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内山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9508225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471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丰路</w:t>
      </w:r>
      <w:r>
        <w:rPr/>
        <w:t>1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黄聪明、凌光澎、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黄聪明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0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0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0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0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dd6477-8f6e-48d1-bfa0-169f8a1d86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08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ba5599-1c85-4e3a-b441-37c671235ea2/cb09ac9f-0eab-4e3b-9d3a-15649534d4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08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cfad76-fd0e-40aa-9478-2430e964cd7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dd6477-8f6e-48d1-bfa0-169f8a1d86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QEBAQEBAQEAAAAAAAAAAAAAAAECAwQF/9oADAMBAAIQAxAAAAH15B6Z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FYCxhEkgZCAyEkhIYAEAMMCGUsMBJCSQhkiGQkIJDCQwhDKZIQyBgJJDEkIIYLGgAwFh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KithrsBLVFhgCGBGkLGgsaAkgq2KJGFSQkMkQgjMjDRYEiDFSpEgiWqlccCwwEMEhAWU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hgIYQPBYygMhCCSQgIgz1uGi2ohAGEggYVAYJGiJCCAwAMAZAkMF0eUlWBHggsgkcCho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haMqpeChbkKxYqKwIQYVhgAMpFZagMFhAISBiYAclbMQsrhZXIrgqDtFctJSl9dVx4JG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oMkIRFYqYeK0IHUhkJJCEEkkgAghkDAwIYKGghMAZCGQJBJIQQxQwIYYCGEhMCGAMJJA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auBK9JrOupDFexGKkeKYhBCQSQwWNBJZFrFqpULAVloCGAMhCCQiBKkaSLCCCEIJARTA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QLIAySjIIkhCVIytBQ4FMhDCKSQR4VIwFBIIVJASAypCStbERYYAGAIISCFlkrvW5YpY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hJJCSQjQkMisyMSq5SlbYUi4FcaCCxBA6ooYCwylhhDDEaEjBwR2ElyS1mCx3lstRshU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gDKZ2qfrgssWwBojKxGMlhBgAgkkJJCEEkhgAwEkIZAyQkgDJAQwBkJDAkEgMUGAaAhk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wMEDAQskLAhCJCEEhEChJXGrpijBIMEqQlYPEZXKEdZAKQKHRIVYkJAGAsMIQRiGBIAw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ANAQwgMK4wBJCSQhBCZAGQMkBCCEEjK40kKRYCuOoq2IKDCGQkIArClDBFhgIYSSEIKl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KiWoIrAWEJCCMyMGQqYYSGCxwKGkVywlSaUM66UqhblK1tAkeIhLALRQYUNtdspR4UsS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WyLACCBEhWmgdM1kkrLgrsBLDW0EoVaCAKmGgIJIGAkhkAGEggYCSSEIgZIQiBkA0EGg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gySBDAQwBkJDAQgBkDAQkQMMEDoFDKqcQcqRoDBkJDCSQrA8EW6FEsUQswhcCxoILQVR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WBEgJIQGCmQEkAZAAwAaChwCQDFYNFISpCoAxUhetxipIDBQ0EV0EhhDCQGChlFV0oGE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2LaRy0skUIeVUliiB1RTCSGEIdYTAsLIJjLUtwK2clcvEVJoQpq1ysS7KClblSsu9KLF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SRYPEA1ZWwAwAaCCwCRoIVO5JIGAgVwITLIytKYCAOCSSJJCEQMECJIkkARAwEMkJISG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MgDBBoIrMhGKmDIQGEEkJJAQgkgGKMMVIUYCLYlVxlCVISIErBzWYsiQsNZLWpK2hCNF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gFeCx2KK9qmWWqVC2tATUWGtwgwEIBCCSEgMFDKAEAEg8ECIAggJBGYWgDwEeKiuqIlq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BVZQBloEEkMA0aCzWrXZaYQWqqIUS8FlpW+pK1cUkaAJYjxoBaAYsquINABohh2SwivE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Ur12KRAiAMWU0rhYEiEKBokHgJIIEiBBAAQUkHcMkJBCFIjFWCyuoFgipmAJCLCAwEkk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CCGSBIYEkJJASEkkDAQQwBkIRFLLByjQxWDCQhhBDBFsUUrBmQjrISQiq8Ky0pY0FjSF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pGKkMBCVitBBipCJAvXC56Gi1CxVXprrOuqozy1EaAkDESPFSWQQWAqDqkDQrNhKpZWA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OhLHqYuCtKqtKVWAgsCIHAkcFauokIAYwGkI4dTdVYXtTbLYjNGZNZKDoiU0a6lzjRXZ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ruqF5FcYC1W0VChGZCWvUYuNdiRYirS9NLXYEWGEVloAhACoYAFYtEiI5UytCwkcCxgC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FauyBZY9lDF70W5tgklgihIIVIBJCSSDAQwQgIJJAkEJUhgA0UhkhIYAyEkhJCCGLJIG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UI8WBggqsAEEhUjRSGCBIJAYCGEkhAQAEEIgSIGCDFSEgqSIEgkBBCIWNW0PEhbK2FDw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4AyuEMpSmiFAvFVGwlNWqoyl0QqYK4chawWx7JaJfWIFhCophICSAV1RAxES5SpjAtGW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1VltMjQ+e0eAshWDVdOjOIUWzRZkY2HNF1CkjhQBRCAhIYowWLa+YlsqhYihCpAoZKgg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AZYDCsYPEZYWGskUgMBM0h1AYQJYayjWLMZsFkvSzNeCSxLFBJCSEgMgQwEMJJCSQkkJ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hCGJDFkkIDCSQkkJJCSQkkIRAkQYrIkECQwpJEjAEkDJCEEMkJDAQggMFDKQgkkgDAGA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WDBYjFCO1RVwsDFgzISwoQyQMBiQAdVg0WDwQMUBUrVSXKlcMAwha9DGy3FdLqKMV06k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kTWhnXRWVCxaUEiR4KxgCLINtZLjWZSlrFTWABIJIAUXU1VXaiK0ai0ENFUtVAOUYMWB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sHCwaKCCAghQBoKGggYAMJIxAxIocCwgkhIYVyEHWTASEQJECDBXBDJAwGAGAsKkMgI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ECPIQghgIZIQgqZISSEkhJCSQgkgJCCSEkhJIGAkkkEqwWUkVlIDCSQMEGggSpDBCEQg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AiEhEDBAkQMgIQSGcg688T7Bb4YkkKySBiwaAhMkQFisWVUxRiQwUSADKVwhICQGQjoS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NBzQ0TMDYcrF9SqMFYAcEkWmiCGeph0AGiSrrMzxtXE5qmeLolFsFHBQHFkBUgEIpSiB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CsAYANBAyEgIICRSSKHAoaIkaCwkjByQiUwOVi0FRaAjEwEHeYRAyQhEDAQwEMBiSAME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ASSQMBICCSQhEDJAwQZlKmCBkhJIQghgMQEAYEAYUJISSEIgYCQiQxECISAggIJBAwQJ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YMJCSQEIAZCQwkhATSL4rp1y8/0vlsGHU5/Q0S6hTzU7XR+f9SvpA4Pe6JCRZIEghIg7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isrUpTRYjRYCCEkIDCCEEMJAQAFQhYNFhaamLJXFsCAslbkBAYIGDhp3KPn3Gl9b5jOZ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az2gEovWS9qLIimsJUkDClVwIDASMSMBQyghgA0FJhDISMAQwBgGEhAYLHUBMgEkBLCuI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PMm8ySEMhJIQiQZIEgkBBIQQSEkARAQiDQQJBICCQwEIJCAyQaSKYCSSBkhDIQgxJCCG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JISSBgISJBIJAYCEABABBRKwJSFhrIxWQxQjwMSQgDgEMAr+YB2/Deml8pV1/Pcprfid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1StBzl+hz/oWrX6D5x3O99Td4zVp6kBqUkEjQV1MO1cLa5Cuu2ukjBAZBQwCVIZCCEEig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QwkhIQSBgCyolgWDTkfPD3PyesrO5xPUS8zR7z0R472DiyAwWFCw1kZCoZWTUFcAdRBY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RI4K40FjQBJFjgEkiQuVC5RCwADBWhJGgphJDABytYsBWWhz5DvAMhJISSEkkGQkMhIY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sgDJCGQMBDJCQgkkAYQExZGgoZQkEYhgRpCxgAwDQQgMFhFCGAhBJIQyEMkEgkkhJICG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AskDBAlSWtVZDwEMBCDDJ4X2fiJeH0Ofbwgl2PSXc3Tb0LUxaUTo8vnOg3PfD1WzzW/V6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zh3UYCEqYhkJBAxYMBAIwpQypJIQGBiwYQADABMATABgLIQEwBkIprHPj+Oem816P0h4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s9wTmdZSEQBAhIIEQAMgyMBGDhMUIUFhqI4WDRIOUI8SDRQOUI8UhgMSSBetiyKSAwRXA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yAciEIaEFlZziDvBkIIYCGAkIDIEgkhBCIEGABAoYlcdQGQJDAhhIYAEEMhCCrlHFV1A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iMQMRIwFhUMkJJKEIAZCEEhBiEQkkIVg0ACJABoKGFBXggdQGQNlbFsUw0BDBDD432Hz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VTabKravRKvL6fAyurGuSqzRtXC2qnLR6HznTX2+/wCV/T/SsklQCBigaJBgoRosGKQc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AwQJBIQSEQIkBISQwFfC80dPx3pO2ae3IEAiwwjoVaAkAAYsDBEgkIRBoIFlKtJCtWVJ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AiFQZCGQJUjENAjAEMIQRmUjQPLTL0EYkUMpARRMkRjFFdoOUZn3z05NZOWvU5Cv1vmP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EBkIQSQwEYAhgsYChoJGgpkCVYkJEhgJISQqSpGAIIQQwhkkCRS16rAyQVLIUy2qoaiW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MEgwEBkIDBYwJJAwQMkFDCkjAhVhyrQxUBfyHSXN59uocj0vS1R8azew4Ap5vS4zAK2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z+pV1nO2tdXJmt5Tq9u7V3uHpeKyZe27Xh+j0el4HG4Mntul8r9FHv4lmyhwKHAsYAjQ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DCcPuedM/qvG+yWQhJJwTreGHu18/nr7pR22CKIBmRiSKMJFaSEVoKGVIVIRAGAkkJGV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AIZEhMURoJGAISSEEIYLCQ6gkkgCIPFIXRpbQsCRYVJdUSQgBUsNbhDSXkcTq8/pirvf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8+cLr4OXL0/S+O9GeibzHZ1N0MSGUF5SxQZCLPNGjueA99EhlghAsIIwgx4fcUBgAEEk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QgkkECGBtrcMkIQVNF4MlexLKmU05UwZCAgghkAyEIJJISGCwwAIIRCAihDBTGI6cOOv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o9V4M9ns8bTW3Z5P3sef8X7fmaeer62KOtyO35wTTSMzoChZGuo0Yuy/HmPRV5az0HX8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p53fzdbkswrHcy8LFJ7nsfMOofTJwO7sY0AGgoYAMgDIGAk836Xzi8v23jfaQIvgq1Xd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PVMEhgi2KIwIwZQkkUkgWxRVcFYdUAMAysFoVBJBCwCzRUtsKDZKSWSK44pIYQiEEBGh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UUNAGALVwvFZlsKEcKSLMprGW6ndDDlCvlRwevrGHF6vnHO05eDm+y8u9NDZVixe37Tz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tehfimI8ynqEqcf5t7XzB6G/j9JeyGliwkSOBIYZeJvxx0ujwO6EMKWGEkJDIVc/k3R6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DIGCEIg8DCqyiAtVZdiuWCFhBICSGAMhJAGCBghJISSAhgIZSsCeX5PTozbst/IOt5u/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15TpdnrR5fwvuOweF7Z7Ry/n/AKfycNZuSucltOc9vE2PB3lw2jK/Mrbufh2MqWJKqbt6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9uT0e183baeg7/nc1nrpzIadXhlPdQEkMBDAEgnnvQ+fl5vr/E5g+3bbR8/0fPRu9C0E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CggaKR4kHNcHUKMogRIkDQVgRopViIFkYtsrsljR4oXTWUlqqlMrsaQgYkNdsK3Ahwtg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MJStdzZKzVunHZGp8Yl10VpRQLYxSG/RzOhm2gJL8w2cX01nW5XJ6VefmIc3qeXhv0Qp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6nt+b9V1c7yHosGR6fmu5Ld2fBTc7r830p532Xl90elHP02XyGgG4p0L/F+1Bwu+p5pL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wMA+b3R1s3CxmL0HnPWL1oUsaCDMjDQGDJCAkDRlWq+ozMXshIglAMBKJBiEEMgIDASQ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hBDBSYc/w/ruHL5OdrHidTP53qavR9RzvKadm2vnR29ebiWes4PX6Uvz/jdXDHf83sw6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5nb5N9eC2rF0rlbm6Gurfxzjpvza03ZzZu152Tt+f6j9A+f7a+hd75/bZ6rh7+AdjveA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iBgIRITgd/z8vgvqfk/bBE8fVHusekc1wKrAgwhAIpUkgQwQJUhkgIQSSEgg0UjRSNEK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2yhlurEFR0SlHlQwDRCNIwGhiMrkYvLULgJTdhsWqDWZIBzWRgAGLBhIQghKwcoV+Xej8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fs5lCotenn+6y4vG9N5VNu3k28HZ9n4Be9+kfL/bee2y2pm43Y2XsdXH1Y3i/q+U25d7s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O5IlF54j1Xku2vosSonNrxKvI9rwOzHD7XG5gNHMz5ery5+dps+geE01T6n5/wCyPSwi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wsNULzSSxRCGAKyAV4JGFQiQSpCISSEEMBDAGMCNFSMqEgkE555HhZsnN7LR4m+j6Hhy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Dh4HRr2PF4fVXr8TN1jkbeP3MuVTvxVfg24s5jI1t+jHpxNCaeWdGytcLen5yzmv2cqv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hRxu19dd5nv9qnP6/nzbZXrwv7fmuxp7e3ndLUEkJISSQPn/AEPAXie58L7mOVg5nt6g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CEECggkkBGgJIGQkBgAYLDAQwBkBJBnRlYqRikiyIR0KAggQ1hRbYBYxFhACCWWZmXSl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JEghFJhISKGgI0ATASQkkPkLmvzrujxbq6XM6NWLi9X5nL3vf4Pa4ldTj26Ms+2vbhlu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beZRALPq1er817k5eij0fVxtGCuB6LzGI6SU4I7eqvg6dDma+rHHVttTjrTHpt/jccba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r207VlNjDUBBDBIEMJDCGQMBCVIYCQggWwFUYAMJJCSEimQkkCVI0BUq0EliieS9f5ZP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Rgsjdfg93q+YwjIasXqLq8p6Lp9Ax7eRwTLt11F/NVoyU1vMxrXtz6Mxy2WYOjFPQNnK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6PpftE4rNnO60c30GLmenWFtd1YPa+D+gR2eJ1uzXE7vnPQo8MAZAGQPC7vDXz3Y42mPR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gSEEIgZISSEkhJCQGAMKyMRBYBIwFhgI0FYwUMCEQdksgywrWt6lJeFbyBChLJWwBVUa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SVoSBJJCMCSSBggZAErBhASSEMJ8jrw28WisotjOctIw22ZKdWrTLow3Lo9b4nq25snQ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Rf0MM+ZxmLtx9KTV7f5r2LfR8LNVt1POW87LXjeo6U5923t+35fuV5uj0/jK0GrQcvDV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+c9HdI9tTxfS6yQHEk85XpBXaQGRCQSSEkAYpDFIWQjxSQEgLRVJhBAkkIAwBDCSQYrF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L2b2x8r9PyN8Veu8/wA6On5OsV0/o2jw9dbgcfUYKb68yj1HLzr0MWLfVlFN9c5mRIw1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fjbufzmnHfk2mi25eyvJK+nxZ+PpmCtVHtvL+kMe3i9st+i/G/T4ntbfC93V70872dTR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4q/NfqfifpEsgNyAYCGCCxRCwFjAEMAYQQlRDAEwJBiSEAMFDQEMBGYSPCoWADwhdCrW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SqVIBnSKpsikWQSEhAJISSBghJAErBosDBAxZTFYMVkfHK9FPOlqulalmO3Ez1bc1jbO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4r29k4uju4008hbznGF6L28TFuz5yzVUvLOnTzF66aquyyijRetfqvN112KeT290DlZo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ZJ6foeS029TZzch6Lr+K6Z3/AEPzT224OVpVPRXeRuPQ3eXzHqz5HpHoiYKGApMBGgIS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KrKAiI0BIZFkOM1zy1Z62eU9OTid/wCdxd0efrObm9z5PLBbgx85uWuuOc6pZ0871b1h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1OmSlW03Lzjom7NBjVJW38qyToDH2ssGPZi032ZdHKWR8/TXsu3zr9PE4PScUt9RTuri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lDzZfSZMJ1NXn/YdXZ0+d9DY0EG4Xc46+X+g+A9/EIlhEhJICEABgIQSQgMASsVoIEQD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jFWDDAOHALYtAetDFg8WDFCWFIpCwAZUoouosEDWGQBKkIIAJAGQkkIICSSpJCSQgIIR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U8qLHottuyrJroFBa1urVzZVeSyWPkLcOyL8u/Hm9PN3+B0a1rby56XDszqXyv1m9+dRl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1LDSi9BR1Na5y9Dkrdg0VoOzxRJaK9uI2dtmtL0+P3CxutwOk6NXZsG43swnG2aOeZfR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whkCQSAqGJBokGKwaCDFSMVKzjdjinkGq0yv7HjepsyNVyo3+ZzTJKaOtHI4Xq9deVrv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otz6Lee1mbcl2e23fVpTDniyvU0ZLbFzvqvTmjoLLzAZtfYM6mysJotzdTIXc3vS9Ory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VcvraLou1i186s63Ky9WOrio9ZXe35tVghBOR1/PHB+gfNPpUrRDY5RhmSKyBEaJBgIE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hJASAkkgSIMyRbTUYvfOxoNBWVsqSAkkgSAMFgYIMsJTm15rBBLCCCQwAgIJCSAMkBJK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kIJCSQ+QZ+jm4s+3FutFufRic2voZelG7mHV059eSHtBxBZT1YvTk7+ZAHSynTmpr+f0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V0Dn62euczTRXri6WzWleldNuauzRHJ0Ixdfj0ZjUdTNzi9HIO2+l6zV861PacjDDV6T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QstDgSNAGAhViQxTJAKwFjREJBJIQiBIg0UmXxXvOYvjPT9HjnFOzIeh4PZaPB6zXli6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OpzrUjZiuGM42tzdLfVTr3asu/PGyqmuLM4s1LrMyxoFVhdEvxb+P6bLhxG1DsprnTrl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VmsszVdXZuNdvMWX0Hd106ePz+k5x571lXrDyvsq+BZ7sZNgFQjeefAcT6R88+hyiSWQ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BIJJIQEEIgYCQwixoqxiLGgsYAkhDJBKsODAQsJIoYpDCASQkiiUWVWAg2GCBABAQQEV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CEkBJISQBghJIfKrc887KNmGrr8r6vSo5XQ3rmhxJfTspSjQ5xOstWXmtz2rQ01XVpzz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jNSNXuK7G5snQvoz5W83Tn6W18zat2zlg1jPqVa1WTZpW/lHXPQq6rLh5h6O9dnfdu6S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WGYOWeiiEMECVIxBWQkUkiwwVXVFIgCIQiBIJPOeh4p5roU+xXF4bv8AANHIsSPZ+M5X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5vVyRNC85SlC9Fmnm26XXZLItREVZrvOTZrRMg1WmMa1Sjbnra7uPFryr6lFnKbqxRxz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WufXv29tcKxuhq04+5orDsXkadGxOJ0vqPdfJvqJ5Xb19FPxsveSZ1zB1Y/PSj6J8796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ggaCwwkkBJCSQkhJIQkEJBUyGFDKKrJZDIMytKGgHAgxrUesrTMjQQQRkQehq7IslSSJ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RQhBIISSEkAYISSEkhJISSHxvV0+Jxumzn2ZmynTo5uPry7u+knNszNuV2ma7LtkUc29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q1hnOrUat1lGmQ1hQipqtspeLHz1HQ5b12rqznTdXnuzEU7rcE6HMjq2ZBgLqk1bW3bT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Gn3/AIPTq9OnJisq9fxvclW/Dv1AGAJIFkI7VlbZWRoJDAwRLUquOEAIIVI+bQSRifP6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cZRW7lGm0Ygp247AKb+lxU2TdlVuhFqNgmzntb1FwLG/l31SWVsKurr0FVbUW9Hqcrse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Fbweh0TDdmxHWOLRJGxDdNF5qeq83v66PD37pOdT7Hkdt7OzV49PqtXnPVWczy3d8vVx9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E9P5z0EejbHt1BDBQwBDAQkWNBI8EjgWNARoCGEKlXetoZGURbVEYkBYEEAUKEgNQkxC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0U1JFQxYESEBgJJUkBJICSAkhJISSEkhJISSEkh8ux22+Zz01TbN3+fowF3OqOrybDq1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010NXlqU8y3oiuBpz9eTinrPHGvtxbt+nH183Tx+7m4uOAvoypTTqxKbCq7q8fEuTReT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RVgeukebbpVVai6LUeNWu3D0qeg810sztbfMYdu56rxvpq7cSxFjQUNBYYCSBZSM1ZWw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o4QFoAwieO9r52XzfA9X5/zY5TraTNuq0yV307osFe7cj4BtNMkW6uBoV90QAurupJYK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m6Z5cHB1+dvWjBS3VvXC2XYxZqzq5engw0RsEnQzrsXFNlluTt+by9b77m8XT1vsuD6H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ZxcXqcdicLo/N19dR5PrYb/oPz312nRbldWwyEWMBYYRgywGAkCAEEggSsGAhCCEiK0U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QQQkBqEtAMIDCVVaaTOtyWIYKisEEMFhgJISCURISCEkgJISSEkhJISSEkIJIfJ7+Zp4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I0YtFyYzUurdoyaTKTpKl3JCM2/Djv0codXMCdboZaeVXndXm6mhjbleMmvLiU9Hn+i3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ugtFvNnt10ZiVdDFqjr+dfV1Z6UrSmfXaDVtrtL1HrRwu75Ux6aruU2ehxaeutPU5uaz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YCGADhUjhFMIISqwhCVivBAiQkkCUqPO87oeVh+X3eB55Gxy5rZa+t0X4hI1HRxLSyzb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gO1Z785t1Y2JUfX4uEy0adNlFXRwZm7n57C7J0hbzdKezuvNnr5PPmc/3nmOs4TbsFug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98YWWYhpTT587rsVdvd9D5PP3v03n5cXocvzvV89ztl+S/M9Fk23dLb1qRubupxuuGZy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BAESEIgYCQgkggSsGikMBUEAYLAgFIwaWGEhjEBUgIFDArp1CsotrsUyIoYABgAZQhAI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SSEMhJISSEkh8Wsru52p92PKvTlt0N3PshdD5KG7Jrkme+kXt8Fl6IyXYnT5uvnxLWmkv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1ZUZ7aDoTJsirg+x8/py26GTq2u+XNtybsCblxXReaNMZOvzdNvP6lzaqZbs0m7r8PLb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axMm/TWDbz6zqnPdq970vhNmp6J+H2Dq682qJASAgBIqSQEMBCRTIRo0JHAkcUvi/Z+L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Dk28uYssanR6bs5drwCramFtVqWk7/PnnnoMmHoefFVemTWRRT3ugc6zU7uSvHI/X85t6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XK9ByZq6enxnOGjm7vR63Cr3OhhuPFhz29DtavT+E0dtZO5iHHI249OD4Z06uqO/J9XA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O8+3BoPRYOnzpdnfz8zc9VRj89Q38/0Ud+ZtFkkhJISSEBBJIQgkkhAQQgkkhCISQEkh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hECAoYIEghDEy1XUWCSWCQEkBJBREhJASSEghJISSBgJJIQyEhB8WOd+d1p09PKcC7Zg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yR+hyMuW487VpbSVAl2dbmatFsuoLQj5OKkO/wAmyso3491WJj7GGXGr6lcKXV+bRhNV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xLe7yrcgu21m0Z9+XI38y6upS6ZBtuSt2fLTmbdvI2a0x5e7bq9TD6vTm9S3MdTTw9cd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BBCCE0cQ9GPn/pI7TcfjHsubweVHa5PMo4zucS5NXb6PwvP29NyNm7TxfX5jSUzTlkCW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vXzuXZ0OVxzm7PPs1aOjwKd3r1846aquo6cmrdztIU3b1rvr5XC9/Hj23Ga5KulGSu3V2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6eli51Mz1W5qupT6DYNcyz6vQefi1W25gz46Draa+VynQF9nW83o5KfVr0ePo8Tne2/l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o7HqvK9+zpSSpBAwQMEggwBkJJUWzkUndlNxJISSEkgDIQgkMksIgYCEQBUgkhIQpYtI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CEkhBIQSVJISSAkhJISAkkgYCGAkkh8c1cd+d7ufl2ZnTOFY63J3Zqw21DduVLopdga8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pdAQjFJFiowyspdnkruzjrl16aLMzMmg0l1HZy4+XrcvRWr16U9CtY2ULZlhTq8+kIFB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MuzIAum/L0MyXTkW9zU/pOpu5h3JJIQZgDF57ly+16nyzbH0zn+fzae0t+e9PL1nn38r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9B5Ax8j6F86y7XAezMc4upxmWvVk63o5MqbtWrPnmWiJtp7XEowu6GtuV38vozhnit1e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iN/NNfFXboNizdGiqlxbHzW3tV2M2qXciRKW2dLj02XYmevbiq/0nmezxaON0M1tvP2Y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v9HdXzy/ueXr0GD3vguY147+OfRcU5zn6+d3PTr0/jva+Oh9Kmu7h8/6jTf6SvoWLFlM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2bLHTt8tdHd2eY6ldDkdnzpXODtl7tHN6tm7fTcGSEIhJIEiBChXKkIVS2VmHAAxSDVw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sJRQwAGAIVJJKkkICCSQgIIQSSEEMAZAySPiUtTNqLQjBB67GkoIOrbvoblnoc7VVlVk2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3a3WSWI1xUnQGZjBstrW25KE3c6Ld/IbV6Dc0R0dPMMnWnPuzM9sTVV21RXfhvjbzN9E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IY16Yqt1Y16zcjRW+V9RfT3cnXudivm7yrnjzZ9Lp8zsL82Ljxbdy65c3qeZwLPceQRY1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OPu0z+o5e841qYcq9XD25drzdmXTspPN+fPVOHR0ZaduTpabe9nxOJX6nknMvv8ASS54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K5Y1ndzZXbqpr2WlBdpM9TC11krQ6JlsSunMRdGXVHY5m/Kmq3DXU5+nPWipQvTRNmHt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I9Evd8rp4qeR6HPy5e24efVSbMq+bPL7lc9WuV2vT8E7/j/YeHjX0vPbJfTbOB6/U7VO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TzVt5koet8V1E9bzU0Vw/O+587m8713h35Pa87lXdnM3c3p5ekUc/c7+twCJYSCEggVA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EghIIQiEkBJIBHQEEsAIICAAwWEVCIQyEBgIYKSQQyATAQkWEHxE9GvmyVX59WyxK66G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vyWFrmrJqexzzLZdZpg0QlWkzLY2DTiYFlHXWhK2p8vTwiQvQFywsgDbTohNNITdnpSN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d81JuwLozKepgqVsVtPS22a8y9WY7dOn1fKST2FV/hdN3ZpU62zzWk9HyM+SPMe4po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XsUcSpqzMdbl12RNeJ5PQJi6er5011Ul+rRmYE0ZZOiuS7LTity1W+rMaWwqdHDn2CdD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l+VbdVLTdBRO3jPDqur2rayu06c0yIQV0MI1LQLLoRNFuJlTqcjSnXXot1aeV6Dk6Gvi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2l+U4jyOPsc3N7mfAbLn4nWw7vT8zNXqW8ZdT1vkPYeTjm7uRty6nt/H0c3ep0+d6LdPE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Xpuh427tfcW49dnj+P2+Jm4b6U5302Jl6Tmaal5vV1ZdXR3MHd4epl7fOrPRRSFSAQw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AQgBkJIAqQBWAoIqQkUNEQOBA4EjABkJDAQwkhJISSQkkIDD4saThZmse18xanp61/Oc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Wowri6+issrFdWXZDWhKxGiiNSWKKOiis7Q49+IHewzGuWhba6JruEkBa+eD6cbRp0c/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nIlXV5nremvOr6Leec9FxK6y7rHl5t+L0snIvllZO1r9LWDgdvhnSpTzkeu8B0eYbeVr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uxOlGK3PnTRty5o6nQ8zvtr+oeH9bXhcmznnV4+PfjIra4TN7HxurZW4kmjNWG6jqVzQ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Iup2ANOqTWKe7NZJbbRINYlPWJUist127Fi07VzZl3U4/QzqrPq0zPEnc5WnR2Vcnne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3B6MdXs+IvyXn9Hr1l7nK85tTvmI6PP6vJyu7XH2J7rxHufELVr5enm1bzzOTQmTP0nZ47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889Aed1fTrv9f5R6Kx/LbePLVtz6TJ0RpzV39Lkamy3h7a9Q3l+1XcGbqWIWAAYKZAy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hBDBYYBWAsaFcciF4AOSoXIVLapWGFiwwBkJJAwwhjKoZQSRJIT4csmbHFhUReJpSuS7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tdqlpwsLa3shKNKVUUahctkUSLToQWW53LNnLuzJVYturOu6Tn66ardlVQLFRh3rgbKwb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uqOhv5Wa3rnn5NX1/l2yR0ruVurtafMdM7W3iZq9xm8tvK11+YN+Gn1Mczoc72cfKdlv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Oes+ZmrPv5JZWzSb89YINGc6PPu24YJoSsKd3jadW7kbVnP0ZZEYCwbcxhUNmq2o58QQ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GWsTbGd1FPSRVtTAOuu5aLTVCIwjqTk6Oa7Xy/THFt7HljdXk3drguphdZV1sTjN9Lt0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bMrMl/vd35rPqviK832+P2U954D33ls3zun2fdT5gnrvKZU1WTTP0T7Y8jm+jczm87p4V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5mg6cG7i1+v8HKerykjfn6feZ8uoPO3d3N0ul9W/iOp0nonzUWbwwFMhJNZjMBDdoMJ2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m6GCW1EIgRIQiBIMQEiJYlIliChhYJISGEIisRIistSGAkB8MjacnpeZgsq1xsy9VOU5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Ubuajbl1Wr146ZzSlzU9GVE0Zsy7FuY51Xa5lLRpp1a5JVgVhZIQiBMUkdSxZIMUl9Vb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SWtRoHpLQ+TfmFvrW3ZQzDNisXVdkuX0+LhahdmHeZmodOjl51dd7n+n2U/hrvVngcPT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eVZmbujyOhzPVp4mZfZTT1oz7Ta+arZWPQK85tqUCCy+3HfdfmY69WY1V7MlVpqz2576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pX0ZIOrOS185GF9uWMWS3Luw7q16eZbweg4l+08psr392ZrMC+l+xeQ5ydbP865x+jfl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KvcZe8w9H4tp7v3P57+gGHgfaPjZ771HnupFfnfnOav0L5fxH2k/PGrP6mX2HaPyBPb+p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/wC+fEYzbsfOt9h6Lxn1ZPPfMe2jWb6H1uNJ7LH4f3Nnx7Txd3Ju6PE9/mt6rzPN7T3P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97QSA07EpMevL1CzLmpOndxusc1NWU070yFh58O1zbbzmLANASQyJCRHEFRwIS1VLehS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IBXUEMAGU+O5BqypW2sF1ck0IkN2WvMaNXMW3q28qyTfXShU1J1bZfXIyFRmQQ9F9dML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eltchqKIpkgSHQRbRZGittmcV6ihDWxQ9tNaaLVyr0nLbOjhZdKacVqvo7Z5rq+2zHi8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ZDha4f0PkbF+mdr4jbX0bwViVTh6mE24s4LHreTQc3byXm358za2HodNc5KZMlYlWROg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XbXmc0dvh9Es087V2VowcV1xTG1Sc1L6d2wFC5kbKixqqNtGgXdjGUq6OCq9+Vi7bk3c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LNva9L5xZ1aaPN6WnLG9Pc29Rv8AR/Mk8d9b+SfVy75n7v5wp6nKrk/RnxD7V8n073B9D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tPQfcPEb5Pjl/N6JSnYTLn6l91b9B+H/AGX4hWjXgY6n1XicFPH+k8duVreGD2v0v5v9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s3dPjW1+n8V3D674v2nibnvXg6Bl2GzkdHmEghDITq8/qGLK9R2ebtrOcCTTuqhynRyS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apWHUBESKyKiOtkhJCYSQiK4IpgoMPiMrshSkLlghqriZZYtKDLVaxEQsRNWYKwEC1cQ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DiJbXNLtfLsjp8bYyYU6WK2gsdVJbWpguRVrJcEthbc6F1UFX2ZGjp46Sl1mZV3vlMDo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S6quTs9Xxlse980efUzNkLmwytWHXSbMmgrntxsm7HWpbVBW/bxNcNq5oi3TnSStHr0L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7peVuajMt2aOInXfHnOtlytblz6KbbHR0NcsHyvWLYltJelMWJoyjaMbW6aS+ZfRpvze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L0Uw64u9Jw+lhj59+i3z22hdTo/UMfV1Ob8i082tP1n5J9STN8s+t/JrRYu0/QPz36R8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RzcnqK/pmlXxnZxZJfXnzHqTtLr+sz53pyvJuVvv5vvI+mfHfe/HrLlpESyvQvsPp3zP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beerOfv0dWrtp1U9p5P1vn01DHrD1Of0jDmKkhgHHUDmfnEkJZ0uQp2ZzOgX8rXzwMQG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BkMVragkY0sMK671KneChwLGgi2ISPYZjap8JKKlxqghBqWoIkhFGvOKCwHv04mfF6Uy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kB0OeY71PGszI1tOjhL4Kox05k1YZ8nTSzm2tXq13WVmaXy1UXSZR1KEzJ1OaLILWhUt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Dpcqauv0nktSdbnc/rHPWuZbqWz0FgM9urCOaDb2ufSRBFqEqAyBsoYsZbJKTrpikbM1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1bac+Fe7o4qqo7PDkLBNN2ds2Y9NyatiimmMYegkWBaZq3gozFTXUj20aMk6WLRLotwp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/U4R0Zmq27Fvb8nzJ77D9K7Od8X9fyLPKr61a8l9B+f2H2b4r+hfCHzf0s+lnU+J+x8W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fNfY+GPJp7umPG0dPGmr7fkavL/MfZUrwH9Hxss31z5X9kr5t4ndgpba4b8mmiX2X075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rXxvN6mrjdXre/xLq9/5X13HsxbYTaNPOKZIQzoDS/nmYaYZzZnDWymjqpmM9cBCINFY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LHCgOBGSJFuBSHWo0gJICFQCEllbjKyn5/ENisIQiDgSGepjVns3ZmLRcgLefuw6tfLu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53ZxbuWWVar7cDSdHKl2T5ugZM9KrbpsqojdoobMrr16I5FtI6XoYbb5MoRrd1ddsmHL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E3DLL0MV0mjB2OcuZNmvpebXqrzM72CivQ5YNGUVZU9YXqKx1sqvTUkIz7TmQmoVvjMQ9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tz3Vfn6GKWmtrqQ9zLlhfO1nQxtWql8wSDZsyqsFXqprDUOGqUoxqac8k1078WJbn2oU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2VoFm1Stq3tlqXmZcqujgW30Pkt3MPsG74c3afcF+IMfbs/xVi6kQ9F9S+K4z9DeP+eY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27zvjo+lr8QFfcG+GXR6fDSkfXk+VUyfW58t5tv2fxnijXr9/wA7Yyv1+th5Ozu78a8m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fxvPXpdfmbeE675enpR2m2d763keevs9Pdx+nW7BISSD9DmQ6c5sOkOcDbznUW+oHT5o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EeGtoi3nKTXKrJahYqFlIiWgrLERdEMsvSqi6hkYBhPz7I9iEQ05rqciCulgEgW1qdS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3Xc/oZidTguPVQmmimXVjvXWZDpxmxAITRia3XVMsmrRgdehbk3Yg0Ya5L9kVc1Grmjb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DXUKj1OZrbbkxkVrqfnadOqcZza1xNYK92ShWptsQgLVW1VYgi1FhLapVyhhtF9+Jgr6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smSWi2vrcjoyvk0tmcx0fZ9OV7bMFyiTVTmVR69BAbQyuX0OsLI1BLrJE00Jma7udZKr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yyV9PDbcKTHRuxpl6Tl9Q61x9fLvjPg2VpSrV7W1LpqVsIVbL6y2nQauZ0rY4PWzdSvc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G7Kss0V1VbqOJOlh7ub56kZdup1eWuXX1YzycvrVHqk5XT5nyJplzL013OPV090vL38/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397k9Tq63RY94IQCEEkgWUjwGFV1pZIRXhUYQEEgICysAMoCpLbKLJXimGIIzVsrBQOa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wgIPgFenNcsprqGAZTAGAIkDBZAWyofRnujW+EZi06dGmE7bIymi0lekRjr0Vbq20sN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wHM13YSajpXMw5/Q8PWhKtNVltCU6arswU24lBWaqvspM5da6NWW/Moq6nLtutVSmszQ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QUWyKiRSshGaykuFRiOoq+tDI3R5+6KurixxU4QtpZreli1C3O12fGUZHFEdMDasm9XK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t9uORbpSIyWW7aKli9LqlJqkF6rEa6jVKnU4m/DXxu3VHL028vo6PM0mKb7GTDdVZu57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10VZnV28HoW+/wDO+h8vZ5Zs21W73CxR6DO1eJi03tVXVr25vHp6eDTRbjqy2Lnuyv8A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2KNOTRk7ulvXnL0z36Odh6Lj6Nten1/Ne9qeys89v26UrsIrAEkIRAwAIkBDAGAgIIBA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ZA2I0NAVEMAYoxrBZFYYq0F6ytiyAkh+emK3MUkAktkgIIUkMBHIkhg21QtAMgeoG3o8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zbrGjntpo1Zk0ms01LbQltQGMHvyyNO3m3Sac2lYz5OzybVtrmlr02Sa3pmWenZZbzbd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iWSXrmrW64LmV3HSuPJ3sxzBedoghNCWyZbqpbK7rCqspaYYiS2sjGI1+WS6JRriubMk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ttolsIE0VWzTMrIGrKzorM+3JLA1yLXIllKkYBS2X0A249U1l25ClubvcWL+hy7dXqHk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PoV27ZHm0w251ROhjXVZTvjGElF64Hqc/oH0Dzfo/Np5J1ktW3DfWro8/Nl6XPzqI6/Q8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W112J0jj3y0W4b8OrTi6VcYdHlaufu8621pWKv8AZceo7F/Lrs7vI6NlH03ESzvHk9YW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AYKDBI6gkgWQjQEBhJAYJDBAVWWKkIgTIRli3FGiEQYKT8/EiwIYKbqaIkASAwEsC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gxoY6b8zVjKUNNaa7Q2JZT0+fzzuw2bTgr3uf01mOzFImK+jpqQrppFZypdlrZhaEhAyh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fVycKvTFraliNh7tcOz0Fp5+vvcjnM7NTqtXp0Yzr5G6nLJZo6PW5sHpPKgHZ4Grurxx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S2+bXC9lBtqqsmWp25YqOnsLxuxgXE6HHeumUJs1xtlzV7shXLyme3OdV7qRlsrbIaKa7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PIgDaqWqoxmkvrxWm3A1cG+LJv5e2i27GyRqjUwvouHoro7ObWctXo025duA2UvWCl0H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s81uy4nlBZTvT6qpZbn1SMz6scWlaU1ZupzbaNGg5l2D0eLN4s9FwaTVz9mnYrwDLP1+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f0ecuHc9H4zdFudx0rd7mGT03Y5Gfc70qWrwYCEAkhJAESEIgQYILAVxkGZHDICGGIwI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cpB4pi0oVYCBkkfBLELLUW0qyGUqutSSEIgQQCAq4Z5L8rSSKr2rGrOm3OfM6OjlVRr6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+aSwJm2UFtWuQ00RoKEjRSSKSRmKdaOdvf5J+c+jeRe/rC/E6c1xtNVWHR7HnO0Vlqc5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7ct+JU6KmeSvd6GezZJjXUkuSnrZazVdrXq4n4YtZYUVhqKFBNuzk0xc+ew0Z3rkJMLd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2i9uecVO1Olyy6rVIeslqSLLs2iSlGlq2qg9UlWWZya0GmKM22uJSBJ27vPaTu8T0vm5c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ndPJokowbMvS6USurVUFovzE6nI60vL7fF7ydzmtZHmbdmvLkW2ZtVk6YTmdrz/Wy2U3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TTkdm3ZzbF7mvAktPM6i1Zzj0a576ulzcLXNccPfLt0auN7bDzfU4WnrfS9Hx1td2vB2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D0fPortiAkgCJCGQkMJDASAldgEMAxUhkgxRogbOWhhSwgkkIZBiphmVlgMPz/GCWWZj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tIMJICWLbILKoQBS5s7FqKoxWwaxVzJS66o15rorq15yyrXUUFWpJdTUaapcz7MEiyGj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WGa30vHxeXurOsrbkc25XTnKdNefd7g4O8osybazhM27qORkjiu23VjtHtybCii0SI710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V9LmghsK2fpRy9LUC1swNYozGrh1YCourPbIdKSXRzOtyaetpYK9FAZJapEIt9kmYaKS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vFtloz6aAaLVTVZjZrqcrZjSUdEZVZNvKq1kXQ6cfQtyygm+3majL3+VbDW4dUdDme58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FTkKFdNQzLFxoiaKkJeuYlzPRGjs8V7p+hzVyeqzLubehyXw3U7eXKss7mnKNfVxeVYu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p2vM7Tf0qj0nsGYbkBgsMJJAwEhBCIIKmAMgoYgDAEcCsIZOF0OIezFqiBlpYYSGEZWh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2NcmcOgRBTpAskhCGArgkAJIQwQDABjGQBqw3UE0JXaCM8WtjklriopMmqF7WE6d3Dt5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LHe3XDc/NZm7pits1dLn6+TTw+1wxCDrL4dNVtFlbboudJK1iU1ipaXrvAh6kZRoEmLR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9Oxab66rWS8SRmpi6zJWtldUsbdi0waZUWBBTSysNlXSzM1i5sywo+qmlDmPTZUWVVbt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nbDGOqxwOlb2c3hcj19deX6HU1aeWp9nDx1/qXjxje0Y8UPd2Hg830gnz2n6bZXzdPpz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B4PpkX5pZ9Hh4Wv30PEbvUyOfy/Rpl5HR6mbeWv9FI88/eicZ+upy7dhl8r5/wCofN0x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F6KauxwZb6/x2nOW6Vs5TRTccXWma7QdHi6Obs8HXp5M1HQs1cW4+k7PO+wwd/tLx54W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AhAYCQyEkMSEEkgIQQGAhIsJOHyPS+eX2BruKhcCqWgrlkKywAGgLa2Pgi3V5iKV0EZL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D1kVlAYUkgUwEDKxAVR4O1lyHClyApfj23ZvMDNslqxJpyot1mfdL1eFst5XhvLe2Uup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cbv82vgVGzqc5V0LTQJplC50uQOfqWHAr7uzTyp9VDzQ9TojyV/qYecwep6MeDX6Bbp4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+qE+Ut9I218yt+ltHzTR9Bh88s+gQ+fj6DVXj19uI8Vp9WTzdfqCeXq9bWchuwY41vTJ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4u99VK6kMAGKSmAkV3U2DRYNFlNFg0UAsraGAgYIGCBiwV6bBosDBAwAaCEUqWRYMBBo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Jl9D+eHNg0mdQaliaT0vlejcvI0X4pNNVo5tEx3Vsz69y8XZv5WTdjhbuE6XQ4A3ez7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HE6Ntlbx6LVwfS6iwiiCYUMAQwhECBCSAMWDRYMJCEEx+c9d449rM16kSBMJJIQGEkhI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6WV1FItkkICAlSNJAKVGKxGUkAYLGV0rFkizs8WzKl10U+WyIenltw5NlR3bDXEaKbY1J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9/kcmXRdX1NobHLqajrpk23mMO1rwRotzU2SNW7VZZW1VaaLRoCEiEBJVcj0YCEiBkBV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0EIIQwQaCEKkNbUl5ADFI0EJBBLMukMEDIAgSjBISyq0MEoiQkkJIIjKQwQMEDBAiQpu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BJJAKyDyQkkIRAyQisC7559J+bnOlYroUWjMzKW1X14bIDV1l70WxA2uo+FsNd1VMq2U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Qdjh1857vwF9PZ6L0PFu1LtfO6ddA4N9MQBjXCwIBwsDBAyQBMATIhBJJCr5v9F8Ue3v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I0FhgTJEEB+fissEEpgIsgIIQkYFSRBQ0BGKMmiuKxbZGeG0qheqzsxZW6cvYywKm5MG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40m6ucbq9St1YNtcWIbR9TZZe3gsnnP0MW/sJLJLAwIZKbUewsDTMjld1NwSpGglEiEZ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KNHO6JCIGAkIgCCQiBghCCDNpoNABFdSGSAKsZNeXUSSEBBJIQiFVtVxJJQkhJJEklGC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VWV2EkhJISSEkgEsrHkhJISSEkJAYbPnH0f58vGCCw2q0hVHtUWVGpKzIzKVt188Gi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1OH7vgbvIvq0Q2/P0+LLR1Mnerp0WydrPRT0m6vHWe8DkrlkKy6kIIYANJIEkARAxYGA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ZPk1EIIWVlhWDRYOUkPFh+fGK2MGUQMKDAkBgGUqYCSSEtS6K2auS2/K+Wi3NbkmW2zU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tFi2L3+P2OPxP6bl+ixfK8b1vm/RcbdTmahs6PJs9Dn5/Stp6fMujqbuT2YXD1vLS3aq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SSEZ1YLA0SICxXJJAmSpCAmQJBIQSI9Rg6mTWQgkIJJIKysSAkMhJARWUcEAYEkhEZWM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wEMAZBHVwQyhDIEMAGBASAyEhgpMBDCplcEMBDAQkWMAK6hjQWMAQwUyEkJr8D7zwi8G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ZBE1Wsq1Gd63GZbIoOumDp5+uXuczRpw19DlaOk5+3rebjt24aON7d2TZ1jV3DqyDZDlr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DFA6gABFEGEggZCCNIBhAZAeN9n4g2eq4XdqAyJDCQlVMg0UDxSfCsfRzZzM3oOAAsNVY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IJBG3p8rtc5U12PK3Fs36vDy3aLMVerFXUw68ESx7SrSqS+o8d6Dzmb2ugduGWnrao8n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6K7E+Zdb1K+q+c5fsOJR6nH7XC5+B6vxVentJ1C4dCYQGQdg1EwkVwMSQQkBMoQgJhIY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cCSGEIJIYIQxJCSSAhgEdRo0FMUJrg5prDp5Ok2zGxqORTZMUNswodBuc5unIFdic543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Pm+ya5SS00cs7c8qtesnj0PXP4z0huiyHHl9x2Z53EexmK1bxj8yntp4017AeMQ9sPIe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Jv8AEe08WebsW1l6LaCtpLZfTYNTbZJVu51hq04N+HKv0ZbdOrPbg/Q8+a6urnX4u7fU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keaXs9Kvk8yesr8X2l+i7KL0EMBDBSYSSEAgSIGKIeJB4kH816PhVV6HzHqgBpAIg8Qj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z9ZSZDBaCvVnFVjohaKpkJJCKxjRsxasS853zNdWV1wdDndDV73I6O3F8nv1ttzehlHG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c3TZ1vtsG7gcHRz348wI3d6589i9avV5SerO3kOn2ORm56+1j5M/mO/ijrixukNlfjT2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tJ8jm1n3TYvNHsD4b0p26fL4D6FPP9M11eKrs+hpxPQTVZTyB6mjxMs9oPGxPY4fOWr7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kzbzfLtp6/T4hY+kaeTI5Wry/V0o9H4rrm71nkPZ5YOb5Fa3dryNte36nzD3kdTn9L5Y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me71jwS/RkxdKPnq9fFZnGTurn9z5v0EVfP/AFHjdTp04zW/LTI+k7OH3Mvmo6vA0mnM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Hw/tfERwU1Gs7KxX9I+b/S43ZNHz85nt/K6K9B4j2PDl9d1fmv0Qz/N/pXzQkU2M9Wgz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kMgSQ0eL9p4085mtopnS+KyzpUqPbbdkJoqjyHbz7JXqsKtX0LpeJq0ZZNWjNt5y3Nts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W6n3XNS9Opr+geT+nxtECGLAxQWRIEQEkJATCxiIHFAyDc3o8E8x9G+e/QBgYCNIBMCA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QpC9eiBn6tUUK4qmSaAMoGl8UOIu49PNzzlo31q9fp+Nq5E9B37fD4+j5yuxVzLpO2cF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/PXIu4vZ73u3+U6mHd4XS87M+i7fP6PolYtiVlycvgdji5vqvM+z8pVuLjdvFvsVzJ5H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+M9rASzNL4sh959d5L1fkoYCWFqrCxIoxrc3e7+f+ymvL81TcldG2XknsE4mjq6F9Ha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VyCDoNGfux7PzfpvPx4wns1xTbceh9T53uR8v954LrVy/U8fKa/YeG9/B+ee78UfQ/mX0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fu/AL9G6ObXJTxO/wK8173xHvRUvqjlfP/ceJ0BkqWVvH0paOjl8rHoPPaPJAes8l7E9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c1lpk9DyDJ9J+f8A0CMnh/pvNXi+b6FdnqfPdryEWew4vsFv+Z/TvmKO/Z2HlNe3FWT6J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RJIaPIev8meOhSmsrJqrofK0ItPpw21NGaQ3aHRnQ01c+pu4PTO7zpfnfNTuZ+fPn7+Y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WEdoCOqvq/bcvpoIQAORI8EjiBDCSAMEDAAgGpJA4ttJ4P6H86+igkhCJDQEMEDABopP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AapUkg2ZBSjUwkiRgEWrGy/n1ZnYyZNFvQwV029nLjlLUyUd+D1nNgydvhYnXgy5vL9t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ldqVfPPo/wA5s9FX0qtT59bhJ1vT+P8AokeQwdbZGHF7nweXpcxozb2B1OLwexydZ6nr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fEl849ezefR+O9l5OWnqZ/cR53z/AKfztU9nJ7mPL8Tu8mrvRc/WeWjWXPt9DtndQthX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x+j/AD2sov8ARHlfT85j3/F7njY4fsKutXhdXRynX3ZNZ837FHvSry/tPm5i+nfP/opx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hWA6fJO8+g8Pu+Tic2k1R2uTD0HpfB+3l4HkPZ8SuSPX8hOPPW8Y9X2eb0o8j5v2XLtz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ez896+zr+D935qOTx/c8GuPf1+rHjfofA6x0/mH0/iHhX9fZXjZ7ho8D9M4/aW/wfvuef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31HAsw/RPH+2NUkiSQ0+U9T5s8MWBJZUGCVCCFTYN0s651su41t1ZXX1LOHPV8SW8c24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NHX4+ud1i57LM7Zqf2Xl/p53gAjRZDAQMECBCEQMBAGAIYAyVJIRWoPnv0f5T9HOkRCQ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JWR8P09LIu7y/o+Wc+QyW07cACGtIZSMGCkvkr29JY4PoeTYdjJ6SvV43L+k+fPG+m4H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ysfdttycT6v8p1Hv7GlddvnuunS8V6XztnuOTk5NefnpqRfb+I65l3+c2x7fwnc86vpc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vM8/o83WfRei+f6l9p5bJlgdLnelsr891+RWz3njPZS+P5W3Fc9b2XlvTzXh8dlVz37o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6RPnbTf0IfPqz6HX8/8ASL6aSQMZ8sem18LSdCvBtOhi4yHpm8hsO/XxLDunick9Hu8v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7uFnPR87FaaVwA26uWx36ZwDtnhdQuOTqmaecvPR15uavfp5LJ2k4O1eu/l4ejy49Cb0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Yemqw89O/V5TpnbbhbDbZx+Wvr6+T2EE4Ok605uA7zNFbJzOml88u56Gnn5TtaIxJAQ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uzaIGfQhVCKhhJbUxqx6M1omx2k9Fxupjp2cNhzvz/M9TztY4eyhd47/Pt383CltfXC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e9EkEhAQSSEIJJJAkJJISCBEAYBTAENNqHz/ANv5T0p0xISSBggYIErBipPiWnDoxej5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2YliWWqDCMAi3I+Wl7+7z157t13dHSt5+7Tt+e6fmjT322x4+89WKeZtJ0vk/tfHaew6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94nHoydnU2cDvcCvSRc5zOzzNB5D13jfoEU+H9t5qttW7nYXRGjj8X1HFswRhZGHQKfa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Lc9r03E60vh6dFdnpO5zN0vgZbLPUaBrmvBp6PgXKBDY8Qjeq8n7GXuRZNeQ53f89bs0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OOOxTTaePbHa8v6C5eL1zzEq6r0HuPH+w8SPnvwGjma+mvN2Trpj876zz6+g8rvoM3aS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2PmT7KrevxdFcbOZ0sVaunRy4bUfSHl9nKtNHb8114w9fF6GzmcOnevA6NlJdGvrBqmSN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vb4l6pHzJ7Pd5HZLyPWeM21bZrtOFVbzU9j1/GexhhIQSFvI7KHyizsmuVLtWHMq7ePL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qRlq6EuvQ5unmx28xV0cu8nWnos68ultFm7tc31Uvi6N1U5cod/k9MZfQcP6Tq+oYxAG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YJBggQYAwBhgsYVIYAyHkOny8x7kEADABMBDAEQhEPh+vJ3+RsdWe3fnwV2JVZXpLqnF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a8vX87zd7fT7mPnYsbj9Dpn2fievwT6baeYc7uYugnnO7570p895dXaX3t78lMndx7Tw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h5/pcivUcfZxD0XJ6PnY5/vvId04VWD0wuWNms0eREvhho6lZXtFgysDO1xDCUzvYwQ0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c+sJzX3suA75WLS7FcthRL4U2OSunVWJVthiG6GO6+GcaQZzeRKNamU6oY7byZqd9RmO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4ZH0QwUdWtcT7gmJehDJXvhgbbDBn69Jlu1QyTXDl3bgYqOqDC+yHHfoWnN3vDGdZMeL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+bq9ZkKT0InGyejVePs2BM80QzjTFq7fPvs8Fyu7wR9fS5kYRcI1KZFmfp9OXgdU53q9K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QTnaenLobsmHWejz+plzsbKdHPr53JPY57ee0ewbfl8n6a+VAYCEEkMANKWNABuYdGczc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GDbfDPetBdZh3EEh489DlV7MkRJISQBkIIYSSHxBajzbc9TmzD0ckYRJ1GMoHjEuzXZk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7Ly+9dfz2i0osydiyJNE17TgdHmXPoHDHjKN3m653sPL+4l9D5z0Xm09FJlPA+s816rU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b4R3fLen8nD9/wAN7g811vN++PN3UaMHdHGIJFJHYEMkIyshkAxU00ECRCFWUyALKxCC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BKkNbKWxYMVg0UkkASpGEASsCVNGmyovgkEqQwSjBA1WVRbBBoAMIAwENNlRdBKMEDB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aSSBIJDKyycfHb6WjiWp3JVZEBUkkBJCSEFN1FeKy6s0X3VDLo28WzN3pVcid3jbK7HNr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7ct1yPrCZBRc+sHJrs1306msm7jVef1e6weUsvL1F/iwfQG+f3nsOTycJ73P5AHr+dwi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sk05QvRooVPUefyxept4EPUXeQh29XnDL6XR40HpvPCjT6KfJNHq55u076cfzJ9Bnk7z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V8xzDwYFsC+i/OdXK1LbjYHddb68xJoUUapJZ2ePfzuzJkq667ubnNW/Zi9geV6GH2Jw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edw13vIX0x1Pc/P/AKQunzfpPNp6LidvyqZu/wA7pacH0HA79Didjkxv8tt8oer5nQqM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X0aMmdWCQwrq4WViSQaAoYCEiUSIGRRmUhBCsRAlSAqwYCSSBghBIPBAkQMECJKjI0EQ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pL5IQiQZJUkhK3qi2SBggYIGQBqsqLhJRkhJAGCBkhVbVbEIIWCmPxiZ7bDlsXQvS9TN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pzeiwZIgkgYICCyvnlF5ydKLqss23cnM6nRxc50NmDRb1052zuzcD0/ntEyW1a53Sl7O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zZp6WbnpllRpFDwYqVrzG2EdIXvksNWY1oa7azXUFHlEXab+Mu+hAly0ubDi1zWYPVc6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qItkupZYGIkCppqr0HjXR82y5KZFlfQty1689AXrFlYtkBzvbcVqhyGqp2pX0GzzO1aP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7B5RY9FwFrg1V6a6f0D5n69e1w8L2ep8P6Tw6ezvx3VyO/wCJ9KGzk9M5fldrnY3bOKc/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8mau0jKRba7AkEkkDJEJECRKaCBBCsQUgMCQSSQVlZTJCSQMkFZLCSRJIbZIIIgCymi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UXFSGAkkgRIRHQaSQZISSEkBK7KywyVJISSEkhJIVW1WhIMNzujwDwr1HVu9b5v0XLt3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cPXz7MvqfAet6efsAi4EkJIRZLrfAem4vcPKvr5mZ1+xwfUHBzHnc3W7PnvYVg6PNtl2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W1rLqfl79c91qWZ6a+Z39Nz5+r6Fwt8/Kv3sCYU+gYl8XZatlLer6kvz4o9itt9rL4U6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xqd3jFb09+udi9Z5NXaq5EX0XDMfX5u1cB7WCytSy10dvIYYFSw6dpyE6lRjmlSlLEPJ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mitqCutdJMV2IzJUGnRn1bHpeNEqMWKqV2+h5muVSX3F6OXo82bPpxyHscvotdTq+eW30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xuxyLOpyWiYLqLtL9XLSXRsp0nW5Cc89Ucd8PbRWI/P2ZnValtVrM8NJ4lR6CUOWxCPF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YFhbEI8qU0Gliw0MPFqNMz6FkkIYBXqsDAQyQkkIpUskhBANBAwGpVbXFhBIQakkCCoa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SBEhKrai6CUZIQEBgJJAV21WhIMN5n03jzyrst11dnPfHXpHGuN+jHA7y+S9JTR04+x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1w6K8AnRrlpp6LTPIvo3rmzvsE53q98cbsdHsHn/AB/rPCT6PYyyyeXLsz3HUszTOrPX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ur7DD08PHx9DBZzOt5HsS+ps5os4vb8k819CTlm58x6vx9U17mrB0rPN+p81xZfp3A4H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v1/x/kPoJ53keu8TX1235MZe1xux5+z6H6r42ken43e8jXrPoPxxo95xNvmS36d8f2r9J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D+Ude5+l+d52SXwdnSXWMQ2NHLs2025k0QoFt8Z7FFISQhSBliWRAWSgl7ZybqqVi9su2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5Hp5fSgGvDVr1ModXqxxXh1+TuptNPQ5mJbv5dunRzUpT0dEadO/ldQo0cW0z7eL3o6D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IUBkBDCRoTMFgWrYYNCX5jVca1behz+1Qqz1HQo6aavK1XXHNbfkClmkwWaic9tlYwtJ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GiFFO7OK10KDeSiXAQWAFNlJpNENJyIbjgB0JhBvqzUnUmU1pmRjTMwNUyk0zOC6zmXm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bzLXmex6K2sx7EmsOD2SnzTtegqzvl8T2/mZfShZvztAVkhE15nPIV9Xk51pSh7LfQ9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+U0aeVF5Pk+ngx9rjdyjj9PkegrwTLt5ECr7Xx/o8/W9mltGvi2Nkpssw6r64mL1q2fOM3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8KurzO5x47nT4XJr0Pnuzz4Hq/J2V6TxPXzS1ep870U73gNzrv5fa4p67yOqvJsfW5R9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9q7+fZoPP9XL3o4O7J268h7ny3u8vnXpeD6KtoYsFjCVupGhEzb1OaN9i8LL6TOcRPS0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3do81R6fGcE9PZXnF9RmOMvaqk5rac8lV1ErdRRqgnNZJYqXy1WPUa1RIWdDForSmS3pc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dzBs5tVeh4+3MozasttXb4PcrqXh1RxjNpotpouOTcarqANBoox9SOduFlNBBud0ajy1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3IdjHyE9pn4uK3t9fxnQ09N5zt+KNfo/Ee2N8IqIMy7lzceT0Z816WBGmiyq4FN1VtsK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nYyL5fV9uMuuqkr8ueymXWANKWGRJDQpvqLZCCGAhgDIQyFNtdpDINyupQcXo4tW8dPR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nXa0Jqx2a8O7Jz2ssOblq3RcS9CHL33UHnMtNmdL67y3rDqc5OdXoEohaohfVM54tEGf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Xyfl5I6cp0+d9AzrzXU4ubn9b7KnzXu35fppx702Uvirptz7DZ4j0HZs+b0dLt6nmqLH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O23UZ0iU9DWcd3U5WdCynMls7nJrqcTtcGyPrsxqZNGZmqHo3Q2c/tx5ZTvsze08Z7iX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8B6+PM4Oxyz3DFmRXZCs3KKHBM16CXDQZE15lbkd7kmeyvTFWqraUYNemXhdfAkaOdnS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DOlyxKL06BtPP05ldOmil0Zm1dkombpezQaBp8lp6PV5Tv2chPRcrKroYN+Zr5G3HlKz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5AvN6Dz+fq7nE6fO2rdkvMWPweimrq+U7HR1reN2qBBDIRs2niGU8urLpQYs69OnlH7T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WnlPS+S6GXSz1XNuro8V+Rmbmx1R6nz8yW2acBznsdvyLS7erxK9vRa/N15el5+Cq3Gt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+zuzcvd3eX2aOM3dPn5OjuThdnSwMNUGEFN9JaTAQ1Fk4nSjTGqHNVxS3n5iekmDoboq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GW2czXc3Ztui6bZxNB0aq3zq2QQZIsIJKNFJ4Ho83XL0PQ83rRTkr0W7RXrMvmPYE8ev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AcD2PC40rcr0vH3npaPQas68OvrcRyen0a4nZx6x8WzEmgoTDv4/VXV8++meb1nz4o1S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Hj9XOsfX5uHWfTYuJ1s1A/Pr1vH5HXLOP0sJ7Lz9rRybXoroWZdMc/q81lq9N5j6Inzv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us8rodpacmiWertpsmWWWkouqCwIorzm2c+41Jk0mnJbhlutxVnWHFK2JlwIcy1pvvyp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0zG2hIVuKL6mFlsKntVVsS87NR04qcjs49Ti1eozaYtmHr42i59blTz+vjg6H01gsSrN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U6MFtFK6elnBzr7upZn0y4YCIYCMVYr8v63zpxOhVnyFVGiTmkjrrT6XyPpox9bFs8s5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zLHbbZgl3PzsXZjrF+WmzS7p83pWhMmsri9OONfn0ZdDFZzul3CrPl3ubdo5ys6sEdvC3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0fe8F6neujyeUdNdnkX3fU3eT9AbORqxefJ2VasvQc3j9dqdXhdbrOTzb2wy+n4foNN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8bqN3aOU8z2N/Cs1nsX8jfz79B/mv0ffLZBUXDl9WJISU3U2+NW2uXR7TyHqDinVyjr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llQhYl8ONzuxmjn9V9S9DLsx2UVZdcbKdWc1jg3anZxZNctrIY43d896RdmjLoPnFHrf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Y2Tseal03JeLb3cGHnitm2r03Khwjk6Meiru3R4/HrotzJoyaz2KNPKzrR9O+Z/TbPD8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ynY1nZx/T+JmnfOtz7CVrM6LqCMi1jjTaYx0FKjfWSwUltGnEeRxJc0osEuY3PYhLC1a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KrWGMdfUBx17KpzNevPLXl6iWczR0Klo6vMMnXTk311+bisrfz9Oma5jRZz1tQ49YwHS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zz2svPtWrp8vrdLt5cw16G/FeapjuTRMd9Wtnuhyppeb0sa83kbeRq7OlT048wvYKcTf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b1st+nQs5O3LGCZmqqw71RnvokOyq6NGcudu3z/Z1cvMvp1W7fL2xVxtIxOtzrzu57qt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rsdl3a5nQrzuwdKM1/P6uJ4hteP06Po/N7zuZu3fxcW70+DM4mjn+iryuvTtt4vqeVor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/C5S6VdTmWZ1pgPPo2yjRnWzr8DoZ3xe5567v5/acjjdZiv02PfKoaAz6c1eKe2pfQ9P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8ky+l8Z6Q6GYAWzlsdSc+s02Y74Tq8u8HmullXXqzajqZ7Gs4F+mjUz7uR3y+i3Hm4PR8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o816rl1isWXOWnoVrZXYkna5FmJTZGs6D4lOZ08O+B6Xx/Us4+nF1Vxb8tNmzG/Smsnq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9dxM6q2047n6F8+9t4RbqunhT2lvjtcnqR5bQegp52xND02gS+lTz+lWiXhCvz3c8mYb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GDejFdd0K7xbFKuwkYEkiswaFovA1ghZm05hHU0UdStjaV2NYUV7KYVdCLnW2qtlldkE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XJcl9glxkqWxRHptWzTgCW9Xz7WdjPiIfO+jmnK6FgazJoVLNOG6uR0qKkdHrS7Thuhd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bVtxZzsyCq2+7l116Xb57QvU6fntS15redZpOHqg2YDXTp29PLkPVlKssoTucvqcfEv6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Kvm+6yeWzez452OD6alcvN6fTTze/ThOJR2eDym/nYm9NtShwlZRR1j0zeb9hx7Yb+3V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1nFZcO/nKPnOn3/Ik+mP4X2mbdm15I83zrc816jdxe2NXdYeD9Jyt51Rn0QVeqquV3fPL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Mu3m9PKLcSJ3/IcGvc80Rdfb8f6q5bkV0y9Dp4740eb73mTfl9Dwq5tNvXueHqw9qXkp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Q5F1Gkrz9PEJpr2HPTVkLdiWmOq9Eq6nP2214+tzIz7c11dri9Ply15t2Cz2/l/X+Vwz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sOW3WFcudiHm6PRKcQeiyHEp6WYw5uxjqmxL86V0eWsslmizNeLTZVF0AI9blihiOsGh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qdSGYaFKqr6Ks1U3Sx2tkqrvrWtLFMVb26kaSUiQkgDFdQ9DJaM6rcqWBlV6R0cpuS9K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rq1pi00bzOtlEFwCtgKIFggdU012ZgXV3FdOsGavo1mV7nOXLHpbJYZXvU06sIjl6dks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rTB6fzZPYP4zTXQs5lR0caoei1eR6NndyefaT0WPiaYbzenHuIVmxsRwhlBndRHkOz6L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i22tTSgJK3rNO7kWn0uzynrM3w9bLL2O9y+jLbquoOBzO7w5bc3VrObVoBj6NWhOzk38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VYTDneR9X5h3t6vCtuuh7T5x2D3/AJjZkcMHd8x2JnZzcXfr0Pgvf+BCVvsz1/QfnUr6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K0asutKs/R0W8T0HD68Y+dtus5/p/N+mXg499EZujj1WdTgew8nKlJsT0nB+ieAMircb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zs6GpQ00LSabXCUTFjMtPRhYN/MWjF1sdnOsQ53XZWytWyo1tF9ViAeQRLKbghiCxCtq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g6tXDLFJRdRWjTm0S2ELDA1kp0Yqpu5nUssAeWsXFKE2gzM9UtFiaahutMlW5UyNrqKg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jSVBbFSOpK2rKteHdYKNNctbWQrrtVDcltUV6M6Mr1LY6sCAhV1hirVjMZTakUo0R0vz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7NFy6c3NTpWqHYjG2yWkaLkwV6KDmas+rUhPPMVT19uSqyljo40hFS1RI4BA5U5IwYBFc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99879bLxU0dXNvty3y9lbCcrz3qfHy9nqcbspzcvY5pmuRzpYce41vGlzrpw1osS0y8ft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lt83N0unPT5cew85rzdpqNk51+t5PXs0eJ9lyDzvpfL+zs7/AIP3PNy8DpxdWvf+b9HU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1MXcs+V7b+dLo9/4z3lnyvr7vMzW/wBJ5X2tz5HD9B+dy+q4mbbZt899Q+Yr6vgVOauT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bfHY5/P5+eXdo49Umq/A56xPMsac6KP2vP6zs4+XTb3ednSSw5dChBLpmCpY2axbUapb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Xhq3igWKG+jQQoxaoQIQQ1Usq2+p5baWEmmiytRlvyWcXv8AI7eooMzq5qmS4V1jUgrV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57C+umDZ7a1bTmuixnrhlZLaWhBk1VWJqyaxi6yxlIJXciLaTKl9NVOLBbFIllTFqEBZ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yvIEsosURHrLadFVl+/F0M2nNrqiq2XCm9SPIUZN+U5bE7HjdHl75orJvIVkLLKbCwq1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wsWAMEqpYqgel1FZSWdbj2noOx5z02dc3Zkszey3M9NHP8d67zKv2OB1zoc7oZTlvbUm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+gXFuyJbYli5qzDp451Tx+r0uY5HnO1wiz0/F9ZWirM0dfkdTxpyfYcrTvPr5my414W/n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vXy8Ry9+avW+i8v6U8p5f13il630b5v9FsxfNfpfzPOuj6rxHqNY9n8t+n/Ns6ot4+zU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XzezkbE9rMPZXwkxvI6I+OJrcIpS5TWwSq++qIqoulMt9SrWEyWXOvOo2NpTfXfGdFFr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K6ozUdGTPO1V2a0YCtl2Z1uKtKorSrhWxLKilt+W6a0KiJprQDY9FRl6OZrBZSZq63Je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wzoB6zUWAKWqkLbqjLoeqtXCuESItGjNU0U7IKWVLcYSljEWmxbKLaCbA4M5sqUWV2RE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aaytiwGFcsBULECzAt1Z7c2IxQ3Z9A0WBkijPdWc4rN54sXP15XVq1KroF6rC16rBmEs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xMEW2FC21CspGIB3O55rt5ujFqOdL6jx3oo7/jex8+rf1eB1pe6tecrXHsKexzuiKzMV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nHNOgmBIO/PkXVyNHpdRqqmitO9cc/y3ufA1p9T4f6Bc8ROfM74H0z5b9Q1jy/sPIPN8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Ppv59W4baE9dzO3489b869Z5GXoely9Wzt/M/S+Wl5vt8PX1no8LTlzrx++W2ei3tmPC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yd8tsljZCbsl8yrW+2xFCS6M8FNVoeEGnKl4p2nPydWrVsKDLPrz9WucvRxxcGpk6I57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M3pq0miyrBo5a76sUt2zMF1PzTb0rsTZaxWJLmzLVz4hJe9Nttbs7dT0WU4Fsii+kj0u0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hJBIXiklxoY0NmsLFQF+a7Mmi/K63Sl5b5QCxq2RxUwkqtsualx6nrhBWo2rBaz0EwWr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zxznTEfdWQLFiJorINOvPqhkelI6yVkVlMauWzLoyXOZzVuDm9BjhU+pSvLztcneKran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40sPEg0UFsrhaisCjTlC6EeIC7qcXoy97bh141n15DHoPE+7FfOO0c8vd0c7qx5jq5N9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WIVq56ro5ubsYaq03VmXi9fjF3t/nOqvqJ5PSRGz1Gr5/wCt8jLz/qXy/wB1rPmSTnXn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ysXoPOS8nv8AH61nsPC+98BLn10yz3vG6FC+Rx9TjH04OkeMw9vz57hFvsHl/ffOl7lv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7zNcX2XmfoB8nvYc+WddtiZNNrZYNSrVtAWTo5qYuujHtCHdI9SxZp570unDthaNeSt8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OVdZj2WgO3k25bKXzmqmXU2a2IrIys2dKtq04Tp8+vBb2XwaZNNT4DdyunXbmOjXJzdV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m/QZG35JKme1rPNmUqtajVvq0PJitvK5FttKF00KzYLq1K+OXXQDVxqru9i1KaDzBM9O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7dqGNL5YPKK02Z6a84eyiastzy3Uaaw8+02dDVm056FQiuEJZVFOhdivk2JlYuFcmrGR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pK4NFuq0Nbo1fPtOXu5m8cEyd/LARUIIWUhghBIQqRjWxZmsAtvV7vPp5Wz0mXO+Nt3c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yy5hlK9zveM9kUeS9zkrxfY43TlwdHm9MBRhtdOgrx6cxovzXxMuzDWyIDkcXtNXnuvq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NNiU1X433ngopse6y3NqkvG7nO3lWDVuMVubYbePeLBlXoy9a3N56wZX3r6sZ+VE5oaz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hOjyrOh7DxXqpX5747OV73556yPIVunHhLUzHRPOMnQz3aCnnm61qxpK6nMUa6WaxjcbM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tLtoq0pnuas3ZJfjXL27udvLFTGDRrqtGuh8y2pLkzHTlttzulOt6RTdeq0HRoOdpbEi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fP6JKLEMV3mrTPtx7Suq+uSiaTVDy+XNabUyaDydOhRfRK1TdFOe4tEzbTbis14zHuAM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S+nZauGjZanP038+61pozSvKiiilKeU77MNy1g357jDTor1U1Z9ivdgrjYcti7Vy2NX1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CjdkjV0NdBMsmdNmOa1opprTQKK62b+V05vp12nHo5XM6HH6c6Mu/B18xBmkgIZIGSAk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vTL0+twevx77Krkx0w8nu8Dt5tPpOB1CzL6DhRT3OEq/S+Pw9Z1/PdzQeL6Vucq0Z9UX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WowcmnBWzHoB3U3mzh8P2VR4LR6bFL0+t4z1Rz/P7KF892/L91ndtxapfO7MMs6fb4+9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YulGbnd7ydep5lO8t5XofMHVblbTPRrZH9L43Yq49lSHv+a1nb8x18VDpcZ4SzOeXLU6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77GM6XsYE6NFaMesGVNjVztdtkmDooZa2alDl6lNZHt3xRW1I2nEpr04EjXbnrrNuQgl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0s2G6LtCNAwa9S8+nq56or2Qtyysia86rbnezbnr15mNrXtFdaVbdXlN78+6QjZU3jmm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EllVpStldps2qiSx69U1M7OuTWKE2CmySRlR8uqJk2V3W4k3VrnG1l5z9POzlTRDJqJK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lDptXHp75PN6urK41fbBzNFqhzaFMb7M1MbJJnurpo2XtFWXdauZrMRm2y7fTf0OJ156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fPzy30dvMYDpICGSBkhAYCQBJQjSuN/Y4PY59u5Rp5/LtXwPQnt5/OT0lKejnl+zHLHW5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+jn616mazUcM20luvHpRM9lJrigPNv21q1dCiy5WIwVyCrAt+WnBGR7NK+C6K3XPYvwdD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/VfIZbpcnl/SeYOn3uH043+J9T5it/V4HuLmnzf0D5/nWPrcLRZ1Q9scHZjFnasq9MeJ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J1U1m2/QfPywR11qw5elnNbYdlgDJFNO+ysq7aY59vWrt4+jTsTl3211SuzOmhKWjVQl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HslrEJV0ec1WZ9JuqtmPXiZrEMSwpWHQ9N1vzVbZM+Z2plaQt15rBoszKDsy5B6LGRsz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KhGmp0LKhYJLc9ovpayWSZVG65rFde5jtuaKK9kMNtgsZC8YLbVsLpZFUuMBbLIpNwUF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ojutRJKhYxSdIWgaQzSugFEvVKl2FeXretM00NWCjp6K4p6lZzhvJxx3AYrHujPVost5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7lB1TXzqj1XlPR5WIOsBlaiISSQkkIrKOjANTg2eww9fz+mvjdTkTfeedLfDjZe/hsyaz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49ydbrcGxfUTz2k63B01zStmQ0oImioSp67BamW2/JWi3A0bM3N5Zv59m2XV5H3vhdTm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1oOhjReftGOztdDyjL7jzmVJemePoOz53XzrPUJ57qR6Ly42KdvJtkHO3ZFXpZt9mL6H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t4HW7nJzOat3VrPoh83Ow87RJZDUltlDmJegi5LzamXUql0LVVj1xKoVt0Su7KhjDKdD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dcc2Ume+6mxNNZlqW0RFe1cZ3AFdlkldepJoh6dHouJmq33GezRTCSyyTKNsjGdErNl6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7NCZzQLgrQvCgkRzCCEWEthZYzSNDGHQzKtbOmNdipmbQiIzMJXpM1Ra5VFvElViU1el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ybSjKQGIRABpJEDtVbCQ6sCUaBYtdpEkIWrEpdKy2tzYgJOPT6DzXfv1erwen09Wnw3v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PLGViQGjJCSQgIJFYXpc31WN9RynD1YudtwXPpenQ2+O67LmTZhz47ebztWVOVPT+esL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a09ertY6edPZXWeLO4qcLX09M15/t8rzGs+z5ebZc4tODbE0YOytPZ8l6izp+J9z4+zh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IzWmdtTRyz060pNi1TeEi9KTaOd04vE6WuyTjnuU1z26DRwR3a65VHY5Y61dU5mi0U9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OLhIGgFdNSWiuugoW5SZ9lIMuuwz6FXK1EildIukqsr0Zl2XWe244Uy+vOc9t1ZWmyys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q5tWtbbTG1ldtUi7Le8lrtZ+eUjBatC1zN9TCBW8R7aEL1ABHaKHKBaEDSQykqUKJYqQ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6tRF2dkXq80V6l5Rs5hV4MrZXlKVsrrZqxcqsbRn0QhBHWtQqWSt6nQRborQwZ4kWgSm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4IG2tIZlos0nM4yNIDoKsIeE53VXV850+Zf7Pb37sXQnTw/I+jfPu3nrIPTlJJTQEhEJ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PpeHoGa/Fjrj38r2O+Wh767z42D0ueuI3R4RVk6GeF7nnfTWeb5PuuOvK38Xszfo8+Pz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pyaaq3inM/PmrcarZxB0OJ059I87dc7PS+U0HK9j5vsJ6byPqfLVxbLxZQvUoTnP0oYX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Ip7S6cZurUYL9pMLXFa0awqW5itboZpeYqpvaMrXOVNLFxnTKeyHxcqTqFuN7ZSMLpM+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UNBSkDTLU1ildosmkAalawVHpsU1sxdShtsy6Vqxc7RIa0uSxLTZRfJVCg9TKJYSXLW2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Ky3GlLbsehbFVYYw2VLCXPivytRYJqoOq9bJnIsQwRbVUDGylrpaq2LKoW2nWtcrqq4l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JfXSh7qxlgiPaskMUaIyho+VViSneuF9MakZzCqwihnCQmk0Cl4V6GsaTObRlv0KKmRl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jklfn/Q8X0dd3X8v2e3r7Xnu3fL8um7D6vIYDYSCSQgBBFbTL6ro12+b15udu5iz1vi13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s9zb4/JXsfFbstZnoeQ6KEjZxehit5PdwV03pKsWOvtG8H2867GepQ1WURXzdfD1hLbt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btlGw5l9pOv5z0Pm6pqv7lmDi+u4lnOmy05lvRrElxMttyy1rcoHpUsbDpsc4rouNKF0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2rmGiCMjlctqTUb28OcxtQKqGbZBEV5KCRDqt5TCFhcQxRbbQ5tSEWzPpUxzTamWXvGJ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It00zHZLqhrItdOxc5p0Z9GqjImJelV+S13CqbnpssqZ5K2ZrarqyVyx5MtxkMoUd6Cj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GWyp7LKy6qSLZVlRkasirAyMuK7IsKIXCkjUlrqjTXbZFtz5jo5kMrZLFklQllrZSsge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IgSCt8EYiFVqx1UaB40hCXatNjVo62V5Gq6jQHVnDULCzz3q/H99U9nynZ9Xo9Zv8/u5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6c/El6u3naKUYo1GCC9zh+359N6XZuHpx4buPvn63Mg1xNBqK7cm3TTbTpMObfkyRNbG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lKaq9TT9ngnOvVV8Xr527LlMvM1zeV3Zq2Otq5XZTF1+ZvLciVr0MFnntTp28xtTp04x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l1lUq4LVLorlZc+WwtqVa2zJeVpuoFVVixIhaFVLTW6qt6FZaG94Pn5FLSSW1WrULhbj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kvKZltWu4Ns5sdCUqXPks00IplbPZbVa3ySvPtTWs9OtEUs+ILRmh3rti0UvFDaEsRNCx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hlhFsfWa2qvlQK+jZ75FV1Nw1DJvS2SnOdLZhjJYpo0sVGBAQ2W3WcFqvZQ0l5y2LaK0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ZJoz1W7FqTKxJVc3rRmTozE1bK87Ra2W+rUrYErsxA7C17ahpVbM+ZtyU69A+RctT8no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VJqqRlZktErrStNdV0llLMrhWRUqOlmjHDV5H13jvVvCYvs13dvm+9x79zq+a6fPt1PG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rPJd/NGRrki70035/qeq5nPrvy+d6Gdc/Dnu7ef3GZkxStWaVN1Tby+jO4LI2bi021RZ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5Nj122UXPNV6s7TXRyTRNb/P6uvWHHe956teey50UXbI4Wy7o153Fqs1Fo1SxcfVqMCd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aKKttxuapkU6WemDnODZXmYs085jptzb42HIxcjAW2tyMtioXqNa9ji+RbXYecgeuV65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NdrLoSqGtkkpraLY5isuLSqIgsz06XyGNa5bsrZi1asBBcMt2ZZXSYcq2iEJJemTWIzF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WcLbIzU+ivNjIsrTOU1JXEiWGyp7FkSCDkGDWBSy0DiOsda4WKdGbLriq3LeLZWhptwm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o3OeN9ubimimzdjsOZSrxFYXyipLrSJlk2I9MaM6PqynL0qSzNfuOh5RvvzX4I22mTPd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mjObNFKW5Itj1zNmhdWPjtpSdfOcvovk1W8D0+Z9DQUztR2OPbNemvzXcPT0t/Cumu55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1FXTlp08vo8+lWLVzI4+XteX7ecaM7dOXsNHM6WN5M2/JGlN9OpTbopGovBwdvFVn1Le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prBX0YcidHnKxqtmrGFk0mynYa7qqLjRo5Kp3LBaUaM+q3zi31bwksgDIExhUttJW90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bWMSbrDmZu+hxF7Ndc6bqiWU2FlQ0QzVQcVWUIpj0dHz/wBLxbhY3lzmW2FilZabLRa9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wm6ixQbbUllSFdC8pUbE1YEFWM9VUG4LI4xml2stoXVXQemk0VNpM9hesptryBejOXrv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JoUCRV0C2PM+bomRU3rWobMr6WKjSBpJLXwm3YK1LaRbStVC/PVoWrJsOj03lcz68A66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L62pOboqeV810ihmtqixlkOTXTpXT2q4wbabqq01acuZtSq222q8qDcxno5LitV9OSGs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5dNwzaMMuvjYut9PVwexzm05qYWvopb5nuW5+t2dHiW8Y/kPWN7teKT0GTs5C9qhW6P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zvuc7bzXTf5fRj3x9T3eD0ufW/Dozy8/zHf4vbzA3Xb5j1vJOdNof00vnOh2ufVfO05l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vlnXYLMQ1VSy/KkvSblTOtqUuuzTzdEvSfj1J3n4ps7c5W7UtForRh7fKlxSrRKjBEu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HO5e1BNNLJFkzsutZBq7QStlFDkqjqUNbBVFwqiIWAUQVpn73m+zzmxBl827ktXGQtzIj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uixbkqeQDRlow3RWWxmuUHV0LQczVVXaVF3tqEaRbsoi6uqzUsIEpljW0sFqITkpqrmb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W03ZPKqLbzn0XEfNZk6VPquaKzdVz7q2W5liMVixYRXrdGSqmt9eWyLuZ0+ftOk+VdIw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2XJm1MpZTYrNTpkztScqrNVFU6KLdtFKrqI2qjJmxKHRyOlam+pM3Ri1rJS635Zrxp04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snVqyXJm05Ojbh6OOk6HO6L28zJ0bCjPrsTNp6ObKmrTRmaac+yshU+3XHtq1dleTdkM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56vs5tdleqnr2dLGuLl6Omcb2JXonXzW2U7tZ18zu+Rzrq9/yWteu2KopsaRHDWc7Npq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tKGSnbRm5o8luW+sp1ZtNWRk1NTJdrLNZoqu6zTnXQ5u6vG/LkNjTI1qV2VsM6qr3Z3C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orKLbYUHWDPRexQLVqCu4qskEsVxksSBIyoyoed6ODTceibH0vDaksp5wMCtVldqGuyZ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a6U7daXRWGrgiEWLnLVWvqVZejRbm31LD06EzmUWm6o06cvSuZXzl9dVB0QtNXPQ11or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1i1yOlokIDGZrLLKGtzZFOhULXtzdbKrplUGIqjSmE9Tk1rz0GzoUY9JpXPfFuc5DXuz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uirKrHrv7XmXW0yX02HKndnsQ4NGyM/M7uHdtszZs512U3ZPztWvVw5usi15d0SunU1V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J0c1mmhWt53Nz+rZvWLQ8xmjp8vHu9OYN8mujPjy7Ocpq13tnzDi2Z9WnbmiawWrNm2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+jvVy3UlNWhJaWJKVsVdVda56HoYnmrrK9dzVYH6ch1uX2DX5D13m5arWJVeliuIsanzk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z37ywhKc+qgzB1zdNGjOVasmpdePo8qzoX49Opfdlvs06cjTXarybca8ybmxsg2CRLRV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tFBeoWLRLCFENSZdQ9mW6rKLWjGNtJSrWlDPornHU0YLbqFhaw8hZJc9zsyeS0JJyPdJ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TGWSRJJLq2SKBIlYkzHklhqkqvZJdVUSZSSMm2TnFqk0ukkGSatdclXvJmUyS1xJmqsi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hk3bFkw0VyK+iSwJJyzJJD6ZFz2SdNacEjOnLJSySMWmS2myTU1YZLeksnKGuSUaZJnk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cVsmMo0howySrqk62l5MLGkSnfIteKTZcsldHFJo98mFmSTEfdJJSZIeSdNYNklswyC1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XNJ2akk5vQY5PT25XNk6cqr5PRa0kK1khDItKSBMipfIbNMllZkp9Uh1PNyS2NIOJIey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nGk3m4yC0SGZJJdOaSM+6RepxJLNGuTUteSzoSRejok5781pkxsCQRZI2UyCmSmaSDJA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UkLnkBbIJnkJpkKJIMJFSSH/8QANRAAAgEEAQIEBQMFAAMBAQEBAQIDAAQREhMFIRAU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QQYzQBUkNEJQNUNgcCUWRP/aAAgBAQABBQL/APDRR/5A8Mf8E+GKxWKx/wDFZrNZ8cf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H80f/HYrFY8COw/+IP8AzT/Hx4Y+AfGf/icVrWv/AMQf5Q/iYrFYrH8Y+IFY8T9PP/5K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fwB8AoeJ/wDxQeB+I/xx/Dx8WKxWKxWPDH0R9DNE/RK1j4h/3z4n/wCdHgBWP4Y8MfBi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fFij/wDXYrFYrH0CP+OPoH+GPAfAKP1h8GPDHwGhWKIoiseOP/rs1ms/TxWKxWKK1j/t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/JIrHjisfRz/APdYojwx4Yo0P5Y/kjwA8AKPiPE/WzWazWfoHwP/AOC4rFY/iYrH0x/H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itewHgaxWPhAoCsViseJ+mxo/wD4RisUVrFY+PFYrFYo/VHwj+Vnxx4Yo1isUfHFAVj4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fHH8EeOPpnwz4j/6XFYrWtaxWKxWPDFYrFEVisVjwxWKP0R/BPwY8R9U+IrNZrNZ8c/H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8k/XH/0eazWfDP8AAPgfhHgBQFYrWitH+APgFD4RWfhNHwzWazWazWfq5/4hFYrHwD/7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BSta1rWta1rFY8MfTFDxxWKx45+A0foZrP8A0MUVoCtaA/8AwEGg1A+JofDisUfpDwzW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Hb/60Gs1ms1ms1mtqz4n6Q+HNK3hms1n4D44/wDxcHNZGfC7luomS+uLi5twixf8H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as1n+BmmlVazWazQNDwP/4zPKkMZe4D2E8cTvfW7RnqEzJbRc97el4IunDjq86sEfp0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IGfpTTRwrd9cUVcXNzdUUFdAu2uLbxzQb/8ZkkWMXcxnury7njFw/r5mupAgkhcR3FQ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w9xMXms3sYo8/SHiRRH/ABrrqcEFT9bmYy8szqAKNM2o/TMJW3+AeJ//ABRzhLXqy8H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cMt0+CLoLaczJGfuZw7GTNFs1cRyBrTqUBCkOA6l/o5rNZo/8XqPU4LaNnLV7HtTSAVB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a0oCj4s+GaB//EuoPdmFJYC0d0ELTPcXl1E0M+UMtuFE13m2uxKGp/uSJ5GwRI8lvPaG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y3Esi2V7IbdWDr/zbrqFvbVfdWmncnPgBmrTpd1cC06Pbw0BgfUH8rFYrH/1g+hOX16v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cjW5JKzI3EsBYJ9s3F5S5vN7R/U6+0bZEVywisZi0dlPIVnKXh6ZLIbbp0m3/MvOsW0F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REWut9P5Le36A5H/APn12tLC3th9YeOfDP8A+GXc8KotiJIWdXjlb1JFG1sLh40DnW3n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tJBDdTywvbua+ym7hHeGrYoVimE3UumWkcTRxYk+pn+Y7Ki3fXIo64eo9Tqz6NbwVgAf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j47x0htryZJOkhMK1KabLtMjJLszC/sTahV0JDV3zCMuX1phPxRnIsJ7i1l6RPL5xbu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sEW862im4a4nuLPpttbfyT/Ox9Y/9Af9O8eDW6JN1wK8ONWkZWmuYuKdR21tcXZkNu7b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Aq6VbmeRlazEaIqzCQ8gjmtriKG/jdZY/wDiX/Vobalt73qrSmGwPTOncH8o/wA4UR/B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OnzbWt5K8b/9LH/HYhRXVQLovYQ83TLRfP39jypLbMlDMb20hjtmk9Rcmu7yjWM5QVLx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XVI5t7YWAU5AqW3STpXTpeKwl6oI54LyOZ7G5kuLij2q86nFAo6pC0sNzFO/8PrMjxWH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mjt457+56jJYdIit6v8AqDSydO6elov/AGB/AeZIx4airpSkHPKKtbgSqsgZ/wDlj4z4Z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zw2sl5V1FcxtBbyTyRFGuZCzJZQeYuOpvzXCLmrgFI2y1K+tMMSN9qjC2kCSW8fIsaYm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9prN048ttb3Vuz3CJIly29xMtnLZyX3VDI905kXvx2FwLdo8Y/hdf/8AG/pz7fg6j1OO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LeCO3j6hevdS9OsUs4v+4PA/SY6rcILyCO9Y3XbwW5iMnVbRormTjPTDHLG0U0qUpDL9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H80fGwrFY/4MsyRLedRNxS2/mYn81b1ZSciCPy6JcY6hbcImmVYLZVJV1ZGLEpParBBc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XKM3FD2QthnVatpBGJZnlEtw5Xp3UgHVbePqHWbXja1vWQXkduYbC181aR2Rg6j1S0SE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8u03V0WrW4Fw31/1D/4z9Nfb49R6qWbpvSBH4dSvHuJen2SWcX/ez9OeHmEsXFFODG8H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qG4AW6WSO6EheV2jaxRksOmEvDDdJM/jK/HSMHXxZgq29+CentDD1Adx9CSeaB/5mP55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xScJt3ntOnFTY3800t10/lQX8xKRoUHTpJZavo3vbya3gHTgJZ4FVvK2HS5bm0kBUqPQ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v749PJillKVMY41vUzLBqbS1umge6nlnt+jpDw9PSHzDXKQyXZl3Tyrzd4bBnVmnLirA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OfrfqD/xv6d8HZUW8u5upS9O6dHZrXVLxt+nWK2cX8/HhisfQzWfDP1c1ms/EaLVvSnP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Ibm6ueWeSyeOe4NxIba6jt6uLaJ2gnU1JLu0HUG83ZeZjeJFRKyMzMyCaRYoZpSq2Uzh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Vp66facAnvYoo/oXEXLFJfPbXQuQ7/RkcRi0l55f4OP5vVr17ekRbqC2FhOImmtYJbya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35IOo28SW8kPIvTofNdM6zx2tpIssddMQzydCZo7qFJbJbreK7lhe3a4QhwKb3tVCwt9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Ce5cvyOgjMTmOWSci3thkvNJFU0gaGSCS2jgV57jqllBa9L6OkUoisVerZ5bO/6fIqzb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+l1//AMd+nakkWJJZJusXFnax2kVdWvvKx9JsPLpjwP8ANHhisViseJ+LWseA8B8OPAtR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8CaZqz4ZoGlbPwao4LKzXHT4ZqG1tJfWjTyuKjspJKZwkJT02sO88tr5epJY7dEuo2jn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Yu8c1oHl6c4e9aWNWljEsaXJ5obl7a/vJbtJOnxCS0+hcWXLU6JIkEYS92XP0OqzhntH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b1W3WR4UbplXlh5STqd/JzQy21zPZxwa2vGnU+pQk2ihbS4ijjhq/Uz9cv4Rdt+ml0Fz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hKGeK+W4avNA9N/CnWSd6B7LjWdZGWSRmML7HHmVQYo6mO0/buWVZ45P7gwPLP01BYP1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IbeG+lY9SU8x5zXldnhkVLe8c8M9lcyHpU0ySfR67/4/okqRVJJN1i5tYEtoqvrpLSDp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o+LNGj8WfhHwDwc0fhBratq2+IUrCs1monlefqFrNDD0ufe1uLlVRWeKS3DTSc0kVXTr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hpP6jKsqy+YW1MFrIZYZrSfp6SiRnSaCOaa4V1smQcV9eXHFbzXM6yyYllZDLcWkXDb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XVrJWN4jLCbr4xJUt5HcXlpE8d19c1mh/NnjOZpbm+umuLpphKUKS+fp7eOzkupJbbqM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zNNNa9Hee3kiTpkllff2dxYK0ktrcWtxeWnBH99WGkfSBC+k06OR3k9qasIYWbVeTNFM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jk2nhR+RAhuI4EkZS1vN50x28aNPIQyr6dXu2hHSrnNDISWyjmt+pRKI+kBo5Qbd6t1KR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1s5Lq5tYEtoqZgqxA9WvvYeBP8/NZrNZo+J+HP1Gon6+azQNLJcLF0+YvZxEWc9hJtBc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ypt4p5JAXilt2gWMCoSLdpQJb6aNBAbqSCO7lRjkSSWUp5At1eltorpL51MqW8dvLeRb2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QkE0qQr49TJSHpt6iAYPgVDBrSWG6k3ivPMYura4juFyM1d9RQJa30dyyyTi+nC89hoj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swzWmKx/NvAZ6tLO2ex6hrY9RvxcbxozSgz3EM/CJb427TcD9UthPf8ATVF1bXNp0pVe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4JYRe4neNltOpn5jTymUjARV5JeNaU6tH3JQk20CPJ6kOGItYiZJo9Ftm0M7mBoJBKTA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3VpLWQsZTGmVjnkSXl3Wxn45Hv8AKjqcubTSebo6Dj+j13/A6B+94dWna4ntoVt4P+Qa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btTn+HbytE7GU2k0Vs0NpemK2j2mjSPjoMu0YSdrwvEgbNK0esUutWWVl6bc+Yt5YluI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PrDxQyy2/TSTcJdkQL01+Ge5RGjgvo7KrwT37BJruCC2jg8WGy3MfkbqxEawVcNNGtr1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vBMtl8vpvU5mlq1vg8V7wyy2b3BbrKLDJJNLdz9P5YJ0CWtsr3pqzgdJ/p5rP88kAdTv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Ebheu2heMKGHTpzDY9QvhNAtdMv1tau+pTXMs/VIzY3MUVtY2fUFs7eR4zICoD3Mr9Pm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sqkUvsT3GNoRySM6gKq6TscyGIwSuY02zJsJKtWGoneGpZ24rxWeSJI5un2lpbvH1y3t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ry5m5w9skalppn6fEnlnj3x9Drv/AI/oH71dSuhaW3RbUxR/8XP0daA+MeLECmes/wAO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JedPi8rb/u3iRo4PfpNuNevPpLuMpllJzHbyqwgkKz9L4I66pLm5swN7kRGfVprjqCtB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dkibMnCqDysfDb2sduannjgSNhIl51KcSWV5yNJdxJJY3i3UUwkfqV7fGTqPUbWAywz2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aOB280dTGZuW5tpLrma0nn3uOpYlVmNWbNFF/wAueOGrq455Peo12b0AetKtbhWEyQpa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YZ1vJYXk0mlaXpki2IYGpIrl4raBJJfmRyTNlSfEVikjRVGGLMJIsCMmSkm/tUbBJ7rm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qbVn5IZ3sLu9EiWUKOoN6zp023WUrG8lvzbWllK0sP0Ouf8Aj/0//kGk/wD6nU/+CP42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+KcOvNIRMwCRnWMwRvUkfEkQfks+peXKNJLFAN6VVS0gYCuwKA539DiNlTIqPFFnjBu3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GJSyiElQLdRVe3UkpMsnT0vLx+HqJ5ZemTKV6tH5aTpt1GsEUsF3fyKWgMvnFVRhbtbo3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LpVpbyzxWyxxQ9auIWiHmWt59klsYnvpxsbpwltLHI4tIn3j/wCSSFHV55Htzktb+W8v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HDLcrELfjkvOSGPge3uOAx59IU7S9IlFp0dRfQSIzrPIslyLvae/gCxT6pckAUw8M0lI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wsNUnxcVIfWBtWpFL2KucKalXEnTrQXNz1T1Xd5ecVkwuREHklHGnBYWi3EV1Gj2sAWC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x9b/APH9A/yuuXBjg6fbC1tf+Bj48fBisVj6JPgDRP8AGkKmPXdQFYxBGcFQruGRD62c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VdpWaZeF4jl47SEyNXaQMzKrgrV1CYo0JLICyyTNohkdpEh/ptuvGq2403mjg9JtbqGJ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xXEnTHC3DcNirXrNcWVz5eaRWuoOzDiluYJryRo+nx8rRyLk51t42mr8yyRwSs3MLW0x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ZGnu+oXKtcXnl2nagvoYLI3S+jzwy3oHnJTlrO7hksur9IWyh6NECvRztH1yeJLmSdop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ntdyT8SJNdmehSGosCed1ct3pcmhlqIk4nXa2eaOGzm9SKSpBNRo0kk8JhkbGoOtuksU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ufK9I5M3rC6uLeFJLiG7PSxdz8BeMOvdZ1BX6HWv/H9DOLux/vuqf8cUPHH0WPhn+VHK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OWUe3uV1VTxOclCmcmWRlIO513sns1g8u2FUyywofKiLFQ6CZRrIdllc7yK21AIJOnyr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DktluSE6mieWjxxt2WMsrLLJxoFa1s+lPHP1DkW1jeeG3tbxEV0cGLp4ht3lLTOvFKsM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/c6dCrFpI4o7N5JLf/lzTpbl/K3DWFrDdSwwEXfQ7cR3nkRB1G3uHtU61ao1nZRrNPa2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Vl6RxzKkfrp8ll7V07qMVtGbeOW4McL33UraK2q38t5XU6A0KLnAkbELa0sr4vVHmLtG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qDtcWwU3R6jbCS3u4LeGmlPIxeRVyG6BcRo0rhLmKaS8tjbDSmjVlX7fj6z/AIHK6SdP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/m4ZqX3Q6UMyO8RSohrJIPmLJpUuKR0UYpFIjyoFm3AzNvcCCSGZbTN1DHH5lT8yYLHb2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btbxR6Y1dJxwXN1LLVvatMs9y07wgPIZ249gpaNXrvGtlfh7Tp078M1s8U1xeS3F3cYl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qxjS6kiu1LyXTQXUS83VDKP6nEkiXAbKh0bwJAE/VUR4nEif8W8uo7VcLIOoxGKW3thN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tzKFtpZbu/vkMEzsZVxxy3cST23ULnSeSXeU9Qm0dTCw+232jFwiVudb+VZmkjZIbyza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BUMrJ5cyZkU4eENR9dGTNkfYRgVbSGMXF1JdNyqgW75IrqNlutyIzoZLSA3E3TOQwXds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dG/C8F8ZCOoyLb2c1zcNBcySywSci/D1j/A6VCsl7/1GP82NsM2zkLtUYzQc8e0bImG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14wrZ7sLeWEwRxJcWrPiPjYRIHMhl9bNgc+VjTMbQmJdD5DVvMKI1iPqiWfNlJvHFGny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Gs0gWGVZJIRcTwXQLWiNd7ra3ht1+0DsuEroqRvJ1ApaXsEqGRvLQ21rezwUeoxTQRmw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Z7Cys7acxxCPwEiN4RzI7TSxwqCGH81nVBc3cCm+lF3CvVAltc3a3Sbt5Z5RLbz28EUV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6VDhZMI1Ld4Mzs8khBYE0veiCAxbHt4RyNE11deaa8ummaoY1MSHVo5TEsIzKfmGORpZH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WSxaNi3DXTo95uhwwJd9QsY5bZ7A80si7RwDQiXpEHUZLgwyxuwSOXPEQokRRD1LWO2J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NT8HWjix6Q2Lz/mZ+NqP81dViDstBzUEiEGTBGzg41EbGsE17OGJpTWAG7rVhM8V11SK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R71kJUSmQ27+UMxEkNuGNRzlRHEGo67zuGlDapGO7MpqC40KOd222kKEteu1p6jEG79i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a6kaeWRDZUJs1sEqyFslptLey3U7LHBtJHbcrP00Slpuqq1WBitYkvHuqltZZbpJ3l/l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lZ727zaX4uLxJEkBIAv7uS9lijW1tbHqEe1lbQAW6wefmmMiSLWVMEobCqNyCjN8y2l7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GV20A9OMqDUbkURhvTpsurDWs96YUsrAIG2tpxFPPCI4lq2PzjKdHRUpwgrpCpbV1K6l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sqeRvbLi6PM0cqXxXqs1zcPcrLNPDfSyPdxjp7W4t2gSBmeWS20itLW85l+DrH/j+kf5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ZxWadSr7HCp3KCkAo5EY70yshik4TRGY9jqCAsJXeZ1eSEjlXikj4GhjimMcsE0e/EBG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l5TG5kh5VkTjm2AkbXh32CnZZXDU/wAlU4ua6JE8urwxtHx52M6GOawEHPMVMx9oVkkp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SWJe1e1SNJJ+om7isC9rdrE0VwtgiyXLKyhFgt7S6Im+vn6R9ruZrdLO9t7KSe6N9c9O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G0ywQRW6z9Rt4amEKX8jydKub+8kNN5iwpmORNHpO+QysZJCZV5uJ5H5JK2GdqReSrqB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QYpWK0NGJ1oL2o+EUjR0JfU3dvYQdpNtVtzyyxowWXqIvYetObuaC2aZYoRd3UNs8tre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l8xqLRb2ZXj47ma1jiiieSK2ki8toI7i0Mb2/wAHV/8Ax/SyBc/8U/Wb+dIqGijGOMR8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tVfOKheLQDduwJ7GL7pBxmo1XLY0OAnT/LeXdt5FXhosHoKZnkT1AdwED4OcyQSNIr0w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tXtIzLLPHbMLcdRkcSBoXkZpqZIw3I/AhXWOjGdEfFTSRR1CCs1hLAIZ8xdLe3S4uVsf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1VZo1lia3iZbqwW4m/AGB/IPemhWFLCPktLS0zH0x/kKABc3Bgo9TBjtbiPz07+Yjhk8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uLabpnCsqL5ptpDbPo7DFW+ge2j5riRdZlr8q2KiuikspXJX09gseS3vSr37q2yijFzR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Ovt4I2jXtoberd+Mswi6UkhiktrsLHdSWotktI2sQux6nDHbyyxt/SOtLFV9avZm4uOY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td7i8jsRb3cECQj4Ovdum9KX+6+LNZrP8nNZrNZ+rnwb+cVKnc6AZqS2aNVyC0ReFlKn3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WdHWfOKau9egxjPDbGKWgA8muzxtq88nLRdjUWMiGXa5Lh8RhRLtJLKJFRdhDI9rcbHC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sbQytHKXO8bOiwuyGVfB2DpldYbkrNrHLThlJw0U03mYHFxcVZ6gS3a3Ff1SdrSwupLd4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wxN/LuJhEt7O073MyeXt7kQxRqnUp7KeS0WwSO5tLuWS2EkyAzzxzLHsx6jBHbLNbtGn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+pahk4rmVNrg4UxZq5uZJ5odgZWMrmrVQ0ayNrn0VD90km0mo1D4MgUt8yNZSJY8eCHV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BYkUYSJXnfB2xg4Gze/S4UlvnXm6pb2E0k11axxXjDme6nMg9qjtpJJOnr5dfNRuPh6+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+m/844kpUUsp0Ze7P96HIlWM1p4NgG4n5W/AasIaiYoZVh4fsaJvQZmNB9KmkklBDRhD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z1HJivTsmCtuMs0ksihWYFNWPpkkwzdwq+2Awt5OKsIY4JON21WXChKgcCR10V0PDBJJ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LOO6urh5LQFKkPFA5ntY444eo2kFnxrEnGP5WAtWEGpls4ntpWnksOnWgd3m4biPqMYh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PoY5kZoJLm68zXIay5UQSSRlSrxvx0/qqDTnmULJVmJi7aFfcKQoPt4Z8RrxJg00kWdl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Yi8bLGUZDb2c0qXVikEKiF45YHFQySQvIe7UWwyIrzW3zJ9vm9HllMd7JbzNfE2MF9cW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L5YEuriGJreVLu7gyppnRSWAWS6XzF/HJ/T+mfu/9HNZon+cMCjHzEh9lJpSRVtPwm7D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98VFE0h7+A0q1S21glS3pm8zIv3jAk5FCtIM3MzmMhq+yjUdSamQnRDnTCo7hM+kvMoZ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wDMEUNrr2YSA1pllXKpGjR28uwmmei4LomDPcXEtW1q09WyCJLL5ssFzBv8Azr3qISOb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eV4beTqjmbqck8T2jc3T5LOSC9sOqvE12h2f5kUh9IAlAWWVaySWTFbZBOxg7Epio8Cn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UVK0FY16vEDt3FJnM2Imnkw8mZbR32f0Y4Y5qMXe5BlTy4WonRaeDa8a2kRRDqVjVlk7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xTQ1FPbPJDYTXU11YQ6XHl3ZSlC4mmvXjKX9tcpNHdvJM9vbNBVxE0o8rc6dXIFh00nm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A/8AAeYvSk7TIWoIQR7sEavercgxY7YNRswqQMWgh5KQOGMXEu4y2CqFhXqJMzSK8hYS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IBqNBUn3A5SRdaiO1e7SON87DbNDJoqa9h3B/HmMxbZeP3SAxgNlBqkhy7xOqpha9O0b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1CNbgXayXY9iQCx1U3KEQdRM15kE/wAcjIlLm4tenrD1XhXR7hZr+a+xc9RmNzN1C7aR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DF9zY2Cguyr5cRyZZ145HoNr4HJpPUZjsbeRY5lcpJL7mMuGEisW3VATIyLoujH3f7HX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4144d/N/NkxHQuO8wdagzJGY8Nyet5TC4mVVHJXcC0m8pcSQO8IjWe1e5uY7O55LGy9W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jmsbacx2SAwDzEqTKi2929f1VI5JJ7gS3QfSzyTEjgf8EfVNZon/AICI0jxlXBINacj+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ZqGN+BGARc54fSw4zCN5ZNlImY0zlpduxDCU4QMxFbds0oywzo+N8sKc9opHRQ2V1bU5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/fOwYyeqiw0I1dSY2fWkwTG5iViNN63TjBbB9ZbiKJoYZnd5+Zqs2/ur538lfTbXqX8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HtWB/kwpq2Bls6pbLdWSvbXNXGrz9Nhimub5Y0nZDyur28tsnpk+ZTDkR4ZI6eTaJq/N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20yDq86lhGlyWmLcrg+ok4XsHk3BdpGZtnNRRmYwQxAJattJ6UljbRkdZItHiUuHjcGS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dQGj7pDiPElXXUU8oZpWiSU2yR8US3Fw12egQgXtlNr1G3RAknIVs4I4UWSGO5t7iRa8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mSNLGzQV06aJIg2f+Ln6JrP/AAclKDNGAe3poSk1c6PEUdqtrmaO2LNQfvyehJAEjCOs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duKxJ5Qm0yxqqSepGT0bYELhj2R9PVXau1SMpEymJ9hQZg3tX+1d0k2ApPufEbyQhIiC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WnJXiaC3BjKW4mXkLJA6lFflZG0iinV71p+SO4mW3EMbSWEObhikKLdwO/0c1n+DewyQ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YUcc3YwSNyrx8aSZ2AQnkLVj0xquHBFOupXNekJ+CV0pW0rdnJNI+gK9gewG1exAGmrZ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ocus4igjmZzazFxnRrc02JFOEolo7mTWK4KlqjgYSCZo3tWtQmZEWO0mNkttx/p+x6U8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JNL0/qFN8yKQLNTRebube3e1N3aoouLnFvJvHDbrkRx3KNbSFv8Am5pv+EspAdlYd5ZG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uvHUtzGY011jkCPDGzi6QRShqVyy6gh5HkAmMcLqwW30e4mTDKaZGogg+xzQodwbSZXt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WanxR8HQxtoc5oEV71kikU8MAja4hgaRuCNTG6xTK6s0MjQVe3nKsMYamO5lLBjO29zd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lSOxiYX+8nnZlhuWnZOnVZ3HmIP5RUMesGrvpps070Q+UA0EiGPutMMDJFLoptIzLcZQ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5jt8zswLemh2Jo4ERPoBpGwD3ltPUVjQG5gj5WQLZxO0rtMUjf1Sw8aPC4SlaKWR4FEs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BMZR2p4JiePNXVk1vcKdqlzJF0W5VB1AQgX10JruaNGtZLSOS8sCLioYxGktu56hbr5b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F3JJEt8Sxt7Ueuux/wCYfA/8K3K7+X3opxtleUqvJJzRrtgPiklOiKrxlYitysa23GFK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qjgnDPsig7x6vkWwVpLYxwhAYLhURAaVGYWM2q24VoLmZUiyGU1ipCRIK93gi0EmVa2+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xbC4FturS5FPsGYmWkl1SPDl146BxUf7KLV9CWtZfk27JPFLb38yPP1C4uQzNFCEkvFt2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ypLeM33UrjzIc4jEnG+CJDEurYkDFKONIgprYbSaqlAbL2Du/wAwHNGvY+DBeBDhl7Uf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LdklWNnkUDlanysmHMkf3RyFRXfXkLVcTR7PkKsSuZQimOWRVs51RpWla4twZHuJGoyN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bO4jvDcRIqpfy2/yl7rUssMFT8rtcS97bs63LOLQnlu2mMdvK5b2H/LIoisf8GPZjyFX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EUMqGC6YDEa0zZG2a2khoZen7VttWSCgeaQQOBLX2VG2tKzNM2OOERPZsHWK3WJpLdfL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ltlYTxRpQ7CARySyxsJXGGhhiZJ5ClT7T1FAwbD0EYOxwwf1Ryo8LjNBuzCm2WscixnA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0gitVlD3ipcVJvIYpWzLi3n84r28kc80tgk0Nv8Ayr3qTwGWO4nup3zTb5AxUr+rZ1GS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gFMpFNlSFqBQS3uiM1ImSVrQmvtrVSbi2mt5/wAeFrJFApJkdJG23Bcn0yCSKmZZrMp6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6eF9uKarkryCWZa51BkjHE7R8MnJb0UMxtrZ7wJ6pfKqqcLzO0IIt5/KW9pJesLK4up6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GxIjtoMSPa5qAd4pmI6dJLNHJM5hVR/zMeBFEfzxKYzHOachjhhGp1NBmAwupzQDAdtU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Jisg4tGVGgl2IrgiaKaKWKoEMz74qzEfl4yuy3Bx6NzLkNOaaJjSIS9zFtIoAM/Dlmpf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N/ll1qSQClmzU2DIxy7uy00maA3r7CylVAIROE28thGlr02Z+oTXCWvTbPTjgTDLMnAL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KJLi5geTpVzFFEvUWeotuL+PM5SJv7eNZp7me8tfLCSTuOXBRgOzEOVDOz1E4SWbDTzK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TOWAxotvLKsqFC0bqPzRc7RxtKwt4uNbe3dpLEcnDxqF52nUpMz9o5NHkggmlkSoeKMW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W+WrAB7Z7F5nujtF5Scxw7QyMutRXMlXErQWW0SCSdFpPQuuUtm0eVPmRXxhNuVEq9Th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JndXJMsYW3tGDG3OTYWkjUIDa106zwhDx9SrkTkd1Q/8vFN/O2rXNDFMaDerdd0OwCPx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TL41TOAjYa3ZGiZt6DYPIUnI2ZJ5obcSVyDeQ/MmAmVoDosX9qmoE87PRlYF42SRzmT2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OTv8r8xSHLBTSHBKI9LGcTyCeLRi2qZjX1T8MlIBzSrZywtcPBLYyRw3d7ObiRcuZCmk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LNEk08jlI3ik8vF0+Qz25vmBhvWmWJ5Xf+L6VF4DDNJJzWw9COVKlvQfQxPdgFr8pI6D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gM0Aa45GaBGiq4IDyBLymsIM+WtgbuJiIrbjhjcI5bkmtxJIZ0jQxvLG8sa3y6YoVHJg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iWxWJYzsqrGbO4aKSSbgkvdmIO0DkyJCxUtOkNrLcc3TIiQYosW8aFzHIRGZCjYQEBdY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S1iDJ1S/lTW1luy0ESam3Hr5iiQtcLaJPqTPq0zStVoXkvbUBr7/AIufjP8AOXFJkCB1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yPOTR7Uj6mL7nwWClqMM1ZdfD85ALHBX0s2EqVM0uufTsSeSEh3iY1mMEr80vgRTavPx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zXT5cv3TwvEiMMtImrdm9j3oUkuIVYrXJukGvl5f2IOMs9r6GYFY22r06TpwKjZoNy0b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nVUkbZqtJHEmWliu2aoOaB7KzJe2UWjW2/H/ABMVISi3fEsXFDKlxCRFJG0Ylpiuvev9R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vqM+nNCNqRmIktkCLDHE/EHkDFXvnaNlklcnnkEm+GlVI+ZrdNy1Fu9lJxTqWFBSSj+p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xpHHcaySK0cdNFyBzmEfLluZYp4xxmMSbWc3plgmK0TyU2cRnFeY2SKJnbjFSYLS28CQ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Ea29zHK11c3qKstnkmA+pkUy2ptZGj6lxT3dzlZktZytoEKPcTxwft/8tqP80HFZp0e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GCyNHl8lSoaopZ4xHMKkQU6eqSPFIu1EUGIG1H9tZWjLPu4OCT3LDRfcIVtJY5UUbit3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ZEdZMkH1Ua7aHGVQNSoCPanwRq2F15MncbMIEaZruGWFgTRk2iaSR0mmZorUrvuoLXjG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nluzELy0Y+ZkUiujCKGG1vri5kTqEdQxwqff+D+JLyNDcdSzK9zO9O13KroITZwVeXKe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aVidZe9o4whC0hSsHJ7sPZWIqISkJaMVeAxxvFMEhLcVo0nPOIp7rnjhmgnVy6kVphnkI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LVDaMV8lxsRHEO8NbTLUELvHJ5UDB0tJWDodrmKFZqcwyP5OHiC4QRh0EWteSfWaKWOo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ldy1tHs68ZX5TW4iEZO3HhZx0+1uLm4ntlRIWlaK2Hzep3MTNZydpgs3T47y6uxGWtLp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/wDLNGj/ADveoHk8ssXHT2vZ0CmgzCvSw2XGQA3vt3VzRPbNe9KcEgUnpOQtHXkZSpcM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MpKNjQgml9JyOGddGRvlySbUrtGxO8fsV2FRkVHMoCIXihleKpli1aTeZpEY7rUcg4u1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vVrNHHU7DK1IdTDI2CVaWPDVb8ir0q5jjlS3SljuEjeyHOBJ5iyjeC2+lI4jWa85Fsuq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x9RgkHW70aG8m1mk8ypUCOFwlNdHZrmUyhJJyZGEdhdSR110bJFFJcS6utSKgDPsIxu2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2CRxRvAlG5jLSySQ3HmnFEyMJNRFHGzFIlFJG0jxW0bTXDGGaaXYndJGyBHNxLbXapS5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yW8TIrz3LOexbGBH6VhKhQy+XAUKyGOjrMslqqHzChXjCpbq91KZliguWZBB6witT7SE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NrRn4Y0vZ4V6ldzuLKTaW19ymj8mgaTRp7aR7RpDBXT8PVo0b/WkdY1e9WOlvtihcj/s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RlIVlB5TkYpo0czoiSUWJr3oiiOyKC3l5BI+obfFe1ZNZFdiA2Kzkk9gxNdqByuM1BcR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pEJZYYOQvRbvHHyU1vXBLyN2btldlK51tnKGaLAaH0TL6ga2xSv4BjSMA22CCyOVYywq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klV5GEUiiZeS8McEkH9QB6QMW3wE4prpBJN1CMQx9TtikMscy1Ks6ScieDjInt7Q1aWT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JbmKriCXz0wu7+bbiuJ+rSymTYlInppSKhke3uFKaQRLE15cvdLEriVsU2HKDVoUMkk0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JLFJNuV4SIdJN5mOmWMMMsmx4yOJi8q6wrpFBaMfMmcNcyPuxb09togcSIVq2i5aaPVR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WaHqUZVFUhcGOVGi8qvHcI4MNwIzcVzYqV8NKBnsj2nTVmiTCO7m4qxHk7meJ5rgKLaf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pgbappQ1WP8Al2owbg6z2sUly92yvNFJB5doHauiW5SmTaX41nQiGeOZeRNbWbnhpjgS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pcSCS48siXod1vIG+vn/AJTAmkbWi5rlZUSRajZQJFJjr81CPmuNXAIr2hIUIigvQoV7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RWO3hucD7YpJCmmi6ITplY/S0bPIt06mWQHOKRO2dF3BpvthQmpEKh4iBjFKOzAAOE1R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A8iNKu5clZNyllZG5qa2eKsNvaRydUL9NiL24hkTxlnihZ5U2lkaeS9lBt0t2SZLaSPq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RJDd3fB0y9Zm6i99xQWt5eSRWq88agxdSmMFn0XDXEyIsN5LNIyQ6TPdOLhC0s8ayo5h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6fLgtrnssWa+0x3DRJEq5tXmQtcgiVJZKWKGE3EJmV4nSQNlsrySSRoJn5ISU32LLDMy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kYc1yyOvLwJcMtSSbyBkpHd1VeJ9wsVr6m1yJN5msJUjNwne5DXCZkaEQu1tZRpLNjy9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TXFzNawWUKl5rqxW5Eu8FF9ZpGkgke84Ktp+VY2GbZYzeW/vexOJekczzPBwi3Dcdrs8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4qd7jeI3kiewq7zT2OYQnl3lkVrKEPHHB5zGcCW7imnEeOoyW5t5TZvx5eExSxyj6Oaz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vai2aVVdg51HbwzSvirdQ5LBVbOZHHEMsRV55c0D4GjRQgKrNQ7kZFfj8Ouh5DhnNC5U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Y5GS0kaCuJZT7V7h2LVHkNFMyJGfnXYljm59iWLnFIwWh6CmzOW7xqSYGKyi2TFlavKL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wC7LtYKrrb29uZLcGrUJAl1ezWt7trElxFJHHfx3KC+icTS88t3cTXNs6RxmWW0aKW9j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+l1sepBLe3veOe1aMESGea7gE8t1LLMtxMBZlHuSED1fG2uZYkWStUCXtxmNZsRcilji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ogrtQ9443mMscdvRVORGUtdJo8Ny8UXIs1T5DKM0w9KtqOzSEkFic/lqAzQc4UqGqBC8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qf0RdntS2VLccS1g4b1O8g8nborJYW6LZPaSWk3Q7GNJuiRRyXDSBZ/1FIqu7rhLfI6L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nvDMja+ueK2v4PKylpKsnUrBXUmPJ5qOOunvaY+TeXFtFwXAdeNpV1aczyxmJEurudEu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oELKQccQiV4eW0j4sWtxI1zBc7RTXOsMzTyySXMVxfXL2weyufNQ9PnLmS2RpBnH/W3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747mNxQiJ8ApNJDRxs+KyNYgKlXAhZY3Pc/nNCkIWjIWdG4n7FipAzrW2VLo0jjB8MHw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KaZ8tkbSIQ1w3ywRxwZKs53uOGKkRyjK6UrZPvKoXZFkMccEhjYZVJCi7nEU7cUBaCe7v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PU2mMVpMPK381s4gWNk6hmdHtUitJ7ePytkIoquuo3UzWckVu1nrdRcMS0I8xSZqF5YL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k47aaWC36FPGEV7eRbq4iBcCSSXfENvJLa3yo08cpSo3tzGpJCws4x6ZUtxHbStEYmhA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FxBHFSRlhb8cFu+ObkUFJVithG0y2sSSymNTKy91PrDb1IdwikPJgOxJOKGcrlHyCOwp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BUfoe6Pqj/aLdrj2BFH3IJOCUTiqWKVobZLporfqN1EnQccF9bS3N91uJUiwzBsZsLZ7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JpBbzyT3zWnL1NenO7XdkLg9O72UFXyt5yWCSFluJOKx2tLiw9Usj/2lzdvE/mlZzeo4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m/W4EXzNracM3CZZb11jbqJjiVZTyRs7qwm2uRKlRQRyre23T3e2WzEXS5eS+8Nl3+iP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ZBxRbsuMzMscofLTplsNxh6DVkhhhl2Xj9/CRShwTQhGMHJjNNHGA4EdahpYyquXpY+Q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eI7UpJo96ielkj1VhS6431MW0x/cbp88sCOQxmt4oxCioJEGd+1xmQqPQTmtZGiS0dFu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89zDdVHNdWSRKsNrYxNJNAt1DTB7KAzJOOoTW1sj9WtzBtg2vTIhb2UrwzTWo4WJer62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XMki6ZpY0VEu4BYXOytEgco4WNms2EMV4LvWd5rtozcxxlzxEM8RgmT0KgtdpZCKa1IB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LIfLWTFI/M6QqMjZto5tLe1I5luMTSDSj3H+qxMa1Maf+tR4N3OupXtVwtBqcZq0KCu1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lz3SnTAqM0/y4mhAtHuo7uw89cNadFQvY/NF7dTyQ336hCiKWR0ZY/k2KwNLdPE13cem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1s7v+9Esty+YBCOlwV1NwboXcz28PlGtLeWaJrBQ1ney3PDIba2rfusPIlu+GS5kMNu8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iuYsFVuiXulm1EcxLR3IWdL4uZt7S95sXXmcyC6s2s7O3aSaa4itqae4cCSeCOHm1/6k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1WvRxnFA4GRjNe1E0O5TtSimlDWp9IOpp3yN9qVsV7tmtgRFLxVPoJs0cUjaGSVWUjAr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S4BJGwo+ughNL2DSE0v2tyW1Avz87Bv3WbRJB3r71DO5VfVlVXBWlAeIiG2ozQPJjDdM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OSbnkvRGrW8MdpPSyWslvY2Uwm6Z09JbjrC20CzybM/mYYbqCNGxpVvMgnD0oSi7y0gZ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lriwW181f9LkgtI5eBJHzVm01K4tbmds3B9oW1AnJDSekyGVwQ9SGVCyyUrlSDURCQjB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ervS+0GoaFtJX7mZhLY5FYr/AGY9/wDQFtO+orHfC6H1mOMSKFZ1i7RyRjySkGmFWzLG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tpJBFZyvZLbXSWcPTOoRNcm4gkveqyRCun4Z4Dlpra4s7lo9IJJC0/UeR7yw2iQzZqO4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Hv1J436g2tEeoXekcL6zzdQilqWduMyGRxcPHAoJFqZUkKtydOsGuDaWvlhM2i3FncpJ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iEioV4Lv/M6rdpaoIbdC3T7Z5IthHW8aL1gNJCJDAr280DqwZf8Apr6iuKlYmh7xMiAe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BqC5pk0fuawRQY4JzTHsAq0ayKib1kFGDmuSvcmgzaSMzuycTQ2lTReoCv8AX38M+Hav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hpQDRkapXdoX2UOGBVaPprY4Ftm0EBDAZNpEZ57jpfDC4VXRdLWOKJ5i6sBBIJGtFjDy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blee3a3vGsTb2c01xaxQ9RtnuupOz30l401my8ZvJy9t7ghdbWYQy3M4laGQPUfvYLyT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JgXM9vaPNbXtp5ed7doluGijC5kb0cpzlhpGzbUB29mJypmbjyTWnywRjYmvcyJq+Gwp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rhu+aV2VSmsiJyyFQK7ZJzWaB8IlZqdXFcLcjiSJY5X0g45FuZcR8S6k+jQ62kfy7R+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NwC6LLbtxG21NdVuYRZqXvrjjmEc0Ut7YdWlMnQcnW+lllureOWYM7bycgbp5LSQ+/UG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Zjsksg/uJpu80qKurxoFAW3cxUja24hWWGWI81veiVAPVcyyPcwTLBT425RwD11Gr73d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tem3ksFv05yIeVo2vU81acfNa2iGKEAD+ZisVj+MCVIrAas+CtoRKZGKLs7jIlJLn1DZ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M0R6c0TmlJBOzUfANgsSzDxIIpHAHJmlPqYjKGiop8A/jXYYosW+DHYHuAZKO0ZSSlUO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jTGrKDkWSwslub1w1PfO5E1vPJe3gntlfepOnFLflCw6cc6aW7S3FuEyyW/T1u2kn6pc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WkdY2eNmt5Z5muJrcMkdwjIy4YSWYXp0TCNPUakMegc0CTXPI8UtxFKLXqTX1uti5iud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VKNFDFFfKw9UdH29x+F7EjjGaBAqEd5BH5mXXMyGNghK+1e4pTgy9wxYrG7JQrXwz2Hh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4dWnneWrVdnkSOEpPs0kLQ3IiBaWN7eovlWqoDBLIHPPK4KkGW3mjSOXWMyGRLU60kxk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Vght8eu2Mptm2WST7Ol58zFXU1/v1YRvEfmPMzM7sG5WqTdKaVpE1g0hIaSILm2mXaa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n5mv5+WiRUEzxyXLmKo440p4naCK4SW3a4so4LePnqDqZ2m6rutjP8iK6fH/AFfejQGS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EckusWYK9SsHArNN3NN7D2Yd/wAR6lqzWa/DL8KdyGQM2Hd0EdS4zQXs+nghApxWuKPg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UlgUcOrVhEGI5Ftbx7Vbm80eS5lga0veS4faJ4ZFaaQZd5bDSWYGztrYsepyCKa3uFSO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qW+ba/v5b2PylzVgkF1P1HpJtjv6504FDNNOxPVbw2DTXfWbkyNBBNOzo6VnAXFT27x2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YrjKTMHa43diqpWK/FpzW6xRm5e6t3tpCaPvnwJXyw+7/aNXapORiY8NIhr8Vr6DSDYb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saB2HgkLyQJ3pydM/MAzUDqEKo1TFaiUTxPm3ZppIEuZo+KaLiSTbkj7VNsjBn8A50c6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TZ51SONBmSePhkBzWMDpZ/uIq6x26k6NxsqRRIwEZ2mMOqNI2zqpeomkDsmEQ00mtrHr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I7WN5HMIKOzkkQXZt2hZ5Lh7iWQOoJS6fjlkk4RwJGk/FH/gTRSLPCxVFRldf+n7eOSK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hw0UW4yVHbFZ7eA9+1KNq46VctQGaH2E+k/AdcSLo9LI6NI27Y9CMVMLrpIUJoE1nwHf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fQwHdSufcLk0/YKutdzR70pYylN6tbh1trXq0sKzztcySKQnT7eFzJcTSpNGnmEjxLHd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+v4fK2VupuuoQqkvTzFbV0qYXfWbq9lsen4JMhuIrb3K6lgAWPI5EUhUK7u+23l5+KBV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xiQSoUdRimuJlleZnSj70BmlrtSHFNM2gVttsu75orh8DKnHhGaXWQlPSMlznNe1AVCo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t+cnw2pXZY4wzL0uFdrkB4JRIkUKgvMmVBaiuF2bFpYS3tJ+m0y36bhC9R6XLZ0DHhoD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y6E6rcfp6GWuo9HuLOlJ26bt5uGupWnmL226HLIv9Eixd9BkjoFy03y5rhEARRbdQi6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LnoGiXNrLb0h2qVsGZNIryxNtb2Eb3E1z0rgtUVjHLJmZcVY2U140/QtIo42EQaCQxRh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cyS0A7yeUkU2c3MPh4aPY0kZauEUYaZSvwKhauEUYaZCv/Ct45GIkzR1wi95o/l8Dm3t4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CqBmpV1ce+w4/AHFe9E5pmkhRd1bhfy5p2JoUOy+OPEfHEBv+aFDXIPbtj2YMcxyUFxS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8RFZye1AoI8EiAnm5AaeZ3E8jyVs0Edm080dzJLcXr73NyJEitNNxctIa6dycdxLDv5M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1QrFNdsby5kkuLomru48wTKz0ly6rHcBI+bkNq2YZMkiFZUkheF5Jt7XbcUzL5MlSc5ox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CHJQ4U91YCAgmBTmlOj12x3FMS1L6qYYavxSKK37gjZgS3ucUR2NAh1XFQkiaWaSSroh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ZN3ZODpHTmu5/l20N516KGrP9RwylGWROtq9jdS/Mi+ao6baC1t+odXgtKtv1KsksE0c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9LGLy3XZre2SFr7q1ta1H+pBtbXUVyv6jsRLbyOZGtFEh6D00Wsd7ew2if8A+hDTWl4l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vKlR8s0KySihf83T/wBNxq0f6nuUitIptYooJLo9J6QLcZGb7/Ft1Fe7pIhqFORrfp29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UDazZiEgHhCMtKcJUKZokCjNSyg0RkMNTUSbUSADMKWYGvepU1P0B4Z/idgeNePdo696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TqjNxQvJGzuArhGdo1BliKquDSqFSguDS+kxaA3DbSAGiJtdAa9OHyHUE03v4D6Ab0eI7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sZG2W/29mVuxpTsETIP2wo8hxoQ2CwHKQNXcSScjxyyzM9DOszB5VPGZOHhDlKlSQokY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3t31DpRMqwT3N91hLWzsHUwINpJKAljj+5nKrUCRtXmgZ+UWk79ydsKkktEYHEwb2rmD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hfjkl/cUFyI41IW3zJKHoyV2BaACJMZjNGseCZYjw/CxlgQVNZrtlBiRCoPGUruxkfIq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0up5tke2NyHTLRW7y2D3ZaA1+mZrfg/Ul07SXYlSU91/S908tt+qIBJZRpmToVrzX3Ur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4/TVzxT9QhE9p04/3nTnXzHWLw2lkJd6zvXRLt7e6dQ6zJxydJitKku447O5lkunL9un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1KPiv7e3knjwSPMOem9MtvKWfX3lmurSSzz02NUHUeupbv0K8luup3v+MDqeXeN4tI+h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rNU6hO88vaC2hEV6mw+CAei4PhGRiVtm8Izlbj7qjGFnbxt2qYej6mPgP1mKFMgN6a9q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HI+xYMjTbUJKilIMhy4t1a7n7SGJEiJNBmasdgKT1BRiQv603auTv7gb1xszNazLH8OO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rNCgPV7E0tNlZM4osQWk9beoWh4q4gDcE8i/Mp4/S+cvYyx2KWs8gU1sms74pBHIZFK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hWoLuGGaK6glPUlWS4e4lKXdvNa0Ma2fUGsnm9bsFFBYysMHpIy3GkNs/wB9mFy0VxGp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zRFD1VF0+VpHt7azYcFxVxCyVx7UFOJGzUKowmk74AqR6zmtDqR6STil9l70CwLsTJ3r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Bt/b4yuPDQGMKFERJp1w8Ti3N2gjuP2YokMsmDVvGS8rtzcjNPcW6w2f6UtZEi/VMvH0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2n6mcr08O3IoMosRGk9WkPB1GH36qstzdsuhglaGXplu931EnAkl5JRLmudqbXGPVZRF7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iXqNtdywC3vOOD9OWnPfX9wtrbPLL1G9m6LyTtM6JNdQvB+lhjqV/wD4kZVpZU1qNl2w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5ooZv2Jw18lu5ki8FGT7AnJ+GL7Lj7h7r7S/f4W/3v8Ab/Ex9JFJdiQ33Fx6skVmlkda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x5HxymllQ0hDA969qJMYXBr2GRjbeoziRkWuPJjOrsM1caOrxNckQkuy6+B+LGPB1KSZ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uxpabNNH6JIcKgJABNekPHlF9q9q7qJGkgVVLUxmdLeWfhuekW9w8ouLEXSG8icjc3Lm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7wMDVvO0B3OIYzM15HBC1rcpHK8qEzyI0qsUfbu2NYUJMuyvGqTySZjZmHHHIYpDOzUT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jclFtHNuLZlka9WKKradRBNHkyDWSG0d0b0vF+7IyMcZqMDaZt3YjRV9J+4dl/327IAW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vOO6OY6EQKntQGaA3qP5dRyNh2ywgSNOu8Ur29mtrYXMRWOL1VaM23/ALZ35bq6fzLW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3PJdjJr9Jbf079WHEImyIJ+GPJSozlJ//AD8dda5VvdjhlXT9NWLQ236huhb2H+0TJoks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b9PWRllvrtLO38wWqIf3XUpmln/TtuIbX9V3Xqj34o72eK2Yk1+P0yEXql//AIluYxNG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jTW9ysTO9kvHey94YrYxXo8bcVM2F+FE2PtUjbNUJykyZ8YVwJziP4x/H2chiAQ9ZzRx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VmLEfBF3oxGm+785xRkpJdC7HhGWGp1HwjwaTIXAo4NAVnFZzTEhqXLJkEgx0zHKYrj9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xVUklbh45LiRzzSVFeyxyR3k6Tt1ZkS2v2lrqtxyPbCYTmMiUyjhVZJm0mZjUtvKtnnI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I2rSoqEDvbldrectUkq72ty4qYnNuwlIPpyaHeh2rPq969j70qM9W44JV3nkjiXaVmkL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8sfDO6stKewDAEg171CcOrkRUuc/iIYkY1jsD2tu1x7vkrX2RzDElR5LrrVumahMc6O4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atGIt9pvLSqq1BC8wRJZeqdLseGuvdTFpbluQIK/Spz079XH5Ph3Ii/blhXzkWc9UuGg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jq0sssNrFfXDXl1PbHaOOlMKvJGI66P0zz0iLFaW36g6h5u4oK6w2KGe8iVbe36zc7zn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Sox1C8/x9LPmmS285pNE7uzPvCbHpvTGLN9rpJFN4xjCzHLfAqlii6iZ/FH1IYGtFNBF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Y+kfDH0ceKYDMTI3hnsCK7UdqbuGoeAx4gZo/HCVDEaiU+tMZPupx4JK6omKUM8ZQrRo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PDOKjcK7Y2+Dt49gM0oyz9lyQ8rgOtsS5tZ0nkTinA5CS3JCdRIUCTYWS2kRmkbMr4NR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GGacpLAbaTuxPh+M0aPpaKJBGzKxXOjT5CvxsR2zR7eB7UaROZ3tuEST9o/nM8lvCzPu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54ZDAZXMkpAamGDEwSTk9RY5GKMpNf6+H4/LsutDw74UU7+hyTRirXMY9VN6Y8jEMEZL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cLfjhtpam/feOeKuldLEcvVOoJYRXu7vn0nun6QP9j+rF/tPyWq1jE0lc7P1eKuvJ/cdH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LqvUvOXfIsZfVUM71ndun2JvLy2gS2h6/wBUZ2UmgKb1j9NQm5vP1Jdm3s2BrYhdvR+I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3Y2twhqW6YuvULmoFE7C1gmg6XfJJIfZ5tZ47mOWveoxl2OB8A7lE1qSTX4ckVytUWSJ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rHguC3poVkePtQNHsaw2fah4qaeHC4z8VuI8l4iZ9T4Mctiv9j6aXsYThpYU5ltszldX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EWPE+OCT4r28BRAz3NSemkXFT742/uh1GREvOoLcQ2Vs1xb20QkWDKSNeyiTnkZHQCmy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3I9rDBLDIArHFZ7V+PD2JbYKmTnsMnwwfAYpe1ZoAao/HUl4ZnYEvDbupERYzehottnQ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yUPfVamzyLQHfGw7qffx703v4Cs0G+Wfe3zLHbIzuvEjQhdxEJCBFtJbhHnmHm3ZES1d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j8t0ewE9X1ytrbX93LeXA15mTByOP9JTav8AqGEzdM1wWQqf07a8vULiTig6cR5qCp7J7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D1fqfnC0ZrjAZlbABU2trJdPZWqWkP6h6m8YLsWth6nZAyFfLdAgEPTP1RNy3jZas9oj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/Sh//o3p1tu7DhL0sTRyXGIKs2mj6da2391L+0kaugjSFqgXtcH4Yk1Er6g9z458IU2Y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Sx9UeJr8/k+3wqNmOdcYrBz2yqDZYF1WEtJrgtCFiPY/CPUY480wIIwaIBpu5VwB3QY+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CbMR8thrQLMwSjGeOgmXdF421pNtMY+KKOoUy3rRI8VkkR/uJLhpwAYzLKHCq4AFGTFF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wXY+DEsc4LsGo/Cx2NYJonVVZdYszEsORsbsMGsnABYQWcktCDil483DFbeG4Lb3kqPZ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PRcuctml+wENUmBRJJWv9vYswdQfEV+SKZNBWKhTJwNpI1jqFWd2ZRDHJiBDIoW086ss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bqxb7rKScSnpHT2ubk11Lpl/fS//AOeu8D9P3eT0G8WNwUa0nNvPBKs8N/0RuaPoly8v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6gEXpmvPZJzNGoRerw3NzGv6fuqbo13o/Q7tk6hbyWb2cLXFx0mx8jB1NbiS3ToN4E//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i1e9NltK6VbvL1C7cWvT7hg1E128FIFSBd/0n36hejNtwJb00TzuAyXN3cG4ubOzs7hL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gLEZAFL2SQ5bxij1o0YmNcLVwtTRsB4e5iXRZ3+IVmtqz8J+nn4s+B+EePtWxodyc0mt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M0Z467kSzfKHvI/pogqRWaAQjbWLb1vsVY0rB2HZT+yr1yuCTG9SErTrSv6VAU8GYsat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DQNKvesE04TSKLkLxlXQYqJsFzR7Ug9W1b5pWZV70FGqNTL2XNN6VGAM0aztRyC/HipI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S3hmlDMTGArEgJEXeeCaJc+gV+ZJGakhbDvzTLIxEq6IB3buc0wNZJF3jwzWaHv9tGs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ggNUmML2pgoJXsK27A+oyFaR9a+4woXSNJQOm3mhlme5n772QSSFbvytiwAaz6xYQ2i9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av6506v630/EvXOnmK5YPOTlumdVmsZLXq1rcU97Ai9V66FEssksnSv8vpkqRifqlnbv/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nV/XenU3W+nqevXUV5edEljtupf1qwr+u9Or+u9Or+udOputWC1+ob23u06Hd2trc9e6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SsBStTd69x+nbpYb2XqNpLbqyvRzHV4ZLiLogcXlxDOnVfRL1OW4jji80m3Y1HjZ5F18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5FrkWuVKkkUr4Q6hmlXBOT8Q+DNZ8D4j+Qa9qQsGif1OzmmUyIHFQgGlZiY5e7rq62U7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0jbyVnwGaXOU7tODhvTWaB7+zORK6BVqVVlqWLaf1K47UsrBd9ld2J0GmWkrOaXuY4dn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lFjYqYE1WOMkmWM8TKFq2cAbemTTDKUbsK1NQlSW2SWQksp1CDZfBiDIRmnUB1Hqzmti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7ms9qXuxkjCKQwOWKORJNOzvJw6nGIomkEFgYxNPJG3pyFwqncZZnRcg1sfDOax3xQFJ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OtOc0wWW122PF6Sr6h8VkZPvR9mO1MRrDGrRWMgiWeeZjYQxSy8vzcNlhLHTyAs7Zkyc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9e9D3A2Zo8rsamtXiQnsTk9J/wAuKv1D/mUfAsCFsptOEqWh+WkCsWhhz5dyZipj808l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SOOys7a4jN8NrWQE3lrPJcraiGV2DGMKHd8VFJHvHAkq2cnlj/UG831BReNZSGOFII1e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p8cVjwxWKxWKxWta1j6QAJ4WK0PhQChdyit9qHvKhR8gBBrXIEuLW+MaglDIA1RIdmRt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NRsGWR0wX9WyMzALRoN3Vu+6qAZnpiGmCh6FshqzjjndIcOYJAERmITWOMqtBs0jg0uON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EFSWkKl2rtQJRwkVwvlXVJ4+EJHtTKd27M/uFLN6kpaWlVdhW3okbd/B32qNRI6jatdC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TBo13Wo3WSmBDcZrVgILfJvm5nJ2jIIUFMN3qO5kjmQyW9dsfjFHw/Nfhfcj0eJ8MEAY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aUYYOc6xTgQshPaj2Iwa5DkZMMOKeNGq9jUyT3AmnkkE8zysK92jwDjFSqEkz2/1ZiT7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VK0WDuc10n/Lhrr8bNclSK9vDOtSO0hjmcKrEMbzUPc7Vs5WEktDNGpEqEXQtLWaSW0k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op3F5c8rq3nLcycVyDHcwQDk4PzDuI5DGkdmjzufmNMy3YiuDdwOHES41+ufqis/VxWP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ekkZPoxtq2aZixjPdRIKYM0pZoWrOK3JpZQK/wBom46k9Vf6iQJGJRr+fatmEdA0MVKq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jSqJVb5NTd4MgSIx3EmC75IfujAszbKuKdsswTRmUgTbU7igcUhUnkMSXF7JMUGZNyKy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I717H87V7/ExBpe5SIaFreOKN8JGM0WpVaRlWNKDbyMfXj1a6E8oTsxnaOlyT2FZDVcS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kvHjwPwa4rY0e9D3JzSE19w77NmvTozFqyHTQq7YFNJuXjEixrtLIjRuxUUjgW8cuklt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YkEkl1OyW0rVwOYyC3gTUUYdw5FYzQG1BF2wCY8YjSOaTSGRymZLBGW9hrrhblesDMNv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rUsEupo41hWazuAFb8wx3UKwmSSfSBmiiMJltElq5MktnbSEAXxS0snmclmSAK04mkmY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knYx3LcCnKMhiaNP7e1uLMUqhaxj/h5rNZ8M+GfoL6icbswaiMfRHh+KzitmzFJ6piGj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jo0Uq4ZmTFHNFcAr2oU+tZpDmvykmlD1AyghnyAwCRD0LJ3kPfPfOR3zn1YzQYgBCJJo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hW5r8+/gKEhAfvUkjP4KjyC4tpbev9aBpjk+GF46/HwKSpJJpSBXJlS7GhisimwqjApQ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e7uVliNHDVI5Zvxa2kk5jPER6l0NH1PgEsNS2KIpjkrhQ5LV9w8MUiswjKrXuF9Q7ZA7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O4XEZIaT1EkMgYs5DIJNcLsxS59PGHo4DxTSRSxXTx1c7TCWNoz3094jioGGSBSNgzKq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WsoQzGrJ8zw1159ZEkADJ2HyKka2jV5ItWb0Nkujvubd0EVrFJHc3AKcskgh8zGvPCIo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44ho96tkktzcesSXDkG4MrS27RVJ07S1ijY1Ao0txE8LRvbyQTQz2jLDMqLoP5w+vise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NQXplC+A7k4JDeoj1KVICb1s+0gMjkFRjFSKFlBAonNanHwEUPesd0ODk5tpNTJx88kE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ou6goa27dqUrWxZ37kGs4qOKN0kLF2wrAVkChXl1rsatifMSTSlvA+Mab0dXKhaK0F7H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AxtJrucbZruaGKtYd7m7HHcuOx70DWKAzQuCYoi8cb+p5W75wY/eQ/MhfDnv4ik7UfuF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P7jtWaLeEZBedOKWP79zQNH3Z3csH1zstkjF1Te4nkjqR4fLMhUwu9sUlUG27HA4JfYM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Btl5JZ14584O/r6Yf7qGv1EMykalZeKOa5ku6GwfWCE8fIYYX3d25BeqoxsbyA59MZWJ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oGikr5UVSLDO0tpXUoxTKAJZON444+oQbx7XcVzzEivPS7dZcythredjcmGGW55HaGao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z4612r8fTPhnFexCjJxlSRRfagpAlQyCQLyIrupbD5TViKBylwKx4Yphij4KMlF2ri1A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OxkZxpbdsVtRNRjatV11SaSVNS3iRgwziJpclhnCyLWglr1bvC/CPVSthHi7+MhSmXWs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bi107A0T3+NG0a1fjnnk5JyNlYMK2omo5NHuNcs39vC2r1nKg4bu5XswoLszfAKFZp+z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Llc5FTZ4Zho8Ekao8DpTe0jgGKQW8NoiXDwB4V8yRBOhEWcOzckLFtpFxSnA2+Qxq5YS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6ZcIvc4yCNa6Yf7qKv1BjcMal9JHtA0lLwq9tIFuJcNPHHqsUcEkiaNW6tJJPmi3rylJ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qZ2VIpTeCdJkqbWVd41jjLARyb1/cc8zxMsGGl6Mi6PbK9W6w1JCJDzSzHpvHIo/559v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NrSMaPagCfCJ9W5AaEo5FkUJBJpcCKEp5YtTxNESd6EY1ii3YxMtMTXvWcml7kk7KV3b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F9llD43/AD7EHu0bCu+F1yUZFjRJX4cIfYZxQxRY6Fc0GxSyDMWzU7MlMscaWqRyLLCC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MnYHs1BuMEZoL3J2LNWc+Ga96YBfD8Hxw1R5FTQPuUK0e1KxEeKzXsAC3hyHTOI17I4K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Of8AP4KaI3dXoUPb8EUzdm9yCiROpjftInvAxLyZMk0LQ1FLhElaKRp2AdSQsjxpGple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+bL7EjWh3J9/apXSSNfSaNDsv/r6WB5mGv1B94xs+DRBpFeo0YRD7wcv/wCziJZHaR2m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2A8w716dCMHkVGW5ctbyJOpgS4pYqjAU24jeK1uNaNu/NddPgVILSWZnuJLMi9aa5sb6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EzTuhms7ozSf8cfGcZ9vpY7A+DZJ9OO1b0vegjh5ddmNZzRDRuPUI9YkGDUbkC5jaSXi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Ow9ATxXTRlXWh2p3aVawKHhnFY7CUg7hXMLXFaXFvEsm0aSrG3LbNTSryRW7XLyLoYyu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g1VU9RQGvXmKZFMp5JIVDBjq/lCiT3D3E0aE1J6a9Jqdl2Lt4PuqG1S1s6zSlMOFrZVB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ccUNrcaUrso96NE0Y31SN2ZzsRWKPvIymvelQFAoEUem6laSjjcjv3p0RYF7k+APq96b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1zCOFT6ZNt5XaSa6uZLhV/clMeiZNGPCq2VC+vjt2tLLzD0iLFK4RWOMCBntx3MUErIM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Ql36cMXMNfqL7oRQ9LBn2VQjsSYgGNbYohhRbJ5xGCyzNMhRhSRNIz2VwKMjLICCdsUJ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3LcpkzUDvDcyNiddeIzM1bXG5WAz21lGIeqJHHNBJJ5bp7x8sgtpba3jjaT+MP4+pzof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+HtXeiWzSNqZJDrax7khHpuM0HBqPQM8DSwKY0a5JmJ02ZiPD8VjJ2r8UfE+C4zWCGUA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uEjg4ZIJEBm5LJclLXaOhco9s1nC8aQhKeV2kuZ96jVuLOG05Bpb17sZEYxQxzT9VSFa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5bvR8LaMTu/Tea0zKKmieGTwPsQGjKerRM20GIdsMSWElfb4wqhrzAEkNy4c4ZuMNWnf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+W7Zi8FPq/Br8NtivxjK5pFBYyvJbgUg3p4tFWg3ywz4XkxOPWhK0ak/ZADCGCYtbEGaO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YEg97adraXsCjotM+R7UfCHOzTnfp88cjJyzS9WkMNTGNq27bLIPLyFY4RFU948hnW38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yZsxcnJKQNkjry1tELhkkYWUEsM0DRUO5YjVBKYY7jjgGslQyFaM7NX2szW9SPhYHMgj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UW4u7d7kwScUtyQxhvHVeRaklSM/yj/A7Z/bUqiHtuSW+pnNKcNJqHPeiTgnv7ntlI1o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AYpikYMMnAZsV3ZYh3Y7Vnt4DtWK/PhjFKcUc1ilz4PIZEsY4fL2YaCS5thLFcAR3MI3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DGJbVIRNSI6LdI0qi2ghSWNAeR9eXNQy7UGRKkhESk7Or95JZZGYijCSTC1NDJQRjSQ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n6bdC2VmLEeGc0rYo1ZuIZbSdUb87Et7we9DwjjysRJjVgajwzOx29as7Zbx/HgtY0of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OG/KnDQn58yayJk1hnNHCn2qG/fLvG9vNEklq8BjPuVTtCil+NoyqmeY4WmIAFQlOWbG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3Vio6fZG6U+1gFU+tZerCRmlFQYWpW5GgkxSIJZuImVUDyBnQRy8kl3ZtzbSLUvGZDUD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niq2K3M9tEu8ozSYeK0+ZaEGMhC1KjcjjWrozz1nB9SrHhCVKhWVkinjktbeThS8jMsS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1Hie2t7K2cRW98RcI4b/AJLnIh46VMN9UdzHjffue9NT4pfahWThSQozqGOYrnZd8l1+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za/Bglc0RjwJyPEe/wB0nuzfcjPtBc9xFGzzqIpn6hzRN6DvxBZyteeEkbOau32tgdRc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YyQHmgk4XZQDgq4l9Rb0erSFHoMGJnGbRgl03VMRE7N8FtDzGhRFH3pATX4Hakwza06t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YzYmx8o43J9Nd/gNYIQ1+FBo/DuTSD+3EnHE8YVC3pH25pSYmkeLndUE32lmFRsFjE3p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Ia/BX01r4ap5cHApbnW3yasCvLZDnbqjxvIyoaWOCVDHEwOsMjmFU+XUa5PTVTzN1Pz3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1L7V3rsQo2NrJ5O56k/HdGZhd3kCx0ny3uLhjUfPUs8MqFApATF2QzWsT3axx5e2lgvI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JWQJcXAuLWolMscKmC3tuqQ3FRTSW/Ury1hvounF1H8mSVI/r4rJFNsiboI/p6+hMijW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vd9qB7A0W7LqwkXFCu+UG6rGxl/OuYsEeBI4/wA48Bk1/qU1oeK96PYpG7Jju8ZipDiu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0RJMnqKjvDjIxJGPU0nouUdUZ/mojAIG+ZOcz02TGmNVZcCWt/mSyZmz2U4NbDHhb2rT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xQ90X0vQ94x62I1DCiSaOuqtq3eoV2bk1YI89SWpjtf9mPpHv+KB7sc+OMnxUBVjeNSx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jEEj8rGj7IRVxjgs3Md3cpx3CKauJH2YazFHFM+RK5dpFwwYhNZVCE4lIeS0055oWggH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94Hk6f2ubVZTNdJxvCzx0JzK35QHTkXWo8aCV0bcg7b1kibYZyKDkVkkglWjMpp5H8nC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PFHmsti3ijklkDwS7bxt6YkR6tFljYoYWlVmCQ7R9PudKub+0nmZuWOxV7yCCKGW1g+R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AcfHeTi3g6ZGbqsfVHhn0n1EksfpL77AUW7ZrNGtjhWxW1DwXFdiuox7k9qzS64mUGt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T0KwNXYyeAHYJhZY5FhKsvh3o1CuzXdrpPBK6Ktoj1JlpHZi6xs9MrKe7CIkU+2yoBS4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qBxgk6e3iqhiRisDMaBqTXCTERSFXIQtXA1epQxLGhk0BlYj5iY0K9K16ato1aQniaM4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xWvpAr2GaA774LSKroau7qKRB79qUZrFFewHbPgaUdnhdA2N8Hw+6v8AUexapVMcsiaA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dlO0aukcQd5oIZOKURf3KmMvySXMuK3OhY+Fu05i9vDPaWeRordo1jaRxayIvHYRt5gA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YjnkWU3SQRxCTNvjaiQpEjEDZqKlayDWKVSwTYVjuMAZyRMQPMyym4cebhY7OshUGnxu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4BERgSaQaxpNMHlaGxULa7SzXJiScgLJf7TDzMy21jK4i6W3HMIU89/Ku7UzzdJueKL+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1jwzQommr2PaiCKV9qC1JGwrfNt4YJ8LERV1GRFWJXjjY5RRX4/1MZiIumdFUcEc8giR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TIYdtqB7mRqbUsDitl0KEU2Uojv4e5Iod6cgDakHaVJisZVajxwpNink9X5KjjWGV0a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s4MT1wOTLCatw8rSPyP2o1CyBA/y2beicqDXfwyaVCSyatISVzivWaK4oIq00Yy5BpVp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Vyu9fa0h1dskWlu/HcQssdYq5mMlMDqKOKjk0Y1im3Sl71NnJribHtSyDjCZor3s7uW3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TtXk5zXkLpqtunXHJ/S7k0vS7kVa9Onik4W1lt7i4j/pLVD05o3HS6/p3p/pcdL02EH+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24rydtXU7VYQ2QQ1ZzQ7K47VE2GlbaTp940FxbdQ4qdtnX1hh8uK0M8Sn1dOWbe1klkm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QLeVE88IS7yCSB1TjNvZZNq01lcKnPfn+V1ORkT9PL3X7axWKxWPoDwzR/iDwx8OM0e1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EFW1bxiS344QC/eEvEfLr+yyrrkaj2gb0XyGOj2oORG8j7q7654X5yZDcLhhXueN6J1A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9LlNTR96U60Tnw17xj1bkIuGi83KFfARGAogGmDuPzOUqF5IakjTB0RUGSzAUsgVmcsz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27jv4GpGDOMV+Ye1cmWVjTn5aANW+Kzin2p+xLMxG7LxTtXlrnPk7gBbK6oWV2D5GcAw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jc6SdKkcjo8tL0hgT0pisfR0Df0aOh0eMUvTdoh0qCv6Zb1/T7avI2+PJW9C0gFeXhri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n0k+z6IqSEXNlMxBXuWLYLZjAyR7sctGoJUlaZtohnES+pm2qIFCDzF/TBxxwKZpcQyr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AH48GQlTyJu1vbxwQzNyKGuZ0mkeaOVJeOvcfxrjFdKOt+p7Z8cVj6Ar04/DMTR/jqce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Fs/BpUj8htgpnmVOYwnR4A8LR8MtfgVNM81MPSdaji5ZenxptfTQPTEMR8yAq4f8h6eQ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1iEW1ccCqvs/v4Cm9l93GqvJ6Yw3l5G9atrWKijLLyFBnxAJrjelinx5a6amtbly3T7q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5qPps8ix9LnWv6TLX9Iek6V6ZOl8hHR0r+kR0/SkEY6bbrRsYMDp9tQsrevJW1C1gWuJK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rbwRpCFUfQX7vop9v0R930l+36Vv+3f4PUCMF/cnIVdjS679Ljth09gVpfvkCoyNtUmV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YibaPCEJIsjsDKGwRu9ta8sdT3MbRq6xS2c0TxvFG05u1jhhuLkWvJFHdW9wJXSMR+OK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9PTj/AP1vg71ms/QQgr3yaFEd/oH6Z8BVnFmmztis12oynjihjePw/GaavyCN+wntblYX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OLYo9rDuRH6MZCFqaZPK8gauQUZ/SHxI2caoWNt6Wtbhi1tMtNZypSWdyak6fcSEdNcS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9Ir+krSdMiWv6Zb15CFKFiHlFhbV5G2pbS3FLDEtaJWorFSoOQADxz8Kfb4Y+F/t+hcD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V9vog+r6Jpft+lHMqpfd7w0FQpXehUE5hLTS3AuZEuG5IvKjYrbmpFLAntcy8xtWjkUxW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HcZSC3lyUuJeNon0u3M62g4anu7VX6h1AXNSqr2MFvNa31pwT3nhn+KwyqssXWYZEmX48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2FE58M/xlBFMjyJmgDS4wc4SNnqMvbKO7N6Se1f6/l62IqPWsgVCxikvVMilSsn+0TBK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HgCM65qC3ArQUY8mOOpRtEqIGzWfArml8D+/8RoD1/Gf3fgHwL7fG30X+36KfSHt9Ffv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CgJ1M69S7GvtaP1VJGynv4R/uD/Ik7SflHaMyMaOmmO6upeCUmRZJRUsbRvKWq1BaWN4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UWd5w3N3GGjkZUXpywuLd/LtLBGk5u2CxuHUfQzWfjx8MjaK8nm7+JBGvw4rv4Z+EV+G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1ltT2MiGKQ++qld5I6E2YaBxQrPqQbVhgp96/HerW4l4WXJ0gWJSGpSIpN5ZDH3kVfEC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h/v8Y9/j/wDb8Z+i59Xhn4pj2+in0h7fRX7vpJ9v0rQAJ1f/AMiSCatfdT6M1j0A9y/z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eNI13kigMlDtQ2RoWYKRIkmaSMNS4FCXVnuGmqZ1xAjQU5aG4aydbQwieoInnn0k8xblD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6x9KcBouogRX+fV9TFD+EF7AfB+PFR2ALCCHapo3SQUPumLLRPZNRIz91UuKPiK4zps2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FLo9uluZY1h47gDxH0h93xj6CHMn8Bu83xHwm9/ox+38Nfu+kn2/Stvt60P/AOidxGHI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pv4ZBqAhAByFlAHISidqkw1NsDsqRL6WPqB6dNIssZjaFG0XOttMIZbfFxNFxgc78042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lYOpyiPzsm7X8+3j38MfVz4S/t9aPzQAR8Gaz/JUZIODk17hUJ8CPBcGTURsKkbcWUyR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OZc0iM5ntOC2/IutWchxX5xRUgAEV+VTJwq2DcQowLwxckUVu5kI8R4fn41+gPoWbb/Q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+59GP7f4Y+76S/b9K19utf8AkceCd/HbFRjMdD3Dlabu0bopcdya5MJZ+tlVoUtpDFJb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QVVW4G+YI4nEyWfqa2BuraDWWePkkpl7L9rUPb6eaz44+AjI67GALVtras/Rz8BoLRH1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qOQxVUCuiQ1FhI4sh+1c44u9S4JVvTGjtUVuJ0uozby2UbSTXHTDMzxeVmyNDmk70ajm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SIL2Rot76FOCxt5eGayRI50WAX05AgIK0PEfRX2+s329PGLf+B/t9Bv3vop9v8Me/wBJ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H/8ARI7KNqKmOiMUBRNCu60DigxAUimUFSCppe9RHje09RixkPHHHDeQvHAGtpYDBJEL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FAznFbLTOlcq0j+l2OE7p8Waz4d6x4Z8cfD1qVDXSI3Mfx5rPwYplK+BYkHFH6gofcR27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zS3EpKFiI4TvO0elH0kVgtQySHZmhCxtfMzXHSfSSySCWBp7EDlt1gE0f2tL2tHUoYCi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iu2aMx3M9tOtz5i2M6b3kjytB+1QofCPhPsPb6zfbbD5Xx/n6A+76B/f+iv2/QP019/pJ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8P/6Go0T3AOWcLLnxX5gzigGYIKjxsGGrJqKVirvPxSSWyGG1hdoLW2ZJ1aPnmPl+oGWQ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Volar4rT1bnMFZrNd6xWK7Vnw71isfR6nb4h6Qc9P+rcXLz+Bik0+rars7RANHGqsypn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BDScZeQnFSMWX/1ZyVOAwxUjNdT8nJZy7GW1ZcPnWRJuO2sMQdMKx3OOPquI3bqsSvb8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84jJIXEE9xM0cEGQiskZ9RjHo+o3t9d/sjGE+P8AP0B7/Q//AOj6K+30D7fSHv8AAfiT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//OWsBgmxhbBTxh12mHrouWpfSYtg0kaNa6lTyEmT2tJdVt7mSJIizVNKon8utzFFAyW1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N0Fg9x4+zvVmc2tZ8O/hisfW6iM2HRPVaAECs/TlhU3EqetWBgod/qWrYl5K7aybNTS4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20DNBFhH0OJp9ocHMCl3iVFnl4hVsil7cbBe54FzJhXPcFjHT2zT3ke61uHpey8Qep5j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RDDJPBUtyzW8se9hJnzH1T/AnHy/of7fQT4Mitlrda5Y6NxCKF3Bz+bt68zBQuITRuIR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m4a85BTXkOou0oXINS9QihJ6jCI7a8S4VLpHbc1u1bPU8siRL1aMskrsMvWXrL1d33lT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1hq/rElDq7ireWSaIbV3rqF/LBLY3Ul1F1C6mthY30kjjkrWSpy0cKdWcD+rvX9Yaj1e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jlfWuhrStK0q1GH/AFB/n/kECuQ0vbxzQkbibtRUUQUOe2cpb+0rPFIdSYpX1SOORVrk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kQggkhtle78w1y5e2W9eEHqT03UpqPULimvJ2MQkcQRiKH6uazWfh6hGfLdAPyvgx45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AOKFA4X6dt+8ZDXLhEl+YjrIdFepUWOVY5ZVaAyQ6hSvelheWd42jqIAwS45ljjaOdp4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yeikBjWfHDE3ypoWkVY5eHykteTlryTmmsWFdJTF2lrm4ngAeFkMiHa/2FM+FBHwFsVv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a3Nc1ByzZNCdMjuDmmbULcRN4d896709xGh87DX9Qhr+ow1/UocSdR2CZIwa9dTPxJ/U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1IGM9Rt6gKzDj7dRklhrpzvcLLdyrc3p4bDpE8kkwQVNLbxGK6ssdQlR7i1u7fhF3Y5E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OTSIi4/yOnxKokmt43j0dbpuO3/qF1XnrmvPXNefuat+o3CyS/tXV1HajmZbm/uPMyNKD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Nxy2dytzG5whu7g01xMy1zzVzzV02ebzddc/f1wtCu3hZdoKuZlgikYySdPj4oeoxcsI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6wYcCsV2rtQUE+xtv2/gt/v/AFB/ndmiHgo7isV7Vmtu88nIyHYGgdKWbEFyxcxqXMEn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UbyxHUH5bKZUtkESP6YW2ZWApvC1TeXpMO830c1n4u/w9Q/xulXPBP8AiseOfphqZRrj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j1UpEzxrr3yxr72t9g0b6NJLCr9N0SnmNPKzxRXLgW2JLtjEY79OAdNHz7giNBKVSCQ1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4rFYrFYpv3OlMBXINpWWoci3ggC3Hge1M7M652izw+FydriunY4bg7XFWTpDFc3bz0K6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EsrzPXTJya/M0iwx3F5LN8UXd4vs8OvN6R8HRk0terzyQwyyvNXTrpYWc5kubzzFr0Qe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0e1CMkMMHpGfJyNqkQyyftSeqa17VfHa96X2tnGQ/TsG4tTHFCnI/kCahsAHk/Z61GrR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26gsKP4ZrNdHUN4db/fl+x8cAr0+Fr+0xCjqN15mSxi5Jb25Yy9OmeeHqEHHJZXBtpUc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rv4QDMs370H2fBb/AH/qP/LQ6+AoEgIcMR8z8+OO2RW2KX2ZW0gikYpZTajp+9S2zwAN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oT6E+XBaPgTKeNsiiRT0ask1is4uG3+DPh3rHh28O9YrH0OpxvJH0MAXi+3xYrFd/DNZ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21fmUayOuPoKKCKDxRmmgjriFeUcVDzq1nbXXEOdgt20L3NwtxLFNGDgZh4o6bAlsQHq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9OkMJuG5Vmy8TWxki6lHwRdHTWy8MVisVcHUA8XS4R8jq0ipcQYS0R0loeFwcRio/vxg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ra+5+BWKk9z4Wh1mq+n55fhzUBHLF+34dcPzx7eFuMzQKqRddb0ihR8OiD0N7Mckqkdu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URrd9NGLW9OLa2HzvZI/VJF9s/e4shiGiK6mMWfTBm5VewFS/Z1NVa2+BF2e2Gsd6GNs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UfLrrf77L/YZ9IUkUas3EkPVgzWkcZkZgLS1RS7DFta+b5jJGY26TsIT7T/vLETXAaeP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/Ig+z4Lf9z9Sf5HgKDYrb0ErpG4EeBljlrlAin7P/XirexdwltDE0gbIuZWKXUyUt2r0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64FKdn5DHcTzMHlb0eKJvJ02HkuPHt49/DH1phk9J9N9/AhA3nZQkXHG0xMkrNn4hrim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YFRbyFKhzcTdTXRLPzCW9tc5rrOu9YqIDZYUNGJQsMDccMV4kUjNJJKlytm08j2sV00C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UmNm8Yt/h6gcWsxHkh3rraZtLLkLpEYWHhenENWgzMferg4ipffOnTh4e1eo+JIFerwg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EVtJMB081/T6/p9f08VHZIjD28OsNm88ekrtLF+11a3MtONTLa/IgG013Fwy9FH9vOdY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qXT1wTXUvNPZf4/Uziysv8mZsW9v+7G3yvd7cYj8Osf4XSB/cD2qX7eq3AiX4EOrdPm5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4ZrPh0X9iut/5OzFcEV05A0V1FwzQQmZ7ROOJ1yOKNW6hNyz2TKk0l5BqwG1i6yVFHim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ApvLWryeGWHp3+Ref5Nt+38Fv9/6lHzfhBGM+MjF29x3qFOJdjh27zysQH7xyMBtG1Ki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k9cz7rWfgsE79Oh4oKxWKx/DkzUHo6n8GfoZrV9mUqfwPH28M/H7mCQoIZWdSXWtu6Tu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yRnlcGX7vCOCQxp6UmP9urlLdrl1giGX5uSw6bbhFpwCOoIsnVP6daMP6Vb0Z5kYX90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avZ7gwzyM8kF+ITf3i3MHTJbVLSRlaceHUD6K6aM3HhfnFvQq8BWxzRNWlqZav4tYc1t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qverH1XXUz/aUfaGPWPFYrFYojv4Gp357lhhvDon3D26nOIIrSLlmvBiy6aM3fV/3uj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k2lpyFIgq3rW7k1bjEfWD/ZQNo9xeh40OCLtgkf3w/bedTEE39Yq8vjcpazmBv6u9QdW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8ACa9yaFdM18vXW/24ozJXkmpsBq6L/j11r/ACoogLV33qOZ4ghe4qKR7aa0lWaFva43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uNsDIa2OUb2u7Zi3E1cLUw1MD8ckrbvafs/Bb/f+pfu+HNCjX4oDVY14wGxSyEiR+8ho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2aKkuNqkiEqSRJiJFddIq446IFbVsc9Pg2f4s/F2+m/2XDaXysH+lnx5yZJJOVj4ijgV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GpNHZU0mAzLq2c70JBTkF/C1b+1uCJnc7Ojmr2T5Vv8AcmotosaeEHzerYlqdpY4PCyQ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Hi2bq7cpF7HrOkUWqAADw6gfVXSl9Y9q6mflVbDabqUnHDvUbnZFwvU5dK2q2G8yriuo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7NN1b9ikGXHt8H58J13iFq+whctBYgLc2hRun8qz11mItL0+240mQPHYWnFL1aFjJ0lG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4G5YkwD7T2zQvbQNJKntfRc0DxMh4zWhrBqzgZ519uo2m83lXryrV5Z68s1QWjGZjgdT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THFa2x8xNZhlayfNlHwxV1OAzRdOhKoV7XVj6/JvVhFxQ11G0M8kUOsLdPO0djUdqFE9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2uLVZCLIULNaFoleVSjZJvEMeCJmPhWuFaurQPRtWFQWhZ4hgfBB+5+pR2Ipaf2+JR6l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7Bc1FFtXAuJrfU4IpZKVozVscVd4MMMnHRuM1y9zKTRqyTeXpUWsfx5/gTHEd1I0slhE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+1N3Lc9NjhLKVNfnRsMfjJ9KnFHOOMxTOQatvLyLNaxW0lraeavJ7ExLLC0VW+u1pawS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KWA1zaPb15WQ3X9MvBV4ssctmHJS4+aOsWtJ1azajfW2vRseYrqra2Ph0Vdr2X9u8+Z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XPzOpTPKkI8DV9+9XTnVY/YV1GQPJXTxm66ufC0GbiupnNzXTFzcmr05u66T+51jwtyO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bCkYFvA1oMiMbYopmhGF8JFywGPBRTIGpRgEU8YFL7GniDVHEFIoipYxXAtcC0tuoWKI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XHXHQX1S/cwzWta0qDOta0B4MOyrgUVrSlHgw74rFa1iselR2rFYrFYrFYoeFv8AtVii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H7n6l/b9xxHj12FD38RX5cjFHwiNW6GsdpUzUsdMuPCBztE+Wnj42+DptuTSgKv8eX7e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+pHMIBZTuamuHWK52xWPTMqpGfAfD+Th66e8UK3yxtcEKbqUYfp7AzdNkVSkSPXV7dUh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4Ziy3J245J0svmdUFX8nLd9N+T02x1Ed567/AKdDFIvUrW2jsum2cVxH/SoavrQxUejv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CV7m9FJdHz/Tr+K3hHVbVqt5kPUrm4h8uPA1ffuUrFa81PRuJj49JjxH1M5nrpozdGr0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U5zPXSR26sPR4B3Fcj1yPWzVk10n38LudbaFeqtul7m8ku9b7qF75UmYeUtepNNVvf7R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Q2vUeZ7O/wCaK26gHtv6w+3ULwqeoXhtVU5Vrxv6hLeFL686pwyr1NWtmvNbF+oaxr1B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1AWs0kmkFj1Frmd+pkXl9c+Wt+n3Xmo6PU2Fx1S74Wsp+a2s+o+ZuOoX7Wstxe8dnL1F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6k0K2vVDNP1K78qtpLzw3XVRHJa3y3EP9Yq36lyR9PufNQxdQMlwOstS34a0/qGLKxux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ernawvhdeF51JYJLC9W6q9vY7WrbqscslCpL7W+tv2Zuq8ctv1Tlmvr7yzw9Vjdh7fDD+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WmkJjVmjog+H58c0PspISQsWTogqKYLQuBRlU05U1JHmmXBWrEeufVSwiDfLr0YgUSS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v7dVHzumnNl9HPiblykNuoiWCJbM967Z+6m2NStn4/yDq+c1xnFrSwrKJLZreHo6r/T7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G3SbcSWgjOs/wA3rBj7xDRehjMd3Lw2tTnW1C6KTnqPSf8AD66+LDpS62lXvr6l4dI9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6euljMqcXSYUmu7u0gj8TV2ufitoTO6gIl6c3NdJHzm9pzmeukDs57e5rpY+RdrsGGjf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2XvXCGyH/wDUHr67fyc12smehxkxE9ra/wBIqvSkdnZwcNmuQrHHT7yFI+ne79Y9Uw+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1jpUSzvcwxxQvNI0EvqrqUAhrpMXpmbnlEu/RrSTgmtwTc9Zk3uOhvrM3tL3muZOaXk4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X5t60ubO5/yOtn+16h93TG2vepNz33Spvk9IhWVLS0EM3UIUW8mgWGx6L/h2v78bAJEM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ba4t2ZbG0VEs+mlGvmPawiFxcxWPFdzLz9W6lbLDHZyclvVx/wCXszmDq8CiPpduvH1k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luWtfhi/d/Ug/taVctFguDmmXVKI9Ph717UPeCMGO501KLWgFI2KycPQjJqO32J6enAn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rpsJao0Ecf8AJ6suG6Mc2f1JSurOSfmOTGyvhoyIyUIwPE+/ip1IfLQQcj3KJHbdLaKO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1m1ut7aGyl5l/UDZubCPjtMV0+PkvuM1fZjsulxsln16RliTu9tA9xUlrLCLGMzTRAgf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S+vrVXDaW/Sl1sLltYgMdOUarcnW26Cnrvz6hWfCRc1LERWKwc6tUNoWMMYRSauozz8b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TRES8T102MxwS/a8LLJxPVgvHBJ3Nxb708ZSs9+9d69VequljFvms11S3Myi3nlluYZI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nloI4pfI3VuVskt+Szbmmq6WXzEL3M8UEDf01LRn6asFxM1/asKs7eWa4/HUonjuenW7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1dLa7gb+nvC/mesKTZnZOkw2DvDb7+VmgbyjQFLtreS5u7aJ7XqD+ywvqIWNrMsjrcWbx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Oe9hZoyZbuS7iJvONYhBavcVZqYL351lJ0dJA3Us/wBQmTkghnltFsYWW2sIBLBFnyE4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9PTltxJJbp0gf3LexZ7G7sWlnur8PBeXVy15Vjcstx5xx1DqR16h0+8+b1j/ABOl/wCJ1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FhuGtCDkfBbjM/Wos2ltafOmGlxEFaOAcUso8xHbxo0cUDPa0Ks0GsFu9xU1tJFUKHim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sRUVuSz2/wAmaBgYoZNoo51NrnSd0RnnhapViliePUKu79Hh7/Fj6eR9HrWldHlcP9HH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nGWjx1Hqkis/ZISc+K/AaaMiraLZrJbW3nuZglloyW9vBrB1VYzMsHzY7mOGO9c3PU4t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8V1w/wBlCusXWZN763XM1rHxQu2qdEX+wrrR5epJ7V0313ldXbWwgXSDqLa2McZJq9vz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czDxxRWuMUIhyLEBSjwNFBQQUooitBQQUKIrQUEFADwxTRKa4FoQLXAtcK1wrQRa40rj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WtBjQVxru0SEeXjry0deWjoW6CuJMcKCuFaMSkpEgrQVJCjVwR1wpTW6EmFCOFKuIEdP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oxXl468umRbxijboa4lo2yEC2Tfyy5aAELAtSW4Y8PpW3AoW9PCTSQa1LbAzG3DUsWtP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nhICwa15XvwelocrbW2iSWoeobYRVipYFkqKBYxLDusdnpXlmDNZy+ZmsZZqtLN0popH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lpLJlY2zsQJRXza+bXzK+bVtzed6ioe2vVQVyEsqsalXWWVsnYhbHlD8W6yWvdI2e30d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weOvk0pFRns9vG9GzUFIitJjN1MYJbTp4uJl6S+79H5Gj6GiNBEIYvoY+jJDHLXlSp+Y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E+3VIfT0T7/qKrSPl/LrayNVsqmRju7KNfAe5+D8lzUezKSKuJInSdS8BaZGVuS6UgLJ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11N+Ow6cnHY11X13cjCONmMj9Hj3u66o+nT7JdLOnPJ11IlZGiCp0eLNrw11OM1xGuqZ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zTRXbTovT4W8k41kHxIO4H1h9A/RX7/ofn6D/S/9n0W/c+lH9v0rf2+lAcT9bYR2YeO4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IaWScq1EOGETK0WUmG8cyKCbtV1scCL/AHaU5aUioVlkplEawv8ANauTUrJk5w0xNzcz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9a7uhAbm50SKQSpUbrIK3XfwYA0AQZzmLx6kp8t0U/3fhj6UDGMKqYV+MxqBb23oqYes+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V2LACtdltd9B05a0U3csqIFRmqyjQux8zPxC3j6HHvLHGI666c2qjHhdTKnWOp30rUvv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b+FieS7tyxiv20sunrpZVcfM6o5wnV/3tXe7spd7Xquy3HSmkR85YfEnt9YfAPgP0U9/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2fRP7n0o/t+lH9Mfd1zvYxMyCPHJATuFZDFJkCM7xxjVzh4lkeW03cNpIjIqKv7szRFlN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ygPh45l0eJZgEIY7V0yDXqPUro5mmxBHfAr55VHnITXImu66x3CvXnP7gzxgm8iEsl5G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0eoHknmZ5IpwD21s5mt2lu5Ha3mMMs18imSZmmS+lDL1Gmv4tBdwtHcXfIYL7aSa+WN4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4OnNxXIwwx8GwzWK9qS/zcUxCjLUO5J9AovwwztGyeAo+Gc0DiovvUHaGSXeG3aOC01a+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2cRlcCOr+VeHpDGIW13HIt/8zqY8LKFLnqF4Al0AWj6IutrV98zqdXT8dt0cYRBhOsn+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vJ9t8WfqQ5ibPM0N1H//AEyBFAKHwt7L7fWHwD4Y23X41+iPon9z6I+/6P8A7fpRfb8T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XrGlveyXY5EfYfR/PXP8Bl1C6rTa4V2ADamOeRK80SyuXjBwVnMJ19YAw6VyasOpxGvM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QHTykmwS8apJiIXu9l3LKJ5MNWxpDTMQS5I2fU52/HY171q1amicUDkZFGgfADxBrsaP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YsTRalmUVbXbRA38vIvUXpOpDMvUExHOyXN3fl6i6iSs/UCy7avLfs6zXLyLntWaGauh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T4BaGcxfco4K88VXpv703l55L2Z3t7abihtof6geoxmC3eIp024hN5VoLhurm4hQw9Sj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orp0rpy621J8zrldZbXp3SVxb11D1Xfh0z1TTSaPDIGvrEL/AEqC5DG1HJ1S6OIFofC1D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J7fQH0f/AG/RH3fR/wDZ9KP7PhuZ+JZbp5CKLKK2VldHq1upIqil5PomuqjayK0FzXqh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0beC2Z6CpFWI5BbWgR/LRYayqe0KRd0JaNxquVaifUpdK5bk0OepWxGCNfY51JPfNZos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mhkEgGhUhBKNii3cP6Vf1SEms9l9iwFOcD2AyR3J2q4ID5JVTmj2qNvV9gY0hzRNZzQw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0MUT38NDswK1t3Ze1e1BjR+9s4KgUmojUo9RIBVxuFc/LT7VcxvPKXhhBeHp4ihbrB5u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iE9Gl5Lq7SM3U8HHEV1hQdssatf8eul+u5r9Qti2sV1t6Pr6zTHVejD+y6tIY5mbNRQw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YLIbq9J1Wh8J+ufb6H5+gv2/QH0f/Z9Ffu+j/wCz6Uf2fAx1W8uOaT2ov3SFmq2snZls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ay70Pjb26jjykpBYslfm3hNxJFi3dbuTdlV67rLgiTfNcvcE42NT4WVhRoeCPQY0B2d9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xQOKPZciu1dqZSKXv4bnIOS3c47mgMntQHgD3336dg0D6S2Tvis5Gav+8u2KKmh3X/Z8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tYGKFfnOAO1D11hhXvTVl3rjamypOUK9qZTTtsYjtU3ornovvGxU02lNX+9lin5zKku9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ylr0jSGwljju0mVo4bzZWtxs1yc9RUapI2qdEX+wrr52uI8AVZevqNdQbSysl0tLy7QU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L1RB0/pUcvNfmhQ+AV+frH+Cfb6I9voD936K/S/9n5+jH9nwdRbFmKzUXdrXUKjgUsgN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xUTB0+I11gf2FhGsipYRSB4gkiNx1bLuU6cslCLhuGLiSOXNCBpHkUx1CPl/7dRXuJCt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rkr/ANAy1CKeiewrFatRyaHY9jW1BvE5yKPcbUvv7BPc5Pg1R/4tClAFYFNRq4PyzW3f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7U9d6z4ij4e9RgFMFhVv3RvQSQwKkgxmtyFMYNH0l/VUDFSO/hxmhGWdfu4htNay26jK1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6liLzKqTTvUksjSSbO9oxR47hTfHrFrV71OGS16feW8UM95AsQPNfgRO3DFVgw3Ty7Hq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mjR4hI0vBhurZWLpEbeVugeQUKyM+P5/jj6De30D9Jf3B9FfpD9z6Uf2fB1vPkh4QIah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qX22w3T2Jg+InWuqXGbDpl4tlDJ1iK4gkK8TI71ZXK2xi61bOZZPlufXGYxUF/01avLi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xMJiy0w7DIqIuaiAoDvbgVxxx3NojpHPZryGwzV1amCC1k3rq1uZAbecUYpa6TLGbW9g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PeLzptLZqvo/L3AHqMiqwsLZkvbLgoqQScV0+1huoZOn8cH496tkWaZ+lSgTwPC9TEN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SwUD6Qw2NjPJUlpPGDXc1FbTS1/TpADaOC1tJXBIKKGmHgprepG1EbvDUsiPQZgPBG2S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rTNsKQ96HY575ZGjOKtUV5esSYiHgvdg5wsmaf8Ac/1gnEEfSYsvdSJZTQ3kE8i29tLX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e6uLeGGpq2cVFPJbtLeyzMLso8nqLSy+Z/qWldSuhcP0+8t47aSQSuKyFF4m0cE4cggi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DfRPt9FPv+int9Ff3PpR/Z8HXm/twOynDRNIgF09CSubUpcwsJYw6TqUbo75T4pP2+oD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QosbxYRcNUqcUwbSFTml9AMeK6dDsIY0El84jt45MTP4xGl9lq4m0SSNLu2upb+1likk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S36rdQR23Vrm4bzDV5lsdP6i9kF/UDk/INcdsamfTqI/UKUZ06sPJV1JOKundSt47Wbq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QIt+h3QhmW/tKvWj5yexkPL0248xa9Qh57eppMN0K6Z0kQSxvGYZLuTFdEvmSTNT2CiX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haGUTR3UXpuZzDFDeypLYXi3cUkKuJtIxt3JzX3UVIrIrIrt4ISpkGajanVgyvqv5Hag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VnFK5QdyKyatyqzGeISLJqimgFBK8iC6a3qG/cS82gtr6NBfXfMsErRqkswp3Jo9zIrK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mK9MyGCSTdrG5WKADt7CE+ZgjAFrDJGVQdjmvVWXAWfzFW6yOgL1lqzWfDNZratq2rNZ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VyJXItbLXIlFlrYU6h6Utt8LH1fQb2+iv0k+36K/f9KL9v4OvPk+0SDutxx1yiWkBqTt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qoDD0g4f4pP25O9vKzNUf76R27VHatImcSXX+ZJVvZzzKvR7qSh0Sl6XEtIkcY6wPl3H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DTPqFfkl6Y+1rPBDcCTpyYktJ0qRQQF9PTsUPv8Aw6aXFt/k5NZNX0elww9Nidbbkrqg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muaupkvapRXFWyRRW3UFj4EPqkyagDtI+QrYZ9spyzVHbMq3LZaHBPnrwV0V5516q5ed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Oq3pbqE/I1uKtZzauOvmr3qPm4q/AK4Lk+DAA9vHNYJqVjWTWxrNFq2rK0GzWcV2JBAG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k0hXQ1HNxg4kolEb3rOx21rY8ZrWlOCMMcbUmNLSNlcqZ6dA4VQEAG7XGWa4XgjlkEJT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1cSGFC4URXOaFzC0oUL4j6A+CVmqOcaPIqjk9YdSA0JFzJBAkrRK9uIpozChrVAwiQh4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xPgRyZ0fGsuFE2uJcgz7uZNstWzUWesvWzUHet2rkauQ0kvbmrmFcwrnSudK5465o65o6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brWwrI+Nfv8ApJ9nwdXUi8mGDaqABFsPLE1DZPV3bdhYhmhsZFq9TFh0hcz/ABP9gG8U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JzLDMInvYjHeQ9L5pY7aCGuSQ1mQ13oS4rs1dYb1yrssblDE4cMKBqM5q5NWw9PRz2LG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pKksbSSl6XClT28sNIweO6XF7D2u3ZUVWilXqY7uMW9l3tsQ1er/AG8A72H+SsLNToAu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DwzRpKuHnA8lanvFDO63sfHPap/a5xP5UE9bg4JuiOiTXeOWxvHS1vULiFd5boZqzHzr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2LjWp7fNmbNxXlJDQt2FeWejC4BjOdaYVjsxaNCua0orQVsOKIGFxSrkDsGYtWfEdqZs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9x6SDrSr2DFTjUtrQ7Vj0xb6kYCj0x9o1wFtrwRGzeJAZIte9DOURsYXSAIXu4V5uS3i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vZWd9mtoM8jWONAMDwH0B4lpNQWe3WJXXhUx+X+RxhC8qi4EsVXMZ3nOqNeolAPcXVe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C0c8choeGO7D5v0Y/s+HArArVaZF1ijXi4kriSuJK4I64UrhWuIVw1xmo0bfRq1etZKx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KzJWZKJkxFLLx8klcj1ytQkNdV9b9poEyKFAZaP01MvYwqQEFcZkTpkbJJkVkfC32jvb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/TDC0zWlqIojIyybdzWcknNGkODcyl56ntneAEihdNjmWobmJauLmJqi7DpTa3VMKVyK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igSuoaO3uT1O3kgmbtddQwIY5njF6Vkhfva2yCWxRyJbWbngt/3LD/MvwUks7nE0y6S3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3BWrkCj36XYSPFPLeSNLLiWPp/aOcYmn6ncavJzJaDEt7VldGC389NcRwLrdXiAQWDiO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09UNz2khv0ig7UPvwKxRUVotaLXEmOCPD2kZrycS15GE09ilG1U1FYqV8gxODEXhKVoa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zsYmFcTGjGRWrVEhJ+6mLEtmolLl9VrkBhVc1HhK+99WrOK9S0faOTBll2dwCo1K5zXJ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ZIwbPD8mV+SP3q1aMRvDxzkyRvHna2jkjCBvA+30pH1pgjRIuq+N7HJIkEZNR7RysDLO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63LyemK6iMUF1ySKc+F4Ypo1+RFBcLKvj/vWRn44/wBvwa80ZZUc5FQ3CSjwc4WJgyfR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wXSbx9Okza67GOGsxx0hLnYxuwwQ2xVO4GK1FaLTQRmvKx15da8sKe1JWM/2AnHGT8/2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J2Zu22ShoUPYp3lzzD2s49LXqdtwS+GKsrRp6UEVFlWU7DFPETWCFWnbvG/oyslSSoi9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CkZAh2MHvaW84htIUNZ8vPGNLqzYR311Jy3MsZ1kfmqep5B5JEzGnqjg9XTIG45Ihll+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s7bs6YWzO111NcHPy1SoW736/wBuvaRR6u4ksjm2vRiVsmsUBWKxRPf85rNZrIomgezm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QA9yKSM1HDiuDNXNsIwYSslxZulSWukRKLToppxEtHQoPZs+AzQTYk4blGGYliQRO4J9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cKAZFXOwNR4Zvm21bVHgtbyxmCJ1FaqJH1WDm0S6ZudgQLWddOw8fMDkSVXfIpWDULla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yaCgH4HcKY4vlC2ukVZmNMsoX5aFo2R+N+FtfIrFE9dNwjPKgptBMHNWULwxeDuEImVh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0zPMPH1clH2i/bpjrUpLXEMvouYkaHMnLbFzHV2ge3jWaS6t4uMfQT3+lH9nwN+zap2j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VuZAY75mp2TXdK3wo7j44/8ADRvTIfXB3luTrdNUjdvwfs2WJPMQGvNW9SX1qqvKm0c6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OaDHgASUMXT7K5na4lyRVpfXKBb64NLK7gQx7VMaj+xDTep4sNHcdPaO+lsjxSZRmAEZ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UR7N2m6fCzvLGUKDR5f2yNmMQiqYGKaH02497ZdRdx5Fu40uDsQuzDutp8q76yO9GMoJ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eNc0RtH0ebeDqQ+evcDwFdzWKxXtQwaJHhigKI70B6GfKRsuGRTVuvr0LPLtVwsm8aMJ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xNHGsrAh1Sm1UKdifdsVkVg1Hqr6RK8mAzdzSkqwkGgOCG2GfX8ziPOB/cgnnjWSPjZj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sSmshVjwgmO4QR5uNI5cIqtK6MDlbmYTUtw6075SzYtDoNLSbSvNHY3/AGWVGVEUfCPC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cb3Elxf45oVkkmENzQt51bScsGaSnt0DRbWYu1XhTgae0gW4nzHAzSKKgObm9mbSO1c2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3AK8oumwtw6lH2S4DxrZLGiT3Cx0v2zZEXM4t9y7rI+TLJLY+YCGOWOTwu3AtwJVWzkl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P7Ayk+Mn2j9ukkYOz5pgmPlVY3KKskyAzOCi+3xp/ilu+oeSCJ4ri9H9xE1XSaiPun5u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p2Tc2OteWajGc28stq9lfRXFdTi4b2rGPiqa0kelh7NEatoTSioO7ZxQqaoftX3d8CwN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upymMR1/VZooDceadhU/aazvvKLcX4uakTNTfZaSLHLcdRhmif1i0k1h9ngu7PglwKT0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547iGSFj60uJOa0sU5LzqsNL3qLukvZ1iYwe0luxie5ZpKhxnwPsvt4YrFYo4pfBq1zS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akJVkIFN2rPzLgUjKKM2yyyZB1VHemPpU4P5PgKEhWgCxNSS7oDlvAYyoq3QOYI1lF1Y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0lWV9mp4uIzxFK/KDtLJIlSyBlQ4b7mXCRoiSVu+WVY7gSSmXVxbyRfOEKqn7iagRJ3qE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S16ZyiL4rp58HeGgykC2Xyu0qxi9moX01dPvpHuJcwy3EsrRxSZFwrzRpEZbmzUQO7rc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M0klK8quk2IyzBYhmRFzNtgxyfMlkdo7SQQyzSZmElTXGAlzLLHC0YgRhvHI0MUVq0sk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ExWOQhqjBBs3aS68xrd7r8UfwShjHHfrpau8iU7qlJIrmpppFhtLlFMV0jjwlpE1qb5U+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wxvTxBSx2rbkEf2/HH+wBmSb7bZvMx3g2t4yQbl/7e1O0QHdu9aZrXBkGa07NCNriMBS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5J4Ic03amRXqSOo48Rle0EeoNfiWovt/Ehytj2QqCOs2+yR+4OaI73g/tIP3M+i5HrOc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c4XNFJUhbtUnaTygQSQaQ49D/tWM3EJrozVF9/8AtaHS9aMyCWPS5fsZv3LJ2ntuoQcT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2ITXHfPgmTRr87V7+H5BrbvtWaHep02qNSi6jEUYxJ7shDzTMaFwQM7sIe05AiI7n3b7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WPBO9MutKO1GgPSvqqBhwwMkMnU7jePG8Hl5TTxuhjnd0nIWRACkeWpx209U6YjEGkcJ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JJuORR6XWXaGOISMBvUfczRJOlvCkkMVm2YdVAT1fFK/HFPcJchduO14SRknVj42rmO4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+niVsiOMhgSyjRrUs3Eyjkz3Nu6RPITRxWCi5rcZCRGTy1SRkTeqShIqkdwoKSQwRyGWH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mt2Ih5OReF/KSgcduuIt1t4t8BHxLZ3LM57UHUm+SUzCO6rF6KJvxUE1wt11L5Rkmfjk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79qw1EWwq6hE4aFDLJCIktmLKaI9d3eJa0Z2ulV81saV6WRmokCoXVIwVkpT3+OP9rti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fUMYo+uKwOYBX5LYrbNGgKK1dLXFSR4MJ5DipvZxTjtj5YGWHsfCWoftb9vOWtxhR2rV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3u8Ze6XPS7eyTy16ohik7hbQunkmprZoViYusQ78Yz1PV4pn1WUeqOMcUiMi7BaTvADh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mPtlRhV+qh5iOOQduiHNv1NVdl9UXuOmHF+KWjQo+Ao0Tim717nbFQ5etKxquCaW4bEt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1WEk0jU3OaZJQIfcTAVJICScUT617Mra13yzUKyAp8HOax27ZKtQAoFVpCrI1ryNLGlX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1AaLF3mmbduxCsDWakAV3INsjctSD5rGLeT1JDbymrhNVnVZYYXZZY5dqQchzskTen9p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QZ4zoshSlxv3eQ+/hJOr037piMyScMTxlle5DSNrJGrwFpFASW32heR5CvvQGpMr64+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WORkPz4ws0mqyQMZi07RW7lV0iWSRgvrkithsxch4ka5aRjHbwMVs0zwzAiUZIb1JCX5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p3JkHO9eZkrzUlPLtaXi6ztGmJIxxwRxtGZTyOnyreRI0j1a3gNC2lLNDI5h5fCVhHHO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WQrQmWualJapk5LC1maGVTyKKmfjjhvUkf4E+x0Mkh7x9OH9xnBvk+Y2ymwYEV2qUZod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bu4TJZQoth2FTzpFUL7M5r/TOKjLGWV3jpLl1qbuIftm/Zh7tH4KwFdaReO3/wAh8ipP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3b8kh+yxkYsldVkCxW32huN9e4OtO28ko9Vq4ezmXaLqOEMY+UOw9jqBFGMPMO1uxaLq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yulbFOrR4iHptIQdrc8dwDQetxnatqZ6Eooy98ZrX1IvZhS1r3kTYaCr6XM2M+JZ6Dy0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vMua3Od68xHrtA0TCGnEWAsJE0SErCSDG2oVqZHULGyq3uzBqGmdVo1AEeGZlqaMy2qX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1URP+8/elwpWjnKjAiImqaMteRvHFIJcq7b0mWTlC08o3sI8O50uZnaFbdVgi7igaB7e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InqmzG3TY2+skYixTRLr5Z6SFWWFMRw7kPKOOJF4hOGNp2qLfUsQwBZjG2smQZRrWd6C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0+dwRtK8IAaLEjhYw7RQQRM86S54pPmNZN/ZRZEbroIpyhnYNJIxal9LciMzh2a7jjMU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raKLi8bLMvT7lke1kYiO1imlpom4wwMgiAPCdIiyS/YUb5f2L5lQ0vUFWp7uSZGoPmPP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V1SBY57C4CwRyJtdb8dpFwAe3iv28mLgftdKHymoryxY2WzJRw+QfZac5qPFM4rbtrSr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dVjzx2wwG+//ANQGWL8cvI7Ov2Kdlj9rs4t7Md0rOGu5DpZxmSogwlc6s5aNbX2bNR94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JDJcW/3OnI1nJvFeHW2X7j7WUpSbzDOZyHnQFac6mKK1NXuI0ClVlrpVxyWvUvSf9ox8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R3Pakb+4+2TjNcNCEVwijDQi7iPFYoV+aagRTqSfYXMojTO0vjisVrQStPDA1FMMhfD8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a2fcs+BnJBA960Ao96C1G7xKmwllHLJA4iS6nW6jCCtKYZoCQAmWkR0fkkR9ZXJbuMU1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rAW+wqWXeeQszxFWppKUqx37xuJK2Ar/AH8XOEHK6XELRU0pFQwawQFBLMYmHGhlMEb3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LPchpXizGodK92kZRNE/GXkzLLgqV2aUKGiRdZfTKqepZAscV1rJO5e14Z5A0U5aG3tj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zwryG1kVEUCSBWL26KBU2zrw4jHzIYjyvC8dNdq6a4jYazRBpZpsQ1eQ+XuPC0l4zJEm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9A449pGYf2kYSFu6iG3EtSzwxCS/dqeQ0zUDTVCaIoUKFDNRnFX8nJcJIoR59St1vVvH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U/Z6T/h5rFXvyzbNvKmprjDUyKKw+W5AfWFtZXkUzFSJNhG20s8utfhfshPYupaMqYw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SCYkaoiEVf8A7FiPQtGrxu1g2s98vHdS0pLRSspAAEMH7cZ1eJzGI1L1H+++Qdgk9620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zYttfSO6OMmLbMx5ZbFOa3fvVtKbefrsgzYRiWYxmMvkMblJ7D9yWeHy9zIO6/Aa7bUK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lo1xTMAN8nqBYlP26xWKPgKOBET4KKApqFDxz8GMyihTe1fnK+BoeMfua/OK1FMBUHcKK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wCEoe+z4VyuaGBS+muTFTSckcbRxgzx5imiQ88VGTM3IlSP6BIYxfTmSA+uRbhsWJ5qS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zGouh5RC+1GeNqafeQudjInDA3qnUNUbvyL967SrFkVI2ViBaP2kLKk7ugNu2JJsyrEr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qwuqyYPnmTSORP7ab0QwFdfskZmVp0eVLHkygAk4NUkGlR6Mu58vaRcazQLzTLHia1Dx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ZlV+mtBL5a0uOe1SJmjI4rl5Y+RNsndWeX0F6zRPgvu1A4Nusc6G2xXFSR0tvmrzW2g/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KVlqC/NIyuPAe6EGZOydIP8Aa+9IauI+SK29NxE2K5QAhyZE2PG1Mhqx7SSDufsh+UkO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DfVRUN0Le5lkjZPeuoEraQTSSLEsmGJB6g3yLHtbQ01XbfMtouR+r97qWt9ZXGDOo8rb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ztyQn7snsPUp7rdem8ir2OO+p44zmB6fKN9tdKf51Y2TJerPtd9QX1NjkOVHsLuPmtm7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/qfq/qcdRX8bDzURoSoQrA1muVN+1YFACmjU1qub+YMR2h8BR96FHvWPAUKesfBj4FFfj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paxWKVaK1r6seD+1sfl5pmwPzWe5PfwP7lA1nw2onYzH5oFALWBsFWtFoItaYrBxgite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bXq4zEuxhGdPTwg0IK4K8s1C3kybeShDNS20oDJICJZkSaWWUSyM52GRctyR3etRXPd7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+YDAvM4awjk3upmy9vEnGAut2dJySI02W61y80sxTLCWBeVbeIM9EZe9bFrD/iKqyRrD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mS3FBVCydqK4DgpPcuWkD9zWa/PwI5iNncLcJoKK4MlwsCXFx5hyte1Z9NIaD1a3BR4J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HKfb0o6ovupBo1dx6XwzlVzQUipEYpGJCHSNY7P9w03pEp+XB2r8Y7w+7e92nyorh4W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2XQZStbLLU0bxF25beFkKQH1ydqb1z2K4TrAxeP9vVIYIYE9cTLGelw+1larcncc/TT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Zt6JVZOoKOVtdgu0x7jYNbW6g2T+zVCQI+jdru5AW5FOMNH6bi7dmlkpwSkhq2Obdx6h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kMYtYS3kEZhYxkDp6V5KRaaKcN5a4NC3nYLDODI1zCfNTS00koDQzEKdvD8D2NDwI8D7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Pg/FCiPSRWtY8G9kFAeGKwCCMV+an/ahHyfH/b8nvWa/H5/GcUTRNfk+/cvS0B68dqFD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+41/tX57Z8PwMV2ygzQAp/YDNamitBKMQzxDOgFGvlGjHBXloXJs8p5OorYKYkw3py9v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ZqjV8W/PJUZYmOaSNkmbALEKSTeytx2c+1vLMwq7cSXhucEzJTumgu40TzUbUWAku34w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J8FJFQdSljpr2Py00rSOTUUhjBmBpH8F96jODDcEGym8xB/vcem8jHosv8dPYqdge3Uh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083dV5i6ozTmvVmy++rhqm7BfYHscUnYGuoHFuayFrz7PD019bhY+YRI6jqEfA9m/9xFJ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VGMG5cu7fbNIZ5JLdrZditReyzGJOMmtjX/ub2vZTcSr3BOY7jvbmUxxr2oelukKslm/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El7fwcE8p1Cd1B73Fvc8b+yyZlcamJvkt9zQYqRWNRIQOLFAEBT27ithTLkohBMyQmWd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ch1hYosYwPE0KzQNE+Ao9q/PwjxFYoV+APD8mmoUDSd6Pgw8D2q8/aUehfb4CaOKNZ7l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j3z4L70xJZe49q7+KjLP2r/b04IHh+fam9zQoKaYUn257N7LXej70Pbw/GoEnalA+DPYE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kc0q4ptWpou+JcB7jHmLipZpZo4zpUvzRFAkJt4wkhMZqVEctDurWzMDbsIpfuNGh7/n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IFYrFDwHvRpPv6XNxXLfuXv+VHVsutrC2GzmhV5oVT7IamhrFFa1qx98YA9VxN3rUGPP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9o+AGaCkNDdSQ1B1mLHVbqOW16euAxxWd26fHlx9912ulqzhM019bGe3/AAn3SV0uAeUl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YuW56pDw3J93/wACb3ltTHa42ToXcn2SFpSPex9F/wBa++as4qQZpzyWDD04r74uiPmz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fCisUw7YAoA0ybUAcuoxcQnIieWvLeh4hySLq0pMUa+Io/AfFqHwAUKHgRSeArPgPcUf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9Yo+83cjxIx447+3gKAoJRjzRTFNWKUdhij2qKgBj2oChR98dipNBsH3oD1DsCK/AGfD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ofbTUvsOwr28D7Cmr3bw7V2oVrmsUKPeu9SZx3Na4o1g5x3oVjvjxcDEa0BX5eRkjPt4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TYofAfA+AoH0QSc633+VEhdbU5soz8zvjNXg7Rn0xHue4kSjWDVp7Sy4js/UZKhGQRg/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1Q09u4rupDuQxNamkUs0fpBO7aYNunHCn3XqlbyGuhggcma6vEIboelgu8iIETrdsGjz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6la81sB3Eoa0Cl5JbdZLZgYpOmzeXvJRrL0aP5XUbfhmDGr2YXFmqck3V7YRyJXSZi8d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nTeXuusj5tE9ySEeQRrHOkii4hLCjRuHhL9QAqWeJ47aaKRnWWprjWSCWOQ3a+seBpKb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/B8M+P5FZpfc0B3zWaND7hQr2omh7Ma/B93l/uW7MPHFH2RakGCaTGi48MVjFYrFEYoU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Fa13avx3o0Cc+wK1jsor/b/XHgvuTUf2Z+LHf3IODR96Fd8YpBWPAUfcVJS/cw7DtRoe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1wrCmqL7fC5am+AfGaX28B4+qgx8D4rXRJMw33+X0jBhs/wDEcaGE5VqlG0URpKT2cUwp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TR8mSou1Tfd3IX7U937yLEGqWEinGa4FqK3Qi4so1jt/cVDHqLKPZtu8fv11Mqjeno5H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I5Nkf7ynw6SDhuFHp6Qw8kGrqsPDcr3ezOLzIz1y3w3ui9x0SQeS6pEs9sv3IzVbti7u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jRSDvXSAJOn9Qt+Cb3SW5adJn40e5WOm6h2nuq3ElWLRhp7gQrzo1TXBlp4xBRAke0h1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0blC0kuSHXwNBtaMlD2+IV+aBpvYCs0WxSUK/Io+y9qNe1fgfcvuK/J91pqPs57Y7H2r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Bnan9KoMKO/h2omvcGm8H7IvhjwY9zmsmge+a/K+Bzj3oeHvWKYY8JcBB7E58ffx969q/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v/tjtH7sfBKNKKI7r9wplFN2P+wFYyaAr8MOxWh2WifSxyx+AfGaFA+OwrIrt4nxFdLl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6CFZbftbyNkWZ7NJ6lINTLx3cRqI9m71JRGKg7QMuTbemFztUftIaQE0KWv8Ad/RIuHWa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q7yttCMAudoyZ6+1Vbunv1eUCNF3g6OxjXNMfTN2urclbrNZrqyYu1kPB0PD22ldbBMU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mr/vZhuyN8voh+XirsCKWJsyZwa63HpcB1YfjojfJ62m8SHCoPUVXDnSlf0bd85b2rOaZ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7MJBIY6kPaNn2VvWUJIqP370n3Y9ZYCt8UZi1DLms/CDWRWfA0niPDOQfDPgtCjX5o9h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3z6s4pfZjW3bNSN8oUD2HtX+wpu9Mew95j6RXvWe+dq7Al8128G7l/TSV28F+4UewxSk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j7AUe9A9vxQ8R2pfY17ePuqdqahX+v8At7H/AGX7hjBr8qO+K9qx38GqXtQ9qnOE+IH4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D3j7v+nyMW/+J/tbvhyBOjKUPUhi5iNRGvwRky7VH+yahzxH3X2c0M0KFDvX3JGSKjYG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upcrnCWkBdwFhTl7gioMV1Jsy9D1a4vma16kJiy3k+ltIfmNbjyPTZua3FdXk3nsYjOL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/tYj/cLbutJIsi337M3aOMf2/Qcg1d+rqEZPO5fMDbw/qDAEnyo0k+T0F8t1Ttawks9t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GXcM1ZVhkBQAPAyMDo1M27enkMYaou5CLXG6ho9a0UMcrT0gQUGjMfEGpUUNrWCB4DxY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UD4Zo1n4BQNCiaFZwCa/D91SP1b0O7fnNZonv4e9Hw9x4e4B7E0DT0KXFZz4qM+B7Bab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Q9vyffPaX1AHWp2zGDX5K+B9sUKPh+fxjK5pK7Z7UMZPiR4flKzWc0vdlrOAPeh4sKC1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EUfEUPq4ojwPwwpz2/R2CQ2gzaMSHjODBTBWHWQtRmo27o1E1Kc0vaKkGB+SrUc0uDQ9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KVyxl2RoDst7jitImnkUpbxmTNEF69QNnJ83qR+d0Ftb/rSA106X0X0oapDXTwJen27+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2k6IfX1tCkkM/PB1dgtWcPJJEnL03pM+Bc94XG72qayzyeVuNquz6l7GztEmTpzBrbro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LYwNbXHVtvJg6wxACXeml2XnDAuM7sakfjppmLcneSYmoguX1oR7JIBStGkx9LZ1qVV4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LAAXPHoZUjVuNqQpXuwaMnuFyMQ6yU1samhYLldmXFakgqVobAhhkUBT/d4Cj28Pz7EG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hX5/P4DV+T7nw/I9xXsO9Hw7eAr/AGFDwPvnwNH2FXH2oOyrimHprHbtkjIHsRgH3lFD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uAuTiiaX7R4H3GPA0fD3NEUlDuBnDLlosg0KPtRrNE989mBMbqVNZrPiK7/WxRxROfhs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2J/t3T1IMPZNXUrjhgluOSkNRO+EaQ1LKRTXK17xgUBRGK/GaUV+P9YUzbAlaYmhnNwx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kj4oeKRqSFsx6LRVGpYl2uxyHpza3nXVzZiTU3DZieuk9quFzO1yZLR/fpzYsuqgeV6b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SHz1Lpp9N0GtrzqM+bbOF6lHrL1JVlsOmTc8F83JKtos3TuhS7xM/lOp9WY8lpB5lrTM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Ny9Ol99GWiCC4Osao8Q4Y0b1JJoayoqVnjJR3Zo5FqJ45KmRGHKgRX9PzTWzY27cjF3G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Aig0ahH1CQ1wcY4lxb26tTJqmjtJcH0iTVZ/UGQqpuCKWRXoJLx/LrJwhDBdTRyKDA1u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is1mvesjQDNFlSkOQff8A/D+fhPh7Vmk+/4c9s0PU34m+0HFZo4r8bYp+1KaNZO9Se9D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2XHau1N7Z8IvLiCseH4x4D3HcH9wUo8CcMvvWc1H9le9DvW2aVewoipLfFFCPgHwZrP0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aEhqJjIlgflOab3hOHu4+aC6sWWkPeL2iPaZN1dNWx2r7aJor6fVQPb8H7IJgkb8bFYq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2IDWksUqa1qDXl6CYqdtInA/pll+/e4ksU9E9uha5n/c6Yfm9YHFeyYV5UK104Z6bcD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6N/n2fa96qALxshW/cuSHt7P5vT8tby5+Z0Zv7C2Xy3VevJlLq4aZOjDFx1eHSaP51ny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1/ssxyFmIRn78ihO+EZ425ZCXuBIBc7CB0lrR2qS344mXvFrSSAMZFZI21je31WP50WJ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RKbWSoii0uxkigGZZIzTONS2p3p7gtRao8SSKoDtbBysE0VSb7wq6PIhzJFWO2sppNnr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Rj9TYFJHMYuwG5aRS5lYqr7ZTjEbqMDjJLoAKH24zWo2MZxGpJBoexPhnvn4Ae7HNbVt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VxWakrNZx4AjFFs0PgOeQew7+JBxWaz32rkIO2VHcOe7vUb60pzWPDFfnFCvd0rsFpx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woH04y3fUHutY2rhFG1VqksTUkbJ9TPxH3+GzyWshrUqdsdl7VEd4nTNXtocwPlYz3FX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ofb6aX2r8EUVGeJDSwIr3eVLk0HwIZcHp1zyq+wrdwWuJBV6+tnONUsgfMC4Wa1uTvDy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WbqgVpbc8gu3L10jvbW536ercE15HpXSv86Nit91+PKP8yP/ANnY10kYiuU+fL+30olb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1kTV+j+u6nVpIeksfLdRi1nsV/uSKeLWjKRXqlYL3BQxrLoixSVxxMIwMyLxsNeNGZhg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Ok0lczJIqv2k0Yq3ydglRSRuOwp8F+T5cUXIN4gZJY3qIpvI7KiruiQU8ao3HCQ6sJBK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XLSsVLXCUjB4zx6I8SMY5ZCqZiXSg0ayjCSKNIlkAaP1MyYhULgXHoEm8nHpUMqLHc6q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cGONZGal3dzg0QyxuyYHyy2VEg46OY1VJCuGJ1avSHwSdGWlyTkbex17j01nu3Y5rPes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tEjNflv3V+6iaJoOQd1WmOzLij7f7A+laHczlKz3j+3PwGl7Vn5iUO/g3t+Kz3yKf7f9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9Q+/gauPY/d/APvSozVwPSw5M1o0DWOOSzOt0/ag1KTiwkw7LmjHmuqW/BJE2aQ9rn9+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qp9x7Cvw3s9J7Grs+uU9oLaac/06VDZR8Dc+K5kavSa6gm3TYDyw2na8lDhwP7SD5U1z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mq4+Xd3aBx0rOsV4bersAxQ/PtbAa307kVfTpdW1m2slwhSTNWj63XWto727UMvTe1lM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kj6J2n96tfRfdTws9qOPqAnBqSLNW8AysGtcVW8KBURSiZUBBU3yZfUoIFCnL5RpFpbd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TxYpQeNMaxnFRd5Nt4+N9biJ6worZ1UIhYpGssckbloyCcyRRo2THIGPLFQnkWhI607m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MGrgegQzMpj5JX2aVZNHuFZqlXvJFLUVvrRh443xrKk8araBle2IMlsHPBE1LEWMe7NI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0B6FiqRtl5eSi0KUfRSHkRHKxA7V9gMhZXOKhhElcMUMm5p8RII1cKC1OkRpoiic2rmX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sKY5qOMS0DxgN6hJQemb1Du4atqJ9BzQXZNhlhrJ7VtXIMci4eT0+9BKj8AaHdfaiazS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UXyP9Qey+/u35zWaP2ua/JNQfd4NU57MP4OMtBClKAA47Rr8zq5xLbn18usr91ftS9qj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qETQNC9s0Rq4/wAkVIe47FDXIcOWJT7Vpqb7fek9jWN35ZUoXkgpeoHBnZ3tZVdXtkNC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wT6/3kgy1ud3v49klblgTPkkIRxEHs7M5XpudrpNpIl2jVjb3Oul9cZ4fWrsMmX59rG4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paHNdOkOtLdvatLKEu4m8tebVNJxz9SlS5tnJkggPNDrFS6YJkIXOBqks0YkpAyqzqyo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jEpdyDhMmdgrcaRKItzJQ97cDbZFclnqNFlrVRRyY0RnEqqlKlqgaPI4uwgUM0Tmm7oL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mMxgyovpba3qTLDVxEIn4eLU65ZeMnbBMhkAcujQxyMWQAokxkVYwJOIZ3CmVAd8bsX8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hPo5VagdalbauXavLox4AaZgipKTGIXCHehy6KySVPtJXqCI7vXrQxieRHKIJoUkEnFW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4YlglNHyK75otIauZUIg1Mb3FCTCKdz2ajEa1NY7uvpPYGQ1uBULESL8yQnSkw9R4S0f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0rYrlrbFBqzWc+GaL0JOyNkue4etvUc1vW1ZrPrJ9IORnue9Ww70wp6mNTfsD6xoV7NA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32e3OGe0Yww58vMOy+/5sLsRkFWAusseGdHia3luP8lakPzAAaAphijg0v2rTU/tQqWT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kNTWWtYdaimKmyulko9z1JsNcoHgSQlITtJbYVd819ksEubd4wy4FXy8Uwk0uZPVLaj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2+/JaNkq8Qa0tn1lsn0a9NW6iRtWR2lxIJExIBIzACh67ewk5Yb8/Lw61AdJentxTtgj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YSMV2VUmBEjq6amtwgX5hddk07KVikdgFTheNBErTKaABiVGrARjkSFhyK+sYbaiS5jV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aTDQuNq3aMRXBko96fjIxqN8NJhG4Spif0MA4h7IS4Xj+TG7tUkIenAUSfMqRZEReQIh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3dCpiV2GQNnzLozeXkRGikSg5auPSSSUYdVek5ljeUPXqxEdmb5jyj0rFI8qxksscwrj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YqSEi7VOiGXQSIsamm9TM0i+EzEl1dmUyYTlRQEkQ22XNuoEltG1JDJlUbLeksFWi8jh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SFre4cBXZJJFj5OS4Uo+sjlE+Zph+M67VmvxWaXJpqUE1pivzAXy45XMXcEAyNiN1KEA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u/dX22ZDtVqTQph2mqY9r1eOT6go0PA/sxGozX4H3dTk1ZGJkW4xDYTZklip11NNVpck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SQXlkyuDWPWDitu9PtQpKPu/tn1ewhteSXNEZog0yZp4Ke2Bry7oYGytzJzTCkOps27x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OSCCDV93t1b0q3dO09z+wjatETxwe1u2I5xiXky0x5DCMC/9NwvdYZv7fGDKmDtgW0vB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i+YpkLUMGkRRTGRhA+zT+mKUaCI+u3JZ5BFlu67kRo7OFCunGDWg2yFWRmyMiPgZXAMj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c0iJq6x4kFuukY0X1ux0rdGXBEh2CNIY5GB4mWRajC8DuAj+pRKZadrgOeyo0TJjCuvqA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yDhbkaXjWKaQh9JA8LGptiJnjlDjv+4q7cPD2V0KOrtJC4WpJU5GLB2CkfaFkYVu22+l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aen2IijfMu2Y3VBI2raZREcDTBXsfspmOBrUoZTxDkLmmwxwtSbFtVAARKMZLJCaBCjD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FgkcT6m3rh1d4vVxHl0pou7pTRNskLNQiBoxtny3Z4CDwS5miy2hFcTU0JerbVKKrLGY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ZX5HcI8ZeKfZT7DQBoZZpXiZGQb0y22r64gaozQXIu42AbvUpJf6poUaB9KGoDmvwffq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0N1qyuBcRTw5EilSlP6KQ0jHLfbDMVq4i8M0DXYqRQpKPu7elT3ht6UakepR2oHw7GtV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jDVuq0xq1OpQ/Mq+aN3V8OI0kRsq153tsa1E+yggyTrvFnFQPq8O+IPsvO90GpW+Wn7P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zRYNJc+6Nq69iB3XujHSSQgyNEQyB827BqVFWVUxKxVn31jABhEZNa1hHr7DqazmsgUp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EdqIwjuwrtqupVoIzXdKYjJ56gk9SZrdVY7ukD4D/aZZFoyzKjkpEJGcCOTf/aXlaoo5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C4JfccyR50bmiYlhQjjZNBlm43PqiIxHnR5A+EibfjkWNYHIdCUZlZUThQybxGJ3rGiR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mnjMDtl5x3UIULNqIn3pwMtbkjRo3OaVSKYKlcgKl1pMF+26q4YgmixAUZUZK41pCMue5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Ox5O8uWQZasHbj2bGB3YAYr8Pg1hVGRTDNNms03qOAQY6kj9YjGyK6lX2CHBaMmlOGyu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QiCbRpTGxg0dte8Koxii0RTgxPT9xJEIbm6ZXuPqnwPgvta5ND2kPe4TYeVipLTari0Z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yltLhQND3rdRURLE5yoGAtXA4qzilOayMNih7D2zUhqxiGzBXHEq0uKIr2rNHtUs+KiX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byKLaNxxrDcOqrVoGdzCzBv3IrcGrW6uEgPer2R1gFeX4qjbvNfJb1vijFJr0CUEdSXF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SCk7x9TibjkZ8o+r23d5unNqNKzsMh44vtaNpZsa1gGgCSpC0PvwSkQ9eoNLEDGBvWn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g4/liFgsjqsnKCpzI8DvSycdG4iWNVjZSyxsZEIS4UrIhlUy+lHiDLxcjepUByyHQKUi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mQxiTYLsdRQ1FOadX1HZmfkKakO7BVn1oojqiEBoDy6lH05YxnbRA8aKEX5ceneLOZOR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GPFIBFWuDkkqTgDEiHdVUFClcqBe1EqaP2f6erBDCh7DtWAa0zXHSrXtXvUtvyOi6oq5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VjvWKArHYgZFFaKAkIooRitMVgVx9x3rRRWKwDShl8AKI9X5NEVxml9FSJyPpTJTxnIQ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pJGVkjytRlSGAjDFpmf5dZqNqXuJk2FwhSb6v4r8VapyNDGEV+wk+5UBQgKfMYa7fa36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xW1SyFj3NC37W9stRw4bifHdanj5Ih2rNbU9D2rNQpyyhQ8bpJGV+YgJUCUGi1NMoEt0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NfOxM4ozuKe52Ce6SGKR+py1K7SSWz4ebqTk216rVJ5WSMGS0D3IlijI26pCGt4grPam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SoLxGSWyjnQvaQkxmnPrg25JOn5CJcRLD1O2dL1l55Lc8SScbWz5a7A2ZDwvkVsuHhxS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uDX+nHtWdq9cVAAyFWEmjBkjBprbsiANLk1hWriBfERRtselpGgeNsGtvQM4UEykEklYq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1QSEpSzKyskpVJiyN6n0DVxlaYOaX1tjdOPNFTWmK4C9eoExgKpYlY5GPkWkHkZQkZML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xh69dIc0VwQjUcx1Nykq7ABypb2x3KUcmsZUR1jsE7BPRr3wCCoNEAKcClrWm1Wo8SHT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ZruKGaPuq5r2oYo9qyBXuvbOPT7LrnwzWOyk1mlpPf8AIAFYwewBzS5oLk60aHvgVisH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Dn04CClC1xCgNK4xRTZRkFDUTUe9dRg3QfVHgKxk2kQjQVKab3tXDRKgzJArB7AOfJ8c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VoTKKiuaWevOgVH1JVr+txik6rbyNLgSMaU0cZomo43lMScK7jJugteYiDrdxsWIap5c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cXdk466vGT1CJSKAFNbZoWsilrZyPLMA1oc8evgn3atgtNrqazkXEGtY1O1NeuI4rydHk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9dajIapjGBbTtGgv80zLcRJboizWXqt5LeGhxS1MAlzdDc9NURq3Y8kmfU1NCKl2R9/S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Mriw8sJUKCTKpWZNjTA0YWagG2LstGRpRG8clPHlYCteYUCYcdSSGZkxpsy1khFbCYGd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1+ULhXWtyKYLXrw0IzqaA7rq1FAKCgeAXLKjFpYzt3xHEBUaHj1rRaGaYGsNRQUF7Or1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v7lmVPTxihGAFXB4xWBWortR9gOzLXavziuyms9jknB111ABxrTAoNjnLClya1bIyVND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dxX5/BU13r/XhruKC0R2NYOcVscURWMHuPDZvD8Gs+KjwHt6cZWiFYdqJNfmrtcMjVG1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FN9QeNjHs6jtUppqs11t1akxRxTkgyyRpVxh5WTlBGCKFYrWlj721pG1S2wSMd61NN2p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VXjZZopkcU+AxXuJXRQCSAKgdZDbrT+qLqiZvNWpoaUNWrBvwGeiXNHvTKrUpRaTVi0c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pkrjBrhZauPcKxpIFKPbAUkWaVStaSsukiUdmpN0r1SlC9u0jqxRip5mduQxMwZqCCo/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GwrWkXFAhZNg7hwAjdiualU0KV6B7N2cchkiZA0kfaA0Pl0F2bGWEYBGta0FpVyCNVHe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vei+tcgNFSQ0eax6gBWO4XNKDRzhj3XBLN6gDjjzQWtRqPUPavxivxopr2rJyRWDRyKI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kxQB8OwrC4x4AUorszdjXprGa7kD01tXc17Up7Z7Gs5Fd6wzVg13wAwoN227swrapYeS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xWe/sCfA1+DjX3o0APD8/Bt4GtdSciv9u+a70M4ojvr2ximUMpBjeM1GaFX8HJH9Y1ZJ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kT1DAoJgPKFoyNvytQHyzTRLdxSxNGytihWKjxSLiom9L2SM3kRQskprJKjjSIl81d2y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7tTkOo2V+VXp+VGtod6vZ9JennMA711P/IOMDw7URmlxQwK7CjRxlgK7GsDHGprQbEbH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2wWNZyS6pWy0dTXCr0yaBkZQSWriU1xUYhRQsDABSdznL5DUM6F+24oMz1KDWKUUyq5Cr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zR4Qa4A70Y++e2ChLFqL+AYmTRCojZS8WERMU/dT2ZSDQ1xyYCHNHBXGRoaxge9OutLh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XGhriU1EoQFmFLtRBx6qSKnBIXsMruRQ9+4I9xjOe+e3gc5wckdj2pQK7E4r7RQ9xWt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aLAFhbuvhnwGtba1yUTWezN2L12rthRX+xoeDdqJ9PckHttRNd80C1bdx9uNqIOQpx+S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iidq/NA9qJ7E17Vk0d6BONjV2hYI1RmkNEZHUoOOSh9SBOSVBgU5qQ10yLYspo71JJND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I3ZWFWcvFNLGJFnsqw0RQ0gyYoTGs9yALeaSaROwrNMCaPajJipVEtSwlaRjEBKr0ajm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qdulN8r2bqx/vN1o9pAWr1U3poq9IrmuFjS+jwOTWrivtHNHTMpYa4A79qxmiFA7YCnP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TA698ldiRgetVZiBy4rlzSqAc+nFSKc8fpIwAvf3BzlRRjK07EE5cVrGp7bdycEVqchK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1MsstaSBWyxGAuRjBoj0Y7cZ1IwFMch1we9ZbHvQbJTLk5NM+Du5XBWtYqAyq42A7bKg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Vnvms989x7Y9VL3UV3phXvRXNZxX5/P5OSVFN3rJxnsGJo+k42rvW3Yg1pXejGDWAK3rP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48GNZBV27lq2yRmtsVt3b2/NdsnNANQpe3g32git6zRau4PevTQ9vemPY+/51ajXuTk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JwFfvnNBSQMVtUycUkTVGaFXEIljlQxSfSPh01PBqc09WkbRQceQYezQl0NrXk3qVwJG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YqdFIPoazkNTXXoMjSvYWhgiJxSk0zCnkqRvDfU3cmq92IFRo1MuKhjZXuVwtn6bT3rq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p5ozCVAohMtqy+xJ9P8ArjWvTmtRRHetc1jt+G0FBvTjNZrGDQXvjsB2K1jUBdqx2Pcl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M92J9KpWO5C0zdpEkd1GPAewWgDWKC0KPatVKisE170pxS48DgUdc57MGagvZTqfXnIo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SJFpztSIa1mEgrIoJivKoK448JrjLAEtjY0+AT2SJndM9vzqMlcA9qKnX2pqyaDmvVnu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Gts1tgZOuTXqyewpjgI4rBpq7YL+vAx+cd29++O9fkZps7HYV7oSWrBau5GFNAAUaz2I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bY+Gq0QKIoA4HpQnwfNZo171iuwrYeHcUcVhaOCTrXprIrNZBGazkAsK3qZFlRTgwvSN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9S1TSOmqQ1bYMy3kdeYOouIiqyo1dmqSONRcArdp3WmHa3kPDJLuty7ECsiKAhpns4Ut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SUWotRNN73EuCxZ2HZRURwGhVnHqe+X0R9rKLvBcsOU+6ownuuYlScce1cKGjCNo0ZUD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ag7tW5Wt1wCaPYbUUDUaeselu9bZHZa9OFWjRBNNXc0oIo+Ht451o+mskDYmsHFYrSte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qWbFH7ey1nZcelo+2or5ex1J71+PSpPuNNfx3wWOSoosSNtQswJ5QoOppQwrX09hQYCu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e1ds/dShaDYov32NMC1KGHgxpDROobDAk5VxWTS0cCkPbUM9HGx7H899iPDPbXNHsump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5bvyVyUz4KkNXfw1yVWj751oDuFrahJQ9ta/2K4A3p+y+9ZFfbWGpe1E0O9H7cdyRXbX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YOSDSr2/NHAolgCWISs5BGRqaWFnOCKyM7AUGxQZGoKprTvdkCdDioWpaxkXsHBP9K0X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epRGrCgXjYzzrI19KY16gyu17OacvcN9tZo9xbnSWYqpqVOydzyJCrzGkmIq2JkHZK1r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jpRvUcQLQIHpUKmaTvD3q6XNOMW1n9jDLa1aW0LLLbqSXERZ8gg0WleiVatgBmPGMUMV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oNSj5ezuCyiXZVavUAzsaQuW3DhsCtg1ZoFq7UVFfjGBg5xWGrvSpWq0UFM2AmKMi5Vx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fwTgE5IbABYtjAHathg5oDI1wy9yXIQlqjSMO9wVIkV6ytcrEjY0dqBamUmlCpUhJohl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FWeNT6gOIk6pRQV9oJwO/hHlqz2HooNRG1A6Dl9XpFEZbtTgCtMLgUEOOPtrhV9jWTn3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708hBR2I7sCTTV+MnTHbNbZoCk1x7gZNHsfTk4KcqqjOQBISuyheRSSGrDHwUeot37UY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JBOpAzXYV+D2rtQXsOx2XH+gr8+1E4rNYXAPq7HwHuVIpTmj3GKb1UQCF0QBM1x7UsboE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DJmoWqNqU11G254PpdMShTVIaUjlJU1msk02wpvTQjoYFLTKGTQg5oiglFcVimGrb1qz0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iJk46V3wKuZBI5GpUUhpEXKIA0v3W3tJ7s+1RShWR7bDMmeZoKSeVqV9K1OnprtlVJo+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2Ae4WTWvMuKkdJKRsUhjma4h4ZQ4rtnAwMUV74GwGo9hjwwpOgrWmQECtaINKNTqSeIN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Ws+kMaJYnNFDj1Kta0B31zQwKHas98Zo603qrNZOADn7SXqMjXtWorPZCc/66dmjDEKF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DrXKtZYgAgiu2BgAv6cPWABn0+nGtZXB70cY7U3uTnwxRHfbWhQrtRUY4s0IgKIpaJ2r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YGQrFsOGTGcUN696z22Oo98ZISiMVqQCmyOPToprA5GXWh2onBOC3spPqPc7PWfUtOM1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+4daOpYjFe1N6QBTJmo8iu5KpWO0cjRnfuMVjWLutdyO9W+jqRqzyFRy5qELLXVP8qre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qvunCWpY3ib4zVlHpERT1Ia22mMbg+um3NbGmodhHmlbs8W4IlSkZXHGK1NNRqRcg9qy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MrIr0x7bZq7j4yuHUDFSGrdmoHso2KnQSyZr7UheKON+5wtBe6O6gd6GawKyrp+OVmG+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xXavtpgRQ9vcxyGEN5dkMTgEA13x717AdqHc/nGtflsCvY1mh3Jr8+wxiiCaYYBkIIlU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XaiVFEK1aiie2PVRIFDvQHfZazWC9HVB71IDIM8ahCUfmpEbjZnVFLEYFe4UAUpzXdac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MGguKwcDsD7Ka/NBSD4Hsdsj001JpJWBQ97hljqOTmr8bCsBgJAaPai/YHsc517+qh92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1r6vDIAY13oZzjFa9wqsNcMA2D7aggdgaBxXJ6kYZ2GM4DspfTYFgB+c+gHFACmOBqTW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oaAAUkV6N+2FTFdxW21dq/OQaByTXcEfbkbFnwjdx7a5oa1tWwoY8L45uqBKmOTZUeop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3prRfHFBLJHaXhiIkV0c1eSYpM7YGCqVjsXxTru/cgZokqAa96ZSpT1D2phTL3bOH917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YVGdKMhmVcxlcTLxvBJHKMMAZI1wPwOwZslZK1Z47lVaMRYoxy8cfKjSPLqrVzJTMmEc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tq2NbDwPsGADDsTqyzBWM55OSi6lopmionalOoOPD3OK/Pev9civziuwrPbPfJJRcVg51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dsZwE9dEDDj0hdaGdSTgLJyas1KjBVi7bgUPVUaLrhVVSRQas1t6cEKQQCM0NtWzWTRw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sMLIKy1BTWNaJC170RljjOO+e+wyBuAe+O+rBiCGXbORQ7Nvgs3cuA4PfOaxWRWoxh6Z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nPqxuDWhUitFzgVttWToiAgx9tRQwK1BUIwDhWcQYGrLRGtarjB1dfTynO4rvnAViFKJ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2pFKa/BUEanCkZ2rfam95pmjEh2LMYzuS7sc661g1swGzCjknbvqRTqK9KDYrSy9iHNY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QVxTemiu5XNAVGtXjBrnwifRlpe1RtUclHuOpWW3wRxvK1v0sClQIL2BJ1tlaKo7jdWb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FsK/cISoUVqNCMV71rWK11Pgwph2Io0DW1bE1jtG+plTeO2lqaLzMbLkwr63Olb90RmI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hvwT3z6Wwa8xIGP3ZxWq0yiuNaMbEuj0qMlESCiWp5ADstF8tnsuuvsMEUy4AbB71uVG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2JIHsD7RiJ61XUkYxW60CpOHDD2G25xnGaOAAe7fcwegpp9hRJZQWAz3OKIoh6MbZA8A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q1kagGUbCsZpQoaQZDZR29lYY9Aomvej76+stilJArbFRuprbuSKBk42Zi3dK2dyq61+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lUgZ9RVaygozerOaEdYpawcjbPIaMmaWSsiihptRWgrsG1BAXthVrmwiDFZr3qJdqyuM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rWvqU5cyaVy7ugBZCMHBLPHXIlekqmEDpyLx99cArge9BiaLrIuaTDU4CkzJLQAMfGme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UYlRXIKyCqFeRhmmXavaiFUuqt4Hcsslwsqyk1squ0XYR5riYVE7R3MWGW4lEUPwWb5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+ASGrqNkJPC0sGkqKNIlpjTGplIeVsIKGKt8vCXK0xotQ+wdqDHIOCpObnPDHdSpQu42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pBWuY/bxVu7JsIJDmddXtptTqpZY0zx+nKo3OlZZ6buc/JHesYrTFe1d2pO9Zr1ADIrv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wNDOuKKLXFHjgGPLNTwSZ0lBcutPOpIkQkMqMNTWvbPpVjnL6hSSQVokCtTUZq5tylYY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dloODRbZgCDWpr1FkXvhcsqY1FcWWCjL0uaQx49lyWph2yVQ45DKc+uhWBrqyk0u2zAv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aU5JoEUA7A7ahfS8eaFuNWRcd1j0JBGQ2TX+2npC7U4xWQQxavmZVATjNaBKQdsAL2Yn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5UUhxQrT04FEAqWrNevOzmKJxLWQSYiJTKFlzqTIHCt6QTG41Ze7RqiuNi07SaoRmocO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43pkRn2BOtDUCM+qizZCy7IM0UOseysVJLpIXwUUppMFkIVnxzOgCrhQDTeumRBTQZrGG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fOa9DocMftHIdSnoNbEHm0rkFLcpmaMu4MiSXcryy/BE+kg9gaBrai/GwYSUEjV5Z1FQ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Ipm2ehVj64whp3dagfmk8q2DbMK4Wxg1+Ju8ZHik8qUt5mlkjenTtGmYpVpl1NdmCMVM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DuBTSUWNBMmPQAyCpm9BYLDjuW7n30NEEUSDWctldlUGsBaBqTGp9l2yvufbvk7YJyew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8aNWuALWJqNsBTI22jEEPliQQzUz4UN2Zs1H1q3ergxE717knFZFdjXY0yalO517vGd0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p77V6SNgKXtRbK49PYK0S4ytBAxIVaMq4DB6waf0gk0mz0cFwkmxhLU2c53bIAUkL6s6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qSKMyrWacdo/UqCv9PegmDxLSLS1+e+aesUFJBGaK9yDso9QHbUGmxXItMuRgLWwr7nf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YDI/cLsskWUZ0jEoABb1lA0MZlRkTljVrjnRkQCQMzjJHDssqF5lDyajWVWJkhGcbLcZ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kRdjUbmJ3YrHHdNKzEBdQaJphtISQwy7rAhESgVLHhtpZJC29SKVYcgM0vFUN2WjYxMv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lI2jYU52pMtDNEDHIJWSLKsYEkSGOQV9ovIOSFoHFFGFYPjaydg1E1C9XUJaOGWrqXaF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8N7PVydYKFD3jkMbF8rnaQxtSPLHSXkeDdI9MEBbUUcEOO+KxWKxWKVmWhOwrzOaLIwZ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1oa4zQjrStQK2QA3EQCSieN5TyMcV+U9bfZWAawc+qmakPfOCr1imeu4J+4HvkVgV7sM0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rRGaZaxWewJx3U/ntisdsA16cRxSS1Z23EqoMlVBK0Rjwx3Pt7Hbam0UUe6xBiGVsiLs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WOaJrIajrRIqH1llpI1WlkRaMisuTqNjSVtTYILZpvbstRqDWFy21avUnIp7hSDjbWgd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Rs+rg1rmvZRigOwj9T4Wt1FNKAUkzWcU5oSHaJ5MF8Uz60C1fjkFc21A5jXQuyttGq0R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GK/03QAavWcNsZEMBIkUtHFCVSVhGEbd4wYm7EB+wcl0cs6R7vHEi1nUFgyR5ypJSVMT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x0kgZxjPZ6cLxpNmp5MAyI6q6PXIwnjdmZ1ElShAFcMPVJXCWLIpdVzRSlU0hVWnjKm4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yhXUPAAMRSl5Wb0EZHqFEchGeMTODcTvJbSLrU/dtKMdGMUF1I70D3f0mzudavoPLvJJ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vWezVfftaGlhY0kPeSOKJHiC1ZIHmji0o20ReSO3hklmgIEowtwlF43DjvisViiKxWPg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1ilkermWaNxJOaxK1cLGlgWkiSuMigAatsB76L+5IONWp8Z1o/cErsRp3A1oBjWMKdsR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5C+4OR+HrOByCu1OTTHJ7UO4wKxWoIOQc1nFCvmBv7iovlmLuDTrqcMKxgD29n7YVVNY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KK2rahJ2BD0wOVzgd63GXWNgqxaH3P2hu7M1L2YL6SDRXuPYe7SZLZyI6xhcUM0Xras5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tbg0JCpLih76rSgKPagRjZaIG2qAsw2VsV2rOV2NY7BRJSClNbdlnwMgruKycqZDWNWd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0BhmO/GKwaZCK4tlGcFsxpuabDUmNrkazfuVpVz+2FIGfQzSEKZKNvqrem1L5AdFjjeQx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rTTCJ+QJGJFU2sitSo5abflAwxXMbbJF9sfm8uCAJi0dY2pWKmTKvuol4Zaj9REgNPKv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qaNsvFhQCTcRcjhchSGHGuY4kWmAzd/4lx9ze6U9GjUba1MN1RsqPQ0lzmGreHmeUdg9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gtRUqfMv4waZ1qyl0kUMRdM8QMlvwdq9NY2oL3Y+A8DRFEUfFBTjDD7IPe+HzgvaMVis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5w9vLGzdUH928eDSrSD5iSUSMyAZQilU8WjE4IoD0qfTga6iQnu0gJpvYZZe+Go9qXBr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MKPURSkE5Nb5P5X3P7a5NW0m1Rvgbmhz7YNf7Bc1r2xmmamJB9dBiQMBC4yhLUqro/qq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YO+K3wgl2AOK37lhWc0W7U5AJzjDVGQTyDIbYd9h3GNS6BisWAEo604OMdguBGp00Gra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kIrV8nCxjJOdiTms+kNgFyaJkFHL0jOIzI9cgMSdqM6KWZMAuoLHR2UUzSLW5xvRdmpo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d32Yyuojkyq9+NaJxROVjG8RYqEm5YOREY6u8jvBUDFajrfukjkCn11YFq3+ZKwWWGQy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RkNADCQte9cRy2uojkFeoVHjEnHuF7cgJkkWFY5lelda9KzF5AzRhq8s20fyqiJDmTDq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IyzFFrGVJ2KSxms1cj+1ufvpKk8D4BiKPuxJ8MZMPyY2k9Mexotige+cuaU0h73R5Lcn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0pkTWMKF9PucUfb3GKHiaNHwFJT/AHVD7337iE4Vq5KDUHpJPViFqhhjz1b7e4Bwa2yF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qB2y1LIcmTJypbsSI+zYPgUBKRyBip1MWaKmu9MpyM7kijnA2DCsk1qlEMTlaCaV96nt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K3y9u2e22aOorOKJLUvhtgd63NK1fkk5V8Vu9AtgENTa5YHXGVCg0FKgjtLrCbefkosD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KX2WB6EUeG1qPTAUZJLEZFOFwYtiAK1WsLkRqDg5x6MBIz6mAFR65Wn3LGNqA9R9yuCi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qA2hRylYK1n5npalPJRVgF42DEbs6yUEelhwKKnEY5KDtSMGZsqWkzRYlX7qE0aKQA3C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TEdanZlWWooZcvETLK7RssrCjhQYw8Sr69Ao0JpoZNpkkVG9dvAMM8bNKAjw7jhiA5oy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bm5BitGKwDDu8cvHHbts1pmZYAjOh3CoxjPom9aF8HctagAF5flNI8sX2wWwGAbgRzs4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IoKBV0mLe5zmo6k8D8B96RtKJrO7K2KB7jJpaNJ7xpR/YAxSsRTSFiD3JK0CcEjG2a3xT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4mmo0KWpvuFRfde+8ZxQPgBSg0BUOjUsddQ+z3TGTgCu5p0+ZprRXKBDjGDkkLgDXUhK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hzRejJ6UHdTlNe4XatMEd6K+nIU6gsgFBTgb64oZp2wVIo4z7rA1WmOTXtjFFWauLNFVU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CuKI7Mo19OobWuT1BQw1zTRGRmyld8tXsHbjIlDUXXJwRmi2KX7ezU8gFQ45Hk5CuTTj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Ctkxp9zOwKswJbauxrUgo/HTxuUkdVp+57ACQJRIADA+AOaPenAChO4lWpJEZ1fMuDyK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xhWKyGNDKkRulZG4ZCHBpGmhig5TVyzCXJeGe3cTxa5ffaMq6MoKYAPIaspJefh9D40A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SNWVJGC6NUmZY4wC81uWVt1SOc8KTlqEXrR/mOSj5IoKcJitGLqVW4uUXRwEkeXI4xJU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BT/YhZaZzk55Eww5GiaT5TzSt5i2mLGAGWF8rEY0mlXACH5cTkU02KkpwQqrlmGKAcq0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NJT+OPFvej3rFL2rNAZr2Ao+yfcprOVX30OwGox6tdgB6T7fnvt7xsK9qHiaNHwSp/cV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Aa1rVxSF8K4ao5Apu/VHjsg7jIpirNnFDD1nsVXGSUk7D3o5YYpfVWc0dnjLvkdmcKaj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u+B9xDscZrsSGYSNrWCja4opWfUmobsKFRdnhb5gGFGxcyKD9oOMYXbJc5wCzcfcq32h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cfd9ik07DLt2z6XwKLUsoQhdSMgMWoLmtawDSnFF+5fvnK5GVO1e1ffTQpkLimo/bIAa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IQuQxyzlq3OGZhXJXK281wUkHpAfaTWUFNq10lciNtu3qDd8BmDLtjXFYDq/pMf3HUVx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E+xDTbvssdTzZZ5AKnnc1bzGNlXNPvqN+NGo9lksytCLhTGss/qdnBrlVXlcGoZW41Yk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BzI8cjEtsuxlCgF96kbYxkNWqTK+tWyybq66K5AVzIWHJHGwJOMpIMyPmOKTY7bnQbNE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EjHaZPWC1JOy1CYqePlYPwi3yDsgXOasJPRc8c0zIUD+1Cj8GPBvfwJ8EpRWKx4J77ZE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j00uMD1Vjav9azmov8dq2ofA1HwWrmlqL3u/s/K0tYpTio3XAkUHm7XmzQetTX+uzZdO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Hftt22zWxww2b8l1BGEonWo3r2oJHhjTH5hwq4WgMnua7MP23wGrOKf78k13LNgAjsQ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DAwUAAQIGAwAAAAAAAREAAhAgEjBAAyExUGBBE1EEIyRhcYBCcJD/2gAIAQMBAT8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r5E4D7MfXn7RwQ/ZvfP0rg2xD6cfFCH1p92No857rwXBPqBtH1rzA9cuAfVnafo3Htq4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uPgH1L4T5x5J9SRwBgbCPkPdc7z/ABHZ7B9mvXeLG6sRHYZn1b3DsvincqNnvn2LsrPY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GOOP2qs8/GDsuMttX8TvdQWOD+DeI3mo83O8/wA4iHA5qKP1q9UI8FgMXkIovdv1XjB7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KEPBA9mvQu54SY3j8mvsz8SIua94bwi4A+Ad3808Fi8X6l3Pt1DYYrZfBfx63DdenG2/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P2D9MucPgBsDceb+OMAWR+zX1w2V/p8Pjn64Q/8AaZsOG4447O7jj9jpMI9mYLnEWUUX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SuQM3tHaGJ9qI4A5pt5hC9cMHHYwQwQ3ccfr1KbEWq54pizO2orKysrKKKAeuAsoIYpV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AlZU1z9SDqwVzqoUj9+cLE/GUV6Z1izdOUDTVOpUzHHHZxxx5v5HTNO4aXFFO80/vvjx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W306Se8NLn6cHSE6gisrKyiiiwUEWC2FtCH3It5lW30h/IJw6vT/AJQq2jBDBmooouE8n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aDqwV0wo7fQ6YHS0ysfp1ETUIxK+l/Trig8Px7eqKKOA7QlPXopp8ys6y7U+ZT/HUpE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/O0fU+MnHg44+ERdRbq2DcWFhDBYWHN/44jaNxAH2iUUUQsrKLI5Gzxpho/aaTKKEOE9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Ksoooooor/hRb6tT54ByUUEWFJsLVeeEOERPxtDjqKaRNM0zTNM0zTAJpgE0xGKKKLkU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lW2PVKKKKKKKaZpmmARRTTEYosxWRwumGJTR+JR/DkiVA0+flRD23RuCojxB1SIOuKh3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OIs44444I44DNUBmqPfHp6j6I2OwLDaeDgqhqmqAxx+hfrxkYMRYYiwGwe2WqOapqmua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I5qE1Diixqe0bJz9OGkjgDhi5wGL5ju5qmuaprmqa4KpqmqAzVCZqjuTAY44aoNlw2Fq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rMYHgAjKqp7q2VsK7jjOTjgM1TVHNU1TVNUJmqUHvarapsfPFHoVFsqyiyGLs444cnHH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psR3i4lMNjb8YPI7+nYUW4thRYqKKKKys48aSjAbV0o7NFKhlXnhu74yuooooMtOCiii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CH+13NU1Rxx4uOO3Sq/EErpY2KAzYw4iCKKKaYaeEt8CKKO6iiiiis7uOzjycc1Rx5OM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6lK759MdrVHOkzxieI47vZVlk5qhrcd3Hn2jjjuLuyzUXA6dSgMIcIWI7wQyo98wVg4T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483O07XUUVnHDg47G73BKKoJ1KH4x6Y72rqWy4Dcjjq6iiiiusTtrDtCRHm49lRZrbAt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bCkmaCPEFf7yos7vmE8tx3WDjz7xWMcce8tl3UVlsLKkowWNIqg6S836lhi447g2fKcd1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7RzuYotpbXm4sLvF2GDsorPKmqAx/mV9R+JT4t1PNhk4445qmqaprmua4C+GLrB4OPJR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w3FBgorKLMXBU1Ca5QGY45V5sMTmbiDjd53uLCG7jsMnPO0tpYA4Cwv4jmrJx3GQqsa/2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c3F3cCGzj3TgMFFg8huHJdoMgY9k4jEQcP8A/8QALBEAAgEDAwQCAgICAwEAAAAAAAER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AzBAQVBREyJhcTJgBICRgf/aAAgBAgEBPwH/AKrT/wBy5s/+iTHXA2z8lIqp82Rf6fMl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9miWzp04aQqvT8yP9PY5XBTjkdNLs1HBGkoq/wBrZGSLNts4EpyyrSuDp9RtwxP5ufkG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q0KJRTxI62vVpFXPzE/F1Z4IsnNo2M/oypkVUck/teXBTU38o3Fpa+K97WpEoJ21Synq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p/yKnPbXw72VWzORdSXFqlKF8O6ZE9jI2I94Px08sqj/AB9D1UlFf2QTad6+JpqaZM2S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HInIyc9n3efHqYnIlt92U2aIIln4vY6ZwNQlSdF4szT9C3Lzo7ciZNUlIyBIaY1IpptT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8do47HF6mZaKcogrR0/8hT2V8TBFpNVltWCmv0NlSm07o8qds7IKkuClaTgVUlRpHemt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IdNmiBXbMI14E3MspzkliJYnI2TZMdUFNU+K3FmpRq04Y69OD2cdjSaf2IGslLnZB+JM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N42Nwa5HwVSihPipkGh+mIjaxnoXPjak1Iq0Nahpaj2N+rtCJJNWxo0qypjZztXxKqJs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TIE8k7mUts48aBKBUwyoloVWYsmJZvAzp1+ibVVQKpPi89hfE1L6E5FeR1I5vpyQO8Nl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SKmLPj1VQan7NJBEkDcGokkg0wVVP0TV6JqSlspcZpPyPEjqzk1ysFE718SnI19CdU5E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JEQYIvFoEtkyQQaRmWLCJEu+3Brya3I6m1AkRtj0JRbgR1J9MqpdbWSlul5PxtycDoTU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fuzcbV8TSTkbk0SUrSJ5ItyQcDrE9SkqqhYF1KpgV6atTJJyVMgl2Tdk45J8Dqcwr05u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a6XJQ/8A0pUDokVLSwexqopVXDKqs5KZ5JORX1IXxOkRBxtdX0alwVUDxgTcH8kRkpqT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i5NIlFosyNXIu+yrL4EiCGJ3dUGqzwL/AJFLZV1F6EsCTQ66ZgrwpKupnB7Uj0+zgpoX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hFPUrXLF1khNMrbREi+KnNmtjUjRA6hoqn0c4I+ylrkTJm0EGpicip9ibRrHVByLwKpK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qpVDwU1VvElMpQzQhKBEFf65R+7pyU0N05GpUMh0uGpFEQUv9TqfsZIhQxP0fm0rUU1K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ITm+lMjdBA8cmlMiNszaWO0mSlQT3JK6mmSqinF+bSV9fTilGrqVcj/aFWfiVVWpGmk1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23LNEYKVbqOET7Zn7wSJMfP8AZSmOk0feTpdSP1iFZlNc4+IZoNIrNwTgT2RdqSIJG2Ut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VW5WnY17P8h4eSitPgyc8kDpkr1cJFTh8nTq1clVMoSaNAkRbMCpfs4G7dWiVJ0xKeCB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JyJN06mJWiy2z8JKtUIWybSU/wAkEEbZ3LdNpFdikgXSzJo9iHV9IXUzDR1OpCwUy0U0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Ir5RBTalfW2pwimjXsmLTBqWxn5IJKfOm+lEEWRI2SaZIwQLdF4kckY2TtiOy2PJpM2d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s3ZXizccmr2UucofA8Cb92Yn6K1KwdOjQh1wTZ1FNaQ2afspqjBNmafdqlV6F5sX1ZJ2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CERdrtRsiNkXb/aBbM7PY5b/AIHpmCdOBV6uCham7yzVBM2hMgZBVnCOlPsZMZExVDqt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7EXkkkTntuzq0k2e7N53vp+0VU4KMipSHaLSvQs3kakVJA6ZNDVszNsq0H8FOBOfNbNb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uRsgi83Wzm1X0iimBZvkyNwOpzgU+903kTtVS5wLDkQ7SMiNi2OVwIYrpRaCmlzhnHn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aifBjZO73tqmBTyUuboYntiRWckxyJexix25E53tGn4ditAsE9mNuSYJ7MEbNRLdoOCb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5Hjg/IciUEyLfndFkJufhHUkU13YqY2Zk1Xm2om7cE7H25JtwYZkVl2XaJK0zpv9ckzw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FtVf7DXwbRAhPZN2hPc6iWVZKVHanZNptqzA0R2GIm8DcGHyOnECX0J6n3NRN9f8H5Y5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KijqemxVJ8eap2RZogizZyQQJDQ4REjkpbeR2jtxsb21ZtIiSd/JF0QNTbAoW51E7JGc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+BUOkVU8lNTfI6XMsw+ChVTPwcEk2nbpIsrsW1bp3QPc7J7421Uyiil08jzyKUMV4Iu1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opq0LgTdQlaYIXopfwrQ3ZO07ItTskmbP+LOTVIq8wT2mSneO21sqn0IYiLe9sj3umRo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/CNWbFkmBVTkQuxBBpv7GTBSkmIneibJXk1XV3ukm0DQtzYqm/W1WbJFaBQMc+j8mnkk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JdqlNMm0zwJ/YnkbKlKFZkslie2LLansa3o0lNpZU+xqJszPoTu0UuRksVc8CyOiXyJQ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sm8iqngkkSzJyRAyCO7zdiQts7HtYltdk7O0boh30rlHAqo5s+pBqyUcfDRsdP7SRfTH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+WQQTZuysxK9Tgy7ZEZFN6m/RTPvtTs0rtyNmpodX6lSlEwynKyUuRGr4JuLzpWxlLqp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tlNMKCN07JvPxsZNIkVIccswsIoUcD8aO61N6s7YOnTVTh25H8xxZ7IHTJGIFQkoP8Hg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U3GCcCqkbSwf1tYqakv1P7+WW1isxq1UnLwQZjz3eJsyidWODqdVUV5FWmJzsklfMztk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/KKG/fjLgT31Npk7ENwY5OnQqCv7FVTTTL9lXUhHTVSfMitWl9io+bd2f2RiLVSUy3DK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1FEzbqJtYE4wejRGShTyLotuWymhU8WeCFXlFK0u0EWi0EWi8EEXgjsrcu09jFd9iLMX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eBN6pYvGYhbZFeBowY1TI1KgdDjBTS5zsdosh9h2kkmy7a3LcxXd0MRmz3adsEWY6HU4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m9820iUX6lTpWClasn4szvgS08FPUVdkMV2LtT4Ekk7JtJN5JvJPbSJJtAvKW6dlc+im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Iu90Ed6O5HgOfQtsjsnaYfjsQxbGPHgPZNptNptNp+LbhFNYmVVaVImKzvq9QKteM6oF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5H3n8zF+bUKTSaB0DoEpI8aCBTOxjqfoQlA/9I0jwJyRJ0lFpJKv2QiSSbT2p3zZivJJ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oncrOpjrbKHpFVJJNsDq+vCjszeCLqzJ+brsnvYkOnJTSjhjEzUOtlHffagizWyCBWqd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mzZJqNVmp+Pd1ui6UED2LAn2GRZLwJ7EWakiytNpaQm/AckskmePOiTQaB0sWFundEmkg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dsFXakkkkkm8QQZtpzNokS7M9j2IkT2twJzt1ZG/ARJJBV24FizI7ETbm/Di0nvY7VcC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2Kzs7SVSnJMlREktbkymrUyCpYG44FVJqHWa5Y2MVTNR+Ubk9momCrqfQqsCc9l1NMm0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3ZiHZ2dn4K7jebRaChyQiLRud2P+RYKqHyKk0OSDSQRI6DRkggy8MawU1TZVfYqpvVV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S8DeopmbVCZI6pvM9+Brc7TsYvAe2SSSSRkk2WybMgdUclNWDUjUTadjs5EjBUIgizYr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ZpENFKd6qUxUYkpzyOmSilo0kFS2UrBBEd+RvwlZdl+TFo2JjZI3sxeCO0t9LqdUbaqY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NqtT8nJN5JtO2RMb+iRspW50rxJ8KItH+hrPdfirwZJtJPhofw9K+CVkPsu2d8k7mzUv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nfKEOqDVKtpEzFlse2bSSvEi6pabc9yYNYqk+67vxl2JJNRNotO2BWka3q8kok1GDFk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rwHantOs1j709tduLcXcvgnasEzaWSSTabSTaNjtI2SLJJJJJJMmq2qCUSaiXbCsySSNr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vhkNkk2kd0yew7yYsnsxsbuhsTtJM2kkkk1M1Mkk1Gs1n5D8hrNWDUahskk1QJ5JtSxc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GK3sd42TvnfOxk7f6s0TabTeSbTadmokknuSSSajUaj8hqNV6XK7NTkXhMlbII3yTedm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SSbSf3bUSSJMmDUzUTaSTWvom82nZPYQ7TaSSSSSSSSSbTbp1Ti1Lh9itxZb5JJJNQnO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kkknbBF5JJJJORUmlDq2PFosqRwjWOCUaiSbTaSSdk7KnO1d+CNiqhycqbUVTvrdlvaI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QRunZO/HsaXq0Mk1Es1TzdPZIyLQiNqaJJ7ci2SSTZWkgi/RfoYnAnO13z3EvgkTk1jq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qzJvIqibyTuZBDIvInA2hbJ2STuVtRNuDoL9iqm1FUba3i1Km67S2rw5JvBpkagSkg0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yZu7524HHrtMS2aTTbgavCtpwaWOjbkgi0EH/GpzNqlZOBObOpI1zyOn6KVC7q8d0JWi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aV9kHAmYJj0Oqbf2OLKkaIaskN5NRqJI2Oy2JSZQ+RLJwIiDkSIujh2g0wP+DTODS5HB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UR9D1JkTwdHp6KbVKbpwPqXos9sGkjzOq1Fpg1MkwcmkSSG/qykhipHSrSiaUal6NTZp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MQ0JWSZArRBJ/IiE7JxyNyUZwyIZn0L6E4KnIh0ex4KWUtikj7GTCkbliolFXTgpTgpr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ySSNECKaR82osxbYIINJBpNBoZ+M/GOmPD6lE5ItBGyJHbUxtiZqdoNJptgfJBFvdoJg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Sl/YyBv7KRz6Ik4P5M+jKHk5IKlCEx8yNPlEsaFSNP2c8CUciq9olmrByilmTof47INJ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vV2PxOqtLtLZDI2JIi9NUFTmyHX9Gp7eWRaRMYn6tJg9kzhGk0jQokSljapwQmyIRqkk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RnhktFNf2amKljb9ESNKlYNTk1VImcin0VOOSlaic5J9MTSwQpIZ0P8AHdFkuwu2/E6v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dsp4vNkVck2SNCgawJexiKhCGyngTHSmR7KaVVyVqCZTKcGps9ESLCJhCc5K8YGsFDwN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DKsMqE8QVZyUESamiMCFmk6HvwF2Fd+H/8QASRAAAQMDAgQDBQYFAgQGAQIHAQACEQMS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YRMycQQgQoGRIzAzUqGxFEBicsFQ0WCCkuEkNEOi8PFTcAVjshVzgIOw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Py//AMK8ZUTnj9lRbUb6qowuHs9IYN2rUBSMt6zP+ugFzQT3/wD0gvqmGp1b2EFrDlwI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ZcYRBqupu9MhPpXF7ieVzcJt3i3t1aTmV7U8Mse8zPmCf4jrag1Df9lTFC1zSOZOrv8A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F1V4aO6t9mZJ6u/2UVX4C/ynMqGX0zE9v/0el5gKn/Cmm9tEXuJ8oVJratOsHjNgT3Cm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X1gbRk2DyhMrey0fs6TjcHpr/ZG2Obl2YT2Vm3Mc7MmU7+E56eguQLaQb2GiFHxHUyTn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S4/6rAPiP6NVtO1npkrxK75K5Qs8KtV3xux/+jhzCP8AE4qtNsD4k17wRdoyMlMJpfwz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6QQj4s+NJvJ3RpMYBcAMb5UeUHzNWGyydDrCqOpgtZs3ooAaGhYmRumGq2027791bUNj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Fki4bf6kRPiPIwBwnj9kwx1Qd7S689BogGiAP/0cqVGclJmnU902q9h8fdwxHdMfUqMr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vtBE0Wvta09U5tRsEmVrhWE2tJ8yNNjwS0+ZGo4Ob7QDrHIi4umSdN00M5pMCE2PMCqP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Sm0+cNKbWpVA2fNdojXsY00c3g6j0TalRjzT3cNkHNMtO/8Ap32j5d+VuSnWlzaRxbxw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ePEd3UDA/wD0dPhgertEGv8AaLmvbPLgLDROsrwYFhzhAEmJ8qkUnQGglyqkFttNtxKa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aKWhxId08pQ9lp0rd+6Y1uXAbLXlCAb9E6kDyuKPszhLXSfmv4anTbVjXZV248YNmGjA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7c2Obg/NPFvhvHnZ/kf6ZDT4r+jVFEFlP+nH6q72l156DRUx7LSFwMQ1TWqBvYL8bl9F9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OpvqNDnCF7PcS0u8znH1TRb9oD551TQJ/qKe41W+M3RhT6QebXiCCgwk2dFV8MC94tk9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a6enf6JpMSNCU23FcEglrYCACaWEl+/RToJWsEKh4dO6rdzXfEjRpMAovbzkCDoq1rv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mZoerf8ASbnuDW9SrfZ2+K7rsvtCWUu+Apqfav76KAIH/wCktSoWB0DTqudttSRaC6T3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3pwGic13mbhMYfkmClVua/zNBVzzdtHdflWlx6oY5RlyNoi8TBXiub9mIZcnWtLnOPKE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P8cW+P00lWNqtL/9HLnEADcqz2VviO67Jo9sc4SdOnyUtZc78zv/ANKPC9oe1t35k5tF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QA3qmVKjTYT9VUNPlZcYHZOYDMarQ2jV3RVA4Oiz7PrKpVakWuw0dVgoy42heZgBPzCn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v2NG2AXIMrF3hzMjqhUpzb1UwA3T5JtW11SgzE7o1KYup7A7IPZof9FLWfaVeg2V9Y2U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T2o4v1heN7Rz1z+n/BXNTcW9Wpzm3QWnRU75mNeqoOYfsy6Hf8Ncxjgz2ZgvdqY+H1VR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qnh14bT6hWNb9nTYYHdU+tQAt7ote3IwVXMTTJa1ypOqRMeVAOLrRpnRcp+alrrj+6aI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1u2Kqh5knqhRp7mYPoqlA+bxMj0CpgvbTuZc+8+VOpXEt27q6nHiUXEn0VNxc3mOhQY5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sHssFOBHfhuoE+J+UjZADyExKc2kS63eMfyj3U3Wu0kJ/iPc+I1PvX1XBrV4PsTS1nVB1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8L7BzPOC4K53NWOrv+CZfjjoppBwA2RBOHG+FD+WoNWlOZuP+F4GE6hULKk5BBg69Fa7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hpB7HOnxHDylUHVHU6lKm4u5Ph7Ks6mQTABCIpEX905/tX2VL2T4R8O6dXYy2m88vdaw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O6lCPmjkHuECjKvJy0nC/iGB1jTFwKLodexvM6fMVSY1pLotA6lfavv2m2JTqYgPcwtQ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Tmm1k8xE+WUKdJ4e8HBYqnje1s9nddaWA+aN02t/EuNIee7omD2blg+bqnVazga11kdO6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rnDYNO6wT8/5N/qFV+Xu2jnrfl6Lxva3FtPb/srKTQ0L+E9hzPmcFAy8+Z3/AASSdl4l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fZzTE2y6Dx8O7mmELZcyJEbK93NUaIDlSqUKsk7HMSmfxLQ0Eead1LTIO/3ZKphjXFx1/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hvWEabYaycd19gH3Rdc4anoqtDxD5fEa+7ZOpurOrN0fLcfVfYeHRYOqrvr1AABabR5v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PDd/lPo+0VT9u8ONXWQpAmF4bgWuahc4mMDsFS9p9mtqs8MeI05tJwqdrLS1gb6xwaHH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o+PdASbU4skdEXNMOpi7VOvbfMhNdTgOZy3jCc2vV8Sp64CDagEBtoICY6gT4rjc4t0A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Tf4yans/l9EKrKVr3Yp09z3Ty8A2u10K8DzUmnxP+VMcxzOXYJzR/wCZ0Hfur/afa3Oc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SCeaU9zPwwbR3/kH+oVX5e54HsPM44vH+F4vtfPU1jh/B+xZJw5yhuXnzO/4Ki4hVBZcx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a8P6H/dMZ1UuJaBmQYTDQe1zGm7GpRFR5FXxMOdsEJOO26bTa4PI37Qi2pSc5rsqmKL7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WtkkGO3uXO8m/ZXN06+4XOMAZK9pZVdaKbuVz/wBk9vNFxtY3ICyI+5ptqAFpfF/b/XMq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qc/2j2gugSWACFRr0KbbmNLHN6qm2lhzNQeqNzHNGaTQqjL3Ns0OgnumU/aGknW86n0V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cA192uy8LxGmhRy5/wCVePSrGm+ZFP8AMQV7VXePEeY5unVPHgE8wPidE6pQqgTgs6o0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TsoOgTG9FOqDhgnCL+WXC3RAjVUvCfLj8BHkT9oEpzX/AIo8roR8MgnQ41VVxAFJ5GOh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Gqre0uphmgazWAq1F7ajKMCI/dVfDqudQbDX1B66fqg1zbKbBIHxVU2tIvrOtx8LU1rGG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5uoQqU3crTkDZGlD6to/EA/f793qFV9BwLnkBo3K/h/YwfD3PVfmq7u4fwnsuazsEjZd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uquaxxOnZBlKoW99vmm+yuo075tdP7yrQ9jWtzzHRM8V9N1J4mwOhCjXtczZ4zCNRpub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IR9s08nRVKj2AObERonVKpc6m7lsHRVw1vJq7P7KGCBwjdC0Snvf5WiSqf8ADu+zP5dp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XwYOI68OYxsi1wkHCrW59niCD5saIOdbhsCOipvy5r3Wi37ktmP2VldvJbOFTbRF1wuPY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RzbrGm2T/p80nkbeXCvFU1KbDJbTGQVDPFfWOx8yYQH3CoQREhyDixtEVNABJ7Srva9j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8UXYJblVq7o8VzhH9K5R5KLGepOUaWllT9MSF4Ps7bTWOgQup56OXg22iqRdHQKtQf8A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s9hptqVSG1ht0T5IDp1b9F4dQQXC6E17aZYx45VlCE6pUEmYCkHX9+BBkPCDqcjTzL7R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eUKWAOjqj4Ihj3QSVlC2o4A/1KnEvqu8yb4gLbs2HdMa2S84C8n2tw5kWv5faB9pTcd1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jJ0T6FI3XYt6p9M0vDdr6BW7xPEUP/ULbvu3eoVT0CL6hho3Xh0uWg1WUh6nrwsp5rv0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r2/4Mph7/FcH6bt7Kl4lMNDxDRMhTEO6o3U7mes4R/hPwvPjQFAWQ/4tkbHEVW6tOD9U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dMoeZoiW3t1PRCmJDp22TaQFWsHZwYVNuG3DCkyzbIVI16tMMBltQYcrPa4FX/8AmTfC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qqNS0ENFptMXBVriG1J8kfrKDS4XExCcx+hVKjVpuD3z9F7RRFCSahLeyqUGlxhk3gZJ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7p9y8+NUBcI7JtKu22ozynXHVR/ETb/6f+6iRP3LfZny0OyHzqqtJ1Kae0f6fTZTbfXe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wMZaV/F0nVDnn2wnM9nefCnlI/dF3t91N3KJA6LxqlcRRqWsB/LKeaLwWVmyQ3S5W09q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/Z1n3Bw2KcGACTK9mp7NAd+qdSMRb00MYVdrxDmOXtDg5zJh9zR8So06dZ9VwNzr9UX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xpwGNeR2TKBl1QPnPwjsnfRY823qvDp+VuPmo21X+U10tfI13QNoZaM9yiCZBGU1tuAn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Y6hOH5Sixw5DDlSNS0tZhoOkJtNj7qcwx5OCv4j2r8N5LGOGydRbLiXkz0yhV8UAtttd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djRfkEH0TfafEYyqyLWzk90Kn/hyHNi8t/VUyw1gCw3nQq8xZGCE/wAOsKZaJcdVSex0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rbYc97vuj/cFXc9wDWtEqyny0GoU6Qx+/A1H/IdSj7b7Vl7vIP8Ag11agzmfgpgayR+Z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BX/igTV8zOkJ1OjVupuGY3QDuZxO6D6ZtrgxD9CEyuxwb7Q/LmhFtSbBk4QcDbyxM6p7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z1KtS5zHGWHcLxH1arwW/Hm1GrWZFP8AqQqUnEHUB2QudttSfkE0E/YNmJ0lUDUl7HY8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ceUzoP8AKqOpFrqjRoqdWpTFSmwjmZgiRoVXL6poN3PxOaMIM9mpviINR7zJ/wBk1kRH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px+wqQC4TcpqsLI1OlyoV3hpubFw6jt9wRa4kJra4BosdLHD9inujxGn4zEj/Ty+lUFO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Pph0zp6p7X1qh2MFCBhqFP2llOas+HZAtd3Xhe0Ui81GC3s9WUYlrcWtieqol9QNc7Ud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mSNVTreNBeJTavtHtL3OiB1jP/Zez1vaol7iwlPqUqYffEguhChSqPLXC4NamU3j/wAS5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vsbaSF7RVe8uBYWFh0DtkSBmLo6D/wCFMLKQpw2IB17roiFhMA3GiGtwUVMuG6N7wFye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cFXlsdU+G8sYjdB1grcsAf5VMCqGt0JdspEWZbOo9UJo+KG8tEu0ARaGFx15QnXzrumF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7I0sqfl3XtNIiLHS1p2B2WIHVEOBGbgOiNP2ejVDnt02VYVq91WbU9gcw3aiVY7NuAe3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qShTpDH78C5xgBGo+f4WnoOqx/wbFK61h+HYpw9oqua12WvVZznXzhrhoqlX2oB9PQXC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0zCkmSdwvtKzWD+opge4VLfiZonmncaQ/NrCcH0+aNjGiiplrhjKvpkuc12MKnSoub4D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4REDoqZZNSm0ZJGylzBL2zI6qah8IWaHIKF7fEtpwceVSwFzG5DNh2QqZo+I3fPyVW9o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I1faIdLQ02r2dlGoWUfM4b/NVneE/wAEDAGqHiMdRcTAa/dXVTa2Yn3C/mFom9u3/ZU2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m6LBnhBXj06lSo2ZLCqPtFZw/hnE2Bo0T6ZwxrA+5E0yo68Hton7UGPmEWsDsNuJ2Qps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thV21nu5Hcof0PfonNta6i4eJYR9MrxaLnQ/MTj/AE+oASKTAbiNSeipzUa17tc6Jh9j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9qgOLZx0Rthpi7JTXPqXBnlnVD2l8nLG3T9T+qc32PlouI1H7IeG0B9Hlku8yDTc2mcC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wt0JLZV3tbw2hSdud+ie2HVLMNI+LujVuBqMbkDVVa72eJVeOUz5e6ouNOLiefqg5pa1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JXi3c+MqQJb1TW1HWg6nojSpQ8B0ir1CCO0DlhfaODY13X4mmdES4CHbpod0wVpog4HJ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haQWYDRKtff81Vb7OLwBmTlNoRNkEE7J72NY91RvNiIKcXGTqif0VJznlwpnlBzCqupT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ACe/2mKe1g1WL6VrZ5tz0QdZf1H+yqv9r5ar+rcBBoN7JIIP7j7o+oT/AO3i32H2fU+c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D6OumU6G3UWumqBCL/ZnutHwOwVV9nxz9VVpMY6oBzNj4e6ZVfYabsObcsTA1lU20qRv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lrizmWmihwdKY3RvVH2p0mm07qXuF85Ccym8AZDoyi06h0LzFz/iT21CDDTpmeiD6bvD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q/8AiCzyvbFw7LwKZlxH2k5E9lmhe14wXBNqez280yOg2QZTF92XO7oVaUtDW+V2JPU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ceaVLLiepM8SDoVSqs8vkw1fZuBnJ9eBdTaKg/LoU8ua6wuDWABNfzik0mr6EDRS0w94m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OcGzaDqV7JXpF7NeXcFYpuua2YJ16wnj2VpLnuuDv3TH0XCmyQztKp1KlzbJsLNyn0Pa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0x+yIJsLj4UW4TQ4hrGouFYyHWNb17qvUcW8x03/ANMk4CY32Ws8RN0aFE02togNnWZV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dC7uj7S3BHnEpxpjla2cqo5tITTlxeNUGz4stEYtsWMpxIOdx/smmoGmm11wp7L7KmGV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HP0d+R+4QoVvZy52oJxyp1b2f7AsHkJm5Oa+JxiFT9ncy2hfh5CqjxLg1vI4fEU2q1vI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c67oknhK1wg24hu/oj4H6pvjFpFTTqE1j4gItcCNwmwJAVAs8rnfRSRDuyfd5tkWtw86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8kIvBuxf8lVqgW1qZE9wSqP232z3S5k/Cmt9kH2g84ZsFTruba2jADiMQi8YuOAnU6o5h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uAOQGj9U5nLbPmOolUfC5aVQAXgzlfaRd2+5d6hP/t4F3xnDQjXq/i1M56f8HlwAtP5k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pud9l5hlfxHs9W4dFSmt4TTy3jEKGPveMO790AFTqCnTJ+aZNFoJ1g4P+yMjXdODWudA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gwZ0QBcWh+HHsq9RtaROLtgqZvlh8vVXNa42CYb1TnsLgTqqNJs+HqGnRVWeG3wD+G47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us6Lw68lzm8vaV0z9UwZFO7Hqn1fGeWkw9rG/40QFO6kY1bgomncJ1zjhdUdATXt0cJUM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C4nLnE7qowuyxtxTn2uZbgyh4NVgcxw5J8wTadMl1MfB/UvZrXWF2pjzBPbRqNtZkpp9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16L+JZVaH0nWgD4h1VSrbzl3lagyuajGjIHVezXcwdJPUwqjGMpw+Gz/AJXiVahIAdAx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PUZzB6f4LHP5oZUuy1UXU/ZnOc/zc2n+mT7S/AMw44U2gNnAC5B/smiW3JzH33Ti3Tun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V26qUHsd/wCIfm06ZTSKhNcvILY0Co1vLflpHA//AJ78eiFT4Zie69q+2e6SHtgcpdun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flC/iqroMYYtFRFRx/h2xaTo0EwqzXVmttaSHHco0nSLXZbOJTHjO3DsoWMo27pz7mxG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uqNvFpxogw7BOZ8V2Fla6IEbINcAWuzJQDfh/ZOgcspopVfCedSdF7Q322ftRBe0Sg5j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/ov4iz7MYk9VXkTUq4c/91Feq5gcOXuvCDWNawl7SdXSmMLw2i3ld1a5NLo+X3LvUJ39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r/whDnZ2QpAR1HVC1xNT4ghUpVLC0Z7q4GWv6YhyDYBcdHKaQuc3MRKYyqGig6TdanU6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c7Ky7LdB1VQuiXYa4OghGSQRogdP8q9vO0TIDtE1rHOzlwTXNNlQfRGQXDqtZccZVOvS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akDo4q9r7w7phNc5ofGgdoU5tnN1VGpe6gaWHbqpX9nfeC8i1w83dMFIO8WgLqkaIMvN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wMui2QdD1VAU2Amq2JnBXhve3xP/AMYPl7I+ER9qZM6hVKbmw85u1MrxHVItHQj6qrU9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lY5se1MbLa2hnovaG1g4e2/CBuvDe0NugMnRnVOpgBrHeW0YcAqnjsaan4dO7UduycKN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VgDqr4byO0Mbrw8XRLXETnog8OkXco3+S8UHmEXXDf0Vas6CW5cqjW3Oc+W+HU6JtnPS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NGXHRrTgIOLS09Dt/pUlObRpOs+Nxas+UY0T3VDFQOw3qFdp0HReMz8QGcqq6kLrOZwC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K0zHZe00GNa5tR94cRBGiNOpNKs3yv1B7FMdTa+lW3a7QjsgvnCFdnN+du7SjQ9px4fK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Oe+r7P7PrTdqcJ7qNOxjjyt6Jh9ol1MQCwYGEJ9mNG6pdfOjCneE0ihPKTuOqPRDhhSp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+K1EB+TAcCEYOmqqvI0AtXcLlEO1WeEDqm0z5W7IeF5kanhgsp5eyVVf4fh58vRMp1qY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Y3VKmXvc1/M2nM/ogys+1lFpgf4TapqRc+23tuVUhpDLvsnE5QqaOp5b69Ea/tVNtzyJ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pfeSLNwt/uHeoTv7EKNP8Srj5JtP4tXev/CBDGQN19o6Hj9Vy3KHktP6J4baQdgVkNjo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1zHa9Uaz3hlMggCZcmPpuzPl6Ka4vgQmspU3/wAQXb6IUxTy3OET7NT52DmuyIR3CNnK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qmzEOGITCXa/DMprfMZQaKf2gdiBqvDfykPnI0VZzcuOS7RWPfSaY1Bw3CFH2Y1n1S26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a3RttzdT6p9B9On4QbNwEHVNZR9nqPZu+N14zrnSYF5IIVBhcQQ+6/aFW5sDyEjI7KPC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Jq80aMCe9zbqVU+WU7xWvfUExa7dViPZftTBvx0TqdGKYa7mDhztPZPq0al7qXLe7/Caf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/TCdFWyo1pI7ok0gAeUwPL39VoSHaJ1Jv4kgN5sBNfUqXXefqqlSjRDqNRuA4/qmcrWe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E1vs1MEtpjxHj80bJ3gf+Xe4VSyN0XezyKbsgEacLuiaKAI5QD3Kp1XuY2Mxqq9uBe6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tdMPeMUyjWY+acxHRe1UK9IhpZeJU1qzn1qj9A7oQJTf4Kr4b2ze5hXtDaRd9qIdfqj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00Q5raJJF3orab3+MHFrvylq+3bLRTsaGYjpwyqUkAXDKm2H3OucNHZ4aQFp801sjqeq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8GqBKudiq39VIOdFqmMb5nGAvtmkAflQLWuEjdBx+Epjy57WVMPtK9p+05SOTGXnsqbv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aFWdQDWva3zk5A7IPoU6kNZBkaq2pUFEblyNGtNWjH2T279lRqm11KoYI6SrXAW9IVdl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VEyPuH+oRn8hT/aXfh0/L/wiRsdivNr1RdbpglXWjGCeq1RzC+0NpOWvCaIDrd483qjm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bgQhc5rjvC+zLgBrlOE1Gl+mc/on1GOb9meuqIyXuyqhqiQx/M3dNc9wDZw6MKatO8ZG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w3uviclXPDyTo7coawdpRJptgiI6d0176trIjGqf4bRMw24xKFa5rrIuA3RoU+WjdJIn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7WP2PqocdNYQsN+9+47I2Gw9k5ntFV3hPGRMoeG0cmXF5/ZNqktg6hfY0mVG/FTO4Xi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jcAKr/FNcCRYA1oQpBwb7XQMU8edpXi+01BReRdTBKD6hftOxWhDZwouLn6gRFp2le0g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7KtTr8jx0GkJj6suvdywU512G41QdWEPOY/0wVGsfVcybrR17p9SlTrXXCafbsvaDVDq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Rp1mXXxidZ0XtHsvtYyWxb1Ro1KrWbscdETWqj2ljnQHU3TBVH2ukRIa1rwhTeYvkA9D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a7fC8L23zltsDWU5tG57mMPM7GAcJ7qFb7OiwuFQCLgdf1RYRrqU5xMu6rQluuE1j2Xs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aPst511hCnTe5tFxi5+yY1lW6rpUavaDVJ8ciKYj9UTGAoWnCJQbMuccoUKbL23c6cGaK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0RjRXZ5Uyoxvg02AAT/6jlZTIspsVI0QYxTtOvVez1jUaKZ5gwCfknPpC2HXCNkLnFzW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jLnfD32he2U61CkHPyCToh7JYHvAlhTfZXn/AMSag744VB+fVCfuH+oVrDFwtKaz4tXe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zMjZG0E+gQuBA6qOQz1UgOFJWkAwmuYe8dFfBvWNEXTDdEA+Zun5I1mguAdrGIWjS6od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B1lAfxDci7xjonez+0kN6VAUAI1wV5WudUZLjqQZV4+RKc648o1Cd4Vx79E4vbH9bDop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x3XKNQmKbzbAPReJzgTnGqFzfhsEjBQjCDG4a0mPzLlmdkDeAYl0oB34bhhPZVdEYZb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pdGdlRrUKpqPZIfd0TKzqQdZkNjbune0hz21XtDwMy1MZWreK6WmmR8MjcqN90KdWp4Y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bmCk4xiI/wDpezufaKbGyA0R8kX0xTAPNymSp9ipwIs6SpqtuIl9oycq6C31QtcDOmeE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Xf1RCDhGehn/AEZhrTDjGE3Qs19V7U9tRzXGtYQN2kXL2c1ALw3Xt0+ic0FxGDTdOip+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jMLxqlDxf6bcJ1Sm3wRdytJyCur5yeq7bIOljauHh3dUnCoXVqZB8WdeyqFtzG58u6c2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ytOZaDjeU7Gu/RF1mWPHN/hEgySbpCh/WUwUWwym2wdSpc2NPXP/ANKmZvY5gdcO+yqU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YQu0nPoiwMmsXXB3ZOeY5jKuezUcsbJz93dCo+PX1Qpnzh+iyjOwlE4t1IO8bJviEC0Q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q2cr2Zzr63tQqTZoI/7qp4luubNB2TqYMMcZPdOFK4M+EFWDGCSegXhez0XFtRv2pcqn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FTo0Q6n7RgwJ/dU3MMO6qo6rXdTO1olBsidS7U6ovsij31VVzAXBvIG/5Rzka4iPef8A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l3RdBRDQbvMnG/w3fCPzK0l1o/RO8aceW1CXHC1BHVAAXLTPQqZ10CjqgAWiNlWZWa6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+PRHqCFTf7PUdycwafhO8LmPM/mYBvrKFR+HMGZ6IWhp+HROa/zHQtKDXiUf6dExzXyK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efUJwIuGudlk886dlh4DG/CevZVaJnEEZ0RaTdTdvOieTTDy46ypc0845COqIHlcjUcG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FwkEN/KqtWjFKiXhopjMleM5njR9lLhgoe0ah4IY0HRXNsoPPmqNGqfePElvhgHSOiqB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mIxC8F4Lg/aYTKRoMdRcy3v9U83VgAYJZm0bKqKdWp4jealU6oktFR9Rt5c7ooq8rKks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5eL8ESnPY7kcCObEq8UQ3fWcrlLvrwZDgbtODmtcLmmCFNV4aO6kZH89zFS/+JYPzAGF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RB9D3Tf4ei57GCLiYTzU9my7Ac07qgHVD4ZnlBQoP5bDc10fonVGe0UzUdh9MHvsjTp1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1PEf8TgcFNv8u6cGh12oQxLgIGJhCq/N3UJ1nKD8K1xwgq2cHXoiAexCKFpjM6KiawHL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fw7fI0+kcHOc9s+XO3dG9t2ICe0Hzi0+iHQZTnataJKgYYMo24I0RezR3BvSFgf8qq+I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XPaTSY29wmJTxU5qzN2+UI0aYmo51+F7UwFttBuvVVS2lEuwZ8vZey2l1N1aQ5891ire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UKftLteeAM/NGvJd1JTaLWFzzzgR+qe8tgMMvB2Q8MzJy1RWlxdsHZ+i+xqVWUgZeZyv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FzHnzFWDB6H3Xj0VPvj/AISdc0G7ymdF1CMEgqPa7y22Glvwotpuf3PVOuGCN1bkk/oi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UfD0RAKF36JxbDm9YQNJocTiCFzeH4bjMU/LKNV0NY1uWsx9EWzynYoDCzBlQ3de0MLW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vyUtmN5xBRsfnQ90RHOchHxWgCMBqLnGCGi1ODzPYoMmy0XQ5S10WZCd4lJrw7rsqd7O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2fkE11N/MO2iFC1rs3PJ690anJAdbZOicIjsmnHSJ/VGMxrC0PZRbqrmutfqFc6yYTfB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UAecBto7Iy3xbmwjUqRUew5ZvC+zEx5WgfDKo0uRtSpgnZq8H2wukGTDOVPbTApukuDz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s83CbHLwvZ6bjW/Kdk2b3GLgXDQEpjq1J1NrHX3AThVq9PkZAtt3hU2u9m+1GvjY+n81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ym5l58rqbpTCPZ3+EBzHqr3fZ02sxJ1UscHDspOArKclmzRuvt/ZaoeXXeJEgJ9OpTpU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O5rgehlsr2r+NcGVJgDQFCjaymxjpkalE0zcf6kKVKjFW6S+5N8cjurHG2OqBadspraD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poza3LV0KEKQn8w9OvCRpOqhOH5tZ4Omb5FvRZHNOqGR1wgRrxIuIBFp9EGs0cdlVD2g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rHFx8g1HCOqpGOcarxPMXbJlrpkZHQoNNOrTqP8A/UIwU5lw8V7uQjZqZSNM3u57p8y9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37BMNwvon/7TPbPa/wACm0BjfzuQq0HFrWUpfjTsqNJr3vI+G0AD0RfUmBDSG4kBNdWc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AOaJrnlpI/EDT5QnFxDqnna2N+6pUXAsgc2IxuUTSNrXc1sxameK05MB8YI92p8kz/5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ZUZ9E3yw7rsoDmuUahDcFBscxRa9kP6EIOpYdEOuC1V4GmqIugHbZDZ26bOAM8qL+aXD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NpTnNFtUuOOrYVKvi2poU51EAB+CpIJh2+hTnseGAZaB1TrnS52pUWC7UFMJLef9Fra9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66IAlj7hsrzUc5yy21ygN9EQXH0TfDbH9Mp1G2m++HXjbsqUtcW9JR+xfTZM2O2TOT7S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wuUG1x3TIkOnKIdzdCNCi5z4Abun+GCGTjOyLs+pVoiMu5tECW6IWtDAHWjOZTKrm3+I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Yf4emwvh41+aqfxDgarHeIL3cpndOpUA8vqAADplBtvi13Eh+dPmnPfFd9t3oegX8V7Q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9EPFLH0Hco8M5QFKynjAeqn8VFPAzENPf+bij7NL3YBEKvdTfVqzHoFTb7NX/h2ClBDn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HRTqME2/NN8VzaoPxALwmmGnzHsoptDUQ8uu/LacqlXqMijUbe5rtsaKfZtKjL7NYVaj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/VPova3w62L4mVJEHr1WWwR+U6rmyFIyRqpdEjom+GBaNRsU+5tsNkBmiC0xsshAN80q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mfy6qJzwqXtDrm2jt34+VSEeJs3EFUuUBrDt6onqsIYUSqNNres91/E1aTjQmLl7NRLi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0g53s7BZdGp3T3Uvwm+aTsiykWtbHKCVWqGuwNp/CXalU6VR93h4BBwqg9ncadJ4ttCb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Kcr2b/xJc91K6o5xn5L2UuDq9RhLbH4ajbTFWs8ZdsCnPpkO3c3omnwvGqB8G/4e5KqP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qbYwNb0Hu1Pkqc9f+EppkXBeMGmyYmMSud9pB+a6FEObM6GdFKPguc5nU68H+KHEny27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a/JHosLm/VYEhCR3QuuYCNdpRDWQ6I1R6+ib/F1GhzfKN063y908Vg4HVqdLYlc/lC5Y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Nn1X2XlcYyi3LXt2V1kOTZb5hgBYmVfMz+6aLY6Qo3RD7KQdr0CqVaNQVCzFP/KqNfT8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Ht1BVWtaAJ5rU0FwLOoQpT9nNwHdcwxvCdH6rtuvCwWzv1Th7IXOa9vNdqCrXDmMEL2h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Kv8AZmk40wzmzcE3wL7W02jI3TnB9Ol1d0HqqdRpNw1nNyaGyANMp1OplrhBQD2NdHUJ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IUaqBp/M9FW9pcIfGDraF7YBDad0uqu81qHtPsdNhe2W8x17wofXpjJvpubEFcuiJLb2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SfcNih7R7Tzl2nbuqzPaKgFVpMHq1TBJbrOZ7I1KlOjW8VgkbKHPDWUZLKcySqL48SGF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wbsPwovaOXQLm8u6AGq+1bM6SvBHmcYCcxwLSNihjKOF0Qc77Yzcbt0WU+YfmG6wcruo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daR1QdfDe6MZcNEHMHNOVDsHhc4NbDbYaEGzgcBwpnxGPD2yLSrs8vQwmUqzX+JUMtF+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dV4d1gdyOxMDr6p1P2WrWJeZLThoVT2g+0N5R5N52CAxJTWUXBwAyZnKpPlhYahxGVSq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SuPO4XY2TbRaxswzZNe60kZyj49wJM3tTaJJtcea3F0Kxs2nmH5VFMR7tV0cw0VH1/4S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w9FufRAh7DPRyBGoKNQFp5oUb9uEm0GNk9lV1NpdoXjRPbV8/AGcHugYyE695vHlEIW1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uf02Tw1pjui4AxOFloMLmaW1OiycbeqBkF3QoFuZMDoCoewN7AIuYXfNXNhvZc7c7HdH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QoumUBaPVOAALey8SmYIRqN5XTi3ZHkDiRmRKNvI1+COy8ogcAYAM6ppcCX6HpCY46AQ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+qY/JcBDu3RMcGtpvpECW6uCayo6py8vNlf+Za91HEluPqgX+D4I+Co6DKqsdTE+W8HR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ZjomtLXMu0LoymsrPa2ofh1/nJc6OgiSVVo/+KNQjAADQvZfE9nNpZHK7v8A/ad4vs3g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yqngVKlOrOJxc1VmurECkfJGD1+ae+o0y55M7x6qqx3j3/DUuiR3CLabeSIz1VOi0OvDf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p/3QFIPbVByOg2TZg+ILqb279lzl7nRHmOiJNaK8XWndDOOya/lIBkTup8gdlTq3p1WD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R2TXsklucDRValoFxu9EES4+XZRPJK5eGklF2g6DThnmA2KBp6H9FKlwhwR7cAVk5QA1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0J12pHKoFz3+UKDquZA7HotE2m4scMnm0ceia3wqQ5g2xuGo+zEnw2VNlfUq0mi2AHDy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1TUvebwdoTWCi1jWDEDPzWM26+qPtHspDg9vPjDVWLqbhUbDh/sqD8l50HvVRvhUP7v+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UKQzA6LT6K2Nei+zuXM4NkS3upRAM900i7ADZO/Daeyy6FOrd000WmSM+qtqap2Lh13a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ObNXIy13hu0uUgm5S86dFnRc7A8bSYX5VnMaLm5OVNZRAtTg4i4FeYIXN7wuXA6dFM6I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4SWucIn/AAuXzjqiYbLhbnoVDJEdeqmJKBb5UWmwh3VEMdhX/C0wQq3hu5Xcumqph8WT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NRxbcINuJTOWKn/pueJaq1JzheSNcZOvyXi+yBzOUU+aDd3TfHZz74ghAF5dC873f3fz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n4tTPovCeeQSR2W3jUNHbOEQv4j2GPDA8r3ZuXtQLXCpbo34jvKZJBPRugX21Jrg93KT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aedNMKfGbSqBoexx3lOFOpzOFryNwr6rj4wEDEIRMDQdEJyGzCdW8NxpAxeiNYwjFs91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Ou4ObRMEjM7hNb4YYZi8lRHogfi3WOGFji7lzOvRFmzt+itoMMaT1V9RskYcEzmjeU64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TZ3yn1miKbdXFNJc1xLiAWrw6rpcPLAWnL1CcPZ3yHYmOLeyh9QU26ymcug0agchOrOf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8f2sg0WmyiwfF3VBlNtIuDQ5zh6q32Wna+o6Xz2VG9kVKnMwnQ7LwqjBbOXbz3T6Nrn1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KryCnTiOpRbsOEFwBUnRTLrWsx3Keapi74P91Q9f+Etp6prKZg/urXHmbiFEwuXzFZFN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w9jmoVabxUpP36cYaNeqPCHxP6rnaHN6p+r2nYIv8NjGQgHE2nWEYlwGciFAZChgMRur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Kj4OijYJ1ssHQosqM1yCmkNgA+cJrp8Vhyrm6Jt8FqnMbTosoYQjRcoVzatN3ZNxz/Fl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xcCscy7hOa4c/VWO0CseBIzKLvLJlEluf0TfFqGIkRj5r7Mif69z0VN8vun8PRrXeqc3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V4LKge8dB/Pz7MZc05BYcppDD4TRprJUNoWhxtujCvDPNyvqDQeq/wDDAX6TOqb7P7XR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6655XjRMpVHsFSC2wGCiKDSGM5c5Xm+aDzLXjIlHqqtLwwZ36IsY4mn0QBnOwV2w68Nm2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h3VOa7Dk3NpCbpCY9kXN0Q5Suy0WRA9zso3KDKfwb91S3vYCVaRBon/2oS4j/KY+k7fm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KhlR4sOkyERUcC8jVNAeMZKIEwiWzTETIGFcYcCcRqvtzY2J0ynHpkd14ggaYReaRe9z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qHTTe4pl2rhdHbuqr67X1S1vK0DlHX0XiVg5tM762hT7M+5lOGl/5nHb5L2Ol7M/xalO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C5sEeiqOp1m0/ZWct5GgTq9ZrMt+zyp8rh5gdkR7O57di4D9FFMs7ujKM1XWMPTzFXVK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d1MJp/qWB8/+EWgtbazQLAgjIhXmGyisx80C3kRAThUItGYKlaFQ02yI9VJdKm4QNUbB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b8WVLCPmh4bpPoptg9UIdcTumsquDvkrS4EDTr6KAwT1VslRiPzFEfFtCGYO+6N31Cph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rap0jKtI5TkSoyGbIhvrBWQPVYUEQnC0ysYKCZTcJY19xzqseXMNOYCgOhPc7mIHwlac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YKDSSdgT0TQ/4TIxgq47bIFwJA6BURRDjWa7AcBCP8SQ0Pdbb3RpupkCDce4VHwb6dPe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oE3wze57S5o6wvBFI6Z7FEA5H8xEwm+yey/ZtAuqO/wnsdp52O6qyBb0hVGVgGigbrdb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5Xn4Qm1HQSRqMSm0Wl3gCIDk2o3VhwqbnUganM6/UknqnHrspUDJKJyuYAtOyMY6cDHo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Ou+S1k+iY6o29gOW9U17TFpkSrmPcbhcQRoVHxflKLfMdUGaIi2VccHoFGQ1Rp0QOpaZ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CB6IioLqTsFS50t+FoUfw7RH1XLkOVsKXundS4iddE1xbpKtbOdkLoM7tTrgXU3/AJgj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e3lsqagDXKvbTYcRBRrmkPDccNVR5e+WHmA9P9032fy0xqQNVRFP2k+NVJdUteqXi+KK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cHtddM6NVxptE/l2T6URa3QbTuqZqHxDT8s6D5L2mmMNbUm5MYylbTcbWp1NzLqrHROg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BnKq1XPDfZ2N6Y9EHOqufcLi3ZqbByTqs1r/AJf8I2NEuR8TlIGsL8yDnOkbxqFYx2I8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R+iNRrOTy3FQYhTBs7pztTOFBdlAElsodevVNvcT6KVzDKY+kNQvO2eyj9l34GdFGCwf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CwiNQmtjm6rqEJMprDzNboELKcFacJepY67EKHJsxJVzDpvEow+7P1CM4VzZuGiN2pOi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dZTZjl0XKwxEnCZZVc0EZbE5QDS1wnzHBVlWoYdGR+iL5OqBYbWA9EyoOW1zSe6pVGclo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HyHsIun9UwB7vyU4OqNZ76QrFttjXZJTpa1tb44/marjq9yB6I2+aMJ/ttU2e0U3G49f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aLBieqp06EjbPVEe0kimBkhObQcX0QcO6plJ2M6+qcPlKLgeZrpjsnObFMHVNptmW6ys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eOOEMJCnWVOIHdE0qZYw/PbKqVLeVwtyEKld04VV7D5WyDwtghv78GwIO6ue6SBqroXZ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TSdTnTmXLb4karxA4HGiPK4CNYRa5sxiT1WXAjoAiXTjUIeVzvzIh1gtyW7oZhqdgQdx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/lTWeHJmNP0VJtABlTS38oTqeWhzIqOHxJzeYuJ8p8tq/iaNC8A5FTyt/wB0w1XEv0/p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by3L24W202N/+FXMzfzEndOOGNH1TnAc1TmBdqgLmt9oYZc+sdT0CfUuk13xy5juqQex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mTXBAOgyD8k6k2nBrGZ2ICaHGGpzaDarqd2BE/qtCP8AhAup81V4gdk5mWzyuHDVzSuV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TOq5RPZVadLDXeZZwuoUR6d0WOaDTOvVDXl6q4bD6IZKkAhw7pjnVbidjsmuBtLfKj4p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bgb9Ux7XTOo/LwtebQUZMjqtcKAskyhq1HaUMgrQLHDPAg6rGfVTuntZDqfVCzNwuUOG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Nc0jeChSa0yTyhFjxBBg9k+s0l7WGIAye6ZSd4tEvp88/wCE0QS7QAaqx9J3iHNkZ9U0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5jhsO53R8Hlquhoax20LwfaKsutBgaKXW1KUkFjhuVSa14BeMgZhAB4L2k67LxPaG025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Mfzl/s1QhtR3NT/MUPFaIHkaNEaj8vK8QG5srveUwOGWNiU0lksP5ivys3axWmi7xDo1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JXMJIP1V3w7HhhFw20PXg2Ml36cBbKDZkLsnx8YjieHnCwOAs8jVd0bKdUZIBPNOnoqz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wvxC0oirFT9CE6nN26vqPgjAag74intpnm3lNeTN50PdOZLzJxKAa8CM5whzd/mgHPe8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8GXZaWhNqWPDTlpPRPqtIcB+ndVS8A+JzY/RUnOGDlwdheH7I0EVB+GzNpTwaoDjrtIT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CRCgHzBUyMez0zAcTGevdP5XucHGWaE9z2VCnRwzR+Oyqx7Q9jYy0uxCp0/ZaLqdatgG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smJ3UblM8IeHT8tkyix4h4/X/hA2mJX7q6J9MLmH1UsPMdkLxaQrg4BpPqsNh3ZfZw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jMbJgvNpdkItY+6f0WcrAIHWU3Ixqo5PD9EabmTOE24y3sUxji60/l1RsLtf0REaohjh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wvVSFDqbrolOfU5XOHIU5sZHZDshbrvngZ+SsdF4UNku6Rw0lTopwV5TPwnZ3ZMdULZ0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AOiZ6oXN0/VafCQF9tyO/Nb+6qO9lOMd0bqYuc+67/Ce4VIs5l5nE9Tuqlot6JkEw3MP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Ncb0xum3gF1QXHHNr5gqt/M94j66o1nEEsaAGuGf0VVzabw90XBulnX1Rp/xL7KY52Hd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lszZ0VJw1Iz/ADYJGmibTPNVc7H9IXiucHdu67jQLIJ9AiHjOxGq8OqTPpwu32Wqa4gO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DCTq44T2Vtji1WvII1X7oBdlhWiPXjhMybszxK7qX05H5ippjXdB0xOwUCeYyUWswN/R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PGq5xIlc5GXThTpU2c5HxDkajYr+vZvZCXDG0ItqHIU8gxmUPD5m/EJ1U5HNBam2ObZP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+yYPF5KRTqdR3h034LyvZ6VB9jHumXSGwmsqMtbThsNKp/wgFDmAdGsHCt9kF9On5nbq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S7VW9EytrSpsNrehVlrnOfSBMddynNHISJv6L2cPtqtbTuuGk9SmU/ZbqvtH53OkN6r2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bPXhP/CBB0IjIUgQ1pg7KQY7JjnKWDVeUxvcgHSAOi82Gpw6jQBaOBb5v90XNfbhU207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G9kbJ+aa7Au06LmbneEAXEDquR0pl7Nrrt1DHO8T8vVCWmCYTDVM00CKl56IQCW7gr7M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A1XhVJt2lWm9jts7I0gXOqbkrD4PQq1wz14Wl4qBgtB2jg0Tk7pzKjcn9VltvRGmXQHK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b9n5lH2bKiY7AIRcDdumk46LXm/RHT8shRgnoSnAtwdkcSNoT3lp6TsFLnfZ+iZV8CkG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NsFzhJv+DpBRouABcJ+XZMe8zDbdPorXjJxLOnREio9hjUN8+dlcOQOaGkdShS8D7T+h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6TP83dXqNA85k9NF4ge3wby1g/ynz8soFuFfkDVOe5rrFjDRs5amIUgmenZZOmSjbgHU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CwsD5rKJbpCxwHbi03/aTFsbdVPG12S44CAc9rp0hWvYTchPN0JTCMdQ5OcBb09EH/C1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Mb5UhC4EtQLX3CMXbLJ5ZnARv8SniUW3k/1IQZp91ZUDbHZlBwExoF4lN9ldnMDsE+50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HdNlwlmA6cx0VSm3naSCHEZKNUex8rdeZE1Ktns7uawO37pr/Z7QWjpgoTwNSo4AnCfZ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D2f2d1U0f/5ypmO68L4As7OThR5XLw/D8NrRy3alZ/4Pgtx2RbBB0zumgSDusVA9mzgt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XK2O2q3WkrouV7XB7Z6otDS49kMQuf6prmmCN0bNSi608h5hGi5RDXaL7MQ6Mytrito6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JzR+JFzSP2Qvby6HdGmZLX6dQvEccaIOo8wbrCaCRkQJRLi28/EU3wzfPfRCc9JQD3Fqf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QSdOiFMZLfmgBY8t8qMPx1/wtObT0RZzSECZ+SnUJ7mQ10eUhebZFpdaeqbHMwiZCtcn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3ZCq14h3Nh2vyTPFmlTyS5w/x9E+i915H9fJr+yre0W4Y5rXtbv3CbL/AC7zojnXrumN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ulVPZ/Z2Gm8crG1NvmvsHMqU2ASNRP8AlQ4AucZwcBZ/mq1F1MirH2ZGZCoNr+FLG3Es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TC1+YEO+imYGyD6g8Q7d1c/mPToi2cHKl2uykD7PqVDiOyIac91Kx6qdAougqNYRgYXm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TrwAXg1WQ+J6qeN0XVSPojUe69wTS1unVZMO7Bcwa5v5grmG6kduieQbXNyWqmdCRK9F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g6hA03yN2gZTfGZbSG0KyhkotucW9FFSiAjUom4DY7Km1mTHMVzGQd0KQeWBvMTpHVOF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M8Nv5Y0+a8S+x08u6L6lQvf1lN8H7N0QbSeZGl4TajLpN6dWo/gsOGSualSA/uytF4fh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XpxWd+G0DlRwB8Myg0m1uo7lGeqCN4dTpOdIf0hXim2o4HD7+ZVfEEFuBbo5N5nF3qf+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/MJkg7rllOc3yfEUCJnsjkoZJpzsnmn8x2UxCujCkYcolSVbbg7JjQHcqiD80x/7FOF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NM4I2V7nMjTBUAt6ycBdk/JfUcDGydnw3Rqiyo82u2R8MEFAaE6rOu8bptQQ6cBWVRzt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apIuLdWlA0J+aJPO3chAWuI7aprmOHzCm/7QTiNU3QnRWhtv+FLG/UrEYC5HSzup1JVt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0aqD9FfVbId5TKz5dR6o3mKo0gahMq+zGo/N2hc0hDx/DLqbYBJg/JOpjmN0x/umV6r2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DTr1lWVHl2hbaZaQqn2doZzAX6lUH+2sDqtQwGnX1K8L2c+CQZc7yp75m98Ab9l7RBbA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XmXRk/zDi3Lth3T3+01BU9rf+UeVMGXOpSL2pt5a95yROQsaqCBaPzJrnR1Cm7XzY0RA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BIlu6cWj7PQFfuEJGi6KVBAQ19FNOnCioDPRDxGOAOhKM8NT6oNpiXdkWvoWE9DcoDX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P1QHRCKZPW1FoZYdvRQQE2MtOsq6leAdU4gz0b0QvHi1OmwRazneBLiBDQnMZcY81uyD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Z8pOyloa2qO+HKymw+I4wR0XM3Pqoqco3BQLfLsgHBpEmC4SvZPsWSea4jX1XieIX1Ku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de3aNleDMpr6mAr2c7TiApMR6rA5T5mwmuokME6hG51xHQaqvVosq3Ox4bf3JQqe0sFB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hrmd14vxX2xshHz4VqftDmeGzAk6SjU9nLSSMiP2hOfX5qz8unZNgnwqjcjvwsuF/RN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ILH+Vygxwj4UCOVeIGHuOqLGCAdkSyHRrGo4A1cmIlGVyCPmpkx0hOAGqzlVBXORlqB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NQkF25R8V1MNPZVaLD9m45wuUNNpnRNfTAGZ9F4vLrPqvHYP7l4l0mUKpe2ZiFDtUCBB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jHzTmsJLekQiiNFaPiXiMfa9hRcWifMcoCmBCP8Ahbd+HKAnTI7xhDBP9oymNLIIyCf1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mmG36i7EJpADsXSha77TpsqbvaG8lu4kFAMvHhxb36p7fZqtZlAnXoqc3EtOx1VSpYQ2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DBa6oJ5iInKl+us7IweaQQGrx3n7dogX6qpLL3au6okiaTxcGjqhWrUQKNcf+n/lNqVG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zyxvOic5jBaHNbJP1TrqVlPYk5P8toEP/wCn0KrHiXu5fN2TB4bW2keKfiJVU+F5jbd0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p01RErOi5XTKK5D8lz8jl27e5DWEuOVfWczxtgXaBAPDCWmdUyahAGwX4rwe+6yXAA5y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NfmnNqucwv8Ay6kKlSkhjcSdkS0tIVrDj4np0OJjaUKzXQ5PrU3EOGLVgZXULH0Vrw5s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+0iegXnDQf1QDWGOxVQHDpyEWVHXUjogRAbtGiaaJLqrtcqo6oYqs1gwhJuTqZ/+FD2e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Pe/2m6qWQGiJnotFI8xT4xa2U1hOigfhIHWdkWO8mstyfRT4YfTZ5hMIir7P4bHYYQj4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nX0Cu9of4Xs7G4BKYLGBr3Oc13xEKn7O3FPfO/VMeSyXCIbtHBrhQJpSWydCgfZ4FKbY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meUN1Mr7Wk9g/NqF9lUoQRyyVUrV61GnYIJG/ov4irXfYOWnfif+CzdosZCmII/VEmAO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dluuWVyqfKt/ksU8Kwu12W3ALWQmO+E7hEOLHDsF5eU7oAt5YyuXdRv0TS42+itdLXShz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flKB6Jr34x9SmXDbOUfDyAVMc0zO4VzRCZUL2vc8aK+M9laMiM40WNFIUv5URj1RpEBw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kSE6iGt1nmTi802kQ1uNfRDxapa2I5FLX5bMgtjCLbny3yei0M6juiCCD8TfzK1jT3CD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oQDbQ0DGycbbmDU9E0+1F7GkwCBOVzNFreUhp83dGbnvnynJRqsc5mNW5hAWmwYY7Hnl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XtaUaBuqsqCbqLpLFSdXc28NjQgt3TqfiMqFouiyD9V9q+9xzjb+WkCSq1YVH/xkiAX+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g55PN8uq8X2e+p7POpH7o06gtfqO6hQdevuQDPCG/VGddkJypKtJAB/qhHw6knpqPqqZ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qFw5MIeFdE66ZQmm1zf3VXw4Bb87VPM8/mTWHRABvNoR1Qb8ThzduymI64XdNLsDdZyo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7/iP+yFzy6s/XsF4V5DJy7VBzbnsujCx7TYzontjxJED1QIcDbgWjCsJzdKZ/D2VA4S6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UI+GSAOqsA+K4Hug5o9ehXwz0TAMO3K5dNUbdd4RYThuE0Wux13Uvc0Bnw90KlOGQIhq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VNFN3ky0Aq1wh0c0pr/aG3sGx+JE1XNp03csn4B2TmUBUHs84u3KAJw0YUJ8/Z+zA+WS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wa3Qvwoo9xn5IeIa/s/oNVSNxE+YuwXJ/tNp8FhloH+VNFtB1EY5p5kDBb/Sdv8AguPh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VyC49FO61QxPRO8NuOigarWFh4aw6zojDhkRDTMoXXZ3QuaDOhC9ERIX9Sj9FBRIQ5pCu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hW79Qs4VN9B2ZIcVnIUzaQvtn/2yNUA6b2BAuuzmUSJuVzMMCYX7YwsT8lzRnaV5lqBG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119FIwmnzb42TZ52nZWlxY36wvDuMa2nqmMMMb1PVO55HXqvPEaKGDy6kJgFMZ1dGqFN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O6PhtGfMHtwrS3XBPVG64tnIlSwf9lRLwWtb5yTr3V1F1O274dEKkNdzeXaVXf4/s32h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IC95LoHbZU3eAbYJjY9MoCsPDdJYZ2d0Tn0WtE6lv8llETkC7TZMFPlZE53XiCoW55QT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A/8AUiy2X6kwmVnOpRdBB1b3XtFP2U87Dq0d8r2JwBq1mVHTnbBVavUZieYRCMRCptaL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Ez8q3XTh2XdGNUAwOc46IXloPqrjD9tE0ARCNrC5zW3H+nugHS4TcCUGVC3/AK9E6lRc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Zd5XTMfJQagdGhGUOsb6L/C/whhQyXziEfHmnuMoeNWDWnoE5tJ4a05L9yg4VJecynNb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iNcwrWNu7ymmWqxmLnXJ3J1MrSAzVpT2vyW700IqO5xcDsjTrGAdCN0A1zfTdTUNm2iFj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LuiIe+106DKeabpDcmcLmf8AZjAgomAKfqvCY5pJOtsI+JUyHWjdHvpcE3wBe6dFX8Z7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KZAFNzRk26Kv4l/jipDf6gmiuGtswxmh9Ueia2ibhqbhkFVBVpMpNqC9toTLLnVTHLrl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JGSPRPcKBdSb5hU1CZTZUf8Aw1Vt8TqU2nraMH/g2yp+ATi7qgeVp3j/AAj4XMrAZeoh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iNlb8PRXAf8AbhiI49eOybOeiJ6rTChwb6rlXVeGyRIyhzYATXTqfKNU21wB6wucwCdV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f5o/ZuZ6o3aIQ1rR2CuBUue3vhQg5qcXfNODaYt7oWQ7OiPIMHKaWlzak6Qr2th26Pif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U9lxvI06ropbhU3ea3Edk50lx1LSVdYyx31CvcOca90D166LzH/dOthvUdU0MYXcmW9f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c1paoe37T4Bs2U/+HBa+oS6+JbKAb4TIEQ3T1Xi+EypUJlxceye1zixgEMpgQD81Tpub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ZTa67Yse0n905jgMa1CPIub2u89UXcwZpcVTZ7PVEHJLCuT2aKTRzOqo3UxyCT4aY+o7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OvM7FXAy7rCdUeW1HVG2mRsnNpscSGyQUQw+bzW4+qePZqjaTDHm1KZV8Sm64c1ujim0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GhQL5m3Rb+itiJ6rlk/JRp6oNHNKuc2mTvjCDWEin+ic1rKbB3UODWiPh6L8MO7lEkQH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4gvGa+3Px7qXHPpuhAxueitZedxzLw2URIyMyoqctRd9OxCaBqiygSxp89Tcqs+0crOW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ZRGAD1XjA3JsvdO5ThDbJ0U6IIZ7SocTMrlc4uzhOqiy+DgK/wBnLXVNwCuXEeanOncL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PVW5x1ymsdcHnpoiKrhTbT8zkW+xtbDRlx/+ZUOdc54yvDJg7J4d+G3L43RIaGADywrn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MNyWQiQ+D+RBruqcaYBY7Ut1hUzhsi5jQNAn+IC6o7RxPBznsljyczoiJNrscuhXi06n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sBmXNYeUIu9maWU5y85+pT2FrfaMSC0+VRBbVbqDr99c9waE0OBdd5bRqouotMxF6zb8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IKl9VrTtGU1tceX9Vdo1p8oTiyQChIAc1eJU8rsQoZMdV1W30WoC7rRAEoNnkPxIgHCw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UeIa6CBpKwgx1zp2LBCa5j/N8PRBtNwLfzIW6XYIXNKwSpvj5LB5uhVsd1zarqsYUidY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Vxc0k5BTXNdh0g9irmNtb01Wcp0DCn9eBOEJChZlvdNa5vlyZT2VeUwbI2Kp5dDjsgfN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JTpaBMHGoTHU25GvV/qg6nTsqOP4LmYAXi1GQ1jR5zAx2QvfdVcZM6+7oT6LwwHl/QNT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U0vfY7cQppPDh24eJTffT+Kmf8LzDWPnw0u7FPdWDa1c8trdlWo1qloawyW6T0QZFOv4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wD7hRlu1WJj1QqNpUrGw99RmMdFVNMZu8h2TXVWHl8zTuopsZTAzgZVxxOgRL6ZaD3R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qc+6IqEHeN3Jn8Tc1reZpYMlU2WsDWflxKa7IcNMwnSsFDQ+qGLupUBwb0ARay559F4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PNOfhMp8ump6qDB+aa38n6JrWtuymsOqOc6wFcxpIAgNCl8Co7TsocOY5j/KbVp5go1T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qmAQcQmh1Lwx+6NxKA3d+yc3IYRELlHzcvXhCLRzEYTnOOiuYYlG1oIXg4bVAwfzdkKk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tB0WWgidwrhDg/mTQ3N37oMty3MlVfaPanvaxq8UN5JgKlTbMuMR3V3tlEmW4n/CJpDX9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l0KmjFrsyhSoW3ERzJzvDFwMVAsMz1lESDA1HCtM+Yrw6ILoz6JlFlFlG3lcZX8IHvdT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9mqePQ11yqjri12kQm1Rh7cH0+4fJts807K6mZCcZw3VCpsdOGk9ldWreGdgP9ym+JXD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DVFQfHIV76viU5gzt9FNUvpsOWtt1Cw/6iP9ZulaT81/hRGFDm8v6oiA4DqJXit8NzN7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doi0bLoUGyfkoL4H5EATZO524c12mOHrxzKlvop345yiTt+q8Gfs5nOye0wd56r7N8f3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HRS8ehCwMnUrOvC9x+ic20Q4ZlWnLDEoSTCMOvbrhW6g5TSfiUD68MxKaWOPcFZlTvuj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0RCa5jIUfFPREuaIOh6J7KVRhcMg/wCFFTkxcHO0Tn0xyg67Aqajo8NXvqVDU25o07Jt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AKtRrCdJXhwXYnCc32dxuYPjzKuqht3wuDSNoTKbvDvdGrtEwVHPo3b6Ise90D4y2270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/FWGfqnOa3laed8ZTvFrDs1ymhSLANYglePSJn/8jkyg6r9uHEua1uf/AKQp1vCJ2tT3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6HN5WkmHKt7PT9ois/nJ1KaarA34NE3xYLexU4tAOEPDhhOcqDAkQTOCOi+wba2fMTKL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svDzyq4tIM4I3Qg5OyLdXnuh1OgCgZTmsHMT5lNSY6KtRu/hrGzAbMlUPCeSMydTKcXW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jnTULfi29EzwXiJ80IwfE7gK0wEQDbHU6pmt/ZNIAeNCJ/VB7nue/bsjOqf/Xjhk4Wq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tGyb7PQANT43dEKhdlogIuIiUcFyLWtZH9qc3kLtlFUNvnonuBcCE7fum5nCq06hAbCa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bU+IeYjRMoteXbDaEa3/AKbDbKFOq4tY7cbKpRofaOutDolWvMlrBJ7oexlnhscPELgd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ql4c47Im74vMVeyzxPK3OGhVaIqF7Lub+pAhnJ3V0X0ji1C1jXOInm2XhPY2XSS7qubI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8XCo88rS4wSNUaPs9Xwg8cxhVGWsrOOjv8p5BNs2uymUqTvDqsf5huFzb54Bs5PAtpse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Db1d1WeAAvc92jQYCDKrri7zECJ7J4e+pRawS1jHYKPi+0gPqNwNwrGeE6wANdFxK+28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FjHF/wATxhU6TagNUYJLZDfRP/jGuqmoeVzDr2hN5fBY5026wmVP4jxqZweX9cL7NzXe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ovDBGruGMcYkiei82e6NOYbufzeqwyAE0DXdQ0STsODT7PcMZkcRw5gQjaJjpwPCdlqo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BBjdYLXdDCvqvbCLg7DkRTeeoVuS7dam7ojOVgwEATNqh3K126LeXBwqZZfSB+JVM6aq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R5kbm3S1TA+aAaRlTg9U8NOWiUHAXN39E7nAY/Leso1nVGNYzJncIFtznSQxwTqoioZE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QI+Pbsr6NNjXDUFuHBYaGXmEKjOcjS4kqoxlRl92nT5dEy8XUncuscyvcdBJhXseHCJw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RlOeyxtINtc12PopZTe2gxsfZCEGUQTSYYIxn5KWVrjgyGYHZUX+0e0vqVAAYGI7KoC+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tQ1HU28rXOVjQ2z8kYTqXhN8T8w1K8P2g1hTnle7zBOca7jXpP5eY87eiqe2mm/leJgS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Qps572mLmoU6ZqOFU3NDzPLsU32Y0mcuQ8OyO6ptLvDJ0LhaF7I72qqDTzI/Kh/DilgT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GGsnVeSneNYGAmtptx+bcqPEl3SMIi1r37E7qSD6XLGQF81ETKIu4hjBKFNjHue7lknB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wohviB43TiXG7eVVptMioPoUPEEP6t1RDnXY5XdeJj4lbGG7rlzKgbcOykKHfVE1eYxg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hdpwwrW/NVAPhdKIOo0TD+ZhHCDynZGSJVIN7gjuiKjrd5RqC2owtyHL2arQ+0oOcZDt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DdyVNiFW9pIyXGzsrLcv3VB9N7fEbPKi0MzMlx1VEmKd4PM52qqMruYKcS24L7Rz2z8T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MMSJ1Ra2m37IF7njU+q8B9BshvK9upcvEfFztUxtOm9sec3SHcHUry7nkC7DVSH8Oyw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XLvGu8gbiFVo+zWUe35iqrwb2WxJnVXyIVTXk1THUy7SBDtCvtJNUDJIIlNqMqMJ1LGj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WvcOXIAPyVOn7Qdrn2bJjyQcdFjDuqqODnE6mpUcnF3tT/DGjizCqVBTsAgNumfVcjm3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dOdE50srN0AaNU0/YUWDLgHycLxJfTYTDnBMqtdWrUKeDNTfsvFYyLcAOKfewMl2x3Xi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/wCr9BvCMTG0rULPDAXlKxrwwvzLZqwG5H1VoUukt6oFrbe8oOey8btPu5Er5RCFoz23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cjqowg5xHoR71rgCOGTpuFLtfWEQW/VQQI6Joc4H0TRSHLO6eHCbs4VgfA1AKPi6wh8T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i7ZQ8OEdUNwFhs9l1X2DSRMGEXs5LRzeIYyiaZ5WgEhOIJB1EFOa4yCZJHVOpcoBddMZ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N0Xh0S6lVa8EDqmNr+c6wn1B+A20x1Re1t1om1uYCa/2d9E1amgcNf8AunPd4r2Xy8ke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Ud3McvAEU6Zi6oXxK8NviYyHki0K7wT7RVBkQqlIhtIaOY0IV5ur9NAh7NT9nbJHPUMn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NIx1RIl39WyLH1Q4N0g4TXMaQ4dQv4trBTE3XNHK35Lw/HdVdJwPKPRN9qZWoiAG2buX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5iXnHov4agaT6E82sN+aYfZq1Oyj5abm+b5o1HssD+YNB2Rse7wxoqr7o8MiRGqDfZmy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qdJpa877yng1pqAD/m7KSddk4tHK3zFFgdc2ZMBGyob+4RtaSE53tDW39CvsqbM+ZTN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HQFS2kOyvpZe/l+fZWUxzaF8qR8/6ldSH2r9B0CNok7lBrjB6dUaTcEaThc2IXZdBsmt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tG/GER9VI146mR10X9nAEqzfdVp2hFM6ARwlYBKbdHLoE0zlp5mu+JGKbfZ6YGWHr1AV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NsgqqynRYYyXAaJsdEG1KtlLoxNcyiKbW8tzjzOVuAAjGQmMN3gh0E/llGnrYYXI8E68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vG2qqUKTw4GfIYCpfw9Gphoc+5Gp7PS8SaUS7Yr8Botdmrdr24Vsau0TfEYYGO0rwfE+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P0AOQqttRxcRodAmVnNBn4dk7xhS/sBmU11H2YMc0y4sd+yD/aWG5rsDcJ1jm+FUdL+X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HfooqOh08zW7/NN8AVTjmpklAB7o0tqiCrq/kHlp7epVLxGB7Z5R3VpYPEdzWgEouFMA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Haei8WqDSp09NT8lULWi50Fx6D0QcK/2k87Y2VNgrNpv+Jw0QHszmS0efRV/EcHP2OgP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cuqypHEGcbr/AMPVNRndsKScpr2lsu1EotaeXo0rI+qy2e6NqLd1DQYlYnhzbrC83Moh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A82vZBxI5R9VzOsDj00WctWNFFM56IOLucnI93JWeNsDhBnCeT59BKkyfmsnKgAtXMcb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U9loNM5I6Jj6maTnZATzSPNd+iuJ5toTbIa5BrbryMkdVdjkFtrjlF2Md0xsTG0Jxua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8emqbVpglobbb1xlEPp85AiTbBVP2Yth9N2jjF3oVbUoB9EYAaev7r2hg9osbU56eYjq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Fx23ynUvZKDhmXOdv2yvE9pc4SDII31VKpXd/wCHIkMncdVT8UHwnmYbuqtL2akWOeMR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68+S+AvaKns4p0uXlB8uNkfaa76LC/Sk3VctcMaOWwGFTsrisXaxsmOpl5qA43X8VT8G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yTQHAz0/ZVm17qdRo5RGp7p1E+ysdU2qqyHNEb7p/WE+XZiE7wasB3wOacKkXVbKlRtz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E5bk+qc/2WWsjTfTKMYj9U1p8/5VUpPcHdbThXOcGjbum+mTC8JlNrhO2hRqVoafqjOe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0KmG4LplVZOGZb6qo0Bwc9ADVEE4VZlPzPIheHUiD+hVntHMAbS7dOY4y5uhUfVFDIGF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UeA4dk2Btw7oiphu/osLGqk6omMFyLWxlAECQpGRw1N3RQ/UmUKhgFU6VQubVZhr5wqf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kYCqNLXltSoBhPd7C2CcOuGFRFRrSSBlqpBrbnl2m7iqlNzp5pdd1RqF3LMBVf4WtWpt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dSe59pm47qswdlb7SYc8QHkxavbagLarafKHExJRqUn+zvIF/JuOiqOo+JTpRl1urunZ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c3WeD4aGWb/mK8FxDmbTsjdez2kabgoR0gTsE0sBFSyA6EWikG+zt5ebVNYWfxBbqdAF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qjvGaXz5RqU4VC2YtBfsm0KTG1Q3oFRu5a1LzThOfTfSeGjmbvHqgRDmlHmx1VjXVbmC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Pc7ndOXZd/2TeS4t1BXiWXv0AJ1Vj6ZZUb5Wnyt7pjvbT4080Lx2tt5pheNSbTb2tQYQ5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V4rwfD8rQfhUFxJ/KMplX2ZrnMJ0cnVBTFzzLqjjgIF72H0GP9VaAg0BphB1zTOw24E3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4d+Eys5UYanAuAkarCdTtyd0D5fmvhPcKX5jREkfThK0Rb/mE08pG7VUFMyyccMKQvLP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gEa8P8LoVjKMoYBV1trSYTLeZjojuuaQev5UGkmq1vw7LmcA7ug6mQDGiuHiXdWheXT5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SUx8hlan8Lt1kebeVbeb5xnlhMNtSsPiMwJ7L8F1p/qlEUwXY1VUMfNNjbm3bdZKq+Ix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2VCp7RP8OwXBzf2CD/YYPwQ7LnDrKrGvcarJc1tR2nZUmtY90jNV2PkqlP2uoWvZLWjR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fmPVVHVWz4eDT7oNpD7UmS44wm4a2eio0vaHMdQfsMlUnElofsnAPLqF1qrt9nsoSJY9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fqmZqEfEGjRGXOJbsclBgGeiipN+/ZfE1xz6hM8U203a2ahR7XcaMGIRe6s2xuWt9UHsP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dMptJlQtv6ZQtN/hmbo3TqkeZ067rTRF8XbQoh3ydCm8izytH+6vqu5+yGxUZHZTU1R/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1UxHRTqYVNglluJRLsk78HF52TJn/AGROrhoiiQs6KThOCzujnKgnTRTxqGx5PXYIEmMR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OcoNZ5nalG7zMOq5uBqOy7QBXu8yYXFXmLHcqeKln8PUHm7qm8Ne11zp5eVwVS51l+W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NpshxVKt7Ha3of8AsvaqntBkxJVRo8NjagIyNF4LXZe3UGA4KiWtdY7zvt1TnjcpvjU2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7TTqU7aZwHdesJzml3iO1bEAotPtVSnH9MgnomZBubKKPi0vsmGD4epVzAQJ0TXYE7J9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1BcQm0gKgu8yIjeebQrRpMaNEI0xHNrGqDXttav/AA1QX/RPHtsP9oJi0mAO8qqXOY5s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w292wTvaj4Tnu/8AST6X8N9sDcXzoFUbXgXC1pJ0TGOIFPW8CUGl9Mtf/wCpUT/4qq11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VSlVvBdlqqWVqdusxhNqUWtBYZ5viVH2pjG0Zda9uxQIIg6RumMptPM8aGEKftE87sOI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jcDA+iBGh/1SP3UhDOFlVbqd9whs/D3WEKdQWEqDqjdoOi0hvVcrp4Q5QCvOZXkbP7rX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7HQ8OiJ4BuwMpz3nmOSn06jOfEG7RA1YIPTVQW2/lR/N0QXPlRuhx1zwypVpWFzaK1rz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ZbBXKXOaUXgfJS/E7Ll0R6J1dkVABzW/D6rmMdDKNpuhMpuqQ15VQUy12kl2FaLemuJ3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Zn9D2XM18NEuDNYUAEbA3ZhVAHu8PFxaLmn1VOq/2m1kYa3LlZ7OPEY38wt12TfbKDKb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1UqZecvdMyvD9kfUZo6xo1lGz2drvaH4buR3VKrUrh1ZuKjLYdCv9nbW8Vwz3VY1ALp0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i7qiCLXaZwqfsp9nA8E+dhlRKDr5fOWQrzTbUxo4KWgs/pboEKfjmmyJJPVRUOI2Eosu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IE7IVnGm4PPwaSmNDw3I5ivtXy1/mZPm7ptJrg4kCfXoqnieai+HMR/huRrjcOy7JviX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XayP2WkcMLKaQ7IUk5RKcsa6ING2PVESphQ7ZAh2Cuy5chTwdHlcMqD9UQwkn9FqCT09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w/ooJDXd1aaLRcMvJ1T2hwaHbJwYZqRgJ9P8xBVLmHM2c9Vaev0V8cqquAugRamwRfMw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nEqhdV0JJZZATAylTYb5Dm9E/wAZpinMEaptVtOmIx/9ql4dMGm7yttThSDKIiLW4XiW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ald73sNtrhM+i9lPKZI0GiAxg/NXe0GaiqOY5rQxuZwmm7RQcDUBbw3rwrDMTssQGdFy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OJ1Re5l5OoUQcZ6hMqO53uwG/lXi0/DoucLfDOT6oNuJeUSaoLz0Gie4+eZDsIVqjp9q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MSaftMaeUFMAE1DtOindVPELWUQJHNEom0ZwfRYGF9lbrJxn0VrZtB0X8LVe1lOZ9Ci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No0qAaRqRGfRVWWXCns42kKoH0WkuzfdMAq9wNjBy48yd4c+KIcEGVxktygw/DhY/wBU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24TDfmJTXPA0hU6rwCBgiU7wrbCZhZyDsV5Wt9ArhkI3HBW8K6nVvnVpGfdBaYIXMZ34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0czpURa7ZBriHJwAhCSsysGeGOGTO3udVjVdSrW6nujc6GqG/RTzA9tkLR29VVFcupj8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fRd4dXMY7hH2WnUearxyRm31QNVnh+1U/haIu7prKrWi05kmD6hVKlQCnSHMWN1c7+lGm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d4hbcBOuqvLqZo4J/wCytfRdSD3bHXoj7PWZ9u4iHu6J3iNuY0/aWtloTmNeGuc3EYmV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HjUk7JtcVDfUPNdpHqvsabhS0LnAlAuqy/SFl4ptHxalXUuT+7RU3vM25aNk97xzOMpz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0CaXvue8B/14Mrl1jyTyu+IdlebXTtKOMlUrKZa4DmN03LBWEKdWo40xkAnC9mex5pe0U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7WtYx4GZcBKfVqGW03WkTlXURa07TwL3OhuifAmRGV0eF7LSb7Q7lpukW+UrRRKjuu/A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0Nx6rmdqOmiDW1f9kINwgZTjAwsj3Amz8k+34hCxr7wtPPUGBCtc8tcP0XK64f1iUATy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g6nVktnl3RcWth2ohOAbTfb0TvGLQKnURCtrbZHde0kH4JTXGpzvK+yb4YaPKXTKLnku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q1CLZswU6DGIiNUQxr72ouebC3EAZKp+ztJ8KItjKFKkNHnz6KqH1C23ygCZKaWU7SyA9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KQpmlqS4Zag7cIOvDj+y7EcKxkapvxbpsuAntohWGLMSAAsEB3XqrRFx2UVCHxs3ZMLi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K5B4cCZRtJKZey6PiM83bsnih7N9mDrrHojaxviTIJ1Ct9t9p8LE20tPmgGeEKPUDK0H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xTKTn+KN4yB1ReX2nVkL+KLi5xMZb/lO8VzfDaM0xiU0APFUOm4DRVKlb2i0zMOE3L8K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N16ObGidUpuv+GEf4mi6nG+o/wBX1WPcwi1rmNB6oh4aWnoVjLe60XRdfc7FSh4ji1m8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YCzkdk0NOqb4fKe6DhGduGTK5eHfqFPuyOA1UEanVFrlz56QmYa4Huoazw4VYNN7HjdN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3AS9U3t9qFZ9n/Qm1fbHU3X8rdOU90664VAdf8rxPbJeHZPVyaw0fDGvl5oTaTGvaCPx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Ks4fE53ledwmUa7bGNPM+ZmFTIoHxwcPd5R3CitUJq1nRyt37p321SJ/DLm6rkq1KNRj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9nE1581Nxh3omtN7YOjTyok+zPu1lUmVgWv3OzkatGX0dxuFdaCqbmvY6RPIZUU2mXfC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xkZ0x+yj2SnUs15hEJns+oo4mUG0KZcTidlz4MxbuFquaYVGo8x4vlZ26ot+PT0WSsRp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oWzO/qpqOp3REBNk3HoFJgLqn1KWW2c1ucJ4s+1cforH52Dh7tL8wxwKwdFZUcBG0ZK5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HAzsFBUA5Ue857RhpUSPmmtcZhSBrwsxcMgwrnU9NYRNIcumq55AGC5GnU5qLviavDht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RJh4gtPwoNuY8u5hb+yNwtfuE2CG65UPO0oU3uMN26LGiIE+i5mhzmmDnCY6i7IV0w/e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Gu6o2ZIA5V+gUaqNRqs4lfLhV+X7Jrz5T9VmfFKviXdFYxkO6IuccjqFhwA10WXogtL3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rghQdE2lSFNzXb/lX2ftJ5vgOZ+ix5g7WBCINJtU7XNQ5qLfFzjYdFQ/hyynVZrOApqM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07SBD7jMpzmze46RqhQqyLMN/pTnOraDZWcoaTJwg0E5KDXvJd1aNF4YdyPdzY2T6oLb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+VwUuMNCDmEOadx/q2F6qdFCa1/l7I8zY2krFoIHDbPvZRDeEBaYWEc56Ie6Mmd8K25r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kaIugNPZNdIztvwf4lkDQEarkaW9uHb3BjPX3AuquZ0U6rLsQpKw0OERlBsZ6pxc2QNV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nRAvcXjyZconPwgp9Nns9ztna5TRgx5xHmX4ltHBaXnRcosLTFzj5l/EPruaWuk27dFX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nOIvb2Q8CnUfS9clU2EVAT52nUJjoLw4c2f27o1ZF0ipylF3ia4awYJP+ExntM2bgbp9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GEK58Q1ropuGG6JzqzG/bAgtT2Oy651Kk/eFuXFAN8WnQcdJ+JZKaHG1u5hRnsgYccY+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FjSYCPiDnKv8MgHTGqN7B/cUBT8Mn83RMt+0HRNoikGVc5edeyLHABzdcrmeGG24f7Lx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uP5c4CnjJTu/B0xkRJ2TWMbHohbmqSs8p7LGndDf0ULXgQi0wwqZ5p0XVGfca15tB1T6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2dBCOI4ZUqo2TlFg0OU0XD7RuOxGyq0yxrD19ExrxyeZpTbzDT0XijlpAQxt2Vc/f4ip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RD8/ERhC+o7/AJT/ANkfDq1c9XD/AGRJHITqJIRtymnm691LXTPbK8Oi2Z2aNFNd9r7r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KpqHMudv9ECBezq2TC5SuYzjg/wbjUA5mwg6uWt7DH+FBqVD2Mf7JzqPMNsmR+iax7jS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eIPz9UHMII0wmsoOFYxqOqcyvVFhMmMH9lDqtX6/9k40DPYnP7IOrAsEwJRETK8OC1jT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ITapLGuj4d02m3Lp8x2VapUr8wlyuwS4zEZUhgon/wDhrJcXL7NtrRq5wIlFxc3Hf/sn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OJOCj7OKdJrpwX6o307tpLkxvs9MWgaRhUqfh1cHmDhITiyp4dM8xDQqkmSx1p97X3cL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Fvo5QQPRZDwENYOFYzAnOMqdcx6Ispj7QdN1OyaG5ef0QnWUQNOBbZknze60NaJ0xurZ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zhXtp8o3WUBCgoj74XeUaor83BwcTEbDdd+Giwjn9Ft8iuYTTKska9VBzC5NuiyVk6Do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cppZyxmJWGgLLW3tOsJrTy4/RctRwdpa04XswqOp+EDyNqHf6LldNRhtluE69+nxyq1A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9ULWSSOswh48wG2t7KpWoWutEOvzCp1TUfWrDzB2iZ7RSrAO1FOoPMT0CpvrYl/NHLCo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uHWo5Va1CkWM1jogHOqVSNBqsqm4tAc1gYe8brDADbbyNTWkSGTaDsgfNVdrGAFTYS6n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gwI1csvqGBoUQKgvbm16uaB1nVBkQ5up6qHEyNFomM+zLi664ajstyOEuwotu9FySD0P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m07LygE6FAwMmNV3VxaD68AApyFlBpMDqdkRPz4RwnGNRKlYJnVHrrxu24W/HIhFrpBB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qNFhdpH7p7Bhpd5TsVkSE+u4BrY5e6+0cagtwBiCmgM5uqDHfhRcSFqGU29Sj4TPE+rf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P+EHNIc07hOFMDw3ARyptRhgaHMQvD5p/pzKA+M5d6ogEVKg+EFBtWh4bT8V8x+iupPD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Igadf/gXaEAN05487tSiLw5/5QvtPZrGdb5/wpo1GuxOF47B9owj6f8Awr7QlyLMgFGq7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o7P5RqrG+zOM6Z/7It8tVvmYdlAxUHlKLBi3BBCd9rTawGYJhUA6i17WC4A6kJzvaPZL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R9obSFPVuDM6JrC0Pc46Tp/8lZgmd5lD+HplzuoXiVi41TqFE5T1L3ZAuhP9ppNbEaFY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54TTWbaPyjHAqqPZ3QR5jJ1U/xH6H/dfaGfekrKwF04Rw7LKwJWccO38/zI9Vkq4gFQ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nCdeTd8KqZvnVcmDp5dFBpPImSXBctQtZ/UmljyWO0Rc4oj6K5wnh24Dom1R10OyJxKg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U1+joyCogIhzYKPb7wtgZ392Z+XGduGkDoF0XVdugRaNjpC/wj2xBVrWgH9VyxP9R1Tm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j0TrOUN3mVGh9FLW2g/CFzXsIxAwi4gOj44ymve7ErMerNECW3f0uyCqWB4vxQICD3XB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V8RtQXOhG+5saObkKm5hL26m7C/i6ntDRV+GnGWheP7ObnxkP5riqfs9cvu0hx0CdSps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rSrc+8HLSteY7krKFdhsBJbLXZ4EDVBzn2tGqaz2VoawmJjLlDXGq6CD2QBOQg3aZhBr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1PnA13CtdbkTM6LQOHdW1GD5L7PU9VzfRTsnFvllQ1faP/6Vk1CE1sRTGyLbc9USri+H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7h6ALvxxhuig68YK5tFBbDeqa7SdFzHTqgI04NeInunPeZLtUWuBLXaJrKpIazSE24tL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Q4bKpVLzbSPllOphjGyQZAzw8Nh+2OTjsE72UGBAOCiK0XNAyNFd+i8J/wAGnphNduHf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z8to6d5BT6lNtzhED5pz35/q1UOAB6r+GJJbVy0/JVWH8pj1hbabLm2RqMy4kAJzqz3E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chmR8irXaJzeip1q9VpqTdE+UI125YITqraoLokjQD6qctd2VKx5AuE90Cdwq4BxcT+q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eUwNU+iyjS8IHzE5CZR6ShUexwpHydNFRDi+6RLIGfmqpDWjn2zsEWUWeI76J/iOJHh6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Tt3BM5GCceqYeR51IByFWd7OwtiPNqCobD6v5NFSFSk6m4uaDnCf/anl3tFTxKmbYiU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o4wj/PgtfmfLuFAdcniAJOD0RnK7IQgJ06hf9lIc5sbDdQS4j+pQRIQtdEdl9rOqNOk7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q/xftDsFqo1WUVBOmiB3WZH9SMHRQ/ylf7laZhZgLxC0W+vvTp/n7kcMqBgLVWnQoA8M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ckho2JnK3whU/wDsIF1zaJdF0TCc8G5r9DGql04/ZXCR36rnM3ZlD2pwxpjoosItZfB3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+qtbVe+nGJwvCa4uEXATug2pp+y/iKdwpzbcNCvG9uqUw0YAJ1XhTSNPW/SPVRTrU3Hs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aGgtvGc9FVFRmaj5c8jM9ExtbAeLwJVwdDwcBPdSa19w/wDVEoVOSaubWYhYKMTKueQ1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3CtuaahOSNkWwvxvDLd4mFTdFVrR5DEfRcuu8ok6DquVacLYymteWsJ23XOfFqDbohLG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y139AQtAt6ojCiZ7o3McTtBQa1tsbTKJMeiLJwoQPwrRduJTSDplOeNSgub6Kd1+vCLZx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K4TgqnoHjynsntzLdZEKmafk+MJzaoh+zhuqrXVXeK8fhU/3JTWtiTorbOYJltzSNeqN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bPN0hMOb7oP0RrvwHafogPzPj9Cg8xHRVH2NbzRhQ3UvCM5hugKNQ5ZOVTr0X8o83bg5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1vP/ALrldeNyAg9hyO0pxD53JIiVlOd1R8U+k7Itu5VjK59DuqdMW3l26YHahoVcAYDi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w6w1e1UPExUzd4clyvPlp6/MFPqP6YTb3OsLsTo1EezYptHM5xnKd7ObhTadJ1QZ/DUg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D/yE/wCX7rmcWtcMx1QBOmiAuZMauOF4fs/tB+0gywwnn2i3xG45dF7DNWWvez6Sn/2l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priIduO/GPugh/omTb3KkNB9FzShagI4Rsh07ogfKNvci5f4WacHqCnXODSBInftxh7I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W5C7oTsuRXXrCE5CkSmBkX7wUS0Z3ARbzCOoXmk/cc3AtMT2UcGP8Rjnv+AahZwVlGNl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r6fM1w+iwiDsoc11sRgotHldqtQ5RdEInYqrQeG80a5WPMMhNHO60Q0BqpUajXGkXxbG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c3S3vC8JtOnVoUBdzCS5qn2avVvcAPLADUzxqBpYyaeCfqhSqEETgwmMOoGqBa43aKy3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0RLA0uI+ISvNnsgwWye8KPZqj6h3LhFpU16fjU/yOO68ZuBdHgEzjsUXUqXht2bMwrmx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f0WFDoKBPiU7WxTnITjUi87dFibt0x8Bwb+bdNqvqBzTjw5mwIlWzjXiJ0UUaYpj83xf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gnK6umSOqg/idBoFa78ScO7K19uktI3Vpd81Ai92kqBk6SrnYRsU7bp1+jdV2U9B+qJ6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tHXCdGywgaZicLPANajc3BGqJuaNw2FTiO7uvquZ4sLgbuypP9ncHPdjGq61XwXOX2Q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6artfROA80at3RqNLXsb8Tk51QQHkY6BO9m9nAqh8FpHwkKnSmbRCDGEFjQPr/8ACiGq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l/dv81oL+vVOjN2IQLMAoFVfQfsOE07hc2BadVBxHwkIFsyhWec1Mx01ThPO4gD/AOfL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A53WxFtO1p3KApvBMbr+L9oBvHlJ3TqtTbbqswZOkINdGujjAVr6bKfh45dU5wn7Qg59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01TrTa3R2dUKLDYOrcTw0TxTfePC1iNwn/L903xw7wxrbqoaYa7HN0VD+FosrX6sYcKq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mN0vMCcBU6ftNR0sqtDGjIJlP/tUjF8nP7e4T9zPD0Ujjn/QPxAe08NyuYKQIWVr913T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qXOLj1Pu2hN5hO6M59ECFusCFIMCIUg6blOd0V0Y+4AtaMRgaruu6zoFyoZyuyKdB0W0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BwgbhPREOm0jrGVT+0ZUGcAZHqtMprGkhju0kJlpe32kECLQAvtJNRrpu6qWEsxktxKY+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pVX1yXTBu0hFtwLCYabJwoFeCNogfJN5sRne5Nqez+zkmNDoUWsO3lJ0VrwbgcFN8BpO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524UK5M0nYH9K7qFNWcC0RGqHsoqfZToVMBANeHGJJGihEHfRGKdFsaucUYh/wDyQopA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3RQonjIXdYWuFAyvEdtpHVXvEkpjcS/8yH2d7aeLghFImp3OidcDfphWtouE7ymBjdBk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cHDaFaDg68MDgwnRT34QMKlmBcnnqDwmPiEjonde/CNJTmZc0twntccWk+ivqOsqNHTB9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mV2UrGgQT5vmqNNj2GBL/wDC9q+zLmk+afKYVQhjT7PNumZTQxwdiTjTsrW7cwX2Yuc3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6NvLhFlGoP4gxgbISBP5typ7J87VI/QKmO4/zxDUF7XVNt1zQOvl4U3gB1jeUHqj41AF9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Rq+0MJYPKHDVTUc2mwYCLq1W1vwt1gJkMtn6FAFlOzeclPEG1X0iHNOxV5pup0xvsUBh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0WiMaE8BULYaThypM1LnQfRMbgNaAE4uZ9o6DJ+Hsp6qXHh0Tv/7f+QnbKmyyq4OOt6hz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TKzGugHys1anHrnK+0w80wBc3cdF7NWrOIjmtndFXGq+owP0O33kD3MFaLTh2/n5yI6K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HLv9+LlyTeNMLIscs47qEVnRC0y0bH9k4RF2gXh0/cxxbF/jb/l9wXZG6NuG+/B24kI6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InG65XMD3c4nJCioHOJ6aFW1AWCPiGqZ5biPidCc2qDMRqgTi1yAfRI9oO0eZCny08SU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XSbZxCwZ9VdTdaRuodS8VxwM6Izr0XgU3mx+LZwoqObf2Onu50CwsLxa5NuzRuuRgaE4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ErlHuYGeEA2wMlXua4093HC5fLKAJIEyQjaC+3YnCuOSVbsqhaBzFSMo1GCAdWlS7zLB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uidBjoocPmp4awiF2UAe6Fg5lC7NN2J6KWzjVu6LgZARKY6RnCxpEwgPEkxIA0lU3NFp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Fznc/VNq07i8eYW4T6Yta2pEBxw1VhJJDiqdTInylfxVb8U/DtKl3M8+VvVGrUeHFx1m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U/wFTfE84H6Hh/2Vlxa7bvwrNDz4bskbHA4CpY8siC6MAqlVqe0PfSpdf2RccMbnCtLo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NjKR/wDdPzV9GY/IdlLCW/NC8mSvBv5IkuQps8oVT2WkIYMOd1Vq5rvouWYHVfxD7R4O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epp8iFzHKAmYVvD7V5a3qBKqak2Hm+YTxMIODm4U02tp255GwofWc6nvCqPpucXtb8a9n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HohSGrcevDw6trbvLlHw3AwsIKffga+7jhJUf6BpHEn7yJwm/mcLvfAMEn9FZdocItNU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8AFgLXVDOVzOIuOydTLoA3RAM8I1UPTSMuPvw3Pv4CxPKp89PYn9kCct6Ewpt8JrSL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JVppAluNUKfhcx67KtAb0bI37KqM+JGAmywOH5equFjXRghqdfU+qZzcx/RWwu6xormu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uoun2h5i0zjumCTd8Urqh73O440C1wugWAjKnhmVMcM9VDfmVhmdGlx0UHJlTc2fVFrX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9VawS4qCZf2UPNpOgTjmRqCpaoOqzgog6j3tOHVcuh9wTmFkbrsnsgWuEzO4WHjGTOwU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LdgqQjlnmKJc5tMPaG5Hfonhr22ghwc06ogOa5jhmOqtbJqndn+69ophjmuIDgSdUx+M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G+SPhlD2r2gvOeRruWIT6jiJAwOq8SqRI8uNAp8wKw64dQiLeafNOirUifNBH6qoG+YE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d8LNfmCqlT8rSVy7tRTaUuFGy53RWU+Wm3qU6nRcBTZnTzYU2OWrgP1XK1xbsUbggKWp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NgjmOqknKmdE/UdE9wzOCqJEy9t2UxrSIpiPnKngHGDGx3WGMpMd8NNsArUKqP/AOH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E6qo51wHUBWW1BU2DhqqRpueD1VWtTc0mVTfltvw+qfvhZ5iJmdfRNLGWs0xwlAe7nVd/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Bpw1WNPeyo3UFYWdFG3VAnLpXKfQKsXsaDMSUX3T75u3RB+Syv8ACumVMYXdXAoCobt0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Yx0X9QKpmQ6UW6OWSi7UDHAN6oWjnaOZYGoTrWbRI98hxMkcqIqRai0eR23VG90CMCJl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Jg41QsO30TGttqSMybYUZaZ2Mo3DTdW03nthS4tcergp67IGF1UcJdkrEoQ2DuevGOMn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jQdUS4w1q05UWqOESYRLRK1ps/uch4l09GtVjDPqITG+zQ+o7Jcqc1WPc0aDRUbWta4m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7feFcmQdEXbnVG3Vc2SoHzKzk8ZCz5ljjhQoGqbmZWOHNooGUYJPSAn2OAJGi8kVJ8w6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5fi7oulzS3onU2P8UHF1sJg9oBcSFp9mDHRUvsoe2YTHATGrNAF/F1p8LZpwXY4E1DSj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U/7LmNP9f9kZdTgZiT/snMdq0wm1WatTXsMgiV4tE3N/JlFtsNO7gQiyZc4yYX8Kzzau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oC8OgQ1u87/AKLJp/Kf9kGtLf8AmJ/2Teand8/9kKVZrZiZaUyjT1eYVky45JRZ7LAe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2v8AstaX6/7LDqf6/wCyb45bzdE2kw4kF3pKqO/IzCfUdq910cNOBbXLyAOWCj4M291U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wVz1GuuGFy1/EkaBD2h1pqsdhlR8EhOfbYPy9EGtD2VnMDvOvZ6VbDmEtLvzDhO43UFQ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U+5Ct/0vGqPMrqjXkdWmECLi3+oKD8o0Qb5e6+zJvbvGE83syITaQpgNjM7lERyxChgt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JRghWt+q6p9S0WygFEZWyYHA+qjdc2UCwmT1Un0QI3Gic0NDpUhAjJ6ItKbIIbrCwQIX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C79uGE0sDhs7O6Iujoi3WN0bhPRYjO6PXqFGYXO60enDoiAcHVequnlB+aweVcuiwQCr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j3K6FN8O+fiu4C+JdtuOAnce5gceUSm558yI0VuyawRc4bmEPGpub0KzqjosqNG7NGiL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LnHeERrsD0VJvwn9eBPHOypxuJ9yECsfT3Oq5nhvZbD1UE83oub9EDmFkmFLDcOEBeuO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24nOBlF9Njp003TsCTq2F4bhAmbV40hrpxKex7Gx16Lw3c57HQoF0GcwqNN1a1zWNBFp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9lAr/8Asd/sv/Mf+x3+yn+Ix/Y7/ZPA9oyR+R3+yquBw5xIUn9EOZ1Sj+QlYqc3SCpc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f+bp9Qr6ri9x3K+SqXmOitq1rXHPlK/8x/7Hf7L/AMx/7Hf7L/zH/sd/soPtH/sd/sif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VWu61jZ27L8f/wBjv9l/5j/2O/2X/mP/AGO/2X/mP/Y7/ZZ9o/8AY7/ZU/4d90EfCR1V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A3lJXhey1brvNgjpxKjbhponOrOLaVkAAEjUKpZXGNcFMY4SBuAo8Q/0vBhBlQio71yo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uFCHea1mhCo1KjH+z1KeT1cri7HoSocQD03WFzIwfcC1Wq1Wq1WDxlxWDn/TJavtWMMG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Jzrvw9I3UHRbDuUbJk46IsMsHZQTcOqLsRE6p12ANMplrrjqi7cmfcwUDCg4E4OwRttG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cHHstO61gDoqdPGmFZAUwQou5SIWkvhTJlFxOdlq1HlbG5CycdVE8vVZbIKJc6FUbIJa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77QO8vZQ0BNM03M6h2ZXPJkagp4dSvuESdlTa2TUGmFF/P0hR0RtdEhBjsbrw/FZTHVwR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Qjx7IlogbLDp9VDXS07q3l9UUJydMpjZBcRmDPucunABQ2A1F7sAbcA8QXdCJRHtNzs7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J77BYnuiW/qvF9oi0CQmua8w4ZCNjMd1kwE1lxhp5QV9mCSc4VQgjDZ9wTtj3HSgu/uY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SuVshbhSjmVhZIlaIyeYou3C5MO0NToiWVGuA5uXEoPFQ0484/2VVgc6w8slCGtbaI0/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m/7ppc8uf+Yr+mUUOaWnKkLvw0jjLfKDErMKneIvEsMprSIjdTK+XCn/AGe4BqmvtDQf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wZV7agjpK+1J+St8M/3h8p2YaN0AKjSQmNrPLmNECdkAdk2oHAvnykIPrU2Wu0in/lO9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Y30iUWMLefVpanF9n7Smu9qBdQ+IUzlObQltHodVkOPZqGHBfbTb2CeWH5hGtd9rMSdw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yhMirTbDbmHdV/Z/bKnhu2vKd/Euj2hxltRfbhnZ7dD/AKrk4T30+am3f35JAXnlP2u6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LhG2oQMNPQEIF4gawi3UHA7J3UHdY1VwxblOIZjgY2C5pXZQ6n/zN1V1pPzWELWnCnZS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2Zg6oEaq6o0MdvCJcRZt3TbqkHcdFZVw7THVOBztKGAB3UNbJVwmAcp2ObYLW0rAkgfq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QnCm2JUDdQQmk3W7FXSS/QeiAy2dcrJh20JxDnstEOLhP0VXlLrW3B3ZU5cwlwmELbVz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lOYeELnJDe3C1TxbiIEa6q24Nnc6cOfootJKcHctv5lrHoubThIWcPVuqyQFiCqYd5Sd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Bu3dDzSUBm5ajCdU+IiOkJrxyuIkdwtPfjh+s+967KX76NCLCOU79E1rna/Eod9eqGi/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fVdAjpnorydUDTdL9l/E+zO5mO5wE97eQgw4f5Qe1rm08aK2iywfC07LC/Vc4lTgqKbx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1JMqY01PDdMh5LiedsaBUYeXUQ37MkQSnWg50nh8jwpuEQGLmEcQRqrqri490GBxt6IE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ED4TLkA55hBvgh85FjdUW3j0t8qF9GaR6ohhtbCEip/0gLwv/wBvpHxH6nqg32psO/sQ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FeOc9Qg81ceso+WnXHTyuR5OR3xDK+KOqgYT72vjYtVN7nOdscL7GncRoJUVx9qwZjZF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kWWDWJTKtE3/AJwNHLGn+pAHjyuInX7mdV3UuMlC3VDAM9dlacumMJzW4B1B4YK5ioc2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Ilzw35cOXLt5UOB4aqA0XdeGVrBVItHmbJVzi6NMHRD9iUc2wg+WGp/VuriBcTsg/lJa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VLcFHm11CxAWQ0/JOaeQ/CQhd5h8RUxpqnOaMd1jzu/ROqHzR9SmtdNrdBOFyzHAa3KM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o3ouc29TCaXDCi827E6Ln+vCWyOMhSNffECMQVvKmobW/qUHBsk6BXVm/Z1MSrQJ4QwS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hoaFDFmQUD5h2V2cnVAktJXKIUatWYTXBoaRrGivIDdkAFBXK0rHvZ93lC6rXI4D8yE7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lNM5ai9hlBrnBk7lWvUAFAdHSrmmDt2Ra/w21H8uN/VfaU2ucWxDviRc17w4eQhCtUdD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3QfTBd1A2Wmd+POYajyiOilk+nRc2iFhlFXNbcQhfSqM/ZfZCws3O6JJ+SkjBbwp2g+V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UdSbcKYlyyyo93QK4XA/lcr8D91a1xAleM2B+YPXJ5eDPaaOBsWmf0Qlp5zl7giWM8uJ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SJlOqUKLv6m/lQBFrRo6NUaV0nuiKLoO7t08hpqwJOV4gbVbRuzGkq+iWPG4LeZNAq2U2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5k+iz7N5za5qMklOY9sOnVXsYWu8stOqPitbejU8LDfK4nRU2NqFtX83VG3fKx/qPMJH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ptj0QzM/egrDiJTLuv0TnDzl2Z4aqzy+qLT5mqHYRzoj0Q3lTx5eEYPqisAfNNPKOy0+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f0RBJt3hG3/3LMtd+nCJ+q5lIKkArMymtuHNooJEnXsgXxDtFuoCJUrPCEzIH9S5iSde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xWwDoQZHvzdzzlsbe/LdVLjJXMJCDTlrdAsn6IzM7IAXd0Gt+ZRkSsLlcLhrCztlARa4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4ODZuBFw0x1RdUguBiw5CbtvhcsD1WgHorW8PLPAkq467e7hf0p3ZXHUqDrss8OaCVny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yOMhSR6wgATLRCEaqHAhNcPQtUtaBHeFDnY+HqrnQ1GSXO2cCvFp7KB+mE1x5Ns5H1U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cFKIiMarSVAgJ/hOkDcZQcBdGoW6bcSHfmUVSD+V6iNtevBjerUWuEtKBG6Dq1J3NoMi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QE5pBPpGE1rHCd86K3BcrHn/AJUOXG0tU1vZ3f3sCpUaQLBT+K2CsPc0bBczPEb0O6Jt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V1jt0KdEy1qNOpSY/HK5uFkQqdUOpmcQHItqVHa3QDhN8J3M3OE1zmxBz3VJ7nMLX6EH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OPRFtQht2SSNUZm8jVzogr2nxB4bho27dMHtTMjIB3RcyAWjQ7JoIadxhW7DT/UgDAJ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u1gly14BEDgQcOCtqCOjlYGglWVAcfsqxfg4WUHNl3ojGBvKFkqAUTGPuc/qtVMB3VQG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rWtwXO1KaXFudpRdbypw6CUOWEQMNPAb/wCFDdTpKNwIdutVztz1RtcfE2boi15IzkdF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8SeRE6BM8LJnEoh1SdvePM1sCcqm2mCDuXHdc0/JYn6KTKmZ9ynaCDGeIkEt3R8O6za7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fyoUvmU4HCa/XjgYXZOvdY5rLRDcv7FOaRaD5rgnRsgRoQrkM/JFdcJzPpxzwPCBpuop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hni3xMxj5ItGmyycLlWVhC9xdHVOI8rdfVZyVdH2XxO6Lw3Ftoy0zhyDm0qTSc2wmRAq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20KdrYfgTi7UdU07oaYTSxkPAgzmeEg5VXxKV9zIEfCeqYy4NDsSThPbLXQYluiCys9O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Wuceuya2q4m1uAdkw2endXVMuPwBfZU3wchYog/3bL7ag5reoEKC19TrLkIrGj/aVLub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IHl/z0V2LZzJ0V9KwsGuMqKlTw/+VeWnUGzSZTC+iGHcaJo8KmKYOkINoOa5sZAbCDtO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7KFV1YtNM89x27Ko2k95pnA7q6p5rd1c1+RqFcW0QdZDVSIio2NRshnxBv3Xj0atNlJ7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aki5ti56ltuddFyOuHWZ/wBQwP5DC1yuaQOqlpPzRhDQQryRamOdUbGmOicKRJasPgJw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K8uesqNU0jccdR7sHVTM9wjnCazA2BRbMZ1OxTvFdnb1UHDnO0Wpu9zlPyQvMO6ok1eb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vt5oIyVe7F2QpOi5gCEPDAB/LKDG4K8VxzdBCmSfQJzLddSnW28vQ+4whkYyJ1QEESJy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Jzi6Oeeqmfupbqmv2Gqe/uhAlZwo24SIdtDgm/aeI4iXFN3Liv6d+IhSFK7rJ96Nt1zc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FNd2UDTVG9t049FdMg54QzcZKqsqt8SRyjZB7aVo0OVUse5pd00K8IxM9E0yemiwqd1u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U70TRwa/xeaA2yNEFCc2YnVNPVRsv3UhfLhSn8pQAaHeqdLRptwgeVDxGlzd85VIsENJ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aEXvdbOuVMBvdxwUGUqF7xi+cIMrWtLT9SjMOjtCg6bqPN3hS5hgjDkHvdL9mlNfPOOm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caVRmh6q4m356rMMd1T2SapGGPaYCdgxvCaATVf5GyvCrk3bh71yyHBMB8OLc36BOaxw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l4gtYPs3QqLfbGfaN8r/hcv8AwN1N7dXRA9F/D1a9tQbWyHKGRQ9pZhwG6zr/AKkY2+50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rX5cMLKyjhNI9NF5AnFzcHzDZVIeBzcsp1hktHRDxGEdlzKbsqC6FzDGit0HTgLtFjgC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bp1dCg2jo/ovDeW3DRzd0YbaO/HKkZHZDbGnVQXOaFd5mzqFH4bdCSnF7+boFkQUH2y0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4sDrB1WFc0Q5O0c0c0FVGODReB5VU8NxczunAtMwOYmITrdt0eoTXYcCNlkE9FzAz3Xnj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hsBcsW9I93XPCPc0KYGHmRtN0ebsuYfTgW4ytUO3CBHCwQ1h1QRlWuw4cWZ5jUtPYJ5p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0l4ud8G8IH9ED191r99CvVCYh46osI9FPTqv6Sn0pDmtaRc1OkRnRMu+NtyNMNabtzsr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1vQq4n6IBuiAs8QlVGTBBuAKJtJjWFUNjTIzObe6I4aLTHBryZqeVzYwBtClDVdkRw1j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ceVcjDC0K5Z+SL5icQ4IFzo7BCxrWn8y6q+o4R0TWkQ0dCgX+GKcaPZKnQBTuhbgj5oe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Y3WDCupunsUXCnLu+gQJIb3hVnVsw6RlHwjbW1hZwRqERfbO3VVzWfYWjlA3KewUWVXV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r8k2p7I7xG72mU+wkPGzuizVJsxaSCmOe/w6Q+NW06QDcm8/EqVjWXnlIc3ITTRcWWC1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oktb8SfTq0/Cqt+H/T9fu5KzwkhZmeGBC1+SbNNrSPiC2grlxwhzbSs6eieZDpV5MH0T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uEoeIOU/VQyXH0QukPCfO680v/b3NMhEiI4SEBjhlZ4QpTAJad065ocrg5obsAjcG2nq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rntcXE+UQFe1rgCcg7p/gxIzCLamH/lQLtPyqqyJnMK18SWz6Ia3a5GEbYjsVjlWNk0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GtylEMJvRv87DBQ9q9ntfT/ACu1CD67pDRhOdjHUoblNJGCneCLWHSTlNBPlEDgKbsD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gmozS2W8chcqgDPuDxMN7prwDc48o0TxU0cCsbrKwmxqFcBIQDGOJ9F5Q30WVBRQFNto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U8l2ccsaoeKSKe9qMa7BFSBAUkysJsu50Jw3rxmV6lAO2wnVHOhxfY3/ACUftWzleKHA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WNTnCucOYhMY9sNp4bjKkrGT2WUM6o3x0QtJB6o1rbXgw7JQFJ17pkhPs8K+MsI69kWj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MsZqgPon2tkfusZ7LJ4tC8H2U1KzaeTgx9EPThQnoVtnqsEoCZlPFXDm/CD/AJVwaAye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yptwtBGqwYAUBt3qELWmm3pqrTnoevACnzOX4f6ot8o3CI34E4WTAchzS5ujlzW39W9V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6KW/JyuqvygKfn0ubiVc97HH+l2UT7RfUY4Ydpae68OPGb+cm5Nb7GcauDTNqvc2pWLn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teN9kW+zVQ2ozmBGJTa5bZUi2D/p0SD6ITAniNe/3uBpxmc8MqYB9UA8WADACkXMj6FO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5GiGVdUyDoFUq0sWZgppZd4mvZeJEf4QAb/3RkD/ADwjbhhFd+OvuEuE8M6xOU4yBG3V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iW6hV/ZnxAGHHboqTKjvt74cDiFUa4czNv8AKIcDddM27eqPPpoCvGY4BpbEDlQ/iSHu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TkHDkXA2rxA8ujcBS43VT5ugVwZiYlB8wFzOChuv7KHC/cZQHK2Og0VNwIdzS4RogKDS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NZzYIwO4RMROyniKQLQTm5xj5KmQ8ivTFpB3yj7M4ugHyA7o06nmHfh24DqoVoJLugyv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U6oLsKXfJNI3WdFhHKurOhg+pQLaTWsG3VGXGD02RgGPVcjsbqQIaNysjhCtU+4G8IX9J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dMzwjmJOAjcftBq0oxhWmC7YrlTXVKb7PzLGic2MOCgKkOkyVP6p1g8oklWVXfYxL8oN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qXhyK8xa0f5QkQfiMRJWmFLcgiHN6rmyOgUy9vS1MDWBhAgkbrKxwuABtzlOc6A92oaI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kK2RDVSkBxzqpa2wnVq5cELmFphcjS7eAED7ScD/ANNRdyflGFTLT9qdVbe+3pstHFXO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tuqBfN37KJz6LlqSDrCBq1H+IdLMIeM2SNHRBPqrqNx7SifhHXhBMLxuUtGI3Vltw77I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NKHiWujsubzIecH8wUMI+SJL3kDZFtOQT5S1OpVKTbzy4MEoubHSC6YQr0Sxx3DZ/VMp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NFTBiNb9FNe11OYvZt6oTiUAfMdAP9Lh7iPQK3kN+j0ATPWFIGOhWfvZVwjhCmcruszH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pci94x0K0wVAcPD6qAeWU0ZfiZV7nhjXDQq3k+QRMyE6YiJnqsqOMoLHuZ6e7TD45BAKP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bTdLSL4/cKuAwXPGv7JrC9pqNZzXNnKFPxriJcHDUKj7OS1oy+U4Pg7BwKh0iHaymF1R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xpMyE1odAJz3RfgBvxHOeiNRj21ac52P0Qp+JhukBc4mNApDLY3XMbid019Mn11XOsE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lbsoa0fMrLdFgI2MJI2GqgCSqbmVC7kGT5ge6qkNpeJs9/8AhSSSTn3rj0IT5OCJ+a5p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zsNG5VUsDS1v5llBr8NmSVLRa2IWRylYHvyh3zwxqs8NN1nQ8eyIGy1tzNwTuYvzId14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mrlvZMsF1YyUx73R/X07FQ57Z19VjVQZATbha0bo1mMww+U5kIN0uMZ2RpVcun9U8w5l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iyG9WrlMt2KbYZJH0WBCzosaIwqrr2tFNs5WU3W479F5wJ+UqmKxptO0IFF84iCIQIba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dkGM5mzqMYThTGAd1BdELla139RyrK9IB+xAhPFNhc3UZ0QZloCLmh3zMqVfCue+CUQ1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0TGztVZVPiYwHJ7qQEDUdEZ83VeHPNmEWRLlpA/ZWkArMEdkDUIJGNIKDStCKPXopY4W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BCZe43A87zsn+zspzUnDgdUHPt/h3eYMMEHuFey1tGkJB2cvD9ppAUn9stTqXhX0qg5A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d5fRCu59fxX9MwEaNRzCdpFpKxr0/wBJ1Cl7C6ESOZo++5QufRYaAEDwHoiYzwhZRg6r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dsQ1C93KoaWnOoRAe6NFhwI7KdkILie/uF3T38qf0Rsbg7IxgdFhQJyrX1HXnSMKpUe/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0OiMBBr2i9tOAZQaxt2P1Rtl063bKaeu6LajSyp+6Lg3PRObvqFIjKm8eN2GAiHGHa+q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OUjRFjvIdQu3VZURchcfkE20mXSvEYJHdcznteNuqwcJr74b1nRN8Og0VRgPdmBCJJkn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/TjkeiM8MI6xwzqjkYTZdLU/4WuWCtU0ny7hObrTVrdZWGwAEMe+3a5Y4E3AR396Dqhj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XT5xMIN6cWnHZOzyvAuGx/7p1Im4DylOa5gJaYyjaCviJJ0Bwh+iYRGsp/i8zpyV4VX1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bgHX/aT5OiPLM79OAp0g6fKWzIPdBrvhTdZ/RVvFd6eqpCptqh4LS9vorZHidGugqGVD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je4VPwmXfmKsfV8NsYcRKy2QhA5RkqM+EOita54anNdFSz4XdOxRtkN78MuUFvzXmQdB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m+V4jYucP+r1QrU4sdggbFMfkR0TTSaAHdlLj3BQbUazxOsqYcBu3VXeb+5MIZgbp9Kl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iez2x/hlnTEp1L2aofBd+qd/EB/YhBrg53i7kadCnMuNm46/JVK4YPBGzjv2Xj1eU/Dn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KfSdc+iWy2NlmJ2cjR9o/Fp6HqP5rncB/IGDqmiRDuaFaaXN1+8n3brQtEQPkodxCyQD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EuQYMEnc8BDhjJCOOEAZ3K6e4TGOqk+U7+857aZc0akKPiRukGdUY16rmk+qYTkAp5bp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1KGUbr3gflUMqJgfa5rI03Ut0BT6kC7ZF76g5cALGXdEwk5KdwaemETMOCdcSDGO5U77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qeSMHqg3ClaLT041qgc0NpCTKh4jE59zVZxwmcrXhBXIUJEoJsTO6B1Uo52XIjaObGE2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DHEe/JySjcM9VgK0ONvRSiHUyamx6KSGh3UcdiP6kyRaW8uv0Qezw/EH5tE6pWa9wf1O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MmOq9VDmmSJATf1VxUNcHYnCLfhKdRtPWEJywHROcGhoJ8o2TfGH2bseiHiB3hVOakRw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Jh9naWi3mkyh/avCY61rjlzU9p2KL6ZcPRS421dntwsqY9FoVsstM9t0Y3WNeq+0+qlp+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WghSE4yTP5irH0Gkx5nDT0KAe440KreGS6nMPZ/lA03TGxVv7q12g2XhubF4weisfJcz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0bLeDqjZUsnBWKwpz1CcfxAfjDsJjtJ0wiHOtgSMaqHtY9o0u2Tf4tlVtrempVSqH6u0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zO6q+IzmpjD+6otdUva6nylEtxOqn+Zc867L+K9oNx0aOn8hB0UnVSTJ+7yuUe7HDt04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bIV40OxQ6leacfqqlU5jXhrlXPeS/vwJ2Ca57opvnmAn5JlGyXfiGFDwW+vHCZkZdEI+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x9rTgqm6o51sYFqMAgQIaTp6ohrQB2C5GXHTVEO24B3RDBAWshTd6K/6qMtcd1nJTxVY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dy+5rw3hGScdkSdegCgPqaQRtCEHPosqTaO0qCpJzwgIukYV/tRfUaBHmzwjqgRzYzOy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s4T2tfpnCcZ30R3Rh7e3dXy1eZpKkcIMcIWNE7w+ZsQbkxzb7gZcU5lKjEmbiVkLH3Gq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rCgqFlGBynKY4GWvyFkwg0aqwTzD9VbU12REEv0jaE99ZxdtJRzc2dRunh9TkPN6psEC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ftHHcxA4BpMtbp2WTPCpToCZHNGsKOGgTaLj9m0yG9FVvaHOjlBCp0xVmkclk6FNew+o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ACGhCo/V7la0c3VNLaYpwwAxv3VE+z1y+o4c46LmX+VDeYoy6IWSs8MLCIkweIUFjDBm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p0/DHQGU7w5uI0jzJxb7O5jW+aAcKd1gwe6FurTIVJzXwLRMap7qZP8ATIVQhrnMOHHo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y3SSg50NaTHcJ4qPN/wxom0y9wpA57J1Ki9z26XFUyB6h2ilzrwNC3QKnSqumltjRVWh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0qnLqvBZTLSyXgn1/m2mo77IfCh7OG3VC76D/RJ98Hj3W0oaK9w5euxT5d5nTHDCOOFS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rPRW+zvaG6Opwv4glzGO5RGpQ3d14YUT3KYXEZFwhPY8zykzKL9SNV4c3A6Tt6JxbMN8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ogGMcKrs3gpr202vdbzAD9VrxPfquWVhQWZ6oXaIZztCzrwxlDpxAEysEyrTULWakDqm3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lPduFzDCiAR6cLg7PRXsYXNmML2i99NrqUcs6+i+wDgza7VcsHMRKsgAtym2wS5F2bQd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lFzok9FHA8su/Mh9CpwLVkrKyscIQuC0hiwIW0d1sfQoXnJXQdVa1dOAJKwpUF0hMDRv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a62OiJt014tAaIZoVdmw8MIOhei9UBMfPg3sOAxMmBwt8NpOebdbqCE5tKmA+6fE3CpP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nXuj9k/A6LlovX4R+q5vs2nBdqsBsdyv/S+ql1RlvQEpwwQU28UY+a/9P6lB0UXdnyQv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LJH04eVeVTZKnwmplSmIY79Cohf4QhOBYDO/RYWUAOqc8ERK8tMXa8qruffYTy4mfWdk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G2N00kt9Yyi6nMNOcLwTd3CqsZV/h2xlz9CnM8WnDdzuvGFObTJ6FAgWyc+ipkGW9U9t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rat4nrugHNE1G6PGnoiBW8GocCdHfNW+0NL6R1Az802u38NrI7/zYDAS8nEKvcPtLolD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Oebk09VOh6dVB0XIM9JU8HGrVc11uB3T7m3u0A7prmvPiA/RGu7Jc76Ln0nHNonlrvKY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O2S7Kotf5iyY6IhFnwnVTd9FaHO9FESQmOOI/RPsudUOLwVtG8IkadFgLEhAlsox6lRD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OqcXz2jjjVZ4XM8q5vKNUPCY1p3dCe45eN1DoPqrtiubLT0R1jZS7K0TH0AGxtuPVXUq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lzjqCItX2YJuES4Lw/2TQPhx6qSD8imiq4lq5RA268co9VCxxMXW6C7hCJuwOiLtITu+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wsuXJJKF7LX8Ip0yfQShPs7o9F/5b9IX4Dl+EVIZ+oRLmXFeDTpxbkoANAaBGqIMT8PM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kKfGH0Rb48NJmLUC6oXDpC/Fd9F+K9WvqnXovM9ZB+q/D/VeT9V+CxfhN+i/CZ9F+Gz6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Pp92Pu3Uzvoi04LdeHPCCwuvGU0Ek/4UbKW5RYW7yAEPgu0lWu85+IK2oXl0xlFtzXP6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bf1lOLLgO2YRJDnVtiN0HUxcLv8A4EAPtXHUPHlVENN9ToRoein+HFp87Oqtzc7LScn0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fhCO7tEG0rftBMdEPH8Yd36KR/Lz0yvbB/V/n7/zZ4AGBHT+YPou3GN0Pyr7NryAJLvd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VXWNnUpwokuaJz2TS7lZgn5ptP2aiHPdi5W+0Md6Dhqv9k2/4RAgbIHYrvCDQUS4OBbPM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UBoEaY1e4ZjC82RiUf8ACEpzXfVZDWu1HdEum8jEFGpUc4NnUCUfEc8O2gKW6HcrBke5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SdUHNiCeaf3WFhywgVaY441WAV5XfRCylU9bVPg1PogP4chfhGPULLfTmXlH1VwtA7ok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arfos1czggaIF1Y4EaLNV30X4r/onOFR0jsvKZ/uWKf6lfhD5r8Fi/BZ9Fy0WfRfhs+i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gOaJEJo8NsxnCw0D5fcO/lHfdj7v5qsDpctZ78AoAngL/LvC9qq1rC8YbcocCELpt3hc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XK8J5lp0lPF8R+ZF4Nsf1aoS612xGVa0w526yZ+eihuR2VSYup5xuhXa0lozmcqW0i2s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fSqt1ByvsnAhPc+G04m4KrF4A0Lt14n2cPdaC9UX3zsW/l7p1NxaXaiNHBGzAO38vucH9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5a5p7WpxDMLm838yfEEbid0btVrCyggxuiPmuiRG/u/7cJc24dFD6lzHNTBAtHxDX1QLS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mIVpG8g7qWnI0KcP6CQrWy45cU0R9oiB8wm+EXXfGVn6rByhk4ysEuHorod62wuR2u1s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0WWoS1Sf0TXNeBGmVLnU5PyTGvIz0XK8DsVN4aOwX43/tWarvovO+V8Z+alt0+q+0Jjov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n0WKbB/yryt+i0HCgA0eaf0WB9wP5F46j7p/r/KO+7H3do5nzhqqjSoTou6+0dzbe4S1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GQDNrRH6Jz3XOfttATqLqINSeV4OU5QA64dBKv2bqmlpyMoGIK8H2gaGZbqq5l+PIThG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bg4xqE1w+aIGLmwn+yue8Uxp2TXU7yw4J2lUKcNJLeVx1KNej+GMVWEJ7yXVWvOANArD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xOahmVys8ZrG/onVaALHN1bpH8wVpDSP8K6mZGk/fTA/6llHl+n8xdHKmVS7FuvTjnzF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UBpa7hgRjK14Z4w/TsjIBlMNN3N0IVJtGnbJuMKHYIdpwddcD1CBpvbc4TjZUy7yzHdT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JO60HEtOiuDRd199vZp+4P3DfQ/cj7gev8m71/lH/dj7t39xXtHqtFqoIlv7KFppwagI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3lruxWDrqmRdfvOilAtEO6qHw7sU6hsTNo3Rp1RDgrIRs+HIlOfXvtcNGo2keGTOuU0h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Ob4T8AbSiXUW1QNOdPo0wHOmb/8ACpey+1NN8GLu6dQrOlw8h3cF4tCp/D1js7RyaSwN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P8rKpMceVxDcINaIAH32scBnQfzEBBs46KUW1IkLVH8ypuabXjonUqg/qGeN0TlHadgj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CcGYI69E4nzFDxPOWmI6pofBHQK6mybPpCLjMA6pn3x+4P3B9P5Fg6n7lv8AcP3+6Pr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dujqq/quSY7rKcGkTG5TmnzahYKLpGNkESVcOOvK5AMwT1VTmFzfhO6KDmOE64TqrH/b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T4gK9F4lQi07XZUiSJwU7lEFUvEphkaHaFLLS2cLxgQWOMO7D0T3ezSAficEK1epNRkF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3BHwtwm31PFpUxyud8SdUpYxBYdCi+ky12j2fyxB0XshGggf+5fX/AECT9zdMQpbkhB84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9pUSiH04ne2JWg9U01Ms3HVOt5Wk+VOLRhok+7lB+A041XpwE6QfmiKYl5yXdEWtAHTs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KLg7Egj7538g/tj+RZ2k/c0v7/uvmf5R33Y+7PqqvyTCYs0GFbDY9OEgw5N0R7ZU8DKx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GWjRC842XM8dQiCCEW2y0/FujaLsaKRgjQyqJpvDvG37otf5gjUhpZpqjuCvtLjT0jom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sn0nVHXtdDHt0TZznQptGlVe/HMJx8kxlBzxSI8p6ptLwjyiJlOvpgvGpVwa3IhDy/T+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gfn/AD+FzRhZ4Hhy6cKYyZIlOvZPYrTCutDfRNpufNEuzIREyAuR9rjiOqHjYt1krDnF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qGKhPl4F9jbicgjl+i0AJJOAoULdCQQvKSh3Tm/GEdLnOHyVpfnY7I2uM+qLGxaiXBojG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38iD2+5o/wB3+D/PO+7H3bvVVPQLlCyiFnhy+icb2iPhJyeMCNdVtKLn07ztlXYAOwQy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q0zCdUba4eU9Qgf+6p/bNgYbGCvaHuZfG6qy0mBLUw+Jy/shTMXM0d1TaTxbj6p95zfO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WwdAmx8PB/dD+XYf6j+ypO6tH8hJ8qwcbffCN0VGiifmoZhb5UuBIIzai8gaaK5uy3O6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QzlThcQTt1RjZW1Huv8A7VYfkh4Zyg59fl6QqtUhrmsNoad0I13UlQBLlP6phbby6SJT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n2KkYI8jhqi+ixr2AG6e5TvaG/ZPIEtTWVGMNHVM8PlyAZEhMpCmLXO1aFaWw3sCFI0/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n/PO/lneqd6BFQsrdSeOdDwIGhWilnzBUHhBdaCmvYIcO+qfTeGw/KN3MAmVWsY79wnX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GkcAxMhVw8gX5QFBsgGZV5ezk6Lypr9wtQvMFqt/otHfReQpvp/KhpbJBlNrVDj4GjSP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36LHCcwphNIMAKzrlCF/TGiMacZmVj6INkrlqOuPXVG7bCL4RL3fILGXTcnuJJc39FTd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dEtnBVQPBv5TpChwgxKbVfDocJahRIqXXzTPxAdFfXFjGj8Qbr2fxH+NSaOSWRKptqMc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3iWsfsycheI4wGCFb4hc3XVD+dKHfP8AIn7lv9p/x90P5R3r92Pu3o/2jh0Tr/REsby6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Exqug6ogifRczAfVf4XVNjbqgXQ7qEKvs5gHMIlhydZ0IRaHDO+y8K5gcNQNFU8CoGg6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nCAdIG4dhNc0F7dwVMS0ryheUcXevCmf6R/K1KziS6RHomfMffDxAMcLy0xpp984bxhW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RvaQO+iGsbNQ5COi5sNXYK2R6yum2F0Bhriv6gdV2XomPnmJ+iv+zYR8kwQOT4k68yZV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AanC6XxCe2RLhC8P2pvpPVFzWW03NkzupgZxomOpU+ccuOie8s5dJITPzNHn/ZRXp2Od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+IPDBlqFZugwbUXPkF45TuEXOdDHjJP+ETm3qhP86UB/Iu+5/wCT7ofcn7t3r92Pu3L/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d2Kd/cMug7KVnRRssQQnTEHWU0jDwYhQ4QVPTRXFptduVUZMTlnZWteddIRDZnzZOiiw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Fv1Kc57vLsiXczo+ibIvc502t2CDnhwpz5j7ruFP0/lan/zdHs4/fBgLaYPXRWNhzurD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+Hvwj73y/VdzqITbriOytGP6zsiWMqvG73EBQGGG/wBSLgwfNOvh7+inpsmgNDVarRqi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pSWHZ2y+0NrQJzunv8NzaQB3QUP5bdxuqcN2lRp1Kw3AT3mbCMlEyHqByuUY+Sr36PTX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ofcH/AREKqylUcXNy0LzEy24NOkLbTDgqTBBqEABClOA774fyBj+Sd6+5qtQvM36rzt+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HxW22jMr8Zn1X4rVioF5wvxAvxAvP8AoV5/0KOXf9JQhlX/AKCvw6v/AEqKjajT/avE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8a4RayS4bL8N6/Cd+i/Bd9QnONEwB1Cjw3L8Fw+a/DP1Xk/VeQfVND6U3dHL8E/VYo/+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TfqjNJv1QfDRKzC2VjLJ3U8gcNcJsWG7srHls7GF52/9K/EH/SnPNTQTootleRfhrDAv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g5rzBXncvO5eZ31Xmd9U/VN/s4utESIRB0PueHiyZ0XUFdCsoToOBZUHK7foiyoZ79Vy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0iQTsUc5H1X+6LXz81JGB0Q8OXfmBRfmeid4TcfqqdNmIOVYWDCw1qwGLVv0U3poJJeU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eUqqO/32SSrQsa9eBHX7wJvSE0g8yGrZ3CLTh/ZWVnlrNZCLZLgP1XiseZGFSuADuoTu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Nc2G4Vth77KQAC05JTKbDY22SnOcSDT1cMwnS8VKNTEqmP6kXEDOqLgy642tlOvtcDqE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IuWOV/UJ7H8xOjpXnP1XnP1XmQ5tSo/KV4lXmbMkKWgNaXaJurG24UuxzcJGT7uh+i8r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LDHfovI79F5T9Qm8h+q8v6qLm/XhopfDR6rFRv14bcYe9gPqvxG/qvN+hWp+i+L6KAyO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fUqBrfRfjf8AsTR7NUnqS1f+Ifa/s1fjP/6U51Oq4hed/wBUyytU5p3X2j3z2cn87yxr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diDcnMqPc4ROVv8AVfavAPqsvzJ6r7AmwDbqm/xDvtN5Ci5v0WGMI9F+Gz6Itb4Ujsps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dyjZWuLA7ormgKo5oyG4X4v6Bfin6Bfi/oF+Mfohe69vQp/oh4k50ATqtNxmZTHARDYT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5n4TXyRHRXN+YRjWFms/6q11V5b0nhitU/6l+NU/6imjxHEHWTwp+iB6+7T/ALRwc92y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I3GQpGoQdvvwfd5YysFa8YGvAe65M/sTurfdxlHqoTJ2WBAVpUIh2UxvR36LO2FY3VVP6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WFzAR3UMGT0V4QCeTgNTnPN0jEJj6SbebvcE6DKNQ6M/f+WqCYNpRa0OqXjDf5EQ0Dr3Q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zEJsOaY2RzzdJWRy6ZU6LlcZ9E7dWsd8timhwB9N17X1jltT7nNBOkqoKL7SDl3X0RY5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YlVHVACMBEYZiwhU6TXE0/MJ1CYRs5TMXJsS4nTsodyGM40R8thIaLSnEtbyugH3mfMq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XRU3AjALuVNqZkK+euD7hMnKGSmTrxqHvwd6qoe/Bz3mFHlZ04eG75Lq/orqhnh4buBe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4IcaTe5Puz+YymeE60kwm+IZtQa4a7p56kqwttIcFVPpwrOP5j7kJk9/3RPZN9UE/u4p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hw5U53RQtUC7bKd6IPJgt97u7gTPOdh7pO/Cn/aqXSFThZ4s9ApOAob+G3TupPlarabi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36q4eUq74TqEHN0Kc3qFB9xvZP8AVD3XKkf6U7uI46YWRgrAnsfdndZWCso9NUbAZhc1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Cs3A9lbjmyjTBbG5R8OS4dVD22u3WtwumQsxHb3J3cmt33/lopx3lf8AL98QRw0nhGMc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gvL8kMEE7Souf6L8VwPcJxZWDSBuj7RSa0tzqi/wLv6m7Ka1E/2lXxb1AUuX4jIUucXf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qkzdqvEBl2hlFszYA1CdKnZVKvwsFoHdU/CjlGCFr9tueqoidTdHom9Tn3qzvy01WIw7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qQcCQBKBa4RE+qvaCHHXi704tHEnhd1yp92W6qTrxCKx5G6e+31TfTjTHRq7cWiNUAzRU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8CeqvdoBKJO6LCAHIjsFS/tVU/0lU/Xg3uU71VU/1FN41F8uJTr9NfdA6oDoqgpmHRhZ1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/tTTvKj5oni1zdEQzqrQjHmOiDRqUTE2hFtYC09FBUO+XB/rw1/Th8lU9UPdd6Kj/b7m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i9U5jmBwOh3C8whQ3yqkRqRlZV0Y0KxkLnNrUA99xOmyJn0XLKF7SUd5+FyLqB/5UG9V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hhyUXMdrovGp+V+HN7+4G9UPysz/AC4TJ7j+R57Y7otZZGojZMLud2sdESRCHW2Pek8I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d1fAc3cRKufW+zA8oELHzyqbKdVjW2z814ZAFQeYjRNh1xk5482iGCW9lcwnRBwqObKDq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nG5xOSqTnU2+G3R2+Uz2VtHMzI3Tb/Z63iDHlxC5vEbtkJnhvvDWRMKm0VGYHX3vaO5D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J9FjRX4xU/7L7IDAzd5U4OcHE5kcXcG+vFx7cQf6Pcu+HjlXHA4N9VUd243aD3ZOfcPZ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Nc3zDCI6IO3a1MHdRsQj/cnnoEJVjcUh+qk7ro5qdU6qn/aFV9ExP7BU/VOP9RR7lDi/1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zCDC26/3QdYVxEcARufd/wCY8Gf2q2Tb0UlGeqI22UBBo0HAnAUN8rcBS7CtuRt0Qp1N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fJeb9EQw8y+SqJvp7p9FQ9D70ELA4yUAoQui9ZKEoLIXMJCzlcsj0Q8fJGjk6Y9CnSMdE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fM7P8vIX/wDt++tcubhkT96Yj0KJfHqg5sSs2lFrRI05tkKZw1Ei0k9U6023ax7geGOt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FY6poHn6Jw5gOiCqsf5YtariMjhkAosAEXNbhfhfqVy+I30cjZVqROOZfiuQFwPqF+HQ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gvukHVUJoua5o+ql7Kn0VNrdQZKYzxKdxy4EqpboDxA78Ap4O42jZo4aK6pp0QtGAc8N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vCmI3XqeBTR2+5c78zkeNRBf1nRAbalVf7U35pnom+pVb+0oAKXjHTgRfzBGE0dk71Cu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MHVN9UEabWXEa5X4X/uVtsD1UgSvwwg2pTAB3lN9Qmtf5tRxgcMoWacGf3LHWFoiI4f8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pQXI6EWvM91PTUdUHs4P8SbpWi0WnDGqbOscPEG/GFci7qmenulez/P7sGNVc7z/ALLq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uyAP1WDhQ8gO7rdruykzIR5dO65mEFYYvIF5W/RYA+ip0/mf5hyqOg4qSuU/e8jCcbq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73hXB2FsohCRC0PA2+XbiKLjBZzsPfomvtg/Emt+AulN10Qb1PD2em6OYl5QjgEXf1Oc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mB040gNbkcsXs7HRhs4TrY+ypBuUZ8OExhjyjRT4LTjWFji0cHO6cQOp4MHdY1OFoEOU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O/Dw2xatvooMQBKYO/Bo7+83i5sxIiUR0UQsoluihpxvwD25gQs6nVFrhIKe75BCoNIh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zDA14kajZNBHLvwcxQeOibIwOBqN31WhXlK0K0KZOiZP5grh5gsyi3SUbvh4YQZwxq3I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gG8GkbBBiMaLPAnug33dFogY9zRaLut1zae98l7P8/ugrn/LiOGVoscYcsFXjrBWkryL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ah1d+38wfRPd1TGt6T97UcNAIRb5QBMpwvqaS2GzKhwI9RxBd5DofuI4A4goU6xLP1Q9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+qYL3OeMkKqGuw3MhBzn/wDKUS4aLmE7ompSGuFdSBGY1Qb4jpjMFO+3cY07oUbxfErD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RLKLqoGtq+0pvIbjGoUEVG/8q/Et9QiRXp4HVOc4jy/54VO+OM/laSig3paF7bU/rhFB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ANrfcHpwd1QHTgGj4eDO2VTHz4Ux/Vw9G8B2HCpwf/aqfrwbd1WPdA3H3BxwPy9zPH5j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tFohhafcUv7vcd7w9fuz939fu/kqHqVhPPRT7+QpZp7s7e92T9xuv6Tp7rGbu1QA0H8z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73xWMbOga/KqUWnnqmZhTdUc8EgWnkamvqTc/Ml0zwJ6JgxI2n7gIwj4rLuYG7omVG17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eObCpNfJtEtLtV7V7Q7/ANSraFNzyPy3KtVGMNAjdOdOiZDQBOIwqLKzd5gKTTdKs0bM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z/6sKrW7rxAMleztOdyqrn02GX7hVniiwOAxATnVQfNAyuR9Vvo5Um+NUfe6IcsVm/8A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pse5uHSUA/2PfZydWfSdMyQNkRUa+XOmQF5yPULxC4Bs6lOIqscdNfcHDC/EK/EPF1Q/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Twfwceg4VD/UeFQ+gTT0PHDnfVed31Xnd9V5j9VqU/iXu+Q6rmYA1U6Ibrum+zhuo1TW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FycCwNMTqn1aohoP1X4PL6ptrTltyLbDgSqr3NixVK1UWhqnwxYvZ/C0dzKna2S5Alfw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rZu1KNOky4jUlVKlvMzZD2gsz0VBxZ+J30XhAC38y8BjLo1KFOy7rlOqdGyhTLAMLwWs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gCJLYIPAs8Mea3VUgzXzIVH4Vllo2ymsDA7EptZgBuK9n5B9oJKbUAmTCpTTBLhJymUz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5yY/qUWUmXRunuAIcwSWr8L9VWcacWCUXltuYVVlkBkr8IfVPrBuW7IVyzUxEpzotI2V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cjqUWkWvHDw2tvduiIteNlzZd0CDHtLJ04ihb818ynM8LQwms8PVNFl0oNe0tlY975Kj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AXlj1XNr77uE7InZebK5T7mOPZBrvJ0Rh7iF8S8p+qaAMap1U74H80yPyx+qp/T714J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cOYYaNU6+qxh17lStbvRBrUXF1yaBo0fcZ0RDT6q6D8tk97mueSYVzC3UfJF7qoBYw4j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Ou6ps/M5VJ3KDH8zQgNqbOBKfUPxOJVR/QcPZ/ZRrFzkG9FVdtTYmE7yo/M9U/meHsbO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Cm9gSvaqv9B/VUR/TKeSwGB0RD2gtDZhMLKYGfuv6EANAncHHo3hUPfhUPAnh/zKFB99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UxaNCo/K3/CPb/ZVXTgYCPYWoO6gpg6uJTWeFiMOVIR9oRjsqtV3mLVhMHWoSmkDOF7K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UlT+Uf4VR79VWNJ8hxA/VCmfw17E3sqdSmIzlOrO1cq1Wd8Jx6MhMqHSCqJdq50/qqVL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4VXDZ3+UX7ALu7AVF31TAPyf7oUzs9eyjsFTH9So/wBiYCwaFObOGCEWflk/onl3VVHN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9VWtHwr5r2t3qiC2ZVZ3VU/7la7yvavaOidWe2YV1MEduFVz8oVWH5J7XJr2YMphPTgO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qkr2pk+8FSP9XABTUKeSuYEE8ARp7kduAUBZcsHjqsErVG3VP6zCF2gEe5jzPOE1jdB/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ehopBp/NOU2HYaMdlFMHOPVBjm80wqgIyMT0UjRAfcTErIQyGtLZkrxGzpiE41qhbedO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TmFrgSYEhURRI5W9dVdz5O+6os6NlUmxtPD26pPxWrX9FWdd8KpwYkKnSnzGSmz1TzeW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5Kq52eaD3QADVQYe5TW9GgcHf/w6fCo7o0ql3yvaHdGKoPzua1AdMKqf6SqzvkmD3ce5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cXkS5ap0ZC0XNvlFFoyODWkideB4RC0XlXlWik6niC3zNTbwvFo6nCq1XfiOGFLsOVai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VdwZQY6TaiS09lUY7y2wMJzbecyg0iHAyhTdNoVN1IZaEKlaeXrw8ZgOU6rU1Okp7aU2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t5hEr2WG8oAWOoXKOeyFdovaKMZhUXAZ0K9mIHKAqrnYEpmJacTw9pkZRIGSvZqUaBXK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DshUqrBliY0zaFSxyxCL2tEgJzzrKDH74T2s0Kc95PMvZ+n/AHTmdRCfTjKquPmcE+4Z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sbqnUHwqqzqnUHNkI+nB5Alrl4rnG3oh7QwYTWNaQv4e3lC8CBZ1V3ZCm0YKcqfoqRQp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qH9yhzm4zBVrmieqc3405+DAwjUe7QxCq3GD8KqFjZ378XVHbJzrmtH9RQvGuib6KboW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MSocrX3YzhaEHqmWBocB5hupBDh2Qb1RqbNwP5LX7lpkzKdTotlpy5x2+9EOEdXKfaLx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qMU2gad0wFzXcoPNsrGZDdx1VNoifN7mfd6oXENB3KDQ+68cr17VT1iAJTGcqD63M92T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463fCEzmlhGXDRBujBgSnabNEIB8SOiJOydUOtR5dwt/O4BNHQJw2YLUE1u+6c47CUHE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gEfXh7ZU/qt4VO+FTb0aAq39ToXsYJ875j04VKQZA6qagPhO+LaVjp72idhafcae7p7mi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Wi0C8oXlC8oXlC8oUQtFostC8q8q0WiiFpw0WBwyF5VotFotEBnUbrQ/VRB+q0/Vafqt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W/1XxfVAZi3qtXfVZLvqt1q5Rc5YJXnevxHr8R6YS926y5yw4qSSvxHKS5yi8x6LDj9E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FbOPRcroydlzH9Fg8ObKhqIx9Fylv/Srg5s/2rxb23eilz2T6IkW3AwoeWR6KGlsei5i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zeGfktWfRasWrVq1fCqXltzos5FyBpucCNkHOJLgmkDfZHfdC1WwFfTcGx1OqcIAddhW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jOZVOk7BiVZVFzBsvs3Bw6aFeT9VkUh6rWj8mrDnn+1sKOb5qbf+lYdH9zVsfQrSEabQ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ZDW9SEyakZOYUuqWu3gKfGd9EGN2/kvtGAqaVeo3schbO/RQcHvwE7mPcdUk6xCrD73k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kPCdnfsnue7A2GpWupQknxJg+n3MleaGD4j+y7pjabXgl3NcU17SG4kyrnOkM0uKBfLo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HNqOGQCEHnAvnhXd/TCoN/pnh7HS/quTnHRolOcdXGVOwPCsf6YVFv8ASODjs137BNNz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fmV5c4Fztivxan1VCn4jzfU3X41RUZeTc6V7MwGLKV31RYax+i/h6pkMTBcLSJgtRGMH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u/km+v3Xy+6Z8/u/n92/+4/d0/VXmYkTCZNM3DBVo1lPdZzgq6pgauhNtnGFbGdE4A+o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hTE0nZLe6a+lMWxB2TvzEpu+Vb4YXlC6NXMZPDIWHvH6rNh/QoFxNqeI5r1RYzDw8c3d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H3zREkpjqcG5XN4Swzwsnm9zGD+hWRDgQf19x/yKd3b96TkTiUcuuTnXHRCoHxUmCEXR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ueGyjf1KBJdb8RVNmjO6Njb3CcbAIDDSdHFVHVH/AGbd908Dy7HsqpBJHh6wjLZbGU63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GqBtwa+rpTEYVSiG2sO+5HB7uFOl/8AkqAcfaKm8OP1QL9VWPaFRHaeHszfyguTj2VC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FgYmmS4jCh+d8J1GqHaSJRPX/R3ev8lT9f8AH3R9Pum+h/lnev3bfVRPxBOJMtjCJbjo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ID17oF0CWyN5TnO11blMc0E/m6Is8vdWPH2bf3RamllndU/VXG36q6rU8R3RoUU6J+ak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A+i5gt7VLiCclWN0BXiszGyN2Dsofk9lqrrhCukWp2wG6lp5E2XDm0RYT80IMjcoinp1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TorgXAbKajb3deH9J1CMGGoHbcIWcy8XQqTkdEbmekKWzd0Ul0dkGN8s6q2o2Fa1sq52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tNFI092JE+5afLwytVAgIoIcoddkym2th3b3oO2nHST0UNMTm0aJ7mVAPGGI2VQV5Bdy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kqXt5g7UleWUabGvokdeifYcuwQnkaYkokuj+5exU+kv4+2VarQ4NdAlPbdI2VR3wtHH2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/o0qoYmcJo7IN/M4BAdOFY/kZCjqQoZlwgBGu27XLh1TKjhb2TqdxNz0Y+Fv+gTBHr9w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77oen8lzFQ2XFYgKDqnj6Lofum+qP9wTZfyEfCmxrurjqSj+VGDqha4wNIOicXNnqhy4B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Seic5kytPqg5gwpNOYXPTLVLIUnhDlNFxCipY7udU/qNkLWwQdQiJnMq34VgqHcMLLlb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zt7o9U6CsrCk8Di5qlunRczQgKjY7hGzJQqTmcoeHLQshWsbCuGqFohBpdpxjdZVNpIM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CeF4eRPRGqw88Y6FCGkAfCTqeqNV74zJVao5zoZlrQh4Y/8ADE/4XIMtyS3dOffa+7dU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SrU581zm7IW02UzNzTPmVTxXMc+m2J2RDqrARrlPY85bJu2KqEvAfULnLITo1qVQ36IcK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4Ve+E3uSeHslP+qePtdTq+EyWOI1wqlZ2NXZ9EGuPml59EyndWpN2tMpkm7JMp3+tD0P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mNeqxI4dVpClCZhcv3I9U4LTl6IxsoOpHLCFoInaVLKrSekKWNd4ZE+i5jCDTdO0aFC3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TsV5QJ7rAP1Ri7uuX9V5YPRYxx5VipHopfXcuZ3mCj3JWOOueOBw82VkrXjrwkLVZUYW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jGyjhHGfuBAyp3WTwJJ4yQD3WAueEJWTCICtzk4TGQWjzZK5smMLoieoVKl8IyfVW5sn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rB8IhNp1S04AgaQqlF7ml7TiML2txHM909lVNR9s5aVOTKBIGVKpUyIDXTCZw9tq9alv0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P6eDf/4bOBPQIOPxOJTCHkGNBwaa9UxWpxC8UQ+naeZXUvh19FEYnH+kD+S+X3T/AF+6+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oGg/U+4OnDACxg7q12vX7l9xgdUR+qzr+63EaJ3MGxnO6JAJcOvRNHlBOya5seJvGJQf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q3pwgcNSiNOiz7mVyiEXuzCkrHu9uIkcNeM6cZbwgKXcT1a5arPHHBndqgaKQu/DPDBU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Kzw51lQtlDuDc4Kka910RaU2NUddNkOby9Va1AS7CbnCbB0XhO0cobU8RtM4duF4xy+6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adsZbiUXCk135wUx1wkzKIu5hovAh9xfiQm03MDC0aIN6lNb+RgH/wA+qA6JzuglB273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w9rf/wAvCsf6YVEf0qs1gud5Z6IVNi60JrHUgS3lcw7dwnMbMaCV4lLygw4Jg/1o+n3R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PdqenuCVjjI1CkIFv3Fb0RLxorqrcBGnBMFOaN1GcLdPBdInGU643BMY1wY8fqsOymtd5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nCxnhnC5VUnouUSrgx3y4Z4eR0enuR70DBVvCFKkrVYVf/l4Z92g7q3jjTgfdHvY4TEB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wIWFJOU2VK5mqRwldWjbhsOENR6IA7ouuNnUO6rCBFV2E6m98tdrhD7RlrRAymxYbdJT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zpJKnw3O9E6rUa6HO0C1f/0qqKVUSRAFqpU/EGmexTi2swnaCqV5nRQQ0v1XkCcbZBnC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MueBqrGVSdoD1Uo0muHNEl2qoUXSGX3BSKjp64TAXl0ndXNqWy7ooc67jEif9Xf8vuj6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4/N9z6oTtj356KtLfhQ8Sh4lxkFVabaJpktOV7O84uYOZGDMKarDUaUKbaJZdiUx8Bxj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XAQ0zIUmqZ9E11J8tjVHQygnRoOOMLzLPCHaFMYwAOeCFDwE60lsnReYp1QO07Jjwzzt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ryfqs0yhyyWutT+QXRIxxFOq1rmuxnZfhM+iLB5dRwBIxug5pdBzMoOYSWnquqyr73hw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vHw/EDT3XK9hUVBB4ezNuaHd1M0z81NRmOvAbq5rRHquemY4dVy0zHVZXwleX9V5HLLS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hXImnBZ0XI2CiAYnjjUIhy0gIgrOvHTh0lAzkjULum+M4sExKFHlJJlzhxAREG1f46J3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J226prqlK4OPmt/ynsNCY6NnCkUaRHoELaFNudWLw3jGZQDL+8GV9lUqW9HFW3YUsaPm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Cv8ABptfrICD7BcT1VIsokVKbYt1TfFoPb1TbAQAN0ym58OHZFzdOEnAQqA+VXOgRgKR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Heg+7Hu029XI8OVcwHDKycqWGeDm/P33eiq/2plxMg4CqBsmNlSYToMqW4CCeG/CEwHm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0RqF5cqG6nBTm9ffDW66ptxLXRLXDUIsf7RU7GdU01XXP68HiSm06dpYNJCLKjWhusgL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Hhx0Kj+HGe6yP0Xw/RE09Guws0D/ANSuaxzLMTK1d9EGzKY32h9rhpjZGm2qLjpjdH7O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iuhhGSvx6f1TjRc1zDkRwgaJjnO5hgo/mbkcPVGg45blvoix+hTqbtQUBCFN55H6diuZ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qSr2Elu7Sm1GZa5Xs+amBcdFLXm70WnOPMFgQU7xAMdlKlQuYHhrxwrhhcxwpUWAzqt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CocIHDVduLS8At7pxDA9h+A4hCKbRnVOncqQokotpHn6r7c+K1uRPVEUsFxkry2QgGVC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8E9EXX90ZHmzMroodrqitEOVregYFXhxzyzug2sXVM8pnIUtugaXap38SLvyrHqpOiN2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iGtcAM5apacHtwwQvh+it8lQaIF/yWjVoPd0WhWhWh93JWq8y1C8wWoWoXmghHI95o/k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tvu0m9JXqeHkJXlg8MrLsoFqbVb1hfp77vRYzheVvhg/NV/Rcw+1I3RlwkdDlRvKf6Iei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g7lC6uPk1D7WoYQDW6IHq5B3vuJTO2EG16YcNj0X2LyOzl+HI/pynMeIlP7FP4mnsmT1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8ybHBrxpuupb1TSY5cr4fouUNx0UdVuqdMt0GVNNuQZOFJTXDy9ggLjAytFJOEfDORuh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vudG+eAa3LtgFmu7/qT6leqXtmGgqpH5oQEhWUXuDEG369gsaNCLuq8dunTqvwR/1L8K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ZJ4YWPcgJrZBjoteGNF14ZErE/NAqUQHHjL2XYwunyRgei5pmeHL+qx84MKAJWNFhHZW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sQpd5t0TcPQIDV10hNDRcRlVak5ulO/TCqfREXaotptkoXfE1Ngjn07Jt9QW9UPDLxnc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g0gTmETrHROFVs9D0XhhvaVgR9/DB8yvtMFZIz2QdrT00XkAlaD6IOcyRpgIVLfsSFex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G8qRJ+a87wPVM53xBOq/Ef8AVYqu1X4hX4hWKn6ITUH0XnH0RHJHVUwbcnhovKvKF5V5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kKPI7UryOXld9Fo76Lf6LX9F5l5l5wvOE3mGi8wWo+4f92Pdf9UMILAXkP0XlWRC85WK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0993og2YkaqD8lV9FYWYA1TPEH2Z5XIAm4bHqvGry1seUKadBkjc6rAaFmpHoFzPefnw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HvVG9MrCyue4fJRLHdkZoNE/lwj4NR4n82UX2GqP6CrmiNi2dEPUJv8AciXugKKJcSBO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z5qX+0MB/KBJTx6J39qC2aOrsLle2oNJap78BEkwpqAAdJToVEjoUUPsnEeiICc/vlfPg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PMBDU4t6oUw6AF4uT1TWnRZA0XyRMqMo0/yiVEpj6WzdFmPkvLj1R5F+G9czHj/lRgOj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W53Cxxlo4E3fojcCeg4ErPuTKJHGfh6oYAjstM9kcZQgWnU5RFCWsOxVp1Ra2McCnW6D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Lp6Lna6U42nOglDxHEH0UNqgxopGqyYHdXBpt6pxe6X7NQFXToqYGBvhGxlzuvRO8SI1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kwIeIPEB6KBAcnNIEzpCA++0bd0Ts86a5w1blFvUQntGt0tROpOiHiuupuw6NircuJOI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ckoW4yuYEmYwuYDwG/rx/wCXiL991DXZ6e6z5/yOi0COAmYGi8oXlC8q0Wi3+q1d9V53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HYK/EK8/6L8T9F5x9F5h9F8K+FaNXlavKPqm/ZbfmX4X6r8I/VfguX4bldBECFSe604n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9ZaH5lRyqZt/UKfDB70yuSpHZwVtUCP3VW4QRj3yv+Vcx+0pnXqneiH5ohGhTbcSFT8WH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Q49wrdaqoT14eM0S1uCpaYUOAK0K5p+ihgPAf1COHZWn5LmAKimXNPYrNXP9ql7ZHVn+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qZcMXYcp/qUxlMIA5Tqg9uhbhU+xKLXbORI07YTqbtW/tKjqCFTHVWlxdnE9EGOutdgz1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4pFugV5dJGROZTXt0qZQU0/NoiH1HFs6E4VwIJZykhGI6kFO9Uz7Utnooc6btCXTlPG6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LcotcTb+VowmI4ymlzLx0UNp0ul0Sr+vaEJ3ajCptdRuFv5ve0WiiFhrfotBK8q8v6oQ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cYU3Feb/ANqMEf8ASh4msTzI6L/ZbEb5Cw39VoeOicRlrclYEL/CJBUdd1AQxzowc90U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SN103U4zsE0BAmMKQ0jqhHmCkgGOyaWDTZEN3KjVjcOGqxmDhBjvOVmo68YwsuBc3fqO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cMQvDpZIOqMQKn7IuhpMbboFzvl96AASSYVQUvMN+6A6D3Ia+0Lw4uG5VRtAiN6iFzi8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1+521TWeK4Tn1RDCC/YK4uA2TzaAOsraOFVxw6l+qupiKtQAtPQIWyTvj3B6cInP3A4x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VrqjqIMcShH3T/X7se7UJzlNEwW4XnB+a8zfqvM0n1RgElGZtKnBHXdQ4/VYyj3K0Wiy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PUvxKn/AFIhteqD6ps62JweJa8fQ7FSvReHGrZcd5U/VAjrxJWZji/14NaRkq5g+zd+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ldwmObqMrHCN1nX3OYAq1/PT/K7KFajmg/8ARNpDQZK5tHBVaB1YC4L/AJlV/OThSm1B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doCnub5dAp3CFWIkQfVUz/SqTN0fyyvD+JmR6J/Zyu6Baeqg+R2CqjU5f2gK5uDqmOHx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k6sP6cAVndWvODuVT/tRCH32AgOi7Rsm1I02Rc4y5aJrPiIwnNLdteiaNZUIZwn5dhcg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gsDmUaroFrwIuiFjPquUZ6rJTLeWDkdUdwViI9VJWhXkLxvK+1kfJXMX2gyE0A6mE9vk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YLWZjqnONMdgg8u+Q1RcyCO6a+ec4hMf8OrV4pcOY9cqm3JJMLPFzHNII/VOa3Nuq1Qt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ynjuUQ0/28HHr7ouHKd07w6kMeSNE9jbA0HULHLhMocpZUMkbhO8AFz9EGzoi+7nDTgi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lNckdhsraFzw7WdGpzXGCrS66kTqOiGcaBWvcCOg4tDviXiNPKMFVHOHKDhNfSyg4mSR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pvpwnbdOa6CdAhQ8POQUwOnGhGycGOxd5lzAx1O/B84gTKc/wBnmOsrmJLjrn7l/r92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+G4O7bqHhYUgwVFa0j0QIbgrNP8AVSBH3I9E6mdVPZU26iRKcVc35hf06jhhAvMBfi04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GHyR8xEppcw2zsr2OuaNxt6hOb+YY9eMDJTPE8/QK8gN7Dha2py9Fl4+i5qr0HRzdSfd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6rw9W1PKeyMGbdkKg8zP1CcG+WQ4IDuv78oseI2PqmT5qZtXzQIbNuSi0juE5nwPGPVU+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Frp6oPGrVUAOC4cL+m3ULCv38pQPUL1XomtdpdKHoiix4hwyg8b6q8duBB6LuFYfM1P9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lbiVDtE3GNEQMoO0RsMOJTCTKOdFIB1TrzroprCZBgLEpvSMlEMyBx7rHDn33X2pOdIX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Ac0O77qWlG/XZZdEJr6da2Sp/ih9AgRWYfkF4la2q06w3IQ0LTodisqNMbpoIa67AIXK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xC4Bw0arR5S6fRfgEtGJLlTwWNj4VDZlucnzK1xtBMoEdEW2w74XJzWwM5heI066jquf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4otI+aJHMwKnjXzdkDdgolsZM+6eFrtSgAPsrsIGpWFNpPlCcGQMR+qY2laXfmeNAvL7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/NGfZGE9bkLBYx2LRtClzXeETBPRHMl2g2HdAvINRufVAOvazqjYbQ3KayXS/cpwB5mi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0HqqlB4l0gtKLfEaB5oG6+0cXOj6IeE3Ds5TfD1iQiYhzlfNwOyl7bQdk91CofCKDWuue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7oJ1ph2ydUieic46lYy+JTzdpp3UU2gsdDiOhXI4GOBzg4QYCWNbOiDarT/cj2+4d6/d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akyg5pheYk91loU+H9Fi4Lwq0luxXJT+qz5iEPuPqtMIN0kJrXa3App2cFC/o4xw51ycb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77KodtiqjeueArEfaH8Mf5V8kv3HGffK0nsi4CBsnU7rXfA7oUWms4OGDKDnxOhTm9P8A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EtEYTnOAaYzCvEScOR/uTm+HcSZmU0eHa4aGV6ZQPdMqPEgIscxwndZ10KqUnb/7r5pt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QZA0KM+VyAbloV7bcYyh4nxdED8Tf2TJ87ZBVNp0lCqPQp1Motc8tgYR9VN1OBkZyv7v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MqCJ/wAfdT7sBSEIC04do4dgicDOqIbqFB1V0kkrCCeOvu4WE2TdbotgdhHCVnRHg5xk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G07ulWl8rzK2sdBDcap8NmifMzosGW7FNEa9E2MZUCHn9k0eHzbom2cdFyjCktimRb6p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rPaBGPMN0NdJF3VX3SeiBYRnLgURTADTudk4y535ZCDMh2noorO0bLO6IfLlUcTytbp3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by29kA/DAMe+bvDZS7nKdTz+YQvDa45OYCdVdU550VSs13SV5lqg18mRsqoEy2pI+aAu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m6kwAjTpnLV9sC2q6cppb8BmULD9oPjXN1gJz8AgAIHcIAzdkz3TYMkCCqbd27p898q0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BKFKR2aESRnRXEYRs0KYZvLP1TqWBO6cHDm3RfRBAi10rEROiazSRPyQaMnr1XhukX/o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YMyg6o6cXeif4ZPhHmThm1ZI953r7hsMO2UVRFUbK54AnSOAuMThENMxwDhh1N0OHUIl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mPMi0evGDEKQQuV7ZWNl3+5PqU8B0gZQ6wqT/jpnPog4asKynSm+n3QY8/as8ruvZWvw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oFEfNdHfv9y70UB0O4t9obr5XqOqcN7UV7K7s4fqgnIniHbox+bjSqPbA2Q9U/8AuQy3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ZN9SviidAVDvJOnROUKie6c13lIhWnYwUeqKpUqYiBzPI/ZQ3TVqa4aOEp3ZWOMYlDiZ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YXM3HZaAhSMLOUG2/Jd12TS3Zfssrv7sHCPGVa2JTbh6o377pgZoU2mAfUrlbIUOaQUG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1gtaWZHfqtu6xhgEeqIbom3K6mS0DZalOludkHM1djBQwH1TsSr2El/Q5jsje0u9CrZt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BMfRUg0kT/hPDdzMnogTPWeyc8OOTC1nGfVSBlxwFc/XpsPfc/omXcrt0512vLnWEW21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4KcBhu/Fjm6zuiI81P8AUIgycqbbBOAnF7jK9eiZdgNC5eUjdWTurG806FdNka9aYmBK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0U6fy6oio4stGvdMfSqed0BFrw6wO1hF1vLNsKGjTIURlya3zOnZVH3TTyUxtP4su7Km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e0c1tqcyrOQg94zun1HHvb1CJpDlJlpVtTzIhpHiYTjHnwhOSjTfrPCARMSqfh1TTBBl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F+Ix3yTKftJaQ9piEyswm6YKDb4bqgGuujRy8Gm+JOp2Q5tcIh2i5MnfhTs82iZa6A7V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8SHJazbgFnmedl4hAadMLXjDuDqlQ2tV1JwPp9y7+4px0QTIOHJzDo5EfEE5m6b91K8N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HotnT+n3L/RenZDg5jhhwgpzD5mmE7pBQAVI/leQme0B7piYUauPL8lnoEH3+YSvOEQ4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cChhU3jLLTomNPniU9UnR5gnF3knRV/yN3Xe5H1WFSt+MBNaDhUzpBWXlOcD8RQf2TT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T5QonIVT0TO/3Ras7cLpPDUom5ABhPc8AMIWgkokUn57LNN/0WabgO4V0YCyYnZahacD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srqmukk7jooWMrAWXSey/wByhiG7q6QR2QOSZglG04mGpjnutEQ1rd0ynZFuS4/Es6Xb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dOqwvVNd1VRo2GkrJ5beZMcXGDrCy6QNFyg5/KFZcWZ0OE1zNRhbCcg9E0H0x8SdI7YR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b8R/9qYymNSXrUucf1Kjfc/cw7z/ANGqv8rDqnSZwhqhMwOZZ407M2NBk9TqnDdvmV5q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mHaZ0TQ3zPBx2Rxfm0QhTYmNER5ZVWIuHxHZOfWLng99Ebm83C28x0T7ZICDD5RHMEGC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G3dNeQXX7Lu/mJ6KKQmNypG/5U0tloB1GxRBy6dB8SbTD7m7KmMmzHzWWmQc9kbPhJIT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fKnMdgynQZIj5J04PDusG3KqUmGXDrur3nyDTqvs/IIdK1Wq1XsntH/4nCf2K8M1JY/r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qXh7A3KTP/dPxgn9V9scv36J7SeeLl9nuNE67y9RqCr2HnHXdBwBdK+1t4F5+ESnOdqU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JVdu9soPYUHt0OeBf0VtpE6e67+4qwY3TE3tJ4CoPi/dSj68ce/sruqwiBDnIu9whpgu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+bo3CY7LTg73Mr+Jp5OhITU0t12TyP/yT+iY1zhdGnzXYYTf7VYTgDgGzzEKoOyzvhfNN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ioR8OCn+isHxG8p3qE+VhU6/SnHzlNd3RTZTiNTUEK1vlYITPROZ8F2U3w8C0pz/AIqh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eIHuarylZaub3YRnAVlPDB7nnd9Vio/6r8Vy5rHerVmlQP8Ayr8Gn8lzUGn/AJioPs5/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mLlyUXd5euWkb+7lz0nT2ch4IcPUo6D1K0yvKV5T8k3kyMmeHmGNllx+imYPdQIIX4fM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7OWCGzkIGmySMBqaKzoTatCsHAatOqIcHADY8JQJQLduqLScbFHGcYQDBGE77PQbprs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i12XEz6qs1/bRNcDECE1zvy4CLsRYrvjqi0dgoPn3V7hLunRSu3vnbumVMz+5TdI0AWD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hVBq+zICaTLDMODkewlOJfEKoN7U++BOHdVV+yI2DZ07p7r/ALRpCYBl5PyCq1XnmHLK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91yi1oTbyQS7/KNOeS6FjJhSUD3TrgbKmOVMG1Rp5e6aJlodGEHDRwH7rwRhg5vXKtaR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wG7b57JrqToqXQW+isHIH5HZA4ulzU6poBgIuaOYYaO6qOqctQH6qHcxPxdEardBqmVd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eIOGrmGcqcXdBumhmHeiaToU0nTqFynU5Tg7mJaR2Hue0Up0yP8A58lRc4/aWCR1Qkc0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GQvtMoiq8lhaYKaQ6XZwoNwXVM5g50wY4c+B1XI2fVODjjoOA98Obi5Ma76oAFe009YI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wnbf3X/3Kp0y1NTz/VwLN9lnUJy2Xdc4KwCsz9FieOVtnqgEWUTCBOp4BDg8jZ0iU1z2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ulsEdE2enB69OGFgqrTnleNE090w9Cq1BuWVedqNQ6Uxj1XUwmf2plZurTDgpDAQdFH5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HeZuCndSbQoQ/tXhzyk3K3qnRpOE9vaVO26aHeKHbnZMpMcS0ZEoO+CYnuirD5qePknH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6FOb+eE3Pb9E2ns1A7OTT0K14acNSsnhj3deGUUT90TOnAD7jUqLysulbfRaM/6VBa36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YeV2xV4cQVe4mUQ3U7pvifjt+KNQsxCwQuWPqpuntKEZHSVLRvhB4a4n0VpGNcoAtxGs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CaWEObMEhTl0fquYj0UuJlvVXOPN+yw67sh+qPQIm75rULEe4SgGvDOsKpD3eGIcZ3yj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yHQ4tH+VUkgt/wBkW6vf8Tj5VAvLNC9FrcU7bQe6q/mgKX8hgT3T6gJxzFNFsOAgpsHR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UabLrSVY4YnJKY4twBKFhwJcusFSNI0RAG0LzZ6dU1hdEYlc7vL02lRvKHmd/wDa8Wm/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pUm0W79e6F5JqRkdE2XQabnBQ3HNMeqyeVUy7ALdU67eXK53mdr6KWjleNCqXissZOgW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6oMIw7TsvtMvt5SrXDIELldyzHoE2zyOETG6DWDXWVU9niQ8YTmcanVzYCo+PzsdTEf0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0Cu2UNbPdNJ/9M8yNYQWXxPRPrYc9jrfkmh+G2zITW0s2mVg2+nux78flTeoUt8vRB06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fdf6rxW6jkf/AIKCq/38MLxPza+qdcJwvK36LAj0WL/+pRe5efHoiebTovMPojcw/JeR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OTr2TUwYQyJCBuaoDwsOarh5p/VWYk5GyGRG6bPRcpRRPuNTx3XzUD8SlzNTbMNPMR3Rq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XYKLXOI8PIzqj+Y5XqEwt1TaoxTqa9kGbMTD3Tf7YUt87co1RuI+aPUBA/0od01g+E6dk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dALgO6KbU+E4cm02nYINcYwU9p2KxqE1xeA+MhZ3KA+HUe9njM8McOykrPCAUT1PvjrP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4UVhalcyI29Ft9FLAB8ldi7qgbRcjLRnuV5P/cvwyB6qbXfVFlrxK+L6LP6tU3ifRatP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lyun/mR77Sj1Kc1o9VAaeih2WpzWGKmsK19Lm0yvCBIB6o0aw+zedfynqq97vEdUMAj0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iD3TnN1LsIh2saLlgOlee2RKcS+60hVKbYI0E7IiYGhKb0DUXARnRO5ea7VSGH1TRXB0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VKqG+vfCpOfAkn5YRFKGsg/91TpF5FS7KpQPK5H2im6QT+i0Ja4xHeEMxdzKjGBUAK9l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F3K1o2TKbA3DBcjabunRU7jdB06J0EWCU8MtcYEtduhiC3mj56K7HUBFloB/MN0Lxyk3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Ibv6qk85fcnPqNBgJlSmwQ5N8am0tdGy+zy2cKm13LIMJlRz4qM8vonGqMtwURJ8Kct6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6KloLdE6hq13/wACipI6oNnTHvyFLfmOix7lx8x0CngPoj0UtMKKue6lpkcanqqtJ/kd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4Rjg5nVRwxw5VGndH7YHtx5U95Cc45KbjdRARwNFgBc/4TxBXI0EdUc57LPxY9EIDH+i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fojiEOHZAJuyd6I+qvZ6otHldzNT2szBCz1R6IP1Iw5Oq/CMDumpqcw6OyFnXRyI2lfM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1V2z5TE1B/xN1WMjVPA0qAhFFqaXfDhUu6u6oTons66cAR5hkIr4V9oyfRHlwv8AsuY2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LZyteGq1U3aLlVJva73x2Hu+v83PDHD1Q68DwaUCo4aITovVPMLZaI4xHDThglarVTus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awd4Vh5mTOVhhHzXxSoEhGS67qoD/wBFzmQsELVs+qxB+agY+ayfkt1bmFzj9EHO1CCv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7pjnCSCS7uiHXeGfqCgP/Tf5uxTnM/8ApUy45Cpcw5AHKk2RbTLoVNtMh2SZQDDFP9So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NuLjr+ybd8Ywmlzg4ymUwzm0XMrXeqvIhowBwZ2VSOkJvUBWnfIRbVEOa2T0KomI1VrW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PPburQMKDPZyHiQW/C6PKjdE9UcyAs/cXMdBXR2443OXiVNNPRAsMtPAj5+5hSNenCon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Bjgx2zuA4ck3Jzajf1Rw26Oq+XFo+aKGd0UeBK5CR6LntL9u6q4iMqqweqLHOsdsUQ9F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TlPVeoRVLwmgVHhW7tyEKlMQ6Yf6p3qq1z3MDRON0W/AeVPol0fEAmfNfNfaBoqEyANk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vhcohAbbrl20VKOpWpuaUECdXBV6Z1LeVOFQ/BhPARj4coH4Haqj6oj4UF/W1TCp/wBq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6oiq249YWi1dHqtXfVGHOU0qxBUmqT0yri+Vio0rzdvOuYx85Q3UQWqfDdHohO2PvB9y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6bxC1xx14Z9zOvDCzxdxPumOA4dlnhpwye3uT34arzLzFaj6Lb6LytXlbCwwLyT80Wmm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iqQgBVRPiBTVdOdlzO9Fho7lE69MoESGnzZV2eXypwaMHOiMPtFMXJ13XKGkuwsNELQI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E90U0Mw1x835UAx2mO5VKnAx5o2XmCNzhBCmo/59UbXZH6qJhp16KJnpxj3YHHC5ucd0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V2UatWhWnuwEHfEMOVRP9V81UPVyCkLKubq3KwApDh9Fl/6L8Ur8V31Ukko8I68R6o8f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lVgMiJC9WwsGHK2pzMRt8p0Rg7KSoZqUANU1oRu1Y4hO9E2dmhqpPPxiU9nwvT1WA+Ns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PMDlMPVyKLyi0+oRnUCF7Gf/AOHCqNHxwOEdV7W0jI0XzUlBw1CY24gPGoQ575GqcB8S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kS+my3qE1Fx0OCnN6pv4gxsjr80LXQgLgVqsFYjgTsVC1XmwocYQcAPmjfo4QFiTCMt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3H3nbhg/elNRQ9933IV0jXRRKlCfdyu6n3Ao90cPX7kp3un38ErmC5SQsVSF+IvNKtqt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Uhzg/wDMi/xT8wsnK/GGNiFAdTAQAsnqCgBqER+X72Pu2tPlq4+af6J6PqiP6jw0zwI3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24Hqm5GqPEevuaLkd8ivt2uae2VfReHAq8/EiVKu6IKr0LiiP6Sg0b//AAotA5hlqjdn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+7/1MfJOpv00/wBih1aeDWxicqWaHmCkaOXsna4IKnW2eVG4XtA/MEU6weUSeFL+5Uj2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E9WcHBf1NUdCvULZZ9zHHRaK4kwrgGk9CUz4TuENJOqc0GcSi36/yg44Wfd7ocIUrXgO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46r04hH3zKzwxwK6rPCFC7e4O6HvD3MJ33RTug9yfdnjnhhSFdJ+9lSJ03+7xqMrxc5aE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LspV3vZ4vd8uBCGBr7gDhiN0bSQsZWcLl44QHRWrCA334VmOGpkIfROqR/SFlCowcrs/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qcJrWnAELxh6FB2+juD6x/tCMA3NyEWfMJtL4mulU2jU4Xg4iICh2rcFCfK/lKeOhKdU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5CDviCoVfkfVMZ+bCFRnldj5q36J9AnIGOH8QOv6LsdVB8rsFUz1HGbZUuUtKi8Tx+1A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1TZNs6hWskHuvsqkf0lNa6lz7wnAMLT0UDc/yHb7vP3McW9vdz70leimPdK1QlRw7ceh9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DtwCHpw7e73+8HDsnfc6LrxHFrf5SD71Wn0T17S07twqY9f3V3FwR9fd14nueI9w+i1y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Yv8AqiZf9UY4EnVXu0HFlVvmBhMK/wCYrVPxkcwQHRUet3AsdocJ9Nx/pP8Aum9UB0JW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2yvZzrleVCs0YOCu4QndR0cUSPOzI4GntqqB/qCdTI1RBw4JtRnAA9wU5u2y7t/ZU7tW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BB75Qtpz1X2fmWwKl/yQMTKx6oMYCJ0lAv53HqUS1v1V2/ZOZStxq6U9/hmo74nFS4OC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0I+57/eFDuV6LX3IPEoenE8ML9ERwKGOPp7meGUeGqjgV+60xHAInsgO3Gdvdj3cIcTwP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NvGOPZdgp/mh0OCnqsH6uGFTd6j9VChQRwqN21+4HDKblduL/kgRxgqArSZjhLdkxoEf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KzfVCNin0XebzRwPomgKmScB4/dbcK7+2PVMKf2fwv6YaFZ/SqHZ/BzTlOOw5VTPZVh/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noeHiDQo26IeiqN6OTXbtQM+o7J3onOY5zcRzbqPDEncqLdNF3QJWFJldYW89UySXzlG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Wj0CAuKJJuwnRtw1EHh5gPVWnTqsqUN1ER72PeP3QhYWeB4lUW9NfuMe+ePZR7ufcDZ4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rsnenCeE+5kcNNOBPHH3kb6o+4FpHEZWFb/NhNPUKt/amfP9+Pdd0135h7w4N4jI+nuV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7PVO4CNf2VreIVdx62BPpnSE2qOg+ikAQnfmOAru6dUjLmrMXtwVlOA0BhGmNV/Dzh7Q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ElSd14kYbzoOaZByvnKt7ygO5VQHcA8DOjZ/RNPfgx3USm9VTHzKYT6KsPQpxRnQCVHZ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u8aq3SclRp6LMlAOuC5ZRLmcuiyBB0KtiD1KJdjsiRmd5VhqQAI7oyC0r8xdiE2/lzCn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0HD7SfRqcR+J0Ky8eihz+VYcF/t72f5Ez7pU8D74B94j3Pn9zd1RngVkwVrldlK5TwbG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Me5lR7kn0R97HGVnhj+ae3/1Gi5qrE/lTf8A5uiRwuYVzJlp0Pu4KHAQeIkfRa8Se5WD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QsK1vzPuBpTv7iUO6pH1ajSeYLFDTIah9U1h6EJv5H4KLuik7ZVA2xktLuqpVW6oeGec6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lNHxBt6AGpaWo0X7ZanuOGhp1RC8Gpg3wVQfHJlpUp7uqH1QqEaYTWzlnKVSClWbymZy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pUytIPVQ4K22GrIuKlgyE2JuIyU1XARCikOSEckdkeb0wjNQAyg1rr/0RvBVsSeq1cXd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paWu2wU1zv1CcCIu8pX2lRkdIXKXuCEDzblFrnjGjoQF22XItDvQqXLeVzug9ITodkaI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HCQFzYWnGV2+4ys/dx90EfufTh043HRd13HA8ZldV8/djbj39zKPEdfdHAcYQbvCqCfT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hcw/nGuGyrMjlem/NHusqFPVZWq2WRTUOpfQrFPPqm+nuYchz7+4O8o8OXVAuHMCim0y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eIKr1dg6EwqRq18qn7Q30cE535yiqg6OVejuDLU1h1GqdKYdLayaToHJ1F/ldonH8xhO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6c9uz0y04flTu5yZXb/zJzhtleG8+TXuEbd3JzmjnBkfJVGH1R//AB1U1zhGMINmLnaq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81M3IVbpnSExo9Fkdwh4oLZWJhc7oK87nH00XIHd0OUqW0nkjfomuc2CptIaUYIQDi6e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CALijgwckogAypdLj06Lld6oibdxG5Ra9wwM4lS623bKz+qBBvIGieYN5RvI+a+0hzRt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NVjuybBDnA7JpdytGuNUICPiOLmzgK6oA1qvp8/dWwiHF07K8EHG3RAAEu3RxEIfsnS7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qtfd9OJghOJORiE4NzG65lPuY+4wu/DCz9xPHCjgJ0WOEKTqsrtwwmevHHuuwtVr7jvF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OPRCUT1989eMHKlpx0/nObZEdHFDqpQjhdT+nuwUPclCQEABx8Oo14APmCMVR81h7D81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gQ/MsLIWCshOd+USsdZKP9pTp3AcqlF/lcmU3f8ApmU/1Kqd2tKNRvqg8eR+Uwu1cJVX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+pSUr/kVZv5m3K13lqj9Va74VTHQhVG40Vv9MKW6OEIu2YJTPn+6geSpomPG2E0v1AhW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w5D+psJ9A6TcF6JlutIIF5QDidcL0UBznOOuMKASAop5PbKtM4+FQ5rS5u6ioBjRPkaC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NTp2U0st77K4VC1w7INAuc7VC4An8oXgnlbv1V1KXeqPJzNTbWts3RjEdFZMnqmteLHN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nRWmY3Tr3m1undW08R+bdGKYD1DXQ12ZKJNQu6AKDyoE7KXBknqoDYbPXCJALR1TrCxz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4YKPiNzqIRqM21CBa116OXTurctP6LzZGuESAIUw4t7LkqPt2lRecdd1yGZ7Js56osaz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LILvzE6KymQ1pVPxbjdunzrPKFq0BBuXVO3HCgOCwZIEnshG61+5JQWfd14/P3cLPHXg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3NkSTn7jWOOqHDXhKCwtPcgKV2Xb3eQrmH8wSBIAyqjZndTOeI4FzBn9/eys8OyEOPu6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Gvd88rmAPDCtPmC68MjCfU9E9vwvyEI3aV4V3P4ac5oyIKpe0t1GHJ/SVTJ+KkufS0FV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VotVVp6oT+SEHnRxgoxpqFj8pVFx3lqpEahNrD0cmz+bg9v5Hwq1A6jLUepOVSgJlSMs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RV3dk6mTIKLHasKeR1TP6nqC1RK5Xx6IlxE/usmFDpcj4bYMa9V4s82sDVYIDkRTtJ9F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jp2Tg4/RC+RUHQouHrC0wvLHeVzCXNG6gGPVRTlNJNzdIUNThUDb04MGmlyDmHPZNaT9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FHhzUTYeWiNEecT0ci0Mx1V+fDnPUK7xPs9kwvs+SGeQ7jZYd41MDyoP8I41hBwby7jo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7psvh5tVaY11RawGd04wWgBNLeaVmA09VN/No0Kyrbjqi0OljsJwe48wwV595X94zAVQ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cC12WyFEfMFWyXdlD/iHVfa1Q2ntGZTmzHRyp1INh0PVTLQ3tsmvoC5sRM6K2zPfdcsg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ppzrGUHHAnE7oNkeg1KBqtJBQJwDomz8SmqPMOVSMgLAUHrlH8uyAxJREaINAyob6KCF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jhHHWFlwlSHYWolfNaoeij3OU5RMc/dXHU6o+vE8MmAuRvHup90e4Fn3IGqxosrKAKx/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oqkSRsoOkK0/EoUcCFjg2qzyuwfXiOAXfjoAgB9zDGH1K6qT7jh1KLD526KmNECzZHcu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QdsKi5v5U1jjonPZ8JTardHKp6oMOWpxHluRYfxGIR0KY6ItcCjaeZp0Rpv8r8L+0rBV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PVCo3yvVL0T240Tf7LU5vx0/2VY9QOFRo0e2U2dHiFSnY8DYjeAUS/PZMIpgAd07xAOy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+SviyDEdVDTdhRaJ7php8ojPqsAgHqpY1wVtbkDhqjg2AdUYEjo5XE43QNGI/dSDc7oU4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nogTprlTP2mUy3LnfotJPZD8UdQU0teO7eid4pNs4IU1HSzYDdFkQwqWCAdfRRk24iNU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D2/RP57iR8KMtJGkypEH+kFeJMWj5oNkS0ZUOa4hczmgbdlfReGsH1Ka1tZuNkW1vszs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jKIqOv6yE14MTpcvNcOqpggvadMol1zT3KlxJB76K+mSwztsuV9wI1AQIdLo3QbZGc26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m5u5PREsaSBu5WvstGERbzO0RFOpE6lYP2g3RMtL/wCrdMfWe5tx+HQLxGOh41apG5z2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XOb8S8OeVvNLl5boM6IPfk9EaodFNynAaDjYSjUJmRBFy/Ct+aYS7vhNeGmf8q4nn3U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bp2KNhe6Oibgu3XmyELj3lSzThG604Og2kbKJ5tYUzqs8WxrxnvCmEXkjsFhFt3GBK0V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cQjK1yhnKweGqPAqeJ92dj/JZErA4BUz24A7g/ohxDghwcx26tfpseDOAWOGELgCp99z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zFZAJUlWuUtWqPqEKrfKdUwt63BH5pg2p5+avbq1MedfK5UgdjCDiIWfO7n+aqeznfLV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S2ukqTsYcmkb5CdKnZF2gcZahV+NuHJrhumuGMJofkt3T6D9DkJ1F/mZws+EFeIzyFBw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6HKvYeZqbWb52apr6b9diuV2my5kbfp0QD/IsRjZS3RYjOkoaT1hEvt9eqJfUidDCNMA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sxMdU4lpeW7LxBoRBbK8Vz2AR5AUKWexRaTgaFSSQOqL/DLjsmi1pIzKM8o/RSXBjW+U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1A6GzugyoC5szcCnWUXvcd3bItEHGB3QaPLuVjWPooZVxqjeTOmFLXRiW3bpolsRnKu0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PDZ8k5zW3byUIbB/MBorTB/qnVZa0NdsOihjopnGU6wx1VjGzdpndNFOm0QdSEAWZ6q2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SdJOiBgw3GURc54TGc1QnboiGUcbqmWVCNynkN8T+5qcdZzhCX3f27Lw2Av3ndR5ZzlW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93Q9EGd1dU5fQLmi4aSh5I+Jsaq+dsBcrnAHYBWOh7Oh3TmtYB3TS2I6SvCaYLsoyRaw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tTW03NDAEPEa+3+lWB9pGzuiAYLzHKbUWVJaNe5Vr+YT9EHhx+SDnG60aDCIYYaDcZ1T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qU2dkS9jTIGB0WW/4TH0yQNIVMxnpOiILSDrOylrLjpJVzzBU+G2TqSpaMqSY9VzVGz0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QIOeiyczOF2TZF0LDZGYCFgEq0+qDPLO6rCOaQEQfdwvXiPdxqiCs8LhopWNUSuyKKzw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ontwNe4R0TLtY9yyr5eqlqP2fLsrXb7FWnLT5SqPBvERlYuQ98Y4aLl4wTlBBnzRAOdU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9T/ss6FVKTvi0Rpu1BwqffX68G1KeN1cPI9EdwqnXReJHYofnpn9E507aJ0TsmBgyBIU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20Qg7INPxIjSoxUvaGaHVSjOMqNQnUneankeiz5m4Ka3gJ/Dqp9B2my+1gO2a1YLZ7qX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RblHxZ+SAjRaQVBqYG/RS116tcBP7LGI3TTUdy9kXNEY1lNHhYjdW1H2kqwVZM9FNwtn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T0xorObueiEk26yoDonQlBrS3PxSj4lUfJRjAwVEjOvZWlnNMap1uPVc7SJ6KBM66L7M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B8LgjFMfPqi340Bkf1BXNe2SIVpGI1hN8R2OiMC5qAa54aEA0n16oMaO6DQ2IPwJoLC1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Wt5chNcyB36oy4mN3JrW2lpzB2Q8JoA/pQFXkZ13RMzT7FEkOvjWdEy53zAKNOkbSdxu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7GgRsmE6Rkpp8QWemqDT4cdzqh5G+iBBzuqt0OMedNdT5nNxKvDefqFFzWr7Qct0XBBr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3mEHWUQ2fFHxBEEme2qj2cWj1XhgizS5XaDQFc+CNwsE90LRA/MU5xa3GC6VFNrcblOqH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viLpQET2haNBOAjytJ6ymxhwCxvqnN1GNVoDiB2Tb4uCgnJQtMTuvPEfqiLdEfEyeia1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7ICY3zuha64lCdE1pMA7oAxrqnBjbbXarxA0DbCaxzb2t2RIdy6sQxJQ8UG3suXqi4cZ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ZxwxqUIPONuqdgzqimsnBMlQVAhGNtVdtwjfi6fdpt6MH8iw/wBRHuskSpcjSeMbLw6mh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j5qVDojomVKfM1uvAcRC5gh7wfV0Gyz7uiliBdrCc7Zarsh6o8J7cLbuHoVHTI4PVSOi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ZNTx3Tag826cVRIO6unKezZ3MOxRbuvVFvRB+7MO7hY8p/bhOydS31aqdX4hgrOqc6Zf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QG5GpXMcu2Qi4uAnOimNeibmLVyl3dQ3FMdlF0Iy+1EB09kYdiFzulsfmWA23Z26FvI3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eqieYcwXMHd1EEtRY/B/VF0WjIyiHN00ATvNf+ihrZciSbnTOFcXEfNADDd1l0jS0hW2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of1RcKcs77obHzAaoA5n8oUt5Y1a1cjNFllzdUMA4kdl39F9m0l26upEBwbMISexaNlc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VBB/N0Xmmn33TWZxzYCyQGk5lB1h9UPCeA2NdJTIhwBz0QAbny6wAv6mdOiPgG2Mxqm3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Ej9l4TBc6d0fFPM0YgppcYH5XhFpAII1hWOqWxnRC0Y2aQg6mHMOwKPx94Racb+qLn03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U5mW/lQN3JMd0TT8o+FS1312WauBkhAOk3IeHaB/lHAJ/pC/oOrV57saIF7AfQ5QcB3T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3MrLQQVNsGdAheBeibY7oKAiEbQpGAuYyCvkpUXcqMc07KwbeWdla/6rRbAjEppLvLnK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YKGhXIuwUxlG3Gy0Tb8SgOquAtQKAapEArzYjSNVl0RuuqnQr4Xrl8w2CNMsDreql1MMx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WlzagWDLeoXMMr7QiR1TRkv7LyEQjHE8M5/kS35+7TLV5VliByCN0J82/COAA11K0HVR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uOnDHDovzfND3bqnyC19+G+ZSRdIgDhL9N0YOF80/gLDdiCsaIGxpBHRFvRORzppwHcJ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YydpXM2D6pwEL1XYpvYr5LoQv1RjopUnOyjp+ydOwTlIVw8tQfqrbpRt6J0HTdEXYTZJ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RqIA/RSBl2ICyMDogQMYVsWk6wvLA/wibhpy4REz/wAsJnK2eyNtIQOoT3VTb2Wtp0Kt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iBEWnSd1h5FQf0rrsTKhrnDHllMEEifqg1uq+zbLozCy4jGigllpTQJe7XssCHxdHVODr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+qLCZLtk0AF0/CU2YB3Uw04lEhwk902bAeu6LR9CU4/CMJtrzHReKxzmnoxS8ek4Ksc3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x3TuWcc3RMYWg26SvLDCOYkSrG7b9+qFK+5vTdW6hikP5Z+i1ujXsrGPJ64WDyneU4Ei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06HRcsY31Ksdk6E7p2jxKEU8SvsXY9VeX/adjKGod0WRbBCDOYOdhXTv8KEi2BOV4XxD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cjsiBouibY4BYqAjosYUk4V0uJ7KbPTKPQbrXlGEG9Uceiy0qZ+RWVO6nPVGB6poPRSE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LKyMI26qP1RXRvDVdeA7cBHDI0U9MLX1QleiEXYWSQE8N8rgrHNz1RjVEjqg466I2dJn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0RhuY3QG6JuMyvtIAWiPiT0TszuPca8iaacWCB/J44tN3w6L8V0+i/ELfUIu8UEBcuwy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Lvopn6rWES0hyCypbp0WNDx0leUj3RVqeXZarze9A1VzihTqCYCkVC31UeOzKqMq072j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6pwbnCLXNMFObpzL8QO3wmilUx0KknJ1Ra1oLXanogXNLgrx5X7HZUuuigMa+p30COF4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3m13mAKY5c+4lOIBjqocT2R9VQcYFwxlC/JjgwEFtzvMnW1ZEaEJ99wft0Uj4U3mycFE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qb8OCFqwngxJ2avRY0G6a5vNOq3x1UB57IBzk7n0UBv0Qhm+pRgAblEtdzA6FSwgknKe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k6PN+6PKVFTLT1boiGDdBzsD8oVoiYXKII+JaOXmA3cobMFc8T1XkEo6AJ5N2kK9rmsO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W3sOqcKjbSVeMjTCtDMxv0XKYqK1w+ZCEG2NcaojUFO8Macqiq8Nf6ovqtmdIK8P6qxs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qvm3PKnXA2bydU2HS31RNoEbuOVzDIMa7IN8S8DcLxJkHX1T2tpl2PMmjWeicL9dFJJ+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4hrQgYAbMLOduDtQ6YU7nU9Fgm3suZwCztuqhulw3cu2glBt0N7dVyjQqBkawsC30Q3j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uCB0UuQDSNN1zLTCeI5QoUEysLCLiT6KBJ9UJPqpHDJlBHgeByo24dFKzrx1WvCYkrfg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a5UjKwsHCa8eYIvMAnpxOx4SrllbFZyU+Rsm2vlytNnqozPuuu/ko2WOLbpwsIi10rS0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WII/ZHEvUnzcJMuPRc3mR+0d+6+B/6LILfVO/Thpw3ONUOMHQaqMLGQpGvH/K148y9oBM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VrmD6qU17ahZ3UNq/OEajnAuKudHooY3A7qa7ZTm/aNJChrpH6FZw+7RUyTAnVXsex0H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x6p9tMuHZeV31lCXSDp2RhzfCd5gCi4NIPbg8dF5C5pEKaTs9HKXYaCheS124hVPD8sq+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1C5h8isaFNVKvOphyhkAboBsz1hd0QBrupDwO6LwY/tEIQHR/UdUC9sKcMQlwHdY5/Qp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c7Qg667sdVcbo2WgsOqDSGtcMyica6aQiSYboYWKs4whexoenCmzl7ZUmibSEGtiOigt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Uaks3CuMxt3Qtbico2x/gLMrlEXDRHEqaREHMblQWkP6uRtYCB8TQiHYOyBc92ixqe6a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XX+gKtgF+yFzshN5uaMq5ruZHxMdCiD5R2QLHPjdYbodNynU/DJjXqi6xyvYy0DqU1rX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j1Q0HRHnnouWeymZICfN0n9VDZI/ZZPdOb/6WvdNjO6yA1Z0ldidVjO2U4LKglaYnjB1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GdFqpnGqnZG0Lyry4WkIYWkcOy7BarHu9+GRlXHQ5ULVaKHOPbC/VZXN+iK7LHDbjpxh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QtENgsEGd+GWLC6haIg5UHUe5I1H8jjVAe5nbCC0E9V5yCuXJHdaW9tZUgnOx2Vr9eq0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zOWKbioc11Kd0Y0OeGStSccYYFhi/KV9oPmiabtdlGh4RK7cJITHfVVT6fstUCKmyzUC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VGGlSeGCvxP/AHK27l9FKjYrlIeP6VPCxhwp8SfVDxuVw3CuYR6grnFwUtwF8Xi6Hovs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tp+boh4tVs9hKL2nxWdsFEAvBPVA8r47I26apuycx1Rp/pQLHlxQLBKh2ChcTCtaDHZc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jZOcycbQj8Pqou5TlNeMOXnLu4TS0krqgXTc3SFb4md1YGzGFEOce6I+ataG3IOezATh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80fsiXDMKHBQwLy5lWfFOYW54OdwEYIU7rDsDZTAnVaLX/stz3RCgOtb2UygTC0+a3PR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DhHLoOuVZc40+hK2lYGFjgCTw8uCu3QLElW+BvuuZzW9gFklx4HK9FMrRDCOnHCGfcmE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CyuRsqC3C0wv24YULVaGeOeEoqd1hQhlYX+eBBKOmeAmEeH7rB47cCsLPHPuY04Y4h4+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b3Qd9eGBwFuVLqcnsnHYKPj2UH3uZAsHKNuGEQcY43U6nhj8vVW+00/+YK+mZXKUL229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XdS8yeDg3ZXI9sqZjlC83CLlN0hYlEB09OyFxx1XK0Ef1bryR/auQSD2UOpwV5fmsPc3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oPQBZLZUhTEFaarn83DzcDZ5ehXlC8jR6KYKyoktWufRS0oXmVcADtBU2lYXK3mQdod1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JPzK5bbeqPRWvlC0Hm2QY4xGVEjooD4tV1Ikk7dUH3HvhOtOoRnz7ko+E+7togLiXLMx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RG6BXbqsIklEhd16lENy1eX6qDlZCP0TbJ7jgLjjoFqQpC04SNFp81ovNB6KGls+uVEy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4Yg8c8NJUbrBWy0CwsrC/wBlhYz6FZKhGV68TwwV0jCxwlDqjhdFCytFk8Me4YC1lYat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LVyuFu/uADhZ1Q3C7LVYK78Aj68J96VnCxw7e7jVY4QRgotO3uGNdv5Ae4G9VAGOyjX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12WHj/CPLjjeMVN1BHucywsq5r7eyzUcvO9eZ6lrfnw7rlMKKmHcOUwVzcjuo0UFuOqF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whwGvlGixC6rPHZZCAQ9FkBREcDjRYQIeWlS58rGVlSB6KXWrMFYpjujfTLQhEwVqVhy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yhZprlkKDotTwzIaFNv1Th89FbKls43UICMILX6KGqHBxaievVAW7+ZPwM/EnQfqEAMg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ZWd8LBxvK3MI4z1XMmNCtj09VE91a0iF5sQsk2rAwtE7VafPjhbcABk6LJQtmFyYdO60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vzRdd9ps9pyhEF+5jKMBS5cv7LBj5KZyo0WsnqtMrBKj9Stij/hdFO63nqs/NGDwgrB1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HaOEjqvmsBZACkniASvsHnxIzduso5Q3U8dOHdd0AOEyFErqpR7I5zwzxjhhDhjXj246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crGv3GFfGW+7ePK775o911Q7YCFpCgQjsVLxKBaSizxNQcIcM+V2FzN+qlqzouyAAlT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wzwPDX5LvwgZafhKc6n52t8quO6zw+QwvKf+lC1ociS3J7qRj02WXyD3QJfrnKjKBzHc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y1A7LNp7QjIgL/sVJcZPRQCZUYyjtwzj5oQ5GNVkSsBYQiOGI+azhAtlXEn0Uzjus2ry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vMuQ4RPRYg9lzOhqkHl0RuKz8ly7IFuT6LnXPUJlfLK04YKklTcsOwpjdSupPZAWD1C2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vK5AWn5rZaqZWv6IBr59F14cr2qZx6qCVJGBpKzMKQF5D6qPFtPqiXC71WGBPFuWrmkT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WmnVFCTwuhYPCeyK6d0F81jyrMKCVrxKwPcxw83GAEEeqycJuJhScLoF2U9eGOGVErm6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hATp6KeGV0Q3U44GeP6LRacMLK1Xf3JC14a8QguVZHCdt1pnhG23uFp3RY7Ufel3X3Ws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1Kte5Q12F8KdTAk/m4yE1wEzwK5VI2WSrWCSVzGXnWPcxwzw7lRqeHZf4UxGFlEpp6hV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k/KF5GkHcZXltleYBcvN6LfB6Ly46oTqibVACggLQrqs/osKIIjdTt3UPx6Lz4XmWyzK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itZXqtIWFzRK8rVB3WkoiEYCyD8lJ5SeyhaIiEDp6LzFxP3BwVKwsgTK2leZczhw7dVg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ue6FFoDdlq2FD9ELYE9Ag4XEKXT6LDcr8NaRjqhFhb6ok1AUVlzvQon98rP1XK7Cz6rR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vcpiEbolajutc90MgrQBTIW0deGkrGCtZ4bFCVPAorRaYUaN2QAnC7qYXLwDTIUjQIQF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KGQis78YWqGZXMEY0WV39z9FCPAb8ApUrVFRjuodhfP3dFg6ccL5KQsarKzxKyOGuq1nC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Rvmb96B7lzvK3K8wVwaHD+koOP7LBWql5cU6WkA6T7jm/l4Wj58Gt31Qa0SVnNXc9FAM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VAIXabLmlrm59VPD5qmemE+CZvyIQ+ipmmLnA6I+KH0xHLGVK/D26KbPpKw52d5yuR+O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Zvq6VLgYCgEidkTkDfda52WNV04YyhNykKRP0WNeq691pqpI2X5fmskhD/ZYiFJiViFk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w78OhWMLCnfjjC1WunCchqgZQELAWDnhq5awhGVyuW3AAmFgI82VrJWPoVqJ7LzVPVWl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Vyl265/0WHYXmWvCESgJWiiPRY83VZKzJUBdlKkL7SCCgY4Y1Weq82UNXfNGMIxrtwOU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x+qPRRw1UL14jJK7I5XTuvVeXVQRlHoELcrAQJCwpBWEZQIU/qiBqVkSssHDsjacoyph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jdTIWuqwtJ96ShGqzwNy9EDOqwuqwhcQBGvHsoZ9eiyRIx6rOiClq0g9EYK1yhGJHuZR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92Lcayi7boVawZjSd0HsgfmC52sUta1YITS+pzbAKOnHOhwsHPCQgFbRHz4YK5ivzNWo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8eoTR04tHdWlX9VGyFRvinunBjiS8aOBVr6NI+iEMA9FIeRvjZMdUzHyQta1vYbqLYPc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WsHpC0WfoVEAlQ6Z7lAeOSOjkSx4IOeTCi513QrzT6hf/Ahyz81+G/5wpdP0UTCxHAlS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HcLt3RyunCJypWy1WMqY04brTHZDELK/3XVa8J2QWo4dRGi5W7cCC8ZUtkq11IhHmuUs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Shuif/hXL/8AaJfr1XM5Ygq7ZWk/5XK2btVkfQrV3zWBlYP1WMrIQzH+U6NuGFHTotSu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CyoWcyu6ydkNFkjhhvHdaojddl1Qws4yv8rdZ1UxhThRC1WUd+OmFnhIdkfquYy7XRcs8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sFQTuhwjusIHMraUXDRcrjK5QOi5mwvVA8ewWdFgL5oLPGSsKI04EYt1RBa7OkLus6cB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jM9VY9s73dEUYwUFkJg7KDr7hjzjI+7c73GXdUcZQzHeFB+RWqEFZg9CDrxB3+47rmOO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coGB68LRo3iZ1KyM9VcdfcjYFO7CVPiOBjZA0XvUUaxLdTAXnf6ynCNdZQPVc0SguXbM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ooKwQu6g5VwdDgvhPXCLnGx3QsQDZnq0qKz4OhuGqwSWHRymFkysAqEDgIaFYMKCT9OM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7g6lD3uq0wsDhK/zwOOGdeHLheb5ISfmpbr1C3juoEfTh5dVA4HAC6dlJysZ6LMLTshI3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jZTEHeEAQ0okDVB2mFKtxctYCy65DosiUcSpAQiAtZPVyzHyQ3U4CkwSuZYK0WNF6LBW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R5jlZdhGVGY9UI1UEaLP1TRIgdEYC82VbOZkLp3Wq+1Go1UtE91045nPHRCchEBQ/HcJ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U9eigYctJ4SsaLB2TbYlYdidl9m64hRlGDgKDouyycKZxxMhEMUDELKtlWu1CHMgsxCP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UJwmdwsrTOyxsnB4F2yd0TTTkFCdVra7VfLh39wvpYqdOqtqNLT9y0e407StHStD3ws8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sLXKzkcMe9gStgtVpPDGihq8RunxcM8I24Z4t+ZRdXBIdgAIx5V5ebY3KVEmD0UEuWq3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Jn5IXDIwgJjfgOvdSRnVGScrWF2WUVC0vpn4XaL7KoWE/CUS4HPThouWZURPogC2Fhc2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6ocdUd1KkxCwhjHVeaV6rU+sLXC67KC5CNOEBDTgJUZWUWtysGfkrpHyCl0T0TeRCGE7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pCFtNp9VL2iZ0XLTLvRS5sIx9V5ysF0o5WgQzC6oCFooa0fJZWYEq0SCtc8d13WZUEHK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YEoiP0UnXsnWA8qws8DgyF1WGws6rEIRutFMQo2RysDOqnZTqFnKMxhBYPosLKlDI9EX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CteGuNxw2ys/VAhS13yUtx6qBk8JUIZwFN2CpblQ7BU7puV24d+BsXdErOvVZ1WUD0WN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uG2noubKglDO/EKYWkKpwkKR7lr2ghF9Hmb+Xf3y6myVZVk+uquaZHC0alALndgKQT9V5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hDRNOJ4ZyAu/CR9xlYELJ4Q3AWFB0dqiOi5xhcunuQnINjmtKYLpLNgvM8fNT49wn42q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T8QEKKgJREmO6mnUz0PRRGdVOx2WPmon1WuAhofmtbZ7rdRylv8AUFNw9QrCBML7NxlE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JB7IihUIb0Kku1Wmqz5lnAUxJ3ULus5XRYWuvVDGnuaLHrwkvAhSFoXegXlH+y/zCwYa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7IZd9FoE51Rx6DCBuWTI3WddlEGVZdBKN5M+qdnXooE5WcrH6I/l1RC5jnsvz+q6IS5Zy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crQSt4WNQoJWslT0WF3XdQVMqR811CwtRCGqg4W0Lp8llTJC5cqQfktVkqBojlcqabv+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cWqAVdOOig+q5Vk4WoA0Rt0VrTBK/Yrn26rk0R7BAE7qw5O0IsyLjqVk56rOT6rlIHYl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tIKEgm5bYKn9EA4+kIsiQi4YKj6ruccB+Vd0cK7t9FgQszPAB2N4TQM9EQ7VQB6oEHCh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ge0ypP0Qn9Vk+ihmeqg67IXDsi2nDnKHLLSF0Oi5sIh2U6Jt2lB7cGMhEORg/JfaXHs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9veNSiOcajr7ltNslTWN3YKG6Lo8aFGoXeXEd1FU8+x/Mi47oHog4twUeQqI/Th+IAey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W/Ra/VQVr9zjC68DZ68OX8QJrQoXZRwlyIAwRKu1gFZ/VZAH+U3QDZYj5IS/TrlXfF2Q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dPWdFJOVmHgqQJWAIQ8SfktT9FjzdFtHBxH/ANKJJCI0/ZeWT2Uha4KtkFHaVgo6jquX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rUKHucDt0X4rZ0yF1W65sLBhZOOGkI9Fposwho3uj8SyRBXm+iLQQZXLy/PVZOvAZQyt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OfVQw/RGymZC88lRYUOfw/RfiT8l1WcI29FDub0Xktb1U5gdEdDwgFR+pWNFIGVO6J0B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UcK7J6rLLTvKAKODE7LALWqRdKJBtUSg0wQEclSDPqoGy+2wYQcNF5dei0U6KRouVCFh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2WBstoXMShd5llaIxOuF6rmmOoTQHcx2Kx9VA1RG4WTH+UbvwiNU1zMj10QiG51V12FL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91dBuHRGBvKIEneIWmehUkTmIIRxEpo1Xl5Y6IkBDGJWMFAOchdlEO0XywsHPRawQp+FQ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faefaBsmtae8qKnMeiJp7fqrXZE69VFQ2nRQ7Vaq3ogZ7ISMEKQmGdE4hQVykSsCHK21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tInqiHg9uy5XwNCFEye+itccnAVTHM3UFc1zRm0j3benu8qNWh5/ibwDqvK3puraYAHu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S0EiFEOHqs4WuUEASI9FnC0yj1Tysm4d1zgtXI8H3R7mVc3Xhe3TfgHd1tK7oHC5clSQ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y6BXa4WuDnVaAdY3WmvVYYpGFjyoxutPkF5XepCjIWqKifnC6+qAIa5eWPRQC5oWH/or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qgPDdheWoQuV59Cjfr0W2Ft6hdSEBotf+6zoiBAWRlf4RtwRqu3ZYb9Vi1arGETywsYU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Cy4LzBFY1Clz/kpcT2ytlnAUSSNoVoMuC1hGHQtcnUwhc+fVXZDuoWZ4C4I9U+H69VBt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fjohzGfVHfuuWFusaohw9FhY1Gyl8xMYWFAdPqo/ZEOOI0RYyFLtVza8PMplYWsf5R3X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K014dF3WURtOqOyyYcvkszlELC04d+AJMeqMQQnnFzMwFjHVARjqVk8vqrWecap2NimuD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ZR2aMrXTKIHma7Vc2CdZUWmB1U0oHVaAA5jqowp0yudk7hD8w3Tjo4IE+aNFd8KdzZhW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VcXTGSAVBGNQtF88L7PVQXkNOcIANmFHKGn4U92mPhTcXOsmf2QYRMauXK6ebqofErJN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XFFrxCFMzacDstS3eFpusYWvMrLV3QAE52U2wVrbP6rmGU+0Au0IKDgB0IC5j+iIDYcN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E1AR/T090Hb3I4Sww9F5a0POvCR7mUTxjfVa/qvMh4lUdOYLEfVatAWTy9ZREytR6J0x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+0Z9Fh3yPD5rTPu3s13UFae5zIcGO6OCqBukLeOyGhXMtitfqgrjrvhfCfVGNOkrkk9p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wDcOq5QDPdGDB7o/mXLC6KdENDwlad15dF/2TQQCOhWBHzWHvH/OpbUd6rzgz2XwLLc+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WRHzWCFFVjmj6oOovDmHhrw0CGMKHAXKRClxkKE3JgbdUf2W4PuNOjdkYM9Vy/VCYUKJ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9eHZedR89FyLSAv8IzOVpbHVEOd80PDgt/qMLmcAV55t2RNw6m1GAomOy3CnAKjdRfBW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lEj0hHkyjco1R2B4RsptA7rC5SEVrC6k8D3WqiERPdWzjupKHDom5zC1iFy6LQdE8sEs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FDBLG7SobkxhOLwL0CLu6DT5PRf0zqg1o116BWueRU7IuqeXRB7Tzd90AXGe6ktJvzA2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Ik7INI7rmyi0NuGzui5pamWdIPdDmep+Ju6t3PlTLd9xun0yXB8rFODp2WctOFMHdBhB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MLGFHlKcGKyIPTsnNuIci4kSELHC5P8AEwWqUIcZTQ6CNco8pIJX9AOQ5fZHB/RFh1G6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h+xRtkmOia0YM5RAbkd05tVoICMkx16K2jLWx/1IXM1TGCb2/orH1J6KcnbKN9POzlos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VmHyjIUgov8Aib+q7LHX3Hnt7gcNirhkFW77Iy1pUMOJ0Oy56PNvBUBtojOFLC4BTKNx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cwWsLHDPv+YBfihak/JeGKZz1TgdAdFP/wAC/eFgSU4foonHZRHZYMj1QuiES3P+FjdC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0XbqsCUZP1QlDfeFgQoWWCUIhZPzWEIWFOOxWdF8JHDup/VaIR9So+PostC5Gkol2XFb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hKhafNCIaN4WQVLhaTgL9MlCXfReYou5o9VE6ZyVjMqcY3GyyVoI6qAcImVOq0Eb5QJc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Zj6oFpFq1XMblMBTCOybJIhESsuWOVESNVjJ6hYMoNEB0bqYE9ZUzKMBdEBdB2UAyNfV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G46cMOQlZIWqyiv8LRW2yIW3RaFWg43XZSiYJX2endAuMdUbTLuvDc9AmgQRCbAiDpoo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OOFrIapdgawgYj0QDmZ7LlOR0UOyrAntJgHQBCHSNE4aAayMIzFoUxjurdwnXgAQIPVY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u/qi1sR07oh7onTCIxA3TXK64uz9EHDpGE1x9CvDJwMiU6f02QbGyMOBQ3ACtHJJzary0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7x0UnAiZUMx0KuxrkTqnXgC4aoGn5pydFl07yE4kOuamO/L5v91UY7WVEk2DzLtCdjl3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hBtTeYwmm7USOymJAVwkWnVB4bncounRFpA9IXMOQoCc9FNN4BGoIXO614Hw6FCXkj9Q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R5S0Y93RSFjhcPKoOi8Sl+E79Fbwnd2fcA6n3Kd7ZzDvmgGExshMHvCbynvK0g9sKXXD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oMd81H8M2e6FlMsPr93grb6KcfRaj6JsP1HRfiFfiu+q5nu+qzJWgXl+iyhCqaW6hYhZ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sGZGqgrLiJ0HVWtg91go740WAtJ2KnOmyl22y5Tjooz6LoswuVwIWdTw104bhfmBQwtc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J0R1K0BU7dV5GHC/DAHdSFcct6Icyw6T3RLngrU8BJV3Vczl0b2WpJXp1UW83AQJPDVO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pgLyonKgcMIyzX9VhojgLcofsp2Gy5UM/KFrlSVphW6Sm+aU0+XoU66QUNwuylyhuQV0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B+QQjRQpZqv1Rk5UKTqE42z6oENER0UvGey3hEiNcqcLQOB/RWs+EIlC70QuaPREhkKI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/RYO+oUO+YUjn7yi3yott8SdHSmiqzw5+JTjKIwhc6EBTcWzqE0XkmcFXNOHaSUXl9p+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TGKcqHCegChtwFsyuaPRMjE6JrqclzdVe0aiZHVBzRN3RA1i23af2TrnG0mR6KpaRGIV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9oiMkd04AOn0RvBvGqLsSREK1vlarg3lKAZv5ZTy9v2g0bKtzjRXvmP3Qs06Is2PRS5w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dCpYy47+qA8IW6Kabbo6KW5PZXAw9wTgRrg4Tc4QY5xA3KeG2wMt7q2sLSBJRZbnY9U6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lj+mysyoZPQqwOwd08TnZfZO54mFI+qN2QpYc9020R80C5+ukBaknGU36+/e3zBQeFm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3TrmjltP7hc1Nqh3L3VtP2mW+ia32hpe3Yhymnyk4j/twFs8J+9HCl/b78loQhoBTepG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VO5h1lZ/T/ZflMQMLLPms66ZKgyP8oi0LM3LQmdcLAgDoptWsPUrb5Lmz6IayFq8R1QG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jv1C+IAa44RPDpPRDVb+izjooIBWkQuy1idlqstKg6qNlyMuVpa0DqoKxotpWy2CkCUP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bjsHEK4nAQ8Mrm66dV0zstl22WQsrJxoFjhj5LaeA54WDGNAhlXGIK1mF2HxLGewWmNk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AJzqgLtlM477oayvLlQYnopLxPSETMZXmyp1dtlEltqiMoEKIyUZIWoMawhClZQMj/KI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G8L9lMkSojJUacsoEYn5rlw0HRYK+0O+gWJ6CUIiNcISOadZQMGRi2FB0HVczrEebk6wh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NN07SiLwO/VOLdsiSoBF0adV02V7jARddA0a2f1RD8AaFGcwsu13QGbQhLjrhQTAJM/0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YuKc18OadCNiueIdm1STMaRhNvtDZlCNtOiLhhx17p0t0Tb5uB+qDTj0EoMqcx10wpMO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+ydcZTmvPOBd6prQeU5V0AA6BXviY2V9l0jy9UKfh83ToiQCIVpyOoRpjfPonODjfojJ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iF9mLrs4TnXmR1GUPtrusFEPDpjzDVFWtYbj+yzodE11NhdByhyw7dNOLl4RBn9lGGf0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wenVTcEQNJRPaB93A1UfEVJVx3UDVBHiCqp/p/yrXAkIRLlyOg6Q5AVwe1uiwXF3op2W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P9PHThoFouZoQNOPqhjLcT2KIg4WJjpKNsDshEzoTuuaADujDdU4OJHoFDgI9ERb9Va0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7ErsiQT8lynKzojkryyo2nIQ+FG7SdCtDHddD0BXlACn9VIP6yg79QU6QsGRuhBErW7s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/lSBld+qlfmasLPA4XTEIaIgGAvRbrAmV3ULqtlpwbjEoFZQgFcqJOQo6IvtxstmprvE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Nb8SBJ+S5RCujAU2iE6D5tlA5WDdfm7DAUZ9F5SD6qbXT6rG6c2U2RlCHQCrZUlG3Tsi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IEieyzj/AAruqM4lYasGBPRa6dQgfksarBwtVLdhnus9ITmkaLX1UP8AKMo3AZysC07B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YQDxNvQ7KJLI7pwk4Xm+Sy+2coWmdgi0HO6w3TzBEVLdcFWg3jc7IW4+SNhzrlDXlTbd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8MddU/ZO8bmzoFFS5gPljKacFtPWCi50Pb8MK2pFtQ/oiww4P+IK173Dl2Ul1OAcOIyn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i22SnCpiTMppjLhqFHxs0lRbO5RvdeUxzHQ8Yt6pxxjIEIeAyHEy4Jj3C0TkKIBI0cnF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orbWwNZTTADS3VHxMmTBHRRhwH7ozDnBaZmAFSL3Qf8ACkYOkhGbfDP6rNoxKdMu6IA4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CcayEDvnKEuz/hSALP8AKcbi1cpiBr3TH08ua6CpLLsyFdSaSNSEfF3yi2nsdVmSeqhr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qg20dlCqFCMi0fd4168ANhwkqR7r/wCoH9irrolNJn6q7UaTOq6O9dUO/RQDgnRd+iCM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2z+33dllh+S1W6d/Y0oa/JGybe65cN2yvzxr6IXOkqZkevlR9EDJKiRI+ii3OvVFskof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0Pi6qbQYV0Kf13XmPyU3DmQB+vVQXH5KW77ruoHzWgWmFId8iiND33W/ZS4/QLf1XMfm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i5u2oX7rXhzFcyOcDdNdmELXeq2WVojJ0WyxHcqTgrGQEbXQOiIJQgrJJUzKMwtMInqg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qOQ1S44QtH1V2w6JsnH5QhA+RQOIK7QiI5Rug905KYSclQ4tChg0WYCmShaUeV3zWklX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GOmy7jCJjbBUh10/osaKCpOFaPqmXZxPooEdUbhpphAMnWSmiNd1zQuhTi7VMYB6lOzp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k6o8vKmVHdM5XJr1lefESnYwfKoe3mA2QN0SZndNsI7o0+hx6oGmC6mCNUPtHOuJiQm4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DQ23AMSUQWF/wCZ35VzGbCRamuByc41RDQ6C3JOhUUnA6Y7pzfaQA4aQhS+OMKKoh3+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nWEYOiayo4dZTWBxkc0ojJIbI9UXPLwuUkic9kb/ANFa8HOnVRIWpmNFcbbXYQiZ0CcG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ursOc7J/pTxbDdlvPZcoz/lXta6YiUWkS9wkyjOkJpYRIiQFYT6laxbj1THeWf3UP3H6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VrhOhC8N5tM7bLwn4qbdJRNYabBUxBK5qwbG6LRzde6DaXIRt0Rkz0XPF3QIeHcSc50U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wgy3oUWBpk9VU3wmf2j+V+v7IZFvVdfllWrcyiZKMr/ZYcojHVDfjr92z+3jqvMtitFz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f5UazsnAyyRhAkgx0Gil3pMrXljrKjMom2diFgwZX5RsmGD3QLdd+6gCT0lB10DfKjBP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ycpsZjXKcB5vRHPyUF23XVOObdwNkXBxwjGu/ZZgkfqpqLGWDeFzDTRA2n5KA3l7lW2w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qKAc2JRm6Oi34tWd1p81DcqY0VxbqPopj6bobwOGNVnRfqubtKh2UFiZUN+crWd+ylNmV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XMPkvEdGdAjhELzSs6LTCEYCwFkfJEHACzuuydE+iaNgu6hoQBXVcr7cLDnSBup+QUbH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OiOFnypucnroj02hRUPIAtRLtFTaHsmLYTmt+o3UaAIP1wpiXKHeZQ3U9EWR8+Hr1WDJ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BzjU91zAnJC5x2IV/Of6Srm+rQnGqPhOdypeeb4QEAMXYu6IUqgM641arKuaZzhAk2tY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wmiycZRNvhunCvP6KS4RORCtIGTk6qozlcDqCvsiPmcoOqmX7O1gIVNXYIwnXCL4krzD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cdWnHKg3HiREbq5xtG0qpT1l0gJujTm49k10nl0hUzlzZ5pUOPJ8SsPxfSFr8UJthx1Q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CcLS0zgp32ku37IxNMaHonvoO59DhQ3ytOIVQvPMBNvVBphk5IVlM43Rd9Wq603/AJVc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jWZT4dGfqqZy6Mt/2TqulVMmXEG7Hwp7WYug66pkNuY7ZeIxku/LoFcG2u7LmGJwvKJd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DznSAqjtWu6q5gbaU5+x26Lr6qW1Ifp2VVuocmf2j7zH3GFnUz+y6d44OxuteGVssLsm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7upUgwgRn5Js9P8AZA/NHdbTrPRS09s5WQDn0Qw5CUboPcCVnm76reJV0SNMrE/2qWkf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Z7hYA/aUA8C0qHXCOpRlmqbEgFN5sd1LpmUMhdOmVzQG9ljlKg9d06J6LPKpn/KDQM91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hYEBdtF//8QAKhABAAICAgEDAwUBAQEBAAAAAQARITFBUWEQcYEgkaEwscHR8OFA8V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lfW/Uf8AvPpP1GEZcWD9FfUfop+kfUfQkr6n1P8AxH0nq0iwZcuP0Mr9Qh9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Hor0JElfVUf1AlelSoEPUJXoT6CxUqV636H6FSvU/8AIf8AlPWpX0sfRYI9BIzEYqV9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dlSpUr6H9U9KifpnofU9H6n9E9D0JX6FfRUD0VCJGKiR9D0Y/p1K9KlSpUIfQSVA9WP1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+s/Rr9WvoP8AwVKiej6K79LYuNQgwfpqVKlSpUqVKiSpX6h+i+rH0P1T0r9EJXpfofp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6wSoPoRIIkSVK9X0fV/QPQ9FQ9Q+qpUT0f0BD6z0f1z0fWv1T9c9X1JiUj0jRlQhLl/T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n/gP1mPqfpP1EIk2lSvSo/SejH9A9Rg+h9AiR+uofQS45+kKlSvRlSv0D1IQJUEYHrK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pcIv0P8A8i/puXLl/Xcv1YfSnpf1X63Lh6vox/SP0n6H6X/yEIxJUr1frf1Rj9CCJH6y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JK9KlSpXqHoehBEiSoPoKLFjH0uX6j6noPoH/wCMeh/5r9EuOIMP07+lPQ//AAz/AMA/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QxGMT6j6D6K9FelQInqsvoVGKlSoECVKleg9GJCXBj6JYvo/UWIeifQPS/qP1D9E/TP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etSpUCVKlSvSoy/SoH0VK+i5cv8A8lfQfVcfoP0H9J/SV6BBH1Y/oH0BBEjFQJXqp9OU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AgQ+q4sX6GVK+hJXpUqV6DL9D0uX9Z/7b/8AI/Q+ly5cuXLly/W/Sow+sCVKlSpUT0K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0X9F+p+sH0sfrqVKggQeq+gRlR+qoEqVA+hXoCEVKlQehnD6hIEPQ/Uy5cuXH6alSvW/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Fj1SPo/TcuXLly5cv0HoX9dSpXoYPVLSpXosuX+s+qwfov6SBK9KlSvRjK+p9H6qgeg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GVGP01AlSvQJUIEqVK9B9KmX0JGOUYSc+r6XL9FxYsuXL/Rf06+i/wD9Rh6X9KRP1r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y5cuHpVx9LUYqay1y0P1GVKjK/RPUED0YyokqVKler6v1EMr009AxnMWJcqH0SVKgQIQ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fQwRii/Q+ty5cv1v0P8AyEqVElP6h9R/4z9Sox9L+tJUqV/5T6BgwYMwxl9BxH6qlSpU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QhBlxelR9GMqVKler9NfQHoUGHoujSZzH0SVBfoYqV6B6geoqV6L9SDBh6voKLLz9T9L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kP8Ayn/sPoYn6tSvSpUr/wAly4MH0fQ39ElmoelSpX0BgfRUqMfQiR+geh6F9K9a+p9E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6BuULK+lCCPoCVKh6MmpX0L6BCXLil+hfpZUYr0f0H6xK9FfoMuKXCB9F9R6P/4R9V/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ly/Qieu/VQHqP0nB6GBGH0HoQQPov9B9KlQQhA+gJWJTCDBhv6H0fVfoIIp6FlxhfR9b9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Y+r+g/Sep+kYy/UYP0H0P/Cf+y/W/V/959L6npcv6FcIWXL9F9BlxfTEqVKg59CQ/UD6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pUSVK+lp6KuVUZcUPrL6h64i/RZfow9H1v0XLly/V+q/0CH0XL/Qr0rSxGEGP1f/ANJf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Ny5cv0GXLly5cuXBl/XcuXLl+ly4vVX0EGL0iHoDGv0++lXoT6KlQlQJXqV6NptCAl1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h636GD6Li/TcuXL9Li/qVKgfqn0MdUSEUetRP/Uf+d9D1I/pH1P6ly/ruXL/AE7l/psq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y4r9GJj0SPoCVE9a9K+g4hB6N4gYuV9BGPpYkqB9Fy5cuXLl/Rfpf/gr1JUCV/4k9D1P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19n6R/6D1I/WfpV/7r/Rv62P1j9HMnpNYTlLj9BPSpXpfqX1uWqNzLsjB6CzZ6GJK9S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0qlSvpqVKhAletRJUqVKlfqH1vofpv0H1n/7i0W6gG0DsnBPC8+ox+/NypNC0PBfcGyf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hEjD1Y+rH9C4fWgPoq4PrcuXL9Llx9LlwpuLaMBGfSQ+lfqfS4sfRj+hf/gqV9RD1JUq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9L/TPrPpIfonq/8A6K4Oj38SyxNL8wPMMeUBHkLyzUgaWv8AJMIkNga4ipKz1K4Z68xC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n7XgZbL0wxXLQuTP4m9af4hnz+gepA9TXpcv6X9E+m5cuXBly/S/Rfo/X7jGRH2HftA4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t7bjUs9c8Jcv0GSyXFiy/pfoP0z9cJXrUqHqw/WP/afpn/vuX63L/Wo/80vFgzk0L7Rz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gDWT5lqqFNsLsBCcuLvExnCh2dDcGbyCxWvnUwAVNBAtv3mt7itLz4lK6rlOHONvEYD7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6npcGKX6tEfW/V9D6alQj6v03Lly5cYfXf1Tz17sTBZgP3jGuwdMDr5iC9vgg8WOIHCVF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0WfQfR9X1CVKlelSvoP/ABEP0T9U/wDYf/jXLly5cGX+vqN1he5ZzqnleCUIfBMrqpbT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b5tqKi5InFtFcRkxeLhbP7SyCiM935lAt2U2dvvUQqHZpFqFKsxcoFy1geYTNaOTbdvL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3g175VwAbptkh6V6H0DD6ASP0sP0L/TPouD9DCCFrdnyzZOOiDQOG5kHPvMHvwSpeV4P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KgOPouXLjFxjJBx6VEiSpUPSvSpUr6KhK+qv0AlfVUqV/wCA/wDYfpn/AIT9Q+i5cuXL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BbBpkb/+otI+GHdFIRZBX7R58Q1d79GF5/eYleTodVGmtarVtvmCcOLFhfMt9zjkyf8A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KfxFg+EcDPdTH2vNLMs4M+O+0BUIFHLBb1BGLZUSjJx7QVyC8/4hKsR19p9ksDZCjb23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SvrYkr6z/wAj6EuXCUEf8HEo3enj5iK/RXQV8RExHRfxLMD51+0AAA0H0voPpUfQ3H6X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q+lSpUD0qV6kCPqK+g+ivoqVElfrH1V6v6J9Z9V+h9Ff+Yh9VSv0blxfoAJbWUw/uaFq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TJCiFihosP8AM3CFR5/uNF8LbG1p/iGKv4jrB5zOaX3KT7QY8xVB4F5KiUfaxbeP5wwW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Qp5dwtwB+zmG7QXZ1Eq44b8vbEUC0pej35mM51kUsjylsGoeZiyj9sj+w/qpEifTX1P6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sa57H3lh69j5h8Tv1RRwwxWIIWdNwp5d+UHUvv39F9D0YwQlxi4RfrcuXLly/S/0SH0M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PoqPof8Akf8AwHrUqMr0PoqV/wC19KlRPrPQ+pRrQX2fiJfjXKMD2Ajn6r28kqSXGHfi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DzblCDj2mekz1HuXkrDNS3R3FyoLLYz7PKZzreiWVb7fxDdVAyF8f7mItEOuIFLIuVUO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47VgNp0myUBmgZFtT3PkRTr7QYqVD7bXmVYnT22h/wBxGH1XLly5cYv/AMb+g6ANpRGl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uP2HMrio5/igEINBj1P1b9H0Ho+ty5f0Hrcv9MYP0VK+gPRj6HoejH/zMqV/4D1P0npf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k+gfRyOoG3UB0U6SZLBHEIeRzMHUrEQS/D7xYClyogRRfUurgH29kfIUwtNckasWGrwl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NB0SyudkalCyRWfnZKIzrH2+Z2KzaeY6fnr45l+MJTRHqcYQxr7x9bly5cuXL9Fy5cv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lBGXC7n4HMr0x5B6gE+Uj6X9B9N+l/pn6Q/SPrv0PUkqV9D6HpUIwfQf+J9X/wAB6p9a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b+mpUqVE+kh9VNwDoMsaBoyOD+pgGJyhrKTT3Vxwc/iBxkOq2JV3pZq+yDuzDVdJk1Q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GwTDS7ioKJenCrtgWOwEhWHQe0c1B2CTF1QtQVEEeFVdTJwHG68L3EmhFTJGW0VtQw1M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JZ2f/i4tFi7HuYGXdZZXwOfeH9rEWXjzBVm2rn/7/RP1j0PQ/wDhIQlfSet+oSVKj9J9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IPBVXxEY1yfLufveD/8AiZX659Z9J9CRipcv6z/xsfUhD0PS2ALq1r0zFjNKPf3aj6IF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pOXNmYJ5E9y/+EaqYLG8mvvctQHoeHqYQYCY2p+SDuDV1N3Yq6F4lIKi86RZBCnGID41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cfaoawUS1g6a81AHGd8yYZhVYEpwWDHSFlSBcE08G2/lAmpFu7B4BD1zUDmFRSi+8fEz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NsqPovYhKwqRJdsv7xgzY2s+3Xmc4EBfl/5HZWHIgDnAbku/qcHHfPtGjfhG08vExi35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9zGD4h4Iy5cPW/Ul/qkIRjKlfqHqEIfUfQpcfV9a9Lg+r6MUSdkPTIpl45jdBWk4lKwC+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aFTjfc7/AED6n/xHqfSfQvW/oqS4Tf8A4KlfqEPQlhaJ5ZxMx4a5cpRETIotcyx3DLFV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wPnnM/MfC2/zLDANdJcCzjg27fEF/rrOaYt+02XIy9+K5jNXhBYGowvrUA0efJlMC3fB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tw6viLn0GXiFALcEjxn5IqoO2LXGOCpfGBI06b+8tli9bB8Ql+C+86uAODBm9gj8pnMG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VJWrD+UFTTZcMCrnfs1UxLhdQZ/hO+Ea1HF9Tum8jArtOtj6a/W/2u4vt/wA/pbU8Afyg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EGeufeZrrD87PXmfuZz/AMj6PoQj6n1P6R9FSpX6VfQet/okIzy9BEhH6D0qBoQuYahw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ZXtBV0jXpalEqphYgK4LcDMp9oW9mYy/GtwiyGmp28p31BxtYNj+mxzQXLYZ1NU5f0T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9Khgwf8A0P0EPRepNNiEaSmy5HErFNWGC2H/AGpfBquEYbqV+AuX3BygYVg87+Izjf7E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7pjMUsD2X2V+YvQKi9XqauzR2Tv0W+Sj7xBkprh/K/tL+Dv5CrheGZbrD2JfvLidTh8N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e5QQDR38x1IJtg3fH7w7vWPGKE+8EcenGNfMzVb2njiLh7Qg7rmLIUetOj1e5n/kV8lf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M1zsjXsOPBhHHEcV6uCY+8to0fyx/P4gB4EcLuVmgC3/ABgiiF+GrzwMv5YDFDxOVTPf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8eYr9n+frot1EpvaH+eY8ZnbkHz2yp0US/JPzeA/8+hI+h+hXon1HpUr6AlSokqVKlSpX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0fQJX1kv6Fx9SPoelwRVHOMkY032hbWkeiGE3XQ3zA0emLs97ngyBUdJS1Czs0wuDxKYt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TzKjQbxwtgks/sWz/ES7Sp8cS6cSQ4efoplByfuh5beu30F4HY8EwQZxPl/tRBLt5i4f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/RJ4rjFd9P6J+mQ+piRhIeh/6iAb07m6Nhkea/7E7J5IitQIdhZqdH5mJQhtHK/fMBQK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ZSbr30Nt248RuQFfA04L+8f4s4LP8RWpq0XUx7xvnYpi2z4qIESyeC/m45eortWKr2x8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+ZdsjeTDuNEuCHZv9pYy0H5TwYaijZ1kvEAdjfEKENPEVfbC4ukX6rTFfeYk1ig27Ucr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RtwKri4spDLYMNdCFuir8OIrNZD0y1+IpnWOW5H3zOCkpEbcutkJW64t2ryhZwuFHdf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bPdhilnW0uP4jdglo0zLvgW0eTmaJQ6dfyh8U8JX6xv/AHZhr/Tn0BqlqYJSY9pTt6IH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1v8AFDKtj/5w8fUkqHpUCVKlSo+rH6D1PUIEYqPoVKlfRZ61+iz6CHpX0PorAsuD6XLi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lPOv/uHLirAIvpyREO7ooXgcJiiOnI/eYUggq45WuWfFMsinlUQANxCvZXxLZfpGWciR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YEai8ivMHB2emBYtxHK8vOpmSZRnEdBKChaaf48x57ZPgHR6HiAXJ7lDhqOyN5UplBNN8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7csvLAFnQPz9VepNfMX8iV+3oXtvZf7S19uHHn9K+g+g7jYt1eJWSwu4U3R/P1V+kxD0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EoVl2Ko+e4qUHNQecfaYJHlH3Zl6nnqOvDiH6HDI/g948d2bIjgX/qghovTDWT4l0ug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At2ZL5zHwFHxeZIFly/Qb/git6mhgCm4H2M474jFOPtCFRSHIKy0EugPY96/MGU5Fsg6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N3l/MR2a/MsoFD2iq3BXiEzRldT3/Z1BgwWVa0B/Eu8DPdi8QLkT0SjkN2bpnGxiZTOv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y8Iq4EJt18lB3MzwUuOmIkKWbrX2nCyE5Lz+Lh47iYJ/2OPXvxcEVsH+HrprmGN1Afgf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z62nbFej6q9K+hWx/wAZhWT2qUUXc/u+fEOe4dqVKHgH7yXXJk59kYr0HpUfoPpuLL+i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uEMvoVKjIsv0JVzSXlehggelzcYZXqIy/oVMuPQMp9BfcuMKOJWzAlRi6JQtoIpIzTbO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6nCXQDq885JRJWUws7CFd4VvX+XKOfXbC9IJeUuksDi+bgNyvoxy97/aNzwDzZhWew6Q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GC9xk2SmLNcSwh6arNVL3BxjXkR+K8Y15gOsE0nVeJlHK3nRj7FQTaj5XuFVZ0x90ZV6H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l/DhhwHCYl0fE4J0MPhiBR3+hdC6NVY6qcR07orb/aiV4l077UGQqYS/0TGXMQV4/c+0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89+fpP0B9GLLzCL+s/wDITLVBS0/pLoAnRYXfGSa1l6tu2phjchbfNt7lsAAcmFN853GB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xLs1ZoDnxY3CgmBzXhiJwvJeWk+JuCaeYAdk9hL+xML+gvJVa5RRkb4wjEn1Zk0vJ3oj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LM+VSx4WgqHEVQJrSz2YrJiXo4PcrB1eJqEXRPDhCb1J7uUYr9yB2RMQT6KU4DzEe6zC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nB7yPE83i78wbWmo14gRjmv4l7p7upkLG3gvbrcyitWgvzC4lkWKLn5qZVDY00/E0aFy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bxGj7zaJa6Jb9/8R5a0EJRwz/rg8trljhCuDxBTN4Kr8J3LkwquB1G4ELPOdytdqUG9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STxmFQXXng7fMroDbyu2EyHOvxkz9i048/1L9F9QxfR9Lly5cuXLi/pnoQ9BCESOIiKO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fTMHo+ii4+kXBlUfQbRY/Q6Yg3KdxLzMHRqq0vaS5qbay6cYlVYjNxDzHRbEkqzgYCkF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/wAxydVmgTt48SyoCl+Mf1MC0EdKxcumi3l9zPEFJxShx/uIGo0RtOviprgTXBhK3u4+A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Qzx1uVnI8VVnUKvSA+B1+8p2qvAPHdYGKJtsTWoa+EyvIL374ifAKaer+SMQWkukJ1lg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i3Vp/c9T1Y6KWyd+tVyEstM6HqBcVe5Abxbutyw0hvC7+2P0FwNUarH3iEc5y8QvFbh/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HUc4oS5cuX9R/wCEleQ1bOHELE+WDPDhi2dvPie2qnEq7N5umXWVB2MnugpmD8jjyXBm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oqDM/XuCgarGzrDZ3FYAapdTCwONtgf5uDkjTM0ADDtjuI8vncaLlFAzTO+yrN/7QDDU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+l8n4xUy5Zy3cH8IAPJ2L/yiTbLO+opW32MTTJRmzfsnA7OR2cH7y58I/gwALgNG7hKi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L8QiaOHnuJv8bZnJf5mIAymC+XtfoO2SmTyDocNPzcycv+Cw1ywwVLexWYNVDieO2I7Cu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WYLyRGttnDWGoWEQts69oYYchDGSIPZxftBlqEcUA4+9fEQ1SMOZbhssc8P0jC1sDhAS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eArV4IXIWkgoAUGiXL9BfS4fRcuXL9L/AFb9CEH0EHpu2MfRUMel+gfQPQhCVE9Wek+o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RfotEJQy1082Y1NLLp6zKOUre3bHvcuAD1fE3nFhl03uAANVOSMhKOX94GCWbbFd9kdD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g2D+05FK7ZDqzknM3QaSByYAbYKVxrEAsVRUvTeYmyI2FsX5NRlRWxfazrqUNIAWeQHm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niH0c0KY90Nov6yrwu9ln7RXeWTMLBTlCusebnADQtG9QGkxZdjx5v8AEFUNhH2wuVBZ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C5fk5i9ct39uB9oragNYZUqDZDefb2BnUG4Ilyt12xI0XHwq4ZemBrP7xAJB0O5UVZeo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ZQ8Q/VWg7DT8wODRYh0PJ68TJQYtlD8GIXgb3PwelFQRTfqel/UQleiOyEVH6j/yhCPH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OkpefxFYQujgJcGWExhdsXXO5jiUMdV57maearYBQ56+0qhhirYvxmkFQRO7F/Abl8Hh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IPabP8VQVdwl0gWRgfiCCKnNebcEtyomw8HfEzVwJQb/AJUSD7fM6ZCMuE+Lg5MIAeAD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5lKAVXXuEdTIRoqqliq3qOitk9xiIsDYPwiLBMGkQhFS3DE4rn0OZZXYl8XAtnFXDwxg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8oHoikwbw1Egv2wror8MHRrA5HIV5vO4YweWDwV4IsleUZdKN8sy2bCyaeIJ7VIKo6/E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juvYQdx9k2xDd3nXTgifRyB/s/5AB9h1J+5ArHH6Tv8AH59W0tMHHj+YeeHfb363H0qV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6CDLl+oQI+lwLlSvUhBCH0FFjH6Ll/SfoZUS0pe4hBaAL7odRVq9cD17xKbsah3M5lk/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9tkSGzFRMo6pq1xG2dIXy/7MvJQcdagiwt1C2Gw3+1yoiNrZa3Av2yyj8RJLw32eJUxe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E+6qw87lD/zLpbWu8RcaNdAVjyX8/ETpmIh2rvmAVgOLkCoobFwFF3X2hIlTtyj+W5hP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Alp/0ZWp6FhD4qPNhxbXqIOwplD9MXw9pecc+IILk1N5b9AHwv8AgdxV5eYRq8wNcUcO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AGYRj/s2hT8or3hWUi8Rv5lKfzUr9yoxIVndYTV4ZAfl3iCFQp9maeqS4GtuIlJ+Sxf0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Lau8ErCXHlF009ufMrZLzYYN9f8AfU+i5cuXL9DF/Q/Ufq1KlfSiUDaxeZrERfzzMcxr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cBrJ/Mo22q1GivGoomojm0D+WBVYeJrFU6N/1F+MhzM2HvLKN+wSi8Zjdcdhim5Izl33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z4uGJzgQC+TSRnS1AUWflYLNJVg1zXxGuAwFr+Yp7ORy3f8AcENYWvH38/aWsaq3uqUn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RFZbfv8AEDFi8Tge4zApCrQCcJlp5JLxgCjpeYUDRKNERpDheKhiRgBh/wDEIf5ipFbZ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Rhu0rXYxGtF1zfh/2Ic45gArsSintmqzX+1DcGVaiF+zj8zBKMKyqUawUJS68w9rhTvV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oH9TdLqyGa+6JTGcVXLo7xMMv3J+nU0R5NH9JT/17PTCH7i7lpDvbH/X/wCCQ9Ll+i5c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lSpX0KD6Cy+NvqPor1qVKlSvQ6InLF9kHnBfe/D4lsaaDDcK1hut0wLdusv3Yotm0yeD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J7xRKd3q5gmNq0b/ACmZz12zL4C0NzzBTyHubClXKfkmMRQPkQu6CFYOC3uUbUZYRnfz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/iNL5SVe82Ss1XWHlxxKtQihPFTnP+uXytFVhzfkMVFQHL1g5S1Tlv4eJR4m9jHyiGba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0eZ00hdXmn0ensruZSCCKzpWGesnEQXGaKjJ7zBiwG/9/cJFzTxZfktoU/arcQnC0g0V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Nrscnt/MqXTyL35i1a1nhoNNjEIS01B/1CoIDbWevtAGGx38IhGqr5DC85sOogAK+NtP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wY/tO9wBzjD41K6klGEYrHiAztxfLbffqQ+sZf6FSvpP1U9D0fEZRcTRw8TWvSaqtzDWi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quD5l0NIpozsQVo24DarPxKVULLRQuOajSo1Siw+dRPrFczhqUKNkW04npjSfzARFW+2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F7ViFaYG2ig8ZlBb/AwEpFsBTDIAu6yB9+ZwR6gWg95qyb4xfvLgic3nxOFLhncO6a4g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TM655GFDdj1xHS7PJ6OZo4Jbk5D+JZ/99DNE/aTMGBVtukqchVyhBHQ+8sbfEHPYqVph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YqvA9qlvBofa+tHP4ljlwYDWR7fxLKs5xHh7y2wIjg4HXEw+Nx4eei4tKAWFVZ7Qt0wj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FLFX+if93M/J/uRAKtBDZm1n+c/t9dy5cv8A9K/0yEr6L+ihz6NDERR+k/XyANLTIVwA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EGI3v2H8RyibFO1VdS/ENg/chs4c9QdsUzkSruMpruLp17fcjuxoqvI8QxLuQDz4ii+4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ICrhHLUXcw+GXxBINu38PeW0Ic5a940q7H/KaUIQwkshpPAffnnHmZAiJaV5sl8YukeY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7bUcB7zx5mfN7AzxT5ddTZtBZCF1zDAwFeFC9hlgsFAif8DwwuJkhbw1w3f3ikstAWnA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sfmaQVEv/wDqA1KvDU5Xxm5d3UuW+x7o5nD89lO1NFUcI7P8zIMeI+vvRAYxecBhO4G7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JVoVvwEb+F9SnBpltVuqgDXscMSmLM0q1g3VlArwLIICgIKvgoxCBYrNLO7xBtJeg8GL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Yzv/AEx+hUSJ9B+rUSV6XBomPW6fHi/3hAlEz/zcWFD9l/e4rYZ4IGKcYse8R5O5O7yE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1rzPsa0Mn2hzGTa+Ece8dBwdeGfdEL85uC0vlO+ostzFPUTzE2w2VqOfgqIkAKGNaei3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1sNCtQY1wWE4Mcn8TcavJKhgNWcVOxdytRTaC6pm6scTuXQcrM7BjmfaF4WIeav4jVHK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53M294kFOVGm7qKBDnmPZnE4T/dLTIDaW0AmsaYvANultpLGaR7QBDrGZqlVwa4aj9jG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hbmN2H+SMZvKKBx7PPuyi96p4EHci4Jv+PmHsoQLZm/zFkoe/wCh/qdz8h+5PGwDf+an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+uvoX6noCVE9Qgly/RjBuLUyy5RL4/8Al5V7ATaNeNwhtgXnOfM5Fwi5f0x0i+yPEL+L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n8RyOQHTw/8AJiqrdPsTClSvlFi/f8calkrKUY9HMW2TSzjmZ7B0LTMurV7TKaZYbSYz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vOvJViapez8ohkdkK3Hn6lfePtCozCci0kLqp0Uw7L5Y0fd8SgjVeY6T/ZimQV4Z0GNv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augZP8ExEIZEwLqvD1NpJtbJbnvEox0GGTnyHzAoVlUd3+3vGCNMreBZi/EfR0BkwI9k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GiKHYU0P4im5i0aWVGyNTmSpny+JY4KWeP2MVSeYj1q3hqalAxCpl0OI3jIF3KM5aOvO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eWpW3jq9aQnBsUbPnuXhYQKCGviBQfQfQfrMT9e/qWi3X1J+37zPixVNckQxRUDyPib1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M2PaWq9v7RUpwekFtGJjFql4Np+UpKW8yDjfi7iAqtu7eYBwVTXSPs/iWubmpjQviXfa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w8UCkcc/dm2gDlZBdecSyaVP/O4lsJ28qkmPDRNRt55lq9oFp03ME0yywzyRiarO2WKO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TKw2Baj7pix+8luwp/MxMlSBvVv/AGIcwgM7YA28MJgw6hF2L3lqHRBB8+pib3Z7lAcW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dGH8y3jwaYCqpEUDXstb+1Rm5A9wqO1juFiDItXHzCXGq14m6hBQYOH+0E7jd1tvJEpRz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XZ+h/odwrqix/ECUvEX8f39VfSfpnrUqVK+ivor1PUqVGKlSpUfQly/Euotly5cfpP8A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/wDjcFFlgNQh/wDAS4QwAmcftM0KnNMxBA4z/wCxIkHWmUGebdA/mB1Kxhp0juaLHZr3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8YzfYxb95SunHllsOYSR5ppWYOUEcdlV0szPVLbfqN1zKlt4T5lwogw0istkNaLxjWIF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kvSzHsIWyCwQSLvsxfRLEav78MdxgXMeEj0BihabcwhULsaD+EqqKGzUQd3dacG0Ulo+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d86gHXDXbVweR/LEXAvgzxCs1zA9rzK4aQpgrvypWYz4SCVsH3zmWBWNKp0L2RQfiAVM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DF+fMrEQtlmuvtDYfG1sbrqB5oS4E4gUlyDClkqWj1lQKMN1zHoLrXbPUIZdo4OP/D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qV+pf0WxIu3y6cEOQJV5M78p1YrhRvfwzegIa1PL5gKi1f5H+5mPUanPkvqHWFkm4qZ6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pQr/AJZ/eYZzUTIv7fmUvGw3R/OLmH9Z7iBHPEyQZwwYef6SoETe3Rn4nZ12f9xLU7hy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w4vEd79CsB48wxSQWQu5X8dkzT3fnqVItHqi62lu2wfF6/aYKdRU6RkAAqeJaOm26m1w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oahpLV03KEtTYbmHI6S1XRYnd4iNLgM2F17buUXLjbwEQCvzRC58BUrO2+WCvz8zBrRh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9RMvTMMrmKKC1fY8y9kXI+6eX28xBUCcVrDAFhvb7ntPHUcp/wDCpYDYM/of7HcbXWKO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4+upUr/xVKlSvWpUqVElQPQYMv0SPqx9KCLb6P8A6hWqZQLRr7TRW1JlfvPfOE9DeONi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oenFllxtzsLA1ZXLsijOcDxCi3y1bqZsZvTucSMqr3fMWu6chcPTK+rEstKc/eFRZidD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S5Lfj/VBnAU5CsLxTGscLaYYqm0+SnEs5YWi8cTAkbLNvExAAWs08/MQAwDAu6sdy3M7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Xpsx9u428EmNsZFwLLU38uNRn5K/vPMMLUuzvxKgBhVpelNyg5NoYqKisafaZhM9pizk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17xCDQLhoVR8y+I5zuq/3qWZK5LtVN0QjWjWpc56rTLyw9K2LPY48zIHSh7S2OGTRXfx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rhKNACVrKq8P8xiL7VkIaus/9lb48Z866f6ha09nvLgK1cK8CrQ0kIYxum0qMhBtZslh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A+/656HrUr9GvoPUhQL/ALSe0yOOkugiKrCKPiPG+7w4S16dOX34qoYOwKwtZ9xGEsCd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UviCNRtvG4F0bbCOWLVofk4h7XUOZaDjNyhyAVrZdw+IDpYO/e8y9grBaCz94Q3K7bUs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lnFIKins4iuRll8vMrg0H3F83crdzou1LP3feBkcFI2/hK7l1bd2r92XVC1Iw2uJMpcr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jAoz1CxIrsq3bAlTkbot4got3tB2KknhTf8AE2cicyOBLl0I5WbTzlhSJRSg8S83om12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bI2Y5X4jgaGLac0i7QfbTUViFpOa8wutsEugtYdOIJW6sf2mursbSufmFTFgj3vlEURy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58w2cYOT9kpx4tFHxVpueYDILUXI69T1/P8A3QLb1+4Y/wDw6letep6DBlx9VixZZLl/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c5Yo5HeCJl8LQn3S1X14u/UMwQcBBxkt6jtWRwJmScVhqCKwNrZsA6f2meF0wXMJTOHp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mZNWeq3zDC2GD/CPc5zA4FgF4qNCllxaGsXvDqUIyCL2NWndRAAANGHvEcgedyx1QLsw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G5E0vtJN8co5A8y2W7OBwfvxCXXDlyLdPM44FvaPHvcrwSULWM46YjgQOHF6ixsyDXlE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5jpiMDgIXhte7GNaOOZHHI8xDdJSRazfncsmJC1lk+OpjMLyC7xxuWvk8ir7dRXMzpkP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VWLBCMc5GDzc3oqgsW56JEGqEbFVfbF+0zWtpIp/1XKAwPU0MteA1EqmJX81uoYrIWyD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WsQ0+dw6LKrj+G5f2B4cD2OI6hiI4+fRtbKWRgpmaFVmEXEyJz6v6R6v6NSvouFH5iJO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r8O6hiTXUYPvMQwyiiYhf5yIlYt8XEtLOYb/AIZWdpMTfweJQ7+1g+eOYgaat9YYjG8h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X1dXI/JHbssaGscYm2SstdfM14Fu3aYqZyZ6lqdDBy945Mi+Ew2EW9RwugC2pIxwMRcu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KL816Hopw3OMf2mCOXovuZrVoh/8QStbECAOE+C6/dJfbfV+IXUWl5NwY6Av3rMTIbmC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UoVVeTawo+/4gtw9A8Hyy3fP2HRz3lIyPP8AgrtfbEDcwvtDXveIgLTt4PszUqqve6Qp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0v8AKZVBcZS8P5Mfo3PADBnme+8Af0lsdlmf4RBXMo5iszqYY8QF3MKD4H/ZZJmoeBz7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lLXh5miLlh7f+q5f016hKiRPW5cuXCLlxYsfTBi/9uSd5FdwRukNPEvrhCMOUfDb8/MAw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lj4l7rzVBAgcDKwwuuLl3jgF79pQ8Dec2kX+0bKKd8o0VDiuBcKZ17BTLulR4Rrg7gBQ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RBWX+xAK7TcV2DsUOYkLHYiXMSD9obGTKrnqX142QFSGFDw8TBVpy7IMobAcnNR0ZpBQ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krEZ/gr4mMIw85eqnEpPP3K8CLzKiD8ovglK6rArRzcvWd65b7D/ABLaKrOZWw8zINPs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NFjb3gUZzGUSmrCsl/aFPgcBqH0Tu1e+SGWWRgeEPcSWm/HDP8sHArBtoLO+yDkT5j3D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WNBYuVZV1T8QUf3rFOAarjmFfrWS/Iz8QgAA4G1bPDYmJ5CvFp/8lsNECuvfnMwgLLt7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ff3iYOhf1Mw16P6ly4/o9UzKJ0j+M+kcnvBFxGml1+CBmHQby78z3g4iJgC1eJSkr3/J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TcxVu8O133mcVHfAH3mejQXkWH4mOxi6rV38QNOrWEscAJtdeJjSK0iMySjyE1EeGwdk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feOqcoK5at/BEatO+4FoVqI26tRiJNBfd3NfaI2NuallUrW0Wx8OyMLVY0Xzc9guVnOM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wJfRWvvLxV1mvZDIFyxWCIOU5qAQP0GHNrp+Yi0SX8oFkaXIjhPnEKakGtO5k3MH2oUi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eN6OfzNVoDGfa6l1/wBHssmQIT/YxqUIr6g8sv4i8Xer4Jd1dTPZh94FS880M/n9pZVX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BlwAy+7LqNkLC0PXfDAsTPYtr5cgmo65nTXlmKKx6cBflmXYYBTaLSuMWJ3bDVaTkN+I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e/u+upX/AILly5cuX6HqECVE9D9R6vqwx+o/87kulhRpLJB+4+0whYrIjKWLNvyht4zh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sY/fShsKVd7OqiQC5FsyIsgSN9RRVw7xuZZ1hbicBLTaGOq7VxL8fDBY56ZpC7ZK4Ziq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9uVcLzG3lcWW43ZAm5TVnxGFZRiZd3G4kHrSLyM2eb4uRqZCh3+UvJf0siKnYDTKcZeL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3LwHtWJAZXa5WleU4ZQSrnZT3Km0+e43BzPZpt4uu4R0+KzhK+UsbWvCZxFVsbcY5jme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XftRgqkAco89x8BPu/6l8BuvBNYt3DTP/wAjG5oXZsgtxaVyIv2hpWdkVFZEolP1gFhz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CL8n/kq9o2rGTjXELoyQOt+F9+0NJqDyb8RL4Cw5eL0JQ51mhV09mPEY0e1B63BQJgK2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+hH1PpuX6Ll/SehDdM/DUYpsobVvtjRcegf9Y+y4E3hprVRWs9M5a8MwKaOIPhnER+fw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AxYvilkMRQlva1+PvLpCS3Eri/7mG/iu3w6agquXEYYT7xGUFvhBQvdKT75T0HyErC5l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z62KuL+MajVd6GF45hq2jmKO6G6G1h1GLQaA+YDYq0cyrahTwuWMFOCAWlzwwkLIi9zD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SiyzTiXHsz7x8jD6nGthdjsltt5lMu2XmLzy4IfhGpLZx4l+0uNdWB7mX9px4Pd3M8iR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G6i/wCZ86ioAvMHKlx4eYh9F3vYgEGMzBWj+4Gfq5is/zLaVusL5Xtg8OtlCOIcKh/hX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Zr2wQSYCTjePvFpAjWBYDoES9O7Cjuug4htVcJYTR9CC3/LjqgFH4fqPRj/5bgy4MGXB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iJK/9gRtqqaZWXdmh0j25GwZe3ExMUFKcxt6jgf9S7OqOsSkVTA1pmCH5he8o283xLjX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mCG+F7nIZ8MIg+0TC3Bb/AMmKwHkuGJPQWL/whqLM/wAoKgaYuEHMEPQ81ABdsvZl4JGj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RuOOLhmDmBddTAoq2PaKAKU4tBTQagcHhW2f9iLUCGa1c403VmIhQ92orlEZVi8P3T5Z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GwYfJUQqVHIDaD2zCdDC5MFDXfMsVayLR8ku5UNFBfiM1ReTk1/Ev/DdpW5vxTszEIlV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1qn8zJd6wC9KuFkEBiBg7a3fyQEcN5ltJBuM8jEx8f8AY7umNCd/Fp94LVLlteg4faUn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sapAoYQmBW85L7lVh/cDplbsKrPMAAAaD0P0l/VCKtHZC1WrD3XvzBdNG5Lj5r8w8IC2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10dWZmmrZxqaFUFi7rqU/bo15a0Qqwih8K9hmeKIKs0fOoBnHkseEXiaHYfANezEdwiz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0cHGLY/aWwJVR9vmAQoGz95TWbuM64WX3niD2RNLltc5M83i3qLdoDwJE6WeCNKYN37R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ftaovuNxLir3f8+JW27k9kLmLviXBHJfEMDI8rULJdkV37QbBPvmAs2gjCgcS7uOSQ4Y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oq4uUOImDnOS43l3qZUzhJaGxurWPzKXMLJYpK3L3LXmWNv2/Mq7xsauZDDtwYbHl/E3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ReIctfyQMEQLeIMgFOapfxMBYKba5f8AbilpBo5ZNpzxnzCQv+BXBANAOlv5i8AAbFiB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406FsLbH2I1ueif9mBittc/SCnIFuswLVXalxdPpcuXBlxh9C5f/AIT6Llw9A9BfruX6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f+D3lOX8TIHZaOCdIIxL+0TMdna4GPvGwOJYCPRXG+STDtAYVf8A2YNVFX4JCqwcob8w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T3iDI+4HzMpilVhzn2mY3KmUYBC5DQgGWZWVESBsSeCKV+rC8PvBfmFsVxMBZWxCpPiA9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Zj7GKaAyiPRpVE3zoZSUhHu/lMNrD2mDrGO+ZdXK4Cyq+ISuO3hmWMjZr94e2Dz+LhUG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zBh8ZlR4epZz35mqy87kTI12A3LHlxNSFN9/ExwVg71xEwafvA1Ejp3htG68obbU2sZc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KOUcxJ9RSK279qJjaJoadR56y4Z5PEPBGJZdV/UbstWg/h7SssbYPsudgF9vxK+kjD/x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EFVrK0bzm5gD4SuqA+x+UFWaq4Y3WodW9gtCqxyP4m7hBYtAeMGo3eaWvAiwcslkmg6N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P3v4inRLfP9JQFHVxnL90zSNubb2/ECkXbXleeJyLN2rHVe9PxBGHYNAzarzr7zNYODXI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0wOZG3A7xL1Z+3Tf3zEKTMIYSnuEglVgIQhu+THTLiplWBLbUKeDMlx15XDtbCBq5S3Q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ANGtD2jVRL95VoNiBOO0/hEw9hWP5gfVbjNxplUAXKsSx5m52kfgFMBVwJLDbpTKm77u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NNBKK20NtX8yhbyRhi647lUeBTQxB3sWBol1ss6GrT4qOGoUK2Xk1F6yLDkntX7wDujF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OG7RX0kNLjXl8e0yCcDfjwuJpa0Jlv6dQMvLT5mP+mvpuXLl/wDgr1qV9dy4P6tep9D6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kYWI5GYl6tcdxFroL2F7ZR4AzUGNwDItvdRFc5zv8QZW4Zz/AMSr8L+0Nc94pVkDOF55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9oOSKuIS58pzOcDB7INgTc30lqAHclJvjdnGYpVnMBC++c7uaBFBMsdgZaNQKZp+IwtJ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gzLsfsgpYeZm6lsMQc8ECt8jRMVBzYb83CmgF/1N+FOuWZbDZY7IkJUd2/ZcwBS2ZTcW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5maD7o8wFtfwk/uFYLa6oJDQWoUs9pkAt5xKwq71Tsgsg1lgijvQ68TPQCWrW+YEXsN4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Yd8SgyvBK15N8RKngnizW/mYVxdglmO5Yfy5EYK10mO+paJ0OqYpeSy0PUQty+G+GLR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ykKGeUpDb2vj1FyBEY3biASu15e/yIe7EAKZrr3g1qocP273/rlCyBOjvbhftLc0sYad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WVJBq6cPfP4meGNBZ/NS4tk4iv35gd1tO/5uHITCu8syBReXzK1ZNOZeVFNbfESaK6QC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JKqk24gP8KVFkt7LuD71BrQa3g9vLDhP+TSrDBznUu8HHcxEVXuGfaH7sYbJjPh1DaPI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snrUNcSmgHHaxlYJbfKXum3L7UlYqqF8MMHhIoiLgB4Az83LgzZ6nzKNLnH80tMLvpq/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wva79uo8OBtL40e8sZvg0OC7laABlzkqJPNYaX7GJYoPJL5XiZX6iOcH5qvmXPFc493v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96u65g2FSz5B5hPFcMpggAIBrjDf+8Qs+iuv+eghc0LljLU8S1qJrXu+9Ea+uEOa8rlho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116B9LF+i/oMXR/8F/qo19iBt92HKCShnkglCt5llagp8xNpcXPvFewdEfHcfgwJSnh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FyXgKouBRVrDcBxnxMd5GBLP2UwFnRtsYhbInIxwsAxjX8xFMtllEWEaOYeZyBBdvPZE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ntlgxNQct3W5Vscr4RjZMN14mMMBMkyTaJ1FXnkC5elRt35gucznjxLpDEtOT3ibHkNV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I0xXRy8xssHnJGaOwBv/AJMSKqq0TjHEG4NQ8S+XUpVZ2Qz7Ze7NXuxTkh8Diu5t3LdZ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a95RbSEKovJi/wBKL+lflHK/Eth8oWmy5uovc8VLZ3o78zd3m8mZRYpcH9R9bly5cv8A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GxhzsXxLoWQawJkkJ1C8mrhmuIwObH3RjhQGjDL9ovF2ALOkdQWSwB53w8zeCsXnrzRB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IlzWxbHPUxpRVPzNiUcJBQ8FF/Cd5spj3qWDpnPUhZhX4hkNwqgoWq5WMZX74MfuMRVBS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Y17eSlcR2tqxcLio1mZoJVaTW5oFIRPRHCFaVlsjBHQRYIdu0X6hcWLSZoCvya/D+8Ze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yGa5gDQFeNxKaDLJP9uYsInjPELfCwrV4zHBhaOJaIdFlMWtQLsvNS8tfRb2VDda5EkA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fObN1BqbZVQOPmU2KwzHsh1grWxchNAqOrGvIWCz/alONC/P/YjTyKiort3ZeIrILtyr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mVYBNN6M/MW2BxHClXSrfw95ohdk3xtzTBxXOZZr6IdP+y48p+6XsODROFHlj/zkqV6v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4pcuHqetfR/9ptZGgrcWEyZW44oypbgxjBfudzH7CMSKYPMVYVp4lyNrxW1VXVy7gxc5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iac+zCEzJYavJ6OxM4gFFxM+13QlDvLUwqBIVNgbrzMltnuhEUbLBXi4dYmX8nUOyPJG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QC52kQIDw+TDEHP0awIVLXjklHDcoh2o/AmQn2nMopF1GNnUOq27vG5a5Z79oEJ7QQbB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Ds8RyzQcRsQEvN3B2WGpnWPx+Y9RibTqlr2n2mNEELsPcKxWg5rmPSiIi12faJlNaGuE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aXuNdRlllJ1Luz+8YhPAl/u/tARkqJQr2QGTdT4PxMwlolvXH+uChdvMCALQu4WBhb7Q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Vi92fFVAgHYDr6j0PqSJ+jdBW5IrFMEyDw8sdFEJsvBF+fxOScXDxPaOP0c17Nw2ywJp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aeRqy2AW2K9lFf3K1kiHuVHKZbMnsr+ouQ3WhB5CpipTZizkC+7GM4tW63PmfR4mYZb4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JV29R8ML05r7wlQ8Yc6n3M6VRKgoN1U6m2JPLzqUrqOCzZKXsxvp7josC1Rnk5HmA/DuB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FvmcDGsHmKAUF08y9PKQytgE6BglkAUgyXEdq3svvFDXkjWXngLNlyo4bwPBCKlMK0S9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LYobgr+C6S6jYoZJQaVL4fuTBa9AW+DEZIxZrYH4IRWB2625ZYI4C7L5PEd1QZBWlsY/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drHPmVsJfvUvb5lm3wyVfu3EF7ta/l1MzGjyF/LEesKqK9mCotyeFOvxMszCz711KrzD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a5CxQQm4XlZ+5ZyOQr6faGiwlLRDygfCvivpr/wHofS/RX1mXL+mpgeof/fdknEP0URZ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1CoGu3B7RsGxNGyESiWawnTXcUt5W1D0y1PVRLePX5eaiMiza6mztL1ZEoc4uG6oOTSnc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xtxTlrzHhP5eZUkcucPcphsPPMsTVd0YUYnkPUKLW+Cbosc9wGmw7BT8AHiZGQGyWZ6s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PmRyM+5GrbDWwIDWza8+Ig7NXDn2irAscTTwkeYXnmUYRZu0lk9BqsxMQyHJUY7FKUMJ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qjEe0u9jPcUiczhUeVzxUFYFIdHC/EobwZcV5ltRdBUyhXdqnHhjNBxwj/HEFK2qxuvD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NF+TXtLLKqW86Qh6V1zazVdx3psXKXauqYMg30R48QWSvG+z4ZVMUTnn35+q5f0P0VEi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CiKIC9HqVubso8sQjjJYh1+CUaVLHOX7GyHEAFh8mNatyB0SgcJzpmHGEg8iEbTsDSMP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hm+o1nZtk+8JV1LsMNRmcDbOhmBWi+0b8mUtvMH3BcspygWBgg9LQIHb40FjjziLCrvW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9zaeZXlLfa8w579oeLN0rDLLKgXAFEyjJ6hDYsVaMvFUB7VoPHmCWONNyzdceIrFfhfE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Vrrc1mnhdoapYFQwS/hnY1XUDTg1TddYiDjFrCjAWCvn2lwUnv8AsiDDmWE6DzL7DTXJ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TwUjaDX9Rr0HBb/tLzHrYXWPlLrktgBwAJYvkSX2faEADFTlP5WzItZlbGq9aW33eJnL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L/i4siV4JvOuI7pU4oEMjyGhAfdMfOH2lKLCOU4IMgUuUO1Ylyn3x/6CEYxiQPSoerGL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PApWamDPvl3tEcwje/DEvdBrm5QAgze0qgryFCYxvB/cLBxvPrHfEDta+dwXNd4XG2l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T2Y+5IoFk8y8WVR4jS4MHUzzlnn5isXaJH56lE4bdWXzB8xXlfiplQWzzXtA4cidvdCO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4nmJd6ZZNA+dxCuPqcqKDiDmiOSVRliXhiFV9AfzBZaliFRQwIPHMv2d8VcpXUw7MwH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FyhDshbV6RvNvjV46ltikH9z4jtAISVX2Nn2mQR0Mh7kzC0A3L0vICg6R6beHj3mNpzI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eE2g+gUYFh+yEVZLDKz3LeUVTgcHtLgZSmhexs+0waouRUUfO/xHBHBFgb7ncDTHi+mG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uE7WNNb2+8tniboUdz2+u5fqXL9X0qV9BD0PR7iNwbcYs+8I1/nZrS6xn7xdshVrS7aj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p00S3p/+Q+CzO61ClhrrZZMYa3Ar7stUU59+WN6y2RVqUXc8HLGaAKccoRUbL0NRfC5l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2qu2iuV+84sGXSupXA4j3pVe9Zgs1c0ynCCXUrIrA8F5hFrqdpYoo6luRzLe6FxieEeO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VvNwRRGgVZROeRxlAQEHvDOZVVk63LawYEZabwwtm4Chd0b94NAyp4iEVqPB8Rd2xcHl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HRZUsxmKphWfDEToXtPNPcM9bJkeicewDHG1mK5wDad/CWd4pyvE7ZI4pej4iNxdWjlD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0V/EPIEBke9wWUCi3pl481Oowg5QapwTI7ONI4N7pZeX3gFxCufJbq/EuhDodQPiK50A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LWiy5Pef/s/Zro7P0alSpUr9QZfpUSVA9GXLi/QEr1X0KPqx/wDbZrRTUryt3yjeReqB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XHBjxNhDl4r3mXT8+HEDWaaws7uNJK64RXvuX28AvnzqURAFmvbqURWwZ+6J3XjEq+it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hvAYb7vuEOApnXmHDUUN1faKwepR+yEW2XzkfLpm6pSrWG3EIhayqI+ZVBYEs6lvCogN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iZr2g4+8tYYepNe4xFB0NpdBVw1iDQTmcIqenxHVqNXbmVBAXY2NxReLtu5rPj2oCQnu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tJfYvML9W1z78IHHPo8CWdXG+D3R06bjOemBiweRe7cxUdJYP7cQWYa5CUVSGdODaeHu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FKNM17MHe6N87j7QqxcK7lL1i4jIFXEipPOYssyeroWfvH0BRddtMMDytFsPFNUG/vHZ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Dt6AgtK/aDQm/np5/TuXLg/RUqVKlQ+i6Uu/dMzjKarhA939oO1gNbd39peXVgICtrbxW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wpbuLr94NFCU2cTK76rz8sFqFXdcQ2XWz/CeIVLfML5ImTN514hOhDkUs8e8ugci2IGE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Vi1kMq2vPKMSfZmV3w3LwI7B0HEWnlnIcR8C7xTBQWWsz3Bh1qsKngGbXMhhwNsIltV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8p694FKHA68+8FhpZcYitljJLzGR/wAJgUqxKlYK6/sLE2yZPgQTdarO8+ZWAbFNutQc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a2DDEW7IXdOxmRws8x7xanXyTcK4mhV+dQT9xTfjxzmbTYynP7jCx5Z+Zdp9Zpyg5Fx5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ypBqj7w2ArAeyOhOjEcVoJ7u7Yy42Ebe/wB5cxX7Br+iEb4NGeWNfEqshy1G9XUxyoRN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elSpUqVKlfpn6L9NSvqP0n/3DsXnCmX7lX/anNte1/eeAsJWzuI8dQLv26mPFpW2IoJ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szUvWkqbQ/1MxBWXGOk86su7hW8GCPUxf5aW317ywHfJVf2hwhaILBMxJ0sqGUWRZl3S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Lq0V+SXtrxQwfeB9Efd9S8LcmJZqLacEUUGSazmvJDh7xAmLnQxbj4iAxVoVYeniHrfp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Wo5i+C+GJLtAwIWmGMC/B4gpmCKYMqqF5+DNINEcPEILHwvDxCKiw/qjq4GReLOfDMDs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VlxHiHdg6iuC2bcQswTtXSNaQ+5ZRUAVhCyn0yNEKl7Acy4r9PJKmgWsWzWmu8wNgGIP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/CSWW66rOeVMiXi7Fl5V/PcrQtwUTn5EdAKGD3r7MH51IDJeehzEwXUsX3WJcQ6X73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9D1SVAlSvQhC+KgKtjGN4FeaMyKiDVeaXMTvLGtcpKPj83m5iEcA0SotSBqF7cxTfJlu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A0GhBx/xg7NGO4O92CJ48Eu6oqpW4MFYmgNOXzE5JvDF6Il+8e8oBsgg1t9oQHKcC+fH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ntKDFGgaf/kKnnDkf1DWYuma5ZiFJdRDaRSi7pia54Llpr4DqK8QrG8TS034lSDGm3hM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qWdSw1KoGJnQud4OCdXIWNBB8VXHL79H4IzpcqB5lAuKNNfzKjR3OHVDXcS4tOCKSmay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W/oEPFNf8gujKZBuJQKefTEBFuXojqj7OPjghov2NtZMtdQbjGo0+6MVrn3e5WI0VDJp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4HuouRBUs+u5cuXFly/0T1uX63Lj9J9SX9Ak//ArH53UZbu0qwdSqAHK+I8sYImnx4YKF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ALMkxrw7+ZgVCcre8JBux0SuyB23Uo6RT04jRwY4Kf8AZbUGe0wk9wlc+mFx7TPksDcb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M7i6s0XeJjeqHn7JdVcK7cShY9xR9oEBoORLqK0DbrMKi+b+VwtDqSUnExVvx3niOQ3t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cVj2f5lWqDN5fZEvAjHgj815rEBgVo9kPADuUHlaNGVRVbMn2+JSqjQKFmEAYAfkS2gN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wQ4asBDqC7ZEYuL/AD77mH05MIVoKbntKdvdAYnByFkbGF1F4dc95lhgYcMPvE5oWIZb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qze1Rjh1ot0KceECt64zj4MxsXtFzKrj4r7ReisL0hHJgooXR9/xARGoappfLLLuIS0B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gP8A7C67fVUqVK/Qv6r9CZdbYZufEtMEvF+kdoiNGTlNY6YzLExqXcWtW43iMTUocFLL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H9oZlJolOJhC9uUfV7zYHOkvxPcdxvQ2r1L2t5iArE2uotYaFyxJH4oMDaFdP/sGybsr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KhwhV/gS/vEeZYRvM6PBNDyVweJXxedZELheyypXr/KU1DhXuD4zHBPYzWIw2rKHXEvY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pv8AicQ7Nyfkhmr0ZJ1iNA+fjcEc6+9RNOYeSY2yb5jqAvN5eSELKa5YPXvLZQKzayEh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mELrCHfTGujNIvhwqUV2fahRDip+b8sIcF27yhurcI3WjuOzeScXNeYBfwWPjMa2c+aY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paj3mOLO3yxFWOFd3e+6mLR92jEKvkmSE3OYyOmytOAe+2WuFHeXkbohG5rFk/eGwcoW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5cv0uXLly5cv/wAVy5f0HqfQnor1CpX/ALSLvWNkmJUKbD8AdsTHQwnbLwAZOk3ka5Rd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O1fCBFKOMykLa3MnYHHcpzDb4l1RrTzDYcFBj3lKhsGq9o9kGBa8kBYVpYLgvFe8Vi5p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4ltRDwzzLDDl51Egc6FPBACItTWf7lwIs4v3gW7Xi3MZkE2w5llsZUhXufMveCHSm+gl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byW+D7zKWa3ImCe6RG/wYCQV6d96Q1nTko8alU2hoNjLHtEuW3a6u/6hsJraBGVlXjZf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+8rGjL4THnoncom44H9xiHBWJapqdwMxd7gAklcWv+Qu0zQXH/UBbusWHmeKj4YGZMde/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+Jd23meAckc2HNUX7rmul6tQrzECmFK94gbdZZ5ivv15m6zvLryf7MUbhVoHjl8MTqsZ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l2wbGk/yhwqvVpfrr/wk1gqq74RFWkb09H/YqrI8S5xdf7MZhWiycb+8sJXHNEO0F8Mx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5tdgZVhZjJDZaHmcBwDnEHHZQwMQauFoC6MpipQmaCszb501mWXvzYmPebt37Q6ATYjQ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GR8sxqvVwhO4i98P8QQVe7H2GVLxDMB1PTn5h1mgSIcD90VuVOU5lgDgHRlEDsLDPVdR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b85173bOVPBHoiFjswBO1ou0rnJKq4d4vsZsad5nh7mxEuKVyRyUnWLR1FQngG5YuuyY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ZeI3Wi1dd73L5c9Kq2P/ACG4RxNFufeX3lS7hcbt8RRWoreRWg6Z8oqCanBNVitRfS39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7Bea8AuvYF/xCTDnZr0ZyjJ0XaZX6nNKu4QmkPugBW4BnfmBZYiGd69NQK/p/hP8AsXbs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TLG5qLCCiu30H/iP0T9SvRQ/9yHKnumplfJPE4wfh3Lg4s1zKQcOsy7xm7H9JXQi7fwx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QlmNAHXxC4yAxNGhM6WQPJtXw+8r/UCPbfra4e5fvzY5JqqqhGY9MYDKXx/FGGMC3Kc4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FffX7SrqD4tLmdql5d1FYiqCFF9kbhFTyeZbkqb2PiOwOV+8rZqUOL8QJuGDPwgMRlyB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tBeqlaquFHMQVKBHGIDABlsnxHOm1I9X3BTBz/hDJtYq22XKN+/E3e9+IgVbdPYcRqm/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fzcwIXQGB6gLe96mF4/MGqtHsnhmQFHnQuN1zrFKrAZmfuoGaOmS/jUxAXW09rojTkLi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7gsLw69/iaUCxYKXftAtRaibt5lEpdE+87ACax1h6uIy3dm94+8BHw9AUL+TMI6eWcX1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4hNw7vr/AH4iXwShsPuGyY2H+quP/BUr6KLF4gIaDmiJGFQ6tjDrcxubJV2781uEpWQN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jW+0wLQWw5zX9QoyqBia6yl0Tf3gnx4ncDayMGlqCveIGm2XIj12hxEWDPUvZw8XKjWx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KXS1XqGjMaGVlIWHBPyjf1BDg41LPlyb91I9fs0fYTMBfmnb7QAA4FMocssaOBhqFy2F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f1AwJ/JUqExMlu4wBsq1qmXl7Yv1BYKV28QTVoYogsQu72ls9oN1PmX3NkM7pBZT2mY0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WtaiudWir7THd4vuZg7vPXhFQXyoOnzDSqoqFs+KMzQOsXcu6F6WCdrFjvqOZ5h1DNFh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0ytYRzqPXrQx7Ika02yvEFhZ/YLmMRi5OvllIF4GUf8AWPW7I4TWeiZK5EP3DHsuuUO03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2nNQAgbBToeIZp03Hna6DzH8QVXyVqCqRFGc9w3rtynu/edKCVj37f8AvPpv0YuX9DD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vqMp7jqElC9dIadTjDDK6eSWq+CvzCL7pZqV7vmVUYlXT+0DsFBShOrFkSZcNmZugBbe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o4JZt+XNRrwLyQXONOeoXWhhvs8SwNOC8qSmQDl8kKJv47rxMHDlCCaOaW3xMJ9VePlI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gI0+Ax8RGow3Vn7x2CwUG41IO/XRCuQOCT+5p+S1rxArUs5/hZzoOccMGyjPZj8yxTK1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29QmRfeDka95RtBG15iK5e4G2ir0vsiALllqxBaW0jyTEwIFmh7jwoQNqG7x23qrVn+Y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9pgPQh09IgzZBTQvMXjUo4S8S0Kundir3xA3MDctg2dgBgErmVdeX/EpcEjRa5uGdBRZ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t8T8R0iAKRwyMbvAt4KCl/MEiXeSlc2cf/ID4aLk4fvxH6UVsVuXtD0gnO/dSwEpcIAt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pXocr4QhoCEgN3jv4xOESnLPPuXhhs2X4KPA/ePIs0aPXiUz4V8xzOxkEC1Vl7iAXi6+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dzBV1MAV7tyqQqmRNlk61MLE7lwBZXP4waiAa96IMVVcDTvUCgeCglCiSA5HFRRtmRzb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Dg7gM2jiiX7whPa3yxOyCtqnMoVazUwePyjiBjhhTLrZ4TfjE9swPmPMA0oWV1cdwdsg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xye8v1aLjB1RFdrLg/ExFObov4gioXLxFi/iaEQ0BTbmI0UPOybpkVvwMpdbPGn3j5ub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tEpoSXI8S0IL5ZfUZrRc+9TJrSrI5qgLohIqVgHjOJXkduCPGaXL1ywQVk03YmHLQCXW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Po1kvl05rpChAOEad/8AIgjhBxft3CqNzMi7pY85cszY5lv8ZuVueju+XMMB64pX5ahs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eGAIInfhDJwoAeVEuqIn9D/APFfpI1UX/uXrM+9M0FpmoAC74k94RckFLhqOlwolEPv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XCplih1FuLXV8+IyNtyWZWFCw8/DiZAK1t8B1Fs/wO9wsBzhY7l6oa2xKq3wNSmS7bVr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VqOyIgnyDDAFhozTx7blyrF4fEs8FZGupRLShl7lRxMDUBGa3vFwoi44luXNXQ+ERKBBp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G5kkbsxUxQCr3e4tnxC/1R513nlGls+Twe0OrCuYTQsbcwN2GgWRdbxRpdJuzqMsFhTk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8JArxuyC7plNeyOR3ew/hEexJZKyjsvN5Stp7+RzUrK/eUp4NayrDiEc0yfwhrU1YDPEU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FpANW3iNG6+IUgzsfB/UvOMOK/b/ABLTupvg7a6jOUe0ac04mQpw5QZt+YGUwzQ1u5OZ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GfIAoggEbHk/Wr0IoJwDmX4OCvnsd/EWxZmlOes6IKpslx+L7zc1miZwsWHNZgCd2bUH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SUOKdMvZOQmqKU0b+0oXuNs8j7whhlyHX9TRIN4OYBC5YyKfFxL2Baryv/IgzTzMkVXC8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7oy2IUqMaxNLdXBFDm+0vWyWMwICvgvVSoMha0NuBstyI5z4inlDi3logtW/kjymUWdq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wQe4YJkLSqS0lq/8zKbA53zLgW0C2ZFLQ0XHiNs4XyJO9tjKVRobeD3cGac1u+biNfvC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7alwLDIG2LaKA+JTaIIAwnXxALWl0LX/AOS5keBzXIx4TuDT3lFOysHxKSPz29oDs4bY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KdhuVcLsa8hETaYRbjtgVHmG1SNuhGvGYcHgWBeuG7V7xUAoVgS5a9Xbj37nOs/HSQH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Yw5WUXZf5mod6b8rOZmfCKFDDgXAy3cPohXcx6ZWbI37EFhAxi5y2yo0OIk6YbCoHHko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Nh+oetx/wDvBqXbGZrDQ5V2IOWl3ZTwi5lHN8hKIQ3WvaCphJTW61uGAAf4uU5CC0N2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vfPmKKo82dy5n/yUYAqsF1Cs+5A5QbNwZ8h2cMMIqHxgs1ekCUrnUPMWXXqBjSISz3wq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QCsywxGhgoVAu2T/ANioqUEZhhDXoekCcoZLfzFalltGCjd95KhvQ1ADkqcfmPkEuDu1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xCNu1TMsgy2CAISinP2hgKtegFwzD3HCzIStrIBimZVFpkLftFBRNcP6M5Brvn4lheu3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B1BvcJssBDlT6OLafMNo72RtDQV4EcQi4VW+aQ5IZSXbf8oVF2YOZdQDnLTeeMTKs27C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QHs9+oICpVvwjIAr2MxiMamogTckWwbH7/p1iUPb92Hjgs+PdbS6Btjx21MQuZH9EMFF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brRj3jCER2cYxcRjc5Yovi2ZdGw1PHtHBUOXj4hswYoW695TdZIXcaOowJ6l6dn4/MwY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LuaeJl2VLWVrz/UbEjHaWSuLc66/5LAAFWq5n8AipoZojgammrQQVVy4RsjoDYPzDXOh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lbd5h8DVur9v3m6FHYVyR0ROB9+0Q/5pHkgXEAjhf+QuS9B2XitwRK5b28JrQPspeodF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hHVyGI7tu1olkqLYQwH2uiUeXM252sVwFrMbe4BeeJlXFY6+I8M5pg8QPlYcypRgW5DT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PkcuobHdN1HnIEBy083xKoLzTScy/GKcYnswJWbuZgFtqjt4RtKMCtGWooVe17zwCCaO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yi4Vbw07ohxg+m4oNR2DPveCG8rjAvXvElgZX7peKFx1L2Mqhs5TuX8w6efePkgV3Rx/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stmclVO/eVbdsV6qYptzzUsz3xg/mCHb5zTLENUw0HNeZZtmZVKxZZM8GmjurfMvPAXp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iPjdFdU6lnQMgb/3iAkfM/8AhP0Liy4sf/a77jf0xByBKH3mDga5Tyl6bjZZ4mkvqlZm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sO/7l613TIYoTJNMVFiKZz1A8PIllAFeJQdty1qKRfKDTLokuGZTbzB0YGPLoilr8iX+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TDm8wchl14mF2hNWz2bj8YGtQeFb6guOMpfBu5iscsLk3LrnkXxHelMpdPmcyG77nO1c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QawfmO48oawxR7wNd88wdhn5isjyO5kCBycD1F98f7FRjImVSl1/iEKfjP8A3AEnUW2l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WNRPFrTcHnDy1iECLdszEBxqW2LgYBxewrxcX31qJMyCZXCPiVY7Bs438xmNlaXPvGYx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xrMMPO6ouK/oSwBDkONnmy5tZwV8jt7S7WFebZ85+mv+EuYuXdzJ8xtpZ4FmptNP2nuq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wHR2v7iBePt+z0F7PTRBdgQpXAHHvLRiFZCsu6g1Iqor+MkVyLVIL2ceYpmQNq2h3q4v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hbjhUHMsBh6DfxxM8UXOvxPYa2/xKgBbVfzZqBfKurj394hsFkGxyL+Y2sGrNlIfzmFv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DomZ943U5srnDtl5S8EujhyQJCTmypahVQNexE7GzizPDq293OpkOXJ+M5zMPArfyijA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jbbj2hjxqjhP9cw7czP9wWWu5OS/EQUo4U+dTJ+MBmspscpffanYFUYxySnn8Bx/EJSy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aySmWl7XTWY55oiywHdTv430JaHyg94yHrstjAZ0zCvOSIyN4zKMivhEpAjC7gAuvN8k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0TFocpYHXismRM8Hp8woxPHkI6OlRP28R61KYGLLOims9pn7sKbOYmpb8Fp1ER8o7tzF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jKujBqy/mEWNtd90dZDizuYm8kSmKBS7uvapl672q3xLiTplsfmVwaIXOMZjmeVGOEVH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TgsS7PjqV3/61dQoi3qJ8ynn339ZwXEi5ol8JNmajovwgAUO08ejOiXA5gpSf5PB/RFz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ZFeFfn2iFUbIF+UGMTE17FI+FN6UH5giWNn66/puLF9GP/uyNlj2TKrd+IDbr6wguvzJ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tizIIcTKj+0lt72ND7iXyQzAK0ewXCwrvWe41kf2TP10PDLMBuay96l79t0zKLDCmz3S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/wBqUcKwMYpeNQM0DfMtOHsOY6NTeQ8SrVkbiAZx5nkfaaWCHgjFOjALOsi/hKEFSnAe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Z7C7NBLlTnHBICvlZGffzFdl9rq/aX7ftKJnEQuQ+UMbNo30+8ySfcFhsjVOpVnOKtR6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JqiwXNiZr5RXkF1c/MhCNg44D48SuaA5CX5b0LUOLW98TJwIsocY6uCRIAThoh96WPKN7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EWXi23DmPg1bvnXkuUFgGDfCzxD47Snac4lNSL/+Q/EY0Cwkfo5ZgtXGXX763RMWJ6HZ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iAZwX8XzLNbUbb8XXcYABbFh6HmAlnn4HSwYnDcftSEetwRh7yx5x/DQgs7a0g8SgEMi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p8PMJIDQNHiumb3lXdsN9wByXn7RXmIR0ZMcRGAYmGoV0nJzeIm0UUsq9EsZzzjHUVEF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sPbMrppimSsjx+8WlunDuXjTdjrr438zKR1Dde8agFO9CVAv+AxKfyoXLlODolk2TAav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rd33GbATZR48xK3+FPQ1cYLStebdJyNJ8EY1p7/uXp2F709QKkQcvvlnUq0jBBaA06V7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iLXmurjCAUoHEU+CsMwunFmRRIcS1On4MuauOouxrbRDiqdnaiDaAgDnEw7NyAo9QuiV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KOpfIaAyCEBUswOO2AItFsbqty4YAlyisu/t/Upz1fcENwuPcdP2gO1SaBO6t95SDAae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90bICwdPGJRhMiKb3/UovPQOQDu/xDy2sLg5b8alVTVraze2UhxCfhuZfEAENWP4iU5r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11GuaPT/ANw6nUPd/wABLrUrHzHZ2Oir0dT9yBG6PmXctd9vROjjyvwmEaHaviuY7omH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12ff0SQKrCVdK8BtgE3lQ/fqa+gLsvthtZ5fQZfDVB5fEQyQF8H+bnCy377vM6RRSDoe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coKF7g/1Ogjd8S8p1v8At7jNELJV4BArWqLfYlSSA6g8n96gOvSbgQspnItQAMFfoXGC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LlxfViR9K/9YRxb2jupa93MmGdlX5j5J9krK0NjXtMLu8JeyJ8jphPCMED2tNPYZdMc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6mYt1m4AJ5LglY3WC7islzBACu+1bngmfE5M0TNWWYTdy9NtekamMsFDlxKY7BpzO4Dq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gqlj/JAYZV8s6SFYiNUDNSE2kLAg9KxUtz138RQ0MA5ghB35Ne0vVt9rghAFEyKApRLA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UpOQ8yvkiulfDjuOHQ1qmYmms4IPyvDi4sLlWYnLrMbEodI24qKZVT7JlBHpZzGrBr3y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iDZzNG0makNgZ4U+SXcdCaByVTXtGK/a2z+9IIKND/kbO5ZVMwUt/iFb7qBTusy/k7lC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ZP2iEFVtpqPRDAs6vUu8WOjsCLOaXvbeKRbKB2B+cWe8IuhQlcVtKXgopI7V8mIKiatq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CissW8aiEm25V6uYlhbvI7x1D8q6KOd7ZmTUhfFjX27mt1ah+BLdR1YNPwmM/c2Hmq5J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HVsVnw38yyKKEoDFpzGw2384NV3ncUVNhwKlfsJTPewHPtChW2Mx1fcAlN71/wACDnFa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MI88KUHR9+o8Q7fiMwTGUQ1js+0EtHFmoYXP/fQX0rlPdbVOCOc0bybrf3z8w5twGMr3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uSbCDGhf9lITLco4lPJnuNh1kiD1/dBdSBpFQqUtrBHaBA4BqXMxWtgMzwOP7hRKZCia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gYy6Zq1Qlqj7cRkGy1DRUDmkCgrAfaBmoWoNRf5E/uNqs0mZXfyDlxMzhAhlsHkBX9xd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jt008NzSQVYSr+H7SyCApNLMITgNaXKsWJf89oxEwyuh5SPJbAtePBcIezKtU8cQJSwO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D294qhuGKNseVZ0LQHuoBi7XUIO+S8xdE52q0nnTvLh8cz+cWqsryrqu4ZtVm+nbxLBj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aIMAAf48QaTLyVDi5Q6G7g204ZsBFFScLv8A+S85TSq8l8TkqiydQJfUAeReEacApC69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xXKK5VL1FlNHtK8lqEI93LEiu2C2fZxKII5Gw6iMHAbRnz/ca5DKm/UXTRGK8usMKvRQ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trJGMSSOQsqp2KuKbw6vcCHRrDfv3MXHtX1rLjLh+u/+0W6NiniK7VzDLChaPeUjQzBe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Z7QBtrdR84SF4X8zBbXs4gAcl0ViU0awpl8o2Vt5U0TLG2lsX8Qr91rT7EI1U2qH5jsa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pXb1EVRNBh1ZA7g2d46GOpgvL5Q4CvJ0gqNeDmVivN9yx0CnBm+05E0wmyCOC44cxH2C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DI2TIVZYrJK+M9s/eFHhACsyrs8YUQB656yVhx6XRUJll5F6iUGpsguth0YuOWzGNuo/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HiKlzNcn2mKVs8RMgLBz7MpaDWC1MhMA9ks5xD4qko5go7yZo0dErHizAoo2yeAy34Rf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VwlG44SUhBzyr1WJ7tgbdVwzCXavsrJ+6OyjsLy1m2vtHmBvmivNblGF6UkRuczIB71d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XF7I4R2Y3pvz7RlMLQYTJM2QOAe05Z4vstg/zErhkdlR1UtwvZFns4uPKPGp8e0B5Pgo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G7IuteIESVwqMZOZlTAQp/jNojWaHKW4IwWIfKK5P8MZeEvYeH5nzhm68wW4JvWepUuy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KWgP2JaXcYw7yPaWl3geEfXSK6JiYp5TJzCzm6hZMsocMsoQYc60H8ysEhwCN3sFow4V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HZVYd1xYMWxUGm9XKYzDP5jGu0ziqvQcxNTuuYsz/LTL9MWmz8xijeiVBfyljyWTiLbX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MOsejOZ0Q6Ms8mKiaGTAjRHkR0Gt11M0Pf7VKM0FgspR1HIvGxiYsbOIqJaN1MO1tuG8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4iscL8IR3FTxzL1EAqOeCt/vCAjmWulUxaA61Utmx+Y2Mo+RUf3Ms2rqMNBDSv7y55gG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41/MKUZG6DfbBcbwKVME0VbP+kFdNr3LunAlbXqPtXkGRxRWomcCWaLp9o33RNcvZ4Yg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uiNxApwleHMxZRhZa7TnoRz7HvN1HRVXjzA1bYN5Pb3lSZaBWXFEQuCA429wEQuNhe/EK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6Bh8gsBMCFPjWql7yTR2QTXSAXXzymIgBTSHhXcHlWVQfDzHn7/wMsRsAXZ6+IxD5lPd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/nUr/ADhXh/bDvQgULxS4FT0UA4B7feVmdpWrbO4dSuTYP8AsEHxs0+b5g2IAkcgsPt6+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/hP/ALSsdWyUAopsZgU14lyzcuHcuVS3xO5o39t+MrFe2XX/AGNMsTlufEqbsrnaXp+w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8yp8jX3F/aCzncFntJCrhV7lr3aqBX0fJMfwXpR6MF22+ZgFVY7dQtt4MLEWQ2ZjjJ3F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E4hNFym7GViljiaKIlCA+8wixzLbLiBpQLKlwgZbFaxPwmReLlMRbdhB3Gw9z1glXrka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xKpDLSp7wpaEAtHhEVm238Rm4rvm4YeRNXPh8QIXVEoeOWWmqUEtbEqGlzspuVioDvXf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mn2Wf8C6CdsryD0aRSlYYnYBVPwwjuaPajb0fCcSilqNjseIHrUM0cvLURbLjA5ewnTU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DM6H5NMx5KXjxAhng2HPZdRAlbAU15mQWe+mKa7OmPMZ8thL7jz3LccvIvvL+8o1wyZL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l4VlBZXjmaLRdamClk1C2Li3mND+xiciHQAiPmUKJwBVO4UdFQhqNF8+JiNBRGWEt+8u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uFUnl92FSyLCu7D7sxJzGzC24PeNIqYpmmU97CvXMdNw7lqlkRaveq3xOnV1+SzUK0tU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rJ4vPeCXg9oK+su1XEcagXhtXL2AAt0Hnyzbi1US8C7H9QsBMXB3EAbdWfAkbGsUvu+I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WfsmEgT2lULOA7bjj2m0gpkXZUcEp4g1MFr2mTm5kW15kCnQJZZQlCYlNzg8zApLHV6T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5g9nlMgZMvjj8wt+VJiGNy38xxrbriHZA02Gil3M3H5yVXHd81AM/Rw45/aWegTmO/kg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qKdbQoGnn/ktYIJgZzBbD0PiArWWWqYwfjMxObWM2y1vwOBdofi4KZe8J5e8V0yLzxcy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nGGXjMbIMTm/wYfvHd0aZoMv2ghMeQeh0vNUW9lrEJhmjOVtPfmA3c8/sZybGBsbrqW0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vSnmU2ZLUh67+ZSw9IUXxdTHzZbuESbdQ/EvopSwj3jLUzhWWPA3DzIUKk3dxSa/7KA1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PQOYxsmN/wDDiKVoXYK7gTOGgNg/W0Wv+4mNabX28OcTCAdIuiGJMWqqb77ioy7k+K1C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vUaslJUKQWfxOI76rgOUIHYXN/3pms79X1ZUP1X0for1r9Q/SQnJgv8AuBUAtruGOB1T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B3fEo2XyxFoJgLjwjYy2eYKsh5uKslVgPNsZUryLYmHLO44CqV5HMNNVd7S44S9UykKl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fbV3mGaxTm5RvhGvhaw6vfucD6UI2czsS3xAuOYlVKxnPMUd5NEoM8vm4ti2XDLqVNJW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NJLy3VxLZ0Y7grrzMwmWK0cXqziEFYFwGp3UbqYw+RjKEHjcCu/ygjRIUsaFFJqnvle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gymLIMKS6zLWFU0PzHdSzhciohVQg3QHucVhcD7ZasawKNfEL0jm1csdxZzMHSt/CWoq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3Fm01qYrqYtWWLhhs3cFmuTywfujYZ1ywuqDz86moCrJ9iL/OJkjUkDqw86qod2hUNYHG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LzLNRhh004Y3MsMtdndHEs/UxaeE8JS8fll9ULhxGnmM0bXIF058QTJWUdvj+4XuacUm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Nc3373LDt81r0p5gABsXIMIBb4TVspg4Qt+yPrAG6P5Zblg1WH9y7XIGFvGocLn9vsH7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5jFBbBRg9paBsqoPmC9bOYIZospzXyiQDQtiLWCbNHuSjUznBr2Jg51lrcXuNNiqm+2F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A7uMuZq9vcUXeSNUZldldRKvy0lsMJY6YK6E5MxFQQqNMyd3AOmL78RttKtvHSAnhKnv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CwLOmUHK1QtwFilHRqLdLiZlXgHA7lAdLUmXJFdvfEom2r5gJA2rYHz5j1kqGKiQrVg6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JcQmTn9phrL/AD/7GAtnkglVdcvfmYVj5Ua4waTqU+kc13yxINyj5q6SMkrXIx62+0eM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R3V/YPvGNp0K1s4qDvHKKJf7feVjA8Frbn73KW23u7gdPEvNMLFnPOsQDBtECu6HmNpn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+FLWo3a4dqhAflBcnMSMXUcIoHNzLsUVsPM1vMtOKjjh2rzCC5tzdHvKzgLTiIr5VhdS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k+hbyaPEtnfPn9zonRCYD4qMIfgu7iAGyYhTV4cW8Z37Ro2ljfB+0FjKZ/d3KiRm3o9s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zRNRcVoeZUfjE5uP+QvCGa8u47cCPPcCsZTkN5BxNxMcBcHzEI5VugisgCQqHzHJoKV/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LWIgBXt/CYZELYZcCGrB8QGXJd9D7vxGTHJZ/wCh+qpUqVK/8QKVuLviTtDsZUUI1iai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lfynLh7xT2lVnemI+M8MNsQbYQ3ZXClgVPITBeb9o9F4ILAnJARi/GCq6HJqBjI4kzsg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y7fiaZvP/I5WFu4o5VynEyhoSuZaAWyPYrKXLm/NjHC9Rh2Jfd7WOPErrsHC4L5DHtBK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jwVX7QjhRu9zXQ/EpkcwU4fDG8CHDzGO2uE/ZiK6RYaXgBQOjRNoZgLNhGy8v9w0CJSp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tLb3mJOV4JjbDmz5/wCJVwrSl7HSVGr214amMjTy+IdqNiYt8NR6ocM8j4JbHIB2RgaU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wQKHwWGNp2EaoSzE0oU6cQgG9ai82a3ME7OljFlafeHsF6HU6vxU5nYU1SOuKjDvtbl3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179ouTqjBb7wexZ4Z88yo4JyPs6+JYttAt8x9RTu+wo+Z0xWM8wzMgXCj3lGUYXgeGZJ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Qi4H8yg00tcGPHBryRsRPB29n/5HxCy8PA4l0AoYAiRLLPDyPHDXicyqDTwxjlV8J5v3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MeBpxNSj5XxG+c4l6ADqCXiLRVAaJYc4i2Wq5jNjI9zRBUeIvUK2sKWedSwVlwTS2YV+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Zsjefa4BbUHDzNgIMYzDZCG+AnmJ96fzKrsqZgnFuCXMg1Ok+DKVEWtUCUO6WcKiq2aM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xODN+/Eqp4X/ACQfIvkLccMjDeorN0e4MdRmRA6jG4NZKrOfxmXA/hCv7I2FVmSttRqU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zehhOY2JFAfv4iIkF2Q1HZ3QgtuvMZNEVSdIGAB5ab4ldeeNFV5PL3HhgcotOY1iYmj4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zEmYGw5qv+xBFlC0auJmVC4xlcwIACVrqXlDplg4O2VrbhzAV7wCVUo+QbyfvDtLzNtt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mytisPJeIL9q+9cw60rK/wBTN7wXk+0N8IpLr37xebVYJ0vnzLqG7oPdiRJYvSDYY4rB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o+0gwldfgWOYVgGT+SWh6Fe0tNWrtYymfgjtiuysvheveLP7RzAq2hl/ndQj6052ymWr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QXtzKVIXkwwVh1xDm/jPlDolwUEPE7r7SxsBR2ck26F7Wox9trdnENoUb/8ABUr9CpUD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r6rw6dTEQntPw8iuAMJRsi557X7pfhnClH3nur+EN5NH4YkG8i/Ea3wIDI2HeotROUDc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QVImWiveYAvmXOosL0VYjkYrFLO3cFAS6JUtWWWXHGBV0KJc2z8zbX7zalEGKNrvUXQY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apLwSzMAZgXst34hpSXBScu5fJyRgWQbdel9ywlOVmIAUO8eI1LBO+MgKp1+0V7jk7I5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4ANctoI0gKUz1bnFwLdHacb5M8y735LJ14QJQoNID8HzrUR+5qsHsXjfmaxzk+I4lJkVg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gRxXeD+owbcs+S2/tKvYbn/+nNR33EI7e8zs0b6ynzeINquHpFVzqCPDXsMpFae4w+ko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wsoUvViuo1BI9b5uFMuFSjxWJQymrwT2HE72bSz4SyEMVY+8zD+W0Y5rnqWBJFu8Lz5m0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dTCMEwNh7kwOzkvVRlnO/I/jmUrU2QA2CXyVkofEHNquQaN8e1QOr7CK9U8NQndMv9V7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l47gnDsG1gBMMje+40a2/clyZY05730/xF0ovEQ3ujdN7HiNKdJnrW5RwunPiG/EQuXG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eHK3UyC6eB8ptI8qYMKUsHjaZJuaQc96qNWyPXUCzxFOZQs0WrzFl2GIMG1h6JwdLFGB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dYZR6lNm88XpijkLnlFOLboFCW4nan7kzhyrQHj8wxPRVhFxirCynPM12/ftGdETpqmB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4FlwhFjy9MHWFXlnNf1B2vArDo6mWltTwVF2BQ4kSyjqOaktZtuJVTGuCVwA1v/KRibOr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+lmwJ3F0SaP2vmLNv7f2kaWL3T2QYmwps6WLkBs5YvKJTtww5XZm9RyglNudESaEZN4Y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XAHzUA260Ln3RHcwG2Y6eNa6XmYIclmD3YY88g3ivapVCwBUcQTcirwy4Idriv2IJBpt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cyjQa1EHjyiVNSv4fuGN79xNOqfPjnFRo021kXOm35lgoUZt/DhnxNDcUF8QX8P+TssW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SXvmfMNkw1Hy7U1FC+HuCBlRaUrxOLPsln24myz/AM9SpUqV9FRIkSP6R6v0771B3h1K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ICLY0TdNwfiJOcUWoWh285Si8MW3UEWaO4i7bicGo1BZj0BsicVQPiYBuULk+Ji2sncE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xHxYxxBqXFtjpYTuAqeSDiRveKieYV7jBwltDphuiYhWOs2RUt37fz6ZJ9iTJVy8x5Jb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VLo0W/iKjQ6ZUPwdYMBfHXvAKDhXT/cebdxT4epbNe4ZuY2h5tjrHTzKstgQR5f2+CI2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uh7UqtPhllgFtQUNOkN8JZXAZ6jePCsucrsiBIFNlpzXJGjRyV3tnzfiNmawg8hz9uoL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XOIIpLpwr23NHJcB7DRgxC1Dm0v4f8lMJAWZBvLc/wAqnWLX5iNABbdrzL9qrBg4xSMX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yXdOpYJHbE8PmWRMZ+7OY7z6eRajWdjfdq8QS1boWXXaRxOaNt1ep3rST8ntKBm+JQ2F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mkXFm3wQ2rBLzmZpndPSYVgyxVfvDOxFW5txA2pjAKAowQdt8KeYpUgvmOK46JLx2ZVs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8l/G4gAApFCjmpkrmfchkmwIHDN6yKIRlwDMoQKhYgrMUfIZSvnyQZRLyCIHZu5sXBC1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geswD8S44AtQW7zMEYFL8zQc/tHklj2EMwMLCXNRlVYcYvM+x4wNHhJisLgxVWu5gXgL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LIpbLIuBrYYOvEpLVDsP78Sxh228A8RVVDsKN1fMuskO1G/3Eqt+QKbnuEPKGjOw5GNQ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qMwhbf7Q06K334KDA1WB6zMWFlX4YNQBZvF+JaOC5NPfLxqVFZvcWL1Kpp0vCTlKdPM4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pwium7/YhKo1F5ea6hI5oeAirY0047lCLdXbNr9W+DnC7YX7RKw3gN34IYSQBAPEoYDO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X2l0i5S32ovfmJYLy/crA/MuLQZek99wAwzpN9sLV13bV04lCBK6r99/MZtbTT/MTJCm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i1maQKzjDnzOoQBu3qBZBoeHmUWS4HzBQADY+PmVGKMi+8iW1YIFspKfzEaH3Edk3F0T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q+iRIn6j9V8MSzq4eVMrth5QuUU6tlg5dxcL5uEag16VE7AduqajirzudOQ61M6SYaZl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MTx3w8zhZXiL4Rmau3lWIrrJS43ZOFMPeYGnAVUV6K9OPQhxEYcJfYCtj0d00swfERqx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Xo+0uQQXkn0MsXcJsntBFXGDBgdJYAx5W3Lp3iLj5i2K4iZOHmIXdvMdJin2QxLDiLsP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UVFgHPcd4KKsW9Q7Jz+8GjpQWvEVXrMcXthteiU1x8RrGrWxGoJgbXnvg94HAE26V/eE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eKBWDnk1csKluPZi2X1PWbgAXsFkR1yrA1ipoFAFez8QCK2vYvYq0afvMB3nW3PPPcPf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LsvLKRV494whNWCmL9r3AswKy2218wJoZsl1/yXl56YDS/H7ThEPe5lZfwI2+I4VntWC/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xYDB5gVqclLfLMdMHaDKl/Nh/eIU9qq4pYoGaLNPdGRWdeL8MFpuly+HlmaA4tNXC+Kp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CoFpTRTmZ8mGlmS4ZFVgP2JuwrC/JiWNAoOJveGHiMdnRGFG8K1cqzbVGPeEqWYJfuPM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W+FdfMtncFqNcK1q/wB0ynyqP3upQQwZcSgyPEzoJh8yp00oVbTshoBYNSypT11NbjWl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EsuiDZFuT5jYDysZuNBUIpRKtdVFyNsywodRbBjZ3DI4HvLmRu4PKfkjEmYWAVpmdqaL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RBfFCho3Xbt95QQUXyTOE6StrAobxHAge5XsupYDd0/iADTWVH7R7P8AUZazUBlM7lG8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dt1HzDSBbLi9nCJKTWGAcqgisGbOzTQvnETga3yEoO427jsIS6Icq8YqvE4lYM0rwxkh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C0Rrw5Wz90AsRSkIDwM5CICYJf1YF99dzNWAVjX4QN4TVGoam9XlL7e6ZsSpbqPuTo2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DU8Q/ZuU3apWPZ5mVryCqX38xVJALbui614hHaprD+ph+uEn2jd0LFQOPUpDLuomjDnm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fVgMQC7Oz/8Ak3HIv4VnUUVgHUfmrZoFd55dYrPcog5A7rQJK1Y+KtfSFtS/SGw6fTwR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IYfRrijzDmMGsn5m/Mdn6Ny5UYx9X6K9T0YfWIEAWhePEzkDWFQoFzutkZdA3yjmQFlg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papUvh6jOgejl+I/281+EMLHE+0yZYwtNfZmeQ6lcxrmCsY6dxLZcvJF0Vz38nzKJrua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spTI1BZcSm+IbpGLmHX+0RQZcR6pHz6noZQclnpeK9PeXKxcsVFLD1FGvArQQM3VKr2g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l8PiUe7Upjd9HMu+8ORiU8MssKgs02Pebi587JjpupMIscHCobjXws1LPBAWrxG9bnli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1XZ5hRrmtsnjuMLbvgeZeco7q0gt405J54ZS8ICkaOEDMKVkB3m/xEHr6wo0f/UcJpIC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XZQwZiwI4aznLxKp4o4LnzXvGeIJPtVgxSomUf7qcbNfGte87vHzocjVfiV0XhDM+OMy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cSffA2wDXbV4OoUssOkmBlY5wdxUrBYctc+YUrMTF9wSl+0KPA1ua/wutbeGMxT935N1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uKgybC/du5fyA2UDzN21q76muh53+ItFJ94eqjfR1b94pQBgzHgDwEWKB/EBk8qtRK3+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GdwefXsce9wNKr0TFUtGMgxoDQfzMCzI2PiYRd21WYoeA6tw1M3cjmYw+B7lbvWsS7LK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BukbYazAYrtwl9ogoMeYRo7fFnIVNJnsudnUevLgmjBYLdirs1X7QWFUMkWawXRv3lbV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Va911ia05BgOHWRQzqDh/btqn+I0nyXxAdxWWLrBvyQ3Bi3gOdsqSo7f3IxZez4+IBGY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8X8Mvfb3S89webMgIsu0RV3QvnxDMtzVrF7p8S7wqf2CDveyupYBmZao8viM4N20xNuV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uodWi18gxRuT2kBcRIWS/wD4y5Coatuz57gKoBQu2XiSsTLfVS7mkyVT5eWLA68i+CGg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Ft41BWvgl1kvnxBDQhANf98wpNlT2xwTT1oCli3qImVKR67faXa3aci8xA8KVNNxeD1T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/EFFBEdZ8MoFXhOjev3IcxKS34nNTS7J5ZUY8Q98w0WpgV5GZrN57nw9wqj8twAHSSn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LxgqK0Pn653gzLbzj0ucUNtBB7PmbNtCqdR1Xpct0liVEM/uIhQ+6CGxsiWG3ow+tcfQ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p+rBE/tMpfYeoYA67zFvSQ13Gml+xEvouiLgVnHN/MrhTgzqPalVkt8GdKUMXx1FAHyO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hIPcOWpraN7Oue51v4mwppZErWupmnIZlyGLmg1KDiWdHCupcipzAcg9O5hwLxe5gkOG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Dhv6XR6UWpZpk9oGfM4DmazHaz2YYoN3WGa7l1O7cNAG9MExzV5lby+UwacAP7TmCGaU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eIGV1jCIAbNhTFSsnNEeK40ZNYuXdVaPOTZHGQgBd/EHdb2St4idQ8bMUBxBLqJfIWYf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XcdQ5qV82qsNa6hBicaRK8MD8EzmJiCgU/P3h9sQGx83qIiqWAu8y6pihlnU3KOi3Aq9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Vt801dfEoeKew7epTy1BngVnXMOXd15T/czWCe8V6K0bdUNwd3zBF3oRMJQX3KBCMxOL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9HHENx1N1xHmSom2WxlWLSXm+9T3qBqhaXgMIY/vGoAa3udg6JlL40dErB7iIGLWEIUe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LhAtDZmClzXfqbK+NHFS7Za41NkQHSmLOs0itSpVCCqaJs3VDXxNPE1UFo053qUS7/4j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D3iE6GyBEE4B8VMhkupeAjWWpbuQG/cycSPhBwP3YjmMB6qXXmZWBdTZ4lW7abjT2qZ8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KK8S/fUqX8XX7cQk45xHE92LuWBLuPezNRnQGvFW7HxTPM+BRWJULbhVW6d6AIDMHbDK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WlxqNIAEJI4I1dgh2zQb0Y05UeFRHyEl8Jf2IbGbMNWTENrwGth0x3cLotDfv+wxBxnR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g8hg/AVsZc6pzYKrIeKjsrMx1umE3XjzMqWk0OvugOazmEmywVbxx1INQiVx4UBbEV8W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I8S7Bd6gGK5lebVhgELN2wuvtLnq5gGstR/UqlirRc1JvKtF8V7SuMJyIeG2Xxb/AKIz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rhXcXFXit14gOTKZIGzMbUNrJwvLrxM1ESNVNHEdi6pZ+ImgyTUfncCDI4+iq/bLU6Q2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60KwYPj099ZjX19djlnii+h+hUT0BEiQeh9B6P0su2Ojp5emOzThP5i2ShO1gUDRycxa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QoY6AYlwcYbwCOUmS1PsZrZaa2Sk8Qep49gymvUb08yxk/8A5Sq4Wi1uDMWnVEtuUwTA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5OJwH4PxCsgtvqBYseX7zJM+6ZI7/BBTBWtQqtO8PU8NcVzCNg6FzSiInD6ViPpsT4D9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mArX7bjjlH8RRwQpoNeZyFDNXDboYuWnAm5qKGrjBTfkgd4LLriYRosMQwAEcM82Zc3A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o5YtEsurPkrg+ZSOwP8ARcsls2Ap7GpySaF39k/LQNeyVou7LbHILSiKOyb6i4NwxGBB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q/ORnMZXHbpe0Fb/AAAecTvW0rcAtpzVe5D39wFHmNOou/q058xQXMJLG47qnN5I9ou4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+++XzKEkCofvfEwQYdV5rMCm5j7HriYRDyZlxqNPLL0aYFVzN96ig/eLrEnsOPfH5gGq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DiAjYxGt5Q3XzxyTAWtLBAU5Myv8pyDMgs+kmpIqbXxKhvLv8oUppujPx5gyVLA4PfGJ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M8ZNRBplGFQi2N0TEbkGRgpaayP2jOFVFr2mCDhHlBbfBiKY9hGZGdj4jcc6dEoCFbPe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545QV5UNQTuiGwDYsUh+WcG/kjhLN0zI6hvqN6swHydkyiOQIslSqrX/ADAUslZD7R0L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t+FkWjJ8IjR/8UqCYbYIpbsmjZKG8dYwYZuct1auHuzMTJW24yEhO5Yezl+INUqFTzCg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Vgf9hlK+wZlQKe8B4OZaQWDklDC2juwnody+T2GCkxTIBFqI9fENAecAPuQ5Q2FH4MLJS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ToGmJSoJXigbIfFofiCnstJSuCGOEuQEC1VncUayF81FNCd7pzyIBKvbLwGq7P5cErgH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lpf4hAAAHYsyO59PQnDmugRzUbpG78vGY5K5OZ8H/KSyajF1A3ajYvFdwpDytDTvuY19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kMbVYLujC+Jnf/ogZB7JeopKim45eqmOZjxEuF9BrX0Gh5zFgeJ+dPwoaX0G+/0a9K+l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ZUr1Ye1dDiawDfb4lllPmNkGPMaisxw7YUBO1FxQu+WDsgk2Xv1ApVecyksq+xiBJjtv9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a+IX2JdApTnI7d0SGvMRuZtNdmbu+FMS+xV+zDFPcJm4dBzFuQBKYrsVfiZyhlJiWNi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ZrlyqchSelt7j9JwHxUspuOkh2sZjh5uaHCTi2h7Dt/qCraQ6ERj5MxpOwxxAVrLqOb6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TcUiwWhbwwVF+Z4juPkHEB9wZMzcbHOaiRgGlKdJXMBRVoCUf2KtuRT+YlGK8AGa+XEYN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aDLBbeDnek8Qr36GcNBcETuS0yYxYgdTdhfywpNVcKp4PaECX5iCGhtQm4azDO35JSxx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cqg28ARb7ygRdBOkcwA2ldW3Mr6HQqrOT7eJf4au1D8zGMl6B9mWslW6IaB9oeXMbFTp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sCwrdcTIg9jz8pQWFvshFeaFngy06E2K/FXonlC3Lc2W94U3iHmPYq1NbliWwjL/AM6q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xM7PPDf92biX4oaaIH5kcQC2KkeCIlR50IDPgFo7h4iy7RhZAZzqZWg5WqzCmum0cwd4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oiBhwnajIN7HcGjnUVgvMApxuZAoExAd1uXqVOIFG1ysMtalsexQAUUB43vpKZmGeK6e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QXORvnUqgSqrcxwexiPiZcx0duYAbSJvpE9XudWotsPmlx7QBfTL3eX2YgCLxZcBsqzs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uJ5asplI+HDWmvFRM33tbH8XDDwdviDe0SI8mGTaPMS3GC+pu2hoNaOIqE2bpChpTkNe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jbNXqVxhC1M1D2MStEJ00JQG1lSYQ1R0Z+EmirQS93f5QRWaJlm3asPtKYMHj+YeEOq/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oNjsb8VGhxSgl5Bj7xWJL/oS6mLRw7q4c0hrfyeZgHAUzVP7goMVVy6eYlcp0PZBV8uU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s52z74/KLr/LSWvbq4/5cpoRgzGxmY6A3lsfmUoBqteFWoQ2xrmXzGLLoO0e3EKILVY+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BR62vRMHy4+pqjXcwPBLEa9Kb4RjyalQLaNx2dmXByys+tfWfpYnqfQ/S+jmMzyTCI4u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+I3c5i3w8RBzvpl5fpu/QlYw1ASlDdq+RH/ehbPwl9QL5qa5uJsBaXbLlNKzqXqpTF8p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RAU1zHVHzmdy9ZQuq6+Zyby7grGHmaJKeT6FVy6iEBC9lOXzEDi+PX/2ADwuEZz2Rtuk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jLppphQC868QF+A9yiDuMuJUPthUV7UPJxMGOthyQqxIrwMS2laihl1C6DTNTJFq0Yvj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3u4YA+INvLzKkWWEWyvMTGeJgsUvvDuZCdmfkgha95+7MCUA0KHdi58yTYXgrr+5shIN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ElLxSbs6Y1ON2jjcMk2tnw7+Irz3MubU8h0yvDlVM4vFlRs2KMJh348zMjWqKHe6uFfZ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E2TXcwivYzH74oQ6X+0CJvzC68kwwnOGXzCqy2IuJwmo0Ww6nZKvOb1U3r7SuHwmzgMt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xKTJVyUsHPBwcBACXhb1klfr3WrqJ58pzCjBamRuHYgZeRKNjuNoYMQ0t5/eYxb07ieT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kW5hEHGt04gDvU8W1cpyqi5doLW/aY7avEUeHiaBTmPKoHPUxAFSxEcU5iIml2O/ZH2G2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Kdl4JmayLrT2dQs9zptBdzDRapkcP7Jh+7AbrylhgxYH7iOjNJg/49oYj3ejkJvmNI/c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ViFcqcn2Zv4lBZBlpcEPP6CixhX5YUAlEyLy/io2EJnL5ZR0hSUzYczO13fiUO49stds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cL+Jk244i34nQteYEwBFe8s2cyhReGEO/wAQkAwNeKD7TLjFXkNY+eZlC3sMPfiU+UgY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BZxSgXQtLrSyEBz9cAdwNWopyN69vtAQEjQch4+3cFai+S2fxP24rSoFr1TIijT3H7wZ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FQoSxxqnz7hrN3n33TJ7k8Tcf8QZNiCWvQG5UYQ5AjGTjH7wRjb7VuKi1A3GQzIfOYMz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OI0IDXg4649TLK/zmYm8H01AIAhvmDV/vXq2LXJNePiO4YhYb9OdwlfRXqGPV+moJXoC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RAS2Q73H/vFb9/MMcwtzA5oVLcVXeuyGLCaPMlNEo3cPuTmY1cXdQNpg4ltVfpfpfoYJ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i/guo1lU4p3KGbW50z75l6D8IWG+wLvyl+ns9PiZdVRYu6gVpXvFghKyQOV/Epq+JTZo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Y8c36nQPvGodKJ18mCVeo2qu/TySo8lJLuvkS+xcfslY3TmuWYVo1AuYBXd3eIFygp18c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hRtYpgiZWqNXwqDnO6UGunzKmJ8H2uXvw0K5l8EaScuSPC0vI76vcq6mmy+/7QPOQKQg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phpJdJynl4rcORotKwkyW33rf7QC6Nl/ynQtmOVu4YF+0a7XMqF0EVXTHmD2GmFQG0XP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DO3iJXVlDGCp3IVEMbRlF6e5XAW+YZQNwYFnaUsplQHIT+oelns/BCsW3hVXicJ7Ob9o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yo87+plLe6qCDCUvEKVV1ZHwZyMDGEK8MQdr5QY5bTCniXNlLXkIzQNIRyUZ8pcWsUco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wMVQr2YZdqcMMaMS7fQ/ljtOZW2q731CNoV9/McVj0W15lw3OVp58kHife5MytUYqJLs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0US4yWmn55hOhbVK4UizFBxzePgnH8c6nmY0McAeumMQ1g5s5zBnKe/jqdKNalBZfO9w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ZcsPD3qOjMbOsVV6r7o/ff8Aj4hDoVairFidRfzhdS7fxDBiXpAALYZKnP3jmMEHsFzB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ncoMIqny6gOtrUmMt+3xENG84pAnV6qOcQvgZrBKU2WtQWNkGarx9pczlc7ftLVKbjev8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0TbYeYAqlwLUoXQAANhmaD7OYNuxbtjQaArruHyrMQhvvGPGIDsLM5OqGpRjNXzCb48t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8MGXpeItHealBYemnVXM7K+15fmCtVGBjLYcTb7Q6DIdq14jdNVKQQWrnzOW/SLbb9AoD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WDMk9od8oXc8SgDbD1H0JXqejElSvR9KlSpUqVKglelhkJzj5Rp5fEoFgDCrkcSi/Eal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Cjzcs0cYieiCtSoA2ybJwt0Do8wSojhrH0u2ONjJuhcwxPfH1fs1HNSmd6plKuriI6MVU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eoxQDaUOIhdYaEDb0K8QqNjQ9xPKVEWR4e8uMF8nEFAsbriKHzLqAJNsRhlqFQKlRriE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nkDghQNieqx7yzAiBQzk28w8BZmwqUsHFul9SotazJXipVANm3G7lUTtXheGLNUL7+1L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5buQqoOWahOCNJW20usqFUMgYgUwufZbTALbPtCewRuKnyinmGK0amHjyjcXLVW8VKAz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bhnMW4m7ZN+eBomqNNs2Jfuw8h5qYKbSmv2Rzsm61qxUzZOhiwM0xt1Ts+IDGFUr3XRK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stxZQ04V5YeoGsssyPOdwHfAoOoIVXZCXfjF3KD8HZ3ESFjAgbDOCAUeEwVZUFOckuQ4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b9xs6TmWC9ISro2HUaOJheRmTllSn3GoLR83K9oQtVDqJWGY6f2TGtWjWFsPCGkDiNaG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Jeksa2X4fiaOIEi+OoMWcqssZSXfsLSsVrsS+FIythf/AM7mL4/ydUr0Cby2w/8AZfJ6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9hKzt/qmdy0cCy8yqxOYlFy3qBo0MpbdhOB7Qwy13Fq37QO1Bh71/MbB4xmBC81dxnTx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4koovcQflHTlIKWL8VeoRLIdlcuWJh612bUqxe2PBkG1jb/FwxHRmr8z5iLmednhoxea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oL/ESv1hDYbP2mZh5uKkA5PcNMx23CjqwQLmyUD5Kn7wVAtBxZf7EvW0dR0VmAKdiHZ7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jzxKi6tpwwXbcfvKw2clq4EocOB8yo7IaRD4hsumaB9qnVAlz8kqt0bUFr2Tc623HeIa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K4iwaq+/TM7yk7PoM6mQjotolF2+h6MM2WkR4RFVR9T0OIRJXrUT0wkYqV61KlSvRiQP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yNVv4Sxk9Dx3OI+InPMqRfmUoNCLZtc1BEBsgU826lsdslpWCnThI7Qpry/8lFQ1Hdex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wO4tb9alVK/dFwM/ZtKQKSMNt8wgAeDhjd1wqUHL/CCKtmxZkwCUe5pjmWHq7cryploW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jgNSpaDsKl1OBFggoq1Qe4mqciV2v7hDeioqvhgrjbZunvfMrMZh8RweZrmC7QKOveX0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W2U1Lc4rbBwf9jxUcVxMgS/zIGxSCyYSP6t5XvLUtjgbjr5GKjQ/4LKjgWN5XwmFA/Mz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q0amigOo5VSc+ZzFnhl1FqWcwBXPnm4RVI2OXcw59DTFZjERMvofgQimNLlYTNeTt2w1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/wBhDcVpjWJzFgqGi8EeADdEs/A1Wwhtb5H77irYlu7vukr2Wj/L/EUBqEbHu8xSvC2A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PfMH7k02r+4qyo4ebl2a8nlGjrA5iAmj8ytjU+5MiPYyqbxeZrBviK3GZwyeeGUHCeYN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H8QsZYVVCL9olZEyLrJNuoy4sC8XiHvKFsD3fiE9mPKo7sojWPaog5HRWmMj3DA7vml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5k2GwD7zDRVWQvECLqud10sMPiG7EzZcsHgXOB1MPzvL4BxWM/iYDWWAElu5aBuvU4Ys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/c1uBILifaZPrq+Sv5h5hsG6supjdptkY+blGSOPfiFWSFCF1LU50CkpBX7R4W+LoI/A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CkTbuGWgcWlYHxSrv4i+H5LJ0zclfmYnKjmvMBaWghDX/wBmI/ek/DEBfJix/wDWkYZp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9niYgPF7A/uCLT/YURXFd8jc4Qx1PgZl4WI4ZfXC3HvF8tzL3AHCGMnuQXgbGlHunczh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oDgAOnJM+a4LZFtGLlAsyZ8Vlk2+0xeDYG4TZB3MgPaGo8Ev3rHqFtE8ylqxuJWtp7Ho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uUtrZYo439N+ixDCFj0qVK9DBhEjj04lxlysW5efQg+h9Fzia9L94lxhncvxQ+4QlDFH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Bih/CWBSWUWfJM2xtuSwWey/xMSzvH3MxX6L0vN93CfeFHI3ADEqzP7QNT5WU5rcYsGE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Jk7VVaYV0RMu0BS8uYDdIWVk8y04NxhQE5hs2Lz3M7M/ZC0dNsOBOSD8gA8+IxhrStxa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fEEMimjLC93EYaiwtnJaXUWSAUpcuFXGvAWpZfBVlaF+ZggNi6i3UGFI1aBa2vw6IRG0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hYj8ETBoc9Impb5Lx3EWGr2uE5VW8oUx81FbGmE3EbcLuIjBR5RbQpFVlcUu8LnFteZj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4S7LaNfMKFVwCEZZuqmbJeASF4iHE8fsqVfioYvljer3pE0tmGe2PQcl6vMTf+XoIMNe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TpnmZlq1p3KIOESU3nKfi4t10aPaO6BpzCg0s67mfIPRHxMDGMovKhWIcLrZMiGJdO6x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8RZCm7gNc+Z0cVEjgKDqCkiNXW2LGuyoYJM/ITKozeLhL4l4jKOpdr7ehU48COv5pcd4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SYGFuYyicGYooLVNz8YmyPmZ8X95TgNiMIGdMRIMkvcm3H7RI330H8RNYFzLByVKqImC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rNXzCj3nTs1LoVs3a4Zac22oo67mQsWLCn269NMaigO3Iu20LYM1SPtZcF3ZIexFnJo8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WQuqXXs1og1Yhba/NRJVBa/8olxa8K26yRVuw1s0++bkiaLcMVhQvx8ES9Q8YwhMFsTD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Zq2cQfUhBpo+sIop8VwOT3H9geYO7zKCuh6IvR7YZRs95atcwaB1KFu5Tds8VGIQcYZm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DZo9mWpfgs9VBOIeQHiYRAHmnWoFBUjy8sAsLtnf4ZlLOU9ima0YKcmNXfmXlWKEzPib/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ZD7MRtoRBZq6+iojoZ/uT/cn+5P9yf4jE5k9vV/ChUt83siIu36X0WIwagysDD0J6KOo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HruMvAY+jj0Ja8Q8oRoxMKg8gy7LcnGpaBQ6YVhr3TBNNWFL4UdHKFdXNuOuRc7muvS8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TuaXqM0ZVDMHG4RuImiC5ADKYpdz7kpI1mnbxLgLfbqGH8kY7K0xW/m7lA3FnqbaygOa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US2S1iCEUXcwIzczSjQRWKlS+59423LEtq30zYsebaSuZQPBMrJ7R0X2xjmoz2cgcwhu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0SkBOKoItFsRxJwGGGguVzFeUKFB4HPGUe8blhPtUlMKNVFf9Ia9MtVKepjlvLJTLA7E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re1bbBkRbeImxtwVcDtcS0emBCrzfaosS/A4mxZ5NofwkjNe8sF6FvSoixLXlYr2LXR1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uWQJQeR6SLXS5qYYvQbYmBhdo0tZepTqXH7BLxWltQ66IAVW6Ne55goTpn0wXChq1Qf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6+0MwYC4e7+8bE3EVaRgbvT3HKyHytv4mCsQUtqZsyJefaLA4yQTmbj2VKe0aZxKYYip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8RaCOGvRYQMRLXp7ngF37zIgBadMQIAhWIUpuNxQVhbpE5JeRY/ae8uYdXtgQV9gvMYG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k2zGo2e1yi5bYMj295mF4TdafMDODlvnhuO8W8qvMMlyBLX8onnqrM/5xCSxty/4h7Nl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MIqxKKRG8S7UL7QqYYjgFab8xVkDKk1c/s0MW0R11KEBihslFwfNEsZM0e+KNOr+7LKq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4wBVQ/DSh++WJKoVPxBBatVNe/MCUG8phkErVJNQO25mwwudwdQg+CUC3iNcQy1Rd13L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VM3HPk6jUGLq37EAfNVV/KxtTf8AgAngAoErkjhMjzDaDzBkysUXzMahXV2ZdPurouv4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IMD2CmnuAXmyPBnMuEug5v3jCuODSeOPiJuVQ8Hnr9GpUqVKlSpX1PofQuD6j9YCM/Qw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ghg5Y1KIOz/z6Ln0vE3NMFfQhmMauqlsmjPaVresVqWesebnbHlhzMZ4Lz1MaY4ND/Ue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qDGVz6hF7zMMQyuqeivPZFg7Vqat95RjjaMI5FkafMKiWuRlMADI9+/U3DwOpjVyveU0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8QtbVo3qYWNBE2hFJZfkYCCH2IkTfCHTEZpYVVrtFPjGltzERdvQ8jtNIrxAlkDMY94+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Wv8AKlSGDJFzcwMFuXqI4GOb/eWL3L8xTmeTUBnpcSoorZ0jQMFXtHrEJqWVZW+o+JOm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f+1FBhHt17xCrG9XLqwvGIcxUOYO4JiNi1gjwhunxBnMpbFXiDfK+o9XFP7kVHt9aBFls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5a+UfAxGqPGVxmTRgsIlBcW9J0TrejEFZWuu4i7xvXUyW0kBqpcmJXhtvuUflmLLQcbg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TOChuWu5fbYvk+8fqCb4qIYVYu5iEY/CMIp9wvhx94RZ8CJ4hgHI1U6HowqorvYTeEVT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XLAYsf8AhHV9wJkwwWEzeZzb4uYQHbn1O2Z3CKI8WgMkYw4sGQQZAk+zBksr55hQgWfe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y0mlVxh5lNaKU6Soa3b94bIGcGzmq/mNUCtj3eH7wM9kvkhORbBpKAQmVQa0sNvmWBTD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jjq6mAsDhepRCtFfgw0ILXfMC8MqXJJlNKn3lsF4dyxS8G64i2lPyYeYkLGUqvI+fMBk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JZfeAWsgfdgRlOT2lyqwa1GYv7Ddws3akMWXupfsSJcu6w0H2n36qmCa0RGMyLmLyJnI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8wmgWozmYLByfzIVNhWmnzzMpu24HvC7asagQmsl7BgvPfYj7QW2y4/c0xWv7W+8uBRv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PcqRMND394Fi0cz3iWrKClHbGjbyWw8e0tAkU1/1KCQcW7NPiE3oHCeX3ho5sn6B6VEi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KEXLlwYSpXpcv1bxmoHqal7qHmrgpDx6WYRgDTEzcXFcehv0W+PXTDDTHLyz6OAwWKxK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G9FAmvxFdo0a4v3nJmnJEhX4UlOg6VxK3Bv5grh7AWfabIbhYzDRgj8gdvETKskGjWUL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1QPEDRvGPEoOHpOZSSWpOIoRKY5B2RHHI3QyTCk6KSmvEPDxfD2dQ4H3B4MqrzUbDFtT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17Shv2P0OPS1O4yDJyKepVs7r6Opc2C5dKiFtG66StRaXZqCwwPtoil9bhCWNNtXZLln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LJfb3jUmoQwjVwjuF3/QljwasWSxNjTw95hvDoZH2manRXWck5lV7Yt/UuoOFAOy4qld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8oMm3udxdCeek8yUrfvq/dYNd1r2nj2j5izcRGgp469MQovt/wDvPZA8sWjvuY2SBB4I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sdg8QapDROgTTW46S0y+IUtE9xRg7Wz7xeYoybwHc5h8ZlxThzTCDXzuVa8On09pLqcv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ImiuZpxMTEyQPebjHslV2OiNNN41c2c2c9TUGFFSsFXaPMsEE7mlt2x36EZHdTMwNtmT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Tx0+SCGoyvcd2VIdzML5ZmYCpcOHpGog2FvfJEfHfZ8jDt6wuoPgha0qAoOyZgjFawt2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2KjD+6VYozufulzieboJfKHnTLLm70dSti5quI4AJtaUocU2ZXtELRG8IIqMpmK0YgLg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gitXnEK+yRLC6dMBkFmmJNi0VFBCsYP3mrxjmPcyyK1TdS6yWyWVX49HvC8xsub78Rt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1l79monguVxB12BQrw8R/BNcHxAOLgNDrxNxiHj57h0swavlCOxcOlK+BblHIv4XLghG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XxxD8gLKvxUR1JvQL8MJmaVd1KDm0Eb9stFDbWrOxZgirWruAFCj9N+qvqIej6EGD6XB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X6Lgx9blwmQDdFfmUupbCIYciqLSqqDRJbBxHX1C5p2Ma0C+X0sg4lVjNoJkNBMZpMib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3AmLRiTZ2jUd4sqV6VdPEumtrjOO5gZdICbaMRz0FTcsp5bOpbll7D2m/meCol79lNLg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1FE0ODTBwCMpteINhXujMAMaNZ/MwjCXvKGyiZQrfEYnIxMMAzG4LbxBBYXBUOAcn8M30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xeZ0IDrFfXMvU50RoNjMK18GWvDUcFx3zUu1sZJVZwy0sDbO2JQUlJxGOwdQviDeX5Pk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i3WdQ95hh5uAcG4eWsQqm75jDJjcWzfpWbDT1GWw7zL4sPxFZN196KGD7KmD4hMdKLy3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E8U89QSoSuCDc7GaX8VOjDFhmL17QBje7FilQLjNa1ONvmHQFN63lx/cyIyAsKc3Cgzl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3pqhGxMG2olpAM2bVVonYNRN4c3KvK9JSXg6mmtnpW2ZFxWshbfMynXAh94Irv76D4PU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Ka/ZGfAs+zBkZyJWj3l2BqxYnUvhqEMakF9XMQNB95ePeSJhigIx8zBoNdEUZqo20fEb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0+XgPzMhi2cYfcmBMK4eHzDZqrJWfDUoZvSa9krMsveTiDZDUrl8sTw7pmWidDLDo4R1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XdSj7PUvchfBLYvuFxOyKpEnt5zUo+x6FSuf94xDI9mGaXWVFVGSnyj5m3h+8skXDyPe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KXhxCWicvUcDJnKxHGRLFDfknAMELPLzL2k47PMsmyLRAEzlzFWD1F8dXWvL3L8C3e5Z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tipajCi66ZYaXVh4Yqe6LEhDN1bmbyfKwu6lBDm7K6Zc8xapjYLcFblaDRlAt+9yv8A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wawfiA5hctstgxpv7Q6jjf6Vy/pI/UfUfSv6L+m4epUqff8AsHvcFqXzCA8hZKj+jvIc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O4aXDiVbsJia6zxLrHA8RqHDFwwyVkJwvtFgNrfPumsawrRxBVi+oP3AB+JeBDFHEBAy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ppPaLbeiMtBpTuoFFIlbJ9tjvcaUv2e4NBszAmGEPHmj37xbgFuZPaHq9bk4EJ44isxC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mcBTQ9OJfvghGlXbiCBQNjzSJGTgLF9433e0coKPDcQvs2Jf25jlByOFECwuFwWVd3wd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wcd3iXplr3tJl5zQSjCzR15+ImKvwl2BwTFeYr9+X1sXIt3vweYGkgNx/AnI/FAq34DG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tuKlLxr0VW8RAEKXrL4mLqOHEzFwwGmo6OxwfdUViHIRtjEDTx24hDZvChdykPu3QR8M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PZLIrbJq2qCaCab8wfHR1Y7YfajUWzhz7ylhh1ctUwH5i0WVjGhgYBqVJ5qM5dGlR3s2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QzOXhFy5mXRcreckVaAmXBMFSjDarjdps6m5+5NgqmS2cLY6Jc6oj8lxwFAZReS9/ZK0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naY2pfcaDO+dKAVY+UdghG2hiq4st8ilWi+MR2jYf5zC5jbwe8ujJqwCyNHS345liizW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TuO4lxAwxOvOTX5riat5lQVA4HceBsU66It1Jph7y4rlyntDdV5mSwsdGonyJcW9cTe6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xMiCLHhmPZHbRWBUas9kHlYJLQ2iQd6Ht8mItYqMB8whTsC4r2gxJ4xcpEHBreF+YqQM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aw7dzbEZgJhKnCDQ7QBLBMUl7QJ0GC0jFmUQhDu4QyzWj7u5W/FgqRo4aYYUIf4943Bk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iE98hOX+puSJhqrESnNVYih3FGhQb1B1kALIkHrYwhxW/wAzCAxbVTCyf+xfqn6z+g/Q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cGXBl+lw+i/uTTC+1RXC8dS8VDJ639Rd4uW5VgYhRW7zA9g4iBkctJdaBfdNK29lyoEr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ztCmCjuBMJ3Kgl9JfMbjBlxBsOhcPiYtnw/xg2/u7g2SnIdRRsYlQsL/ANIpu7O5g16Y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MVYo54JiPxSuVAyco8MAbBhpD+JsYNCt+HiKa5he0CF3eRqsVLTBomRXMa5sWPKxALCz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mBDat3LNK2Ss3VQFKA194o3hqwhHNLNp71WInFTmTpB8bhsoTUQ+Em33iUt00YbiOVGb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gkAFgM+1xyw6W9MN59PeK1bafKM0QCBLF3Y1cZHjUsFfvAb561B4Qu8FShMWzYc4zHM4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HELp6m/rsvDGQ5w9o9+XATK5l1B1Z7V2w3dyozgq4ZKlL6Ge+s8xBvcG9YImm1j+0Hni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ykhd5jqGjbK0KvKWGhzFWJiF94nD3FRrMTkuTflDHywEWmLgOyULMINPKKgUrcoDAd8w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dPkg2OYH5JWdRYDK4ZWVAMN06lsq8MwHayBQQCTdu/ESSXaLYVW4YYPPcMjM1kLix4Yv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KbNwp7ISkIwQTq1xaLto7S7vto5iK9xyh8QA7mBY1rDfPcodIoHW4jw7BjDUNCHtUc2t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LD7po+8Dy/B8S51xW4gVhAcCXINdv8PaK274fhMRyEeInZBLKPmEhrQWX3gQdX+gTTSW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ksGSWNhDdRloZZvT2GIc4WxmX18mLftL+RgBX906ghyWfeCWqjbffFmwOD8BAgIKcsPm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SfXrinFAOEa4FzSfmKCiYLsY8BS4v+kbWShZrQ9sQTo0ATnPOZQC9wDi0lyuiHR+UyDA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rvFeU5lqwrl6v6r/AOC4sfpuDB9SXFjsGKPEIkPVU2zX6Cl0QuFTcu2cQGG62VGoyVTe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fvMU0ecTNwOIp0S2PiMCBgyqm5gFxgRqVLh1tQwc8gL+3UQbEIbS0ZS7cy1Tr3ZaAp0R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5SlOYcUu2ri+5SphG8LDRDSL5eZg2wgXF4nIhMeJfKkcOLlHkkaZ3NX5EvgB5HtziWC3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tLSaagtVHPCA7qTRX7oQELSZPtCFXUKCDrsrthigNZvvA5pRpgOcVYYvpmEvMA24g6Lu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94xbQrfQ3mY42DR7yjYuY0U8SmhaRlai8eiT2qEGXDjK0f7CX+s1u68MuWVKB3xKGrpj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M4hjN6aOZa3Jx3HAxcpJ0KlzT3hoQSkPYjNhblqwUR6hbobgZZ8xNumgeGUCwLRqN8eO0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ylK0JrS07y7O3EMcgFbaMTcs0kcLtObjiOepUCw7TMbAppGO6D5YkrRGk4wU/vM8SR+3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Q/t9jszB1W68JnVwiQri7ipPOiXp95wI25Klh3SaBNDCzZeAtpr4i+rpF7//ACA2AwqN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02P5/MWWqr0qeBgeL4l49X85htHK2mhludWi7N/mag3cCwl8rmEEW6DDCQZgHOquM1Bl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BlLF01hl3FI8wmUegbG8S4IGi5SHZwjkC03T/Es3VNOI0XSzFWkFqnT7SxaIxgpWtav+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ctnL+1GCC9X2iYAUPZlGxOZjoeW5p3bXnAxT4UB1HCZd0VEbBpvPZMwAKYoEJhcMwT01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E1o7RqHuXca+kMH3kr/GqioGjtekBQBtav2lorVVApPnS1D9BHalo5GtvsYjEC71yqOG3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kAPIgvAcSZ6Jy8igoxxjczjHjPZ5jpaPkRnuUwwBVBwN8wIuqc8LYsfIs3Z3/wCCon0X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uEILkEWSyOfUj9FpzDL0THWkDOC4k0F6Km32YamxY14jniEpQ/kY2MFlAnuG4bVaGjhl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9ocWxYvJCbedWaPmOyE1bxEuAYojNSGb/ImOyaCxgoq8kZ7gNUZQCOh8Mxqz04jcusUY/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1u5ygO8/EJdCUkK1jnNU+gjmh4LgxSzKjkRZ+0LKxicQTTNa53VxwrCm0fFwwxzgbjfb4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CcmFwR2zlyvCLGSwt0RSuq6S71nY6lFIH5eIncWekAJnMq6Rs41y8HmOhTs1/EDlJnnA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cj2ijG5nDGLauUPGoDY8MsLs2UvQ+IiGoHUpigBaP8yjonLKzRkQ3X9yuL2BTz5jbGqj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MM4bjE6A8pCucO8zUKYMRXA7Y1L1N3uazIH0yVzMocuTlCpPgDn2lvOuu4py4sW41+Iz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TdJv3qJgUDsHJpCcqlHkvqVwBVYzAk3GWTl+YZJlIk4msMMWNB5PcFfhrZr/ALA2sIro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DbdRF2ble5hh7nPxXTXtMUslMLLz5hu5RkWE4Z4GY3ha1kEVDF63AKKAxbCzVe8wfNe5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Flbg4Jd5SvFv/ZXygGCrBb3OBK5gE43wmjavEQgVVhNZPLUAI46sWk2UbO5erLJmjkZe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LoGUjCPYISwKTPZcvyLiKsAUR2jNHmpy5LhIxdZusQ1MCatrBcYZ3ZUefCNbrfJ6KNZT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gcmrhcRq8iqnZ7cz4jyIorRVw+siQoHTniNLEAufJCvsVJ2dyiBnnAJBt65GntLHV2MD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zWRtoNS4yvhlNE4R0XbKxexLJeOc1uDB9CwnvAtODKYe0dgb95Yni0u1zLRMXgKZblG8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qPmVX93cH57gzHi4f+G4QAUzQHsGoaUzorz8S9eUcpZzX/JnpzVpeSWrHGze8dwNxU3X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V9B6P1X6LCD636XEqMK7skpF0FuWdwFaC2Di+Tv8AQvFRhhUIlymx/Y9M6YZRMQvvAhu1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B/GrPtLtstxP94gM7G6r4YIrNKf7lmuS1AKpdWmKlyAUqaH36nTQEtrmpwCu/ui9tNV4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u5TN2kTCEVpbD0KCg5llGC/EQQuP3RIMwB6MvOYJby6jKjDHXzKXzMUaVHYqa3vk59kLf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0O77nnEDtgltOX3qIzcjyTr2Rk3VWKp925QCn+HxEmwy2v5PmZ9KC9tGtRPQ/i+nwZv2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/e5Q0BsB94mndIcHQQDP/ABNzCFbhTPiV3jmtkWTKQRGikcxssexE5Rs1eyW0bQKXzxnX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dxLBhlCIHevEnUx+sWmiBhRrhYrWpdserlKUxmMGS/G1qN94hnDZQQknQ3haEu6HAmGl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TNPKQoqT3PxKFLSo/mL2xpOrdQ9fWadT2YRKVsmLxqupWyDnLuKLd0NvRN7b0M+5izzG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CiDgs5EyRpd8hyzfJ+00VdTNBS/tLUOruF3rPvNDZY9x8TarLKfA2zDBmXsveWDlRbpf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QzzLJQhxV+0SHcTX7m4uM4qaESoC5pAlYj8S1GgeWDoJsOJYJ194LQ7f2m1dWRqdWIn8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WZ3ECb90Rc/VAlAJgcL6/eHHe90YXxLJWPvW/lNbrXuBZMGraV3HQrtijrcKsxiSS8ud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RSljmZW6Ruh3ZKMgimQ50yp2SojxO0yC95wBKXgfaDlbkZHEy0B2HxDE0i4ANgu/MDsi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Nr/UrV8eJLADuL+I1aRaWAwOysZrMOgA88zIbeIW+6OV2vUXGAc8onJpOUeOWVYl6GAj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0YDnDU1F4AfMHChaiqRcEmcat7zG1lkcxtVHK5lO6C4aDMDsmZDth+SCu+uxuGMYEUr3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axZZqnnv3gt1zhl+StMQaaqWizIrwT7/AOy8MDpFajgAWNf++5gSpoun5jirpVr+vUqJ6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Jf02aDebq+IidEzG7D5h52ObvHibLN8Qz3xxUf08VHEqt6lgI6zc5NspniYWTtG7HaEY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svW88RUhekMfO4qGJY/hGyFba1FA5Y0F6nIfnR5iJPsi0yn4cTEHNQrDxHQq6wXuaeB6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Fexz6BmrlKbus41AKgXA8eYUFVUUA3uIXVU4YDxK4lvIrpgaGZDS9PvKEOWPmofcuqSB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Es6uJXJp48TBVMvyNcTaM6FcveTYfwiVnbEzTnyQNxabDd46vMyU0XI5f69oqQS0b9AM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M4OzzAhpqLNS3S004uYLOx6Ss4HwEvXS7aiJwLiuWmzcw6Hj2lrwVt4hHNUZozA7+ktL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qXJdAZleBLZQN+DLXCXds8QhcFlbtgt9FLLbGeNTZqVSc4G/iHuUV8JhepM+Uo2ySztV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FYaishtQDO2UZ+Iti17AE5eZnJBXOEDmLYuweIWKpAyanKGiVh7ZziNjKUjgB311CGh+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0BvlEJawxOA3MieVb+IdXRfETIjYOSoYF3wz36Yqm5PEe0cnFk3++N8yzNq5eSTtL0cV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M8cMSxdG4VNRQG44lrqErJdLm4psqmyX4UiCPJcy5cZ3GXgR0lCzT918RvuaAX/t5iqo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jWocFX8TLjMDi3UspYeczF8HMrxKIKUyVkuH5cd6iaiw6lAUDNfsjXa2vLoLCpC63z8s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UDfiDURx3LF6iRu3JFqdfIYW8xB4HmPgvlYE1NeffwGpk325I/BCRCeDbq4givRcPmOD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CFyJ/wAJk+UppUgjsHHUzpLVWfjOU78pj4y+xFgi2VZFjNuv3QlKB1X5iVVdqpJGkJWj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gE8IdR7bIaYjpGVpGJIrJbLeOY2Br0mXNdw834VM4vZKn0ycvHtNztck9+o2byo4eZYy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hMxyNqn32LlnkDawn6Z9D9J6no/onqfRyBKFFZIOKmMOf1ZLixz6Y+p9McwYkuBgsWy9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D4ibUcm4r0DIZSsukzwMTVMHLDAJXD3Cqogcjkg7UPviI+gIg78pyuU9yIowYBhO4VKo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7zazp8y7QOcKjBtpScQJMjB8SwIYuWq3LpyTC8m4BziGjOepi4Ia6v7epx3zaJYMuyCZ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xwxSgNWXZi43pOK/+kQU1fcf6alyEvP8oMFjgby7QHpUQVCc4fXjExFbcqx4mHMaKtdr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S/aPLLsa6Xo+I3fIuUxEV0ijuJv3lFUs4HEqDB7mMsfiFdQpZn+/Ue9kBjW7nb7TVffM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LXu8Q6gRtocf9UPuX0wo6Mq1eZ7zE9ivRTBk7z0hNpWgmS+1dxt2S8x0ZmhXER2mmO4n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bgaQsgRjguQ95gW5OGXlLTpg0SgVHuco8S6w7nqUDBBXfmAgk233PYlgvg3KVuBeovTz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8dzLwe4pgEQCPC3L4JtnM2zvOeqme4NXW3EfAdXGr8z5QacrHIJQe0eBl4YQL3iqu2X6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jOPCIbRQZle9FD7xqjljEKlO0B58zA4TOGz3gUhQscZjybgjGOENt17Q5Su/YaXmyOtw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aMMjv5hjShQry8RvTBC9VTscOvaU0qs4TJFbGaNmH9w07KEuTbEPLNgmal5G8v8AAlS/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KvxuLIwZKyD5EeYfYl0surGvRUKzF54itEWLHaww1++CXA1rVxN25OVe2yXDqDYmgbqU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ZlDYxGVrRgPlAv4YKl8al1gdRjWS2s6oyisX5RzJWtVfvL9IHDqmZyJgIv7SmAth+6I2V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Mx3M3UvVczIs+Dm/MqPI3KQq/eKgfFj2R30PEliW47DAm5UaFrIHvg+zlVeEGiwGbw6I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zVjyrNpK49ksqdj8bf8A4K9SH0HpU5HBfP6Z9Glg13AoQBTXJLKYqdYbkzFqvzD1f0Mx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bjv5iCzmUEvYL3ADNcdagj5hcQNTzEsOp2ZluCiXT1iBFbsQ6+IOwqwUOkDDUB8ojg95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Buc3E1kU02cyu4IVE+91KaDt3KZDNbb36FHOo3nqNYYuUE+oMujiPmXcryCPBepqBRrq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aKEvq9xmpi2Hy+5GnUFc9RubVZXGxhIRMbzCqhmUm012VmFOMjgWEaMis9kayEDq9Rzk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srqt3JEWEBQy+CbkbOWCJmCbhUdXUT7SwHGH2lHTg7l0N3AY6oAmQrOvhFiwKVoZXNlI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3WYlRqKXeQwsNzHDccuqZU7rSY+Ah5LQexBTSllY9V4tNFGYaFkWFXcDbAtc6JZdi6l8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hcX3h6Jb8XAqwti7nAiirOfeAPtuuDqBSlOINm2WJcWLeCWRDRzxMH6IRu3+IVmFYr/O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s5jiFWMJgqYDO2sx7E/aahgQ3UPE2XCXUL4jKKihcS9qrhmLLajPkx6Rceqa/mKHTBV+8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FnGGJYD20ZYcr2hgPBZyfD3ENYaxUK+eJgX5BR3GVg47RBhnS2AcFZlJmGXj3HYturg6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RSuSUG9lvjd/aOPf7OM7JeSwafCUjiVPPkeZZkylizFvxAbK8xHdzyff+JQPg2T/ABC5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B0y5fHnbH6YKVVBLy8p7xKwNyvTzdvPTK6uTCVMpRbq8yolF8I160qOa11bl8aX0/mJG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buorh8y4I/YShJ0zyqD/AGS8oINj39kUStgOIwOkmseExjKnAx2yKMhpAg9tecq2FXIv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JG5K2vL2gSwEyTn+IygLY1U02KOS4hKxRH/18wAasglnoqCEKQKYq/h4iujgH2mSGoYQ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m3k+0aaEe48ntA4sy6+Id3KDl7gIRk0/+FPRX0kQAw+6PlWXh05958pUr6blwg/QaOWH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F2LPEcTiP0voBy0S1oO+fRArZcLZ5m00Gorzkdwd5yuURzcNtalNtvY5iXY3Vo52Zmrf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FWzIMpnoeaWtNmJQzm3wxogzbo9DlfDUdpwrG8Gj0XCaLWodMbZBDaWPpqWglAx05AAq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hDVV8w+Nl7XzKoNLe2fD8xCvNIQIGRlb+OogSoXfttzNcFOA95Z3bXA+IT2cXqLdBdZl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EA4xctHoZgVYo4OYZpq2heZsTKD14mWvuIaiGR6/lCpiX/UB8LJ7R7duZUWqxknUKWVy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xRpq5coxluAXUu1427RK2dYmFRO2USpFXZFlrnL63AtFtXMfmOFpb6lxSEAHwvibtYLh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ywDaKqwPclgenMAP2vxAUsqOQ9fiDSFpS5hpFnmRGoGziGulxcVa/AMXTIRc4zN+At+Z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VuCnMaALQFZf5j2YeaMjj7QPoG8sefzKGwRHnGaBuDCrzEypa6m1uNi/xCDbDC0tguF+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dxGjgQG1JgyR4qZ1xr08zOURTuFSQs67JU2DzDlKg2ahvCz2ajnSlJd+I10G3MzfuNT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zwO5caCe9Ie8SefH8S9xSjY8D4IUNkttguTaMDXiOQ3KPSiq8n3lWUUnoCwrfLxG8HlR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lSO+SOSaRErif0jbBQOkegJpjrqzV8zO/fN9SmWy5P7TVlR1NsXfJC28nlAEjxgVR50+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4vAWRYEwJdXC1KZg9sbrRLfGhVv29plFdNEHdO26zDsjWpY8KlQsTALtvU1FvkeJhU0X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qR/cxAfzSzv2neUQCloRUpfLI0SUHl0zDk3vPmHXYTiuUhYFhiz1LuwpzD/UNPDo+SBI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qrwd341MZeUvFTg7hakxFcE/TP0a9K9H0uFEdNNtMdgZaPuPo+j9R6kJtlPTM8+jFuX9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y+jpoNcMMzCGD0KmKJUenA4snBuVsmYkbBwlQVSCtXAoBi7vUbB8y1wtgySPNQqie6CKJ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WCnhQlQN/RJe+DY+x4glVubVyyU2VHRuzImC+J5Y6LNXWHV1qLKKvYZxK90H8tAGbYYY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v3LZ6xEA7e0DygdxdWaYW054qJluI3twXKpgaDtdxFcX03hcyxlHzuiUAHK+0nMNM57j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NPVKuMYchiY85eYFCN+0EOIiscwS4nYMMVVpPUFXCIrHCYruXPvCKNhctFh8DiXAKufG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yNrN1vHsieAqtu7vM2s4KLZgMC2WsXuFkhZrcaVYgCmoPRVG2qzlj2ttRQ1Mm9AaxPCy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bhj0RQoqJY2HEox93U8L3mLUWbVaqH6N+NxiCF5zbUxqMQmTYBdwij+QhoW7RFqijgxS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fKVZMHNwTVMt3s/vG6UoHiULidxSxMMOoRReZSbmIiz2Dp7y63s6h4lEzrmAFPcqgjWj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QHNxAdwpS3SxKbv2dRZThYHBmYNXA8WaL8RVzF87SG7qFhqIwl9x/U9w8EUUIkhQaqrJ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7GA1DJnfxD92MQR++D+YNhpNgw9oo0jhy1CM58N7PxC2x/8AyIjZIgeIFmQw532SDlcT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wIsN2D/uHIPF/wC4Da14nPa4mxTHLEQRp9uGobTiCdbnl5iOvu1K4NcMBeC3afZNpHtL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LWOHEvi/BWpPYz9oNpZqMnrYwB4O9I9iEHqHIudyNGCLplClqxuMA6Di58wnMVKLg95m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VFK5ohZWdsv2Q9VuQUmcy3E4i6hYvvGZeqhokxNT4QNoJa98KlZiULr+kzuwYz2faIiq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ib1+nX6pChaDbcEbECW6p/qfgRI/QFSvpH0EQNDjuHKl+Bj04v0X6SP1cQ9aRjbn0MtE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Dg3FtVtN5a95RmmdfEdNSrA+6YydytQ5TP8ADE5dAhu+I/QnDOf5IVAg035YlnYisV7o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ihLSfmYlumAbB3Maz4VA2wVuW7epNvRLjJc8LOj7SyqPiHJyiPbUBZrjwI22C8tzJofv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UK94nQW0gXvz8RrXR/hI1gCdnNeYkXh/Mvm3Wv3huJWNALRg6hEC7mviHByXa8D5Hszc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jd0drOYtY3kgKe75eIFOZGTES2sc7mAx1BAGmweYnRd61fJKCHmS4ltRMckwVzL1TtVc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fUKvnsExGbGp3UUA4cvOOBa3OZtYuxoqXuKK81zCb2K0XSa1L5hDEnsTx4rHXvKowqtz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8xRIdACrQ6itWQ7grS3cqa4FPZm2lOB5g6XjVBoveZun8mZqwatyy6C+aQ9EIzATiUIu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eKabvLkXT/GYJUi8NMe2n8n9xyEsrkmqYwXM/SqKrLzcxIcFf7iUaKs6P9Q6qVhbVxWA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HLCbQcL73AYjapcOT7aJbPggWDprw0QQWveT+ouluiuH7QL/rFKNzpc/wDmTQRANlvt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hAQ1r8JR0fb0uX9Fy4uGfg/o1MSp33rdPEuFVQe4rc0vMAweDGH5iVoF7goOx3EuoPaKB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gVC3hfwm4dpQcMeSYoUcoiOIhatRArQXDU/eEaxi6EzAIULfdNDO9sQFVZ5CpehO7QVw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615SwoJae3QzD+lFz5myY+uIXHtOGV8A8yHbIwmq8Fe8GKbGD7plpWruXNX+0IL2Zh9o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BE/SqVIqaU8JUo/z/L+5z+4CYZXqVKletSvQ0e3ACb8oAChXl7zDkb/RCP6DLh2xY9ku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zSspgl7xMLWKVmWbWRfdS9XBWb8xS5VqF+nEReWjNxkloNr1DgJkyV9oBQ9FyHcAjTsZ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67vzNGheSl4w+8MGocu1VN9K1jlLAhx9FQmi4/nqbLvAnEYGyYfiAsuDQ1sRhRVoGPFdV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nCBjXzVjFahXGxsSxeY0k411MwV69kWIKgH9sAW+tg9mHaj5b+8Cu+aKfMoYojTa8RZg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8yzkgCbZ2SvbFf7SoqHCoo9Ioqr5Taeo2wXEVlcJl3db4i4Azm5nqu75grdD3DW3smMQ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a10UZIBJDwH5mPVDB/8AaGB7KLDUTM1eDPCF3zGQKKG3H4hn8thblH8rK2BcOV/KZu4m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5/tJXhF0xpl7Wg2f5veAcMeSwf9EKJtSfjK9fYx2APdZcCqpWSaZZkFufgagxqXLly/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S5cuX63LmPyf3/S/YfpOp+J+i+n7yCwRu0LrzNAAONLivKAAxUQbCK3cpzfuYBST4NYl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yndUtoxwRPeeC+BMSxyxBVseQfeU4XYcPiA0WK/sENoqaIlZOFlQxrRcracSYabVHw6Y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+CncBECibPeE36wZP9MBZBdaT3jlg4hv3i7WN75lytigs7en2mmovLbeHUGJCx32SPdi6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X03+hfozK7lzoBDHulZ8lr7PpRKlMEektLPSpUr1WFdgEpNK5S9TC8jpNi9RBR+oPTb6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CuC5vY+JjxDltrYWtwGfeBrpMqZamfoLPvLQUKhtXXid8VLxMLO477uAtMFURq/HU2jM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gzNraEtl/ZFZlLO2D8e04IBdswGQ/iENjzBO2lHj5g1bRNVVYSVz9ag9NWkhRwNFg/7B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7xaEVUy1fdQKKF2ltVRuynzKUbDLVoI3qhQi1VXnEp27rLFqzvKOLG9yjnkCuXxKLtu/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uuVgO8H8CBHRKTeyZFcnci6KtXePr9bo43B/2M/wM/d3afhOE6vtJRr7EolIVMGiyo6U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F/R/O9KlJVelehzO/wBGl9qTX6P+3wf+QuPpP2/S0n436d4S1Q5ZkyI31feXwflEF3iN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ZDG7Tkq+1zNA8f5MUg7BClFUn9Q2LKhHv3Ci2ukdzGjllqV5JQQuBBq4GSMZEF8U5rlh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YqtWz1iba6rku5vkUEuwmG1a7xzlMFbmzDRZ8GIZ76eCCcuMhTZcewTUJO64YKjCGk/u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FQ0dB7wW3hkQVfzAM5LjI2JXqWuXL/Ssly2Uyq2zHvL6mZUEDnE/iaCVOX+5MzMuDMdy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ih2CX4C3ttmWf2AlY8S31EuH0EqV6sIYm/QiyVLIdijhqNrvLcI5xLmU42uP7gsJZwpx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1c/M5GYsdsoLvMJQcvE1fdeIPBnyQZvFVxLOOuYllTPIzfEGfElVLSl80PzBak1B+YjD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NxZiuSBUdgp/cp6BkXLucdC6BxB0JQy4bhzGsTNsADBCCXTUZgLHaYQ9APMwJcy8g/J9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15+FP2/QMwLx9PPr+w/R3e4fn9Lb/ej9LV+kK86ft+k6n4n6WsYilA1qL0H+MFLYsLn7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p4cPcyNymalZmPvVMA5uHOyVtDO5dVPt3EhIpaLOoXC0Lo795+yet7Tc+JjPWR3DlZeN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28uruUxWQrHXcGKiEFVzcABTd1zCr2gXVkYUTNm/ekJyJRPwcQWEag/EcW8HdUXSEahi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ZP8AFIcanJ18EstnQX4qBveS5t7vW/os9TMruY7lholspfRR9F62g2xKiYIpeIU6lA8f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CLlkxKINmKXTKMx84QAoqouP0D1fpe5foFsSzzKKzKgQO04D3hUVTLbzPcLuXgMy33ma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wwasCntEsKizD2h+ZZsz7y5SoNHTFq1RXwEXsBeeYmukQyTsiNxy3INdpawFbT7iWStb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pcZskw2b195fV3LYXfmbvxY4WYS8GPtMkCV6GEypDcyxNPQ9R+I/Q3fP6A34j+/0MPXR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Up8p/pP3f6Wj9L8o/b9J1Pw/0mUs21mpXD9o8oOitIZO0s3TwxXHySH3uyXtvBxhhet4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FEvrNQH0/tFsNkQ2amIICnG4z/4wgFjKzYfDM9Bs8SywDJ5JvUaWyN7lku72pWSKKwhy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Zp4ciWpcqSsR90UpMulxoDBWz7wBrerH+1EVaoyCYizaqsSsQUeF7sVzxk3lgprW0Im9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OfS/RbMyu2Y7lnUt4JS9FH6Jg2sMEWtIdKVpvY1LIfTcYelEoj0ZsRMLiiEZcfpIeq+l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RqB9pWXEuvmIl75llHfoUc5Jkk2YOYiChnPEbSeEEyI23X7S9GzZouoxzb1khA11yOD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7yOo4ltj2ES9AyjXiYsZxcApahIWpUowVvCnyRCW2/Mp3VhJm0sf7wvXvNAorurK/tj1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VRwj6FSoPR49CHoQ9N7z/EIfrCq8j6R6uv0GYv0D6Hrw9DZ+H4F/S2v+rf0WGj9L8s/b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of8AzEzqIcKZiPLL7xEKhomipcACbolkmxAKPA5ijO4pkbxODH4xiSnCdT9kYYR4PJ1C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N3hlgNdkdVVtbqb8ax+EEqjRoNqfMx9JSS0AMhylf4N+84wCAwjAiyMeUyEHtNGD3hm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gq+yeNZTOUFXUQNE5Je+9WVdSlHtjz1EXULrEYlkvo9FPcBKPpqVK9D0s9Fsv8PcAQt0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lMzL9S/ov1u/rPpPoIlG0XBfu5jZaPFTg0/vNQVrUM+0wl7rftLzZTxmEJgA1zGitSqO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bjVji4UFSlPGH2igEisa/wDk5ReBuLg3KGCoXPNtxWHSdzWmQMy8HUcRbthTgi1i4GqF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UOBYdeZk6Gi5ZGx1j2ijlTlC1dmGLnT7TQGFFjgg5e8viUc7ktYbOLG2LtAYqv0HqI6e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wh9WhD0PpIbhT/wm/Xf8fQerv00/J/Sh+b+7+iw16MPr/M/j9J1PxP1GPtfwSydm7lNY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UHdRaQvsyj2JZ0x3hGWldrcTJSz60woNghoHuck1BkRLCWeAonBA80wa+SDwygAr3DL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epWwBxKdFmr94l4wB57hwkTmtrzAqXqDJeIFjYO6f8i4g4L7Q4KFN5OYH7VJGbSnbEgi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CkqVKifUS5T0WzM8pj3l9EzLYdMsb4K8JTT7jxLfRcH0qVKmZb6LlnfoKBeYjVpYFrUM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CMHP1qswV3VeYk2tOuY6HtCHYB8CHKzzTUYjsxMwzHk4hQBdh3KUHnZxKpfJlfMzYZrY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U0FnmXUiVQs8ZgXHHUqCqms37zfES6dQMoOb8RHmvZbHY685SOBY3avtDlRngmATZfxF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w9u5hiduwTo7bmQrjRHtxN3oNVXVR4iLkEoFniNRCzi1U5uPtQEExq0jp5nY3bZ1BDOb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D0EPRz6Hoeh6Zh+g9XUNEPQ+h0nhnFV/x+g8fon7fR+nn0u9Jf8AH/fQ/Q0fos4hK/Q/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XRZkdl3XBEBRepYVYicfLiXdEu1M2pkxsOZYjwdhUJ7Zk4J5UEJhzK3TAYfkMBcyb084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gt8bIT1cOY0ZiQbM1kCqLLg65ZHB1N7NsyfeVCO3Y8RS5lhtqOKqXZFy+5Ed/dlOkvtO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RYfljtdj6WLKei3r0e6YlOCW8Ey+ij1Wi5dV9gp/yVtSVrLUvv60SpUzLfUv0o9FFWr8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DK7uZN1Xqw9K+o20y7grjTqUYfEeNN1fxEy/wyjAsaIcEHSWbediEiKqrji2gX4ZjjMl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tJOULyw7G+k5FNUbigbuBQJY+3qqBJwCvG4tsQvRqUvmNtMpT4wOBdUn5jaRRaC68IPi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37+fMNMUffDRq3KnLUdZ2nCobJ+yGF9dyqHAqB97zC/htgHV/wBSsMt8aO5avqZi1aX8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4QpKvO7+kJ39A9CYthw+g9XX0Hqz8VlV1WnD3/QdP0fwj0fQ9efTR8n5/Sfifo6MNerj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P0nU/ClSv0Vg8kLJAC4trGBGrcxyZm39xstypWxotYm2VXvHY91Z7wtcYSsayjALk5R5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hXzLRv8AlNOEh7d6AMRKacBVe0ZcH3u/mNeLAZdj4lU3ekWk2VPAxTLzOFQMYe5WFw/v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B5BMY+U4levtSjX2Jg0EuYp8orJ5m/Ylnot16PdKTCUlvB6PdKfoOmBtTjhLie1P3v0a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OqY9LEg8vURr149D6SxFq27nD3k5gcUUw8QSIH3ohapNGCKBzD7ow5Bj3lmF4rIG4NXw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S9kHxAwxkCmKx6TkaVrmESYy8cOSAa1m2n/ZjL8ufxGnk1sCUATwCBI59gMBmR9I9gW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DjoS5LUGgmLVZrsV1F3LibsDhUyoVM0MLoIZS9xqEHnVt5Xf2g+VYc+54mEyp1YNaf7j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thJiv5SyOFohg9qzKgQPQnEIfQemfoHofQzG3VTxceh6nr/D9H9t6V9Nem/E/c/8/RdT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ka8/8Ppwly8/QPsSpUr0qP0/tZ+T+aWrwzCiH8k2k408RBBk58MPeJR5lWXOIn7pldoc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qGCMPvOLOg1iJi3kigroSI2BC1NsUQG0HZ2l1DLEIEpdku0nth4H0zjuLQyWXjwMqwIK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xMD0oKxKBRDAmmJElR+VT6C9jJZ6bevRT3KSnX6dy5cqPQcdf9wUMY33CES9eZn0XBh+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xTbkEOmGjcDnPzA+1me0bH6T6fa6jhfLt/UdFlV/2YLD2KVhKPL7n4Qhlv8AosD5+rcj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Jy4YX8VXDZ3NNoWHM1g5zUrIWQOMxFstWyrljiWvPsZciUyV7ZmUUXQ1C3NsKhjoqWxq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QXZoghrvtGSzo0AmhjuaNdLC5SGypuA54biQEuAHwbgaiwG/cjcIkA0eOZQw6pfx71Kg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bTzVQvZRBAbdEVxfoQh9BCH0b+6H18+h616slyr94a/Q5e36OT/jXo+iHD7z/wC1H/n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TiJByNsEi8z7M2hm0mJVXPvP/nMFurVuv6ph3/14lpFov/RGARiCSF5JVELBgmr7R29R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X9zr/F/c/wDs/wBpfr/B5ljmFdUEMFauyoMc7sQf+p6G8fzS9pAp/wDCYuWdoL6f+Y8X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9ZW3vCecaVg83xHGATul4LUQBxAt/czGLF2x+ZR+Wf2Mtqsn+cz/Y/uY9VypsSrhsmIxu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Y4hu4Y+KmUPIM/wkv/19eqoWijcH2X7sDGyMZ2TqS55IqTBW5i57IOwfINj7xJLk0l96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hbFb4XqAzPRevcSzmMV4TPCk93v5x3GGaTxHNTK3mcQKDsugglLIstp6lYQXLJN9vAfz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6e8U8S1M0DipdY0LdT+65wB8RbgvaL6y1glF9T5YIc4rlH6lynotMz5mJfU3dZavyM9u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PSj0UzPqWfQlfkG42Si7mbyfIgxRuYSL5QIyofSeuN5YifiU8Cy+GYR4Os0zY0WvRczk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HnyTsKCqiq1VZx+0XUTaJV9zPkSi3tCXzvRAcDieJcA6bSQe8KGuXgMgdP8AqmcCmKXD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fHiW1pEcVP3Jiv3Q7GPtDK/MqK1c5UwhJcmNjLKm3ZVz7icCdv3Es/sTnN+WdkAQrWbL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HiGMI1/FxwDBC83Xcau3qdVDv/EBgeI9EMuKVB5PtB58Oqvev7n/ANb+0XbfP9pVs/8A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Yoy6TetA7EXsOqx5iZcX+YNx3WEqexlLP3jrDSbhRUa8E8CC2if9UI6vKn+7HsHqadWe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j7RKGT5izHOZ8v7oBo9XAz5LGwfMoYt8f8y1JQuzqOa5sbjk9tf3NCTFoXAU5AJUexui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kguX7qVNtwq/tAqrscLhpMTZIrxo2RuMAy9v+oLUGdJ/8zEBPBgQJDLOswxAKg95uorj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S26Io+uRXMK+Pt/VL/8AR+J557f0TpD2H9TO6IIEX3P7S21tBazbrwvJ0w3TIHmEK7K/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FjfaVIpMJxGToVRNqt5CkTJ2Fb+gej8o88bIb8GZeI793+8Uj7IbuU5ntYzBf4r01F6H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WRcP/aRCOBoZtCh0+gA3L4R8b7SkV2ZXO5zYaiYXYzA+Pp/EJivf8mV2ZFUVZdSDfNcR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OqmlNQGLh58wbIB/Y4awzeoWsJUYhfNkVA7XNNdRtTfuAwiEyhgZdNZ7lYDPiVuB5JWU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JUWt8Sz7hm4cQWZruOx1eFf2mBVDCmTxAaCOiLRPcwSoXAe79Gz1LZTK8zHvL6PRXcqY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+IzwVBu+/wB4ZF1K9GZb6Ll+lEqUzPpbHMGxgQRBaxW/CChqOvqr0IBfxJhILKaqGDw1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zcdlxffPFTNAPKcO5S+1Goa7U0oGpFiI0nHFCu1QhQYKeYpsQVweELo94mBhT4v3ZkBV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F2J4lyjKj4PtHptF+0e5GAro5YT0OsGw8H9xV8ZvT3Znc3QObh3mTmJ6X15JKXR+E/7F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EVrDBGJ0rVf3KIFc4LBvmOL/AAsnoEQLY68xdxrsO55qPTU+PM4lRclPxPP7lSkUMHn2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RQJZFPKfXX3mQFwcHt6Wj30yvxiwUPzFETtP3ZX0im8ofR/D37A/7NPVvjLHRNsyNkM1m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cKeWeSF+Ze2EYbvc9u0/eLRHVXf2rg1w3R4gB18TLIqfsfdPESZmfImInBMz/kz8F+yW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S4IGdi4gEwvUUz7yiX+EzXXpMffS4c6Hu+J8z2lRviZ7iIu22G4Mxd2b0MKz3S3cAooN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f7H78wmzbefeAivKMFf7sRS4Bas2of8A2JSdgzUPOdWxT3VfCYP7fDBozgkgFhZPKQTn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R6nK5+Rh+z9P4hMP8OZQ5FyVNiXar35jG8BcQYQvwTlx4nEqy/Rwl9kPZu/D3BpMb4mJ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tnUUgCw6m0qzS3XmYFDZfUFOY8S5SI3uMj5n8Jjwjc8TCAjrfaUslOF56mSqN4amksf9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wkWYprPN/U8M79/rZL9Fvo8pjv0W8Ho8mUlHX12SyWgwlMsdZV+5Fj9VHo8H0W9eikKW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g9XUQy33AAA7Fx0gonzbOhBDN/Qvpr0C86iKv2YWas8Wq5hD4ETT2sM1Kw8kCkuLhaas5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uAHYmNK9jmZOdUDRX/3MuO9qhR7we6ugMVOFzUv8Ea8ssGDhm3Z3/MNqSdMRAuOLKPy5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qzg0P/IK7m+yZl+Rp39Sl3LKz/tQtqZcCn/Za3l/KVE+geQP7v/yOqss8mcxlRdR2XG4r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0zje+cxjOKrx16CX7y9BsT2B6Kxj8o3DZLBc2Fu7NxjbtuEIDahpiWRVtfW1x3GNfF5e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GWppOJ6GW9sfu/8AJkKipZU3EtT7TGcTEDur+w/7OU4Xjmfy9PdRPsf9iqPJZYkMLqLt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FD4EfvmeHv2pcHhD7JPiH95iv+4IvMfvSveIkFlx8H7kKh7/ALnpKJ+y/eZJg2O4X4me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q1Sk9ComR8hHAU5XMfPovFufIv7EdT8p+8Lpv5S9OIwBDBDKBMFI9t0qWuXRQ5IdHPPi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gO0ajmXJut4RoFnD3MvtXg8EMflobd/j0Brl/E/fzGDL2fqg/dfvBq/Q3ZedkzbHuhd9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lTKTzQsFoja2DxDUHSsVA0VtlAHa1Js8xq2r9IQf2XkmilMKQAABp3Be48S+EDyTKEH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8MFJUOnZLmfMf8m/lsXwiasS3eJb7Kq6qJl/afqa9og3KaDzP4jcpleZ7pZwS3gnwlPf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+J7srQXnruWLg2/2fSiV5ZmZ6lyz6qOvSozPIDjlNojRtabcpg11vzM4bmjiGajQNdf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1Hh8omlRVVNWXM5VODa8RRoSDn2P3iAbRx/Rn95UOd7A+JarabNLhvmW8WsK2MsJC7er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gv3R9Xl3liOAyzncZXnkCbUaCzHeZlDN2QnNFJ+5FXA5l+Mvv02VQcEbVlSxEmtTINsT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5UqVKlu6/wDEswWHsCv5lAKHwlFW2zmoXvaNe5mWPzT6veWISjeH7z9j08FKBiDGD5TK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anmD6A3AXBV0en4A/Mrrdg99QYtJeJeCponIZ75XuE6jYahoHXoyj/6L/ma1x6e5As+H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8DipybpK80zJh670mFFXCZjt/sTzqv4lfFi5W2ap+5mmTp4hSTKs8yiCgGPiGh/3RPt19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btf2h+wlLOf3Y5nZ+8qPj0Yq8gfhL/BPW/yeSYo4+1T9vSump8wXRsuovKdV6QMLNP4i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M/8AWCOosP8AuYm3BqEhgvU3OyiGYeY4ocsGXAzQZFISp+ceWWrBW2JeWymiFsXfE9xQ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lNw0WoAavyntglTD55h7kd+2+prE9I3Ebzx6hVrp6lKwXe5RWBmmWkwFEvxkLGLf7zmg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EsqISjmrz8RMAvuChPeyfMA0RecMdt+1mEqPE/8AfiVzjWjJGonXEDq746l+YUEHDsly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QrK/iU9z3MrKdetSo/RcvxMzPcfLMS/Ez3K8wqAYr1z5mMPFPzEJXlmZb16B9KJXmZlv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XJKuNaxLKVd8xg6nV1OcHo9GH1OIJGLDZQuyJHfhmSX+w7M7gq5hoS6nAk1PsJisNFQH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HVVnUV5q0eqxTYDDmpdwamiz5ITmTSu2AWFKa3Ycy6uU+5hAYADXyLWp04Qv59Kf7oQC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VJZwEpy/dYJ16Mmpqvnpj7rUCmc73gQ5NEs4cTMRlA+8IDBORrcv/FDEbrAbZhfgY1r1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xK+709w4hN/iVltBBuhYhylcVcIbP7FJ4DLaEs5I8HU2AqPb+YFJVl9pVXo/eENl4hUm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ejolbOMXtojDcZgXrM1CXvIV+Zh7UEJTYH+Yz+Tll2e09ti/ExPzYfuH5l+/1UbYGODu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JQ5DieLASoew/MrcCjmKomow0xQllsPbcFh4QV7UabvsCW/1/U5Lw8oivGA/2xcQJTlH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hHeIAoYNwENjAmHDKjyILf8A946mP+WmNex90xaxENGo+Jt/xqOp/r8stsVMUe5ArqLD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GcE1GjR46ipTaVZuK0mWm3okLVEJwDHdxL9KwNm/ie1PYj2JSK6qsT95k/EfT+BDk9Hi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EvMobXn0vG3CGPtiKi3basUWXrqPYa+Y1FsmXmEMxWssVkNxaF3j4lXzQMPhmAmvys8M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WkB48mWpRy/LD8UaOIr6eDhF/GvHM19Nykvwy3qN+JXmUTDqXLepmV5lH1fjSua+J5uHW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uZl+GU9WwpbNgjUmlBdzLivXY5biKgdBevMVe9+vEH1Fv3C2zMEGu5XXSvsTYlta3Exz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lNOGBDV7agt3GspbbqX6LcQdA2i8JzB7hsLZ+EpZAC4vn2lmRdlo3+YTPojy2NPWibqJ4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X211/EBxh9/9xiUu79e8DHpUfgc+MxlNPhjVfvSAD4gcf3AMbDzGzbZhD3CwFXPvMaVc0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Ufv/APIWvMZT1GE8+maEK7wp/XFDtQ1DIDUWpVVVl+vsl482gHEeYgLx6BsYCxHXhf29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z7y+qBK9RxNgbBiVC7mCbXbLTbMF8FVHE0SzCij5ZV05lK1ipIiitfamb02HUrbS2iX4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NPpGS7cpSwtlDUGwpeROyLR1zMOieOHGsxkoe25jLAs6pm4vomtoogbZS+UEpdTXuQto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PzliDMCQNSsNE4nch7kIGiWPb0CY0OangZ4bzHUQumj3l0aCoSx4ErqhMSIIqyKc+crDc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ZBQ9GO4huacYR2cv7x6s8SZcKGknFfZDtMMyvD6sqh2P2jCiUkpzAHl9PE/aWBj5lsBX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yurfMZ0wdVxxEVLbhGGnDkdjK2yj8RbmM+32jcecE4Zl6GCEbHVxpb2d2TioS3Mq7PmV5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3K8yiYlnot6mfErzKP1Hadod3vquJnXEp7eX9OiVKMcParuChtFXB0RpO1fh8mPiWZ/V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DlCWPPz6uoQ9McYqOhJXQSodzV+WpjnWIjnYaBWIafZgwrXxN32sN+3MpfrwsW+GJI3S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kgWGTR58St9bUU+IqTVOSSpjoYLTW2cflK0Xa4L4/M2vlP8AkFYv+c9/XARUFZUyA4lc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sj0yxDnLhBwLexc3qefV+99f8kNfzNHvH3nZz+z/ADPd9fsXH9qFxgfjgH7QHoJpH6B0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Fih2be/otflb4lr5X0ezycShOj+fQL3I/tNJY/NfiXBb9fyiweLftLhVVAGAVDKSspGQ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3ah7UQktiXwHXoN3wlaJBBhFCyHUS4gAgZ/eggRrZLYBBLoQQleiVlBqPTh3XUyZSB6S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6hmk1e/4voqnE0hmrbNInqUelyg4M1AZS9Sg9LIcZWA9GfuMqMY2fphyhy+mQ9/3SvRb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tn/VStbW4GtKI+8tXzj00SoehvHEqiMTF9HFS82xWwuIuNzAO2/EOq5WcTwy9BSBAtwF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g9WOpQu+10QA6Cgly/EzM9yvMo/8FkvxBcCYAGG9pujf8Uz3M9S/DLO/0R+Dtggrf+7h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CRQOF1llNrIBqvbj5iYhfJrZiiUHkt5qbepjD0c2avMrIVUMnyFNePzDdHPFUnFcQmUJ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k4IGXxFO+TMcMBvLWgnjdqSDcFROYVa82QKwY/MQqG7vw/qGUdexg6N5IzBap57h68R8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7DB+0vqr+6v/ALBYlNZeeWaepd3+8QQK1UuCVT8KilikGVFNH/ZRFCzKJa68zlD3RBfv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9plIwe6syyWNywx/Euda7BmBJdTllwGaaYNUKsFd+gmkGbx6Pq6uWT2vouJRLOHsnhb0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HR+PS3x37zSeXP3PT3iwu9YCYXtF+4H/AKiKbi/+xDaOcHrlj4DlHhccnEoga22mcrI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sXVEqCa6981ETRQlscyv44K2p0H54TpCt7zARZfGAlXdVhe8S+Lwoysydpq8xQojFPj3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QtHa51cPqKZNXBEMVGL6h8dRd921HygrF7m+DjwY/uWqHgL4jbFsLdTPBoVhUOhsSveI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a/ELFOljbGPK5COJpCZvdUQdZf6RKVss8jCuUtZl6tczDaxTxiEliGTUJmsC57Bh5MjU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h01cHUyk+lNE/wCMkglnrC+RH3FAqYLuUAByvdRJn4I7YTJ0XRjLSabS1aG+oJgPk3Mc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tQQxOS7kACz6kwEwS2emzHIxe0WD/i4uWXbTKI73BZwbwxuGsLklEOQ/U6Huhy+f7Tqr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kCqq5Qi8G4Z9FQicXLGGZn7Mpl7fKMQYy2IT3QgoxGGQv1QRvhceAp9pa1xssCppmllP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/kl2LFSRDbNygD+Fz/4LO5ZF8TPiZ7mOX0W9TMHl96hn+UKe1x+xmZfhlnfpR1K8sz3M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oKpeHUTmUzqQjBiMvtV1MGpfBKAOC0LiWsuLxf8AMrZNvyw+qF9wgZj6EuyZak6oouwV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Jqcu1YOVfxM3jRWCOfeIGDFhk1/EzgUczlWoorv5MqNu34Cal632P+wzYIS+Ge/W+7/9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v9H5mS6Xr349A4q+68TxTr5l68G5fnLPzPa0fbP8TzhPuv8Az08Juv8AfEuXH5TfE2Go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xzw+7MoCldOoiJlkuCXIHDiEGLEq2bPqEXYNvcMKgqez6Px6X+Gfdjynu59K+6hKkxfK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xhjpxS5x9OY8/wAeqWWVvnEwGc7WD4MH2f3HYNH/AD8wf6x/+Z5wkDLH/NLi6+yASyYc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y5fwVHuqNvxGH0h8ELwamF8P2Qq/p/KTAHiHmeD7EA7RUAtrz53CKVAOoW/BKxPbqH5J7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vUvHbB4/+TMmVf2qf4gLJpIcgda+8YNjY/gjyluSLCcUAmPTX55/qEW4/C8QO3IhlWbg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wd+zFi8MStjWQPEw4K33jnIQfdARF7TBAa8JWYL90xRWouHa5n1D97LfTR6i32wTHz/y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bMz2KNcBW0ojQQV+7MVIRuiGK9icAAjJrUWzuY2+P2hGDdLDiqxmLYWVzF94/MGYESWN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Nfx9MIt8y3YBk9+CASZqwihsIvk9HWr/AGS5cILSitIMbnRdQnS9o7URRs9mNhcstHeL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IaLGBfkdGPvESFs5iMYBKCmh7JqAaP0MSyX7y/Ez4me5XllEsl+GZlPcqUepKveZjNBi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RRK8zPiW9SyX6UdSidhRtV4qFXRDRAiavyu0rgLZyxVndDAwlnQXfRFtuEPoGHsESwk6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63uLD/kCV6hiC6g0yv9xHHzcd/qgqyIccOaK3MRoIiY50u+5/5AYo5vdzG/cC8UUv8A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CNd4lYFFpO8/zKSOCOD/AOwA9KX7T43DbDnyMtKWyIDgDqApvD8H8z/BUf8AYT2aj/ff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h+5nsjnvn/kojZv7/wAQQ9Ajxh+1Gs8BPt0WKA7ikpxRRFjkmhUEaCFnMgIEOtkRYOzP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QKujdy52iYZajIL2VLEQ5lnH3l5TNVB9iDYbjFMzoU/1cv0iqTUYEumU7JTslC/BOCZ3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tnuX6fJAccPmqlR+Ae8brcLlYmkeI5M12KgTgnZTMdjAoPvLQSGVC350TJ5S/qY1Kvy9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DRDzdEOOpUQrp8IhG2BzqMtKVeq3EVbpI8qwU56ZkUVYJn74IFTSw92N5qF+0F11P4l0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h5zca6rdeBgpQW/MLUs8QM5ot8MsM/8AsTCejEyMjXUD82Iz4LVTXVJb7gVUX92Jhm9b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MwCWmgK0gT8r9pp1qF+0WlDfSVoTgv5mC80v2YCnJ/aXymJdTUZTmzmvMxQTeWPaXsFu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V8xuVjXLU55pFGPNcF1+PRLnUGa17lE+CygTn6ap4ZX8ab4gKtC9rqI1qyHiGdLt1/Ut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JPEwPpm8sOzXSExcFkDkTEiFPO6reiEOk3DYwhO4rWXsjDmmoQCrLMQsealmNRGC+9T7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mLDvNKhhRDjSip8Ej9hHSMVyh3DF88uX4lvXpT3K8z5SiYlkuW9TMz3KlHpQ0i+r/Q0Z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MMEcfo69FPcz4lTEcuiVLI25HVxEitrvIdvvFf0QqhVyy5ZlNFPh4iogejGavoRBm3xG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eFvoYZ2JfVi9V9yExbVK0t/+ysKtDnYy0GB7wY85jR3OmAmedR+wgWENgRfieUFpZCSd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+mGVk7/lf4hl6AlcOB/J/eVYzRcOsql+6FrCKYXWT7yg0RgePu2bHahPedHx/j0w/dfv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P4/pm9w9AU/7Mcywf4s5wzDqtNMIHOEAWf7zDAgRgUjfcJ4lTVCCegiHROlAOITwTNdJ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dN9oZwGpUS8TYj7QvebxP+O9GOr9o0aQ5/FP/hz/AOXH/jwD+uf/ADJwioCYEHQjV1Kc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Yp/3GtvvKqMPeBqF92Atg/eX1Wu5kPBueH8znf5hUdPLF0xgV16uUBw95nu33YoDLmdx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98ENLPlLil11aK2q3vjCjF8okWfclZX7kaaL04IlbOfZN+ejU4E2J+YeX70CaP3iKjX2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+P6jtpvt/UV4fZKy99phFM9oJsjWplxT1iXVn2P6gQPEpMqte8JtJbeOY3t9qstlnKqk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sPLu8S3cEoHuJQED2hOuXdpfsTGBDvC6eIcIw2qSVpNkjdpYS0EHnRBtVWptFVrKAnGb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AAGf4jP9Rnh++ZleQDxCPAWTLwZbZOwIF3NC7hG59kvl6PzLEUObqYMm+A8I1KwK/hmq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ZGN9SqVFk3Mltsj2PcCDzu1PxHJQnl4gX56sKOCio/AL8w1Knwf2l6A+/wDiXJPD+SFY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h1mDDIwEst/bSiX0g9IS0X3x3KtV9kzbHLv0uXL8S2Zme5UpK/Q+8GmYUa+796f8bKObj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e767JijKcmNRUHSD+8vH6jPdTWkWO3QcXeWDvAMFC1xVAtP3z2iNje6oSzhA6BGM7oz0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JQ30ilPSAaXwlvdKss4l7/z1WXE1MXmUp/UwNBTnMPXCslwP7lpCbwHNsosKngZiMjMy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s7XzmVO/3Z+P+zAGxexNxcXzKDgP7/j0z1S/lxO+C77elkf4H8TM3FthUpnCO0v2ydE8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8P6hA0Ra8/3FdvKM1l/ZKpV8IptiznidHyhM5gh8DCj0kPTiV6uCHqQ9T6dvUwJUqVOH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iQej9T/H+l/n59T6/wAT9N+4/f8AQZzUqD1p/QJz4fhilMMOUOFIk4orcGBuzK8RS27/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8R1djjHiVxe1piPVT/vOLy6hsc3AvXiLmcI40/EwIWPdCRg3aaIBga1MJU/eM5+AlhTo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B1fIV/MP7zCQPEQZhbyUD8QkOlsNnM3CpGtxk9i/qGpX6FfRyNBPEv7a/EKJffj0pJGs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u+yUrxz/VTFYrn2SmV5lYjk4H9wlIcL+56UdT5SnuZ6lyz6gOriEagAfaFZudW8x/VjwG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NLzBcT0G5YIoJ1kTcagmaOjmBBzcwMu6nNGKeNwteF2d0YlNNVKrRHG/ARYu/mNMZprl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ZUpvFVfwhdcOW1mvaCYieU3ZSul1G2aEANAo9MvBaZ5efzFTaVU/wYefEzX/AH+z6JK3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wD5VH7yty2cT/aV4n+xrzLni7P8AvieIFMwf/Zr+I1CqUjTgL/Zlq5BUq2ZgBVeWd/tK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QQ9XBD9Q/R5e/q/S2P0d36w79Db+jpe/8v0j8f8Ad/S/2PH6f77+/wCieho939P8PLXF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mMstLupd3TQhVZa54gCGVxwf7hDk6IJvmj+YSiJPkJ5dEX7XH0MnZJFYTrNMcFVuNX8S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CL2NusRMwfFpnRdXKFLlc1PJPlm0p+iV78F9zEYfcZj9CKnhgN5/sSvN24ceYU4jzokD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6biHzSWVvTXJGiQtyPULBckfEV8IQg2jiVEq2JtsAoxf2Skb+XKP/PDUUNpS7qOQLF1U7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Ia54OYSkvleo5HxSwfcjifzclra7CU5fkI1VcGG5g9ZoSPLEaW6l9OlRTux17kyUxVEF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XoKyx2X6Ujgt6gJV0ohkGWh0Qp2rVcVA3CcXiGgZX8SyDolDSYEKngtK8+jBFTqDZ4gC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LFs2aFykUEocqOiV7wt/ZEMdsn/KgvJrA6afzNweULKs8TOa963Elgd8n3+Zr1nit5G/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ZZ3dYV8x0eRJ8a/acvTqyN2MfxAZbylujiF2tp92j95nO69PEWnx/wDPTyBvxHFCQBL0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85KD0AjPFQ++v+zMdB+YzGgDzv8AmC76OvqGrccF29xTBJl8/wD2EGlAu9Tf0EIerifQ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6B2TvBqtv0NfJfo8v0f3r+l+EH6T+f8Aufp6fd/f66WgjyP4BP8ApGWtRTzLkbQwvepU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F5aqAoLSRm/M8ZZ6MfwU4loZeLmSgbJL+peAw58reVX595gWWadTEG4q2dTkEM0ruNKw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NJcHXNdPUoV3lV4hFeeqyWiuvvBJPS3armIX9xUKEA8EESUd2yTBy46oulDAFyvIivFD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npK1KKgLdcXL70mIMuKUWAeImmUwAR9z0GthoIEbbqB1+WUDkrz3Az+JznU942VdMLsB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3mn8IQnNccUXDbYJg68sSMw2ouQvUYmDv1COeeMTEi5/ogQ8SyXUP3BCjzXmBa7N+Yzy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3huY8JIL0l5MXKFAvaNFiXsTIcPfzEyxDEBYgBsOY53L5N5nFyoprzKLuJe4ap4Eubhy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WCrinQ2zFgjyWWvm7lxQAMclM/aKYtLlrOrlFLOvLEuMGTwaIiKrlEeT7Ru4RRIPNZir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oMh1hYKwGk6jWGGchX++8Ho4IHAIPAuUOqz6eAF83/76eWVPyy5f4K9PG234r1+BJ9o+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YhHhhME+lawf+TJgq+zRrGxjN1eZ7zo/PqEPXSaeh6n6LND1YfSP0NP/AIj/AJuz9En55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/wBPV7v7/UdsAMrj/sQORhzdxOL3Nqq6mALu4YpcxCoKzZOfEz7/AKG3sfvOYskpxS2K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I8hvLK5eCxa8LlrRlyEEqVN+EsWq81n7S/SRdEd1WM9+Up0XHXMVB9HuXn4Ribg2F4g2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w5ObpmLkSK5M4XbNen0CAFB8xWyOLEqekEtDELD3LbM7AZlmgzAuCFLiXopDnLFZUK01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vZKBWbiVIyhbRNYWVMGpzMShzVjc0DRJlwvn0IQIZ8jxFh7Jl5oIUbZpi22PEEyajWF3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reIIybg0U7iCMi3DtplCzqL5gLWokIvUfHdSylP2l2xOQ8oVqHQiA2PVamkstiulcVCl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kWzwygUz6hdjTDra8XEQa5mdo2D9orSLStv7QrX0aMsA2rdTL5cCals3SaFS4qX+C+e4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1/Pf8zTHBYA/MeqFooDmrlgZkDIri4iB3qYW9QwViq+P2nSijW5ZgGXVqTTa/wDyCvIX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q3/YiocH85hMdxb8/wCYy59IxTYf6ftNfqdka7WOYcjaV1dRQOMB4qBt1X96Lspud4mH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+g9T6d30MPo5Q+t1MPY/R0+g+ltNOv5fpf6PB+l/v5/SPqlw8LlNatv8kEEsoTIl1Hh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ltXiRhwtdpt9f7h+8z2i9mYJq9koNNjF1SKZCaubEgClgqrRgnOAtk/uWW2KP+WAVCqEa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AKDi+omlHtM/aezM38sCn3J0vmDzfo2kRxBdHk5ZTckZj8nx4hgRkgaFTdMtTDmaDSMV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PMytl7gFlEuqwl3q7IaRqBSy6gQq/wCpm042whorqAXATMQBjYxEc2gnUU5XF2G6N81u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JCjGpsaQqIwHj0cNAOIrTXUQeNNw094kgcwHBQR0IQ27PMriZgWMCBdCvLHcS+o5vGjHo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NktYRMSn2zDBrTTSPMsULJE2V/E6SQkDHUKwxZ95c81XmIrKNWgVad+ZhEtMR5cf4ypo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XlCSwRVeIKJXwf4i0NFMrBgG+phcm5urcS0EjRq6vqXhAWGnOogrSAXftC8Vu/ETXN/4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x++3MoWha1nvrcxJio3PGBKo8N3Vx4zBLM00MO2D7/8APSvM5Pu/8llYxj7EEniJQ/3x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KfvmCoIaMYd/MMDiXK1KgpbEdnFRO1hctpdRaYzQ7Jl9x9Yh6nWHofqaQ+g+g2/oboaP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7v6W36Ub/wC7l4Hf6kPQiVWmHUbQ5GAuBAgDMJM54plnNd6ua+n68wPJAAclP3jWGwDc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mN8QbdwrJklykAu5VnuUdS5U9tX3lL2ktg6MBerTMIWK7hzBvgkpa9rl8GMTjqmCN9G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TxEcTKUHlhnQvyy2xWv8peREF4m8Qe6WYXXPiNtI2x+IKWKObyy3gOIKniPtMAWqltl4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Rk7qXFPJAP4XLYwSoBc3LjRETG6OU2yjaHQr8wtblnqRa9+zE3M8YK0zjl7Ys2QVMwvA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Yyw1uaoV3HWDxBRNsy2a5gx/LBvtHXNRHBx8RMNfnognlwW7ZvlleSuMUrrVzCBFprf2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lZbTO7qJed/xMMHMTzFkuuC4m8SBMhurh4hYBPh1DIQaVMHEVMvXjABFxAcHxKcYrCS6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FkqibgaO/Ma4ldrbNDsrHUBrsUWh1LOQ7vSAsLurb8zG+dr/AKJWQuAuY7hS2V+YxeDc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3eU5ziGn+5c5tqWx5TCy4uEy3AD1LXB/YSFw17pb9ob2w0Dg/wCy3RaxRgRYBuq9asoF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EJP1nZ7w9Tf06eh9W/8AR0YaP0f2CK/0dPch+j+G/n9UnrzFYD5PQZiNFzBTiII2V8x5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uP10K+Uux3okazvXtcfxKgpVjc3BXLcm5pFG+5T+QBdJ7xiPgFYmFuIfcEewoopbx1EK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K1DULh8piL7hzMy6LZU/jPMzwIs5vsg2VUoO75lOESlDibimdMTxf8SoD4qZGliUqVvy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lR/cLsFrLiKczwILT+JgQjcPt/MUQBYMom5dF8TSyqt24/qYKr2rAstvsQmy4Jd4Tpuv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1NsjMexepSWMvYrHhlRoY0OsyqWan5QwF8eb1PvYbJ49xNMaqWRizLRBiCeH/UpqHRkh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V93OTETT7TJDOCn4Q/MlRWPm5gz8iQJ/AzkNXRcZ+ZcoxoTKVf5i3yInCHLMqrb5qXha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S2bS2qlRkx1MsPaZvuVSl0MTd4xBVB1il4Kilieae/M2cJyvEve6AoeCW4NSAFb2wS74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ndFBNqzPeHJVaFzO52qzHmERQrZoKZMaCLGqqVHLmLrxW/vEyeFkAAURQ1+6WPbxtdsx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TMFUTofHfvKVhdsI58k5nyZgAsDdU97maxwlBwcWoX5j0+VF/MQJuibPtKpI4LO8/mXw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2NOZmVaxXca670Pt6FFQNrDJryu9kaiAzufeEls9Nn0surz1+menH6Df06EsGrz9egdp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Xw/Yh+j+6/v+l/mef0/x/Q9CVeQ/YlydTMHtBKdeIyB6M8wvweGId0kzHcDn7+t+Q9C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WsZtxLCutveYy2iwHdBaECEm6LPEIGbLpc0ao48Q8LOK5QsAMsJiowXNmdHhjgqe5lgu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M4JhCzHQZv2EXckPUSKvJodkdBVlbYHynzNnqtvmPwLWVUKtzkLgfF94sV3+JzPJNefz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XwvvF/QkEQfgGC13mo8A9GY0ED+DEovK7qpQ9Gyb+Eea7/2QozeyYPKat9Tjr+Z/bos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fEy5g4rh7lMmrvk5gUkczGtzWA7PtLDof0PiZLhqX2flTRDWAlm/HZkWxSnuW05YBCrs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m7JXwCyNglmkcPQe6L1uR/aW2hi/lientIXA8ri6UGJdeEtpNSBOLgfP49F7vS1r3mzE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sm7FWkzCl2ukYMj5TU5cy1cJGfCOSHi7MXC7NMwQC8X+5FCt8IGY0b/EJFONZx43MnZD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XY0QQFyhGJoOIEEaHGoAVenl4fvA2y5jD7Q8hVD3IzcZYa+8Tzer3lGcvlbLLZfAcsTZ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laJxN6j4YWh/QED8V42ofTswOZKtJWJfldsILUxaUOnVxb2aZWbEMkVBBQqOTqAlXQzM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uiKjarMOkBm35mZgDfRP+sn/ANCC5D7wXUvEt1L9vVf/AAJXzK/bPc+0/wAVOAPiH/yw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pO6u4Un70qkGk3EA1FEK7+kDlL/EvqZh9SoeUPrP04+mv6T6f2f6TpnK6+ggAotj4hSv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x7iCGpmQ2jAbwlpOCGZqz5lbTlVHx9f5KBeluPcXwAWDj85YinZhdbIP9N/YRoYIJgmt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Fmq/eIH3jfxHoGr/ABuZp8ASqlwXL94Z/kVEj8MEmMpcrZAqDYz4rErLs3+IIB+BjaJ7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EFFIlMIu2QSgoZslIKvKTcmhhscgigu5WK9xbptpN00XXmoBxu7fNwV1n7xxXWBw4F+y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e8Nm48+ETlnXEoI5e8ZEuRQ28swGOAWoFcPvAdsQh7k5CQgS8jDFRAWvMTg+btUMC0UB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KsXIZjTWQGINOI/s5VEqK/0YhHPJmYJtmsUw8LLnV9oAZ5Oe2MCYY3YoiteE2n41/UQq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ypKDNhC2xfZK9yUXQOMjERlnr16TFtXolKmAyrzKuULstkU5oeUE4t2y/RHgPbCwwnab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CDFdkzbhnWZVKtoK5le57BDMwPwhaKJBky33L0ou70lgqYv/ALEaIQb8xbDa3iUpTR9p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ixeJ9iJMt+zEq3MNl9xWpU35RVVe+Imk7Q9dS4zhW/MdWmV8sLK5t4XFgAUheIPniLSf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ECG5FSryv32aZ+0oDGM6EtnWBZnczhBUOz2QjMs1TSYGshhSyEUQ8eup9B9Gz6V6WT5p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qMCN0nEh9Yknma1+8AiR5Udoq65Xo7hjQdYTaL7wfiiZdpdkHm8wkIc+MRrD9kRfEQxm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HG72jrNw5LEcKuXowa7ShXJ+MxI0XHpQWg/MKs/cn+bMi6xTz+8Q9EWscnF5nl9mEEWw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/wDkniz/AOjP/sxj2cmD6+7D/rTzEs7lnfq+n7D9J1PxfoJYHID2iBsCWebgFCC34Ial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w0aYfEOxdBN+KpLPMah7z6/yENYUi2iY1SnZmB9qFDEdB5Y73MvxXZ+8tiCO6kd0YA2O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3Ru/IKy7XwGWb/AP2mKQQub7mtj39LKN9yZiuVSmUsR6qHk7WV5uR98o4wej8RbR87f8A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3aWX7Y6uhUH9waife+RzF5M9hYmB5HN8HoUaGL3+04keIB4l7VxER5r959zH5hYgW0fi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5peGWS7NJRji25aL6mI6GVKUfoNS8QYsVfiVhVSzgXV+0bFuZgHS0D7ygleIyALJYT0X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3PvLCUPybmHKt/vA3MaaznMyhlyzVwnDyYRFiYYg3oIYnTYcxHI2uszvY288sRNjOagf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EyBDxWZ0PjdTGM5coLwDbCln/SUl4PiG4mVKcQFZM1ruJl1pzFSkt1HNKG2IJZmHoFNC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FudEHTalI6VQQ9F0zWaUzMiuMwo+YQYUxysbjo4I8mpS8y/GJlk8G4TpRV2PE0EXsWI0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k21Fll51UYyTUY6vk68yjUqszljLhai6ip9VxM/kYLg1NkIuGmiNiqi502zjxGimmrQF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VyxhthxdhwjAJenyZm3tLD2bL8IsD3KW1Kqq5e/iJM9hWbiStjjG/ENUDkgJOZKK9HTN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G8OK0H79Shw4EUHuMUCSsPOQO4lBiHa/aHvXVVxUyoVxfUewwGDqCpiIcpfFLt51AAAK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+P5+iQIuDAigzPFssqDHobJZ4bfj1r6zj7v7vpUr0o6J4CPU+0/8AlRnXdQZLY8eJQ/wR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mfeL/wDb0oU1F1/cjxroPfE/+LPJjLpUkBUr3/Z6X/1Icv3JbTaJSBzv7Z/8lD/uk5UR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ja0icwD2IbLv8CDgT/fEubFvmZhd92WTEH/3qA3LwmK2qNjDpdFHm55ieY+kfYmDf+1H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H3cAOUirGozCyxw9wkqFKfYR2LJY6jR53GGmZlcTAGfmplfTuPkpCSu0DDM4JhG67jth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wm5SBsV7KholIXCRRuNvluXOdNuyYAzyQECtavtqE9L7X5hcfU5Ivwd2HucxeeKjTHjc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3lofcZ2nTOcKfhH7JTm+ETjEGdRwrVOpnV5lukhfaJ+JcImRLXSLqhDjwgIUYElWjQH8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2VydIK8Ll7QExlJKFx8RbjWDQ15gLfVX8o8EvoE4f4jc0B7CVCL4UjghiUd/nYKxxXSH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6N5Fur6jXzbMA5xKe6vD2TpEw9QY2XNq4+aho7g9pbGMs1+1NJszfaE0BxcqHAHW4eEJ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bLme0vvDNjmHRYAgQ8UiYvxCGVksCW/knCyyr4PEYDFcMVtm726GsPmKWuHNKl8xvcxE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CTG+xe5VuA7FUtsB4Mqc1woYT3K9Kq267goU7HGINLZG8y9U+yZ0aquqjE626SoHYdzF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Dr/SBG1VVCsB4EExAuq/AM12IMBJyVOmwimNfcjmrFxxc8RCrD5gqOLPmA8kisSUfJpi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RuhwE5Q7dwAMxgwpb3L0T7aKxGT4LSCgVd6JjJ2G6uGK81mudSoeUA/xKQSrMlQLtKYW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DLXprSpUI6rjCmM3W0X36EJUXz//AGEU2Kiz3mlfybA3Uwyt4ZWg8iz4blvuawFq7lMW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7JgT21vMWsrFvdNsV4eloO+XdZqBlNpv9pq1sjC/ofzPRIsW0fXxPxfUG+3g4Y5whamj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KRsF+oWEFGpdfIUnUr9H/H4/RNen4PoQhBMYWr2Ie5C74YTagZoe5uAdQRWOOpSAtxyR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gv5SrgLww9OUWHWi3H0Ey8PZxcKGulHgGFoLnObhxe+IWpgNcP8A0mQNpMKmQ17sK4MA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xiktCbg7HRHRoW7FHtmC9GdwPeMVti/3maqLRQWzTjT5cnpR6KmWDCFgI9E2JQBAFyGK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CzIDZeYsqx8rlMNDGdkcZTD+0YlmcU8vpmXIqnbBda/G7jpd7JTFk/B/GGH/AMGrjE4G2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eq5HU4kC/tA1hCoDzWTUIw/SZncIS9mq+AYyfCeGNRio/uiYz/FMOyXY18RASy/hEJbX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NZumERVVj7ShIGsYOmFs8wjPZh4rNDSnenaUWGqfdBs9Yj5mszLXh37MtKXDZftLO9Cf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i5l5lzCqc9y65QSS9zpHulspn7kosC6xCRoQkoW9mNH2o5YjVKn2qPNqeawT3OKfzE7o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smNB0X3l+cUbvEXS0Rd8sZ8xXEVeZcHNsldsoNXbdxNawdQ65fiXUHLBZANwKmghxGP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mtyP7o/24GHEKrTEaylitvi5kIJ94aR19tfaVLDaajiW9B/UrVR0f1FmIWkUq828ZSLo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TTqBRbm5mhKO18GZpfkWzCuaJx4lsiOvEmyULBkDJmG/GNl4VXomveA6U/hLu1srBN9j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FA+E5Qxdeo5D5IqGU35HXoBN5vqbr0Nm0dPmEmqBVPgi364Xs73zUKocKnJp/MuIVB83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417TOiKwHNyy3FHQJmpZbCKvxGgO2Oxd1HTK51B/ctoDCc56mu4Xu5V7xAOBs4GFtiAa9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tB4uUl3/AJKnXFnaQnKg9qY2ysOhmhhFemdLAN+5Xp+NBXtvRhhf4oWNvN1w/mUiy27r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3AS25pi4Q8Q2fQfvIHRIQ1m8AWZj38rLH1np/p8fp/j/AEnLtzKfLBN53FSqvYPiXldN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IRQ8iYKYQsjacPIpxkC8xZO/0Mg5sQ+kWPmVURrgn3jPhqpru/JMilW2QzKqmzDvSFgr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Z8c2L50RlTCs2zKu8RCn9pDxzkRwNR7blQEKmAOYS2a3dlY4CcBAmFgJ9MWLqF6XtzAo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wsuVRXWZIBjjzENg5eQQOcq/yIZBQs8OpYXNCs5SHhgXg7Qvwaa+0dLRftQlud0eOGG6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Ydf8TM+14RZs2H7IogtrUodqlD7ptRsytlVHsw5HhJjWVU/cQbfeSkTQPd69IWpeh+0B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Ayle/wCcCzwRi2M4dMoNjEeZdURF+Y6Hup5IoR5Yn/cko97MLq4E4q0iQ3HcBL/MHzAM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6gp5WPlOHNTJGmalAIu9QtnAoeoZ7QeeWFbUDJxMwYaO5SVSglgTNtyucctwkUBT8RkK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bgJr5zKPGmnv2mYGR8TeX95au69ABgfPLCzH3io6DFNRcAOQkNu8SktSt1iLTRB0k7sk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XrrWObg6FMZbg8gnNUkslV7kbS43mStBtVPdO4ncY9P+4mVvjF7n3HMCpcuZhYQn32G4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2lTFx+rM9kyjuiXf8QsAW4umOYFZMwY0dYW81KAPKnDCrheCnpZckKWVXWNy4qoo8g1i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MKhQXr4myBV22vmVg0HRtgaDW3FGhpHbKI00O/pFK7hOKBgqz5loMrAwVCx4v8Ay9ABO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H+PvNitqu75hJY5sRFx3o6qKWiXyFyMPWIK598sAbVbiurfaJAHRcf8AxPI82vj+4LIi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l2xw2QByMjO3h+8TSfxNlkbLZLf4hCtCw4dQsLAKcw9lRkYvlgVdxeT2lvcz4ETpxW6m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iIwLlrFr9nzEJh6l4KjbuJvQ8u5iZ4+GAbdFhwSwzMVyrySuLLHyRVHdqjQK6jDTY8jN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IqAqcq/QH+vH6f48tNdL9XUVUgXnEniZRBcIyyPkFwKWJt590VcvzmU8tWXEstHnOURs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qoQccy4nSPfiEqF07EZm/wDwTJaXG7Z9mKh8RFrFhQTYsQ30mBagqS2BunHumFztM/jp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11tePKWb5Ic/ERtCSwwoxvihRFiZRS6bxM0V89obTI4dEYNMtO5r+mhal9U7AngQE+yA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0eYrjfc+YViUKDvv0AYGRMHxM/lcr4iFQq1PDzKoCs796ja16OepwbZQw9zG6/8AtE64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+kBmIbrDqEAOZP3i4ZgPeZfOjxVR8AUq1iHsmoN6weVrMHbln4zKk/8AvE8R4/iY3zIM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D8Jft5EXFQ412ZkUi1f7oSvQeFS5eYh9P4RA7R3maMP4gsxGgOOfRBcPbYDY3mdQhzLg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wYWNVRxzcKqR7jxHlWcoNff+LiWy9llO1HxLtCO5MQ2haVf5hm3cWCLhszD3qHI6uULh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OJlb4AcfMGx3KsfKGNHvHQMhpidLbmosImzzDzczkj+33J/UWYTrU82AMBMD8vmNp9z0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0+Y4dYHwY6BuXLLzUsMJy1UHhYVTcoNMw2qBcqN31DQ1+Da7hKq8PyLm2HCi0XggngFU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fIr8xBA128s15nEk2xGYFXZvXSGnjCn+MY0o1WdTTaQWqUPIUWBgGGDCUaeyEjME53z9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KjcKTp3AgB0KWZuMXfmUDFaXtoxAVAJpAKA7f/LiacHn+8ktLUsnyvMs8olncGBP+Vw4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vhlshD0UW7BLmfllU1ndyhlv/oiymJEDriQvWZb41R7XMxDe1Awx8D2llolg+ceKOEI3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kvWU2xUsMA4PDDoXc13meSl8uP4gF3kpo3UvYO3sg6IJIndvcE3pvYuzqEp5GAYhm2Iv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ngXic5lePaorEFT/AJ1F0Gompz9fRzMZSUulz9NTX6EXw2XmCa7hhhZR/wCjp6IbzR8w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2hpgH+tr+Jb4FzzDJZk9FhPEoVsmVMJAG2mURkgbZTGFMuY4uflLKM8OIsD0LrO/oPT/I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hBpah5W/h/ef8DGWiCGzxL12JusVoU5Y0oalVYitJjBED3Eqgs3Dt/cwc5B5A4mu0v8A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zEeHJmDZKkm57nDqGPV9P5TOpOCCo6jtN3cMHhX8DMer90Adh+J+6Q8D+jC4MVKF1Um/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+xZ4GbXtu5RHILD8TA95V5nFCnykNrZwz3Mx0o6BWXeomejlqFnQ2L8zJ4Xtu5gkrXRU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/eBmHCP7RBniffEPxcd/MUG5KWraYn3oP4hIwJ+M8pkW72QAwReyJ36Rq4PBeo0oMcsI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k+UcMMXBjMKMSdk4I3s5lbjsBfcuZRmzuZQ2feZg5dwhs3mAqBjiVXfd4jiau05lNfMS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zcUAdSyg5VRCNXAxMyt6ftiWCNXpOHQgclyleYZ5l493URayKkWnDKE9iGcckWiMU6uo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zWnwiMcZEs274VyZujnw9QQ2lmxiAS3HrplfsZXAzyWfuhQyO/PmVC+IPMXDeRf5mBMM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qbu0wF4Flkbpqw7ftLHqTTF8E7kjfb/aGmJnJAG9jTVDmEGDzmP+MvhCxG4YDSEb+5gU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CodIQQiIDo7YR6gBfwjVaSciGIi2taP+L+ohsZrddysoa9io9AAr/DEaDmbbrcSafMlX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U6Zx/MxMcQ9wovoy8wsK8oTFy+TqZ14IYLW2T9kuFgC37sdIAfCyaCpMqvxdUAm66vaE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g51fEw2FZo1EidFmO4arxV+Ll1x30yvU4yQdNZesolB8n4lGsvIS0ZVoMZNXJHRyQD4G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XjohnoYDjqXOMWxwhYj4EqxqMUMPaW1BKR1XXmJxjPu7hloKeIZoJHQxknQjJyJxEpiE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eMw24Ld3L+UYtSgVwELJKk8dx0KqjizX8zPcGG4PcxzHA1IywxisksaBRHZFXyuV98S/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P+0IEKXQ9stjnBHplZRXL68Sy6Su5aU5s7riAhERmiWhKtr1NFAq22aUSzoJZUeBlQ5a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kxFjsxLdKxtg+sGXiYofauYnn9DS/wA3KADkVKpdVBmjb5gNBEirLlpI7zhieYVUEYPl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oJTcwRrx3DOxtGa4zFbCXLjm2mUzIrNq+WFBKQhjcnHrMUjC/dR9AZFOZtOwQHqkVsxS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XswWEPozK1dB7H/AOQ19v2J8H4gjj7UFtavzkQehl5V8ytGwMznYOhi/wCInBRffUv9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xAELBehf9Rovb8rxHdbhrPJ5LsbnLVydPMaRWUv+JeTwc9ZmddDX2luKivxuUk7i7sBh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P2PRi7blcBsqaHX7J89H4mTZFcvUFEUQhmE40b2IUrrQMx3hWOZVvk4qop5jbS33l5bmd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KuHi2YMpWQbZeCOjuBG3kQ9xHi8QvbkiRpQ55ckCUnN3m5lVkumaOhySgC0dSpmX2ykW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GtPKizhCjJhKNkbI0/K5Qp7nGYg4vsEPVHQLiQgnjJErYyXFyoGBq2JkIMdLxDBi2B4u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lUBtz+8Ri0iwJ0IP5mT/ACX/ADNoPaA1i+HcrZQs2XMUKt8ELCgW45ht0zd3rmNzM8f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iCuZtlt5nVT/AK/kIz0e4ORmE3GG1Bp+0rhLTyPFEqo0QNUuqlky83XN/EKoZ4+cX4la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q3sfrJ7zHHsO3mJdMKptdfvDgqFk5uBpQrOJhLLPhAitbv1oJEq16D+UFYSWXJXP7QHX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od5rYxIqAH+kQfNY0F/+RatkDJraNvVRtGVa2Wf8/MxG7cd4F0HcojIW2t7TYIpvDoli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a90XYK604lCtzo0V/wDYX4a01glwsFGpatKuCagt2wFYv2mACkunB4j+vV041z7wKO/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DLHse7KNRJWS3vsYlkKgxddCXlwK+kOcW0cjAPjZ5ZW0lhzV4mPFxGaHEsOkwAto9uI8y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IOELSFXh4fuRZqCAHPhKKjCDmz/vpgpJ8Gtifj/hFapMfgiVEpvYuJazQj3HMLcyq18J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WpxTlpsO5bgqxPKYaKsZPgQ1uzhCbje9jzDXKnRA3NJKRmqe57nCC3zO8ESbbgnFqnSB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MAmzvxC08D8x2XMeWbEF5BS+nH/dmIH5J6CLKlovQ+0xVLg6YxYoBxKAxlOI5ZxLGUOb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ODRFMvEolj3gjpX8IrMp7Kt17xnNssD3nGKtW4hK5K/4ZRrelJUVDuLr+TEXSuCoVaTH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EN4+/EqnHRjTxMbubJeTRz7p01T23RPvKZaoJyxe0Jh3+ZkjyI3JrniAuFLTV4i+4TOC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JjSS1OdeJ8gP2jAsokgeLwLpz/wQqThJQNESDd25j3cfeQ13LWp8GsQK5PxHOwFOnEBa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TN1VNdyvAIaPhgbiqR4qLBZMEUPhm+UOYpc8xNbjFBB7EbG34l/7EqW+6DmuZyHEFk5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SrZ8nc7JUbDGPacE/ZwuR/OKY+bMT/A2XPvsjWA+R/M2GkhbQPJavuRVZ2nKWaAIV4wJR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UgfNTEZeKhFmEbXwmkg/6JvBfS5iXqNmXyQJsaOCXil7RwKHSChZWUZVXDeuTUtVUX/j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k05art/iFY5FZA/xPFTuF67jeRqVZ9or0/vEjlUoUsmmWHDlWW4eeYlPL3NbC5Me9QtW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qjDSQUDdzs+PiMLQYf2nI8GYv5Bapb7jbQwZjWbN+/7zVoXb95ZwFQ8ULbQeT4I2aJQH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hz5eoHSeh6UkKq0LqUbQyj9xm90uXy7XqCZYLK8a/wB4mB1DW3L2zL9QVculdficYaD8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gCqBNy+M/wBxK11lye4jk1Gmm3mHAlCux2TPu+XRkP4modBe1sCxVl9GUDQsvVOYAxx9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g3E66zvMRtDAx0S1sRjPiEDWkq3Iv7IEmkVjDH7RwmWHwZRkGk9/wi8dpTy0jIh+AU+0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DUqv2TSqp1pUdlRuo+GFeA1AdQU2g9fLMplXinBpudFVen/MsotpVuJ4VUruO4AJOLlK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s9FH4l0JB8zcr5Tl/Ca1LpiJggD++XWrkcMo7YFxBMO/VrTxH7xToqKadky9mtplxiJN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T3FqKLyfmVr1jII8TFtBHOiZctU04B5h3ZPe75lDhVrsz7JuXB4A5l8M+8CEUHwem/8A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sA+wO4A+AohA+2AZo9gcJaFazh8QUM35+j8hMa7ZOpk3mdxCntiZXiA/hZXTEoY4mB/F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B7Lqsz+hJyVPUDQs+JTIi083LTyilpB8kBQzJQRt39oe06ypO5oRzRPABLNjbY+EjmNy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z9qjWmwkFRZsa5lnj6F7F7kwEGUyo+XD946gAN9yySzITQXqfGZcs3GvbUGRn9xFdfCW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ZNIHMR4YlXcXtxPxG2LF9p3xEB/yRmAR2uC28WW5QQO04hiWMfiKvOPYSwOomkXoOyDr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Uxalxgk3W3t+yO3q2N5Lltje0o4mD2ntmHvGsLK/epdBgalHFqg4TQ/mDcptgb7WVswh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8TqErqNzC2UqNUhAUt1NUE5akGg2jAD1Feb9UnlMCMixBK6g20pju4TkKnGQN0TRmIVt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VEVz94ho/ZiR4MMBeGczqP3MxTyYRw+xUmNSE6gY2GGKimc5xlmG+U5PmVQQVjEs/ZVQ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0U+6lindzyS10s54jKvmil9Huw9QcjCVH7ceZqZaS3+794NqytXbLyDQUpnuXZW7cJqK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zIZ1Lhqyje9DBC1BAK7mYRYOsTyONGIPdboYluIG+F+I3uTE3Gi0xRojQv52FIQg5GXf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1Vlkh4jNp51RYWxvS8V9ozV4A/C+skoMlq1RQD91l6w1l08CGxEK/e3zO9oHZz/MokwD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V+6XBE9JuiW2qg18fi4zyBiGj/MRRO45eX2l2Kk5wXMHY4KIpOReL5+0ui4z3af3lHTa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Cxdf/ZSisK+NRCbgLxhXhtcKrHzAU3WwqraSj6LUebg5mAXGbNPaYuDiW0cfGZnA2V4B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7/PaMO5ltU3UsRFPgahbnCuf8uODpPty/wARQ+HcXd/MfqZXcd59iX4uoHh1BzCSZcjT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OX+wOpsVMP8AeEtOKvKUMq8B5z/yKudB3wxGMTkv5PzDZmiqg0nBHdE78Rc2/wDZkFQp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yyhCvWBX5TOPFArvOIWsB3FppY354mECNt0T4Cp0b/uIOtc1HJ/MvZYKxft+YJVra/wz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1HeiM3HooX7YnoOJeC0aXyMYfMIHH5oh50WwYw6CpOxQcjK+m2LY+4f4Piflz8f+0KGb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sQOMO0rFtAuqXlULrIc2lNWDsIzZPtRbpim6VFu84YMMZ27gYjHt/cucPg/mEWyVyrDx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HzkqsG7vZHeLdzCKXM1M2N/dK5s138GL4tkBmvvDeBKf6o1dEVe+fvLu0zf4gzcoJM00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Nj4ZAW8v8T8DXOnxPeAPFT7NSAn+epmaZQKA/wDsT5Xv95UddkeGjpnR4+b/AOyvKqv3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Yl/KKRIfgeFLinJhsnNg8wAOhMtXz9LlK4tT2jpMroBMz8WWC/ZplywY63GrFRSdCXD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bNxblf8A0nMOyzMfMWdwC5YS7xKBC0YVrZCzLiIwIyvO+JW0feCmWoNprL265alDUJed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oIPpygpPPghOIzCluZXvcGb4CCioOZuXDKDW4uLjPapRBZfErzjzHdDnNww0zlTMlWiV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1Bv0NQFzuC9yjOjUpWOo8hiKyEzGctfaXc3+CF1to5lAGIiQBX7MLfz0OAxgAiu8CDdv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vzDSfy5PzEW1XwiNKCHJ/wAyjNNwomwCFQGV0PP/ABhKUKxSR598YlmS52iVYS52JGz8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e25BI8zSKvMKIhRkeKl9+0LEFICO2b/eKxbORyEa2SWi2dR4DYeXAImDydj/AKphos9i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UdElgVo1/LHKjg+3/k0dA8uMzpP+BHLDtOzF/vMEvs6JcAEwH2G5QKr8p5nFhjC7BWfhN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7l8QHXMHAl5lME7KUORwOhx/aCmmFcvh+0GQLvwYY3sUAHJyM4AUBXky9PkiNn7wIWjJ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e8/vLUhf8OX7sTZNLU20MbcmW87+dQKIWKXl3KpH7mv7xWqNs87mY2txj1MamItWob7I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oAuy+5NV7CYrgl9VXEd/iaDSU8CIuqRfibtYVLxKEG0GZSyIcv8AY/aDbJ3XjqG5YINjc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tZX3L01V28uIuyr0Hyfae3gvMAwP81LpAoBe+o4TAfZMUZujMc+ptELYTSdisciXOJk1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0LUsrmUw2jhuEDyiglHUxAp03K3oV6aH+Yje1a3rp+H95gvanwWxdLGyYQYDXDHvLOym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dhA1i9IB2YU1A+6Kw8QlMVUEexOBjzObimgZbW9kRpPCJf2UxPieB7i9Qdblgp7qiou2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XA3rnUNK6n+XEzN2b0+0Fl5tiu3qdxtS3rkQFtG1JmjkH2g3PKIHg08ckJbznTCYVVvn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UzA2ndkFLu9wRU/gh+BhNDPlmxy3fzKn0EoVOHgJ9tv2hdLVI4psmx0A+MT5HUFndxK0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GfiH/eEGVkO8zMNmSIEZF/QVRBkIzzRKLNb98NxOOSSMAN2eOJp+4zHI6XBO4thLph/a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tKEQSAO5TyYPmY6HcNyhOfvjQzU0OIxHjlOZ8mfcw2Rgxc1VCDHmVYbqr5lCNBNME8pg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JT1LXPie0b4m5/MpRTDS89RLuvxUMqrnEsZifxBcKz2wd3mDcTDjicTBzdQo395QbPMt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sRgZe+pV6V1BMjDmOAVglg+CHf5eY3K4OpjNCvPMaGK0XByqu4KflAP4VENZXeIMQGCs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HQPeag/e4AKz8k4aHasxRfPJcuCPZHFEvAymLJ0KvPczjj1GebeTKnIrufGBGkHzpCml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FrfOXkpeJQm5vGYxoF05ljpc6lWJOioYs/CZQfBMxusVDq7V3a1L/EB5lQOnLM4WG8ko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KNhTzZrwxS9Lk8j/AJHbVN37woFfIFbIQOTTrLZ+8dwBq/d+ITFjcQ0oVLSnLn2jm4I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fok0dhc8M55RLq9XFCpY8aiBYGbV3xKTfcp79LlxadwMBdNZB7kWZwD8nX2ghUOgxT+8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2fJLKawLA6fmUAGtS7v0qm695SUFaclevaFAIoCcOpa1hGFbEePQ7elziVMMH+Yc0P8A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uWNbpah04hDwnZUZK/wl1Nsa9y/PP7zSXlFQ/KftDKG0TxKtV5VFscj+Zh4ypbS9alA4T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HcZzUyhQ9YnxwCKvylbMcM2cSJd93oBKrENfemKelmPEOI3lMaKFoK9r5nsE+xntKlCs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IywpnrMq4TGupV3i4yzh2RWOLqeW6Q6DVkfwEUTArbqo1YjU8Neg+i1DlePaXC6D7aY+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RYJxeF4RM4MUYxvF/wAiOiY/BKjecL5eWNyJvwOYb7ZeX7RfgENOmNF8BxufbLPnEk7E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HEUBS+fJA50vk66hG8B7IhTrGYgIp9sTPPkmV4Wv6lNWUmziXzsSr4UbXvA6+IDFTnHM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N6DS1+YXtddEXms6/wDiXEajmmYP4wl255P2inaZtnHtsGypxQ6IDMKq00kVQzXGMR5U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lMDDxOYcz2mQg9Bxi4ANb9HdCYhDKsXxxfmFVFe0HE1Yqal1zOalYDcLu+IR3Etx15nG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KuYlQn+4A8Zl2+HGdwsOIG25uhKrATHixKg8QxxmcdYi0bQvg90szu5XZt5OpgaPicbs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0e9y2G+pRt1HaytiGhn5lRgzeIvZblYvPmCqf3jKcnBzMXZCz2ltudxNDfiLRr2ghuOc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r3uXSK3MKKvMEb/cy+hmDnfwELZaZYgqLjUTyIUiYzJVV7xDhqoVl4Ql5T2lD+CMnLEU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0t7wjLs1GSWNh8w0N1bYFDxdtKNfkQIKXkhC7xdRZajjRFN02qMpRS6WVHCMLvRC5o+eN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e24gaiNh6Qi9AHbMPhQtNVOKj8SVwchVS+QCOKZXzBJT2X0YDqRBE/3vGVaLs5+GaJQx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ASSXkyVkIYD/ALmUQVuukOG5QbymmqlPdeLjjtJYW9OfWxyRTa+itpHxCw9lt95UmNR7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NuIspZmp2VMscT9tgzOPUXolZE2S9Oo8yq9o/aL3OUuy3FnwX7EKsQtGmJhFOMptBtW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Zp+EX3S9VKq8Ooyv3m2LL4m6liHlUEMVXMQBYSO1+tWB2IZp5pVRusvTlfWbXXuQqKjx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/dKCxOUANFw7bisiuwNTiEYl07+J21Bfk/bOjEeMZmWM+x6gk2zsPPDPsKY6NIflK6b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/SXXAwezMx5zHX0AfEx1v/sRCK/snEfYp+ycRmC3dXT7QWvWR7wYay4ax/yG3GmK1jip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2ScnccKsixUT34gOdHwRjgq/aAKjSvmDJ1G2X9iKrrT3jl73L1OwrvO0yGDuoEGDziPRt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XMxC9eIaKHYLi8Y9o0tPC2J7xLHh+YDsEi+BVgOHljkB4b/MsYTbmLcw2lRqodCJj13m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xkotoVr1KuGsS7vudpNzy5niUcQHFfE0y157i5uKK0VAps+YkcyRa4mRR3C8daghmAV4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VVExcrO8zJTMCvCkAq2EC2bjgt/9mrvLDvvuBnGDqZ81nqCtRgLLnQ1Kcbj4kLc67ufP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oz5uXTs11M5PEGOwhHiUOORGSozqXsDJuWmzLFW6x95ylai/eckrdxHxQNDmsy0avMp9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8Qo193OQtvCyzfzMs9cS1/HpKrG6zPvXqZW6S2DtmJjmduozB+KlhQXF8pi8a6gZxxmL7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gn9pyTPmONpYouaihziNkrepkpfEwha8RA/MwXAO4QLscjLLhcXAB5iVlPHbDnAlYA1f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Bs4JgkvC6mWL7jFL5VfMDo/B1Q+b9DGYkQt/IiQOre4m43p8+jg+iQeuX0V6BXU42xxK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s0xcR0HxLUYv6Zj7Sfm/xFjKPEklw66ZQcIyvuYmqv3jt/EzxyhZRMfQudQfNUTD2bKY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FcKNwxAcpyYHpSxPEfMYHD7hMGX5xMu6YKrIxk2Kj2h2JZX8S6esT3jmTre/eZ3QNban2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E6lN/OP86mbcfkh+X/U6R/Ax/c2Nm/vAFXTZyexllWy+wy/7zCUK43XZAIKj+0WZ3Z+G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CddfeaB6f4i8Ktfc9JlqslifOJzuA18w15I/P/YcPtBQgEaGZG5fxLvZMTuYNT4H+GBR2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Mo3cWgVPaCEpZAi9+6I2sAZmERjzuGdC5mQ2pYEbG0JlQImz8ShvYdTCadHEF5eK9XmK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jnBDUVtzy79OIOfeZILfMGJTYMnMs5gXdRvGVQW5CRwWl7g7LKZYA5I6VWllCL0qYYbi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wVW/MBxySgC9z7JWAd66ixhByl6jSUtxKJA8YgPxG2lsTDGWFnzqNRZqOriYFgWAZ4lp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F0B6c0w5JxCGf8wFuWUYTWG6gDjPcwQbjxKzl7gAK4lFn8kbWepdmrE1/wAJdhbzKu2v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6jjHKfzBBTPNTRXvMLWuVnTN5y1mGKzd6l8wHugtDUqzdlxQU5ZZQczJVsnHEJdw3Ibz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bt3VRCtcdy4tSUHEu5ph+XMrRB4ZctDHvO3cumIpixWYdHENagOWGPiNoLqmAGGNVCE2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Aw1GA1Yi5bcsZuyGyc/VUSJKlSgJdMRS0odmECcTUq31bzmOouSpQsChtvnmfHx+0puu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ypL4l04XsR0zeGGE6cMqJ0pKhDHkglg0jpPmExzL7SBZOcpUKGFOVvULcDLK4ISdsYe/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svMpNPPcS+Y7GVqKhaNTGtcxrmV6nhpfulKN8ylZb5rzBb5kIvQ/kf4icCTZl0HfCFYt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6UhiWoLD3+mKVyMHmba1SzPkt/t/3iFZGbr8RLW/ycxgbI9knCIj77iX9jK1GY0icyvz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tn4Rv8xDhPsMxLC78kDdXaPX+E8rIIzHauITaurjIxDfqNljBwG74+z95kHo9kp1/wBw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yzqV8l1dTPKvBcoT9nZHG9r3hKioaQY3DjpLDOOy4FzBWFpsI8HhA3HAn2HDNLzUXfki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KOaVOb9N5tLlfS6mkd+iEjkeoS8VcXCsxQYutML1TknCzEvGfv8AMNAX7S3S7hsS5u/F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ec7NTaalG4eFQtTXy7ivhB++XMp0lYssL3L0Z1GqS65hnNSjenUAUqiClxAcZxFg38S7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O7bw1CmQCNGd9xDErVe2PSY0cxp2VUzJipgKZdRvLedXL04rCYOd3dQRdb8yqH3JntuV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iqiLne5lS7qM6NbgWGcbnGxIbYMGodqCEP7GGqKOfxBXG0lbyYCJVAtMspIlmeInJmYx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QCnZEwVTucZjt0Zhp/E1ay1XoIA5KmFeZgisEtS2adfEbje4MXeGJkW5xL/0lzzM2sQy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koLvEE48pU8luZQtSlKzYe2LvvmAFvcvOnMXox3NPQ9U9NfSq/oJZFEXyHpwhBj2dk7x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tBh5zvOY79+/KUHGa6Y3eGGP1ZMx6ceSK5vJTuC6tBk+Y+iIJW2dYVKYg3g5g6EpwqZw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CLyg4e8JL2376Frb7P6mn4Xp/UAdRj6yxtqTtbx5YhgYwAmxr8QULVOa+Y8CmIUcBhDp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G05CNnFwmuO05yL9ziPegS4ti/MDhR2aj/T7ypPGB03meaAp9oJRp8z+a5eIt3Gn2iVb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8wwnqN9ygrcOP6gBFza+dSiJV14Ya0wqrevJGSpM/wBkVLjTNWb5lu6ZXZC8/R78IR85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GkvsfEFap2ZUVZ5nUcFMnFVALU860xlWqqGVbbq2NENsllKVjN4I8KvxiISKK6EY6a5M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jwS7LxhJS4OcS9SJf2mRcrZcXqbEBuWfJAXS+INbGvaMH0rDc4GoY7S5SY3KYG9xL3ZL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8PWCFUZi3m+5tqvmb92iw+YdG8Rb90DRmqdf2Jit+01Y7yTRusGoqfE05Juupyd751cpi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38EFyy48AzDcwaiBrmC0WVjMpMLAWC3viWlLRxN9X8wyWzgiKS4qMHOs3NwW1DlUj27l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YlwmFvjcWyf/AGaVaq7mlNRVvh0T96pd4zNi0t8m4M3dfzA7cbmbtnuhlR5EsZ61DBTq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1C9ykc7mQg4Ebq9cRfvML4j9yFcKfEu/OJaHTMy/JMUa8zDKb8UdRMHFTGnBCKg53N7v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RfMtOeHUpWQyhiADZ8zg9RaqfFEEQiDVV5h9yJ8xQm8jcZlzF6sWIfVkMwD0XMMQs0z3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x6upZbiEQ6wyy6z7MMb1H7iUkW7rI+RHzPcOoRezT5mD0ipDuVuljydxLmaS73MBJvkL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NpZmdRfSmMFyo0SqFEqbZnYhlnzOYMpHFDuBQAosQKNxW0tCt8eo2UdlfMIBLntISvI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fu5mXYD4Iq6tALVMLiKfIS4i0K/eKxsf4Ce6ZBw3uZpYshvl74uVqzB+WPtCFM6Du7xM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/hOK8/xMiqEmstaBJiXuIeKrAOpZF2+8Irc8mnkgGHkP4jAnl/EUXNn2g1LGOxTH3gtL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a1iK8xBHouLATxAS7NfaOBV7ssW0NDqGxPcENggMmNWcwvEr2xzLSPLpWbfM1i5cWej0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XMwIgDd8RxtMM4Mn7o4ADiNfEBpaPzBbqfEyauzKEe9eJzsfaE3Cc3AuKJdie2phzuAg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ePFZ940uphsTy4l4L9Bw9RU0e8dVSuo9U03LUd6hvD3mL9otb/EV+QmBZbfK5wT513G2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rnuZExjn0bVenmCgHidDBPgzLEpy1DFDrMrUrPMTkRdobFuwi37y4DZ41MjHIymZfMMs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Ap80u4Lw1Hq6XJF31HeDlW59o0c9EIeXVx95eMwCx9kzI5VNHiZLTQnXMF5iVtzG9MGL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smhz2g0rfMWMmWFKBemnxHAWuWp4jFZkzM3L5nkYqZRWryTVH3lNiX/Uf35l8DUO0zNq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e8sHUcw7I4lF3BQztCVu7Jyx8yixklLHCNNWwzaN5jq4zUYwfUPVlT2ErOmGJyRB9KKl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LlklscNvcr9DwX2g9i/3Jv2R7/M8FSkR8tvuTT6W/RgDaD1Nf3nKEhsq5fWEcmMtWR40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ndfsRHtEJzBagapMg3FG7JiBth4O2deTCJe729xpWJdYjSCIvzKRy/3CmairPfRIKQeR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EoAoG+tSqEtp+GW4VA/d4M1ALT7/APZZJURk8n2gbin8zz+x9xiCNG3ZhlVx0xGJrj8A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MuAfv/2bfUHwsHww33mX3YnUr++WIaOO4PRf4RKVnplgMqRxQqRh2lP3I3rIoDNUZZy4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e1wla1yCXWii0ZY5CsiwonglGQOAiK5W67iRLHDUsBZqMwceuVMS2WLVDENr0VT8ImoV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ML61eDdxPcjOpvuQALvGPavgPMeTyQq3QNm2aCWhvHiCr0IoAOgZY+KvHmVigj2udeZo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CPTEt5cJwnaaY+OIUHmJKePSuIJKzFRmMYaWO+8TIlXxNhvMMG/eNRzFqWgN1KCtGZSi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5R5b7qYYIyKeJhC37QwuNRy7EYtLf4hWsTyVYBBre+fMcK3uOUd7lB7url91G41KNU2M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Bh2cRS71GGNQpEuWVT7QXejkTAtPMALnOZQdMEsLgJwug8bjNIwrgeYK1OcyxrfZMt/y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qvvK+omgeamQ8wPHxFWDMs3KoVzAm4634g3/AEjZjxC4rM6hwRTcoutblrx5jSGrdTO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iWUGiBhtbK1VTBmYXUcCd7lA3UwEsHOpgPc5Vr+Ye8eLq1lrtuNZymTN5JiKqGRVVfeW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yZHo4j6LdQh6vo+j6VUqeUGF6NxYh6EHML9yQGyV+OX8yh7c/u9ACkbuEo2eJiMuVnc5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hGe4WSe0+0xLidenN5mUmorX1veEuGZBlNJtdLX8yu8nCmHRR7sYb8iHEMEwng5dHmbF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hmGE3HMLbKS6+dczj/NQ1ucnnib1jF9S8oO3HM1/Np3IEjMuBcRQLu5e9h+8I2T8ITC3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78+mJOyaTvJj7Tf35IQ0zf2nJFmow5KygOC44jTT9z/kMsDPDLgQtrd3Gv4usDe8Gbjx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86DLT4Slvsr7S8xhntTNgKpxPMn+IC+XP7S26nkBKZGM2YgM60d4INXLbyTWo7uyXZMG0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kVBLy4zC2d4OGWKp4cJ77kOIJu3g294THK3L2VhbFoR42u2onmltbZVRtKt/eAEJ2GDz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hUWV34/xA9k5Caf7AIctmhJV8UtdiWC02RKQ0+ZXyPR/MqabCv5yq6dTVy5JV1QWEo9N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ZXi/MVVogKGDtT7RdtNE9pevEzLlxBszAwYNnnUHYykS3apipZbiaTZ+83YZE07g9IS1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NmtEOOZbXojvKqmmCpcrRY8xUxS/mDggl5YmGIcPnEIVub+YVi8+I0obgvvqZydxcBiH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m74nN6iYW2WWalMV1AOQg0tUqlWoCVSmPbzCuXGWZ5TNlQV0Muo1YiHjEM1fOmGCqrqC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oohpmIwK3tlR3shTicUVbyLa4NFdvpdqHeYjTvhJSiUmkhkarZK7jCj7QtFzCwebg0aL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gtTdupbWTEWdfEvtZbhd6VcRxgltSjNul1MqkILl5Y2EIkESjHxGJg9oMH1I/USvTU+f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BFCb2vHUc8KPzBa8bTFaTDlqLW2qjKrZYtoKUlL9ybydNMRx652wDakBt1V2qdsIMag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Dj80y3uYIMR1VHLeZQvRMhtTqUoKa9zylgEGrqykxOe435H6YApS5siVdsbIl1r/ADm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gA9RBfP8AKh8pbL+6Ur6B+Elv7/8AVN/DT7rU1llaYw6cjrUVkaT7JMPdi8xGul4JUgVY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nI3f/PtKaj+HPaGHsRDWLDwTTKQUYH8RvAY54Jy0VEuPJT7K/EbbCvlDLdAL4Y+oMTzU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cSGp7M0Ske0Wq46CgYTkwIwLjkeS5ViaXAaFowKrIm69pnBjkr9kVTvwkotAWZzAdP7t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6ocUS6IrQPEIUeDUWIUnevxDAbkNfEPUCkTftLpjh5E48mfYhv62KbeWVNFFXHcAYXpl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wX9owFWXnZmkHBJn8CjmYaE4NiUdoRhC1ZWAQgoKw9nvEPTQMqh0RLkiIc9XcHgqBr3n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e38EpgKPFV8w63dgup7A0qqBpuDSFc4eb5jBdLvkQVhoYXtnTXLCF3DqD6P3lFW69FsW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EFUxu7g3FgLpajuckLKTnjcG70czSaeo+TBkCULaqW1lJdxarGKlVutZh+YNVWbg8YTq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28RO0tphiNNGeY23gji9XBxuli3uFVBPjiWosI8RCudTQ6zMopjmUFYlADNuZVonwI8y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YeSDMj8qXGFRtI1U4mCcMaVxlDqZ4MUeIivioYPZDQ0lQC30TJaTJBBYqEENa5eZurYM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KVxTLWMMG83pxCun/kBLbvMzlLIVsiq5quIq7VO7pqNbzROFSv8AmV3FTQNalj7XLKox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Lh1n3jTLxN1cToYNVOT95lqE6i9wDz9WnEXE9dvQlw9C5f0MuX6G+U85t6HphAOLjK4p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YGLd2hEO9kYqWsv9ZSJol8e9kuYGH0ETIdTpRLcy+lIm0ty6p9tzUftRW8iFcs9VyaMF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HVbFztmX2oVXgYhXMZgEcsHjEXheSaaVfwhORfmXOBw0GwlN9oTGsJ78M1yo/PUNf7sz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D5xmUvs6e8L6jzfsqh9pmW2GiPU+SUC+yz5/zP3n8RdWUaSBz1/hG267ldRUXRPzmK8y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IXfTl8yovY+XEpvG1/clDjsfl/2crsjHWj3CBcp5W5jo+6QVn+1OMX2niFtMo/OiWJRN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LwNtcRaUZ0YdohUE5we3Ea5HpFfuLx/MuqKyuYdzcg6iAoxK5iVMA0fiJec54/8AUwaO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9iZIE+UuSOLKqC4uS3K+4Z0XOGfiEILHa9eJTdLe8vmYIkgeU3gpZ5dSgonhWCAjQtbg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Wdk3FVeODz8JSXSNnEcw6QuvEKGUsSIYQnExutz/AKYryb+0G+JoBoDm+Pgg9NGTsgAY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rxGPZZsbZf4DJkgWs+X3l9Idkq2WXfCl7bWUCFUXYFzH8Ic3fxAsCpszHjEnKIoZaM7H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M8aHjzC5klHNHfIPtL3m8t5hRYpOIRVeMckL1Y0riAgs6yKlNo2VxL2bAHML6QvVzeZm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jAyFqasiClsG6HMt1jwRyYr0U3fU4riKc1/cY9tMZxzPklOplBYytRDs5lD8Kgyb+YLj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Yww9o6jS41BVrcs3tNNaqUb/AGgHsVmbWGyzPU1VAtmS0O53czQB1Cq3HurRtJ54Sjkd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YgnheJ1AfeX0ccQGp1M1X4goLnuhJbiIzO8oo2ZleruDg2imR7w3DOgrB+Ji9KJivFzi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AkoPUyc+5KMgbvMpRsqGkip501FeGhzKYDcEJvoHNvhidOeYQly5cuXLly5foGXLg+m3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tjEJqMgJ5JchC2WyJyl5MhhghmsblIIuzCSuFZN06naMWGJc4KIks3aCNFc1e0MnoE+Z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PZqUggZhTXyRiAMc1VLNILNVPENg1E6J7Ea0xZXwsYH+SlI3B+JTYACn2/5DrKlfMy2b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twKL9pjW6F8jCowi8PiYI3nxEcsf7QKLbhmv4HMYM/s8xoIidwV/iWSpEuPDL1+Y48R+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HCP9cVED+wSmhKf3ZoeH4ShAhUZ1pt34j3mn7wAY+TJEcBknXDL2ZiUHR7GZyKkqMhjt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pyFx0hTTM7k5uXvB8zEUvzhSfeLxRfIT+0+z87ip3oNHumlOWmGZujKGyyXJusqaIftH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MNRDswEgLXY95m/P7MNIZOOGFVeaYBAuEqiWN6u1lZ4gyc4b4PiNa0n2SxFDH9qFA7zu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6i0sXgqGdDxbIwOxwh8kbgeas1EExLbVG6Eex/3dSmszQNTYE6AYAYsu3Du4rBAyysqU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Uo68TmSrY7nS73JGNMgAy85gWld2bmzmu9pSXmWgHxAUHBXvYQABRNRi0pg4lJmqNba6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WPa2yrlqeTxUFoo05hBTSieR5lpcaOstcE7ZI/CeH3mqBy8vMcxTdLTuYAdU7PJCwzti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Fdi3sISAAU0zrqcDIqg4rReVIKhDCftEP1btCN10vxAIVSMi/de0Mkbr5lX3DqCjhquW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ZmUZK7nXEbZ5iNiJRriy9onAp1ctpZ6ioNM3TCzVgTVf5hQzZwRbSdKblG72moMHsIVT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nN7dly/iFf8AUpFgWzhFA0F4yLlqdwVHub9BqnglzJslrfaAwnMxtYCOCiLBIWLGotS2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vE+SFD9/2ibAjgayy2DbuGmVw3kdSmm2NS6riLU/5hdYo5C0yxPJuJsLmIQF5rxcNsle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H1XLhLSXNnv6blgqxqY6WsEVAsVwhC3FEbQP/kvaBFcArzOsWBlBTpm9PUVj0ul3Uq2W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doL1GVr30dEs1jBngxYR5lr+0fEy+IVp+qglRaeyIz1ioo3xNHmANFSt9j+88nmFUOQ0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6b3ZV7f3z3EN78XDGi2cce0cebtMtpIPzWSau/PhgB0vOiVvpW/vFHEfjxH7Yb5jVW6i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jUHsG8Mpbv7hAVCrQAXHs9o+Zp7vszBOP+pkzJV7wuba+VTswx5g0H/1RraA40vvD3eP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AV4hXL4lhITAORhpiDQ0y2Ca18uJqEGQ5YpRwFNJ4hcK6Mru5ktDMO39TI7kuK9oNElM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ZC2LRV7MC+CwerEZU1Mx5SWnUFADBKyuBkuBWgmbdiPpuh/aBtYcd5+JhXPuERjPNkR5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HYY+Ut15cKEWGOTBLucgHslBXgzUTfIzBZDRLNR75oYinT4I2gHItpyhNZvdCEAu6XjH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so2Wpd3AHbmDCFuzvxCmFy4wf1CbebyLp7zKxZahSa5Hg5zFpuxl59pVfF9H2hrQHar7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MWxsY1ftO4MUX94NHzioi3/NAw6ZWNjBYHGIO4byzmbazShXiYZFCyy9xbZyA7OqmGGy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LKunpuKrqEmGND+YfwAaKuBtdF3Fr2g56hhYrzAu0AbFnUOn4XdUWxqppV+6KlgdiZ8/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1L4qzk4lxBbDagl4A1B1I0iN30+IcpkZbPKISdEsniA7XXLiR2P3RRNGNSnRSbn3Km8x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7KqJHQawt95g4Lm8XNdH4iUQ1HDKOBSZfMNVwqOK3S1czbWI+HzTPAFMs+8urDdTUo2r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lgusFe8uvLSZW8MfvmA9Qqo2JhrVdm2D5MP7y6wvLFaClcJzAS2laAK6XyTEA7WXaUNw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IbVudiON3mUUeLl+ohGKwOd+JmAojgNrGuolWXnMNDNxbB3tqPf7Jjg3wkblXE/NiUXw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rzCXHU4jFMyIIjZUP1OIMuD1CwTGbHmUACGxkfM8mOZ/swz7W94Z5U3HMdq4nVFhOJlmr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FOGYJ9/X7+iwfMbwoorFcpfmWTn7Q1ZzGu5oTTc0SOHmNc4qncdh7EI7+9MN3aXj+JXg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K1BJ1UOI9yO4oTCP75fGCV7tStY5q6h8WSyBt/dBFAG3vErYrcjpiyd9TYMqv3ghVtp5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myRwyj0Nj3IqmRh/Mp450viV1aCezFQdJKGEGJVl5a94nlhpdQhpdsAxl+5DwkrClGPm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2GPcJaZDHsmJhbSKpnhRyhfQ9TZacoQRiXh6jBRDDDlAbqGhYcjctUt8R9Tt/xjC42xJz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CVcCvQBz2zL6Ov8AMFtiy2lMhcqxMzB3hJjUKsg8pGmtNp12w1aUclH2nSFANcxxobSt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KH21+yWDCAN3MqWy7nvB777v5j3mGKUXpssgrxGp9x95iS0actX+oS01XwhVC2VFl+Zc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tNhOwMrp4ZhmzGGfM7q7vdEdGxdUgpAvDEPBPalDoTI564R5lSLtU37pkdGGq8S1ovwe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dECImxYQLQiy1N9kyQVq3cwTUNzIrIN5j5lV0ct8cQQhttHJgDtDLmVapwhkZYiGSCqm5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nCIVf2aRF7J998TtDjVVe8TcTivL6g69RyFz7R29v2OIJbbtNXi5cbCDyXdy+TtXLqUQ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I2eX/J1IynFauXD3drb+4bHKAz8TlWGuSj1wOQYFcwZG8Gq/7Ka4qluphcN8y/eAeF7I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bnzJWUefMJtpq+UvMDg3HlYnWRyN6I8AMDF/4nt0U395kIeaNBGsNtgmAQW6V+8ClVl3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HMPVjQ0e0O6mxMMO7ph2Irlq5CYXe7qLkwGKSxZm1VtYitllLsYECNi+02g0ekwziB0h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21BCAaG5YVlxGvQdN1HiraPmcupF59pR/GxOYhcI1FosqE1eo5NAmZzcXVKUo73Czwl0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YOSaBmxjcZE6mu0ANvUTBCmWAyNsy/c7hYDJM6DpcqqdOo/aDMqDSaHnU+xkrHpKpcMo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G4MRZhge/RxTKBhAWm3N70k75PtKRdkZltjZFecMIhH2HSEkEY4W1mw7I6RjiQkn3TPu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QjEzXwSyNBmxmXselZPRNxQWW7alQAwVF4SF8I11Mu5ICSUFXqzFTKO2/wDEswVoVpgt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IlK0L9kBYobLJXBtnnhnGhsW3gsL4R42jqCayfLPMInobxDbIjc/EVVlMfuyjGQe6QA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oFLCMaCyBtd7TGW7MFhZlDGKsR2oseanBBo/xHbaq4iO3I8xS7wXP78iKm18h+ZmG1uW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8Mdhk375f0XjG+Vlqrd7tE6xmv4Q+SUt6i6mha3qESzw8S1zp2QeVXvRKTN2UoildXiu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u+Q3ABJ4nKYBau25YhwmVRmtq7OPiCxLXEZSTXvbCnBwXAUeJpYtC5G12VHOcy4J53mT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BBMAuZYtmKt8QyPjnaXCDmZvkgcW2L1vqUe4VdYgU6J8v6i3VoqsDuC6UNuRMWOfcLqX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rmhqj7wuDGtbqWJlgJtfkiK572jZqujl8Yj3yEU8zAUmS3GKg7LzcPYNTtmRI0GUiRE1Z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N9P4iqvia16hwhl7PymUX07PzL6/biHeGOf7sp2iuoV4UlabTSpePOyLuobHHRmhxK3R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auL4BaY1E+INv9EH1aLmuOP753XlmiHhXo7gAUV7XfxFMWLM+/xBTH5Vu3iZ1x77lxRQ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xsljyC9XCFLNq4K4g5FlJhHVSW3+7GrSujZ/yUqx5zj7eYNOoG/ia8KzGjHPvKELK2zI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a7f2h93YaaglkHsz1Ld3geZUQag6RcrQTQQTHDd0xo1icwQLTTrMJS1OpMqnyapvOBA4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we0SkWNtTP1BrBAcxwSVSwFcqicCTMsKz2VA+zZMC5EMceIHBXA6s2Oo2qKBfGYmvQty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uV5ikHR9582PcpFF6bR2TRgO4VzfYbl9URUKTs6qAjjOJquaIH5TIgBpjtFmrBDPN8y8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Y0rzip6PxjQrX8QRNjeJxY4e4wUnyw0TwpGjprbFVzeI2dY5ktfPEwBqqjv0iqZE+MV08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ZEdwXzxH2JTLoEGjCp5RM8R8lvcfJSz2QM5RSvmYWo81y3AuSafpQfeAllwH7Ij2wxy8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JVnNxlnLMsio5FvcKqlocjqa+z1WJgseIMOaFZ395jVJQwwLuVYLxMJGYmyUurZEH2aP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blmfUFE4or9oX3uKnSxUO+6vMGEWLWHx/Uvdzc8kvL/w1ALXumcDd2/n/sAsK5xLuPwy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IXOMQuFVX3jZmFHvJxwFEs0H8MwpZUDcQBqp+4TMNNe0Ew7Asx5TpBlnGdssF/yQlBwQ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x5nAD/OR612wrqEU6ORcSIwKIdOhcBamaRFEQTIIu3DXCXh2DxLYQLbOY2xMAC1y4tpw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MiB+EUO+h/5GhcVANCOWpNGXvFoaemPvKLL3LbxMl2YTsmB9/hfMOC0rkQAABcdvEpVj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QDeuW4NFmTLy+YwbvTih4IgUtwDl95SyTAeJXSr5WyzGizm4Ftn0B4gRS6IdHEriCPn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8Vc/1QIlVYWI/wDyYGypwjBTZVhZr+JbFqcjTUoAU5DRLXBcHat3L1RUcGDDM4gb17Q7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JRlv3i5HnMoHHDzpeYHrz5aNJWlmyso6J7kPCw5+nF6lzw9dhphrVyru4ASuTgOjuVDF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NvHiWX5V5DNSWrWwd+IRyrrRLkG6dngiYVF2RhLNQ0GZaAMgI3xByol/gFhdZW+QS4BR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nI29yaBYKMA/uZVJNWqXjzNgHDMX7ncDcaWL+6eC7/NlsA9lUhyhRS1MkCQAqriXCMIu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ruwrBG8YMy+pcwwoEg7hnw8QK2wwtXKiwBVmmJBIX5QdAlB0LdvUTZBChDJaq8ypKgrM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RhpzA6dIOpnFgy+JhenK+o3r0Bt6mA9t2dTmTxsYizbCOmPAhrnhuF7HyBGcVXuQpWFv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58SzIwviocte/aXnHZGnAsTimFm9xVL9lsvgkcQOjpruIYRkQ7lVihc+ZhtJsmLBbL3B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g8dCaVu9QKdhMVL/AJLsXZKeWpsqxDmS4KqUd9nFcwMgLUn9QZGAcJiWjKBfJ1DdDa4D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2dpga7kxlGzWrl+6rNy2ctHILJqDmWpqqs+jD0P0OfX3i9ZT5ExHoCHUhUHGrl6PzJZt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cFEXSRmoznMIUQXOxunhl5lSOrCrqoKmSuYVswMtwWeMTmYlvulZ4m8KiwDqaRZQhdsT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lYZKuAmYvQVAg8hOV1Bunyp3A1HMkOxmprbn3j5HXCYrjCfmY5qu2P8ASLFUX4mXFW1K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Y6TvEVdA1rVGCMQtWY9iUHXtG+2HMzHmqf4gpcR/4RlBblpgtLZUthXjW3vERjQx0nKS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kJKadIJcIV+cH8ThA5HZFQ/b5hl8yuH4YxS3DcaYSL4giNdqaglK1k9EoGQZ98CNPHn3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ydQK+nAfun7COiI4zbAwKMXzLjTYRmvzE38e3/MyxwGSdJUJgN4PaKQZHK5vovUxkRMU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z2QRro07FRzYVom8RlXyzDxMquORQZmVQVcgkNzi2wP+xxmBXWVKmVW88eZdbYIeGCEt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Qz/9hXINsGnUzg3eYF78S8N+QYzqDLTzvk6n7MySgAko1O2moZvohvtJjhUxDlxCrnXS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0OZWbQZL+02nd9jqYWDGwqZtqwsiMThpTLxFZBzk+4hdUwLu17xeIFeSIKflxMTIk4Nq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q0V0DSysI8yqPx3RVWXdFcrteKgSQpbL/D1DjAxXN4ojlh5sclQC70E/YgSCWANe/MVU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cX7riJLoAdl+fiOJMChtrqJCYs5yWJFBlX5E0J2TVnfieZZjqs/EQwaahqL8lUoX+IBL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eOCrQupmJaWik1UU7ibUrFe80HRKP2iXaZuuOYC3LYM1EjejjMEBHgxczG7hASyAXlKQ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8E0xszPD2jjp5Qi1o55mFJWSDkj/ALLDOjZmKFsn7pYK8NlgeAtdy6kdGJQ2rDfUwlYD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RHYlpZSaXcoiCdUqVKWnKi1/t7y3Cma8xpXjPDKCJ1iMXEbGGIgtEVDf3ivucyx5GFIE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6VYrbOdLaPEwm/ZuDY0ZFzOEt1zBgtmnXUYKo4QBVt+PQKLXQpumolWeW+U7ToPTBDG+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xLROKuvaWZXyq4sxSxuoai4C/3Frpbl8uVBqcbFs8enYIDNF/WKhwywY1iEZx+npCa3CO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UiigO0MJ5gTWeVi+FsJdRA5ZBKHb+6XeAjr012maoZ2wfuncLDeGYNErLEWMc5OUXuD4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AfBC9VB51NH0RNgeHt7nAMFbSjBdQO4FpSu4h3qbyP7Iy2G5vzxpSr9p7YgLlcoYUxvi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jmzdy5xBx8zUYyVDyCUrqWjQ6KpO50boQ194qDHNGwgkZpDTenJkv5ggImjdANHb8Iq1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tQBflc15IMREwF4zMHTNksKVQJZdW4YPmIWwT2R0oQUIiAvuy7arNcT7lcxxTPnObYYK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2nEge2TyeEmwgE3JfeynOmZa161BhbyMuFcL4K7lLNHLcEm4DUIWuqzcstpE4UGku8qh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6VaYHA0Xg6jUoDII8+KKN3HVWB0yjDRh57mIiUtwQrlb4r8XF/ZdK17xmv2OvbMUV4KZ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EyAnJmMStWbusS28oDlirO807erlNKlKN46uIeRnx19pQxRyNELdUDKd/tDjUKbCrbqX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EpRL0bjxrIXCoMd5KiDjmD+faVRQbGzDlJwgz7oJo0bc/wDyYbhTboQiMtkWBKweFnZ9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ELYeaFn7RsQlWDMo0loKSZEmkb+xGzMZeYTySlDfUcEWwstyzN7fiivExGqGMvMulpQJ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uDWrhRUPfn+EqPDTie8dC9tOPHmXXAa0rO7lbJLUHJWtS1CyX1viYA6NFZblhAVXWJSh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Gr6Jb7xOuDxFFYc7BfhA5pYUEROtx2dxi2mdAWhxBi20yJlBfOi0PcswQJX/ACeJQDCv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jnMW9oaEKFNsnklACPCSgyUjxmi110TuE+KuL9jHuFgGiCL5S4Vi8cTKLGN3zK450cTL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CEJes9S6+PMMDhavcxYG5aqsMQTBi5TlVa8zs9ogQBUyjPZhofepY3YLzMwOeooZ0les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HpAclcVABxhmwuagKy+RNIesxRWnTKAdKfaDlmoKPcMSsXbWIaDaJ9wU+IhiyGqlwPmU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PuTSHyyip5uUcLdxLGLuA04sy34eoqcLOYQY2MrFgxFlCvZKcDkJC0qaigCjC7k2PcPo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RtgAEUHcVuFNkpa85NzIUGiYZsDDNzCf3PEblz91HG18FvMd5lKart/aPUlOBgj8keFN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zKGj75VNf4WfcgES+UdzxXH4oBCriW7KVSxUeS4tEZ9yKKYMOOo6U9MrxzcCO/EE5GI5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AaJZeYgui4JU2hJ2loYcoCy+7EoA6cyF8HVyiAuRz4hmz7v+Y7gLUxcHNDywsLBMV3L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H3jDNKFpCUQW8ZhUWAEpsqVbmb6SgfuaLSVnqg1AVq6wYFlnYx94jWo3hT7Ty1Xw6gEj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Ki5hjqvZMVcEG6fmZn4X/wBoJwAgt0xz7mGNQ2nT4uVykEMvSRN7W5Fi0mpYnFG5mMiM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VjBHmWXLM7//AGcFCoNEN8vxFnF/cSw+Sqz7IOQopw/vHYT3Yr8StFjx1ceXfqw94aR9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MAQr1vwQJZgwvLAqN1Y5+8xDxH8XLy9GUG0ltuv/AGZm0IG68VLAgNd/9lNRHf7pohR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xt4mk+y3g9ydz0aPzKcgFsbiNW80wCNgVoP5m2DxTf8A0mnRWjmXJaybamjgbpV+0LwD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GwmygjKXZRzCVZxDWepg+HbZgVFoxyxOsuFc/wDZfJVbkbih5/ywwso82M+x3H5XsHgx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QQfqll38eYVPXMflFM98dsfoGLLdKc5Dha+Zj8bqn9pZkscXzMwAs7BgDdiwfnUINo0q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tDAYcysichmZvB08nhD78jVW5gacBou5ULFqPaHJwFmOTrEM3OaBoYogbhmdhVEDAFCm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4Zyg1RMS0RZmfKmKZuax4g7Ss+05Sl4M3NAp6CIFP6M3w81EFZqK37UBdZMuNwDKMuTW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uKGV4YNBMK8HqWvUeWLoBxuFNWM7DSS439pEMsuI6ZHxDS3TEpTbpGam+MzAljS68Tgv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2ocuZQnSrih0shkQ5MVMMRrCC9ot1wns4gyK4YoNG8XAHn9kBZSpfZlDwSC9oXGtoCsT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ZWTMszGqx4Z0t5TfE8RON5YTnTwTcDxGqU9iFnUnA4gPMvldabgH4RUcWr4gllu8QmdK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T0CCWg859I/QfoLEbMTnJyzAmFiuc7vihqFPbTL9ndIIrkWofuqZll1caQpnMjPB8ExV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jqH7zkr2zHF+bqXxHBp941kaScy4hnFHdRNGXRVzimQzt6hpV5XbKgl92xlEYeumA5NM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xMsoTMMcCbjqAix0dzIm7x4MClU2/COundS8DaqxWZSv55mZZr4vcojY8MqBy9BnACWM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81EG0PaAbI4QwxusTYQsnT22PcZcRYkCvI9wdSGrz8+WZ1LwP8TSmWKF+8NpAd6U9HN2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uxe0cTPXgcRuQ7lyoqq5XD6t9t83BDq5SxfH9QlzL5T4IFDUrMGAr2lAssyyG8te8HGM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ja0kW05uJWKvDa+8tK6ZekMW4AlmUVq6gZYtIY73lfTPMsVj0OJaFs3vqW1byFExADrB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JOCNhGLVWe1cQljU2DiOme/CaSmQVhiqKMLTg8SxxKq/mBQCvKF12N87vmAM8tBef+Js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3W2LVVZ0SkaNBXUR8rUX3amI8FWxoUn3lmVYVQweS/JES1JLVLduW2/74iIWdXBObf3i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WFnnIyRbz7zQb8mYAp33BQE8Yi9Ne4NAwQXz8quJQJk/iCLFpH7Ey+fErPvdGWQrML1BA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BsgBVtswKmh14lTRk33GomqxEuD75uWMopnNRF8cMMS2+4A2wunyJeCRhuT5WFnZDIe7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DPYY9A1mziBZNPaMA2JzARdXAGlklbOXG4u7e4CuaXfiImveovNRxqO7l0CCIMQwxeC3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jDze4so8bnH3JSWS8EFeCu0Vy/ENIPvMPcTWLHmZrVtxqFmCnfzNFbHrcywZgpc+xKtg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WErS4pIC9xmIq9vZiC3r34lWHgsikXfEGcheCFhfB8RqcXUEIfCbQuOJgczJzgxF5NPB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ZbdtvaU8MMYWrMTpZJjYsIZcXEyEvXwg5KxOIr2jVVTyiiBmuSpbS68pxN+1TgE49Bol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0P0Wbzmcy/0YEohcTBFGqsvvh8DXVwBGweblAtMpAh7rEdtWcIgxTNQqOBnz8RmCkimU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iOyfd17SmsSrCPM24GpkJkwdWS7F/KZNkxb/ABKsxyDqUGYuJqx1fxG0ubg9ziATJ1uf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mBVcpCfYkapkkj8Ooi22vvCinXtcBPsE5WHiKtR5QnpsUbYw+4xmNw+3/Es+cZdktLBr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Ew/dL/lAGe//AKJG8fXYo9olyOSNRRhZRGgpAxHQPBDJU90ZxfvBwF9pdlNHMplOxGZf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uB0HjZGndeAmE1yEs5XygeoTqcIBQwMc00LG5QCzwTAZSl/heIRK6URhd1vqW4v3uZVo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JVlg2cTSaJaMtKyczIQA3UrFFr4TNroOveKgVz5ZhPgNbx7R7pPPg5nBiscvzDYewWeY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zykatgj194QYG14/yoVvZylpEk+2HpAobll9GoL5W+oCcHeuYFAeoVDkZcQm49l6gi/G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VWO/aUzS6s6gC10lKlG5eHTEO7dXxBTHlVuXb8jiJTFi2+YmyWeg3MW7ONy3lT+8xrJW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D2N17SmqIvMC1mjYkeZAwRlqi98oGwA8wbVBmp2PsdzxTzcBtWeJXh88xBR2e0vch0li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5jdglQpwqEu1ss6a3CYOOkejcetFtqw5x0e8fJfeOZZXEzaMaQJngzMPFkzq34mTJntm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BqVcO4VpmnMCwoOoq0T3TBwWKy8guGYlkc7gYA79pfAFMD5PEyTMOL6Ny3rVwUW44Jgt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A35LnHA3mJ2GHESXvds0SyuJ2YQn7QCANWxm5yeKlDo85jVOM79oLCU/iXTbeYN6eftm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coVymIbMxSkUoE1iCulGonK4wcahysckLtmAGwvEuxzdYhXDXmVl48ylZYSpkFkShavG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DbTqCogfMXG91cpyg5zm2Z9KjNUpcwVLz7RbeOmbz19/X6JKNpzB536G/U+pnMd+nP8A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EcqlBfTTwlTzbRRUTY9iEs/mo7xmbh0L81HEQV8sxbNkwiDHvj6lLGZmQvGE4dzFXh9M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V7BKaL/b+ofP7U4kOWV9FoWWFyhnB3cMYTcPYTS6lGXucRhtLQyPzKatf8wQCtOXtPbE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SYOq+SOrow3c27QrqqcbgKrvzLSk0qXroqUfQYJ5qITpYqCyEGA/LLLvNMSuTo1ACXzY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x8oHrfvMbPyTEAocPJBZyPFEuV6tJTuWpmcLwEbl5u8+ZuNftNsf2SpSra5JlyeeIhv7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G7moHaKXXBi/eA1075gZ294ThFXhBtVDljZoQCwf5msfLYxAkq+qqpgRR2bMAA5oxuWA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A8ZT1d3KzzL0w6bfmoina0bP6lm6LJk+yIoCxz0hXo2qCcjcG0RGgyw0T+QzUq3tjNDa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MEGSxeuzHdabV3c5gmqz5mCKR7KgAsj4lKKLW0XDMUEtWNaid9yqBS+m5UvOMqlZjoUW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3Ot0mpeTBEVTs9yzNAs23CVo0zFaAyYDqLtaQCB4QSvExWarDcZWZblKjrzKcXWuiOLiG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a+ZU2KHJkwpbU4WEpN11piMqNaJlWO3KHenMelsLojQkL7MMrqH5JiFag4K0mPxiXAUO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obY6mJVD1BtD24j4BX3S5WjEmf9kMjYl1Ft+x7EzpXgzBvdttRJkdGZZB5S6leBinC8bP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JUcuTuYF7ruZr33BWWn2h/EY/wDFQOVSOomKLDbGisWzLqrVjUxXytyiql8TPke0cxeM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CldAcXf8fiXyiJjwQRt8paALcImVRB+aIJhdKgotkoWQkbCWBxL8XJN+0RqsTMYBupr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ZqNNMa0G5YF4zcdcbgKcJolYLieVbgTBnliTEHB033MmvgZtb1cdxKal/huU5MnJNFm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xz3AycvcXK3U0Ne8GsfDEDpKWpu8npXzB6Utf2eH9Q7jonUu2VkubPToR/IiReXxGBQv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Lu3d01BU332eliChxXoUZllfxKpgYDNvtOwOG03aj3gdE9mMeJjSVLArev7hrFuOSYt9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5eqjjRLw4whY0uGeULUN7IQNK5HJ/yXeVdr3Paqg4/mGrIIVj3gGxdZ2jbaVe2iFLVNQq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0mENChyPtLZNTkuAbGtKNMAHpskuzKaaVbi08zQxG8qxxw/aK2vC4Fv4jfd0jC+Xsc8z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cLYKhRFwoA/h3KRccsGRYuICxj01UvSp44mKo4QeI2XjZ7xwPc4uDRx0TAIbWu0wQtuy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pl95kg9gReBt0kttFhqDdDGgrlnHEwK388RbtEWjllUt0syvyPuGEAeniFGfLbEdjB4l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zNrHUKETPBgFbi6jdJwIHjqVAW+DTCgasFi/D1OUWtxRLzouY8vxHIiCl03GrB1aGMS1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wdQoRYt2ZQduwzG74DmWaS9N/eWNBCqaoeYcxrriWUfdAtMAgFGGo0qybtzLyGte0zzB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9oDMs8n7yxpLwZj0cllcRmTngNS1NnCJBNMgZVKGyGqXKxye4ky+7qLWi8sMxaTWrSip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+6DkvNQpsHWZnS7O5vyLGnI09TXYY6hyXwvHvFQrad9x7FSobfEs4D8xM1MtDwTE0abU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NgUN33BTHJwdR5fuQ24oLb3UBNwcdSjgN5lt6ocBADXcofzHMxmsXiPLfHBqFmM/3LFF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4y174lnU/hMyr+VRmgQihq433EOKCyrzNNGUFFM0fYmRZVx1XCXkbgk4Ed24QQQjdEQy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MGuq3CibsM0LpixUa3Kug5VxNlw4ll6l6dnFStz/AGnCKShSnFS4mMXbL0GUULG8KzCU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MuBXwJpKlXUmdcQotsbmV/CoStrlxE2IRiiyzRsa4lORxLhqj4mFN2mLlLVh4lQvfDFh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FAmuItws66g2Muypn35lX6NCUYlTTzuO43zGWX+kJLBP7ZSH6biY15UQwReg7ahACMjz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e8XNgXZMWimfp2srpxSHBEPtGENBMxkCiclg9TDWGUS2OSWvixtWFlKoCWzeujxPIuI3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I2zxDAhhrimF7pg3UqbvrHyG7iyVlS+bKj2/CJGw4l+xYppeAsxqFYMgLYqcxQVkngGd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smqRd4xkiQLuGwxN+Oi2JuluBf8AELwS2sMbEXnFEyQcyi9nrqO9BXuMWaHbmpdF3o5ER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6VSbat9pgYuTnB3LLgSVliFVmi6YaVe8LzC5oHUrn57lhGOT2mCpOjEqFnbTqItM8nEM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buG661XcuArbrOZiUQ5qYTMcYI3L4yq4iVGp9zi5dRZ2y2QFxcsFTXL7zVRcZVmeWs1G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Kk7kpFovKuGXtZnq5ixi50j3hdnRqAVBunmU4DtJoDA5pk47jj3i9pYt4K+fEpLQNajs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fklA/JEK2vtUsHBfzctUz5ohjoHC0MXYHKmolNBo3HaWjiMlThqjLAnNTAsjq0TcqvC3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uMA4cT7oLjGgkclahjBo7qWtNN115lpQVN5JRRqVcKmg5XFTYT3TI4eGFFbM9wMypWJQ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No1DkHAMVMHyMqjQrRuNaJmq3BawjxcZQA8RG2aPwiqjJzdYleMPZxEK5OKioFbdcy9a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x3CI8G4lMVWKrmZMoaxNBFv8wWVmvmL4pKnkHSYO4m3MWSKczjIWq2AwxOuZd9xT5l7o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2PAcwm4Hybghz/MNhpE3XP4YDFiGjuZonwQA7tILtx+ZkrvcxrZQMSguhepnoFxCw1qN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rmJlHpUesaOIqMTMbq4Sb3CMDREj01Mnu5gLh2YqcE4wzmBy0fmWAjf7Sooqr+YqWiiC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LeHwlXXLKOYKvPUGKxRiFCwVcverhcyJYjECgxW4LoD7wquzlLwXDCjkstSsbaoipkdR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KWbqXDkChIEL8S3TwmFaNIDF04YmFFuEzcejeSwmGeV8k0+g+p1AXBth9ETj00QF7XHb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vkQa8PkqFVAfZinjdDmZ3NpvXEVK8yvSUMmVkowrHjUK8sYYZSyWLe7Eh8QQisk8HhAM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BLc3bFeMQmIzmmES9VsVxJ5Hu1ja9wiy08BCsvRCvyI/nCJtl1mFX3OElV7JmtgHDOgm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zFObiTdLLI0gYwU9C/aaQ+RDBtGgAfzPxMUPvcsxvwtV+GWqn1So2x1Y7kjAKP3imd3y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ckaFFvMvylHDzNFrVpyMudh5uamS5pyDKuX/AGJrSuKNRwtkb0mUHwPcf2SYecg4BVBm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k5uCruGNSms9jGIJkFlKAGbtQBrNs5sYCSlY3AJHmUVJl+IMvPUUbtMASglsKW1hmWz+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7hwpPMEUMUOJ1POBSygOHHBFb2BgTjVuMfxEyaFlDtNsG44zXzqFUN2WZgUeWBWd+mWW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logsvjcHd7j+pQKJWF8x1Lu+Y1roadkdmDfyRIwc9pqFhq0z5YY5M3f3J94Wv7UUax51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szFeXK56fmVZSvtgPF1tjiwXmiJFJVajKI7bPxNK9ZOIuwuNtSjiMLwhWa2HU5LlczFE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2jgoIu4k4KxRB6bWDqVxl8zJ24b4IKNFDVw+y23K0vS89TDdm8KikUHbGnCMbJzC1aq6c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oNEQRfio04NvE4JYujNIWAYf2lqt81ZLqy+YptNLXS3iZl8cYhUDNFwCDmfMXXyx4jfv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MDJrCF8WRbiNqkFqWeGEJUM/MX2n4jzmWsSwOTKkwNJ3C3UOOOJwfzW4GbX24lnLdHSW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oGiDGzcTXN1zCzumpgCdIbbUiszcUQcMLM5+RAWiualxSOWeogUaupbTXsRWBalGzmSc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zFatadQuC6uOAJ4gKp5l6LrKcu+pkVnH4myX08x2MDlnqO0u5Q7CJ3GCcvscwCkTxAuY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cQquanB0nArlMLEudkgD7yuIVGOoBTFvmGq8iLV5CB8jqBQ/ly9LI8Rtgu4hx+0w9T6W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i36TmWJoXL4lZt6bLYJHQnBK9ohhvMzwng3KmTrGLg2YuQSYXj2HiGtK0SOePShRr2jo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SHgLahvBz2ibbq9zlOaUHcTSiYa4lH8PKOAgOMRWtss14Eu3zBoGOkrbrmKInOS9Tdrm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Yodz2rn4YpLMLbeJZbJ2duJXwGdP4m67hC/fZH6Ptsy7d5OfiWxQRKWScbsRnJt2J90b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HPWZF/UVlwtTErkWWRKcbT7zWF6WmZO9EWwoxlgXa3YEMCuCtN+zwEuZuM1RmODd5w5p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MXl6crD8zVnq1Usit3SMOn+1soIXh7HcFYmPxKN4hqapTS8uY4Bbb5JTDZzcxml+Bje7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51MiihxHvdeZVRTzIGk14YBBTG5ps3qBwwrsOYomFeFhuS3mchZXX4TNT2MDcV6JagO8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TEAGr8xc3nR+IsQ83LMXeOWck+YC/OJ7u5qFeVdy5Vh/eBpfYM/DxEwvWVv94RQ4VckA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a7mEPHJcdtCm4U14q6vfiCvQ4xuIDSst6g9TaF9qClyzcVFG/V1AtFYWeSPXEeNSqG1l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yCqtiAWjfJ94cFnPCCUopuUcYlQe5FbgHNsRHsaIs2WrnmN6UuowYNXYcQDwWXlHVp9S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ReRLECi3VTJJTuLn0x7xQXm11DSrC3xAnA7VW4BhWLxFJdC4hW7xoiBmROJhr2l34xvM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DkeOVxDpRdqtlh+GO4cG+Isz0U4a7jnigYptjnLwlasdscygZH9uoPiWbe5WisedsK08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qkzyqpfEzZ1FbdBguFswxb5nTt/DLQIcWzdFAtmZKpq4xYIGkeFgvS26JQGlVAUZufEo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1bBpbhYNx7ppavOSJ60u7qaCsmB4jqQ8MSxiFOGpsNjKsxsrWnO/MacZtiF8gYkNylZv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CjZK6fJMAbxsMGVdji4Z6CaGfmX0vEp2ifiOQLOoN3C8hY3FcFNErSlred4mbLKXU2eD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sJdqDUK+P5l8vh/tCgbTA0wQ07xKGu0xU25RKIrdDPim/meCfz6WCAkCp5XzPcp6+m/p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EFkNKgGs+cRDZsGqWmUteGpmXY8SlA0ltGpTzxgDqvJ3BjWTnzLvVX7xc5gjDiFLPQOE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Lbq6Ji+IAuHcU0DtirfndE+zhaVWNGvB8x6HXDNFTPb5IuxdKSoh7eYrnRCOcQdbX2Z0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CZsru8QB24BH8PZzg+0tMEFDKY3YHe8RVhoHtFwirM+0GKOX+Opc2jxfKYG3h/hMhhL3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EvGnpmpaxpvB/M2HpGbJcvCcgsJ8mA/aMVi2FlwW3cWfdNMJo29Ss9NN/xOlHkjYwF2Yl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eyxayrO5lKWbonhRuy0wExZ2VM8FEaRdcH7Qw6oNuyXxiyaQyyrOVTAruCcyqU4NQs5d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3M49ou0JZyTKprqIZrES9hL4Wt8YgpVra8RWw1qIsbagV6u/Coarfs1XtMuD35iXFMaj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+EiuVA4uWebqFrBC6BiUWlcgiA1RAVSCorAfCXkvO7WXFVNmFBXjN3iItgU+auWvI65m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4jRV4FJuFL5Ipmnn5TKk8jsmoKmFioUACmjM+4M/aAKx5EuAwgDS9LZpZeAbWnH8wva8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xqBsLcqy6nR8z2wrHLFKZeUrMzy+VMSzSitRVhbXslOaVxxKKgeXuA3Gu5anBxMSqZ37y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ZtUxZY8SgtLMTN25ghWT2jzd7YafyJfZltqOKlXEVsUeCDdvLxM5kwxGiqjHtEwNrZLK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XyhIzvLONltzuUG9xbgv+5WBLXShe0b1LGDVh0mmozFe6tiu5VvHFRxue6lgoDhEo54l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LWxojX+rsZYLSsQ45dN1sqc2rtTULgvDFuZVEozfcSgcwShs1xLQGyYoZ2HiUW6Bcexc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BKKRpFVVnM3Li28kVA3R5mlgLKeZWY21KaOEN3Q2q+opsZal/JF2BvFTaBq6ZdFySns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pH/GJgWiG+5YDosfaUxOTCTJbY+0A6LWHTXhlRarXeblTlRdS+HrFlVYZgKNjUJss5Zg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4QeubeafEOQuZ8RSgiUvTOCxo6go2NJKnR2TDmF3LI6sbfCPdaHP1MGbQeZrMCopmlxN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LBB00iRcviNqMRdFR4INZrxz8QbAcBAMR7eZR6HqcKlkBnpi8VPZOiVDPciJXSTEyInd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0N6CMcX7oX3Z5eooBk1/aOnuNjw1OGNLsUeyZEbnORddssd1+Ag2F5h7lGhzoxonti4F+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/M3diViMu7O8i1FWlU9CVLM5PcJuUGaziLedm1zJl3CjMMEU5cMWDFUcNrGxrT3MSNpv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UbNdeJdchnnxMphK6g8uJdFqxjqJMdkIJ3d7NXDCdryK7xDKF1vU2OVGc3KOVTImCLW/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Ftf9cNnJcdQTsMur4+JVZW3LNhqwyBuKqDTtSWugTovUKZGYC5Uid4zqee0Heg3t3olR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btLCjEqpd3xLK5fsjK04BhNwbSsaZVWkHK9Sq0eodddr94HVLf7eJVQu9swS0l5qCOh1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6PaOJB7PEAa9i1MZi6WpsqB9mrOQjwSjsrBbV4ceIKIPJqNDmvirlxMs0rypCA03zVRV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K275zKa1rvxAeKNURY65bzEPHrMLk5cT3ZGicmh/EuzDKLs1e6iFGV2eYVAnDiUTKGM5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+0tXqtxaqt8xY3ZJTRfx6hsoAjTXBhrUAxhYbK1Mqti7WFtAC6plirD7YmrO/eGsBq6h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wbKJuizcdI+TmA40vhm6GCaLbbqYwCIFLPMqfmVcRdVOVbnAQ5q+pnggdS+bZ77gYA1u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GAo4XA7As3qZdu1wyprwY2auNcTPgR07juI1qBZDMQulzbA8uYQBZG/zOCqvEuTOL+JT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FpS9Ist3KydFnMFkNce8sjgfvUxXne3W5fEFmuztu5hf0kYWhlxN9r1AlmMwWjmDKo4g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ADNwXZk0zXo4ju4LMs3FCyQAoTEfPbHtLZZtzHY49o2CaQgC2lVFCmIqKXQcIWeValOZ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QMeuYlvAvUDm7mm9cVMJ9ksKpcantpuVbqs14uDqvRS/EAsaWt9kTdGZZ7+JyAhpg7XJ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FaSVkEJqgsaKXDDLI74P7h6npcQKdX/Uw8jDTCDgJMWJjt2e0aocxuvYeIRp3ojJ/AYd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QwBkrGqhsZMYri5d+hfiUWl+E1yysWICzTKRUsrELAhybzM8pwWpQwV6JwozeLFVxp7x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hZ2lfc7mIyt3zHV1vi5RVOkRKp7RF7hgmW7bj2QKf3IY97iGUj746grU2pzj5xMaUWBU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aGy8lyABaY7fCKFQn5EEBRjyIiTJNuYHYgHNuJeJQpD+NzVNk8kOgrhvEbWQONL78Rs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itYxZgcOD+Y25D0F/EzLi7K/1yobU4XXidaXoZkZ/Cqv7Qe1pmCmR0xUQoPnczFCz23K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bdQHVyzz+0UEIKuIXAtb4gZlK0pubOmLQRA76xUeZuCL76riWGKdVKhwWHJ2QaAODiMB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WCCxQi4X+EDYVQVBAfPWbmVwmsQr+Qt/xBzPwkZ1137I7DZ1NR3CAIoRXT4iYVnwi1bt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NVKYvIZqZWbc0v4Jb9scoF0BEWqD+SA3a71pBZFclTVzM9XrOoYcrSow1beXMpVUDNFm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C1TykpF5YvMpFor1AAt0dYuFDQHkSc4pywe0Tw8QagLCn23D3p1RwADRxBb8SufEuhS1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Ilxb03K0HC74IEsZfvEKAndXPyCWpwrUpTMeBawpyvnWSJAZZzLBhcrO4hnAA8QKxFa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yLzqZCM2vlK6YOxgVzN5KlyWHhMpVxpwsuzli5h1T1yiPKXrmKobTBmDQMwvK9rqAdis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HtR4EQNs1duUipkoXfmGGgNJh6C2vUyNr30S+1Z15I1IgMLUGBrNsf6ImdCnzHipOS0y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3jDSm4DS12NKjiu+Q1Br03rKXngLtyMoogZvmVJkOIsZKInhw5VF+FFcFvcMi/ahYVQC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Mbv3EoPHc7ilyzIPYk0qagMQaV27IMLqOdxsvIdsXDiCg6f2R+I7RBIocMzHoL8JcR0o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XPPF9ShVW9wDijAO+oez18JZFq2+Eu1nrXV3HotzqJdBUpzLcgLlWSX1A49puN6ZcLTq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CRh7xFIhqjVx2p6HCICWppb8QFFZtSVZu7IrM7tBxXcDkQoeuRd9zM8R7TDdwNTjSnS6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PFxKq++KFwAaCXJrQZQfV6eeFkv6lbro8Hz5j7cvtAZtWQbhC9Toq70R0op7ixU1AA12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ygNNNE0SJ1ivaKgKv3QF0ZdYRHKQ7Ag3G5hvmIIlG4NPcwQrsj1KZ2cuZ7FLvtpEEvCQ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R6RgL8oDBVzX8eZnjOs8QDlEv4YgAyb+Jk0W6pOBYVXENGbBdtMVmx2lqIJG2K0PvLKd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xsQC0PSx0oXMKRRZAz7I1u7K5/Ez/AaqENpkzr7cyi6KqJrQoMCx+0sjbe7QZMWmbVf3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hVZB0ksyGsLm003jGS5jt4aNvhn3iukYA413BA6bsTGOTuwl+IoyH8QYFtgU/wCqFMZL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CBLuFR5Acxyu6zMoAPbFIqkqOFCRu3YSefLdzAanRKB76DHBu7jaY4rPLEsBy3C03+6O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qV3VDr/Mtpq4U18TIShVc3E7+1tnaCWw2gF1Cw5eFRRZofLNQwvnuX6O0YjRS7tmDf2x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rUxhllIezLw+YYiMjjFRJdC78TdWuxqavE0HKPt3QKSL4rDRUvkMcbqYGFK84ZtGmqQE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AaLz3LC0yZQJTj5+ZmgRDMLAhS9xRclvhOWoLW8xcGBYbRUAqNZUuLlLad7gL9mMtzlt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xM9m2EOfTiqyzaODJr4gt4W7itm2ZuLtJLDkhjvUp2d62IPEF0LmYOu2C8/EQ5tNSi2X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hlNA99QwVHtzFgcCPJk0XiItaVQuDZ7ZWV/kYWRK0WDV2RqUhxvcomkXGTfGYBD3QBLo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EDpfRG2+S8okS7SgwMMtowMF67YFNhKvcxrH7aeJQqyBHHj3n/wQO42VyKZmanbh5gY5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Tg0CXIJKTRmZCtxr2n4CV+Y5bGBsbmpb3J3EkBbDhgfseyFlNV7hORGozC4tUHKzXXMa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m11j+I2aDPzF7AGyYQc/CXVBNTGqDbUHQgj8Sw0VqHCaplBWuwo7jRqJp0oqIU4WtODDz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olTmnibCi4mK3yqYmdiVRDMXUoWtu+dQ1hK+5BtQuqvuIMEHcc67l0qZUUROsOS+pUBE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zME8j/uNS1l0yexinLwC6faNXIWVKnZ0HEThRcLmAqpowc9VOPouFv8AbM0UxBfeLYZg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/ZzTvqZAvrk/qFPBUXqVTGytlvcITnUbwl1xlg03/Eq1g3S3H0csw2rh83Xt7x4J5NmI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W/iKCiG7hrHiYQOiaYf7MkJsv3mdoty8lNwsfiI+yXZiGdRCor+YpYRMRp0k7Ta/zEFG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fEcw1T8kLRBKhPASP4QhFZktPa/4j1c3HVQat3VC2mLlfMahBrGVeGppjzTlHLejIILV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uK8SwIvudTIhDascS6s0YI4FV+xll4vtiZd6HOyWCDkNOvaE5FObWSVOh/molHL3R+8d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WyPneP8Ady1sYyWtBSxeMQoxU3YwbZJ1TfvDwReevjqaC6WwyzhwfabrF+CDxE0b394a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LioU90pRg26lSC6dLMV46cKi4dAP7g1ZXzCJU19k5Cm7qBtdk2GpUgOFxNrarqpkSA3n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A0Zu5W7+ScxfIh1UWoy71KKcPEc0Khtbl5VMznP2nNPEpTbaWqDOKmLtu4GsjyOYAWo8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IfsCxoLTyypmGp2hfkXwlHuQdwICLItNWOccRN4PvL7rNsZxLwxcyyNAKmhUAAtpxmGY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oq2LcDM0AGKZgtAe33iPW+HiWLBKyMxlproDGJbFgdIgC91W+JiCqUCgdg1MQq73ygUz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a3C7LO2Vhh2lD93xcwUyeS5l5Gu4+1++iYuroz5RELrzNP4zMNAzV7ZYyhzHtXwOCFOr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Lvfg6lANTdcRXsx4Nyyi6NLGoq5KLmVK/wCpuA8PiG0wDXvDjATqJNFvN5iLRbR95hCF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KAO5XMlZcjeXnqZJqFTiGN3n0hjYDPN1mA7ruLyWJzscuZkKDc+8Aa6tLtWpWltTFH59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gYrL3xC7SlVMZjF+DMmmVNnAxiXJV84isU1RQqKmdhQ+GOpwyo95nbmK37y1n8SHQMge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RlULKP5lG009Nku7ZSqEMkNkawvdS38YRUJ+UIalaHcpksLKTEsA7U4pm9wvl4lal2Tm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I5HBYxuIRs38vCFDxY3V8ToTUrIYe5DvPMSrwkBLN0lKd/Cx/EUQhG6IZOSjygFxMKYe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NgGq5Yr7WVNNTjVKzXXMTaFMtNzRhlavHUo5FAmXpuqQvbul3Z7xQAHpJUO1pC33I8lT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mkGj4MVY8LhH6Pikx3YlJAdME7RRpqUlQ+z7zff5ULwzx6WRpGjLhjzzr2nE2vcqxQvQ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cwmbHkfMymg4G355iOXdF3DXOHBA+A6LqZORx18zHcycowtymVTYUzfA6zhfu50uPsMZ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nEKuxmkyoP8A9hD4juAVsJNLnvJa4ImNflA0AMIQ+g741/MoAMPviIplW1GIPYvUq4sd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uxt7VGkKe8uSeDl5iBFTlyiSrTFBLHEyrY99RHXxIVWmF+BKdEUDiBOw4B3K1UBkX7S6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zUHB2vdkxBeWoZAgfmLBVy9bXTMLu+WpnDemwHM6DJpivKDzh/Uyfs8j77iZoMVwjwg3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Y5rqMGxeMVE4rTjjLpTHkPugA2p4l6QF7gRdC+IvcnOkyBEEfwy9Vl8EunS3UfTIx0DX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QGAOInu2jifBUVUNXL0Sy6I0imgbywZnMM4mXVj+8rFtui8QDvjqb0lNp/eDelsiszE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hxZzCsamgDxPAjuK8e3hAMu3coji9jHAOF04nOWyzbMJurxpMzlxPO5uV/1BC1isamCN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Itho7ETc6xTr3xG1ZC0LjgKGBfvFNdfN8xFgVwl5ACse0pLB1i4ALHnO47qnZNGbZlgM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HlSrreLlGQXxE7B9yYSjsQxWEClOJTbVWevEK1oXUFoDTe5Q3P6Q5SCqgDDDFst4btSO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gsQhTFqNsIFZvfZHOl62RgfwxLCzeXxK9M6MRuGT7Jar1qoLsXeZStZTxLOkZuncrBTy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3FtZ0NR2rbFUYuMFBzYhG06GvmZQSW2O2czDY3VzQE3dZxEr5GudncrEKlLa3zLHVqov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ktgmTghf7xTrd7XLEimoYHh3wmmmou2Zk7KNcRaBUYb8wCpK4VvqZcsOPbxOSCjACe5V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+UpZViNsA2oeDj+YGMWlhkoBHNlCiiwvNTYRci690Mic9RgY6paomWFLU148y5DL0HmA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oHPcosduty7FL34hYziq1R3QC4FUjnnzKThdauKC3I8wxW84zxBSsycxtqfhlpciFb8R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zKlgUvuAV9jZXXj2mAwpdleIr3kTB7k3GQAYQwRanhMNjshIjROy43GdELAjeHUF9VxG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LB6Pf38wAaI5U1HxQV3EZT0cIbGPo7czp7QUSKsy2ZJ+0sLuU1hQgcbfCWn7Jb8IMeUV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j0NxlhDOjIwxGZly5jlOFaJjA5iKpGptifvBszogXFqx5zAlrG7uLrUO5leo+MpKTjx0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2gxB7oajl5IO8EL5UqxlIK6gkyVFuqmq0Y3LFNo5Ze2NcXBlK8KUjDG8JoE4Q6qUtj3zH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6wjgrWdchO2dMia54Kf9lADxHCW8prBiLkEZuO0HqX+IVCjKl8y9ovtxOD2rmFRKyqg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IPdM2RtwM7LM2oj2uYFUmwcVNZQNj4/mKpy2WRRYVdCI0WzOJQ6nmC1/KbX9hzC2dpih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8cxN2keNSq8C8RQAqpNwYFK45JkU8/6xK/BbI0lbt6isXb6JRLGyMYzUWraTtBwBfLFy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leZS3N5gHLOLfxFjpEDWZyCwvOAEviW4iuhfmUB5w8P9qOsPi2pnD2MjFMBaxgmpseKh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DEAy0OmoNLHapQ9msdygpemGXRwduEsaJ4KlGXhVN/CGYAZeBDK8vhjkIeLCaijyQNqs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4RTVlXEppFXUSquKF9wKLGoQ2tecbgu6dIcjfwWKjTyHrUrGiyxYkjxa0u8jKxtsN7iB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7nKxcHtlReTmORDz0xG6sBzXfEACFD7zhOOuGcMc87uAq+eZYyLy1nEcRQXqv4mKU94X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Qo4wfxNQikXYyzbybAQb1gozEP2RjPUODZzltlq/sQQpI14ibIaHvlah3/SO/wBKyMXM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jJkMkJHxTjEcpcxDkRFX8z5mK7thqAqroV4li+KmepgRLqmWaLEayv5m5lLwzUUVZbdw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9LCm2zmUjXY9c7lP1sbKPmLV2Iz+0wc4bTeoVbjc1FDHQOl/MEa6PCcZDT0vaUwQFso5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rtUYFpcl96lZGKJW3mOl/eTMEtxdvM50ryOYVrQe1+6KJUqm+eGMPQfkgDcMPnATISNR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mB1uycwLDAx/iaBDimzUtsyBCkXkrOWniWoL5bwigBfMI7TmG+oYNLeHY6jRm+k0Sxdx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WB7F/COFs24WZV9JqyIeuZ3mGnoD9kuBtVMUwG7FlkqZClKMfMBhilHvFxDICi/MI29V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nUEjFzDe8Zcoq6PEzDDf7DxKxMWyCIWSBe9zUahIbzFknRQBCkhrcV1dnEsex+Ii3qUv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uUgGtkZcx1enILpnszJViMm5n0fYhr9oLVnumhovg9oTyBa4DzL89vVCz8wCyGR9oVKk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o3IHJkS9/SFlpGMJsAiNBVdxzXtiiEPaCDlNJvRgXMQjL+cD+6YLX2pxbnYj1CoRaSrH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MVcKGj+kyVdj+SOt2ymrg3KZcoRlZfyhoMKS6bWsjMI+wdMxCa5b/wDka75C6/3zHgC2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tn8QHk4PDKAXDC4myx43Fvt0G6+Jf5NdXlj1cm9QFhVtUym/hq7ly3VcLzFSDh5lHCQY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qzmIBYvduPaANKL6mStPImDQBm4xgo+Eh5M21ce2eOIBvSuxEyV6F/mU1XAXcwwP38lg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SjLjNq68TExeKzCxm5zuO9qjlbYKbaViKVUVbUSaHoiztLxV3MDmlX2lRQjGeI5uT2qO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UUWQUGGI1zC64itru+J/i1AC2ybwQaMuwKhFFDgZldy9cwjZsKqWbpdVKZhzbogR+yy2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2nLFyZ8MyqLVlpzCuHiK9o4/7TCB4GBClFuXK5MFwXAdKSl8jFVHIGjWTnuar2uX3gywa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NwXisxzAcBLgMXpicAYhlGajSKAKvzEPe2zDAveps1fIxcOb7XCewPEGWmcaOYlUlTklb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XIYSamnT3gHNfLCgggB47nA2cQtTcWo8rXz3BLudSiiVRRwdS4rEH3EAoRgrFxOWGtOp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8xqc6FtMXijwRJgOb8PaKOBUMVlnjfEs2Vsslxu2UNZKilSDz3AgLelzHBo2DrO4iQWy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tiVWgwb8jNEze6QAPBz8QLSTGpMWMaVsCbIHoDZ2YxCIUobbSDFhPI/mApdKuSo2TxUZ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PLqcRTH7iBuKhXWY9atieFxGdto7cQ5PZrbxAXbQPf8AUewa23G9S7BGw3utwWRxJ0eI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+doNJuWOCihNY4ln3VTViCkaqUOCM/QeFcnEERBRznUII3nk4uZH90OUvjCql8yVQUtk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TYsqIVg74VWcQRDFbf8AECprMVXsgTUzgrmB2CllwOGOK2lx32xLkL221bcGU5b67z/c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Q07IIOBevedrLG/emVllAU3P3jGuO3cDAFbOEwpA2nIlSNGtyVVd9lrMeDx9kzcE1ggl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janXDLB5pEjaVrfiBhqShgsIpBKweIJxKDkhVphpHEzDOGCxSPFKEUKL7DrzUxaOxLLG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Q3XuoEONFq/MBkhjzGuHPJcKG/UPUBEgS2Zo0mZpXrE1zGf5n0WDJN+YLi5XZBNpUzod4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NctkqOZvItll+yUVPbMcFsQUv94wkN1VZWeFLcmDIk1mtPD9oG4rDD/qb9jabG0uGq6W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1dH4mHWFyeq1XM4nsd/5ggAzlpx7S21F1nfzMhLKqzmG+y/gLFhwcrSoKQWGgljgcOEp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VUMCRfVY8saZqLHJ4hgzT0H+IQLL2lzlDWKN/MN05CuYC2Ty3slO23I4mVxmLRz+aEWC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ccX5laPOtShhbx15hFU056lBfCZAxxsu9ETuRtOoVKa5ittqUXzLQPZQxIW2ui9xOuEp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ViEnlIhRuO15iVhvfm5mls/maosrgzKJCsVcsh7GUFDWUzMpjwDArXjhUbDY5mq08Q4Y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NZzCZrWROfEFArcDC0KMRvhzA4WgfaZAPycwEaN6cRDaHPVcso1zDeWLM6icuNmNzF43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zh03U1h3UvGIGjV0bIAqBMrzKfWPuggo5Xl+ERwyda8QwC3ui8i10ziH4UD+UWXa3KLt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UWO8PLA6h8o/ydysp4+4U7TuBj3QRliubjht3qVEUDquMECmDkBzNAhy8UdxQDSZcm4a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xSLk+YApjBv+5Ra5BNQ17Mu0YRNMA6S6TUfdMYmtNZZQVKpEzUtkMoRQLEZR5VOaMjkv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irxcJaNbBZcQ+NbtssXVtfdBVLsvk3GuqKZLpqOJi78CVhOgbHuYBrB0ivSJBxM3LwF1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Pky+wG7j+o94WgOpTWcvZG1xfapRdqEbxuCUEVWFQfCe3MrqWss2+fM2irxHh6mq25il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+Ld59j7S2RQdoxQXnjGUjFM1zmIDLrrVpyLaKF9VAaW14YqSHeiomqnlKUTGM93KFwrD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18wFXsAJVt/U9JYQsCtUO5bfW0cUYIWdqxnuXGgt7pswQGKnH2JudZZBbjjl69pSGAHy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+8UVPsGYhXboX98pC3gXcVD7ig37IJQHYl9hIYWD5iXNc07hbRXabIJVTY1m3FS5PDuK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Ka9kyMT/AG5rWor7zcf0I5YSGo+hJiOItgqYBlS4Ba4mZYszUET4Jm8q66l02IlHMbqI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cUf5QC2W01iIA3Yzpj45SUxM7ll9jMbwCsDwxmvxvglJW8V5lizI/aCsBa5jWTDGmz0m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E0jr7fX/ANntioc4gLpg+IpzQi+JzLMVSQnLBEAXW7A7+SZqptGWP2j39pikVjg4l+gu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+Qahlcgx2ZntWMgsC1G53uBU0xTw/wDsBal40ElKyYVunzNzChRpfbv4nsaVf8wjCOCn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qubkioWa1lgKmhpCXh2tT+/ie6MJmhuai0tRDS7PJt97hHSJ8jqYmryee2E8KxpmIJGc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jvIRyNMGNv7KDHOLrCSlGjwuoKYvKmfvNm5enKVQ1gOHMWFFDVcTfGhuz+0cGVeJk1e3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gEJK8TiEjcBVoAoriEXx0QJRWNm9y6zeXEtZmItcZ8JRXAltbTpZeyWXfXtAYhxAuAl6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4l1fUaQWEOYa44hVpbiJMSMwDbPEWF7VzzHsonh4idWTNnDqWeh1i/aaRhcMVMnF7zUe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qOq8tjlM6gOUYX/kLe23F88z3EdGj8QO3kCE1WueEqCPCoVwCjFa+YlApqnUZCZTcwfa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rTLh8QtWLAlsaGU0VAmGKZbyzKi8o7E2qgDAgMqvTPEQYA2xr2hNUVeXcKDKKNveXGvE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OFPzxBt0fvEeRtbmOO0QSbZ5GMlzxXcrR/mjcjkZuOoWDP8AswdSoLTUc7Nlru2U0uU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FGlgpFO87Eoxmt3pHqFc6yLjzFtDFicLoe42tDRSlI9QhzXDkhKt5bdeEha2Pkr4i7Qd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0JmsDhefeOit2VMLDQ0AuTAXJv3L+3tWG41AYwWHmIbVvZeLr2jaCh3WBxKGFiLxwlRN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nUTaCFZTqWQoZ7mAOqK5fetzv1Lybcoq/FRqh0Llm7lACqZO9EoIjxWCaPS0cZkAu29k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72HvHKpbbYMUjFQuhOopAE9oHnG9xPHMAXKwaq9y/BRZGUdzaDOyEEEav92EA6Q/MEki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XM9LFvMBGhi4Pmb72/lHaqyvmtwOQeY6K98iuvELEy9yHIjEeGkIE6iFQAFAKEM5gsIW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ndaBwcYgJsDWw+fzB5VUAwIrz04PFwSqnaNsa2YOUfMEDrSg3FdodjWUL7952KUNcTcr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DH1MVAOOe4HaxUi+PL1uZmckOSDEFkmNXiaHQ+0LWTICZlHsGr2IRTW2s/KXC1thRFQ+4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aFx3+Yo2pXXFzQRTKNvu4PCGbSwcCCJkiQwQejWavb0aob9v+7LUCWJCZawqMX813ASG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qLvI96l0MQeWvMroC+mPtMMrRgoDzkgsewuvDmWYJ4zSThWz/T/EznO3vXFzfG2cEUCb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sAcYmPqtLd34lKQA7XwR2y889nnqXqw7BcZQt/Bm+IuJuN8e3M7DNUP7kvAWHlY95Usp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vefvGZ8I0uGLvr58wCaFdqx7zKoula2ToG7oy5GglQYrZdB0kuMttMGfEqUoZwgzUGLR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GpRRdo/MAOlrL95d7eUOYH4GncyaWzqql4OZUV1LdBFHUzGdbVEBrL2hnmAGTUpr33xC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aeZlQXtEsCDK3iX5K5UiN1XuVn14Ad8Rs0RzcqJKV5PxLug4wSobd1/eOFi0lxHQRnB1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wXepkRU6xOBjhDmZoUYep0H9oKAswsRQBej/ADGVH2uJUaEvJBFobYyBD5fM3+GHHKzJ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wWADsrERIjKeZRdVppADKYmAo2QEalKDftzdwiQhil37QXh5ZmR7PxOiAl0Qy3cBNtpTA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oZf9xitGmgz8xblXBEKd+46nIX4j3MwTdqoxAefxKzb5zKhYqjLPhq/CVMC5v2TNVKK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GZJlLKnJy77pl2WX594ixYdSmIeh5qF5d/BKVIm72nx0Dn3jrPdBq9xTpR3+2OZgQOCw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EUX/AIzFmXcrzfiU7bzlfvFZ2w50qXlqqzzzC1obAYOXvKblIKi+5VtoPG/8hYgPkq5a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R4Ni+6jsmdB8L5iFUAhBSdr3AGSflA/iFrkufIsu7S6HeFS1laCmGp8mMAGFIZQToBLe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sOiqfi42QyKbuNRg8mhzKAWxo5WUhi4u8txFDl1bzh+ZlFGacbam/ukM/vGoqCof3mD3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IDxRFeNKlf8A2OaQqlF32ahURCi6pCBSS/H2jV1ZumoLGrK65Bv7TBtxhmXGc6ftOjjG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ecb6TqYTvGodhQWXh4fEsuWG+IczIeT1GPYPw5qoWrs0RWtt32hxFQ7PQxUfG/8AszXV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ICusXycGoBqI0/iZlMmOCCx6LdHjxB9NWb6Id1RkkAWL4IeEEpSdvDBz3AFdGp8MX/Fr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qB6iVay0NMRsUTkQKA1PdHGiYt4haPDlXjEmGvvG/wBu6U95c2DsS/sxOlC3VTYNDbup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mjRzM7DVcY8kyfEtHEazqYblGpXIqGzEV6D1j06vRpgx/rcwhjOgQV4EKSIQTb46Yo33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3nn8cFwjQ4zKMKRyv/dyvhpeSL3IBx3W9+eZSwWGTsl5oka3+eZbIJqhn8RQBtU3BFoP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2cVOQupE2EiUkA/yTS2HmZnVQdHZ2ynQoPMaAJft5hc4Cz+6pmGk1RwZYrVWVv3nBhlW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hUuXFpqMBamjoS+UeMsUsGAso/DKwUliygrCXo/5c2I9jDhc62su4Aq738RIGui8fEvt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ZqFEGCg17w7tYVj7QC4KTKKw7JQuqxiEC3KwOJZcFz0gkVP4INlDW42Q3gGE3hDCLHSJ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COTllAWcAlbeD4QUMrujvMcAA5YegN1qAMipmzuC7N4t4Q0JsYEXbB/EKhRdUSigYVE8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QYhuAOUFNh8rjDoLXrzAMj4nQcBcpbYBClg2qVnDBz5m8HI9QdqnvHzLfiUg+oCAYICu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tEQuUtviP0RmG8kXMXqlv5nEXRf8AyfIYMr0sl69o4HMy2ygWMH/SKB2/CLA4CcEHiA1R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8Vf/ACYW9vxA2cFpRhD3DSwuNG5ZebibLEMscf1UBwcjj5ZtYiFlvapS2HERxc1vpTN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3yzdyMusdQaKoZ8JmnAfCADrPTCdGw50ruU2tQYP7lI06nfkhaLwtM+w9v5ivLLGefMe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xwl3GXlwOJW03QvyRLGMHEJdHEJlCqpU3rk+T3g5IwnTJuZfJyFmOI15LOu7gO5q8+PM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HBRk1HwTpA5H3gXSYMouVtUMrjmoDgi5t249pZCrVPsPeVPG9BtFsoLgK/mJG00ssQOB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mcNntEuCEHcyldjo4PHiFzTU3biIodcucKQzJxv/ALOBBaUdzBFgoQuFfcSz2hrRB0ui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SN0c9FrBLgT3+TibuUUg+yNMoVFtY4nEICwL7r2lvFM27j7PsRxF0Fk3CQGlIrfcBoKU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EIvgeTuUrBYkOMAFBTClW/dDjh7L7+6mNgF4v4ijsI2wziLsF4TE80QcZ8zcIoNKP7lm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U7cQ1ASITbFdplFBXkyrSl/Gls52B3RKpRLac3KVD2E69mFPlM2i15PmY6ZHtjiP3fSx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E2epujLuC/QpPEj8SgV9I7EBFRm3+Lnmus/3BUKwNQJmdPJuC2qavJKUeXnJHKxchYLu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y9Dux+ZtiFI4MsqMEMJrMIdlzTMotQ/QhNT2aBuv0ygmt9ka0MzPvDbRTFjf2mTBtZd0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/m5QK7jCJ9ohQ+1l2/qWN3LWqfaKLwxgpr5mGbOB8pV0muOEaqwDA94NoybCq5g1Nm2d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+JYGOS8n3lVVHZFsqc8DE3FqDmBVIahfEart4UYjqGiq/wAxAFTalSV3Kw4waw+YSrHi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ACN6vzNWqcckVuZyTZgiELMGFChlrz/MFtIlUO38S9pDx/aaJtun8IGEs4lJ9q1LXUvb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/9oADAMBAAIAAwAAABDXS6F399K77IK4fv8A/nn3/wB+jDGA2z+23UO3vIWCdy87x9O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99v/ACiy6u62TDvfrPjzjeUItNRd15LvjXHfjfzEcO7zHzTV5t9/Dz5pJb7RiSpf5kwP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rDrn3PPsso0aX/H3HrrVciQzDPHtyjfnf/rjvUolPbLGGuuAOSLDzvPj3LbOOcUJ1ZpB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H8EQIS6Gj/5tfnLxClyinXGu/pzxgyW2eq6am3/vv/vXJckQQ+q+jPjfrLfbIo3rjacw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FNHj/CyymKyqvjDjzxB3nv6GWMJtd9sDpI0a37jQgg1PnXIeebLEd66umshKe6JZtrrM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bz/7t3XxlYIuOCvT3/8Aw8+yPhH813FHDioBPg93x++w+y4y0vnun+28y6eST/wjztIM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602NAyURV41al8KuqlurkfXVmgLCFrejEHtrjnqpnw/50/5/fVLLiq3z7xz/AMsWY6CS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zh1ApOsdOc8OvM/47bLZN1xXv9uP+zyxcBf9df8AIw03D5V1LPvz7jW6Ic5NuNd11dw8o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++2OSrXL7D7X95lskanXjvbLvT/btJ/Tf7/rTuEMI8nzFinPbOSW3fzvOW+jpacIR1jD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LWny38qvVLlL5+AzWE5duEluR9xhE8wuhf8Aislvsmjvv4y7yx2ffecAPHCvx4+86y/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9eOoTijSLNvccOesP81QTcqtkq9KgyxF0sfwx9Wcr9re8fTCF9cNOLI/fQBF94Hjq0nU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pLrb77q8/dfPNHABADzzwADSYMuetff/APz3fHvv/bPW+LDuIu0QxX/LGzKgzXjHTkR5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ivjymGHRHU/8Ax+y48OFCBJGU+/iltfbVaPy95w8z3z5ptvvu5362w7FCAGOKPCAEGOm59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7/1//wC8+fef/wA9Y4MQiTwI4o0/b/r6Dbvj362gqi68zpQbvbTCkUAks8EU8kYocJxJ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Dn7L7X/Hu26/LffvzVkcgA4KuuwIA0YvvbH3/wD/APNefe/f/N/cI1TppzBwjFOVtRG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bfLcs4o8duGFUMrz2Y4Y4EEwQgU08kY0kG6+FRDTv/jD33XPDfuOunrXz33VU82Egq/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60517IDLIv8As9dueS/sAXNBvSTS+lsTfP8Affzvv3L37fRt9lRMMUYMMwY8gAoAYwgE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C9FZJx5vNPXTHjvvWu+ifXvXjmUScg3P3HL040803rT/AL/0POBPD0+0YJNXk6ltLeBC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3w454x344XTWaFDHHOBPGLBBimivKNNHPvqxbX9gTbaR4/w9y2/7/wD0E/7a6t9M/wD6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32M0sorv7v3zzccQ8ofbHw9FfzdRjCoQY8qHbnLfjHPj7tNf3xN5JxIQAarfvDQsXffL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zVvv33F32ynPQK3bj7119xvD79p7/wCFCFMEvqca4fnHDHP64191zy6MGDzxBPiHTD3V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90989x/1+3NeYPKW5bdOGBy13++CJEL5ANHABOmlrje3012934pI9igNNQYLCNuRZZYGA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/UFPigKDe47386374KOJ9E9rJLDlvLPvm+zFj8Z92/753cPyCGAPLPJAJFGM075NPH28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/STcVt7yhKwkQfkkBWOzWh6EKIPIwyMHJCyON0w8wX8Sd4+3/wDc9esO+iiiwe6KwR4M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bYn12nU0W9vFfMmjBhgBTRpfdswDwmdKFmRRRoIVEhVh/wCQEYndiQCIom84qgkiGcE5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ct7nbQCFXn9j/H7L/PXbvvOrWcKNuvEc9xJoXMQOoPVcDx5d/P8ALKLBDFvw7597+/22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OHy/+oXfm5/16/8ADuncpNK+xEXepy5qRJyvcK9kDRC6v8ced9NEOv8AbHbrW/DPGr+X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1L+0o2D0ArLP591nA9Ln5j//AM/+/wButPPMTA/ctY+fnPty4x9q7tsctn3a2MUdBMYv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MVOtMyVji7JYJO8v+/uNvP8APLQEUJbWbWk9q0KhVmED3ByJIFrIR5hlBhdFz/vzDD7L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ULMFMt5130j8vjrDf1tV15H8AXxA/wB7PfA98aNuW15Yx1T8vHPpjw/jqw3xPLUd09RI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0JqobOB5ytNXOoc5odx4CDWQd55/4+DMAummhuz/AOOWfN2kNNV2ctcv+46M6abPN5AL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6Zpv8vY5xDKDs/vMe/fNvsgCCf3wwhyhXPoYWAWa66cHa5ASQgPPE4ogb9dpLV2333fu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e0B9/NeGu9tv+9Mv7obrL5KapPq5bD/S+IEeoXyzmNHgQ1vASliVWPs9+c1Eu+cccgSm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+q1FanD/AEgga7GmQJTm2y37bx8FvTrLLHjv9F0ShQ36+zDX63JRbrT2C62+iie6Q/jd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l6W5SA4e4bRSXW2pH7H70AOzrT3jT0wIXlmTEzPDZ49a0w4yo331yWnLrVSezrKynyHL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wg6ya6qOCea/pNH2WyiuCm++u+D/AIREuUUE9ZOvsocLyBZ6yFlUt2g577z8EKCA6768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IfeWgCamVG8fQnMHS1U0sMW3jZ8xlvy+720wVOrtdYvnhlDgrk3G/wBopbK77Y7rJKKU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kx2Ewzc6mPnU4ovmkas/5L6vAzZJT9/88MBcpLNyJBSCjk/MTvRzhhI5MvpMtHAu9ctf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yIbbZK5qwZ6bsS+/rL6b6r7Z4IIIIdEqCim1GXHmdoYj8slV/J6e84RM9CCetvv+Ohgg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SQ7DqhpmN6bsXXlJtA5yXzYGRLHOUX2hi3HG12kR6a56qzIK6KMzMPq554677744p6pa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KX7LRtsdsMjCaghOcv3jmnH3y2nh1TQTggNx9yWJ1l92Te5BWXkA81RWxPMR6FBdFUW9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eUkjggm76pb57wzvZ77bZ77777767Ck77i8U6ch+ODLWQdAO44LD+e5oKkWnRL6awDCi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rIDqbnkqzZycN+PmNXlEr8TkRFDSRo//AH/3/v8A1+/bdbQPppjtrujo55tmhuvukvn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86UlZ+O8svXSn7MfkgK4YpHkjnmDY74RTzgcILuAOLljiDpdrjTYmKbmgiHXaNIYreCHT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b5/f8/23W36bp445ryDM/wCKe+6uCKeaa2zNGsTQAwbgavG8WfAErZ19r3Xr/wCk/NQQ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8vLc/B3bMsdYswSZ0XiMp6cLuMvDHsthIa6KPGtL77fynX/7fQXKFHoonB7K/wDebb5Y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JefVePCC9lv6X8lakaHKYYRTJ5aonhSQ0xXHPGXv6DZdevU6Yd4mE2YgkFsvekaMZbq/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qTObKZyuV/8ApdfmRttrnlLyJ1PK+2++qqXjbPPaRm51n+vZsYvxcR7Xexas8L9kcys3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nORf+crkEmDPyPxm9RMEj/un1qdG6F8zfJVg4zeWxUCKWNJSxlnWyOfZx3317WcoJ9/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QUSCR3sD+Fib9Db4/Rjy9vBn/FqIHaKS8ZQ/epEubPGXfdg0/CHrRLLL8G9fMl6Mn3u9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rf8AFuD+BFUkE4fJKb/+m00nkGGFUm1K3+9fcAyEk6xDlowxX7/2KVPwFs8YhbTTafbz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oV1m9xFsQ045OtijO1ous0dh047FYsibSTVUAEbEsUE7L9g6702TyIK+++X332n2123P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DiBxm5acppUlAY7Ar90/cfvIZiCON+eElp6xYtGsWfmRjqGbwrYLlMtIaeOcOEMxuh6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cDNTy4Bjt/uxSZg/IuuCmQcVUlYBVzD7Hl1eWOXKyW2EDAbARTKXkvxspaJsoEA6yd7d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3smvrsp/WA1hITtj+OBzlk7/AM+eQ7gLEeCXlCljLnC+QsjnWz9f5NACyjorvrQYGUDf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zaUZd4fAjj3KdeNLQkhLDW9cFbVknNhTI6Fu09OUMZq/9WthjdcxnocepraE7YReHug3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wxXqLVeStAmz3rSpQOGjhssReUSGdS1BY72LBrnthihnnkehsX9xyY61aa+cN8d4imV7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dA38/PJTP7BDaHhK8N4pOf8AUO8fcVbL5g1uqT4Sz5yqr+e9YKbsInu1JgLj6pT03Jjm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ySAqJREG1XaxNzJpJBX1ZfLb0qSe4Fk3TlLEtcQ1s5kjXwpPBV4KTXFrm61+ay2NqU63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583RLTo7vrj2HbIbtPg+L7sUU1GZjV3n+Cm6898vO3RgklEdV57Mf0KZi/34KvZZbAVP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dLbAYLwHUJPAChL1Vnc1iQJRN/pkdOlRgM7ZKYQYFL/I1eiie7H5wECyfHL6430MEHWl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ueUt/wDvd1VZhd/XC+oMzeCaqcjrRm35HK2CsLu3BgcxCgepSsxQMunY2QhsnFmj7oUW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S8za0XA/tT6h/kk//T/zDuVVxhN5pxoYQMMsjoQ00wbr3biTwg5RlnEzjAZ7UbIXX2fD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WpY1XjWS44p6lmY1jPymXAAe34MdpMtag18xxXxPDcu7oAW8Gm38IwMKVYkCV911995w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OHv3qLPzcj5dlJpPaHTMmf8AfG3peZlMkkGbgJeE7qQ++2FwzrhOtqmhV/jRLmulpwhvs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1Bk8GMY2ATPJVYUvIEBG20SdM6UccNHLHJBmJI908XVcwPH1XKFSZUTIXbBMJNMjB6Tt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JG1XgHWcTB8o5oFBAf8A+IcFmG4dDKDDCu+HUBWFmX0GoUu+WPADp3EFwHEtQSk81PWz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Dx+cGUV2+jjTpa/xCjsj8xRCsgyZg7Fbs5zv6QWVpbOysjQU+2ROs0uDSAwChgrhRCBv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Ov8A+S4jTG4ogUHFPxmqNjU7JD6a8OC6+I1Xf/7X3nX3JxxPqlI7pMWoYOCKkXzuIKP1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GmsK+lXDQ6dAFBcnRPrSYDGv702Wgsv96QI1qnvLxJFeo0q6wKz/AEp4wM3DMolZUwki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79083ykKAsMMBMK5LgnjAs7quLZWiRnMa7MNdVU9IwGkxgeUqIyWm9Sz5xVjacinzd4a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J3w8jrj89483223w4SmPsi+pWJo1YjIKsFz+zz8ww13/AMywARghr3XwpYah6V3Q1vQx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u3lV0iNPYZYaZPve998IZLYo4ob4L5f/APd/aNRwmnfvDTnf/wD/AOPvO/8A7DNQwGci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LcghV51F9nf/AK1xDDHLy0/YOt6JFNWHu0fhfY9URY2JkvzcRRtVOinlt/2/z89y7t7n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/7+wff6Wz//AOt//wD/AO977/8AvvLu/wAul0QrPL53cqFK8wR5FHjj/wD8+4yCNJg5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NGIEeSzqc7GP6NmsERRWRpGuvp696rt/76vurphj36rorl/u70/Qw036w/71/wD/AL3r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5x0mxL/pFa1Fwy8w9w8UfUUy/wDdV9cihSyNGelHDiZT6F0kXhxw8Khn5RbxZNedx7pK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+9/9J6pv8bobfuOeMfkM9/sutOWncP8AOzBxrKuij3+EPZzBRJyDHCLyhNBhxdNPTndR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SJwEES0E/e1f2M621dGseOfVKmmHfr+Bb++ODOXn9jvR1fDVVpP4G1WWNVLjlHtNXP8A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4xy5tsemKSAK5rcycbPXCNAfSU/9PHIRd037/SHMId5YbHdjKuNDctumzLy9/RoLXkYb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YHwLPyXz7eeS93ys2Zc+ePi27y1e1axCW4J9Zf10476Bpeztm5jbCYl8hZGAb11+83PD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4HPcW15VTAFLBX25VMODb179PcTamGVgHjNUinp70Yw9yPwFdfW1414fQjl259CDS3U8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fw0429OOO6vU3S855uHQ0wz4z/64TKDbfKIHBpDg4/tspe9wVJ/2HfVHRFeeyI5Z8Ihl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JFiz6pw29/8A6fNFnef/APQnImZy2PXHaHLHyLvrfHvX1TmawBx1KRYZCStYUMwj77/T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0s7s5ru6tumF5oiTy4LP5uCYzJ/xP7nk/XrfXwc9hPiiGLxvCDjld6bU+v8AVChAoPvo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rMD/ANvu9m9TB4M948uEm05BWjiVe9O88UAQzzSACiRsZ0/+E0lRNRWS9Zs9InAh7YmD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O9ZdbBT467LIaY6KY4ePesftpcc+usMtcc9uMs9KZNZ8tLkeWO3TV7ViAYRVxAStTxTS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IZLIZPB+sfSLGo/U5WJT66ZEAyLEVuuZLLauc9ffrb7rarK4o65rZYK6gx7Lyhf8d/8AL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vro1HHr/AP8AXCg60XpUEzNho0iUGBSLnKG6TGmpDil2GNMLuYz+un332itJEYn5cpi7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5uvOfe/Ja4L756oa45g4TSTTSYCA/M8+ctwASzBLucoskhqvs/2V4uVNUY6jpRnFoDtv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6UkqE57v1tGKFIfmk3qJOpaFzjmg77WH9Io6I778e8+oPv8AXuy+eSTcOWsMwsI808Yh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888XDh6kwPDr3UMIpQOnbP3arMqwgB0qiiIlOGDxNWSW91BACQM1OnBTHBOzu1m0mnTx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w2yf/P7Tn/vdQ+2S+yye+WW8m+g8EKXb3+/c80ok0KzGJTS47r+kwTfAzL+WNL8Vf7uM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wAh0lXM8HSJXpqCc2ir1X7MrWH1V4ww0r4qHzPw6W6Jn/wD7wDX1w1BniovioHjor+j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JGcfCl7G8s0vTuhvqC78eP3TsTfnSNZ+PyKzJNcXg2pwOlUTs8aTwQTJVRi2zaSy1QOp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2xcphM6SYrz/AFOAVanN9+om4OcBbKRbT5D4jBjTSgRwQnTeBlv975GJZQHwd1qFuVvM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hrH0vfT7OhnX+F9dO1mzj/E94OrdLxju0qFDGRQxI6Ks7CjHPsMHm4xBCZW3O7jrVP6k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TzLaLoBnvuivueKqMmEmHI7LqxCwZpN+K3J96ENqnpP0aPtfvkDnd4+dEXrdUk3v56s6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OeuhA0bKVZ98sVcvKOwShMywEtjkNnwS8wfaXKAvQT39RsziwLcxQr6AykWyiSvR19MG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OyXtrrjIfPbyiW+sOs/Fu5IPZU1yOT+b3De+o556b+v6lcgU059LjXmGLp60Ve+V9QaL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ka+0KhwAsHtsskxte2pkX0jQeetonoR24HiGDvREU6tWWAXIZxRrouf7cFchnmRXtPGA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19Cq7GL5P/Y6ev8AECnQQw7oTHjeOFdI8YDXxi3HKzOjmOySPyqdWcIF6mlRfV8n98u5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+GWXR+onEPpvwc2vcEp08A3K9RfHDJ1RuW/74az+GNm2mDf2KLLTDHv/AHUw7w39KZgm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dOCpe1IiOhrKIlWcrgCSWICrjr/Z2IAkQAl3cr0g5p+tgZEgft9V96FJB34Kox/l7Wdz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4b3ihGRpz746s0yiTy7y71019H4xwhvg8kxxwUkQRpf4dzqDuthtBjvrCCcznSubQZYsD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Jy9XrD1Dhz6ehv8AeEP++Pmoed+U7/1FlDDhGkcmVtaXXYeKKaNf5rsdFOOXlUn9ZvoY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XN/dmPgcKRpdd4ZJZygTSSoso3inyQVxkgGvQJLklgNMZEh6dcx1M5N+Vg1crTHIuN56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20R/fs8LtdsOd+p+8N9t7MU0IkOPIJq+98998ur8ceEXC8zRgqPs5YI4jRTcUv3WACCh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qsI2Byl2cfJHxNrlTFYy8GvRp95iYTL6QJrSmgukpsS6Kq30lvi5JqkW4a8X1XdM8Les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umNoYtFsqaTh4orbJ5yxHYy7UoNDQKw6G1MSkXcf9G+342qz7O1+tshUUzTfqxUoBJWv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BM4IBSfLmq24/FWefYv4RBUZM256yoeAgHOst6sHK0uYpHYQvygDzgyzl+JzNQcXGjRx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vlWpaH2Stx+szGgGVGX9IAhuuc8CPsPS8JqU72d5gWIBSkXBcU7hF6GsVHuIACdGTOoW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fb6dDDteOBXCxzyjAjLk/BxggjfF/wD3jhy9t6+Z+/vpBmRcNcqYDzZnCaS3TrwM9uWf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ByFDDx5vqUkHIutulMTGY5IW/YSi7j5WTIyLvTrZvFzwz5W1rcc800MgDBHN6TQfrLb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2hJiopUcYLXo1nLeFKKZ6YKYGejU7KnFsyrQu7gqc5fBpGFDweMQWRwAxdQRIZk7DHL3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vr09UMiK4E59Xo4coMIJLpbCWQ1w7GsyEW1OBjtZZZklGYC3dD+WPoPs26nkgpPkpk3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4Jv+iQXxkKthN74sdgBfpLrDzv1X4h9mm0IIXg+bgmeHSvHYG5M4wmPPLHFwL1gyOPvw0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umNNimq4dzFntDT0EiLw9/j9a/8Azb4XGK7htLIY0VaXeewUakSlJnhD5II4XHb7Dno2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Z5fGcY63nMRYggvtbxyxxz/GHOleJFaztvkb7hSkMg4+tlc99vRBxht6nBDK44Jo9vw0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mWGMuhBb62BI1B2sm/d5WRfVIo1yfBlG3x0WSFet/wDr53RP+eaibPrZ8A4oAjC48dId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ulBBW2lpRt2iSdHHGje+2z+SJlUZy/3MwRPNIoEBDKX0Ly63fBwcXQHhAHRr+f63O+fA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r1KVCOY/8x3l17AbMQueUEzD/bX9uzLZhZ3e+56z766kqT35OOOAw8CODeuO0pz7S53l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3vzcqw+EdqVWteoEI/wD3fYax1sso9ZhY7ai4cjufd1ZqS6tmv0iyfbJw+ggXwJJvWfra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kNmW1ZkXcy0YeSVeHc7yxxuqFdEaUOC96no0KiV+lUnWIbStOA9ND3cZAuvdl6Tw2QjV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higB69xUCF+c3YykmjONcicU/WvIycyz1wiWL+thDt3Mey5XY39/64yAZS++a1YfepxO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i3Lyvk1M2gmZ/dThDMc3PDVIuSLQLHXEU+hRpBjluC3Me9bVidYkMlL2ri2AEZW1/vwv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L92zZQTx+ZUa2gkusovjs7mwpNoBhfu47WCJedGKTUyAVpYc6khX0ggCpgM32kXaLKl3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ziRFON5PMokqtzhiKaX/ALewYEYixaOdug03PVO03XGu3+us0Elf9OcPmkHlNqbuqGrz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PquINz825gQd8B7C6F+4uu7UsQi+od9LGCDt5ltP4FSWCa/xgZIO45qHV3oZ4Inczh2X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8UvpO5MksmO00O8vO3sN/Xs56IIOLyF0EDwJ0AHzzyJ90F9wKF10JwKEByH10CB//wAC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+BBdDcgd/BBAgBchci/BB/i/dd+gg+Bffj+9CC8iff8AP4PwfQwwY3/43444/wB8OL7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gMBAQEBAQEAAAAAAREQITEgQTBAUWFQcWCBkf/aAAgBAwEBPxD/ANe/8WE85/q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wn+hPtzzXzQhBr/wUJ96fNSiYx+F+S/6cJ4wn2biYmL5NCH9BlExP/ZhPOfIstXC8V5U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pfC+d+G/Xub/AOIn0aUvyUv/AI9DRCnfuSiDzf8AxvBdiTkGqxJr7cEX/wAg6uC/pFh6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dL/4aUhMEqJGvQvuX/Anyz/AmWPeJhU2cVYesp/G/wDJRMfwaJ5NfTn0EIvhMMSxdaGx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p19OEIT5L4XM8O6GQmUT34ofjPsLwud3KW6XY9iblHoN+nv4ujr77GyiZRspRi+S/BqC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CfZQxPyuZCao0oa9liE8LM8eht/egxvF8qLmUvZsJTpp6ENo01cLeh5mXyCSEQexrwv07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xXEpPQiHdH8OMzyXTr7tGG7medgnlESi9sOsVxfeIQXJiwcykexvrtCRD34shNYo2LaI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sxPClKX44QahZhRcIMmhlDohjEhncLf3GdxRvxgi4e8IceGIhaTwR19KfBS/NCI/RSUa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xCCd2VvFw0ujEWjZENfXcaOMNv2U6UuFiYPR7IYxPwPwQ+/Smb4v51sZLhBlEbOHUG2t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inTY2WbxqC5h/UmGqceG6TEUw3gsmSi+JCR/RpR+b+dC6wsPF8LMMTLhOCFuGxMR0g/o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xbGTD2JZ6JDcLc3NO5Q9zfrv6Ati1mrg2bPeISjKd4R4QR3BpkDjgtjGp4X6FHBb0iFB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tlLY2m2WMJ/aG0bIWGsNYR0Qn139C0hsTUGhJpjYiTY5hs4TKUxCxHSCUEhts2xoSH86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KJlOYXoIr0PcL+jZrRNGmijouFe/JHX2H9FLY3s2wriISglR8hwotnCBLFE6yiexlwTE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XC0eya8fwFU6KiQglsaSY2+Ceoy3osJjymjr/JlF+EOCL+4sGh1DCOi4qY8PSG22M8JT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vnR3hojFhFLnoc8FwSaKuIaipX0W2P+iRA0UGwjOGSD+zPoU1L4MQ1VhfQxRjd4JfpVaJ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yOobXoo3DuX8E8UNU0yy4Y1H0Tb6x6UGqaC2Qa6Hp021KRNjhwXGxKNJdE4R1CaeOkw/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FJSCuO5hB6ImNQTvSDaGylmVGzYnzbNiRnOD2LXS3L/A9hNCe0NIbQt4MxqdK8aC30vo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X6IokTSw2dw/rUf0JgsPRRP8ASE8ekSKUTGylLjuEWkFfKeKHOj2a9jfg64bZCNjCQtjV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MIuGqjY6FhN3GqJXbIX4J9J/JPFFWGxCe55GJkINGxbxT2QSEiTFWZiCxcLD4Jjo0JTY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Gg34FvMyv5j1RYZQg9iwyDXghog/sTyQRCEJhPZRt42FoYv7i4eEsRsQ6LWDNfCtHCiV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0LQzRF5E9iWXrHD1hiPY0QQlveEVj/uGr0WUIn34WFGxNi/o56HBBDJijp6xR+FaKLbE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jF6YZ+hMaxBuZSE55wsZ2EiE6bszYVFpRseYaE8XEwlhDRPpT5e4RM3xg0xEZ0nkmJ0b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LikaGllHTeaTwsIcEJYZZlQT/RvCRV5R0otj0U7hr6U+GnsbgqzYmJlLhG0Ji+OZokRo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74P8PQiUTg12OvhHhvZWUWb43RccFjuWJYoyHCYgsMWhtvCOIj+vPBzEyaMjQkyeChRM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cG89LDYTxwo2f9EqPonrKQ2M3stFhP0OixfN0JDXiuZW8MpcIM6y4ZBIfzr5J4LwWIPw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EsLSwxSiobqho4MuGyDVJ4UdYnhaw1hZWGxbWI5hsW8fwehZQhvF/PFZfRPDfzT4oTEJ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w/FwQTKXCCdy3BNPDSfRKKIoosJ3F8qJ4kIjvBDFwTZvweKa6L9Gqytio9CdG9fDT0LD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6LRUJMN6w0QuEwtY3laIQ2NUShMXKJ4t5IeLmZWO4exFNjEU6yJENXynlRzCRwR0aGvw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J8UwSUGaWiGxvQt5Q4QS4VbGiExs3htzRBInm98N+yD2UpRi0Nl8rDpFhIZHDYt9G54t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ITHGJazBbG/oL4r8DGilyvCYexYYyvG4fhczMGqPZBf3DZvKZPYtDZb07hL9FrFISkm2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sg8HRMbKf0YutCWV9W/RY28IsIy6NYXisP8AmNj0PQt4YmLD8liEykQYkJBCEksQRSiZ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YnClHhDK0MdZBr/Eg0JDeN+ilovBKZhw6JLH/RPYxuFRsN7g0JTLJBh6ysUuUxvWFmVh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WeyImUiFFvKonClL/jQhwaol8FNlMCaNwQnvCaEJ42VidWHiEGJY7iQTKIY0QmaXCSEo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DWEPDFobwh7EhlOCJl6+88wmKIYmJ3MJmEGi6hYJnGVj3klSYqfihrHXl/wSSGUTzS4R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FleTX7mCEQaESiRcdGqP/BuIcxBOYQnUPwZRjQhL48KyUjwp/cMSy3DYl7GmJMjFfZKJ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xSl8GPKKXFhT2LQ2P6M+g8vyTHzLULCjEmQR3zmKXFLi/wCE8LDILK/TuEP/ACaUbQv9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exL79LijEo1hKedGp4P/AFHmCJ40SD+6/BieWiehoaJ4JX9A9/47wsPKY8r7CdQnfNuF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NDr6T2PQ3CvPoTn+u/GnRaG8pjX4dI8T6q8zRoIhEaEtCWWylE6Jj7huCdw8CDQTTxTo3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bzDmEm+CcMQhC6MY9L6q8G8Ni2SYo2UXBaGxjyi+ZxhqYahyN1518lYf+BKISrG5waRJ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9Nm1fgPZYJlwlSEw1fklhjweHPYkiPYkvQ57FzQu+K+lCeE+OeTU8FS2MNDdCbRYjLIa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oaEQg0JExvvwmMQdCR1h0cHQuHBKSKv8pu+C4JxIQWyNMarLfyv4W/JjVOsQe2Jwb2I0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pQgkNmxKDweD/BRQxYXwL4IT6/SYekNlaJoq8wTfBIPHEVFxPp2CYxYuFSCgkEJ7vgh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SlKUpSl8r5a9iRD8HzsZ2fC/suRUF+d+cw8sY49cGvoheC5l/wCtPgp7LhohaI0Iktoa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lkQb8QpSlKXWFFiENQhYNlxRMohMePWINHr/AGEhJvgnfRuhqeMxToiDE0Nlgo4Jm08o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L4M6cQmVC/p1RqFEy6Lilo+f7OoiZoEu/JoSIIhVVaQro3ehXbNygxMIIyCscCdjgSo0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CRMMT0LDXg8fwMirDeKLwa+KeD++tiWxppMrgnAsbXilRrYuYSIJSH6WiExaR/RrDxd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bUEIl0SOErJBJN4R7GFhCEITzg9Fg3RiwYkeiwopBYTfxOlZYW8xSl8L9V44IetD/ga+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itExCEEhva3/APR/dgnCculH90r/APm8QhD0JYSosIa2JQYlBiJoTixoF09z44QgyEo0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xJ4ezgmTzXgkKtw4XybgncLN+gnGK29CR9FHBP7LLxTuJlhHqaQ1j9eGiMTucEVfoTEG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+hOqnBNJUJkqPYtoQtiwunXwLCw2UZCDIK4gkPDRBiE6NYVIJeSY04vvNE6cHGDaGxNp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w3hP4W48u6iiZs4hQvFaQu+SQ9jSUWKXwQ6sbIY3oZ+RIONZMNC6ND78Cyxpi4PxWJiE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UYsQfhDREeErg1g2aDoX6FPfRawiSIZIkhpEJRrRoUT/AEuehaYgjoqsLWTdCdqFZvo8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xDEhnRt5ixieh/ChCEJhCCMY9n8ZIRj9BVGmJNjWhlfsTLC0vgsKhitof8KPYriYbQsu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k28IdkIr2fwSZk8IJjptMLK+HmY1gstEJlkGbo3ijQ3UQ6J8DRCEJ4przvk8TEw+4iIi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4JqLGJ6KxWWUNk9iRBEJmZYtiGrh6zu+KtGJClmaJ4XwLKZ7GtCVJ4exdy8NbINVCWGL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pc8fT9+UKUpRO/CyERBBAq6SSPExyR6h/wA40WLK89ANt98l8e1EusqNTsa/RpAtjxRb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rYyaGTR0S87hfBPjW80RS4WV8K8lh5eV4mi/K2F5Lw6IcVkM7R2JwYhi0MQgv0bp7HzD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GhOPChYWG/R4IDSCRsmKs0vxN4v5b4X5kTwYiznyo9C+V5X6LbEsEMLg+CdPQ2Lg3jcW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gTKJidH6iUNXwSxqhI8XyYlPN+VwsvNw3BI+C8JlFykPD78yeb8Mw94uOjmOD2xcwQY0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OkET6VopsiIawmvY0k9MSbcEbQokJwqK+iZ+xPeiMHGsG3oRbdn5DRK4ECd343FHheLx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lhrJL4FhsR0Nnw6HxwQsdWD8UXDJlcJvDQuE3gxaeD4MmjgQsN/uFTGz+iRxGvRog0Ih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EFRLCRw0ehaQbXsT/C5BNIUi06N/QpLIdYmuKWRYPW0xM2KhubZTQIuxKxQz0iCeilGx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B18CG7MaokYvDvwdwmEMXPAtMaOqdHwW0IWtCUHp4TqxCM5zCSYp1DaLRQaE9jBRG38K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Csg0KtiQ4jYrw6NNibQ2HpQUQq4Jmti5EHEJMbgmKOjoaiR0UNkzgVPZBUQQ0w43fgQ+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4KXE0USGzYesM6TRRFH2lHvEU0T9EoSkhBFKN3CZTYkTD4ISovUcCT9iGkScENEJsgmC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Y4uDCXsTQ4yw2KhJ7IEgybFDfon7i4QQXUE2hu9G8U/B7HUidHSot+BDl0WbCZT8n4TH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GK8Li4UpRMST2NHorKUTKn0cXDXgukINVwTehqYTO536EzHBBjb9Y3hUbo230hEQOIt4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iEYmwSSGLEMYRbYQsehs8LSlNkZltoavwkiDZx5EIxEyyYSw2VoruxsU4OhOjZaWqM0u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g4bXCJk8JiYQgsVFFLg1saRpYQhIVjbKeKsZf/BoXoacINCVwdCZZbwiEQ0IuxV7C0N4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8NBnbFVQ1WCa+DFoeDV0mHhqJSIM2L9kuZY/C+KhEMglRshZbxtiQkQhBqHRK4Et2QaD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IRcQi0jRRRX7FA2Nse9ESxUNMPwaksq9D2PCcNhwGgmUqG168IQhMXye1QhKsXR5zrHq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OhuiwyVhvDH5TyuE54FIKUbOkEoTCEwnoSXsc9Ykw0GhX0qGxKP8iYyL2SFNMqIeBxoj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g0LBkwiCvCEIPeb4PxshYUkY5o/FagsUGg5hENeFgmltiaZwYnpDdL4MmJ40vwPYkvY0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Q5g6xWJtMpoiwaEpEa9YTQbCTZzTKaOiIQ2zF+CE/CmNzQsE/oj2MvRB6KKBFMYZRRmE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anT0NNafhesSQexDfkq0yAnSFBqeDKXFLi/G0RoUGg69GnoQ0Ixr9P5Eof8AS/ghF6Ek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OkFh0SjIx6BHsqGUR6K8j100UiHTY6QTMcYrKN5pbKUTawyEEiEPcIoJ0VqxrR45ola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9+S0xOi0J+x+yLeDzPO+aImjgtkfsuFFeFRwTE17JXB0XRSoTUJRpokbE4taH2UVhWi0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VodbHHRGjQhzDE3SWISuLME3Dd2OEIyvDwg+iVEpkGFsURiWoiXMIlhtDeWWhFI8UoJm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CEzvwb/DZX6LYhpHeYJJDRe8JP0V7Eo1IvYhoNVwTC/0bex1Cf6NIeKyTEpp0eNjrPRB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aQxp0buLSWNNCaGxMVfC1hmjY0yQUEuDFYg1djYnrNlBiHKgY0FNKMfjNiRBjeCCZCKE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i/A2H/C0TC0UyOUlOYs1+htwWGqcYQapGT9wfYJRDbLE3oTEb2VM0hNexNFGxJdjalSE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98Gmhoh3Q4RDLsmy+jRUoj9n8GjFoY0NJrCOM0UROVEdbg0XBl6z8VHlRPCZckN9EvDp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MRCIaFEUuDZnCmWDf6WlfCjFYk0Nwb0JjV2LsEX0RYT0iMSaGhIov6aZP0QejuxvYiFf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zWOBMujFo2+DbEqLXR+mF2Oja8vQkJzpqmSLm4PCKLvggjX6C8aFw6HjgYmyivCsGUVh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GMSUHwWC8DwuEQSCGIbHejwhYNuC4eheLEPBCGTWEj3PbyYuDbwXkfh1hjy6H86z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BBAEEAgMBAQAAAQARITEQQSAwQFFhcVCBobGR8GDB0eHx/9oACAECAQE/EP6Fnjf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/Pf6rv2B8n/wJ+9235P0m2+M/pW/1LbbbYbf/Adt++36ufA+hn0c8Pjf6Bv19t+O2/bP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Z4PsCyST+s7bbb8d+hvwbfieMs+eWfYjF0l/Tc+0Tztttv1D455z+mb95v2OWWWWWfQy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XSOWAj3+obkerfx19DftFyfwlvnPs9/rIOkVyD/kbMC5P9TwFyBk3HZb90mx9o36W+N/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OULjdWzI6KPcWCsc8/0TP/Bnlt1KG3EuCcE6I3A4T/iW8Af8wP8AUd+kcst+rvyfnn2W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uWOfuMOth6i4yHwv6gYiX4WyfVsxM/qjD4eOY5W/I+zH7BYIxZGC3DWbWngHqZ5sySYw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yAzjwlxYepD9pTE+idfabbb9TPOWfL9k4Njxtvht5z4sfHfuHeHqc7s8ZZMsGTyAssg5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tRHp/wBLgfpsIflJy9Rln0Hq6fa79MLJLILLIWee1unEbxSgNxG5POFtt24+Gz43xpb9E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tpbd+BpljjxguyZY52U4R5KQD2SA/BanLPxHttwctkndvxerp9pln0diDxnz5J1A5F33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TmxHLpJHjxHnefJ3sqQrNhjX09+nsm5DwsOZN+GYp62a7ksGAXE2dIuUbMxOIy2yvJZD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wbp9zvwSIGfHfjxsOp5p1+JaXIsZls27R6lGR93Equk9LZckjjLz47s8MbpIO7Ln7cIM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iLss9tgZsL87tcnDOrOfRhp3wfPp9tvwyyyyD6aLPcI2g4lZKPccnnqTi5dG0/MFKcXJ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Wg5gPDar4Ru+d+2XI0baW+HRkDaeGwziaOYMZAsuSfqxu3Dk8PhOg+PT6+/Uz63CBAOk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hJAv4273OomCWsNp1be4BdIxso5Kk2HOYonaH7TJtvHPEuGziNt7DVnnW4wb59wyLG3X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PZ+rgSdYRpDptp14ddy7lZTRjy3T6ufHfjnk+uu08Xfjk285YNjvsvKSDZ3Rv6k5l0GW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z1Jzs2O5XDqbw+z648KHd+gSB/UGGPt9e41x/mR0wWS8hLScePF56hE48i9xtt+oRNzb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2GWWfQPrh1OCNOSanPhl55snEuTi53mUWR4JBzxJ0ZeHqRubzYJZnMO3bPFpMlMOoZuQ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53aSdMOOSBYdRP5Jc5lTUlG73Bkm37Wus2yXGFhjAwkZE6tt1tyUPMTzZdeW6/dH18XY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mEb1dLndziQVyy6yNSMxlMjk0buWWLI4s2GczXEwaSmZa5MMI9fZCPjQbNh3KdOYCQAl+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a5JzFdOwORJ4Kv8AxGbp3+btgMrfYe4Nw4/Njpcep5Q2AdXB6J4t8D4Z/ch9ht56nO2Q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c8wriROrk23UF6uTmwOWBln4tepjuySVDQg7ucYOI1ywUwjCNcjSY3fjnw35ANbgk6z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5/8AyYD9SHFhDi3G1bnOJGTellwMsepN6iLOh/3mbGbQN4syB67jA7j5lkDe/wDdsc2u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ttv1w+xAMv8AhejY5MmvdrpkMcQYnJd92ENOYsFtPJJrHP4/RB3XwocwoE4cbHIkeuIW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83QgHr66aZZCU7ht61l0h9XDzkDhdDIPhgQjgq2g72hOvdzB92IUgPf7Su3/ABadDDq4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tP8A1IRxsxDDws9TPj7cj7HEAMsRM2cO5ZQ5bIJs6ZEgjFsDJzs1npOQvDsJ68SI4ISX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x1EwuBxK1AHX11hs09w2qa+D2XJzZBnMXJcIHHPdnOyBrIDnj36kHKJ6XKgWAW7TqwD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OH/d+bn98jOH+Yyzml31ZG0pun9ssLldbpGyEOJ4G7R9wMP11huMskevCnUQDGE4jEmZ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rGXGQscjullwdLtskSPi/IhOYS4l3Lk/i4cDHX1x2OZjsh3wQxxMtb4P63/+QLWfh/8A7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WnH/AHmUOO7phBTL9ruy4LNy75OJcLliJrByPz7/AL2CXH/2zC2sBclyB3DNxjQ/7zY2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5OhxDhz417+3PsCSjB0sl9WzfdsjSObBuH1ZcoY3FGx2Fn4gkRlyD2LcOJ0hpcd3Iub34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PPqDd5AGBdlwcsPpdQTi94P+Ic4/t1/+xMDD+Z0LMMgdf8sGwxFkx+UBWBx6/wBXYvff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6IcynAd/T1/Z/MCfZZ/Ja9MV1duONmrHqHd3j/wBz13r8QMH7H7lJOcWjR4Ptsj64XqMX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LROvLZZZ4Z4LtBPEgiOnVyDKFo22vDcMczm2EcWDNhcL8X9SffgLL6yDLfUG/lLogbvj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CZ69E+ox/wCYMnG84G9Q81j+OdhYSZA1Hiz02DmcWS5TC9T3MI8LRgObG7cn/f7Q106g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5O7GdWPD++h/1fj76/UWcTxAy/UMM8b5x1b436eWeCPsN8Ze/CHggzBzy8Tktn8JaRLZ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3B3MuoMZ4uHr1ce5cmW/BXckDi3AbYT4C+r8nMpkGurJFxKPI2+gSOnW5o7TuJL7ZV3O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1Bx4yOkad3N59SUiErcizGAUUAW85PUOvNyEJX2PFnEGeHbmHZA1hDRv3Hg+4B57jZsl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UdyMGSe/DPBDqU9Su0dVwOLXvxvhs0gWS4yGLBabGBsGEHGsSRz4nZDpHJzBnjbNYD1P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38wY5h3htmLqC0eZZgywle2/ad9SKiX6TgwnYjkd2CHustE/mZwLbpaRFO03I8tsDO54e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nEJ3uSIn6RDb8FqnNh5SU5+y36g4tlGGEyuQacwD1BOjI/KMeNh221g9w+ckgtZzPWBM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K5bx4SPCPUYd+Ns7fzbhySeOUucSbJ+i5dxYMkmOO4E7gzwu8omMgP5WGEnXv82SIp9J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m25MYHSeJ5jBIbxKI60x/wB2BWJzPrdRZpAxDhBvMpbNXp4hYD9htttvjfoNtw2mwWeF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2T1BxYjdkD5ScWQpG78Z4eBtvj+YdUuPg8G2IyAb3aTWOvAfCj4ebA8sMbOFXq/fnZ4jb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0792wnu4W5weGH4guO17LPGJukJ6u03D1HEtQsOnUideDmG+pN0D/JHALsM37Hfo7c7z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Fwcw6W3cpulxNbbgj6XcxLMh58OBxBPFl6hvWy/HwTGMg8MXE5Rq+DgmdOEGsgHNiAlB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yTNJlJmeR/MhdO5fmEDSFuQE5gcAuuoZsHNrd2LYMic5nhstPCDwx3dJwOXLfyFx9n36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DBdRpZc+7Nkgd2xjuA8fB8r43O7R6jnhtOofxbBZsjLgLYw6jybMkd3b8o64gffh31HZ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N7RlyybYOCSWnHj3sOzI7eC7MdRudd/3CM5HEmbzkuQWSPgOfKHuSdwdJhh02068HVyj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7oPGZHzyHE9smGGvi8FmwSRiSOOIJ3wV2lPRdmNh7uCYk3h8ZJZ2QZ5Qce72OCNYWwYyB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mSHh41hZrIy5ywaLR/T+8Ewt/jOtWANJeM3wdzM66g5gyWOZ8HbgTML9hvnfO2/DbbLP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4Glq3bdtySUcOo/K0bdsWwGNeQ7QVy3Ldt/MF29WMO3Nnwzx2yNSSg5s5p0cdW+2dtJr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EsDJ/Nhpdncmfzlgb0mLqQOZ1jw76jZgluYOOIM8BhnljghUZ1/m05j6z9izpLpEGtw6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Zkc8sk24oji21tyzmHDmAknfUGaMZyH8SxlkeNDi3XJw54V9eN/i6kbKHLPEIHu4cFn5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ul+FzJth7i5Eo8NvacQHC6/1NwQuQtvgt8ky5zZs26RwThzU+yP8/wCpUOy3kPUoccu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HfrZZ8t+fI75yRI7+pR4s7GeZ0dkziGcHSdEnuBgMrpLwJp6gc5nXkHdk9xq5J+I2Dyh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e7J5hgjhjAD8TOncjcjXqHbJjwuSR5mXGZY5LZxOMI7zZcu8Q5T3DMd25bkB3GvA74Tu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ByfPlDcQOouATZOAy6BMxH9rAHQxubR+wfjnxH6DOm4Sx/U/qPwh8Zskh78OdVmJNsn1a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h6hdizw8WPhlngN5LX3JH7sC3XiD3G5tpZ7iW78MflGdT346tYDm5Bb+CBxFhw5JDcjx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y4iDgN04haWCwGQAYTYM5TqGwDSQsbQ/W14bfs8+tnjJN2QMJQ7geocsxzMjOrH1e29+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wTiBYvHASMD/AGj2/VhsmOoWzwM+MwThjiebg7ZbZ43zlkXsnkjV5syC5hDn3LjbkDOo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8lxP4bNgsy7uraP4tOYBrGmnUK7DWHUC9fdb43fnkm7dFwbN5Q3tkmOgjnjEeLuDPKX6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MKoIKTtzIH3cp9LIM+GZIkku9xBEqcBC92PCL1Je5ttcc/B8aCPRgk+5PzDmSLPBL6PG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MlslgbZzmYuSW9sC5TMGsMFNISx6t+3TYYM+TBnl1P4Whfqgt+WyzBXd/wAWJfcoLGzI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/HcNw58BlxaG/DLDzIQyWeTuT8XJxkWZ5fBnnLbYOcyN0ghxK7kl6lQ/9R15yZPUGEL0W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zJtkjCOLVl2f8TDYswEHIgUsJL2QjyfbJty78HwbLLIJu+o8DhHkoRrwyU0v7N3Kbplh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w0xjRlwdu/CG7GEIvwXIZ5ui0UXcNMIMFgnbbD5xDs8xxdIvUc3LcHY+53152CkcED18Y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dl6HUjI7xeo5sxxasZrJ+HqHO2OnJDCfbbHyz5JdS3Lq5688Jv8AaOWvg33B6Mi4XpBw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cHhbchni5c2JwhG+7AtXqT7suthZZYNIOyeDZVBbBL2k2DLCBkOBPjCP3bDbLsPhtvgB2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m8XUzlwnoEr01/U4jBZHv1+7HC/vbAfVg4sfX2234DzjH1DOt2bJZ5PGxN3i7hD7lhOr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ZJ1cFxDZsIcQG0tPcZu+W+C7aW2tra2tr458ZH3Qy+AmepwP3OubEwgznuOAtBl9z75t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HcfaOo+k2zdLc4uoYxNI8vMx56fT7ZeINbcPOxHxz+mBZcriLV6ne55u2xHd5jehcZR/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+2cWLY1F32tA3uBYS4nlnTjyzwOJDrnfcLnLfLB/VD5D2Q/Mlo6tXSLI0hDe1reCxL8wf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juRxrYib4HgUJI0/jm911ZI8LhxHDWWOG6+B5P6eTEJ8PF+FxJeQuDS2drQ7uZyi37Zj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5RuaWZyxBz8Q8PcqNWwBnv/mAuOZsmEYQ7T/iNPdaznxuOi2Su2f0HLPOWeAsbGTPGWeA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Ww0tnm0O2KR/Qjdy05O5+4/r3a33b436WfS6kPPyOsgQJySQ0uQJxMiO02FaOiRua/8A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7WSOTKNv/lsb4NTjwTJhMiPEC+THgN8mc2cWSc2BOSQb4ZvjScPAssmOfDxHfwBs8xxx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WLMhsMxOe7pNuoge0s8Dp/CXSLt+zy4EsNC1xvlctlbJY3ZyD3YE64sTXA9QQwBWQnmP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/gng+TqfC/Aeol8Pcm3DxMdSjwT38g+OnlvMobohsvXkNzn4Dwm92IAV8JbvFykWZ1NH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PT/ACeF+G2/XQ+GHfgiwWNdSdpI6tgNmAjLRmHPfgj4Ie4TnS2AMTx08e3gk2snY29/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t7l/ES7CZGFweNLSU9QCL+/jcIc7kPUOQCfwl2HLdqXbctQPcu+SWHfhy+BBBZNn2uRx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PZ8qFonEYy3fG8yzr5lnO0OzZHx5Ea7u+Ok6jEx4HU9xe/gJnjLLLLLLLPGWWrLLLLGy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ZZ4yzzlnwO4xw78sWJ74S7JZgcP260hkjuG8/DUlGSbz4HwmwcRDLHwJu/gctLEuwJeb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LEp50tt8b5LfVvjfGzbb522fO2+Hzk/IsthzYEd7O7bYtVwc3bwI6lZY8jLc9/PPrk+Z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tOuW5kvUdR5Y8HjfB47fVyyz7nPrkyEsCXerpjbjsHMIv8pfxYSL9QTn6580usZ6ly5x5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m9Lw9RE+DwfJ/qGWfIlSdb8iXZvQmMDtvPfgM5J63EnHkXw22223wuW28+BKW222+HUj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rcI1bvwW3wR5fCD+oBKHciC/ElvcBAeJFHqDtB0jMahhUAZ4ZZZ4yzPhllllnNkeAecs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vdmd3fbA9TkJZsuFrxnNkEW+Hw+N/pp4VuXJHwL3cHiD8XO/E3sgLfEpcZXBLR276st5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3bPLj6GWHhgBnjCPxBJM6Rzvw24Eb4XHrCGxHSXuENhHDWAyHgthW+V+m/qHfviWC85Y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yu44ZN8TG7DWzJs8QXcHjOfCQZ4B92ZcmzZrLJtvE82oS7ajbaltxbbOOLOfls6dkw5g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CT0Si5IOY2HbImF+GfHmQ6j2Wc2MN+gzxn2i+EfvJJtrD4F7YW37+C82DsqGNvhsLEO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G3wYdJFHjeZJ4Z5bLJ1OPlra2+DD87Hg68JtjpKsFiwDg5t4tDZI4nnu6bdbPOyDvwsO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t20uQ+c2x+A74WNYsIdNt+tn3Oern3ZziOfA8D8VL1LXh4Zd9+I5cIrDsextg1kmOMSO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GeyeLlz45RfRE+FLSzwCZHpt5z4QuCfHg+7JZ0bDk65u4cRthJCF3uhsb7+DYPJGoerF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ZdRAXiWckZ5g7duuLdox7MBOJw1sf2mwsPD5aeSBnEB68EHxwtH4FnMGL8Nt8DnMqu/N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DOZX5QyIfDbfqGerY6+g+Mgk+Rh45t8bDbcQ8GHZBOZZyQDGAkrtmyPim3AgR0i6Tcm+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PHg/3/Fh48MlnpCx+TiTYOpLG6nMIz3AlgQvBvYZC0J3OGf5m4N0Cyw+OBflgluA6ky2B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+FD4LvMXK3Di2uRJHk7ieYs0k5jrPpttt8m/OtjE68cLbhdtmAPL4OHZR6QOtvVAgtvh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5sOpF3IzM248PBIYBe4+82Wm+OJa46ljG2f0ubdnnuQDhbL13bS3w5sBoc2+AvSlJSjs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XA6eCfqAbT4DEseBl8cJBFkQSk5lZ523yXb6p42W3x6+HvbiwQA6SWw7twv72JaQdgSE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iwIG7J+IQiLZBdk2MyeOpaQBJtnjFktkOo+DciWZax4QZxE+Xy+N+B3Px9XryeDwjtbb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tbbbbbbYnv66/D19LJ+G/LbW1atttSmy3Czjc+mN9s/hfkgJ6y5ZGvyVzBnxzGTnzttt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hj5HnPObABhEDp4wO+d8vPgZ8H2KZ9Jbbfnv1CYbbbYZjrPqj34fp7ZkN359W+CxL4Xi2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+bqGfwtN1PJE7D9N+svxfsCbbfJ4yN+s9z39UuvKceBJC7RJkd2ceAnuDwy/SyxbmXxz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/G2FzZCNvyfJLv134Hw3ID19B+DERmcfWE+An6Rx4yJnnx3HExPMFtnMT3HhnhGyUPW2p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/qEeG5OIaS8sw1haFqkflYcW44nrZDBz3cWEj1bKxttieJENd/HLPJP0TEeNUHfz6/j6R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qN28Dl+UfQz49+N8bxMeRF78bjMthNbJ1YZTGvPhiEjsgGZA5hlJwwyzOe53InDAvcuQ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pzf3jIByshYSOGW+1q6lclxlq7W2ScSvDDkabR6jm4ke9sVslzw4kebiy2DJ85PlQ7jm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suoTJSfJZPzOJm+R8bLbxbpDkrcYeZtnrZdjkm2DeL87ceYVcNqO3XMMNZIOLdnnq/m3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bG5KY9rlbll6tO7iaRqXjGNdQhw2G8Ryc2Lq1+fB+8gb1HpIJ1GXGy+DhwWEgZGeWHkb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R59SNyAHMidXVtt3LHLTI57tPAz48C6fQYcww6TvjbbZ+R5zymW2aSJHPg5uvK+N8De5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+AGGItLd7sey4MbVnuz8ScbDs83UAvEA420DYc5bb0XTqOOCxktB0lxu0cv4kw2EWD8X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0yvDa51cOZXaW4Wu7l3GepnTmX7l2u4VqHcvBMMHEa78IGy8W1jLwgvE8WM9D9BhBzLi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MvHg4nvj+kfdhZ6QiyLk2eGDzs4SZbaHduckF7lN4uF23bi3GXw2TXixOrW83CPzKJaF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O5CbLhaSeOdhdTu28bcp33aeCkiHLZctpnqfEwZYW23fPMSw+HK1CJ/KP0sJiWN0jKZP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gdee7PKfPfBIO70Fh7hG7iOI6sxnjm5YlfURxLsPEhni0bTbW8S25TLq0sSDiy6kd2Hk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mTo4leGslEfkgumU9zi1bV25J6gWnm1YblDMBji2KvEJbd3uXCH3cnm4e7Ymh4cZ1ate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tk3Jn0cweD8Bt2TJxa2xZn8IZs2WeWWGweGMp9xpayrXhmw9eHIPDMFmWwIM5lN+0T8l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zEdQ74IWzqTKNGEt9SHJa7ndwv4uUoWvdrwHbLIWZDZGDD1Mty2H14BnNmWzD47ni/cN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4eHF11dzEITJ4yY/PZzwM+W734DXg+C0nPg8EeUYz8M85OrPjqyLYluFspbM2HOrstg2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FkOmMdy3qyOJfCKWwHZaP8S5b4An2gExnDifaPIlo5kertc3cn4sbk7uUt33aMtuNjJQ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jiXM73fgxpyccSpH7ufMMkWkA0+Kw2XWCz0jXwE+DieZV4JGyy25uvgR9DLPoLD+bbZ8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TWwd6236LG+AoF7lmA7hPxFHnwEuGcdSnipa92t5hQp3DvdxvdpvFw+rEabbgthdQnV1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qf1baPcvE8cWvqcXMu5/McycaSZY3mcjCkNnXtsRPlvcSXWYR6+GWPOzyfhtmSbJnjgf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RzuJNOpB6h9JYg3be936MUx3Y9W8cy3O9X4CNrUUhSWnNtrGiB92BcXuCv0WtxfuyziT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dOLSCR3LchJpaO7Ock6ZxYFllha9QjDEIY7Y9QbxJnNpx+7EcSw1sPqDOr9vDkbnmxZ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h4PKB8BkyfHqefCzhjzkfZdoSB0RGHLKx+sUvCPZBvVvsWzy2a5s9Jo5sw4YRgTcW3qU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WwHS/Ql7zP52/CnuTIR3DbtveWOyze0h0J39J4IXIz3OHJKdjixMJW5cSuZa6LlhtFyT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JplcDY2fiM8MYb+LQ0LTHJax7s0lHRjFh7fGCTwj0kTCVe/HLwMYN+GGVaPKeM+ptvjb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O4MJ6l1gWnu5Vg6UsPQteyBOWxcDGBGmMehsF0tGEreWc7t4sbzEdOwA3wrOk+q5S5tg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oMLNge8cpw2I9vBat3iVOM4mOcoGhFT6LmJzIGb7EfNObSccWdxLmw3Flsfu9mSVnWIx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OTIMTdut9XTFhHMm+5jyBbs6gPDAd3dkQ48+E+Q8GJZEu22ood/OD7MZx3a9y88SvxcI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yPz41PMnqWjPcheLQXTbMjXbc+Ea5JYaQfuXMRrdLXCwWJyS7M4g51uHL1LGzp1JriIY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yIZsHs4sSzt7kTlCukjCtld5ZjiWGLCGRL+y1rGlsgRCFRDP/cyZkA0dS4AWFUQGJJ8p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7ZTZw83LzTbca5bBxGu/A4eO3z5JZJxHgfUd+nq2zRhw3D3ZzJnEjtkHTDrkIdkD/Vr4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dnk2XiXiFOp3Bl9W3W/JF3bBFbxAO7Q5D0sCOBzOvcm5tlycgtnV2Hc8hnDC2Y+vf5uR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N/BsZBwzMtSDRPfF1ZkclkhdrN/BbFJaF3JjiQ52Z+DwShAgq8nM5+0to7lDPVnj8n2Z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w+HqIhtn7bk7sGSZ8e7Xm9XuBvjGeGYOPB78COrVebuTYLPAT6UQWIPyuIzUFu9yu8l1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IJogHELRJGlh5jtZ7XPyFwf95mGu5az1AcZIgx3Li/xMQ3P1AgTRCHExh1Hgu59Qd7aO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p8j8X5Dyz14PJ+0//8QAKBABAAICAgEEAgIDAQEAAAAAAQARITFBUWEQcYGRobHB0SD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hASpUqEIJUSEP8VepGMfSvR/zPQh/if5j1MCHpUqVAiSsQVBcFejNiYsyx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+h6HoqVEgSoHonoJKlehCEIRQYMW/Q9BGJcxxhK9K9RH1uox9GVElSpUqVKlRYb/xVKm0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mELTWMCVBGKj6PpUqEPQ9GkIkpjN5eWlo/4haSvQPUz+gwlRg5hKuNJhH0WLF9H0T/AI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TGCZIW9IpTH02alQgfRj0xCoSiJn0P8AgH+NRj6HpUqJKlf4iVD0qEqV6ECH+B6h6qle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wi2pESjcxCMTUJhsBEyWelRAgSoEfQqVH0S4wkr/ABEIQly/QhLly5lHKN4y0lQIzaXB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eoPUJAlQPWvW2OMqDM4j6GberAiQej6V6VCHoPVlCKgRJUfSvRXrt6AhAJfKiNGYIJXo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SPoyo+hBFX6D0iBBDEUUcHobehU4hm/qnpaPqF3NS5cFBg+iyCoQh/mfQ9Q9CRJUr1qB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r0VK9KgSoHqE4h6Eq4hmsriXGY43AWqY0mIKVPYUuZjVMuYIxCpUCEHqmMoyQ+gYYqBK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CXL9GPqIkJpNo/4Ejv/AAI+hBiiRgIkPQJUSB6DRizFLxOYMUYSvQRPSSVKjH1HoINT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JElQPRgSpUumHoLBZLSUvqD6ARgiQV6MGfVlQIEqCBBcIM4kpIvoKBfpJoj/AIFRIyrl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Ey4JUr0P8WMqEPUQSpUYqVD1GXCV/lYECBKlSoHoy5cGKEqG4iS6YhgLZF9hNlsTIVMP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i4wEI3j/AIeJAlSokCV/hcIelehiRjF9GOo+hqBKg/yH0JUMQSMqCBKgQIkEEwQw4RgI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1ZXoegZcqZZBcBAzAT0BKj63DMygqLioEqPE0mKMOMYYfScIkEfQSJKlSoECCBAg9FjK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lA9LUizGOOXmGfQvousQZuA+h3F6GYED0fQiSvQ9CJH1v0P8H0qVK9KlQgej6jCL9Lg+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wYeisWC/RcuoNx9NKYRcGDBg+i4PoIUH1VBBLg+lQJX+IhK9R9H0Ho+hgQJUIImZXrfq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MuDGGCYksYwxUSD1PVcehIkT1r/C5cJRO+O8QehVBUWMfUi9G4SsQx6VG/RLjFvofRPp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A9CoIQzu9SYywVDMSVEufQUUWEMLBqXRIFR9yyoF1BuYIkGLGMuH+V+jH0CX/wDKvQh6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X6XLl+h6XLgwfUISpVajF3Ci6qWf5rgwYMH0LFm4npWkylQIkSJKhCHov+DGPoxjK9GX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9D0sqHrUYehv0DKJKzKglRMQRIECBKiSoIkfQIn+BA9QNQv1x3BZKIkfUYoMGD6OZUr0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2i0upY+ix7fQx/xFaQggZ9NwDMkNQwlfp2TN6C+h9WDsliBrMSINkvEzcTFiLNpc3EnP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L/8AoXLly/R9SKEqJK9alSpX+JB9D0VKnJFiXDZKRjx6AgQg/wABnoKlMUwJLXLuIYpK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gw9Bi5cv0Y+iRJXpzGG/R9ajFQ9Sy/QZePQoMuDmPEGL6JGJGGVKlQJUSJEj6D0T1IEI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hIkMGYkT0CEuXFBgwfWcfoPr1mECGpRXES3iWOCY7JQ69Fki1lBqZMQ9YDEfRcy4MfVy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ehMaSvQxtBqUzI9M44jh6Bh/8D/gf4Ev0PQ9bgy5cuX6jBhaPpUqVAlSpUqVK9CDK6hu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ZS4IMBAQ9CkBD0LgkBMMBASEcR9YQx9M9AfQUQGZIMpUuXLixly5USMqJ6PpXor0Er0u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Fi9D0GJcIyokT0PqPV9RJUDEqJKhBBDX6uk0ShgslEEcoKiSoelQ9GQTQwQamyMNoMJZ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zMLiUKZFjFMsYRFxBmBAqBCMVR9BlhRhKlTL0sJKhFxIHpUSNoriXNwYYiyri4WMGX6n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uXL9T0JXo+pL/wAbgwYMPRJUCVK9KlSpXqMCCVHUzQRaihqDBl+oQSSemSegIby/UZcK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LeIl4iGiN0aRVS0fQIpBl+j6P+AeiQily8+lkhqLLxGH0IQS5jFQ9FhIIbjFehD1MET0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M0KyomDFKiILKFSMioYkr0IW9MEICWwpBmYICViINHoBcJssQrKiO8S1VKGFUKItfRQY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5Ur1PRg9T1uXHPrSBDEMwBuWMd+t/wDxfS4Q9SBA/wAGH+dwgwYMGDCET/FP8Cgwi5cW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BgwYMGEEHqCB9CkJPSpKRnpQQXiMaIPSSs1G7SSlqhNAi5RD6vq+hKiRIPUFsIIlzMPR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lvoJMJlG3oMPoFJU49DOIM+hKlQIZawmgMTrmTJDGWGJBUiG6I2JQxPQf8AhEZeD6gr0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3/jpDZKIqlkunMuXiKXFj6hhYsYGKXRF9LhLjGJCH+Fy5d/4cpclhKJshiMYf/AkSVCHo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v0DBgwYMH0qVKlRgVFmX6Bgy8R9K9Bjb0VKlSpUr/EYMGXB9Bly5cUuMv/AEYmyFxMUR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NMMkqJ/kAIPRUqZRzhaKI4jKjHcz6cT0TtAgWRg2yoIY+jhGEiehIsZUICBA9DGFeYTD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6WWsQYMoUghl700euGfQZnhgysqRhoZip9A3Bi9ZV+qIBiYfTtCwjH1MWXLijFwYMu4Eq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FlEM4MH0OOoxI4jAuJ/kQhGMYQ9BCEf8K9T/AAqV6noMGDLgy4egPSoL9NKlwYMuX6sS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/EYMuDLly4PoetehSHqwcQCRygjzGJlpjXUEQQP8Wt1LRJTAlYlQvMJpDLgv0BXrHE2n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CO4lxhIkSJGbxJklQhKgPrglRKoZ7wmxmLFkD4lYqCMEBKr0WnqMpYy3cIh6CBFiTFFm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6YgAjchsuFjeU59AVFHMYxj6LF6kIQeht6GkqVEnMGc+jo9GCGXoGkH0Fl5ixfTCP+Q9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YMZcv/61/guXLgwgYMuX6MOYkJcuDLly/WpUT/Fif43LlwZfoQ9BCBEiei9Akm7gGDWY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YM9st1DtBgOoGsw6l0Hz6GPDLvEci2wUzAi4iXEzDiBBLdzDKqXmKHpUWKRzElRIkwiR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CEsg2KGN5maHUYplzZj0EQqGibMWoCIvMLiD6FINbndl+oyxLglYlwpH0aY4y19BpFGe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u4xPUECEEIMUxMvS4ypXow2Q1LcwSXK5f6ePTSLn0XLjmV/jf+Z6iXLly4MPSvSv86/w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v0LHMEH/AAGX6jL/AM2MfQ/wuXLgwYeoly/RcGKD6CQk1gZWBzAlLiKlkshj1lsKdxFK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VhsofWoEHcGGsCoCNuJaJEVVBGcwVW/8OYkFyoQzfMWED0JWfSvEwvhLDByuEwfRqMEw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gn0PfLuAEcpcUUSaS5cxh6ttGLjTERYsZcuOEX0WO4ECBBBEgy6msbR9D/Cr9KpiOuo7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X6XcGXFh/wDJhK9CHq+pCVKlf/cYMGDLmSCwcyrjSBGK/wASH+FetRIxhKlR9bgxQYPp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6DN4OHpLRZbBieg1HGMsEELMNyksi4YcsYqVAipg1M8DUZNGIJkj6wwiVLupe6ZfmHhHO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Zr0SZekUxsQIO4AghhKhCL0iVFgoVLS/SYsMSbegs1LnvmEsi9EuGI+guLiLL9BDDFx9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EjAgeg9AESV6PoSoHqeg9KICaj3YgtkszCEpgZmUUlelQJXrX+Ff4MM69B9CVKlQP/uf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VVwYgiehD0If4mVCJBE9b/xIQYehcuLLgwYeov1IQYMuXBlIwrG5T6D6vozaNpVN4GJV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uA1EBmVhKoCoHKvQgkO4ERKmNiZoiQIxUIpqAjDaRnCGEHUrxEGGbhI7RpAlRA9CqZwU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FxGH0D0n0FixYwvouXLly4sWPpUqVKiRIxUCCHoCEiRIkqBKleh/8AYWNQY9VHMTH/Aq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LdKKlPPd/j/Ah6hD/wCh/wDjfo69RD1GVcr/ABDL9L9H1SPof/hcuXLl/wCBCHoI3SNY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uDcCV6JEl1CLuLmVFj6zmETMqB6DK4pBu2GOZVqJ3A9ztS5gYoxASisoiD6YQFREoCU5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MWuYLuBUvEMpkQMDNMN5iFlBZBgkwTJKspUCvSuLiLH0D0RlxYtxYvouXLh6pKIn+ASJ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RUoY+lfTPUHof4EP8F6MPRj6H0XH/wC5fqf4H/E/wYblRP8AM9GG4MGDGMJzH0uXLly4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iRP/AJkBEAbVqpmvNWWS9FSW1UPaVK63EAEzSPFXPwSragEKyFzz/qrgjMxmPK5K5lRx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/wAAH0HDEuPoCARRelQ49FRIRh6DCnoKqOUxi43mDKYQtNxhy9CxIYjSMuEbQWGPpVy4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xxULPsFzBLn0W4Zbh3LIspU3jiPpFn0UUX0uDBlxYwsYy5cGHoR9A9AlRhhJUqVA/wAB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EfQf43L/wARjB9F+hzK9GP/AMTOf8ly/wDAv/4qgh6P/wAL9Rgy4rAiR363Lly5c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K/yCV6j6aZFqdA2viAs5OcvQNMqdx1CAgBN5BBu3BiKUC1YXQP8AUMmNOYORQW2qCv4j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pS+VTszu9MOlu00vMAnhGiAOQa6BMxHT0iI0qnKAWnsjXl3mYFlcKG34Y1E9L/wPQQm0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XoqMXBixZtK9K9a9GZxv0WL/AII9KRSCEZvcqxihuDUWX6vBHTQvgNr4IgU2BH2GX5SX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7qpky12WHjPEJ6JbmMnyUnwQhcFuMbiRnuZpRMvRIxgj6PqYsZfo+p6q9Klegy4yokT0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QymBGL6g/wDzPUQe4+l+ly/RjL9LhGHo/wDxPRfpf+JCHoY+rH/4Hoetwx6vo+ty5cII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JKhKlQIEqNAzmDe0t6BQN0VojbwapWwBlrmkrTDL6NyRUsKaLXeI0GYEBctWZvdvuyia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BVKbjQyuDiCospezjM0P1cml4wpeOWUlYackiilVVuNfqSkDlKuS9xgK+uDmQKVgn7g2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jDMcIr/AP+AgJKGA8emNMWX6Blx5l49FSpUqCjBqbejv0LLl+hBBFplFE3MsqJmVXqkx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Evx2go98X4jMcN3V1eA9gi497cF+65ZQu/jhhxWwwNs8e9ib+g+I+o3FULEsqVYQSWGJ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3oYYT1KlSvQQJUqVKiSoR9AiYlSoQ9A9AlxYsfVY9D/6KiY9Rj63H0uD6Hq6/wDif5L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6MY/5kuEIf5MfRhghh9AQwly5cH0qVKlSvQlwFUPAEY35qNp0qxkZ9wb4Mdk3qeJ2K0y1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q0pD6oP1HJwzkQAc4t2OarUOU4qhSocC8ayQ4uY2StXbwhWHIZBemrpwcJ9NRKoFGjWB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aXlIcZKnZeXmUvCxZkIle0GaBLGwi3Y5hArBVHYizkZ6Hma6AED8kS2E0w6a6nnEj6lR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iv0j6V6m5hDcqVCMuL6Li+jElQ9T1VGFGFUUjLlAVaDlguxguQxOD8xJxpvQRNkKFStG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lSZuTp+X8QkDzfQ+Xb+IPAA9ANAR16Nwgi5MEcvUhMVbGaPUUhzK9CRjGMJUZUYEIr/A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UT1FVCEJXotGEgQ/+Z6hjKlRPS/RxHMfW/Q9a/wr/A9V+hD0CVK9RAlSox9K/wAj/wCK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LBhB/hBChCVKlSpUURABarqDcZYByZcHTGN3FVE55xgkcZaNkQIuQzFmFPTBa5gtiXms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aFe1yxcH7OpSSvZVqWV3bcpOea4QH5QZHKBihvFWCKrC9kcFCEMcew2PHccpatkNcRQ7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BL00Oeo4pqGm6HCtOT5gTyDNQBDR4vuVF5JRYRsN9s8wl8fVVKVTkreICM3IaguWvy/m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kVWqYW+Stg9EgehioHoMGMPpb3cqVGVcqvRYhAjGLFl+h6JElSpUqVA/xreg9AeY6Qx8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cyr4fEZKr6CghqBGrQLWYzCMiHjZm3RuG+P7XDxhQKA9pUfSoLIiegtyzLxY8JigkQRK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lIJKmsq/SU9QE0j6KglvqbXGkSc+oiEqEVUIF+h9SqvWv8yHqPRITcYSV6Ll+p6EPRX+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PoFfQSpXoqVCD6MYkT1qVK/xP8xiSowwkqJ6XLlwYQegH0PWpUsuWrA1tDPsweYvTH+q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pjcDDi8X1S5i6Tr6UWnmj3F8y/8AhDAGUtc05l8yzcAPQ8DqOULroxbtU98RmJqkbW2v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YMpnWwsow1dQoLmW3COM30cBu4eb4cyrc+xB44AlFFitWATSSSMIC6ewLFLAvatoHgXf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iieuTWfeLZP2oCC52aVR1cVtr7glsHC3FXVR6T8lZmuRflMuID+Frhv6Bvyfd5lwhiDc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D0E9CblKgVDBL9H1BKgRJUT0qVKleh9FS1KAWq0Eu4wrRL51+rY0a1KkDyZfivaW6DZW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Ycpt9k29xeeLzJ4XBLeuNMX7ZqVJ3ZXvu6+PVYsuLLlzKUkssXHoBLMxJqX/AMSLi+uQ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uXLgx9FHNyokEEbQmqhAt9FY/wACsNxIwP8ABUqV6V6kCB61CJ16JKgif5EPQ9K9D0Eq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UIHoYSJXpcv0YypUqV/gQ/yuX6pEgieh9Amf8SPMHEXoQ9VUNnMUC08jdS/8OLziDilL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aH2hRVV59oVPwpQZtYuqrfMLCITsWzkwMGM7nimgQpexWKqDvuVfJTTnR9Q/YAFSI+BY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CB2izsDkfcx6omiL7JN11FyNcHttDdpnRw4qVgq7wy9pSaTYwZhyvL4lElETqu1U82x/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/UdqrewgjOKTTKc4qpLgtNNUDNsqx89spIHpZDY/e0Lb5pK+DzNvVcGpZLK9SkpKktja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4OYsv0rMCVKlQglZgSpXoy4HqbDD3Wah1LjfHP4HmH2PZZX4OflcsYzKKD4/vDTRQ6B4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+jqMWXLlkIu4IlsoJUwjL/wFxZcUuX6lwYMGX/iPqAy4lkYaQ9A9bT0G/QzaBcFExfQ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D/E9EiegjDCf4hKhKhE9KhiX6jBfoQjHB9FkqMVK9F9aj/if4H+Fy5cuXFjmMZIsuIM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6Bly4R2fBpGheFSXSAEA2NaIurhigyNQqs915iwDdHZX+oMAc+QblygBVGbXUsQweiqr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yZNxqnFw5wNVlLSKB22TJT8WMpLsGlDySq5oNweDzLp28CKLd8EFtiUADDsEUhz0AqFp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lBfdgZXJT7zmkmgKaWboyuveGqQEpAqLas/iWbIxsqnRSl+fRqX6H0GWGWX/ABYsWL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HpXpUEr1qVAhNSAdqxMa4MC/Z+J5YnaHctQyOmnVWwBBg15vBog4hD6MVQbIMuLGL9C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huDMoMRj6no+il4l+tehBl+g/wACDCBmUoY2I4wUINRfQSphEuECoPVIehxK9KlelehD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ZUr0IelerK/wGObieoR9Ay/RxQlRhgVFlwfV/wAz0v0v0uXGLly5Vx6eo+gr1IosQYep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LhpLq4BMpywtyPgNce0XQ3lzlR5CswQWSTABUe39pbJbFzMPFVM6suLVvoSmN7KZFq33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IUC9tRGhMaZWYLadvklXqLcUVaSu3gIesOr2BqjtD7iYzhMnsB5KdPMoooYIgBwtAcQD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3avMZJMoVq9AE8JUAAkSYarYfbzC8WQU78FA4zQXBIpZiXBfGt5M/VY3ESn2Tv1XMYsW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ly/V/wAK9D0Ietx16hKliOwK/d4LfaYvIKEfneX3DiJryWKGv4c9RDZ9zVOWl32Yy5eY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4xYsuXL9H/JemsWP/hqV/kEr/AHoSVK9RDEIzgOpTCDCCosWyE4mzAxEjEKgQ9Bdshgz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iEgUvhk9yO5uI2DD5GBHMPuhIBKwM8bfmokr0r0P8alSvRJXoLjFSoehCVE/+AYscyv8A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S5eRIohSEjfpUfQ9Fy5cuX6X6sYMJcvHpUYIJX+IGL0FP4Iha0Ge2VE0vbGBC5vFLhdS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axumUygVAgClIWL+YChEbTbQK6/ghVSTxFq/grzAunj5BpQ+0q0wBIMnxeiv9vuABOiw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KUphaOAfECETIwO2MlM8aeK8RBIWQ5eL8mJSVEu2UX5AK+cyijGqNwq6KyFHOpVT1XLi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KQvYS+RcfA4uEBkIwyvkcHOYBbM5UqQo81+GWlAHQrf4fhlvYwgvBQ9XqV9Cu5TNbwF2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D8KU+Ih7Ki7WU8gYlpXv2rLLgb1VmxK0UzxGvwZQMu8L4mmb4zGOCrOvRWn4lSokSJ/n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osnGagLTTw+YxwSVUWLc1j/LDaS1ldDa+CZxNJXc1nwPy6h1OcGbwO/dlEEOEPI+K54c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fh87fQ+kr9aEuO48Rt6PowfR9D1XP+A3g9SpXpUCVAlRPQPVXoD0YqJmBKiTCDiXLzKo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AmDFhl6I36nAoK9HMZPQK5tr+ZRBGxyMLJSEHlcPl38xEKqZSbcGwc2I+5AFTQzUiqfN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RZpMy/0NB5DA7JUr/Ah6KlSpUqCo+lRMyolegwh6J/mI+qpUD1LUXMugy/Qs3EjgyUC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v/KvQwH+A+jGVEh/giWISoKwfblgufrwQPgVZZ+ZbDU+uCyjd1dUbhNzZqQKoAFLNBdw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IS9Mc8csHAAvhMXTUO0aeiOz3x8xC5AVVBR5FrO3EXkpLMpc1ql/63Bg0TNjQ5MzFuZE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PgNRrVAWrIGD2upo1w7ey8fcCoqeD3e0vJQo7eUESoGgFG/zLJHFVRiMmfyRz4ARB+bI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pqJ5pFXx1cRhOikGHArNlJcwWIsEhw7vI27uKmGsqgKAgr5tWVrmspPC4zz7WwpiTFGh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HfGHYVVW6x4g86VUC5RUr9TC5NcW1Stt3m9GoNa6m7fABVoMHPmW0E8FLDW+binAIgpG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ANAqqnTebiSokT0VKlSpUqB/hUqVBVMVhdehqVKl3yOEtpfHtt/MR8W6bdGjyc+YD5s0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1itA4Dnlo81bBlhldHXhBEgr0dRXBiJmU1BnM4gSokSD0uLLg+tQPQWxJWfXYSBAlQIn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ZzUuEXCLiXLgwYejCNDEUFJAqUMwZnEuBUI5uZS3C4qLWjg5Y5t8VsjpHNlZK8zjp1ij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sDde8CV4ACqGwdPx8xHFDrzAewu769piaUlXwDkbrPknPwx1gIcOcF0k1ExQAV94MZh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CBAh6VEjh05NXgLigjpClbfOwiR9H0fQ9BGMYx9bg/4kJcWLcqHPqZVwJglq4suWAcSu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K9D1qV6VKlf4Hozb0fQQwLmbgLA8oP3ObRwFqz1kXHZ1lysZPUls8K55h3n9n2WqOWt3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HpsyZIztJbpvtQ+3N4qLnCmEWVDa+bxWcTA3p3FLZECxWeIAEPqmWPg91ehH/RWbOh8s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4wwMAKDO4BwWmLAJU2Yg4yp0xfgi0LYsNX9480Mrxyr5gEsaLJlX1GujrsOh8sS7absB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V0KvJq8te8vPey0Dy/PxHusx5hTN+GaIjKmlUavJFq94fQqlm7IN8MXrO4vcEl45yoyVX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I4S9+ffuEC1ugljgh5Vi5eN1f2G/c/CZGuBcEUM0Nl1eIKR3nvp9Nt63uoA3Fa5KmsEa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sghy5EfaKGypS9sqqavuL02GYFyDuxTsO6hJN28ztfssJFiQASqpRY7Wv1HEKlNsC/CZA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pUr1r0PQ9FbJPkNNSogiAC1eImQ7ja9UeX/x3KmH0e6zb/0e80wUEy2Wr4DgeA5fiHCD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IyvSFQ9KWTFwLgVKxAlYjCegkfRg+gPUCBKuXxrH0DB6ohhJZNZciRIRj6B1AiehIkqB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hSNiC4kWopvD0D6D1yKAROadPkqDWxLa2hS8DWMkQSghnZbGD254gEApYvB1Xd4uIQxR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QBTe6ufyVd6iPX3hsDsy3aqdZlCuiUpXOhrju8EufCWrAcHNjnK4qUiRTRjQ7YsXC8xm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OOLl1pLkWQXTNYlSoEOtHD4+TVd3CIZ5Nh7PEqVKiJi6IC1fiG/wANbW/TSIPK8MPprg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1AGNawvg1i4kqVEiSpUqxBTFWcR5lxGQFcBx4axv0SJGP+I/wPRjKlTFilxZcGDBcFhV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Ur/ADv0YxlSvRjAiSoJmcHdLr3h+1MlSrQcOP8ASVIpzOlQmcefmYcRkiUcGB+TzUG0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9wBOpTOukpOgYYY2lqFhBw1RWVusTFZPls6WFD2A1K6vqoGFazrMXsmJuiGqpd2QGleY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cBvpzcp1LU0Baq7PivmpfbnYCIelDHpAUoTAUtK0gb8Rs+qAsEsNI4SyK1FZaEhvxCYU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0I2ljWImgOjFXmWYlRlZuq9yApsz0uarJvAmTH3HiiXduRXCHcWeEDJYnInTKqdLr0AW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tMLx+2UyW5VYPnd+alej2AGWryO7p7mZGj70XIRFeflrjYGCpWHOaYI9losQFgHIA/JE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OVrmOKEaQssaUA01X4G5XkCyPCmBrd9XNCJmhOqN9VK8hlQ4Tqq1SgrcVq8I43jwjUej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fMxFcTUjQWwojV6YZhXaX5lerGJKjiEfQIEqcwgBV/tmpjdKQHllvXazLmX8PPPRiLKm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hTIeDw1leD8VXQDVt/Q/MrPpVxKiX6drgzKahl6DBBOHoYwQSpUqGBB9QehnxGD/AArH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hqZ7IlgGdEDGIFGYNwXBUSyOUSVLIqzHPMD2zSMPSXUIpW4KKx8OvSBPn0F9CNPvQAUH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MP8ARQtGixxcbFhkBXNBOxTyZjt8AxWSmwtWcYxMUQw4eUzzu+pYHrWRc3oUR6gwn8gL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kmwwhRGBlhsGMKLyXDws5DG042uMY8x2LKArBkqytc2z3f8AyGgXaEebiPFkBSrte2JM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zsg8zBXRObeFLri5ZOCBZBkrmFB6u3TZZC0LOK1pAGa+BFKGgsKq1/HMD+8JRbAX5cQf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n6Eg+6DawGJWCKsUspLka6wVU2xaTq7y4K+eJh0jElSokYqEPGUzU3htn09MxK9aeYtL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Mjdt0HvEjCSvUHqlqh8UqL0WhfmNRNGa1A3isrLfpfrUIDMGXLiwYRiwXFOY44gMDNMU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K/xuXL9H/BJUqJKgiIAtk1W5ZfAx3HUcOG2QqBd5EdWYLHayyCjluot3ffVBtkF2KvzK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V6HvUbuUKk4AYtxw3fhNDO6XjcWNDecNx7BUXClCsW7e8FIDSqGVcJH5vYQzWjwqupGx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ReNDy/YwQzqzAvLV4lbLV1VqDo7TlCPHZ7dIZdpbPBMEpnXcx8tW4M1EujBhQLyOiflD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ltQbdr8IA9nd43DrJq1Daokm2FnLbRDkXdLrl+f1AtTQZAMa+4PGnoOUMXXcZBgGtZU8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Xy4HkhQak+AuQ9Z64uZIbPpi7XvLT5mE1EWUN1945lOo1i3SeDV4BcpytyjSVhF+I81B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pztSNg27V2rnMXGFMps8GufeCSCqUKUPAOOiXkDiNhdHgp9orJ9mKATPwx8ZIGvdhEqx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VbLYE4tOWMO8S+waE6QfFpbOd+8Dps+BBfselS6xTBgUMvauvEfWonor0EJkP/dxZ27v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+XxM93F0D8644fbCKi0k98v8AEIKpkpFocXP0cvtGsw7+xc5d9voMimLES/QIkrMNQRqX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fo+hUEI+ggxTeNoCzBr1G8KblLcPiZRX0DrA7OYg4gjcw3Kp6FUuoXgEUTEzCceGgjlm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FLshy6YY8you4jL8oYCzLIGUIuVoFSqxci4sssMkXa/yJq4ry9hmIDg1VWhLySr3qC2i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ojipWFji+jl1DvPFC9OkN05gtIThejET21Chtr1appgGzSMbVkgFIurKClu7UbZla1sy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s5ICKMGYpVA674Su/MRONBGu1JKXeJWfC4ORppdYOviDnK3InVnBnXvWuMxPYJ2hbswJ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BbNqRu8e0OEdg3w+ywmsXxMpQXtVKV7I/J3GsugYexOkaTyQwaBRi4Y5V4NU+IQtsktW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0RSQBoEosUF4u4aTIW3dhVY1rxKAVpy7Y+lRIkSBFqR77hAL99wZwqs1dAqRacIiohSk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NGSgxEY0KOxcgkY+lQIelQsKOyDJeHGTSwIIoai6c0ZW8rDKgQh6D/K/WEoiNoELMxKu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Ll/41KlSo+i+YjMMTPBZ64fMuTLErCrsFelGOORVnTbEFHt3LStwB7FBw2BvN13LzOOg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fKPo7NK9vw7aqOrH0sRbmgR7pxFcRVFLcehXfVkcAMig11IaI/EWtnG1a8QzbsVwfgYp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CmyupQTwRLYBfGQl4qrqFNPRGvPmMknAtRYfYVZiZXi9OAnu/lg8lBpkFW7S+5eHHVMF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siHvyzkAL5ML4u/qFKc18rd/7uKUwwW7MNRMZpgcVT7ZzDQFR58B3w91KNbIxRhqMrVV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qGl4AM04ExEwBUMK/wDUqUAv/YFx85ZrqA8jB/uCWOA1Qsfhf5gpYij3AONtks24ISfA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RwIjUGu6GFcX3ChHK6NVHFO3zUHo++4CnIWirK1wwIDmsqjTa7orCwrQojRYjDWYdgDc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d047G6g3xBRzYOzArZL5kLKzFxxbG9x4FSkEOW6VPfEXazSigKKm88tBjl4+hLobCkNa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6HpXpUYQ2P8AzceTYrsr5ets8BbR+bfBx9sDznp7hOWKIwBiOasD+XghxYqcDivBWPDP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/oLFL9J/j99IsuXLl+owZfouKOMqUqMGKyGkIswIzY3uDVG5W5XiYuBBtGKVAYreJkyg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hMJSEveYy4eiR7jcQY7nclsUX0JU5gkoe8SLREMBiTlRrQGD1RbxfmEuVkEcllk5qsMq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4jBYkxRxUO+ceZeMGuZBUbDfGbCE0YKCthduRcjF5mVSfyTQlnkd1URVDcVKsNjvK7Hc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xVB1GfBfBvuQyeCKTzHAzkbsqkcXFU+N5RbMM8GDGsywWjnQMU0BQeamRdEII0UV5uiK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gadRO6yvlFtLquSFAXYHasIZyBdBjUSxKKr3KHEUFwl65EOIIr0bZIJTJmEuSKUAgkN0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ldnUWGZSF0LbYIsWDzrqGKzjqVovPKUp2hLTLWRWqrQLtzojH1MpSrQFsdE1HQ2MSBEl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3RqnuUQwguzXbDhdPmpa8olhDVFWgWmy4ypUD0CCqUGppq7G+E2FyqQgCTTJ5KfIb3Mu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qPaPrfo/SvQiSoIIcTmQGgxGNhSEpjC/5GOf8T/E9aiQZhgqCdE1G2ucEe44eIzY6Eq9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rDQeDgiaVgGsogJu28tOYZMZcRZcqGqHdymlkaSCmaWovSRJUGVkAgaBDPbmXgKoWwW1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jisQFdkHKjFXnMAVRsrZM8xyFOVUZC2h24pkGVQeFqANGslnlY4lSxdq5ToMe8BR8O2h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PMEFY7qm+4+VI5eB0thUaXHiwtR4BfxD19olGIo8tpWxI3VVxHlYUioi2ntRlV/EsONu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3yfxBsBUOVMj7uGEpFqGGjqtnyTN5aC3n7OMxD318tsnLqMdOt6NWHKVBINNlKNeBdV3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8n4iPYJWIIaOj8JWus7kATWXt1DeFBXC9p/3Ef20MoJor4ezBxiCVi1EpguvLWKCsymi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r3BANZBTYyfUYRC6o0HYor8vUrQ1FhCgFbclZ9pdmHK6hB0FfAylb9IjlBe6a/4mYWKl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zVFamqM4LOHkxyJaTTYWIdZWlPsl5eZeUpsvf9QsARS0tnzTXx6DLl+t+mX/AH5lqkie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g6c9PcJywYyo71AFrNPETC4Pd2+KOpQIIAKA6/wyyXFSzFjF/wAQH0X6PqMuDL9CD6B9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l14inOPNQzgiy5QjFsVZ3QCoPQIegpIKkLvcJcEXpfqbY+qYuXCFIMihlfuIYWWRbha0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Cf5KXub4NIP9QsdhCFSIKA5Oc+0SRSmVcPKotCmL2TOfA1U07A/JL1YJwhbHhMY9pmOM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3F08DBCuqCoFNI3LzWtZNBLM7496hNggzEoiaQ0tRQUdD2TlzFOdjroTln4DbXaaMXAR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+Jj3ekxqOTGPMXHmYKGLZsPCc3BdqpUnAzarXYl5IicglikLAmFdF9Su/wAEGCAGFZcl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7KzdNFR2GQAjpNysCnIKfF8nWRFWTI5wFBXjNlgKlQ0VZvZggS+BIN3140f1DZLyGzk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yYhd2C8blJECYExf9wpChEsTmVGASbqjmONNO65OR9Sdqq5aPHlpgiSDQaRpPc9Dcbo0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CFdl4Ah94KGGFj3lLd6jyqgoAPRgEPeJmXwUodOnzLlZXNNN0c+h8c/qhsS8hQfDLagN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SwC1JoK5pAUW4zhgZNVQRsjooXZCpUBxQS7K1aDd6b3Bb1KRQyowNZ5YkFjCgNo9PpfoI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CMGKupeVtBCECaiy/Q9R6X6MfSpUr0r0JUqVEgRwvXlVrgwASO67tIfF0cwXbgB1ZKer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3W4Qq6JsnCBDhjEW6YInZRbpjm4+WpPRzNsWN+yB+C7FfFxQGGDMpmUBmL2c8A/Nal1y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OWO0AsWVtw7/AHUDIqFASOQgl2B7FQ2o1L62hybXwj3g5YEbMwmtgZ23dREokoaik5yB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m0auwoBWuIQ8pK29gSqERrOhi5VjwXDoCODhWECOEEMa1dfVAWAlIw2nubgqP8JK5R4M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qi7b9oSHS7+/iGlrNVJYN8Xheo4ZYpZXpxBsBKKtXd/mAygADVRjrEOLGBraEedkurL1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bTVkrQ+zcpXxAVlIOfaYUphVdBuq+KllJ1wCWqspllFkMJAOULN6fs1hcGAsYoOZwNVS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gFlZ7l1M0q7zmussx+WBfQPtcEaNG32U3lLwkq4qPm55ILQums3VNF52WyRnaG6bazGe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FLvRl1hUSo2ar1Sza72zDHEyA6xxy8bYWBctZ0ojbCxjtxHOSjV79bhL/wAP+f3H8o/T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vAZfBB3GZTPMvKy5cYVwhaJqaiix36P/AMCerLgy5cuX6gMuDFMkcPQw2YmWIMEqowyx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lksJTMpQipF6r6l+jL9VSvUYTTr9SsaT8xHLEKGlGvsVzFQFQ+ypaI2Y/wDcQok8BX3A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a8irTNJvN5j4X2eWTOwbPMOEGg+ccNa57hl+QJHoO6j7Ela1VRjFNfhEHyIYK03z9y6U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ukAozay/cIp5oBnXRbN+xzDFJNgC7PZkJR5kFsI0XK82dRFLmuK3DPII3z9gCeXGy1xa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XiAN0AyU6uXP5xRYxYQZYxR50KboIIKDwkvIHfUHfKGqoPeEW+eOaheShAYJBoVUW68w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VvFSooFRClUbo2ebjGnGqi8i8gq01mUb1QBGdx3RY91DMAsdHRbggRJf8c7qxKYh/REJ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YwxkvNK2mlrPHECWttWtJltkVaKM9wzt/rGtsXZl8BCIOixcoxBalYXoxT/csSMrhM0D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WTwv9RmOrSkQVeCntARhMF+Atl0bus+8drClJajeQt082dRQwXiIlnNqOe+o39YQFYXY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waFEuVuKzTqUgGO4hu1oQB22sJo9pIX273lltQDCsk5JR20TccuMBuAKrq1LW+2I+q/R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ZQnTFM5mI+hIkqEPQS/U9KiQJUqBCGMH0N+oAQtFAeWUSXG46reLXxTXw3SVrD5FRSM1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RnJSgAMUly2arsFlr0gdPeKMpZgqH7DwXKMPWGoMTJRW8DCGu8XcUBRKI3mqzVEybjA7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GsOXIVpEckKYeqjZLiNCnGOC2XEsCgJFQJoqrtw7ZYGuaTkKsgK7HqJ6UFyPLtToVXNw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C117wMRp6mrqnJZuXfbQLFQehtRa/iUHF0IXJMgpt9JZU+i1P0fqDqSq4OBfsB7Efl7c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TkuqN5mm9MJXiG0QGAbf6PmV8RjO9G68pCWYky9BTgWPQcA6NPsRW5RO3Bb8/lmVnFVX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zNG6/YZhxc2CZHNcVqKKF3t2cUHXFvtBhh9waZhELrzL+JC4ZFWzwb1AGClgG2rQH3BO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fHyYmsosbgXkLF56VH5Kmoy1oYvN+29kEpYzJjYzZaLp4xiO/KpHiKqHOdGVCcxNSAbu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1eLRHixRWaFlaY4yAhh2SpWBl+IEANNoqy1sqMCubv8AfL17f4H+AQ/8fMuPtSYa1Xs5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Zy7IpunysvxFixYsuDBixj6PrUr0IetR9H/K5cXoGAPSRnAXmO9ehkykS2PWoiU43h6d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4NxyqXDtWXuXI59GOYnoCVEuaSpUPUVmMCMKMBClgM1id1CDXJgGxbRtESPASisqvhw4b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tilVT2RaWS1B4QjV74qPOSWtjvq/dXnSmY0ErYtj8QgL2l2QFdzGsWQSIJGBoFDZusvN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8YVN+0ulWrlvFC1B2HcszK3H2fbmD66tYWasrNb5hI+xW2iNDwGQx9x7kZoXNsLvnz8X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Ys2VqUxRpBAKrRC+Vutx5EtJXgxU5yDjMccyzKtFL0tcoTM5ZPbKnJAunN9KrDRpstPCV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y3os5yVo0j5jrTeLPVjDit+SMbwuF6Wqvzx1wy2NcbQRWgOTQ2LcBOy00GiFL8WcJBDU7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g5mMSyt0UZ4fqJaqNw0lkQebIUFgU0vfNEIFukbhSuQ0AFVAVbgkNlBy4MeEbE4RDZV71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MW8XyC0tTCSuNCY2DAvIwarCZXGIUXAOdK4BxmWejRsDrKrWGvEsqZVKLhWNNF5uirln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Wti8zNCPSuG0Vy23tl3GhCzgRYulbrNVDNrLwhVVmNFCmquUPdHOWF7oXoqveHgSOnsC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pnF5pAXyGFBjbP8A2qoDtheoBOJVKgowul/EfUpcYsuWy30T1cS43EZXoYqXLg/4D1qV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begUpA9sAqwM3IbyB6+ZYugYIs8s49olkWYTwLnipaCeW5P4VKUYqeCmVnBih4uGvVht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Zcm/gQArUgRXJY+WTaWDbHBQVXeYVVsVUXLOEYrWsGLxA291bXalWIexlqwK20BWt1TA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W0X8wg8GOkQVwNeLhgGrC1bZeLv8EXxzmmroR7gMAhqRMK7ZW1zGhDcLSrW21hlrzC1q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X1CZARGHZ87lNmBpXP8AuIG1CmnK+IS9SM9qlAQVewQTaI2HXP8A3iCJChgi1rdaiAA1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GWUsLzqZiTAkWHwKvNeYTcuBeX/SZQBLtsRh4s/Ms5LLKMNJURiGxc0R5tjIvfD7xLRA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5VcMrAsAFsxzKigJ7EIawuuO6lrgB6K0eH5MZjAXyiskvRYLeAUZKe03faiByUUW8oNL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0S2utwCA/TYouCIK0HtHq6IUGkoXIr93pplcPSqbeBTfklpMvrYWmwRji+VVDXzQWK5t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vQhLiiVB3LBEBVXARQ7gNqjg90W+ARixYsWXCCCKRYxlSpUqV6EPWpUSVKlSokfQei4J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uO4ekDxMPQIx6RbhLI7AhXuXPKMLWKX6XH0VKhKiSoEA9Vly5cK2GtMWsGMf+wKIDDq+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lVVir7P5Zi5oxYYtbs2uRxmDlybAqy+S6+jUy13gIACj77jisCxAyHIXqZ5Bk2vA1VlY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asuyDouEis0aEkWzBFMrfA1FZA1msodrOM5CClTGrq4R6KmCKUVe26vJVHiOxYkmVyqz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KLud4XcbNFWrqsvdm/OpYiTETYVHDcY6Kq13e1+MQcNVpHSJnxz5lBygBitW900sXo6l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bqnDBfj5jQyC7rOpd9Xs6VKx1xC1FIglCRYF0ood1wcEPsCEAvKuR5wOxN8EQo2MqPWr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U+cs3ZGgRChdOSjTvZVXqiqpPKqjJk2mFTsBldpBXHtwElBsZBsOyw1D03LqaVQAmAgW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xaKIWbK7li+aZl220NFro+RR1BqlwnbT3joqUjXhTpR5aGnNWXHKBPsav0sx1brnLvsL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SO0YXAm8+U44xZFvUM1d840F8a1AlikZJVyWZ+Spz/Zg9XMvR0NXuZFjgFVarRbfdhmq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q1orJmGhLKy6NyKsLymdwToWgoiuiwildXebXuJqTs2q0Immx5iSjBtRCKlm2gu8S5AI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Y+gSoHoGDCVKlQJp6onoeghAlSoEqBAh6EbejaEehPlmVNxFC6Cw3dPqX5qsQJsWs0zW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MpdgVKFC20xxX9wDPOGVsSt7b94RmBVaEsmmm/aBRduATAEiv+EFRLe4qUC1mu3fxKp4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8jDyGuhjcqtfnxKhIAdN4qBaYRti9B0uZlrw9AOB0fmJSJsy+ObqYfBxLj/UBApg5Eva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FNYvnHcbJtF0N6Ev3Xu5f0JkuCvoOPhuICqAm7gs5zVQEBiVxuAYhB0cXKgS9spQ642f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pcYMBwjPU4oFCiBQHagfmAGVtld0HDK11GNFZxcKvZGggKttVZO8zEFMAdGoc0SB0Lvw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ECxtJRZLhXhh9yI3xhkD5/qNS2fMpc+GqgMs8RwHqxeqPMS0dXkdA1gH5g33UpAUaMuz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0SzV00dFy16Mq4boYtm3NX1DXNgxIynGVByzTOiwG31kwwoRMGigt9+8Ur2l7HkkuXSj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4wcCpitLepXeymmVKlejAhiC4Z0HcVBleulo/anyYYAUUeTfwaPb0Yxj63Bly/8AE9K9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BKlQtNI4lwgYMFyyYI/Mx1MmoZSlShmERUpBO4MTDMDRhi2OpGpddxOUQVfpYy5cMwKP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+AwRzADejPUwhKKoTjNZrTBMjgDK/Lp7mWFudH8nyai93UQ3lSBY8E4a0qpa5aDTnqFD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5zDKmh1nwDjFXeDcsQjaBVASt1yVnumUcpNJZp60lZeeohB2BAgKS7JjO2WLcVJzoltv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toMqt1lxjEsZKloWCqt21jrdRSFWJ09I8/WYq3wLVBvXdtVzL3sJUbhDvNo1qJGLOJvV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DExQwJeLG6/EDE4wSqukcI0RJxBYlfKyrQE2YhqcwHO6YrelyIu0NX7cQBx2i0txa43S8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tnAAiNX2y4llu7GAeTvjvk1EhkFB4Ui4C96rLGvas3WqtjRsa8DEK13DKrYWBds0GDMW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u7lplmlK2oLE4RhqA8dis0AIls4t45sF5a0pMZ2XKFzuVLXW4wSFViP/ALCS/t1NC1pc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Nxd2lrGMOagVNT3Ua2rePbRUouC2phBItsSzF8y36A25hbRCWVfhEmJbU3VR29ZupZTB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mMxpvDKchRa86lkC85QuNtoVZgtviGb3u6m1q/IE7I+34xcA152XTpfEVH63PRVN7W3h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qq3ef6mcFoq0D9RLif4q9BK/wGDLly4MH0HoJKgQIECVGEZcuDBhF+iFRPS945kVWPz4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WM7rDjWbzMB21d8n2Ky4gdwCF4uUOltGsLBfaYQwe/MF1nh2eYl8eXppTeLykKiNAaLS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uZi65gyHy8eDwzDxjiKNjDsE0+GA+YrINqUF74sErtDGJ2nhCvKFdkBzsNE5nYMhk91w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hFxWEguD88IQLN5BCL+Lj24NU81t4Zam3dFR3C3+3mNGEWtmdtFSc3HhVaX7TJUGwdld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hjUoUAJuHoZK1qVQlqqO5a5aRaxj5jzbEVvonmXJVB6tM1fnLNJko8ifBTBg8+V1Nb0a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s8kboLq6Kag74B5IIQerVgH5YtaQQmDVnF4V8VCFragpbqn2qXc3AWsVDLvKwcy1qOMc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vgVqYBO0zfHWwHXlLnDoe23lK6gCZ11peCwAvXzKVRJXGBpyltVuM3iixYat599UzKTR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8x5q65g+kbvjVZs2SlWEN5znOYCJnJYKwnDHVXiVgDM2/AvPvH/EgwX/AMeEbiFhwAKW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q/ckYxiRIwkr/wCIJXpUqCBA9DDDCSoHoCvRL9NVD0CICUYnj08fQxaNGW1NpaoqRgg1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UWMfUety5cv0uXBi+hD0374IXjk/Up6VGrOfH8JYZMsN8F+WsSv3oBoPBfHZFFCUVdnP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uvNccwc9yNI6aybCRDpOUK213g189wGVlIVb/CGsp4C2oBkFQRtN28v9QWNod5bAIKGc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6qA2TR1zoTSFYLMLiFEqBfyLR1+qh9aATMqZ5vjcUAXxLwFa7lLwl5zCafihnLf6uu52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7Ey8iVDJdF8muIgck340cEi7O6ma6kug5Q76vxLSUQtjGU/qonGgeJKObY21i/EG46Ct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QMi0OQhZKYOjdncMysBVwJkZWs3BGzs9iOal8nhzFm6d0SsbLWBwiI9sKFBjb7Dx34gi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824l4SbUirwU031qVIXUgUUPIS7K+ZarFynANUBnmFgceXVpWb8ww1Xa0bGatTFl6H1j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qVv8+bLgodFKKwalmkTrJKFJLs7NxpGgWMsc4BWRRqNiVEmAGFIszu98zYFAKW7JhbHV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WEWnEsZYHuPEijT03qZ1YHBERrnTvLuN+GW/llFgrg67hLzlRh8lV1iLrjg3cHzUSJKl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5fqEEHoMqEEEEVFqX6JGX6DLgwi5ccC1dZqDoGilAbKrCNXoha5q/KJQpZTGz2iAV4u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1FH0hm4A6yPkhpjj3cVvOjI9LqItotnLQxNNtnxDRuleENN0tafiC5FAWAWuyhN48QT6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BmYw+g3dlC9YdkRjg1eoo5OCt1E+rJO1BihSGt90gNCsGtS1oOrtvMbJMebFA9qhvEFb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i+q3h4e0bYBvjYMQZXZt7hapblQoDbdivnqV/wBxNAEda38w63MtCyEYrDsYllYGpsip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pLn2tT8pZToXYao5giFpyShtnILuJMFwYTLErfRwZ5ogCvNKUiXxVr71MebdWBVx+ZaB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SoqbQseL5jUb7luvMBcGSUQaE1ms+IJV66yF5FfJhXLQQpCQF2jy1RU46lO44V/eD1D7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y4DZEXnbFLhvWMETQcFuC0au37WNl8FIpjjr3g27LxShvAtyUzuD6MszRai91FM9NVNY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PnAscl4B5lguKBlM4zua2toMBQ1ReaD6ogdLKLtqXGXLgy5cz/4cYNBOBbWse9D7jqAF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sZUqMPoVE9KlSoetSoECECVKjDD6FVKv0D/wU9AY9QtZAs9ER9DcHobMvGLFFly5dxjK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cuXLly4MuDLhY5itzKWFCUqLn0EQHqwn4gXMMp3XNhqu4XUgWNAzyXiPsIoplraV2Svs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OgZ0CNVrd1zLcpKy3avk5uapkIAVhzWGMmhmn/S/MUB5NWZP7uZPUmqY1Tl6cQ4XCAuJ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kimC8KyHdYghW01YBJsFpWcEqPOra0I5RXzcP9dUDYicsVpzVMA6PIuPLX5zqCLDo5pK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DoI4fTi8S6QhK+dlkV3ruYHDvDTS04MLj9e+lGWwptIl4rUGsLu1VsaMe4m9YlVK1VpK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WEURBdcr31KIsiRJa24C2Gb7juC7LUuMjGbm2rxUF3FM8OK4tyFy2HRkDtwQz7W+0KyF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jmVOQwfjMF+lIbvVA7vnFwwy0VIlNCAFdq6qGMoeZNZo0XXvLRWkE+CA1oWHeNVKEXxq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2Eiil1MLLAWpioNYtdLYG3kVq2iJCtLRBwH6hmSsC0K2XGDXmpeKQCqQC0BLu1lhbQC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VnZIICLZto3b4Mx0SQNYihMAAqMPrAqno2E9gFqjEE8IBXdkvaYSa9ncYzNqXQe7DVq1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99dkDyUwxPQIEZXoxYP+Q9AQIQ+pY5h6p6Klf4D0VUNQXVFqLyGPuLYtgUHQv25+o3IF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5QMe2MUryi1+/EqlQZrSo5OQVqhl1d+DGzdtAXF3K4FLGCMbVBKdtWQiTY26LQ4Gnosm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jX26itOHE1VjGXBp2cHh8TRn1wCFAAhRxjliBl16VBVaBssLOoNSVrLNGzks3llqyHEB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EgCIBtT3MTPoxwEp4Cul7qoLmzSb8hqqxBrK9AAqHA8GPECqqRfKswp/CooLVWKWxcUf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coNuIwy4sIkPwPv4jJFZqcdR0MIGHLNRmtTNzIPLZ4oiHTSKqtBwHBADHQwhGrkq8eSY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rFc15xdgLIKaGCNy6BaRL7BBSZAAXuCWXCGDXcciV9VVEM2q9leMbtBP3wNtG3P4l3j2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Hx0WE7mGx5wpow1syWNDn+Lr4ZTDASw0L0Wtd90U6udAQqvfi+rYAcG+QqHOqPKTKiYU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5mFkygIBqyOnxjuKux5QTdBSfDisRktGAa+e3MIL44oMWRrhouZvCtbSaQKy2Lo8kog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9VkzBnOKImlwqzQZDeSNJm+DsH+3/EQ5HQ/4webaXuPyz8RYSokZUqMSJH0qVKlQJUqV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lxLiSoECEEJE9AQIITJDqPosfWBBbipziOcLR9agRIxlwfR9Fly5cv1uXLlwZcvqqt1x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GCv9ypiFwKAZxWDm4IS4iAuHDB3bhmupBYptbwxeJHK18OYiilOmXxwzMXNAtdnJFAQvG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gNpQ1nHJG0zDAfI1hfF6gFTtQHJ+IogotAbpttw17wphmdgLWfg7mItddi1mLFs5xWrg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Dsjm4URtJMjpPmRxmGg/V2SFeILxXFTRdldwhmijPg6lWG2BHITd9OmKhWC4tu2YL2sl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FXdoGfaMXjAri6l9FmBA7GMlo+K3HO1ru55JivbESIdVaoNC01hbY8SuJSV1BFmtv7jP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NSg7SgOED4HGZX56tUCwKK43k4jBu4A6Q3ecOY4qqIyyrrwkbASWLasHaZl0PRJJLWaC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JOYNgxg1hCA6I3DQHZRFIYJuqinUuPCodEfMRymEniQmwvznU06s011rEItJdLqYagcR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3RZclwy4FRSGeVv6qA6FiNbVDLjj2hQntobBplIX4L8XNEAa9Bhwsm7FmNg2orwoMXkV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krIOxhvZd1Dv1dlcIE4URt5aiTWOnaJwYeOYqtcKy3wN28HMGqw/Gco5DtP1FESlaci2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OIDk+tA9iYJzgvGZfWHNeIq/FNxQQUFwC7iYMVVZrJ08PMGNwmFcEMWYlYHSMSJBAgSp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RJjFZcGB/hXqVAzKjCo6BX0ZjjMhkfihK/GfMIFxtbBaqFqFBsKGrzvV/IDRT9ggAW9d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SD5DVIlZcJBXhqMCSF5mGcH5VfLQgA1FWQNjw2vFdEQWztbHdsgtKJKOfMBaBtyIj7kK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upVXFU3Zt8AlrvqabW8qXgvRipuFYCyiKBpRjuMJq7YDrtWZqsBmzBLeGzdcfETKDlbD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HNW71E4SdZoRw9WEAEUgAumVcWAWg5HUOilXDWuYLWoaLgIhVoMoF3RV3y9sqmnGD8yz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pwKwgUYzyFFvG5RWvZDfIXlUGTzMO6bdUf7qDH0mtK3sg+YWJiXKsWfeFqGHbwq/L9Sx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tsAsWS3xEXTUZ5ZtY46opVLKp8weSohSuPzs446ZgnnSXRRrzWUbzBwvN67qLo2HqUcD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wxAYkHbBKHk43F0ggIgOS2NGDEW+2eSgUG2C8NwPZRQym3ADWXPUpwCdCLvKuAqscwcc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LaCKQUYeiIBc4XvEGovQtZgXJArdwLIViLmlGkCi/LCaMbDWigxnp19TDbiDglL0mW1B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5oHjBKXkFOutFXh1xH0ISkrcKSBXK6IDmtKl0qy+MRh6Prfox9K9KlSof5XLgw9C5ZLD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to9LhBDG3oEsU69UkamfSWCwZiHqxj/ixi+t+r63BlylFZWqyYAuPCZHDDrHG/3HmEYg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UlZbYBqm8WQob2EYNinD8swWMUgaw17RsmRbLQ5xqBCaC6L8MUUIiuzq+r7lkbaymAZSc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f7YQA4cXY9PD5gg0rssF/uG+4GywYLdMZUGzdI2cb2VMtEjoy/sAzp7W4v4ARQrOt2CO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rC+moRBTYVSvMMBBE0rlvV7JSPpFRDOBTUGsq/sxZHPLXgdkpl2YK6VR3jr2jlTkqgDj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gc6nk87lhA00L8lrhMa3AMMzsYAcl5IicGZAFbYX4u+5Zjz4y84zAIrczWbpBeS/qF5c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LdqoivAN4XDhxnEoliuu2s63WT75l4nBFqby1darHMQoA0wh4tlqN+IJqsgh5DIBOqfh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bwynUFaK2/Js/qC2aWjZTADIX+pdLqsvRoPEvHuRRfbDpVC1kzfsfaKRjwVh/DjUHfze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bOoASXdZpUepTMgq0qJPKWX2TaPdKMEXJZWrIR7hnJgqRVa4xQ+8uD0gpnENCWW/PeUC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z9QeTKBlAiAUb4PvC9+IFBQYQi7ME7iT5EGUJ17DGzURpwodzdsSxR4bMkBw5RsVnS6z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DWjgtZyOPMbQvdZkIHYQwERhdhCQPKRCcuK+YMCgo0alQSrlVAlSpUqVCEGUjCj6EH1C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Fv4l0oUo08MA1WCWkPIfmhlSC5LwX5g36J0DYWsqx7TO4KsGI7EtQDKrAS7UlyYr5eB1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CujmPodFZlfK4MGq5l3oLIQNA4FcVthiz4TbYPO5zVdyzlx65VakQeFzjUCWFK7eNYuJ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W98ZiUBKrLKWk/V+8VLKLokp27gi+glJWWunhiA/M1oKu1o0xZbqUmQrA5Rdn1QcwS05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nNgf3FxHBbmAfRM4chqqPcNWGIsXPESyy6x1Att7jniLU6qVIaHZk4lyaSqniF+XEE7Vd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Oixp5Q34hsDV1IAa96cnENSls8lUK7xmLLMZvFRDDhOIV0wpRE9mA/EbNBq2A3yBcYSt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0eC2FvWsFc34nkMYnbKofNMMwyNFK+CSuwbVg+x0mH3DaSeAS1DkLAecpCskPgvHwPtd8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CvvavuPEK/3SAtXXY3enqLJXJRCi1pvL8wm4FmlVZ3dfgj9itg4sHZkec9DM41afUDRf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EPNC9nEyF7GNIwGqZUJd4gbAsIgJxWIiudUwK6hSUAEpmyvQ1FydQEv7WgwFaRziAOK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LgMQnrF0YsAyUWrhYYfk0wAqbe4ZGoAANnDcuXBh9ir8ZudSXBl+lSvUY+jL9CMuXLly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Bv11fqR6E1F6FzMWFwS4sUGJMSJuZwLYFbhqP+BYsf8ABYsX0uXL9X1uXLgFFGkYqbUq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wWLw7RY/Rysnf/XBUJVhQMLyILyZXam6uqYoBIkEp17xBNsF5D2OmLJNJTZrszBOaDUX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BEFarvNkzFaVCtf7hmaRhAnAhdowVqAvAhn7uVbvA7IjA1sdJmMs9NjGSrMt1u4IV5x4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Y1KUKFu1jy80+zM8u1jgKUAN0ETNFREkqAGJ0bc9w2H1gcbHvmUJyLxCqXPskqbopw5b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Vqs1rBEIpQdFX7zEDCiix5ahBlElS7H3uCDuZbs6DHvEGy0AacVlHEs6WYapQZvB+ob2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pZC978/VxQbYoqesUQm1S2qNGTsq41TW4G2JWNKPzEKAmGvbjZWAacvEHQKFttBX2PkP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zAc9yxdkRFKLw5S8buCF42tM0UTPOYQ2LBgDb2qIuquFxQMAqheUxHJHJtYlFpw5gpag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rXsCzdfdUnJyEFgRFDoWu+3cv4RVXFvwmuKzBCU7TMYQU1vPiLnJYYFVgEDQwmLwAmY4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lYyBCgnZpVcubvhsbjXm0EVsa5UeUc+sw0QKpRwubF5iPKwfHdAsrq1LrJmXCUtGYkbs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3kyyyHGcX3GoI3hGyNhdhd5AgUSliNid+odQQwxD0BAlf4LF/RcX0PQegGVzq4/M7LPk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Io3EQYu12Vsi74LiFewPL36l5dDzEIA3YbEbl0aK4F8GESslIvO4lq1Fmwz5tL4L5qEy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kWINOQBv3jNjGMwA7Vocqjh/AWjBWtaLeIMh9QFMWrYxauK3L1AAKXTQ+/Fwcu87WnFd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5HgVLYJ1MAJf4mB06Kjq34r4g6g8McTA3eLuMRTAUCL5FSIXabzpkUmiuL4ZegUlV/7q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Nx1KYg9Kj13ajPvL9REc6A+EyeKlNFrbgXJ9yzCLTma7lXoMn3xcsIvGspg5pHzByLt4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XxL64gAtfj9xHQ3S2EwY8lKhq8W4oitM6KgeJUgb0xS+yjWYCDbbUNomV/EwBVtOhdSm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yHKnMEkEs+LjUQl3bk9sCwHXmLHlMi3AArsoLcXFWnb4IARtLLXLCFmtSwYEujIqinub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rVqgjcE9e8mBa1ft7Mzdypp7E7TnK4JV0jmvVXRgKclecSjIm4BgduW2G26WVn33sU1n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eHgYuHKZ3liWdOvBuzKcsedNYgzvtGKnEKhW+5huz+kAZyvCuJe1AdBkBqoDGV6uC5uZ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uo+5YF7J796YAAaPUZaILoXzjCYhVeUg+4suXBhASipT0LLiy5cGLFly5cuXLiy4S4MG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oqO3EdwPWoEMRehb1D0FxV1KWAMzcqoyoFRYsWXLly//AI3/AI3LgYuno+smH9xvSPsv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7hGTSg5qcopi6YAKrULEaWMNvTVvLWvlDGBWaW9u4GqBiZRRPDeeqh4yl4OrlFL64dpF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F4ReanQJaCz5NLxdcxCBg7kfZhWdpbvyXBSnZOr67fxFZkLkgXVm33I2icRFwO/2l0QK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dwOYRnXbjNy17LTn3QO3I7wVgjFU9XGu8YuASSQwTdh4TGOYh6cQqvOtxC52Ci7PFbjM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11dGn0vmPOIUAPYFAx33MbbgzsdaxMIQNrHJ5Uw+tCPeBNPUypb42GuNe24Gw6VKzSQn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HaihI6Q7uNFBzgG96LKqsR4DlysMBaa/LKmg+7x/OPob3M5ZmhRNFTdETN8YmObmsNuk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K6hXC0+3zC2d4xtWJscuOoK4AkhWYTbXEBRUWUqao1ucPam7TSnkxB4EkDVH5AnDpjU7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ib8u+CJVcIJxEUoF7NWDgN5vpimzjaW4AbfqmKxWbSLFDFhrsYKhtM0AtS6hTNqhIw1D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fmVbhUy1uWFcvbu45YWw1xffzcs+1YpR88MQYWBrAqyczU1BUHgegzkxqBrjbKj8jUDG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HBNkqVUIQYvoLF9D0uX6DBlwYyLG9nx17yrtRRDgytaZb6jKNhR1oYbcjTmwbnCBoSGZ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CDypYCaNlFuMUYhIJxOa9p7xMJ4XvZNzwu8QZYtPq2VAgfb1zF4iugNwBxRR5PuYwDii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HFjiB2peJi/qo4aaTQnDK0qJWKlpEfFgj4UovBGadLY7A/5dSwZQK1efI1AI5WFOsPuX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C39wApUQtmYMOP7iCtACOdSlNe7iOlbc7i8QWxFJ7UKn8jKKbGAtTqvMSYsgBjwqGK8B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LO4BadBBp3VYlaBVIMrtWhC/LKWVW1fng/czRYA4DuWEbLEwM2LpxBREA3g/Ur21MCbv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6IhBAaQHzH5vqBIEr5uJZOnYRFDdpxALBsYAtXK1a8rEg6ncF213iK6KDApSEZmhcEnc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wABW+aDzTHrWSwiEA1uXMnkdgyhbrDNqKfYoDiRq74d7PeX8hAT5SXeGnwPjMTNhwymh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5SVxfdWowJDaAWkLNb4MwWz5q1UMAWjyPUZSlqufbylF1XDM2/5TQu8qbLn3SqdedEcv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rS5TZY4U43yPdQ8VgM4YTo+sS0EH4vZo8y+xVXK0y4W4MoXLn5g3vQs0g3ZZX6SsBAeR/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KmbHUEG6q1yFPOYvoIPQE4PQYfTuXCXFly/Wokf8hLg+gr6B6FdSyPpcIRYr0XB9DF3M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TcIsWL/hfqSVK/wuXLlx9bmbFbhraGSXafmD0asdZ2mr1HbZIvY81FxoC4jz8OEaSJn0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Es5fFTCQOQhBLOnxEexYoWFX0I3NhIK7Leg6ESqcag9HAAAGBrCA35hzF8so7DQV/pfD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mKliZUrm2C2YbN+0aEEzGd6VKrmLZUnoBb2O/Mo6dVENN53pqJmYUQAq3wufmB976MDr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ODnBKVCWtF6Y6xxCWJ5BycdviPvSFAMg5FcfmXWzPD5T/Ux5ViJ7LrPiEeeowjjzi4eK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xrtu5+bYjBYAVUwXoR17SuZyKpW/Jv2it4Lcsr4YgR10wXaO/Mwlh5TsbIQxQS8qN5bp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bFaVkUTzEwaxPyLslMuQCujdsWLNjMS2M3Sncl2pje8Q3DnCLHCnFEohe/Q9iUylApWs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wmuRzGHM4DIZHs18TOUlBqy3f8VLyANqFo013NyOBAKoAgknuSyyLZCghi0SaPmJRXYW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elwip8oCBvyPxE6IRwNASkRowXfiPlCqsVFrU4avD4zCHUUoDaVUGL4VzC+6WscFEiuC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MNxhIkqVNplHA9CBEjGVElf5jCBmvQFndA5hbjWBWwaITdmRqLfLuwyyQFCi83wXN4az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SrinYoWWyq8uV3cPDPGumi7shBSKZx9yKuZMUVfOqi26KTKIyPG7dZlhLRQZsHgtTygM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UPcAh4SqjBXGRnRFIeN4U+zhXveSrxD7kgA9ALa+YprOhysMliGJzhLdQ2VyTZwp5HbQ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L/EOrSdIOA+cksSl+pvKhgNUQBKFpVsoyNH9EdyMlVG+zn8ETksjUtXW1XLMrJEgIUer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E3rOs7lorBY9wJNAVNmLerlDxC1WXa9uUIpYDMFyjLW1mXDAVXGG7OZmX/X2aQnJxIpb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57L2mVoEWu7usOpicAWlhhOzx4ju+1BO8yusHFltU8XCTFoRYvtL5RnPQcHiWiNMjl8f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NRghVGahYnwYPOYt6KG3Oz2I+pC7cVQLwBrgCF8BUb1upoirdbB1LsdSltXTQ/MCyCzm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la/A1b4umMGzfJwRrNXdu8fEV8Dw1Ihcad7o7g37xUNJUBo9q+0ZIIJlqhva0FFJg8L8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uWnDmmm0b2CVjH3LqP7lm8RzQxtd5VUkEtXThFa7d9YmyOCyKN8FVbnFT2jGMXl7TDRJ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dhsZfdH0uDD0WWLl+h/g+h636VGKlepUr1JmCl6j3mGY7gRPRiy7gRPW63NTtF6D1uKM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xZfpcv8AwfVtV4aMNPcfFpG7T97hY8kcPP8AccABCxfddX1qJ4CyisvzWpl0RlA0vCDw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iPF98QOauryRM5viNdiqhb5eIto6YL2HIyxrRGkQsMBRVW+VmQwPg/UxmQszwWGGu4xB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bTKNJd55hgynqA2i9FVggaYA3mdXURdGmyk47E7JmaiFd53X9R4JUZhxCdeJeCmFQasf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FHtqC0Fm4pps5u4L82qAsw0YvzEUE4z578Q50SbJ0rfvGpXe17GszDi9Yy5bTN+JcjVO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81RdtrCCE8WGxc4YYhJBVZfPXE4vsEFurNXVRInkVTeLN4rMMuFYP57IqlbCbpdggs8ai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lFAR2NiDl0k3CpHG5aB0iATkmwtl+Sq5isWVBVdK4vXvLIUVjtS6DsiqwtCivSGWAFVW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BOBYOwu7yjzB3/4VBt7XHFM9fASbEo+1zZ4wNApw+rNXfEw4YeFTnDkiM7x5jn8BVNqr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wV7AzhabM6vEojIvkUaEI9r0Mc2YGRM7FvA1xNPNjHZld/UT7hriA41kSjDWNEUMDyb+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LBgw9LqXGJK9CRJXpcGXLlwZaVNULoZq+vEd4U7ro+xR8TEeQbMwU0X+IRCs8vGy0tl5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IZhRabSkLjGJdlLDRBRts29NPSJIVHdToscClp12gD3dIl2LiBdLuUDPLUtlFmzZj3if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TnVvcVovzeUaU1R017x8HbKiyDWlUcbSCiyWCNba6NoSMMLShYH3b+Y0BIyIOqKXFmuI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Oph87A2lQ+WviW5gZGq8ytEDnrDEBRavXZuVwNmTxGdVMSArzSj8R5RJVBVrpkxKhgoC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N/UzevInTR3uzqWGCGSUn5PaJuZLVCrinSisty6Lo5TNC/m0Q1E1ZdA3Ty1nxBAaPyj8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V1otlgwYyObWc4uVaCrLUkUNzFeI26oI17J7Q+zMqak3Q24zHpOSR2MwZYGV0c7WzUen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6TuHHdKisduQdniDGVBc2YtGU7j5lqqZVF5dLnZ8QgVUQDxiECwTNwOLWhjjDh3lY1Xt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tmmnqZDnCrB6ZoZNta83cr4vITU0UVGFZy73iPjnV+WQS8UXzmubttBZUzTZ2wmg6iFr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rCbxDgWlUukxUreAlAsjld54BVEzjAxYBhahTFyYCtc1cyxEjBZo4qyr5tnIg256WW/F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gpX4DbEqQrW2vaV4pcYZyBwg9i3uGEV7fI/bOLoK1Bcqytd1Ej/ixPUIHpcv/G/QgSv8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XqzQ1GBOI6fQu4TAREH0oE3TQYM+g5j6LFi+rLly4sv0Xf8A9Eg0ooYDSKa+ZQT6kwmR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T/uJqRhRFnTK06xYQP8AMYhrpuntTCXwwM1niGrKzR3vDzHWUNvMheRS0qxpgHSnnPzF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65kbYe8UeYe9x0BPFdxCNlwvUs3tir6XyUx2Dwq3OQHFQ4pBYg0D47lN+OEe7b/pKMkF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NtcQLZsOY1Vtfhx7xQfRerb8L/EQHQCg03bVsBbmAorHDBdabSi39fcDWb47bXHiA3TG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LX36gAB0cpN+TxG3dCxYmBvg+pWA/ZU9wasj5m25Ur2rG9VBe5qKfN2+YcgIbXCtnzA5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hBFgWvlZQurkU+VwmBBnFD2gC2GXiip0pxd3ScRmyQQXZrsg33Cgwbm6m88f7iiqMJ3o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2u6PfsjiEyxQk7O4F5WY48+JSUgDKHQTuhfzED2fMHAGA4SUCpQaVfqJhGnIrNiAjfG/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12rPllTUKUCoUfIHk/mYxniuiAgGmgs6jR1pCtZ2HwDWolfN77J5DOt0+i5f+AfQv0GD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QwjHfpf+DDcWeYouvMIwBAXvLCouUQcl1Q48HF6YCvloAZKWyF51AGUlVtKBtbVgxeaI2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kaGeCkgwZtv0AKqgWAm8kYgEc23FjBAfIMe1wlTnZbJca+oCMF5U2C1kK6vuoxJYrYAU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6mtjrLDLmvdl0XC4arpWlWNKjTDXM0aXimzA1i91MgryRcd9FSqNWNovDumFZo20WsQB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sGIeQ6PsAv3ihrDWHd17xoxZkutx5jQYQKVQKfOGI0MsBXJp3uLC8AFqdVKpr5YL6h68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WUe9y1cVxmW6lqqrdl6mUgNUb6lJ63zrUQwyxM77+NV5joC4cAjJybhWdCpltDyafEUC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9TUPsjhyGPvxL9uY2jzaBWWDeoABLYlYaV5c7gqG4oSVQ4KAo4JRFlh6LB68eYkqS1wf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XFPvcpDOjauRyDnPiWJw5rN1Tt74qEWQZJVUBHA3Rhhc7bLXYbODB9wL/VRZ2gALf+uE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WYuRu/uQOwpNHTCCxNFlEQClvfiCsNhlde4CkDeWDYJHkmRaBoKVrt+HsZQAsAs0gBt8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NsZ/ETygO2lVu1BvvOGMJ0bFaqNZYiB7TOWnDWGRea8QySTYkxgogy7F9ygqAH21cN5/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BBh5WWVTsQSvj0FG0B5Y0UUS9dgwboZ8EE5pqMpRr7lYw9r6Dt/HmJKlR/wqVK9H/Bh6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Egi1H0bQ9K9Ky/TX0nKEKLF9FlRAYjrF9FZhFixfS/V9bl/43L9Lly5cv1JAvEDa0W7c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uyWqWJNtZt7jMKYrY9A6jLGQLS/rmFkQ0X/xZZShQ4vuuJd9VFTQqQWynV3e7g5ZoszU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HgVx62jOeh31KUkHNWt8LzD2MQwXFDuApWW04eB59oVZpWBWqDm+JQykpdo5KSUtOHd7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a6bPdlXo11hAWlG3zpl3r0iK4Cw8XD+EXStaGAwG36LvUQvXZL+ZCLPpxDqbNKF0pdQ1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W6elsTsOLJnoDh2DhOo2TyPq8F1mGGmulsXi8PswGAFgY04Q7iogTyKQ8JnMDOditfFm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rzBL6mAiPmWzcwKdvUql3YBb2zxKhTlBHyrqLbQPYeZYcrLs+3FTAVl2EBfAUswN5QVB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cID1INtuy4lLQI6MKOM/CQbiZGHyL3XcFAKJiwq25sYYGP1xoXl0Ta4XRIn6MWcgWKC/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SaoreHEsRA9o3k3UFZ0cFl1UEMsYA0qJmqoPbuskErw3hZ8kCCC1Auocr7taFTKHZQpc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dP1F2t3q6Bax49eUbFPF8RCyKqucQ1ZvsWt4iQZAhUllnGI/wCA+g9AQJVSonqCVF/w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8QE1melhHyN+0IL+lNVBZZRRM0ZZbYWQLQjis2DLbodso89AgUL3nREIxg2KcWA9KeUN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OHmP86ycEcZM9udQV0qWkcvirPqV8oCITYcy03ddmKyxSyqM+xBFoAVrQYp/iaDj8+6/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DpjNgDwTnKZjYFK5DJxmamuoklt11zNYAfzph31Pl5mgXArOYHuX5ibXwFe45Ib2gChh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y4Lt5hbUVABGmWzXiIUpqRWpnIOnzLb06TAuPZAfvBwPaV45odeHiXN2SrA4vOpVFryD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h2/Mseyj1fEx296spVIgEwN4RbS/mZo7hYoJFekSAAKPwNeJntjbocX4zitw44KsDJxR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edSwg9pVmrDZNhLE0ghvzcrXxAybxRzxKh9nI6NeJfLW8eDarxp+IS7qGBsveMPzGF3Y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Fr9xkOTOE+IykTFChHYX5HJD2luQ4Ect4SXmtLRsgVdO/wCIOfwFL27ocHwPEp7lAxa0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RSu5eoUUEeTl7uKA6gxpGLYKMK/1HkmgqoF4psZzxg6YwWvcllUFIjzudIgGlcpyuT1F2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+MVqZ80zWOb9qk6u+Jdw7KneRyW5c5L3B1XHt5F+nAS5JwI6h5QrbfVSr4jaqFKhpJke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YFMNDaXLmUk5cUvgg3QEH74DUruJEleipXrUT0SEr/E9A+gZcYjBUY7m4QYgiQczicRR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FrLuYv8AC4sWMfTUuMfRl+t/4P8A8Al8GuMHMUwUSDKHTReaUjeIDlQud8xsKYUPcuDx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jcuz2OZZvz7QuqUXu3RyGLlghK3xBrpHYl9xMYGwSY5E5uEqAo2AXuY+CNM0nI014mGh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EisG/C4SPKoSezHkh2ZSWjuCir9p4pBb5O491VTCUgMWOdR2Gs2VEFddkBOBsFK8tTOG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co4fZ/MJKLN2Z+4xNKUXVu4aVLdML3T9RjJGgxprbFAkRgQvxk95XKDY4giUEFaXLG/L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tACe5uo5sthewZ0we1a5Qu20cqgLVtxfkgzp2tafMXsGw6YKQ0IXDzE2BbyE7HmHTUCq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YKVjJ8w91iVElOyqpdk0OBK6sG8jvEY3R5NvvHiWpUscFybx5hX76Sh8ucPU04xkC/a7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u6X+oJLyLsG6/pHYRQDAs2Ua8ssGD3QUaDousWV9Y2otUWI5UUoz8Su0McBRBTDJZnuC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5S93Huo9x2WlpfHEKwyyYiH23Z3rUDPDHRAowjNh3mNJgOMeisLocnMXiXxRTyw1XysH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CyqOXmFiux7CwXmhWYkr/AggYMPQSpUR6qnqy4PopdNY2kH6L+WOjMrGbFNRBgk0KMH3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GzxAvEUdlQmOjCuAgdVe5bhYHJSuxMXaDXEviP8A2bOVLvh8zEBEJxNsGlTUHBVPKEfJ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T81xxDcDBseR9/7nhJmDUbwY3yxB0s2l6M8kv6bNlZM8ZuCQibII6Y8I22r7zgHleIyU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3cABn6l2uwgEfsxKBmBtyuIYr+DltqtunJA0RorWKm2lOSGBF7NoBeznywx1QEZUAKxQ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R1xXiYFFq1rllqhK+hlX8RUeBr5v9TV62IDX9MKgv0JHsFB7TANIE8CpZihFxVMq0Bq5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4XgHmkIzAsrzhcjbanNlwDhbaTyQujEDIIKLSMo8vE0xTGtwLNdEIW5O1mXXiC2rjAoD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gv8AECMFI5cLYN43K/qbQUXTm3XPMuiAWsnTtKoIm+U5px5qUDSJ2eAcq8xXcquSNNNX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tZ0uqefxLS5kTbXqhtWXN4xFKOk4Q3a5s1rVb4l/BDQ4M0yrNmqrmW6UNa6P0UK+ftPq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WeGUQZnG0q4VfQESXSWRphXoKAMBqKkIA1BughyozfjUrzYYtCwenmvMFPU+YlQ0Beya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UDBZbvRDbOBBSlAMu13SG2JziJKCmeDm26ipqSuQAeSoZWi1roaMUOy234MxXCzMwDQ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g77vksiSokSV61KlRIkqVKlSoEr0IMH0UgxDcHqAYhAlYiZia9BvLhmB6AejMaTNMo+iy5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qx/wv/5ogWHDJa8EB38QW0CiWTYueemGgOebtfDmMWI72WboqkPMCEQBg04xs98yq0up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4dcWysCtq7nBsC9yq7IYXhZoAdtwXvVhRfROfKlaWN2/E6ZFhOwL3xAiYBGlsw3GQgIG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C2kfZKqWsC4aF5v7lH18qVBha94ZZE+iY5WfMUKCFKiWjwZ1xMU7gLgd/wBIgHVK6lsy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IuGSlSnDqIN3GSoD5hBOF+Y/3OBQFZ8L5PNRDFirtfnqPkBla9onS0JQviUZgXIpeTsm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Q1y8gD2altMPR/2hygtzsR4hV1g6cfEsCuxq0igifDVwIdEGzwmGVFSRieQghGCp/eG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bW0gRdQphvL+EwD2VhFMf3D8sowVkg33Wlc8N7bMQWV97E4o/OdERSmBkijZ4puXjRTE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ckFzFnwMF0gdUHFsvmZ2DcGMriq8TM6jhhKLuxk31HJR1cmHALPjcGOXHLRl0jboxFwNR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A3oWRYKO9B22QUonZ6qKw3aPio3jpfwLA5KCtieZYOsMp0ObWw7C+YvBesCgFDF/S5fH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kvcwgoRyJGMr1GEEk5egtBjNIlxhhKj6L0D6CB88l1VNgLCxrCxbBJtKwAFdRiwgLgdC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qDvuHyRx5l19mwq8Ae+0oI0tROVudYgDuhScBoMnhhxB0Ap0bFTg7hF1ojQ6LtfDUog+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myqtKdw3+4QvbNwlUXyWWZhcI5hsWh5rENWP6HiB14LRoPawoURdG7L8RoY1Y3KCmsob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AwrLUA2vwJg9mPJwWhhJdAobSOgMmcmR+GI1Qp1AwSeZiAFmzTx9xDAA1niDXmI8vUERc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L1EwGjrXI8d/EuNKkiJRXTbUrXNsDwCr7zvMr0Y5Rct3B84mlKlht11iD5Umsga9oTy1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mRG6pW8q558sSmgzOLS++T6lansMgz+kyADAAH5Baly1WiVxthwN/ESOnODUCEwBYcnZ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hWtKt9QB/kgF9lKu3DVrmDobcxNxGstZ2wbqaAeWyldbqUEGbDKKFZzWPMAoqFG7rN/2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XLN4xtZf5QOFVGLs4fzBhJwAQwrLXsS+LGLIGWu6lfxd/Igs4KFaVqm2LgIThDACuwAW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Xe9or2rqGMhTLFhtbBvDi8OTOhEdDaDltDZVWvUtg/KvNyu1LwGa5lU9ibUW4LfmUFGn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7XxqO39Vq7jyfrj0qVH0qVA/wD6FSpUqVAlRPQYPoPobeiegqKp5zaYo79A9A9VRHszP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Ll+r6vqxj/8AfFlV7Kbq9k3mmmXtRsR8xsC0hKBV0UD5lpi4VHxiMo04B8rcQGgQ0gnv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q8j33DInnSW2tr0SumjFwQ5HLEfIShupyRatQKemJtMW19jhk/XmFSRgrXl7b61GZegC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T3dQH6UKpvY5uVHrPcFthkXeJfE1oV8C7OdwQYA4YYHgzdc1B8mV08bq4KQgXyDnT2Mf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xWmAjUpofxLdtwd+zzEErQt29oACgIu+vaLswcCmjmLg7hXwbmz4dsd5VXzDjcmICuzq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z9zUJsNI4K4uNEaVOs9BEJUoxa6hthgIXde/5iARKYgsyePmEuDJcQFrDwDxA0qi9QS3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Sxu1/wAQSmpjYvt3Cdawe4XApmnnUNphg0CCGTAPggftAbEf+eaizxRYxXIeLjPuAxgC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Go21Wll7bLuYyZnDsChe1mqTwQDwJalcgwWrvfEtaaUmol+wVPaKzOJqLwiuCq2za4TY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aUk4DA4iL9MRXh8IglnRVvJTZMgPhlAK1lRzxqBWcQmHoTEycLHBMQRgWnIFlomIOHUi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LaNZadiSlHjAytGVG+gUzaTNXxXNFeqQBmFbc8RJUqVKlf4Cwggm2XcYkIZZaegehCCI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uOFcIVoUZpRt2/CBfwdFF2iNAvzMJEwEUHi2qjN81KCGW5cfg0Ht3x/cGnYKSCAN4/pC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4l6neS2vLAEiG611OQmwMLwpngxIrBoCi2uNVEmtrYghbYyptMl1mXAMcDrQvwyO95lHV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FNDWiGtrHhdc/cFV2aWAqIlC8uIVLtT7iYYYwdR0baV2dqwpnwFWgp24b+JQEKXPtX9x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BnCXh95Upq9KriRxBWRAapoHL8QrRpgDxTomU1XTQs8/EoFa1RyXXGAQczSbmK6CojQk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fEbPQWY7fjVxw80WbwLV8jWYYRKd3A4tXf6g824yrjKfuHvEtCm0+ocshewPm7u+eJzQ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csKBlqq/MY0QizowXXHZGaJdN5Fq4D+a6gAd2DIFHaZxqWoenQyeyrvX6i53gUOtAVa5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lY206HVtVBHfipUULxjT3d1LY4h5ClLh0pL35g1gJCuLrQs01wEKtMUk0UciLavEObAw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oeUkzEUlBC75O8wV6wG+BfNRMgDBwRDlyt1iiWiJSxlmaMrt5AmdsbGAKQH4a/m8FmQZ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i5d05eTFuWYsAUX4jgAykQWkLLzisrwVGwZS3oUllGibGBBR0ef+r1qJ6K9BB6LJDCR/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qsIRjlxYsqEEBKgRIFGNIm8yrlQYoyvR9WHo/wCDH0r/AOq5ssLOw1zCtVBAWN0GW3Cl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pUD8S6wO6nAHs6jBLcID4srxGxBYLXgBb1AZbATbe70e8FZTBfMA91LavBePQpteaqUi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hsOrjOGtbh/NfG4LPLkGT334l2EaP4HFQCnG2BO/d7xqlpwUun/TLtI2qw7K/m5a6WgSd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LrPHsjLzWyvpwJjA5lJJcQt28hPMZfJAPFw9dw4haWACVk2I/qCfQtVWtU8qVKu51J0L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Xg7HWv5jAwvTFk5QYo75V5lv8QABT3PmWDWAVXGsKUQcEte0vWOU6ImrJnGvYo+GJBWj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C6b6h4zLRQyAQdnD5gIgB0Sxm3K7NZYC4tQi2UB8/uYvrem6Nb5945ooOzlePePAlW9W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rQCQwDfg5gINVoqygOs3X3CI72qQ2InVKfMSMKtqtsguccyyjY2bnhu/4gU2kPKXFPDf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4zW7iyK0jlEvFsyxXFm0b3ea1HLkDWHSv4jRupTTGKQxZ0/iHW3Sz3UDwHDzHHnCTYoX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9KKtgPnNDq/MWZsQs2A2bMZoziJVDFWtDBbbQ25S3BYOWN2bBpRu68wPSUlIrq3ouU1X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FrBT5lXHX+3qflbfUMXjkB+gSo/4AxUqVKh6DD0DPoZUKbeg4QioIr85QRBrkAVe0mX4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pPN1CTWjdsqeCDTI5FtVdaCE7QDbHOS3uHLUNUZgAbtzxFnpXEfHm1jiGheGNp1D6QBq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67OEHQOVW7+ILB8oxTyQhqEi1VoVtbz1BrebuuIEzVrVj4I26rMNBxDe5hugHX8/MJL4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LSEmffSGnLV5YuCVMX71XCzLXIqv4tq9wWX4i0opRo4hBZsrwGEgpOVtquACvtMgcpeK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hC9S2vaH1piXI1jvD5j6vCEFXRjbiYaKpWbFvC8QkK4pZnb7vcS45CmVuoVkivOM/wDk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/ERX7sIV4+YWILSVQXVX5cS6CgGKrvimrSK6con2bWPCErmDzTSmtdwylNsG0DslVDqM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D2N3VGsBNxWEWubXiyB28kVmGj4aYFTEQLTRCqUxXEKgUpQ9kDOSXBc1qnYKEYV71VVn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DXREqNrCsaWDBrDA4tMTIpHYFatzaqmbpjiyweb2ju3mXIMKbL8RKmUFXarQGdr9w9AV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ce0MzKKtqktZ3Q325iV6eO0GSvekHOLCJyNA9DtUwotq3zlgLBgtWCMoCK20PCreKuz2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HEBTAteCaMmdeZUr/AYAlIxT0GGLly5cuX6Hqv1LlwhjOMZcILgEo9AfQhM2pdqLOIpx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8n/7VA/wb3VUhV1Zt18QAqGSXr3V5mGW+RtSt8mcENs3jwYV5DOGVAS3aieSuYdSQu12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115Vx7RBWpo0Ds6jYJmqH8/6iOONXPpATNBbMPHD8yvh5W5VKbuhWo1ReboIZa1Mx1Rq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dCIfoYAhYAte/cPV1JejLQP0EzC3WNmnDzZs6myjc4sq+NQQE2ArHuOh6mP6pMp4QvZx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XvywtNTtwuUrgjsN1GgsxkU6xcvyC2UZNsUPgyRKGBAdqHp15lU1cC1mwo8fxA0AsGI8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EMhyn0rxEMKOkJ4LxSXJoLB8CYeRH3mCuajHs5jzjbJD0Dwxb1cD7LLaOOxleZQ8tAUN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tszYJqsg1a6idhIY3OPHPtGOhOyN5tYRlW7myp2L+5k8EIoqtvxTKigUlU8deZRBzjNH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wMaSvOIwy4bacmcDiFrY2ROaZzn5lW68irkXxh7gJSw4EeFhcAoIu2TlWaLg2kOrRveW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JuA1VqWcSkSGHX7RHdVnv3A50WiWq4yFLanwsXi0ikSyW3rVFlZ5seFeuqDCPDHhpMwKN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Yz2tS9kBcUebwlSf1XjRegYDK0XAgCfJpOdm7TIHEG4dFhBRXlGhjOIaLeWK/l9KlSpX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hBhFy4ys+ob9AlXbbRRrkF95JS+oxlWUqyhArMC3/NwZE0lttS3iHbmBwh4OTUdx9IB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2LMMNch1NGuRw4r1ArQqjNvGZXjC21B8dsCDKGlzdwXZ7C0+Z4mFash5PHcYHU9DwfzC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Sn9CwuxajBUCxHU08eI/SnOoeLjF2EjdBL5dxmm6ysE9ROtSFF7ZMHFvENcDkYVZKCR6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WVxRwvA/UoQtuE5e2Kum1alwatFYZhfZBkYs7dp1KgYAvdpWOeNShF4epV09cSxqC0wL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uVVv63ADCKH3C+e3UOGMBAFLeGYcHB1E4fRfzArNRsw8oJbJVu0+d9wA5lI7YpxQRH2g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Kbdiwo7rausxM2suqeHliks3v/zr4lNnmS2OEamaqa3LkVjJxkmdbVZZQc2YBgIq34Dg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tylCnr2jQnAD4sDjKS6h9AozZOKyYzeCUygyzoZRyN3hE/Me9G0qTzo9uJWpffb8rcWU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CBaDGWDirrYeAq6GB3nE8E2PYUW+6jEJ4La9u4YAIEwNI5X/ABcz1UYyyHxjbkLwEt9U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HLepRKzIgNZLovMbzI1FvmACKDaXV+JUCexHZXbwGhvTEwpINhecDZYdEtiqpYKaEwFr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HGFg83EgWDnuPoML6LS8tGFei/S5f+Ny5cuXLl+gxpGGLuED0D6C4FRiwmIlA1CTUQjL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IPq/wDzr/CpiWC1BBwGszGrvMibu3caatm1z46ItJIwC6MLz4IjaNqRXDcoP7cjQfvQ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TVeQVQ5dnUFgc2pf3LjGFJKvk3bDCZ2rIPEPBtWDKTiBY/hrR5wmPmYmpk1nQ5H7mkfX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qCYEv7hxGBnaAacJX9aljH2ry4XInMp1Orm28ORfmYs+SWjHk/EZNMtMLRWB9+yL3D3d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gcYMOOJiaYZcbxs4blUpSi04cKv8xB5Wdypu/HsQ8NTgttj+feEQKVDFKoOXMsZAE9/i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JaacM8xY1roGvFkMfcwHmhSLzVbqGvLbm+cX1ALkpTYwPiAoHSiNMtW2hmorNcWwtsre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C8HoZzL2XWOU4fcYuKuHBBXbRvwxqwdLmjODphzCBQVkdBZgwmjsPIpXOs8RQvig6yx8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odieKSZMUBRvvfMQmsQK/ErcXxGuxPiGf2SmppOcqrzBCeQhUBo6CNS4gcqVWg2rKYpq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Tg2TDHmaPUomaGFCmK1buXKmopbSkUFulMZMhES1HRQ+wFqPPiY0pWbL2/Z3B/gJRKVXS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2rYLOMmrBtWbZXMCLaktZ0GDymIaUoTNDUhYJhOcWqLECqlvAp2bEq2XiFpG6A1fKz2h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z61616ElSpUqJK9BgxYw1KiQla1YlawKPNfEHxVQ6igwAK6Ckpu+uivNhtaf95YPFMJHK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vmF9vWUojQAxRwRSl7TfvBDWw2U4xy3BzEyVwd9sMN1ncQ4QdMZASraHwHMYwDY2VuGH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lTai26HsIAIyWaOvMVhFavJAuyAJTL2KjTv7kKqEE109uJQFtBGmdtntMJliC7zvmYpz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ag4+Y9BUPMrFBizVWN7riLWhgrpyro92EH08uOcqN7094pxRdQPQNtZ0HmVLq8lpuiwx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99GEYrIwxzfiUrWC2I5uqhbE1NAG8fM7vCbmRhUhGjZWimlBCB8Hua88RgQA0xdUzzJg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t14vTmZ6SgPBWgvu9wcZhAGzLJdFeLmOetUnw3NJXco9SoFbgIJrWmjl/wCzVTMvbNzw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/uAjtbym7p8kpPFHhmeckC9hjEzpwoQLBzZSzWoFPQOXEByUNCs1FwmRzbKNuW3MaEnei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6ORxvbziFXOQ0LulxSZ8REWqzk2cVzN8Jw6Yk7AYMZ5hMTJSWyFxdDz1KS3iylaDVdUu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INMNhyuOasyzNlzUDWAG2sxHcckgf+4qVWxUlinLsbQrwxaCdFuxz+YY2PLEQYBFThor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nHtpVQHLw4fG4yGfhyu6Gvh8RqZMnLxPI+IyvFIUfYHNTDV7R6A5/wDgZX+JCMfS5cv0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AgQIEKIpGaixZUYo7IEojFi4j6sfRPV/+h6VKlR5B1wtR4SoNWMtsL2vNSxy2xwD+Jjx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rBbOnvKVQMCh8iBFxEr9548lY8w7lNFjvu/CviDBY5tHJNUE00aHhUMyMFixzK/BAJws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I6rt4hSxuF/hAl4FkzxhP1Du07Yrlq98Yl6gYvodv9x2lKC1N4c6qASiiOqtc3WwOYfv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w0zCMExvKCVZfHvAD2qtX/GYG00y7VqBxctg8kWk2/Jwx07gi34d+3EU5zqUv15e0ovM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GyiE3YhwPZGBYGPjSNi9Q2KOJZbyMfxBTfapQdPI887nlKPr19w+YyQ2eG5TtVeiXXnU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9REU8qBy/aupcOFCtVZeVXuoxUcrtRffKo+QKAiSbzmbsRTyZxRshioLV6jmVwcEHpHm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h2ghcfDfTebFl40Hm4NYdVg2aZy1kIGZOPRQe1w9qldhdlCru7KSVyHSgDpw0XjiIsbt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sypqXIcQKqCO2TRuAXtmgoYQgtcHD4qM+BdNJUI0DkByVd0LVtqFXVUqxZrpiMkoF1RP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cAoCNOeRbxEIwaUGQBk7l4BhKFuZ5sPmpUWWkCpYMSgbKR3cow8VBmVyLeVXhiXgplch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XwtVqvArO7GbTq22sFHYKKfRUsRZaB1l9hJ1crFzJoz3qoiEGJ8i1MPdvwf4sr116VKl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JFABVYvET1W9nxRuAEi4zwbeCyYyYuCAWEjIFLSn2rWoccoSnYOA6vmD8hTF4zX9oSK2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IykMCfzBBIJa3VcvzccqC0CwNPxUoT5woazSnwIa06W2mcjxGIE1UI1vGmVqu0SiO7UN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eDDgPVRlX0HRVUYPYKhNoVrwchsbrEOn7c14tXAV/MpRwVXeASr+5R+GxVaXe6V6hoJi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7IBGq+W3iWydcF2rLV2/fc37BcHR0FFwks05B1OviYrSkUtgf2sRONVYu0nYxLu1qSgq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42ij+7jiItsPJ+YGoGDefB5g3RQorR2r8PiXmWxRHJy1nPxBHyaYeTvF+0vOSXuYsUCx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1UIepbBOhHPk594QV0vbkc8FVHXaloUKHNuH21HEE6QXTlyWY5NRcvUdtDWd1FKXq4K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AA2rLB7bKvH4RAcmt0AWELeaviUoe6gLLzRv9RLdwVFta8S2G2AU5PmIjUFZLXeXHsTd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xnDcuzScnzDZJi3DJwly8VCbTlemBzbSrWveJi0pjHmVrvxKxSqqLl5ztaNXfcvaU3OU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freKoSzpso23bCKRVtcYNt7C6KIuqDOsRZCs93bKBoauoFUXZ563lkF83vQfF26bJOZ0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VsRoN286gAZ8Ie5P2x5lw2yBBd0aQ6/MwKDGQaW5bxe1YxMfkzKxmyAL4V654Eyej63/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cf8AEIIQmIsIuUa9YfQmJHtuYR9GPq+j6v8A8D1PQlepOegcn2dwUvqo85lgZhpXhhRN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iN1VybxA7K02Q/SW8QYFNIQmcNNWHpGEyGVnbxbqCpQ6DAx6HNUK+/DAylWpDRtUwPhz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O4tcbNOYtn06A/NSoryuozeJZMPQLWSo4AdQS7kR5OupcUoY05Tk9nUut+gLWMl/EQsB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Q3cVTSefeIwUIRquMQHixgNctIj7RCnmKwu1NBGZbigBU+xOq1H6rsv44cXL+pqUK/Qg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EFDch4Bpb56gXo7cVi3SroYdS4bj2BWb95vQgtqclzADq5cfTWs5IyCx5Kw1qnctnd4r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FWbX77xLVXYFj78xyz2HC/uBhstFg4Stsat0NiY/uIS6DIaTnyRQSK0iiIfce4EJo4H3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nW3iA3cnHaCJY0ubpqHFaq+DApqxhveI14UQPAMhWjXGYqlQ1a5YK3p8ykFxiBoKNu34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cUUPtGFSvGSop30948yrGo0Tmhfu+IY7rCDku3ddwoVgcoiOrFVusXKWLxRLvwOOCz4s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oLMQIWpLSBdu7pT30QUtyJAX7PDXfmIw7JCgwZsaD09S9y1zKVXJLbNYGGpWvqprdCKJ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sQNAtLVpXBjIT8wrHvIdm2PRmyIZVrYatzH1v1Y+lelTKNIREKiehvB3KLGcTLTu0A8s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St8lQUtmfnzfkHKNWG6nPl0FdSHyWCM7qMuZhbsfkruJYAQO8JCAnW/gKfHMob9IYX9z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6fqDIFoY1bAhwaw2zIa+MK9LkYdLO/MwAAtOx1Xk58QqQoU7Hr3iAzbiljnmE2dHCODY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wP4i/wCUzDwKi6O83CU4UNT0In5uX3gIGiII4Fu6lDIgO2r2CWhKKNQ6wDUFFpMIMYuo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ieJW4eG24Ssg8Wj1HuQAGxh+/XiKJy/TFuKoqz71CQsgDAP594uVS2C2zqWSqE4FDn4a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+IBsQ++PUAuXZQbLY+58kYQ88rX5JaM/UQEGaVGByXRrtg9yxgFG6IfLA5rguL1Vf5gu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jxUAJXQlt3VuecsbPgrBZVpujK1u40bYYzJRY6qHpXmUDbyYtpzLNhddOm3EziFLstqW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IrmZbae9+2IZ2xlVvBOcEyoXcFmyj9zyEJLLno+YNzUDtEWgeJaAC6Awqtb8mbjkDUi+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Co+0c/DXMESqaRpSy5XdRrqGm9RCxvXtGjytCrvneDPiLjcgC1toXA6mokSA6UmcXdfE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Y3Xe6uWzbOg34sEpFozRcXRuzazmlX2W8Y8R9AhLnEglmtUcTlAAhVKyW7FvsMLQe8dQ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wb7JdKICoL7fDL4hmpyB0aoFxeQOnhRWqnW+Fx7v5ldKAdGOEF6XrURYW7F825Jfq/4P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vrUCBCEuXH0X1EIejmQMkWfRjL9GPpfq+j/AJn/AMGrKJWh/qFLJTZvEEyIt+yyF/MO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i0AIQGsO6qHPpKqYclwdjJBvu7wyjhdWZd7twfcU0YCrZ7/zMs7NXv5dwCfB3RFBd8XA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7NRwuKVAtCue1+omzcBtg6KYUyELli+44lAAXB5HiFJUXS35MWBOY2xw6Zg9/QrqzNeI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PMH6dbSH8fEpQQBi/L5gpX9u9Or3OxwYpdjBLmKZH5TOo6a9HldvmUla6tOhvjTNI9mi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8PTFLyaWq7SF3WSV850q4/tAthOAM5e5ktAsCvT8HURbIo7DflKxqnJsb5hqYdhS4bt8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q1neMOoxBJxMqfxE1tSbl4lfk2qjqrohpjRAVzV8QibtPHVwzXLFgDSDli88VG0iAQqd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ooZqqy9RXStShSWq5TmKwVJ2ER7dav3h7rcQo0BiJAkCmxZ1RiYIiW9csGNZr8QDEBoW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lbT1HCvGz+I0nJ3m1WabLx4jLVotQWSd9JjWYBPzUUYKyDHwMtMcaoYT8LSniDXzaMtD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2wMGHDdhbFMsPWmBCubUoovDOGXtp4XQ2Na8e1X0MEAIdwQlEq1p1Y5LbZM2FQmCOUGm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TZdsVwRd5lGKqk2Buik6iEN4oDO6xcIsKxLE7lSo+hH0uXCECVGURiYqQK1YA7lwsFoG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tksFhkq7rmMteB2QSEUA+2IgZtzEiAghTbS1Vxvgd+BiuijdV2h1SKZQxM2iaxfvRRWV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2qMIWylSFmLTV43NQIyKg04bA65miWaAjQXwRdQ0FYycNUiOL1dwVrzWa9HQP3A2VRVe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j3JkltVtoF7mxQRimMGYtc1rz/UerRBFoeIsWFAsDdrg3C5e2gdvdYiSkMnvnxrUaFN5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6oJzChW6OjzHX3sKUQ9W4dX+FtDEAhyUjxt4llkArEacoV3nuXxfjG8BSiuYooN1SnD9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8r5KIcuqQXUaPkWDKHf/ADmVeltxHjzLKqo8XnHjvUImhQd5XvnORjpWMhsWbayfXmPL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rxBCBDuLvsjwDIJSTkLN9y1VnHmLFeOKJZMCH5hFjyR6JIGSiw8Gc8wXVvDYJ0eHNwbT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3GPWVaYS7YiIIBYw5CIht4xxMu4miUughh3Yx8WxuJhet8cQZc5LXBVqD8RS6UVFLp7r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KW2NVJAqJyLtYQm0zhTgtN9s0xjGbut8ULmGlTICt07P3i4IAg4wdg46+YxAChUm08bR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hjfib6GKyzdmL6uCrSkLZL5/Cty4FWqri07awcN4pjKQiw2rAj7zeegwmiUt5EQoQyz1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YTmwtY1O7KDqMTEXilJKKfBrW492pNBwo2XXjKxUd93Zd1dC7DmNMEUpatZZjh4qGeIe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cSiIKS2W0AvTj6lBZDUpwX5OYvrcv0uX/ielSvWpX+D/AIggQ9Lly5cWPqIMobYKYYrW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Yy//AKj/AJWLuCwrGaz/ABAAcFgH0Favhx+Zl6pZiTDko8QCgtuLv6o17xPYJzVP2Zgh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Rg45Mxq4CtKc4YfaZRr1b/riuqLQX4Ya+wxeffuGSy4Jb+YFB2xMV/MxgVnK6v5lGjQd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8kom9VRqUuUBZIOWK5rHyTdpm1OX69oGwy8CiMpBOUNv8TCAKhnwZms6DTv3YEJQrhTM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HBMxrhRHTeIE4JvY0hoG8fMdQBOgd9DqXcoA4bVPMTc62VRyka+epimtLVfA37zA7pCI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uAlyvMWF9d34/iAnZt1csPuueWGhSmJ+YDh4Mn5gyOW47uK95e1SjorFhhzAxXUNQsy6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ZRiQbhNgSr67u+4sCFgCnTV4LzGpkggc6B9fMUzZSDQ3wWVX4LRWs5gtaA03a+baYY4B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VtXp00cv0/EYTgBR5vV34hSiBQi9jt3SHmUY+IS0uGldxj1ErDkrFcmvErGv3OHmx7gY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twqGm/IXEUGuFI8w0qoFizVF+/UuIkKoKvRtRM/GanMgNEFvQWAsLozUNekMqconA4Vt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BRPbNPcWMP8AcgGDRwJgLlDEqmpYDaN4xXUT1zl/yuHPBfpUqVH0ZXoRXl0ogDtQD5Yb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zNnEHd6o92wIJQ1debmuptML8AB7QgMPItwpdDWU5gAu2iqhY7LflRD5hZOjJAF6tW5b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mpZJ+RMQ5PhZWMbgEH6VShL4bLvzBW4++joUILZZdzaclAAJVhMU4tqXEazCkFu1zc5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AmnOsc+cugomF8YbobaLx7hK3QjUxGluOVGovNkJpoZV4AvMM1NQJLbZB1cLmhIaC0s2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4eYqOVBlp58y8hDI2Q8VEavaCgdgwMUwgoun8txhERd5a7Z73mWzhiL6Ss08ZYFWQJUd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mWN8kY1ctkuBG5Z0J0WEOW69YWqth+IoWwq14tRsOgxEd7LXQpAFAeAibU5UNmheoDkVN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HVjtJQl4qrjlC0O7FdNZdxSODURecJmow0Nilhvy/wCoyuTeLo4v5hbRDZ1x7sHPKmQP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UOFgEXCamc2nA4D46jyBlMWhXubr2uCMBLiuaY0agUjVkIvbZniHrQEbm787xUGH0OsK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B0wAo2AUBv8AluUHhAoKbv52x2r45Zi3QBX5ledaR2Gs73lrBUGRvPRNWZMazAW+rKHS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kv0l46lTRzR/AWz+ISqQgc5EXg4rzcDZC2bVAvndPUxAuMCmwUqp4NsMg9aqNlKDlCyA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eZtlsWov6AxXvCrYQLOpebH31KA00KsZwKqNhlelKgAPGlZcPNKBdhu+juZmwKaFpS4a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dCbMV1d5o+JQZvsvSmlqjalKXmihreigmit5Y9oKJujMRwgNdelF0Pg53ByiOUkyFtIu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VvnVdd1cq9kKsTSZJm1cy/Aj1qgBZeqMXvmA6+hQz50Oi4HftKRKUCuyCmh5MR/wuX6n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l8RWGgop2p8rWquGU135ehQr8D3Y9ZfP8klf516EPS5cu/UvoxlQI4IpzGXLGp6auP8A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D6nrcGX6lLZo5/E8to4Hggh5qAnX8idAP+9o+OoFNhrZw81csXqSgroRDPUAfhbq6TNX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Yd+6Y4nttX9RKg8jiKWC4AVC0gwqbf1LlD5QX8zDDXFH5Zo447Hn5gAjX9n4NXDRtSc+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rZ1n7ikz4gxcuWK56r4jXBvi13CA4F1hhg/ns5Umj28RZEgCdA6OJiObVwUQwLF0IfZJ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a8eJT26cm/zMvKsjvA25uEO0Bkh2pw+LgLIsGEsQVfv3EvzgioyUxTemBFGKwoz4XEq2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sNTvbquY8AsHecHR5GED1NP9F7RSoGdGjPHcEygMKgu/EdaZHyDqfscBRbzGdHpkgmPY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kwxs5XcWwUeKqYDoIy6S7rFDOfLmuLi3mQL0+0IgkFGXzmkK6U7ceIW4+lCHzcBhZxqH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7uL1alrunZ5JhtpAC+E+4A7jkD5WpS5eQ5jtlAMheRQ8Z+Zf0UBgXp1iqUm7gl1Q0BdB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SLBVo33nfgiBMGVCkBLKt9w2W0MAFQ6R/smofazy7FqhVhfxGh4i70wXZKGltWRL7SZA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zT6DM8k9x9TI55IQBUaDV8Mz/wDXluunTp7eIZIqvagTKdkw2eCbH3jQJBcXmZZCAI25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CisVtc/yeJUElt7R4uKwwAGdGjS7tmhYMURvKqXAs3jCWTAvx6ecFR14WvM+FiN17rlX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cO1211NjfVNY0igcZcq6qAQLaUCn38XUa31gZktYNmsiswsTVZQbwC08wCZYpXagUO3G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ItLcVyWXrMaZA1hgQuxfq+mYScmpgUt62pZVQcP6x7JWK2rQqtUQYiKZTw58roxCYiFj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lcAcdrU2X0V5iqPMiUoa3HAJctLpA/NxPNWMwOxNF/MoOTJBnnkXyxulwcf3RgizGXLO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O7LNAowB0mG6xVXIjSWOHAvgyvuwzc4RFUzfXZLqlNEUX5MnzCs5hsoAW+HSX6ApSsVd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wR2zeu4Yaj+a28LdxTpVULZVm11juG8z8AUoot1dgc11FnIqYhTg4q4G71BaIT6H4RjG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zu2h7OpX8rR4eAlN5kqVkq8XiITscR35XWqxM1KxWi+XjiJk0lJVt5Dy/dRGEgrYB5cP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4wRasWV83j7IQWym4nRFFh7fcKShasJzr2hUJbw3cg+1wSKYLXhtL2NTGkgOge053zBS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pjyfQvNDIhlHNnvG6AaSkQsRqGmUyKy5H4/MEqEOgQppyOvEJ8lYYrj874uZwsBE85rl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BdjaaoKtYbzKWs4TsvRvftAZKwEFoCdl1+JfaaiNaBlwmAiUalSINvGjorGVthNzF7TS6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QpKlq0Q0ZKyQZ1laZtqxpxhC5VP0WLHNlRd5af3GgT52BVcC884/mAqR5Sxdcurh4SwB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3e6UpxmJUZ3DR5744+riYBLRera6c1buDGM8EyqRriDGLYY56DQCUtDHAvF5rmBGUVis2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HMAJcNs+6SPpXpXohFWO2oMndAIqxc6eGNAm01seULT5pmLujtIXk3C3VLs0UL8449B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/QLyCTfAD3l8NX3CLo0AtYK3mM5xU1pkFNLpjxTrRfJga6S8weSdDkc1fRXlZx1xOeyA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r/EjF9CLU2haDFly4RilI1MsDDmN+tRPV/yY/wCD/wDMrKPSUw7Y69pfSxVkb7xudnHp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aNZFInenZfAW8R8ZGAV2NfcYONGOtZx5qYCAl3VzJeGL3pnKvxHreo6DTAxQrV6WnbEL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7oDYF6PhZdur1upq6KHzALLygu6Z+oWKDs21EkAoQNvDnl4lzCckqKiuN6zuVZwVWcx4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FUtvd1GocUG7d5gumwNUQpd0aFy8rqXK6TzFrwGcmRd17ygYQJM4FxgxGs2Xe2B5i5uK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YPN7rPzX9zCyJawN1reoaD0z/G5mvn2qo7HJre4YCS7ap9GyoClY0eeoUCVsUx9zEjMA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2ungZp8yiDSSBhFPPmVG8MkN8+NfiAvIwILgPs7jVIAhmTNJBOLSqbGn4hqwu6fUlgLw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2kyffzMYSnB7QcowUbGYf6nGRABAat6hMKjG8GkvrSeJSToLaHloDOhGYuPOKA2ZLqWT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7h2tLpoYDgKrMFEVWEAVsALs2YSMAZxZopRkjQYz3BB5bVVoaUpZrMoRSOg3bLNLm85x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qiDNXpbfMN7lzROUMP8Ag8uaA/Yw6lRKXFk0uafDkjz+TNJRaIpRZtnmYWzhAFag0jgt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4hkYb7xHH+kG6uoVqm5Yvo0F3SvpUtqo46xudOhTXDWdtTgY7hqpQ1WrBrHUysiItpw0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gFLpGwrLRcZFQRWo4aVKxgqoB0CpRTJOJeGa02C8JgsOaOguj4lNSKwILVo4aLYs+Z19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NGo6LyJQpC7w6xBfqHR4uVW7prRoi4SVCr1d4zvoY4EoUgwtW3BnjMBmPCywoMMYvHll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cmKq8Rx5cmL0DCjQ3cIUrxGMB5e7TFSiEA1xIcvnkvxBCIrHWBYbwhT2D22LIKI0W11Z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qsvmOTF1nKG0uAJYIXys78QTwXImaO7vMSi47s1rK0ecwm1FISZEoWrVRjBHASi2DRpk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gaHgrGMUspLTIgg5C9m76jsI59VaF+/G7gvhXdybqm61xWYznORWLdON3XvK81MxdZF6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33enrOoIseceUB0YyOJzEvaA0BXGXg8QYQVkr5JfFEqlYZVeX6xDSYdi7JUHA0BdlRFk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0tCqbU0X2efMzjtQEVjrOO2KYKhAlt5gaXR76PDZQiga8tvzHOqNGhoFP38yxM4LHvzX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LP5lg4QyvYefHmC95hOLs6zzMGw2BpVCZpEfcmSG4KoXDlZetAHijVMbG1tYFS1+VgAN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+B+2Vbhi1NniCtSDIqsVSrLE5cZhuoDtRbWiOsbMq4p1ht4MwLhpKEGRsq+A+ZS3RUHR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PgDGKTVgX0NxTw1ww0c2S1ZQxlghIG8qwVqFWrmo1XGhhqhhZVHWMQsLr4wrAylKLvJf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mXXQuBZQ8ZzFC4FbR0hyE1ruKbPdjhchgcAEo5HYTYC9+L3EiqCQl4woV0fFhDtB3MOY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Mwoa72ZdibhBYtXZaUHnu1dYzHJCYIEqw5y3xLSTnKYchtYOTUSprAWKc/BbHFx3D4Ec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YHaeI6oBYBwMt4ykYAy4W8h0HFt3xLCIhkaIaEqnUWLCiqm3BQfPRAY9hJVMN5xaWoHF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vgWA61A9oC+GUIA0cRSgND3ujqDuaV897beNeYhaCWkV7mPAywrg4wt/IeZc5Gk8tvBq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7R5byVMo4NgYRMtYAU3eJWsAhAOjePzHwroFt2bH3lAIdBXrcv1uUlctgYmsegWZbBcxh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ASvQkfRjLl/4P+L/AI1K/wAaeA8FuX9o0FiJygPvLiCGqNX8RUUrqkocgTLBeQLboiXR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XhS+PkT+JcwYCAGow+SVV/ESpjHmNF0xznwe9lR1wAhAMbtCndrFIEpCvA9xpqNgp0G5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BkL9CDAIW9UGKvMYosoUPUvSvlAKHQDPvMLtefELKpowHbNI2YXTuXuKMF7YmimQJXuQ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oskwHMUEprThRlGh8gslFnNNAPrZAJcYKN5y06+pUeIgFehQlTJzaoAawH+4CDM1Cjgu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R33ggTfKwfuGgQ45acq4h5mITAuFfsgRcQpoDcw9ELwvfMAXhZoHe4WKAYpbwXjXnMRA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IM25CNg4QdtRdGIWDtKwPxHVhjQ5MiAT5KIQ0iYgab3/ALlqLYqo/wBx4CoWlc0/UvCg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5FUfD4bhK1x2iGRD/V1CMdN6mQyWFvxzcd8ILVFErKbzWpWUPYPJNGRHY81CFZuIMqAF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FMaqN0gNhmXysYbAAIGKOjTwyob9XKKG8mn594kC16QFW2PuiNIKLBpMxbsGabM5hYDx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tER3iK6qygCzXZhij+ITjYcrpMRD1qIqLUbf1F1nMQkUlqlsCm+KYeHuEbtr0MdIRxSM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mTB8nToqyKpw1WGVUa3pOGgtVjRbLPxljLYJdvhs6iWQjtbDgvBh2kXd2QdAXleRdceC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Y7S8POpdH6hWjK6wyWHR9m4XXtvici6wZS+Yyn1WmBytAuqabrYybhQUlV2bKXA+WZDA6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UwlnGS8KUs0W9mI5vSm6hF2K+d5jAbLyqWN2MBnQsND8SsEFDVi7aqX4DCQcluBVrZlC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9m4vHmEnHj/h/EX6Noi3Z4a8Ms0rUCyRR2XheSJaItqevlbNn7l3cPBP8xCAAys2Xp6z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vBDUJZfL56iNTZamcogtdgYj8iTwL3+WBjyrEPLVfGOJbJU4gEb8DahdfCAWeqpb8rbf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vFVFyEBcwJ3YM9xW2XCD1sTCOBwmNzEvm8C1e9WU5G5iHoYWnxFFClv5agnNQI4Ka+lm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5h2EheRo+IYKsihhvmX4y+fMKcqUVL1YmEvUrE0M3L8nCPQXWj0hVtZsiVBl1sbTf0Qk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ye7MZZNvmmEsFxw8JgUIHq2LhzDhh0fzCJCX4aP5GUEWL3jY/ENNyocVI/hK4ouZYhoW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vWIYFCoxs78uL9rUpjEnCwK1tPGYOGcerUGzQx3ZdbjTqJFtMAvGa1uhxCObmC0qFojf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DhyB7MHMOO64PohhLmiqvgJZVOG9OYVHtoaNADIaPHWXPV64s+2BXNrGIRdzd3SRvBjP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ho22yNaxmCAkP+BmCVHDRtaccfmHAs5LQWORwBAUiJi1sS12bwVqMNliIJTQAYDEdo2b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5WAErcUrdlHKuGi3PmUInUhbBa6yuj/wY+znGrT0TOAQZXKkjgc0l0FqlubuMQz6EDat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/ifceawcNJgcPzH2suyqym1BbRqnMzek4bYMm3xmLdVFOYLK+Cs8Q8Z8MG23L5Nb3F4v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8zYFIbhi1m/ajxFRNkGDxA4VRqngFAHijzCvfSVaoc11vM3jrpJFBTJ5XVaiJhhTr2Cg3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0kwsFIGO3cVTsRS4Sgj7xPNX4wwKAHF9y6OAK1NEvFVfMsdfRrYZR4KKYxYN5qwqgtcW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RAUPYwxeiPgJp7xtSK4Ky/H+Fy4PosL0O4GIlyg9Lly5foy6jmJj11FIvqxj/wDOoE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FQOWX3g6CWkAvaC0zVR1ZLjSSm8xVE+craBSqyqJjzbwPiG2GSjD4vuFLA2BHFPmEqxd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pfD+YX6ISo+e4qeAYkdvMIfQNR4y8xITrHVVgBxK0WASFrKX9wQrLI0xYyZzjqc0gq1o6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0W/A/mVoVi0jll7XJ7jGOFdRYHmEq9pcT5OSJivasAH2uV4JJTb2l33qIoNyyYTAMoOL1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LrNqgh4qUDO5iAjA1KIbvM9swQd7JWDthpq/qHXTxB9yWnoXTEe5qZbdEyDOu0Nz0FRc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M6ajBmFhR57AqaH5TAfxB7DYYuvLjD7RVYtwqkC6xVENY6bwLnWSUI6F2ek6HJh7i+mh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xcwiMywaxWfpn4mMYgaJ8VMvDALtgHTXEUdOzBDkUlAPcXU3BS7V7OE1WYCIcHGlic3u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FKuO5ZmxKq0ElF8GfMDFWlgLiDjg+cxyJSKACATGQX2dpnIGlZo8m1butBC2ro9kMtmC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ThayBVlRwGGDSqVgkKHCKq6YlldQMShkPJjK7TReMhQyA2vCirw4MDC1mPlBDmra4rxz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KhqwvATCRbHowaDlFGqo3HM4RDsG1pi6ajgmQA5bZm8iYMnmLH73TLAaD+e6Ihv3+orJ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a0GGCrHN3zG4MAMQYwFGBfHMR62qAoirq0KOdMaSsaP5tFN2c27jCxi5U5aGE1Vcc4XW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+IpKtVartVVWLeXcDCTbEKoCiws2WJRnD1PJoVLV10JrnG5yEdXnvG1UzCWVcdb4wxer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/QccrZ5lOhQTSqZLglb8Q145wDIqWINmObwVHQJUq1AHICtYtyx+Qny34N4gG6wVnDbi2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pUIB2lLrDHC1VnR4qsPzK5m2NXPVzDUYBu28bOcN1mAW2UarYX7xToIsKl7245OoFJxo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1QDg+V1CbNJKiCCzm8rxcRsfaCctZw1WeAuayFA+Q9qOYqS0DayrdFuL75qLBrnJSyGd8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DjRfiXO6orzNHa+9xPWiq2LsPeUHQF08A2x9FFR3dnt/cfnAlQ6LXrdy1wCpg3qHd3eU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u4YXYxBJawLlcEoYW8HDqE6w+n3htQq1ek7SBcYoV2l+FnjivxwHcVUKjwFP5lmS+l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7TMiFU6xQfthaIAh2ohUCAaYfFxOccoulEYAyyrcSiBaPJ8dSqUS1qiCENEWdq1tgy+If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eDRhTanEqSbH1D4YxXLdY27cAKktB2VlWTBauU0IVkpc55hdHf4Vsz+AU33KxlzjIflw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5W0FUQdn5RAF3y40L7Sx1O9J7Zr/AFHrQht3Vg4FH4jjlSed0SvWKmsC27IPz54HfAUp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+MO9WRAONmiY4TSKKoNGJo21kOa3HG98qLAlFD1MxI3i2Q8/3QLUGXeYINXAUp0/N494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lVNkKkeKNhtoqvLVsRfApmKNmHFFjbvU4VmhjT85jok+KwhQyqlDxfzCq3fVBvDAMVm4J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p4uWw83hw72nOJvy6VlYtzHjBfOZSquaVNuSAd0eIqUPRpgqVWNPPHMxdeb6jitOA4I1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lsdI4RtqtBroNHvMIFWAvhegXniFwINUCucXtflKnWUF/hznJoVLkZDuTqlFd2L3M/TD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EJgalHYFZnDYUbnDkKNqLaw41xLwCGQKxWQV24zKLtWKEyjW+8pLn9f0bFc0i8tc5iSp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XqvosWP+Hcv1Yy5fo+lRi1HGMfRiRJUSP/wqBKlSpUqVKiRmcLddtKdlxJLH/IjwSjRo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btqYqC5kS5djSDeM4lySJAovuzjN4/EWkBw1N8JzKA4wi2YtPJxKTVOT5rqvvUyU1CNI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3iIxChaXUowy20jwxKcbo2FNDAoiouWo8RVRS+oMAAHIISLFQbQSoNzUGCcS561HB+YI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dwcZQV0aA8nMtp2RuAULsrXmE7dOQBzlUj21EEKXpr+JUsgsde1TSyNyjXbvxHcmxTSs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CNDVkBsYawZ94PM0zTTBvWhJR8M1owVy1YwHYTbMnXiFS8NBQ333DP4oI33Gt5EyxVZa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OI4bHI35LNlgKVZHN81E7XrtrVN5TPB3GK/KctrspBx7TG/EDXgVcmu6ZkkozdV5Ga9y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mAdi7xbKchx5iLdPSWNlqaUVzjcrGIimLVgQvuAB5JSvRzrPVkHpZFgFuploixUgKEW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RNI0YQOTSK6dbhm8NIUQBo2WOb0S1xG1sQcJb/FSvL6ygJtl21QfUqj2wjVmK2ELDnPh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1g1d/EEdR6glaXXkFZcOowMGZ2lDAJaWcYM2IxAec0w5ryOF0bmqi+UQCcgGIdodayqa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+l4Qruyhgw7viNJFLsWD3ev4hqMWl0wK+7zTHPiTO1vdS6CWms5drSIFlkwqrYTPsQ0z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p1cTlaJZwByx+oFTeIBjK6VZXU0Rg9hyr7tGrrfFjFVFuUpg6GnkmeD+e5WzJWmsfhdE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WXWtyqpVyUztsb3EcKLQLQGXqDKrxOttKult8eSBDXmD3DVi18oaiAa17LAYGgsKWMpc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koonyFgsy7Ze7CkohbigNG2avGJVGoOZdRac26LY0UpdvQKaLrGEwniFcQCQzGhKOM6g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UvL+4gU4UIfBTLXMJHgLCuKt3hKPqXyiMbDdnARgKJZce4wQQ3aDRa17zH3dqmGAL46j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vECy0Q2GrVlC90FyizWX4vmZjwoGq14FfqAkiHpRtfeQ+Y59dJTyAx1ASathSgvcXfUt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1HCwrCsUyFy6NDYZVfPtAHwOQ8AMyhga2j7e8a2Ky1Ve15ZYOZUe0zLr4jA7sjexncUF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Rq8MEGo01zf6ICxKJ7lmtsg+5ZJPJj4PfXmoW1WS0po1fmYtiomhpBp+YtD5HLK/MPws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UZVCGDmzozHedtGH8o5Wyd/cQJgWvxK1yEVHv/qNF1oqqNU14qVIBQ2aUrzU0ss4BZN7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TkrNFNKOfBcP2X61x+WD245iUsKHwdLKo92cS8S71pqwdlr+Iwq3EqlBauuWjGACLf1W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ogCAtNjpaN1SZrmL72rSF3QAo6Cm4gwMAjAMZTbeDqU/Up2GbfevzAxzm5zrimgBYF9Y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cqOS8W6ls+hZigo2gwGKpbzFyc1LMisSCoOebzUcaERVcA4ChXx3Dfww1Y6WuiuWcUGo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q1taqLEHZbL4BR1lvnMzCeWB1thefiLc6zHc5YffxCFOVmihst35D85gRh8i1WPTlqD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jndEO+UqIjWGsW8fUURyVTaAbQveMw9JhLJ2W5N0b8RlOfE3RS8IuT5h/wBaxZ5LU65K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8nAYpkHGBdZ2y9rJcKUJeRQY+rg3BBHAzgcbbacTG68TYKGnBY+8tQvL3htKQ1RkgyDz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9YoqJ0TSqkKWL1VELgSoPjBgsPzFVOzImDlan8RlCs7621FDaUgEKU2XUbbHjd4m4j6A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M+hXK0fHvHf6ry9QBpOqMsbHAyK9kt9kMGPatRZcXqLm0wlwZfox/wA1GCMqV6EiRhIk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/wAFSv8ABlSvkFRDe8PY3A6QRhlsZf50ZhXSPPtiBmOJGs0d0unVZhyOAtAh5xeS+Zbm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nl4gPmGxARYGVRcv3MmluHFw85nApDlgDkUWAOArmIHtqVUlkeMK7PdAStQFLt5UM18y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/uUtCxYY7lDCwhA+AmeaoC1+0oQCKTefeVSpDVpt8RVP1xi5y5GKhBLeMdYy4auEB3eW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aAaJokpyXTL49pipupuqlFTPJFuyHjpgOtl14Gml3THYsUEsFvfUrnQpMNxEDdFN1C9h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C+9S/wD3dAeTuCTHMjgIg1S2Rg4uGGojIfswHHIoHB29SoOg5HPUcLwUH4MpAzyvrNG8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FOveNM8slMjK8marqLxCXIFcicjkdkeIrlCnJdVcQnFxCsKcadSiQ8dQlJZKxeC5e2zQ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QwBaFIN7a/iZb0aBVieYVBsuRaKBSVYr3OHCRQjq1lmNQLlpWtaNLy1oqVkbDlhBA2Jc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lSZhVKV+HEyPFrZI3t6f/RjUcaDmjRgEBnCLxEFflPJsQ4bZGVFBBHhVNWiwt8uB0xu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LwxHMxFOmAdy2aFinRhDYrGmCDtVVm4QDxToi9mqtMNQbBtKG1OCwWVd6jT0mUBmIFDV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iqZVXAbSir5u1uCIXTJ6VYo72eZTb4ViDaGgjd1nbKMCkKqxlY2HVcEw0mo4LwWzF0Gv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t3fBY+ol7VWyvYro5LvSw6lbYqYTqLBlCqizTF24HLeQCzziX1rSONymZS0vq8a5UHUOI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/HiD3WrC7RUcPL2fiYNCWHy0Vll4vCmaipubbSl3GnHAFdxksoLQiaKud6+IwCWSBc0N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omxss8moA0F2iTdXaDj9Qwiw2CnC+Ftri5l0Bc1ebJlQpLieeSGLPwX1ACKAfZcrhfZ7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tjTEg+q4RI4aKPgiuCgARS9BAcaAMYKun4uXgrRoXmIbLhWy+hu3/UyRtAsvd/iAorEn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+IIaBnBeyHsCOlXLFFV2Mruv/JWQKhu3gft+INECjJpVz3C7c6dtg+BuolYVJyruZb2F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eSAkQSjw8wtaiKPBC57RTCVQylZurOPOYAI9Bur4lOoIwKcEW80LlzUKgIA3UTuoueRU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xpw6EMV4efePxRYBaY/uCrSAGpkT3UORaDCXh1UpJFSNq2M83QhFAwFpJSrAKGVXinVY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fGOfeJiKamA5E8cQlwlx3qj+JqGCaBgopHJTHViVqNNUsNNEF4zBibWmAC8roYs9pb3a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VeIJTss5ZCcU3ti7DdDph2+QPaBxndKY16pSzVsNQLUru45KA+Y43McVrLTZdvF8kNVK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XMxpu1joonwTlhPr0uttR4AxQQXkXRah22DLwvwZB27RkoTeMF/EwsY4wKF4FtaCjqMl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u6FlvAErhQcMy1ilC2sS9M1XduBBTRRMLwepG+Byaq6VO1/9ld6Gzw8KrH/saOEyVKot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jUdw3sAHOoIGhANlaoyy3SWhqnHh1HMRbkNcvPxHcCpeDXhTev6Qw4wJgt0gdHCvNwSm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1/UFnEVUvOUDVAOXvOAN3FP3ddsDmAzriP8AqdRqsVuOQtrMUrVoHaqGXIAfqeBcLi0y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8rpaTYbTj4whGHwGLF5VtWK7AdjcoCViwt6lOTSIcWinQc/UDqxACVTVZHZiFhpF694Y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ZPBZYHIZZs5Dm6vLCyDNX1lSsHW2Pus9oe+auV8QG6U0PqwlSpXqH+NR9H0Yx/wEqJKj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+FSpUJUr1fWgVSThVtszEqtDGQ++RgACOQavi6/EpzBotrmDMciwWCrw6lAOrjYYWIUO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8nk7Ir3whhPd1DK68AOi4R8NJcR+YgQpaTZhlmRYVhj1j5DAxmb8cN4dkxlmrCp2pwxh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eughZcpNUNq2wiqFXEukOcyi+woMXm9SgWjwi29yUVlVVBfvqXA23dAP1AgrWONQA3r7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WMpoha7aIv8AOUAgDDABhqotdvUBnF6DOd6hVMVAsHFBx3CBlU8jPHcYlhZZOGhuJAAY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ux7x2lj0pmErV87isK0EevaDc3otvEFVnD6iEMKaEa7gmkV/GlIpN4f9hKQDSqriMa0t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0Lew/mOxoptvdwEqdyh73QvmAOetdWbwy2kacgch1VSvKbqVh5NMpVu4YAHro8Rho6Wq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7xdOzdiAO07CXWeI10hIFBaoPRbuYs3buBbF3sr5I5rCc0FKIEwuciy/pMyBoHIcLExk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pSqO7CpeBDwKw22Ld+YDvd8qdYA7Ww6iFz30aUWjdYvMeTlWN6bJZdtOQapq4tJEzTCj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MV0o5LN192FAzJM5Isop0AVV3Mz0UR7DQArP4YzFxswbDGtFLSzKwNeSCLNWFIPArKz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iqVPOalBEJiiaDj9PHEzNYa115lDJycGaxGdg4IWnLIZPuIImwGxkUNlZKie8sNJVQN9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eLfRBC4DF6NFmq/LFzEBFZWaWaXPUE5KNWUCF8Ctbmg7pVWG6a9t+eI9nOWoMjdt3T3F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Wd7We4dY17roALBfmotuyHZRunVZc7ryQCCbXIjTtZA0FLtbiXHnRme4R/ZM6AMRG7S5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r74L3fBzRKe0yZb8sosHqxAiZyxd9x2IhpO04omOTUQ+RbdIveIaSrLmnz7yzFjmvMzg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/l5m89MguXnmojfci1ZfNmlk2EGhVlPBdr+K+YoNKCc1eB8yhEc5wlIel5lpFgRyNsRN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ttMgpzz3BjbjQUgdnEXh0PQ4FloFGlbvW/8AUEmXivH9xygNhW8TD3gnnNj74mCCl9Gr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zHEJshgq38LKjEBZbHtHAqTw4IA0t5loCjsKw7FRS1mFraJeVGfDKK9Avq1e98RQJ1Vl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W/cayFmmjcWGOszGDpxKgeNAoQWuci3hiWE53FBM+X8EUl9/ghAr41+YNFpkulp9i5gc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1tZQZsY+NvxFEA7ABVYPwfeBoDCuaYaaAPa9cFl26tMy3ioYMF9y5AgZDKVqjO94+aAO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XO+riMi8jXVq3BeAZ+CY2piOUSihNZXxEkjSKdVVlIC3EfjXdVbwppPMrDEaIFAWNbvt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NDWcXzBXnhhFRyZTHOD5idlLACZBXvHf6qZqpT/jeZbW8m4K7PmYjpBDsrzNuVuii6yN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GcI8SUcioLQppe6+rmnRN+0zmi4VanWCmilKrPUryXQjafldZ6g2kRS6imxWPeV2MP8A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mHUm8usNL2eI3SqqB83ss1+ZQIj5yAplejGMxJoG8UOBRSngb5ohWUVsoYpCnBdVV1AE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W+am6h+8MK0sL1hW8QS+UDNW3/EarZQDgAKulMj7RTtWTdxW/Fl8bg08tf6nmBECiONA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dJIplrut+3bHYP0zgy9tVq91E2JREBVJvBG6x5lmKNIFDQpVePMyelRX2KtVM6orEQau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7gj7FFkLIcN2zUs9Knnqg+GYejym0WnTcWgkegovqpQ9Y0Dtt/cfRPQgR9T/ABr1KlRI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VGLeqpEiSpUCVKlQioEqMJ61KlnrjbeHcrQKbWYEM5a00+zcVKYPa2ZXk2cSoPYoe1Gv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tBnoJsrYY52OqaOJvU1RsK2VR7Sh4nGo4cB4JkhMpSX5YZy4GwvaUQzKJQOKXXxKvoLW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67x7RyqnjgRlCouGlmPtXLMg4fEFDCvA0jwxp2ZLtVtfMDmKzDI64iW2OoFjeTk8RkUG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6swcKguCY419oyWJpHEyTG1lLgrnqVVAKUrsP8QR0ziB9+GNOFDN1HsvAJmpgQJRpPYT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TCtAB5Ii0d5zAjRCrQFB7ELoHTklqrI6nAEDcFoHOAxmAwFWvHEKKAaEB93XvNRlbqnz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FtuMjnzMHQ6J2Nun27iCHC+MM7Wnn5lPWBdho3gu6gn9gza3KlOCOSIQrwhFu9orrqtS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VDnNeau+tXyVGGusi0HJxd6DUGKQtZLplGMRBnVCApwAaN+LdwwqAQMBQMroV7yo5RCV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iGI164C9OeibyQfGzgFd2MCAsoutwBUJSqFaWw45sewDjcpACptDhv3wmT+0BsHCC5O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ZyQFHRxiU2m9PaEuroaPGLz8I6o2CNsmuMcRjDGvJasCtueaJV9RD2LTdvZ53cZBFUee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toJUe4JaYWI/GLyLbD4MewdTF3wdggMmaokptLHbywgeUXg2fF8zXBxtvXNbjY6BANAN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U1C4e4DeO68QydRtFuAhyWCFis1+A3ZAF2AI004Szh6gELG6rHzACVJiChstYsrUY97s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295fFDnzvCkKLV8yp3HaXGTYsvNu5jSahdIQuy97+tQSraXbnmXOxsLgU0UJY/R7RAAp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uA0qFDdu0NNwoEFeGnmVU/Hhc3UFYEJk5AY+oPILOms/3CtAVtPqOgEHwXVy0ktPK0cn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QSqPeTy6/wDY5RlEAKbbfaYI6mZAqlTn6iZpbWeprL76msu6LuBXS47MwJUYbFyAHZhu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2AUsO8zIcL14hLVTy/uNylkAOuJmTqiqoxEQDv2zNe5iNBeVRWKqt/M4BO5X7xAARNUd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Lc69pgDZWGzFrXzF7i2XxPnJSeJQY7lxVOf5GewCaF8+evaEDdNKGvNkw5U4R3fVhRbN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jWy/mFY1QOQdEKCNB4p9vA2Brq5haEt8bUxnuFZBQLThCfZKogEuDk4fPmVEiKq2rKPH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bLQHBRKZxebVt9HcLeVlsIBbD+eocktNzAAle94t3pS8AKAdygNgHnPtDb8JFIWtBWd3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AFwLt7N3A44IqIGDY+UDL3BygBUazKNOW17wQXQWKQrqlAUUlbdgKYwND4H2gWP1+hel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8Bz78wR93ncslnaf8y7qMAHNjG+Am4djyNRzD6lyVla+JQNFKnF2rauSH0/Ak0C3duUz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m4XUA29nvj7lQsCgA9jIx+DCXic7H+5kq7A188i701qAr2q0jKN7hSFWlTmfIzIkw1Rd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GOQBbmq3pG0xxLN8CEMVyFcKHvcrzCMRLt3wxENnllNlrSOr94wFIASo/L+pbwWDlDYb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x/gobnaq48IRSyK22VYcsHICsQrA2yr0EbDODPqiwZDyz+JfvzEpKva1hnmXqUJriku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AU1fXXMSLmw4IeTAzVZg0GOnhi0uS60CcxqrgIMTKZUO2CAljkYxPRnMPR9Kh/mx9GV6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Ur/CARIn+Fwgx9FR1F/hUaAz5HibqQaEz0C7YgEUNMBUOT8TIRAYcbiDBsF1fEqRgsCN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VvVkaDVQBg8N8yq2W1qyrQV/MCBMAXipZjSVlQB1CqlCmiVJDUja5GnJ4hUHY7G7hjW6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s5ZjQG2oIqzuuIgZx1Et0LiBDFUI4XAOHmNwaYOmR4hyGmWC8xLbC3SXNlhwvxczyatr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qYYvpg0QXCc2YlxS8ZaIYETjA0ZDOGUQLaVrwHn2g1KS0qYCvCcys7BR033AuoXo3Asq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Q2THSGj/AChYLCq3l4gzNhxKfzFlxaBnrZyRFNOBlHAmFDqimhWahu5sXLSHL8Muwooe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FSLC7aL2w1xcNPDrFt2ORtbyFS8UMKgKPBxnZkY4pC1gcCrull23msFYxoRQEa5Oqdw6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IXWuph3LjQ1FYFoUDcKAWFBLPACWnxqUDvEZLFLJkUGxxcuWGLKtAUq1BscVLiPiRaBS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j0pMvQVikRrMX3IBzgvY0UVwBE+1UxnR5UiOOhLoThmmRsYUuq/FmCRkJrC3keVHW47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irripjZya8YhwW7dazL55mInsNb532cx/GW3lr3gM2xdjSslVEsLq5bKgVeDYBjS0YaQ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nVO1jRpmBBw7tIvCXftLOqFwAtQkoDJm7jiHgUpHJq1HLEmwkIVch5cIo0xyyHAv7mnA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ON8rVbmBuPEsotfO8S3UauKvnXMccOoQDC9vNGoJjcULNM1aLeeWMxfpCMs9RK3zAKNP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StsQkujWbU/4iwRYM8ee4uLXkalKoQKE+IzYBvPtmMBmVIqLUXAbK8eIwM8NJG26a+E1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3qPIu7VAMegs04jXVSOmMsdw3IZbr2qAVTOr7g7coyxreCxyOviBPbIsl0GsVuZI7HJd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WoE0/wCoO2tbk+PaFOOm4FTbWKpPE1m4gJLOBZZ+LgMrTIcppgAqBqsgr83EpgRTa5t6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RRLHvUzmrj7kLiC8wjkFTLQsoKVbWfb7jBbaOoTq0Y9qyGh86c3hhZYJKNibzouaYpy2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CHN22fUpBQm4s3Vp3mX3kEWAZpcuyYhIoyqaV2V711cRCKLw3HinKzKULLQR8inXDxKY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s3a2raaOJQ7lFNIVBQux0v8AMQ1pAcKLbL9q7zLWlkFgmEriW1tC4g2n1cZVGgaW56l+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5UIsWLVYO+q1iI4KYQrfNXDx1GZU/vI7IWq0iOyjxq4esG6HngC/BDdhIbpNeWLv4hUo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6lkVAou6ZYohliDfCYdGGi51MiUfUEHdQtdHhByfNp5lMFCyiTAmmGC5b2HenWcRDcOA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4URtcNebuMjMVkA6bgRwWYi8DMNlVAeK8IWDZekcpXXnlIGtMowvdg+ZsyFdgLKPdSl1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TWcq7IV5ycbneVmtFAS0ej5QbZMGwpXuCFlC3SAgQ4wblBYcuF5HLDn6RlAxZ8AwGC65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az3cDxqNrcsAgEqAGLBQbay5ILZV0PrGtWZthSeUDNNK6Wo5NqlRM1OrlmcwC6Zd4o7S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Lvbv4gaNogITRi0jinOQF4S4IOLXQeWAHiygeEiRIyoHrz6Hof5P+B6VK9RCWlX/AIJJ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S4sTcqVGXCtrluBGR7oBRfm6jeByXPs6ltdFlxfvC+mpvtf6jWk4S1gjxfVjPjVXNlYk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U5PY6jRlnI2PAxAor8N3AWA4QQWKsYgNotkyAV4SqZvWK8ylWXO2vhLglbjKy/eOqrsR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surhcVwByG4YwxA7i8rYrqmZUNQ0sNWJ6JiBac0ZUNQeYgNq9B3gG849poNlnVl0PZpg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6pxUfTuUabnHD7YhkOso9oVgbxEQiO1+5Ww9M3KQDTzmU3D/AABye01nCIVZN0y6VrqO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DuJwhXZDwVxULQIWwYaF3yjitdrDklQm8gXJ4iPEDY7u51isosmWvl3DFy2gw+/mUYUhT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ZlQPvEiUq4WKcHZimKxxgto1Q8Yp+5wY7pFMFjVjqKYEWtAcL0QFotMV6rtrV+08oc7k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iYVIORdW2UdyxoAQi0AoDyB7KaO5ufTK3oW5XNhDQbYJOz4RdXRYdBFStibBKYzbA4yU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sW3Yle/KFnYNIrCKcwvnMKFhmuMrBYNLpaQdzX432WODV6ItHdEBF0mSxkpgqNcqigyQ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hVekM7Ayi7vFhvIKb0cjyLc2oDfG4TSMGfClDodms5JWxHOpu00ED4uWNLFwqlYu1ue/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1TJt+UUqadbl8WqsFo0m0UsoFYEHqy6uJApoQWvdjoVZrNujKqAWw1XovWIoWhg4ZC6K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vwNy3fUIBG9h6YbjaLRtC2tUc9YlbsTAfl7ZqHW7UIwZxDWcG2MmUm2vnb5K1C8qAyuM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i3Mn2KyZizUX0Js2j8RbMO2KBSy9xrncw2gbdhaDd5CLCA0BVuqXcuHkyNLnMAeZH1FQ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DH8S2Ibzs53xkIoLjS5sFfuWzHVolPwN+YcMvQPU6x3KvrhxXamvuVo6GRAzlK2XxKFh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LYu5XyxBABS1sRKaos7piExKrbL2mE4Vyiq/sfxLVqA9ittUJXeZd0rdqWsvzGIwIX6T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RzCq0w1KjDgFuHBeY0oqvJVe0oZG0Ipb8jMKEmkzxL7YbvvOOoZgA2bloVChTi7lQ4q/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VylYnHuY+oluiq8wovI5O/glDseI429maemnDLJy64kpowjhrY+8VAhaTVxTQOOcQ2Ff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ncwb6zqovblvuUQgsu4hVRytl0+Iv0yXJYIVkv6GPIViMJL5fvH3cl8B5y6WWTIBElAK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0o5auls1KBogIMGR+RiOb2VXVLq9YgK5RYELbAUjCrF/EmluufMQyC8kZtyq4hF6GtAB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kssHBf8AEDVwSjBjFGppGSUrOtdpmXDJUMAGRAoHA5/EXEbYYfneuZ5q8XSYELn8TO8T8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EFddjj/tiWj6OkX58ytOlGF8LkcvdqAaCa0rTYRdUNYYNtxSm63B0AsXVrAbP6RJg7ma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VfwBxdsUaYN/rOFCvUUWSVCGGgGM7yTDAXwKjhtwLdeKmGL6nDFlFNOIhXZENcCO3+oc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uHmGSyq0vGV4u2C2pQywJjG2wcWghTJ8MAFLG2EoaR3BL1u1KWdq/Eo9wg02sBzcQ+ZM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5jc0/hNoBzQorkJkuFc5ythY8QGM0FmS1WoeWHUWthIUotIA1bzbGF1JvdGvPsRI+qGN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6mV7sL9KJDNsJ/E/j9P6lDPfl/qUxA7pqX6u35AIfqVNvw/6iVlcW/1GN3Qa/wALl/4Y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3uLESVBn1q/RUPVp6mLGXcC2jLwQAK3drVYM2eJnR213Ly4ZdwTOA+/MMNehu2qaS/Er7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PqMkrWy7leoxcS2s5lmvqHgmWzTG6UFQQU7/ALMQhYmlZeO4dDlNrLWET3gyFLmYOpre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ttpeGoDvZLXCAJs22i5iCzkC+42vFRLg81VdPcycgrYuErTCwAKAF1gN5lfssZlXHqAg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5UFqqtRdyoAI3bLNygg1eEZVQ5WAL3ANX8wjpYNvmViGCKLUvXClrefqJHDc5bOs/Udw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yroKX7a6lSy+0qhMCoGCLhPOyELeFo9dy+KAl83iFZmFApD+5cUgovYP7g5x5gD7M/uG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JvlVtVb2PDAIzr3qrb35qMsBtel4++52FyTm113mnqBc6i+V1FMBXpm+uvlinb+PyioP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WJgPYSex2u+YFg1V0a9lXTGI8IpR6UNeLiVb03cwt74wQiyL+dXK01hz4ndu4dwMg2Hy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VsG7qL1yVGGCnNGuy9rB5ZOcIMufaBbXmGeAUt0MAWy9DHmJ1xghhkEsobrkp1Bkc6qh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JyBlGlBdfGErJEfKZjA5pSJJrORCJ45M6sCsENaihAGM72wAC5dxjSMkaI4KrV0axKds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7xFTAVBSPScMHp7FBLAFKJjOtwy0Ugj1UMo3BmIDSP2NvFh4lzOehWMFzVYvcsddLNso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HCIR5WPeZ+aM8DQixl1BkENmlBGIc6A6g9/URYBdMGzEtjHKYWSCnBlfMKqJgpA7eI9i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7G4weKmpWhwQBrlcxcrl0K18QfnWDlDABgAaMsYsiIELNHgPcqihCuJs81rzDEK+1NXy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B3fEYn2879MxAIILVbrD++I6TOhWqlXaqTjuCRzKu5t86ocuJcNUCmwMfFwpdS5msl4R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bi0QdVKu+f1KBxVa+GEGZoCWzlXmNCs07RLWq7zjubJmGWg4T3l8ivawcBV3eGs/EQJK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8o6O5ggeKyxDDFBXOSy+k37QIwnhRwAVlQWzCrRFj2RhEso55/qDELdXUoghDBFkd8Pm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sn5Jb3XqWERIBzWIagcgdb8yzOh111JnLhpHFVDFqSAuxP3BLNWClVjSgd3FjmrMgxzA5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oMgcwogZ9LNqDOSh+NzAYCCHKVPdidblZiwbLcZfrzKObEA6FraaziodpLCQIicIjDb6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Z71gY6xKkwvQWg7szGVS+ekZNcAcdSziiyqdrRvhiBrhWIYFAF39vDCi5E/qFeoqfUOW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K4EYDBtFrJo39q1rHs1D7UglwGrJpTVWnFsih/GSApYA6x5IfVrk9heC7y/EumVhQtVm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WQJWGh1eOoDV10gaLeCUZpFOGBctywObqrgIUdWQYoJYFhFpaFxTsrFSsYQYxLtchXWb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1C8SuIqWwr0KGRbh+WIC0rdhjVMxhNk4qFsW4oPxzFbquolsrS8FBjUSBoAalLrXOV+JY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BYlVxuNMWTFKqDeNMbi1mK2ytdFIuJraHALpcDZt5IEi5gYmhbrd8zHChRuUKtr5Psn6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ttw+CF0M4IriwvF1H1hb5CaAwm+m0INppgukr6qDhm3koMrjdsdQ7dR2L7czIIkfaogT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LWXZJACD6ZfNyycDRG/wV7Z94+ikh5XkSHm0lH0xbVdxRFrdHeP9ynM8sGmF8P4hWLqX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Kz6Gx5K92v8AyUABi2Iip3h/EI0XeX8SupORjsm7fTnHovMX+ARGoKZQJkwRbtiNo3lM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B6DHoeieloSOyrHmN5bWw0+Fc3Gh1aVmB6ZVVSl0t7mf/IBIu4xhjyRCDBWwms9+0Zb4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HXkohVYFPHcNQFi0/ke4UW3Ql7WOEPFXNuwT8RESIeTe0ORHot9eYMiyl26mkiGmBfiG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uGuSnpGCua2o0dkKdJzLbrvYEN7q6TTEQvkzyLu6pgaVQTqw8DfMMHEc7twXVnUoNoMw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WwbOM8R2VGFtB1TyeZWdrJLTCMWxc+mDZAdB2Rb9H0IOJbeB1Nyo3GO1V4Xm8xFHCBaN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EJEW07GEv5svQPw4ghW17LgXVAaYwEjY2VClYEHw4lgQBDQc55jtIM3kPK5RUsbQyB7z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/hlWxYUpvjUuarhItF47feZy+OC3rO/4lfcQkbnmPC4AA1BTky5rRKZRFTIqwxj8yrL6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YKdaCMUQyucoEGpSxYjV2uKOIo4xYVRYLnLmuLj0qC1KHky+e/MuhRCw+nAvOcahBgyC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4FdDgYYqvmMOx9vmBFt4/URY3FuzGOJT3MOSyDnAcgbBfJsFNeGUZtYH4ak5JYpKco78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tHhgsGUvz3GGHAYeKMKGkHdtrH73YrDoQ6pMPVCGGHNFSkluToGK3CheLTBu3pQYu5kW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lqUK+jI35cqn7WJcI2iFETZnmBf8UQBdBrlK14jjZDSvd4/NxmQtxgxtx9EIu0NbOg/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qw8b/UdhRfDLhvJRetTqpUUFu75+dRWp0VswA98XUzrskXxjvq4KagLa4nGwDgtmrXRAF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Hv4/9lOLYcZNYl+zB/rG8szEB1iFx7vmICV47iHYSVXEydnKKDteCAGmAtfkX7CZqCCp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SnAEYjUPdyCbK5uIEw2BNZt+Zi4qVh5BOv8ATCXQMAa8v1DIqQ1Lq/dMHmZI3Q51lqad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D262DwHusTEl4AcFDL8zgNdk0wU1C+YzNrW09/4j2E11VAsWG0PgOcwtb72VU9+YQK5C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wt1H+aihBbhwqx4U77mlWUpVBKs92EEt5SyxxNidRM13ygbAeK/MKt/KjRgfUqHArEib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VUcuZh7AWuwGr3k6mqtvpBv+kqDSsF4VNFTWThg6LCCNbcGDXPvE3u0B6Zkr4xrYUA5O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raEzXxH1pyzUHJ5R/cBeo8c3vJqKTVa7oeNtcsFK2AoWy2Zb/iUw4MGrZq8Xlhqy0a50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0CQtNUK/EWhNDaVQK50V1ELW+uDd+0ZIADg1zZrbXzCBN1o4Ac+/j3hNtXUGDUfPRryF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FbWqfcH8RUUBAOwXWwAC86goJyCuJmU8XCqLrCW3z8SgW9ARpvT7QK2VCCxBBr3iIk9r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NSaw9IGMjB4hZWqqDdLZzodwNTAU0Bux2N8EUR82gBGm8jUvEY0SlLrMQ8j2iMRpqpT9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7TKhlM/fdEw+YaKTSUVctg1riKIUCLWUrwh8Rwjg8jeeVwfMECgaigJxhVasKMyn5EKS2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oi5QsOjzKsgeCBglYPzCgdJo9QYitt4HYdyiotcGLcZ6i1ucywLYbYrmluXPi2aIjZ8e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WMW5zLnf4/krKSPne5zmGxdZZqUGsTyqZwQPCMWjLbFcdN3n5ixjBLmz/H8Sl+Sv0Svm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EVkWoAXiX6PvgA/RKS8g/cBUDbAMFIF70RBODl97ZcuNmWKJ9f6nmyE+/wDc6ZSuYGHq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IRgmD1UPQyrgUwMqDESVKlQQebFdJWE1R7LHKLC/4iHwuDSmzGM83KSiMaR1AhClkGo7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7rjYH2LuFllyLz6JSnUbZeTN+JXXYLlRsU4hrkmZtHiV4Hhg253qcTZUMF4xiP5RlXRq0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nLCEgKbIGn2lp4dOz6gAQi6a8Wu4A5WVcEViu51GIshQ2z5cX3CYHtzZ/EUcVSyBfDrz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EDrwNYX77mheTZXi5krbAbDv8xSbq08hmojpRhQvSnmNqzUhSPkhvELJ6m0KjhilVM23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gzepXLgG/KbGU2viDROsJ+aHMrJMUqKiZdLqMEcWasfZKYuct0gkFCi+TxBaNECUmgLL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PHTCJRRJI9UgRBECpGWSSNNAnmORCrMbX2kCkgHbYBSjdGPzMNqYHZ4riLo1lnC6sbsF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DaGKGhrF7MTZxVU8WuixkhUMfZACvZXEBAZ2rxva0JjU10dsRS7Vyuaf5jKAD1ShDkvR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SsrTjmmW1tYY0W6/a/aIwELoDRgNe4MquoVn0vMOcRxhv6OprrV6r3gyFLcqtsxiujqo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1eMlMEYCPL4QWUKwFzAeEC7DU3NHCexMUTbRQ5q7iU9Q4NeYYucVxKqwRLO1rHwVMY9n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Z/udtS5CGN5xqPGTdE2XQVbdmbxcu9YnTOU0ouwFxmDqYyoU94+a8xku7YgROpN1dGa8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Tga59mLzRNsG1KYFhq9ICKJu2UP1v7iiteiQqgxj25x2ZQw32Lao3a7vMBNbIKu1XzLZ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eYyBebcPxUcCgen7hleUMYpOHuxH4VVPdh48qTLzLqCuShgVopvDGdBUYsLbgWct34hP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zGmE2zOZWWs8ME9lHm8k/MUIjGnArVfMwSjRdeR/cCrhzg4EXVdeWEA6UYW/y59iU1bU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mMGyGwKrb0LbEQDZgwXxLbBbgPh7lgQaHfmC5zK2GV37O5TCU95MZrzO+dEAFJH9kWgY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AXeUJ22oDtMWfmJlBizUCfkC+GpHWz2ZWmEA5aDL5ZkBkF0m4gqPuYHrgxpXlOxG5bXK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hUlFuMtn7i0bjSVYtmUqZXCg204L4TmNXlKvS1ulKumXzho1sKVCW2KY4a+TY8F8f3El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LoadA5LwGazhgLs82pxSW5QpDrELA4QDgtsmaK7lbUDGlBXVVb254gKRtOXsU4Mp7QDg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qJmnqzmIiQaSko5z1+5mSpw5o6Kd4+oFBhqUmwTCMxQ6vXWLGDjWorpJsV8JnmIIiWMs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3EptsHptMMLAwjFlsP47F5tKaM4v5lirAaOroR+SYcfHCwgYG9AaHqMmobYRhRi5WgO3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XFCtQRqGl5fMRTypZQz2IaPCyvjGoACleaMd3iZPhNdgC3zmdxJ8cn8y287GGwAq1KNP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Sijlvc4T0o4dBG8kMIAQW0w8bZl/XDIgvABfdERcEA8a6APk4slbseAla1ZATHUuw4K6B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lReAa8hEiKksMLJI+AjJ1j8xRRQV0m6e8uVk8uyo+ipztLV1Vb1Qu15YRAAnVGVrF1UO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e2GEGqGx6zl6yeCXAMNl1yV7x2SoFIYH2MYzchb9QE1gFj7k+iK0j2P+C3+B+BB9mfyx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SP1Gt82/li5lwKHg/piBRZj9wcyv8TcrEscRIw+l4j6c5WfRuYMykCCZlQymsd+hgDYy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0sED5dvtI7INnDF0xFhhZHATmpmn4iDR4d/ufIY6e9XKS0CgCv6gz1ooUPmncEkxXJiO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AhofDMMgxsf0qmX23YBfca+GOCygV70oaXduMTCrLoGY77admTPmDBrwVmRyZHuVV7gf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ziF4Blg78SlsWWexHqLKsCwsETP3NJdbR/0lktAWtqiPoMFsBP1LBVWJvCWvEBSpq7ac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MkOr94mv8g7gCZqU0DD3shXOu5dujV9RXM+hC3UoXQq7NxchheXQQ6WCIkS9nNOpSta8q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Ij3DMWtRgsqwaS1OnMugDM2b+JaNqNKYajaAYEX2XN4IA2R4h5m4DJfD5hMERuaVowGD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aNJKebg9QCDrqykq99xdVtgJTk8U0yifEXtPHmPvVLgvJXELgy0Lvb43qXyLMXQvVFcP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9VMb6UOlmwp1Z4hotLEwBFcFTxohNChLDvMKbFCrhu4pJpbDIpXN6ZrgMfwHJi1hD5s9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UpLsq8nEsZHvC47KR1dRIYLtVVZrs9+cTKh6oas3ZqMuq8gOBevzKdXuUW8OmyIR2kGu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cUbMOTGIJRQJY+YX8wDVtCsCt0KS6rpYNcbQOW1HO8tuuoxcm5AjSwUNNpsIlmtqAARa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S2VUEpKEdvH5hlIStAHgODxBGUUyNEeGSnHETpUwrB9va5Uu69LDXtUH5PrAg0FUu0tX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QwMIg7j3Td+MYlraGK+Q6SXDAynCMvQU6KY+rdHi3UJXmQ7onxKCHT3CDPGxagqUFTMm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bnr4Qo/FXS5N5VYLxOQgYpkGL5EV8eZX0mXjNYF5ew/EEVWItnJ+Ke7hfRYsHJnHuw4N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0YoFtUQlvUbpDlrg69oJaThtGXL8fMtkFdybOPl/Ev7Hhat2HuwO48Fd1D7v4GDlwhFQ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+oS1lwcQ3MBCsktWQgQuomfdjFSrpVSwgC73WLm6sZ1muJShgnD4gxgYQ231L4MBxCrh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b5Gr+mW2Frhwp/Aw/J2K30nhSvqHTp9ZGFCjKd58/EXZBQvAc78sYqQ0a6fKJ+ZS67Xq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1MtuzyKZ+uJd0wECItC81ZXniAbpZ2RknHBnx1Fq5ELWw1en5cyoIzwTJaNYcBnLLkfk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gmCj60i5XgLyGoQDTK0hCGUcfUvn8vmAFgTLxB5qDDEjQrY+CeYTcvm6UApa4UX5htU+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xcItV3GlJ3DV4CeIaQDbD/fEC5BUW948AYxLsNVueF3jEKlPQcX+CZWbL+2OxmP+l8xY9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bsw7ndWTAxk5TzGYqqXY30TBsP4FDbdoMf3BwcEQMyHigutsYKXY8EUcRIUQxVVYpjS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ZAgryFz7RsTU0yTimWKACi3C3bQa1LsmIi7AKXVF8RyeLoBtykN7laswibXOrqZ/czgG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hMZA8c9fcUcGenAoGkJvh1zLm5CsKZEG9zMBitQ4R/GXmd7VXPP8zBt2DbzEXgLbrkgH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BQy4RZTQL7IBPkIJWDTHWOyYf5rAzCOtHq+Ye3K5YZvll/HvLXOAsKi2qjiSmUJR1S1o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RH9wqN7pOKzST3B3H0sHkB9P9wlH9JGJ/jqoN0/7qYNoBVsIwiAB9owyc0+oQwVmqArV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OIKsAThacZwV/uHYZAPu/wCJaAxK9FV6A3HnJHJqJU2iVFhn0Kxj0xDb6VCaR1Flvfpg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XnBVfMILV0vH1KA7ZtfxBeE7CqfuEsNmjy92CKDQ4uUrbKzPP5gY0QEaKdhD8S8XKuIn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AWoIvSOgbPMF35ZE7FteV4IzAUW0DAWrolqq3wvEwW6Dhp3KbYHcwmqDmqh41WXFXBGU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SygdeIDa05yfULMEZSil9oVrgLbvxDDNlC1X/niHHQFatjA77SAI2ZXdHm4ky6nhMu0a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bAdGoVm2bZbSXZXtMDWXe4rfgAyMna8sv92VekCZf4MzUiOWLWUDIMDYMKworYmQ4lAV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Sho6hntJK0js8PkTjkA5PcymMLYPYcS9V2/dkw4Brf8ADk8SjPvRDhHT7RtoBPIFp07O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V7yZcHEArgSAX5V8S2iCqJtWXgOKldLVbs5tOcniEDwrd5bxLCisXWoMIkYhWirS6PEf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zf3Acrdq9i8YMg6rFcv9DiTbURQuq5AltVlAxkKAaS8JFu3ILQFLDQbS62ljVCu9VDh7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Y3+OI1GPYFzJjJw7ifvENxtJdhky0SkJmNLAtKbeTFZR93MsDV2inzNLcO1sBl8y0QDU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gCraLe2ssFQYmiu3Y81BgiOxUq88+Y9hchi0DYNPkZYxktW9ddyh6UAjowMXJ8XhcavK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uVh9xW7ouZDgKX/iOexSheVcFqrDtCmpcAaVs15IMoYACLNXfRMoiq6NZjXUDI4f+uFl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AwqG3BTL/thE0btcPa8QMh0l5GAxjnPiAX0OctV+P9u5ccxKYlFJq+Ia7Krs+l9y6bU86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wSy2G6V6vffMGM3OZcU884m1ZVknNRpCc2pXFTEaIpzQoY4L2SnKzl/MdscGVlBREpL1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rmJqDihyHJP1ClTQ4lnGbMfMQTAUW/4mZILOrRNddpnnJ+36gEeC2ah2Gna1gpJCvQvK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OGAmUDEfFRMQRtRaW5HNfMALyJM518oJmLeOCG3dlL3GMGotsnko7bjYa3K6YGucJzGl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qM2LUVxMzb2QVpWvHtAwqJTUlgtL8FnVxVzblhRk5FvDrcKWogToMlU2vWs4hAjT3LHO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7kVtWOBMe8DkoEC8NJZLsb50TBk5zyRa8Cf+RSlUcQoo1u1oW88RPhhDfWFJzo1uUw1B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qxDNsML4PMGCw6sAyfmVHwXfghWzoxgGpaPMbVDORtWExSXj5ZYNhi2KkAVYTL1DZBen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ZUafiOtgMtYKl2cOTMtReZ4FWXVxErMVjAMAsAPcYJg1ku7GgGCl5VMlLGEDiW/CUMNN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xGWh1W/mUyiStPT3UsELlrkajaPGqZlKWVdtL5tzyy8RTOwLkLwdjYcwhBsqjcRTUQBS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g7+S51Lx2M0YB+iYIiUKWUORdQQJuu+yX8Ks3i4EtEd1iMNkrDMrrxAARX3zySheTFos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OgKZvmA87ZIiBBUpQUWN8CH6htlsUKuzfaWfEpmlt7xzEUNJJk4Vnf8AEttbxUAjq2U/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OJaVgsFuhQ2TPTmPoEALXAQw1SBe9EvRYA8f9mPoEqAXOrQ0dwujAtW2XOTeS98elS6p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ln6jV2/BUHCjTVpMB4jPVko6cuYZQJUq4N9BAItdRt2QMRiMCVGLdRd6grlUYqVKh9LY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2jVPEz4hRQI7oF+TlgWl15dTRXQbjAWMXWb/ALjElL5HD8RAKL1wQJb1WDGZxwJeCyMP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Dd+SBCxRoljQB6JjoujdhX9xS8LLrUJRFgSo0XAIZMWLMS2MC1LF4Sq+YqWAozbsTn+I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HUhwcnlL1LgEpvucOI4rpANMLNLuNzjRh5Dpl0lzkqnLodSsF9CI8lGsTFBtEQxXNZxK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Q0DlVywm/ul18RkkmbdlrDClbxExWmGGMlLAmF15ifaaoux3GK0WZaPnMGt13Aktsqxq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8S4q1TKxUC6YcXUMkpChyuMEUKeYU14jtJSNEzJiU1Rtq8WbhCYCjHpeE7+IUGki5YjA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23pEE1BjExjc1WGDdJkyTFlfNVtDQmLMe8qFSosLwrj4ZpfKAhQRwqnphGTqt/FCyuoy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GfiPznLNttPf+cS4eVENXJHSqoy9VeI5ZRl0U3sOlQpeFhrTDWr8Qu3KeR+WPM674JWG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zWGVjB/2M3jiqplUVOIVrRHBaM2YE5YS7FvuN1jQvhZRckc5ILF0KGs15jFt4/2gSch+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Q66m32rqMis5fyTZRuCDd6HmaAZDNHlXLFwliOKtafdfUT4S/a9sCfLQBqykfhi2ymQs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8WU/cKJtYJbHcppqVNchdwa+ANQzwMrbxAJ9kzI9+R6bmBEcMtL+dyyuwrsxfV4hhHEz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r0HhwHEKZHe9Lw5lfkBYHYfmKTW8p6mDk9EJTvh3iXy540ggsNIz7THIKW8qLiWA2q+T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x2xQp9g7yqPiFex7JQFjwaRvjiNK41qcxCQOgDZFcMqbeXl+oBgEtHn+pTOoiNXbnP5l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vBmNrLaV7TBZOFckMWaBelv+JaaeCGgXlxTg92dO2F+KZ5d+zKcOFBjNjjyEpsMU4uwl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SZKoocg3T4WEuzSRWdp8qjRsUXODiqhQc1UKZb1pQMLwy3jAJs7Vxi156hMC69BLQhvI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abYjSXgblBEal2ck8XzrM0f+6C7wbxt3B6ogjiZ9qwmCU/hFI1wsAwIKLZ6hbCok2t7F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zFEIIPoUeYu8FFJSWVRxLUA1Zl3UJpWuHMtjY6KPMOqCNcBXKmhfMBQAOiIi0mAQltK5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X0tNDVUbpqABVXAXMfsGj2gmCctADQD3cE3RW0WAoNlMGTtgqtSptGatfzGglH4QyDeS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g8wCgfdKCAGhAFbGVR8wOQzoLFVWhe61oJX94RoWgYCgl0SNjvCtgXVjIqPt1BBDWxbo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GAtRLvuEH4YhLbSeHshEJsGV91lNVagLC/3Gv2ITxDfRyZPdgJHcyA/I0fMTFVKIYG+C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B0e0ZamswDhdIJ5+YYbktVcDamuWPHWLnau73eOJnIK3Ykptk1jiACJnTBWjdLWmWPhl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1gjp3hfqLx2SAbLdCsF4vUG8jkQfglcA7GVTgs/Gf4gOap+6jslrLlei7Eqi61m1l5pe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w9DjEuSvaqGxl7r/AHMvo2WwbjaT3fWT0FEXqZswQjGNtRKMxYpcFkqlpfqUj6Em3oJY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6l0pwx0RFOMhlmnvbXcSFtvOcTNKlfn6lFFfZDoWMrVdbjYw7GT2oCgLfTUVGgLuBdtU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EyUcY3FIQfLUGFNNfMeCPvOGJcouxbroRxSvd4hUSk6bJnNW1M3GYiLUT4g6qWblttb4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M9FlveXpQF+ooLEJyhzBETQq6/7MwJjTl46uOFF0yhW6NA2+LFxyXNeB2xoopqMjVtyl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NDQ90GNjnjMx0UsdwS4Bwm3czXBDUcWeZRn4TRjN5l+EOxgypgxMHW5i2pWp4WcFsaA3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8wRCypJaoUQMAmrRjgpQb0eGWYRIoAMt8mNog2QyWcDJ8QF148Il1a45COxJQNbaLLDF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XaxNWtUDQzMqFIlaQrx32w/il8AnZ234rNx6DNERlYLNOx2SjrZrLHONk6MwjXKJSC0W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7rND5/MbG0DT4rr3lQWRb2aySwQ2+18TJqwaPH7x3WgWGz1+51alzZoK5iXiTg3cqVn2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FzWcOoAqAARbCYqlZzz3CbbJQV7MZXu1/wARe8EyAODO44tBIjddRKKXVjMSpSlAN3EZ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aTh2qzPmAK4vwHzKABUsxKwCDnhBe6HlgSzDSu29PirmfiotMDz8xKEoq+/EdYPByi8e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tl+MbZdSTWGgc6dqwEbI1i7qx6mp7gVlTi0F+YmJhQOGw4GYycNxtKvfXUbt32Sbeqlw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OM6EFjbTq5bS6sYuF/cY0rWC4NMON1M/CghzmWoitIAAx7RFThaO3iKzELEzfiAijgYj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iMlQMNOV6WJZVWJSAHI9S/13J9j8S5m1dMG4ANZlaqfKXKzAYFU91RueCm7VLz7mJnPq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SHU29FKfiPEugbVVo4TONw2UClufNq4q8SvUjzI0KHOT6lsFlZCKUK1WcwxIqymCoqnLc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Whum9zNqjhqLTdcm6zHVYFaGBoUJNHm2Y60oiw3wVUMt6K20WqmmOMxKoalAmrxahfwh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wLSJZcB/YIcIAKXltTNHJU2Gnar5XECnajRE5Q6OodtqImDzr2hccpoquzg3ZniogPZD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8ey20VgG8KYvWrwfIxYCEtwWXWosahbWijRpNnKRCwWr5+XtANuXZbMRhs4cfom+3wwA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LhGwBVFPLFpkEKQoIs8fG6mKghEL+YeuANZjsr8xDKcSK4Q6+YBCt1Rae0shNU3IsgXI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dM00HtC+UxxKDaaeF+ZYapS7dxQrwLo7IuQ+6Ol7cR/kY+jyYgQVGEUwLjH/ALigcgFQ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6uEFbzab1EzdEpN0OTsuO4K0Fi5RW/hgqyTShCLtZsrWB60uXPlmmCAxeyP7hZwIwG6d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tijmuo/aKCWzWnFysADQRzjZq9x8UCVXzWYbdfdykhsLNbxOWfaWw34/eY+YL16wo8nO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pFIMNVvzMZQM8nMoRfT8kYGqCv2V63Aqgr0Q67K7b4/4mFY4K3WP/JnTS31KQI7Y50di9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wPiKx4Pa4upbB9AzBgxMUc4EBvMfQlG4uARuIs3GAgQwj6C5QR36GLEyM79FNZlIr+/E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tNEwQPQP3G72x1YflmUoUFrEGbwmqBYErRSvMzSZLaccR4LIHLM3F0gRjF1DY8xmGANp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YWuIAHjqr4QKc0+qFIG2yLJAQrHNWH9R9EteYKpU9S7LIS3HOJamK6iutotXLuWpy6Hm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wOX28wwbNTDA2VR7dwK0DwYf7S2TAhVD12zelxMW76SUeB2d6xasv76FKswfUxWc7E+G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eJnhFrmqQj71O1e0uEDy9jLsUXYXVnzABySuJpByxrfcRZostjb8NX9QFspmnfe5Uvta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milMcoyx/EskWjgd0zEuu1QrLIq3ELCK5JvD4hkPTXFC2vea4ZQBZGMJ4YsvvoC/Dt8K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8fzAgOAWqcao+cQDGm19ICuTNPEQ8qmwti52H7lsQRgKAhPZr4hAoEpo+GrhQz7hbre6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xtrHOGcnEUqcKNwmPMC6wV1NLxkSv2xpoYaAy48sVUCHpT4mQcXxcRLtKNzQDZocqTiY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YMSqECvBKvbDlUjkfM4LGoBEYVB2UUal8u5V2LOG0ruYBCcZHqF9UaaFjk4DVcwils+2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dRUoewZVJtLvxE5UeWIfOq7G6IrVwuNXdfqIAqoA0mQAttlcvrxXAiwy8Qkq4cBVqLqs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8g4q8cNs2imrrNy2eXx4l6WohYnFhdRhYadAD/Ubm7rijg5At63AtgKwu3wjHQTptpW/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efmWXgJ0yXKiztTB1HuIRLX+oeCXlhQpb9xmtGBEyzQSj4jBAM+8xo6tMP8ADFCh5RGm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ku4gYVzBRkpkftF17Gs/tjhwhCETgPG/qKrdj2ldjyt8dTJsVcCefEBA5AavNo2HLuOG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w8+JncGiV5Ocl1G2by66kAbKBn3iG2ClGLSuMlrvqIslbEkUyLAbOZcyU2LyX9hwyxfA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iJcM0AUJXctOfEoVf2AdR9rGrHOLLqK0xxstI3m2+sRU+JC4PGYOkv7XLKFAoXVstSZO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mUsfYSwlmD1YKvMGaJRRyDtRUrixzi0jV+0RkworkWxNLiV7DQqhZTsEjLmlgVJLOxHdV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/j31AvTigEoFcWOcb1Erw0BHjMo0rjCdyqRt4PAu/Oq+YcsK6qjC/wAME3AFucoBf4iB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MjxxHd43miCljBoPFgQUFFNHsYhUhGRhvGB1MJ5siOyq2gtfBE5bwQCUCvNrxd6iXJPI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4ys5ZFkBddKu8xNX+ylTLDaokGW9jR2jyg2U0t1ryx7zAWMLq2kzfNd/Mu4MhV2yv7ii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3I2YAbQmCEaAa6pHHtU4JSBT7blSUilYYZZi6v6i6XmFpTR2iCoImzghUMhTkMqarwfU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RhV9u0kWM1eUeb8Qs6EO9mcXWHhOZQxwQI0OzTf1zPzX6jG0ibDOT2eoZFKh2dS4WrQE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tlSooBatERCCzBTi6jDrfCLXFtz/AFPJ+f8AUeF/L+orWrq/6isEMCq4My3RYqnM4V4L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iLgShZ8iHdCpSGUIKHozzIzL4bSy5YQXNRZgCNGoWkKQpLjiVZmUdsbY7hYTmFYVm7uG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Jn7xWQID3MQSWXVL9RECljhfh2sfCzxL9rgC30on2hmEzR85VPuoCx+rU7V59iX0CmW3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2RoKggYxxKSYO7XsC5u8eZQZyw8YtH1uEChsfIgnaygVe735lYBEtFcx6f2YTpGBGsSg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VVL6RSVidf0UqJF1o2Vv7lYP1Ch0PeVGinhm+I5HADRIIqOjantCIbiCvBLjKenA9pom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oarHhH6l3nehJTctGiV4BpCYYgnI+ajh4Zbca+/1LhWAhSVu3nJCjUWPFPliO8EVwYO9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WLcM6gLpqsNO8TS3UkV6eKi2QaxY3qyFFlxw8RuBWhXR7ynxARB2KujhlnagFrseYaiMa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/dMeFK7PuePiJM901Dyy/qFWIS5ouGuIGMmDftwI1KCEXCThzMeQaCx+eSD5XgGB0wSgK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MB5CnxELILNBc9n5jNib+flrmCoACqiPhjlNFEo6qY+Ik/vCZRmgXghQHkXepdKawFq/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gbM9X4TlRnK56ieSgSm/uGiqS1gafF3piUDBUKAWzD+mXV0p4i4xdwrcwEdl5jA6WthQ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VcUA200e7H0ZwuhudnPUWWACcq2y5ilUNWU8LoOYo1w+fLHF+HMPFvnmGb+yvmX2Vu06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i2qnVwHj2vhjb5be2JPg/a3itaPLiCFlQwaKPwQEatSmbL61GFFsw13aLpsrRRLwFbKM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rbg+iIfW4Bh1DYVwUUliRRoOmq/mGi6CveKwJd4IypHJRApw4OM3DH1DXRblSJRFG+4r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sQQGgwdxSGq3f8DUxGbErMoE8BCEeA3cBCoKCz8SmdK2OncNsxrEmhC2foTPlvL7QqAU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w53CaaTJm8Vn4/RMyVt4vr449ogqNQFZ4/pGtsXdGBPZbCltQ0BoBYg58MxRcsBo7CGA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oE0mjgx7xF2WeQlVC56riHhpbgyxAWy0zWKlZAVsBErrhsXmVH6JAL4v+ZhAqJYNhjVV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Q9tYKqDe4TSyNyZwKGwSmKlK+q1QQxKklLSjTnTEKh1dY+tS8DgyAAIuBwf3EAgpaQqG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IsOdxWAaqWBMdwe9hqkoG/AEtU64/iCBO61A3oeyV3hyAlLtThgRe0iDTlEMhszfZl35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Eb1Hl4DDQlArlDBBm1rdSOlhsfRbD68JilU0yX9QjtV4QW1Xp9zNEZC3wMrl/iA2AlKo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NnOlrCEi9+HuINSFD0RswBkce8xZixbFiKUkS0HA+8vTzmMGFprIkOK2NrgBcrOIx+kD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OjFeGV+7F5OEjSWO7q6dcQJlFCwOi/JG8lbVHbB31uCgI04gqYDkBnLKdNTpbBdMZ7qF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POskMI7m7ISashhc2S0S6BY/iOW3fql2gr7XKf8AZ/U/5L+p/wAl/U/7L+p/0/olx1Di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EERvzj5m94NZGa9oiapasH1qYQagtEuCnExoFbgOFiWrzHmGyNDHosjPcfQJYXLDEXEQ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pqGEwYtIAL4y+8xcfMe+JnRxAvXEVwYGo6uHC7P6l7ptYoY+ZqWNCHlOH5mUFQJCcY1j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fRCskzm5feZiNqQFJweGEBrS9dBbpPEXpKW29Z7PaNuLBbOE5lEAEGBS6obruLttpoN3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XmULXCOTms5YumHUoKSLYCvqVpQcOmZcwWmE5LmXmSxo6+WriURTrC36TABLQMiVjJVR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wYDZwK1cLB7IqgV8w4AcoWzzg4xxGzA0zju+tRACtYrWgp7VMrKGi13YXzhjaXMlNXFR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aRyca632gTQ6voQBU+DyHEKeogtHJ/qNgjMwFdufEoOqHg7H9XMWTYWTeK6WYyApdUHb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t81xCBTzuKsW+bMfTLmWlMUXDV4rUNOwgwVdmN3iHo1K6AeLfiGMK75ACk2dGIzsQ8Uc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fgOzeRqAgLhtc3nF0Xh0xDroSi/V/wCJaFLbDFX237yld1rdXwmvmWMwApBnN4i0Sse0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F+nCMRQKmiD3jFwvMt4S2HKX+5Y5eFjQM1O6rzUYQ7qpHHzMlyW4D795TByQZGhwmmPa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j3gTC7LFH8x1mEkCGAhwFTKH6FY6VCssn9xtLLgSyu9SvBFEBGlq3S/M011MaKnJV5r4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2IMemyf7Y608Qg2gWl2cKKSuI31gwJaGOxHxHANaAsaO2jjEuKUaLRFx4xKapVrt2pr43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T7Buex6muxXOkQuK0Fjl4uEHtAZWcEHacHi2VPFFq+ooJQC1vB0ES+3RpYUNqr/MsSjI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dm3PIxGFQLOLP9zV75ICLqyFym1O1xIrSqmXGiHTVOHRLAjicXzBR777gC9uoP7QRopT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y0z+bqLgFC4Ck/OPiHCQaZjsyyEiZ8QCROw/CwnAnMc+SL/uW0WrwwWjQsUpZYxUKxvz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VKKYmtGPsZcUBt04KwBxHEAjekFRTzaQ8LSnao1bZZshyIE5BkLyBx2X1GBkxJmVtWHI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LUKedMELxSQunJV+deJk8moLgOBeOVrqAq6hghQCxQx1DYByxqHY1slygshR6TxCjJvT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ICLpyhyTZlcRvLn9QUPEMQWxsvBywVE+TVUDvBuXFIsK4F8dRKWIAsCgi6uXg8IqP9XU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KuGvqUV5Yy8jidhdXyQrBAooF+blKqGcyKLqniYSZH73pDBppAmPC9wEQ9lfQqntuXqo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ZYOTPJWPxLssHGDubXmCjBZdUgVVRR+czBBaYL4a3L4JSARVnSNuIl3vBfOAfWpRC8hK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KyIKqwHjsJWN44CLyB8lSy6hHCP2EdzraUqa2HMLJCke4m2Ot5WKg+dX7xwcNdKGMylS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U2pRqQ3edHNS7ArSq1VclGecQkCE9qqrLZYOIroBJldWhtewwhGl0lg1JjK8g4eZQ2S3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pXFFjHk/H6j2R9bl+lTLUXGGFerYmoMuEILmo6YZi1LEc5liuGLiUZkwpEuKqMPpACmJ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UHBQRxC0NPpVQy0b8xBdmlt/aLn8CIOvYv1LTDiUaYg5XuABkWIZjnqOll25yN/UCtAU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0loDfn9S2wAIBW4q6ipdRUop88zMDtqp8iaT8wDU87texBeyKa6zRjLb8QQI5QYvTyYY1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xYO3+DEFBUNw+D8wukIKoFxKeSmWGRgowvUtZxpxbxcEqtZonPvGaVsIHuXTAwfbA18C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N+Bf5uZ+QhtFuh+CQUWnA/R/3A3WeLLBEzALa5PuXijo84dh3mIUJZAuaz1mEBCSZ7CP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UzQj1M1pqGwcVu7r78RI9rYu2ftq5f4ek0W0reuYpEQwAzkHWo8JKzY/RuHEMtlmtrv8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T3qLlVlZleV9ce8YooNAr/8AIOcMeQ3V9ob8MFTVdlOnyREPQ6iq2Yc2Io37RReFOnao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pYjlqLM0g1k8RNPi/dAUpzWTPvPeUo7a6VDRpMrQcuLFPmFDlfhVgyJVbzA6EgWSpC1F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VSL7sKRDygEBD3dyvLJGDzV3zMlHA7ELikrio2EqHaxmUwgbsOYbnaRMeYLLer7gQtog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s2CWdytGmxxyePaE+AA0BdFaMQoIzHylwVapOS8hiMcg4YQUFxer7SGjKzVF29RjiyAb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pZTSQaoD5NxQJkKNqcfPcDkjZainFwrBlgNCWd2QJHQCd58j3FRqpBnKVhSc1Dfl6ij8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exR3AqQv1Td5a4v3hExEIZao9lbllhbwMRSebuGJDbMX3UuDhYCGHNQ8C4cywQABtVU0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z3DTh69oVdhRULzz3MUpC+4ujN+ZfAhXgOYrZg8VMiPl37xXi/gg8y3RHpL2ixpKVNCv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AICRqnBFsdvMKBRpaYpkX2lO53FV2PMzaapuuLDnDcfhYwMGG0PCahGFSj0CPJHIAJZY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Lw6f3B9mlaaVZVeM1LgzG9DD/wCwWqUDwXG4DnDI69ty0khQoVVfojyHsXL/AMJw8tXN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pYSh8APp9mVD9TYFELRY6SsKPMLKJiAFus0oS3ilJB2LKuspjEsOrASjXbqXSqUcCgvcs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llMTmS3D7RPSpD3xtx9QSnCtW3j2lS1Bo/U3SGrzBCuFXeBj8Yl9vKU52RohBkO3ddyv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8cR4RsMgg6eANRnKkUE81i4bIqYaMx067P4IjOxT6TOUHdg0vUwF5gupTJLxarwQQQqK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wB0dHgg3wtmi/jfzHN5W2HlNP1LEl1QdYDj/AKoiViJZt3zRWZUi1un37gGdQ1Ld2OuS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3F1MSf2SlpNN1zogtxoFW4KFeMWRqUmQD9dorC2q0DdKM5UXce8Cr/UL6V46iDZSwvx2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aVN69Ap9peRqy6vdUlwAwYovOFzJh3Ro/pKAdCL91hWyUqgVVseGIAJlNpwrahp6lWi1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DKvqW+RVcE5UMp0D256iOOvEmDcTO4iERSaVAcbON6YRdanoeCPo/wCBFDMQ+qVKlTDZ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eNwYpRqInoFLSiKyAYipg0QpHOKMQdwNJVCAYiFGOWRPclyDaQkfBlisspNVBeJRUNlh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ilCDmEbcG5ta3xKwNE5l3BYq2ijgvuXJW0shQMuBYC3eJs9Yvl5lAD6UbNoM+w95eDqj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ig8iN0w9th32wYsG2GppdC1UFU5spP2awxZEEoCeKHJDsFrRMLyPxOA/OIdk1KR1hz1L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wLc2AEexuvEBB0ND2dwriUrClfMwqgq3fVWI2wpq0Hiph0+FGrRspHu5Xg9R+PMCqtfm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s4z3iXy0UR7V0vMaHGBnwGIg2FEsGBdpuzoQXM2dVEAmg7uqkvH1DLLBdETReauoXKyI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bpVFnF8wE1CrS19549ZUp1cPprUAoyx3fDL+t5YbxpePMLSnUDQJ557jcd3VYuPOo2v4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QdzYMqr4gQrDYFrrPM2FGz6zBezsMNS1s0dOP1F/qx6R0MOLjWQdQGlyvNJp6i61SW01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1STJRTzj8RIRxYyYOnvDlO19PyMQsMtGvE3Blb/cIlqm2pa+YwDasMuKZG8zFHoAAfcz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YeYl+8cB2VCLsYbBGnV9QmKoxio6IwHqARR4OA7Zn8WNoNVrQsaJSUFRzJtnR9okNRoY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afhLpd9GAO14gHYy2PDAv0u9Eo7lsOJ3ix7dxCs+2LhBKCGPZOIybx+iSvwrGoKBVBqg7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FRGp2HX5SrO7um11BpSWjxClsvNb4j0UQSlAtFuqv2IaCqCjB7xHCaESV4YACwF2tOG9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VqVouX5J7hnbqN0JVsjiojdVl15jlxiOsPi4jDLtRBpAZlBMqbruNxKKl5BjKNe7ErDi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+yqhOlQPYNRolDDuLf8AUdo2EYCF9qxKo2H5zAd5QN2MBgjygTcDgNFCdNBMFAYRfD+T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7x/g7DY8JyYngxXHtR1AJAgrYhFMneboo/cpetABi6BWWkcLqVpzM/ARqBKS92hxBAK1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q7LWt258zN8CfiXcoslsdXKGU8y8ORoqLWVp8RThXsFH1HGODTUoRM7XBoIQNIsbHFPc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DMuxTGHdRx27T93MyxRQ/IgFDXRPwNkQYHNECqKY12kcQUpDyx5KXVQfN8wsXp6jjUGL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OmdUFlXwwdquBXhcRG2XsHnzAI8QQe2lt06h24goD9sq8ixRPZ0wOZknm+xo8wWkCKt8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JQ8Xct3WII2XBp2CLqxKFpmi0s4T3jYxqKeWA7Yhp7wcWHI0eISPAQqasKo1QkEzd7ye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SGbJqlA37+omirtOAMeUVss1PVbJ/KJmQW3A2Lf+oMQnV/LTv4jHrtUpM4C35uDLVVUU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bdHZ71zGoNqhAXGCN7e2FOF/KUX80VRNbyPUaIDRTVwo02dMHmDYUuWkHx+oGF0bLrU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DUaW2/MIgDgjE9agQgwZcUYwYRLJYWJKh6Xn1GLPovWhlDcduEySpueaOeJWMGfoLRb8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kKrkVqHNRjuUAUK5BrxuJI0wSrOW+5XAK6B7iWp8yhsnK3MvOantLr3iWs5lirDyyhaI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+Fr6l3jmCDpdibuGd50HCOyUYOkba7F9tQYlk2y+11a9RIpgVdMOsTEO+ytQZO41HtIS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EzGbSXbZf4IdKB3BYx7IwkCrDde8Mi7ka8nvKKyc+JWYgjjiWXuF10KGxLqoiK6auPDpF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ArPqAkI9oSzDd1e/iNmy8kVfm4btqy0AODPiNcUstmMuvDDHBUxe8dal1sQcxKoF6Yyh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PPERkKuqi/CfzEVdFLdJ78wq1gq6sSCQpYp26GV3aWFF3a89VM/8G4HZ7kqpmHk4FEuS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mQ+EsqMIqLQY+ES1g5A0EwRqyXkfMF22uCFAsDsziXdW0IGzbW5eHJIKZFF6riV1Qrka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S1lw9MN+1ECdtrdbzxmYWE1HfpE+IShziajZ0jruACUOjxEyUpRQFwXwHqZuKCUoFHJW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F28EyG28teKmJfEBkeJ3Ey5Bo/b9wYQA7gu3fvG8ZCbL7xlSgKOfZGnXewCi78Y15jMl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Bfb48eZa6QqGnrB/cpBCUGV5B8dxWzahmsyjlsW8D2vBAD5YuSI1fvGm85oqCxcrxmA0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khsRVe96j24qsg/1E3ioAopYBgAvxHIhTv13cUapUprFge7ijBZWYswrammqPI8RQGpTM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EB0S9lkiqF6ccQOi2wtYcXxAwYTF8wRY2nkubIxYC1NiRSlWy2sd6hseDucYOaSlGIJ7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TUE+StzBLQgq/vzBWconIpVH0wrALNqqqagOtMn8JilYH5VVf91LpVTWOWBWYNDedFwC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N1MlCgoeBHrMfxTqjipNG844qCiJROxL/cNskC/YiADNFyIH3KxitrNjT9sNJN0VUXA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IjUzFCAXzV6hN41drW2NZ49mbpaKrbZpfEVKbAKEzgMDpiEELSBinMDa+/SzdeHhgxmwx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RRrHahxaEaKf9iZ8K0BxfBxHhM6BpiLR1UcFqJyJGUX22aHtBEQUcpAINW7qTLQXlyXL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8XUZuWk+MAHUKIMppscebqoXftNwSc3Wz8zAUrBBNCx2HiHe8NQjcoEaqoejVi89h3GZC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TmiQeLACeObgPVnJLWMrOcXxHZB8Eh5KkAQuEPMus+Yi1hiX1kxEmjXrrvq65giNfRW3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GQp7qPwZtZeGlvD2iIvYhgeHDf3Aw/nuEw3XUM8q1++c44YxMQSFmKp0l45cWj1ZmvwQ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w8bhNAKYKX3jNdgFrDw+fqJjyhBnx3gz4mBCixQ5Gs+0uvyAydAqHicI2AJVQgttOoxk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VdeIjaT7kAMFdM573EzgdCVdajhpDTUXyC1w7i554DPUu347YgLAAbGr4ReYDqJfi4z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28Hw1EUsF4LdyvRB9alS5fqLGMFim0fRZfqGMd+h6NIxGWkylsGX6VeILzBuEIyJmRRGC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BtOh1mFSmmsMMcXLrBNcP8Sxs3zPALhOJTzCpz6EYEZASiwc2oQSogDTZc5O4/Iongz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iaMmibyxEs6tDK+GIahOG8AvI/iJ+jIiebPfU2CKQXGKXYQmLrjajBO8BFEGxe33hZa0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Hs4LLx5zUYeqmT6HEcpz1S45oFpXvxFMuvFzWDgAiMUe9xzqCrKs6hkBB0NvCPXiKgNG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SIpC+wHh8QSAQJw69o1XpvFJ8xlazhgqttPklxWJMAvLkOLiDF3gF9BhGuzEJc41jF5r4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cBcbmFRglGyojbApFP8AE5Ghks1WMR87DABj3ixaqzbKynhl39vTDhDhh+KUI8Jwjb+Y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wx9WX8pp95dkslrxFEXxZCmAI0LmiBK5RfCbjC3LpG/ZUMlq+YGC6NSrD/jmWHkFKdg3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C8RhwQ0miD42uO+ysKuXlAKz3Vxdrekl0YabxYwaqLzHfx0S2xOIJWs9yh4FAx4Da4IU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+TdwqpugP2xKWHdC/OpkHMqNHlzFsKVyVsbsaXHU3GZU6GiM4/wBtXdM1XcUWGGU5JMTg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gRCb6B+C/aLy+pW06tgVGAqNa/6opQh5KfKxaxls7KvnNQa4VpqyKfOTUMBsC0bf/kU9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Tz14iFHV1XcywMraHh+bL5iuyJBT4fEYy4yCI2M1u94gv2dGFpAUcKSruC0mhDtAtryx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gjgKEfnb9QXDMBY6g5JAMdYN/cMIpSOR/wBsB4Zm6s3hxghrOmAIklFmonLJs1ysPdRk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aANX3CJsDtB5jlYWEC8XxEBoyhlTx+ZYiLCw5OfzLVADWWmAp7SLS0LLgU6jlVPRAUgB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dM+w/iHUK2XeWSN1wnNVhxBKAvF5YvBEbg7ASplaU8iajRCqn8mInF2lfFhBq7AiOsQm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quKNXf8A1dTwgKMCpMeRlu8wcIXE0S0b8fEwHgeu4QrTXEXXx5ovz1LjKG8ZeCv3K5X5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Z0hF7C3T+CYaklOMqqMB8CNKXbfn3lssLmORuM6SqmFYovEvUuQ4FYetyw5moJVIdV+Y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NozFuh2jcZVKt+Es15l3iqxEbC2B6sl52oq/uA8LKF5wwS+JiwTcxgJjA8B5gnS6tBE+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csucqNq+6LveIC0jS5zYqp7S5KdGEBsNsXaEZDitfuHpjWsjNAxWNJBdEQxLNNOwlqR3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xGooQfFP3DIJZW8QX8TBdU3Ifn8y1WDm3jG2afEEu3VPHbKRHnaHBftEflwD3wwoxUjl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ljmh1Q9tMINw3nVcl8MUUOqwrCOHrN3ghXMLOtnA0mm2Y3BkT5yK4tr3jXhVbNca+4qg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EQVwJ9TaY3iLfqVuwL1lC/iLGsCpLJbRMQcoUgLqkGqKtoHcE4oiVmwot7t7Q6pIanO3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oJt/KMNzompcuX/jUqVF9NIsWXBhCDBfoECOpcIaZSOIy+uggQD6XIlZjabjZAWmMLy4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3K+ysWyKhmrlU7lRamF436O4HpuaVV9YlYFBpWYDcTWYLZ3CLJsMKqXkO8B4XcC2yoVi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e1wqkgERbvGmY8qJbez3+YDQYS0UPG/LKoCh59/NXzMQbDT9LlwxSTsQVe2Y1koxd/zE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B0aDhVk3n5mr3DMICBCI0KRhki0kFUW5dHkue7BBg8S15zQ/ZcukvmE6HhrnfEZwWSA9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W0KqyLCexyGbh/EEKcSoFWoORXiJJ3ThfINYEM2FZCQFOrzA1UEDk5q96hul1g8S6XLE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XkAsez3GO9VFldYO6JQHfUGrHV1W5bZFhrl+/wAQ9Cw3ZjiKWsma1mIDG+VX5dwMN4M3h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KaACSi+GpY/KQGy641WpQQqUVQVbe5e0BXxT7cwlsd5Guw5eLmUcUoVdszhdCRd39x7k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JvlYs/AawSodoyboNl73rcYgsF01sm7riAWUsvMLu5l0MdHZZKBUBEvInhIHPYLhBh4u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5OOZpmgzrg5pWH2JaRGxVsI9LTFXArt0ty3j2xKDcbUF2OaiGGajSDm+bjorrkyibqol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xL00S24FflGN8o3wYPwQIv8AYbXEuKrWzaca6u/qdoOEx2PctEZ4oaPqUfREBEWurseE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UMCr8+bjTbVCxxPYp/EQIibNf+pYISmJw6dnJERBYDupexYq+JVe0TyU/zUCdC1K5GI4Q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5e5eR1AmrWT5i9jwCJU6La4iRgoQ1bi4dEuVDR5iMrFGOKhHHCt+T/ybNtZuXRmKnFlH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HmJAo5Xduw4jrLOnhF60nWzR/wB7yqZt2lAGmIyr0qzhe6+4+lt+AyqtSh4G6env5hBA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SOqxcOngUm5eiKvBsUOaxvtmCljeZQE4yrjuUcWhUuxLb0mrNizYm1ozr7H91AxPApw+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yZo6haiTJa1gJkQSpIV/ZCQKgvOeL8ShwOg0Bw/xLGRGCy4AjHDGlNqqBcIA09blgVdt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r0QgP1qHMjuUClo87qobD5MaPeLSuOgJ0pimjFkVmZoU319R2RCrXSlumEEXji+zepSe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7NsEfaU2i35vp9ocWQPJPDV3yzJNjFhszfNVHWjJmG+1ntU2YbMvKNB7xMWqL/zL9sR1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XlbjyQUwDQ01BFqkmD1l3KLGCs2+DZEQXm2M8VDSkotNzJt8MyEQNl86WEOmYw1NKUbP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02p9pQWIsJwqz5OYBhulXlwPZpi+DVqlaadIbKlvihYOV0rf9Rkw8bUF5TjH4iqG0MzK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qiANKcYKqElTqwtJdfm2OgmbqFVfaFEq+/Y2WzJEAF4ZZjmQaWSEKoVuIMuvKDcnAXin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RwfNe8oEqELDCOyc9keLtt4xohOTI3mWmoNBsH12/wDjcuMZkTPrcGDLlyoegwYZYYI+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cejfEsblSdMUG7XYRv33Nm82VrUF5gNmLYoO8sX1Bpi5iQYU4ZqBrRPEqoKPkjOGE3LU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C1EU0bYzzZmAM4hhYucc3j6i1hnhOcaIFgUOi5ItooNFmvaZlt4WDko+B9yFlwq8FDdF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3Kxm5zBbpXnjUvNkDs1XyYT2ik5SUCXgQcO2LSPOmnFPb1KrlFC79Us7/wC75OiMzrhcV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FheOpeIFstQ7rgxuLUSJlgcO5qi1x7wNENMFhzXLUDT6LXBQ1MAwO29xgKLBcNRZ2+eF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nTW60xO5iw8UB594LNAUqVXWSvKai+FHbb2M3uVCGK0NaG+CbT+O5RKlRD3TbZbvHmJF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A1h4Rwwd2LhD+VX1Fswi6U9ty/FE2NNinGdvmVx2tgJq3b0QbymMLjmDftFzfZ7x0yqy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zBrYG+V2Xqb7+FaHVjAzBA2P0xnX0V1yncBCGbHPVq1v8R2og2ACINdfMxlIDChgCWeW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umLmJtO3hUL96hU8pUGzwQOHxyFyhsSVO+OJfTn2hfLULBoxWetSxWQzRD2qNWJyOL2S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SN0dxQ5Sc7A7Xn4jmFmAWJsvdPcI+UbzEXDJTVKYVW5vbxL386rKgpqx8nMEUJbIdROi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3DhRpgu4ML86PuOya0lXOB+6ijJZiPm78HfvMKocpCexlkKvjlBjl67PnzHJSXnnPgh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9qsTKGaEgW0vtg5l7Squgpg1WWfgagmVJC/y/mUWCLoMUY+oiyGETHMSgpyo68wMn8yr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4lIQhOwGnT57jQhsBOiIUihQ5ZfAV0FQWNovrfMCtBumxEbLZ7kWFbfZVS3y00Rd7qqq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JuQA5Qv8mYSKCx6KjVtACyWQ2G9wmXlnNHPsiNUYJuoKr2jpBJIOL3+WDFvwrg9ldD4c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w6l2waXscnnlOk7iUZwx1F8CNX4rmKJNI1Hs5Lg5bJgENL2bPswQiyyMWvH9R3QshSez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Qrk9oJgtygtWVxX1FsOnAn2a1LpABwUBHSLd8XKK2xNl5p9yVVNEHcEFxLHuUFgLWP1B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t1lYqxzpvywsNTFJlI2my7DRbmkTBgImhf8AMxmCceI0Pcy33/LupkfKwbsl01WN5mz3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h+lFd6V5GPFO5pfxF1kui0zVgjgJvbiRvhF7mKWNwoP1KywWsq7W38RAGmSyL3XUKiu8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3Fun/cF5mbNmDQX7w+RwHXBTn7g4u8igPt1LndEUseViB2Gw08AwSjbXJIPAtCxkrG0j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eacy5LLFlNViVcCBQse+rNeYP12mB6H/ABFbEsKFiNtIIpLMmHPDDGCPlrR3ivyShVOb6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GLQXgIVS20vUCLq7N1xw417xmuUJZdld23iseYmsisFsWrRjjXmPotIMcgTWyYd0vvCj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ur9q1R+VLuVjQAWl72QFRW5cyi/L85gXAYsD7jLmv1AlKZsvb0fSv8n13ElRvKfUYYQY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PoMJXptNJcGosdwl4p8XF4VlYpuuYY8gTJrHUMsd+pUrFwyTgI+YVxa7dQStdKgN0AwM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XVYoBTywpghtts6mLTSqofuEGIrgCnioAEiAVadh8XF7MwUcm6lA5mdvmZsEotC0rJzC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ZFsnArT7QPWPOgmqO7jsCBUgowVrPcqU2czHm/HvCnmadiWFml4h3SvCnRXcUo0VQLaM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i0YgsBTRlZclcRXljWnyZzBAZYVleI01XWb7isho1TPr2hrudNbkrse8yiTLrE2Rl6lC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DVjmxdYx71K6nlmFUVENy8Y+QdwyHaLzGZAccjrD3iXXHCaPnk9yC8tMFWywVl8VhuZN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uzK0zXTcvE2OGTFWNmeSJqOF8PSGvEKqdbMecKorTWJZNBeWeRrKLSSh9cI05u+HxEWG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QecWk8Yu+pe/e8ks5TTWYg9AlGrzbl4r3g/MyDhYJSucllO4CbpVMBgz1YRQhhLgKqPh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zA+NKYsrxXvCyRAJx9hP/ZyCwzYqMKtN3rDy6ZDwKbqjywMNVUwtFC2vBHUAygxXmaxQ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gcTwIVmra24xDMaqd2U+Vv5lbLmhA7vN/EUONBMBy2iBB/tfqrKmF5CxxewoHUUAUdvL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InY8wTUhY41DmXmBUKJorll6rcCKOHkJVaWo2Vx2DzlYFlGMLsjvwyxuCrY9MpykQEfo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cXUhuxwcFR9EV35raGtc8JK2OUDbxbj2GKsPo0n24/1G9rk4Ze3EAqGgw0tRHuHpzKID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pNk2/ljT0JRqarn3jX2ferlXBGnyQTu54UUPdoXxd8QznoCJMrYkZiUKa3BqpVLDqn3z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5lIo8PeDTjaDdLOhxfzMk0oi09vMYIaChTZe5coaYx1FZvhKr8y1MCAJ3q/eCpWj0UmE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0AKBlKQmWEYkY3IXwp8yycyHXtzzQMxT2Y6uDIVA8iCmOn9RmlUBI1VquXn2hlw9VBY26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dXQOGCC4DsPdipLHRTXiZebNQORlTSNUpZzd+0CsSqefFalGTghcwAve/fmAdsW9S+Al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FnNnSPsqau7MtgwasTZFFG7R76HqVNB6FVBj2hBNt8jxFRKFwNlOCWuhhse1y588/wCp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M8Q1od++JZQY3wLa0bc6h1ARhe4jWqV3mPVxhSx1MBtC3F8xFBAra3COoWDItc/mJUe1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artqrcQ0rqGWcVQo7zTKGhYHF8v6gEAofelykC3ubV3HUEB0DslOlwAX3nMRFkXLokGF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xKiHwCA9nJ7MuxWml1MzQK462uIGV2CfTRtlrdhVlWrHmGKgRGbfMQCobqIQ1yY5VJUX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VG7jrp7AHUIY1cOitOXEQZyx1e5XApWwHRbTGSUTXdgo4z/5HimsNTXXSJFaVrsION7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5PYnGik6rqFDV+HMoJNNsI01KBui4Sh6YbsGXx7wiFxXCgBbSnCPdqD3EFLv6Fq9SznZ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qAIkp5RV5HKd7jEjKlf43L9LlwplRLIwkcQfQLjSMqB6DUxnMdeiwYQJAizMUGLGLhSP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hUYAfoMx2LGlMQkpGgOZa9ADNV0Il3TjuE3KKjnEWqPRTc4gxEKKCBopweY2eQ8QNdUt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aI0kbSgwmV8xDLcAwrdczN4Ox2gQcFUSHlWP1GqSUgVu068odYhbaW9tX1mDUUdFAUAY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Xn/qlY9Ep8g5ywghPBC770Ou5U5XkQ7bu6DPiGQQNh1RjPicFF2/+BKGUIqcq02VlqWA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Ld4q4tmQoVq5SZI9IRe3BXvuUVqtgLT9QEBnjt4lA05lQa2Qi8gaKvPUBoCUi3d6viDA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J2A0XmDQFVeMzN8OhssP1BRXVbkwvatvvLGqwDjSLA68srBu61OvFsKe6lMBvIlAaNAV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MFBi67lov5lBStKNjA1mMTOjgAbUc2PzGA42zDI2gmLI2/iBATPyrFBA1Tco7MI7u2Te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W4YDyfSodE4o5eDhLripSqbLhmgwcG7dxB0JNKssK2oC9QSw0BYJtxd/uLQl5IadrRuW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yCl5xxy69sQ+XMrUNUvbKMs07KgM2dAMr3KugX7hrpGfhJWioX2RTcx0qsoXbHNTDaoG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EBcAaeO9wnYDFI8zW1N1N5NtA3x5mAhtgtLYRIw2V4lsUsQy3Wa2cSkDlURQasxedTJD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/cxoLkMKUstwCh7PZFMGwVYN0G2OqDKlPF0B9lgXPlhvFZ01T/5MISkI3SrOtbMxrKG2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iqL8kNEG+jklgtYYFz3BLVR2tMFbczHko98A+8ZeIMgSLzU0OW5q6jlhl7G6+lf6lONi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AQt1AEzNcUw1xmYpYoXZYfEAE7dq69jubEek6hoSg2nPUBlo21sEKwN4fdsirnuyFc4C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kVv+5bBVdYnYk2eDdf8AcTBHhwuH4EW0QBgPbcGqy7hi11hJRKtAHuMWKV9NIviqOgct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7i38RQCJTBnJW11UO2NE82HvVIjVSpoAyVj3mFOUKDv8xhppSjY9iFCpExx4CUzNoJDS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hFJ1l8wllinRwS/cWGi7HxmLDo4Xhr31mbqDyKxR53UBlgYAixVtpGC/bEcjaS21UXyq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W6EFqqqzg4jjQ0gQNUHY84vqG3AmFpgp3DqEaCkQUars5joFJdFW9W6rUYePRhVVmuWk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OTnjHUSNqxzh8PvCIFHIXolGLkCcf7jA+rMw2CxR6P8Acx8nTMmLN2AGD7guiFTkXZv4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YIyxHQZNKNPDcNDsbct8uPZIheJozfmUZummR07XiPCF5S3cjFZM8XEU1Fnu6aHzAA4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cAjGG7REzyD5AG6+ItwQDAveaxHmcJYeweIIYaoGXdbnHvM4S2QBlquYHGm8TlyTkUlN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Zo4av9wvMzzcAcvkgtY7AffkTMzddQ69qRDHSZrUE1wlVb4iO0wCDApzCFKKAtcgIeig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gFdwdprI1Pkp+4yMkZMnsytf0qsvyRwXYwPI6hR4GB93ttJWR5ve0N0/E5VAFZ64ua7Y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vDWW9mJX1oYC5tOCtPiYyXuQrYeGzGnfccLd4XszYltZ7ipUVI7qhivZj9yvAZ3TVDH5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eZsGkvh9GPrcv/Ah6Nozj9BlUbegy4egYjiLLj6XBl+hUQi79TcOpVT5LF/DMZDb169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lppDXzMRlpeuOBpg4pV6UB0EJcSizUuEvOJeZUYhW/RcZjTDAiEGTIuzqUanc7d+YFqb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cQIi5XZ4iVkXbGMT0zBr5EghKUP5yoPxCCk3gbwODvEBKg4COhwy0LItlbp3ArTxh91+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Lx1BsnVy3XAcSitZTPB4UuWNBFaeeWuPioiFIiSO7c1iyLwrsphxbzBUHMoHcxrmOo7U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7GfeAOg8IvLeu4K8hvPcUoUElpbj3jzGnefhzi/uAiQNG5WZVsdQDWXvrd/7lh4cpo94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nB7xGS6LgDYaCtNdDuE/FjqI2JjkR8EDoxuZsr8IRMK7oGipdqo2/wCleeO/EUeRhVkY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YjWC+pZ0DBNJowKZz8RplRDBRjhQ51MGFoXiwHBi7z5gGxCsMM5EXeKZfPK/VmvlcDqK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4eIja2XQLsRgFwmPEqKTnCNrXtbyxpYqW76cFGozVJkWK2PaHtmKDRcbrOPEVNJYT5Zm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ECjcDjBki6i30KAB8tG/MBRBzWw+UCpGgt21iuGP8AqCcLQW93AqGhRdlbahdGbK1AAV9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lPNLvPbW4KExihrAKQs3nziODutWLgFtc5rjMYURUkbVXnMsHgiWOW+CoQWArLE9m2z+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UICIsWYR78yu6QRRwmdrf4gWkMcFtGnPlgsrweOooAGuPSNS5QvoSgy9jqO7A4DcXKuV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2F4U6dNcypgejxDUGElQ4LqvivmX5agA37f+qAV4wW6Os9ypUoZGhkGaMORNQSgqnLmO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09Rqm+HAQW2YOuo9kFNR5av76gcWwEaLozziVx1YqkzeKtl+qlxxqXxAoQpwAWsRGgAt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Dg8jhiHEFJc+Vto5ljAD7KVf3TEEJYF5Ec4/M3eiGnugbs3RCFuCsGbeVtaczEUoMnNS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zFkFZo/iJ3MvklckolaGtBBDbWjxDVJs7I6ND8ktbNcBwiYR4/8AZSQE08joHbCA2BKf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Zok9z9Qde7hHAbNnF75gIoBZNuTdaCOs5xeOKW/4xSJgFBTfOmm4iSSsiblavp1ucA6G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z22aiMgAVh35GqY0lIANray/cyCdQx3iEWeBJwdJK7eZThd4vTGj4jpocgGQrMTbCsXf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vAvuLU20GnwlG99amUFiqzVjyYOozRSYNLrEMODJBeF3nzKMkgc4dxnSKzeQB+jcbNw4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aacoWDtGF9o4Ed7IeFcy5blRb0RDkXap3el5vzGa+qRE7wbiT0iE++U38QzZRFR5AX9R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A0p4uN0QPNHR4ld7BiE8m5k8+UKFpqrd/EM7O5tF+2E3EuwQUr58IKQCkOR8dQFCvTTl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jCHHCxd3puvMXZeHAHCciKZRiij/AAzU1ZZLFHQ3LwRbAH2Q4RGxCV5LrPPMR10cy+L4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8bnSbMeKBe3Nm4w8VAN4tppR3gzApLGcgB7FIJe6iBIhh2gJnBb8soa0vRALDY9nvGqk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cHV2lIUWGsDA8MKHbYN90Y/Epul5DSrodWeJS1gT/KP51Fiy/S/8zLizMiegwfVcUGKM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gxQj6WwIdmH66nEoveG6w2NO4QfJGm1xjT3nEArWuCWUdYgtjEcCMKFVn0MQcxfWwyKW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xdcK6jnudKWQ5V59oQE3UmkfooyREWDm7gSjSgtnxjqAAtmsmoNAIasv+pjABQbhXwNk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1BvGbMnxHCMqWSuevcJSQsv8An2ZPaLfJZ0XQchCWU7AW3Vf+SyE6aj4bJRzFeePhKiqA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9SnEXlwTHl1CfpCGjpfGyCgw04lxYHcxnE7msXgy4iClTuUxhZwqv9xEELWyU8Opc6bX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4LmhfMXOLRbOyEscVizCHcvQWpq0LMY7xAoqgWryrt487g9ShWSqQAzjDGsrGZgoFy2b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qFE2KwEehab0aPb1LjSU08OjzcqjG03urD8wACvWbw5J+Gr1L2Q6tADBtgDBGTd+Blq8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Cy+yCgtgRABj+LmCWUiq466yrivEzaceNro8sAQyq04ffEZM3sWAmAd6ZfCYP/LxGuAO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VUWt9jcLj/cIHgUEI2pcOUgCvjfzA0U1eKmhSqt3cyNFaxcrwov3xMhyU4C8PtMKk2AV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HDO0CqQEy1bnFumXQENantjjpzhg9vuKVQDonEsQTaQB+TqJ2MSBGm6tNRiRVYIq2exM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rK+YQ3IxRyy5UlzRLYP5lHQNF1n4iNItrw+I5l4sLX3+IyHdlYZzjlZnkojNYDo17eYX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rYQh4NDBe33io4KVYNCJ7ML9aAdjNszAQKXgZ9y5ifkXI3dwexVSzo9io1u3Y4t4ggrX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dfJjmbFpVF9bg5IEbjC7PsU/MQHyBFNZ3GX1YVvqXkkQDM9x6xGoc1GarBqZswsXCaDX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WM82gW3dFVGXdWbqxQDxjMMNyahF5f3B+QQO6x+LGFpqV92Aq5AnmaAI1Q4qDZwhS1eH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wfMLOzEVjtNtbgOrsvi5ZuA27g8YPzBxhFlgvb74lN7ggARpV2zT4ZQIPawsfyplydAj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hnCIcVdYhYVxeu+vAapPmMFgZqII1EYAFs6pmGQq8BDZ22C011EvRacXEMNOnRLE6Sye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6YXinuYFBSMYpAI00gtV2TMFBVlUVcjy65gMAA5ESkTYHnVSpIu7LCKfGpbye4W0GrOK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bce8sKEsclbqjfi5he8sLYWo+0qazWJZrPEePYHAd6FP6lNzphNws1x8RqI1k0ruBORV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VwqVVqyxx2wheZLuL1SZ0PYK+ajsLZSPgs3LBb0DWczEFnBbV6qKLG2KHxUVwGlObPYO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oeasYQDVKcl3iBALhhXyHeNkscwA8xYwkSuXXJ8KdXDPlaReUNVOEBaFd2bOyXch4JXp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nk6eYqSbrATp4qYQsLFHrEqrVLU5Eau/qjMBFRSF4aeyHdAKRSMi3sRVpgpSGGzx0MoP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XcO7O5ItFryL92UTubTCI2YvGTOdwAugkYMuOhbz0EqQKFyW6FrQ6/qI3cR681hlgzrE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gRLLHy8X48S4063uE5HD8RYy/wDCpUqBAiejNxsRKf8AACJUH0JArQwFlLQHbbHVxj6M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GjSDnYJk1LXwRd1iy5VvJ7XGFIlCA7Xm/bEU4uNuWE3H08wyx8T3juUoSrIIjijMVCw2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xkGzmtRaRpeEjaacele0FI32afaFkHeaXzGLp6XLYWtM2OANQR1IrDMiOoLThxLaFBfI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WI5PaJsQXerlAo2lOV1Mbnmhyy4xEDghF5D7Rwdi1TBYc4oleeGMRZCoBs+UK+qplA3T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FJqh59pYjulDAGkPaC2JhjKWpbfUyxgkW5KvV1xM2FAGopejcChajXzLGefMatjK1fNj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REY3b1ELSeAi33rmNVRCsK5R4/dQRAnFx0qhcEBsZQiNDsPO77IG7Ki0r/Jj4gWRY4Cw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hKsaL4Ji0aDdr+oSg1amtOczbAPSJlVctcF6gqrZgC3Y8kddoM4R2mDNHMaolGhVHNOr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IyvOjtC7owAWt5mhg3mjS9viIoWXbQtVGtXzfAH7IBedqit/YA3spfTmMcqPgvXSRemW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gqMAkuuHn+alibgWjYVpzcNfy+WlQvlBrMBuVVRLW3k6m0JseYNB5QVcDmCxoiWs8hv6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2JGOaXHgGc96IfvRCWtCdmH6ZYtgK1WPD4wS+mXWb8R99lFqKqjxGyo2rN2Hj3hUF7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Z+4htH0rcQbBYHvEUQGbdA943BNh7oC9pmBpag6S1MlYYIKyzC577MeRbGvUHlotuEpT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UtZfm4C3MVcGn6lnnEov3PUdonq2HIezPUs5fBDM5vsGoADN85dxJuf9dCCbLgY1hr4l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17TYqK5WAqvnf1M7Ydhukpp4jBhergytqdKEw/SHUAsaf7Qs6tJ2x878Tnq6f1LBmV4C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DJ3LFoa4IEZu82SILOGgfh35l1CQMpW7zXiZ6qNAKZL4hdgO6Cg8hEi9SEpZWeBAo+8W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LVVlidWaVoUoTnMBZManakThziIIKxDpq2V69uliiHmoAkWFXMqvw1GhOMvBgDvqDSi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ZTaVGLwI8b43LaMq91VJrGl+xBEQsJkPIXWUinzKNXS5U8i9wVWJKDXvkzcLr8IWawOr4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uIyELZFqnRtrtWRjuExjeMHQrHtGe29MVkMseve2DZ8GvuKEN626m/amH4NRyuLGx9pd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dWcMRCgxnv3lJRKDIDY99Qaco4anu45cIUk4Q2Haq7Djeqg4AlCBryP8SgB7Rb3mrUmu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lVKCkja5S2wxnZr+oLcbGNPzC5sZvDPiWQMIJmFstheX87TiKVcLATwdc1AwbWeV4cmY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oz/Uq6qD19cOOmJSPGWz0mphL6et8ibhJujg7e3DXxGbHBMbKOT+4lgjYrdDlQRcshy5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jPuceJRG8AjeGxq+49omOjzVfChEatYS5MiZWNczAHGuebl7+csmxG7WfxiINmVmS0Pa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kq9Fvj+YxtKimjozS8a/UuMwAdmF1UULxmGfYp6XascYagZ0+A8DuDpb8GS9+j/8D0Yx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CFEuNvDM9S8PguC81aIS7tz1NIcrH7RfbL9xE6mfEt6l+GexgIjuBW4OIQFyh2GS8PvA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UCNoLOjUe6eymGkG9wUlbEVx3COoTGWwedu/1HQpyypjIWrkuL0gXSzkM4htWeYEUoNx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xkIp3BgHNEY0AizgOAv5QTUPYfESkh73MdOBvqp8IhuJQA1SS7rbJWnXiWIVlARCsNZ1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iZ4glBLDxS48RWjTaqzAB5js4z1LW5SnEBWb85nMYiCoAfvFV5lXiMu4gKi2i3jMEZcE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3DZnmuCA4AW3uIBqGWDyDAtvovcSAH3dTMHIS5umczEAq2iJy0HHvM/QkrKR7KCYhLTVM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w6p3BsosYUV8wmWyislVCwX0ahfGBN8K2lvjEOAlppQ6eXzqVjWVG/tzAbG0+wrfxGzg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1LbufIFJSNJsildr7Xctch2g9JxAWirNXytc3CkClXCzZvVRtsAtKQTs7jIWkEfNY0/qP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4JZYVk8ELsUiZE4gbUXJXnzCpwWdX17zM3L7nsFgFtaL+JYVV0VClHn+4KI28weXj3zq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wvUVCEv8DzMrEwrupdwkYDww82Sxm/HtEoc55IpLFcpT3a2rAW78EztmWqrFjkKz7wcS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3CABBULaF4zEDYBd6a+8n1HodDvKV47ldWNN6fNEugFaBVambMXZs1xKxqzsZ5IO26gN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7ljsGuNR/UBnfS27dhx8yokGjO3xbqpirBAaw8YqBCcJfb47iOIbL1LyQA0NsJV9QYeA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ESrqgrSLtD6l1VZahuhLCXeo3OgcABMKxeibliLXW8QtLeRiuOYSe9qlS5C3UdJ9mKwN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LAaWhuUGt7iyF2F2RUBDvMK7Bo4igxi+KvVy+iZtwHgitg2xUNZoKDqZANGoKKcUFRGt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UU5DcehOHxTj6YA2tBShpPIwzbOyXTWMdXXtKb7Iw0dZOY1SSOqu3HZgfmAJAOmNPypl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zg+Y+gtcDaDgviBw9ATLgDk7guGQRb+OcvvWS4KudADWWraoMB3bDoQxO2QDRXWINK7eW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tteHk7hqoeTv2PUeA0DNnPiNhGA1FiugjrhrUUpKpEpINS40ohN0bo8MYlhdIpSjukda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MLHPUwmQBacuUzSPMviwAyW6TFjJHNGAyBrN6le5ARAC6v3qYHW9A2584gYThBV2rvqE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bedbZbdTZDootC+Ss6iYYU818MGr1q0MONHF4pieyGJCzqKFVdmEtozsihwcjVwDotOM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YiAWlQDQ9xBzDasWeEy3/Er5fp+4LtFAMxk3Th1NdrT5NVH0CoVoylnPUeg7EB5duoOT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mELK/wBoEzSisjqGcBTOmw8MXokvAi3spQ4ZjwjEluxcBKJQ2DLQbFeGI6LAoCrLbRtx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0NnmGchKKD29v3M+BWi1HyFX5jeZFBAMoDPvLmEUFJzdfLMRHpVaV03vcseclQTVcq97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bH0uMygTWo2iUs81Kw0+qkQ7ps9vEckZUfSv81y/MsnxM9RuuJS8w8mJAXCKMMsQMiIa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tJjAqeM4hSGTMNRZlEYEqVAg9MSkGIjZuO/E+I2ulIaCoNNkY1W4mEwi4wmTAiJKzBW4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xJWdwrl6DY+5CJLR3rEsu4RlpuOFOpQrHI14gqwJbs8zWsu4bxxAwSltjYX0xg155rHX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+rMRkQFZ5WAR56gdCpiVCAHAP6IvKOoCqgpwy6LapdDbOw4hvS1SFXYNOc78Sv0pi06yY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HWYctsI8wxYRqavA2po4i3eCKv7NkI4GmxS2PfmcwKigNKVjJzOQFgboE3q65JS8tZK0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1Jty2mtflgxaInFN25zEnxOrXLUcNg/iPCfHfIbBsqo7sftURTzqXOZAJm/iBmmHJvB8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z7wyoNRexV6hVSCqSo3qatJpq6mZqv8AqIEJApMiFHFZxsNv4lFQWIDb7IxyLrtmzQuW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9wdyFwbrMN9kD3V3M50GQOSq57jbUruERH4fzAYa4uOLOx7jFNXx3XNc28xzaq9YPniK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BFs8j3XMc1FCCSnFVsrkOMy0JXYz0R5gBqrTZzKM6zqFXXEU1exDnziY9otkrgQF5PeL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1jcerFqhqUPOcY6gMRBqg/MS5gKArq6oXEdOXAGKg4HLXuyx7wBoAEDslhAFaZW5peYwM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GBrKcqDgNH3Hjo3YsMifiVaQkasvGO8y2i1UdDeIQ+QDn2RLBZQGRY8niBaj79QsNsd9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tFos8iN601Ci+ihynF1qUMVeLzcIsowWv8wPTZQBLMZhEKpXiyVq7iRSBXB2tJ78y5qn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NAPBqsXKgw6xWBzEgqoy07Ic3BDePESGGibS2mBQqq6C5UjIhNWQkDK6Mvld0e1S3C0C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8kvGJRtqph1eYodQO7kqnvVy9EkdPPQ6vF+zKXUvT+oyxZloxczkyYdGm/iaIPS6C8n2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/wCoCueEJTTp5OGFBBYeIQKaO1IOIIouc3mBwxRIMC0GeTMQzKd2aixGsg4UrTyMe7Cq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Y2I+SYPYmKpaMEcPDKPX2BK0J9HUeR2zixWF1n2lP37SW6oWVSqsX+6goORBsyVc3+I4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DIgBtyG+dyoIFkBXnMXskHuq8ziSOZTnDmpgvlfyah8BUED2q+G4BaZK0UvBc0j9aRlF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pSD33L3A8HH5uVBlcpX6idEcX/UOX6Vj+MfIlTAtBXDUSA7gUQUvHDkUQ0LVZwwQcCPW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MulZplckCRJPzOOmCtXc5gBJuuFtqmkXCm6L4oQAoNRG6MRbmrGj5mNbLgtFQWsaKdvP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FLvxqGPmul9hf3Uqfqa6lEwmzV+ahAvjDbeJbluMUsfz1uePmLk0kF8PQTscxgodEgQGm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1bFq24qL0dgrHSu7YXXUMiNWDFeZgjvWwtnvVxD1/bTBjiW/wl3cAbvCcmTVaeYkirWQ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hlAOWFAUI6RlRincsl+GX4lvUzM9yvLKSpXq+lxXqWzPcS9yq9FD6dl2MWaZfYykFWH3G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3ejCXi4FcT4YtRZkisjtGqg0yjYT4jiGg2UerlQMo5l2D02zU5h5nhHHosHMqVXoI/Ew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YIyD3msPEKQWvECYysGw2l2hHBBVImZSF/cfqPELptUw2e8VHrQuvV0qXD331LtAREh3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IOT8krBYBFFxwt/DEWkIoFzDlxGWFcYxCWBVZCv9TCYvorGelbgb6FE6YAvDn6gtbXVE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ww1izKMyqd91EDjRZVdlOkMeYgAKA4C4opSpGmGwRIm0BE6suNHLrGmE5KpWaqBB0qNV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vyw6hblWOQI4M4U6fA9wqwxTyHke/ftzC22g7JlTtyErNJAyLKiljyPrKc58xT7w+eId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iZSC6UB5rmvFyqmDEYtwB65GBIRLbM4xfUsBkW4Np9wqo2qtyNIa40oo6XOOpWgRpU4V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liWWwlF5xXkizd6ePaJKCnLVX3HAjPGFvD+I8+HZs4LeX8XHksayjFUccxm1izTWv1qI1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5btA5GX/AMWbh+xM4cTJUFmlpfPx1zCBSAYLKNXKDagNeGvP9xYlQWMUG2Fc6qCRUpLJ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W7WGxbbyrY6JZDhICqFkdLgeA7WnYj6gqOXqPlhS0ZN748TOYMkeY8yrYbbNtHnL8wDc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0xtlsEvYnMDKOKsV6Dt1Bk5YztuFHluDBkKjFNahQZUBaxiruqljk78kWqKV568QMUwZ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Bq/kJbxZQpTEcD/wi9p4lBg4lm/fzUCHARCzLs6islQPeOf1Gg1FAP8Az7xAaoUIa3EK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4o3ERxnjid54Rjw+3iIWpYH1+pgcWhtlNWwws9y6TGhLPctO2/ij5uYQQ0n9RnSAAg93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LRymGMCdrNdCTWTRcBHSC2goKwqCrkrAuyNbRxqInAARckoxO+2VD9YmIPVUzYrekdJR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m9Na+Y2Qxo9ARkgEpHNEwAQCmm2F6DmCSHalPbSJK5DDA1dC3y5lMqU0tv7mwfu1P3BX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s7hIIaf9UDExuU/1TDD+F/EbXrUGYz3n7pBrWI+hcuD6n1Ue3DX1v1D0TcqWGmDxJsb9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QGmGACMErM46hop98TO7CbXMIgJtVFczRXuY1Kax6wqN0FoHaUxJhHHswBhuSvvhTzKC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NLVfhGDR6OSO89eIlQNGYux0jivmGCBpqC8C9sZlVFyRONUbO82QG1gFiLEGvmGUyC0o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kCU1xVwSsTGKdXwnmKsK0VVvIxrhia5iBlWDRvPVTT69FmeEHYxhIbFhZn0O6ivFrupy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BIAuLD3LlAYBTV5ZZ+I/GWiYNhsnWPxDTS2AG5VZW/pcS5kBNd5cT3YWJrRYnor/ABsl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kgHKxrglx9QlRLgKjD0e/aFZ8DGBFII3gDhmgBEYfL3AGR+opYSJnhFQhhhJUfQwlgpy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oP2u6HnwXzBjQPKBeLlhicenPoZYPEo3Kw1H0MxWPvB4iSCD+okr8kxtcwiGC9nUoi87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oL+pbaKKSqmUxp7zTi/gvDyRUrRs82a8yj5DtChhRgFqUgAUW6ivguclme+omdtkxSBY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h069ocjFoZhl5UvjuPiaSZCuGyvuHcsBuHJtoHcfduMAM2e0X7Zmdmqj2A0VVPmo6Qy7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Gb3jYWrCVEi4SgJWsbyrb3AE2ium1+PuEFZoqOTsrkzHbrlBpcg+XEBrS8ey4Ew+YJhH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kGhrD2ccpmlkoNmmcC6HVxgqcpSd3morRmVo92alQMKmSiuun2lNpQ15bWX2Y94EbTix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DAALsorVZidNdorF05o5rJEpwXQFooWX3k8wvQYEUdq01AHi0HlLE4PMXLWoxghqlkzI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HJCRWohp4Px+4KBC+BZn5wQo6OFaMTKDYqzJFLWyeRfmZgIJNBaM7NG4hkvbBjuVsC2D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QtTS34R21zaX6Jsqapd1GK1EjQo5U6utRBZZCllewwi+ivQzk05zEppFK1G8wOpmKmZW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hyOfiG2QoGHTTYDyMXIi2Vdp2ig2cvvCylhvhD9zLdE5Xdh0bPqGwKXwFgq3tlhdJh/c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ywYF6sjRSil5e3c20Cm80eCgtvyzSB94DYXssOyXaz9pMaodB/xBqgbAP6glxncAviLI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/EBH6lQ0D2K9Q9BYrhyAsF7/AOMGv8QuX6mjd5/tMv0dQly5cuXH9n6RZcWXLly5cuLL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GDLlwZhgixP+biIhd4N5Bea6i31kowXhpmAIWXUurBqolZbQC9FzrDHcm3gKeLxBBDx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DGBaXSR00/uZ6qJVcmavF7qOrJtpbwAWVLBhrRcSjJaMtdMInfA3R42IMWYYmzemJVel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tp4IW7FTdJ9QXcUICBXLrUvPSuMo3lMj5hkUOUhdearWowtqgruBthMkAGHwBJhTvdwo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NNx90lUvkzmpcdUiW1tp8w0zrhdW+1Y1fBD5TjCBx268M1usMbhHkfWGWUGh5cbKWrZx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foSUdXWHyBx7anxLPUt4jz9KJVehLjFy4sv1sNoSvFvsTLQfcz7/AFB8g/MS9Bzz/wBE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Zh3TPBXtG/L85lDhPhSdp+GXNh+SDw+sx7q95Q6fQQiBAl45c5c23iJhMIvV7feABRN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oeBYOHuDM4nHpuGMEBhVRXF1cdzcdXcWc+jn39CrNxDIPTevSsIrCqvcQFQBuoCoXTjm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uHhQUsX2SnNhVVFoExYrCnjtViALLGkwMC0ABvTI4eXzBANKWltIl0tfEtoBTZHujZV1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jd9yiwXa7P8AMIzJbSYeRiTUrWoOKzQ1mC2hp24rthgPePHotl1TRjLBTAQ8lwAW84Dy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qdF5jSklHXi6iJabOXDTjP6mtTG6kFjTx9wF0bAwpdF34JYChwWS6fczGKAsgPI8LO+p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YlCylDseYi2xEfAtuoesAtoL/fmJPiMn8GLNq7+TbZYZ5495sejKjg3lTeWUnBsov3Fj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BAYgpZbM/uL5i1qjxrXhib+SpD2oVfxGRVFSgLbU+CXgraB+HDGwKBvPeWYN+Wh/cu00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F/ibhlfT9EwBJs4L2VqNwausHADoq8QUBPdP5gDlDzb+YRyOn9pULgUJX9QLInx/VDWX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ZHjyAdPykQSeSgXB9xw3LfEyZdy5eZm3d/ZX+YBExQpLgEUalxDuIQFQIgr3SBliQIer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PA0Yly5cuXLiy48nhK4MuXLly5cWOj7v7ZcuXL9bly4Qzkj9GXLzFly5cuXLiyj+lL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EQqIZYv8HcG0Nqyq8Yjf8xJdHdO0LwLTY8+IgGrWk5lygNJT+Jctl1KPehgm/Ye4Pygy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7OALMllkzqCEO3bvApPbiZKaXT9OodpBmb8Y8yy2iyHBf0wIk0wUjcJSwA1Ri5QeECHK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NSqmKUDDeeBvxLBCqgQMi26uqGXm0xiaLXmIzLLGsV48S8sATlhr8fmWZ00zJuzdO8MQ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N2TDVReR2zXJnTEG5LYzlAAuyuGogJkQ5Ra47Q7eQ2XxCrfmU2UitiqGlg68Rg1twTDe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dk1pkziyyPpquFIUmZUSPpX+D6eYjXR94l2q+C5bu/lqByAntfdDiA9szPv9QfLBxclW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gQ37WQVgsAwjdSh/7LPD9Q7h9wPMtaEq8DDzHsxD/sgjT+YCbH9xJr82S3j6SCG7PiNg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tkWN5rCe81HGnYHXswCnJwHNRQA4KiypucZ9FmYRLGrl3FLgJmKOJbiJ9wMW/UBY8yj7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VmtwvggopjV34f3BsqQXVZUurajq1TZfxLEFGSJJ3XCcMBqC2qmmTdXDxIsjagtsJkq2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IoE3YtD8xLaIjJyYOAoztT1HEBaMxmJCxcBAjsYC+0Msq8AcMZqcQBFNvFwjp1DYLs1U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MMRRsCGkb3v2iA8shRu/xE/CsdNbh+GhR7A5PaViDTJc4p3pjyS9Seps6YyZ9oBZrm7O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4CiURo0HRE00aQLJYhfvMXiO61B0JS3fH5goAFTKij8QArXMVLti227gByOoAQ0TSMCm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KhLzBGSVLxW/L+fUQ9WKl/6o/l9LzLjFLlxUMHgAS5cuLBi4sdg/4uE4ly8y5zFlxlV1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uLLly5cf3YXLly5cGXLizApcuX6XLgy5cuH/ADMuXL/z3RfWly5foMuXBixNwlVRnEdV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wzKHE5bqbR5i3w+ZUIMAGzQhQBN0pUoNUBQLR2wyYKZdpzZEKhevI8Sqhc7qLFDVAaH9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ONQcFrCVnvtLEJA5k14a5MVhllilF0/kjgCPGQbqZQuq3fNaz7ceI1sBACiuDeMSmhh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KFNSt7Ugb6IOVp7lcgb9qyE6Pb7xEvLoyHo/BcTMeRsCUWsS74s1EFsLFiAicHN++ZqQ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NnnkCtCyCMoo5YVCvYA+7j1ODnq0PdCPipV3hSPq3b1DLWDSQ02C15cQ+ImcYfeavn6D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zEnDG2g/ct9/qeY+cwDyfaXsF+Zfor4nKfzAcv1AOL9/8KAMpOCMPGsAf6bgSkarKpcG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men8QLn8xHi/iJyQPU8n4lrpj0V7QNhDm6fDUuKRs1n2hpBIT2G9s0IGJWYv+BmC2LiiU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tw3VTMxAuvmGGSUXEfBqBRg5LqBX28RLvfMYbRs9jH4IJ5usgasiae5S0Xg84jeAAbmI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kv4lJiZQBr5F1KsqQFhKvyPJB9tcHEClc+34isRBUZCLFcoMJMoOy6fDklMSegC6PaL1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Fc3Wm8XZLNrLgzKQcte8RLorujZyQVFijj9wN2vhQB3c8fUd6Ya5UTNvFqK9YOCxhUhl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Uw0ZYXRLaYlS0BdMwz1gr4gW2gUvpf8AEFuys9BXqCkNi5T9zXMHuzDhOYZhLjtaLCv5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HvAfQQZcJcH1LwJ9p/g/w0mkuLPwIYCDB9Ll5lxYoTa/hMHEWAtcwZcuLqLiMQrPX0j0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9/tly5f+Fy4z8D/C4/4/9Lp/8t0zZ6f4n+ORCChzra1MKa1B6xjhgOIjnPUBX7TcVzlS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k0sbp/wypL4shjpikiSV7+RzXPvLnWB1u5RTcrITpJsPYS7V5hJ0b8dRQCi2EwANgIOs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Bd/EKQyVVjLqw1jzG3uCU0trqUwtWUpSIl8o4lPsUAAkGCXrqpb8lpnMCrsxeIyBs5Ke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VVHeeOYiwioFK7P48sZ4eXB0nVJBHZH6BRRoqzfMbZmWAyYebi20HGiWKz2E8SptoNfN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hHy0VYNeHXEKvwFdAWUmrvGYH2LQ9hirp5p6y3F1NN8U4vixETvJKsJCAh41ZezCTEqq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x6H5l2j8TPv7jTQS+59pRq0t/ohuP5nm5lWy/eFGgJcv/I0lMauxcwvb9Bgn6hXUN21c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1begB6j1Rbv0RC1WDkeYyQsb59ou4skRiIv0qMdTDcUC4pLmVC25tRHIWCUY9kWCOdXL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9iWNFRhBTSri4i2Wx0RKTk5iC0WWUxBZCK5L14mfRAAJ2O4bdqpS4py9VKTwyJB5yNnU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Y+wgW3BgDOJqtm4Aa184gv76B1UCqNzIOJRpWd4l2HxcZM2glAg/uAu4Q40QNi2eIUZo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zEJTfPFwN8mzlpWwziuuu4LZSsLSN5nBQZ5Qchm42QPjL+Jg1sjgsPFkv8S60qNFxa8B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Hmu+43sNgEP7lUPQ5oEGT5ucwWk1gZ9GDCZ+FPoehQYMuDLmi9qwfQlwcS4scbZD4L/n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y5cvPopSypGzeK9FzDc09VmHU8yP/wAHUf8ADn1PR3zn9N/8dIaLx6LVQb/xfQV5f1f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/E/xY7Pkd/RM4bt+MF7iCvORrN33ENivJovrbiXhDEKuo9wrOYb36GhVzb3GQotHYbgE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rMaa4BLa7qGgtoxQfwzduhuWRq3GDS+I7j1aZpWxzZk4gy2IF+VH+5enlUYu86hftV4L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xQGlwt8JAKdxqmwzaFbm4iFmeGeswOBFlWI1LQIQJcS6DTqr3ACFwAu1WasZY0S7Ne+k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LSjqs0VfdXG8lATvAM2dOcIcR4iZVokQHW68Qs04DZ7MmAKxHlcbbwSj07TuO8hLE1Xb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FNV1ANWYFAN21ktLiAK5dF52zS1YjouXja8S9zAtqsr0Fwly5V6j5xfcUSvQeWJc37Rp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Zgq2afqCfDtrrA5gQZACLtNx835zKtJ+oV7/AAwZuvnELcfTcpzj3gHSeo+i4ssraGOb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S4/mIzcDFQK9CRLYFHo3MrgrcrmVBdcNa6ibMtq0lUULbLKIxF9ia0c/EALDDbEsVg7p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z/2O2JoWtohFUNCBq2nNh5P5lCwaeNDrxeI/EwKELzjmK+TzS6o+W+quJ3SVqy6u/wAF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97ce8UY6Ki9BWbuEO42SnHw3cYMpg5XqXyvBfRRo7uUMPRCryeIWFQJCYfBzdwZWCYFc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C4ti42SNar8QbF00Nng8w6ESrTZwnccKgFq1uz5gNuPAzVVHSaDch158R8oepyRT3U+4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3xDNjZN5aowmImOAyCBesomJbTPngKz5oPT0IEEEF+JQMw59QhslwObtX8+peIMuEufh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dTLOsdnH+DDXpc0Pc/8AgwFNhPli25xAxNPR1MzOJnWxefb+z1Ix/wAOZUPL/bf/AB0i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+Ipez+n/AMagyho+h6V/kejEUH/KIRcWrjzHCALoPxK0IefMCRl2RmNDYMFy8dO0XNtW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Hyapr3ud1XkhACsL9TEgwHPz6lDSiqxwTO1ARDkDYY4qIpLqQHRcQ+HDxBFSRMlDX5l0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lSbW6Sps60DYqcsPEdikFBVFHTWPapQkitm3P4dRa9bLFq02HmLOJky7D2MZ9YglNk9k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/SVtNlocGnjNzQdkdw2O6WbqtVqjsv2+pbMATy3r6g11GKK7DuqlO+DM56zHPRkGe30E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Kow9kr0/OJdo/mU/+qNMoJrtgJoIL/6pjPRTef3D6M6w30+0ARp/upiUbv6h7PuV5s+I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LPZie/sljT+Ulnv8Mo2fhh4fTK82fEucD79FAVwxuCAPuYPIcwXOAQoe69cEJ0g2sBdw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Yl+JAXBOTwZlCQ6jY+UocWQvHmHDAWmDn3Y6azQGxTOZccuKtgVdv1AVBErCvNxVmSM8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N82GlMGsbOTez8xG0qq2oiX14/8AY0isvgvU8ykZhtb5Yo4iKJu71k7PaVRzMttl0Dtu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KiasFnjN4tpscXGbVPEHLfiP8mghdMuKDiK3rRpMMZwDctiZiY5cPOCAwC7tMc6NEGWZ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v12lpfPf9Q0Vr7BnTLncIcNSoaOG8DHiVY3agXQ+KCq5uAD/AByaLFKlqyOUcolotmW+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8FpBzCYcYA3HOrydwSOF1aoiZWSzBYVGnwu+15UdaYy1qCZoxu8+8wm8NsGII7+1QIcw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BByXCEZpOvRZe0/Cg/wHp4eb8R6Gy2LzpCc+p67nt/j1JUr0YwfT+f8AqVNIFQ16MYdR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+BjKj6iu/P7lelf41BiVh7QZYwEqV/hU/A/pK/xCVK9HUzc6lSpUqVKlejKxPxH6I2FA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ml1K1jmOR6iOmKa2XK5Stgz7ptnshYCgjMXPEusFAUgWGcVKDQAwbD3iClkWAy5bdCoW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ymWEWckTb0KalmplcoCcCYOtxaK12Z0vhZWIy5SG1gO/MKplZbJyJjjdQ6VmoFxuquq1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efFzEwGEyXwxTf3CKywg1g+Ve8oy2lyesrwwWVsok42DKwABspr61ADS9xDKAnjLkd8v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IQM4wXDMYHDkAfuUjpH4l+lS5WAbQnkuV4Ll+vwgLbXzPKKO2/mA6Jf/AEQNzXzDs/ie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WhAQ7hAdGvuF3AoVlAG1UY53mHAV7YnvfnMGaT8kx7/DKtn4SF+PpgDdnxAukjTsGeIP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/pg39Qo1uWQzC1VT5lhNSbL349ohgPAgJE8xVgixmBuW2x1NwIVcYBIA8vEdcEpVQ9Yy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qadnFdpfCS1dNnq4HpiKHGb94Cqoko+jaxIlOMXXKcOoyw77ZX2guA3ARoLK3nMvwmMZ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aMZIhFR1mFJKGRl9owLQ6Lf7jVzWYK3bQ88/EG7yp126aH7cMEgMWHrnTzmX8kJTBRt+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6hsC0RE0992nwRFQQw6loeD4iZaWtgAYs9p8xb0LjXi6LTuo56wjL60NLSAvAQiUCyAW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PTKeQ5Ce3cu8N59pfQm6uA2tLdm+HNTOgrAqFAWge2I7I3ras10Vfw4ht8MLZkru7Oo4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VgBXu8BrbAaMXHOgGmjPcCD0mvRVqrbAghBAgzH44lAdECEZp6nI7xDRD/AE0mZOkvxG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oSozL5WOMQ1A/wAHPocvQfv1EFX6mV7ziZ5lnhaJUPRlR9K9B84ZUqVKlSpUqYN0QYex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Ur0VKlRCQ5AP0lSpUqVKlSpUOUO3fqKiSvSpUr0yDQn4jOCtf3FmIzTuJCmgaTzGxpPK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DezfcwE2bLziOE1cMCNBwxShf2A/uMDHA3xKHBs6IzwaNFy3lMOqTN/iGXbuS7ppjJBT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7rj5hLyy0Azv7mNKXbE3tw5iz70LSNK4FZPEf/dAUq68PbcF+qX/AEtXPI7ibsgTyBQL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wbKuvuDvYc5jAv6q55HhQ3kMQNpATdHIm4qhMJktv4iyx/CWbK+BGixvtHCwB3G9Y33n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O1+ESj1GK6jLkIp3Ce38zNx+4cRFYUttTyjwX7sANB/gepsvDFRgWgDOB5IISytXs0/c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hLiDsGdRXs1G/L+5c0n6gHv7lPf1B9qqF24q6mbCsvEsS4Chf/dwjh9AtfMAiQIXEEr1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1fxEVxNpy8tGr7Yg2USAei9sXMvIRTzzrmAkXLIud4wr41C5RgCK8qC1PfMe1TKxHueeZ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tKLquwWaFdPFMDGA2tpWz/tx2OBQcrPKgx7Em64Xj+IhEUFtbgIHNVivx8RPylMLCku1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rleTNRyB4sYA1fMVzSK3aNRFnqHIdpy7mcxWCUmj8ssqq2iilXfUBzfQaWqzpc8sQ4gN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EGfuBbCtcKhiGL2wA4uHWCW7M1aiAmdYr3mLXbUSlY4a54hovKREADqhj+II1p7p0h4g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tXGTS3hsi6KqZACZq6sGM1EeYD9NZK0RqVIiF2RQhzgH8xcJRMoOPF6UIEgVoCqYeogg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QQ2jtCDEqBKzA9U9FeioECDEYnU79oY2h/Ur/EqVOJ5SsyoSvWpzKvcIfr/cTMcJU49K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nyMVj1qBElSpinogr236gSpUqVKlSpi3S/UwEqJKlSpUqVKl66H8JUqVKiraYhYtE94F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tivQP8cPc/lKYvKPuOSyaf1OzMEhcsD7vp+IkRpZf9XAu14IFFXtBWDBG1oxXhcnvqIj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WWogVwt1OoKfcEATpfzHWQQeHSefMSiXvqNAfhhgcXaF8RHZgijFceYrWYGKvV9wMii9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QIciOct67ln6wgNdh7MJMUSd1NgXCdQ/AUpY4F6N3WpfWEgcjTWk/iJlV+W8i5q4zrRQ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zqEZzjBmohGICJyTDMLNJQDin4K/iUTeIxqY+piJ9SnAy7UWuiXbc7lYA4EANej6H+Nx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7MfLKqBtYR9sZf0RvSuHzFXagWLP3LOx+p8PhlebPiC6R9R/kImK2U5za66gkz6aTrwM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PFwjQtV1SrmoDRtWQgmT9IUDT7QZsi0TcGYwSosuUV3ZqG2skEIvrkVb1CG+VEAG9Nkq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jQ0KqErHa/ARuCUWlbpVntDFKRaiuUQzcT2a46HQMrfczVU2qXbA3XJ+IAxYBL2HZBDM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LmBlurxFFVmvwWwWjASoLcNuBK+YbIeg4w5pvJ57uNi88Smi9/1KeUOrJYp50e8yAULr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e8YaPZsmC/O8d1GvUVB48Pa4PnqEoVM3gHiO6OuzgsaNeYgGI1kBk+Mx5bFqt+zxGvb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FH5K/EPg4fQKo9qtefmO0VlZmkWEad7zBrInixaE8GZjVjGzJIhg/wB0xSwzvCLAi83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BW+MDn2hYLENWpb594YIIIIS8SoIYMwIECDB3AlSpUCVKjodwPQECEVEgLNotdUv8Ql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z4yfl9KlSo49GVKLu9foEo5lJZ2fcMtE7RENn8YMtA/45lAqYbdH5loKGx/tjGGFgqxQ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6vkP6gl+wX/UEsx8v8RsJ0Af0gt0tdf0RMOtCKhKzsrueoLYnVYyoSJopM2PaOWbC9/U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0NKYtF5bwzRvQpn05gQDW1JF+UHmsZ8RAYWnkoGbwghW93KeNG095RuGzcO5aYK7lj/k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YguwVd/KZleJWvupstamo+/hF6Pu4bGqv+OIwgagVgOvEvfmGn9Sh+UagGGXm4d4Bllt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G9+ErOpQAp/tFnl8HapJVwXRQIZ+GAaR1DeOsx8kjICfiBAvybMwpw34MS455ZgV/wAP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l9yov1IDH1Fv4n+keb6f9Tzf/niU/wBmLdU5a63K07WBr4Fq49SmNDfiV0sK/wD4siAK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4mFhfaCvC1WMjHguhcZ1ue0sUaAmvaOCzaDiKTDomR9mDFfUGCjKL3GYfdwxAMYG9nzV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Zp94rWLCLz3AUMfTivAfmAw1plDZ96a6uFY82mb+5UMdYa17RlhwwolGBW7zmCBsKor4a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Uu9Dz+I1aigKOi+K2QQOiurSm33KYBMNBYvjEAcpmI68nUrNP3TEX9hf5iKg8MsFK6Jz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DHvHTQbXLy/LbKOCVK/xGLFh6U5Y6Bv2jTj7almj6Jn38swbF+CXyF92FcAPYua2WyFG9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IC/9c8x8xpM0x4ivbEfJ+cwLSfFkE9/hljZ/EAun4zDma94I6T1btJgvp9w+XCFN93uN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MBYWG7NhHE1HcP8AiIECsV1Fx6ENxiLbv4jr0YA2qy+WfuoxKwAODC38QwHLnILV30kV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JYxVyK5Crq3fEONKbF6HA+1bgyLpf2TXBk7h+87xTWeh2ZjJSFuSlW2juzuDBF3lVQ/V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ROSWJbMEAtum4sgIzt0Z5o86l98DbWEq968RCKUXkEo7oGYATrosKR4XxkgwdnzWb5WB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Ws4uWtTAJbTiYUSAte4+C31FmRC5dfXB4lx1ahEdBnzmP1L5IMtZ37t5igOteB6aqGCQ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l/8AXM5H/B5jhVnafzBlpWlu3/RLF5tM3Xn6gTK5EouXVupqyCiGVCjF1+ojEpLQcB/Ag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ItrfyoYsYEcsQ4W+qYDW/qAzdgdk5Sr7GJV7pGBePYf7RoHXgD9wH/TRc4POINRzy4QF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tEqti9wITJa0IqCng1ysAR6biBKlZWspSGzhPBQKH7gBER06SsUFm1YO8xltwxUUv3PK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4G/iHFLd1QfiJNr4mFJXdGX9sBSmysKcFcxFpYOIz5fvOMPko/zLYMBVsvAXazY4uK/r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CEu6thUfYNe0eDgFbP3AwHVBmjWvMRK1TkB+iVBsWVoH8lHicUYETLnefxCzmUVEl2N3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L3Vy20YSpRvrLE79gog4nWMU7pmVPONysp+qlLMJAbNoPipUzWdumQq6qAhKopnytD5h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P/riIBaxs88QjQ0Shv4jxQCEABABBNekqVuy/slgwLQEXl6gju5lwc0IOTmKwQCgoEKL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CjPaXNG/eKA7ssWhYgNwF9lP5TGO3SCr9jJuNogzto3RyVioXwNXF1a8Zm8kiYyA/cbY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L+LI3ePZiVj+QUJe0B21iMDNKpHko17QTY2pB5hhxsziEgAFAGH5lPT8/wBkYvBmtBd5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Wmi1PwILXAx8wBXM6i/70BmtQU5QYfjOI5GDycQ944Vv82g/U1muXa5f4hoLs9hGPbge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FQohCt4ZhVz8RV1Dnv8AEeJIcD7Qs7oCpbHUkoI8ZmE4Bg9GJKlj3b8sCtoSBU2ivwwh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HETEKqnlHLdk9zpicYZzPeZWoIsqu2W1a6DYG4kHSUO33lYL8v8AsMW+MsjmKibBRdXH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Ebbgn2oCimT9xSAKlqus1FiKsaA4r8wYGAw4U4f9zBZvtv8ASAAg455T6SyrYeOJSSws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WXnJxuHPbUF3rftzOEPqGlUdQhHJkN7UqalQHyNoQHA9iAnbLBJia/wmj7gW0WXT/Qfs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Q5Ijy/Eegfct0PwQXf5ZUcg9iKd3AeCKvEu7H7gTl/UAaCDLBVB54PkUESI0EGxPADGc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K4T6gHz8yjZ+Idj6YHyQDpGIOwYeQ9mJ7+yAaT8kP+4YVdcxClykSV5m2+AXDnOn2jXU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FtLQtyH7lKp3zNSXWvmU1Ka1Pj05ha6iPMoNpHkUKVZfEbhobangHgWLi3GlufBIGAUT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ogZOwH+5uSCqZ6X7lvGIO9KFWwxnxREokpLb34q4N3oRbKV5EywVp1gWK1eqt5iAR+KK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TNAQt3dPUoxsdrFZ1u/PiXLD1AoxukyYyzLwSCi9nFfyit3VF5MOel7lgRx1iqLOVWR4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LjVdZvwlsfIyLclgYVcLTwRveAYIrPs3MN9bsmj6bXMIUEJxHN9XxK9Q+iU6leofUxsL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aPuOEjgtTFuyYPfvrIqnmlEqMAuDE9p+yGOlUUUe35hmZMxVoMzAJpngXUB1sOUIayG13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tZyuKHsY/iIcCHaQLwUlwaEew1/ErWi4bMQfPgOdS0N7LPvfxqLiEbpsvHUcVpZP26EY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awSLbrVf93HL7CcYPhtcAcrFLHBWU+x/Urd8yoESEAZhT5QgzVshiai13LTugP2meXxK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cVmWqgfjAV+JjBHw5Ci9aj6tygFjTmvaVDabmB5PxLhNqe7YxrQVI8teCWu2D+bv6IFs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BAoKs0jE2zFnNAXSoyZWrhm1G1nRQH4n/l8DKMLot+UlCwAgEXlx9ubbqs9r/wCZu9a+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XXjFCeRBLqcfiiGOrDf2lsBDjCEkMQrFkuN2l9kXAxWs8D3IDwE9oiml+YisOYMMN5uU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o1Usx6iWS0Ffb1NsAAUu8y7iFOUqndY5wI/S/UPQ8ZYMs3u/0jsCO9apaS651xTGjFX3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X4R3YkKAOY5Kg1cW5Z+v9yjVoeR4Jz5AVcrZ1qIYMDZTvtO4y5np/wAZlxPugd+5CsGI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VGAA1JcPH7R8Ke8/6uPHFdZwMwt3/JGCd0/UNR9f+l2wYjbPp/3LyW0H6ZbqJ1RRYFcc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jPmZJOO5FFA2vLUANNxoQUAjlMnUEcAw0qvNzAyp0+hE2u5yv7iVRm7PsgpTFDJ4PeZu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gE4b2SM0SwiNPtSlX7Jki5q6KC+B6j5+2vl/9jygEuK8r/cBc+BaaY3zggqeioKNYXs/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fJLt1m1t09SlTdLWHiAgLV6KeR3E2F0tQGo3UyVFBNWhymh/3cNsNkcvL/XxGLUe6J8x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v5luRKO/pLGi/SS/iWYAdwLhGP8AgSom5RZF85xCtaOKWiJj4uACtIVTiXcPQlCZLnir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FDzKt/hA8kPJ9S4AwrftLugpNVF5bBU8iSmBu5Vfj+4nEFgbfFka5G7Nb3L1whyDGnzE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R9MkBZoHM35JQu5A92GlwAQtbePqNPtZLtpxUPUzdUOFm73LkiXZ/ZR9QOhKbnhpZfhX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aDOWzhzp/MWrugWhsw0xjzKvpOlwRtBvkPPcvFVQ1rpbmVdOrNhputObjbDoCduTx21D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cXKgtZXvIGj+lRuQ6cR0jw3bDm3QcAxeMYjUpH9ln5UqOE7YWKfd+0A3nNY3K9jHzXUA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1Rxxe4AqaErLn6V/7FBj62KWfIlVy1flV+KjjLfQQeEXQiy+x/pEfKDaRsh4wMEBFjEA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rVKv40ljR8FFyTSXRBeQDWXSg+xBBiZHpE/EFEYpnf6lBdEPolZgqaCK9z/ZuGw7QmqH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2Xy3FRjDFTdTVuoPSvHXOMVFhpaLV8whFFa/9JS72PxHZlqfbn58ePeBG2pjuDyxTs+4j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N/xKrqxCemkyZwPwQkQwbMRF2mY4Vwcai1Wi2nsQBmmtv5mQvxOiFfyl06GT1EiJlcoh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dE/9KVX+ZkQqDOte/EJYHMOLbgE5sVp4gBgGI4agFP8AYP8AKZNy897ylf8Ayz/EYa4L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YXDX+p/xM4Xbv5wg9AD6CXE3hCGxi+ym5l0QCuIK1Di7R9iEr82Qa/MxZfpDLT6jbKD5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LQRmCPqI1OKpHq+L18w64a5LgIvJ2GXDFQ8X0TYZV3g+v7vVgew2h93/AHFG8F71Ubsr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0xOynIpEwiS/6NrG5P0/EagciaRkMdztefgzNfrX78xltibF/wCwwyoRL8Wr+YhTgTAj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qMs1xfMBhl+6ed9pn0LrhMmcOD5IMDhsdg5P6hqPrejin7ZUgbO4qD5liNagOuEoeY4A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li2aSLJmLFHRN+YJ5EeR5IKyGBujoh3A1Gs15mdMb9jVyzQMUA4K85KsHuQzUjIZ8Jwx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/MUhnrV96bYZBrDAjFVqZ47wMKzmOWSrUQ8JrmDUYtoSeWR/EKI4jHqBqvEsVgPmBnYA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QKoNL5ZjdhtGiq1wRJ73D2Me2GUTW1Wqt41KmSBby/Ez71C9HP4g4ekKsWa/eficFxbb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vY/HpOfAl+/rK8rA+PuYNAQ/xYobQ+Zdpv2Ja6fziV4vzKr/AMZmCNWleCb92PTRH/HJ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P7JR5H4ljf0YHkT4gmkl+lwnvPAlLtv3gpasRFjI4U+PJL57qeTandVxxHzdzzbs58IU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QCuQP59cQznQ1CV2ao9xW0RuCACN5QdtxadF9d9w6qhbTs/mBGt2rBbBfve43biGMNg5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wFr7dDuVqLE/GBmm+oVX2kvIH5LseN1UN3tYpdH6Nnswkjbc6Etq2PRlpgsJisoDzKFw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8RYBsfuvmChbHsDrSbgXmoQ+RUY8lq37riFAKtgaKX7ROUnZWFqnve+IwXlCYpCsWZXl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njMHUMbELEeaCNQzliwDi+xiGyDyNx8fWIodz7I2/bEHZReTIJ1cW6LSrJVNhFbUQH1c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MKZaf4iQ+AaIlgff5ggTe6QfZr0KeXY/h/Uyr1aBmZ+2vxMQn2NxCYDw4sf7go+0XMUL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ldxQlH5WOBqj8+WDHqFUAeRHb1cDtgygAh6kLhce2DQEYY1+ZXkfUef8IYy/iGQo2E5h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QLuPfP8ABCzXAFXLUzC8gD73KkCgpNLGCNyq0XmN2po5NnHcEdyqTlN/m5phXi0W/wAx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N3nk/UQdVNPp/iZoo+jTDgwaPZzKq0FrlH4Oj59koUcenfzE4NicD+mHSATpQE+7gnGA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oPBDX0wULBvnKmEk6/nITAtfwMP1G8k77UIDiEg9CEWc4wu1f9Q4SoLrdWH3J5rvi0Ag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eCYikyK+olplKhAC1WnmVqIZDeCEgwGAVV1ZmFkVAGLviUv+OO80TI+b032En84pmVh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aGFXwSwtd/R18QAlF7IL1BWt+YiDZEYHOUJalzw4/wCA+JWUUGgjsBQERshLn1/Ewo3f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QUjxCDYWr4lOVoy3+IrR3R/VB4thLS8xFDyH5IKPv/BLF234Iaj63u4p+4gGMF/JMFql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COdyh2TMpZFpX8kRGJseNVUb6atrkgIJsRxEakR9BF3mDQRt2Bg5cQE2ZHF8fmXmuwZV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HFRmZof+R7UTi1JBxPGfqwf8Eqfk3DyzmKA/h9mP3p47ZkvkfL4ZcggJACbPlJVqECxp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w0wAVp1cV/NY4ZQ5J5Cdwgj8f7LMJ137Dh9fuK8viN9pPBANCVUr0XgqVKjRtInhv2lu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T2IDkfdgnRfsS3FfdmewexKu0/MA0EQwA71DDiNope/Fs/mIchPAPmYcj8Ts+jKc2e5B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XtiW4X7jTkfip2W9mY7B8QThG+wpsoH5ltgik0E8YioWWtIV4qJ3DIW0eGNWxHV3MjqJ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yIFMyz0rzKuGKOtwjlKjt1QFMXASAQtbqEhJ6w0GKrcVA21RU5HGsUwqEBCRbdBj7g2X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QXBYiTXT18zVXQCqBjQaA+IS1Eodjw51HLCuXi81KhiB10WqOD7xA8NZEbT7l59pTzAJ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wdmlXW2q9osyaEgGgCrAXGYjyQot9LqkHyFH29oKvgby0y99H3MxQIaKJ5lVfiBSHCLm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u8T7uWzjDchQXO6I9lPX80lZFllK0aqOjx2r9sR9gjfbAL1/EMcgpouwRqj9yuDkoWOL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+dsIuFCF3CPRR8Rhbq+IAFeMQ4nE8bX4FgYltq7F8L+UjZo2fhSn8RJ58D7oTWDJMtq9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/wAygzHRB1bwvUVc2tqu2AuQChQD/cE/wJm4XCuYCC3lNCX284PLVYlAv9U2FLeCi/sJ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RO0RCwBA/UKtSvUr1A9QqAl0E1lwlVoDLA05W+Z+AIQNruHi8Ri1abqUpu/ZlAESWMIZ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ojeRfN1+Bv6OYKCmxyDr5YOYNfylfzCv6/Oj+ZUT/Yf9SlK2j7H8Tvmo91H8w/rSvwzs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FR3hW3QeS9MKhoKLuYxrH9UBEK/1d/iEw6q3k/3Al1Erg8/uMQKSC1Ambs0KL9ztZD8k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oNGG8JF+cLnXxU+JgODC1q/7nN3u4hggKa4WVLram/FGZKSI5gcZemvxFdkh1LDx2oUl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FDyExEst19vQAjlmcmYK+T/Ur2a5uAJRrX01GLhR1Bm5W/A/j0VdvBlcMJdquVotqPKP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pVFRn+qMTLccXr+mOljpW3yPmXTxGiOZm6vCeKmTK7CNoOGHEqz+5HyNGaG2OsnImxm+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eqQVwaI3dO8xDl/co6XV3CA5C5ZmUltZy1Fv3/FDUfV0POf5lxTNG/qVq5lCpV4jcVbU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i4hbBsl4qRmhAaOWVZF2EAvketkKAWZ3Hl7w02zTX8ELxHAovBPY0/May0zSZeMTtDENJ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NUenp8xdFOQ48HqVKmUXh/IeeIDqQi3knISzplKz6X54mcc0b5WAixrMezcQaPdn8xGg3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7Ecwa0DMytQl2lCmftr5mAAUGAly5cuINpPLftK8J8Q4vsy14S3P0J3W+7LgrwL7EU19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afmAcEP8CG8Vl2pVuqtchpHpErBuyXT5h6Pog7CA4U9mUNW9yWeB+ZfmHkr3xBHTcuLb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G5RQGAPPvFYQCqxPecYlXGqMvvGp2oAdPhCRoM8VDMrBDEWNTFXAuXBa6FwEsLhGVXxE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BgRSYqq8ETVKWJtM/NpvavWHEGe4jW5g2+zyfca8o5IowOmxw9ClRZyhR7Fwub+WJIlT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HOqDpBefq44xwKNEXvwQ+ImSBQyA1a9opotwe8ugLToLs7/iWOiLtWXKhUvd9CwitDF6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gtlH0DhaioEogu4DSzyfUTNIX/tiDCxLcgzfswQb7vRpce6O+oHOscJG7UZHD5xLPFjc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i/UMOp4zE/BDUBR1nuoI60SxvYq+iiHQ+AX+ooLVIVPF2/gjEhkGlIq/RGNFfVv7gtcp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lYiVKZLQGivzN9BfjMADIxui6lNABCdKabKuf6gWaPsJshOCPAH5nYL+JwJTf98CVAlR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PfB+oejDblGxVkwQL9hXM25KZGFlzWnLCpzgOahAXRbFVrvzGgDiB828d1V9wm6Ktt69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5yHgv8Epy72K1v5uAxKE6EP9zHAUpeRGvmq+YoYlZucFfLD1AzcxZ4mZ9sGU8+Y5QCp0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wyFJY+Zl27jUwkoS7uI8H5iKXGQmo4A1uVZD7lzDgqLTaqOUKv6JzfGsiOvsIld08Ygi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ZJkYIj9/xHa5w9y6YzHsEqFAyNDWNy7MTSGyIfiUg/CWRxC3NeYNtcivK7jDnPEjwRGI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lQl+a7Bxa5grVZ5iZpbJeVblmDqXNq0Xf8sQBeLTiKV1nwRQmPMqxDzRFYBGzdcRg1sv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IQGsPVzlD8wIEtSlQHxESGmlYms0QWZg2CYyvKOV/DGr+KOqSQvpZTAcwhSt+GVuoCgh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IgHO8kAgwUIrW6bwVNooODsmSklsvuGZSUqNYKy0yqOXKiOtjlCNuPqKttWWHJaEoHUr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bmNFFN3GJpFa1FRmHEV5p2dxC0+AmMk4Tm/puWMiWLlDptzKiWDMdnzLhb26GswwScsX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xxLrEdBBE7jgdlfzwP5mx29kf239EVx+UvwJX/hPJTut92UOAlXJKOhfidH2Zb6S3L+J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/CpUr1r0z6mQq+JUHWNtwGviIapPt9nv6XF9SXL9bOCU4U+YrvCiMEGhy/EOrvQnJk3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tSgG19TDS7FN4NPDLCrlKlDsi1SopLXG5cZVu9vQggUNxMAqKaAbe4uVnI8kQlACjghx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12vFy8rpdOBNHbmYkHW7lBwu66zBSnoBblI0Rh1fvK1t1RHAIu7+plamxRdIdVbjuYIM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UHAC+4n5QdZSOh4CaiviasLd78DBzigAC1eK/mUiHWlQ6vlxLXGW1pGVhb/lF91xjwKN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yLQMwJIbKt1w+Y36hC3caDGTjmCoWo13wsZ4LSQ+zUU80wFVgB5jCbJEWspe8DB2VnjM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uXiDKClntC0P2l62E191X8wAxTAvWVfpKOt5p7R/BKE6T+IGRmHAof7je8I0amqLxBQE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7sGE7oA7S38kCPpoqGEAxYWatx8H79CQWJ7Qf5SKO8r6D+ZUKosV+s/xNH2mWbofapUQB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UtjNH6A9GMtB9/6R/MP4f36CQgC6sRhlROGCaRjJPmGu3PUWGS2ZLX+4hBGz0sIs6LlQ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MpmLVg7SJKmCaH3v+YFAVDSUgZW47IjpIYEA4gVJBSly/BlAlhL2HuI19gEoKIBRIqdg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gCUn9M00wajKK3iUEJllw6X1HrfU4JXtDpfUHNMTAHDeOm/iCETcK9CA4QSi8jAYVCOk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gGUKv7ms3hOsgEEqUuIBpLlxCGoGojBgRw0QYhBAdQPUB1EdQcpXCoLb1flKsRWoKbI6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Mv0z+b9ksAoxZ1pG6opz4gEFoHl1LN7Z0Gq3EYLDtmV9RJcFpFiVebYgAQvNnEJ3cOHm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4TxTw8xoYR0yv25JnKA8jZAoQgt4RkE9oluv4hmkw5rHuS49OQHsJ2RrSLXoe0xGoI6V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6PzB2AE4DBK9MV/6lrVEr/QTyX3PFADR63L/AMmX6qG2ea/aeCYlVGbM5iZEQCjJP4gM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XAfJFHB9meYfEG4Q/wAxjehwfQparisYwN3DhfL3Fo3hauM+0sNEYZllKhrFoJ3yQJar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llrlVU3yVng7Y4yqh2y24YqFA8OoZYLfRqTLiVRBU0h9kCCRooq8YhAukhqyA3kW9hUT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AC9xRNcItQut2X4j1qBJoQwPeLK1FtNV4LqXRB4HjQQLsQmtlBy3+IPe7QRcueH4jeVh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BrwCNjkIfHFmKusu7H2QTMu5pMU/mDaoRCGyu7gBTupA5rwnEw3aH0Cn9fTSNiX/AEYh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5UrbUJYrb9iq+5QPQrLs3T4yhUe65gMWdjAS3GqkCVzaQ8OJtQBdbyIrVLwfyRlZkwnQ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LA5ZfeEuY5ZsMQXCsu8/UrCCCpssDL1ArEXaoKLXG3zEfyfrhzZ1FuqBzq8XNYjLApB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ugcFcRX6FlPfKP8AvuBEJ0Umx+JyPw/1CEqJWKP0QN8rt7lArgJhCbJ1/t/UyJrftf6j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Q3xFe5t9A/uXLP4fsX+Iqc5K2PkQZWwKtPbL+4xByvslf160A3WQi7L+cQV/3e8UtD5U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ti3vMNegntHmF0H/AGokg6VVHzuIR3X1i4PYiW79ri17flHFGRUWLffP1MmAyNID+Cov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S0qV1DFYLcS/AbZya96qCNtEHFsZhG20aAHOe6lYixNdmvfH5gOxV7LoO3Uu4lCdD31c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/iABaOClL/cAoGBwpK0aFClhUfMBDzVXY69guMe20AGwG6hVjr0KAp6thinDxbQGa6eo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MGWDkYuX7slaYRgxUX9WHvL46bUX0ay1mYPObcLVLiemuoCIjbd3Zrw39QVecqCZ34BZ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V0RIsLp4OCodJzNoMI+7fqWQyUMAF3+mGFamRIPFY7glk0eyKPqE3IDUJS/VQInBsZoU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L/EWqChQ1oPuGRLUW0W6rxHQxAqUDL+SVgPKOgtfxAsNL2JsA/caOXYvCludSop4LguAo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GYAz+Yh2Ba7bUCNfyR/FWZrNnPzMsD7kEu/iFfO/Z1Y/91LErVXu/UwZdsfIAi+WgWw7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1ecwe2ejfkJR8971drwRmLgVF0PUxYzGNy6gV2Lsl6P+FDWk4tbpq4TCVXRiNgC2pqoa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AsTn/G54gh+omBoJTzCRUWKaxCOZABJ5Hh8SkbgOQtyQLCXU8x7GJdI4r0UlbSxX1LQi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iWFXtlWkGWO1CLiG+C0aS9EjuWjlFOYBovqFtAMyDRxe4wEb6gIo3kMvdh63UzMQr5AD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iVIFvIfxDQRod/xGA3CvA/3Ux3uT4bfLj4ixZcuXLl+hCJeoFyq9L7iHCdVvsReFLfA+Z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yy+Bb4LnRT3ZnyHtMHKzxBYrWQG6QRlj3HkI+A+zGuw+IM4FzD0zwD2xPAPmV0PuS+o+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74gOkYREzZCKuirS9+JtutB8ONWN+1xKAENaYpw4ALrzGkgcqSsH4jj6ReHYbNniBh5k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GWETwPivERKVDSl8rDn0iykcTAuHjMwzW2sRLyipxiUUxQDjkPmNryTaswvjEyz07IAq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g5KH2wN2iWhKDzmlaV7hAZ8KbAPdB+IKoauN2NrcZlho7Vf5SU1oOK7Wob4tXKyzQyNa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bSF4LP6/UFvW2UUikvAFx/551D9kDkw/fKH2kTGcrt7gWKAAs3D82r8EAiksVrk/n9QH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CzKRcduURfz5b+GAhu0fOH4MGdkQ3tknaYCrrMuzYd8jX7YBYyx6qj+WHdRpJ4h+ZHkS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di0nqMnbHYtgfuHuNEKBOS63Ud0yn0GPOQiV6jLAtaIGhLyeJAJAANATu9fwn+YxkNf8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Z7DX8S8xFdfRl/zAc0FzPF3fZ9P+3AV/ER3gbPiFflVfcyi4S4MZUI5KT4B6XUu4Lk7s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7GDZ84hahKwc1g/lDSWsvjFX8xQ1kzbMce7b5lmu0fjKfpPuYshB7G4Swij3A/bBXa7t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OWstf0eYoClaTJJD+ZeyRaBrNH8MvLPMGE/caRMbatX74uW4UQeC0/FQVttGPA/hntYE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sAoS3Gcia/MrFXY5KiduRkwNfiZCqHbBgvqAGWzsdn/ABDjEVRrsP4fuMA2gdBu/lv6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oPgENtOZOSDmltAc4o+wjXWgXnZfu5lEpXgdL9g/MchHcc2pfqpVIvWF3q1Ual+xwUV9r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7Qkqkw8iPpPqOXdP9qe52QDJ+WAatDe8AAN6PiQBjT28sUidDpS/mGDcouOb+WviMNr2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YusD/MJm4G6XcJADU02T+ZTJfte0ANs/vSwThN+/9EP7zmtKl5FVHFCTlKLWF33JYFq1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btofxUdeKEMqWGPlgJNuBReIl/NS0RKXypDyZrPkzBvKweAf3D1aOD43+JlW2ClazFop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W0lr5blD1JHNtZg3QbPEB2aqPgS6wBXYwQQHK36P+Drzh+JbRQtnSoGMzF4bfLqIpG25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BumIqMGMKbgYWoA1BsrNWqYvTqKw+IVlb1GkE2DjySm5zDFAYUrcoDX4XMgg6tqWz30L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YPZmIGcLiI6M4eIXcdbfmoGkPXa+ka4JkzWaHqrlLWSDdm4kHHTCzjVxrt7bYfFF+LmM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0nmniL4luPsy/BKX9CPaFO/yynVfEy0kz4D5ixmnsSvKvzANB/gQUAOmWIYiFYzjKm2h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7LmbBXtLGl8zHlfidj+J3We5AOkZcU2J1WfMYMbb3XlgB8Q/2GlQlPBXt5mWIJGH1ucH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ydbQWWk82RYCaEdPUuFBtQYO6/cs+2ZwmJcd4QywJiRWsBAuiHqB1YCCoOGpUAALzeId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t85jSrhaXVLSGndbziDnWOBMCBikBo15lC6phAiq+enzCM73BqoZjs3dG8wlwQEBxVYw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GiD7Rf3CVIHwwimGkN1dnxSd+G3/AGl+BQa5wc+ZSgZE9nPaime8KLpo32H4glK8Dm2a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eQNx4oOLj5yzHR4KCL641ADHQWAJky5rOwB/KCNyPuFfypsx26sFulm4o+EX3FUuwpD5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vIX8w2alvsq/SaG2ewVLHawPe1QxTR6nar+iXmdqe6H8ME3HtAUiDcJiopFPBKIg+SNA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qI0jmtEDIAVqXYM9XFhuZ809EuML5IP0lDVFv7gm/kisINV25YYzw6mDG4OCg/iLXrLH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dwe4CJSJuLq3X5g5ckFCM1icbINLM5UCPQwDeTXmFjh8xzhX1mA7GklJD/bEf9uRnU6q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ItKA269o7fCvXn8H1B5UPFWbfdr6lmyWwa6lSU+KFcP4mDQam3f8P8w+1lKq7XHzUbA8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hQTB/qOVZMhFVftcV1vAp6H1E0Ct7t37izStAv0WfEUXsYHAmHnLMYaDmjIewyqr0RT4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BBh6i2b2/glfEEMpd5dbj+CW4F1XnMAERBoVfzUR1iIwldvomQE77X/5FNtYbCwT4LZmW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BKN5DvmGlioZMh/3mJSOAabOfslmkBJsMfgEdFuwYoc9Uwb11LyIu5ijVfiPINjyGH8r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9g/M3MeeR5ilYyuLLb+UhlbsRZbp95+YlZca5TD+Ego4F4Hn5qId6CsoWx+ElebFFLi6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m1+2JvoCGLKk+5SYVmNnGO4oFjKt5u6lpNklMWWfxUUCkj1ZUfDag8D3XMQE0py5V+X8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8y+kQQyLL/TAUyqDVv8AcjOBYZ1H6ams419WKfxAFXSnVPJCDI01rI1PuEb8pW1ZuvCZ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phK9xxdUj7lSo1lmcy6aod0ou/mBVxEBpt85xOMgTG3YzhsovzLkFyse5CXeMq4aUNci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EQEucU3/ALhaELjL9GCzV2UtXiGLbmdBpuLS0oWgZeRu/iaSSWiguuuGYVQ2WoXR2Ya/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APUkCjJSUZkCqBtT5xG8AEXAAVDkwxcBiZpx7yrFNLpa/wBkIa2Yj2RiDbNZR6SEAlB+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fBALmLsckz9KrrmBeaG1I0Vzbxv5mMLourj0kDVg3CxR2dO4l7QBQpdsoQNoSHuG4B1R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fkmyz7idY4vRy/UNXaHWLGU9jHyxPn6nvT/oxF4I9SvaX5c8n7Ss1KHBKOSV4t+I8C+Z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yr8wLg9EEl6QF+PVJUCJAiiKoNy0BGUQsL8OGNbY6gCY7X+Ix9KlSpXol2DKcWezAtP5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grXCBXUweSbQUdmDCtdQcFjxXAXYW3Fjfh/JruNvKsMl1Wti3DhxauZbQG7jW3mpUnng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LLVmYJW9R8o+EUoq14lEmhgGoiABxNAJeAVl3SbQDZ9xB1ZH7hsgzaxaGXHEB2L5Qnze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4GzQG7W846i8Bjepq7LXLnwweDGBZ0/DdnE6oSHgaW+ecXUumhYXBob+WFvkXMUxdce0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8FEC7ch+x9CM6/L3+CI/YD6hXIILxf9lPiIUviH/eZSfofff1r4lanxgCwLwbE7p/ENYP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4SVSaWe10fgJkwXeQV8JP0QFRetL4R/FzBVWHwJWa+8wISCE1BOysp2w0tQHaxeKauEZ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BgV/E3qbFjtxGCeKBWoLEIgxVguM1KACpqh8QEoCEFXBmXNu9oRMfqWWH1A8p8S95C3q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DYRuO56nIX4RnSrgQCuCHZH1N5/cQddyy7MHI/66D1ECzvDXmUhf4xdtV9saUBNYMdBr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eDWJQAHtG3jMvf8A1M5k0kYQVKotfUC0P2sjVrXy/wC4FoitX/uDqR4q0YDD/wBbh8ZG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7iW0Xsi/P7QMyR0qoAShoBfzL0YNZYiOhsp/MJPRxb+4ELSaf90qjDoVJSzfUGUYso/c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gffP/pE1k8kP3Cjrc/7YusbUvfzGx1f9blSNdXd+4TtBV/2pV/bQyL5veVA2je2Je6pp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qKmscfiNDgc3/ibJMI2/UEiabEsfiYUrqoZLAzmkkfyFNKaKSia1uC/9IwL8Cf0iqa2q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+IdvG4iRyV/4YTQCsFL+JaoF62/pFzzVVMzZ2DYqIS+2FJpkFCFwgJnL7YkuAX9QOONQ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GtT6nuUpT+YjDnGj85mKZMip8XFyg4WPbMsemxwwim5FZ9woqVZx+YLMK0rHtmE+aj/d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oMDBR/MBmbv+uYHL/m8yu7/x3Ghab5P7QuhFEB3xllJ6fK7KjwzAdH0N2mX/AMgspU5g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W9fuDRGAJho4fJL1Bsq4XkhcLKK2XkZYkk5Qwni/DHfxYKpdl+mFgNQAILb6JczVYrwM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Z8Q1EQPwHGp8MGMOEXyv2XEAyLcz3A/xNAVf+oRX0eW5fxB1TwfksJWQdD7RQO6HKP5W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CFqtyC/TTGKRESpg/wDAFcCB94+YBsXnAL2D9R1pjjCsYvIgsxzp+Fc5P1Mcvq2CGI6V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KdyvT9S3Ch0H3KXIROS+JXlX5h0EoaJXpXqeh4IhRgPZ2Q+W6L9ef5hgsPu30ZJZLtUR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jL2QKryUH36i/ahBgVYgtmu8QS7Rw+D+yBpeGuSph03ElSpUqVKlSpUZQKAvDe661uAZ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1gu5maUdAogNGo85AC0bGEpt3rUrUKl6iOsGuMT2e4pjO5TRBTjMJVNnvLABR7yxMS14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gdEKlCVArtC7F/mP7ge1P9QG1A1AoH2nxMHP2gWBzbnVfcvdToB1VKNoAfxMXuFmgKAX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A20YsNXwwT/16vryh0+alQXS45J+4YMBNk5cFecX5gaCkA85v36MWKOPgQQuIuOgv+Jm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oLkDWL/giyq7APdn8pf5VM6Wz+WXNmLPx/fGrIQJc4GiNpQXqLnCljiGLfN3HqPj/UcY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JUrR5lZUZY2leDwjCDIixLTiDZeQwCmrqmrgncbtugO6pupdoBWerTLmYhCatWMBrUHo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hqATH0OWVmCpiRYEEGMrPos19ENQIIa6gCMEDTw9F/4Hpcy6X7TH/A3Lly5knwSgUFcy5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B5/Fb/Hpc5hqXL9GOobFa29/9PR1BiJ6Po+hvxfwQ1/gx9Dfrm/+cv8AElQIYA924Uj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n0SV/gpNCrQstNXXZwl8jXuRdyp0a1X6fuPAy2QdNfFxAj6DZUqnwN17w+F2AuzXk4+5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brd83BFgAUc6+IhO2AYeNotNShxxfWNxJlUHavY4sfaLalCaHtvggLG3wBNSIPeLmLzU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hDiecx2M2jf8xeq+W4MtdmEuNa4xbH1NNaBGrkarGh8maiqr8avdWlZsvPD6cxkB0UUX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224fg+pcgSLzBfks9oa/4aJpBfOW/aGk5PLteGAphMaeIjqUdHrUr0r0VKlS7xVA1zYR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OAOV0xKFcBEhGqeCSpXwG88ypqB8Dg3H9niWOszR9Jy9vzL1Fz13TWPJFHCHxKcuItQu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iTJdWnuf7JY8xbYlOEfMo4PuTyD7Mw2J8Q7D/JTcANV3bMxIxYK3d7faEdqKZpFGefZi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G77nDLErWcHzAwO4tuMsegMxMCrllc0WlkJwWNkAHjm3sQBUFjwwpukuAKNTCLX3RFTx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u2nW5d2LMjuVNDWajUqN7dYGMK69o++6EW51XiEaUiqgvI0NLWcHcBiKtVjkG8mt9xYA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ymF8ynQFFlKB7O/qHCvfgwqjojNax4tf2EB6iF0BUqKajoWAUo/pByOlVqk5oLD7YiWQ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Wvmg/UMRnXTrL+wgCVABFoXrMT/LoX8kRvmdEVZwvmHb0rHv/sgCFKUef9kwlOGc63X5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87qOKBBZVwIEA96vmFtexj0F72FyuazSDgt3Th4hg5KlhMIPWSopfavy3/M1nSKBKlVe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kk0+hBl+hFxHhdqXiEX+Eix+V/EPS/UcS5cp5lfoIsGXBg5l3LOWGoOIvgxLlxZcuXLlx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6EuXLiy8RWXBEuLBly5cv1Xt/wAn+C/8LzLlx4vf73+HEPQIkHpTUC3x5fV9X/HBuv2S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q2sqbyWZUtchIdFjVxBU+GM4WuyY/wDUWcLsR44hfMktjZF6HcYBC0aIox4fiWEcS44a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CZXnnr4mQCLDnNA9E1uNWrVCINW7rcrhdsALnzFICq3fLm4aezJoBF/UYIIQUBbxbLHv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1VP4BlpBGc1QhQqVUti0YxUG8z8m5iVVWSMygK00oaGWBAWhADDn3Ytgha8g484hBYBb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kWAIx7pdFFU32o5tsz+0vmaS1xK6heeIYLLaRbSOWYPygcMr0m0cJ5eJoTvG2+5HvNk2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+Yq8ASXlxCNKCz70y7oscE9YlEAW2h4pxLLuL4juW9HsKzs8x5tKspDz3OYttgQESKTQ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tpCiWOYDGeR1CpA5EcHTfMJgWU8zyLLKyrUN3jzCMV3SMj41LQLkNp8jHGpIA+I1cxtS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SFnHMM+MYLaTf2Qxy2GRJQ1Z7M6PsSuVvZh5E95q9Ciz4iFZqeCvaEVQC22CLlRJe6Iq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ZtTz5lvGpZvGwqNF7faBwjM2mG/eWvrEGveMn3Q4QwAmRgALLEae4tv1FRfM2KbJqjwC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aH6/ESw27h3CCC017w3aVWjx13AJCCCI4yGuP4hzBRHJFS9LaL3Doqi1EhlzyFXzG1wc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ZMIb9CI5pm8bhMVVQKroN1wS5EHiFCqqzLHCYIpnCPzhSYYeeYHAFNTpATlVxCN5l+ek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dHyX5Qtp7lSuKnztZNacDcTcosJcm/ZPxH0yL7QSPK/gwTI2bX8v8xlxMlP2H84syNSS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oie9TDtYjqiPpOQ25f4EHChvsFR5Kltnfumz+YwL+FRf4gHXu5p28wlLklVlt17njMvC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7sKoAqZzGvixErb7l0OTDn9TAhgzF6KlBAei/QmMPMNGvQh6kWfmV9DUZp63iPM8DNtg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S5fosrccj81/EWDLgy8y5cvEwfN/iXLiy5cv0uZ28VfVfzL9Lly5cuMJtc/yn+ZeZcv1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f87lz/kdpcGG/QlQpXuhcsNCmlCvcf6ihl1dihlETKRQHeISuRpi/wDULPYNrD5l+Ix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V+2XjAhXjP8AuI4qwqpjyJcDtWzbeKjLKAwMPqPAvCQpzzHViZGvJGcQ/UHrx4cRST4F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V1XNzV7zOOp7MeFW+xlbJSYBbCU48stZi1AnZUvn6ACj7x3Ywu453+yZe7lrbvUCs6zR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5DH0jLKSg6liupWWyosiHxKsQ2kifM0wjv+wM/JNeABkEv43KifrqOGvMZBYFc3VTPagt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eHfhjiVNWZJZG4VpFEDM3EF3JzWoB4EAaqGTC8Uy/N+F1KWgLz4iizDgI1Rh2rVQDiwH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pnQF6ibtbOTqJQuukagyVfsu/aAybekVsZLcQTPAu5eW6yruWL2bcPcDxAzDbjlKoXsM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OKeJb4DKsBLDKAwK3J5Vynss1jWYXWFivlUYLHAWD9xA0drPL7j7CtIuuoNdopoZ79pR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gytLPmYRfSDECABpbPxKEEZFjm8kqFAFchfEssnWd+HuqiW3C3caYoMt6hTGvC9e8suD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YX9n4iro5jtSWRwCqhJ8jsypR57YAqAKQOI1TWy5QiuR6TE290cTv3QqnZjzKSULqgLQ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kocqArXuzZa7UqIiVttcQAnnLbGFWs3SJTpLdqUTopVy7Zm8sZ0Ea0Ae25RLrORy04yU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IF3m1lYvrWTaeeq/KAW//wB7ZFKOPMOZi0oiBOaW+2aIVMPwuCopGbwfJKa94hcRCHya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4L3HGpY61R+6RlLMD2AD9R3M7bOeEH+UZhbRE7pH8XHdOf7Ch/MDEXPJLwv4X6XbBe5v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F7hbGeTMEQEqCWA98EM8dkqEDdPOHzfEoOKRq3kJVtLxH8hhDVRHGiLS4faL/Fw2495p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bDRIeo3/AICHoS4aiAV6mHtehxFU19LzLi2vaYf5rKHmt/LGDOf8F9NH3YRi5h6DL9FZ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6F8QRz6X/AJ7fl+nof43/AIL/AJOXoTmEMTMVJuDx7rgiVUEGwPcICxTJHKu2jggtfdBz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4pk68l8xdhcpQPZ3BdVXheZdxj6kuYL0/wCEscovVeYBwEVZv0ce0ZKpU0D394LIiVbu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HNri4ZIi7LPF/M336hgLXkXW6hQKkBaVhwvoA3SeZmZWWmS6p3UYrtki+GcMWSRgEnSs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Ee0g1Ee0VCP/AFDUcpjhO/DyQKB5QphFB5KHWy4Eaq7SyLgnQX8SsWrmhDhmK7NNKzAl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2wkd0TOJfoWtxYDKq95Y1cCsXD0QsTN7XF81HB2Syzb2M1txn3i8Du1w0EfniXEFvpM2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QsZJnhi9xSNmSM42edQCiBlyhjHeNjcKIwcYR1td6LIIW2UCIJUMmWQ8yhBsEfEbKlT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vTcwhInwjlFquULAMJ1FCwfDMU6ebRQOXUz6HLMe0vzGWZXg1NrHLB5iBVMGjNy/uUw9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Q+8XVeCrmFlmFkbWVg5RHHiAGoa/hg2U2VcNi2GrlX+tgoVxKcJe4gVCvXEYIUQYXfUa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5JmJVFfqHnLCzLEeNMKxfMTvxVrtcYaL7YuaMOg0WcDbvmVsaFLRnVBxnmOtZCOw3/2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/jED5s1RHa0dW58xsQrJi5Rjbh1q5Wha1oyjc4a7x4jvglpoQ/wHxE3TwShM5smb7gPe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YmPuYqCT3KT3jovzHCiw8VGQKJCApcf7SlSK0rBtLK/MFKFazxFgAso0LW+gR75T+Wqf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H6T0Kxr5cT+UhoU8Ws2/kQK+0OzU+1X/AEipqHuyfgubWJveai80q1BltxjPnqdEC2LV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2GEomgvrmXJ+BgvBLyOnE5YfWZSAz4uYWYNvddnvDAxNYIQW/EzR5ho/wDcPUeo9BiRjd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ly8+h+g9B/k8vaFA5QW+h6kvE4jqa/uXzGc/5AjVtxsdPxL9D/FhEt+ghLmX636XH0u/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X6hVnn9voQhD0xIuumbaRzXrg8EPHPcbvcECrVq948i7dwhdoXnUuFBoAUEDadh2eTxF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qbsrfn0f8XQTY34RCtt2lmDfiUolfk79maJFG41Uj77iSG3LRj8+eYrBLoRea4v+4BHl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ZZ4TYijj/hC0aXGwzri0YgzGEvduryXGCpUaLarFbIew1StPgyqa1kIr44SVKWjQvEcx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9FtNI8PUDwcCIFNHF8QI9wyk1CBFrVfqALg/6iJn1rNrbo8XNnKUKwOAmgqXjX1BVQPW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j4vUfshSxgUh+YrDmb1UF8Aw7S3UpjLcoYG63Eii2jWZipnM2yoCfZAqiYTpiWxdWwE0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5LJCcORXJGoLGkNxuADjtjbTFU4SBEAM3WRj/UpfJh+VhmTyBzcprik1ydQ2d+L8Qqt+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EgtqymOeciw2ZiNGAKyyqLKmkljWNDLP/VDXto81RG9RH2HUuOI4QshEkpgMh+I6BIuj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UhuYMsAbxw/uYMjgAYPmB2l+8BR9konJsTTGEFmF1FxyvWEi1qgitL4jzRkoL4LAtgtl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vFU/IqW0AtvcwYb92B5jSAJTw7IS++K0EUMoyl3yqXwiBdnJ7xrqlqjkHMwiZbRhVmua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d5bYHjQXLoD7l3BKUqx5Bj8wmubgHLTi+mOTqLZHzgNFlpVailSmjd/1FacYCKizLwUv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A/iWDSVgJtb6MWnUDxkbgWHmVzK0mCOstgZxygSjjmx0xaBxKK1gygqgLs75iIy0PNDK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1eX6mB94NpW/86n/AIEhC38nsC/xMy6J2tIaMrXvBeZDDsgh0KWVvVB/EdkT7i16rPbD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n/ZDEKR3uLflhH1IqvBfIViCk1rFrTg/7ZFHtkGCczsJcyOAFjLqrPaNnjpa+WuGtwmy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f4FOZkHoPUb/AMD05hqc+nF2h+fQem2aPoen5MGGv8L9FSaww0XR/iRixYZ+AQfTmH+F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/B9BSdp/B/hfrxL9Mi6H7RJRbC3xiH+HP+Kt+7/bL9B6Ge8ZfjmbZF2Z7MNQKCzmoaAE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4FN6LOmVDgZGgPIxhigUOFjH/EeQD8kTajIeyKpbiA2Xn2xGiDUEqB5Jef5G2ej6mRTR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3YF+I2pWygosyccyyg1gUeXnMDKxS1onPjNxl/wLo7Ax7s4NLrMbZBiKzRX0zN9agt0w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n5BmH+oIF13n7RQAnKslNzgOGZuiGi/Pa+CAuBW/YRXSABosL/MeGeS0XyDf4jCmjkOU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WaIM8HDV74lSKCrYjK5ZkP1FlA3GIuhDml/MS4MMU3M18ko3uo2u2YEkwqHO3nxDTB3s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zSRFoSzcIlZsI7YuuRrwe0N2yuCKuZX3MDqaeVDMcBrQTEKrqJlmvgIwqIuGpsCG/uJ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yLbA/uCXreJkXuPErG/NUOUpDhVGzU4KZsT2jXQN2k7idJtiS7NPMaLQNVnmLlMRghms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C6Oo8C0BVgBBqyZW+YEKovnEWSIV0uFnZVx6IhjjIo7IJVAeSioqBnVDkTEtUux0/wBx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1WOHFxYZmqzMiiytLC8YW1UOIQ5DeZSoNAlZ+HM2UL6RfO6mbcvCBbo8xUSFTCGPMRKR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FeNC0YFf1A42ACO3f4jmKxSHeu9yiaV6YLB1hzjmJCOFNaTqFZDCQ64Pz1NbTJSXqwxG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eNTNoZpyrlWllQxE3LkONbOpZncUnWfbEdu+AVU4vXufMP1M0wwI7oD4gEJXQQfcXGiE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jOMYGBy3KVZv2WXVtEDpi4mck50saiwYqHnxAI4C3SE57LCuB+Uv3uH8etIjyYc14j9k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ZoGBJRSUMYRWt0CrzzDFGUlZxY51CaWwXvd3h82lGuTAQu0MoRoC8+zKOaGGnNUe8GYL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ZIBEsmWEDfimZvxj0Hqeh6EPS5fpmPfoX6hr0D0zT2r+YH+YWfZU5/yY7JveGGg8f4XD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+YAs7Se0cf4sIrT/AI1/k1/hn4v3f5Of8O4a9r+fUbhDQ0q26sHH2H1FLJAc8REvV1g/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NtofEZypDGqzMaOG40CtWPk5/wC6mepZeQafqcXGP+D8sw/DcAJ3csWEWNmtUIldvmMQ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pgpWK3eoFS1h0vV9zH0GNC8dt/iOQDRVxdOopXt9d+QvRGihYacrdQD6x9AFP3N6M0t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E03m8wqyC5nKoqcqvwBtimhU7vygCQmUOokrnlVx77fR+4pLJyrYVoAgb4PFiM2Q2alw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qLTykdbiEhecCYhhVw3gK+I91EBg3eG77l9K+C0IWdaMZtK6lo19xTl7x/cERI6tR7kZ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eHxEg/CAQvZNAFGGAODzzEUI6Rcr2X8iUabfF9qqY4gW9uPhs+IAo5ljuj6ukd+6A7Cp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J4TYGJojUMy5gsoZQigVJA8xVjY8MJwqSc8LOX2jecl0GYq7W0bcRDngbJ0PMWW3Q/LT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CchWqtYuS2jNAqXRiLAhZsfMCtWYQv8AKa+Y8FLiFP8A3MtEFitz7I0vFWVCKAumXnCx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JiEduUYI0QNrRVfRK4VvH7hLRV8M/ZElhZVkHxcQw3hfcUGbRxcRQF+DD3TyYplh+LWw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jq45dRRBd863CzOFr8LNxiKroFvzFrkqq1CzUGBQEXnxBbeBcnMZoBwGXzBx4p8fHtB1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7Y7C2quNtB6LBi3STOs3Yot+bgL5YGE43xLuyHDNV+v3EMLWDnVQlbgr2lBcb3zLMl7V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LFeaiJomLzBUGeNGdxBA0CgB7KZcV7MxJhwhqNe8tSaamrouvm454ICoZzTgxTC3iBxI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kXs4qS5Ts203fcyl0qYGwBN9ckp3WORzdQQEPnjGBMU/FShd6XKRV9BLELNPKMDIXZxG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9cQXCgNHB81LT9ApT2sww+xMxQ6coR2ClCuH8rxATLSLiyixa2zaRq9goDSRpdEYo+DV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vgilxcpKdgnMRkz7ml/iGmZQ5IoJTzuP6L7wjGRu0zTvL9w2L6SGF9qmS+YGYaNjeWal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b9D0PURz7K/x/Poeiyh6HofqiYgIsLz/m/ZL8+tCBlePW/RjcO0qc+jBj/j7jD6kKMd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OX/L14/z2ug/MX/mejpnI9Q36GKcXPk/udRm/l1L4B4f3LFANZRmrzuiolW1pgq0G42P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cShQXxuIZWrLqg/iGCo/4/8AU6ggRbTRzplbIwMFdO/PJDMUGhV3+oCQ0piWt7ZlYCgb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gxTrY0W7H9wdoDFinq/zDSVc5N2iWWmwx/WFWF1ZSvmKPMJ0ppalBBzCvZWDuNrOSzVZ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NMBK3FAiSisQDhEStUpclVcJf7gkiLsEsROM6lCYyacOFOteef8AYhuLXSjRppSwSAod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6mcC2DK7z9RasDgJRSCI6OooDNUDS6Fd2lNlqmW2tbRfbW4FP0zA3Hsn6JQICzRkPyR9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yS8u9NZ6/mNcNu/1GXOKLLzDjb4jpVtkMmRxafEwegNN2wyd4+YxCrYin1dx9ctOMuF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rtPzT5gDGbmmIwVxBd/BuA9bAHuZkCUXghwfeIYiVAXF9in5geBrEyhk+T+JQDcBca3C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hldrafkSvD4ii3iEz/6biiHCTQ4fkqEdgo0vKxJKhLuApeHX1GKiGkFwGKqdjst/qZtR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ZP2lvA8fxFFvunwj0jY+0cjxunCd+8YjSsX5U9QA7bYI+OX8TAfRDp6eGOlHwB+e4jnK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HMowrQJqivAFXCCMYDHxLjO3tSwwPqOGBLOE+4Nrji2k8xHYKs/3ODDVxXtMh3Y1J1BG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u6U2Rk8kYUeIBR5JojKrDo24WGsNy8DoXF+Joa94vh6ikABss1DlhNZK/BMFYq6JTkZm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gNolqxqI45AFnKuaMVx+YNOVQyBstp2GogOtGCv+uESG999+YopAGlxbX33uXJMIBD5r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qohqxLY1iWSITUsq+aotr3ZlE2FBVSaFzSXNCbEhTt7+zKiQWem1lmBt74iOsVpr+H6f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f1BhEcHcscGS91Sw96mFkUrEjRNF14qHFIbavFncSD2zYhQHwlQW3A41Fm6fnUOlCESh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1QHfF1KgNiAVkWvi4xUFBxUESGrYFckpPFkUWqHNsUXXJADd9wg2KlAlgAK5qY3sRomQ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riKzX9StS2Dqzl7WMC1AqxwqLs904KfEMFObzBIUp6uGTr5iDu9klzk+oJ2Xwf3AdEe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Hl/1PafKHc/ad2NZf1N5IeUfxAsREtRBnsa7YarOIVmLaTjHdcWPp8Sr50ThpWveyKhQ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LbT4TMyxcLba9oA1/i7h3P7RPVhF/wAHEYL7f6CXj0vMPQ36LMIrXu38vqs3v/Bcubfg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ufjSyu1b9DUN+h7wDHKoCz7h6U/gf2xqNOQLhAO1Yoi8lIoN/MVKGidQuFcd2zEAHhJT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9OZZD+J3H1Iz/h9MILQJW9DEoYpVKDeUlw8lNe8IHVTYaOBmMgFc0OWlJ7Zl8liKNP3A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UYK7xK9RLdt4RpcaF7YPix+Yreqjr8L/AAlPc4Grq6gRiKB+Q3Aylgn2lrOJahgRE2Q7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QbidtRNeWjoJZi0fIo/FRCaYVU9IjFaPwNnihZ83FTdmev0Z/EMEqiD4YpEuCtjuGiBI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hQoVgTww6wWBfcholBLeQa/NQVswhKksBc+8VGhBq/8AZKytWBGEsrEJI5gxdgv4hsQz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KPD9EpZGsie0q4b0CbvBgw+9/EHb2N0QxKyRVrFzIlCMVZ4zArjMA5/UKDtoq5C85Via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QJFr7Y8uI/iopTVFt88zQxVBDDr5iTVMUYfaVfGVI4GKP5golZCwW0V5meghiqwHzGYl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E40jpWJ4xgI2F3+LjJDRQx9wfMGSLMpdO6+GEaLYPH4JVT9Lb3MBQSho7QRqOj0C0e30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XHxHdsYFzRMKrGE13b846l48DQhDEld1Fuw5gWzj3iBt2lmo2tONVBPvGg9jEbmTyVLz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W0dIOcy7EzUsjml58QaZIp0cwJb1Zaml8SpCpe8KJbNoWYEAego+oqZb2ahKq0yJK+YE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MgctTbSC8EJJMgMB5lwC7q2FaHAXHREiF02PLuoJw1oeX5K11K8xqiZwp+YoId7DRW7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N1MwWYA2eDz/AFMH9hWS2V5c6hgR2sBy1YsMGiW7YeoCJkU1kwd7hvB8Qvo46JMCncqm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RUvy+WPRvimLQucn2hRGUBbH4/mNMSYEGFKf4lfcBRzs1FvOgC9i0c1PENpdAG67z9Su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MPwt5qjs57xAgso3hMivgjRsfAqSvsZUKpgYubdatuWtlshWxv3DX3Mp0zY7MH8zaJidd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DHgw9N684ldzickeB94nmuIUaTG6uDtcUf8AoPM8VQE1RW5UybvP+QiQZfYlLNoHiEJL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TwHw1Gn8h+TfHvGmJFIKOX7MZiwBAvANusS7VDCAVKAWwCObeiJcLjhQUA3Q9jmJYiix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/MdM7Uhdu3xDefQUH2zFLaUi4OPuoDAXC1Mgr7gDC97TIlZHBc/iUQgOy7/1KwTAurLo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6Z/zGvWLm7L+YBlpsu8OpfYLEDij/CBLVHxA8/swBaTjCPsLOCc2RVStBDhCyhs9jBFa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sxBQcCO/Ew0TcrLoxeXNsd9uW0UV3/VN9nXf9ES6fK/qVmR9xIu3AbsJlxjHNBQbPebW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Y+Ng2g+zPE+4I6lxHpveT+Jf+Fy5cH0pa+oaM1X0CtQ9CIcM+0H8iSvpzJQgOIwCz9sR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3U/MMkBV05vzPDvcU/DL3fapqwvSuQKeG9+8Z6p4oiHH5lpquqdImPR/xNkf8DDUouVE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UaLpPNInxG0mcP4huSMAKBxzFslEjY01ZEx8MR/TqZe5y+YhEAwIplx7bg1w0S+Qow6m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lCX93LFJ4v8AgEuBk5tV/MNIX1K4sr0nT8H5g84jXvEaGhpcVLuCNnJLSyxmPmXAsXUq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vAp/UFjU8wCyXhyC+MuCXF7pQ/KfcKc5tg/KcspT+TMJg47Fh6yB9rgsyDEjGwYewx96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vqLYWQJV5IAbiqflh+s2UvJqwZZeGK5lc1u7L5nRp39/7jiMPwKf2wVrNa2oA7xqhWNY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/McqY+imXCzx4lJD+0XfxE+8klNc2dwIGLmPeAGqvNe5cKrtIFQrb0eZZTLTU9ByRWAA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ixf8sE7oPEJAkoxOc0CFhU2vFYlQ6KuHCZPiOX0e2UH+JYboouamMRV2p/FRciw3hf0J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55me5Hb5Y/pl0GVnereptCAW5DiDQCKmAYintjXklSDHANsZjK3uoo8x2llJW2t5DnM9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bWu0Wp9x+heZb+yAlpwoYiQ0VIr8XMCbQVtvsf3BoUDIi1FyAv4gIQpG6f4YJjx7m34j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Nss9eKHqJCJeBSrgqM2YXFfMa4cqEMPzMa3h4iQgCnuGxkWwH8YmDs2lFcrvHUSAmxrM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mBJAAGACA0Jb3BzRldS6Ds5HMSLjVRtvf4lxGlMpjiXDb5eY9rnl3b7wSaYiIoODq6j3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WhQtxBXUD7cXVruzn7gmwYBlmg6f7ia0Ni53nAwDVVFbQeSEteOVbL2gti+ptCohRjwB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AsUjL0i3qpUwHxzAfN6ghyQ2Ny9Cr5EbvHvMqS7BgNOTcw7kEsFuG6VlNRC3+QzHW3kr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w1a0dwrggAlXy9+Y6ZaSLOqN7Yt+Oxsru8UeI/IG0FKUFHKJ8zYrCg6QWiK10XVQGhz7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LZwycHwhJ8VgitpTdBFasRVVu3fll/AAgk5qZIaFu4kxbwwUTor/AACV60cNX6q9odF8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0Gl8lR+Yom7QfsZxmlfNHXUCMh28FiH7II7yjlXIe8sx4kiPjmgmeaYsrl634KOqfuNd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ce0JDVjAmXEJoKwK/aWptKQQws20qfEFECgCgI4Lv+/9JVtwQfL/AKiSxPeBMYTJm8vQ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Q6mFygHUDMqs+IzKUKPWh+2JaeJUcIGIl7lFyvQJZ5H+2gYJT0UVqP8AqIs5b4iylT2T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3odRRoXrthDCHm4ILwt6iyn47JZMfZn8x1AHujhkBwf2RoQD2csWGyEkpV4P8SrUESuB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x9aBlu5CIN2HmajCvlH8wA5f2UsPM+YhpfkSk/QcqAyief4jHKhkAtfEZrezQozd0JOG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wf3LKzNybpFVKQkpppGQhqW+Q8PDKAOHkvyx2P3uJktGg/lLgVoL+t8xEvFB/jfxECu8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6lAJRujzZHpsm6yVfOoUZL5lmvugjpH5gX6BPs/6iMvSLkla3U2UWctfkiKW7xfiKjgX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BuzoOPiOc/Z4DJ0AXCqWD2nSQh6QqPuQHLbTHdlCy74gUb4P/cGlOVgqg5oaPwR0b+YW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C4DpKmDH0/8ACfwFMudnq00NcNCUK8VBeSiri9n6fuJDQzuGaLTVOSWApXseiH+MyZlI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4w1v/Oql4R5Z8ib+l9ptlh7Kvr7EVgVTswCr4cafzKFdNvvAom0+MhP9eJRDD3IFdUlk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MAVZ+PQYtiG2ConvuAR+m2a2NOf7gY+mdawovmtX7QgSmn96gd4H3hrPZbViz5lRqsAA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1JWPnMxrg0X4xaDa1SOTtlqRimJw4cjc4fX9CtSlBqmbC7+Irwa1mEsWOTuIh2qWayDA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jV/8qPtn5AFdfEAjAY0Vt/3BuUpfR7F3i/mCsUNgi2lUEabrPEr54LOaZci8AVhy+WDF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XmVwXXNNI+7WMqFYDhNP5j4lubdDKfMq7ILSkwqcG6jsrclHGlg7y+8agDk0VveBVniU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YLhtsK0OIFo1DSClcYHqY2vwjUYFNcxRGhy4lAVR8QMAG6YpeVVQsiSlmzLRBW+5sQla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CH8Q5Z7SleJdjZzt/Mc1FwkKOzjiHbIDZSTRrXURIriBEaoOSEuMRVgOLuyHW2WUHBV3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k/wCJreK1dg8UYigpdtgCu2yvzHjQhkrrfvDO1mBP03MZrNhdwhY5kanm4wipW7Go56Os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2N3mqxADICjp6xLCYspMVOXJyuiOa2UugZfmoNgGWv5gKs1FUJxOA55Juv5R1HRllp3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dicX58xEwRVtlL/FdwHMqp+BgqKZuVXysIgMjnAYb6zxDW27y0ntyQ6y0QtrWswotcgx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KOR+D+JmrXxDXsRgONphcvZhNkPm3odVNkAIAOra8dQoN2UbEe8FQ4BQQABXL8kTC6WZ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WocxaPsf3LRGRBsuvExKKthPvFFuRZIy68+CCuINXCO264zMqwAi7ONSjygzI5vt8sNb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Dkd49FQPSvSvRFpC1y1zDJZqVeMFAfLEE3lUPdCSpje+zDXqCrcsJWryjIRQbgVDgXYb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jzg7rELRjibG6viwyv8AbCjEubOB4PjqU+2jQ+7g1uNcnIAcnD4iti5IrdX8Z+oEsOJ6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QUKC3mmMfOSuVFSeAgLKA91q+LiN0EywSXrSnpmVpAiCmW9VcqiVAgU+BH7CVmDcGqOW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UqOEwV8r8wIGZc0IAu2WP4muDqxVedI2S6KD4dwY1ATpbr9SsSoR0BFq2nUJBRM2gBE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xAiQU/Y/T/OoEKAW3uVDQ/8AM/4hfIpDbgr8MNhe2EHQ/CS5rM6XAaLgBsg8lwCVfaY2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U8p1HxyAyrw0Ny2meAfniGxQR2h/UcuNHbVYZVRW9TZfTEcT8pNgP+HzDK3WaEZd14cD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EXLpFf4nek9GWH4Ph8RjjSfRAv0QX/xuCE0sZLK3ui6rxFtWChKP7xbIaD8y/wBQ3EjY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miwnk5h4KeLiZAe1QSjetjiy2SBTS7rME/2kK5z8UQcsakMf8qf6mLzLI9Je4hX0XXwf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z3gY0EMrTGHAcOsXUMthgp7nQkLiLMBqFvNRbLLqcA1BsHm5VrlYk17PEHIH0jyZ+35I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9e5HURcv8B+5tOQ92vg1KUBBNhB7b+4AgZTft/1CS5QEsFC+BcIVnGYt0QU6lWkvJ+k9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h9mViL7OkbfmEwr2vIc/LbL/AIAOzHXsxG9BWhu+ymZhv8BSCIJ52lfb+ozA2XNA/T/c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7hLPLe+S/mEUk61W2D8sqYRcb933UvYUU5Wn3oYCcjRRwZLhFLFA94Ig66k7TJ+5Sidh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qtn2Q0H+0T+JVSsAugzUVlhtbbDzCWbRt0b9sksOiz9hJXxYINWgwBC3ANcljKK9LBDy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mGW1xa+Gpp+rSt8odC5Y0/KQzO6nAggRi0qhqLyIxMxPZmMdy+mniJbApiExc854nil5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Qur3CEqhVczPUNAV8QypE3Mli91/EJDODuzPtXUVtjOHsKgqkGpoNXlEb05TDvN+ZYiq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tNGXjAYlTbpotrVc5jOrIBZasCC1vW49DeZSebwNWdHtHhZC6rG71BaH0EMgPXmpQB0F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EpipA4Sld/cZMKApcktpAW/qFktTS7hbnviPYmAxqmHzZK+BocbLRF29MIgKm54UiLP0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hskiDx3HagLxkdunzMKZRrIjmwU3UXDghC/EoHbc7N9RfamtU9Z8IVWqXZRdeI8WlJLl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QdEVAJoWhxXtDvQc6it55v8AcMsELigjrPuv1KrwLf2CigiCq5SWXz5LghQsCUFopwvf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Pc/MPVBqWq2jjcPKjdt4684KixH0t7gXSZHUuT4Sh4Sd3NCfZHFqw8h4vuJYjMs6ot/E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uFGgSD7vUDsXR6IeTiV1HFszmgF1vurjmSq2Y7+GSAFUYMniEnlPLRUNEIhQ2VCUZyqt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tzsc6s6lVrOTWy7GgLRJQLAyVNfThLDvQMDds7p/Ez0CtCMFVoK/UUALvVmEK5wEQKnh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wcIEgXYWM5x9QaYrSkXbLHEoelTLBy+yFaGbSMB7biU0IXksjohHcqPZqNfAxaY1GznL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a6lXKlOgLp98yz5cXp5vpiw7ATgYXyTfUVexl+q+o4xd6xj9ZgQlhyD+vQlb1KpMxTko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vcfqIBKTF8QIKdThsdxR6vgosieahx8LFGx77C4ZhTiYcviFvVnoEOa7y47mNYPzWnES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72goKXznrxFp6LID4v0SVKlepgLh3/BKlSpUqVKlQJUP/buVAhNFuop5D7ty0CxeKsbB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1Lz/ACGGTA2M+4y8DK1yTr8pn9zjQQGz5l0OAXT8zkCsWhKZDvc1GB7yh6MD1CXt6/lI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s2bPYhEyMVqqC/j+YYmEPwEFkFVk4f2cQQQAsrO6iQ9pfVc8Lrb0PEwqoWsGAJACwpM4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tQ1nO64uUyiUmt3gcPzE1NrEOt3uye0UgVyWZSHzGGggwjww7Rg50VqeAloq0R5arwXi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3zA1LmrgoIUEfZYyiopnf7sfqZJzNA9kBPuKRHlF7rAXhiDDG9lKgDmAAUtcI3ioMpN4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QvYY+u5ZSSsqNj4iuAZU+z5Gn5jCBq7Er4uopMWvsomZwoloefsH3LQ6gdlp/FfUCtk0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B/LKzRUuDkH/AHUVmxRnC6PPJ9Q+QLdANftIlBVB+H9xqFGhnN6+4O44oK4/b+YGFjrw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dCfVpLBcl+mOhNdOTGEfGIl5z/6QhYIdtNvqeKZ/KRVELN+39puot7D2fGWEs5h6cX8j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Ki/+hEcCM3sv6Zl4xDRz/uKwnc6QCfuEDgWH1LwqUROfH4lDpy1e05PiJRQNFrk394je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kt4zKzLfmJVHsGUIt7yzSDzcCbbtEFN3uIWNcNbjiwPJBYD2yyrWq1qIaujuJQFBDLJe4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5Sx7kUTZKOF/BFphK8q1R8SkjUb9ts+Sri8qJHHNfe4mZConSu4wj9dc3h+IRYVqs3eo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8zUuNVVbfmYbRsV8V6lg5C3soHxpq5bdC5wd41GFgUQnw+hClgXVzZ/n+YmRbm0B4lab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o79441u25O47eq8LVnywwt58QGfgClUZlBoQrmvJHYl1PBLC5KrDWY4VxIulH+4tq4ih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WoOYJvwkSiFkIS5xjvcKlHuSCZx+IEssFqpzvI1GtwLV/cJRdwA39RamyLF01YHTElVt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j2G7yw6hRoLUoI/mLrS04WGPMY4rwPYxAo0sf8G/iGmqSsa1x7y3FVZlvRA926i8K6si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UM0q2DdXXPswfQDk0Ob8UxVCRhSzQjqXWWwGzGLOLgrHB8w4F5i7uXWYpTRjZLWjlrsF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6cIFUeO4LdF6Atapteb0QwYAeJDm3GOPEaUHWAVYz7wI20BeNpQdwF7Vvs6nJgGtcGq9p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54xXoKZHqOm6yNEPQKDBWuvL/MxPUAqPAxaVzFRUT6FB44SEg6vwmn20d5TN/uyLFbYs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B0dVArK7G2SAQ8ub+YeXTRSgs9XzxAgxOEPuC6eIdZVNZ1X8OoB9LqJVK6wYSqrzXoD2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bxuW6Nb3QX8y51mdCqh72+pQeEO4T5pSO2s0tmxfimpmBeVgcD+ZU8pVKS5OKxfywpTQ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bR0g4CmEbRFeAprrmEiKBtpYt63AyULE6CPq9on0JW0GXrcDKkQ1ZVHswBIQOT2iCAsu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vHRTN+Lv6lGQKoaACq96hTEBySMr8XBg4lmDYO6M+Kgt+euEQ3yqQ3wYcCNYoFr1BCtX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h2F55XRL/sOWOLpOfchPmWHzySupUr1CVMiOW/hKlSpUqVKlQI6hKOc/zE4WWmySoEFo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VqKltDH3O2Bpkfcl3wKVLRVMVnzMmA7aU+JuXWGEolKDttwnUaGBpre9aJiMjRi71+J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slxGRA9kWESPXtT/AE/mNluwexh8tHzBf0Q2oRMQeEee3B/FQl571GzNEB/yP7nmoSgI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PJGuTPRzLG0pgZSxY8SzBv2iQzghYGgfM88ge6f8PeOm6XqsZv5sjGMToDB58Va+41ul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4LBIGpUjFRtWrdeYlrCbdx5ZmDLWqhMUkcReEboFWq3at85juuHUCwz06Yv/APZbHuRQ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uW/Dklkb0oPH/VFMTQgvSK9lQ7fUpAGjfI1+IFWI1x/luEDgzfzPCLF1AUp1n7gfF7dt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tPE/n5lXiop2Cv4iHMqYqB5dOYHwOSjiwYMJYo7U48oPZT1FhP4hr1kH5lV+Kusqlut3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+5dcIJxnTySpKHzIOX3CW/LJQu9PZLj1ixY/XD8wDTaeU6fZxANItyAR9I1FCB5o0/E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RnKNv2/iIthKgkaQ1rcGjmz7zECAuWrtH8QN4FfgBs+YnMNpXniIHGQKxW8R69Cdt1Au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pGl9QOCK+8SEu+lna6OiFFWgSxM9hmi0+IIj9kArbJLRqztmK9DD5iijods14e5WtexF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mGUm8KZbZsCShNe38RHFPQ3JAXfEEw8gGgX8ZxLaokto4L1oiWSLxv8AQZcSUu8AcVAA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vdaiQacHTLJ6gcpgfiJcCDuOGrTq4Qlj0dHbL0Q/tK57Cuv9wE2okoE1I0fSuWVAwMpe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RWj/AMhnhwqXJUGcN3KoOxYdbYhURVwVxDDkwYTeDxhm5DA0XouLCi2KhGFOjUzlratV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CMqTvX0AysI9iyKR4deGEcwFRKHBoaSVcjlFnwl/vuLAuAlktAaqqvzEmktyrvO4UqaeS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muB3m3iJYzLNW5D7idQXNOz3XcDmkpaCAUHFRU4afEBhy1zLU4sOsqEdFjLzGgDSx1Rw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ph6/cLlOsADA9PE3uuAVaPlbr3hu0mXplPth+ZRFkIUtpT8DgjJtBWCu7e+plEYEtBLx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Zxb+Iy4IXGaL3XT8xD4BHNbWN8x9T1EAKNa+EnPgll5S+wZefVcwTvK2W7XbULZkctra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s2eBkgWXGNEFCmCtcRNnxmrDb4paAQ2powsvssiRI0xehTD7Q8jEXQbS3suNGLm2j2vA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EeL17Q+IWLGzNeRmLjfDjDjv4hFHVjm6F0iwVRViXguweXEoDsAN7C4AuvFdBoOswGfX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RBVZtYHvmHMyylsG08wniWDReiRLKiqeqC/+8xvGk1HJX0fcDd0WUDLaclFe0VvsFS7n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Cz2l48GazHIRVzkZUC2n4gEgI2Wag09XL9CUtAKbhXPsStnii019JKxCsgXY6G2NBW+O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LFwX+JdsJpuUi9J+orhxVYmmfl+5TVneKha/NW+ZZCCnFG0hViitWcJ81LnNu7RIA/ZK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JUqBFdTNacI/BAlQBUEs2RlWUeqZL8MMBSFUtU8XLTitlvulQ1AWrWGouYqJxEsYSuqb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Ipps1f2hHAg5h5CIBBCxNMrENZnRPfiIJlGXg/1TNXhEdN7K9xgND48kcFHTcLe3l1Mm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sykKAsMuTEaEAOFXUZdwQMTF35VKh6jc1Hp/KDRDFFB188QpUDSdzhbjc0L/AAPsI2gd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2h4YFyMAPxOB1D9QTYrmbHbNQNRsSiI7IEkRgo31DCHUYAQNiSyKx9u/1/aPeDWiIZpu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VVGle0vYtklv14mAh3TgXfh/cpRSGkTTCQNkpN0hCu2WYgQ4iPJ6ORrs/RAaiBmLvzCI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89ylLSapeH/X1Lv4B44f18xTaH7iEf4+JquhV7pH0jkcf8XGXbpWDdlXX4lcsEV4GfY4+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Utt7ibYaNiGmXo2MXtN/evmBCBvEcLmycWiSqMQQ16m0Kb08y+IQj8FP1CcYj8y1xrQ/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XZVRUFYSZds/FfUoS2BfdM5NdW5rkhYJUDgG6/65ax7grGvwz7kQsBdd8GUaLb/x5gEd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ETbFxi6v4cwFqlV54fhmbViEHJ5tqsVO6bdEs7MH7q+fqELKBtJkfmFSW2fZqMgAEFlG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1UTVyjL8BKoZHB4lBFQw1BFKV2GI98JLQorCcDMrvwhCOZeclQFbD7NwkL2qVZjjaRKE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DiKKF0Cv/biwCtLGV7jCIWs+ZXulAfO5dAxLsBqoGlwB1uHqoU2oA1Fi+wuBv/yENA7W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6PaBEFm1+YbVDocH9xKOPe5BZ+MS05gdlYyMKi7ZR0b/AEygoBeWWAVI4JWbpi5gnyeU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K+SmAnv9r/qVFHoPHMrQMcFbmDLQkc31Up8xqNc14l64JJY5ZuU1wqBat0pubQunIoVW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pLa8V6Zle8NMlAL9CX7xD0gE01YX3UasuRUIWdYKmBCSbKJt5VHUAMCVh9GC5Wj6rynQ0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yXyf7lURG+/RX5ixJi1dIJvfcHMMarSIPhvctpkRbDkHhG5n4HADdgxW3nG5jOKs0NOM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e0NNi7vq/MWaQVA4fGkryQKogbNpRyNKPeFaGKgqQz7HvAXs4HKw4zz4iSVbEGtXDivH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HiVk4mHSu+2jdQwtRWq2XyAS/LUb+LRwf2LMsxs5YtC6TvLcvmLOYQ9ACFkLlwfcABTd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Kjllpaa1wjqIa1L2aBpSg694NBVPK3TTy6liUBC0VyH3LVnD16HvyG2GS/FKC5V24Frf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q1k9m4HtooAAGXnV15mSo1mAv6GDWsANc5c548RjRewcK2Low0Q8iijJLo+mEVJ5sqqK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aDQWqPiZh1CWlMsmUE2uG6x7QWzI3oxf6jdgpjkVb74/MrxZEgo8eRs+It7PRopbN48J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VQKqYwAVOO1tlKIL25PU5MIKkMX1biKihbc+fffvAdiYwFreYjqYpQrr5z9QCFTXKPsz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PZcRMXUVGi31SP8A7EQI0MF5Q8tnzBvJp4oIvtYMaDPsoGhxbnxE0BhpvT7fue7s3I31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iLvzBYVBYyHB6TEA4E7LZfHPv1FPKUXjcPvjEKCmb5LQP2RW6YFsPC9EaWCVXgJQfUG1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NjyP0hUWuKATHvCUyfL/AIlsMRpiXzqXXIPt9X7XKEkVAoas+IYWl3W7GGaJS6DAZDtP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n3mX2Hk/B4YUqE5YHfzqe0v3vBlEQu+M+Zm9QEqVrY7z+ZbjKQhqr5OolDruE0B5JXiC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31AtBxDzW/2QQAQi1RxbxFzrnaqMm/dghQtnIxgNO4hmkp8kEAvcyPMDKOCfg8zEjB0h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ZqE8QdeRgSqhktK9K9dBsD8pTgsiKp/3uKwDC0R1KkBpA391+CV4W35KjNMt3NNR8Gbf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SkzCbQkKX5ldVk2TJvHMJEyQXWXlfMwLDEXKl45eEpcDSQKkPLNkSFgrJAPbcigp55JZ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vEqCJRZaythDotZhqrIYgKnnJHOEGc8MXHJHSHL9Ro3Fb5B4XmVXul+YablXkuFWXQS+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scJ77nSlzV1b+YZKJV3RdQnjKzrSGoGxg8D+5SeJaqReXylI9hapfp/EqkMgzq+IYLq8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LsIIBVfurr9QygDRTWagGIKlbDNSoRHwtKX3ymW9UegbfIIDaaaT3tMywsrDYQg0YO0A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OdPkVmUwLAgwCYScjCK9q/8AYAbhyB57l0LJmbTbxhiKw10S4yWhyehzAopgbiynR3cQ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BWDMnKaGNBxOKibhFt8sK3FZawIDzuBwWzsJdVdC3wKuY/dL71FZZVRPCZBltDdQDANT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BVYlQgg6jLl2x0i2YUupsDlSLazKjR2bkBKrXG+9zEXzjczyjbZA/GpfolgVgrtMS7cF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XIy8hfUVKnVsnqiXEUP8Y2xWZ1YX/wAgLSVI0fUAO+KD8Rr5LyIPvKndhJQ5G463F7C6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PuoFnQUHmyUgriS6rmKzYNYGjxAgpl1RTkrPcZaQTFu/aWcln2YaxmmmPuCvM6s3K+O3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l83CqkBbPVGvfcWaCFhGn9IiyjaOR2syYHWfbR+4hUvDUfQEVoo420t254mnhKojGOYO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glDpS5p23zznxFu7albHgtpxwHUMMbCLg6ZyHcZBryqGkormql4BQqltK/ctgV9gwnnr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8RNpTIPpK/FQ0Vox+PxAkDYWwyJE0Z4vC0Z4NvwS3nS3OlOjJ8TdSk5tKAaYvuYqvbO+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Hom2sQyQZddmM/yPLKmaavz+wvPzCUK4CwBVoFJ8TQAdFBYPlVfmY9AkwUPZW42ci51Q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gtK4BYfBVvgrmYFwWmy1pxbavBGwrL7ZtfBa4iy+pcNwh6AEoCPDAFd1xKduBxFmlh6Z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XQ3OmF+oiC0slbvNQWCyrwAzn6PuUELknnMx3LBEdZ3AVmpIyB8DaNc48ZHC3v8AtNHJ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xC1nM+CBjLmAMWjy12xB84loTResfnBY5SkFq78mE9/aBwrVAUfdW37Rb6K2zrVcAL8mO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8+0TsJMGRvgVr5llBaYrC/5i1qtytjVXUvQ3A1Zkr/3MAcWk5BS+LuCqgG8hberdumW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Uc9L6LUCvE20UqTyKsjfUIQoogAojoo+5lL4KYnK3Su/iCAG2hi80Otv3DXEuQn0MfuX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0t9wlIEbSYvIw4zEK5OjgexYfiNS1jsbsr3/UYoXHgqzu9xSwAZVauDqa4iDbSBXOpen2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jvdqMXI/EGWBBd3ZVA6C3XT5shAaStRSA4z7y5nJlLk5+ZSn0ZdGtvZYZXH0AXh4/1AVF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2ebuvOJql/xUM4R8vVQkgTnLbPl/KBTDb27K5+HU3pqo7QvQEJuKjNhp5GD9UsFJ2/DM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HuNQmAgSmcxp2oYF4D/tMAgz0tMuHi5exUjghw35LzcB80fTTd80nzK1+VxDgL1ZBBBS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mx+PnGvmN1aP+ooFbpdXxLlMdiJ0HsIKUOtTa72UQIUUsDVxkjMS1UH6jGm8B5RzFEoY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J3DvYc1DaKwo58nEqVD0dFgLDt+rG/mj5iIBaUyvW6Uw07L7MPzMeaO7pJeWlhMAP5P0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wweXL+4YOLuPTfYQLKTpNx2QEHYOYqOK1EFUOB4jMgwSyjuS5FVRS19uo1NQGs0wX83A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HH/XEopstoohhOkqYC3mJipEnoGmgvL3CXCI66jN0/mNF5W8wqxsXZBDJ5CzAGpe7Bqu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smZXAanF288S4tJt2gtoFwANk7cHxEkzSl8qMsYPYcAP6gHV1FcvpFiX0Hp9CCjnUwat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Wyh+45zkLTZuzunHyQQazFRGNcXtfx+YVk2C+zBrudtrJKYgJhKfSQ3gxtyoa1zKlm9e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z4S0ANdIV/UUnL+i42ypJ5wPrMoXQZ9V/MACAQfeoGBoN8oHaEDG2B/P3LoFsuGt/mUb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RrFiz8QqSTChJonsZj1hWGnZcW7oTmAmFbVOyqOjBKwlo1oA+8wAvammyfNzAVYaXuK/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NGDwDiCsObZ1NcPiDeN+ZqBiIWOr3EkkecYjClc4f8QshOQC0wwQpu6/uAWBelkEuCoB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hi8QG47OiaYuxtOZQYj7wq3tqviN1229JdavoB+5crnFn90KL04qPpJZH3578RFajGn9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Ia+GAv5liVL/AEBt/Moa1E+Ji8b2Zgw8gDb4AjVSBJZzoGJmkBd/5R+YwhSrbfigjDYS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LsBz5gX8+CXBiKg8NcxJW0LRwfn3mS/cNuL/AJlCVPQ0fFQBAXum/BmLCGta1vmbI2BK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FDwC6t78wdm+7dBTTW14PMNoWMXe1D4UT5jIwM4Ovx4HzPMU+gmyKu2LqYLAGzrUcCIG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ThKVFQVqd4la0Bu2D17yiVAoVoy1xOtcyIUi6zBANbLJRWDebx3E+LfgEBRPZH/kYD4U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CpBG0l2DlQmAyjwpaEot2zxG72rqDxXgCq9iXBK4QVq3DbmtZZgicrmqc2e8cTttkHB7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xundU/cvejrcR9xbe1haN5hn4Do0EDnL8GC++2IYkqgQ3efiGksrMq76Nw592XLixmsM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QMYcPIvkb+MEOIAlDaZfDUMw4ooNs3Y5fBFXcpjYAoOrWtewCbIlSiiH4H3AK0zETXuA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ax21qCICyi/MK7M7xwVfljRgCxz2PDR+oSXBaBVp5wI0WDTpBfJnPiYtejth+RtXg7lF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FHUvsvU3R08GviU1jpWkx7LKlIVMRc8S9rYECNRvgJdlU+ot7KloiLv4juwS4IWvwISs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FlxwbK6YHruSdFlO7qvDLLQSKFAp/wCWMZNhj3dFh8Z+IFy1TCGCHYH7igD7BBAr8Fe0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FfJCNgp0Ypq3mpcCEFjba3WN+WBqBw3VvtqivIyxSi7CxPxiAA1Qr0H5heOXtLK85u+i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NCV7xdEdgBTjvNL7lUpR7FsAndZjgaqaNWvxde8M1cXomm+c/VzCAQCiYV2YpESaVcUa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YDSAK84zBeRUYNBdPeUfVQD6b6ubJYVotT86+IF07syZ9s0xjNwisLXzZuFU0MI9zPpk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3E/XnhDAmrsXzLubbWszPwMy0VB4GKfiPZ0akOD3XENGKHDkted3LIPsQSj4Jj3l1xom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uX0mxsdwlpgU4K1Q6oTgBa/ISjQo3TflhXKm1WKeXaX4NyrLRgG7zywZxHMdWHUsSrgq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A0uKhczd0uzUW9a6hbv2iRBuAaUgbTcLW7I9mLqY4bDk6lYEa2bWJK9MQ6/LmXWUKe40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14LhTKTp8kFha72RhgVrh0y7FyHImEjCRAL5uz+IhjSeXULRclID9xkGzopftHTg4A1M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Wzgf9RyzeyuGIEyoKqsFjDB4pB+EECNFZeojEOxAQ5dy/SohbVvdyzHLxFk+8VtblVby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CnLu4NIBVFQCho85jEExuhSrpc4yQpuEF3ZRNI4hB7ATRtCewn5ZiFaC5a4Gu8g2gK45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eQDM4MR8P5gZPzsBbPqHU2J24DyX9QqqF1F0B82/ENisLTasrFtC3V9lMsQihym69n8i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QLbjC+6+6+J5or5wZtaCO0t/Ea8c8bawP1LuB9o5tfUVDkU+CJvsj7l7PAmTPyqMKBmo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nIG+AhjxLI5LHEK7YPIXP7v4ixcl+Zss/EABusCxYte7Furu4BTXvmWmOLfyQGghO7GX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B+cy5hbDyvcIrLT3IlZbsaxa/TLDFddUf6BHRgRB+2MBsHw1/qcEPhAMxRU9YZVzLc2J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PZf3GbTC5bFpUN23AINGLCIH2hArgYhVg2+NwAVqCYBeVcR9NPiIUdQpwQbcjdR2lRBx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6AnipYRIKIEaN8QHP8SoWg9pVIfMQUDmL+mPW9nPFVFUKp/MHGG3KMXX7hqysqssNYU3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wagaUtcTMlngagBSa8ovRsDClpy3U6KMIO+feBj2FqvxFLQdG1/EF9HmnmQRT4LQ/TEF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ETYdmobB1HX05GIRUwmBxjed3uZzGgBQDiV3wpW48cH1KaVIuHKeZx8zBLhaJ0JiCEyw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CGj4l4aQVBaqoblgCyVFsc9S7VxCg3Ez4r5ifGC2wqrXKvoloMvMqKv90JGYAlbLLhzW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PN9RuiaTimPzuXQvsrbuHEtLsXs2QkLkwpewjoq2oaHXrFhUtt5ckJVc3wDwHmCb24O+I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Zt3UwgYxFnHkXb8EpJajghm35oi2sxX7xVx40naNxGdL4nxzAWoBdZd+YOu4Me6Ltmrx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LeeI+Yei0gJfO7mLKAFXP6leMw3uq6pvYFsBjHMTHMILRQOKAeIDLBJa0Ghgx02kDig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YCEVYfj8GHZEm5HN29Us+Ixck3GX2Xf5m1OEaAp3ZTK7iXGdorbk+ILan1+Dxk/Udp2x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wMVo0Ue4r3UPkqeMNRwlVkFg/HGLnGRzoDPu/Ed3NNGgFsAMzTaBABe06jjVUd4iU8qP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Xwhc4xqTJkafC06hVKClQLT3aY1YmrgGcfFy7TpIsAgPC2N2VXDUtC6oJ83KsHGVALob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ai1MeEviGghFu5n7i6/uGi5GF/KFTAHMaUQtv2g+V19q2ecpYMw0BVPnDHiWjGxDhhW5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ZTwty/EDLcrjVOFuhYkJ/wDQphHDf3GkOFUyi8rN4SxhulJBhcNDkaSDINQlgLj5/UWi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TxFM6NMfgZwnmNkyNWXrR5f0hS0XwANe8sRWDF4f1BioinSAt6BfzLnKKGUA/u4J2xSG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+4ACAWnIDoZ95bAI3AOBdmWVmBlVFwwXOvWBdHvZNX7pwRwsVpXCG7T+CQOUvSwbB4KR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uahmqB0MtWX5hMIBNC7eefuXAl4M/cv5eZyrmKkCZIqjhz/KCyDA8y8SoxGmsSqtgApO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NZXLnznum+HhGdmNO4ur6csEXPt/3f4jCSpUGF7/AKIQxpxRs+q/dGReJ80w5cZL8YFx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Iau1ANBv5IfEtq9xK1QcoZRe21P1YidahnfNtTkyW2SutRfUkpzETJFQIILzeIQAaU6T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pqVOmC7FfyhmxS02OOSMFlhgyPfthWgKavyMGMdiruh6ZTg0FLswn8yjQaBk2b2QLtxt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Wu2+ZVGDLZyAI44+mVoCLAW5qyjPC5rhhZkwCz5zv6xBxLQgC46aikNi6lKdTWadPxHe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1Uua2K+8n5lfKH7F0/FSgVIYpA8hLaeafwspTbaGNX3XUxAASsBZn7JkD7lsrEc3BTwZ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nNfgkRLMneB/hCkAQVcqJFywXzGv1UccEDWLc37ftHoB1hsyLiBcw+5/qYeAjZ7iJco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nEye5mD4rcduX+YIkPAvC6/EA3Rfkjzxpcu0a8Z+yUJpB8A6nx4ypB5oT5iCjTaCZGIv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LW7bc8R9swU+2vaUUuEjs7lw0cc7HE12RQ9TrcxiGZ6sH6mNm85Eqn6YYczaVZivaXCA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3EhwO6xKgIWAx4vxNQDdtcx1VSYzVxowoMg57gDmCYMQVpZKbCLARLLqg/mUbWFHH4ig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gxHEMYsPcQtPzKUS2CswXzMqXUSBUav3iToYcKg/dwYDjWoXGEGICU3Puv3Co5Aq+5U7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0qj+YtslLFhoPaYD1g8w6ZN8RGg51DYcPfUAhmkFqm8zMGk4/UoMqX8oAHYP6JvimiK7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jPl7am+mlAQ4gFqquOXEtb9orYF5axBdqLluYo11ctXRLrPMUCQsUmM4uXhSjYxj5mOh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C5tZQ4IFpEaxdUS9LdwK6e5QKFlGrY6GggOF8QKk4AT7Q1QhGgDh6h0MAiprdVMnZFlX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sb40nIlEJG/hCVviWuaoOYiSLLLRfLFKk5hlfWI+8CYBxhjESze4PcNnUYQ5zffUGlg0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VhfOIhxwu5F1aalSC3YB9W5i0hIYBjFkrOPUWCmnumLRORXFKDzZfiD4BhjQs+6w4SwX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WCGyYxtusL5Kfd8TMVBR5wXm+IV0+DcmBjEozyTg4aQhRZUIILdFlT2mD2ZS7MAV4zBi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gfSYDCq/NQuSpZpoB+B9RBDnEVLWS9GEhLVrLPOmXmo34DY3/vMXZ6IQsIezFSny7RRS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LrM5eLhNYCuXdVS/n7j00QhgqlH1HZCLZDTL7f3AWTlrq78q4ioaBa8BEeaUgEFr2WwX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Ni/t+UxLnQgXaHBdW94gBhGz3HagVeYvaCuB/IL933il1ipZmCubuCD6CNwBH/tQs6Al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GSFqlB8n4wkgjnF7P3gs3zEKYeRlX2isJjIhku4Or1F0FacCyZEE44KP4cy/XWlEv+qy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C5zFQsND4Oa+JcCOHqC19ymK9pWQpkPD1/UD9NmWXL4HZ1ASuAlWxXYM+yS/V4o93vEQ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yoBVDWZ1WkAW0uFkEDCByVypvzBhQGcrTvkcXyVEap1vJgPOahf9BXhn5e/tHP2UsYiN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gyFeMRd0aoGLV8iIr94VdgWggosd2Y9pwJdrAIX4a0xiPPtGvdX8Rs9WpjDjzLnmW8y4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SIdTWXNHvCOV/XmZl+BIbcrQ5R6AJmMFnfauiFxVKXavMEHiBflk9zP6YCXBqKirCoTI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mz3OIxUNVtB/CCesx3b+h+FA1FoqcpZDXNf8H4hbA4L3Ho0XBE4OxwMj9zNkPOE/8ZhU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nZFCtyXuYLzdBIiJMKb04iJ4sNQQmyk7IIXcZmXgNchDH5WKPbu/MtBaOT2YuqmSN5Zv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rdIrdWJr19MQKGYBB5urJXCBSMBrWolxZyA5G9hZDUwEbWMmvv4hrhylQ97/AIl3ddku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7DZsKP8A2ImPLD2thnoUyopScbIxjeT5VgpMDFIDKbkw+cJcbEbjy2U2sexmDENMspyf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LR+SLYTDGuSJmRFDkvT9xmAl8Cp+z9ECwjhaOWfZ+ZcnN3w/7lTUqhXyzIVcngbPkqIA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IwNtwkNoZONMFA3zvZFaTgV82/jcsJyW0PyGfiJGmrTytMjRr8tkWu0AHp1LAFRbTQgK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HZ/kY5Bju6lqtKBHhuULYXyF5+nMtiUx3Zp+SvqO8NApz7w8+QHNagC3opTi+Y7+Oyr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uyERF47KtJYXZTLMh4LIVGwWqWesMsxNtClnvKIVpstuFrKeH8wLClWYsOWXWEWYYo8h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2UQGYrW0aAkTacuMwKhDzLhUluUFgFBQ9z3AHlqR7IFApVeVa/BHs7jAxLc0z2L3FijM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lX9xfj+5TLzNDasVJ0OYNUgU8OZRMUMrY09YgMpxeHmPBbxKwmb41AVz8klBpZ+pm08w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KblSui3D9Mzks0vLVwjxejxBWAj+ZsF5iFY8ZgoHZfsI+zVy12VB3wsm2BajyxIu92+1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0xKRAcbiHK4LxxUowG1cbbV/mIVHLSvx13qIGo4F6L4lEArL9ShYWoDcEMEVoVnwXLKa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WotlYPyRChBpousbj3NXAxWA3HJd5NZ4qUCKVU1DVW7ByOMzRYEHbAy+8I5N2F1WSq8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KmNguyrcYr8Ry6opaGICBARSteZQUhazv/yZA2bs/iOC7ZPL7RyBVHeYBGiQrTMpVstc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K23Wg4sSCErvIKPcc33Y3KK1OFFE183u4L240W9ovmchmVc+QiqVCujyTF6NhBb7HuNo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Gqlw1qPmZLlw2gevFwSigs2df9UVQlpipXPtBAcipj4WIOjAYumJ2oZLX7+/6iW0LwW3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+ruKqK05HTn2iN0KspQ4phxRRW3j+sSwlaFaJQ80IV313UuTyp9S1mNgKNHgIWAiKUm0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oV8AX5jJ+EphAvvlHjrSPCr+FgNSxdMwo5w/iB8WTwER9gHxHKm7tpDyCPmW8YWkE5V2D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YVrRmqmCzyTLYEN10r4o7mMuVaFYSqzi5VZ7zZa8r4W/lj6EmaILm+/mITffXj7vEde0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r2i4RI9YBfeqmDAUBojdrX3qpV8qjG7Qr8xQ1B6xLPyE8eISoYPaK+o+wWqgNE+bHD7QK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OdTuj2EY4CLWA3fofMdtIolWO4iGDSYma8to/DCx80BP2OIRlMDORV5/cEceDVfHxClG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VlLihPqJZe4N3BKXYR06Tkig0Rl577ER+YAf1ApgYOV6COCChFGyP3mHIFZ8dj5I0YKg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YWKcygPO4aztMaILeh0w4oBmcn9kYwDr9OIi19aVY/hjCeRtxxBNolDy/6EQhhRXzDN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KebdDoj/ABAMGem4t79Y3EzYIRWTzCgTEXJ4ejzFHWY1PceZQMDpotfuOtd/2hp6Zki8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/ENn21MBCnHhgX3lMH5xDkGmAZWlwc6+D40w0FKOfaj5Qtx0UXqiDVdmvsj/ABFT5d2T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8xhOzOcGfq5TK4zhrM5ZUVqxgSsvhYo+cD4xKRmSvZDy4wrzUQorD+iCKYuxli6Lz9S1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4IzxYWHA2vzHRcU/VzCrKMDys4qagBYN6J8n5iczBAjOXu4EZxZ8H+oxTWwvu5TmOQ0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wWW591D0DW+yFydBEQQwX3CCbR7rb4xCt7bfZW38MBor9ojT+YLSqgCgG35hqrgfljbe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aGuaML8wGWVb6zI87il2kVa0uX3YR2G+2j8ouTSo4Th+JcYG/wBlD+YlsII1nSq81cBg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mV8kFjfkRpcj8z37L8S7iqVfCw7YrRH4swU2GoBb3mWli2Hyqj5DkMQvKMxeNFC590lc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20dmcYIpstWSqcuGJCEcUuuYpLYc1Q8lQxkQoAvqquUALOQHQtmdEyjNd0v5jjQyKyvh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8ME3Tik+5WEIpoAqvxEtBp5JbIFMrzMRsqUqmuoTnKQAVvUoJyCBxK796iWlhz1GADUV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1B1qpRw2NEvq3rKYiLqlxG2oaznMBZd01/cMbBbz3FARZu5YJOTiVGyxeG/MA5A1Wril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n3RGmJ9oKmeOoNB3jnUosXRCt6MzS74ldi8NjxKTI8m+YqFA4WwhIYRhTcedgloaWAZD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KvtzKwbHWPIQowOoWka0ZxT4i1FXt/mHImDPTMahtNVtPENx0YdMZ7iq7DaDn5gAABYt5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FrC2PnECqm3/AAgdoI2WFQxbeYo6LRWaHqEbVsW+7jqEMUWLunCRUDRQPfMojILQOJRN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ACgPE/3K3grIYM1qK0vyauBUAITKn4ljXsA1UoHLX8KlYKZyrxFRsVsGzX+4lQG8scyl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QDxmJTVcHBXliDpA/QfMc2yh07zj8VLVGWqG3/cwQicOP+3FMdlZuUcEg6rKwcQDTQOe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AxoCiqYxyV7aP/YLnzNLWZYZOByqsy0MrQ+0eVbVXnmNjQIkZeZcVCGxpmWwQjQrEFGG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pb3BY+IQHjPNcTDrJkWv7hFoUAOOJcEuDdVzmLvRQION/wAQUvH0rpgojGSw3SShRxZ0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GheKz7Q9nkaALGc5B+JZuYp2NKIHvFqbGh/jmAkQC9bQOyy3q4ljEgGsteVzUaAaFs5l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gWpX9rotl0DOt4vQ6uK9UgVsfkqPgCLh4a6T8IG4kLCzY80NdMVvdsrQlp8dc3LYQmoq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SUKU7hAiLxtK4iRV7c+BrsS6mJXrkr4/OJZzoGgGHxn9kEWlLWB+wN0x6BbVtYBRyWRW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YzqHiU7eCI5XzKzBw02KqoGYOLKp4/tcReCzuja9u5iI+A4HQRVkpvtTZKJ22bVPZ1Ac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u+yJWUeZ3+iN3Bd6BFyr2LSlg0MRJwefZKfmJ8pf+fExNKqDxgpipQA7prmViVSDoD+46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uSs1EKg5OCf6uACuBLrRoj7qwfiPYj1j+uXGEU0GPglN49WH7mHaNpFWW1cB/cuylhqQ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IxmVjUGE1hiBQ3ZPeER5maPTCAEof3+pspzKl5a1vzZ4YEp3pFKFNP4l/r4BUhf0xM3J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32zKSOr4WfEO2n1HyRJLCE8JTEoLadHcB6xD3YWKVBZjwkfff0gUdKj7D+ooqjo1BaWS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n5iCRSaRkviyPRWX3Y/iJ2D0aV0r7fqByyparQvzDooFGGsKA8jyVr9wLvZj3ji1XV0L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px+QzG7BG902+v1DPCxvd0/mPODoM2Lz7LCSDVedf05i7R+Cp/JFPajZu6r5ikDyzGSg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aHaOYUvtMQoR+pR+quXJVHtNdTNOC2V4pl+2z4cxUTQN+j+JSGxFBx55jmLlf5uKi4h0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D+SVPwDnDYUVAqIbuRffmE0ubpC5FLo0/uWlaU6HxC1fcBwykFHZlnDGiCfiCheC7Sw1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hygV2gVOpWO1Ql5xXtCwW6EI44XLtemkVrCMRQozxYqC+xcDxuDiLlpf0Q6rwLFzn395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uC0ujD3AA8y1XphdAcQCsbzKatrDAUBuBWVurOYAWbrEMBOZUrJ5SAAaarxKXSgoF3BZ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8wq0PBuLsaoYWTLd8YgswMGjcXSrGhldAStc1KtJK5cIEo+Wn8IJaQDK4a1qKngC3o3c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7lKbbdDpKhtXJRdG2cgKYJlYHtKWTYFHMupRDDXt/cHF6rxeP9ymC1Va4woPi5aFAsBea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n/yIFSdhjtQXxzLiBsC9f9iVN6NRKzVVXRL1DkxRiAsjYY8HUK0G+Zk1HvYQx5HmWB5F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vMxFb1bcNmUGuK/th5AIFV3LMANYrLUoDAGbLx7zNmfBTGYhm1UB78x5NtXmAdQMhi4K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9pSoZ0HI3iv1Fc5bto0z4INKAX8rqO5gFTGCiGmSGHfMQBqOTMaK04J7pjQK0vUG1pcrQ2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31mBWCJLZiAsW/7H+4UCqZrPuy5Ucy2Pn+IoortpfsjGaWEEKHLoeeYVChLeNTBahGfK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LzKQbSfBHUIb79ObYtKJRszNQrs8ZhAdla7vG4L5LdHoj7ONr2NfxKgEgthzcx0G4APU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uyBYsdkIIVW768RRLLsHsRI5yW9xvQ3WmwjkFDs7ICvA4+JmpkhX1/5MUAgA6hc9acse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WpGHUHGXqljECrQS1KYiYzqL8JdJQisU81LK6LsvHEAErTw8RYJMiAxoZnB88RoaFKgc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V13FTVwZvn7jm+gI5uQ4ZQgOEpG93eliBtMgYLdTPzIKPd0y98FG0pVkd+BbSz/hErEu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51k9vcdxU/BFVp+LM2iYiSlJzmWOPS21KSmXVZipxkquH29FjmUXCGX48R5CsxLDpqI0e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EUV9A2+dfJEHvOn7hCixRaeyC0LFk4R5/E7I+UYzCQz5BGpAho5iKLobEjD5sW2oLmqS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FgkNyEq30XMHJqj9yzxmZYL/AFNVDz2h7lrUQMmsMaiQvN+Yyg447lxRjqYnhZA+GX3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VdSWZYkkHnP5PhgBzQ34zk/Ms5qOl4xTk5mPcoeG37fxAFYI356HRGH4/cR/B+5mB5Kx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ley+aT+IydMVxS1+nwj+TDpVA/BLI4ciZd5ZPdSmjNXgLZ9sEtS0p2tiXUje2uwJ82v2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ez7YCRPil5+mBxJkH1Dwxgr/ALMEC3fXha/wP4ZYQUTy2fDGU1HwH/bLYLuo+T+IYESD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SVyHL41GW1485D8wbTIqkeK4bmhLT7/DMQ6zdXwwOaPiLRPtnnT6ECTfZ+ZshWmNlVX1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GCAErt33lAdoLTgJ9SzXOPzX/BFDFf0XX8mMCFpRV4r+JUhnVJglKU7WyXdX3j2kcxMO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Yv5wiZiU3Sh6jwybV+qpkF+a17S8GLSEJVaVlA8BggmjBKwLv2QN4tpdAwV3L5AsFYvP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recwBdckAyMbM7tYImnmVLzshB6uckG6EapUtuDWZvmJxvzmKC2kVXbLYCC0dMAVyFrK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KZuOGU8IxQxijuIpVGUoDUHXGJkCAzQ6jag6qpw3iBrT8rxHbQpo88cxVCjuryLzXxLj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2IKQOJQHdPaKKAgoi6/uOhthV3EN2uuvuKLAqDVBTVHz+odJlUUVXt/UsJFdeLWB1gNP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Rh37/MSHKK5qEcaxTjUqAhQCjzAlavFx5HcQaKbHEFdArN7RgXFA0f1EqUpnxic/Yf8A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NWlg3Dwi/MNCooXPdxAR0omI+SWrotjMazIYz3GEADLQPiUj3tQVxuZFYVZW0q3LSKC1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4YFnAJszXMvHlPlAWAaLgHG4jREqj/mJQUDAYt7mILNKWXOg1ouEiU26Y97j3MPYiufe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imq5uleLmoI0iOswRuKCK8peLgWOIK4pz+IoKHbd4uuYCSuRBLs7PqZ4zb9f+uAr1DHQ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G22NqVUGFVqXIbQKFztz+IQg1XVQ0DbISwuJcEqjqUDylnWZuqUdOZdCtMrAZGVVjVdw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FNl+AJmkjeb1BqqhvGy5jcaLergi+KqzjMKRhF058QVzi4HP1HchM28SiUNm/O4lAsW2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tKfiFRWdnRA1FdNkBKXKAVaDzLrgy9ceIbRkAvtF1iOXcVWwc31LVLyV/UtpNabdE55Qq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EDLlNr3mBgAItsEtJ4BmdjkXtdRK2VFHljjh8hF+qbL49AY9FhB9OMW/mrs5h4AIaWHL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vgFIEqyrjuyLJ7zLy7JYuHsgyciP/kzHDGCgWD7iUXZ/RNGuZqksCN19rH8Qk2LtdR3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PeG9f+kZW7Z9AsSISavEAUFMYEIitAontO60fqHjcio9BLdc/wBem09S6ZpPF3zMEXF0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Kk0eIHqo2BsCMDgWA/uz+Zgw+dP0y6gfgIy5jrSh90dCVbLWYsfySrFlgwVPQHxA2gz7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1HfA5jluIONgQubpX/JIfka+IzG6ZLnNNzGVs0u7bf1+IYYBw0jEGAILFfsG57hooVh/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wfi7+IAUYPEKgCiVA4L+BU+Ycwo8Qbfc/Md+UAfI/wBQRCI1bCl/KhBADoLWhn5F/NSt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z8Q9kTawmv5uVJ+2xVXsLv4lgxVUmYy+EI93wIXT/Z7Qwhj4ln7K+475/AqRmALVv+Yk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4bI0SkNdlCP6YwNvjgWfcIPVG3dC5fq4S8IAwBX5D8MYlpfBs/mUFh3kxE+F/Mudxiw+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g59Ko5X9RiUYS8Zf5fyzS/I9v9oQrcbCKKo3BgkhUWLq89TDvesi/EDvDYrVG7IcLlBT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dBaXIPmNIAWOmIuPeUgjAflKw48ysYDOE2VzbRK4OaYqclLKe6FC/NVzPvnv+OBHJ7zf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ycpXtQ+NwA0Bw6uDynoO9ZcY6vEL6YWXmDPILL4cBuGW7oNzeG/aNAEVSs3U0sCUBxGK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skVLLDCOZeSWXS7ZZzhwBtZSHKXqCosUH3mhaILsyglDbwOD7yrK2v5Ya6UM3ywVrBVt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amYi8NDcaohMYvVSlbL5cRW7HGbIVezIb/cVLODfUAF7BebwuYDC0FA9s/zAgDVsK7f7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Krbh+YQGWY8uPxAjMkbdLCb22y6uU0wbwbvmFQ7iVXUrVhsLNNQiBbSpX1Gyw2iN49po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scUWkdhqVSuzuFoWKHcAVcB/53CRQAPaMuG11VOEdf1Giy8041cZEBk8gQwJTRmjB4gG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F08ynCACm7rMXVXC9h3+JYVBbC7lQ3R2cstYmpowQIppdiu1jmS2VWkxpl0FJdFpz+o2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3MVnRi+4gS1ALwQbFavHPUcNqGmN7r7lc8jZnUGVEyDsIggsb1RKqzMhej/yojPBVR3E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KMurDcaihTeMIWAm6WV73j7gCuwA7b/8hVpb8kDUtFBY+IBNgGOOYqlgFMbMbioaWYYl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xLkK1DoOA8SkDRbsgjUSt+IRUVadNQF9Eo8Pj6ha64C0TLZqCJQHA78yy8ITG8MFQzqn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zAICa1anzAJBFYnUbBZKKy9jVddbP4jdGgMUiWFWl6gDFNapfzEVpoCkvDCA6B8Qld1x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Ioi9RgCK3hNZdC2yKzRwMNgwGg5izNojjRbEpKK9g9MIyUKQ1cUhwbnvolCHRHUwbIau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mL0fQqYOPTzOrcSnO4MwJaHcRasPDEAFOXiVhix21Hdr6F4zhCXw2ub5PpH7ilRQ4+EB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pkSmkIOE4IJ4mJQifcowOiuYSV2x6TqVodD8zLGoJHiKqmYCdIgiAHXEzDcKtvEQOSL+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Ij1zKsglFamJ1VteYRbM8PDNhxOQAoe6xfaXJG2SSzEnZRLaDZgr2uC77CtME1hRdECC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IMLZeZbElK//ADiMCrOmFZmrx4zDK53sjlPs39xRAWnBofxCCKj4yP8AMHyF7yoK2oZo1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v3jHw3AKBgHOyojbs8S328XpJUgis8jP6vuYNS2t1VY/cvYmF/L+ZYxvdhBl4eFcnxb4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dwXKvowZH8x8R9cvJ3BECozNHZ9zHxEdVEac8X4cRQlarau4QuXTdpB8wWvRw+i/iISh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kg8Stn31EoVhU+UH9xzS2mLHTiLwr1ccErfSiapx+T9QlSKt/DFQBccIrFezGJK1rl0/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8m3xqJ5eQNh2+UqLNAtBTuHoEaqN5hbFiYdVqkM/IQwVmga8fMrQ0CB7lDbB4KF9izI9P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/URWxzGYOWISzpAIcnmUqWoSh/cAGYFLGGphBwCh68x8vUVlayr71GxBRXCYKNVnjeZk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owYIOloHyRWZaV0excrbSVzczBmsykaTahtipeirTqLssk6lSOehcR1SNZVXAA1Sv4m6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qaAaUXqEpo6U/mWKrUS7DtXEJJLTbWIQtuDFJBAIs8OqmmKXmBcwlBatxBHIbTeOoAwb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cPniZC7XbaMRFXWmo1V20zLMQWTe4y0ng+8OAwtvUFgYFjtvlNsFQu+A6LhQG6Us7rCQ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p8vciy2Xdh7ypxVNOyCXOphlOYLvbA37wGjS+DlxFF1K7MbriAFRhs9iOwxdHKMySaIy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gROCWF+/5jraCFdTFhZ2wY3AJmWinncaGhgK8xqTjCvaHg0uB4HtGAptZV3jfiGzFZK8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cRLbllN4qbkdA3DxRozANBQLajQxgIsxWrfmBmAt6K5+oljFW9VM0MC7FOruHK6wlwnO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cvtsgrAR8WYhbJSkvVS4agQbrLTzBYUW7rsxL1AKWA4uVIYse7/v1HzQuo5f/ZTBRa1b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nUJ8U4tlZlFKqeHzUdE8FdhxC7y2UlcRgHjw7hWsaZve9xR7Xyc+GPMKs1CMFL5edwLC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BcQUtV4occxs4HgiqNcMfGpYhtLXz1FSrDruNDHWUUNVBYMjPeNj4jEbWnvb3AlGnT3G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FQeW4LLosdEN/uOqAsHVe0Zh8LHW5Zyc34iro2fMqHbC0l2qwErhuJQ2KGpTovQZclUU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VuyDzRdQxsy5eiUaluiXNVxQmtK0rvMHCeQHQbJYrEF2cMwvquupmzqDGaxgBDjuEMxJ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MpDFxuIIm47Fl+CM0Xqpkap7kewfkgWyfeZLsxM1O4aCDxFyNy7qB8S/w0zSgsrnBKTQ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0kCFr5vEvxhOCW4ppE0ido0Gk+qXUsGZjm6mAwncHaIyL2Ooz80kYa4rpAvDpWYfplX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3F9QVt7mWDQ5IKV4uCPQsX8L/JLx4xxHQFpL59UNqTSxHILxDYwGzjggX8pTHagsV3Hr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1CPUAJZ2DCAClIgu24CCws9/1DQI3zP8AYgnOGm/11fmJNWn2ytubIjWo7XVHXyr+PqVn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lovDKIuiuSqYZQB9Us65oOwR/BCaxBDy0MrPuQIr1YwgI+de0FkMu/kH4hkMlsOBI1wh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g296jYCOiYQVD6GV4lBXtf8ACAkaFZ1YP4imSAjUIe+lp4+IFQA7yhd/ibv4zw3EZ/aB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jlYFWHBCGjCPeE8QGGrH9TXuDjK6v6jcW6xzsUeNyoKUCtNO/qCtnYQnt5naOV7CGiUQ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Hht5wkLoY1hz7/zKM2cmrXxFZql2rj3dQbgIyPlj/cdy0EysaDxDEGGNzoOoejt1h7ku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yxyHdgv8915IEd5tsE2++pdGmFuyuY9uFA2TECbAmLhpKhIcC7ItJC7SrPERlWKEKeEf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8RASs/6TOK+lS4ni0WdsY/aLanuggkoWCsMY4wQSq5KjEp4xAvRRuInQzeYlbrHmXCmD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Cw6YvJYmJbQECjslQaZiZappzzL2MHliKhtxTlPmAyBS131MlJDiLwbxim7lhpCjWYaQ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F6xHuQmy5Qg3ex017RSttjpzKiBRoeTX/sosy1guvMpNAN3B0cWF+JWiBSOwa/MFpF2H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jZLUoIFWNR71eW1JwL2OaL6iDVssbRpVEOEVW1Gv5/UKoLAVtt4g5UDL1MmhksHedf7l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H7Kr4zA1NjYLryQEqSwAvBEpQ3gCDbYrWXnmZSYK0aYSuWxjNLm/iAnYp4hRla0yjXQo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t0XLmq2y/qILbpTC3syrWoTdhtw7oT9RCZU19ZmCOrut5ioyWCKyZbhGVdYvzV/uGq4s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v/mNuqrdleHFQHVUeryr8zBpSgb5vTA9o19h3jxKaSggrfBB3WlPJrcILZqnbDZJmhvL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5sFuGGSpuTKYKYJdaXfMSreNhHUlU3/qKJBousdxe6pz5xG/ARy4xcbuAQc9xLQrTHFM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DLkwqpgTARq65qAhQatPXJDZ862FqpQUbuUayqxThNRohyeQ5IAS+DWoq3GMXuGIcVVNb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EACy2MxIwXO2GFCKBpjcchbe17E0HG8XEUzdlVK6ACE4IrYsZNxA3kbzpvmUeRK/0jD8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vNxVFdwGo4ELmDq47YzTTMhjlMVmcqCNBYoEqCMWAFsbNxPAvTcsqY4QrDDbsGL2lxC1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H6iMB4Mc+gywpqA7q6fZl/7cu2Cr/UsJS1mqVnzcdNDyeZC2oCcZlEtJxg66SvGxigGG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P7lCHmVpmGdOOJW3xmpSAcGFFYVT9pL2CIoBIo73DRfF5IhCPDzMDNURp1AXuQuHMm6n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8KccIkCaB8xOSOrzHC0ULmNRWLa8wsTiJZ0pkLH9nREppt99jzDN4uVhta6uPhdOSNw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dpfin7GDK2opir9BhPHAdMAqBszbt+C2c6Ld5W7lBRXquz9kXDA+yfyH5GZKX2DGcsIb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43sBf7PxMG6LRgNnsn6laFPvBzVloyt0/JHSlu3vArUx7gRrykoNOtMiXGPDOo4/gCBT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66OSzAPUGVzQX9xByftmAhXQeBAfcaVBQ+C5X5hGwsoG1YlyfDdhhBCB4AG5Qe095cPx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+KgAKuHOBH8kvJTasbs1AMtomMFVLHOKFcma/Ep0DSmvp1HSCpksU1mZksQphAPaZj12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y8Bh97lgo4W1Z7lRTYsXGyrYWKdY/Uf1r7YYUJAAGupgcb/Et+h0K+sc8SwAVhccPP5m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GguuFi6riCtyANDthl5Jrfh+M5lURaiDvV1iWLKi65rf5h+iJuiCf8qCIltgXivaMcty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QQ2yJ5BiAysKVb4iMcy/EF4+JQNxLRKdQrVij9CBQ+tkwr494rMGWHa6ldFp0GWVeoHQ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A6fEVtm4lKlU5pl1MWtUHEbWAbPNsS0IvCtf+wgsM+oXd178ys3Wc3LlpYmIfDlmIVju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jK7qvaKAQlLlTWGO0c4N1bXUazdrTF+0pWUdEdHsmTTAZ7gVThHLKycDK4XLBF23UCJU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CGYcbUZQQAruLggxdNxVQBlkjCjQLOEiG8q97HEaEUXKnUBUKLAc3n4mmXI0hNEXW+PE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YBdlQMxBQINpF2gEaHn3gI0AKYTFwdCrZTBTNeAcRQCvd8TVG6V8f9cxVU8/MQOJS0jA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BhO/eD0lZsoqo6IchW4g7IBnFzCUUXW3LioiHSpN04v7CIWkzYK7SiXYGzS8fzcbE2mb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99Qw942GG6/cDrYpDfZfom9WUnD2YJ8AA5L0hEtVphLuVIQVZSmwatQ/95mPFMfCYCzwQ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FOWopmiND0SvWhtqrlMaE3ylItOAYlR8hPlCEvDTYx2LVREqAEef9IPIJnPMQvCqaqVy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nhEQUaw9wkhOzbbMvoKYPNdV/E69U2J1LFJwDY7jkAii2g1cCzSC6WtRDaJfpqDIsaDZ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6gWmyGacI5IuSqAOo0LRe3qW2TM8VmWJNGySx6MI9lTipS40qMFsI8h1LSdmB3Ksvb2Q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ZL8+m6YNwSsSkYLhxAqIrUotHHcDdXfEtFBGaeSWaUmz1CVGpUPCE3e+akT2mUACkyFC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BkNNIQ61otf95lNzUW0sAKblHiIOQH+iMXeGeArFopR5l+uVRgx2/wCUOd2fyzd1ERyy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6kXk8Ql2Dks+WMAWrhLnFZJctGItUa7LH8RvHZz4jhKRHWDWYtGx55jZXBcJQlAr2hAx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c91/qIHWEremmDC0JyhAxXMDZ7p/3tAsqaHvd/yIKIVJcWH+UM5VHVp1npjySK4Fuviv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/VSvhfHltP2MQCCzuK1+H8LLg1xousYjpNE7y/2kzuO+qWPgSLA1Ng6Jv5I1nGgoqpL4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81Rf4+5RfzIjHytCEip5sD9EPbZoFcuDpz8+II8yRQlXXGMHuzaTCvtQD8ku+wTej9iE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p+JWTEsMKjyFZzdKv8xDwp/YJYie8F2X8JKGjrtpY/FSv7VTXQ5iIGAw6xEqR8o5V80y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q6VaKczf9UPD/mCBSK+rv+URqyKLYdZiOC1N7vxBjoEatvtdxkqXhB+4ZVOyiCNliBVq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ByX3FdAbtWfxPb8iqZZQkbzj3mNMCYWr7G7ZgSCarpd3cBVjwx8rMY6iDpdFv3zC5MQ6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Is3b37kFzFN1KQiA5HQP6YiZi5scY/gYxI2oooceGHPHgAdb/cxmYbIucbfMLwZQA0df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sejz4gWqOKB99so+2lUF4DxFNm4g5zuCiEoUUnf8AqA6ZbDR8oqYOsirouwXmGWUcGVz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o71LNxozWHmyOyl6oPcBxDohbRxGgAloHP6hgUqFcKdfceWl0Dr2mgsFZ1BCid+7EcYc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v0laAhXPkiDyD9TNUW6XiULQf3DC47jVWtuRD4OBzsxiXkVormNMird1MmqfkjQl07Yh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IcL7QOUGKK2spTljLqMALO97iAWikOhGzfcYVtsKcVNjBKsiEqYZHuIOAK46lpmW8VvE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Gl44mA4VA77lhkclIXiFdpS2tMGA3WR5zFYtDfbEMTl08RtENAl7f8zCG2cpmXLnCrOY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vtWpez3lUKstl48TOzDTB7Qzxh88xU3DTV7ZxAjuuq3R18wOgFX2tqX4EAfcALLoOX6i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/UO2hKHhPEowL/iX4pFXof/JS24wcrj6XEVmxZe6gXge4Oz9TAqWFri80Qilqhnpu/wAR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aRs/DADSKvK7vc6G7YlBewHm/MB2BaoxDeqbtK4lFQ4mq8RAFAwPMqNgTVOmKX2/EQ7J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8rK0lJinBE2KyP6hpTLs4IyiKLRA1MkhAdg8xFRMlviXjk5O+o0wbvchtQbYCm3HbuZE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9yXnLOWOa6gWGhOCifmO0p7GRLkAY03Z/wBcMZZSrWEO4EDYCUeFA/XEwcw4g1pqmg7g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e+eY9NGuAXccE3Qun2Yi3qeTgSnD5gpuPxgME7yMuWVMEZosiEzBHfpUcT3isjeeUQkC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RuJvEWC37OTSvCWQ55k8lFp4zEG2kT5/3GrBanmWLUrIlGekBi7A4xLx3Fu+bgQDkzKW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YB+Y9ssqSfYMRpy9sRc6B4LLmMR8QUWFTu4W/Ji7Z2IhYOVPwRsxR5IKfaWs8RWApC8H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ijcOqxZTJNL7pVEY4BcYMFZoJtAT9zO9TIS3l7lk8tvECPNm3AQGjyIEUK8kFoFR4jhv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CxwAteA/xAT0Rdhr81AS2AHeg/8AdTcLMdi0B+fojsUQOTqUXLSuP/BOxe5svIjQORO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DyBrj7uDsLjoT+VTuKx6C/ggMVl+gGH5D7IzCbzhf6JYoujQEH4iIBbB0kShFoDxe3hg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L+Iuk/d0P7/UpWqu5F/RZ8EVilvscq+4Mp0KnuD1RT7Slp+G1oqIjFo2aXxb3mQAy8gp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ciHvZXmUapocrWqcN8TaaKLW7f2D5iAGY3sP4ZXLYHa2e0UgrLUBuxVUySmbwXbyy6X1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0whF+NxXmaKmGbhdYUNmWYFPPDPYtzFeVYAMvKxAbvS3YDiI7Ggtw/EW2YiHyEsWnZQi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aYo3AfwtwC5QPr5gAcG6PBgftygo1X25hSSx4++LiKrXHAL8Qa1BKNI18zJKzhbsIcG4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UXtaPmuJqBrNme9VruP8cxVXja/jcGAeNK9p/cwcgaozgV8/qBSXAlqe61UFFlTas+Lx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7fxFcGuAMu+5eDGsyeD/ABLmlFuOtVh7l6jBOptteReor2nIFijaHUWwIrQBVAc2Nyj7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Esv5WAA75ILh+XdL9oF/xKJnRMgxF4SwLeeGGT/AhDpv35lFCsFxVXR2x+l2wr4UjFpL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pD6l3jQDXu6l3broZgsXJwy1U1ZoZZRadYlley5PPEsh7QvHd6gCwUOYwGTeKJUj2gJL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UexQUFGufZl06mZoyNVNczOIrkf3K08jiMU0i3gjcFbxq4GMwoFdxqaREoxzzLwtQBRu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2Xdtdxhi3K4rqMtjQf5RRR2aQ7OoiCwL7OLlhChVrOVlmQQ4Mf8AcQTUtsaH+Y6taqUC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sK0jFTir4h2Nnkl18lamNxS1UHMBGoNLjtURYbdnSw0uFovmLJpOW1yTYADTgqY9LvFz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4qZowVg1RLFroLDKeI7LlkthvWJY3I0OvmIfXFVVPPmXIzVb1vAeIybG8Xu8fxM0RBVm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VwQUu7L4uU3gKnMqLooYysB1Ksq6bljHVun/ALUUAUpyMqCFV3rGYQRe5siroeVqu9RD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0VfDz8xoLyMHm4bUWy0aAbLw34lBqwIu7EvEsLspp4VEEYbbuoroMQoDJruYowFh+4B8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xDJUWX7f6hUVrKSuWYxQlm/MalUWaTI9SjAbKy1ioMFvbpTxHFDJa7YXKFN3WyK02Gi5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MBKunNe8DudmWfcnKuGM1rnNDWdkAS1cOf2QNEHIMf8Asso2AtPI9S2cHZKmkzMmli3v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WhnHGXFIMWJnDOL4gxKqOeUxYdw16K5ZXMq5k23vUKlNgzXnuMPiojpEH+Y3a/2OyAo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TVVGrnT+4iKL+1/SChc6bi/dKwvUIDRYfEQVk/Mo66/EquAUuAVBfNkRXdyicevMtDOB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+E2jvUsKt6BMGWRS1dbJwtAD8l1mFmEibR7WGxSEJh0roY6FAQfVLBsOX7/UNEDtbS/E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LyEzrvNpbKV0Yh4cHRlpURWtBV3fK/xKobge4j/EpmKi5Bt+IKS6ysY2HlA+SUCpI9K/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m1B8LjyBo8Ww/c1SZGql191Hc6VoVr9XAOk5KWDlDF4waaLTzlnOwO0dP/dMGoWuTJp/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Yp2wacWUP8wmgiOgUPvai7YIsgtcfP7hpBwjV5flLm5la0LP1BBCk8nB+og+MKwT4YAC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txte74IYmiR0UtPgTSRnmCZP2vxLLBttpt93EMB+pwNQEfHgwcX5P1LHCq76FfxCzO2O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6Ty/5GUfChGaSn8/cqjhe7s4M6Y6Dgi9PessZjci7fjiPieryDYcvvBDxB0QF6EttV34m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wyMoMPheZzMhbTitMzHKG4OvOoxC8jW3szPGZmx7u3F1N/QuhHsof4ijL5Nj45i5qZI0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uEcwrL7cTEQICrzTbq4xRrxgHRtK3mSaNqejiBtqUqqG/D7QVVYYFwv5vuF1AgtpYNP5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2xWMIxG41z8QKIAXTnF05j5uidW6vFErSKbSdeyAEw8b2TGoWDh2Dratv9xw1K4FTNv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uWoDSDWC/m4qwTHB84v2JnAxAFNGweYvy1htmr6OYTL1TJtuu3MzPJlKiU00exBuMIbb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KMVhuvPiJhW4Wyec4qPCFddV2rqBaRsNS/Y4gFmkKJO6z/cBxB5anKXK4woipxZ3UBVy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bC+Zw2cMsBYL63YwCdakezaDehn5XSccy6t0VRXkcMbXl6Dyvn2YoCCpWHFcqJaDitXK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p3RXb/ET8sxWly58fuGhRdGPnuMuF3GeHeLjS6YKKSGjqRLm2Z5ukpv3qDMIzz+9QmUM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y8l0v8Q9Y0Wp7jgppVK9giq7HMALCxs15iCFSZbyVwQQNK5tLBj0jtfMSymtxTcQ1Qud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xEFCzR6/9i7aBrAmCd/0ZXdSHcosRgr3iyibXTrMTKDBKXdQgRBcaXKFOwPkSmopvdQD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GLZ+JS8LZmNS0FV1LqSg4eRiZptlWy4hQtXGRa0PdKtJsRHz5mECTBDDcZqlqrmq/mNG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UOOpd0sMEy/MYG1csFbJQf3FpA7XevMLh6TvhgmvCveBAjfUMUlebByo7E25ZVKFL3p8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riKOV3cVNQwAw9jjL1GmkUhdHMIgN+I2JQUldzIxUV4lglC0vRLAQ0F9yCOarSvDqPY4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pMwlvTMJripMWnk+IFpBoV7YAg0M4cxZCWYjrxA5to1wworQzXNahOdnJvUoFtacuyKA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Yiu3NyzIVl2ZbynBfHUBlAt4guyBtaeyGo/+O4t8RZJtMCHoHnCST1mMcJh3HKEY8xy7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TLElNkJvLAqPKpnY1dlYPnGYKEI4ie4jfUPENDdxiOi8nTB5Nw/Fomn9/uEd1mGxiGmn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iU3dRQNarRGUUjVxrCHgmOhKUijdZhLb6hTOODZxHY7LzUTAgTgJulS3IkTUWi0mzRTN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vzmPBBmiz8QnHFXXvmKxQ2JApkBp5O43RrC6jWr4jNZwHAFa1uSj+I5qkUaAixNRjT0q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/OSOSORsOf7fmLN4A+tf89oCa2W7Fsjk5Xd0cxK3NK2qz6x8xikm4V6eD9MavDb8bNfh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6hEDp+aE/iXckDsXp/mX77JcdHxOeCX5P6lQhQ7vP5XF9o9lNj+WAYWHQHPz/AFLCWbF+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lAsWfZiEFCIcWX/z5legV/Zg+1Zn8PaW5kowvIeTT/EvQYkMI4fimGFAT2t/WIzVEQRp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hvnMxkXZxx/DHMbcPcP3LkwIK2L+0NMgFlqkhebWFEXxiVxE0Dh9TEWCap8DzDc+8AtU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75D+4LeouicWcxJWbkpbno94NFmtHedo9/ErCu0ko5FH4hIZSP514JWlXc0sidnxEQgo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Ae1ps9uzqW8FWL5MqnP9RNBY16ueq1EBJ0OSc4mKFhcLXJ57l0ZSKh1R4xM5F6oap3Wm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VXvRLrMcuijFLz38xiPFpNHGJj/QhNRtsxKX52MsYrDEGhnLVbik87mz1PZ9ld1GFIWq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lK5PmIor0h0PPxMJEnC3OE5lQoM0AY8iU0Uq3lbZGqcTXMM9MYFFuzP3LhcGLXh/KpZq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xiiUbYOE44lzYiNgxRYteNTrLdW4er6Jd1BUBVlWZuEgAqr4HhldRpeW4D0MZUY0rtQI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gpyK4MYYSBsBhZvOlQNwwCxKkm7a8al3K0GGch/uM7YWlBfPPMQrQXTXYPtMGMLgDXm5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N5+5XzVBEFb5BIywJZZRwN54i1OMtl8IyA8wQgduJ3f8E2lUTMZovGMy/WICBv29Ro8A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8Cysw3mjnXUqM1KrQdhzVRVikaDyU5+YKOkMUDey6Oe5WMyiNt0RLQzXFXIUL/cyhVEQ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QlHtfhAsXYYnWStmuYFK1QqYDENpk2VELtUIxSSTD5+Y62qSZWdD3BTkbZHZfRN7EWN5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6X3CgaXQLoG2+eZQcTpaxq2GVeodbjFI4im+juBoPpViL28Aa8aIFQuXthYGstvA/bA2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XXbUyMBrAnLEegt27hRgReO4qalvJGjN24xsqCS5cCY94tlRVceIV2A2M8tw8osZWkZE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pZ0nEfRXr3SJSI75usfySpwUxXJNKnlGYtRnqNBLlBofcgPEB3J4IoIAAAGOa7me0tgD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Fh+CcvADeo2AhVMYxLeRwzoOPeL4Q7dsyhNMfRJxG3o04ipY3rNxUooFWe0aXrhkjdWa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e0fB0W/KD3O7lK3JkvuVxHGbIyjXIP8AvE0bBm7vUTd5S3Fx1IBaPCf6gAOS6RkZBzbU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QAFZ5hsdUpi4YcKUvZ5gDA2X7wKYTs0yxawXj3hQxLg1GEAnUIOBcNf4HoGXFi3Fm88t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fJFb9qEar2IxAW9nKjksay6mXOrqZVS8yrWqr8/xMICcGqu1/EJJbUVRE7MMEsWx7JVi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qV1kpE0CMcD85+peLzLwbJUuaftChiABaClLDV9qRLJSAy7Q2JuLr+mTzAHCgvtHgeY9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XUawcnE25Sbug/l/MUjUKoWxd/EU/OYgHDbpKJxAvl6gLO5yYl+yEIHsnMpdVbWsJP1E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EcqSq8IxlFDZhTS66wRV8RDaBg8AfU7dvSijHyPySx5os87/AMEb6JtsOln4YApambGm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Qw0PublJtbHpw/xB6ADkViALDQ7pzrzV/ctxhszTsF+M/cVmL1zDj7LJm+bx1WvxFtjj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tX4ZiWBJ49P8fUPHi58mGKDY9MKyTBRdA/axC2jAxhSfxKB6y1/3/wAxr4osPuh2Q1l8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2KfshD5Y97Ix1pGOG1xYgkTKz+wx/DKgYfjFg/qJnNEnDa1+IWJfR/uE4Cj/AKxlRD4c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JvcyLxGEsVT7jQ7DnLoO4XT3VBnDiZcSdoFr9yp5yQlzO9BlUlNjuXiGGUQpTunLM7F7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/jQ5o5cwVdkNKh3XEJkstbdPD+csq702BL3rBUBGvtwBpK2/MEzljI4VS5C98R9agkvk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QObcp3C8CqWnOw5ANyyWKodF8rm/7g+1KqaDWeLlQWlqFuADGqrEqS3DVS+fh+YOhF7r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wA74sq89ygkAQEuU/wAx9NUIGfKuOJVHtFMQ5OCCdZVKmV83qOFxrVuMGO/bioDP0sWb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CTCiqqt+YGdmASq4rDGBRA1bQaMVuvMU8UeAH5NXGcUmgGwqt5v5gpQwaX0CXmarpKBy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rro3kujS6pqBqAgZyIOw+0roQsR0KiuSql5pIxVTAfeIRO4QUTHuhXclxDj2V+ZUUEMn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7Glv3zx7QosAzQurb94wKK64E0/2gKhLNo4LN+0S1NNcZdGL6x4jViZYLcsrSKAPOIa2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X2O3mJsjoqLt0fe4H7qwEOSwu8jEptE1CWgrFf3N48kBcAOzvxMGxtjUWUY8gi1aG8aa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u3MSa8slcvR/WJg+MWAGX02RxqEVkdNWam3kE5aoadY6hyA2kqFIvmr+5V9kI2lCa2rX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hLRnuGOH29Q2K8ZJhnCBTz4f4iJz/TdXp3uUYpEGhop8Z9oo0MKQzaNtZqFA0MQ3TiLQ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iUoV1KsAe7qUQTDdhS3kc8xIfTuNF/dZqMx98NYOWEHGbdHxnMuA23FO3F9QQoGgjVVL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VgaOYaD3JEHBvi1jZJW2s8sdQGnJ/EOAFRhHiOnWAtGjzDbWtUwWQCzYVkP0l8dIATnM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LxWhFhcinBqM5BfB7X/ETxYNHFFSxWas8wEoq87KIN5WuozTzbMWSi1kVWGRgoNulv8A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KsFhWIWqlV1BftjVhm5TIxQmoQofcWLrpqoXS3K1xlKVXOSg5gzvNG+TLB9WWV7eZeAo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D7SjKCaPPMe4LMmrNQgbe0fEENYLxGJmskMGYHBWdR7y11+DcW7ADpjZAO1rWc3jUGtV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1a35gqKo+AvPtARITFOmIFbF7S9sYBO2JjddQtscwhwRoObjkCuvvKYaRZgJXsyvdNM3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+ibEqj3jVypnHFsqjfWhQAaoqImiCENF/MdRAEc8/wC4zmq83mLeDhsJsf3OUkmYRVZf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rJM+QlyixLVtQbDInszL66NE6emXUuWS6fhDtjq6SIcw02poYaMUwgXDwiUMVsdO4ZXW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MKGAyOIqjxKNuJrXKYUROZi3xiG0PCCH4m7Xg2S5YNWqviBNFwCgg+qavIwVXmoh4WLz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8/uOY2eFLs/mFPMP1J8P8xvW4UK0W4949ysUWKIGvFsEXOC2ysfh/bN0JP08P8xEI3P4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5lTi0IzbIPxREeoP0uXuuGpaDOMFR/7zLv8AIasByczuEftW/lqWsa0G3+Cog63v0ZBP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oczXo0Di1NPxUUMCh4Qx8/hhBrOttDd/uDidcM6iJgbG0UbwGZmxr7I3doVx3X7lUR4e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JZWO/wDv/wA/cxBWA4ZH4QK2II0W7+F+mdKfmGrYF5B/uU19iQeT2a+5QuLh45/mEBDS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q9Y5XwLyxxEeTfuTbxCoYz6bavnUNKQmStudSh5F4QM66YDSS1I14L1M5nHIoDgef4iQ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/qFuwRVbAHkm5oCL9+DKTKwOUS88FriB7ce16BavxNKJahjNl7cxqbAOgRsP5lq+YKFrt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ewtqqPMTVFtaLN9jiYJHhqc9tTIu7Lh2dXnBMeBAsKmzov8AEGK2xGc3W5aHsS5+XSsS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WGUlMlIqbwr9RjCIqsGhF7sNA3deAW78ERm8tu1gE39Zl8znYu3g5OEUl0c8ZDweoJVS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Dl/0NlFls4xRXJLZFCghuxnaIHvBieuKsN4HjqK5/CAn8jqZEdKp/wAfoOY0ILAGeITV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toZ4/MF2kDQEDNe+ZRkFqzcursreYWuV03Y3lfv9zhIFlwvF3iKaUtmsbVnzq8wb7Rjo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4GkG1ti6gyECyBjPOcxJAWC1ypr5iCplgtLV3js9oiHMqzDO9YMRMDhC2bG2+XxHLoxW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lGAcJhcfiM6oKLdm0zAUs29F1VZrqLgVcgveHirfMYxqyBvZ8fxFQgFtyyk11KcwVOS9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2zgHDVss1NlWrkFHAamXrOwpIq6E5l7FVbDIpuvaaeyqvccAcK0R7YIdi2wKqkrGMRuR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IWHFJo8Ld7arxHRIhgBy8YomUFrSX8+OO0KjYAYUy7HUQhG/ibsDD2xqURrsm7TbVc4q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q495VIkgyQF9eI9nDyytvB9nWZZtORW2FtZTzMoKTUS7s2CYCrDQN5OPeESoOoFzye31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TMP30TmDqjbXMfKUuZAL56nJEbqrFeqY83FFoaYB93EO/SwCAeLHjmFW1WSVxXdZ1DAQ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jOOpQCfZlM7nkVLkHNShDkDpwt88QRIyiw6AOc3mNgIlleAly/C0qBRjqMItcVW8J4qC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hQsaRM8moEXbaXRd073CqXVNvQfcu0Zw1d4TxGDbqIS3GfMo31NImGVfxChrfpV8m/uF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qVAHIOH73HZoc8ONZ5mamcor7JRBUjqtsPbNSka86C+Xim5wBDCA9u4xGtW/9xLXkJiA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Ej3IUheavn3lnUOxyMoCqDEdgMB/UAqDqXzAJsblvb4IE705fmFYZ4SYhsOIrXIgHqBz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C8FxA3XYntAN8a8nvDvHbzxAkGlxOAOPeYuBlTaRBEts76iYis/pKyDADzmXRXMvepr2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ZVB1MKy8zzqokFT7r+wRYZxD0JX+D65lRVFliUe6Hog18TES0Wx2T7yHC9ZOmyZkcizJ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3MS/HtiyMZZIhFSWOazDbLY510zSjZHEXoWAUGj5dxliVNJv37I6fM6HT5J99+FRdxUe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lgjUWhpeRuoAIgsLrfiWpuhiFuYmKj0kzSJKD4lYAgXq2orqAFkFpt8VGezuo4CrIcS+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FMD4PfsytVnd+Jm5Sl8V/KClvWRUWZ1nJEIqoWzfX6qU2wwj/wA7h+VlDmBByECtkG+v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627FzD42RuQD9MaiJ4B407jiVSLoDS/O4sQZPBd/TcoxAQvpLJmErAF1X2h9SozGw9hf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Wn4xAFFk5AcX8QKKNisWgRe2nc3WTzeYsNLs1pGFkFV9eT+YWtrZ4WsSzmhdZpp97lUV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a1/aYV5/qU1XfaR56jrLF8EZXS128wuUOJz2Hx/EUiULNjj/AJ1AKkWFzQFRZ7UQbE3S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945QWj+HyfqG+XpwUZ+ZE54DQXzRCfRaqstAq4qaKAlA4o9pQTAOphg9/Esft4tPLe5f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kAXwN1GtDh4IcHtULsBQmiO3VbYi4QaVF5b6eoZsqjDxrPmoacWWsOasvRuLgCDILo99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Cvam4es4BhaDwhNEXq03T1tz5lcuIah2H3qPYDSOF7KP411B8sjk3GW8vi4TucBQxtbv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8d45i2N3ColKXZjF5iAnNqzSt1KKTTQVU1bVviEWCqoPhA4uK1DsUcVKe5DOJkou+JPm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MOpg3QWWmsOi/wC53JwQpxa4abeMwaYxpBwgtu5i6C959iaklmgIYO3tUKDGafbrpqyu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8f3KNUtBLVl0FctRNORIYaByLd+8wO4O5DDqy4lXSCvfgAHftBAhUFDgj56iEGHtiynJ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WFwtFqmIevQKDTXfkhSAKJclVk8vdwy+CisoHS9RCuReyDQAZHP1K9VDVzAlKPdQaWBCjK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UUbIt501+IMGhrY4pDeWyzuMjeAK24cV5vFxiuWKsBoKey6lJDhkGiqqRjxTkBMOTAFO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CpqVMeDFhZ8l5cwQwQppG6E2PUaKLh0oKGqvKw+IC0C6MmrvHUOzGf4B74WNllVQ4Ao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N6xWAG88cdwEAFERp2d+5ifVFnYKDvF1eIKrqUhx3jsr+YabC+hQunLG2N9MRTduLHdH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B6MViFmX1XorLjj3zGoSQkHdgFLZM7xurvKgU1eoMG0obNi3eRfzEECV40OfglGBFebv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yQQBXs8CWyFXsq1aZKv7m/ogHXasmrdxAw/KBHN3MuXfiEweZTqmRrOf3F0baSkrpG3D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RBzVQi+HLdRM1krEeQlbUJaLrr+JgdLGpqZovb5mWqkpHknF5iIQZqpAp+6YHVhwWGMU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O6rvxF+msCUAOjScbidzWQ/QOj8zII4gYNLW5d0BodrRfllZayZVt4zMNxBIh4eKqDw3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EyyNjBtqu+5TgBGCmr8mPuZLBcwBx2thgz+U5+SEa1TJOrlPsRyUxRztjQps61OeiYXc5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oKGcc6hC0ii6BZ7Vk9yICglpTa/uXIItQ13fUuLjOKB58xzYnYHmuoYaAFYNzjvFmJnR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g8oWxGdawe8I1qZxupYmjwZ1BNYSksM0/uXY0wwrah4xBABU5jqkYHIrMoWSFVUyfOH4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MQSFIu3/AElENoOUAP7xKmaWOh2MsFVqUXN41IZVGwl/GzxXcB62L3v+4c4oLGNBekMe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MMmtgxnncFEuVTLvEtQY6K5CuS6fZMPfDRNI7h/k+m8FSsMwUIn9vofqVQjDMssyw+YD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U9iqhjEqGFS2v8RbjJQaBj7IfNOotsavDLG5ZuXtSPEXV3GcFq/lhkBoFbaurb+IEw1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bNPY8MYB54mm75PzM13slBPS1qXqnLXMET5ELmA0Wo+nNAGmXuWaloFzsTRmLAeJXlL3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Fc38jT4eIVDZpI4NTuXaidVBzA+I+82DKA91mJIC2VMjzlcUmFmarIemD+/mLAAt/hGq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bainscTM4hB8A/iEMQ40V/MO+L1Dqrp+yXKMF/N5JeKUtlqrXcJ2Jx8w7RhD8OJQKxZu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56YcCh7PdGB6RRsLol6t5l2tMCbQsOvf9/UBxG3FdHEWzgpR0p3L7ggzFUq+YjYfzK+S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UEhu67Uz42w5hWPZr9Tt5G0a5SpdJ+w/7uAGPh69xFhlIbNXLg1XtV+IhA1DyJkfj+5U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Wbdyugu61Hj5gi4rtHwvvDFDgsEIO8AHYKZbmuKLWBzAFUMbRvNEFLMBZTt6xuV9ACav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wQCS5HLGln/sFWBHhe/DmKBJgl6qvK38xdtkVLXg8OYovUC6ucuOeL8wUIWYlg4xiO0Q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aeO8XmxtjYByICuqVcTbwNHZe6Zx/MsIRSph0e6RxCyVQ1mbnGzkTuDEC7RQCzDFrcBW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99KtdGWq8dzOUyvBADxe5QIsePxDiz5gQBpFoYKY8/Ma9cN2P5KMX2kU/VCPkZ1yPDL6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DJm1VdhfPmNJtRgF23u8amO1/YFDrVRkLOUWJRr2ce0So8ZLWhlx7JhkNHYqw4yBmVPV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NnuKpmSuaf2lVaj2G9++sQc4VW2YvyP7hLxKHZyDvP8AEBFrG3Gb15hs7G+hQwGysox8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6gawNcA56+Rl5JZzF4LwtOvEEHRCCrZZ/CGZJRydXWVfESpShBcLDZV9yt1BZq8KGwHm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F+/zEK5QNGpdHVYuG1nASpbNKp7EQCNDwrVXCPfcRQQIMKmmReMaZlZkKJWg9zBpukKw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KSQK1rF4aGMGZcKyg4KLVYLi0nzGDbXbFQhd6o0ON2XSnURlNo0s7NXjxAIQ0A5sUq/G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8ZgamYlHQvJSZMFwIleVqt8hd1M3D0jospzRxedx/dw7h9q+o0aZTTd6eqIAOA2F/OK7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UYgOBCy3MCLm+TD3zANf6OlKB1dktsihGRRcnFj8xynci2RdPdwVtNz3RVac6jqqRlr2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uMBzkLYhmYQAwFP6EzAbaBax6KPFRQgdRh0yVmsEK+WobZEurzbE5Z3HBKsOVlv8WYtV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YFbTPNURMVKWXd7PG7icB0GtDV/uUChhN0cP7+Jajcjl1SdbYC2gMs75P+5hyEShdtB/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k6wssOtNgHCrxiCMEccls+eZglnjFdv1Ggy5gRzoT5uMgFRs2bXzuXRaYXqZWP1FUhR0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WC7YltTwG3f7/EPjNZXz7xiBkwD2VNXCl1WC1mcPH+49IywAJbRgkALoabMPxLIVaV1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YKiXHG9n2UXxLKuSuovIdsTucSOc81KSakNE8lcwa5EFU/iCKuLGRGkYOKgJXS8MB/Xo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tk7n1AiWKg1z/AFES7hsp8eP5ihJC0i828I8xhpiq+UF53NAisRQ+fxA4AgsF83H5QZMN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5++/zLxss5daT6maSBUONnXiVBpFJPA9IAm61FW9f1G4euOA2vJmASdYaOzymcxl8GOT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h5lYNUZm+VxLZKectlwS0yArww0C5gLfGUpLNmyNIlUAHMQhosrSuIaD0aR9R/iwaEOk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45PpSUJCpmErDN8y/PKro0hn8Q9ff+uYglo8v1Bu+scV33E50FB2MMB8wKWuGUKxaSUp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+5Q2UFzi5K9jcZYLYuXiIg7XLC622YYAU2W08+0BbtCEUMtDuIqmeY0gO4FTARr+DzMi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LrLCjxDXVtw+8BePL58QR2a3BUyMuzjHI+e4QyArQ94Qsk7jNZgmNeWFMI5yhy8Bb8zA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WHdcxTIt1ZVL3XEPhtZeQnc2C6/cH8EWzcgzgrzcU92aiz8tzhTqZplk6AbCX1GEWtVp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1dfzFFSIyTN7/ABAaaobA7htSh22/zLci5ZF03T9RGZF2vY9+0JFARGfKlk3ELzTdik5I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M1mF0cDV9zILEU6EsHJs6TD+oj/BJ9/xLrXNK7c/zNcRqIN+0OkfkOyOVrvxzAA0uG+D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Kl97UW7NfVxz7AD5NwLHJ/gqWUhgjzDhAj49y+4KbUPpWWaOZrnUwkCuaDTmMZainnxU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vH4usY0cFxvcyIiia5F0y0QcG2zN9CtexFhr4nBXLe6xH6AC8CFq36gkXgtAxl6HogkA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hoGRwXdJ5LqF5zCgjXygKFFBEvCedwDsdqRLLThXqCqEKFr0RhrMLQq2mar1vUtTBKiI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J0JsVVbzkjHm9R0lpWfLywRkAgB2tfnMLSCt8l7reOpjPW2vuwBMrcAEOxpyLcZwHxOY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N9QY4AqFOHSvjrzLTK5WdTG++I0vQUDHVA8VmJSaoIGVfCWT8Bc8wdsW90RzApgAsDrn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AOtQFDKscvH2V4JgESfR4OcU+0aA4GpY7MgYwcxRoAlABcuNOCYE/uV2bvji9zJ4uWFZ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abQLUqwW4p32xYgYURek9mV8StJFtRAzSjVlTLNg0XDBS7XFQuLEIp7xqtdMVw3erwkx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YQWw+vaDnmMzpo7vWuYwNZYCrtxd/qEQXDBA2cAWNHcXgYcw0BwOK5sgQOgo7WtOkt+J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fcCbWQYqdbxw8wwAuAqyKKFacsJfUZcXk4Yw8zDVgs1Vi0ZvxzAJIBKdPFOUMVAgW04V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sBihgLQ4LWNxnp1zB27yuBhWIrnoaYxDhFLBgrSPKz2iFCUVHSiYKvb8ykPVEeg1prnx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jDKKrKWMfCoKXxEINiLzZU912wX/AApVxoV6drnEBwtDWObVsHmUHUfCk2e+Y9wcKCla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oXRfZiCYNwCBgvb9xzdUN0zAcqlHQ8KtGDybZUCGGvA9jDVLpF3K17fuAApbdZXb1mLP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ooqK00l61XErt8bCixWuIwFFQSrkMOQtgg0mIQcJ4SMpola5ByssVb2m7bualCFs8MYr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Gt4/hic2DZwxADoUZ4f6lQAQzCI5r8Q6ollFNBuvzBisALVXAoo0AWCbCAiguEw8wYrW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K5uODvKZXf8AE10rqYrcuj9D3FgkxxkrjuFlGmnIHn9QrFaammpiu7lUBsHkqo1QDDve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f3MIoaLO75gFgUpo8+8GIgZV0puq7l7xrYVZHdLbKPHUBUiwl1EL4oI5A1UVlaBQTuJ8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5Fqof6g1ZGi3vPcwUJquTz73BTMyhF7ueICPHqzVaT7go1s4KHctlxU6K/3HiS65OCJz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d5gWnp4BPHDmDh2MAZjgRM1Ahs7HqLpniBG1avaPrnjJDkvzKWj6qjrvgjg1Ksjk44Zq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1xQFgtVzKoALmNKp8xht5gIHMbgEcQGtA7aGvi6j18Qim6zibTaHoI+h6PozmCzHTDYh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vBAa2JQF8woCR1ot7Y4sib6nq5QL+AAv5qXwtQIviJWHMQa8ds+fQ4TREWvb7QXJUru9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xjLpijT+5s6rmQlDDVFaUx/MKBeb0yjzhk5IXBf3b2g27F2S0OXBXDa3KrT3THLbRnuK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Amhzf9A4gikXSQct3nbEt67MQ4VwmtuLUAhgkgEtGIrQFF/b9R1i3eeN24rh3LIEacbe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djxVxoYZEQwQ2VUD25qYUbSAg+ULat/cZPyBGPczExqNZabTnPEt44Qosqg/xMIGtQt8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u4S/wvbwiPF6ZQXbIAeqQdpCDPV0vPUB1hYf98RBgRnE8dv0m5JbCd/1H+itz1tnyWTI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Y8ytdgtPVJ+2Lbk3ek2fULwxEtrdOgsK80Lk+YDrVWa6qJ0pgNIA2fPUs4ACKOVFw85g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XgUFyn44V1a1evmAxhhOXhPuJQlNPtcQUlQozk2/EJSRFk5qB1GIlwoe4uqU0ho1rcGD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yDfBq194qAHKUEpbV595cwKDcMfzqXNJC07t57mJKogjGh7iIVikIdLr8xgEbGxM68XF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K/qcorQgOsVl8EXAXAaLavnqGFwryysFePzCTfgSPSwjCIxx3gssAJrtOVi7aJTdIarw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n7LxuEuNGiuUy8JamsUIQF4eHtmWRDTULw/X/kRMLVFuVXfljMREY5fQC6rObXiFN0l/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gQaTRozqjiEQkNgHqcD+IuuhBQcUWLr7ZfvWC8JrLQmUxQmi4o4cbUjuW9YumsuDruLi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CEFBhyCXZfLiAKy+Z9D8GjmEkoiNtWrfN4+I8vYpKxo1dOudQFcubduKnw1+ZV1RCwM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DoU1ea+IxiUAt0g8DxUbRbJG1U1zV9TKd2Gh4d868wwrjw17PD24hhdGrTjNi65ajpPg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25qWAcWD84mITghpBKePiXY6qOiH6+4wSVSgFl559nTGoXE3eWC/LbB7UAWlgOacHFQR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xL8AIgfOWa3dQJ0MIqGi4vDnxEOSAIXYCr/NRysjQUnC9HVZuoPpVMp4d731qVIkA6By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2B8A65mEoE9qxkx1aJbPQjkHurjtkM9Zo0ZcOWOPOWqtWg7bMfMonsUdUW2cpb7kdsFi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OSyvKU80fcQwGyipUVzWoUVnrJ8GDJMwHJdcnG8Hl8SjFfcsnI8/7lVI2IInOs7x+Jk8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D8xwccm7K93aOMcS5YKBFru0OsxLFDLdcMNOJ08isX/25nyFXJ7vqBAAVZor5HfxDkaRq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maNZgyCwXdsKl0vog8e0VihgboHQeJaNdMi2itqNK53f4Y8lA2Wr/wDJWa4Fu8/xFqgq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opKv5jMlA5UaqECAsWRXXhrErAFd3/CKrlzg8VqpScYTiF6+4hTaItN3/wCQCwwV4hRo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w0xFyFCjJxHIIof3/M64ROBS46Kye5XcohmC1f8A2IIsWzbAnESmbFbdrRUASg0tXmLw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D535lHaHKFefqIje7Rp5jQUFOdQD6wpgLI3DquTlI9kLHNY7gKvUUYekUgWGac3Lw8rA2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SHc3Gg04d7hiWbqUyHmLGCZzV02VApeanOFZ7xBJ7INQw0d9zRdBViWF2UzVQh0SVTFf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7S0ACAhiyLrU7KUK+IDYGzGcQyvBt2KMUyzXlgNodLNgTBdVfP3CFkl9KX+pbfqkAbPP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Xef3AdkcLRQeINd4mU7UsD0uWcTn/AR9GMdwy74gpuDgmCJXljf6odUDqWFT7iGeQahw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G9Fse5i5Vz73jjG44KDY0LvPJrmGaKkQMAwV5WLsngcf0mNmtDZVOuswMLuA0f6jk7rX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4IyCpVgB0U/mA1MBQB1g2RUGnRtT3yX9QYV+yg+w+4MKxdYpkbiMFIaTqUmadJiIzxuL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QWKN+m4ldQhbB7xej3h8xFYcJzQUMVBkltC7qBzE3FFroMSaedM3zGqj4ljcbt5cyzwE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hNGkLvGEgohzdrT3FURwUF/iNqUwpX3rDAsOXCwM13CK08DupSxu0BR9wdCQxYc0V1AH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DuOi+kYHxE01VT6zQv5PljoQWGcOxSBG7fAezplPeipch+mELBNotlvtcEZE6NKujp4l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kcInht5jhqKSigmVHMYsLgfuaJoaDn2OXtGfDQQl1a5l/BUTSN0QKAWIMT5SjZyBAm86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uBkhY1p4pzCXqwUDhK9o06AKAechSS3ohsIkmIOyMzoZZnduI2w8Co/TBrfldYJVaFNmc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kKiD+nWq+DwB9wASOx6X+pYmu4BVLz/SBUmgw3fD7XrzCdFBkEM55e0PycXVed6mmkVk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Ktibp7flld2WZd5a6lISFYDJ51FkBcgUvaNvBWvuX8WNFlVTNc35lUhKSOVDliHOqREr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kyjgdB4lgfBghrbgxzEWmF3Zzgq+JXhXUSjfxh74IcVAGhehf+EAgGBx8k0FUXMUHh2A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k7IFgc6V+bjSAxIgd1WVPnUAxg3JlzWqGoAuIoFbxg8cSwW+6AFubXoqzHvCfHpAJ+MF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DN8+Kggxigb0ntuBi1MUR3/bUbiVdey5QOaqPOgr1qq/D7RfUIxBbV9W7YoologrrGKz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YPW420xjjoHfmpaHBZ5XSJebPmUPyjT2BWD2hamiA1DLrrWZThaiWKt+xeI8Bi16w5vP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mCqiuMsKQM3S6rh+IYG4m3wzRoH/sOaDqTckPCCqdtZceDl3NgEtVEwezJuruWAPKzK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947OCZ2MgwFoDK+JZJUNjstYMOl+5giHhUBmxd/OYjINEAX5OjuAqfH1u0PvMDKtArOV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0bzj8x3UcbgAa8aKz3E4osKgHNctnM0yRCALMBcOmobukfLwQutdV8AyYqWPqWdbpye/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X+6hazNO0yhj4fuVchrM6G4dVeOsm673EkpBbVbC/FjDzG3K3kD3hwXwX5qvn/Uom+zA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txLlhV7G6+qiU2FF0pF1GEsfhHqzXzs8MsJLIyoG6jQaWMVfMwBotzo8xGC6W6VkDzGq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2PPUMAFT63G+dFS78fiFgQkLON+9VFCTlXb7lF2BA4efMPaWu2kusQCTilu/qVkByzBG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7g2cVhw3FKStUM11Li1xXOWZBU5ezicKS12t3cStr5L7eIF01YbzbqOW4Mxk3ERqU8vH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0/cXYWUT8alMC2CcDMeDCDKmY3qx5LpigHQc53G3yeO4KgACtWcDUrl6kYm6T2iwKzYs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yKtrzEBkXqKqM2y6a2mDtucXZUG0sDYhQlwLosErN+YoKbAGdMIWGq6fJGgrwjsqXxdD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eP7gdYusYdlwtZAYFWb1cKQeA7iZhs0tjycYE8Q6RJ9yS9DUmHJHCuVyE3UV0fyP+u8Q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gnGxu+ZgBTyc2f8AkrDDbi7OKldhm/Sm2XW/FbOPjExqILySotw6BZhHM7NI77IrIbhp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fTaO7PETDFhIA61Adw0AovsYiAnVMg6uMKmCR9RkCDFrCV8F1OqPdkZRAcVPEbAFZWg9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fuAefMODNuRR78RxInyJK0H7oYhVPRYfaVQxWbHEAQ75h0WBskL7vQJfz1Ij7TXzVx48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3FMh7I5LRcnncwwENY3MOXEsDp7Z7YGETs+Vx+I2R+aj76VZ3wZ/m4lxki4InMr28ZHS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F358TKr8x8y5DhA9C9e0rNhoccH4v6ji4P8Auha2O4vHmAp8MRKJfmvMdfJty/uCnh1g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h+8VPetf+RIh0yhevPxNwQaLEV8TDcVTHvq+WUYR5MwbQKg9XvVwQBrtpz9QpPSAucF7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NAsnwRyY9U5FMCQAoaHaNJ5uoCYWQEX4Sn4P3OYMHxW9sL7VHfqAX2B/uMEOlUrkGPEU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qlBLFJaORKqpgr1t7Xw4jQn5kF+ajq9u4Vv/AGU6bkULpYH4jSOug7y9g7TLOCGJ+yK1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Yiika+bgWMQtLMy7Abo2xVHTFJyWrWc+YUUb/wBn7gSbg3heHnyyy7uPf3SLIIWFvR/1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A15BLHvVRgIZzWryl7rGYXtwkvY0y5OiD+l4VTynmCS9KtzbLgoL+SAseGCsYUrF2HvM5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MCupbPAMZeKuL0yDNoGKcZC4XywNKvFx7+Y4yEPju55v9wup02aDhPrmMAx4yQmU286m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VvxlC3Vm7a9uoFDwCgLmqNj0kFLPQ0GL7N1mKQuwArGr7NQ8V22rraOFSnxDVqBvL7QC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7guJBZi3ftkqKwwJCJfJi9ewE3myzc55mKt6TYxMFQEU++vrmUwDSmR6+IqGWqNYwVxq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DkKlat3XH9R8UxWWN3mvmZCNdm1eOuY6rEJwDArZBikOgONXtyambZVpWnj6lNWATR7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KCAwXwX/ABAsmBCzs9lalhGQg3bW0f8AiEPUorZvNrgbzeI2qm7cgdFU0kRt72uXlUfg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yrGyZb/5qF3iaF3S3R4lQdAIJ1bT7TIbqgAzWXJfiU5drQyxMfeIHrGC8Lu0+JQgWwCh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adwViSZlnzGaKlXXg2eZeQe1Vnxx/McsiUmwB4WNCdHrVzXRKg0bCwHAJ4gMsazy7Vlw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OUlmG+c7gk3iQvMFEN6ob8+8EUHjLwpkIIQtcqI9wgHE20UxBqdlsPmoGMq2LbrEuPZX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3Urq5TayDkM/MRWgbXaQSu5Fv2/cbTZVm2j/AORM0A5Q/wCzFsKZS4bxAEHxmhh4iNF3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BdV9aj+PAFlvT+GKagN2t7srqqlI98jbkziLNaXgKQxE1iKULx7x4AK2y+cEBL3hrzNr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FtG901ESu3OmOITYkrTCiPqoD5K6ikLBmjRMlehZ7f3EsKkLTR3KYHVVKQ8fiBdktdWh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IIZA+6g92PZHhiRZIXRmKeRUKbRgC1zFtQWhHi+YTcslGG3cdeVKvD4QgxnZu+M57ltO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CtsPn3igZWUA5BmUWgWNqPMcptq8DB1iLsrmOVHB5hrxo5V/cWBobrKR9nUpQ3Ht4Qyc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ygBAsu7bgG8DsvUU2d1p4rcbHZAVd+0IKNjgpT/uCFq4UDbxMG2xS4e5V6EvS59pSb3V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/lcQuawWR7jpa54ZozFFSruBQyJHYKV8DyejibepK/xOIql2IYhw37X/AL9wyCMQisxB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4qVE4BqoPEJJmZceKmtTeDJHzEVAfZqVeHCxX5l/5wHRwH/cxfTkL93/ABFhupEqmV4d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Y1Y0x2E9oagWw2LlfDxGAIR1FEH7sZq2rO1vnib4LriLALXQG4DemXS7HEO7PUGvhn7n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3ApFuzpOZUgnFb71fipdId2X9z5Y8wyLiX4O2FX9yUewi7VAMr1BQUULyXddUMyaOo6D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YfYuLHFZ+oFaHSgXMi4aPznWcrFPuYiZo7/kqFUIBbmW+8YWooQeyznzH9RQUgxfVzBJ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9Q8TjCWk3S3Z+og0YgYV61UTtD2tcJXiFbTWBgPA3LCACxv6cpQRWgVseXyMbKmAAW0H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A2e649otAzgphpzUBhpirrCpN11DMatvEvF1LmgDoSxCTNN/5glkmgoxQpTsXlkyS7eQ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sPgtSwa0Q0e5CMuVbuugIGo2tvpq6vyTNqGRAvxURK12oWqyturupZ/wpwU47hYShhFi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UcWrxDZzxLFe3MRRC7vVIGPxbTg94lpgxVa/9inMAWEVOXHUIFlACgI35uIZXKHt6D2m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oxzU0GE5O/aKqQi4AHB8XdRomlFQYNYLTziCzKng27fzAAxKi4cnlHso3NI0C5jr1wOk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VNFp4NWefMpWiRzCrCnt0VmNOiANiFjVH7iAO1EywYehiMi37JtnsX4K8zDOMVF0eUPn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IO8/icZcbSxatuC7d1ywOdX3jUQhmgg76p8Sso3DRsW34Ks8Ro8dVwLXJ73CjlFVIByf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eJghAtBFN/3AJStChQ3XF1Hy84jRrCemMRIDBY1Rn3l6kShdnPjcLAFNwcReem4gGFSw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v3AXDCR/5UA12gboPeeIpVn4fs695drW7JbPnmLAawug4V/3MAw4V2xXicKBQF8mcayc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X+oj1FggN4caKNyuKoB53m8t8v1GvTCsVvTe4FEAoP8AIf7hoRNN4zUuAIlO8woUIl1T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/mIqy3dKMcnH/sosKAIYbU1HKAOQ4p5P1Aih7UlvvUMhgBXT3OIyCowNs9+5LhwQCmzd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vr2gsuFcVR1MB3Bq6JhyzbJYv3EKxOGxquMzNtBzHVksFhwI0C88wiZAu7b9oyBlhm/a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iuUyzcRhLGcY3yRLADfk9e8Clo7sKTuFjNugNn9sIZtADVJ358RrNcqNglxysy1JjN1U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Ii2OlpqtxI1mDWzD/wB7x2SNu7v+oAiwXZ2FVEJiuX4EKBOa7zfF+0WtyrbGrjS8KrWy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qVdjJ4+5bBankalgexvtmqJUpWMG2vnUoBtOKweLjACnJeahxaVLWk5glYMBtSDOcIlB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UvPlZDhWVtjv6maQg1BnjcpirQ2ECAoE67QBSRpMIHv6lq41LFiiaYNmWEacgNrMXioN0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Kz/UqBNyj9QALkYQ4XUDytWrkCXb20zwsIXgwEjZrRZUFlu1Ut3wkSYRU57uAuuFypSt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FA2ugSopNh4mBgLzv3/UYLUDxsuUlsYw7Esd4FrEQSpk4RKT+Q1FlC7yx8qPJj6iAgSl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w+YeioKXRjEkKDs38Tiaw9OGWVNIxRmM5bySwoEDSPDLx/iDUP8ADIg1GMYZlOFFk7ZX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UfYcv1DR8gkUGsQVsG/lySFUWuxYZ1vEYpNvELw5jtCglnXBvLEd6+1B0RhG78QIIiWJw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0xEyPpPDzCo0/UoDYkqFQUFWMCI7TMJ1HbvBiFq3YSHmpXAvAhCqlJZjIGOj/SKRHuR7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qq3iLJzaaTyQAYdH/gmRheKiwr6en/cW4TP0sfkfUU7k4a7BiovPjRj/AMQxh21VHFu+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iFqE7sqCzB1M4YSSwIOQox7y47mRVpevP/kEowaG40PdOF/PvBS7LZGBqjkAP+IEjFgU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wdnvKjkSxVPO/qFmHQWxMe1RZAYVHIQ342iK0VsIJwBbUjXve4hYZqpO1Hf/AJAZBQGw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DxNV9ytZbAWir+5bly4UCc+8wsbjaq0IxdZ0N/Jkv8wKgzYtjxeInBg6i/G8xwTFiR7Y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qlt0jUCm1cIr6Zcdc05PMeLxS1+SVFhhpkXCJ0rVn8Rqg35n4l0zLAqPswUYmw5lVHvY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sRcu4C5I1f8AUuuwMyD45gCWzQZ8XXE4Zqhz7r4h7WCI3fvysA3FLHFx5XqKUa1qaJp8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A+4QHbuwZfGY0OlAPuV4JdsOw9A3uo+2FzSUHPxG/wCgLlrtxW4iZSjIRzV4p8tYltXJ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CuaWQi/80R1kNWNmoV2v6gN/JnFXXzEAFl4LCq+WGgstQNFYNH9ylEYKKcz8YCOXrgDj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QlFAdC/PXlh3WXODuqLiWkZQq00aPEFROXnoE4OtxrcWSwDZTocMoUCtUXDXjNEGMoJQ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oK38y0okbnC5/ctAs2xYf2xG7rS9muT+pR2FMCOWPgqaC0jVMq3zcEiQ2QywoqGELba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SEE87u5cSqhK6RBdWsGJ3nmAzC7Bx1nqG705GnwGYKSyhqK5y2ueqi1l4WEnCuAuzGpr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61MiIiDvIdv/AAlvATPxgzV8w4GgyUGcnLUHQYOA5t5OYyn2gxHdPjMrC2vMHSr1zFKU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7lBnCwPuO5URkpGmqrPm5jtQuVG8YlSRg0B8LqHThpQ4HrFy3R0hov2PxAAGyrhbZpPaU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tCFqC7QNVK8YMtWjmHCwwKj4VKmiAFP0PzVQBX5qq7zLfbC2hYrgAqlwEsQYa5ugIow1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uEUy5ouDKLcES7OIJEYKVNeId0Jgdc5iaoTWy1HVzkDYcwJGrIAWHm4CBTSn+HmBCwza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9Oe/aG5iEFYHeiYtDkEN+YgDWaWHisfqXkBVfLju8weBZwim2+XiWC35IViEPUFAx3Lk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tlHv28SoJu6Qx7RRNcUGl3Km2lVuFDA1IBbN66h01rJRVf1qLYA2tN36jBayorKQ1ADJ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8HsmcFciee41cN4NYSogLYu9b6i1MjD5GElwmiRywVgMBRpYKgQNBsWrGDsoxnpnHT0i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cTbPYdJ/7GkYB/FGqnGXhe4dMYtgOYuMNayveaEOs6ZS0nI9xrSMWcZl4mlA8dn1BCSM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EdMTyI+TuMAR86MxhMiBVyogVc2eRDUd2KAFdpRX1LFoMBeP+qVw0VBTk6lIZAL+IZEr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eV62WnCUMIN+BdXHYLaPPiIYmcJZnAVnYJ4jSw7xHnEJ8h8blCZmBTLhBQSKKKa/b8y8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NWmSRTSw/GTTtRoeKmOkSm2KuVRsbZfxX3LApQs6SsIaFo8kqjzRYnyDZONzBi+aNxg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PMZDmjWfeMPwMtFCMCwB6by/7uUAt1Ar5IUaA5Zr2ZQFsbWoOA0Eihl0BuEhFT+WYuDQ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NrogLtCreYyga8xzVtpq4wloaAqVTYcENCH9y2BbMpRB6lcs/U+KqTGtQUTqLb/T5IcB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+4JFUbyXLCRYMFx1tgQnhww1KxA3t78zEXZbV7husY5lzCycRtzv8SoGhUOKcvnURApa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ULhegbPnCc+GCawSRdHRT5lf8qaQB8vmc15kd1nmc9MdA+ClL7YZ7NhPcTcDjZVjp7X8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3ymWYhkl6eHxEMgwBstrJkqu4tR297hWXrW5bRTuCnhUblBZFYTf7lY84UOPnVRHBKsK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yt1q83DYGFDdcY0nxHALBckHKYtiIXvDWxzYc+8In2MgqmArr2mdQYCsmtmIgOisgU+8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3nL9wa5BY46VAW6YOWvOGsSlSuYbu8WXBhoFIn5FOIs0Gsg/RFhHegPjTNPpKG38xSna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W3Z/zB3DywsfbBsn5BAzd6uC8RActlkEFwhlSO/JUVnK2XBfJzj9wvWqgNA5rpuC3RVm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49w+7cRbWSpTrGc3AFopKfi3fvMoIdC3y95ltP2S9mD+4Gx0KaPRndQCwF01dePeXCYH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UUFUFireX8whreIA1f2ShtV0C++4fAU6bR/o15lSDVUJRyXkmMo22ByreuCveDZX3Ipo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mQbK4Gr78yyOAKETWAOAma8M7OV4xiITVLRhVcu4IrG0WfvNRmFuNK/79wFosgGQY37f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5/UywVgTxXfO/ubyHWrvbxlrzPf60C9n7gThLNrQ6z9RUYbjg540/Efj/a+7q5mqVER8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wEvxmceVLE8AjyBcLSwtWvHPiFsgaXQDCWubuA71pi4AHOKgXissh4y21cIjdQFncQKT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mR2mZpy80HUAwJRg3g3EUqtKFGksHERtI5MaU1+aljGJEEv3jCZC+zmZ1igtlb8EUIDb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LUFHNdupm1oY25wvxiEHOwFYP/qJmY3aU8BzDNJADazY8FTCLRAVT3bL6FAPyVzDV2HJ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5cHhqECRmxELmZVyw5UXBS7A1CKwsNJovdly44HKfZ8xDwDaqWRX5iARgBDlP+I13AMC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/wBuIDm5oTPunYCGqtceZZF7W+AcRiugLt3ar+cym1NprauWZ1uIsM3nqEHmtN30+8QK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RF8XR+YEKem6T59rjAM7cKuUdBcyisHWJkj0AvfcKCwZHNlJ7yxYC7/XxCNcKYXLvcCY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PzKoWqwaw71Ksm4BK5jukBBpyDLK1Kchp4+rZWI5K9kFvLUX4sfqIFzPb1mv5lFNbFsl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IUKHX/kxwpbtTnv7g6E0W2prEpBSrJsHUeqt27p1BJCV8m5VW2zMjyTIVaob4Ytz2b/i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lYYU5yTLCtqb+YmqL0HJxLcoXh3XUuXjlbhr5mu99Obf7iBaomT3wyxEFEWiWlqUMeCc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AXOB7xwVaLdcV/ELd7L6c2QKajpTMvApTEGmDtZS+PxHRCxfa7JnqotDHzALtigwchmn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+GDUaFU81x7xUSi5AJh9pSqlcGRNVX5jQ01csbxO0hvHXxKRmEDMYkI0oPjzBSpcPThj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uGZtGz8Af7gpxKBqVDUahnxBQlc7Zb9v4l8hDUa9o4H+EXhctOdNFn1cR1BjFt+0VapO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gJWasthKGgEtvqEktAekySnH6h+Y2W7I5hbTY1w+Iswv5YCwNMk0vEu84wi5nJdkywVt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M6rBgiNqAFosi7pruWd2sLK9UYFp5lIC0OvMsIqZTFTb7TD4gQj4FmKj+euQ8HMrtqzD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8IoOgPVsvXco95TsV2QA5+4JoAi1AOyM7086nDi0S1qUanUVFAWcVmuIVaDVUDahrF6r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AeLuvnmKFNZR5XNgud1AbNRKiVpburKxCtjysVtx0zHVBYPVei6zxnohBkGhcFovtNYY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HDqBoFblTTVmLHEpW2BiYP3DYrRCF0f3BUGAjaDu1/Up78HIVuCHHkIi+b59mA3GBg6P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e6sPzCK9wZavTe6lTPEBde0RBdAALHQV8wq20pLXh/1KA5lLmC7rWY74QXIcl+ZoWoKr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CnbGRc2sw0sDWsD+A3EuEFCKBMN/ERBQLq6Q8P8AEvFwDs6qIdlFml6zuXWG5pYecam0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TJdbO5k5lCmgM/MDAuHZ8RAaXaWUELrXLVxrQhXBfy4rrcDXHQmIo84Kr/yFtzAoC2jm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3mgJcxarBHW3eq6jaXW7W47jKEH4Y/cJxVF0Qzbiyh31csECnrW7/liVSBOWsntFtUjy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HipQE6DAUi4r8SsiKXINtwobRzSjjPdEpRAVinYhxtsbKsRct1MrvvqVZb60NtL4/wBx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5YBQhdK6X+jEwZWyotcjeOsS/jBZAVhstK9yXhaUADwVnMsYsNMh4cY1+YMCYplj+P8A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v5hJBtlXlfv7wksCwQ1XPWBiCbVYxRi2IjNtbY0eXq4uIItPlttxfiXGYWy6W4ziPSku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HTEbgHSusQYs4PAnF3UNinhCBwGtxASrmsrgUgkTaLlK4NG2BR2DRVXx8wDYKAwi+L3K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EZQLW3A1FSqgC0XqLFzhKKbV8f1HhbDVE4V5uupYRGjoBuoNgADoDx5viHRigOZq38sT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PeO9blVv25iwPAp1bbiHFTQsVhr5I5fjRQFyh97g5Kd3mdVk3uBGJ9h6z7SsSdtKs43r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dtSleeWGnvKjdwCqxhJiCZkGJr8EqAQuDNmOeWXWaQhtXgikgprOnRKQAzDdOfmFo2i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YM3eHpgIsJfaLlldxqqbYo9fCl0ydRAquwsGmSojBQFN2H+2DLrCtE51iWB1NIKo7/EV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mobUpl5zKmiFKafDKIim7z8IdiB0OvMrAwpOTG69yLLZEtx1iFqirK/sQ4TnBbDm/aV3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dBQ3jftGqLNYUC8S10qAGXj8y2RBGgVqcnDdqH2Y8LG+1niIHU3letS+pxkBquYbDwtk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zAKIrbdxARAUvvf8AEzm6o5PKTAjsQ4TzDIQCxrp1BCqlhQWrd3EVDLZXYzcM9grfulYx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kqBx58/mJiVgDjd++ZRGQst35jkEjZBnqZAmWxZQE2DXblmIasByU5qAlCCyb1Ox3c0h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/cU7gFmqviAc0EGxOEhPgC84lveVYOwf9wuXd5DF/MDcDrFSHDXx+ZYlVUWj3lBYaovy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WNC+WXinMB/MSRNU87tlJ57Gd8xbpAWb/cQQFZOL8XO1mBcJzL+rW8J/HEUmCqTqacww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zynxuUbHP+I9WamTlSdoAeYLzQRL9srT4lBijhsCyxwfdQLBQVXRjO4MS3djXesy9IrA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P2iQMTZX+ISIUCFLoA3MgkicdL2x8RmxVv2ypQQrOIsyaFLw5/Y/cG4EYADDloZI66hc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fwYj9I4Vr5eiIMBdLyP7hAYGBmpnl8NxQFJkOoJQvEzFC8oJSAG4wFoMBGUdouiMFti+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CvZ+0Bt0La+4ZCDV4CZ4ATmAxKBQOeI9r/is0ko+K8SkW1VXAJtwR0juhQHaMZcpkRvI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uUrp3If6ZyBrrSX6btjJmoW/CO+pWI+lwZvt1XzMw0GrSKvJt94uhXJlmqGSuZuZAWgr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wvtog6M+/EanWDFB7BbN9VniXIV788iY1rX5ixFAZBrGT9QBnN4rwhL3qErKCh4OMfmD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GD35ibnUtlnkXqICRASNbxLudvKh+aiB+uKG+LruLQRciALVJrTcKYoDU23oIGEsAGmM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rrMMjmxuPLhEWjXW7+pkhqlPlzSY+4t2zIwcGz8S4SqCTrdYKlqVaExrZQL+YONMz+Vx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iHacwvhwETxFAlHgjmh/uAbBZoqXv3gk0wgYm7KgheD6MpXotp5YLYygYPMr7YbIrrqB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ixuwUKqYgqwWq3tuVmMcUx8QcwGc73BQwao/ywFElgF0bqFFQsBZx3E9eoWoDByy4Sui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VfaFylAqt4OIZm5B9a+OYVdeC3KeO2JuxwKHWL+oBho7d3QXuHUCjUUVvPOblVrvjLR7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gvDxZLMsRyti+XPxLZxRpY8rnkid0lt5tVg7K68wiFL8qnR/5mO5xioKI2+P3Blx6F1I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VNGrurs5hKEJt581xAIuICkzTxzbEJF3RnJ0dfRHIgLoI4zvxjDAuxd0y1jmjErcVsLZ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1Kqb723ljRdd89mj3lwbXJxyn4lCDjiZTzFqM2LHtVe6IkBRVO2ivhlkDYl+No9/1KQ1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gx2odYamkepS073EtKwDP7ltEqWBdfB74hYWkJaXplNKjZdYXqVGAAtVcHtlMeYcArUL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Ni6O3uYGAqEm/F+4wktgOBk6b8V+Ip1BJMl6LgBbqPJzYc+3iVyh4MnK3hf9R9hEWAX5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cj/dzHY00dN655h6YABbioxwA2F08n6lIzQURTuEjipul8NPzEW46N17SoCZVdB68y1k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WnF1A0g1kt9yq76LeW8f3KmR22uDG4guOA8KKbFuzbQOINYxAZq8XXdSmGg2qP8AhFlX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VB6tf1B7kJWrLI/7cr7eQvGsfEJAoARZriWGkRqpYUHpFwjLaZocFPxCqqNlvl7ckSl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EUpxSYiKbVZkzfwTh1iLND+uYXrAlAtpqCtiUjhh14uObiWj5HHXcamyrVZT573iNPFh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+PI8EEkqLjw7Oo6WbBxXX5qKpSOljcsaEXXgI6FYjXS1h+JVxh2OHGKYKoaIN2PH6lKL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F8mz2gmugRZNFzL6L0OkdfUWoR8/P9x2UMA5N/hlCnZzzLWVShHCFLN4v+IVLRsb/wCz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EPCqQYeonEKZVSXMuCW/KIeOgBw2/qBVwW5pe5QLhhwRv+4wO1CBxK5UEtZvqO9kaTaF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Fs8uUOW3TGlyA5QJRqqszcC0sUS6aCYJFxrjyfDUuU1lTp8TPpjgNqlAozkag8KrBY/E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6JZSZp7lEKCLpi+GGNBN1QlRP1FGVC2WBIAoBSPMZAWK9nJ8P8eg9NpcPS5vF3HCl5f8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VJiWAPRWx1E6vMbPuj/cbZqhA5t6M/1GkUJUGxeLEdeJnpjFqLreO4cWigHye8B3TjFH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sKPL3LZpZbu2/wAykbnMDV3ElCoXR0wE+uj+2GqjLMYGyuSZYoFurYnMoqvK8swYewl5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Rf8AyE252537ltct4AF7QcPND+U+SpvXiNsxOm2KRVVle44EQz29oYJpeXGIRMpAZC43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hgeS15X+v5ldVWRwLekUzvQGiCPDw7llBCyjauPMDCNkwWy0c7jLuopTpoyNa3LVgGkm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XHYbpsW2zSXBa35M7CnGoo8OFrtqqzzXtMVKzYcjfJ2kKERR3bcbV7EtmV1h4V14vuD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6heKUF3dnYYbgFQgTd2eYQNEvCPS2t+2IDqBnOKC8VVYjb0rL712Z+o6FXQNOqtdV1Kc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RNKw9IdYNMES8TJDXnnZxcy1ysOnkFZ+YUaKpfZW0YfUUAAaPhj3GV1/V0DdrTHmYCy4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FeLZrGtjErVYUjDvFDUcrPuzizrzLECqoSivHEyhzAqfReY2wZtCnOz8Q9DgNIH5+oVg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8eIJbGUwHvEBtdhVQaKnfnAFDkIijrUDLXnzLLAV732i1FNgXXv5/uM2a8Nn3i5U5Llu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Y0poeU/Edt1RlvEoIi1F5bv+YmtaLhbWVYAXgC21+E0E72LdfqLm8KqVb5gjQ8wnt/2o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1kDB/wBiJil1lXiA1BGaQ06C84jV1rkFt9eDvUyqAAK2PDdeZSKG9sHtjMJCq2sCu/4q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21qAKyqsiHMrv9Qy/QWKD0bMbzlynkV7znxXuaYZEJd0IYuIILpqsBug84A6uUFzQNOG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ozFdufmGPQqYovdcfMaBdBZXFrx/qMUZg0BikMYjquopah1dVsjIJyt9CtocPZ7wvHUH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wLHh42a39wmmXHdl5vQX356gvNXbsVzh/EUQKgxKPEAWlGLQ6sx/MCKMqLBoPGP1ACne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CmGzbTivrcAGKyzbm6iWBkyzve+q/wCuPgUpTguz+8y0EgsUW/8AETwZrBMhyP8AxEv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XNrgg/MQA1hPyXNxgaKeoQefaMCWTKkLxXxHusBHyOKxzcvYWdG761HKSwTnt++IhrOR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orHdxkKJK49hHMr4Acte8RloEK36ZenaBa95bfiOc1qvMXNj5L8xChxOU8sfQDgBddv8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Xn5YctSBdBvddQglZXJb5izsyFQYziGjFZit/cULRYN+XXdQlCA1xXe+4vWMfCO2xnK+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l7LOva93KSgTQD+UaYvOsq92wlalKhSR3RvGIYPZdi+QfjMdEk0Hhla9qoeXH8wycksr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IsLloFqN8PiJPIEWbOfaOKMGTkFJDIoopfJ/MagSayPOcks7JSMCYxjUUriTgfZ1vBAq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uoCmqjF338S2A5K1dvGIRVtxpT3dXAsxuO141L/Q2EzdzlkMBdEJgr+G2KicLWKtHHzH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pr9ttnnySpnLDY3m/bMoVKzIHDj2YgU2WwJ2/wBwigbbkdIVdGwsyTfrLg/UKQo1Te+/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GLxNOWzn6iSzqSASUDjqtQLqshmsL/ENpHYXQ6iDMmWtXAxWGbBxBUsDD31BXANRVReo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qLm9wY0JNGfeFvGa7pPP+pexDwJbFe+cR0WlsPsSCnEmLudoKgCmOyGY6yEqC3wyqisV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8G6KvGh17zOQnCFaOnX5gDbEArzLwtOMmWALlvOY+2byBiAFChXbt+GYqUX07lCZxBBem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2dQsUQGlYR6gy5dMuEXLiWRal+aAfb/2OgaikcuYYH8nNRWs0zSg+KiZCiyQ81VMUCEa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5XK1B1gDdlf1DKNq3YMasxHrOY325PuEBo20TLtvmOrBF8pzn7hAUTkxcBBt0y9Zm4LV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E1uDFdBgczxkCYP7lHYBuLvotMwERTNavxEKn6WKOyAxmY92Ddodo7gXlWr7fUDm2fcm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VVShlAby333GryKVUdGpZm6YbxZqMUlENjRrtyQSWnTgRSlDIzJ8IleZYQEKnd0pVhni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375lvsQQBc0kojonRr7veHa5HMMZsTFHFobdVmu5QghYAAP3z9yxE6qOKOcXrzLiCiDn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s7U5G81mUqBQQNmaThfmEWaZWZ1W/LXWo6gBzZpbYcN/WYonGakGKsvH8VANh4UCc+Fy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fMwkUKPR3mj9xa6BxfhtI/Ny3BtinOOndn0wLQCihfN2n6IFV9a9UcjDx9ysUIqoVRtH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uff5lwqat53Yb+monvmQO3uJ5lh2V7T2SoUmgsbS+Nb5gVWgZD8dVFyhRljfh5g6Zrte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DYZ5m9CksM+yAwaxNB57mejBVUXOwKqOGk2zuBFpb17REBZXVXOEZhWmKiJezd3F8CXu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jUB2qsBdwhUIo0e3mDXLWmmX+oQKg0deJYKs4xjJzBo1KBR7QDCsBq3iVvEeUoaC1m0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9Kc2X8XHW9IX3HhuUsCuLWji4yiSUdrugITRaZqK84+seI5nTSaGt/cCmU0db+/7jo4B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iDQGGIZq78fxMG1TBmSn7hDmQlrkau8TKBQVhllohkUC1DrHux1Yay2X0ObjKE3eClpr2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iO8CjkWOfogbN1DxNv2xKygXDW+ZS1ZkQ52/FwjMgFpYhCJR07fPXU01MlFgOLM/MLKg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/gSVL98sqWbQio8AHObuKNikKDgr2oxKIlcKK3isdbte5jm1CunfEuinRSYC64ZOYpwi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pCT3vbcCPSvK3fAusbmhuyUFDjnzqIlWXFWlwX/2ITlAqRTwKQJJosU6OWj6iVcipKPA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1W98+YZAmSODqoWosWG3rnxL1Dtcy6OWZwN2o4YP0QYK9PjERN1IUd/oEWUBhW8+PHtB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5LHPaRWlzWjUZf8ADPSGZksEoHn/ANYIKqXluv7h8CzZxjMGA6SdFv8A4grAFeMRTkjQ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Le+wh3UPJIKyq/8AuoyrOyTDv94hDvo2jdQIQabFQpz7XN3WGm+ErT79y6fYi5t5fOoK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MLB+gUI0ngfqBGNmgYtr9fUx0cKoFe3fnzGFhCNNua5qoKwFYUQa4qVDAsjgGyoA1pvX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ko4XFAwZWaqWsUtd7mlIsL/MRA0o2UumTEpZMQOuM/iXBm1Bg6gANCtkbwJKhW4qaFVC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Yo1qC28Llr1ShsNN/JLYhA7ujf3Mniw4a8TIoZr5zuJY4Wkzc4l6oaWPv44gIFZF23cZ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MusDyXDyQZALDmxsvl8Spg1Ar2V8sqjZIaGqgitA5b/65WdqW9WmPzLYqkXwgJnDu8Mo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TE/V6Vnc16DwB6v+YAqgGsib/mIbDXepfH7lsg+aap9mMWxf8lf7x0vdnBXqGpVLLuG4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Xd08NKvcFADZrnqIBQxG3YH51BtE7IuZHtXVdxt+yXS8/ioGVSsA31UogtUJdm8/Eoih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MHScnmJWSFU1e4QK2Jg6fB8ykzoDyj2ih+UeGclB1Vm1wwG5FicQ6FP/QQQWiEqKILYw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+Z0Q0OPY6YMvPoMHEXPocRtwEFhhZeXLCWlAzOziCpaY9538whnwAlnQ8zAGRM2O8YlO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WKTMzoGnA/E46roph5WRv9Ra2XWbfLqyMsFa1X7wk0rI400cS3QPfdTQDoznBfA2Qx1f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JmdamG7LEzVo0g6n8mBhLG55g5w7YLoG8RRt41mHe0NX/Mx12JHbr+EvShWTklb7x3Fo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+G4iBRbgFVKg69UQ47ixb+0FfuOV8Va7WU1iMrabU5MDShjzKqUYFYVsxuvZMx0C5c5N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pZ4SRxaXVV4Ij0oupAuwu/q5S8gO8c25G/8AucnOARDOcWZDHtLKwg3gKyWGM06lsYXX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0jiAykoQwhnf8RwGY8+hurofMDUYgVBcA1WdnM4ITFQjLbKYdZUMcmLL6iC21gCyq4E/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/HKfphZsDAgPs5cwi7JxQJrDnANczlgasG5dOnQFs9t3Dowm0VDk5NbleDG+fB/nMEN0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S+FCr1Xda3BViAC5cYz/AN8ygXVTOHe8fqCYhFXK+q2GblKBlYLnlBzjEwESolhjRTlv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p9mJmAWhn3f2gG5kF7q+udcVACxoMKO+iXSwIAMH8+IqWkaVXnVF+8R0BtFGokVGMaxK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kWOoQ0JcdcXKfmDAoGo+wF25hVB87Fb89SqlpCF8mcUcsp5XFbs51+YW4tmqLoIPx7xw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KYzjYVlcX5i6orRzVagy1NHixQckksRbjxrcOVI2K2ZHyg5mV4yvP5lkskYbeVgRcaNj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auKyrCwA1cCSE6LHtLz0tk7c2HiBoYV1OOz/ALjEBtbGwKApv/rIeUs3o0xQY+IOvGAN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JolFGC17/wC4YytkFjZrd6zCO2ACLuhb3oxEQypViU9FMaV+UnRKTbHK6gCbrnnGdEXp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AQpb+M/G0lQLjCtRdt3mDVQb4G2sVvxEYLYL7r8xmtbByXzHEJyFvwcGPzNSMVOncwcQ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PJgEd1qJRPu5c39ZhKj1dqFGKz2Vgvbo8yjmLKg2dt6xLRppKHbdfHEHlDIAYXp+5Rva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uIBEu7zj8ETM5XgX7v8AyYBYLZRl4zKnMAsDFkXDIfMVo766iKGWqjSPHvLyuglu9rf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3cHQqW51sWXoiiMqCmXqvMSdV20PJzMV7iwLv5qF2gqRCzDkYu1G65HGOPMqmDugEOX+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/cJkErBhvmMvAVxdDhz/AHHGq/As1XvFq22vXLF91UvAigvRQzf9zDVxppXFdkCYuBat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ggNM2vUyz2CRQ8l9kCnPEaBv6l6pMqGXj3gKqTRsmopAYsATFOG/BA0Bmst354WyZ8c2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sRRsR5zcRAYZjh5JYeDDjux4lRKYM/u5hUy6Cgc15lUeAK/TuZGxEyarcW4IRuqOUbYd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AA4GZjoCAxfb5iQ3YM11LmFGgxb9Pmb3M0vA5hQIAheRUK+YvvkOA0hJCseXXXiZDEW6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jqp5gzJDNB7qK4nAnlzABNAVrmsxmEMxDIwSAFwFbszBoAUhm7/cy3XWc4P9xqsrUr8M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BcNziKOfNxIKjsu22ZCEZ90jlFf9yUcQEr1ykawKspo1BUCW1zKBoK9ie3iKjRSmfaNK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uOkeX8xbfi6eOpn+A81W/EpDAiy2XWCMZB2jVbjhTkcMNuIV8jELEG7Vz7cy9MNYCl7O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iwe4Tey/MyBNWjYxfzMWRh+pDCh1g7qOOc9V5jJbig+SEro3GDEa4EQJ4HotCKz+oKah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FHcFrYzeYYb+umNjnkyPh4fn3iHXpcWI6hSW7LTHAbQ7fJ5lLsuUL5GBTLZAWoSMeS6c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ZfS4k48Aip0bWi+6MDXNZfwUwjC4Cj2SqlnnZCg9FXNg9wJ0FKN3LGNfb9jKdchRFbVX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6iotmITtPZAgWiGcDFIcMwBSilWWJKNPaVqFe8yvhumP7DSLcz5q2Zx93cvFKNrL4RM8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tulyPDCPclg4h7xjxzAY8h4fMJgeUUpKgKWDjkrupmeGKBfs4mDwVacXVe/MUM8oFbwF/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kKdlN9Yg/BEJmAas70TmtZyWOWbwavrUEiZgNNqwfwl7zu42K1hNtPtALroKyu2si8xt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mvGWFhUZKAvX8WRpE+RVpu/au6tgGXFOAoRzhZRKB2IBsTVVf1GA0AoM+bVLpoy6gx1y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S3VWexzpZas1qWbNXgE1qnxEFGIth1ads0pYIeMpwjCIYZKlUZZHHMJIVZD4xgfEd2lk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nSBHSYOAkKy9NWVodfBhLhIuDdnFkUVeUI9FVRfWIoqERIL1YGg8sSZg3bKzhs/UA7K3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qRcOS0qcPz94jWIJtXANJX4ZaHRsS+VcXUSoHImDespX+o0GDS1/bX66gaAGuXmv6mAK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SJdgo8oYqZ1FA0V963Vw1p3aH+DmWWPtf6jqvSj8JSxJKXQ/9lZKXCYbjaKUavOeZgW4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g7vF+XENJvwlsr+YVIwBWV3VLuZ1VW0DGR6jZyqooMLauEA1/FvEp4qhdCraKM1Npgsb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Culj43ChbNulcnzKkKKUSxtLz+9wGI2IFs5U9oK91lcHFFcyjAABtNu3m2H6CbtSrO+f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spavVQdkgGWLrGQ92OXNQuGhvCrRioMqAQt6vb4jRE4Wt6PeKAr1ZF2m3nQ7uVR2gvVA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pcGvi694hHFnCsZfd4I9LVqyUO+6HOoAhf2LF4/7cLBjaMxQpviJrYNur7TBoYslFZ8A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FHmWte7i69+o+WxbVRvvRFS4hEQqvPy4iAHSuDazznmUwRggiFp7KnxKQkAPO88/cULA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ircrX9pQJ5axjWLXk6qBbbMEUz9Iq1UKpWcldxJISLk4nPUU4vSOEHJXiZMlaVRzWIT4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5JZn4ERDV9EJwjZyJrUVq2YNylkKGtlpWrefiMAB903nPmWWKSK9+8VkZCqrf+5gFUFQ1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q95l6QRq2NXWoFYOQNeEwC2ixd5gUcGAUGdzBaVnZQoccw2epQVPWcuo4RemTdNZxHDE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IbBQ+A8cTIeZHvq4SlctMB58RdpdVb3HohNBkRivHmVYvK5yYbZo794CDBXxGuXuLOSh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A8dwkWVCwPzrP8y3bsW/IGJ655MkSse7FqpKAd06vyyqaDEubtDlx+YeoSZBzzjxqaPl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EqKVhR/NwH0inHvXHNS6NQFaWg4XGCiBlDSsfFxeSN0LFNvNGozBuvMjbGaBAXZGVFNO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XwMKd4aaty1xFI9Kt0adVuIKSKgard9ufqPubeQM0nsxDOg8haqNEVtOReJg4XtXXCdO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PDiW9vIF7o7iDTbrLiymHJhcHUGWwxoJ58yxiM7NXDRajl4G/lMSzx9yzm9ykEMdlxRD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CnduKS7cABxT3+CWQYsksDb7PGMBEZM80j58TGIbFo0OsQy0lqHC7ol2OzqUIkhqWX2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zgqy6PI94VslE5LT9TLUJzGXC/CRWFwltTorxNuSWYa/cc4h1q3he7gFnbLHZ8sGN5dF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mot2dQZODyPul144W5O6xqMmR5UOQTVdx6abWWvYX0y7TE4KUva4mkMBSXX8fqU0oSzx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Zq3Jw1E9gIsDWHkxEjEBHQf5joRHgnMYAcxKCx1EImmAto9kAJsIK8Q/4y/cTCPHosQg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ufdB8Lt/EHa9AoCLDE7Xs9keo8DOXA0JzfiABCkAG8WDpy0zkpAdOCMCVLOxhNRm7gJC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+ky2J7LKYKcCMoeTe1vd4c+I6LcEFoTscfNxStOzFK+d33EfKSYur2lU7Wtae5Ce4ysf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Z0KaqUMRIrcNXRKmeYNkXGy8BjY4feU6YDrMfoHY5ZuTyHiMLV8iMhHi7xxBBWKTURqh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PJ4ITYZC4INVgenUC1o2EsKxu8SNp1jbT4SlY0FU2l9IxA6LHVL93GwlGrTGcn/svrbg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oKS4ay+TnGpbCaQQl1RalPUBvpQEJvBN/UYVaqPZxYBRiJCVbLYz0ZxefxBqQGxLS8O6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pg9mKZCW8nyE8JHUmVGmC1nt1FNjApTp04xWMSgTYEBM5EZZ6lQLVx12dc8sCIcFms7v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tcWfGptbAlixrY+O4wCNvHaccK48+8EaOykculFrF/JCwFLYichzgf2M2CCoBN2K6fJM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nME6wRNkORR01FBhngIHiryZ49pbK1eRRxiVhvAAAc4NxxcAY6udnJM2RGdXhVDwjAmE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B480GzvcqkNS9DkxrBzKEKFALpN3X7hUUpZtb939amZZGlJehrfzUNJsNid5/E5Vg9r5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4KIndyHgQagMABKFi1LRNEAQ7fMJqWBa+58G4+N+KTR/3EQl5K4elsMpCzalNbhqFdYX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pf0isDoFCQtbef4hMRivxHWYENjagJQUS/Wmw67R+IE0BVbAyZPf7iug1eO+2UgyjR3v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csFK15HAd13BSoBTSq+IDIWzhryrjNwuYcmyjhpy9/ENEQAwUNipp3BsT1LBOfDeIzmk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4UkK5b88Q1xs2lnf1xB1sngBNXanvCajCIAExW3nMYFfbMxfXcSuCdg/pzdyg5k3BRn3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y0Xv52x8TwRltBQhftv+I6IRBIt6pDP1xKMcqNIbqmnDE4g7S0t4+op2es+Q10V/ERBQ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rQihzaqZrjA68xVmRW3NnjjPEJVZTa5xgD5h6EC2Rlk6SU4pKBb4u8/9mKaI9OXrzAZL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byAU3f67igZVUCUsH5leWZRahkr+vaOP4CFl4fFZ+ZQ1aiUdYb3shpWlgL22++IIvyhq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dNdi61rrBGdFBAtVrbpgVoEaFXquHcrTjYCwO/OodVM9Z8H/AFRgF+DJb86Iy7oLRyW2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L2g+eINRiloKsW5IY2iWz7smeYC3JRoUtx7RkSSgOGcFRBawoT356lbohUor3UVrrV0L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DTnn2mcbd0XI7TRMbiTlWch5jLcgBcvzKSGLKobxxzAMXaqsBox4ZbDlrasmahYdXamz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FZibCtfOtRo4oQBB3pPEobl1A0J3v7idY4yB4PmLatUl7itwzAslUo6/MIokDjH+RogF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9xeBhjC6KEctRcNZYSdNhtzM3qqGlqqrtpxzzCLQaw5RTm4DQiV3YrUKoPBYacuElpEU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x3ACxQ2wJzvhcSjv0LYMiN59ovCHGBl7/UaYi5lTWD7hLmVjNrwkPtYb0HL53HGZHHZe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64AoV0JR7ax8QLz6IYMMxCm0kbHSjZzH+KRacBxXxFQuVezOSYF4NFiP3FmfZYFNn+oo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i1I3If7S85YhLUNLWNRLwAESnN8EwrT5YFWnxqKFy1qQOUzvPtM/V1qUKq84SFZRwLkD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WXA++JXmAzaqdNxkq0FYt1ULSgu7bFZz4iYmC9uyxIx4BNgVhjhcxSkIKEvx1AyMeGQO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jq/UvbSaaohIIDnt2PZEq+IOGtvuypQ2rFu44t3g6HUawJzzy9t7lc9Z6JlxXT3hKZS0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zgVcMw+qmZJpDZElZBoZ6M/WfEVUQWFaYrY9niG9R2BRbPNXiyWovcfRlnc2PK1/MYo6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eIJsupv0KnD7MEuC0ceaf8uOECFpRm+q7gC80GP6X5hERwMvleWMBwmv3CQ7hS52vT3U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YahbE8RaHDWZWGE7uyBOiE44YCqB+YYbC6DfiVocHARdPCtqX7QXam6QeDjxGh4lDt0w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6XVk1/qZ4EUE085P3KieLgirtDpxCAixVb8O46o/FfX9TlYRWX1KKykGAbuJRUwfoU+R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jpwZQs3WcQ5GVi4Q2qVfDDA60vHhKjOTMq5s0U4vNkvNm8y/mFdNMC2WQCU1OCyFw7sD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MWM5wSRSBIFUht92KArhICA85vnmVhWFqFVc1u0w4lnVrHtxX7JkBQyl+LFCXr9xLZMC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iQIEtfAG6OZmNPVTrxtac+GG50vMW0Upi+5cbK9iuFGDMKg6Er3Tafv4isBdtSitFa7j3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PfRAAZozWjRev4giYpNZWtmMU6DQGs0nau+onulDbfKcvBP/AGKBSrADdI0xiAKM2r5/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unxGWeUQte5X2iAuwT3lRYGFWym16XcAXWoZis43HgLINGmUHHvc7o6qL2cvnMCgaFlz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iIrDi9sGk4uMWXSbfqCQFMg6WrpiGa1FIpF4E5fJzGdZosG7dWfHzH1W4PDjPfO8x8ww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gZKFNvds0n5xECS1gAWebs+5TpZSMNXmNrRq/cMtMzx/SaVK7IHi/wDtwiVIBZdtzIh2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S6d7417wu8AlwycHfEACp4ZLwPjEpAEKFUxxKZZlArXkfqB3Qoqre2UMAQXVrOXrEWpk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KdkBeYP1mWEQEMHdcIMIY4Gs9Of5gwSiije3q/wCZYrHTIjPsGMhEVchZoVwbgkZoBdjg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lo3iXNANK33+wqFUAMV26I4Yx2AB3SXBhXYwY9jr+Y03YIwUrF9v9wDRcXt6jg1BcCtO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5jeqmij2C/8AsyxTTdXjkNbv6IDiSxm1XisBEd00tsu6Oedsz+EMLf634jdYC4C325gq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+oVTI1BvGcruYy2AOi3yh1aZsKZcd758RKnKU/di+TPcGvl9wWbeHX3ABhgILM3ac+Ya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ZCw67TK53vcM+Va4cOHLLPIVahwMHPfMQUAhBcd5xGxKg1LbFYgJti5X4F788SzGKwuB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TPJZ9sdWJpiNG2v3L3GjdsUHk8VUcFtDd0C17TjSGA4D4THJALXS8N/MIKboNUrVPe41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0dAZa9r/AAwsqwTU8FSgjGUhbjWpUXRu10Ktv+Iq3VclVw++poFc9B8+Ix5pIqdNPmXi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iuSBSpVWfOcyhLPK6+Vx5dc04FSKfqBMhAovDqBdRtpwllY6YGVFBwEvm9RmGuVs+HES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FZWLjwqMAqqFHdWRJUugzsA7riFVyC6F2m77Gxl545ksLmg0b74ibNGEXQp28zsMvWnB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LVAjd+TRXTADqK3sl7+ZXJEhCsAM+5EUpUMs9tB4eY41JMWLKl8tQEzYBC3i3XDA9d2Y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gWGA5MInF1qWpYDDQGnxvfMN6UqOAcn1+4hkVSp4Q4cfkmQMqsUt2PKRTSGWxZoIypxB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CacVorxnP1A/lTasddrLtUa41R57riMqlwLTC80fEvcpNlPZzBcIaSqDA3L48CyKcvjU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vMBmK2g6ezXUdIqAni8/uXONGzlzz41HdStHZ2XySqmjfMDnzD9mrGDLENAHjF5VavMI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4CKKd4HX+pVdAdVVT3A2+IcVTOqx+AwLFROV4q6T3z1MK5CxYql32cQiACxck2PVkHMC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MArDTdH2gKkFS6671OS4N9L7XRUWY95C5C4jfNCd2u6/mFyWhAc7CuDzAa+tArujHUai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ZZxATuuMZjmpVZjye8a7mDLeDlZaqCF0ubxGlKx9q8oGAqFoVtTFajsiJd32NMMbQJzj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yOYnzw4BV2O158S2IXNzN1n98xRzKjcRjb6WEaDzZyQAuNWIxyivq5doktzuJmEpX6RK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EAtmdSgYbSdRIEA1KBV8TisWHXCZcJYNBDp5lA6aWrKLphbWTiqRsldF1fvkU+JbQCOA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BFStgMHOIHLUsJe9Fj7kDZZLIC6paTWamFaVhcRnL9RwSvoqx0lrOvFhIVmsMAhqPAWd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KAD46/3Giwe8/TLzrn8hGbV+Sa9axPCDAQiaYMRsBtsiAd5IWCpHZsZa/Jh6EMFhQPD+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VpqVqCNBFxTC37wkyR0wi4IcvHkln5Xp2b/hQiRZbtDUH5SXFuFo76r+Yrj14217M3He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+5abSS2CXyXjfj51K0JENiyoB2YT7iRu1B2qPjX/AJHKlUQAqMKOO/8AcyPALFnbgpamV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5PGJkQjHGA2rLLiLbaA2YVWzhf+qMrAFWFDCU+fGpcaCqiPLDf/txrGnSKbyc4U7gaAge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Zrh5V+DHcohQQNlOmtc8xCSzNBtdXndTMBaDYQOFuq8SoBG6Tljctze7rp5zxuGbRV5g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AEzRzD6XKSzQ0e8d+0sQl0Kmchv3ErwJ27nww+T5l0gck+zLjEEckrLYp6e8HqgFCXAq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5LtePaGHtwxvOr/iCr1+w7AXzdczmBq4h+MfFwM7ourXFHzCwuQua89uY9xFUHyVmGdd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zZLMBUQG9B4fbBQSly4GYBTgb+GDoA0k5deWWlQ0lKlOwbWttHy3cLiI1aOO7/iIgBjb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2XL7LDtH0b93yazBWSF9a6vzHcWA0HIrZxF00CFoDbfxMFuxaZQOPEKIsfIWtrBWfnMa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g17Wigzl7agYwmCFHFS4RSgzVeD4zMFQrAPq1xeYgDyy8xPXn+Jgw2Fo4x+Y0tkKFUDx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rgz+iCEbQSzzcOUnQLiN0P8AOo/oKwoArnmoZFoHBreXxzHSbq44YZt0HG4PQwBjXa1d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e6HqU0i2Fen98+0vQBFCGRo6r5hqOu1xHLSn5lTTALSuTAzdjQxXBg5/3HB1JewcKOLv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zXy/gjRPqKvpjXH3BILBaoXGDjHMRTtBGFEynlnHatXp7c/3cVryweWs+zuOV9Noof8A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UZtho0WLl7DxjXcQ4bq2lubqveCJguQteDf8R7kFt9OvPb1KAFWIAf8AEEpeeboFfaKS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LRDQuDeKbaX2iCSoOMq1/wB7wQBW1s8j3iGtGw6xCgos2WKMHlzEZgciw8fjEFGDdEJ2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EpDRx2fuZfaXlXXAOosFqovYjpr5+ogOGoNj7vH+ottbgNXjY+eI/vOA1hpPedKmjdB3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1Es+HlReKqWwRo1e4IDG7OBpbdf9iBGYZas9yahnNXYHvf7h9gQgsVaHKXVzmRbgxavP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aVs9idxvfS2KBW/b+5kDYCTNKo1Ws3uUJSb+ZVX3TLscWGVm3NcWSv4DSMg02bzMzKzER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+8O0OmjqlMeIVzF4Fhi+z1KqnKyqEM/xEEUHeVbz568kqcOEqCd93g+ZXuWpQWxeKR3x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LCjCRsSOC4GUdFb7l8D9oplC6vohcZRYqePDHXEsIlXOpy93HodXUAcezL8jBQfAONZg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6+Zlmi6to2592oSesoc0WeAb3DQuxB0YTpxXcUp6sNdg9nWkZa0LRoeJ55M8QDyrXfO1E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qpI0RdVoJ9McwcAkXaEcPfELAgD0s23/AFDD1At0uMskdA5u7+Je0AIyiwlOsjLkyp4M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uRY8dkcgKXjlq0In5Rlns8PE3KDTFHx1BLFaFUAN+8AAIAycWPhg/wDLGd27Fin5WFX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Fmw6xVy5h0ki3QfpI83eh65t2vxHJ3FgWtPYTceSxBolUPfiOMD/AIoaO7yziMEbyq/E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cuolepscrJWsxCleXO+4sZIgBHPlZhGclTOx8Twp1s5F7LbqKSBdBVP5TFbQjmG73G0i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RGJrmsRXKe00i+JhvHvGOcC356fEUjTHgLUeq7BfZLmVwRd7/AEhUJ8GNSiKGMlJ8QcsB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jUFqHSYbe4oDS/KVfzBRNSNpWo2ZWuye3yYi6mhwNViXkDOVucQ3Kh21fDwl7iw5AhRX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obfAUPZjSzFgjw8c5lDYzq+SWpJk82/FbmfORg3MX/cXOU3L8kcckGoS4SL7hlC7Fn0y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RFVYpl+UNb3BCA8lw2BSkX2m+lqCQPQYKkp6iBjcusKfMcQL6WDKQqg8S4y4EQgka2B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bI5kAvnGZYrckJVzl5lkAFFEeSjnhgtbIFB7RZx45lwryCfP/c8fiFu+EwKbaa0mcKVE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lubcZgXJ1CjPY0bcrKqbrsCm8G6zuOBgjDmVWsarrMQc2Z6O2jPxF21tUEb4oNY4iklb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HOZTQPNJ5dadg1CQVLItQ4W+oSCjFGx2b1emCKgIzBl3GYG44jeEax7y8Kimpqmtz/pk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KiCg4oHjMxzaviwc+543FQgBDeXdYH1GSu0dtcXjUplgRXXCU5jHlIeZtv8A7MAFNBse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jlDxtzFmIKsBy5DT7TQxDRF98/OorkdIBQ8+P4ijJWvIrbSa9qqZCGbQPdO3PEUcLksU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xbWsVRvGer3F5O1Do5L3Lz2FLU5c6fGomgPkX3MN/wBTjgEKPcsFEWI4d15fMskHN0YO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EEyWOSs4gAle1zWf1UosCgsHAw1xF7WSMyHj3SIXDWpyd154gtaqKXHlHgamPzWij5p7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dcR0RoXjdzi9al5xKUIHTrzzDK61Fmltd/2inKI1Tecp5MQwvagUTxioKpFA6vlx7R4f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WZGxEKIxt1qGUA1bBc+0IgANKBZovese0auqB3EKXXh5hnE3RsfPtESucFlOsGsRXVhR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YEVoPA2biIdoPgAVy4+JhIgFttoTBm9wIEVbLvOTsJcL8ugA705Mc53AtIiLZD56IuLt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93Dnw9XP32xURyzzmhTv+4o+nBTd1R29zFCst4LugO/ncTDXbfzDxVytgYKoayviLKY0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gdOgd0zxvOoLO29ry1/cb3y2CqyGj28RdLdyqrvP1UMCoKcvPxuXkeFMpn/cpgLsAT+b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Ax00YlSW1rFtu8y5ooKIS5R9v3FB3TiLcIkRQyZy/MAzWhymuDEtsk1XJbTnPgHrHAQN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E6b0EjRhP5RIngLWqPEZJkFbq4+cwkDyECt6PMcKmim9M8ZYGk5nidnNlYisWohde3tf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f+QlSothllS/7mKhAALC3zyxI9eJNPmLi0uCh3+HmWghWeTXn3OyGIUFbG70o3z8E1Bq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wmsXqkYGpWCI0K8Wni5iL2q5Lu+4L+blcHnfOY91K9a1r9NdQQUaFbJf1xkl/wAijQ5F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0FgHszmIMsqrZwF9/wBRC9aVi/r7wZKz2mlqhc7HHmMUZVemo5x719R0OOWwGfLY/EtH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X+oHP208ml09/tgISD4DPlqZOCPHjR2waOpIy5L3VkenD9jbdPjogwOtRTwcM4hMkhPi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KLjlKv4xiOituiL2rNTKlFJUnJXfFwCkcP4B/cCEdyN6K3WahBF2rDVnycRKAlhRDd8a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GPAxLpBbPAr+0unmigq/oe7B+BBRX4GmF3yiDiyl8ypuIHkNHO6jEilBe2TjHE3iHTUa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Rb97xA3ZKsN+G6jtwf7JcNkcqwEVMUCeL+YN5eSuLfkxVHcYAVKJQtoz1AerRF0Uw49p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JiFApAPkM5lyrS5ihVdW37MEMCCoBTb1ipusb+50DzL1lpiNw3+0VOxAe6DeGAKohMEw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flTXFYlFptrcFyXqV9Uk6d3u5hOZneeb8c+8zXOXRN4XAKrd28rBFxUoPm3snUpgCMB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KbeQdVwxmD5CCq235IWk8XDcvCLr2gIVaNIj6YX7QXwniM5duLjyISuLC7zqF2AV8xaC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UfcnOT4lr52MUiuyyGhU2VhhUHl8v6gCjCR0kUQq8g/idfUcI8DxFS8nEZFHIeDR+CLr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lsjTK7B2Av8AUEcH2hyADmXpbWofG11w3SHsq/LCHUW5iLdXemUrqGxxuvKzfiLF/kUt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sZhB+Zjf4ZUIMFd7n6g/qCBzdY1n7iALWGlfDuB3EtetdGJizEKrfTkgJO5iuJrkjjqb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QCZzEq9rYzI2bJ4v+5jpbLP/AEhhb4LPuJbtLGi66mcG8Ufoh1f8yYr3lP5i1tfOyop9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8RlbHCVUIWinEZI3IGyXjGf6gWtQaaB8UJde0IL24pd7txQdzm3ri26MMcvJr2mKvAKD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NbqgKGgrDyVzfGIxY61IGK/5xmoF1jKUt5urOK7j02juNGANPzk6xHbNRcSy1acKUZ54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zI1x9RkjS9qDJV/GmYrXsC2rNBhrqCZlFrqm1peV6gCDUrFOa1ZTiACAVwpT+/NfMr1w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TErFtujbavi6gBySsKETgTqWyei1lSN21vXipVOGoaFXXXUrxdEKc82bU/1KCncWlWOS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N8RpELQF/d7lmcARQT3jdbxG7E2tZnm2YJHzmjw8kJYwtC2+17i2mXezGCve7lsyyk2d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yg8XcuAPGq7sW3OMXXErK6DG6LWLx9QdQuNNt1k5+Oty+CkXRtMB49rgb6BwRdgZ1+4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fInAG/eD8nhmPEsBZa9gGGjBQG+OMSpqEsZLxcZuV+/BMUOdVgecfBENGZOKrYfUMDJ8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+IP3AmgKHZny8ETwOeW725/EYSqWVFi8zrAVAQfN7g2RjCjLtr/cWmsU4Xf5YprCGNWG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aaurLiiig0wniLWmDYNnb+oK70VTl91W2ABuO8ysFGpiXGxB54vHzE60n46r6zKUpC2o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K2tf3AsFakwFu67qF5KaqUA2G/ZhqwLVdj46vmUIVenXhOgmIWhGazX/AL9w7qNsJCrC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aa86gBYru1bfXtTAiSIhgY2LzEWLWlT89RPHQELK/wCxKiSZhcvL4xAv0FVSgZ5838Sk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rmHiPSMRbVa1+PMzLJBd31htTcbmyByAqCdMBR2tdQa3pQLD7vxcChDqaL5+sQoHgAml6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yaADl/qNbVUHCgtruqhZoOQQ9+Iq7AKCpROe6GFvjatNKHnZVQmzaohXRv8AmC6CBgZF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171UywNGAoch3HrQRr2UY7gh7s3Lspw+LxojhlCOeWuG8e0EgI4aWNunuYKCKoqeX3i0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xh1UuYA2++IDEnWuHJnccEVYKLe+XFcEsxVshtMp9wzQirTSjthd9xkHR896mAJ2bA8u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Vj5YMiopA2Dhfr3xxFHU81eWjOYgBbUagaywDQl28O68l4lDIXQZU1bOswOewM5KwckE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aA2lrjd9e9yws1DBBhqJ5dIqgrVMFhSqgwELDbnHUtm3QUbLfrijxMDpBslg9tGuoIcp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GAKYY/5V7wGWcIX4O/iec0uqSJfNVcszQURDps9uJeWBE5AvORqCtFYo0KuN4zNqyDoA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HuXWlGbReoH8G8eI7BAoQqgBGWXAmAxKVTy6e/eKZGStvErm/wAS90ImqgyrnFxCDbiA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iVKps/8AjgiRiXmg2WdubPEPIBXBMeeBctsyI5irPZ+4iHETJfkzivEQ4zseTytuXhSI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gteATzMc714gQtWg4qjy4phI5tcsYMcUx+Kqmhbw+e4KDdxChYDVZgvn0ZWoh7GISbgD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aUpG1TszUEsmS6QXCOkL1GVckeldp5jUnTUArofIjG+sEL337IEpvluQW4+vPmMQoARg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gorrA+MHq5xxUDTa41KMhpzA13F6aFKUGB00cRcQgAceFuHGJTa7wSlGvKVXmWmSW2O4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Nop1Z3EEJXcDpOJjLxEc9KNVSWq1Rh2chiLjBqulWtswKyXSMjX8RfvUuix1/ERuTuE7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E4vatVMNU1ABdOCNcN/MAlFMtf7hAY3N2PTwPF3AQgOfDqLzsqR4Zaqz9HULPZAbz36G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YpA+JYl0kVpEC+IYe837/wDI3kSuBRw4je9P5ghRvcGw6yYilLjNXGC/xAR0V09xjHPh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4tOMzLBMUx01kxeGFGL5TLsZSeSIbFXGAqzv/AFL7sVdaDykpLHtg/wAwDwZfRD8wioWx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lvEVIhZUp49C+BtAsEo4XwwjUqD4SoXmWcHL7X9QgVAEWEtqDPDUd/JmNasNxQm11hlb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UTvgKilhejhz4lSa3NanDhcXrEFFiih1Wk0VjYcuIHwtO4FpByHxtIEaExLI2/axX95T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+LmLbHZW9K3fKZ8bhxBANMPHB86hmgVCXuM4WucRLUrOpJazTZfG4yYGgCCkG9u+cRBQ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BiUbxKaFOmttNHzFYaK0U8nMc4TYthQ2DXXx3Gu4YBureU3rcuGQttBxhKx9xmHQ0034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FNYc8KO+YExBYAW4V5TxuARt3SAvFDhojA3HBU6rhvcBUKMwI5WnVMvBup1jAclUjAtq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3XEV2SUZXWKPxqXrBQI4hyeR7lxEL/UHe4/TIMSgMY3d9XFxQGyorg3xKrsIr3mvjUKB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VTmmd1Ya8pGQaZRyC5cZ/ExopJGHnB/rmFaNcXsBelHPbHCGY2+w6efMI4UvPIz8FvEd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W7lUf3CKrFrOeiKsGNnK5qEBIKWLtxCDmCWf7SuwcA8N8PaNtBQ/YfuNVqWRQ1qCkwdE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2GME5t6qo23bLmr0M8y1WDMbI3XzBachgaePdILgUTFhVW/9iXdALCoUv6r2g0eWmg5a+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m7ZetIFrynxA0omqbyv9QksobFduN1RNB6txSvz/ALmaD0KoLAdyjGFEpGsh8y+DhCk3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6Y+odckE8uDy5hXYGtyitXqiYWoihXF1MCgw5dsswoaG2w3mCMqAwc8JRtlKVZM5bKMd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rQ77ILE6hXLnP447lZXEBRIOXjIbjQ3ONHSv+4hArkvsHOXW0maf9FhV33UVQgFWZWm+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VTtn/cGNot1sOx8ynxuyrhLvjN6ixlp+16i953d0laOTmUEyhfZVa3/3mCVgQIClc1Wq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Ut6uApu0BngBeUMvxE9QSwsobfrEQVVuwlf+x+YfUWWP09o+z8M9tGCtf+zdmhDF6Czi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T+8TYmAaG/H2RknBSjxAobA6AaK8xeZA1prL4mFgKuCYR3xXmKsgqPJSq0jxE3RYDkCF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GQU/uFWGB1SZE286gjNJS23xeRxuC9zAWQOK+zzfiY+EXsDz2ywVMaVg3XSvtESolIva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Wihq6T3gitsIXVujMIHcsUa0myvJHCCoVtsoej/ULtIWlpG8VnHzMQERqL+TLll3JDUA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BEFkL4c51EVGhBVs0c8S1DVBBXg/l8xGhmAtjDzrxGcayhbVoZw3+IF8xRAAi846rUoM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gkzyGjBV71G3/gOCr3494yICGseySstdRR+RJvtK7Z8XGsx/NM2q71DPkKWtb6qv3D5v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ASGagbFZri3zHp/rQaQFwNq19ypUstGXlg7cRV4QBmgUfJV58RDCt/uockx5+4aoPuaa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u0qlplXPwbj3DarLQnFlt9swDA0uU6U5lN5QNEoJxZBoQqHLwGjnhj4OgugWBrFFN+0y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hyjTkFFVe1Etr2gJ6GMM0BtPLAl5LABa2o4ovmUJkRkYaceIlEuOtx3WIBhdsCq04f0h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ui64iVpybV2qDtaYm50DVqkHDe4KokCqM7MKdw9polZDQoEAGqId9d7+ZVQh4AJeDm8k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z1KKzHFEGxG+G2WiGDkOfYlROArAJdOEDjMDWVtwrcr3WU4Z6LGOAvUr0zYk0ZW4pm9w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lpXm8PeHEuOlUMl/UGOyRhx2jRjPlDYDj+IqgO6Neh8+Z3IToZ9kxBG38mKXT5dQWHsO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M1i5p5y05Go5HACl0Jmn9QtU562FfuXFcADoENrHJbRMYMzZh9A1DlsmUJOWo5wQskFj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uuuiUCwt8+IXuD7A4JURcnsQFTPK9EALS0fErZMwjl3LKFCfDEy5d8ID+Ll8YUIHlSDm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RsckZmBhQhmnlwTJMVz2LS+eoWvKlATkF99TcJUmNj3LMDSGmaaZkpHLX2ZkQdcnemID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32Q0Cp4S5VKVfJEJMPp4Ye5mhqCJVL2Pn+41QFTE+8tgVQgLSmpR435jgIWFqxHigc31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a48hTL0Ou9Z7DFSCUa0X2BEoEt1uwxYvHGN34nWsalTum3TJ5jQmYILdWo1+SM92eggt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DQquVORveMX8y+wdmNB4YRrUwyCijgkWtUPMTZ5SUDs7378amq9SdEaavt8pe5T5AGVY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PV4D0Dd2086EdbitUAOxeA45N5ZhbaUKo70gTkykSRNiC1xoob+WKAA6BtBu87zvMbLa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QE1WCqnCBz+yGSbSpDGzVPX5gFUoho0hWVmhzACLTpPSBu8lYuFHXCS+LG1fmJN2xdOp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fAaKeFua5uU2FWcUBaI6a8zEzOwjbsrvPEoECFrWOEz1xHhGpAaZuuTxKSWK2bNqHHPj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CJj+YFoVgHgOrxzFriBphwU/O2WMDAqpef8ASJZnWt8EzvrEyi6UCTJ/ncBsMC7fKsYz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01AYgOVSQQEi0GDvzLytgER2zlhpszbB0LTFtqwOGzIFz73FPA3l5o4v/ty0B2Fexi80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MjNbTB/Ms3PCrfz9TP8AVC7xX4lEls0cOKr/AHNQ2N8X4iU2BYODvwdRCWbQjIKzbW3M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EVsghgxvj2jmBWETkx+ailMErFLqu65iIUAqoBTr8sBQSAFctvMtPagcmbv2ZcoDYc/3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dgsMsuys5PnfXzKr4Jdl9gPxCRiNNMMgyOz5iXVFhu8nsdG2WPYKinnB2m/MCoRovsee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Wvf4iSIishZrH8e7KdboLpVANYRrfcJU5NBG88Fq917l9nQ3g9m3nqBs5aLB4oBfvfvG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8xPqlZfEL7P3LqiMjVBz/wB4lIGWQu3l2Ue0pYJs9ZVdfiWakWm6dZxDVoFpelGfxDSU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wS6FLlObLq+Ym0RMBegNFwb8AKFbIjzRXABzf0MLAunECcF8dvt5lzrq3bCf3P3Yxz+j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byVHgSxXZDm6e8sECe+I1Z7mXqCiD3YoqVjmsgy5YApLWnKnlf1CDrWzRyLF4G5agKlZ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o7HHvGm+kArSlA8pFpbLuyjtPr8wvBxlakc1XWeYWjJWDe3T3x9wW0M2zNoYeHHmCYEu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wDJUuGj6lk6suuu2MAlMsLBVFj3c+0CsYsyxvOnxGtuw60SohMuHLiVTAW9xkVKAVvi8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4ZoblLI8BSpu+iHYOwrbV/8AsP7IQrLug3kH+JU4InoOJlb3XmEkbbRYOFFv8TBrY1EB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w1M74yXWJakZMvfsKv3iUxJpaBo6O/iORnG5wN3WK1UtPq9iXYv38wETQRBLscxjQykN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CcEPotxKoUGwW6FVtuWaSAtdgVbTSLFpoOCq8r7WGOoxU058H7ap5fiKrMEBn+LvFHcc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f4iONpublUTPsG6ZXmW08i5Jd5hgJ5UqUW5QUp7jvzgjWXw7WVa1bgRt5/7ERUcXgoW2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VJT3tl6YtmCiBfDeoCOkK1W0HlsYQrwbAZx1rPmVpIhXKJ35lXVDJA3RfO9Mu2rLPEDz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LNo5zqof3B+htL96YK2PLaLy7X2lBMACZbsvmiGXcZzGsBPnHtDe502OBNWlsXwWMVgl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Q4Q3zjJh/pDa00KaNhfuEqdRCghEe+JaWlAcPkdw+lJIXc0dSlq5KMW8occMVmUkLUVX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ksefmDNLUL4JfWpZA5VFb3ECORVuRv6Y9ACpjyYOMp3EmDRQMiPpEEm4N3elevEK7ia3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oeQMWnWSIKtAftRZq6e4Y4twN1RKl8jmL8nD1BhVwRZTjoe8plRQArTb7xBkUXvKZmRY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mRxBmN3KtMTMhdA5ZRxApMvsdQl/mwm2Zk7fMqINAgG8uPBxONBWvtxKUrMx13B7BluA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JeIwV1QtGuDiIDwqb0mGuNaj3yE0ebTFLUUS8Ahqmqsya94wYWabLrFWOOYezAJGMxj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V4Vv8TBBFwt2p5mZKwYojWMMAMOZ4bJhkTxA9H8TCB1JpD/EKsQElJ6WDDFytBRTGtXF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mP5gIKMQrT4gTcaziI4U6CJiDwckZ6IMitjuEXga/bA4Sui7OnLhyZxAgECtVcwrBfd9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qtkaX/iVHYwNjZemVOW0fMFV6AslayN3nv7hnpUoML3m2Dg7Qu5bCKBjBV1nXUuZnEFn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BpndGT73j+2ygyRAAVm0TGH8Q05SgGLWQnxvrUCi7Zjarwqgb1LYuCjNDwc6GSA7XcHG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SrpZ2+qvmDdA3rIHHgznZUptUmmHTt5F31NoddH4A/kdbi2wQCmy8PNdYX4mGSOOsKvT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oaemG8JogO0A0rSzyHWptLSZPDbPeLr8S7nZ0yFcjbYUefYiyE3RJZXK7qCDfUJRR2cu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Ksc17z39oDyX75lNhOG3eMOuzPibrzIU7X45iwSul74Z1WjcsKxMEDmlnHBMBHXBL4eD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TyX8xCrEr9A351KBDspqNdc+xEIoZez78Rg75V2vIR08zeCui+YsGsvuvXtK6pYrqo+t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Wq0OYhi1CpLYE95uTleBunn+I4BAxUNrr2IpqAXUO6+iK6qaRrPBfzNxKlaULjHsSpqj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Itd+nGshcdhb9FGz7cTKioNA/1iCtSApumyn/AGojc7Il5FP+uKWBVqQUcnLV1HikxOe/5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BRN46jbMtUQAtY88QasZwtVUbiRTwRqrArP5IlTU4HwPaDsQAgDpXg19Qyjhsw8IDnEu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mHDskG7bvN71DJagrTL7GYQCBQtjKvzDbeuZFFgHv3qYgpf4Pjs7dwkubzHJ+eJZHqvK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laPAPy1HDaA5c2O1vHsQSpBoaSwDHFR0KSaOALdgHMZ89j2CtOXKyzyjRUBdF8mviXbe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WQFLn38F5ggSVKKLuq/P1KAcQawtAffxLjLtCIDFnH6GYTZ3v0Ap+DH/ALK8b3utHh1+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fiEIotDBwNfcv1qQBd20/bDhamTRWS/aCBgsXvhuUUhUKalO/ogKrFrpXYfqUEKKjLT+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DT/uGDWAReFV7VUBKPoaoXdbbszFIDKzFdVoxEs6RJyjZ7YltxZAbqaEavEFWM3qZxXj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FlHzyPNS4DVUXt38tR1PCa5olaOM+Y1JaoMhjRRzo3AqYa66w6cywoWrUVkptyx4Y1Y2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kWhKAdMyzB/uZktxqqbKaWWnvuLJ9Rcrujii/xHyFEtg5FYipiWoypr2UliMQFMuQDu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xwcWbquA7hahlI1pyporXdzB9yloLQIENBoaB1HVcQFki4E8RjNu4khBcoCsWL/ELFID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SrmpbBcSxf6jAWJdaZThFg+LmbntqrlBnKlnREimxmjIXp143cNofGqNYxed3FYryOHV4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GFWq83UaDkLNHRRqmsyk8MpATRnnF1ArKgUUPq29SrRSq3NKHQEAXDCoefL46izTMPS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AGiTiWr8DBVEgeEZ7kq1rpeMV9wZeVAWhKr2cwWlzjWazeWHYt4KGkcUMyCVuAteeMbO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4GfiD6NCDkDhj+9wtHVkq6s2vMZGsBwOR6eZcxHkVHm+LriY8kiQLZTu2lQ7e6qy1vPG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Wo2oNv1Hgy6vC+q90YC9WRlaXu7m4GcBHdO2EddC2wdinQcSn1JV09fKIMRQrPDR746j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NgsSlKaQvDkz7kOEFBNhdh4SPZskqwVbp8cwtyrHk1yVwFfcMZQa5yZ/KLqEbC4EwHdx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XwwaxuRAS2/LxMsC0JdObebmXO2JFPm8XAdAGR7FW3mVoBZtFm4SRoctSA2aLTjzcDRZ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VNSWDYyXlm4oQehR7RN9Sq2Ip+EHN0QWRtUNuHMoph4gU+sGUpATYy6Je5mqmBqWzqJ3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YjRHCBW28y9oG4hmlZriGDVHi3Y/mDgC0ktVNcIg1ArecVVN4zzdS8QFNaHKUb5wke7p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YAJiQeQeCZ61Ja6fBWDzCqFQtAuhDvyS6lKw7uTrhmnxXgAVV+9cRFUWg7wVDGY33Mhf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7zxKw3KuIVWG4Mzz1Kl5x/MeefmGV6Vs/tHRKiC7I8QhBC0LiD9lLYMBVeOYEgzg+0HC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iYGuz3hVj5bUKqcFWNY3HyODSQab2t20DE5piqgNKgViuLvPcCViEkvBIGmj7op4cYgY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bAEbXVMM6u8EWa4uGWRW2MBj/wAhSal8wHtl9zrcsIK0A1KsNV0pi3JEy6mBVmyWROea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Gc2Z4/YzKk8a5EyZ5x+IK9QRUIeApwPbxA0dICaC9GPf4ipEUgaN1bit1nj2lCDg54Yt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CuTYv2MPPmXG6RQdyNgdfWJdaMULCYRWGqC/k6jXyEngPds+dkQyHkGgIo7t5q8cwF21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COoCttZwa82S0CvKABZhefHMwUsE5nGDxe4jw0gBxVnfH4gbbQbV3yP69oUukpriFWIt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PZfzBYE4k8PtWvEUZ+F4Jq266l4QyEUqmbrbs+ZXkZQtHF3rhMyyGABghot4/uDoV6LQ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oC0l3xaPitRqoPeGndUHvcu1xNtkSXoJdJOYsgXFwU8HtMAs0fsfMBNAO3jqL2WsoBjL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TolgYA6GK/iEDDQGoKivHovP6gKIOHutr7AQKuh42FQh+lgmPM6yhDznEYBGY0aDG9Ss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tlBaXJ+qqUSk0CluKfFRBKdhshV3t5gJV1Cq2dRU5sKl8V5ai3QiBWtcf9xEXHCVgY67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+RbiaQ8K5fP1KqnVIANO+ZToa8uqcOHR/wBUU7A0s5u/3MFaHd2jaPGvqXhSUD7av2gY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lmQ8H8omApfbOA78wrvoIOzwI6CMteGzVbureZZIgAuazzLGILa8cRFVQDwi2123AQsN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EmUiLVnf4+bi2xSru6dHiWKLBYA5tyxiM2MgspcDzZKoUAtCUVfjfMw9mqtXyrK43A2S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pjJQPIKsrSmNdgWLxtq7i4qPAho8niNepjS42HMEBQF0ueedaIIJtjTbn3VDLQH1dFcu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8/qMwNXRUilWvNWdxYKrjI1SPzXxGwOCpQLZvTggFhQL2TL7lfmOD1tMYfYvncwHNDox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RVVFL0Ps+yb2Ecgpr4updxDqBanh5/UuWNkFL1ngcTCBLi5OHBzuoAy8zTQ1ijOdwcFLJ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cyFcZGuV948Rv1aoKVDgO3qajLqw8V6scvKmCAII5WPuQKlMYWLUY52XcIwBgwwurCwq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zTewxUeriObrapuuM5xBgpevnI0WOHLuIzXdqAg82OfJADLByBaANqS2uIgYhBAg0ec3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l9BxuB5iZdaRdgb1jEsLg1cCKq3lK14pmQLRT/zqMDGNnQTBlFb7zE6NeW7IgrMt7Lli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I71oUdCsg40pKU8RYgaOsDDww3lLkuHy2zmJ8NAKdivxnqBSTacFueMo1qMGEGFea3Fx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jxAatB5hAFWXwZRe9+0QtRBlcInWzNSl1r6ybXZKgDFE7VwrfFdJA2nP/cinG4xmnIKM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AyVqIWqVDjMFmRY32HfMtLcgsFYu32vE1qC6lwWP3BZ7kHMFI8OT2ZjmyfAnv3L7uKEQ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TbsHutKxFzwNOBEOHCRVqShZFN2mzqJkLAI3VXpvcu/AlQhZsZhscAmJgOjTBaQEBrmy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iMo9NR5iRocKlw1RgGKvdbvzLIMgl28/Gn3lwLB88inj/cYxKrEQssHqh8xfIKC4po/A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WF5OW6LCWCNYKCKU5G9nXtAXIkuCpt7JcRZB2DGDTzF6M3KAwocNR0tCeZse0mpYIAbQ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WMEqUu2tHy4zEi0DViM4/BEldYKjhOnVTBS0L0MMhDzOKwuh7+ISOYsEBfDJWr1L2jXX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Mg4AJ8Qq8xmmyK1qGmSvaUMN/FRFrnhKfSKBFrRcZsHdxSpcS1AxFQNwACIQmQNrjUQC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a44Pi4Im/Q4NbKDjrFRyLTcAuHkvVJ8RnaYlVBvI/WpXlZfdWA1f6qArd0Qqq3l71EgD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gqFvgM6FioijYS/PvqGIOFuDB319QUurP4Ubs1GAMDZCNlrD3EojyQC6ZufScpzZsVlx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P+4sAxmVDuWtKm0iAV9rMb4b4mohhElgYnO/xKBlicKVgxKsHZSji9Kc/qDSdNAG7CmK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ALcU77PCNzAEeYAlDdwk8kedyFVS2/mPcW4GwH0+TH6nDllTDwMV3x51HxsNgclKw5xq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MnFiL9TBM6ANow2aR+cZINrJI1VNb5zuoIiqimIixq3F4Y+CgsCQWqGZ1zFwADMZ1RkDd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WCh4srD33Kcdlo3M055Gz+IH2oyl8laubJM2AVcALrm8kWRDAoKt8vSYedMTMAJhs4Gc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lhQu3FahgfuEJvsparpjMApSrGKMoHOIYWHDcFZTZfIlzsKzWdA1Z33FthQB1PxWzMRV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CKVW4L9zSd9YjCaBSW6l2Gh/7Eq2CEH3JW3FEeOFUAurxj0mLjcNW1ADySv97jUAeiGu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AlnDs4uKppLLNOT3zM0S7YE6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ba5599-1c85-4e3a-b441-37c671235ea2/cb09ac9f-0eab-4e3b-9d3a-15649534d4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BAUGB//EABkBAQEBAQEBAAAAAAAAAAAAAAABAgMEBf/aAAwDAQACEAMQAAAB9VLHcrLg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YqLgEkBLSl2gRpVYuamUg1JJAyQkkiSQkkILArDCQEsa2LSGWEQgMKiwAZAkEkkIRAms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GIYQQwEIJICotUl1kbFkaKwIgJW8EVeBZvKrLSKm0Km0KmQhEDahLERTAQwQtKkJBCIQ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LypKhkEJ3VrHXXDJbRBMaRMdBRZaFWbZc69dUyWfWlVeBCtNDNHhFWsQEEterFub3lVZp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ujDVBatgQwAMKVZBcuSoZCliSoYC9qmDUULGtgmRbWILWURwSRspdQhqUWp1LF2lg3Fo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q8rFMrENYCQVLCoLSsLQQIkACEqLwWbkWGwUGgSHQQHwzEHcMkIJKBBDYSDJCQwkkKi9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gWAwkkJJIkkIRAyQAIJJAkEtaplkgDKkMBBJAyQJEJDASQMBCaksaktahi0qQwQqCCSW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C8qQmpJJCQwEMAZFkkJWwQAghBIRAwQsawsa2UkEhBDBAQQNqEuawsVwdESHxJHBZDKg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bFcS4qSVNQ1kqUZUXaQrDYqYBr8ljZbIyXTKQNbEpW9ShrYgZBNH0FGwQVtUEtYXGgTa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BDIELkMVyrQFpBdTQbFQbQ1K1suy16WCAAwAFZUtKwvKEYBCCVCACCQhrCxrYMkBJEh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pLQqLQxGTcMMALAEMJJAkQMESQVq0TWtFk3htqWiGRawgghiAwBkJJCSQkkBDCEGLGpW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IQQwkkIQSSQkMJJCSQMELGhLGsgggJrYkMILAoDCGQhECRAkEkIJIQSRYLAqCEhBJJAQ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pFvKwIACBEsaFbmkLAEBkJYEJrC0ECaSLiErLQrCCGhqwkBCCAwoLArcQqDUtJA2pB10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gXKbfOY01QBoWKvWhCxFxwpA2WS5XUcFQYKAtZcHFMHjzngj6V5r55aPr/d+KfZ6bUSA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lbSosClb1BJAGWJDCgsCotCstCstCtoSGEqTAQwrLwrCIkhJDCstDnkHpkkQIMBDAQgM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sol1NQNTY1WUzFtIZQDCEEIkBJCSQkkDJCAiJAaJqYtAVkkIYSSEkMBDASQkMJJCEEkk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wkIRIuakuAVEsCsMQCwJAQkQMBDASSRZAQVuEpLABEDBCSQhELQQMEDASQwBkDMNDonM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fBepjtSZq0jNpIQSxBiQklWRcxauwwVL0ALGsCJAQFBUwhBJJFklBokBW1SCUS0pC5oR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wdFWLSkLgEqQSSEi2/MjteS87c1XNM003e2rg/Tq2ssV2LLssqLQu5dyVsCsJKS4K3BC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otCotCptAEkqLiADCWFytWwVGgXLgoTDmkHpkyQhEDBAyQhBJJAyQKmwxTYmwXFhhBzY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gkMJJAyQgIBJAkEhElJqSxBIZAyEEkBJAyQkMAQSQwrLVBJCEQMBIQQmpixqS0ECJASA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YVWLwAtKwvKEsIQAwAsAAwBkIQSQwkkDJCSeeK+Z6fMl6mblNxrN1egJHHzgzPZeFydX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o0mSiawsaGHXTZb0MFKeuxVb0IREMkKWECRYBkICFMASwpAiQlbQXLQEMIZAwFRJAmXF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OtwfI2ON55nVXj29F7xPAe39ZCl5CSEqYQVaBN7WAYCCULRcGChCaAvFwYVkZKAuKgvF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BCSQNqEYV2LQQlbwpLVOWZOmYRAwQMBDBAyQMkgwQJELCQEMDIAwEEMACAEQMECRAwEg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lhBLGtgmpLEEggJJAkEkhAYSSSALCqiwBJCSQMkCakJBDAYMBACAA1KgijKwJpBpVBoX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0kJIQC0KkwEIDIQQwHmtPiZfoPn9VK8XsbwfM2aeR28SuNDNXO3LszFdHN7bdw93yjel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pPpR8b69bQxJCAmpJUwVV1aXLArCEgtCpICRCAgFbVBJYBhBLQoL1JJYrLBakwBhCRCVP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5vS9xpM+ulzn9IAgADBCQAMqC5WRhXBkWS8qStLrAIC0EDBCAwNqEsBCAwhkIQQmtixF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C5BLwRbC1o4kh6YkkIDKBkJJCESDAQwEhBIRAyEEkIRAwAIEJUgMqS0ELQQMkJJCAiDA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tKkMEDAQyQJECQYkhACAAigDAEEkkIQQmpLQGDASSQAtBYYBYuKoGAXCCQEhELsSwZat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ALAEgSyWQ8d4Xucrnd+ZFuMthuetLuZ1TYK4t3FfbzuWdbMLcOr2fJd230nnH9P0Vft0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AC0oKZWkLAQggQysLCsDKwtKwMBBYEMkWGQFb1BaQkMALVDKrG83x+Uz83re8NuihLCQ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SsQiQEkJJAwRTali16WAplRctCsMAZCQkqbArLQqZCGEEkDaENqyL1kAZASQsaEsa2W1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yQkkCIaEIJJIMkJJAwEMkDASQwkliksCtb1KiAMkCQSEGCRAyQAsAEElgVhBDJAGAsKk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kki0BICCosKAMBDAQwBkIYSSGIQQwQMkALApLVADKqLwWGVKQgNqkYxLIuaWW0ELQQIg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8v4Xr8XFgoznJjudLdLL6m3z2XbzsQAPkW92hpStuOL93jds9475Z6vu9iINCAAgAkkS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wEkBDAS0AYQEEhBWSE43Y+E/dQyQMkAJ4c73gen7s43mK+9K9GpBDCGEkhADCguCgvVI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JBYFTYEgsSkZBIbQobQBtAQkpDCpsSotUqSQ2qQQmITYpVtSktCplBhyUroW5xlzETeD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SSQkhBDAEEhBIYSGEBkgCwBW9aWGQXL1IQQyGJDFhhALArLAkBDatixhBRtRNiAsXctA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DASQgkqAwAsASQhqQkQtJIMkJBCCAMrC0qQwQhBoVuBdbgrCC113Lmpi8EDKgvKEtK5j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s9bfLheX+4/Ojyk383Lqjns5mc61+k01zVydrwdCnOXXFGnYjB2vJ6/To18x5rrfonZ+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cWusPDY8T6z0Pl30bTVLSqy0Ky0KywAZCSQMhUC0Ky0BYE+E/c/hv3MMMArP84G+n6vT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quCtoStjcqSQEmKBgFi4qlb1Fi9UAMBati9gVMhIRYFjaJV1VVV8ERoKS4StYqrCsDBYA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l6sIZUtK2BVqDNmciySspjEXBJLDJCSQMkJJAyQMkJJCSEhkiGQtASSQgkIDAQxa1YEp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JFgC1SVtUkkJYEuaWLQWFi9SWrYMEDU1h1lMUyEFWASG0sqRUvKWCDCssCWqQkQMEgi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DAGQgNarCCovUlhYsYYkkBIAkYRvisisX0eXmdnQd0+EPc+X1XrzXmdV4Zzz24xYt3Lq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qk9DzeS6V+jPpl7jvNdgZr8d1U9j5Lv8e30PA9Ijo8rf1+aOP6Dz+Q6/pPmqcz6X6D4l7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QLBKy0Km0UQwkhJIQGE+G/bvi/2iVnLPiLM/0fVaFeH6JrpdWwKhgKSwDeli0FYtKSri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AQC0StpFtASGEhqS913lZapGQWlXWy6qpqUVQiy9gSxqBhTYuK2JDaDasCCVqbAKGYUq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gfJCSQkhJJCQwkkIZCSEkiR1M3Fl9OeQ5OiZCGAMhUQwAIJCAyQFb1KmQsakMMKQgEkD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CJAkEgMBDA2raLGtlMkBCReXamzNGpp9s94dKWDJAiQkkiEEhkJJAgwEIBJAAwEMoVsC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W/kjQOF1peN7nytDhtT6tfJ5fZcHLr0HoNzyfnWUydff7KvJ+L9t5cyTZWMpfmk0aG5+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e2W63Dlm/Y5mbpexTCnlHBHT9GuV2svv9PnfV857jTz/AHZlPfaPMVs9VKJNB8L1V9Ma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JqT4x9Q+W9aa1/SqMQ8vf83Td7qpqWoS4rAVlS8oC4oC8oS8pAyRBJCQQtKwvKxbGsLy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Lldpb2oSwEIltDPa1rF1ZQqDcFmSKkwhMBYEtejFizzhuSldZtWSyCAgvC5kCIQGQzBv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JIQQwgsgGnz2yXqo0IPmnW7XEy9H1/Dtr245HYqGEkhKi8Ki0Ky2YlvNaD0AZUqZA2pY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hhIZCSQhBIQSGAJz6YhhUmpLSsLSpLVIAtgM0dLKGWBLQAsIhhBDCSQkkJIAwQkkJJAG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gQkQX8r+s+Wlxc+mQ26PL9PNv6fxWvc99zd/KPQ8PzG49d4j0t06fm8GKXguxSWbO156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Ik0Pfn5ylcuq2/X5COM6FuZ0Ddl6uXjMXb5+f079L5H0PP7sCnc099t8fqr6Tm5vVsyo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sXd0MesMBJJCCQhEPj/1H5f9Ql6IHKs856bzvsgypCRYFbVK0sAQgEIJCCGFIZFEMKiw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kgDaly5oS8BLGhixpZZS60qYSWFwGwBJAmtS9awMzrrZbFYGVqbAJLJBAyEkkGSEkhAQ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MYvXc2O3u4GavWTmhOnx9JXh+d9rwo9I7wrSD0vFjh9DGjF9bv8ANeh27jZNQzNUpann4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E6WI+fe0S1fRDk9iygtCpkIRCc7fxDlek5GuO3FsqSEEMJIC3B7niTv9zy3qYJrC0BWS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6QHPex9lyGShJBAmpDBAkEgIBICSQkMAZCEWWC0Ky0KmEBgD5f0njjh8/wBTz8vNPbiy6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+7zXcoenTjMHsfL4E+neY43KV0iIwZWERfZhkbQGNEWcJtZkiyNqkvszW5OpxOvzeTR1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3nDo7/ZeTp9r5eL9vhcs9Dzef1MtnW8z7Hb1xzaahkIQSCwADD5B9N+afSJen8772izu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SsIJCSQkMBDAQwhFgS0KS0KS0KiwJCShtYXLVAZC1l2L3o2UWuRdNAEmwKywJIAwFBkd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aFwNCLACAyQhgCJBpBIZCSEi2edO3zsPMzd3UyecPcJ4tjXl73hD3PO4vtjgea9X5KMn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deDL1fW8Zfb1u/yPb1MGjv4zkdDw3oud798WDpPVcvkwxJ76V9WUuQCwqssRY4cO5W8P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+h8n3ToTO+iR4k9tXlcaOh5bp4l9N6DPmTozDuJahLGsW5pYtJCKZUzsvCstCguErJKh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BIDAQwkMILEobAMhALAEIILVOT80978qzNff8/TE9Fy7I3r0Hmj39PKMug0WyLT2XAxv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PUzeJXr8JHYr0zKmt9C7Noy0MRQmpYxKp0886KKJpr82mNZQ/k5h79vRo9BfnOlozHoi/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7fUc+u/1fP8Aeq0kJYQIIBJD5J9E+fdiWvv+N2rKi4KC9QSQkIJJCQwBhJDAQwFoSGE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pJBLQpGQXVwE2sSXBltddi9l3WCwKgxK1tQFZnRahXUZUQqLBBLQEtKpW9QEEkkICB8F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70Oc8tldx83scL1nn4bzNWHLvcrA2Xtp0c3T0nhfQ2OPo51sTr4M+td2bnv4ztdXzHZ7X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xnIGfhep1OCd2z2cbU9r55a8PaZ/NdTT023n79zXJK5vjvoXjJfVPw7bMGfo+SjZ5v0G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Yrs+Kdzcu5v8h26sOU4+lfN9PLPpHY856KgYEtAAmpLGpCRFsIQQwEtBdXUKQhIQSGFY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C0BDIQQwrLVBJCJeT5v5H33jIry9eLMZuTfVGn6J4asPQ4TDP0fpHiDrp0PM3J5STS+/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evJVNeWyUDYmjK/LXppo4pw9/O6SsNd1nQZutwr6h4xWtnlul7/mdGHb1vnNfoTke58V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rx3ruX2yEQMEDASSQ+TG/r5r0wIuZISotCksAAwqTCstCQkqTAGQkkCawvKwMEDJCQyA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SsIQysGSkW1lEdFksK1LUIF5deSxFLV1mWBLVIgmlqINQCAhEDAA1NTLx+14aX6Xby/Z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PHzenNV5vuZ44ejPm5zcqjcu5zUaVGXt8TbRy9GWX3PJ9f5Lo8/bL1eUV0OFeO93eBzd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dvzGuPR8a/N7VqmDm7nomcntfV081pufRee5uGX6N8x9Rxzto4fRH58Okw9JWAT215K53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MrYZt5XWVWrmfRoZv0zcghskJisMJCCGpLGsW8pC5WS8qSUtChJASQEwAkIDASAJqSxo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CJco835D6j8oOh537H8mjpKc7F7NvH8/Uwet8z9arNy8XkztcWLLqF8t7cUrr5Mb9MNO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z6zA5OuTbbIzmx6q4tNJRpjejEbej1eH6DV8yn6B4bUzL0PjV07d2vJKBwO/O3m3aPMd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vPpDPM+hp0EIRD5X7Lx3sZfRgywQwEIACCSQkBJIAwAsawsAAyoLSkLykGFZGWWRhoYt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QVUhATAQwFpAyoCBC0EKpfQwBqtSStkEhJDWpWAAkJJKkhALAb5n0V83w+ns+Hjpeg8V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hSuEwne8k7naxYudacmrMQ6+eNPQ5bGtuNbcn78OH0WDB0ochezLTw/p3gdMz8XXy5HR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E7s6sva6vF79vo/gfVYNtvjtug4+fJv5xO/hnVb6XkfQdW3kfb+b1FcObDm5+z5TK3ST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Xn/SfE9M7PQpNZvISHyPUjtSEEIKEgkkIDCSElq2WGWITYpLUJKgtISSQgJKS8KwkEKR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5fhdmPUeI7CJVO5vMxHdHzr43+Z63Mk2jFen5X5qTZ2fbVRTCLZSLUqwZktN09Gc1GKD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S53ZydwtuShsxvxN+W5lv67yPr+mvQ+Vbw7OV3OD1I9QPP8AGrfm05jR1Mbqfg1cfN6G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/srlprFtKw+Z+s8X6mX15qbLGpJSULCoLAAtBAwAMEDBCwBADCsMAYSGQhALykGFZGFU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QEQNRCQwEkJCCIbnpazWyWqUkgo1gAJAQihJAwQIAPGauf1Mav5n3XnbNHH7vKl52hqc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l4DvVeK6CK0xH3WA6cPRyQ1q4Tt5g00p0rkz6M99XrVcrWkdBGQ6vKC415KTmszPqZ6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1q1fX+E6HO6RKOlmMrdhXo0YnV7Wvk8nTcrkLy3csUZb2eFtl9Vz049vVK89fD3WbzSt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67zaE9nl4mI9nyOFpPRK43dNRhALRakkBhJasLlYGVpAiQJqS0kCQSSQGDfxjzduTz42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PkfWSvNYvQ+fjmd/zljFi6uCXl6zzuGN3N1Zxtkp6Xfj0VEKg6DtwdcxM9B5rmQSNy6ek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bJeUN2LTTnFtUHTmkj87CdHJSXu4186vf+a5LwHpcaOujrcemt7OI59wky6se9bdPB9I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RJAT5T63ynqpv1ZrLmwAJUhIJAkEMBWCAkkIREMhWEkpLwobwpL1KQ0CISxrYkJDeloM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aWLgULGpIu6Cq4NQVMSSAlTWoIAwSiJAAwAIACDxmzzHtuevITEqTu9LzG2FUXqXndHl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Hi4WjtrXw9WdDZJy2LJUWrWZqp9CjU2tYutpLdHmMuvQ4256xZ768sNX6sL9FWnjPPdF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Upn3jVzUWzoS1V6bp57lttR6DevLtU6M2UdRKNw6ERpz6Ms2lmaX0GfZ3+l5u/z/AENT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9ChOZzu+s0aZCQxawwJkCICVgIJCSAsaEuaEuVkvKEvKEOR3iTC9GmD3/N5K+h+Tp6SP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cvTyz6k5rO95SnQrFox6eecT3ZNC/KrpdBx9Jc2XRazUnPTBiDbTQtdU1JFo00Ttytj6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0MatmaqP0bsMOLtVxOekjtRdVh2qtF7eLBqy+v8Azr0XP6Obi59zd6jznvDJwNfJPZ93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cs8h6TyvpZr1uPzEufY28x6cAtCsMJJAAgIIAZCGQJBU2rYNqkMkKi4FUbUpaXKm0IYY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iJCxFogtAJZnorXEsJKEAQgCjWQgMARKkgICCAgAgPmNV189rsdkS12Ysm55bRLl2L6s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glhsxTUu2UXpLVowo3G212fYmk3WczSltJG6sTc23quXiydhZrsK81OJmLdbbG1R2C2I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LE2X1Hnl1tY1ACjeoTFWN9+b0Ocx6GQ69eT7frpXpPIcaz1HIug9Z1/Na67r8HQSssAm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wqLQqGVKQwqSAGpLQRLQQJqScjsYF28Hz6hnT6vMjg6ORtr0XlMnuY+dpOeHZ6xNOzOc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NtFXtXvyKzKPavppCtbMzmu0GzNTTeso1Njn9LJWXqu5Iyto0jLRoTPLnXTm5k7HP2mM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lKm7dVyulfd5gvkrt48+Xo1fVPmPsTmP9Vvrx/qVaEZmy8E09fyWOXN2+N1Jr0S/OZtZ+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tQWUQwEMKi4KkkrLAEtAEwBIDBC9qEvUiK1vBdiCE2Kw1CAALtWpDYFiYkhAuyQ5WKqp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kkBJCEQkEqSQEgIDCoIPmTzj8jLZ+ezT0cuXegq0qQWiovmNfT4GzV9J5vp8dLZt6sy1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Kwp661aMqKN1zM1Zjoy05+u/Djb+Rpkc3FsjMnrZcpXEdRTkaulqxGpNHP1OyxK3PjiN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kruoU1klwYt0sruWdvPvmup6jgS22vP391no38vpO9p8/wB9CJUM4m82EQtAVJFiQkrL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SAgISGsLmpCYScrq4DxvqezVeT5bu+aMeHr+XzRTv8BOlytGeQjqI5S6G1NHNbn0oKt6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k0zNqV2vmZstSWZhirr1NWQOAuoV2nJ0ec2soPNOxydOblOd0Olwu12Tm7JNWLRzLevk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7j9bestL9OsfN9m3raKt5Y+rdD5b9ArpySzmcXr+MXPp9Ppj556Lh9GaV0vJaE6vpvM+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EvCktCovUrJCQEJrC1YCEQNqktKmLSsIawZKgAlaIADISXhiSQhhKraDMvUKx12qMwbW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SwKwwrCKkkADAAgAsD5Jpxzzu3gZl5y9M+nregzkq1TAyRN2ZVdZEroW52i1+jnO45xn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d3KffpcltIzM9NS4XrYOedmPqcWXWq6aZozVN+ZCodWjtxT1Ets5GorozOh2Nrzn00Y+m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MGhVrU7MjpOwlM5SDK3etGnNrEdnz+xelzM4Pd9Dxzujoc13Gjd7Xk+js2ml7ARC1llW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cgtIpVlaWGQTGAqTYBBCQSEQx+Q95zD5/wATu4eDm2tkxl+vMyFa+fTZi132ZK7t3l0s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JtmcHdaoGDYLLtTUeR08LL6Onx8+C/fj1qz+dk2buwMt6LONbMbt5noV4XQzOkq1WWTT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bNXD7TxS++vWZMSK+hcDWmp7XI+tYMsy8X0aTm8d/h5dPS5e7OtuXn+ls9JqVo1GwAtK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WsDBEMECRAiQhqVJrC0rC0EDBCwqC1QAiWJaWIYYBMJICCQAkALQorRnpVTWyARAIKgI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AgAIPk1GDzFEjQG2etSgy2tksL9PktxH4deLQ1sxWnq8zNFsZznsJzdPk5l6Hva3TQ34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zDW791N2szeadSbMddmLTU7nMNClupbFm3Rbdy+ZcsvclZs1cbLZx4UyNN8gzNubqKlS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fT+VbirYm6o29Tg7l7fEorTq6+R6Y6/G5W3c6nqPl30I6ItCotCosEBhWWqS5pC8qQyQ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BDAQwmB3HEeTZm4siKHjkMmboeilKcnXm2o/IvSXFypbjLWLKzRstqt3QjHmvSrUciNH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r4Ze1NcqqdOusq7Cmq37Y5G/Rp5sOXL2Ok57+ZaN5UxXZ+5k1UI1s5s9I3hNHS5L139n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z3erncSvTrwebpc/ldvS5PSMejJ6TS/a8p2tT07PMeZPps8rrrvyRJJCsMBDASQMEDJA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EDBCSQEkJaEJBixoSQQIlSCQJqQkWIl2czruvUIgsggJICCCpIAwQkkACD5OvVk86z85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tas9G6KZ+srE59nTbH18Ay6OLbTLm3cNM3oeezK9Mmc7HGde3Vi3NTibFTbSi9MUtOfS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sZ4Wno68vNJ6Cd3P6Xmjm7eHRzuF5+fWj3CroY6ranaivG7A5ZTA410yrt2qTujl2A3S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nWfqt1ef9B5qzDszaeLp9Hh+m7M/pON266h5XVJDCovBcuAQwgsASQJqSEWCDCosCGpC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w83i7XI4ucptcZzxmTqZelQ7ec2jm6mMzy6NXQFsS2vL6zzPIs9NnxPLz1dN68zfv123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ht3nk9PiaeuuTO9xtV2/iPxN2xr5evyM6OLb6jw3S3GcTvLl4uPp4dRejVn6b7HM4/V6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/TzaIsrI5Xs0GV23POzDq52Xb0flju1dvU43Yy812cDubp0T1+zLwfWchOp0OV6/TV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kJJCSQkkJJCQxRCCSQBhJISGQhEgwQMEICASEBgDWtBiYuwLNaAIsEIBJCCShJCSQIk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z3MX59QXZlG1oaN1aV0ha8zUOf04RbfzS+3laS2FtAsztt05b6JMdTTdai2wxtNpINL4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87mRee6qdzsNzK4NfI2c/U6LsNsraXXzeEN/H7ti8juimtloGnLlw7KKoxN2IysV52et4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6WXLL6DVbdt2vnm9N/Kzthysxjv9TyNjX0cTNX03rvmforPQDwXoK9Bsw7ogMBJKgMBD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aKi8FhkqpOQ18tnm44PO6XSy8xzvdcXLyulR1KMflE2tLKXWKaohbto6OjmcPNHa+P3e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lK1q7sM0I6tKYiSLsvd3Zj02sHS0v5RVc2HE7mG3G6V7sHW1KLfXndXK6uTDC9Detw36D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VX0OaEmmjmfq5j+jnb9mbnJyOk265V83Q9V9Bp4/Tji25rOb1fmk9DoU7PTT3foOB2bn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IAiEEzaSELLcRnPNfR8Z6E758t0160WwkkJJAkVLhdi0EJKAaVmLgAJpC9BWoCECmVE1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LKiwKi1QSCjBAyQAMPnKpt8N4Vt92cC9jdTiV7XJ6aQfRZJeTYU6i5BhsU4F06RTNBxc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94DXZbK7Mu7K2F6SnU5Ut6Ks7suhg0Z8yps2kasTo6FsBzNmXRgXdq891V6PnO4jOeYn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mtOR2fQNrohenE1Jo5jY7VMWfWuimrKKcHQk2zMvAsrTV7ejgSSrqvhd8O7pW93H2Nuv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7Y6ckICASSjASxqYgnHOufm3WPaTy2s7ODwO2On5Zlc1uzhIxNPpvNp6VvrPAdKr8D1/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WcMssvsZcOdqp6swdnDzfE73JyVTdkRs6zCjp4t6SOnqFa+TuFcrdi3I3JN69EeXh43T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x7Ojy5fdvqzPxOj2PL7PPNDRqmuNe2Pusy3N6NmjndAuhnopfM6+/4/RvS6tLeDRe7h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7531a9J3eJ3tXwb0DM26zyt30m7zvvNTvF4SRTCHjcc9jOV1TF5v0STyXocHCl6Pb8t3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4fp55aDodw53awdSzbp53RWCAsBQtSVSWXYcalYRCQAIECBEIgCJCA1BS1A1goAglbCy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omsLQE+Trz34XqLwiTY3JsxVJz59TZ6Lguw08TruzPPW6fN9FDtGfIBB3da29Xm41urz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0c4G7n5suqjlvrZluqrpepTdi0sl9A3qZamKTvYsa5Wa36Dl7UszMdrZtnrQxdPPuunaM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ri0Y4Tr59dXVs5FpKMXe3XfnNy3u5OkurXlU6KWQaKHN6HrvF6ez2/V4nfrM+xLkLhlP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3Uj6ri4U09MzwDo9zw9Hz8tuzekOV3O/85JzPa+eOKvJo5qaefbGdFegnNz9TkZe1uLJ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06+PLuzetoODzV21nE45vzvU8LqSM6fQ67eBow1VzHbTnqmyzVU1dNQzNz9Rcjr8yvOk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xNC8HQjKcz93vO5E5rynf05mP1t+lw09PtrNdfk63+S38jLtdHyOgZoXq8sz8fZg6vRc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/g97Tw2jlvXvri69L6vy/bs2Zubyo39TyfZMjOUk7ivNdY99m5PorOZ5f0/BXzO7MeN9b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4I197nd7U53tvA+51NQz+fPTzz3WNVTCtbwVcwMELGpCJAAgBgDIAyAAIK0ZUpDKEvCg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BtbFy0ATD4+c1uVsalDsQ3LVll8zmPrXpenTDfDbmsrM2px56vs5z+2usOS3nN9l5Y6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umxRgjZnjUG1xnn3KeumlVy0FYZWso2tWBIK0Nwtjp5c3Wy5Ftskz9bmPy28PpIs5j7a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1YvzfScowjQvQRqRllMUMQyW86rbeV2K566PM9t17PL+n2opezl+VPos4eU72TzHKOmgc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+geMxVTT0PM6Y9pXjc3T0mjz/u14GPq+fStc2Hk9Rxt/ndt3R4fX5ROHB09BmYysVZ16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PQYdM3p8Ongy3Rjrvef1aNOY/auuTcr6mhYLPJznMls1a0ZWtVFa8xGjEyWwz9Q5PW5u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sRek2tm0btydHNb2+DsX0lEcPqP0dGWM5w9CuB5b0XPzeRscvM7nke3wcNfR53ru6mPX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oZPAhOVes/n93Ds9fwHqtObirgjY/ku5t7eR2dOn2/DU6z6hfyfrLPJ8j0XmpeBpTuzc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eY5Xaxejw5/ufL9zpB5v2fnK3Xy9c6EkSSEAsASQMkJJCAwqLwpLgAsCosAVvUobWKWs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V60UGVpYvUrCLPjlbjkzHSqluztW9s8I1+GXoNy1mdD+a6G60TMRi3ZOlFGU1dCBKMoY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OljA5ReXQ7ro43Y+mq2NJlgDC63szErasq6Jt05LVkqVnddFSNd8UjrV5z8zVlXejruq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IyL2+i1fKW7GCMr9LRdNPMUbMl9XRu1Ur0+HhdrU6/O43YL8nmdc6e/hVO5nHl4wvz+u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3H1kw9zk30GVhrdXj6Yrpw6czqv4Hetz49GXTnydWMqehizK78BzOg3AZboU7Uq6mcV1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M+pJxNeBibYuujdpsxtzNWzj9DGcSq33QaioykiKM1TZTVaaUzNAu3kGq1szhF071ezC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97hU9N7mrzDT12bFmMLaaKnP6zdOBEZo3KybpUaMVsz2HoPM+pr5e/Bvy20zdTnVNOPm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lFszezEeTvJy6/TfS+k+V9Kzo+P7fmpdKg4x2m7KnVz9KXh65St/ovn+jU9v2PmXsrPS3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SQgIJJCSQMBJJCSQgkADASQIkJJFkkCa2CCAUbQXS9EoLCqVZU+J2pMujs4ezlNSN6MT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2a267Jq9kWGnRmkCt67c4bmp0TcY7JbM3Z1g0BFTSKtiK1ajjNuzVwvtRLsFsNLcVcR/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3etzY2TLLXtpe8FSwK2ENNK1kcizhOhVYbvybc6q3n1TYMDjQMt6sht6hb7O68bdPWrn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tC5O+ulxvRPObTu86HjzXOo1wbZenw8zEW9cNuLO9HC+WOg/FqOd1r9G3reC+j+CrDu5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b6a3yAMoGCRiZUYdChN0tt3J3r88yCI611W56qDXQuQ9LTPbLo88Fayy9IaXD1eb0MUx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LrvmxrQ1YznLtbXpRytGHo2szX06ODKTS3BfE19HjpXvYsFqdl7PK0UzTzJb3gufY+n8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YfoqjnSm401826dmbxXElqLjfu843V2twaMtCtHK6NfP6eWCk58upmUErszbMjB1Ja+g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IT6K35x6TT0cpdBJASEkkJJCEQkkBJCSQkkJWVDallMkJYEEMhir0E1bWlhxM9XLT4cB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rqdqxnk1C96koaq9MGhcjRox2kfg1JqsvW2p1b8uJo66ZOXXoY9KWvSV10iGVVTUvF1t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jal6oLQd0uNbM3LSMmLZk0ct1lQVsoTVlQmsU2XctoyMy02iszUlbg7uf6jprF1M3Pp3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uqHdfuY64y2+sOL2+P0RnB7njD1PkAZX0d7w+Xr3qSm7jdOuV3uus8mqdM5lTSS50Avn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vccTPm0bNOV3eCyunVd5cKr1uRK3VywyFUmmn0gxDSjSi9KSyRNGaceqXIxmanIsKrc1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JSVg2XRelkZfMZ6Dkej5PH4u/wCd7XYlrdsp0UgXV0sTmtSzd2zMyGkY8pAvaz87jFfS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o+dYujy46GFL6mhWetds+qUPdgkzvVr0bgS003tiX2Pm9vnrGRLV35+9xs3fxGquXbcJ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qxIl0drynoOk9dyOB3dzr69WiySAkkJBAkEkkIICAgBBJWwK3W0kkUwWIRaAGQoLVID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1sJJIQaM1zo2wVzDTSqhUC2SQgNSxkJalisYo0SSGHLokoxUUqqaYiwptIwXTRURY1o3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uqh1YR7sJk6XMMW+zCTZkqR4QBgXoql6CLgQL1Ukcxd4L00LiwVNrotYzO+TS7FVfRO8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nCf0reZXBc7O7y2iRXo/M9S3man5j1XmevyLOdj3ZhqUVHaMYzOtXHMzoNZbiwYNGjrW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bVanUuZTfTgkcnZkKBr7cx3zDFHJs159uZVK2IrO1Y0aBaBaoQHReXGyssvKWGGrsk13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9Dmry7WrkN4ul531PP05e0Hs52nPdW6E5I04+mNOeHaUx9TndPLHp08u2tNVznN0Yo9Z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8/tcirrT0jAxdTuDlvitHKij6b9K5jJe0jl7q5qr6zqcjN3TnTs+ZN/OeqLPpSTQZ25c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1JK+h8j6s9e8W3kAgkBJIAyQIkAQCwqCwgLSWK3JWssSkvIrc2AbQXRtRQtUAsRVX1Ph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g3W0144MBoSQNTWrNpaKxphNdeWg5e6REoYZtX2uU4DeqiOSOrk2xI35elWLOtTBYZVL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lNzKjsCTkNF+mssko3WQ1sCQgMgJJA2EL0EGVqBlqWirkwfZEk0WVIZKkzzSi603Gi3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SjLV1uK+r1Syxdkacm/V/NM0zr73z6kcnp80nW40LUYJF7Fasl682nMxMrprOvq8u0La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6YV0d/O8483f0a8w/Zzusmpaq00Bi/Pa0Uy7056nr1RaAvegi1dGUNYbXq248uhkpujm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TW7DOeuh0c6oT3m8no88zs8Td7GFHSzEdnh49nox6St5nTehuFdL+feo1Gg9L6vyfqI+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s8grTXujnv0Myqs8+R/Sx6d3LiqLdK7KhlsmiywpYULiGRWgvuwWl6ePqZNVTU9Q5vpM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kxN0pclbABkJIAiQhBDWUFyAYasJeoGChW91GHwXWtWUgEWskrZaUeTOX0FC4T4Pb1nG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Z6vG34JM5h0gNAiwqMCo6/OuxSE1zNCmgpWWRr8sjW/DbJufJXd7SuY+TWKErldn0tK6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tSSFPW7RTY+OTbs47cYuNGIkUyQhFkgvULVCJe66INZGA3hI2JVypChl4WxWqtKktWj6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6XlNvTPHMRsyTmZdGYdSVuiOroc5dTpP5FKovXnktZWk25qJPR8nK7MOe9IKqjdjKwAN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UxF9B2GOiDxT1XFSvZWVtLXQuhamBKtqqFGN3TWwkciwhZWdXchN8q9LIzMXl7Gdcmuq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lttUxdPhcms4zkaji7TVzTbQ038815N2KystCSwL2Q9fUem8t6iPEc7oZay2sBj+c2Si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ntdfWjJCejhscuLtFTDfkWS/T5q49bxuX0ZV5emys/bplj0nV5nZ3OF2OpdOX3ltDJAQ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K70FmWLsoQgwEkDdVlexEjQF3lhMAZYXW6y10sCttD5NzM2OXWgpYs5FkvdcqiHi1VtW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mhtxg1BFI1VUwlL2M8auqwi0Q2KgxBaGJSSrGsCKw2aMu/nMNZarWQDpzntjKdx05gZS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JEYVw01qiTXmEBqym3W7n2iPSBzcmuEPRrHZ9Hbs85f1/ig2Yia6UqqZTtxZrQq0pt8z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jRLSoDAKIIOjjWyDW9UqZCkMWmhJSVsV9JzsFubN1HsTlr73nafTSqrjXgkCtSLbVbSl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BqGhGqsUUWFV3qI1KYczZSyZro49OGNzMm/k5D+/53oezH0I73H7PiorU9DpOU1i9Ic9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jZkdBAlK9n6TyPrTxXJ38yDr5ZN9UAS9Ogz2Kx9FutvQszLZHorXkXKvat1uy2SBoSyO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a8SpOb6PhfQu95+HSrU9l0fJ5rPazPoJJCSQEJKywKUbUVGQUWgoQC4ELGtistUvdTFJp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GVklobElbk+D5n355Vn2L1nNR19XK5Th+d+U6CUVt1YqgaKAjACxtQstiQsWR6qgNLOE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SxOEO/ydM0I1oGQ39Lz0xnscs3qhU22XFJHdXj6sNGfRWTmDqY92lLtquR9qz3ukg2aY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bQQSXo6Jr0jE5+tCdV2jLB5y1roZm540ryWHha00LXChhtrepIGKIQKkhKy9C1l3Ltbk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vQq1RtZ1ea2Gv5enJyDSmZoEpqRStSnZYcmtdG1tYlTVSuGq2OiRqGXxK0jBRBqgdnXU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ulfTyydjq+bNvN63MjLvXRRzNeBm7FU6tKqkNbCgJBqtOYYdilQm6U9Z67x/rzwvG73n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GM+mViaLvxcWRldS+ZvXjgj0rsXyXa04q7WPQeac99MVfH6de7A7VksT0ue3LtrXTi77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Kdvbs9rndDrlkkJJA2qS8BlFb1KQiySQqrQsrLAhEIJA3pYlbUUEQvdVxpraDahLGtZf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scg2CLb1q4pGqRcbqME1ETZoJmfnWtqjS9SA3XaCISz8jpBXdeMz6CNW/j6uc6+BaExm9+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mjasNruffMZK7szA9+As/K+18xbczTmuzEx06vN3Tv5dqq9vOrRrx3hmPZlrK7Ra3Lvdl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MuZtGXpdvP3UjHZ9KLaURaiu1kS9FXrZZagC4IhmnHanZnGlS14qjdJMXc59I05JWraa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8HTwPGhS9103Xa8mamZ3UKllYqRWy9QFvSGm1fngQNqtC2RWld406+PowfztF6Vr5+2xS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20ezK/M0drzXey08LvcTe2057JMtNdtTMVCrUmqrZqviiXaqzRkOvzttcuanqmNvsPMe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nEyS2q1Fuloy4t+jmy3V5XaPP119PTBl9DzbejTN0+JPN6e+uCHYjpI4nZ1a7+ecTXnX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Lc/fysNPL7ONev0d3V6Y0lZssK3BJCSQMALAAkkBDCQQANCwrAmpLGpLVMKQwNgVZKmL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baTI0rVwoxBYyRy0kpqyCnhAL0sLZAbZIAjQyTIQbYamSwkL9HlmTr8xbIs9Ss62NTSY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l9kr3Zyp0MMzcukZmZmjZMrgHNa3dfBuya2is53Izb4lWIzUJTfo3Z6JRmjJs1argiyL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jV297zO+R/HemteZOiMsarVaujaAqYuuMpchJBCWAHbOc2O1XiPzKELob8jB9M9JG13Z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85V4F1arc46Atzp02znPS7oyU02rHViulu6lJDLRV2lxbNEksiCQUuu07ENkK16Fz68YV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W1I6erg9zncfL9Bg0ydA8qzTz9zax6GMTnXWd2Stq142rGApjfXJI9L6vx3r68l5f1Xn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3n9DOb5NnRl512Ik7y+X0146u3isQhq1sljo2u59ObR1OZ2zznJ72bZ3e8fXpetoPMl0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el3PKdjX0zL3eV5yz23a+f8As7NckJJCSQkkJJCCQAtUFGQVGUARC1l2LQEkMDBFJFiE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U2ZAYgratZxvyos3qsl6NZIW9WysUF1ZnLBJgq0qUBkUwQBkSE2hZqV3MxWznq8TSIyj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fU2M69i6ymDVdWlockQc3KZNlMrJdMy7pAjdujzVtWHppstaSBskaxYzF57o3ok7jHVy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yTldnly2yRKg0ZyESr3lxcoyQS6QDXmtGnM5VQhDdQLykL3oI09XjdKTIqloqytimrHv1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VUzGOzXo2US+e5qgtW2xIJahNiV3mauyNFG0UC7BTExduPpYJX57dyTgvGauhpVmXVsm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c2imqslUdSsOtGeyj61I1TqU/KSraAeptTt+y4faPNeZ9H50CNVRelG2KbeaZemMa429L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5Y/GJOwzivOrjOXN3a+JZPT8rNvXiM6vIV4q/op0MO5UdTm9CTbhv3axdLyps9To8J69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oMQQgkkJBCSAMBJJAVvBdWgVLULWpcvICGFZYEtUyFC1a+BN0Zc5ZW8hRvakXD5UUcun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RegypBUVqQG2QwEEJJCSEDlySpkGQ2gUalNVczjpY9ubnMb9FNFr2oVNaN0yHQu1c1Zw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8t1M7pKm7Tkl+fdYVgfpRbM0Zb3MI6dl54bTS1aEbWrMwBV7diDTEvqR3ZfLU6SNzI3o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z32Zx66XuqrDFTbscOrXq6TOdK0WGpCJZbdBeznOavu8es2ilNWpsumC6A3AG2XeEE6D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q1GCQ6s9JFG1tF2oRjc9yrB0VzI2Y8rUq9H1yurJrooYI2Au6od1OT3iuXRkXnAq1NWf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VQs0kMqyujkddeh6zzO3mz+Z9LwNEwit6a0LWumRLtKxKuhiNi74qsXnLVbS7N81T0HV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MXSi+PHaUb8dtLNrmjqDCzLp9TjN5XYeX1fQ7PGX3q6WPjw9h0vHKs9ds8R0rPSRLiC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gCJCqnVFmQsaEvAQ2oVuJCtbw+D2zHMq5dwS1UstzoyNNyXWqGUqLayWogrLCCjS1FtA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pkvQ1LQwo6qR1kaI0JcrOUgb9azvT0ecra6sTf53tOrhTos3ciSlEVh6aruwsG5bkptx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N4uGas9I3234kytei1jMSzuc3bvTz2zs4+bPirk213VfBW51MTDrx33T1si7eb1cF9M0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b6RedyOwo5lqxHMRJL1uqHdJW3LnWyglXZKaajV1a+e7K+S4DH55nNeyt6bWsNmYABFl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2lgyhaVSrUXVlbtEk2yzMW4HQ5dU7+KdHDz9u/wt6XpDEcnWuXn9TJZE5Gr22qzhWxYq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W87Zlju9bmXkHF9DzIwt6WeazSa7M6tfOsd0uR08NLxx8r5etzdFRd7NK60l2dzgd9dH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ujp47DDbmeMFuTc57s/U6sPpvPNxVzJbTrPt7PTxj8LJfWX8vaz2HPZ6HU4/eWxBJCGQ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CwAYaXRwKG9SEWKy1S9qXB5br+GjxNrmZSdWcat1crNyCtCHZK0zNoIlyw3oxTS5kQrp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CgQKtAVBkkgIo2WSPRoyWGURlK1U6M4Nm7BTE6SFCNezldDLRzG83S634doCNWMFQwWK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ZcFWMHdrz1Y+jeb4HQ1nL36czO1pN5Jv5To6j8GvEz8brcPovNy7ZLVxnVyX0pO7GdXc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Dp5sr0fnq12si1QyQEkCakJoQMrqyQJQYC1DaqpV3EroDn6MR2ZrazI6OC0V0o0BtUl1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WIJpjOzTmk2IzWXQrVkhcJo9bjdGG9Hj9C3mo0MzMhuyKRaDXkZTosF71x3RerasvWOP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O3VPrI8fh11svkp0Lc+pFeay7V1N6s8i1klLlJV1ElG2himvCy3r5UJy7XP6XO1crcmk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RpVntv0nJUc/o9XlPM9fDr0was2iEaVHV9Ft8v8AR+k4Xs/K+r1KwhICCEQtKksAZZJC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EDBCC0BetoX85+g/Pl8mt6cYs/JeFM10lyK6SdMlNU0zOVcekWS9s9JdVs1EeIq0wCjB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QSVIJDpkqCIWylKcuzZFrakuxLVsKNkzXqdVhXszMFx6DV87LANTcpWWqWuIiiCGVGm1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81dyNRgtmzHacerMyRko6+ZTV7PMdirapmMuuo1dKIarcQajSitmbRnhU0vkxDXlKy9NX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HMlWKOSzsNCORqEW3ZMxMvLRWCpqzSNT+fpjVynVDQXsNdNczJZltVEsLaaFWS9XTLLa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ra3YL5sla8bKrsxXGKcFu/m6EZmba2qdzDnr7bE4XafRefzvcrPFz2tjw+/1zj58forj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HA+gss8Xl99NPFt9fJfJN9SE86zvg4remJeZ4/6X5VPNNS5CBQpbRn1dCV6TennvM71a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5bFT1OYuzXu4jo6Cq6eFmfqbe95ff4frtuV16bOksrJls29rzPcrpBT0rLABkDJJYYQ1g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JALSohhoRfiva+KPBUQcZ2KpM0Nrn02WGaGb+bKK7q0egsFWDKAvWK1MoCwJasLUtSoQ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AJrC1LAkkAbSQygNMz2kvW1QtoR9srssp05dJU6Lc3a59s3p4M74yq2Ztyac24pWqcXQ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ydm6XN5xC9GfcNpQz1evpo0LStWpkEqdW0pcJlIe+wzNHPIqKqdLq0BdeakN/Nkq+3C7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oQCw7Mxhii61A02M9dtkwaNu7LmZ+1bM4NPT31fOj1RzPKr9fz687f2rrfDj6ExPnV/o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xC/dJOOr0ZxfLT1E3PPt7cOI3rReZfoBOdqbcpchYDCEQJrAAQvBAiAsBC0rCwEKNVct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0qQSEvy+nyjwt6uRVb1qwrc6fZ4otxjS6Ofoz7szNV6Mt9sSV7GTrm3jT0XnMRvX4reT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3l9ntOzkx+X6TeFdXOmdbNNZ9VMrrHVBlAsEEMBJCACrSkLAEEMIYVkJitoSeW9P85PFU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2tplwTRn0gLKYqog68cK2grQUvwukV1LJvW26pLYJEkkU2qSVZQAIIRYEgDIC8oUtQwN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nI8wzTmo2jhAZUtdBN8d0OF8/m6mHtFXNKvXe2MCtCzoTIzM3c3ZhtbSlmWWXpafznwy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OBPSaK8mz1FzyOj1ejLxLPaZzy+L3W6vnbvfWPCs9xF8SfaA8Tq9JqPMM9GTg37JOVfp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kigZCQEAuBTKMKkwhBBJCZNax0qaMEDAC0rAqYofKwtKwMEDBAiANqWDBAwQMEDAChqR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DJBbFMDBAwQJqQkQMEMubXU8BelE1Re6TDV2a2+jLqG5GqixRptiNFoWWVI3OIfdvOj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ht5fS5u/w8urqr6Xh69XZoz9a5xdquSzvxNi4qCwBICSsvYXLwobQkEW0BDIIMqC3kfW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XoTUAauparBc20kyC9dWS6yWW4pAY2qNMkS1d2VIskkJJA3WVvS1QAgMMBJAS1SXESjK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O5N+sFXwrTdkgVtakmtqss1Nj+ZfKa8jlfz+q+zjPmpc+3nPq6te3DPXeDN0ltMu1N4a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So9dixrYhEJWwA2pCRKtBAyAS9DgwEBkDJCAQsRAkQhrC1YCrcugMoYvBKIlS2bRhN8B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pih0EDJCQQMECICxBJBAyQkkJJBcILyQkkIDCSQkkEuU0kkICAyQMBDAQJbQ+cWIo3pe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pqy3hi7yGasE1ejiXqzK6c2mXNpx6stHF91wd3k6aWhe5fU5xKu6nreJ1cverg9S7U5p0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0xRZFpDVDahJJCxoC8XBgrAiQkhWQkr530vGPmdUq80wuOfsuK21A1Yl6OfLaLVBqokq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LUEqQihJCAhZepDCIpJKktcoNC5Fy9SGXKiXGJuzIUtukxXJFoZSteejJUvrt0wqhqGp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Oj1eLPPZm6Obo36KsthlktYWKGGW962sN62q1LUGWrYtBC0ELCCrwQtAQwEIlBGvmdIM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DJAwQMkIplRbqXgSGiQQVsA5tOY0yQMkBJCSQiXLGGQgMBDCAwEICCAyQkMBDCSEWLAt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QwUyjAQwEMBDAQwkkKkMPmktEDdGWRdmK1a2W0EYotdNi69N4xsllO/ndHnNSbKXua+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Zjt25+Xjezuy6txN9Y7TCNtTlzVQ9Z1uL1y8XJbUIsoSAgwkkILEqSQGRSRAwEnifbci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KVXRngwGhCCEQkBIRC1RAiErHLKyS0GEEMSQWWQEEIgtVrjPDaZpoppzcy+phK0346Yq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zb8lUc5rq8P1k5vEHbzeyPzv1F9PnpPTcp+eraef0ZW9TF3JONy34c77BFmbXowsQQGQ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UvYEkIqwMiAirGQJBJISIcoydHJrIRAyEkkKkEkhIZCSQFbVLGAkhIZAVvUOTXmNJkJJ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S0MBDAQwEMJWwIYSC0KkwEJKkwXVlQwwEMBDUMFiSQWyrAS0KSwAL1BJCGtSaMmw+aVh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VAtc0YdlIoxa61XFszXytzsXma6Lod3npze8fP6dNFsHRwO/ZzuV6Gdmbq7L/Ga/RPSj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TPoPc5vUSouCpMAZAwQgECQC4rUZFgZFwuaEvyOsg+EC9YhDRV6QZW1A1hBapGxd4qxZ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11YiAmqywoGEqZFhkiCQdZ/Zw4S+0Y406SUyLfczaa5belz9VIytciwaENFdPl9Sa3dD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I6zzHa4PstTn8P1q68Ju9Do73y09Fyoz9Lieo4vMaX493rWlkjK3JaQBhL2FqJhJRlS8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AmSjISGEqnRmC6twGQhBIZClq2JFgdM0NMzMGqiTWc+U6JQDRMwNYx1N2fz2k9DOcToT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TTzBPTU5sOqfO0PSj5xor6APJCPWUFC6/P0r0lvnfYPXDzFT1QZlhFPESvZ08havUjy9o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7Xz2vVtwdWPN+l8J6Wu9Z8jzeJvnq7k4krqV51jpeq+fe9jSNMjPZ0E7M+k+X2KE0KrY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zXjo5EmSG0Xdq5DcMd6adtS8qou0aoq07udWtruTndVL5rBh0Z/YRSV6Z0e0899Ll6o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kLCAkkJDAS1hYYChtAGQPO6PFPj9Pd+EllllIbgrI0UIagtCpkiWAGUEjrY8tzs8WjIB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SQMEiAit3Z8/r452US7LYvGdb5ja9jUw5e7hXOrsZJCxXX4OJodv63yntPH/AEW3lIG3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5bupbpPPD0U6zz2L2OCk5+k7N87tdz+J3K6GOzrxdt19sfGr088/6EpCIsfKX1PUkeVPW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4z3NcLF1TxirPeLwdWFieVPRo8jLPWV8rD1GLiyvaakbMaSrVyq52bg206m7z1T1Xc8l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vQzl57Hey8L72V3mel409D53XkrvN5WCPpi15o43p/nf0GvnPu/B+9Od0fHelO384+kc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6pb1mwzdUrjwSt2DUMkJWzD2m0VzfE49WXQWkSPRtX3GXdiy8PVtNRZlQtS8+gNVy83jc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jjPxO7yD2fQ8H7qPL+e9d5KhNErPoVtMXuPFe0jpySJJAbMe8+T0MoMpeR0pMosNpdzX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ir8z82pbmRdzY38/TWUP6eTCaue7nd+fkHUsi1fSFq9avRe+5HWIJEgsSkZBcYFqTIkI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rAwQMkJh6CT5v5DfgmiXaLOfaGKAxBYGjJCtTItVyi1IQSWKmWLq1TLLa16QZNUCwBIQ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5wWf0V59Z6e3xvaCK15uTVdrsDM5d2/PXzX93j6tXlet8Z3rXXb3eM8b6bg9fvM/TVq6R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HZ+hhxcV68c6Fbtyvet65fE63J1nf6jznpJRj3c2XzTKX3j0/l/U+XlJrLJZTEeoAJXc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a87ywbILa4wnoFebOo07+zPompwu5508sa21JJY9d1UPzfnB231MNdeleZ9H+dfRY4vC7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03eatSvonM6fJzfMe68R6s8R7zwnr68t63x3tzp1vWM/zv6L88r3+rNrgI0ZzyXHejUI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z9DN8Bi9J5urEih0eb1E9ti24s3w9a7NMPY5HaOLe3SPVjRbLz3OVzKv7LxINgxyvXdz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9j4uz1N/Ik6qOdpqev8AF+xjsEGIJCdDn9E+SVvWjIUFgS9KmDUkkq+lm14C9dJpVXa8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nRwzsuiXCTr9DCNa7c67osb7Lzf0te6Khm8pJbykLipDWAJrC0qSCwKi8spYwEhBDCEZ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p1hps6OEdKXzyxVDYVQwEDF6FVDVBKuFRjoymSuijNMtKqVqwE0IhUMoIuADq25ennln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P4tNO2zhPhGXTn0m7Ftjdq59+LdydXKt7yO31+t51fS1Z+dPZp0fbqVTiv8RK9zh87243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P9OPZeXilfYE4XN34dZ7HoOL3JRx+xw5eNamveO35n1PmZV6Z65fN830fn0psX7KPMc7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TXy5kuPV74/O0R0FL0oVrK2B5D13izmUfu1OU3t8aPoDOdql8R2+V7A8l02azxv0Pwvu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19bUmPG49GuvY8Pu448NqFKy6bUM/vvJe0OR5z13BOZm7wOQetY6PXw6o8Ir1LTy89Zn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0c7zzfA9tyDT5z3GOPC9Xrba6eLcs8Ju9FZfBaPXPTz3J94iU65ezyGX2QPKO9NaPOZ/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sWLoOOFO4I8ZzffZa8b7au4YRCSQm7DvPliNq4qjQgBk1IRCwloLaPjJtQ438fpSXbhU/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fp6beMw56p6x/J7leriy9eysvur0X0Xi9iLARBDAQgkhJIJTASEQMkIDUIrLLGhLCoLZ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zmnH1fr0+W5/ovjF5ub3Pi0rQCSMWRuhFozi1aJYJd2XT6g8PXq8+l2qU00qcs5B3SLC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u2ObbW23l1+k+erzOvocqCvp92vFa/T48Xjq95ytTkcf2njrfV+m+dbY+hr8Vus5fS4T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zcqV6/Qx6JPY8LscY527k+v53i5+zxsmQjbzuTVk1n0nZ8f1Zez5x3HKdHn9rWb8Lrcl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8tyt2K53ey8n6ua8hh0Zbnq9Ln9KXzFly599fxFpr2tfGrX2yfGaY9ma2UZNnmzp6OLv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mOzr8+DunzDzt6eDc6+XgPPTDg98yW5EPQDy7Dr252I7tfP6TuauBvNy/JbzvjF549bH8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3k5FDt18ZtPU18rpPS28QD2ublLPRjyCj2VvG4T6HPG7zvzwuQ+iX8RY9svzmc9Wz550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PA947t/nfpTvWGAG/wAZ6wUz5/3D0Q8lkPoF+d0QiQkEJuw7T5rn14RlX0hEYuwzRmgw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jfzt6F6OKy8NOjK/ndfO1cfE3Ja/oz6Oc7RKNGXsnsPN/Ua7QMQSAkEDAQysLSsLAQIk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qstASwILQ+M8vdha93uQvJ/n+j46vc4PKVDnsLCQQy1JLDU3LnvRfV7+PFqFX7PmIl6M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3bA1JYQl6Wk1a+btwt3OB7W1vE7fI09P8/8AoPgBG3qbZfIej5PoDXzOhy6r5rZzK7D8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s59rqs73B7vBrvKeTzXL7vKjoY+7c8V28HcMU6fKzXipjic/u8axZE1mxpYPsOf1s68z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836GXyGV2bU7vpPP93N8UlitTu9fl9rN8VTt8WwSoubykLb+d0pfZWqZvP4j2/h6p3Oc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yu1zE01Kldr43ROT0d0Ero8t7DyXrI8jSrKXEWMTuvhOjl9BzTlbsFzEOmo3ed67D1XC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K1sIyq7XPNDNHNKu0+gPKK1KG9bmrOyrQmOTotzA4e5esDRrOOzo2M68+49d4z2Hnodh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Y5OJRcPtvnXorE+m4XXjzTZzq7Xp/G+hjpjJDWM0NPU4PePn+fqcCg1kyfiXMGs20rhn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Ma9Gnow7dDay5PQcyWo6PQw4WboqMm3o9PLySuudMqvct08z9Jwb9oJLDBAwQgJKS8KS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JBPK7cjndA5TVMGkfMeotWQ+Qcb6Z5XWvbaOTrw8xh7Hfrxef1/nTyjH+sTxY7vEpU6H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Obm6aS2To49Lt29hfIL1WKovjkrelt29L1DJVJYsh/e43c4b4/a5Xc7RebDrPS+Ubnr2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20txO/5U8u7F6RfRu6IPOo0cmzbfDts6/A6XFr1AyZzNg0UjT3fNd0810PO7jt824zbW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u6k5/Te4tW8OZTqEU6xOZOkUre0OZOjakPhlTj6MTgW7VjjHtA5OndFqHwzq2ysx0ESN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eTns2QzzTDINYENuTGNkM1dkEDTDMjYTOdQM50EzWfBA0AyK6CxE1gz02Qz02AyHVDIv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kzx8Ex0EXYRStSgWZAAkqTBZtDPTSTnbF6yEEWGAEMBDAQwHb4vQPH4X8ytSxfLn36gj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2jqWzjWH3TWuizjlfQnziV9r0fAajr8/gg9p5s9peX2+J6c5fovIVT1t+BvrfMOM7B88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U8xzD3k8HY9fzvPUOrgWmvf8zzCj2u/wTzs9Hw8j6Gfn2o9tn8jc7vX8BsX2U8BtS6mn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Xmp1/Nuy63W8n0NzY3Bz+bceU7Bo283T0HGyWQ9LjaU34ZXN6Wvg9CuW9PQ05VdGfSl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Yz2beA2/QXk3XtWgnQMHQT1j1S2Ks893eJ2qV5H0PiBHsPLetl9IJROFwu/5yn+l8x6e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PN6HGIu9pZo5ETn9jidhXJIybal4vIQUZQdatgyQhBLSBLGpLQQJEqWpYMBBdbCSQNSt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K7rGkAvKksBC1ZAiAvBCGsLQQsBBbEvDACxqQwQIgLJakdBC0rCwkJASKYkfIAyAJED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AJqQwQhqSEQU5Vy8ADBAwQMBJJAuSw8jz+jyE0UKY2t5tF6lsfZ5xTtIXHt6ubrMrCbE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xrCLsC1iVNkNG0SyQMos12wsV600TZfNZXykLiyUDckrZMbjRRNY1UVsFCkWxz1TSFw1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MoOnS/A9Dz48bm9J5uTUApOng15ozydSXmzqYRqNWaRNmZqjU6lVeVzNyl0zKoYrpTet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t1ON2cs/T4mm6Nd3N01N5f0eXwfUydiusrm+fT03Z8Teut47Xzo6XouF6OO/g3cStHkf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dyynI3orp8XtcaEdjz9RnOtQf67z/ajhtz6M1l6XCQSVJGEEMgLEQtBLCRItBC0BBalq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Iu8W0BDBAkQi2LGwQJEDJCSAIgLwQhECJAwQU/O4tJCEQMECCApcgdJAwQMEDBApagfJ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yQCmqHSQkBJJCQQJEFMXcvIAiQMgDAQwEN6XPNcTt+eqaK9WHO5S/PO3mZkjqdTjxe8/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V6Tf5f1/mDBepZkhBdTA3TcJAARKZUULWNB1aGGUXBrMtjTS4kirNKmoCo2tr1ObpMF6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rRs5HbzrmlBufRHn9DXW1ChPJcfrceZ01rY1YN2Itpza82Oz3rXgaooh+dLyvUyz5ryR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9VWhJosS/KrszRl84kahlLb2Rot7nq/C6LXb+A49b4/fyjpczsaZfN57bqV6rg+pOlwP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2Gn9zzvYsybOL1zbxOhxBXOfaXRhIOj3+NuOVoz6MmWFgkEBrcsRYgMIQUMBDAQwEMEo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qEQBBCQVkkJJCUvQZJAwEkkCIAwQtICEQMEDJBL0NLSQhBJJCSAlLAtJAyAMgCJCJcgc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SSQC2LGwQMEDASQEkkFWrYaJCSQkBJJAkEOnMTlHJhr1vgt2aK9HlvzPoXk8qdUOqOM7/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VubetxfQeKs9Zk4yq7uTFiT0VFVlK5ewdXznel4K+8LPN+m5b5dPmPofHPKau952z13D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LMvb8L9al8Nh9h5VK7MV46nE+peRa8ztyZrnuB/ul+VHscUO3geus5Wz6D5fOvJWHM1n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UdBPF830/CM7kPN/PoC9biW+rCQikHJEk00TIdK2S+abJaswjRrMu1KrbXMbluu21s1r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NmnG/VvxfSeeqtrPSl9dOTBvxdvdv0c/qF4fLaLONtLKruxJkI5yK9vx/O7SdPl2PVcN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bM70tybiGWTs3xawMSbXlWVN8x6wyRTJEMBDBAkQF6XDICxqaJqQGtgnI2GkSjJCUusb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kUWpcINSGpDIAyQS5bQwQMFiSQgIBUwtJCSAMBJJCIekdCKMEgwQhECJALYsaZASQhBB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kJJAwEhECQQ1tU43I73IXHTU05y+vypOnj34C9dGnBOXZh1fXbPGb9z2vzbtYzR2eDvD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eH6GHB1bPKr6vOmvUB4ued5n2/kpqeq876Wy3nvW8c8n08nSl7YFbnxs3qmt/pfP9Oxf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7zvaPSeV6eCzj6ua7N9TpwbNTx2kTOuu7z3pl5XH73AZ9157odPWeHrz9Y4PJ9T5g5ev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tUmly1SwlC4qBgrcNL0DICASzStZycKqLyl7TZdR8VYJlBkoUs1ToNF0zNLs9434aSV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MUbA2ItZRzYbm6mCXOvrMy5HXwyztZOcdXdlsit/V4PbDLcRehlbyJnu6cPTtobBTLQr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ArGQpRyzNpx0jYmuM6bsOfM6+LIrV7kmgzTF2DmJ66KRTpVXC3STGNlTOvdQy61PFh0E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MrAwBEL3RDQctTaMQNVuY43TCTdMNToHmk6IwVOinKg7ExWrXMgjYMkNZxw2TGTVTPnO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hyQ1zJDXMgNNcJOlMbxspC8pBkraCQQraineQ9RyZrlOzXy0Xy79ROLZmE9jm0Olg6fL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RBj0PPZlGdLyvpDid7i9g4vovJul9J5n13kD13mvQ+Ps9t5xxlw93z3ZTN3fGd9eVrzu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PfhjVrz8uvW+TG6XP0MG6zXbzOoU4XjraeXx67GdTYV3uGo9N5zLoXo+kvNZ446nPS/k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9N0OuPG7+7z/P0Fe7kjCeoY5FexY86PQg83X01Ty1fWE8ofWmvFL9wTxCff2PB5/oCY8N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XjzB9PxTCOvirCOlc5c2UpE01M9n2gSkmXZWGHRDYDFMRVnVKGRZuyjAVtba9aUhkVZN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di3i7UVk6/J6uZcaqyz0WpGxRW9VtDCCwqSRILVLTOBvP21GaJA1sTj8X2HnZMm3nbY7H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Tx/R3ruZeDmPYnjdzTi8o5I9g3zXp6EsBLaLNEz8qO7EaaobUUyjBDVOJRlBOjxvezOp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6qzNzeePVzB0SktCstCsMJn0oHGRJDAQwEMAYVCNCBsMBDAQwXLkWbwVR2c02hBDBVmE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OajtItTxenwpV2rTLN1eHq1nqoYWlpPf4MeGru7Mb26Zy9PC7NxXtJe7zGY86enRi3jr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s09XgdDUxdDK7GsYZXWejh73Klrl188PQf0jgVvaXKK+x1POZu9yc6Ul+O50n2XBXktq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p+eVvL7nKuW5vS8eb98KfNd8/qPE8a2usnzt/Rj0Ojz3S7Y+hzm+h8fXxKfU8PGs5qcL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W0KMkLSoALWBajCtK0HSEQyhicjVkUZOzQjdFY52Dr4zYNGSOeJl0YpiWVosKBFa1KvSQ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2Ow3jQ7E2XRZO6ufpB1F4PUccxvza8RwexcYFZM70bNVvV427LZr830IzuxczT0T+M7J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zOfV9bnx9GtQkqxqQMrYRzmcPM6/LkW2nndqzDtZS3njXMs3Y5L45WcdbU7u5PNVjOIM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2886e3zrcz1R83rtv3vK9e3Y/wAv0ToZkZIwXC8zr468zo96eay23l99cOl0+K3TrDn7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0IVxhsBhgTMDVM+kqZCJfyzpzzHey0AzVEkJJCSQGfTmNckJISEAtJAkEOfQoweX9R5m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h75xnOnRs6a4G+uznnFtRo3uvqeDi6Zwb8O8Sh+Y29Dmux0ph3jWOL0eazpne7m9PnrD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aXJR+iTndTmjTpcvo4MaWvZNZ0XQzGsOfQrebdbhdDOnYN+BF7KaNx2fdhxvKdnZ1jhh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Oz5v1XkZff8Az/RwO2L0rfJIcyr97Lb2cEeo8WnHT6j2Pmv0Tz68qrrczlqVYuG3pcAy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epIgeKkrU0jVbKQtz3K8ntZZVr6BK4urzY2cccg6GHP0ZmvL7HI1pdhbUXNSBcYuyG64e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qSSGdnk9fN1W5tFwYOtfecHd4yzqq1KxXY9yWeYxu05+zdzY2VyacqZ5s1dfI232pW4y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/fUVseagkCQYNqyuRwtuOS+rGrNfyt+XcVDNX1PL1r5yG6OJXQxP6NM5rucWaPtQd3Pl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a6rrrOd2RFuszLnasdlerfk0bp5+ePTcd6ci3Zz8uhUY9GKwy57nb8L6bd684HSt50xp2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lYsNHNDeWer3fLaLd+NiMX0HL2cPveXbXTnNHo/M+m2II1ZJCGQGbVnNMMJISSEExay5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A9H5mUa84Mj9DZDkfjXoc/qcZnTuwdBTr4bcuzyatXK0O6TndPmdOkq0pl6XU4Xr9Z8Jp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u1nDZvNl6lbSKB81Mt8PRxWgdPc52PVz8XZ3PPp07dfLby+nLbL17l9HF8553tcfbZ6T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M+/E09x5z1fnY8MJOmaCQ3ar19nFym5+mc+bVn49B6fy2znv695Hq9bjfJN5nIxfR4cW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XzUNj+c2n0Qo6Kc0iI2kSnrLFM0w5Obs8URn5V5ekOcpd1+WbOi3jWOjmW0pa+ow16F1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pUMV3MRDHnNx00HRXSQmO9XEtdHSwY9RWVnZMebocvLWzFoZuaML5su+0aubfE3bOU+T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1s7rc7Od1q1tziNdaBGmtRpBCRSuMvqck5JuSyexF82Oo1Od18+vGtXKdnR98HQ02ZX58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BKLRBvXLbRrYjupn1eVl1Yq2dPjehji4N2XLqYd+Wl7EVxOjnC5ammeS2rP3NzzOzQlb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Z5PvqQzTvP5/Ryxnb1+E4Su952ulyu3zt1d3JjodHD0NUuwbS4M1BDCFGLN1Xw4Obvzz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Tq5vPbK5HqMfR02SS0gmuT5/0Xkl3dfk+8jwezN6avOc30fn4v0OL1jmdbh905Wzm7zS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MbJrTzejgubeh85qXO7LpjLr38+wZtKZdS7Zk2i+Gk71NhWtF6RmmyJL0OXt1Zqo1bob0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OjPax/L6OKHh1K6LOFts8/USwGA7y8e/28bUZm6YQh6uXRN6jjv0Xv8A5l9GWnzL674b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16sXaXPNLRI1CsE3qAyXBQ0hqBlOgDmNHjPSeSBY2mqBsWhlg3agBkI02hFwS1qCGxNy4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XXLGLJLSl0dSy0FwyXhFwyKUdUztVtpR0iXNTUUpGKydj0I0GzMxNN8gjSMwrpTm0O8n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tzuMuTldbId3ozn65dA497nt5NvCmugnDLjoKxmN+jkaZasymx9M2hXKtnk6OfVhXSOe6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OBl5Om/HqOpqRW7O2hZnSy5+qoXkAXSletkzMuzDt0nWr1F4OX0WCvKX9lgk8x7Lz/q7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70ikb5rdjhOzM7L0qU6eheoWUEFKZdiZa8h+LC1s2smLu86kV5vQy9BytXatx7uf0NJD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HnFv7PxOkX0u75k7GTK6N/nNXfXX5Pqcez1PlvTcoHoPO+jl8v6Pz3ZTy3osQabm7fOQ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v0XATSvtcWzNv5Xr5fLAerTzS66FRbu8NF39b4cffpZUXl1d5fO3x9w870M2kzHv+dTs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1MNhuM96sTGHIXlETeIDU3bsG718mrZXtjGp6saSvQrh09D7fj9bjrbhN4+Tz1PDzcDN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X1uM2u1y2vGpepk4kPQTjqT0ubx8O/56t6LK2zsmWhTKMpktIWJUdZdQ3XYIZWBa0ALV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6NdRAeBS3Upt7MilmmM00IF0fS3m7seuy4BlMrC9CA1kLkVG1VQuKkYKsBW9QMsAMVYI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MtcQG0KFlhVGBF2tas7Q8vh6GeTCOg2uQvsg5Ve0pMbW3XIqOswv3aV4jestG9LlMlwB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c7JMfa49T2s8/ot7HIdwK9YjlokZ6PxD9PXX4mGPV18jVO/zcy8yu/DbDr7uLTT0Gjhv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B0qxZs4VOxnLOxnyZqX2uNuzeh0OZprjes5/Qh0B1ZDDl+R9j4qtjk+qj1fC9BVn5cnX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2XyHN9T5Wuh7nwXv7FeR9v8AP5XUr0a9r4z2nPy8mhNLdXuOP6tPljOpxzUzJ6053H+i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24PbYq8pM7ofVP0A+bv2802AKEs914YVqybC3Nd6yvKvReL3mOylu1x173O25DLmuY4sk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s9XPVSw788+fWjGkdjm+g83Tp9Dz2/lruVbkrDz9/HzdKNWnLGNiYRpa0zK6CCkvormj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0GU4a+ny6Jhzut1NWhqbL3XaKypGrNBlqXJasLGXJW1YL0PUXXcNV2AJBUrcexbZW0up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so9LwrdBYuRUvYotilEOtcc3lMVNlETe4K0fnNFjcz2taVRuRQdFvkYur6M7pE0uFgYB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ckimqizAaBAhlDCWFqy1vVbXrdQDRLVdClqkqtgEvz7EXV9VzVdLFXu6XO19oVR9SmZ+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Qi9kE1qVJNBVWH6ufLHswSwMtem8rquTl69By8/s69beP1WdQya9DLqg0OMbX4Vx+N9h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A+mCjJnx3nnXuvSaPNaM67fie55+zt+j8n6wtyOxw44nqPF+us7gVWa8tg63Es99r4+2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0P557iuh5D0SpfDasPXs91Mt4+fo9P5iul73yfqU5/gPqPgpcHV5fp7PWeN9QlfnDlk6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9m9l4drdq5nrbnrfOfqXj5rlW5r06PZX6Wz4pfq+u1nwer2vRT59l9x4b0412W70clLc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dkZ9TIx23rON5T3nmbeV18G/lSmvMO0rh0k6iuI09mOImtHLoTTr5XYjbzELt6XKthR0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FNCwQWYFsDKNqGGWU0XesGhSjZdd5S1DAWrUEFSl63HuWyUAFLqckpy+lztRmnJuUmto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o2Z1s5DU02VCxS6DnYugl+ddhW2Ba9YFbqUihqZWqsc9Lg1vM0BkEhjrM9gwyXgpcq0N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Wqsowyi61YaWUhik0pdnK2qRdgyxG3LrlanauMRZUji+FgvDm1LXn4Org1KkSrQ0giWJ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QXXpZBvczWYBUbUTHrFi91QrUDPYrt9sNCs3L4z2/iOnL0fn/UeUs9+/x++PO+j4Hpa5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u5ffs5XXVlOnwel52PXcT1fjdZ9fp4FM75Ha859H1ngdvw3tJcnkPVePTudrp+Qr0yNH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7HWd9vPdSaX4/qYjd7DzPSs6vA63j83B6bi9LWfanHM3yHI6nNr1Pp/GerR/y76d85mqe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4Olhzr5zqzyz0/qfG+zs+T+x8F7u5m7DpTn+X9N5P0Z2aMmj0cr9/h++566wJ8nShsIC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fmdelw+c1rBzEhpRFowpdgkrS9LSTSBXRSknUuTI60tUArV0Q2jLa0taKWltahu7mpkN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1aA1XVaUsTZSEwuK2oNXE0NyvlNqyH55Wq8/YqyakVHFZlczPYFTUtUgtalhhAJKVHLr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ZW2WJRBapCtJm146dpzthlSJXVsES9Uq1lJplc7hlXwzXkFMFokusNqurItq1jV3JLQl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0pqz6pdKZWWt62R9q2IagvQiVHO6ePUzm1dLAWhdq3IbrVkBgSWEaa2udVmCEyxRE0pU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cmlI1ZF98u1ZcvjPZ+b6cutgfi1m2T0PLzpXX53Ts5Kuhys1/cyvVnC73ME1R2zscToq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8x3Tye6/HXXyuipPovzT6f8APa9D5hj5eJ9P+XfVrn5/6TyuiazVmWz6R5b2fz09T5Po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9EufP9PyvRzvhbOTv1nvdJ/k19j869T4/Ltdjn+o3ko871M68f0uX7C5T6XN588P7bxP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HhfVeU7TQ1en1ck+w8zhzfr7/kHS4dPpo8Z0ud9BfFuwpRgOR85+seLPIUvTnmGugW0V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1SiNSllrt2VWZGaM+GNbKsrLdWbV2hojDptoOfbokyvZXMeYrnMq9iuuonBt1Y1TJWzK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Iu61swtNbMLctBzNGRVUsBEtMz7qppdphTcvFWLAQuxRi1lEsswrasq1lslvZRHUpaG2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eRNWjG6W4U1dFEkuVRGLFjOYbNBXcKG0WpVIacmqYeBLrMplLoslMW1hNQysU0gsszPo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RS7SLwVLxdluuWlpg0o1hQZXStqmUSwUy1S4loEqSC8ud7cuqBalBwqEZmatamllQL0K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msvmPTeT6c6MVjuOhYas6ZgKbNKB2Zc+7znVrdmyVine5dl3v4OqxMzujq9zz/Orscjo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heRXeuX0ebsl4H1j5X73WfOp6fKzp/E7XG1Pqvz73fkYz4NdJc31D5j9L1n56brm+X06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fPZbcnq85PQ+v8v6Szwjq55rB7nwP0W57Hzz3fj2vJd7g9LXL11b0kyeU9h5PpLasWv1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G0l0ZISbc1c31PW8DOevqy/mna5681j9t4jzaZmscyMDJAu+mMTnSLvyLi6dUSrMl6fp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tiL1Yq07uYyW6wtHURaktOy2js+zEFQukX1VpeffnRdY21TqhcT9DKrmvmN1FNkK70VF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7YZqySWgetTs5YTbQyFsLLrPc0WG11pW9kRbQtVVjKowqh1sbLWNSs1IusbdMbfFBWxC5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uqXWUddViwSpHVqnOYxF9WMRZHFLLtOTbzmN27k9B0fSSU0BUMVZDu5mxNl814kFZbAA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IdmuV0dTSloJSbdaTkTpc2W0rbVkJiUsm56OrEyNFK2LCVBcqIu9BmdlVzZdOfT2zEaM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pzmPXRnrPic65bXosx+l5nVOZz/T+aGaBuOp5n0HMlxUpazb0Jul84nUuxW7B6A5eXuc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tz5rnaja5upnVXm87Uk32pUx6tuBV9vjOsfh0qlyb1tT0fDzWpPPftjd6LzS6tndzIw+8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qizyL0HWPoC0ukRl2ZTo8PreY203VbrhdmncqnRbpM+i695up1NZGjLqOp57pHz7411T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JVmhE4tyFwbtCqzm9AvIlYisEPVosAz6oZTVSMZ0M1co2DGuaOjbWERsjmaND9XIrczL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6srYhbLcqxucslpj16zMwWFWFR71pi0tkOjnyvKaE1pzuT00oFXXDfaylpJhVeitEPUmr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dtTC/fhtYli4U1OyssZoarMzpFVdNBnpB7sbWmm4lkW5FFC00LQqzfRd6rE7lTQ5iOyv1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dcdY3BF7q0qBl8i06YwPk0NxVmtzuc+HjGTXRMpi6oZdZddaYa2lbK1N0yv5c75r9a3i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utbBaajlWlbQQZAyl2Kg0veXAh6dPYvy6M6yeQ9d5bfPMm+zWe/WMxq3W4KNZs3leims/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+F2gyLXlv7nV3jhWUcbXyfQeUTs9LFsJxethMjNnX1nDKDO+D0OdouN/QxumsvP7Pl7O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WGVGji9VB2cGg4mimSunn0aInL9D5xenObsRJ07TkdLg7K2cnq5jzkk6c/UdjzPqYVTT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yG126uM7o+WPYdT5xoj65q+Pd49XxGs6Z8rPSZe2ObtQ308ODZ+X5PoZWmnix30It15N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pMi9otamqka2LyNmGMq9DdMwG9c2opzGALK6LJpuTYJcj7CwramNFczgFMtYLPyojUk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rblbYy2fktbqx3huc6majJotYVZjYjTmHuwtkpoVRq98WmnIvSDdlpEtQmhe7VzuZjTW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XBrMpSd98zNNBRM01TMrU23IjatciesyuSntOPM9DfWzm03tOTt2Ujj17WfTnzp3OVn7g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bfSM6tdlXXS047t6Fa3Ddm6WSGIL6zlhXJfo4jKOukzRVNV5W26Sltmewzz3W4c3cD13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Vz224my5DrttaVGStSyS0rbM1aZHJPW6cW3OsPlfVeZ3jmtWemH2zSXVo5SztO4TTsL5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7bPOqOj1/LSz2F/PDO+35ffkTpbuV0YPF63Fs6PqvNbbL3Sc74edp1nrauZ1c0eS6XN09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xIajG/O9Hk7tY72nBqzrFw+vxdTubZ7izxvG7PKxvmdLjbNY7fR5PRxryxqjeexq5/Uj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j5576NDKsGdXmb68X1l7qwK7eM8Rl9j50w9eJy95p8/2aflegz8T0vgdTbzdEzk3x28u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UNCSjEtrONN1zaMdrNRCszUlFtLb86Y1zn6IBYmgzK6E30hUtlKhcsw716YopipQy1Al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GJTKNw0FrKkqVutpNaJVvSGdFksihpVIy7BS9AViGKydmdTSjqrpizJC5RlrHGVZuyXGz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VwMi+hXUqQ3MQWWE3YBZaYTH3mlL1JlzzTbUxHatcjddYynQTPXRazOWyFLfasx0xELf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tlEwHdWsit2elR9LLJeuW6lXrXn0iKK0Q52jQLUa8+WwNzzZtGaoyP0YQ53aLrM+muXH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ko2uewMyzT2nT8z6Pn2wcHbv6TnW6GPUrwPQ400V7vOOch4MtTlNEzsTQkGsOjTWSi+i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NVznZ+0uzm3ug3WtaXOptRvT59B/I1Z7O/fzzj19/HWzq78abOp3/Ja5UKorWe31eOmX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0KaLmbOZ2JrztM3W3nF9W8VnjztTXeL+u8d6Y9IxDIe1DRvnPb465WznE6XmOp6CvmFm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PeY24zq+Q9lgPnfX6fM5xcpo4S8yVTbRVhNtEjPoWwu3nbpInTnonOK1Ly6qrc5YetmW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rPTfWsp0xMmi8arXSqIFEunQYpa1hZ0GXOWWjOrXfVwvW6npcyXENgznMvoVTEvoWTGv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v1skwTcIRXS2XEdlRBfWFnRQVZgaAuuQMFbBm22ul0bYyU25pKGGy1WGSBlJpywVZVgy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ali5mZtdlSt7LczYCCXo1pEMgzA5MrUpZlXHG5QLiyEQi3iM99QXOH3jHdirK2JsuuoL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rQgJqkDKZW95UGQqdDDGdElxH02n09PN86Ap6LznZzpHSlutY/LqrDXuLPNK7+KuGnu8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UbSOEBtxFtFjLXoJXHfTVMttFVzWdaERsJda1ec9xgAjOjdLKb8youuti9HS3KjqVmeV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efTqUMbNzY85ftp0ya188VW1dYnpfNesjsWUYe3Ia7Pe8f6CUc3pvs8nj91zq834/wBt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zpc/RSm1T25e5879v8855vZLPNGqzQ25r3F3jTO03Mt7KpklpKgsiZm2VtaGahXLbrfo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tlZM0Qy1lRZuiTG5xXNdxMp11hVH4+m6XYzVU26cxhdbnM40QQ2WzK1BQ1rZGipaMXWZ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tRLVYZVslSt61CLjVrK2LiQFK2i9c3U3MdZbOSKmQWtRXRJVpTZpkTYsq4mb5dQKtUUt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QEfEEbbIxNEQyUwSpaUQ3UBlk3lZWloqaWSQkFIvUfZRUytkZVdRspCzFVHGgBBYXKHS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0SLbMG3r17eavnvTvgsDMY19Dg+ib1TQ3VQ+2M1YedWtGcajn5LoRcrr1nNbZYx2eC0p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QNSQ1jldktcVawBegL3UB1awvZVR4zWLilB8RQ3357I3Uy6MgJWpEGmUZcrU3F00XXzt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P+kzZBJDBYvsyVXXXhc232W35+2PpA+esr2LPLbq7+jy+U99o+YaInMFvNmtzbJFnVqj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lcpRjUzi781E10hVo1qiG31cjdFaaDbNVa1ZBV17c2hdd12RxyVcPkyaRntZWzKFZWMw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YXoC6l6cTOy+fS91LmdIsxVA3kUW5qa3KY1VVfNK6100WpSGFFU10WC1ZaysrarzNrEm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dG1zMrTXUtWtJNUReUylaZUCmIubEaKXRtV3zb0K4uYEtSjbaVewQNOeEOuaqGKkDK1r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yttZlQasjVEzxy1hWEcujCzcoNlcVx10MLWqAK0Az3uvQiMA9DIYplramlbrZ0M9/b15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wxd/jduunpxbLTSz15+X0YrynA9p4qxLbosZtxFNIuqD0+YV6fKICN2EdWjS/Y40GYuv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6nKTJdsIo715Z06Eyr1aFw03YTUjschHDOtXvzJTrs5+mVlSkZRkMR2qqtX3MsbDgZ2dC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ISXrZeT5PQjQSSixe5cq+rykMhWGaDsu15/MQWs4zI1tIpa6rLPxvzL3ymNMTbNeuQF0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ZWy5tpatLq+d1aDEqs1RDMrRT2UwQzapNVdzW61jDozBWwZK3abckcrnGCgDVkqVupLV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JIp1ky3fJVy9kS21Fgi0vQI01O57Wr3yuZfbnaWnBV4kpSRq5awrNkS82Kk3lXaLtgon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oLG0U7OSttyirsmszXLlWWChQ2Szc70KxIJlQUgRq7WF3FEqGTQ5yxFstLZVioVbUuwK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Ui6i2lsvaF2TuXJalpLwXE2bW2Fb4jMnX9vbT5VnI62lyY0Mp0ec5B7Q3rzm3opSmlKF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H2sys32OWOogw5+lQwN3ojV6Hx7z1XExc5d2eIRtqVSzkupGxEGMzWNL+ZBnc4NTpV5j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MO753oZRChC5FgMTBtI0QyWhCtlTON96483bE8x38vTzmxqaJFy3n+14WqGTQQgO3E1f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zin6DSPBel368uXTSvyWrKWwZS1MRTV2Vq2RVC6qfVD8wuzOlstM2voGfJt0UjRbI3Rj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W0SU0ZrU3uuwuqvEZGUij1MlvSxkx22LsQp7DK14KAiLrsZFGx1KMqc2WzM0NWqLXDFp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HUqZLCgsbMzqhbISbCgaS6bRToksRcsu1q63StxbEXK6bVG1ZKrtawNQYfVIs0JoLHAp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o26auOhVlxLGwSirOgSlosL0InRSlq1r1ZJEEYocoRLXTSGmjDN0ck0Wtkqbs64vSj4R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yraWLwnNF5p69Ofu5wrnq15PTranW5cjeyyOIOou3nnaqsVd645m3Jv1DqyurSM9x8oy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hii6iKemlipbDLNNjCdTjmU71zzk7iE5d9SRRuo9j5dClYyJG6Ygs/PYazE8a/Og3Vz3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YgbQkfpEmLWreDeuZOFxrDpYLAksAWF1+k8Hh9bHu90/P0deFLBRH4dJOBxPe3xfnR9X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4WrVXilCvRxhKWjTNXRLYBmxl16Mii9d7czYolaDRq4Rj01yctLbbCwi9ENzGRVC8NkS6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Ouzecj7q2SVQsWLLuFZXShyqDJLpq6hSqrHLY5lMNUaAZdaMkrQtcG1bVaNevNQL2pL1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hJdNrVillYrXmqgsiHYdh1Cnp5cxFjDLtFxJ1UmsbtEmKQphy2L1QpgRNw/oRm60l5jW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10Tdj4zBtAZOkDCNQ2oa540y95V4+lnrPNObUDdkzaJo3QRBTXTNoi6ymS3S5aO3T2Wb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DLdvO6GLM0dHn6Vre2u3naG57CstpOVio1A13lpo1QTcctdyAQIFiktQgEK1tRI0VIRZ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aUJZbSrKWM5fmNFVhHVilTfSDLfVYxU2OOYN+ZBYgtIpdFVUDSgT0Fq2zm1qwZ5PseZq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Dteijg8b3XjF5OnHux9D03ruD29fP3I05LLnyPCPpk+R4V+1M+F2l+kcbi9ryqwW4Q0a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1qt0LrbnBLZqcxV92y17MRAuznM6tI3ERjaVCLoNFsRTUWq1NVLcltK7KFbVXcxFFy4L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vm9DRgC5Ni1jIJ0V1U6LWyqLCS9LWhENtFV0ixItdKhrZUMtnLUYurVNKuq1NCFy3Ulh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O51wUjoZLZTU/NeWL0KzBbFs2lGDMWxuMjYjTVmw9+s78u7ncF8nQ052jQ63ENdUVk30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pk6gx1krTRh23BlhLJnw0kjMNkaJV59eLpdAw8fo9kOQ/hJ1UqtWZKNqXgLuhGjMzU3d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1J6Xmixsb2vI9Xlnepjs71vwaOt0Z3LMCuiismYqudqen0tOCfS8qMTACSli1GEUaWLL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UaBQfQGiLgpW9Rtq1ltCRibWF2YgKoRbWKLQQsGWEabLLL0CFgktRkFkwoGFWkHPOwrx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lHrtHaRVmcA6/jOZy6t0uZ2Me7pdzyWh5vp/y/nYbgy17aGNRWglPQsyt8mjL088IvJI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3G9WUQyQ0bhs0G0ytXKzVdWWui/McZmfXTVWdC8xTQmTWlAq0deszTZbWXj1dyFEZSKzi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NCVWqxbIASs35pZM00q3bFbMxLFN1QaaJMjdWSDV1asEuLWVQtaSRddWHV0L5fX1ZGsw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zVh2LTU9GckfoxOW9bVbE5txlNAi9bVq2jn2Rq1b81Tseaztctdd66+ZhkrXmOwX0aJG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kZZpK52YEtd2etfI7kt8wzeO1czE/jk7+Rqhqq6TGdFNWrzTMcA2UViJGpx4ujrdrk9b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5TvpWvHaivbmijukJUYtSpN+rnst6KssGc3fkrH6jz3rbM+XoisWNSDc3l0TTFsJemszM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ekXV5M8bEUbCr0FI1lEpyzIqY2k2fWVJYlLxi1qyjSl7ATdgiANq1k1h63qCcjDaUxW0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l9/P2NhfRntc/qVnN4njjpcxwFUalZ0+brz6ejwPaeOnejPScvfi5dqxz3Ux9DPcMzN1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7K7J+aNlW1Qa3zLJvEz20IstcUlLsuq1r0Lm9KpWZUl5mczNcusLGZOjoVTblKNqLK4t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ybZDMpfFtoJmpURl5Mq9arBH44vS4kqS0yjRXWc9tAimbVfMzV17umuIN5XFZwRdjQKW6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13pLdrpcUamRr+doqU25lDUtmqDRkpKNSOs6OIuwYc1sn4ugBGjMmS1sfU6Vc0U55U2l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592y6zyj+eatyv0Znvjjo0yojt4g/VzV1rXDcN0Zl6SMRiOnDibWarMU0vy5NOli1asGy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85ZRbKK2yr5ojTo+p4ez0dW4NeHpriZyBTK3NFuf2Yx1287NjlM1CLVDRtBaH46t1uXr1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FbxbYSVaIS2lq7SeKo6nPsCjJEsKksc9yVbYFH0Fi5FHRUVdlQVFh6qxYxRDTUgu/Lcl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qwW6llqt1BN9AE16VAY+twZjzwI6S3b4l5fqHh/PWC8NK1dlaXW+u55+jfjze/yWbc9O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rqZdeLg2fm1eiu1c9rbM99ce5rx9Hw6zPrXNyshxmwFMy0FEBDt0Xl8luz0g2UyDFt1F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yd+SZodCrA/OvJ7cZp9QpNEYtpF2MsrS6smXUrVe/KqKa8bbH5WIL1GLo6bObqlGzCrM3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vVdocsWy1ZtC96yM220xoZomea/Xk1asrmTRo5yq39LihexfhdHEzaGEiYM0YehTqDbU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5UxOjnXr1eTobXU157oa3HGzGWXmeXUtieiyLZtWz+b0pMzM1tNLlDm1zInM6MmeNiTRc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Dp4zI7Pj7XuV5L8Osh3NxG5t2Tpa20500r9LyN7y5KUmNvUszv11Mro6a89wez5qt2Lb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mDf3jydtHTjis7cOEOmkwV05wCXsUNNNyjWVEuuCjhJSV1R1WBVVjRMYsddViENBKXIS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ZQtakI81FWvcRoi4F2IGTPrVBfQRTXQFW0HJMRhrdWKoRtKVPQ+Z9PxrnxgvXWbMFpc1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53Ist0cbpno8dQy2u6Xa3fEbsbc9PT59ifn45Xm+3xvoZ1QWdngLvLu9fi9Lw2aMycaf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IFV1GotbczseuWwJVdavtUTZNmQ3xFo02M9111enzZYa1bM4OfM4cq5iUbeMd9Vq5ttF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bp1ce155ZTn2Ji2TbS6xr34el6Y5LsZfrxaIEQrU6uG+GHaFZq6CE6Jdi8GhL6+JoXp25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9HHSOnnrpxGc5tdmKDcRNb4N3XpovN1Z2Mjm26B285t7C7MyduPLfbK6VOrnN0avZydS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hVjoZJAEXypZ0qnO62XdYrZm5xuXZq1PN9EHVNbacsxW0ZaIyPO6L+txNSZUOyP1NSNJ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1um9o6uD0ayce+S3s+Y7nOlyCS537w/N18l/KXRtw7TTRoBW+VKZG5VXew3mGr0palyW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Cws4yFwVIekBqSzKAbZdh2ZtZatEsqWILXFhTaUDpRIep8K2S0VatgaFpXTm2AzB2cYx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o059Gc0nn7Dpr46OeeBT0GrOfO29d5uXmaUN9N0MrebwNTo1z6XCdqjmVtSun1fL3l2U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JfPcf1XkvTNN4XSt13uO1uW/5hSXnBkxm1N2UuKLOfpdIZWXnaG36Wt1aMTJfStlbFrR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908M17ms7massmhlVyU2abnjTaBSZLGPzPm3qrTMemyVcjTh6XcuITXlR18Tm6UusFje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Oha3Ji6TM55PRVrrnvZQTR9Swjit0a8Tm6dMtrRxyyYetz+0WjVoloL1mabOb04fzldT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k3xc6716hpz0Tv0545XVztO7DBg76O7LpzkOPdhznp8978kbec7WmNzacxKbUkU/LOla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WkDLnjX2eDokZpXy07eXP08652Xo5dJXpaZcJrbEmXeoxJ6Hp/VrF1M076PE2cG3nsxu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vKzUblvW89rxce101buKkeZSUY+ggwZtKEfKs1KhxF1YsDEabFuzsI1dS1qEYUqH0vFt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LkvVNhtEOHxMhxSabMzw2tWAtmgzTXURV9VusUG1tQup60qGAvdNxklwDHY125+6s6cc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zR5j0nm+9ytU31zY1eideZn05dcVx9SqtdYzNtau70KafnXjbW+Y9E6nEvo76qLLoXR2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AmBoUbY6xMuPabNCjkb1A5mWk1yTNzK5Fdos4m3are1M1c3Oepk354y36mGxDInMm3Bp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umOfk2u6TDpy10a2uJrWtepLFWRexha4ri3ysDt64yTTfVRkLpnHs1JzLDK2Eb7VMuyj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zRHM7+LpUY3nc0bcDecfTPfO8XVTo1L1yrxDR525XS15dXB09mLmTpitXUhTM51nnpu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M4XStTxvVcrTFt05l34XYpns05erjNq7oiy5rMKehTVxs3rznRmYm2kvo1rll1rDoSyM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WjM1LtyK0Rm25opxa6neVm9PbTntk1MHntOApIyzR2uP1pedfT1JeNyfYYbMebXsl5mj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oUy3ROHWbM123M2lRCo3KQ2ssu1YMlqcrQxcI1LM5cUtSRWMTUbEWLuS0Xm0WKXCxgas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0M1tIKtWYvWhH3qFCi4SG0QOx2LtVcAaR+cWK2gOU7NOLS3I3LZw+tirlNS71Z19Dl7c9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n01qc9XN6KSnfzq4WdDlJTq8R560WahoJKrmvpMWvyzpJzX8zTj0KDnYN20Rpt3YTjzm7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0FV82lm5rq9Av06tn2Z8Zpro5M6M2yt+LnMs7NFb+OeXZ66Zs5S3QtrnvPbnu9a5NVly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ANmHRi3SRbDa6S/Bn1Om3i7c71WUcx1+e87HHSTZlYi5pduO5Z0OT1cE5tzNsmfoFvmn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vTB0ObHHO1V5uhgznchcmdbeT0YqzBaG6ML+m1sCYbK2jUaWzmiwzpaNdmjLW7VeTc5y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KFNxbKbzNF+cwviNVu3BoTblwMroUwQ0Yl9HppCt2GNWhU55Vp5rdtsTnzNO3ldfv1XuX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TjJfmsghTb1eQ5el0OEng1Zr166L8djsUxMR4FSqW88bQzUa7OwvWkGikFspcibkjE3s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GrLo01FUbYz2NC5dIWdOalMusl1kFn5xbkkcaQF13GlMh11lWCliynAXTUtEL11Kmusx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h3w25TZfFaOmtM5uFoqr2TZt57F7Eya89sL9SLE1dS4oBaDn12MwCEvnibk9JHb88ZdI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1Q05AN1bbVzLJsdUFudLNKII1Z7vQvKqzdMbTQH3jm3G2TA3YhFqfWzFsxos6LeUyOhow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iXDUs2lVZlO1rH1UaTPy+xzrlW2s1eZ0lbcTkH0VF4mbty3NbWnlK59VbVc/Vr6OT0ls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jZT8HpLGIhOznMOmmvrrIWYKboXDtO8rrnXGnonXLma1VszDr0ijadHOuF0iel5XV14s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bh1elzuhzUTry5k3p35LvXROmSvK3boy5OhRczF7GbO4dpNmLkdvrcnZrTk7/LTXPYZu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o6edhTcXqhF8r+kahPS7drdXn9XracjoeZq2rkWsdm6/LE6Fax+DVWXpZcCzQd8OeX5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a0GXpfULFkYxEDK2DU1LGmiysoSxS9THSF3FykfQXe4F1vUvUuEMBMugAtnLDNZ16S1O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MzoYJcooWoUsS5GpYgNWXKO5u4Te7KyTXkPNspMYYaVNUTbNZy+nl0S/Hbo2OyMNzeVJ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miQpZnkClW2Lp0Occ2uvyYdjXszrNV1ta541L1ldXMTmZ91du07IeRaGPKsxuxLlfOuu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45XSTppFVtmbUZjKr6TNOJn9Zmt5WDsTSubqzGk5dypnPuvhN7OayXVi6WTSuTp1Tka+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S7E0ng9CN1E806PT8porTvqvNXn2Y9SOx9HTj17OWxiIbEupdp2au3OcL+thzb0Dd6zM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1UZ9V9RWbQ23jdhyOcR1uY+KXhtvk63J6GYO1yc3dMEZ3q53VlzMdqtyTVOc599mLcz3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Nr4dC9Nb+YytGV+/BU18XmB387rLXTeQ1W63ZWied02Wg1nHs3e7i34vX26FBgsw8V2ay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JrHN2COn2L8IQyi4ZsxE6FsWoRi6tKw2iBTaWuXDq82BZbaVYWUVvQtLKGymsWGITQq1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std5Q2tSz0NALQWb1L5dqgGygEyjRoI3NcYICWFoJW0UvTBRq4xOvUbVFC1LinzMDXWQ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EEAQMCBgEEAgIDAQEAAQIDAAQREiEFEyIQMRQgIzAyQTMkNEBCFVAGNSVDYER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THyYofaH/eD7OP+kxWKK1rWtY+XFYrFYrFYrFEVj7o9cVj0P38Vj0x6j1z8gPrms1m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rFYrFYrFYrH+Hms//qiKxWK1rWsVisVj5sVisVisVisVisfMKFYrHpiiKK1j1x6Y+bH2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yj/uMf8A6rNZ+9n7B+THqDQNZ+TFa1itfTWsVisVj7Q+Q/ItGsVj0NZrNZ9D6j//ACTN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NZ9M1n0z6bVn7uPs5+Q/MfXP/b5//wAOBrNZrNZrPrms1ms1ms1n0zQNZrPpms1ms1n5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eX8Fqsn/AJFFjpnUY75PkNZoH/uM1mh//huazWaz8mazWfmH37zqtvbVd9WubmtPTpDm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ALY+maU//q3lRBE/cX7Z/wCkz9x3WNbvrka1N1S6nOnqTX/j1o0l38h9R97H+BisVj/F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tzcC3WS8gjgglEyPIkZmuIokmayvbm0heFrLqMNz6GeMPFL3ftY/wAMnFDkf5X/AJFe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0Wq2tJ7o2fQ40pEVF+YUP+3ZfQeg/wD0cjXF5U3T2sZrK5vWN91Fpk7cz10o6TdUjc2n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RbNTd3nx9oiRXKS/OPXFEf8AV9T6lHYrf9UnuW9F97WwuLo2fRYYqVQo+bFYoD7eaz/1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KK/v0jigMFuLb4n4O+uHdUM1nHLG0NXt3HcJaXckBaYh9VZunRr8XaQyLfW4YJ8+az6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aCfq13esvQpTAqFivTrlltekXM7WXR7e3oDA+9n/APwHP+PD1HW9t7yKZeqtNcJosYEss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7kaa4naeWPubDGJH2Kk1BFKa/5JHQXF4svxI0ilSWP/r73qdtaVL1S9v2sugZqCCKBatrK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9Hj/APa3s89K8F0kU5W36pObmuoIOznxUApbRRzW1tcTROjhFXGsNvLcusjxDpixW8dz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7nuLenuGW5ga9tp0OR/1d91O3s6l6jfdRey6BUEEcC/4p/6If/px96Rwi9Qv7m3UGrC8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/Q7fcVIXWSIqz5j/AOS6refFkkGNGYUkgozvGlrcuhSdbS5nvZVtr+NEnMlxA9tr2f8A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+rXV7XRbZLq+hiSFf8c//wCEj79z8RcwaaIgzHBHJcTcxSXMwed2L1Ndd+oFNQTayXKw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OsWasmhZpE7XTri1N5btAskFousfzZrNZ/z3cIt/1wk2vSHlp3N7JYWUdlF//kQ+7cWx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M2eEkZTI+9D8YHVWtYZppru7ublgjLR9iMUoZioKxyiaGhJ3GlmLrddVaWGG6jNpBNFM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Hz9R6jDZL/W9ZltLG26dFcTz9YuLG1jtIf8AvM//ALS6DNbSubWEZCtU0bQls4DEiGBi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5ZiayxEXvESrXVvAtvZStHCtsNhqoRStlO4ez6HdQhP86f8A9h83VOtaHp3Rnnb6dtDL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O1h/7ksKL1vW1bf9yP8Au+q3EtrFeSCWe2mw0nTNbWXcN3cxqBvL2oJ2bZ7qc3E/sTG8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7BlkjRrHX47GwAZaSGO4ntIDbdTe7EMUfUIHS+6gtsiZKUxxV71SOGFurwbC8haf/Fuv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SXvUZ+pS9L6THaB2CLPLL1q6tbeO1h+Qf4A+5isfPms/MPQfYdvlH/fD/tLidbeMci6u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6S0l/5SSIS11WGOM3Nn2rVG1kHlLLpknmPis5o0tWQDXN7GEdzHUMqixWCe4XpujTdSVf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RJDcSTWgtOpTG2NxaVf9TbvXTNMnlr0y4+He2buJ/iXf9+v4+l3cx2kLNddbuLGyis46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WsdpD/ij7WKxWKx8hNZ+TFAemKx6ZofO1N/+EH/ZXBUR37MsPTxey1edOuJIem2sEwmn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7rWsZ671a+W7nFWnZJY5qG1llp0MclQvtbgcQZjli6iqQWEq2s4O0cMhhq07UUA6h2A1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bPL021up7WZbqK/S+s0hhgtfiYIbWVbi+6eYoum9RQ0t1e3Mi9StwIeqwywrnX/Auh/X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yhgt7jrNxBCkEddZvHnl6bYpZQf5w+TFY9D6E+g+bPrj7DUx/wDwg+fFY/6me6hgW5vp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1khl6ZMuLqWNVnliN6JGnmnBtqbE0hgYWxXnpN1FazzH4ef29BzSMqox2g/0VdiHYVdJ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7eUsKkie2Wz6mIYuoam9l6fFLB0+z+LFqBapc3gtuqP8XfXMUSFpHE9RuBUJImsr6cwx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/AOwg/h6jex2UNjZzdVuERY0rrl/8LH0Tp/wkX+ePUGs0T6mjWPkz9005/wApHV/+zNE1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b6Vbm7jmFncxsotdGtOoTu9503ZGvJDiGMlemls9U/qpVjsUnhiU300Ex6gbaT/AJDr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/D9ZzRpBuZY+yudXnmkuWEjoIDGsi+axvqEDKs7EWkV9NUt/OBdSO9JkUJJFkjtZT02w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62+BnuJ4roQonaH37of/ACEt5HZ2Flay9WukUItdQu0s7boto9xN9nNZ/wA4+g+XH2cV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SbgK7NVkskV9cyRzRdObez/AMry2/xita1r6D/or6+ZJJFuJru7tJRbW958Pb/8kYhLM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V5bQi36eryN0BdomSPp9kbabt2gkknuLd0huEe+tuqfVgsLV72ayz8RPBJa3T4MrNmrZ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rqG+owTt6IhFTDt0bmae0fJSAZWYN3oApnvrhe10q0N1c9YX+ktpuyydSV66jMt/YdNk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3kxRDlZ5Vhi6j1DvQ2nV0uX+11DPxnT7Wbqc0arGlOwVRt1rqQAVf+oPy4oD7bNinkzW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Z0uIfsd1N/R12rqEc0U/SJpoopL+LVHV1+5LKsVK6Of+jNY/6KTOnU7Rori2jE/TemJc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a3toOoTKnhaMPj7232tbciytYIIo2/8AIj/RJGYunpbfB9blWNop5bWz6rPJ3J7aCb4u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PjLla9n3zWKjBY7aSqvLYFCQldUktYx3Au0z2vFTq9NqiLbrWojsJbiZzHOEt4izS9Jk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gxLcQ9pL95khnvZ7erWS3v0bpDC/s5e4n2bv/wBh04BbH069dNK9harZ23/UH5cVj7Oa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m6rbyWdfFL8T8xlQS3MUq3NpercS1LIIxfql7Z9GxbTDsTS9NURhLrtS+/2riXsw9dA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9iZWZLaeX437Z4ET7j72KxWKx/n92O1ubi9gh6rd9Va8CiEzmztZzZaqbgmO8tLtZ7fr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Jq+BvTVre/Ezz28F/a3PTJI6jtJZzIuJFEWet6rEjNa3FzcGe4gQSTBR2Ks2Cxyndc0N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kkeVKx5i/bAVNEsUJhfqM/T7P4m6ulhjlB5gmt1snULYv1OMTxTJNBLJHm7ha9qzlSyv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Du/ZvP8A2XT/AOyrqV2LO16BaHH/AFeKx9sms+maP+BdTfDw3F5J8MLiJoLJ7pb9rpI7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kvIWnkSR4r6G6iMkkK1dLPZpJpO9ssccXSrdpJeqSyRs39JFHtp6zCRS1xDHSnZfTqyF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9klvFkZ+xNAS9r1VkmglMz/Z6jMUl6VLCbf72f8Aour3QWO0glijhtY0nlRO7DcmCe/u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Oo2fwkpdJOl9O6jLYUt/DfxW0q2t/ZwxdMiW5huJP/JLnVJZoZn6cElu4rmaGUEgH2RV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PVcywoUjVpZJY27kKIskyDKOVNxkyWrbxRo928wTWeMRV23jdAuzwyCK0lkjq2s1lt0ug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IzmzVrROihJJMfavv/ZdO/salP8Ay/VgMD/Ox9nHrj7JpjWa29c1n/BZQyx2yW9GDFmk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opFsphKlxNqTLpSTNrcOxmn+GvLpYLiO8UzI63FpfR9SPYtjcN2Lmc0Wa76fY5SX0WZG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wnu+mFnhp2ZZuqRtLY2SQ9i86jEES3JvPnPsbN1aSGG5uOnKi0rq32D7SoydU6TFAz/c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VLt48HrTrI9p8X1vqKiK7IMTdJj7kN1EptCxc9Ku1tbjq13YGLpllZTRRYN5bCOS+vbW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X+Av7uZbm7ePCKrB2P1MUtcehxQkSOPl2gbZldi00itLcOVqY5WRlYxTBIkOzkEQTuRV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iguL6JbSHp+Lm8ka2qCESh0eNT8NCrSs9s0axSQh0X7N/wD+y6Z/Ydeu/h7Xo1n8Jaf9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f8l2KgSqyQC2u0vUmimlUQpa3MUqySQyzXctyl9baxvB9eN+m6XMJid7y3m+JRBsbQ2t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0myhmt7FGFx8dtLsLlPh8mDqEkotrm1FxcPCZOl7iKxumujMEaOBfqdMhWynli0mHt9g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VSrZolv/AJsjD3iiPp3xDN06SKZvuMM1pisf9DcXeKu55nuQ+Ktby0ROpXUV3AIy93Ak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irBtI4YWnq3mMa9PnaG3uovhp1VJIjtmykWF7qea5SS2kjtZLiSeWQiiR6gYofjHF3Bc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Lgau8mUdtUElZwEzn/RmqVDGcFW+C0FnOLynjZpgzWks00lyYILd+nBbkxRS/wBHYSO0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Wf8A4+0/+T6v/wBHj/BJpm/yeoXUYD3LPYteMBY33cbqU/dmjVraW4+Ee7ufh2t5JDFeW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lHUTE0fxN0lWzsW7jSonctS0+80Mght5r6WRUFs7Q3mld8NdT2KNUsUkElrJb28m01QX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SK0CjW4it+n29tvG6v8AN1SbtRdOmhVfSRNxDFPbzWXdh6h8SoaCVZ48jNXXVg5s7s3S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rKumKSYG3gF7b5huBLL9nP8A0ZANdauTBak8xxtIS2jxPJMZ3SSFLeRJHjM9W6t2GgkW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/XkikMF91C2d47CaKIzL8RBaw3Ek0eDWONcn0T8qZdyI9JWjbKtiphil98brjBziuNod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bT3HWpJJrqzkltOkzE3ko7sFSLHHHbduobMRV1OLSTp0UcDdPMMVspDD7HUf/YzXXa6F0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hx/huaPpn/H6lBO9Ruhj6MzRzX8afGXqv3rufWW+mLz20r3VtaypFTSNfRQdQnjjvIbe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Nv6i9q30iZ5QXnFvJaRx5g6YwjPR/K4u/wAxJPbXE92zGIA1LcyLbWvTITFcqsdzBMYK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YpbO0h7BvRZ3l5LKDC0jD06hard28Ci0voAwhqe5FvVtexzRzSGGa/n7j/wWvVZmMsfU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gsjT9b+g4Ym4s7F4biWTtQRrbEWJhZ/+slZ1HWYbl5TFJGr3H0KFWvwxq0eVH6j8RDcr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I0bW0SXD2KrYPd9MMbXfWopoeuzJcXdxaNbw9LLi6Do95dhRWxNDmgjMa/WRRJAh/JT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kjEsq6EZCgmlBYyxOglWR4VP0oLoCGaS2uuoPbXYihG83UJZY4XQhen2vdNn1X4lrW4El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JTFuB9jqvF/0WA3V3/1ufnb2NH1H+NOXWK4nhuVgt5GZLl4o+qXnekgmR4SxkOkiNHKx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RteXqXiyLHdwKWVxgHtx1czBnByqvGFjk7dLLKl3Z30b2Zghlp7YtLG2Kd4pLW57swu0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Wxa3jmkjnkj7r3AaGVEIgjgleT1PteXFlLNDIikkCgY7iG2Z4768mjlu73p0f/IfSjtG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BHxFGJoJJ45bmB7mWeWHFtJcXV130Z5WgW4a3/61JZe98R275mGTVs7xlSZntOj2QPXE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eS2m6UkN70zp1rJ8RdXWnWOodXQWk5kWOOdkL3DXUfVYJV6ZhpKxwfE/Dy/C2l1JaTmh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ZCrG4mF40NyXgYFZKHvaWs7C/ila1tIDeyXSNGl309IILl4zO00svpazD4jrvnbbdp7t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1bupuYl+H+z1T/2PQIlS0/7RqYUfTH+B1Isln0y9YWo5HyH2vY2WSzmExkMgmuwiyu+k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x8SyT/ESMrxW9zBcWkdvuH6oCt2OK6HbokfWcRXeRsPxOuqTCSLp0sMd1ZXFpBDfSfUi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d6h1O1uPiJTAbVd3RQdY/wChuLe6ivFuLpbere9jljNzGF6ncTrNG4mhuo+yOn8QSLJL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+xLapFFA8sN/LeRn4/Rn6Tb28strbRxW69duITAouHguA/c6chvLnhbx0w8HxD2tv3B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l/2QFjkWytYjZhWtbzpFlvK1mkYsLj4KHqZtJ+nVDaskttFa9NE986XF1GJLi4HbnY+E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nUHdIJZGa0uzZi5laaQzSGKBY3jSlUsyRNI7a7eISGEuZX1pfCa9O0sEYlmkjCVY3C27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fCz/ABL5uNzIr9sL4GrdWs7zqlvLIOkvBHNcypNf2oLTQ3CiWK97FW015LLcST2VvHPJ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UznqXQmBtP+lP+Awoj/Ccd4WltJ8VZ9RLGzleZO6ve9GdWMkMlubOSIxtc9i4v5/iopFM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ihMKjmfs/GzXNvLCUkmiaM+1Wk1vBJNN8eUO1MrLaxPQxm2tw9Sr25ZNKZcFWwSE7cVz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bglXX4SKEWtzazQ8XMctxLL3GW6kM0tpdypP1okzdJh3Npa9qri+7lp0vs63cMEVfDiM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lr0/4iSSCeNakY1BHJKNWUtIkUncMy2NoogHH/WqUdnj3qS3MUMluJR1K0+FvOn3z2q9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cTydpk1rosiL0i8khtaaQtEzsw5DA0eSXCNOrhI7p4qtIO9PJEYeodWSNbzPgKUFja9q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8IDrKkSdxKU4Yc0eaBMZsrf4iv8Ax6xSeTqfS8WZtn7zdkmKINDa297HSdRmmvgHuJ/h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4Sa7iVDdulPcpf0yytcWtmlrUbrIvydSUL1Lof8Aa/8ASn/ANH/CkiSUX9qMrfAW1rcT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6CNDfxyPLPJbSL1IvLF1FVklEbtd2SfCbPtbFY5Z1hxGj1+VNtpbtIr4cUx2CLq9zcST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eGu9k3MNukTFWitrA3MABpMESOyocgXMCRCPk29tNNCzstW4jzcdUR7Pp4W5T4cdp1+D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0rWTtNLJK1WUyQTXlyt7GqYTpcCveXIhtLe3e3iTpk4aMw9ten2Vy6ySbSnKFYV2Wye8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c7RxLZNI8f8A1TbYe5eGumZXqz9StEPUni3l6lcSPKi9Ta9sprOrG6ujBeQWwtiMFZYu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apH29DSx7EjVvQ5wuyUJ3E1YNWbr3HIMlGoZI3mYk1sDB1G3+DkoUjDRsCTt5Syna3m6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S/8ASRx7WnTrRp+n9PuCehW/wlpZPZ62YfuXcsziWNjcpZdLmxCym9YrbV0tUuJJLx4L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/wDZ9D/t/wDoM1ms1mgf8Fv8O1mFxFPEkqydOgaKF5O7LBKD3k7Zlnlbp/amgh2Fw6BZ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M02RTc0OacCKiSxbXVLqWm3U25JkFuJplWRk2qaRHjTYNFna1SJLK5jlJJ3ZGaSyCLmH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wGZ1/JGy1vcdqezn78nV5IHHR5Slz1ieRp1kwLqUTUoxTOUqCVYYLS7WS1t54r+GaJYK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ZrvqF3O1pk4tIWu3MyxdQMvamuUa56nezpHfqsveRt13X1v+rpFXTLo3MP8A0Kyxsj3C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aEs7XFzZ61d9NjdLnp8cFotpJ8FKy92Z3qYRRRvs6kLtImKBwEwYvYgLmgWFEs5YUwxW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Wt68Az6Cj7ekFnLJBIz9mN9G9lQ4iR+3LK/dmt02qQJaN/5K3duxNd21rysUHUZ7c9Nv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KeSIXDwTydPuXu4+1Kjvam7WMuOn/Vjkhd06O1vnUbfJ1Rm/5P8A8eJMfyZ/6Af4LH/D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s3f7kZ6dbXJt5ri2aazt4GktFMkiW1z2VblJbjdgzKWy9SlBLMiJQwFOtCU05GpGht3a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hFPqbWFV2f8AlBY1qexYzRwsSiOY5oJ4rBJZjb28E8KKZJu33oywqLU1GnekhKpaEIhS5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7UrkRbI2C1e4yzCK1lu7cn4GrG/QT2nUpLi5mt7dBZSQutxcTSNsTQU107yub6GGxra3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7+Vag6qkiduwQW8yTRpcJNVuIZpxBGpprmNX/wBbm/jhWOeOWO2lllH+TNMavbp455rR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dSSsM11PvXlzb9FhAvukaR2r3yWQ6pa3VjcuIYM2/wAMHOVAWrgmpPbYuu/ZgNyfhmOH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EixujJIygrgUOa0OuKC5rsggxEUQR6pEXQjFZOoo80n4FuYJkjhv7btW9lL25YhD2Gl1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WNzPdS2NlB8VUeJLq8WZGBnsppnSnzLJbFWubl1FwtnLGllYgyL7fJ1T/wBz0H8P+kH3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bRSXVkutzd/DGK4lhuB2u8fi/hktJCJmYfDKQVAj+G7OjdNhje+v+jxorR6PwDpw6BV2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BNwrRO2QBSakFPMMynHiIoTA6iW0W7kdZtw/Lq820YJoTYWNQQ0IJ7aJGkJ2muloFZR3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bRsdY7e0NxIsfbhjvGt4UuhHZyQW81i1wjQKdSQSp4rmg1QSNDJ1C+kvY4hJbr3fDfQ2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2Mr2/S4pJo5Zfoy3EEidQvOpJZVa79ye8u5L2e2a4tksri1ltoyifbzWfu305hSd7i1v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pvcxRySOAQqIsadQmMNvaPO6/EtY3Njao11bWZjF5AgufgpN1TZpCu8TfUlGGTydwqvl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cTLZvPZPYt5U60SMQNKLYhwFKmjoR3MGA7M9v4Div2WzUNvJIq8+kRw85Uumpq8nEsu3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LN0zqLWJTDSTPcwdPsm7VzeiN+s3Jk+J6mbie/uYY1ue3JiGEg2tuJbhGS9sLcq0Py9U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Ko/YzTH/Ftfq3N4JLFZ7lp3KN27S+eAXMsl3EyFUile2nJ8pjbtFkdyOdoGv+ppdQWY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c/r86/ExW/fJ8WU+JTMkuwajmt9KPDMxyfFun3Pw9x1OJo6t7lpJLkD4j3r8WzUUZWA3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c0DrTeNA6spAdiaAbUIhojIEdzkdwre2z2ldgmK0RpmxrGat7V5z1BO3cD2Fw/b4z4mo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3m56h8fDaUFkLSLLcw3tqb2e37ccVj2nE7yzNFMJD/lGFe7M7HrVt2ZLqe1W0ubTqFpm6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S9ld3ikeSK7nYCJ2U3EjdxL144+odRjuE3ekcYjSKW5kXVp4pITBK8Ut5PJcSQwyT1I8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Ve2sjl6k9ICQ5I24K5xTv3UVQahaRKlAL0aLnH6xwoG8iKsxbKoq6a6nIHo0WtSw9mK+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8QwtPc/ETVPbQ/G3tk1nFZWRnj6GtvIZumQyXniILdpLf5uqf+z6H6SzhJQc/wDT5+wa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vfW01oJpEGxppWeS1unhpY5Ll7SL4lOVorshYFYw713Dt09k+MuJt5PajR/G3kaN5ZJp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S7bN+R7b9uTFcmNDUXFTXbXgvkVLjjvS9otJE0YTR1luNkXWYXcJt6WU7jmhMBGkke06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EYsCmVDuSJU5tXkJls4bh2+nTiHu4zV+8jPA7Izyu4QcW7rHTJiUa93p47l1ZiCO5nAu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P+KFna/DxgYpYlV5LaJ4rO1S1j/ypGCJ1G68bdLiFOmSXbr1O/zJf2tvFbQrP8bfw/Ex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Ryhjp0pY+5fXG/UJ3gZiq0LsiL9x8tIFpskyoY25as1lJZD4kLGazlWzQr3rPquKQ4LS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Ft+9QgO4tmLKpNGLRp4vh6WbMfw6kIn1Cck+xyaB0q5cSXMuuIch/irdrc30nfupviWv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FqguOr3ETXN5DH3YAJE9Z2YR219JPJ1fc3vSH0q96lrQhuqt0eJv+uY/44kCgY3iTaTh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To8y4fNDG/4vGy5uMTOq4ZE2po2A5xWF7WaLr2i5FdzmCFp5HQxyHXNL7GPAPNYj7cUS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Ti9bM2vi3bCk4BjHaAogZk1ejDIVilZKVGlGrKRrjamPiMVBfQxtMjQU/bFG3ZYW31Zm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/gtwgYMGWhl4bbtTRwdRuI7OwglenuWSvjo+nzS9RkMi9WhNR3CSJFLHMP8ALwCZYPib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LiKNLnqFtLa2Ntcju3PUyxe6ee0FqLe7BRq2yd2ljzmjHiLtw9ltaOc5ApsgbNOJYzG8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DRHJPpnNMjL6YrlaHFH6cSufgbWXM0RaOrXs0pWCe5Oixkdp2QVom8czZaFGnmhVligZ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42Ilt+5HJFEwjH1LqWe0hs7i3s4p+oCdRcTXEkCSiOe1uBdBnvLZIjB1CJt1ppkCwRG8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S+6dF3quLKG4TpbPpIF0UYX/AKI/ZzRNH/HZfHWi0PYyisswLTH6iatTty4AbK6Y4BIa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jeFLJqp86gkMRBIKgVoczStJWKjLItpD35Z3Mj5OPYCQlQu9IdDFJXYAijyKnbZ4LoRx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yJUt00emcUZGSi27do4OwoHBfUDchUOWkO0hDZhVWJQB4wHbYwSKCT7DArtatkZslQ3S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PqNzFHQuHuHaJY31y9reJd3Q6X25I7cxj/MuLuC3qTrjdmHresFncfEQXd2BY2PxMdTs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g9Rgkt3EstKA1EDfIzAiPIIW2GVd2UhDmiQH1+mZO4uxruNT+EfBhQ8yI+2+ofyr867Q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KdzI8hZY4naN5O1cUvaiW3naapjgxyHM40EA8NTG8gdGlSl27U/nWYlFtiVunNdPdXtn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RxrI0LdRvLhTb3HT7aW8PSU1ljkaS6qeESSHC0bnaunQfD2t1drGlhK5vuoYa+tOUbWC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XhuLLOinI/6o0f8AI2KUFhki1ocUNctYhrqUa0AMKeeGQHCxOEcuklwLkGe9S0W1wjMV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KCvlJeJGsv7EjqkQlq6laejSYximzm0t1uHmTtlXPbEiKrydxomiRnCF38qhZ9fiWRQ7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wHLdumSQN2RjQtX6C4qM85o5rvmsij5whtai99Sag2RQEEk/8hyzWnUvhbJ3aY2ME/xM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RUIYc/51324E6jZzzW1jZpHD1GT4S1uZgtinUJSbJhHLNI0siuyi8vZZmx4LGWEabMcR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rPIppGMaAO8zgUV5W1maHtvHNH2gbI+LcIivp3MAEkO6GP3LsGo4pSKhgZhLagm0t5o5n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GwdI8oyv9dpCVUcucUTsNV2jUyLZyTWkt7OLu97Q7MzSG6v43FpGCX6GghqGeOHqVjN3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2rzuamMdW2mzBe7ZtAqymCSG/wCOk2F/Db1aKsdDkf8AVEViitY/xlxI7DWV18FyxMY3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8Kshojah7fvkVbxvM9108xWy14kY8M60p+mofUSSVM2WppmaHJNfv97Vo5qG2zA0EbRq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ShNsqDdybFSRTYKjCkhO2mcoymRVyFZWVDisr2nwCDwHwO5ws6rbhyka5qR8szeZZVoB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qO5NHFqp2CLDN3ba77161tbRLefCyWnRpC9p6ZGbvqCQJaTi5g/ybuITUeaRQi9XcmW4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RYbCzisTYxo0ksSiWXlatxrE5VgVMiyIgO7GMng0vviteFXNHxKnyUx6zOsjGs/0aM8d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wS1RYqGUyVqUtldkinnjii78vbWTuwTM4jgGRJ5RKVQvGRV3/OGyBCpWYIqrljNP3Y3w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sy2ESw2MlxK1xcRhEkshNtZ3ImT06lkQxTMLeztlWzsxHEszB5FaVY4YKmgaO3je7Mtp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FYrFY/wgcFGzTHNNqriUim5NmIs3VzbtLRPFZBpiBUEzQzXU/ee1tmnAcY7S3LcYHNe5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1/qFJEY2aTG1c6QE6BpMEbiV+QFCRaLTdvfZdvHdq8a088MI7YlXjjDVPsrJwuR2+4KY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A1Y1is1LE8RPtD28kbRl/I81jSRWNBJJVQMJLWdbNZr+Rl3cp0GT6U8sq3Fvd3UljLdT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Y4/v4rH3LuAXEP8AUyVczBLQcwPmOCQ4lcCWRdo2YZkL60cvJ4axMMGEsCh7QBaojywO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mkPjms8seKjIpx5oSa+G5ubUa21u5abCzpJsJZt392iVe1bN20jSOQm3HcgRTErl6MG1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zIYbJZ0CMtL2Ozoyt068QXF60R6kLqa4v7rF3byol1c22Y72NRn0uYVnhvLURWQT4ayu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syi2kjFxD0lHn6laQdl1iCTf9hiiP8P3peCz+L60PcarTDNbeAJFcYaQMlD2xWz4ileN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UnTWlbWn8qh2RphvIYcGQAtt4+1LMO3EIhJsgoMcld6VsVsa7uKLVnFJQwaOdQ+aLEN3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dZU7e84Bo0pxUciV7UkmJHJYlTHRyK2BrOaZi1bENkk9mUxKyWzmR2pmPbwNTjeyvTZ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lY5O30+3TtJa28aIV+fNZ/xZoiIvhjc3M0LWxfIG2awNJGjkTnBUAZNIwV4o95UklUnG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lac4r90KH5y57lCvanP1EthsrNs3ibaMRvdLE6dzCI5YKSkO6MPYbEU0u5n1BPsuJKn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8273GYI2ZUmSQWcV3NDNC8kDsI5II5Zrdz1O4MLRxDqukN5Baq6w+ntTyolQXcdwZ5GNL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zIZhYIsNLMUET7x/9i3+Hpu3Gua8WrGKGKIChlxWXdTroq820SlJ+1jPPuaht5JJn3ST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NIojq1Ba7uU7M3dpSoEhWniIq3XNFdSMmoIsu+A83ifOSu14k0poNipNjHglMMPTFJgV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X9U8bBVbhmLUrL2lYZuFWu2+GkNONqngAS2+hJPB3pbjZGtHhUIxdla3MfS4YJVtJX7h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8K9J6axFXNncXT29zBBdAg/5l9ubbp6fA2l2Xe4kwI45eUypESUw7obWrjts8YVqcrsN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DJmIHFHke3oELUKlkDxisiieYVcy39ykMCbMn8ccAXa4YoF7chuARKWbK+/AG9A5bxcz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4WPa8LREkKbV3O4GZozd2ckS7m4K2v0orevhciC6e1Xvz3t3BdXsTRNKaK5q0unaTqsx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x2vMc+PhXhiWzicLGrx9QW2kkeV27af9g1H/AAmxWPDPCRu6xZx+81uMUz5rZqV+XG4K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2UXYVZwa2xUZ2EhMyRxEyfCtoLeQK6PE6ksQxASXxd1ZGHlHI9q00GqiYJGj4onh1+n7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agpFW1n3rUErS4rFColjCLoaP5A1vww1o5FSxzCp2aQ20Mci7YoOahmKlsZIYVM+UAwG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eCX4yTEE9vLEs9pfWsUU1wqBbucGGMyT/EQwj/KnmjgW76ikUymSaGeRDO7lqjRd5jRn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1cx6uyNn9KNqGu9woWgCS8elBVwF2ptcI+DCiurDWv0kTvXFQzGIRkySCFyCraxvwH0f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Gi+0CPXwrUls4a7tm7UjMZO0jQ52qKRoJZ1yILgwGBrLNzJbd2GYzq86aIWUDaQRlhJe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eG4ewuSgleru/mNjarB0+2mnZLx72bFoPoTf2Fnai5NvKt1eXJ36o/Tu1TzaWt9fZdby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/wBYaNH/AAiOc1kYWfFeIHBpvQUratHASueM1yka6moLgAB+XfNJGc+zqoIaIor6gSXb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VsyxNcDLA1DlgX5C4o+BVhLKA3clYUkmKALArTQcSx9o1u1Wt0ZlhZpYJ2SKBtxTYNSR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v9Ocq1uEkjmXLIWVZD8RGnFNEwPsXAxt5bDAbdhyJnjWopxG7wRSSCdpLgNo0Ohqztvi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4sRS2bQpF/ldWuVjiEcXSWZmktJFIklfAafas7NozNvwZmwpHculjDyAgKR6amllZajwX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NE8Z/VBSY4IzK9s+sMkrqZQtwHEcdGQCrm3/AKI4ocGCR4TFINJU8rTXuieCCFp2uKtp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1tHcNPBLZlreVlaJloZjofzWLx2/UeqxdqfksIAtshYiOT6GwhaVpS6kUsR7eEjgVE2B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s7Bf+PfeNLZcRyoDaJJIHtJodClq09zaTxiNJreEySvULvcLZXX1f+qzW1E0aP8AhOGU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UxzRHNJCVjTZzKhejbyLIkJI05WHIFxtcGDuMyaMHHc4LyoUXOtOykwkNQfAaaN1nPxI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N4sl1m1FuqkkGl8kgjXO43uT3Yew3wTRrJUdsziyFTDtNCeJrVpDLB8PXAqODaNV4xUd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vM8UJrtvIYgxG2rRzGMmQPA+mFdTI8YV/wBSNuYCI7jt2971KdRDFeottZ3UxujNs1Q7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VxrdTtaCC4xbfGxlf8loSXvukNKkBigmuyXuAgCuDGsj7pnAwKKslfuOUpWyzCVCh5Ao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1tGY6eUI7QR3M3wdqh7VslXad+ktlgR/CpJknlTye4SOBX5a2uOy3UI0V34NR7MbOKWr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TV/Dt2VxsO5HFJej6MG0kUUzO0DjsqRHGhVVdo5GT8zKe3ESlHtayNldFqEA1pNcC3me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NvcQa0ix6bW01nZnFscvZ3CIkksCK6W9xLN0z4g1N1PsUsyQTWUbNePbxvJ/1Jo+p/w4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2Jo0PY+uaSbCJJoysWob65NZpWLFi0Mkh2Xil4C+II8OXOwA2JpMFSMUvNFSVKsiuDmJO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likkbuOjZMciqyxvLawuwjftTQRh4JH1ZGdSu+kh+pU0boYY92A7M2aUBiislSLhVK6br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pfPL9wUzs5RO4QGwytSxMzx3DW951toJ4/8Ax6WJ4er3j3D3UqO6MYVdnma0lijqDqea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Cwwodh8VF2/i4aS5ief/ABuoELC1rUina4ZBG2FR/eROM03lX7KlfQMRWQWzmuWqPZKV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hETpCDKGw9zNLAg7s8ixyussbxp3NEiYxx7SGj6SuHiwcRxRhbaGe9MsaR29uguqA+Hm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gLNcP3I4p17Vw4eEKu0OwlnB73GwLBdsB5SSudV2J+khEshmTL21vdGGDeXLwYkbyglS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PdgW6GLiCU20Ec6tK8hee3kmtzLHGLfyu0jmcWdqrxohyv3nYIr9QjiC3zyNE8rUPv5+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27Sq8Wi5FTeR9CKFaK1MqgO1D3+FljFwIhaqG121EUu9MVNE4FADAJA8GXFNlaJBVdGo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R06Ba38lYq06w5+gkgRi8UzIzntz3MZiYZBxwoaSrgxLRlWScOwLvtWaQGRbdXjGEwx8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RnB1RqEbNU0pmjETEMyarhm76Gra4ezqS+RpOQIZZ7WgGau3pTk9sb5RhtuGWJoQl2gW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vD8HA7XM/TI9RaOHj/xJJ4Y6W8tyt91GKN7y8lmu0El8/VoLK3uLmx7d/wBt2eTCtJGq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Mx4Y0BRxQch1beRbZ6mi1DM/cd1jgs5WaaeOOa4MkcFxBOHmZACUNNsq+THyVyajRpmk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1Pedu/KqyyyTU8Uro6IKI1e0YTRxLlo4NZezuzWc8byv5NK4CN3TuYZGuFVmCGX4SSOGG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01SeWVK+MhW3aIraRSgr4T1oxupZe5PPdCW0SQPHN/YxEAE4DOAltLaOw1ki8exJbyQpb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s3pI4RGjmno20ssX/F/Fywrc2yS9WjYRXVuqo6uPmzWflH+fLD/TxBooZPI/DtRKx1dR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CGOFYgu21CtyaBZaDUWFYBrGCzeAPLPsY2zSRkpyTxX40PJwmQc0vFWdx2JC+WzWCaYh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tnJhcdpNsGV44sDEejm6j85IgS0espiAr+KRu5Cqa1JgVIhjceJGTQ9klxADihIWSF/p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GhbulUj208gk6kRRkylfd7WMx3U8UkSgYjt2lqLuIbJBPcXLdyTp8C3TRtCkxhWWSJJE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9WOpuos1d9mCJFcEW6lAG0jvo7Sr25e6kSCK9S6CRRNjDTo1FSVYarrk5aveuahgMzL0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dNRdCQm6hqQLJUjMkaiV5VhydWdhbR73am1Vp5QkgONmZrdVWmuGJv7wxy5ljoh99hlG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uPSLwW2z248mN/KaeUu0ysUsSpRpi6orgkbraypaRSu1xLcJJJVu+JJWWELmSUdPHYti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o31Flt2iZuKsebaQf0JOBHljFErXVh/fyJFdywWnZvu3o8caxj5ppWURzMTA11bzLK7S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xTb+nUZbeEX8tyqvczRyWbPJLY2s/wANaRwzokESN/1cU9MYhDJG7QkZEus1e9PDHro8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9qVY2Y+qjNY1UY2XwMWN7uTcqxBaZqNK2Kj5eQZdV3pbedxIhiJav2TTYNDBV3TD4YKc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cwt7K0zMq7OskoLBhnuDVpSyjlpE+nLqDLO85/E6jVloIWoIzgjWlj7rHO37DwrBCzRS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MMUJDIv1e2TJrbeTM7YErooPKyFzDM0MrvubEJI9tD8bVqk9uLGwt4Y5IpRIt1pNYTtN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lXF/cWt3b3q7v1iEyHqkCJYTXKtNd3CqY+9LM0oBlwS+5ZJrci2X/jySJLF41frsn17T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iUU0KRCQS/DhmmGLDEMF/csaYtGIpmRrsoZZJEUJcCSmtgafwYp9C2VEhbzlv5+/LcSh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JZWZtspGcw3To15qZmk8B75psVjNd1we8yQWa9217T/CrILqO3ETrdhESOTR1bSSOEkm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TdMjit2k1kuWintLmW7FmpVEvBvVmskIGFuZ8Mgxr0/+1m/s2AwrGmEa28K5aUFnsIMR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Cd4olu0urb4rarmHvUkxmM8kczG5nWQXDxrZXgBMuGa5UrfmzSTrOXkvZLm6s7SWPsTX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Vbd5Psj/AKNiDQXVEuI0jj8UaUkv9QMyPWkVamKVJS1Xamainbotmo0Z6YAUpADsCc4p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Ul6OFpxuxyh1JqLuoUuKnAdgMoyrqowxAFfvkEHZWMjpk7Zrk1k0Dg283ahkMMie1L4q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8RTUxyaAIwDP5g8FW1K+VIYVoRhoo5e3ThGLN/UM6s2y5hkGnGRSvluHeGYrU8pNI5qU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Wrmo4N0tJpLeaC/hafp8kFypjQ12R3BGgHrkYtp0uIvS4M61E4kj9J7KO4fqNuqPN0lw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tblbm3spbOaKK1vpbRO5NcMImV0GqSbEDWQJjQTm3gbyYKoBcGjISds1EndmmuVSo43n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LTq9CKQrLJ2JdshSDUfiSupnftLL3JKMharSQRyu25Oc0uBTYpHaNrGMzynDLMgSI+2o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okK9wO+1DyjskbsW07LdSgR3FtH3bi5tpLe4kgCt0yI/8d0WyN1c2kcPdtpfh+s9bM81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rd9Qnt5gxd4YwWhiuGETScXcKvaTRoqdO/tZv7SeERoy9mw6Y9rEzG2kZ7VYZ7SQEfFI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PcWusq3csiSdNuTc1/yEiV0zvyzIJqupVSo45IluLKdruSIsEuF7BlnSO9ue6UghS0d3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2V1apc3KvfxJ24vnPoP+jPioDCuK38ICBIG7jsCtFiaN0zwqwCy8LYdmQy239SwXuw2p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ZJI5giTySQ708Bjo5BBcUGyQQoLAU3PoGPpmgaOd/wBe1b4rOS4GG0KijzX5JkioB8Sj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V45zE7Z0X3Oj1sRX7BpWxQOBDO0TXC5OjSQyoQwNbakNQpSQAeScVyCwxDMNKMeE7Y1a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13ndIbRK6arxQ+g9HUMOofTZ3SSMSk0t1cWym/nRYr66em6p9e36nK8lxedoXt5Pd18P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iJXXpDLexRW/wfUi3fjj3ljYRxJK6C3RZJUDQO8SuF0SR257hWBeUO1KVFSMpOaXiotn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9sLfS18UhtZRztqylhUnlSTfSK7UfAscAmv17lSQSc0qxmnkPZuVMRHpCm5MgipvpSON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4qCdYHkl1pz3rvpyQw3MzLJc3FiqdIvitt0DosYit7yeKC86rdR3V91O8kvHBApGZakf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twm1y66yMTv1G0ktH6d/bSf2oGa7ZqyuVW2s4H7sM6NdJzQleWz/AOUJNrOyx3t5HJRn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9s8N2lWlzFIiRqr9VkhW3FykNtKDLOscckFpbCYXaJbVaxfHX0bmKru5ud7VLn4e4s5V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fqn0472GClmz/wBT7V/qKxQOywK+QsTyyBAuMVuFlkZHCllCZePT+qkyA8sbKqF2+DuK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twE32ftiVZ44u3QJxmjiseiwbx3CCNc1n0zQbNe1ZwdjScseGB9FJ1FzKscUwaNPqDRl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R6nXwnbdhzS5ZotEdSMK7dpBJlv4ynAHA9mGA2usY2VlqNA1RxgvJK7UN6iiaQ2VrBKx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0a1Ake4FWNwZ4e7Hv6TpI4kX6s6C2uJooRYBpWHl1C2tkEwupQEtLgW72slrLeP1H4d5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OmtEbGNri1gtZWe+lnzcwQHu2JtIVlEfZjRnJk8Ly4aQI407hA38IY+7RikDxpIWMchd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tGLSE5Nd7aM+EEhbYIz0rPFTnZkHkQKkjjCr/LImtSYrFZxR9wVYY5HFd0it/OYjc1Zj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8J/wGKNHkFTJJaPFFN08x3DPbQT3PWYbO2pYp5T0uUTRN0+L41oi/UOqGaalbt1IjpRGs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6rBG+MvStnLXx+OnRxtFCf4GdYbmS8knhs7b4oJMxtrKMXVzbs1rFF59OkeNzkLDJD2o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xR2WL0X8rW1RCCeCOLt11iZ9p40EskhapoTFbvFrJ0qJ5JrsdnqHcKwo7NUdy1nJNPcY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la5UXNzCsclndef+ZisVisVj7GSaUis0GNJkHZRW4NBFAaVS3g9FjgFmWPzMhXMvcT1W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E0KtLkq0dSFXLqUf01NSY7Whzb8FihLa/KazW+K96X0z6R428aTEyfiS8Ypsd1GClwZg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t4IfKPAfwFTM3YMvcRtScNSFduFfY0+RQ8mCnuQRG5kggi+M7EcZjSISQ2YvojYQkXMv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MdTuIpHsrlFsLPqTTFbm7kksp7qaaWC0geEmaZ4UdkkuQI5pVWGQRMfEytCY7dGlji5q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JG0hMiwlQibS7G2EEumSspZZJbXsL+JtJPhQFNO9trDvmCfsVPebpbXEe5likjhV5msn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mJI3O1w5lklRFs7aUxprhWFE4peB3KjbK+4/J/8AY+xLMg91XZBw3BUrguiPbe1QuUQH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ZDrUbYMDkNFH36sna0uzdLB1G+imU2qTPD0exCSCWWO8t72OYX89stvLaSw2t/dyXbKy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yQR9PENnHf3qzi6aOS4smZ4E5j7QdxxTDDJ2Fg2ZGmuYHt+9GFaXx2Kh590xtXTjITcL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mjd30hm6ejibvWbSRa13EujbtDZ0zRRNZa9Pt7y579k6BYP/AB2Hd+nk9ywMiWgRuz09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80GP+hP2GXgpWK/VCRgvvR1KZ4RhvgbdvWHIJWMPDIe7UcAq5g7T02PRpWkHuFNM2T6Z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aozoySFHGby5m1Lj09/RYiVKHaSPsn9j3WPywO0661mlJWjISiPrSPtSyEV3dkVzU2jM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kM0TcGVljMCmiVzzjbiXFHGVHPw8xeVaU6kO6SqxzEZJJbXqUsafFMt21zB1C3sr+UVP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lnaSe11+H6eySmCHp08huliW4t1mkY2rx3XV5Y3uc9lS0jnYGrd7ZLO6uO80MkkLmFlv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KjL2zRRhzKjwhfih06y7fxHIXBalhJliZsJwEeHEsjmo7YlHTUHaogcqzIuKuHqSVnLD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/Se3lMUhavekGxhH1JXqG1X4dab314PA/Yk1LHnOPRATREao2zMsJdHK6xYjSSDa3U0V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mrNtU0dFZA80k83wfxNzBZ2vVCiidhf3Nr3bvqFq8NxcXUXwnR1gaHpsLSy9UVoby0g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5Vl1jcYjnLVZAdmEeCkMv0ywSmRu468ERCKAd2A9h5CkvchifIVVp4k7MsUqxwlxe23V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rTzzBri5nMgjimWpPB4QHaz1WXqNr2bcuziJ1t7/AKbZu73EZWD4lrd/hU+NkQOg9v8A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1464oqRVxEgiXPpvxSvqbiVXnkftSSP3A2Mt644oDamUr6IhatAtRYxkUfJ9QagmaD0Y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wso5qQNplSNaJxXcppNh6t7j2X32pDTHNJ5VgkNw2PP8T8QSsgxHAxtrmeXvmK0jdDB9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SYsBGB1rV6hih7His1vd7Q/FW8bszT3iSRx3Kxko9qxlxbWyW9/JrcdT7lgbu9dp43V7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LC+iQztMkqXsq23w5KNMtvOwkllBCwjGQ9EYoP4JHvH0+03g6hBdx0kzojGrUzau3ZmK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NZU0ZC9Bhho9lEJAamNflUz0RyW522LLj0XxWNiGDfUJq0uBHRzj2ps03NLwPKieW59E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G6KsEzBYVSrh8Wiw5glVo6G2II9nCBJbiaT4aQM1JeTrbMJvhzdSR0k7B72eSYJH8VeQ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E6zPFHY9XvJPibzhQutTl2kiK0QFrph2toqXGE8mRcvOMVPIaMquxkFRXPbtsdw6BJJE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sz6246gphS7kmiursom2GV8JYw/E1bECYhNbm1NskV3AkM15I9jawItNLtL8XIzwSyQE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f+qFLAwqXBkeKNla2GrDzAzXaPaqRHiOxzy1HigvGztJIjxvSrkFiaBoc0sjR13siJe6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6yCu1cBn5akQsP3HGKePFRJmrfUAMu1wNV96Z2Kg1b4p42X1x6fs+muaYUeKyc7NleSw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qQzNGTLmPtkoTxtijspIxUetMXkWOVlqa3Y1LdGadpVcWMp+NuLhx1KC1EkXUZHuGjQ2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dQa3FwGt4o+odduzDbWVo92sM0MUPS43uG3lCFsrNPJK62qdoKC0pBrbCxx7RWduJAVY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jZT3cXYkaaLt7r9G3yXYdsyfmw8aJBC80cCgxFRNqS5LRLkyDDFvKI4aBN3GDTDUoxWm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6/eAF8TFuSZnHdas8+9EYoewGSPp28MvcKypHJeXPdMQLN8JKjNJHOZYu2mqyNLGYJrNc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+5vKzz1ZQxyRzR9iUSGpN2ihdkjjZ5GaQWz38/dEU3au2OW/FiY69qPk3TP4IRW/LHlQ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NIz5ECcV5UuJFbcR/kt3lJ17ltGIh2LeRIJGuZGo9gibvCLZQj3MwtIchd+6rquAzauW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taRzFLKZo+pG4h2e8XaKRZY/84eh+0kuKt548zgxgUibVnZSuKeQyDnGa5pHYCNfLRpZ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Q2eeDQ4HNM7YyMgEh/IQto11KbifbBVtS7jbPIavYE4pSBXfXsRI8j+mHSQRM9EEUF9D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zWazWAx5zSfRa1uFjoEgE9xSdqKkUNjWTUkbZeNgI9nkHSY1o6I28gilhCVFrGUtzPGl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z9QaO1klk6rHb9mxsnir4GCwiTqN3FH1JzIyezw6WfFOECRswKxPJJTx9tLeNpZRmhOV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1v8AqFvEvT+qdW6iTawC4jaQaMWY1bKxoSqhjCuLWyju7iRSpSmoV+wOYF7gnbNZrINW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pCVxWF7PsB6e4/JPasZrFAihij6htHFw26sndHvVquEZTIZI1iMUpeIu0Ti4wIgscaxy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U0uSv6yRSk7SvRbIOe3GuwthbJX+58olNca4FdK4t4vdvz1Gs2r0u0dKFpJFSZw7Vs1Q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7j/6jcHfYO2BjIhsnktFzvEN4rpgZPJSMVlcElqV1JijAG8iLbyduW0tWaae5livo3ng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Wfo8+bfZf881isVisfJ+waJ5RwrGYtQeteGDJTZKkjH6PuhFMxoYoOQYpCldshaUAkq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GWoe2DmtiaU4VgpY49M1+abUHrbIpUYr6ROqubmIjHcrA3dCKDUefX9egrNc0rVsaUjQ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I8BY8zdLtbiVxA0UVx0y3VrmxaAx3Tor3IaMXfcte5MyWFkt3G3cSVLZuxqjR9PunjgV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e2uEt5JBoyyKks3louGZ2WPKCGITR10pVa7lkMspoECm9gC1bAl/bIqPqNwkM0vcjmAW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faumXk1iVImkuLZoAaNZ4PvbFVlk/L/T9JC4pVDlY/KSPyNCkwy1EPqCL6NOVxnC1in9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vnihrQoPhoZATG+TZLmV4Arq2lRlhSmRFcMG96Qsr550AKjko8lJbnsLFKa0XQJHqVJV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bX9JrXSf7aGppM1IulKRKNsMMqLyX4iWGRgVMsaL4W1xGFtGGtQoXlv0YkECkRpmMi/C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lR4Mk2FmdtZVTeR4Yo4v3Hlat0Q1xO/e2DhGrvKJ5VBuuodNNsll2Ien2et/dN01Sbe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h7zxPC+M1bxqziPsrszpI7NSMV9M/IKzigR2wxxjLFfS2lETqVMiQRdyRlUFww9zsQDz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exz8ufRXZRRoYoZB8sK2afPZ/atWW1pPdl4Nfr05C0DrW5KtstJitHcxohq26pNHU928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D42ec/WjY5QqDeTWMMCfBpd26y9yCNbbp/SrnyuLdLtr5IIajukW3a4f4aCAtV9BcWs1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qEXw89sRg7CvhHXptvC9zB1S1HT7NPdntIqzluWNqyRyzztPKp8jxJW2oigWp4ig9qkjt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i0z3Usq+4PtQya9mlbd6hPblkkeYgNqmCXYtRXEn+3saX8vJCwjI4pvavb0CZEEnajGt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44xQYgXMsTxukZrlS/vMsqXEATaQJ3PzMyayDEb91nKSGCaa43k7qyW3bysOxoimBDkq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OkjEENTCLuf6PipnEoBwh5qLJM3dIW8LRs6s4xSTrBACcKatri4gRWIHS5YIpPSFVLR2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rQnNDGQMPFKWiAww7CWcTxtcQP27iSSWSK4vGeHp0EEUkSMh/wAofbI9Tk+izOoW7IqO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GPkzWa/e1bE+sWlbEKZ3aEEPbxPT667Zoe9fsc0RXt65o0nDFcevuXVkYNhVlZatpBHS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20mBxQkrNZ9QcUea96zQf6WOPwr2qXh4/Ek9uRAKdya/0bfEgyLKRYWg6o8QuOqSTxWk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dzLPedkvcpFayWkZiaTqUlzb9Nv9LW5na8n/AKX/AIvdKvGuLi36Wq3PS7qG5upYEgap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hjaSTA7YiFdqP4d1jjMcCSpJwusgiOQ6gCz7hkpjs7RZtmyo4pASdTWiUylfULkoCaZS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DS80c+gI118RXNNrj3PsfelOCDig5Uh8roNAuaPvIuEqEbG47KSqC5iMSUVZbbQkW+xl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yhTokdKsu7EMzDhztSKWOvkYtpfhJVZbdu3hkZdNVomuk/wWpJW8H18+FuGZ3GHrOz2T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NG8jdx+c2bLFdXs8c1Sjt10+W1SrKC3LpKyHPCyR2/ToreR4I3lhRdGqaOALQpcGRkKq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cmSztYDJc3V4zdQleETXST3ht5RND/h4+bH2sehGPUj0CnURP2o30M4XOuE419TQ9B7Up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lpI2elldTqxrINN6e3qKOtFCaKYojw/YbSFcgmjjFRK5l+I7lx8mc0QaFZPyvG0de5Ht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XGHOjbeaj6ja0pwhav1Gvmr03jWdVWXWkfVolLNbXdwlxcs8duyFYl5bfLdslTgPtBbN0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k6Ncolr355ReW3wzlE7Kkq3vXBWnLNVuGEyqtuLdUaQTPHTSNMvcOkUHcTjLM2sXZrtY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HizSKXrseMSRIXk3cuGVKlgCqhFRGj7+iDaTK7H0hTcyxARAGs4oc0OVU6hWKiZBGQQt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suKtX8LyEbQK3xPVXD3Sq2kaBpOe3C4VoQLlryAW5FvMwvovhZ9fGK6k7atmmz25MyTr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Wdel/wAMPFXNu0k2jBRUaxCP0Xk9t7grDNWusv8A9MUAeJ0AVYlojV75WWT2olbi5xs1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FvaBLPCjyOeDjSOMbufxaxiHSXEaxXF287Ri4Ai+lc3Cu930qKSGZRgfdz/kMKfihUIJ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6YGPljwaIVq0ao+WkQw1N3NFB7LoanXtERkmv1Q9AeOTSBmMrsxAZVngkWlbUMSx96LH1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q2II49H5rHieK7jUpFex3LgZUsuzk+idxFkj+kvs3iytioptVDkSIMFFDCym84l2qRZk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OatLW3jivuh8dBeC1sb+f4m8l17ihSsvTJ0tpjGZEbUnY1DNIAu8czlroN7plqYIj4rv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wxUFrNMPgooqFsaMQLYpc5bmoViKzSZbXFSOa96VCVArLAUtH3xmjnTVshRRbNcZx4VI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TtKd6hU5nIAiVWdoG+EtI26hL1W2iR1kZY3jWMRBe3D8Pv0z6131+X6YuX+FkLUvvG5W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JD3pJfiJgThYzp0f+COrtWN7lgHwYXUo8a7lveAsHaVgz3TIBJgfTK/FyCC5mZ1zX5VI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hFO+aORQoNqcKFSPuE2MjNLZ6SXCmKZ7yRrawjFxNC80VdO6RN3bG2k/5CIzJefdNH/C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A1DGMZrSZ6HoPlX3ZqxR4qVM0BWpxbzBKKgHhqhwY1USIr4htpezR7bAws0mjo7qRWvi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yAbbWFpOSATR7prRFLHauax4fMQR9jHI9RgkqMmhX+vsSfE/l3MVI4ZXK7Dk3IRpfiDi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NVvGZ55UaJhkPGak1VFk2m079Iu0qQ63BvrSK0t+tRRxnrVkF6gtvUEPcuNc0BkR4247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HEwVXZqfk2dy9vcTNBmT6cqPGpyaPuDUUfcrvRwV8Y0VmkG9OXtmlVHqTJolqMLldyjW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NdpJ3zUWDF+cj0vDHBpTgVrmIDkmsYFuPo/6rsKAWavagaHkV8KVtjxrDNEsK3UscNk0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bqAt3qRlallKniWrcR/HXDB2rw7cdHKtHNrb8Z4yh1IUtWFK9H/t4c4u5pFuLh5pGCW2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CPAkYAnyIhNtWdXBWRXkt0THjxT6pHypouvZiPIfDSfljJ/XbkaljcIzl2urvhbiBbrR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9MjWK7E+8NsiWlK0NxWw+7mj6D/GYtlFkkp1erS0ad760MAlHPzxxtJV1BFHblmoB8GO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c03FRSoircYOeJGVxsGWKQZYd+SK3b4icebQPChbmsV/ryyRcHcGl217mRzsA+BFmpbZ4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WMMM5Opo5A4ycEf64Oq8GPZ1xmlphiv2ucwzqkkxRZI+BbDvvYWcN6ILSbpzWEsN0txb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bI7eaHBlO1FdamuJZ6/2tPhUD8ul/cRWs3xPT3G2tSNu4RmqG3ctJC3eheWcTkClUlRz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jFGvY+1fxSyyNK1nP2rYKz1bfTmZ97iSzS3IYC3ljhRLnVaHAjOAuwrxNc0DhpcCT0bN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H3qJtYP/AK/9mGoljKtQByrBJQSshK/Hf/yQQiRPMy3cE7yTs81SoJ2kTtvFeyJUV1JC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Cpsy54o4oUMZlCrKBtF0uRpIova71W+nupZ5VdqmdWlNwBQcSL3Gx+0ClMNhSxo5qNNq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qsGAqDmvYxWk0sLcEFtbG4a1aHqAkjdzhindG2I4O4nx2888ccrdGiZYrq/mjlaKSWe1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Hzis1ms/cu/g5qVFhumnKiP+a/mklkkBVP0q7Fhg+qrn0yXiRu3SOY33yzr5EYLDB4wx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I9AxFGXNJPpXgQz71twpxWy4UZX8KzijhzEeGjC0EpGxSjDsym4Ft36W3JLAA/L+gKJ9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gW4pjWajC5VY+68ejb8sajyKY4IxSfiFDLuOznRluD3YL6aKO3v7r4RhbmeSWFUyurBu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KdbeWNoqgQyzXMD2tx7kc1sunvUbijxS1DJgwzYpixqNstJHtVuSssgIahWa5PpjIHJE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mEfbi+JkWrdLeVM8W4hYy6iTSiCKtwndLgMzDKgZaTk4Y0vo/vFgVIwZqFf7MKXAqVx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Fj2r94+m6Mi/EYgHDRbxzNKfiGhjnn7kvw8SfVuXLMlR8NI0k89W7tEP0or3oISCtDGIt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rEjPf9Pn+Fu22kZoXI0GNeGVgV8m21aLBknj7cg5qDFNNUD5hJpPbGa5BHuefQMBX62q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JeW7LH2fhLbpon7/AHDF1LpV13lubRLoaOtTJug9vuj7YofKfUehqSa2ljvmhlnVcxyK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hDt+JdfTPquoh5A9I0XaQ7EYy3JdMH19/se9Z1NfrPGPSPyXtN3CaHvnFb+W+hnz8OR4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YlvkPv70M6CT0ySKyAySYoyo3okhWi5NbHQ4pOa+Hk7cm6kqiwkGj4AHWW3EGz9lW7rR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ou5U4weDFFJcV7LRr9UDX7oFbdGkaRl/HYiv1kEUW4ojHraKmlwNKbmoJzHG7NIXGtK2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1HivehHmmXX0/euaICLnj05pefl2528SObRyTFGHmfthpzvIYu4shijgUxyM10fh5TLb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LbS7TXchLz6jNbYCHz2Jr9UhVKL5SVcRkimGAvvYDUR+3UlU3vb7ZVVFd/A7o7KBilBu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QHN63cuQaBWMZJrJrmgld9ippEUDuOxAUw27FqvEgkjmCtJ8G9pYxXH/AC1l0y++Fjgn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NZrNKaB+fx1zxkgfoEUORimXWic0i7mKbtS3EkDnPFEeNDhmwzbnHoKxzRxRFEeuvrit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gxlvGnPkmPRW4oPIlHDIyPMrDU0KNcqyy6p8iyMny+3ofbPODQ4Kc1ioY/Ez6xwz2867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dxJJVaKSG5SK2a6yhVnkC8uclRRrZlj4qW3hwfc0Tz6/uhjEahq/WhxjFa1ikYo49Bwd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C2qRGIrM8kYgmX8o+1Gpbd9xBJvhA3jjYtkJI+9Cm4pvfYOPY59f2ozWuzMurVioV2bA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55GFvbWhyYZHDWtXllFq4EUDlpTGiLcdYWOPp+WlAkpDCtuB4SIEo8UPb09qyuj4imki1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h/Hq/wD7JvxBr3pxqE9yDtnyfj1j5ohldhVwcv6Cs0MsWjliB4pvdIy1W72/xLSCnmVo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Bdu/Tel9MSe2jnFq0scfw9reXDSROXH3MVj/AFZ+dITLXADoyqBmtRrjHopzUsJRe2V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GaNEDe4o+hLNX7xyF5z6b8bZ9D6j29Foodfmt41J42mTb0zlsUvLHil4q3Pl2I+7DApo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t8v6UZPy5rHCvWcBHXVmqOTVJl4smXe8uPiS0jmlBNHUBdQikKYfIMoAPuGK0uMqa9z6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+MbaVEDJLM+zM/iwyuPSNGesRgxC0aMSl1tT8MzOBcbFzcym4lxw1Z5us9z3CkYWi29e9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vQYZdaWnAFR1rmmBShW3G2G31CnFZ3aBtGjRzSvJFc3DTMtwyssmMRzRYkdpGLVnjbME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FCjQUlP1GOQcF6zXR/wirrB/+SzUoXu0W+mq5Cju1GgkMkbgx2Walhi7YhIV5THIsxMk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aW2B+FhtLdbrNQhLyV7JQz27wQk5EYYsobTmo5tgrCOR5Ud+mXJ1hEF1Hb3pCXheyq3A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xo5StM+wlk3RDhG5I9FIruMwLHO7kP6hSfTWlzRb0Bx8p9MLj39B745EMjDVmHw6btE4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yJsKFYwW9wwwmVKj6roS0iIkfbzRAp8qw849VFSKFWkQbTfVphzFuAff0zX7Rc1CmI42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J/AbeSnVnlkePFEnI8jJ4sRwDilYiuKTBY42AJqRdSOSeD6hSV9ERnoqiqwwIwMXlgbZ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EMLS1MiKGNQuErlqPt/rmiB6XL9yXNH0VcmTAFNyfQCg9QecsiayJ4126dhkFaHFYr2r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ZA7Wqw7y3u0Lp3Jeq/SEaHa3thNIoMRmLiP/AEUcfv3JzQWvb09yZMmQgtDoLCRWFu3t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j+M9DX6tbv4YC+nJ+ILMrpTzwKJJj3SzuyPEDHotM0KlrO1+Cf4ULBHZmS4u4zFbzwtU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QzwK7x3AhtJykMUmQKSFnoAiR0miE1uFte6wpZHMdoksaSwLdWsWTH/0OazWfSI4J95X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XliOa9q/I0D6Y4QjAUVg4b0zWc/NgV702KUAu8DqFU7KcrGrijJ3JQIlttF2KRqPQVxn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COD7qQ4/0k9lehKyktE9PladdSGJTC4eAMMFajwKUByp43PbkU0KUHDVAiqGj0qPmo6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dwLG5BBxRrTczKEXYEdxxR4Vh6DBEbMtLGzOFJpCRWcVbxNPcXEfanoCv2fb07qBQyyN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szzIy58Y42c29pHLW8VZZTHHuqmPsprq9v8ADjYqOfk/e1e1Ida96/1NCh6g4M0pkOul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Ze3s9tlUXhvc+NDGC2jozEjzaONJo5VSaGR3qEMFu5DLTVjjfxXVXYc5oA4NSIY2plKV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zzN29Y1Tauj/AIQ+3V8fEsNmOc4pI3kJglUtEAqkY2geS4su2TlSDUrTxBXVS9spieOQ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kU17Id+4Giu76QQozxo04jpFklqZn7ew7cUpia9t3jmHczc7SPLD9Zd2RreRraG8mSh/0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UjEF9dqNLgs8ZFAGuNpEJoYpAVfwV9lo8g/KPlziiqsXtljUKFTfZUXJ3IKT+c5cHyJE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FbGlxsvJmTFHxrNAnP4u2JGTUBtZKljBuGDI+DruadmYUddARRY9tFpIfCNStJ2jCGIj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AbhoMykRhfF1JlJ/laMpIrNnJo3EzInv6M3h/rjx18AaVhv6IzI00nckSMyBFL1rqyDe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Ne4jlxU6gUE41FQRbspCWq+JcbMkjwVvmjEez+mOVGaKkGiKPyCgQK/VY4FYWlwrRMNn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60sezL7oWQzSZeeKvyeRWjfxAt/ydhVnd4lnbSTVVlBY18PJm4hSErbzdw+mDlVwBnP8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pJtihacF2KdxWXXVunqEqIV1hV74HcT8ajbWOKwkeNY1FdpkuJGDSRsA091JcWmuXtrF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VKWc92MxTVMwjdn7yXEndurlrcIATVgHheaPuNNMzIbruhrT+jsbeKSyRXDWCf1MJJlv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ka9iaMSoxRAiuwRUYOv/AEex1crmkxt7Iv5sKWgxWiAAODHgqrc03v8AczW2DE0FBkjk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kUlnZQlpMtub2UfFzeYCkmTAkpAWYcnuUjRlXZcMwzmI0VxRzQbBDZO6hUEsod27qlWr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iWNIZ2SNqijLEp9LYiOh3HqTgbZZ9mZF2dkwZI+01xM08wxQ1WkdZLa+uopKXJrwatFz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ENHHzvrstRxdxVWBY4ps02BK2RXvQjEYkk1EmAmhI1Ui3DmgDGY3VamO514DsGJNBMV2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FDmiKXBalGxcBa/Xr+6kUKg5p1xWfREYUnk7EMfIVBKwE6jLMzwoQVXwKIJEXWoZ5IKk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yI5nEMV4wqaNpJ9edNgxLBmqEkyFyzZZTJJmNTikaRQrcxyZG2B0w5EPt144vAa7YJwQ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7fbkiRjkW8KmCBNS8CPSMEN5Eu4jruaCeTakhVoYAMWtrNTWlslNYx/E/wDHoy3WmrLg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Q7LcFe2/MbQTyQtaXL1ctJJdQloZ2R0tYyxuhKcW91Zd3/o/cPDgIhLHg5wEKqM71rgL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T2ilD5QcVsSQak4dpAYUYikZVqZgVXipJM1saEuCjin17lv4NIvcbGBCQiB0II5XilbC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3AMVKAxJ8opFkWTIQTL28gSIfIOAzNsY5GBU5rJZUfWtqkYMHkLJE5FMc1mkfWiDgqC7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lCAn0Q8/v0dWSv16n0U6s0jvSkVvhC/B5OVFJgID5Vb+NGPys7hYBcMHkHv4itPp20Im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HlqQwGWxlpB5as4KkegOq0lNwfRItzLjDnZiKZ/BaXGXkJpSUOiyTSbB1/JiAeM+xed2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iO17cSvL2e7eQhWEeKWbUFu6QcW1xjEnvlsBazioSVkYh5N17eaRlB966Sah4HXcfFBN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qjVGfh67chWG2hktSsXYWGispFs0rGTEoIid0YxNsS+XLFVMkMklvI3cE3dEFTyd2nkO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Eh7dx9RpJmSo2XWMA3FvA4jghWSfsJPbdy2ep0+IMss0VWzpbzwKsf8Ag4/ws0pFbySt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Qonk1mhX+p2IrV2QAmsGo1VnPB+8suqFxIO1vGx559CGWuCCjLRrFEegpgMZpMZ/cbaH8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X7YUeW3lI2azWQaxis0EYqM5CrvMgWpVRAFJr3I5phh/9RSSal/Kgh2qzkgQzFGZvf5F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s1FStKDQ2T5JQnquNpdQ/GTz6a0RsIYSbJPKuV9EG7YIYAhZZHYs3mvKOcvnFRa7SH6k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oHluTRrueBHCYp+F+QjBUkVdeZ5RraLuvINJDSr4W7Yllhtu5JDpHFPJbSq2TLkGJ2Wp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zlJdjFmn1wPeaLt0cAwwtLIOayBTjVmGD0ioq64xE6RtK75oUorucZKPZTN2ZZFKtOzr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WSPWaZ3Ej1+VWzW61/K1wXeoz3Cihlt50im8rqp7VwFXalQloQGnd8mbEtW3T5Xbs9tp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7q9LzdP6g4e7nie2DRNazy2+VvZLRv8AGH3M17+pUqcUwU+jqUpvdRxmhzXOcNFAOK3a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pOW9FBwK2xSnzMZ2VUqQ7xEFW2cgjwC6gn7GOF/LYbfuFubiQOy6zIIKPBjag2azms0r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gxqN4WSNu2UGxWMmEHFZruebK4pSqgehjwPb1Dt22BikIwQRTURrVzCYJdT6HFH5hx6O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887Hhi2a4qzeNHq5bzjbWvas5GGSguaWh7LjLejxsh9DQFbZHtTUPY+0WDJjDnND2I7l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7cqiM5OtrqYiVWdrrux3EiyUng8kqyUYgEmGkdPEMvK0gPiR7n3oZlP7PlXGuKQF5GPl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ji4Q+RJkLR5IWoY17r4BBJAXhMUSqCBpRBJI8dF6zmhxS1GxFTTbyF69ypFWczRiDuAT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Vq7jjEKTySVntyfGSd2CaXt2lil5UFsJj1H6F1HN237/AHJU/wCPRYYhPBGVx/g4++Ri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XapC5OeMFfWaRXK9t6bWnEaqWDAyyGPFeOM17/bFK+B6HkUc9s80CuHfcR4MUolARsUT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eCg7XqaYFTSrtQ8q7RAAO0cjCLhDI5Mnb1hOK5zmjSYNcLGujs6jbHOK4pchmlY0cFpP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HpOUlr2hjBCfDTNbMpX1xsDy7Co3HaahR4ohQDj0HoEPovyoCWi3Y6MWPo7lh6AZDeil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1JAYCK8lM1w/tTUvvIiQmsUa9woFTNl3HLRFYkSRKnyrAV3CKvtTKRD8I+MpGWHMTKSK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T2slqq9tpLi3SMNoC2KeP6SjLQQCUjWgtGhX7jXa1eIJXTMgxkKOtli0eKIBPb5tzGbV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YzEwIyQsbhsmRiT2pTBeqofSjxUcduEFtFNTRyKoPHvS5qRuFucUjCSmXuMuDRaChhaR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bdZC1R3U3Zt7iFVgEgS/iN5FZloJLScPaq8kdW98sjJIj18TH3/vn72AaYahcsi/jxXj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HGSqcziJR+1XYUSKzzgfdxXFD0/0H4kmj6RyFGjfSpBvUaITc608KlpbaRG1ZSSNAjms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YjmhtWTTeIDcnBWOd4j3127ygzY29M12tqH4jArt7BBysa57bE9tq96zWMU8X0VOKIzU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slnw0rBWGDHIO/JGgEzqneQmmyaKHHFdxRHzjMfYjs+3CKFLghouEXNMR67ECGLuLKvw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uKNfk+ajl7foMUPcEhpX3cc1GBhR9OKXtujCnOWI5rJLZ+o/5Ajt+ntS64kGhS6WOB7p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p3l1BOqU6YUSMokVd7dvqSfyFjgZWoZ2nCL5zHtXMoQPmrC4WAjmpNNHkHb5PqMiS2mn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buRwq803VWeCppe4EV5IwSI1iDtHEKe4Ajtn7c08ouboI5LLJS4QHaYNlHZhQZatYUap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P2pIpbZjWmtHfS2C/AjyXWiQ0jjBRRQ4oDLBe5UGRGkksCxyO4WS2S1hdLaG6iia0td4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IuV6nczNKYzYpYX7TpHKsn+YTUmG9DjHojFKzQ5Psf1F2tpijyurCs+g5J4I4NcfZ49C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DQjBi7VcYY5pOK1dqlVAYwBU0m1sQQdXU7/T7pI02Le/pbiEtMiq3p3WMXystdzwMmrn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llkDLPrJ3pXktbKKeriCW3CklIow9vBbIZZ1CSx60BlimlF5HrQio0MVRQyM/UNwmCKs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CAxo1+nsLkKb2SWz9BxQqNVamQqVUkdvmSNY1RwiyO0srDn0K61BD3K70WVfuVhSTF5a8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LG2Y1JX0/VYobBQK/dMKYcZqP2UbrwCuNXbZRW2KI1aCCKRWtiKS2JZ9kaNsHl2zVw5Z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TMN6mQRoKtkWWafGxTCI5SvYNgrBKYZvOeaS2ZLj3qy1WjusvUw+0g4iCmpH2W2ZY7iW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7R6JD2qZjok01XNqWkkhdK4WvelFNKTGmhEcrRtar8Rb2hTHZNwqHxtZe1VxauZRAK+FM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olxJild83Nu3wyyiOK2jeSSb+iuIZ5rFvidrZcxzW10trV8+8fTr5Z7fqXSVkrpUzXEH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qXak9M0SRWDj3rHOlOdm2zW3FDyLqQ1HXI4+TP2R7scn3oAV706FPQUsgxHNRbg1b9oU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FcpKNmrUC3e3daLIbUKMNqTR9qGRWaYc+mOKbJ9MgRquzYYLXwpVbddKkaOY/DyLBLKZ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t/8A0Mscb1MY1QKJFZy1Ko7ZXSlUUJ2ehIvcZzG8d1VxP3SaE0ixhafXPojFGmvZ7eOA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J6A0GILmgxFRKotbmXuWWaLVLwx9DwBuw8NFApNpJMqsncOSOa/VDPqBkyLhB7vWPQDI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bnEsy/UjXZYkLlhgjyiBrFQXTRyW4Iq4YbHdq7RwgLEgCpVRktmEd1KKbQqPXnGahQuF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Nw63Ce/TuWs1+IPVSjsyx6wiFg0cKF4o0WzlTZSGqZ95Y/axw9zeXHemZkR7eR0acq5z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UQdNn7QkJgvJZEEtyBLA2NZJWnhijjpLpoDHOZi+UqWXDPgP1G/+Jm2RY0uDpjDRikeK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f4v4iaK8mgHw/wAFKkvRXhltIk7a6Lv/AI49Oo3ItrfpyPF1nkEnZcYoLXJo+NRqKGQ2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Hv8AscnFEeOoxoTRojBEeVP2v0OaNKm664Ce+wDZ4zUSuaCVHJ9HbcuDUHMiY2vGl03p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BQ9AKIAej7Y4XYqvFRuWnn+CuJlng7d0I/h+Hn70DWbIWiyvYVE+HELzhNoG7YeS6cYj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IXJp3dQCLmP2OeRGGp4zqVjWj29mjjrSMG2RO4thbokspYRSyRfP+2JNBzpX6Y+IpVyD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6BxWyFnIWSMKKOCX9Bn1/VLRPIOB8hOfTFZIqJWNvuVpQogZXVBx6JirJmQPN3oL20iS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2x4BlPNzoZ2GtFtkGugPixICmjA2pGDGoZ5mgmtkDY6WfK27olu1KyozIWuDMGGph8iS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FRSsjlznfanp5Dt3ONqLsRR2YRqwbqMTE25Ta01ltVVJVwFkbAoElbi3je23Ky3AjQMt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Idqhx23fEsmZo7eX4dpJMPczG6so8vYdLVY/8x8Yv5jNfcBhsI5kAfaoVMpKHRUJTOaa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z4cUFNYOME1jFQiOobhYxLyw+5z6RBq96FLz6GhwxlyXc7mXFNKWpZVDo/ZaZnuVjqRy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Yeg/Ks0TwRg0PdPCkxstH8lLVDIHqFYoZOoBS3fkkR9kcyaxLIwQzNJTuVF/swANbLI8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N9WXKTO+xbGNsmNjgsNB2krvdgu5ag5qQl31oj7P7rlQ3vUec6dsOSRtWOVxnNAmRslG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kD1Ppn5/1+CpKI6JLVigKtpzCuzYNKKzULFWA2c9r/j5dlpsCBE1plK2rH6TNmm1omjS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i3vzFY9PiE13C/amjCuTw3TxtUSJGJ3aUBY1jq/tmtJbeQhpSN0TFdzFGRtQGNYK17g0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Uz8g4WOV4jFvIYwwcWVzFb3VrLBLxgsCjdzWzuglps1zKE+ojRQwzojpbLFJOsiKbaAu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J9JYw0otXEMV3JHaW0UMll0Bf6X/AC7oMYntvhL1vGlDoV4lSLu0y6u4ZKbIX9D0FDIr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HaVq2XVqyMfeCgqThaNKuDqaOK4ril9ziiprNZwA2alGKBwQC3q4UUOTk60PQqM/v0Xm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rGAJXCCQgrzXAkl4YrQxUTYG8MiwPF3WOJfLTxxG+KzxO+zGv0j6hJWSOosSl18f1S8/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I0cilWrRtAuRhe1ppTY2uiqy0FHaU6nbPqcE8eiEIz4DLcYu5rlJFrArHOKYVivaj66m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fl6LTZqRPDUGOg4WL3qQUz7UnLzuGe2fmScaO5ajKe3mseGDWKtHtoba+gED+hOaHveR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unHDhn1uwgiNuSYoh2haOWWyejYyFv8AjGodNodLWv8AjkNf8bFS2FtUvTomjJKtk0G4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0EmJR7xNKY57hsfqIqKxiKAgtNBqSRM15KJJZ9WjvNAYVkNGYrVyzXDvEqVLHHK03b7U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dWNoIXa6hgHxaTFepdwwlmH+RMfDqv8APzhnzTnFLMyC22KyfD926dZJozKzxKrTPosw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DEbeqIGUV+vt80wz8rY3BGoI19Apxg1u1Hmh7igrMq8PblogxHrJ5NQrGBIpWhjNZPpE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CwwLXLEbtXadxyCQaycgMxCDAYKinnvhawBUEjR17J6foHFNjODpEwDpxSy/027GgnIC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n0UMAmy07l6/YDqvZPZTYPIxegK/VAb0Cojfg8aiifUnJxigFVCQaJHoqlyU4Va/eM1q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8hmoYEh4PJq2FTKQvo0mYCp1rIFZp2yDGyhi/ZqMcsklLbT0LWZq+AuCP+NmyOnXGX6a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r3VQ9OSKT/jbfUdOthQsbYULWAUIIhQVR6//AG/aHvH/AC9Wi7NxnJyQYmw6sVaWPtqc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OUxSrz+ctsm7uyiaNue6RNJIJGjArJav3pE0dpHC6NaSxM0QarK2h+Ivbbsxws5W/ngV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ybWFxD3Nax/g5rPyS8x9XzsGBMgLAW/0XULUTFXYNK/bxX1YqClJZJ46kO78Vgdw+4/w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Rj5MnO2x/Os8YrkVGRsw8lYrX64x62sYLX9t8NILlwrfj6BC0eGig7gMcY3HvVrgyGPS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r9D2JJHBau4dMYD4o+po0rYBakikI0KUsQnp1aKSJvrOcuSWT9QvNbKDEst1NHhVJUEq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yUSHLZBBoemx7fOtfqsePooqXAGVUjGVavKtqX222P4UrljlA2m57ElG3lwltPSWlyK+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XCxra3NN0ssf+JpOmBaPTYzQ6Zb0OnW1fAW1fBW9R2cHb7EVar9hvxX8ftf7/bT+T/yD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rHoKj+GQdfmgeddQ6o2MatGxcyDUISK5ZI2jMk/bMwO1RpmhJil97Yqr3BiNpJetIJIJ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FBnt5pqsx8R1SSeQXfS4JZl6Vuv+Bms+mPn65/Cw1LgLSgssB1mf8AkxUc5VEOq7th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8sjBa/SEg6k+mDR+Q/wCBjj5AcegrmmHkrkUkrbOu5PvSLtUUakQN2nXaZr3RJwqCBfYc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OKGRR5pGoOSRKNmcuZAEoChG2W4GNUUGRycjbdovyPyakVwwxkklli8ZpB5KeTwdjSDZ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7Z28f0OKVsIDsW2FA6v6x8ksNVwQici3noWk5r4O4z8FcVFYSyUthID/AMexb/jAaHTV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NCygr4KGrm3ETixt6FtAKRFQfMR5faT8Pst+I9vtf7/bT+TrzAwZ4iUvTro3rZ7NTQLH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ig4sk7kk3IUjCSskfIq3mV1iuHti7dqxmVWq4wKt5VWsFbnHdSOZWWDtvO8N0kMiTyT9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gm6UEtelXXbDzxIw/L7Gaz6YrFcVn0x8x9usXTOwbFLmmciEUBmmoepolMO21HBp7l3t/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SFw0bDNSY9GACf4X6Pp+yBqKFewuImA9Cc1tmudTWCsk6FBCPprFJcF/FfQHj3UV2yUr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knvRiZKwQA2K7uUueYYGVExvcBYhT602M+v6oYFI2oi2NMmaGaAY0LeY18HcULG4r/j5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t4+mymv+Lav+KFDpkVL02EH/AI62oWFtXwNvUVrCFWGMVqB6AfKlYrHzyrlvsn8/tD2+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2v9/tyE9zrEfasOKOcL7uoVUfU4Ov6t85i/kwN/al2zJ+FIm9I/bZjmJtu3o6Rxk1yZIv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CCf4ZR1OCuovoYY1jeK8STp9p1FCInfqE0OHkgMqP65rNZrmsema5rmsfaPt1NFXp2c0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HeSVQkvpGhdgOfQe+eKjbR0kw+diK92bg/OPvoAakGvoDWDUYDIy9wUPeXLzU/NOSThd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hZkkSWPt0F8P1aMUMkEccKM8VOhWogaeTkSYpSMM/GQ1KEK9kam2mNfCTYFpIwitZGoW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CxR4R09MDpsNf8fBS2MAoW0IrsRU8CtVtEiRfOB/UfYT2+wv2T7/AGT/ACfaHt9mT+Nf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kv17+wjKrXvUY8nl1kk4P7/cJG2wKy/mDgrM6OFd2J+ImkhaNta5w2aaIyomdG2FR6IQ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trbCIvLiWLp/wtvI9/E1898JJ1hhsYY0R4I5EgdWDr8nNc1isfczWfTqv9l717UvBllL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Qj1FH0U4rFYxUbZqSJ4/QVj7B+6mNraSJYbpVr2Jy1Z9EpAN5Qol9hj0cLQqA/VS3jaF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3oik1M8jsI5HXTtFQABDs3ZSmjGI4hSDUdpDQ4rPoaQY9GOFh/j+Y1Hwnzr/ACfYHt9i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s/8A2f4j/gn4/aP5/b/265/68eq8jG9CuaFYqML2liLhl1JmdksJfh545GkYHFRlhJdS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7zWctNUQw2C9OpyZJboyyxxzXDlzbSlKsIikdomtxOC8UKYjda6d/Y4rFY+7n05+XqcH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jIUaj6ZoYoxoKZNqUZavY+iDY1nYoSpaRjWa/X+Jil90ZCZsUoz6M3Hb1HgbeIgOhBJc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FM3ih1ImZTaj6t9ZpDKjausZRu/JQG0UY8FGPTFL6j2HqPR/wHzn2H2E/L/Bt/4qND5n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BG/Ffx+0fz+51r/ANdka/6r6cqfemYdg81j0STQNgtH29jzStg235yNyY+7ES0aW52J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Bd0WP6LRhQ0DQh7beWe1UQRWwkVBqFiWNmGVT+Nq6b/ZeuPmzWazXNY9c1zWKx69TZPh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u55z6xqrFLfZcahcUD654XIY+njjYgsxdv8AD4x6gDsik0BWhy36IBrFWciRzS6mareR4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zRK6pK6G5mmlkOgijfMc0BaYZEEY8PnHyyfiPnP2YDt/gv8AjD/F837r/wDp+yf5P8Rv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tmusf+u9F93PkTQHHpxqOKyKXmmjIUMcUh5Zc0r/ANNdMGgt1jNfERWrSy289pbk20dr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JCiXDdsSLhDGg7gNbmtnqMSassldK/svkzWa5rmsenFZrmsVj7HV45riQSHLr2yzCs8f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Kz6bcKcf4KrmtNqK8kY9B7rwRQGS+71/K8ihK2UowQNjWgcDnI91Qsia620AnX1HDUMG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iZJVrK/FbAMPsD5BT+w++xwtgcw/Ofsml/H7H/8AR9n/AOz/ABD7L+P2j+X229uq/wD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VZ49Sx9E95FxQHotRZ7oUEOupBKhODbNlUWO4q4ikSvhZXSygdwsadyVvhb5S1fESSyx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0fROC1dKP9LmufTFcVms1zWKxWPuPjZJnRfUe2aPy5+RcUQf8MDK/pVJo8U6+HafXHgY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T2zh9a7p2z5K29XOgaNmR4WWVTGZpUXekYJX+jppWcCJ7cxJbWUsMAilqDUtDZO6LYys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sYyfsD5W/wACX+OyGIfnP2T7D2+x/wD0fZ/2+yflHzN+Kfj9o/n9uT8Ooc2Kthfal0ep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4rjXxVdNqbVZkhLmRNJOAsRwpAFTTtJaR3xZe8wR2RZ2ti5slkkMbxyyWkb7peRtLHKs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voZrmuaxWPu5rNZ9Zn1f1SMMO4q/b/XyaYo+/wB0+HojaFPJtyX31eY8yjZVUa7eOxNC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V/KJZrCJJmYyQ2okVI7xFScZrGRENnnjMbj3OixT6axo28EhWv8AkXKBopaviXni5k9R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2/G2/i+c/Zb2+yP7j7P8At9k+32j7J+Py5rPyf7fZzWy07rrec2SClJFQL9QDEvp7kjB8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Fb+AwTDO3enjVJDGMRHV2VJSyOgjJVviTSqZTFL2Gg7ixWiAzSXCRrFNtOs8i3DdRkpu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NczEx7dvptv8AD2v3c1n0x659ZlBX1yfQYphj0zx6AE0gBMq6uQcNKzKY8WjR+OpC0dgK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YSJnrttQXWm4Ue583c+SDsi8MYpxzilGaUeYj7dxOcyWfCSS/ThncnqUhe3jiktY7pd4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aW/hWG8VfpW29Pma4a5mWSGVsQriF2pA2fu/7fff8YhhPnP2X/H7K/z/AGR+XzZFbrXe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aE8RrvR13kruLRmVR/yFtR6jb0epwiv+Vio9VSl6olK7sPKuavb2S3azu5LgXU0sEKdQ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0er64a3m/wCTlr/k5a/5OWj1Cevj7io+oSgxaSx9pK7MddpK0WmUa3P9jW3JYmjzR/L0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gwsVDio+WhQNO7IbcGjzTopiaUtDt4qDsAylsgQNrHuQO21abTdzlsZb0t03k6bB37r7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pxWa5rFY+W+nEUJx659WbPzA+UhVnBrXDS4UnOC7FFGSI5Jh6fr7VsocBBTKM6Yi+GeS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5CxMxQ8yBa75NnBbyznDZINQYLScyWyHbVRKRhmMaJKR2YIu5caCJQni9rFLSWqSW0M0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ve2bxW3kqz6zpDDpVrI0033f9vvzDMY9vnPoXUV3ErvxV34q78Wd1rcVLIoTvLSX0Dt3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by1vPTdUbNtJcyt/V1/VUFnprsA/GijeivjBXxaZSJpFFse5fAW8Nm0NwsbsXvOLl5hH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06xIn/J4qTqReOkv2Qf8pLQ6pNmJt47w/wBMPXFYqIZkj9qlcRpNIZpemR6JcrvGy6t0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2xWB6cUACTxVp/F8h9pf7JOYvTFScVjFEegoMQzEsVOpPJ4pSVYcA+5Ze0eFNIorxVI1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rBG3f0VpWUpM2pY+tqmsXTYOxbemazWa5rmsenFZrmsVisfZ6mgkhbOaFcY+3jnx0r4Z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TDVl9ycn7VmcSBsiZMkO6kSoRNCqI0ma4AizQjBqYHAAEtmHQtHI0zo2oje2P+1oh0aL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zAQudG7svYNxdV3rqu5d0UlJscpZRfESSTq28XDzD+m6d71kZ+TYVutdxK7sdd6Ou6ld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3HpmtqDKfTnPOTmmnRKN5EK+Pir/kIq/5GPEl+zLAS8eDWDTjVfj4qnvQ0dtePGf+QSra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ccYW24k6pgQdJc11A7XlnzbSOsaSdTzX/KmlOrf8m9R9UO6nIlbSOLqRZyeG/OzFXl+Y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SRGN9D6Bc0EJrpSskH/2SyyuQcfL04t8NMNkltmjb5LeMSyRjC3n9tBwY13duGxWKg/m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o+491cGGrK6eVuoQUpKtZ3AnjrqyHPyQjMkv8ln/AA/IaIzbIePT3rUu2fpOPEqVaiMV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kr7ripFGcbKKHDSxo9DNENkfgGIeWXBusIRK7RysGb0iTeSwh71z6Y9OKzXNc1isfaz6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bpqyQ+q+wximfZPlzwuPX9UhKmgfP7kQ5R9aUtjuCR45DC5m8S+JYoe/ai2cQ2sPdRgI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K1WKb3sx0ghG0kjlFR1K5Dre8UluVZNHXQVpWlBKkAFrYD+jzVyOYfFJ1M4s4ytBa1GZ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3EhfAzqtPhU70lLLJshxb96U0HfMMgS3uLppqUkVZT9xbq5WASyNKw4qwn7i/uV1jSe7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OpHFn8nS0/qTWzUh1NxOZ44pniMzby24xH1Q/wBIi7M8BVVGW+HajxUHCX5xawfzf6j3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f8JqSENRt1p/yhgGBAKUYr/e+yLn0z6R8yQjC3UghhnneY/JY/3K+15/bWv8zDtyt+fp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ltgM1bxiCNmLt0+HVJr1dpU1qyZluBzXVf4BXbNds0y61Y/y3H81n/B8sXMK+n7pXwVc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BSOXvcYxiKMjtk9yhUdPGcPmsDQc1xKISubtZe4sf19QJmI7O7ZicxOff0skwvTIe1b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+Xis/LKuwlv5Esf0qs5dHjNH5z6ElvQYyfmHocEfYR9aWYLRmG3cU0pjkqHkrjvwgobq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O1RpmsZaBZNLVtT1T6dhYY+JvHLVNCiRlHjS6LmpvGHpa4scViselz/62zTNncduKr8C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MPsPS9P06sx9b91dnENL7v4WI9GYt6xyNGSST6WbazVfzd2T5hVtzH6dVP8ASj5Omjwk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trD+56k4WMHBspRLHL/KldU/s7X+duEj94va5/uenD6Ho1N+cI8fQfl1TPe+Sz/nj9p13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enTv7lfa9/toX7byPu9S2/0gajQyNAMRzx9xY7QI/UZOYgDIpAW7QLLbuAbeALS11X+3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BV6Yytj/ADXP9xY/2/yw/wAfyjghsUKPoTlhzX41igAaP4qxAr9cMigYhtx2pWZat3Mb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vXaNagV40oVjYQd2f581n5s1mufTH2GhXsVE8kDTGeevYsrKfsbjBHoPQ+gbWogJKnjC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n9qDc7Use7y2whPaVJhY2Ulv0/pouYmsn7sgZKEr18Q1d8vXcyxuK6bdRW7dXu4rlYSF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luFZDfkv1DqLa2VoNbWsej8J1Pxs7Nc2l8B8X1qIFIbkhbW2aSsEMPS+/Gun/wA37q+/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Dk+oOfSHiS4fSD0jjeWhaPXwRr4I0LKlsgDCMJ6dXP0R6r+UK4eVdknh7VWce73Mfakt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dYP0YJey/lLJ8L4KWhlHk6V1X+1sv7iZ8Qp+Ub+MnMth/B6ORScyQnx9B+U2/c+T3qwy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U1qfTpv9yvte/wBtGNj2glH3+NQLJg10+RAyjg1JfTF2JZqJJ9elzFl/XUF2i0YVqa0P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nT/7b5YvwPDfP++PTGB+iC7wR92jHlI4WNC0Pbkj0RFzRkIK4dER+zJxHa+5jAo5WiUp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PbgzWflx6ZrPrj7szFUmuQ0BNOH0hildrGwnFz1PLXcXb7nAej8ka7v7U1cV+vXmg+Az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2f5UxROaPsHHwgwaerSVA5eKaKeWF66bd9hbm+ZxOD62YzKuus6osfTZEjjvTGbiwtEn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9IgodNYHtTHqF8t2tusl+q/FXK0OrR0vVLc0/ULdo+p3UUqySfQSYt1HqcwNl0i0UwImt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umj6np1D+KhXU/4c1moYWmN3GI1zWaggMpvI+2KtuZ7/APtK/VnHiDWta1rWnFJ7enV3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5I+Qfa8m7svT4dY+p/3HTx/TRfzJ7dZqNC5tLbWpMJHNMktRfyJ7dX/t421Mly7ihKw9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FXxU9GeY+nceu7JXSpnkWpZXkZQTUkegij3po2Ws4qyOYK6v/DAm9fDpV5GVmrpg/qB7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qERNamlgY0lvrE8BWrIt2H9rq08xatQtDQtDXwhp7M1YwdoD2uBmpLdWPwq18KtXFsc6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nywfxzfzURx8495R5tnDjWV48hAS5jIsh3LSfdJofgpHpIX3PEsW8sfanlmnsJYjjHyY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c+nP+Jmp/wAL+PsLQd3YXlxiK6l73WL5bmjjPzZGCMUPQKdhstGIr8uOPsH3rfYtg1Ch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8pIxKekaHsxfjO39KkY0fl7UFOlWMWkdD3szv1K/kDP3hRnAGOMVbIDcdSWLvNZ2uVtY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FII97pKjGFHpefyV00UPauo/jVuNpuoFRENKURkxRhVv2VR41CgaSNAo6hKA2wqyIM/U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fI9D0NX8J+JaJlq3ti1T2g1MbKbDfs3HMMFse9GuBf2/cEMfbiNs4mX8epQmRbGEh1HE6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lAe8vtdRCWN7dlPZauw1dp6htmZ4hhbuESr8Ga+ENfBmvgzXwZqzh7SLzU1oGeO2C1Nb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A1fBLtGuBU0YdYLftR4qWEPXwYq3gCUKcZCxAU0fHYWhEK04aMaquBRWtK1rWtaK0Bih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RgWkhAKj5oP47of1Xb+mq9z51Ga/bshOuxeKQCOYQL9OKpe7jDSiO1dZZop2MavFHLHH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kc8dxN2pl+m4KNWrVZpl+lQ9uD/CzWfTn149JM6dTbN1UIydeLYaSvkzsg7X74yOTSjN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oM0HBUysT65xTkakDU/MoyTjPtR5rQVDF3TrRzXkK7sva7cskhhkFEEUs2IFlVUlYFD+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divZeleUk526rV62LT06Wub7qHn1H92B2vurnztzB2TosQ9DV1/NVhxB+q6gfOrD+56o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P16shm4q/wD7qun/ANx1L+ChyUPhms1tW1FhQ9ZEzRjFIuBrRiFIMVJ+CL5UwrFaDNMM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iY9DUiHGlaCljGEX0Na1rWta1ilqH3x6EcKOPkNY8fUeh9hiuPX9e6GRFrORRIAV1b03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IGIUfFwUk8bmSeKMpNHJ9iD+O94vCw1RsA5z8/sat2Mby3izRqfOdx2JtQwLslkXNPJm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IExKzbWMUu1tJJKtBmrknp1tvJ93NZ9OfXj5MfIRkXpy4r/x9OKuGW6tLO1dl7HwdpLsW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DGfTgBAWf4ZgosLVLaG32tXwX9McyYVvm9vS30LrbcyxKsPT8LNaQwa9VjVHvIpFrnuW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j4exEbKkETS39vD8Z1OytYbNF3eO33llt5USX4y1tpR1KK3sDcqonn+OF/LV7fLLb59O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dG8ekeSdS5u2jWRZ1WK1Hoauv5agm7Y+PWjfUzF2rpiZbqJ+rVj/AHJ9r0/1NdO/uT7X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1EZg9FnlUfFTV8TNRnlrvSVbMzTD1ueohZBfAxLc/wBHbzd2C0vRcSXl58M9xfERz34g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6a/Pw0t7pazX3btoepSbtO3/ACdzdvHd1FdO9+bqT/kbrqLiVOolrf4p/gHvpBaSdQbu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oIrGYzW9xezC46ldPHVhIZLaK9la8rqkjRw9OuXeo53e56nOYrfpczSxyXUq3fUZm7jy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7yWRGtZLj4nq8pSLpkpaDqFxJLcWc00Nx1DvLNB3nkLserdZY9i7Y9k9yI30hcdUc95J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scDzV0xniua6g7XF5H3bSbqtwUi+Gk16VcmWKr/+16cfp3K7xTwmFunW7I/VObqSF4Ks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+PUP77FQBZJBqJFQlaiUvRyKzWaA2Y+kbqlfFZCxZadWV/Z7gf1AYxVIWddSKjLYl5BYs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VZptJ0qHtwfLn15+XPrz6Y+1fyF2ro57NjJfLGo0vIukztFE7/Fzv0uJV8dfXbjUgYJP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3KkTzmW3QtEbh95WYsY03kQaOwcH51bVY/Ai44vGYp08dyLstkbSdUZAzsu/U7G2E8U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UQSGH3k8+tdekxFY4+J6byt4fodT5rqx16f0r+Cx8ruusn+mKrRhiara2hlvYYIpLybp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2kjf4z+tW6ufjAg9DV0OflALNbR9qG+Obium/wBwfa6/uK6X/K3tP/PXTfe5GUcat81n/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+Fh4McvHSd+30mxbt3XVPK7LbJABLewFXursB7m/jEVofaTzm6oipUP/ALC48up/q1YD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iB2nWHt7SdqQ/wBHeQf0nTI9pL5w930eSrgZnlYzFJO30ngCF+5D1j+EEx1CMTdRkD3P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33Lf+y6uwIvv5rJJBc38oe9spNJoCB1FpYPiOpD+k6aP6WU6dV6vIDHejCOHWr3870Zv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z0/phPxR9k8ep3F3FFJ1fmg6fD9LfSTuqEuXWS1tGwsUqyp1j8oPw6j/AHl/OjQ9PmWK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HVo+31Fe2s0afTI1Em1ykcf9RBH9a/C/E1isCO1YGm5c1GPOdik0xFA0gLV3CKM69x1Z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J4aWSZjDPIi4DRdOtu5J8mPXNZ9OfXHzS9zVrq4hqG8ikoc/Mfa8/M1ZKzdNht2MHU0g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yOymv3XueY2q1OJ+0HKtQrylW7ijhDfCtb8bEYqN9HALGVdG+Y0FJCthbeHuvIj72cMQ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OtFsVYZaXpUQ+AYePUgO1sqiFxi2YN1frEvcvE4S2nEUBxdG6IfqPW3HwXTuLfpPMNdS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nMnUGxaWC62eM9XiO3WL8+I9ZVzTLj5FBarS30o+13nv10sHuN7XGRPXSqb2mBWWumA4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1ms1mtqzXT+bj0lGyFZIagt2a3JmkW8ieprZ4alVpb2ePS4nR4ZIe40sZeNpjNPbXsJM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ZpLyB1m6fbuZv1ewMk9jA20sMkUgtmEHZY9PkgkNtMubXpfjBDbNLIkbW90sDGWG3Y20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9NJFv1JDLFPA2eye/FbNJLJbNFNawt33t3S4vLZnqG1keS4t3a5I1FvaMz3VsYWu4Nza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rH6dv1CISGCEyS30Xdq8jEkDR9wzR7XPUIdxaKvw8luVbp8RWbIxfW3cNraN3LiFZI+y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0+1lVbIjWumlYa6gqz0ksYS/RZZEhXaaOOQRToqfER18RHXfSu8ld+MV0uQT2vXv/ZE5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Vnzt2lht54jLUkWGWFnW537kZbdlk7q2V0w/4y8wthd3DDo97g2cyyWnTZroDok297ZN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ULJun1D02ExQx23fSFZLmLp1rKYenw9u2hjjPzY+wCD9hoEIBlSlkBNwSp9eo2zoyjLL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4ULJxYWHT+7Dd9Ne2i2OBE5iKMtEkesX5AfVukVCy9tu/O1P+S/VaSykigdCkmMuixq1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mxxajaRFazuLruz9QkdrcP1FHh6EhMvUyUsLT6fS7BdbI+1+Nrw+0Y8el83E79yfU/Cr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Hl1vr7fSi8LLpa4saufLqlE4HTPHpvS1zH1mUC3iXSKyw/UrSRf+Rv8A8h6laaIGjb0Y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CjUkAYi2Woo9Qwp4AzC2WokCA08Cswt1qOPWjRWngDUbNci1FfCLXwq18KtQwKtduu3X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IA9sZaMGkiXDW0bH4ZMC2QV8MlCBa7K12VoQqCYVJSJK0WngRq+HjrspTQRmuzHjsR08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bxV2IqEEddmOuxHXZjoRR0YkNG3izHbx6CCMV2I6EMdG3jz2Y67EdC3iowRGhbxCpoI9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pXaSu0ldpKEa0Y1oRJQRRRjWokXtaLQUD0xWPTWsU0amlhQVdxJ8P2lz6YrFY+fpa+HX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LdSDJT6C0o2rz1tc4gcowRS0WNO5TGu89C+m1t7lYA1/ib4WCeCG4iKtwIYbcp1C5S4n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C6+FX/mek2vw1v0y3aCCsefqSAPkJC+s9xHBV1eKYLeeS1q2nMEgkQx3N4FW1uVnFPe6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GaZQBI4Kg5o+nvV9ZhGMi9u3dNeqkS398R2OmYS361ed0LqBauLkdYkzdatI1qIPiby1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J2ZcNddlQqtEiR/RngKFrwQXF3cv3LqbxV2BX0FE/JGNmWLLwsqAS/GJZNHFfSXmtGQO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ka2ZdejKNUNSDfrUmdfYWL9ro4p48dN9LPy6p11vrXTMlnbGRbfuS0Hduq92SrmVxbxu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VeUknYJbpu9rF3kkZ2I+XFa/UAofKPsfv1xWKxWPQfYPtH+H+C/4L+P2Y/x+zL+P24v4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5YyaN1pt+qCQq8nudHYhKIZYVjxHsqPEXkED92mCpQk5ODQohcgGtuIpnVmbLteOkYY1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dTLP06yuHW6urgJDb3HbqK9lgb/klIW8hZFuojQvDJL1G5FWN0I6/wCSTWHqVNfv3JJX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jtK7zFGZCzszHBoSMI6glaKSe5eZjQpWdSlzNHS3coklu5ZRGMvbXLQtI7MyXbxxe9Nq4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ZjeTX7SRC9dBBN3A2iSpcjaQ9zqawmKR7aVniPZu+oXK3LE4pWbvIwiqSJpmVe5LBDma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1koBc+i1+/Q0mRWTTOWeAp3YjGX1LO4PZhmxBdAorZ7XpbeXWHq8OtpcHt9HjGWnT6vp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9RkBiXgVZ+XUa6mcWN54dK6eQsXUObv4pZ7Oy4fo8yhLw/1I+Zfy+9+/sD7D/ivt82ft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+H2ZPx+3F/H9qXmP7lv/ACdYH9drsRIVqQ5pblo2SdMGVCCV3t5THUcmlKWV0/jWt68c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jycjFI3bIbjJBWRzTc1saQ4MhoZKrUucIaL1xQGaIrWvag3OaHlR2Whk1sMe1YoCua3r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SX8xR5r3ocVdodZokSWNdqxwnkytrQppSxQ6ss8mY7jah5ykHJ2AFKwBUsFgfFKFpJe3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CZO3L6Cv3TDUxjg81qDTW8sNxKyrHbrsEIjF5M0kcOnY6pgTMB/yFD36UMyn+XrBxYSy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rFMdV6IP6C58+q3QBufTpfkRXV/7XrHFtZqCL+dUvyV+EjeNY7C1DxXHNwPmT7/7+xsB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y/x/aj/D7Mvt9uL+P7T/AIj2+3D/ADdZH9dG3IVdAGNaMa5IjhdwkdNaASQ2Lu4s8B7Z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O06MJGy+a5yMbHGMDB4rPk+DSHkHWs1ms5osa2pDrROx9qzQzSeNeJrhakcUKZqRtSzU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lRpBROV9h/swoYFKfK6YiTU6L6+9PDldDH6LwHbxNP8AmK/Z4qNSzyJJGzYNKmaZdSKj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Zo7dp8iRtz6Cv3WeBUXtHbsbOOQobl2n6dYxCQNEzSXqhbWGcs9yrG+t43/AOUkkyI7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H8nXD/SyuZJ7NQ01lEidVq+Otn08adPTy6o4/wDkqY6r0gYtK6j5SdZNWyaqbZJepsva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rbMcyD5k/wAc+xUH7De32R9mX8PtRfx/Zk9vtxfx/al/jHt9uH+bq6/1hc9snCwCXWPS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8Co1xCWVjM1NMdRdSYFxICl1KxjmVZrgYuP9j7Ua96HFArQrHLc1g0DX+vFceijIORX6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KAxTUvAPn65qNs9OwKWi9ZpW9Farsf1GeSoPoQ2auvpm+IhRPRvypwNKsBtdywqtRr9O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IUGR6W+3cdWjJalzjTJI9BRyPTlfTBwPGrSXt1Nt35J8WQZnoLq+HedbaMSWP1eqdNdW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EIltLmaCG5v3Ju7uS4QVYIHuemeU1dZOOn47dtZedynl1ars4tenjWzq58updUObjd6i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8ZcAx9GhuFaL9j5TS+3+Mfb7DfaHt9iT8BnH2Yv4/syfci/j+1J+C+324v5ut8XMaM9LG+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kpjKyM0QmyrzAV3OW/CMlguC8fjLbr/VXX8mwrjA9NqzxmlbNM2aGTWK4onb08TXtWaJ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AbFNyw4VzTcDFDGTUOex71zXGTWRj3o8C9POazyPWQBo75toBS17yD259IEeRpVkAt+7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vGjlFoYwxpJGRNM0VIXaiufVWNc7NkFgBQKqinesEB8bPUcjJIo5sFA6ndTqlv0PUXHS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tb5iUtYthuvevFCyQKXkghM56KuLKuseUdydYulLVn5XtdU4sbddbevy6veDuX95A9uO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UfpQp2xaih8rUPvj7B+yftD2+xJ+P2l/H7MlE4H2TUX8f2pf40/D7dqpafrSqps7SV47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79PXeSK0bHVyBdDuR1G+xiUsi240jx3FH1FzHNCu1xPHHFX9Ma7doae2t+9bWcM1HpaA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AhWTpkJg+Gmr4eWnWRFg6fBIt90xbeHI9LeMSzr0dMXtkbVselnGLqdujNVzCbaTfNe4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dyKYFTnFQ/xw9OnljksLhKx6MKSyuCJYJFF3zFilBZoZHNZrYVJLGB1IxmSlpPyH5elv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82yuorPKxM/oOa6djeR95NaGRRobNWhpgVLDWhxTCmbYxNU/DFmoMKzsRwVkQNbzRb3N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Wlw0dRzCC4vn7kwuNXe2iuIrrbv9MH1rHwg6YuvT66kw+MvLnvR9NBEPTe4Y/rV1Uydh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z1CVpDep20ktIp6kX+qv27lwzKtuKHytQ++PsH7J9/sGh9mT2+yfYe32ZPtmo/4/tSfx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1s7ML6+Spr6eSGXAuNsFLiaEjqd9U8hkpM6qRSdQlsmXrV1M6DEo/MHMidduEr/kZL9e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F5F1y0jEl9Hdt3aE7Va38ELf87ZgfEmviTXUps2fS7u2Fs19ZsheKsWprqTJDPDPb1fd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hgQzmK7WaKurIk8ZtWqWIxw9AuSl2u1dZg1mFTsFT/x66bIzXU7fsT1K+K6FfnYc11WD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10aM87Vh2pLfarm37aegqGLenADgZr2ovUS70/5e4xs1HVYkxs31CmNtdpD7258pMKds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ugYN4knNKM0D6JrrjNWcHekvoexJNb9uxxXNIMs0dBaHNRpKtvZ2c88OL6BF/wCTdbqO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4eGKyuezbjqCqt9dRzmK6EKwXSulrI6tJu9dvu2XSSPg0O3UjKs/U7r+EUPSCfLrytH/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T+X2D7fZf7R9l/H7Mn3I/wAPtSfhH+H2x/L1v8e53KjTajzIxrarlQtygwncwF4My5jt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GfrXEXbbpx7cInbOxY9QTKMmKt0CQf7Cpoz8TEgaXHlV2ha2A2FrEHuOcxZZepg94jnp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5w5XnpaYfcV1B/wCnhYq3xd1XTZZWHcWurMO5AzIov7yrISXkUtokcc35QnQ/81eUOoXV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DBGsqJiovhnqH4ZjeprPKgUCv16L7t+RrC6ev7bFZNbYpSNV2NNcbqCR6wtSnV3y1IxQl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fgwylanuTcT39xvYisVChdmjlSF1ZIwONf6DpszJczSwqZ5JY6kuHazkXSwuGj+EsrlY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GK1qAR6xxM6Yh+HWOFKto+7JDiKacXCGs1PMYmnBlnBYVmiwruJQdae47dRzbHI+2vt85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zf7/AGG9vst7/Zf8R7fZk9/tH2h/i+0/4x/x/b/+3q48c7tAMwy/UC2imJxpLef3LcVC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d2i/JeSkTZivJopL5+7Vl/Dg5YYq5H0JPaL+DHlrhrj+7h/uceaKWA/GIedl/cY8ol1i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d7geS/jerib/APnsfx/2wGU5qUYqzP0NjV6vcjjGXkXDW7fQj83vYu3PZrtJIAtWSZ6Y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LcwriOvg9iloyJeLIkr0KONK8QS2QTk0az655J524zx7VocVkVx6nyCHFOpNKzKOcjis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mv8AX0TYUdlLchOFjYB7h8Fm3pGcDuNs87S1PgmuFonYRKuVXPp8O/YcjVS1FXxphofJ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DC0ryGKRu4x9Bg1dIpiWItF28UFFaisVisVitRWgrWtaxxisVitDTkIcHBNRuXcbNWkl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tfVr6lfWre42DT/EbTCjNKtCaSu5JRmelnYjvNXxI3km8N67orurQmWu6ld9K7yV3o67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d6Ou6lbrWwrIrPrKcRD2z9mT7kf8f2m/GL+L7Z/O7i7scAxVucREmR4LgwvfW4imv/5Z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nat5RD+pbBWKcwm8lCTMwktejKslt1SPQWVyO7OuUn/G15tp2In6TL8QOowNHcE6XU4b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JUxcWZxc3sskVW92UfqQDqg/pum/yXNzLBJFcNIb9fIj+ksW1j/5EpUM3xDyLh7gYS0d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i5t1X6lyMSWrwiFOoRKL492rPIN4NT024iSyN5b4ul+pY3RDXa+MFxOrLMVPUUja1l4d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KMsfcrWB6KPkHuCAc171xrx6jJNNwtCia2rNbYoHNHIrNZrNDmtilA80GOG232NF0rZs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2tNyKyaPAUyfDyocGPAVF7e/CkrGMVKzvUWWky5kEbRUucChKEuLkZpWMdW0bRj0/f2v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SRDMkjVqWjjRiIZXZplNylyMyAC3iDAju73AGAaT+WiPkA9Mcy+mKxWPkxWBTj6mortr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OuxHXw8VG3ir4aKp4EEPw6YEC12RXars12jXbau29aSVpNUgmBAmr6tfVod6vq1masy1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XkqKaTt9567zV36E1d6u+K76130r4iOviYqmnQxQTp2VuIyd1rIrIrYVsKz8stX5IScK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zQf1NlfcqpGSO5UcjQyka3cn90kxW21xUPKQf2fR2w/VZe9eFTiGbuwXI+nZH+lY7yQS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rn+4v5AtutdMk0kYYvrfi46o3iF3Wzl7lnDzF07+fqZ/qAutXT9yD/8Am6Z+c+DOrNDL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Nv8Am1s5SeTiW6/KLHwiZzC5Is2IlvOaj8YELCkbeJbd1cZMfYK0MMyRBlf8Jhwo2Co2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Harr8Eu3wMVfAR01hHX/AB4r4CmsWFfBNr8K1fCOB8O9fCy0YGrtNXaahGxbVkTFa4rX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GGzpisfKDis1mloa0fcv45JXYgmPWkbB5lXXBYcFQEwGPuGiooctJIT35TTSOy67EcM0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YHL6yuMNDKwqcuttC3aqcJshAEEn0lYN6fv7T+0+Vj7eY/QKMXswjobsI2AkeUtcyMZa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AnkEdO9kZq/QyR27yK8T9yP1b7TfyejHVUlRzR4pWDD0n/i+1J7/AG4f4/mxWKxWKI4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gowoaNrCaFpFXwkdfCJT2mj9SbVO9kR0ThO5irefsy32DDr4XA8sNrasJLeYf1ijzVo8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REBv1Fo50spBHLcjwZv6Xp1r3WvLfsSxEG3vB9e7fuS21kz2sinLsJJl8Z5nMsrWzRID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28YaaR4tGgApf7eKQxCGPagvcRBmN/7ZJCtvDHU0WR+UNx7NIRBCmalUqYv5ryj+MCZD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VxSBaQqoELPUNvHRCgTWTRGXZi5ENtA30vQe/oPX9L+PpgegArApkU12UFCJTUttG1SQ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zNGEdoe0oUZSLamhUUy8lBXbFGOhATQj0GDWCCRkR4UudqLkplQAaVaOuVTMjLqfdgcB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iaYGgaRlWHK5gP1LnftaFkhBY94ioUJpRFtE4oRJr6fv5zTM+VlDUYsyRodfkZdhENQs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jijaM/EP3PiWwkkvw8Pc7lpNJtUs0iXOdF6fh29WoyoKuCRCL0hIZN19GOqo23of5vQm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WWo5jHVvL3Fq7BMD3Tx3FsZn+zJ7/bi/D7R9rX+3+3P/AB9VOII33r3M7A1niBquf7ON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msl1xc6+JhlA4zBnRAXL/kMVLERTt3IlqKWcM3xElJlTc03Aj6rciu+00iDQzcSQyLby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i8hiunTW9vJd3VpcIyEg+QIrpSRLBeoiTPkM4+moqzso/hpkMb41eYYTXNNYgWknK22B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cee2eCpuaVlotGKQxSreQiFFvkEfxKUlwux4qD+BraJq6rC8cScD5R8gHGK4r3APoDwW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KkbNSeYb+OOPYhQg7PndRIiGMb3NomJ4USDLyUzAVJJgbs0dY5pKR1obMdmyDyZfMvll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6Rthpo02xGKhEPckhQhRsQxWixMKQsaJkR52DrFtJJcAbtBK5jkeO47jBlnU+jk25gnA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jkcRwsWQSoa2GXXIhjYfKn41IgallAZrm3708Pw5LZO0JLCN3Qor9tEREkqyH1pg7pOH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I6vLhohKwYWtw5mtnc3F7HqEG1W9x2ofjOBPGan7mgu5XI9sgyVNJ26knj7SNq0Mwiq4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qFFXX8MUrRm2uxJ9mT8vtxfh9u1/g+3cfw9VOLeD84o2leTgjFfjTHa3lLxoJK7i6ZdX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vOnaPtb8pbKzysutZ5lTu23vbkeETmN/jXpJO412KnVhDH+dqDoASLn+RlIWNgspniak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WlfkrrX+x942AKFdm/AcGrdxnAYSfgPbdqRtkK1OxdOj/wB9fXEiSv7Hirmdp5LWZoJb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bpYN6i+It6s7qOVcVcHDT25ioeuPT9Y4x6mtTWtYomtsU3NYpVpl9IsEy7KUbRs7Ig+t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2hGO9IzMsrjsRy9oSMxDSjBbuFWwaJrPIXhX7b90q8iENjkHk+wJFZ2pKAZY55fA3Mep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RbNiozoEKpJJq6yo6EbMM5ZYdRsRJI1J/L8Uj12+AMEkyxOe3bv+EbnDAlAzFnuGjS3m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TL3I5jHUkklwwdc/Hw5+NtzXes3a6jWO6lmh7Dz92KW4aOFxVmrNdXI2hHeMDSYuZXBE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bmTuNnJ/+qPNLIqH4gvU0317aQ9iLh/jMVcTDa5mie3WP6YCqY3T4YbsbRDHHJPihNvE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UtzMYaDBvmf3+S4kMUfxEXaglEy/IZSE+IWdzNGG+za/wfbm/h6r/axCmcxyXUdvLXw9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atB8XbfAMGNkwVrcol4cTS+UJjIph425HbgGZf1vijKaONO13rLRhUcbvUX5yeUcVm15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xVUmOKuuWlKNFwaxqRwzjzArFIOVbJceM4HcwtRHxzmnHMTaLGRLcTx9m4PIsREZbzpy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h0vi/wCoQ7OAwBjNdRgjt5RTD1t48s8r4M7RmzvsxxKpEydyOXwkBzTcDND5m9c1isUe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BVwgZYlzTKQE2r/R28nIMYY5ach2fjyEDE0fYErWCC3oPQYyTWTqvp7UPb9BCtv03muq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BM0JneOZLlee2QwIUzKDXLFgFpFociGoomEs/jKi7GXXs/8A2vUPtcq6IgY1C50S37tP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muQiRMwcxwTPS3LxCJ0RvWYq1sTilt9Qp7ZeT+p3R4o95JHn3lUk1jFSEUPbNMMPtiEN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zUXv+dD2fJS35ZInkRsw0BHhJEhuYrppYnKS0CSQh1s3Mo7P9VdP3bgTkVDda0pyPR7y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NX/IqKtrtJ3nnkgmkvHMbx6Nb3LLGPa78orEc1On0hE3ZjhkJsptaHI+e2/g+3N/D1Tm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lwpKSICG11qJ2ie9DK5fnLa3PIs52jWK7ElMYXii5dgSXYMG93uJGFv/FnVk2jj/wCR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UwSXqvEqsVku5HYTUvmmtFTTv/VTe+PTHlEdryPxmlmhiT4u1wWhkqElnhCm5W0hJWzg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LFhHdzXCdkDzmyrxnZbM63l4uXca1c9QkYegPose1DxDMMSc0jmNrS9aNrOeO4j6lHrM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Rkmv3TeyDxNA0Ca9jmtq3BG+BtStUuukaLkLrUWC0hGJkGXOAzHfbJRRUhIRhyRz+Qj5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DUgUH9AGjXFRDNDbRXaOS5jeSbGaMURMsBRkXm5RttjhcKNMjBWSdSYZAKwEc77Tivi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ukB5jcZC9stJ/Tx+NpEBiFS0fznkS2s0VHwqA6yMxDHAqT8/SD63TpPKlKpGyyBTwWVV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LRy8VvBBUp2k8o6D6hmBqNRvaR7POXt2+KVqBi7QCvT2qoC+rhjtFLKsMs4JLYpF3pm7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Y4aO3bLXMrZDcjkFuLGbMV7cMk1s5+GuLz6vxzV8ca+NqQ4nu3aamR3qSPt1BA4qSc79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jYyTESXHcY7MY7N1RhyPntv4vmN1EpVgw9Zf47rm2YMal5YHi+w1QqEEJ2QcND9a3iUM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Gb8vZE/un4OOX9pjmSD+IYMkOGRlVVk8jH/AuauJ3lqHPfc5p/wQKtFKxogGJZ/ezYxy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t+J5RxcOzwGh9OG2/JqsZu9BXWZAbiCixQryvAlvpRI0FRtpLMQak4b5I4qXlmpqajQrp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J45EaN8igRUjpUeFaPBr2oUK/dH0FNRNcmgDgqzOEGFQUwDuxZG+JwFuyAt7JXeY1qpo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OBJ3aKvjtuaCOa5Poytn2rPHoTlVBYMp2Kig2Ky1LJ9NWHblJDuNIUhVBeBRcp41I5Jz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IbaKOQpTuUmEUzsRSiKKpT3oNyy/xyWke8ka9udcb2qmWNvqN+/n9quXnkW4iW3ttiWW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yxWDURbA1EtvxUs0jlE2hH1KlEJlfiIzCu4DH3MtgVwobml4qJaRdYbaLuyRWz1cwKWC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4LBMtSjEsEKyQRKtHyNtJ2WvGy02iUGkRpzvTqiVa2/eEgIZXxEN5Q5fu3duVs/VSH6X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YRsywYErB5GqRphJb3LxiZm79iFegFkYtHEoOfnaUCW3/j38pH0qCbuNsMKc1cSGNpQz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rfjOf6MN/SSe/Z36dG2FEfcZEEZfgITiVEeac5eb+LbWXTNJgPb/nKASFyMZaRcKXDtJ+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iVfwUlX0OxOItdh/9dvhqUki4OKKE1N7MSYwdhcHMigh5vacCliJmnOzQfytS5ilG+ZW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bMVKqDcscmEcv+Nrc5tsqw+RwxC8AfieS1H0hOG6Vd5juYFkS6TSSSTtt3wySS5FvjtM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27oNdwUZKDsaUSE9s0q1ih+XFKVNFK6o+I19vQita0rStDQVq863nqKWfQTSsvclwhdA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GO1XaQqEjC6LWhyI5K1ejyYpe2hnJFq8TRRzANMw71vcGaC5tu3HQNFtaBVq3XNvLqcx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kgOFV5TszNizYCrlh3roqQCaOhAY1wK29BnPq1K4jFzcK4DavCwM0aeclu3cQAjtyIcG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isK71GSCpyZSZTjlMCohvEPw1LEk1GcUdRSSOET6JtpwWmnWEfFAEyATPBcyLAwUSzKF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fjLGqeREax6utLHUmNxsKhUR1dppPCrMOFRS0jXa/wBH62UusZgeSJ7Q1a26Rpcx6k4N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okLPoas4JYhb/wAdzFuyKEX5JZO2qXO0ysJGhZ+3se6ssm/fEARw0UKGRjL4qrStbwCH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ST26Qo/464Ttz9KijkS/iEV1IOIH1ZMj0b+CXPdhO8YKs8kUlvPPxUT7UhGe4iztJHK7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i/JatI+9bJlkdhpEPFfwHtuAzgipuIW5SLClT2Soy1zw83tEdk7n0ol3kQ/Uk/H8o3m+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kYmpW+mBVufpt+OdHnOkVH1t5E+GHPo3ANH0Q82zlDDLlep23xEGKDYqFEldnCAAse0D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hWkjAKrWPU1uob+RVXWmbAvpC7j5BWKC1j0Ujav1+/TNZrPrLWONa0GMegXnFYr980M0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+NWC4wrN21NCNMsuxVKMRyjEDxkpWVWOxdlOYmkUFneo3dakftpbyPqZGqJ9nDGmuAH2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oynPbtXRYQ5LNmV/dhN3mvfC4uiElXeSpFGm8VRq0lB8rMVMMZqfwqBuc8Y40KybFRGH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sXe/kBa3wQbdUm7rxvBsVUDuxsY1OUtIQI4reIfDDxodkA6LEJf6mdFMmCY8NSltoMiS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xWsDrNN04914CpjtjI0cTdy8Qiye5NI4mie6fQoIpPKCtwsouHSoZA1S+UK+4Bz6ucLb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oqytbp3IbRWerxJBcXMTQ1uGVIT8PFA0xS3jHzP8A2s47kDe1pP2OiAO1dNuOxcdZ/vOl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qe1pbWl7EfE2nToJ7acgS2br8Re2gS2Vd7q5soIIYjhrK1juku7ZbWS0h79xfWIt4wdo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tkuBdw/DSFA0jWhhiT+OOMudDG6RSTG4hZbf/T/62y8SMqVeflJTFSzsDVnxcLkSye3K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P1H/ABHFDinA+Gt/4z+Jocj5LfkA0KY5o+h9Lc1CNKQ6nrlv2ZeKXk2pGEND0z6859vT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BGAGl5d8xOPqn8vTFD0i8Wz6AUBTfZbkis1+mo1z6Gv36mjQ9Y/5P3XFZ5o4rFCpfx1X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mvJaYPpmStpK2ZSZ5DW5IDGv18PXZFCMqbnSQds4EbtUNziKSKTbzWl3Jziu4yyB8U88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FNF0NFgw8K2tqVgsgOtJiSZJctEyduyzmVg8kw+IOdZd97mUD4GRsx3TbJAGNdhpKnUo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8kVqsWDC4kU0gBaNSatYiaAAoc3EnPUp41ZpbYmkgkkmdAbOVIkhjV7eKC31WWESAjmR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H0jthrb+g9SMDusqzY7sSyBrEHEI0S+y7yVCpFRJLJIAFC3SfM39urFYWozF7bo8P0r2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Tn7d+XeaXqFmIbXpM3YuLni6Fx2ui2UHdnvIOxcif4jpC/3fXJstFZtcRWc/Zn6yP6np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9CPEeiT6SH8uiHE/UJe/OuXja4+K6Mn4dHcR212+5SUxydbKuKsZFj6OrlZemSLFedSG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Izz0sRvR/kb2nt447IeccRaWzgBM0n4tCywt5LMRNbWvjEfYDKHj5bf2Fe1Gj6H06NHt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J7bDCi1Amt5RQuZRUV5MoN3Pn496j6jgf8ilLfxGorqJ6+Jiyl9GSbqChPCaWSNqkmhF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ChX7NChX6PoPf9ZpPx9cVj1A5rFCj64o0KAzWtAV7gjPpjkiofzFfoUTyfY0PRuaGfQm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2rmpPkzyPkIFYFRgGtBjt8dvFBKwRS4rANaLWq1olRqlMEZWiWu0pPZWjBQhrtGu0aEb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OfbDqTM/ZSQ97d7iWCZxSyya3l4ZGaUVmMxpKcI8ahzF28opjMcg3Wtlr9OcdQfyHfVG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4jQM/kqPsJVVllOFl8geRaEU8aSRW8gMEsmvo7MKP1KRzUjaGUCaO9Xa1Ehc9PYPGJdr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0vcqO4PcmYhYAoEbbr8h/iXmL9W0ZldFCJ1iHeD3lPt0hM3BdXVojDO5y6Ss9dGVY7b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0xw7O00tpB2LfqEAt7p5S8cMnYmgjaVr20EtmrspdtpY5jDVtB3Z+tQduWN9Kj/ESHSx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87sTbr7d3a3S1edfeOWQzEe7zF7ftPgMUaQ+f7uZy8CHU57b2X97VzOZYo+CMg9D/mf3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0KFGm9DWCTaxiGH3CNiicm9gxPJH4qgCyYao0QhIlEVqulKF3EEbMsMeBbw09nCQ9qor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JUqFKRWamTDSQ9sD2r9+i0po0aHoTwPYeo9/UUPQev69EoUaxWKPoaNQV+6z6E1+uaFf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serUtH2r98YHp+gM0/tEOCpFH296/X6BrNGhTey1nhjS+1GgK1rUVqK0Wiv1OaSSQHun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O+4ZYmrWOsR5MUeWVSZNZg0bCoGWOkvIVb42BiLi2xPGFruFquWEbIZHl+J2m70tS30o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rNK5iedpFBCop0oSrhJDt31ANypXvIzd/A+IVjmp11d2GgTutHlbhu325GaO5yWr3qJl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oH5T+K0Pw6DD6e9XcBgvm4q0QwwbV1JMhuRboZJFOBk1fwdq5flenJvchxXUYviLfOaP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rD2Lr2peX6NFiO4jE8GjKc5H+3SYu1a9bt94s8LxXGenw9q16jB8LdYw0fvGKFr/AEO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lryz1ssZWH+5b8wMvf2Xw6nyXop/rW/kIzUkbRt8kFKfQ0aNZrp6ZffyhfNY5P4yjdBC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7KCPtApHEAdFrThD6E4ooCUVUDXmrT3BYxEY8qlHg4YKKND0PotZ4/dfr5z6LQo80tZo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7j3zxkV+qPsT4W/C4rHyNQoUff8AWvOtCv1ihXNe1Zwwzg++Oaxiseg5r2VjUbYomj7i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6tQoev6oUaf8vTHHy/o0aX8qxWK961FaLXbFa84IOTSbCiz135c91qLito2B7eD2yB2R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V6Ma6rHtKbfcCxk2awmIFrdLRtpwkBuN4y28W6mY7xxuRWBq6tus7BtbqSlSesSitpBQ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josqdn067je3KmdLhWAkQ0xRhInbfpS1mtq6kneRvw6cvbt6/d9F2riQ6m3XswB1q8iF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ooSMGutRYdeagj71zisAi5i7F0vtaR9y82NdSi+ItvdEPPS4w93tXW7fyao/y6TD3bkr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SQgzdKh7txdQ96Bho9jJ2byXi46bF3Lnq9uWi+SH3oe1GiKSMu+NK5Lxtgp5LKSB+R3Y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daT0/VKtYpU5kHFzFrUduGoxKx1G4iyJM7D1Ht6Cj8o9MfIfQD049G+RqX2Whms0Pf8A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+MeutBc0RWuBR5agKxRFMtBKxg0aP5pR9f0BXBo+jHhT6Hmj748R7EUPTGal9T659OaI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H0ycjimr95rNH2H5RgU1YrHqM41rXgJR9zX+/oPc+mKwKA9CKA4og6xrkeYrvTLXxl0t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bk18a9fGKR8ZBSXdqKj6tCoHV4TX/J25oX9qaS6hajdVPK7DGFqKEHplnL2nRt1q+lM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UXcGaeSJEVpasZGgfuxGvoFbh0jtNCaspe5CUQjU11STjuazW8q9rurW61dare2En9YM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DpLD4rIrNdai2hB+n0dsTb1kV1KIW90OE6MMjWpou7EVMcie3RsCPIrqkPdgHsnt0NsR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XRgKYZFBGaltZ2pen3JprKS3Wl9D6dGtfHt12Qaa2BpEKF1zSx+d2WS6jlcUD6OaRTWW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aHhjUuYR8VMxe6NWczuZYInpRcyPC8lSKNvVfbHoK/Xpmv3QoehOKBrPOaFZ4oezGmo+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pKcUKbmrirXmNfQc0KXmgOWxXtR/kHuDmhj1HoRRrncE6ihzQwRxRxnIxim4puRHweK9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a17V7VJ+Jr29fb5cejcsPceo/IU3ofbNH2X8oqZaxzQFKvNf6gV/qRmjWPKhQ+wK/Te0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frFY9cVrWBWKXxkVRTDxxTcVaKx6TA3j0qXuRdTmkitcfU65GqGBwGZgpvGLHogZ7q7R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LVeS7SdLj7llay6SRy6kyYq5lMkkloBadKbau3zO2tbZnuLMwQW8iSwg1czCKJOZYAbZ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ZaulPpcbCtxXV8NSk9jobnOxrJrqq/1Kv9PojBhgV2+JAVZWBj6MSW5q95tyfJT4dIY9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xqEpqIoa60oFtSeqDdooxHFISqq7EKTRFEURXVo/pWrgrUkyRU1xyLi4o3D9sFhUb6Sy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7tUjIo/JrZoxUzb1GfDvvTPQc1+jXNfulGawQTQ+QUKFY5rn0Hy5rNZr3pRx6H8V9m9x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geDS+3GR7fsk5HNf/ZiloGnY17UTW1Z5ofmtDmscVjhxWPRuaPstLRHI9s8NwM0ABTVi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T9ZoUaHsKb39PehR92/H3o5pjQ5r/VajrkUax5Jz6BeT7ijTUwpvyoev7Hr+q/Zr/WI+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GQtGsURWKAo0RxR/ICm9JfzsA3/FWoYmynMF11aYTz/kvXk0tddCj7QsSa6XGI7jrK69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aZkboL8yJ25oHEsVzIRHN+aIJekQyGMxzSEdUde0T9fqSdzp3T30nxmupcyWrf1fWYP6f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bTdOUNddVj7It5TLHuavJu4enxd5pcWN0CprArqUgMlsu62p+DuQT6Xp5iGYujZim2qc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Rf7jFWba3HovlF1WUm1BpfXo1vtP8mPRxV0m8ccjxAzS1GcB3G6K7nBNBTkcgVkUckMP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StivBq4FKeaVgCpGTsRtQNbDHzb0GzQrPoPkzR59DQocUK/VCv3TU5Ia1Hi5xWeAeB6Z9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5o+3tRbJ9M8D8qX2PNZwCfUnABwrUtIeSa/Q9OKAqRtTtmpzQGRrWK/X6/YHyL7P+Q9RxR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Co6zn0X3j9gKJ549M1mn9j781jHoeK96Wj+WfRfTFfqPPbFY4zQK6jmgK2zQHL5znNe1C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cKyTWOR0v/x/H/IXkRt7hVLVKuK68SbaU8By0MCbXMBVepXmGutcVO/dNiuX6OQjXsW4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/wBBYNv02aPtvZSlakk2JTtyny6UvKw3HdtpXJWH+fqHn05JO1I1woSZtl6e2L3q6g2t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3FccV0R//AJDrUPh0+XKSOY45fy6PzddXixVjOJoZZdIpjmTpkf1uqKYjDN3I5G8JfJ7C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+yqcMDkVbPrJ1lNUFLWaVlrpMeLP5cURTrXVLZoJ6xwgzRVu4wbIDY5oITTZNdhmoAZb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ZHdFCNDT6xjYFW4o5JDsqM5dO6lB8LgUcZ9BRGKXDMEahx8g9vXNZ5/fqp4/Rraieaai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X69QfH0Poa96PpnHoKBPoT8h9zzTcMKUcPmhmufQ0aJDV7mSh8nvQoU1ZrX0/wBzX7rP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0GKWjnDe34lMMp9hXGB6tT/l4k/uhWKWj8n7Ht+oziOPGCMmlXB0U0RwAprGWYA144o+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TUw3WAn/AIvof/suvSqbqzKrLcL26/8AIWDRpzEjgLaxKIYSY7+5H9ZeLqGBNJH216af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5C+x8J0dibB0EltnKa7nqX81r5dOuV0cEpUab3XtOv1OmxjDdwm3mUmrY4nvxv09fONm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dbrqw/ow2jXLk1IeennUdSGbS0fsXN/Lw5q0QJa9QAks+nOe5fuEiY+Lro/Uog9t02Yk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iXpgpaxXIqx6qFjimjnXHoR8jDIuIBPAVMdcGiaLmtyo8iIsK6ZoBwmzCJXxTPsRha17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bwVgKkVWDqoVTgdxASsjv2hhXbVS22zaZzTIzGE6vJGqq8SyUQ8RGDRVBR1B4IGwotRf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9M1ms+jen+tGgaDV+v3+vmBrPHon40DW3oPX904+ovscZJzQrjOePce1GscuPIChQrGa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iiOP3+1yWIK0DrWazWeRzRoenBaguaC4rHnGOP17HO1cUT6NT5Lj0x6H3zX7FcfLGfBC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iuGJQCiOA2aLeNcYNSeyfifanJWeNsR9PlEF3K5eseMp7kdxK0qS57Ui4qznAmuH7U4Y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J3I7SdY7yU/1N427wvo93zbf+PMPgkp2C3MICSdQ/LpLhunle5EoJW1Gal4k6edrO6Q9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J59PcdmZvpGZNbay/Ob6llF7q2qSKRViM20v1LFfOPbZGq3Gel/y2b+9zMZal/GUf0g+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tm39Ll8WdJQFYzRGCHaob2dKHV5UqPq9u9RXMEnyMK65ByqZLeLsvPcwHlc1vo0e9dnu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DRM1wKEjLRYrQj2YwstQI7DYbM3isS4mRIwpOJmdVTMijQUWWpItUTwVgriMxq03vuaO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mWRnRqQdymB17+R3crutM9bNQloPmlkGe4oOwBGxJOKYgozOalkRa8yD7CmyDms+gNe1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SfjnnPpms+mxwp4r/egxrND2U4L+6n0B8s0x8v1ms8Cj6Zrnfat+CaPvUMxhkluTNIPk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KHtRPnXNCkoc+g5aU4fGWPBahxX7PuKI9f0fTjEP4R8tjg0DXGD7Z4BGTmgMjFFSGqT8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5i/Bag8pLga07FRJ7SNVtGvYkQxyXL91LXwlL8SQmO3tn8rvie3kxDnho+zJE+1ta3El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NSWS+8ls7w20bMFjm+k0TduWcfV6bdItuz9uOLxl2/p4P5rF82U+rQQfVhvH3t7D+a1Y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TqGC/Tf47Pzs2zHPKvlOAsvT+en9O5tZPp3ci6U/svlD01s2t4ut3XSm8vScZipTWTUL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jkMutAbLDNLHUXVJ1qPqtu1RTQzCaESJdxPBKJTRXn2YyF218uzrEvKHdjJ3cMwmpAiM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NOrxUgYp/Isa9sxxRum2ZJFL1HsKJZSkODFcCGm7sjSIVrO8h27W2K3yISVcHSkKU0CNT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iYg1Pb01t49shey7I6LSAITG6quSuU7WtRW47UaduN0KiPxbVcu3CzLTRZApX3fcpQ8K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o3icHX09lzWfQe2fTk+mxrbgGs1/v65rageQfQVxRAEgocUazXjRXyYFT/tk0xpDis8s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+nGKNfqv0nunsWoU1H3PJ/ftQ4rNZojyPLMKNZr9nPyChX7xWKi/FaXGMYGMhTgkUVFc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vSX8bfmI0fwvP7q2/D92qDBXuF8q8iDKLvIARV2pKqcyXIKm3XefGa07bztuVPjbL3Li6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6VWq7SzjtT3C4HvFHyyDvNDyJfc57UW0kk6l6Y7xRDEzzPA6v3pFbtz3aVYj+oivDb0x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pfvY3SRw3Q4tz3ElU7dNbFt01wIeor9ZPrQSDFRfh0w4PWh9eunti59DUi6SCgeI/wCR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SQv4ABq7QrSowxW3vbiKuqKt7bSYDcvUfIwRQ7hVxXGDJsPp6IXV3cOdgG2Ej3I1buM1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EqrBA7HKbRGQHJbhpdUhuI0PcJp53WlmbZoSQi61lVQyqaS4OWaKSlTKJg06xxs/iCjM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q2JlZolqNt6+J0KTkSGUg913A2kCusYnkR186CMZI1kjZ+8lRM4p4BI52hWUoaWLy01W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L6MFYcyYik0Bl17jBUZBGm3uvmBbjY6rgeIVsUrUzEUGyRqaPDDiga25zijJTXFJKWrv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cPWaJommk0oGs+WaND3969y0pw1Q0K/ZrPyJwRQrOA9Z9M5okitvHGa2rbk817rR9EoL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18kR8dqV63ratqGMka03JPt/qTWcLmpfa1/tjX+t7/c2jamIYnk9gTVzHmpQTVitZFe4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mukOavkyn+0h0FqBHCGq4TtzQ+SyfTMSduOaPuRhsxwx+OdVjj0S8QoZcNUPMQbWNECx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v8itpDLGDa27dyG1/urhctB4R3EPbV/qR9NH1rkEPE/0irQPcqGWw/hmdo2MxuFgftyX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BNezi5jqFtZaNNTIhabplv2vh2jOpDEE0ykUKB4pTQr9vUZoHBtZe211GI5YxrRAC6qa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MSjR+wRUcmJBC2pjFJaigx7ckhyuprvKQGEZC9tmifKq1bNWiaydrGrduO3mlAjkjPcZ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oGqyIHbtGid6MFdglIhvGcxV7wqzRxySbx7KKjVo653MLLToGqSKQM0KGV8gSN3EWJsT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2xXdQgDjtxRxo4VODXBcEMJcNUuWLPJLXcpjIzyR4RP45EQLkZkVmqTSNpsSUGiiR5O4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MCySFsxNqzayUVdWJJonWTUB3jFSQuDF+BgkoIa9ieKPvkCgec1t44yEwpfYGXxA5rnZ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xmgKT3FMcKT8q0HxRbjOW2rIxms1nyJFfuv3n1BoV7UCcglitxs0kQIU0OTpgB9qj/Fe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0Ma+Wfb0xiveiKP5N7Wf9rR9r3+5g90bE+oeu3UEaNP1KyhisbaN/gsVhcXagGYh0DYo1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lFZ5uY+5Fbt49sNeel2mssfEcS7S5oqrqOKhOaVM3Ic11D6kZk2r8pUTE+wq5HZnUgXU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HSP6ctl/NN/InlJdjuR25yliVK3IGyDyvIdCjdy3tztHcjnQr62zbwGiKYU31unpI1d4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WtJKW3lNNDJH6CmocUlRnyus9oFs+BoOgppMN3VcdsFZY2QLKiqhxRL1hUkbZ67YNKAs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2BkySUTtSkIzTKxUmaURorkholuJDQJZzD5N4jdDXiHVIy3YWkGg2qNk2kCTLqK4zGY+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uy2qIgiYNCBjMiMg7hWpCJKEcclEuCe29Mg7XbkWXsjIUAzaK3dOiHDtha8nVkwXLqok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qMfwkZdYe+yszKVJSg2ldoSPhLeirZGzpL3S7L47khouWVM9tjTrgOwFIUIKPMI1eNH9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AgYrOD49suFrbauce5kRsnXtLyU8afzBY0aBoVsRW1ZpWomgaLVnjat6i8qkUo2+K35G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nNE1nBNK1LjKg1ngHkUV7qQOUIuxt+b3U3cI9o/ZeRQ9+cEVg5JOMjJ4rmtuceje1j/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3UWVaWCP4ZVRF1qVfpzXN1ND0wyCfRhRU1d7IuyqdwfTYV0SeJrvqgUsM1zS81AagP1i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IRdVc2gthisVd8XFueP8A7ab8EOKgPiD5qwq7XNurZRG2IyJQ1Xw538t95I8CbbNXI7U4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PJ5op7csLdua5PmFIPp0xsxVitat1w93aNHcQRvRjU0UEYjuXFR3sgqPqUNW97E9SWlt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SLlKaN0K5BY8j2k8ZlwoEYejDGDkBY2OytsPJalpCqKzoadsUr85Oe7LhZhTvodu+f8A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wrWcVJIzlDs7hQgca6LKpIESwlqKKKFvq5YZG7UPIEYRmLJ4MEiOdGZkBFSItAxCOP8A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jdhgYjGjMFUnRZI5UoyOKLrGoQMh8KDylXlj2CpIcEUZI95EegOECahQKC7G2wDuFYu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uVgWrdBW5DMuaTTVdS5LytHxWMAx7s0Ao8M0RNPbYPw+aMCKsWcKu1SNgd0Epbh5DGi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0OaZBr22K6p2yf6dIMyNbgJEo7TR120x5dqNKlC0BX7A2av0uKYiljJV49FCmoxSjuFo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2jpgijpRjNOeFQuhzjOKB2XPjmhUhqI6yZiNKO6Lq2KwUoJqMMtR+1DFCvalxms854Ao+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P/tKar1iJYvcSstb4rukV39Fh6lNGXK97vTV35qluHaNPz+MlU/HNQuYWEVuZJktAx0F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EVCfq7VvV08m3RroWtxeX0VylBqvz9a1NK201ZVafXHQo0uDe2scMWKuB9AZFQNX/wBu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b0oJar73U0DQPNSfmrei/wAfp0xsS+mKUV1m3MkVv3UOqmprUsksbRMGxQuJBQuKttJV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OWjZqgZGFJ7XbdufxL4CTPLqskZCRQcxqYyzuTjIkicLGrLQk8f1q4rsmkTDDU147Nh6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MPUYZmIFNpRKrXccPksiypTKpED60UhaSBe0R5Jns12wzOkGFnQL3GUknRJAFUBKKrcU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kTVHA2qS5XuZEoU1gtQYEo/bpHXETKQuzFqXIjBaaR0IVptKDjX3opg9tdMFjJHpLqoj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juFlORGyUNAu4JwudfAR+HcKiVA1AYLeNKeM0/nRatjRTnVa960ySowq120FLbJRjGP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lCV4A6cC3pkC1pmlgGe0pY2/lFb6sYhlkwe3hsITG4WkIeNl4CMSPCtcsVxKxkUlyJOZ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2VYgtCREp5i1FiK/1TyCxyEYLUbd9YjVvLzcsnZh+G7nbXQTgOyJIG8ChoGtqFZyD77e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cEdMP9Kaar1AZO0aMTV23A7bU3AoYoYrkUxY0/KhnAMjUXJqSRnqCVoXMwY9xa7wosmb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blavZFkkt9NVktJKbRCGhq8iRJ+2I6tdmm7cgq+HEcbym0eS0nnvppl2q4lVIiajGtA5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/wCPSf1d4mbf933NfjUTZCnw96uF1lBpHyghuFojBxVs2k/oKFRoJ7aE3ERbR6EMoqXL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fLp5IkT+NfxQ1/tc+EV5NrNdYkiYDaUmslgz8uCKjyIwUFbDRG1pl49gX4V9mAXQeyyV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Z2I2FYali7LAgvNCgrWRlVZNQAtSLmu8uyx7VHHgBVhEbZrVcZWmzKRHHsdqWbWRCMaC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HR0fIaVlqSVmEg7lRSYQlsaSu66vWVWRZENOY0bxpo8q4yFipEPcK4KKkYXtrUpLU5SQ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G0cTrX+qEaZWRCM0uoo81o4pQwoHNM29ags0Yp8RJbupbgN+sHJYartQ4BGaPNAE1qaN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XiBWPRTzmtya/fFAcEVjmtRTJlgvlqpKI+ZlaGTUGvxDyE1+9eEXVtqdjutxlHJNSsGj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7ZG5QCVA8l6xoylmjUlE1dZYu2lulxU0jTJ25ETJYRmi2p7mSJKL0X5bit+Nq38XfakN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AdNj24KS1WmsocQ5eQ9NY1/xb01m8VFa0Q0YY67MVCBK7XiYnpgci3ZiUrUURScE+VaN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ya0J+O/TSqQHJpZHjZb6UVdXss0SMQY5Io4lv4mpDaurQ2siR/RMhUxQ8y/DyVexmO4i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49L55DSBlZrXt0p+m12Leri4aeSNO6dZI2sJEntT4+sDbxUKFWz6y9VElpf21xDcxtZs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kV4VqBD3oi0Vz8R26gkDAGjWvcgc7TWbbxScUakfVwVYZ4icmpCQRJtQVXLQ4ZAEOVNK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ow1pqpf6jwTkglaPdB2JryosoQ66ws5CsSCgKnO8nB0p+1PWpUaxbKFSmbdO4dg2wUpg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IZEcKtREg58wwZMI1AFSzOwWYbdsGvE0ZQtKy5YxkKQtE4feg3kXAETB0Ou/4tnaue6G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FA5dUIGlLHxq5pVoA0y8kehJr3rAr9gYPuNKxQ98cYrHB9DRr9cA1vmuB664AHBBrFYz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EckURmjGKGAuooLWtdhsCLFaUEOdOe2K7RwNqUqwbhkG1MBRiyAgFSxnElvIojh2rsnY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8Mi1GrYCg0Fptu2YxqqVp461jICsCU8WVlrIAU1YSc/u9Oz9tDRAy8zRyNMTHYAC470W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8GnoVk1nhW525RmpZTnuSChK1d2hLHW8JrMRpljp0rmkDYMTU0D0I8UsYajCKZMViipAK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SU0xNL7n2+MZEmmeWkNQXXZT46UvBdxkXQgnj3lgr4kSRDkSxCa1qHtKZPKK3tpXHoK6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1ZO9Z2h5XeMreK1PZpIL22aIhe8PhpA13FzaS4lGooPu0fBu7QwVkxSRlRWoJQEqjgM6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zJKxYyZjjlUJNLWysFk7aGaILGRkur0X0UM1EsAsStUcQpu2XkCxts5piGUKAugQNsaI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GpZTxLFCVjZlLc0rqAxC1uSdhJWKAfCZjOoanVWVcrTRhqUxtRmVXE8fdmHcpFZT2+da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fEKBXgaOgROyTg0FxQ4Axrpmu0RXbrSgtaYoDNAUfb2oAgak+m+Q2+3BBAFNQQ0F5xig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ka5zXNexOTQGSATWKZq9gTgbCsZQLj09gniaxgH3zxwSq1+8cMKwcmsUVBpPGvGtK1rG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WtTgLQ9gBgisCtVzoK4orQFdrJAcALx44jkjcMc0Y9iMdo0BhsCtAaMbkxqFb4OF6uun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FGzyKVwiKQVBBs4yqdPjUywyLTNOieTrHFszK2U8RSgrQ2iLPuaGNsentRBrmgKK8nNZ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Su6aMxrunBnjraI06V2zUa4GOTbV8K4rsPgW5FGDh4CtYx6Jk0Q4pmlNamgaeHwK0GqG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6SfGgaFCrNsrc2SEuskFbo4jla2c9u7hv7fsy4qXyisU2uX9o/zT36g8bxLYGaPtfDlZ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a5YNB3K9wuI6CkUcOqYpSM7CrgrvMikxr9TlJY3jdYtlZg4eQ7hUOQpFaCtQaGa1rXgf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BVlXIGCG3ZAMhaUEE80vNa8gciiygboqrg1qaC4Psf1gZC0EwdSK1FKErWms1kYWkShU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c5r2POCTlRztgZFc6rydsemPLXFGLxCYZguf0VwHhpUox4oItagVxnFBOADQVyNDWCKx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KZGuaxmsCiAa9gcAVx6DhaytYFEA1yBjisH0OwK0xrHGOKHjWa3r3rNeRrNe/pjNYojg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jZxRc5MpyfNYovDXBfYHBwKIxXjQGzIAqAeKyvG00jMsWzmQ6okShDmlflcH0b22OPiY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HMhJpcV+8UTsQKAoIKETkiJ2ADGhEzNjUnmta4rSitaDBTgDn91g1zWKCHOHpoqXasPQ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OudY8gooQRNTRJXaXIhWtfHtE0YKwBTe/r0n8fTNA1bPrJIN11kSpLeKSpIZYaGDUm1w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WWNWfZZWdaguJFJ+pfRr27O9kE19pikICtih78YywJ/HQvSlgVGEry0Z3SXbFBdg6nbL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mOTxqdqRgRtqsZ2EnsOKWOtRRiJpRTRtWhogURWK5pl44Svp02gGwWu5KI40YAagZ2HA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bXgZxvWRQyaC8YzQwBwtAnAKmjilwDhc+1CvKjWtYrHH+q5IO2BsWI4DAk8tyBRUits0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FrArUGitatXNMzVzWqmmjTIJrJoNweTkaljRomga2GAa9gK96zleM1xWwxnB2zWAKUbN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SCD6A0w504AxX6xXNe9AemTjJocUPdlrANFcUoOAXyX5X8WxTEVAVxH5VfS9uGZudvDp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Q+x1C0iZpiEDS5WSRtGkdqI5k2Stj6YFfocke4OhJL0aB5GppJO2jFmaGN5K4NZ5a2lH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yK2FJiol2HFL5A4psYHHyKBRAFarWBR98LRFe9YFaVpR7hUbUc12Qfk6cutv65pG8llo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qexSUzWlxDXc2ZQuAMCFtakyzVZ2zSN1iftRKMFTwx0ryrHEbHPjvmvLQUmql8VqdSHK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m9Bs1pzrxwKdcqjh68dPzoKaOaKUvFDIrt5rUrQyQBWY8EiteX8m11oKAWWNowYwFL58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XkrigaDZP7XOxxSDUqRtt458cVijxWKJGRgVwxx5AnGcFaf0xxxSyLtk0QPQuK25YjBZ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+vej7AnUsc5aiecnXfKENQbjcUpAr3o0M5DAVwKzWM17NyKNY4o8nywAQec4GNKYVgUV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SGvf0zW3p+i1CsmtXwM1k0C1AGsGsNRbFA5rNCveuVIfyzRY1vkbBa32G3kmDSLtTpos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r8QAJGoFBfFNlSbu1LczNQIeh4s9xJ22mkkD7rQ3YaS5aGYUsMudJFpA7PJKwppUwty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2xRkQUWStoSQV11Aoa6jbUbFmznwrKVwQVrBWvKvYB0pvE75YtmvPHkazItZY0A9ZGPC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jB8lRS1MKHNYPqi7Mg1X5FpWrPosjLSXsgpL2M1LDaXdDpWlf8caHTlpenxUlrElbxxi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zkkClPH5HmsOqkAU1xiQEEFBn3UZyAaxQFaVqc6tnC1pyIsHtRUFUDXn2pI80yJhWWuQ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ENR4r6m5VtRtkFI23TYrtQAB3lyDIwjUa6rvgANyvOeTWwr3oenvWNaLYr3oHVVxWFyd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ahqaGAOK4x+S+1MSaSuAceP6KgVrisbGuc86l81vW2ScUCKzweKRq22BetiaFZOucUrZ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eMUDX7A5JYUdq8hS+VKOfYEisiuKJ5rFdvNGhyWGtFiBsK4o0HIO1KuzY1JNZ5JpQxrm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wCts0D6DFDil9sUeTEi7RoYRez61C3MvLRfiAvdEnK7LSoWrscrFIpa1G72j09s8aNMm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79NW47lMzELdECW8OuSrbZrbz902yNyEhuOnoroHb4cCvhNqaJaMCszo9vIEcsAc8mu3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au0DTY1TFNHoMIW7eajj1OACnuSK0StVFdtc6rkxrloUFLEgAhWtMDGK1pxv6dNjy/zP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N1KU1/yEtDqL0Oo1/wAhHUfVQlf80KPWxT9bNL1OWaSeV+0F9NAa1G+ASgRRnn8iVDUF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nyxweKA8ca09E1yaCPgmtiaJoBqBK0TznlwshBGA6mgzZ/3xRGtZGU0pirVnk7ZBxSsK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hR7+TDRaiiWOm8aDqa2bDNxxXGG9s5GmSPdXDUazmnyKB8a9jXGMDGBt+XprsFLVqKdT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xRNOaAArWiKOKdfDVa/CiuK1zWnPIr2rNexr/XFKMnOK86BrkgHBcg0cZxzpyxo80nvg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2a5rFNg1laOK2ArxNbCs0GrbnbmtzncYJGA4WtjWcjauDRiRq1rArOCffPioFaZrtFTD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vGdXmxiFmEbjtS280TUl0goT5pLlGZZYRQwaZCRdxxrHF4h2LDcGkaPVTS5wvFSe+FwT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6akNQK9wuld6opk7XflBhZ6FlIz3FpJCQCCTTBc4oJPFUeRW2ayADjtt7zJRukML5R/e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oSPqs/Ed0hZpF33rcVnn2bxyTWFNEHOablrePtRfIK6jP24/kFEfN0+LCvl5D+PFZoFq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gV4gZBO4FZ596wFoHkkE+9JRokbZYUpc1zTaqGlFRNIQx1OZDQ9y60G42rPDlzS5rujI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k0CfTVzWGNe/p+2JrbNAbVg7agEhQIzmvHAjYFjqFZtZOaAOSKXwotSZoZJPBJ4OKHt7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KytI66FshC1EO1ZNcsCprk0u+dc0qUAdTisVxWTlBzJnJRqw1GuM+w7YNYxRyGWVTWyt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oV5ZGFouKJBrgVmixFHyrGp1pQAv+2VwdcEEDyKpmiea1rSjCYlosMq4wZcV4EFBWAvou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gUPQkgdytxXBpm5yQIuSzhI2nZ2rHHuMbWxDLXcdaOTS5WlndlgvpBUt6paLqeqt1GQG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zXartzigZqBFbrUWrMXt3aO0jmT4LRLiRN5u0r4FKQCTWcVr4YxXxE2olcUbu41juGBM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yNVwxDSSdxRyCpzUNq8tSQzCKWFI5MW9cEqwVj23dxisDVYdxritAaYZrQZ1asstOZFP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x7zfKzBFnlM0vyQLsZosJ8kMfckk4THGdgeaAoscL4rljSrJsVdh2+MZoItcV4heGU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aGcLxRwSMUVpwRWq4+HVa0OvZBrsjAjGrKMKDkgKNdq7eKEbE4nagpoq1IpFRKtHkE60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IIPaLU1BhWMn9+VakkbKPevJqwQE4GeC3Oyilfk+5or6F8MszYztSiu2dUjwyihyPwrY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v0fyB2o4NcVtijJWcvtIXVGBBzI8j0rUAtDGK/1D17N7iu3g4WvI1wKZq9/Qeg4ouTXG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Mg1nDbZNf7MnA2r960uawANF2JRxpw8G1YkWlOaVwodUxnBgm7dZ0Jat6D5AAp2C0soo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3IM7eTDDLyuCUTEkjQxJRaMhgA3sOSD5HBYiMVqBQQUeaxkn3xWtYoKGDxqpCgGIsrP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upzgyDPcUgDzEkwrIJNGmAkCKTWOCK1BCrQFRaThLdzUsUiVbyPC73+1T3JdWCUvB5ya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uRrXBBIoE5j7eEWI1IDGwn2WeFkq2j7UXyCuqTfNbNrJd2+YGGG9bNBFExrApVHrx6f6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UsRRUUEBrTA9q1OF3NIvpj152UHNM4yBX7f6dDJXPiZFUKxIOK0BrXVGINe9HGAqhd1B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GDQFakHhTjiuMqeK5yOKOaIOQxrJLc41IobegHOtakNyKGWr8axmuKHNakVrka5rGKQN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opXtCvIho1rXivyrFBfHXjxrjGi5yKcZbGKj9j7oCa21rI9M8tyQAKHNKMNgUNa/ZKhl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7g7hmfFCiMIBimTIxiiCSFySACNkLSE1mgM1KCZjmnBo5WmSNoskKZmV+4Mwp3RjNOjpW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6K7grigQo3OOcsSKWTkykxvgmnUNbx8NMStecspikVCNRsa3NbHJOa92z4pSYwTz70PG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NL7FDRUV3KRAxeKVaOca1qDXZWvhlYfD89mQB0krDrSFSDIlAmsg0p1rjMFrbT28ytby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8mVUlW32OGFMCtCTFcEAjXgjY4U5ojFGiWNahhuwAor3Ln5ZpBFG7F3+VPex+vYXEA/5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E1/whzJZzUya1xka519M1kZSi3PLMV5eNKCCii1HH5EstOZCQaX3nlEahzr3DsXOYgdQ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FwTyvaXACU0YZlbwKIaBTtyJE1KFUFyKUmsnIbA1FaUdaxiuMdtRQHPO3Nc4xwByaHNf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TSMdQBSMKeNnoY02oMxqQ7KOK964BVqAAOBRUY2VQko1ZzSs9BvIsBTnC7gDuHOcN4mt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99GBKlS6YJola3Ugc0HrY0Jcq0mtANRfzGjLvn0J8M4PAJwaxtXb0JpEDLJEFIpcCmei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ig9Zp+azWwr9EE+jcVGacvhW4ODWleONqJG3FCiPRsCuK4wyBysAWiHRtta4Yi1uJDHY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o5BljwTVoNl7eatQkdxI5Zg+K3kJaPht6waOlY+ofcE5zwXotgA0cig2KwSPZttqIwD5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zztxkGgRWSaNLI+FQaiLctGwLR0Y0owJTQggxUqTdkB8qdU7q0rW7h1RWVfGi+KV/AYr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9MeLNg+9J7wJony9Sm3k+Ye//j9wgg6jJE13HyvoGrKmpLG3kqXprrUqSR0K1onV0rcb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C5ZVoHC8mmK7llDAiiFYD3zW3PDUqePlndqXWmPLS4EUgY/6t7YJogCs4XjUJkhStNiv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LRNFi9KCy/7YJbcYMmGVy9NKFEZ53ApdcELkEALg0F1o5ry2CnJzhSa24Xg5zSdrJ0ySM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sZpQwrfnclV4BVQFYFcAVvgVxroFbuYKFGJ1U7+WyyMORMmwAcnty5C4LV7oO4tI3dVR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xx2zQDAeRGxp6kDrFE7NBJlKeU6yKxqEEJjY+QpC+G2YcrQGxUeKdoU5bLSEHbagsrFl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BGpBbUFcsKGQIxmmwCjeKNmtqCAKda1UjFa8WceHaTylPbW4uu6q4kq5XirQsJmcKzDu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jBIasjDPw+aTYUm2FVtQX0zQNFsks1HFY55xzW5zrXNYY0+QFHFAmsHHNLTDPopxWDUc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nIrCEA0oXWJtD+VJ2stDAVEQx2TTRuR2iCwZ14rcZLnbOKQrlXoPzljTGm/PMhb5bqXs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a42u2AtbRl+GUBqYY+QMRRKuLnpiOJoGgYEkfotgkqaJKjc1ijkUZCaTaipyUIGrGgZW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lBFcAFzUrDLkYBDrlFoTccsdyhWQNTvT6BFkalJrc0Dmv9uGP7cjAdQByDwI98c0vMeI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ML6DIrOrNyc613I6B8mZxXm47ZoKcMcUMFf145/RzQBZQpobCsimzRrPIPoWNEOQHWgu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VpW3pl5RdVLNXbwY4nNGKUBVkLLkMMoHyKeYg7SZzwpavFwVWgPEqFINZpJBT+422bQl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UV9GR/GQfx6gpmu5ikkGcjKFWjYYpFCUPKspWBtmvqNUck9LLtQZFLxHAjLU8TpSSNFP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Tw2UkkG6lI3yADWDTCQUrkEw3VLK8bdQlbUVJIELsJrYDiElDKWnUFsKpZcDGy1vmi64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kbVlaLeh98UOKxlcmhX65A5NbYonkLtX6HsXrfNN40+K4NBQPQcAKtH3PbJceTUcggsa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K2zWedQa1BrRBQjWu2gLRFa7clayVq4rOFWT5r2buy/LFas1R2YUX6ayRtqZ5HKySu1W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tEwzrf2jQVk1tQC1oMuGAVzQyBLtUR5JBbPGxwMlsjZtyGPC/jJk1nWmXkxtns4pIzQR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kBQ3lvRdguykJisDX3oYD4UUwjqLGvcpZaZ8txQYLWeBzXJIPANFyTs9aBqEdLxWFwea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SvAPiqnLe66MCRitKfIoPlf0RijH5RLzBHIFEg2aMbSlmlLhTGHaIZCa4dZwqRMrhZVS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48PxaV8nZloylV7ik7V40syqRgHcUCWpoAWAIZ4/LsOaYVNATUMeivExRVZ1KGJ5e4jxE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N+yal/ASFlbxGxrasRlz5n8aMmaK4XBxsc9/Sg3C3CNVyqSUTLG0jqtfRULqSEXOozqt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u7rItXE5FN/F7VKmy9OGStpo9xEAYQy1ECB5UWIrcinaTPJLEUo7z6kVgk4wBXvWRR4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zR9s1t6YpaPJyQnFCM4Nf6tsSh5xyBigB6HNa4r9LxRoV7gYz+9M1/trWAK7ZasGv0BQ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T8t7NpH8kcZc2tnUcIQMK6vlZB7zkOnSjvZJwzezEKtz1qJDJ1m6amv7pqaWR/W0u7lT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kq5ogUCuuzmicVxmM5MgZaG+wjbHaKBVOSK1FYwRkFmY1Hhq2kFYchbcanWiwWiBQjQ0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skr5JdqPlQTWvHI1LbK9cCmYtWopg1JI4aNtlwIzuAUbNc+hY1iv9ia252ok496BTY4z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BxWdgzNvsFrctXkKYsFeUUfKmUtRhDUwk1iTFCPKO/CjuxJmWkPj2l2iNT2flq6D62SA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lpQsZFHV4xGnbPgWixFGmyxq8b4OZFqLeSpZZA8f4flS4WskBQoiHcYPGrIyJUWhdgwC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bLU07IUutlcqw4ZRPo4dC0rDeNwqSHmP6iyxZGXVfZkRZI4hOgRc0+udtqYms5Y5wfZi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E1fHEdw+6RfVt6HNLwe66xiUNXbNDIoZpGonk0WxTnYhApivGWkkjmUCNBdI+TthSRRD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xzQANNxRzQrJFA5rOK4r9V+wM01AnXk1vWDigaBGTxRPC4xzjimo0KYHK+7VrX4hVJph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pWOCrZx8hOBLIZZPWGIyG1tcBVAFNwOoBJhSRbRWEknwdj3Ng3h1W+N1L6YrWsUsQNW/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o+wPjyKMZ1AcgKVMXFeK0TmhKAxNMWFKxDZFcV2yK7TMrR8qNI/enYa9slcHPuc4PvSj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2zW5xtScVsmnC0PGm8gsZQ5yccajbxC+/ph8+xziiTTK1FJCOy617Uy4poNh21DFeRG+o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RO3Q7hpwpCnWpNXo4FNyEkUH/blKj2NNg0snkDE9ePb1iQvhgncLmNGqQhHkZtghemkJ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W7uCGBbTzlUYhHbDxhVlMclNIVdmBRHpzoMmkLmopXEjzKtTHeKJ3Slf6eilpiKVspHG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CrmingFzQYBriPVpo2jkYOSjyYTEsKDaviPqfoDw1OZWZqHdDCYx0t5rUcztWTlgTWtF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srNGWSHRLybk+9i2k066TYq6gOio8kR+G0gy4iRhQGK2pvf8AUzOCq7yLbnaSwzUnTpa+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fDKS6sjZIUHUMaUjANYrmvf09zqTR8T7V7ke+3pgMZH4PsQM/jRyEU5BBwGNCiCQrJgN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Sv5Z4yaHtxls4yE9BxWTn3B5JHyX8vyQRGRrS21AHpddThhq6vZ7j0FWvItZvhpZOqua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4oV71G3bePxfu7Py3oFNdvFa+fGS+DtR8q4FbLWu1GECu4wOoDYapNgVYilIoMK5FZFH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1bV3MhOawN88bBmxwqZDbBjnAy1FStFsFnOfwG1HamRlrHkBrQepJFBDcvnKHjfNE5r2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xt5PqqvpLIxIdUOvaJIyPT/XA3BQgN4pqRcaFIogxiY5fXWPtmlcCm0UqxUKu0ucVnaP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QR8iHG34GRH7otq7SsWUCRjrcbcyl3mKOoYEnxp5AFilbaR2Z++SD9a2RNFRcUtFQwcZ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6EmnLJWopWNSZDbL3OzITGCx7isJJIy8qpKoh1Do0bIjLDrhiCYI0YKc08CsyQ5LRfSU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maMOBKnaRPM2sDU0ZiL3n07o5kXke1THuxRKXaeTEVsQtOVcr4ESHAncV8Ua76NXchw4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KF34/WuEuUKuqsaKitaHJQ4qIqGSOJxHbRyA2WlNlTsaBK0DQFNrRr944X3zwK3rPh+A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TFNShNsgVzgaltDuBqS/l4tQXLY8QFBwQWUitjWM1+xkVsEIYGg2BsNaJp5AiElm9I0M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XkVqLu+mua1+S0Pldw/T9FR2HtQOKDLJRBRga/IRSsot5Q1e48TWDWaZzgVzqz4XOBuC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UJQKWXlZK1zQ4oe6p5HKnxye4BuuzYNSeIZqXBoNUZZaWGQjThEyqBhTPQ9m2yxbOldnn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nfYx7tQyRrlViwVlCsX3dOaPsTiuZD5FkQmu3rQCmm/PTyHK5ag7hxl24DLl6KgEBQyo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SnUu7xELDAAypFjVAJXRXJGj5au4HmldJKl2p34gdzWUIKkGOVcyeMUnlQJYB1U7+SEI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F8M8cR3M1PcLplECr3gyCnILiNxXMaxnKPgy68dwGpZBGsUqtSuKbUSbuFKbytbyERL2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ZSafilfao17lPGy14iR1KjOtA0UxRJNKxU90UbjBtnDS5TUwwEXHlQfDsDQp/wALLzNp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M+vFYFEGskUzcYcVFdSx18bDOscc8UjIytihWa/ZJw2RUMhhJ6l4/H4qW4hZSTgYoMdF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yP4j2wRQzXiaAyfIUMkfrbFDC1lQoypFMFCIMV5KMtR2KqWpTs4UZMdBGFMDjJpnDAVi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7GsVeSbP6AV021xQGo6h1XFHLED0PFE0is7QnDY2hxza2EbLLbstwSTQ9qjPcHsRTeLr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tQiwowKxmirUNgStMgwE4Qig60IaAycSmiTkE48qOcBxWBq61FbopyKUrlgK01XnLBIw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Ckl+oX8Q+x7gSkcZLc+wycKgZdga/Km8a1pFyB+GoFY4A5Jp1LUlAALqUZBrQ1o6rQXI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LblOPiCVSRqMwraNUTSSlwGudMLOCqq0YEyUUONZFYLk6EVLDvApkpjoX00KdxXYK0R1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4uy1xGTSbI5yZH1kTtEjdaKISls6VdQyLJIgzGCUSEgcTRtK1RaiWPMcLNrUNw1T3JaO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KTSO2bZ7Qd1YNVdDWqFotcznal8UtpMuy4MepYTHK4707s0kuY6kuJJAtwRSSqZe33KE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HkV2NzaW6xAUTXcxEo3AbuDFNUR1knkxNKgamGSKBrg+iHU+kw5GKyvaD8K2KzTsGZWr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EYogUorAJBIoURTeTZxRHp7DWtck4HoOCPbWiBTgCuMgYrAwToc1jIxxgIwJ2XKkc0c1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cUCMBQUbBr2rArs12jWuoIq5btxevToO5I00NtH1DqbXFAUPQ8UaxxS8GKXKPvjpxzFe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uF9qX3l8gKb2h5EJAQlQAQ9AJIGiTbx0HFCTxUsyEZCLtRQFkiQEjFHIpSyp+wcMdCUr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aocCsnOWyRxGNKGMZFCTiigyqa0X+j9UMOTXsC7qAMrwaD/ROzU35OQB713sqH47q5Lq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3xSyEDyNRAhzgx+OrN9KFQsgJ7Odh2m78tqC2gJ+HwdO68XZSjCxpZU7hSOJ4HKqwMZc5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iLrANI5Ne24kcuWCmZXqEgxRYuWZcplUftrIgdEd7cPJLGxVXIihO7YCNG+pbIYUxAXI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Fy0Yjk4YyM4QLNS5LQq8Dp+Y1aJC6UzYokyRucnhKJ2EszCJZ2Wo3LHVYZGYssMBjVmU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VMjszHHKIQoJQq2S0gpm+nl6TgxKi0oMlNGVE0pCrJgr+ERxKnNKNhLHo3jIqRzGjHNn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0PTGqgcstJkV7Ua9yD5UDkA8ZGMc/v2rNZrhjXtR9lwabIoL41udtuPYYNcrSruRQGta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RGWK6nxNEKaFarsFFEGtdqHNYwQopuGHu6PuFdhsRQbWk1kdFyvVOD692RfQCh6e1Mcm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VIpR4GqGVFmiuCrRuxWW75ME0ouEETVFzEtf629WR8pFWvcEa0fEc7ZpTmuBW2KB1p8O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bOTqTQSuNiMKkTyDtVGgjK0cGm4rGVA2otmmfPpjWv0Dj08c7Zo8HYEVuwpdhTNisgBH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iuztWGNMpyY+6kqPEvcbOokkkjVSPqRyN3FOQw5dcMCaBj1LKZE4kmdC0fidiDlisqhl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ZDJpcyFobkzmnh8WYxyJ22hKbgrGqRMSwnjFSRQsZBqmDtK43aXEnxekpfdVfFfgB7qn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Zl1ZcmSWPWnTai2YkmRmyGc9tajicurL3MnKuXlG2i6w1KvkGCiOZnppMSM2FIzRjHZa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mZ21kjGFp5X1EgkP0xF2XVnfEcOHjJRKx42yxSR3VuRNkxos42tol0yAwOqxyq9dU8TV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nF1JH3bmUKkcTaupzQzRAamiQHSOjGKPDBkNKoChhqWyGyK1x6c1j0KDZUwRlnxxiuTR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HGwNNgUsbrGTRwRxWOGXikUml9iM0uKehSjNKvGMDLFn9xMKWlOKxmuN12WUiu2awtJy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fxGN4x49XX6noKxTe4oekhrj0hnWKFLiFUmlaaSLFSgGlbQtNJPVrbiIXls01C37JIwb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siO4+KR8Ky6Nrq2dq2ONs1GCSwLSalF3fPd0JL7Sd9QHZI1lyiSk0Z8L3f6eGdRE7Mrh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oMsKZJr/AE/0XUkEB+ck8+ZU+VLESddW24ZmwfKs8e51kFLGRSnIzRaRkiUPQRKyxjtQ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ytOu1GTCICtRFTUmO4paSRCajOKy2XfmaKSdY8xNJiRggI7TKUmCmFvpQINvPaSPzgi8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QUAjoHapIGdCEWNpFw6rr+R7eC+TUkOBGu1YUMs2sUeFXQyLNE00moQOm8ShY3LNKGLx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+B9SsEUCuuFd9GFYBkX6pERy0RSlzKqWL9wZUL5Usm9Q3GxdgVyqRo+CHjw2hrtqD3Ml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3UxGmfVba6aIgt3HLsViaWks4+2tnpQPMk5ikl/qLOhwXG1W6d6KPxfp57MDTF6UGo0r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A2KkGtKeSNqxQ9iK2yAVKggkmvesVimwG/2waFYOuKA8cYNGjivemkkagwpOWXMhyxbB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RcGii51wcrnPDexGVAJoLy6DViQxZiN8V5Beaxsc4otqc4XzwX8wdhnZ4fx6wvgfQV+h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ikwtK8QrjFWNkkpubKGOCkk7bQeQklSKppZLimGDb/ktfoDMfTRvTIoqHaOiSx08Wjry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PdJUtmjrpK0kSkla9zrsJ6CjSbEgt4wjyxFl7P0xENAHapYZMoXqQ70zg1Mz9s5UKua0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t7MrBn1rlqMelABl5NRLUqq5OFVEDVlaTBQnZ0Q4mY90XjitvFJdi7iWnUyUAoXPKKUk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mJpUkUSkU7GaFiwqHbaVTVuu9PAzNjsUuujyqHMgShOdLmRzTuHhB2iiC5MDVaFhNKRS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TCxR91o1qLwYdp3QR9jt6xr5hWMUXcYXKOoQ6ToI/qIBG2+GxKKCgO/akDxcFDIwPZm4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ageLVu2sZraMoJI3Wb6C4buEjaNAjvuK07aAolRptTKgaGWHIYRuJzIA7ilBiZZOdUYB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rMmSVj5TvrU7eN7hjYSYS5j7cvpZfTuDNGrXk7S17MrHOzYHtituM5pqagvijKQuKPNE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oNDApkzWPpquAf5D7t+PuMcYIXyyPyBr3oBchsNga0uDRArDbe5xTVtkOfNvfyavHd+K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shkfuBmCt/C4pazk6MaYstJyqg434SQkZbdCMkAVbPz1PBtGrNIrtU0ciKtChTcQ1b8P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Z3Sjejt//XQLkw2YpDLtKmjRcIPY+w4SxXw9nOxD47fiqAiljiRgda7m6KmAT4sNlPlT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IeQKwpm2LlaV67/nGzM8OrJJIyF141rsLgDWiQBtkL5ElqGTSZxH417LC53z4DbBYMyt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zZxDHkLHmnhMaxrIY03Cq5y0RMZtgEjgaSpITCyIWMrPogYpnRe33ZGHxEotHNfCLG/Z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z+EUe9ZZljfWmTad8AXiqbTMEZMMLom8Tq6y0myUk52hyCGXWQK1dmYPK21CMMwm+pIh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BwBurRsfJUZIW1xcoFqGAq9tlyodycsx8o+5qtxyYpGepTq/adS0hmlbwjPvbANWF1Ep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24nZo4xN5Ovg/BFyCKVBq66xSwOq65pY1p4QhRRXCsIyKESiimC6kNAHmNtaEDVUDYFT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oeeoplKYeNs2UlgiHT0QrSKaRa8VrOawWHbbEmQxNScBMkFBnQBsYrFZrbFKVzkExAGi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nGxUg19XGRXNaeRIoYojB/UUnjuCS2Qud/ehgjghziMZwNaIFa5IWgGyNqJ4ZRls6ako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jHL5whYMoxIRpSMMS0wEdLtTpGVAxR3WmBlC28dIoQjkdRP1F9loVP8AiciomkQO/ca5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icUDxZAd4jIlPifJiNUo0atsJC0i5xXuAaFLHmk4o4NM8xLIXLKtE7EBmHbzSr2wcYwt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gmYlnfTvZd/rOoZE5ZOMCV9SpxqApwsZxr7MS3d5BEmG0DxuuRdKwMQ3dZGqFjq5GUIl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RvUgy7fgmrJHKgaBpGklcsGRJVRlEcKipGPcEaNMuiJE8cSyHB+KZjGSRZO0NTyBpUbm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z8OTPNEAirEami2uGjcHUALfMI2dWaRNGQ5pDq+6sODRVRTSarjahE24t3epoS0rRyPR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cSCpFXYiljWRoE2eaV1ppVNLLH3dEVjje7iKUBu8NwWpo8M6GWkmGZ2CliTBbAO9viMT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anfY9xWr4cNUrajcFe7KyD+N01MvDa72/Cx5ACPkvOA3dDGNSxggVFYvWMB35vG4HtC2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IlA1kjKIdUX4g5/lrtOK80AnjFLJGaMgFLJkyU1Jy+xypJ9PGsDGaDChSK2zEGl7dGJV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WWlm8H/H9rMFVqbUUpGwyW5Vj7ZGE0Yo4FbcKVNMOF9hQwDlcBQK2wudq9wWAZRQHg2j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X82zgjkHDJyF2FIy1sAdtj+JjOEGpUsiuOBsKKkC+/uB7LQq59vanYkYoe/qKs7YaPbo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eK7lVViXJ9zQqMbODmkzlSWrk1GdS6posb0mXa41iZdsgFKyGp4z2YAdVOG3wTq5K4r2V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z6QsnaaNmRErLCodtpAA6nSlkk14akAA2U0qbmJNX1GgxqGZWj3VzhJbfNOyliNkZSzd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1MEFs7PKJUqZW77W2zxweZRVfWkPhnnxxBKYzJqa4YdzCh+DbecUYRFVUAkBWFAZC6rR1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KsdxM5SObtKxD0oVA/1IoBGaQiRjriYfShO8kjPp3GhkcZm0kUx/RcyCJovJ2Okc38uv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8TLH5QxNFi7btMjuKkfurC+juHppJ3KqjRiMLQXV5pV2iBWe4hAae2btRsUJjAAJIj8a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uo+hEmqyzmMdoSt0+AFZEkRmn7dW8qiml2jhKES3xkDbqWJ1fElFG2tYZGpFxUiqWd6u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blYv4CPOVd3n6d2reOAirQQismkatzkcULyXTvQsWNsaaIsyqRWp2HFA84GcJjitc0oI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xTSBlHI51IkNEZPAJQClU0cmmPmgzUZxW1cn0BOSq1gantimUtSjVhkCTWucb1sCIwV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G4VN6GKf2DtRANRAkEBR7MysxGcaDY7bYzTk1s6mMsaeN46WQCvegXIv/wC6X2WlqQZt6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GmIlYD0s/wC1JzU0mqiVlkkJkkxqKNA8WK8DJrHIUgkUSEdNJHfthjuF/wBVNPl6tlf4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FfiYU5RUam8ZW8hl4iQciOKpDvKrwwgEUui1LHJrp4rs1dtmkkXtntlUtUzJgZYLSAwy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d5aXU7Hactm386uY8yShysK6E3KdzKtUi+SarJCjd2aPsMh7ckUWjINZU+sWTBSBgylM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OFIK4KhqjC7pGGRWUMuA1wNZm0YgA1LsluhjNYTMOVnC9sTGNqlm2q2faQt3WaPdo7aP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JHDF1WWAFGjKs0Ug3mUxLF9WolR5FtVxBBIhhgjjEcySUv52UJRJAFqTeWC1HwyszpXc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6N9bOEkDaQyYortSvhZGVoo5TTzNsoEls6Zrstukpjb4gTQrcE1O24RO4NZCXgiIhlN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HUPm8GBFhi+alq5k2Ne1SDDRHeDpvnDdxVY2yFri43aWSs0jpjSOhEGEicLtQytLtJTb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rn0xzriuRQ9M5rik0FJgxtkl84A0Zc6N75wuuKYjUe/tSKGAxh6XdaUrq2e4JNVRgAx2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aGKRacFwNyVclsABcY1pVorXCkK/c3pHNZ1SNRhNBWTmN8FiteJVeD4EgKCjqaQ5q+GJ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KkGpGTRNTXZaBPccuLWIwxyvbFXGv5VId2RcD2rOPQVGxCMVywVaLKQrHPkx7/8AVynL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NzsSeFfivEAc068BQT+FI6gfEdlgzM7oSsLaNLqGZzt3fOXwkiuiZ8juTxLGzxcCVojH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29R3GDMO8VYCtNlP0D2VzMQ1SYdbeHWIN3HYaAK5HcIaXTG1arlnZ67ySDXmJcu8IqGV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Rd9wgM8DgMq1cqpqFG7axjU+C20LdybbRrox0nlWJJHlzJIirtIkmdu3Usi7RurxXEKd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B9KkdBTlDUZjWlYrH8PFNTxtjXsRBO0yq3daRdUk2UJhLsqEV2VcYfGKRgA1ttVuuF7f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iKQxJWq90RKyQhljRNTbqztCNB8OcxaqZ2loS/WZlVrxgEmk2mjEcEbAAiTelCzrtuGh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aOhFvaxRqzuxRGjAZRU7FRL8lpzJYHWSRsurxrbztsy1+o2xQdSQQTrkmv20uiKAa9hm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4o5ycYAo4yDgjgg+mFo5yCKGDRQV7lhSjDEVxn9DilyFOTRUUQhB5regeXBoqVIxUf5Z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avzHBoAUBgqalGtabUw8W2Y9vSm22TmtRUa1pltKKOj4JpB5QycoaRjt1AEhPeloVKvc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yMiWv01UtVqYYR3ZJXuGeQxSGMyu0hRMeho+kMOilSWk2Zo9qMeSYgtGLkRrRQmuzGLZ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WwOQRrTA0ASE5GjKrniTQ12QSF8cE1oMtCzRymRmgVam8aMBdYpT21JZsFi0SkacZZqI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PiRTTLuMdugtRFSzQsJJRrTv9RPKtSsgl8xiUBstuzTwOEq3basEUmZAsD1HlQmSSwdV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rTZiCtuipoCfrRt56FVAwy+VTFKtGIaYFKikmZ5FprCSZLbpk8LEsJpHIpJipjbLGIlI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YJcyQsJQAzoBC/kl1rIcEQyUvmiEqWzvuKaXCgpIieIgYd9nVVTJppYsRxE04hdHclpC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R/AyqjYZzF51pdaJiRrgEVF+EkZUfCiEs2pWPjx+GkPbjk/KMwpT8oHZa8WSLxghi4P4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8kKnSXcQ3NwdVnjcu+xHsx5BNaEDXAJYDcipGTEgLDV1AobZ5o5x+80rYo+/svOQabk4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bgUpoKGbBrXNFcFSK8aK4JXhs1xXaG2VBTAOfEHLOGZhR90/LODnWl5r3ZfckGgTkhsh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FFRnXkxA0oIP6ZgDsCwPDMK8KA1PAWRO7DQOQppGxSMVLRhgeahkMdSfWmbQlgqRJKMS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GiaJr3q1i59zjNAItEjMjCtjTpvCwCKCcMMpoFH6VudNFPNI2Gyu5Gr2YjeWWOXVfE4q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YJJyCLiRR2Y3DMVowEFcKpbBlZTHya7I00bVTS+KSOVJIeOCQ4eVgq4qOVloM6o4KqsTE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JzuSpWHEk0RMdze2zySLI0VbeCSMKjy1Sko0IEpHiVk4/NdPpkbkoNVZEqZNZDGQoO0U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ELE0yFKU9uV2xHb9SiMdxf8Aajn7s1Onh2/CaEmvPCSNEsestSM6rCXWpdJ6kjzMitSb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JWKBJSFmlL6TLDE0dFxUDqyRqzN2pGWaFg8exVQ8aopZO52wr703baCSOONPepVO1vca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3WaEPI6mKtwKMuZbWQ5uiCkY7onTMzIiVEECMwKhY8C1a5WO27YfK1cSEVLIXWy845vF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nkZjbfBmGS2YUM1+gaBrutjYVsTTtxywUqa3yB7ngDUj968f7msen+/tSZEhwaXDUPI1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LQNFCTXlXvRpa14ymdtHKqwdaUccmk4PsSutAZqQVgdoJ4+mNhhmPsA3NY5aN1rGQHVa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+MyRqKKMKDVtW+KztQOoMhqZdXU49FakehhqY5ooldhzXYejBilRaxyxUUzUTTtj0t4j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V7NkYbFCXt1O/mpeSnBDE4Cy9tpnSUvG6RpI2e13EBw3HbOO4ng5MpUFdl/MTaVKLZ6I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UcWT3TGQx13OdsmEk0GoBKB3RiBUYALGQs0fjaxcxodxuCydpEEUkHM8csTFQ/aoQ5mY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lRQuKlkklbnVIfMQoVKea7l+0TUJMdxJhZhDEBCpjqbyt0Mq1EnnLKim1AuoWVwvcpNF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wKiSTSxmE6vL+aReaOMI8WxSE1LbgNHNoBLEUX8U8DcYNrBAhoKUabWOHL9wtrK0azT4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XbzluFhqLuTG0Hbe4j8tBrbv26kmkd+5smAJJHJO4FIIhH3m1MgRVc7WDK9GBqWCHtwR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XBDGMVr5XDI0cZkZhxWN41zQwR227gg0CCShwJZQqytz+o5DG/UEoV/uD4A4q3iYOd6j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dtlMmq1vCaUbV2ya9hvRJrC0DxxWBTe4JNZOODXOR5DBC0M0VYkDU5xH7MCNI2BB9gDj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tKtJWqUMGv14gnDLENaycjIBK4Ga/wBYxmiAKkJcIOP9ATjkBeaCgU35D8fIV+VaEjk1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GYMdtMKEzgCh6A4rYYjyS31ARgqcegNb0Ja3yMR14VlRW3GTRaia2r9ou1Rc0BrSxM1N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1KSB3AQTsCWrbmJMW1syRwTb3Ux4aOZcyDx90Ucbdx9SHWANXZ1LcKqRxpFLrJDJ3A7F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5LJXkrNGJazoRbs1vHO+I9ZAYlZ2zG0fnGI5I22XspCkq7duRAeykkm7OZJHmLiKZiI7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ZYX+JYCI+BRqurmoZw5PaVUTSeRvPGxdmNW76Ey5Z+206ZVY3feXzl7siFn+ntGQwaOu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qaO5EIltnzCwSNIWSVjhnmUG611qddoYrOV3W0KlYwqp40MMufKBWyYWdzddoX6EP3WL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hJCseYPpukcf0YG7tMGed7WVE/hpiTLGd0ZdXuE1iC9qJRrXe3rtiOg1tcGNWhlM3coG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Aw5zwcExsQqN3YxkN3QaD4ceRRcm3VTG3vGoAmk7VXbcFqPtSHvWMI8mTVv1aR7z384C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BQ2w8O9SWSY7CrWldi5kZketDUakVjFe5Ss85yuQKAGCKC1kmlHkDSGmNLsUHCDOMHQF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AYMTkIMEe1c5JIpyRTrisnMI1rIJY/S86A2A4JcUpog4b3Irt8V5IoHL1gUnmzHlPdzl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rhVPp/uRzWfQe21B6k8jQOKDA1j02rc1vWah2YOFjGVUE5pQTSK2zRMajXWiua1IJxgb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nLaHAt5NDxQSoJSiuXWQBe48ceS2ruRpk6IkhDQnbuqikAL29o4y1GPeEDEEKFYz9cTL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NFGyiZ45qNsqiAIlOyKjJUloc9sd25ERC60y8W7sFmkeo3bsJcMEJido7eMHsRh5laGY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FkkeB1NrvtKjIfNSjauJIw7XE2N/orrOYCXJz8RMgFP+cernbEshL3St2rmR5LieaJjP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8WSOJYlVkWRmdlXFv25KtMSyxcUQlKjKLcgAqsdZY0sca0zYhONOGoOQRa6KT9JpUWkiJe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5O2ZhhWhUE7K0lzgQtAmBCdl0Vpp48QSPI7pUELAzt2Dh46NnkwLL2oQtzB2+2VjtmTU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1H4lPBB7t25B2znbVYXBJmCJHyytirzmPOwbgj06dJrLbxjv3Aw6fnaILa3mczPjjUiv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OSzGpBTCvY60u3c+CkSBhWORk0RkBGK1hSgFMcrnlCWdqx5Y4J4icbKA7FGwXLJivxOr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0c0u+c1HydaIWiOJOWP0115ClaGRSyPrjM49lNBGC+aknkHVwoZiilmGGBApxsERdX2K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fgHY4Va9h//EACwRAAICAQQCAgIBAwUBAAAAAAERABAgAhIwQCFQMWADQRMEMlEFIiNh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Dule2f3UnBfd/igfughofex95f3d2+U/a0oOQ/bXxn7aoPbPpD1yi4/wBe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cjt/TR6se2Gb6A7wzcfR/XrRxn2j5P16Z84PC8R6B5mfNg2M/wBenGT53mI/UiEUPXDE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VwGOA5uCD2QtWoqGa430zg+EwYvBU4PVrB4PoihQ6xxGDjjhoYC/Pv3SxB4fjvfGKxEX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ClwCH/rifa8inyrA847e2xH0D3niIsB0xmsl6EC16ocIh649ORSoYnJwZLrPlEPKM3Y9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EIV+qHAecWuw+F2voI5z3FB016EfVH3xDwjjHsCOVRdYcT+lHV2HzA9FYv3hPRdqfGD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MB3HwOl0Ha6D6o4XxClB7hdVcr649o+Bf+Hv2q6j9F5wdOD6esh0BwrjXKoPUDI+9fM6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rlUUUUUX1p/Rz93cfOvQgfcFAPpAzXsH79epMFrou3Ttxx/XXkeEWcRSii9mvciG1QHs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Kccf0oehNjMix9PPFp+qPuDgH1BdUfHK+E/YhR+zqlFSpQiARUoQooBF0lmfohyG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icfO/VjIQWbEFmxxufyDsD6AMjBREIdpWMxZx1aXNq7S7byfeOQp+KVizgIY+HUXNPe1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hSh0qlSii5RzilSsZjMYjEmtPTUUUUUWImss4vlHx111BQtUsVStcWoeaFDuqbRFFNgm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2xRGKLxX6XSHQXGMSXHAK+IYoKFHh1UIPQDoqKKKKbZtm2KKbZtim2bYoBFFF2x1tV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KbRNgmybBNs2zbNsUUUU28Z4xDZgoXqhmnAW446BpwGOAzdzmD2xpUIYMxgYMDgIYIa1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Bqjjj4zB6Y5nhNDiM01+6MFD5o4CGCzDNOqbuVX8V8WDW5TfBqjjm6bxN83wF9l0wuke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04iHAYHAapvm4coJ4nk43Tm+b5/JBrm+bpvg1TdNws6pux3W43NPKSoC7PDqwHcImybJ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LoQhYlLx3RqjMJgjm6bo7dCboNUccc3Qapujjpx0QjN6h1HV8cWqyIMP3gYMDgMRx7RD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pZKKC1BAIosBSh4XHbjjpxxwmETSZumnU8nBNVO3HHiYMDAPOBgMNCnxkOaQvE2047XC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itx4KCG1FFF0hHHHHHWk+IeJUs3wrlcXCqVgz5iitRYqKK1mqWe3BxiMU4+Fx26cdeTA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WK5TwgRQaZtwVKbZtighit04+HxmLfb0UYO6+FRRcCt2oosQRN1u1FFaz25uOnkuoBgO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Zm6A0opttW81FFweMhSh6w9YptipRRRRWr+KUWL4BNsIGbjjjpU448HH1RNsRHTXVE0f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NueMHHHYjt2sfMUMcc8U+ZWrFK1FFSzXBpp+oE06/wDhIeKrdHBap3tm2KlPEc8zzHHb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DZyFjEQYA+n/AKTRp1lapqG0qtv+MCIsHYMcc3YKKniq3RiOOlx+LeQh4VFFknNOnBeo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6h+LbrYmr8erT8xqAj8ng/MItzzYnmKEW46FuAwx0adjjeQDnxayBUEMFvMQDF+m+KGpT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pr/J/LpQoGfk8rVQFPBx57o6c3RwYKbbeaiox0DRydqlx7aAwHozhphLw/Hr1DwIRR/s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FFbwVgx0sBiTHY6ytmAWaHpx8Hg1ePFuExxg4E0A8VFFFQ8Z/HA8RgqeQxVi3QGAoejW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fzQ8zbFB4zMdvIxWTgrMWIgDioCeIsgcjWnEep/Fq2nzPyaNpxGmGnhthCgNODFWwsiY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GkmfEeJvdBDSsmfMRgy0+v06wRt1Q/hf9pn8Wr/E/j1RAR08GpuM+YqAjjjjjjyGboGN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yGEvhVOOPAGHX4jiw2+y3GE4iLNwRx2s3DHmaJwFuzTjnzh84CLg0+s//8QALxEAAgI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ICAwAAAAECERASICExAzBAQRMiUFFhMmBxBEIUUnKAgf/aAAgBAgEBPwH/APcivwN/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i80WQ8mr/crxNNPgjf8A6mm+WabZGCIyd0/9xmrLkL+mhd4fB0yL+P8AcWxLCZqbZ0R+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8I1f7fRRpol/lirKNOkl4rR4I1GiU6E7LHOhO/8AaNV9CyytjYm3yJlv5Hz0UUf8HOiL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Z10SlwKXwWk+BeR3ViuiKKK/2R4jLVtsXeaxVE/Hq6HGuSX2z1Hi8ql+MXsLF+L7P8Rb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niVISqTFJp8YrFsT3L8cyJMjxlSd0/w7Eyr3y6IrDKOyNM0oaNP7IvjnKX5KzUWdnRKK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tEH+8OfBCWpeg2LDf4KssT5sUVF8Yo0akRjXH5VlCdFpFqXRQ48iWkTpDd9iek1cYWLw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/fZYnZeVtk6HQiTExKtj5RckuiM38/jbGyI81qIx0ieOyuBLHRYpl2jtEbExZZEoXHt7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T1C46E8rbRKNlEkRVCvCdjdZoX4xl3wLjgrL4LvF7GS/mJyoRqFhPGo7xZrL9w+UShwQ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sUUxYs1MjJPrfXo/P4ZiefkQ81iitkuOSU+OehNeRWimujVzRWKXzitnyL21c2abY01yh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jdFkU/k6yxSqZYmiUheVR4kXiy/xzeOcURtDsQxciRWETuuCMq7Jcmgjir4YqeKLwsS/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XAuTSVXRycmosssas0kpEtTlyj6bk6bE1/jITlxyQldpl/o5+CEdO6z5/DxysM1Dws9D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8MXBreK2TfwRVCnToX99o3Q3RqPqc0RV9kFWxko2qILCVY8jfwSc3FoUJworWhw0vk8a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C5+1sipI7OhO9nz+FZDasNfIpWLFljkR6sWFHHI08cC2MqyhRP8Ag2xDYvYSv5Fyd8CQ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+pNcinrmKFuySPp82id0f/iaZUR1dsU1q+4hwuSzsSrZYnf4VbHYhuiP3djgVKL7NcTT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Fi5KypJ7WrFwOVFmoZFjf6E/Y+b/ABF0RXyUXlLdL9sSNPIqrHCVi8i//gklyaSkxeKj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M5rlsXkSVsvCVMYli/wdZYpHA0mdFjeo0JiWki8IQ0N0Ob+BT45PJU/tIpauRV8FknSP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MXJRRQ+B8vj2Pli2KhI4KFnzeRw4j2L/AMl39yo/+VH4QvNqifS+5yIrjkiksThZ9WEe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mJ45aPsFrQ18obo8l/A2JfsjS/yFNfBDyKatHYyLleK/BOlyWLDKHSxpEUdYfGLok76P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Kih/w8bb4ZQ2NWKNC4ZaxbYmhSTGz/gm/YWpGgoovLLqX2s8uq+Pki34/JR93wuBf0oQ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Hjh22RhXJIbXUjx0o9mnmxsj/VhKym+iufuRBw8VpvDHKXwJ3+DdtUzW0uDVRGdkfLbp4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htCOxoodlEo2JM0NdEW4ilZQsUOAo12dDKJKzWQv1W6JEfJfaFlv9Y1fA50iery/PBHw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xZrYk32LjH046rGkyMcSH4neoUruP6PFdUxY+nzbNJ0T5Ptb/ZDlWUIr0E8P3NGkaIxP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7FNN0USlTFNMos0qXZprdRpJcC5KwkUNCOysUVi6XBGTvnde5qxsmvk+qhDQkUKNEo27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iuPDRVn03wyhLLpijWLvFFciXwJZY3Q1dpHigv8AL9kI6VW1ui9vTE2PkT9xWGJY04j4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qVl8+jbHyR4HlWttWIrfe3nHk8WojASobo1T/RHyOuTyyk+jTqQqj0Xliw3Q0UT5XBVU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0eJ6m2dbLFNMlyhL9kJfBeaEqxGNP3VXhPVihp/BG652yooTrZYnhLNGnY0xujUhSvNb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LGhKjo7HG2PHGGaXQsVhn9G5DctSL5JV2xfc7QmWak8pJdD5Kwx1ZynZHol0KWnsuxDZ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+4lFt2KyxCKEWLDimJFZvFjjZCNIo69B4o0FUViQt1YY0LMlqwspF845srZQlWZDVlfT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JLVAjDSqwyihM729sUaw1Yjo57zYx8FW7eNXt2attCxKVGovHHRWFErLRQt9YT9lq5oX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kcrdohT5QnezsUXtoSypfwoezSPD5FFxf8Evbs0oXoUltvc0JDQit95RfpVjU5PgXBWe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btXxsTFjTp5IuiP7wisr0u91CWKFd+0XoWN4lOma7IyL2WWa/aUxY63MfAh5ZOcly2KT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YnlPNVhmlkFyRmnwsdCdjwsvNllWLje3QvcL0qs0o0mk5Fus1elfsaFsbS7OJHYhYrFc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6KQ4VyjW9WyvTsW18i59vW7vNem8UaS99YrZRWF6+kbFjv1NPyiSrk4R2fTrk62Nba3L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09IjK/bW7E8r1HKhSvLjYlWZdCbNWLxqovZr9Jbqz3wNeiy+a2UUaq4GtRppklSshzz6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iPkv4HHX2SjyfdrpSI/0f9JU1yR/VmqUaRCT6ftGitt4W6xjiLbdHeGj5E8I7Eai7P8A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iwqROVdCVP02aRYsZRXNln/ToW3UKX72OaQn8FCYxahN/J/kaUlyVE0WjSkaU0aaEvaX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KsqyhcCLKEiiisJUO/gSoSKzz6lGnDKLzWLLovbeXulH9EOOylPsVob2UVsawxxO8uNc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c4S9qlWGvWoXBZd4vZRpGLZyL0731lDEiivgXHor9YRQ7Eh4rbWVteWUdFuysWLF+0vZ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jnbqz/3C/SHLTyKXoXmT/Qm3toutj2/OLxQkMitzY5Mt7VlMvFFUWXY0i9LpMTGvb9i/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gU6LF/NlbKKKKESYkMuxDFurDZQsM6LeKEsrc8coTLHJDf69Bui/2XhlPtCxWLrDG2ly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8LxZfsr+MVtv0Hsas00SiJC9Cy8Wcol2Rw1yLFMop72IvOkQnfqMWYr0vnFFbWrEhlFck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HIVtC9i7+C/gi+C80V7Dr0LNVdl4Zf7NN4RR1ssT9ToWNRe29qK33hxsSov0aw3i5Jkn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jSPG28X7Dk/orNIvY1mhPEuVwRjxUs1+yhr9CtiKFhbUVsex7GJYooorZoXvKsQ4o4ZK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I88rFewSG6FzhIaT7w7v2spSStCZZeKrci82WWWX+NWFhIYhxTEvgUUhqnaE3XIvXs4e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tjsdi/0Syubw7LsqyuSKr1qFmvWvYiy8Vze6UL4Itpf6FJ0J4dnH+SIPn2FYXrvDYpMT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CcKuJGWpX/o6dEuUPkTG2KfNMTUe/cLC3uRqx/cI1LEv8ReOL+0i143pR5HL/wBTxufz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8JWys0VlewrDxQ+Bjdckp6mQ69xQo1vksLH9OiUtLti/p5E/gk2nwR8dL7ReISrEuiSaR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VmitlFbGL0EX7BDEX6HIr2MvFlj/AELwVGiKpe61c1ueyhxHES5GnY7+UQVLZpV2M01z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gxHWXsW9egltr1bLR2Tb6I9Fe6vCRW2iisRJdFOyPe+hzUezWpdYQxetZfpXmy8WWXsv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0jv/ABY53I8KffwfU9lfoV6Kexu+16U46iMNOWhLCHuoor1aKzWKxW2sUV7BMvazo8aE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F7dvau/ReF6Twti3J/j2KLj0VzeEnVkUUUaLF46JeNs08c8mi/aN5mKWEMivnbN1yLr13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3JDEicWxqfwRlL5KscRWjlMlJLlidq82WVf8ApTKxJ0Qeor39bKT7FsYt69C6/OMpiTQm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TwkLZQtt/wCjMQ8Lr0li995bL9KsclDW2sIYpFiedRe5i/NUfBRErYtjytq9rW9iQ0Rj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+oXeF62osv8AEvbFEv1sjljytqzYz42JNn0GNenZZZZe6sWWOxFLbfqyP6Jl7r3X7t7J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I8JidHNYvLFuexbITSFKySofsL3JlFFCRRWVzhsUsWcoT2sYkmjSNGrFmoTGXQpFimh2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Sd+ox8H1UIlpIssYj5EJ1hEkI+BbGIrYsONYirIR0on/AElGvYUL0GIvCYxDRfJpxRQl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xM7LtFSsojbEiijSaDSaShtsfRGWEy8y4LPqEZS+S8R9N4aENCJQTIqtyYxbGIaxzli2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qvVrFZsssssv0ZIUqL9GsWN2KKKJCKKEMWKLKskqOTQuxIaLpkesSVmn4GqEimRRfOXJ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8EXS5FO/TS2XtvCeb9LxP7cSx5afv7zpWKKxyLCLy1miubzRp3PYisc7G6IyvbKOoUTS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a9fxdYZL8A/YWXiy8Waiy8Waiyy828XiyxsRrEyyyy/gbLxH8F4usMm/jL/OvNllizRS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hbsaEmc4v017XxdCHwN28vbft0P8A9y9gtq3rah7FtWzxCPNLitrxe6/Zr8C9y9hHK9F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GIn49Q/A/gcGstXss423iyyy+BWJlba96lluV/z017Bbnj4wsvYh7lvgR2OKH4UPwNdE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QkVhiLEy2cllbrsrF4ssvF5v0Vtfqt0KSfqR9pfqKbQvOxedC8kWJp58/itWsNFlll/r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V8mrGpGovNlmqiy8LnLxZZqP+bLvFl4+M2Xitr9Ct0lRdFtuvSjlD9BFbF6a9FeSSI+f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6ZUXu4yttnGec8CP+iZWaF/B44s6LFyNidlikzUa2ajUav0Jn1D6h9Q110fUPqGs+ojWj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LLNVilngnGjxyNVid72RxWaKK2rah7EVh4RXpp10ed27K23vZeWyy80PDLxZyajUIvFl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ajUWaiyyyyyyzUajUaiyzgr9CZqNQqZwaqFJMs1mo1Fi5KxH0OSy8XvoorffqeTlZ/6X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xZZqLZbNVH1P0ajWazWXH9jkajUajUWXixMYni8VizksUiyzUcYsssssss5Lwtzzq+BR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DOcWyyyyy8v0p9YrZZZZeNJQ5ITLxqxWIwsWlEqZQ6ONlYsvYs0KKrnar6GqxeKKKxXs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xL3N5rY915bolK2XhnGbLLFKjUy2ysaTlFY4LXwax8jvHFFbKOhRsra83it1FZ1Yvat1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HIiqQ+S+PwaW7ySLxYx71yUhNDaLLFJF2NVm3lFlrFmouyxFWaSiihZvKQ0fGLxxvvPW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gklxmX8F6Ve0WVul1wOLKZZYuRUUf8NLOWUzS6FFij+xpFI0opFosvCkNlll4rOkoV46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cc45KKzzirOsovNlZWOixUOvgo+iynAjySdCfGxe+WzXzWyXjUiXgoaopn3ITNSRrNLG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iixKzSUUUVRpFApJnBaLwltrN56P4VwfAonHQuEWzkbRqL5xyUPoVDfB2cjlWE6xTKFS7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+mlFViEWRY0QJW+BfgY7a53eZI1Ua77OGcHfQospEpMsUjlmj9s6woo+01V0O2NvrCJR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xZyxf3CtdnD7wv4NMpEWnwxkZWc3ycCSkJWSVdGkdpGrgUvg1q6JTQ+VwIUbJISvo5s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+movhnDxyKxRIKisTieNuudi973ulhbPLAeEhWW0WzSxi4H5Gan8inRdjQlm2x3WKORq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7LLd5XPDJJItnQrLFysdPgv9mpUUuzTZQoXyKyXCNNclqQlfOLIJsZD7TUq5HEnH9HMT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+OyEaFl8i/AMgt0jxsvHWJK0fJbYysv+iiNUWcCcazAcsUIfBqKxYmPoTEzVlUJfopot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yC/YkcfI+rQqSsSTfBL7eDWjV+zVHpM1qKGojRX6NEm6OI9lqrY3ChMWmJKb+BStnXI/4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dYjFMhGtknRGV/ga9CX2rg/onhY8kVqLihzvZeUscZ5KxZqOz4EnhIUEOFGjV0LSuB/p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YoNqhxbVH06PqVwy/lCr5OCr6FCURtplp8HwVfRQi/gaXwdEhRs+T5FpJrlkVxRoaRE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COFsrYvwbFH5xIg5a7Ej5x5n9xca4HhLHDP+FISSwqNKZSWGjjGosVMfC5NWrkTFOi74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40ON8CT+RRceScflDXBx8Dtvg+5dmrg7FGuUdi7NXyPy2jh9mnklF9EUqJCwo/I2yPRG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JxGkKN8ifHBoWEavgjEWFiT9klXsfqof/kJEPM5yrdWPNNqWmJHPldyYh2d9ixa+Tg1H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1F2fAmUNL5EuSMaEkzsdwx/w1MT45LUeByNY3IapUJUdnXZFx6E/6ONDSXI5aTVeKVfc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odMhLjCtkftJpdn+K5Ev0U7svSRepM0FfDKfwJyS+4Ur6NXHJbFJoir73Jc7V776SHE8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jyeR6jxXNfdmctKseP6cUJn+RJC5wmaxOysUNF1yN6hOhclNsf2qxRRF1whzHJnHZ0zvg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Z/TxzsSXZISJyIxfZxdnDfBqvvFNM+m3yKMfkcUvki+DUuhJIcJfBFPqQ7TLdCersTcS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u+GOMbIwOERQlsZf4VohSeGLM9UnwfSUuWJVnyyvgcTgVGk0ZqhKxOi7KOuzQnyXQnfD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Q2Stqiv0ISs0ah+PSOyv0RiyNEXfRMizj5FKxo00z7dPZqdaRcIaNLY7S4E2kc/JFX2f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5FKXRJN9M/wCkdVux2yXK5PpxX+IoaEcHBx8Cso8e1ivv8JRQo8izZZxs8vkrhHIihKh2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ZaG2U32ONHRHkquykxloTfwakuyXkj0fVXSF5W19wppkXRqom18CXFjSslKjk11wW5f4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9o1f/YumS/ZJ2XbodH9RTf3FpsY/I4kXfI+EfTk3Y46eSbjNUadHMWan8kYmm+mXzxhQ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aIva+CLvEpEhISOMKhjkvkYo2VXQp0SfwcIii6PqUa0kRd/5CpcnDKZdF0jXFjXyJJPk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H4adxKb5Yo0SSNfAkrGuThDnfAn+hr7iUaGRlROetkkmfw+18MTT+DSNaOhT/Y7i7Rdi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S4tDnfRwxU0UPoSro0IiL1bv33//xABMEAABAwMCBAMFBQYEBAYBAQkBAAIRAxIhMUEQ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BCBCgZEjMFKhsRQzQGJywYKS0eFDUGDwJDRTcKLxBXNjspNEg6CjwuL/2gAIAQEABj8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vkF9lRqOPfCNvK8atP8A72EXXv8AwtRaw2M6N/1XMsKjb8RtP/tYS5wEK6CBtP8Azwue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m3/zHAX7wj+nAUvMrHH9ocORmnr/AO0172mzcjZCsagsOkboOAInqhe4NnqrqjwGnTur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V/avaftbHW8xhADkf0PAsL23DUSpYDZ+Lr/G5/jKbKLr7dSNFn3PsmH1U+0G89FawAAb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eBOrjqhUjxhvdsntmn4jf+ERCfRfRaNtdCnMyfDwAE7xneC86mE5rYrDzdxnVOpuDXin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X2zNGzqn1aphoNzysVmQMQELbs9W/wDNgIvqnRqdzFrDiwae5yNhvUqa32jvyUNAA7f+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gSEKdb2upc1vLboqz3VD4EGScqnXDravlMaoAUmF9TLScmEfbaFXJhzmK8FrDp/NC5CB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t50JPzX/ha/PsHDBT6T6DKhjF6hwLe0z/zT7V/N+Earw/Y2FjT01VSpWf8AaRMKAJKk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S77R/dQNP/aetQ9ogAZa7snObIaNyIUUqP2ceZybFSXRJUHnpNde5vVTa2JkN6Kk9rQX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7PUM0TDSPNronSSFjHopaDA3Q9opzAPmHVMf5Pamui6MQrH0abxEhwMSiX03tcPhIQex0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vl/4W6rw/ZWFjf5dfqr/AGx/+EK2kwNHCadMT1/9qqjPZqYNoy52iDva5Dx+AZKmaVWh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7Mcu83ZUvCb9myW3J4kifzRObuiqVG1A2pTbJDt0TSOog+ilt9KoDqDqFLtkBSYVVpGb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4rLiwKt+z0+VnNcCjRqmpnymcSmAVmPdoRbgeqpik5v28PgaA6KPaqnIfiIkLP8AyyH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D9maWN/l/wBVd7W+T+EK2kwNHb/2t3PYJttEU2HEuyjOOiLvCl0GSjUom13VVQ+pUiNA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RPzTWmGXMvydky60Z1IwgfBdBEljB+ipDwfDcwEOTQNVyuIjoVlNp6ZmRqnRlrsOb1Ri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pil4vxa/JUKwBFOoLuTBTXU6tStScJcyoMwgafkOR/yqaz4Ow3KLPZWuYz+XVW1w4tic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NsLnuFtNzg0dU+nUfZVaZDeqkxleHTEuWRochyc6mzwmu+AaK9xyqFClSwzH9SPjGrS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m7FVRV578OJ/VObQqAhrf3jdyuVcxPyQDlIT6VcC1+juhQq1aQfzS13foVQrl0Vbf3fb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HbhaQZyO//KC55AaNyvC9hEn8f+iPtH/5GoWt1Nxyv2T/APHMs9n3P4vVW09d3df/AGwz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d1J1N0cxdOuUXHmqOyg3BGyFpII3CLqhJcdeHO24dE5/sgNzOYEbJnia0ydBCLjELAWV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mndCLSzleA/HRU5IaALdEynTvtbqC7BTG/s/hlhFjrtFTrPc1oIRdSeHDt/H+C6sPE0j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+GkP8oRe6Lhq9y8H2eW+zjfr6qymPU9f/bGo1nmLYT/Z2i0PEPduVyQe6aUy/wCNtwUq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iVWFZxBLJZburj5nZK5VAytA4IFo5uiY6g69zj5fwqqfEIc4eHaROFDKoJXNHyXmpllS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PTwWxFoXhRbU6/i/j6v/AOof1980fYuap+PovH9vJzmDqVsym1eHSlvszUKdIQP1/wDb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O6vyQdcp7KbMVOXOYVSq5xmYaOq+0nl5coMTbvLvCqsp1DUpfBnVXVHRAGJyrzpENnoi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ros7KaduBcZ3V2YlO8ZtzYdgbI1GjI1Pqg4zYqbX5BOy/Z6gu1CJrBwLdTtKDroHdNIa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4aE+idZPjfCHNTbeZvxdl4TSXP7Cf4b2j/wDUP6+6X1HBrRuV+z+xNIpn6lB9SH1v0Rc4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+zN1KFOkIH6/+2N9TyzCkI0TV8GnTm7+fsne0/s9MzDWdZ6lCo9zbnNu8qb4mbcr2moP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oVxda/zTsUwmYB2UsHLO6ulYC7rtwhNuZ4jRqNEXeztd4XfqqdlS8uHMLfKqgqsBbcIO8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vw/hQFTHeYXstWLnNMOtEoO9mY4CCHtcFdY40nbrwHML8jwnH4Si6r7R4fZpTv2t19If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1n5Lx6urnWtCuczB0KIL7GO7K5rnHs4afwvtH9bkOJqVjA/VQOSgNtgraQzu7rw/ZPZP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mPU9f/bE3uLG/iRon2tlWmYInzBB7azfCiGyoqeEWszO6a+k6qLTJv8AihUxWbaHSA7o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G33siYnyJzZcKNPDAN+/B49peWMDSWx1QlNLYAIJDusItf5hhdk/2cvDQ9wMkf3WNSg4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ZlsGE2vaHx8KtjLZddOqD22uf0cJEKsXWve4jBCdT9lBLNbX6NV1bncTzBUmezvqUs8z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2XcvxEJzqR82oOZTme1PNFw+CYC8elUNh8k4lNdzB0xdqDlO9lLbodoqbqTHfWcJtGqe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bxPA9nB1OgUOrNLuoEBFzQQ+bQw7lC7X+B9p/rKb6cL6muzeq8aubaI/7whTpNho4fsH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Voy8+Z3/ALYzVdA9EWDDRmB/dfZiozl+LRx3T/Z/Fhll4JTW0z7QR8TjFpK+0rikO2qu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WT0Tb/Y2OaWywDon+2NpmYteHdOyYKbA3Ab6902vLbXG3Byo3VT9qYXMc20iFPstWWkS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q2Y3RdqSndQZ4CEbduypttc3lnmH6JzhcKgIn0VOh4UObJvG6jZYcSwm17e6YwM/0hPd7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N9pr1SHEXueqlSvUfUaZZTuR9lda2HNOXeaU+pUYL3UwGBplWS5tpiI5WeqqvqQyn7Ph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W9pwsgFCxpLtoXiFjS1nnzmPRTTqNcOx/gPaP6ymf0hXvy4+VvVH2n2s/ZINYIaOHhUf3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+/fr2/6WNrgYwf8Apsez06YDyJF51VR/tdRjhHktQ9ooUj4VWnzg9VT/AGc4AEIirThr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57mAeUaT3VtSmad2TJm5Oc21oI8pOvoqT6pa6mWw1wxb6pns/stfxHu/eQcKrQq81Om2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Ur+Uu6J2WiuX6N6pv7cxzPFdmAvFpVSRMWlXfJYKjrnjaN0ATnsmmZ3UuJNvlH4Qr21f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yTyZHdC2TEkwjbNkhF1SQD1Gqh7jfMRtCYxxvY2IadEGXkW7NwmXhtxEzqSqbqwJafIS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4uPNDvMq7hVin5ixeG1wbUAOu6Z7I6kBWpnmd2VN9N12+QqbwfAq4D/Q/2TYazTbT+A9o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aIHVH2j2r91/3hBrRDRtwdVfr8I6lH2/2vLj5Z/6VmnB7ItqU7D3yF7TyQDmE+gXWveD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Ij/nvg+Fz/C5r8hU6z3MouaAAamJTzU9uukeXZy9n8QtfROHDdiNT2T2X7Eutz1UV3U6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gMqsBhtTVV67oucORvQIlok0abiz1XtVAHlc1eKGN8RjIkbleKWuLXZuhMZdcT8K9jqg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7Kg+ny16LxIcN0/xalvtjHWPAdhw1Xh04mLj6JrWPDbjbcR1Xh1Ba9pTi3Q50hQjUOYx8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aDb0KuLvKIhEO+qtZm9RBEajom0HullPyiFcXek7oPb8wpY+A7PovtjNNv5oeyUJ8Fh6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0mnxX8gjomPph3jNdPy6J3tDWy6IcHOAMBXsbUa6RDXbzojRqyyo2YdCpU/Y3eI6MtLf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qaiZUyD3CNR0lo6Kl4NzG3yZxICsbSeHDUGB937RH4ymv9ocfCZhBrBDRwLnGAFJkey0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6pE2ptSnofuQ27J4+VfaYjywnO89AagahBzHDuDrCDmmQfvW3mJMJwa4Et1/6HNuqh9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jb6mbDOv+i8Gq1nPgXaLwmUWeKwxeF7QaVYt08MfJeL7S8f+FqW6efPVCvRMUvaBzNP4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PaPBMPa2+3ZOqUhF6a0fE8BMp6G0BezAaOgj+6awZc0gtA2XiVfHznqE5+oJJVlAg1XN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Ztr0w02EcoYGp3bg0Nm0fqsKBlczQQi5hQsghEDCt0nOUBMFuFD4FoiE5vdNexst8pVF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6qs72rw6Ve0PptHlITqNnhe0U8veTp/qs13ut0ynUhTaH6ip8QTXGC5uebsi59alRfeX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pe0OxAjPVNIe47wg+h5w+/G43C+wYLXmDnqn/tNEAAGC04KoezvJc9rby7aU7wTFM80T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b7qv/WVQtEco4t9h9ny93mj9E2k35nqf+i4khM8N32d3N6JtEZkTPvikXQ86BMqt+0a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FhieA3nEKoWyH00fFwCNdl7WagBZO2Sub2ow/lG8pns/tE+IdHbH7t1QiQ3VXMf/ADtP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hjrXbFPpe0AN5cd/vT/zF9X2xr736G3DQvEpNljenxSrRRDXNMtcHZCb4t0fEd0W+w1n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6IU/aja2bgH+UpnhU2UyYNNrRBKMm2pGjkfZ6YDnkQZ0Cc1r6pt//AGiZ+0VYph08xuhV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8XZUn0tWkEFqqVqI8AUxI5pJTKla40W+cvOgT/Cmy8hrtoVEueSCftB+Feyezh17mguv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+zO+QSn1nhoe7pog19RrAficr723XRZv68Krfj1Ca7shlSSfRRTYfmg6chEtESgdXDZX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NwFipaO6DnU2vHUBCq28O76HKefHvti6oqrRUAFMHPVOFGoahyC7b5cKjKjHeNmwhexu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8vdPAbeW73QgQDTv7Lwb2h5GAuX2p5pERhVmeFe3GWImlTeWt1P+ydVYcPGfuq/9ZVD+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june2V81Kmk/9GGpaXAawhW9kpeK3fsvHpUiHVOVwGxTBWc9reiZRfMv8pQuMT7l7nB0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dxOCs8l3mh0D1Xggi7opa+1205CIrOe9rnDIdKqmg6Lj5IheI8uJa7TqF41zbWbuXs73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LHPe58wheAHdvcupRB8wXNUAQPGP+H8cbd1Sp0qrvAHLUEK7Li7QlROfuQ9hF34XJ1H2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x4Yx91Ra2eeQYQp0nSWYPf8A5i+laanUDQeqLR7M15q4F7dFUp+11fCsHw5ThSfcycO0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Og1+aZVbT8MAQG7KleKVBrAKlzNUbqhqAg+GWndFhe79omYtm75ohoDqZ1aUWV6hpOO0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Q6gZALckjsmF7svhpH8ydQYRUxzdEz2Wk6PxL2el7PQqeEzzNu8yqUfDBp1AWi/VvRNe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rZ5eAFR1o9JQAjA1jgCUY0UWZ9UwsNhQa10vbnootzoou5tFTt8xEqmZtOiu03TmmSfS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Oi/dw26A4YJUsc/1hQ9sLm06rxHMdb1T6lPJbv0R9oqVP6ruqawV2+zBhww8zlaXXlxD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a8YG+AFPtFGaVUXX/wC6BpzNN2D/ACRofu6/9ZVH+ngGD/y9JQNP+jCDoUfCkNOwVSnR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t+jt1Sd7SGsJ+IZhUqtN5qeGclSH3fJYPyVKmxpeTv0VS6AWGE0Mp06ojQ6/JNbSpOm3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Bdorq/NVpvu82CjSPKXbaIOYL/F5TVA1CdTY0BpyQnUmctF5DoTQbA6kYb1dhAV6rKlQ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t2TriTcqfgw7mh3oqrHUyMQ5ruu2Vc90mLeDP/Tdg9iqzWEgxMhU6vKf6RqfRAU7zLre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0+5a9tVzrTdaUKkWVfiT/tvFd+i5XA/ctdTIfSqCSJ8sKrVpMgF3X+3/ADBxAkp3sjCT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6oA0Gh4xqrXxD+dwB07J4pstp/CEWvbbG0J3NqfI0C789kbm16bLBFVxuEdMIuJk7q97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VKr24IGnqmO8Zz6o1ZEfJVq3stMUqDOW6dO6LfbKviUSYNScSvE9h9rZIzbdn5KmKzD4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QEFmrVUrtb4bTm0FUnXhxfsNkOQpzrI6AoklZ4ardNaG5OSShc6Ad1YTzfC5ZPMg5uP7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3S4OVSPKXbo0yTnWF9jcJ6FfZFssN2qbVGLsOC9po1DDHNlv9Sq0KtK/xCO0Kj7NRpmq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nUvaalKiWxNztUaNGowh/mcx1wcnk1GtIFwu+JZa4NJgXYVTwxUL9A+YE7plOpVeKQI5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zVQBczBaeqtqOv6O+6r/ANao+i8Nn7yrj5ISPtH5d/0dgSiciNQdUXNaRB9ExpN/srjz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GPh6r7H/ACrw3wCO8FNZRAIc3XqvaG1Hve5xtATYdAbu3qvHoVHA7wnM9pBucdS2E5hN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5wGryBohXqPc6hPwqpU8N3i3ctoQzy6mVe9vMdDKeX0mtGgdMkpzWCXMcQW/wB0Ra6z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Soao8rnbIU7AXDV23qnOczmPx6qrSbWcKj2wTqnsqNptt3Zunnw7WNxPUoioYae69pZU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uVj61XSANEWNpRWvvbzA/dEIObDmtmTuUK0WRs7ACqi0Bz4cD1985wjbUJdEt8MTKd7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Dsp7wyox+4On/MLfZ2Gq+JkaJziR4k/B1Tr23OPxFMu9mcKjfjY6JVwo1BUbi/aO68Kq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4eS9rTpd6lBpAsaLZDVItPZyPI036GctQDHNLjON0QHGxw0Xs9tJz2veWFugdOn91Wovp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v8b8ETKIfMnWVc+m2sz8LkbmgUg7AayACqddzfs36FX1nSQIlMc/SYJCIPud08EhpnEp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5Cu+aeMYTYzAXhB7XC3UfXjykBMewAk5IQ8Sn9mfyUt8jtCEPGYYOe8Kl7X/APjz4zdb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2b2Zj34Lieb5BPY1gD28pYMynN5XxyyE3xnOMaKo6H/tDPp2TmlzRDfCcyMgDKoivWj2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Z4jREYI+6r/1qkT0Tq7v3NLT+3/R7qNS+mT5XxuqVVtpe3FT/VOFEMBnmM4KLfaWtu2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QmmiGljWy7+ZUKhaGh2s4QNTNPaF4lOs97OoUc1jttcpnhiS47ovZUGlsDqn+zVXnGvV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ransjvimIhPqezVL2tdE64QfURsrEO/ChzfZsd+JVWsY6rSc+7WIMKl7PQonoJ6LwYxb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hMSjTc0tOvyT31OeudBqne0f/wAs/UHBb3TGez1TVYfhGyYGkUzTfo4+ZM9o9meaYdh9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uAyQvxvdrI0TrfhMe8+DiOZm8dQm+ytqFz2jfjrBTv2l/jUXaEjREe2WtLm8ir+Jytpn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wp+DgtMmVUd4ZawadSmNuc26XMGxVa5gtvvDmqs+mAC1kmdZTHxEiVHitmJVRgbFhif+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yh3DSeyjBg6J1CnWFOk4za8wE51WoXe1XdMEeqF1F1RoAcQ3oq1KhWbS9ndD3eIfi6Kp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/CmPs5XC4Hsja/bbHAAOdAMjO6sqP53HzvcqvtVT2GqGloDSMxCf7WXttLtCeZVHVG3u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q0qNIw00p0PVVfZWe0N8FjDc6ZYAiBsoPHRYUJouhulyLb227O6rmiBvKqXQZZhNf+Ns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cLum3S2R0VNrddBJhcpwwxIyopRYPtAHdjovtabadrYAHRD2v2d8Fj4e06OEqv7RyUwM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d/omtY8PNSCT+Eqo2C95AsPRUKz2WkNsqj//AGVOtRbfWPIW/iCFKuxni1HG1szamS5r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c1/6lTY089SW/KU0Hzu5nf8AR91A94Ue0iXPHwtiE/2c02+Dk826p0fZqTZPNKl7SzuV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rC0RoVUa/nLBLRony0deY/kqlSn7O1lmrhqoeC+PKSmPLD4vVuvzTpcQ7urm8j9k+CSB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J9sY0Ki65oTS2G1hiGlHxIPeU5tXNB4O26q31Qamot26phDND5hsUKdR9jXS5m6a55Hi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uJHqixrntx5NQrvGsrYP9JVbkuZOcwWlUqhc59KeZkpp9haaYuiSqlJ32dzub+VO8Ko5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MLnUxjOqp/s0OfMuZ2U1KdnaZ4ljhnY9FY5pPLyTqm3uudGvD7Zrg38WyPiENkkAdl4j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FDHcjjcWqWMm0eUL2X2ik54aWnlWKZgDI3hWezNttcXNcqPtD6tgqGMIVC0PJwx34VW/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E5TQWh0u812ycaYvsGiddmXzfs0SnuptdcfiI1/5b9nTvPrCY6pbcfLTaZKpvLYFTynq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BcN+HZOHtTqrRHKWBW06kX4zkJ9Ku8EiJDMArxPY6pjrH6hVavsbmNqOkPoNEY7IhzSC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i6HO6p9D2ppc4uzTiQ9vUI+0ezU3+Cw3Fr+ypxTcbXAlpEIVKWQW6jQ+ioVHT9sLvRAU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RN8VvgNJh9mICa+g2KWWgzrHbjDQSeg9yCotLm62omo2BrCaHADmz6IhgLmOKFnlOiI2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FV7Jp7TpPRCo8Ng/h2T7XQ4ZVxc8QfhMGNwqLfGigGR4jv0VX2UvDPZ2zU58Y/7CpgNa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ziXPOojDfRNlpg6FTSrgVmi8NjfohQqsDXWkPLtJVX2epDqjBId1EJosa0NzhNgO9n9o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4bjf7n2j1Tb5LKef+kCaQly8M0yz2ic7EHqj9vY4ZGdSme0VaHiiI8RuyIpvmkYxGic2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6XN0ErlB6ghPFUB4c6SoovNO44Lv7hWVAAdQmuFItqN+cqGuYPaRkU7In5qOb+4UHM65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v8FjHtwY0KJx6Lug3yj+yq+0vp+He21pGia57uYDmG6FVsuOrSCvaC1wlrpAOpTZHL1V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Vey0nsio7f8AF8lbUpgOZ5ajND2K8Usa06cqPtDagJafJsjV5g52vdfZPgAbdE5lVjql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Shz7OAR8Si6mfco3C8zpMWrw7+foSjJ0RgtqMKZbS+xBLfRH2cw0YII+IbpgpENpu8/Z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eM9tB7Zkxom+1scyWOst1Cc8MlzneVqaPaBUb+FeyklrpzExP+6cwvNOm/lIt27ol7w9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qVRuLWmQw/VVbKnhMecthUm0/aACPMSJ/wCXe0//AJC392Q0MP4Ea1Nsskwx3ToiRhuo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FSZUIDWC0RsrmvNUj+ZVXRyuPLO8Y/sqYYDfJu/sm1KRh4Tb2te7IM9U6Hhtag4cp3Ve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GPmvA9mdeXyCegTGuYxrAIBaPN6qncLgybWnZeyezVC61pj/AOlTptpNDaR826c7LtyV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2iPsptTatOLx+LKPdarQSFJEqBgHWFMYm0qtVpyHMx6hUvZS1tocXB26IdqOPj0/K2ST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ZXO+zpF0wqHszHWtGqDKsQx5pw1uY/EjWY9jKVTyh5VXwG/ZF3L2UF7jfqBvwpGuLqYP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hTxf1Kpe0UbaTtgzOF+3Wsa20XZ3QqMaKY8KICLZEhNawzUpHxMev3Vcd05w1c7P/RLn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p0iYHVT71SvcA78Ltfkp9oLANyRlEezNuY8baEKGPI3tIgjsgCHB0p076O6Il7vnogTt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lwrSC5zzGTMICoy0EyHIVWDynMonxGvByC1dyvFex5cTygLWoA8S6dU7um64OqMAqmHZ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2kSO6c1lQ+ITOQUJc1x3Ld08WXQDq5fuxcmuqHQS3m0ThSfdQrG8bqmLgKw80KBltNuY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4jQjVFrKvh1G7lsFUg6TfhXGWf1IEu1MBNpXCnkGZ1Clu6aKrneM3tqPVftHieJV3Azj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eH4hCl4XIXYI0PzTqnsr3XH95Sd+oR9sFTIdmlumxmoHBrR/Kq1CgDTb+GU412ufVPKz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JlUagabqhA+zdOyNImHxcx0fkrg+Wl2Gnr2V9zhUaATccyqlSs8FzG3c26dZFJ5OHXAt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NHNiQSnHAqu/EIQFaLxuP+WOuMN3TnU/ZXPpv5ebllMq+zezFxBIcxx9IXtj/aKcVmAm0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VQjGctyq9KpipZyOBwrvHaHB3PIPJ/qqjnNFZv8A6tIz9V9pWYKuXNjPDxxQNT2Vzbub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8SGk5+m6vHg0m1mXNqxMidD3VR9Op4thl1ZxwdIVRgmAY0hBkz0AQnB6Jtam8AOEgHf0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nnIGq/YqLfCY92S0c/1VahUpU61Nxy0ncK98TphNpOe40mmQ2cKr4j7C0Fzf5uyyoGpR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XISW9150KFN7Li6Q6cYCNNlvZzcSm9kx/wCOmCmsdUFMH4joEbXteBuEfGLywjRhU1DP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BOmnZex+0e0uDvMLafmgyvDeHMa04a74QqgAa64WyQm2v2nhL2g1KcG3VCv+zvpuqnyt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aPoqj6YIpk4BXhNAL3+XMQU79qa6sBiJhVvBqObOjbZMbJ3gh4LwJJQd7Q4PzqE3xSSz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96vHX+yc3cO/6Jcyp5HDRFkwKZmURWAtutDmove21p8vovDnmieJpuLmE76J1SX1msyA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TONig2k/kmWq+pQaBMB4Giw8mNAV0QdtvCeILj8JVz2y3SAnii2KeqJqm8tKsfe0agkI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h4qOEy7/AFVZntFN/jUrot6dEBom+GKgv83QrVY/+149XFIGD2RFwMHYzIRa03U9QUbZ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7J3hugfh/wBF9mCGuyJ1RDAYLZx0T234TKlUNq2t80aqXS0XElwBETsp9pc/9nj7Po0o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bzJlZ7CwjOMx8l45ocgb8Rwe4Xs7IaaNZsgD4UajNGmw9QVzVA1pxF0J5r+0YcbAC5Mo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9TwpHLBOVXq+z1QHg+XYhN8EGpUu5ajfKV+0Npfa0m28mx7oOeJbW1aPhcNwnuoPte1s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znlPVOklwnVOphtQuEQAcAq575c0w4HZCt7JRYabm28+crytaOjQml1xMdSP+XGC1xbr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D3faSS3uDCpueOcCHdxuE+l8OrfRXhodiDOyq1a1D9okzaxXMexod8DXSQqlLBDzJMZ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7Q3Pm9U/9mzefO4bRsm0pNgPlTmNNtMmSwaK4mDwPNJ7oh8GOmipeKzkfzNI1IVb4vEb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N6TBPZU6b6bG88gE4ieqf4bml2rgzytPQKLRM+ZYWCBuifa67mTq625GDIVxGSpd5VcM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vAFW/CshXMdBVaajWNYy4yr3ubGzE6tI8W+ZPTojSAJeNQvs3ENsnP4lUr+JaaZENt1V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78/NW0GUi1kznB7yg0VM1CG9k6gK9Mx8exXhUQXvHaE9v7t7ZLgcKROdk2XEFujScQiX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9k8Ss0PzbdMKr4lNzsz4u6ljg4dvdrACBP8AZO/r/wCiYe2UXMNRj41AwfVeC/2cC7cK2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qjqlOmQN1T9ou+zcLXQg0OknTEJ9VpFVvxMJ0VR7W2048rlUL6Yh4gRorm1PlCbVpVod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nZA1ReJyELOUnuj0G6NuHDVqD2sc1mimlkwmCsxxGvyTmgl2Ywhu7YJjawa11OQ0jlVe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lUwac6gq2qXeGNmqn4NfxKp8wGyaA08qLqLDe380YGmykuDeyLPnKaQRB/JEh7TpbHxI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+InRQ4mexT/GLmMP4U2jSuOjSSNlUYKnh55WhOaYF2CNivDZd413mBwqfj1H+NZ8AVMN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sP6ahOLnk3nmkb90XVWXg7dVbTp1BVbloGia9xaDsDuiajLgRIJTi6G3HzWYBXtHtFRp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YMqFtKPidlFwoy/2c/aNnzA/EvGoXCPzXLYxpgOtCkTE4KbVr15vO3mT6dnguiSHHdGl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+Zs2tynZADdU51X4jgdv+V8gBPcqfaKDms/G03AKvzcmST2UeMD/AEiU1/s9a9syG7tU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Y2alvK5zt91FXAeNjqjQ9micC4Ycj9s0+1B3N34C+lexZZdE2tcial0jqZTZ2xxAbJnR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4ZLUHR814gcS7q7PDsqLCyl5vNU0+acWi0HYcWNqSKemFlOazRsCVax2WcpM9p43HrlOY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abWuz5HCVWeXumoZcKerF+1e0CXtNob/ADKp/wDkDc32iuSJAwBoq9Y7FrR817UIzFzf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N+a9r9nqVW/tFvNPWNAqNY1RDvhjKZFQvkiS7kTazm8t55mHzqlU9rdRDGl4bcJucg8t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7Jry8U+pdsd04sNzCSGFzdfki4vLK+oO3omtF751ZrjqETT/ANx7tX5fon/1f9E3tBA7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uk5DpTi+oWxug5/Ndm5MikSW+aXYKby5blsKoyu4ms/c7Lw7jEwYTmlt0ad0RBwgQiXw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oXYbvCuYZ7qd+igEYyjL55bc7IXAyU2w2PG6qeM/whEy90yj9ncKW/ZduiY+nSy0Q8kp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V+zd5sItpe0vY7Y+X8k+sWaGHEdVJ3T3PcHWOGp5o/0QLqjWo+MPEp9WJ7i4Q34ScqGC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sh8JXmTDTDWvyLn6JjannZ31K8SkW+K02OEJoN074lOpGxwaJEYdCAGDsqdR9QFxbBt1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GmWgvqM1dog6mGuqMGWhVLWzT0zuvZxVoFvsl/lOcprfZ5su5yM/RN9q9nt8GzB0BA6r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tW6EcPBvAMYuVCn7Qxk0m+FUnfuvZrC3wg798TlMf7OzzAQ4kFUf2Zo8VmHGE11Zpyb4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vMOL20C01Gka7qXkF38rSB/yIva9paN06t8A/Pi51evVDB0dCt9jq1gHGGgvQp+0V6dO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+xuGdIGqNardTqbAZz6r9oqm0fiJmQv/AAVxZHmdjK+1L3TpzSqRoVfFcfNiIQuFo7ot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ybuyMz/MjIWOAg6JzzzHUld+i1yu6cOvCMItLW1GEWw7odVpwHGCobaLuYXOiRoE68yR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Obbgd5TarcvGkqo9wzqbfzRqGoz7OAAdT6L2M+yCazhcfmqFGi2XFtxA3K8N9wouBFuP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lJtNvLbhv5r2gEE1DmmejkbzmJ5jqqVFxDabMcrcwnv9jupU3aTBVQXtc+zxXHQZXsZr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iHBeNXvFHRjAeaFWrUh9mzY6o0n1Ypzc5vZU3+yCoz2ep9mLneZB1W79p8pLjqroz7tU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9Rj5f9E/bEmnEeiLfZ835gqH13NcPg3BRNSmHtfrcEavs9TkGbRj8k99J0H4grbuduw3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Osc08zS7mKM36crichB9N2ibUNtl2w/siaT5HpCHhVg8HVvThgqBhCRzdlsUeVpa4RzJ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zToUfELp6qrbf4gdqMYVwjH4k6DyuWZMfkjVkDmjXKca7fFvER0U02GDIguRuaS4C8YV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7b0VSh7RUGGy14/0VMVDZScfNGirtYwPZsUTgjuFnIATvDaBvCfTrNvbUEgwpbcmPF2B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SV4wqXVCIviUHvqXg4J3BVzgTHROdB11RzEfmmMG2hTG0xDqZ16qrTdXJed6en1XhUXi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KdTqtpubtH9kaviF7XczWblMp+0Aikxpkzp3T2e0O8RmmNMdFk+iEGO6te65r+XqvZ6V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CaGVLWAcr7cqo6p7bc53O142PdePXaaxP2chOL2FluudFUquqNq3OL4lXUjIVVrS5vh6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PMN0OUSNOD2OPM1t3yUlUqnmpPxcNkX0zcBjCJq0DS6Sf4qKTH1D/L/qvCZTrMrbW1pV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c+GzleDR9o8WnEjJF3ZW/YNP/p3G4LIhCh7OLms8x2lT7Q41HfQJz6FSoWtz4ZMo1vZ6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MruFN72wQU2lR9rNVh8zIwEHNfUNaeZoHKon5q5tUW7mFDwQPzQ/JCmRAC+y5ajrmvPV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Lo3To00zugQAXfzaKBstE2vb9k7QoE6nKyQCpBwu6kZaN44YKw8SiN1pgcajrmDwxoTB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YOZc59sO6dVQeyjVphw5i4ghxjZB1SpUaGjFuspz6vgVHW3g3m8qr4zTU9okfaHZNfTy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70VQvtdRukuIHmT2gxWxHSFQwLsNcIgawv2d5mm2o4NEJpJdTc7BB6L2f7O2gNKjPM7O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+zqeA04BOfqjyNvYbcZDu69lqudIOzjDWlGo/lduFn3a/wAv0Vf1H/RJsqSzYRp6qpFJ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UYxzm6OVHSm1p56Y1+Saz2GqfAHyR9m8M6zduFU3fq1yta3ncZOiOJJRlwvmLD+qpy5p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fR2UX0qoHZ+EbguylAtctMoSU69ks6zlEO+SipTnHVAFZngfD8vUot64K0koU/EaHxfl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n8mnzVK0kmiNwmCoCxjsj0V9Sny0xZgR6SvnNo8qIJtwoOU8nlaMpvhEkkTpEJjrzkSB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im22zbqtD4h0DdE6hUfLXDZ0hSz5hUw+/BjCgFwJNrh1CsadNT2RgsdcY10Ro8zXa3NV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24VWu6qS/Sn1xsmUmsDbdT+JQDPRHvgqAowoJTKjNWmU01GECeUJvtFoLHSzOUGkDw5n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qtVe/kBusnmcnU/ZgG0A7EjROL6cWDA6919s8+G8cvhtlNFBtzLYmpiCqbqvtFS0Ec07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p3tXtFG6oAMt0heF7PbyjnbKHszwaLA6Z1lPPsZpim7Z2q5nvcT+P+KNtem12wsuKpmG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Vb2f2hwOYOF7MfZm1KGLwahkFf8AjqTC9uj27qJ+ahogIvvLPTUpntntla2m3DceZW+F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1uawZvDsDOwTKrH0K1szRLswnj2UDwg0TBlOYfsyBMPwoQE+pQ6J0EETiELzA3QayY1y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0WEWf8C4fVVD4Zb7RhrJM/NdAsaLCqBlWKZ81OdV8LVFTTq1T/8AuqbU5r3YcIV1OXDo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BPFsiROR1TrAQyeWUy91omCY2X2ZcaLAGtB9FKBaYI0T31SHOeIMhVIFwc029ivtHEA6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H4alqpOf5J3VIU2llNtugg+qNere4UamlsYmQVd7QwsqVItbO2yNL2Z5cG/jxndElhAb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37K50XItcYYRLSdSiyWl0bGcppZFvb3qv/eyr+o/6Jf4dTwZ/DjCaLrmAy1w1U1HmNzC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fZWknqE6mKP2rc6YKb9qx7egOiubGkc2USFTtnxQM90bZZ0QtdiZwiynTeOpJVtQ+Cdi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HFCJndczoCwcFMFIguJi1FukbdELpKOvqEQV2Q5bU6D5lFwe39VKl0wd0HOaXMcILQdV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1IVEVnB4HLzbBPtNzZwUFkLAwnPbaQ7lPZNba0OaI5dE4sY4xvCGbXFGfiVxdeITi5mD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SHA94IRvpnHdXAkeikmFImU9pENDZIjZNYBIuwOq+0tF40hPqMiGeZOaXhgjJd0XieYT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lEEtmJ5cBDb5qy6WxAHRaIgF+knGipVbYqNcGh2CPmF4nsv2we7mLmxaVFS+nSLfC68y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cI+1e0A2yXU2nOUyvUhsZFJ2h9UG1PZ/sWCGvuheD7PXp0y3UFkFOqNptad3hXex1T7R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sd0cP4sPdFrdPXqi5h8Gx0VKvqnUGOmg7DnETd/ojV9rB9oouxO7UKTHBvSXSPqufN3l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QWgfBUw707pt1RrzpaJEfVH2d+Wu8gkmD6Jra0F0YcJkphDb3f8ApxMr7Tk/CFSFS3wQ8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MOtzdsCieu4QaGgn9VD/ALNpOY2RaDInHdMbUaMtuEFNexxBbv0XiVAJ7J3hNmxtxzGE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nX5IftHiWb2jK7IaE6r7TJXY8AYBHdOI3WTlYUxzjXuvO0fNG8G2cqevDCG3D1QuBATf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CIAQvcMzAbqsrlTeqY53ld0VOs1/I4yxCh7QAXhwcHjp0Xst8+YEz0lH2u5p5cEHC9pr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CdUynW9pNR+GCMZ7/khVqOYKrn8rW6Qv3p8Iu5vQJ7br4P2bXnMdVmWU7fqVVZR/ePr2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EgbRBHf3qp/70Vb5cGU9XOz6Dr/0P+Ma4RoYYAMB+6LGO5eiBxronODbOw0U0JbV/FtH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qwL2h4EgHEqCg8aaIY0Xlm0Sjy46Jhq07m7taol5pA8rXHQKcidOAie68Sm61w36J1Uu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pEZUAW/NCQC1aDgaoyyYlcqidFEXSi4eduio0nF4cXZJdgoEFrXTD2gRBQDtLsq6iDaN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Jb3Tg5oHQhN8QAR03VrQA5vld/qmuBkxzIOMFOJdaekJu/UKY+q8RoeJ/DleWSiJ+SEn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esazqm06Q5rrhiUyz2685ku8oTmHMYVMeISyMlo3RTG+0WcrMWKWutjvCaytzNaZ7o4l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ehTXVi0h2e6zNmkhNa48gAuKqU6NV0eLfEflKq1LrHVK+Kc9k1723jvgFP8A2mpzaNDT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B7gPPqnU7bWu/DhWMJj+LLnODQN01xpe0Opz8TrAV7Wxns7GBzPEDDlF3s9KlTpXc9ol3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TdT87Z+IKl7RQPK84aVRZS9ncyjIqRM/n0Rgsa5nNfGiDn+IX2xNme6FSn5xoSnmo8S0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7QymZIt6BS8MexnKBqHAKoPZw5tJw0dsU0B4eCJwPKnUnUw6n8N3wrouZ1vcLk+qPdFp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m+CY+FuEH8xbseqfzFvLLZGp6K06rKzw14nqEHBWMZLjq4rnkMdonvcOak6D6JxpOyNk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PTB6qFaDmYNpVv7xs6wrCxsawBqi6mDOkOUaOGvD0UjQJr3iWeaNiU94pimwnDBsmwXX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sduU9wutcPtqM5TfafA/8HFjGuG26fU8PLnl09tgqNL2kGWMxOuV7H4dNzSWBzhs6Mz6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/Q7qmz2h9QOZ5mM00VE+yuM1Jdadf+8JhJBczcbj3HeFF/cYRDPZ3cus9VVkAO6Kt8tk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PZOq0yXVXw1hcPK1f+LD/wCo5H6/9DaJh5QP5grbmtHXZOY0XNPfRQyblNXMBSN9+iIm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UvFwQLLlcHmm6D5dQhn5lBx0OilYUtdLviEaLdW2DHxboSMoYwraQuKLQ4GMSFyg8HCN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5fu0iFLzy7I7K+o3fBnVVWTcAcDb5LGq1ukfRSzopbFxWV/qhALSPiKL4lvUIgHHQrlI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MDlZwoDvkuSY3TbQZ3Rc/wBnDHOFos2UBx5t2nUIilzDqU2s8iwmO6B+QRvku6lFzYxs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FpuyI/RMcw+bWdlkQ79UWBujplOa97m+0jyW6YTmAMGddyU11dtMkkvbLognVBjKJLwY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8zrtZX2byKV5ddnPZOEVHkdGq9v7uJu2CJpPa8Dof4zOUDU/dURp1cr94hT7IWkO/eUp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EPjwnuOKSLhVDoFs2gbpr6dLw6RZ5abfMUGYp5jU8v0wnso1L6xcKctEXd0KftLmWyWnd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RF2iLZaLBd04eJBtmJ7oFlV3j7jZTdzTosKG7K7RGXtEDfCA3iUWn5KlddczATc6pvhy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e3DPAXNInIn3QT56n5BXEzD7QmtI+zqCwokOIfK+1kjqiw8wmWnZXsa10nM7qo1oa0Ow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7e4RG/orwW6y4FcjIf20QstdW2Cf437wDMp4suYRd6ISJxcqNZ5nxBiD0VJjGvH/AKji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0Fyf7Aa0sB5g3/VTR9qNxyWOoymzTu9oc+9/Q9AvZh7VcaNLAjH5poDmQ2RdrhOrVmeJ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qNotd7aCOe3HzTWNda97bjGASu+/Aw5qqOfU+zc2AJ5vXsvCzynUHKexzi7ud09p0xKa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xqk21CwHTAVxqOA63If9Cy5AumFZEnYppbnqFq4A+ZGHYUVHWjsFDcx8lhYJu6ILCty2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Jyizfui0y6U7EYRwCD14Bdk0PM2iNNOBLPrunNfVaw2yC/cqXWg9hCjhGFFNucfJPDwZ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2RsrqbogyAnusLZOR0Vvw+iMEOHVDOq5RMbpxs+znXcL7S67qFaMBu6Fp06qSAFjzTsi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wm64zKJmZ1K0MbKCYneNE6OaFTa+G5ieiLHt8SmDodCeq6rm+qlea5vZRt3TW1fI5GpQ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mkX+ILrXOmO6+xonxqT4D9k7xXhrHawNE0soNNEECXO5qmdQvaWh+9rGhs3EJ/s/tVGj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AdrTOQhY+wbta0Qf42KlQNJVVnK6pMNczGE2n4V50M4lPdXGCbRTIXtFI0wyqBb4epj1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qcpxDPCqRysYJ8RMFQFjmbdlUq+zNufSH/EEFPqFjnbuKy62fooDh/UhdMTmEYebQZAI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oS7RBTF0dUHua+XHpypog3jQrIIIWSVTcHAyNB8Pqg+nJePPIwOiy0CUOWf0UadghA9V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X1Qa0/NO8MSGCSVmE2cQLU2n8IMn1Qcw51RqU+RxPODsvsW+M/qQrXU2xvCgRA0VmGA7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OJOc20OcI12TZZBfuQnGldOsThfDd0IUvD2P2kyHK17iSEKdMjtKu9na7xHeYxIhPip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c7YvD265Taz/ALai3LmjDlVqeyUbKX5NTrK4fyxczdWMPlzleCR4b2MDuU+b5J9o+xDY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NyLjjqiaDXOjYtI/NGt7SAbjm58BMs9kfRg8lSAJU031D4gl4Zr+adzF/wDMVVYajaYc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PsjRaSzEvXiU/bXB/wCFzcKq98VGNdyWeS+NV4gdVrF2+gWhH/QkOz8kZ5amo6FZwhJQ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JkrwzaXNPmCzKF7Lh+aLgAI4Nc5t4B8qc5siTiVLmtA0gYRLPaAal2gdMoNaSnuAizVCU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pbPYK0cxJ0Rw70WE5jXENdqOq8amP3ZEkbIeOyKzcOdpKwsmD3UDVHEIBr7CodlWi0hN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uoc28J3gkxPLKnQ7otZkDOigLC/d2ehlayFgcqHhuNzmoPqO30lHJ1XLoOq1QMgg9FGy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Sd+iJDfkm9QV3WRjooGqDKkCeiDic6heI14m7TounzT6RBe8nHovKNEWUaf2gGQ/ZCmb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XuvEo5pOzJKltNk9Y/j3+01uYtGAme1VoLwZ8MDDWqmWua7GDaqlYMDySJ2TqTCX1a/2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kbbYG2jI75RJp3Ojl5oAKLnul3rKtBw7VOvc0z+HARIGi5QZWcAakq5uQdMKT9UHZM68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oFzOtHog2nVc8cGVAyWPdaPVVRUltmCETUc6LcWjdOzI2lPdAcwmE6qNG4JVtLB3csnR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eAdNnTugWug6QucADQmUGthrZU4M9EGVA4R21RpvEHbC5ahPYo3bZgohjpnomX1CG9W5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SWO7qdV4gIABgSjWY5w69wnvZIYfKERrGs/qvFpUmUo0FPRUK3lbUkFg8uEw2XA7AJ1R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D3/Je0+0SbHNNh66YTXk9pWOL20ZvjFuyNGvQDaLm8t5j6p4b7XXqVhiHNkHrqnVaHsj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nsvszyyn/tIua4QBE5TmFjxTpw0YzPcqlR9ldSiBe67VeH4TjR3nMHdeJ7FUNSkdaZ1+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i3IB67Lcwhv0RD7aTui+2cSesKCQVGoXLhc+CoG6wtFDGkmJTa7Hg0yfRDAEYwna91EC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VTLUIG890XE825ejwbTxDdMZWST7kjmCuby1G73I1KjwDkEnqsFcrJDdV5gJ6poDhOh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weiwYWxKBErOpUt5oUsZP8pRBfa4ZDVa4ZRAMFFgbzStBxhFhp88yHzoiA/L8EdlLTop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mUOqAi4q3zAiQTsj4hMka91LteijGUwBgLiLgqF3ObYdIjKEm0TIz+SY9zj4ZFwYScpo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JRME8stdHKU2q0EA9f4qixw5b5PyWUGtwAvZfZ3NmjWdDlUpN8OqDB5m8zVcHPdUgzI3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9pdUbV2hBvxFPFTl5cbZUOTXtw8SPVS8wCdO6Ai1jfiUNrNJRa/5RxwfmsZWq6+itj1Q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O03XJgBYKa3culOsMXC091pCxwMNPGXZATr9fhXm84gFRUutaIaRiVRbTaPEcLi52UXN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ds8HCs3aYK8V787N6pp+J2U20w4jCDs5dlyFRzS6eiuBcPzhfvAW9VzGXHvCtYbR0uXs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jxDiQnUjLdWPtNwV3isfRLbxley0fZ6muSLvLhNZWqCm9nOGhl+0K80/2Zrha6sfiHSE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Ch+zvDgG+JB/RZFrukcbzUspNy+NXdlX9opgUi/ysaJ5RvKplrWaXHrML2mlQe0VLriP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Mo+B5z2VQVHGmKbbi12sqjcIqVM27wn+B7PbTrNmzXAwmOpiLeXOo/6G5gCFcESwmFML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6nVOt9naWxbg79VosDhkrCbUZ5gg4yD+HYei+zc01CYsUZnunxhwGOO49E4PvFWeXoq1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QV/ZE2yBr2Q6IlunA4woZUPdqiYCNzjIUYRwTPRQ5pI6BA0wSz8LkLQR1lchnrcu3ZaK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JEiGu9VzZ7rGXaouAl+0LusOnhdPJ1Vw2R6qDtwAf0nVaKKrZHqha+LNWr5YhFtzup6I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fVGpEsGueiGKgBGHdkTTbL55XbQquPs6jw4TsU4z5Gxjon3YOq9opXFoLLqcNnZU/Ck1L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m3UiTqhRDS9kSM4aqXs9QFzQ3mzgfxtsw4G5p6FVT7RSbVq0tTaIA9U5g5qlQ/aPOUWX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8ZOia9nYhS5sXFWeGw+ql3OPyRHht8T/91RzEd06XGekK2Ndcqq5kRTyQg6Nd1hY8o1PV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dFG6IMh20I904b8RwM47r1Vt8dyvO0t6q6nMjZMkRzT8k84tGPmqcg+G047qAER5o3T/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k2QMp37Pb4h+Szq08zCgZ5unZedgHRygiGnMhAC0kbuT23C4Ywmsq0/N8Qd/ZVObnbF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Rai72h9UOHl5ZBKY6h5vNgIt9ub/AOIORYMT/qgGf+HsHxt+Kd0Kxpy67l6JtxipTewk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Tz9ocH/7Re6Q2SLolFzTh3Ti6m/RyqspCXPa2k0Jja9RnKAOi9oo0bRVLLLxpCLqLYpt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Fxbn0Xs7S54q0RcXdZ3Q8V7qnhGcmVUHw3SzsDsnvb8evr/0LJ04C1hhdD3USjeC4qIA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AWj1Uyu/Agk51Q8MlroiVIj5oaT1Ql2XdEROQVI/RYHOVLIv/DbMovttJ+EbKRHVOqYt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CtOD1Q8QfMJwpZadoleb5rJucnzyVBpCPdYJyo1R7oOTtuygCUM5UhDljrC5dO63BV4w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yiWsj04naVMoPHK5mR3RqO+IyVlggqCuhTM4hYwNPTh9oS71RIY6AJ02T2upuLKjIBP6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03NcHTyjZNaA9p1dKJJhpE8qjwrqjhkzsp8T7R0CJwQj+y+LTqPY4OaNnIPbmXbq17fa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wMbafNKIZHLjH8aRTglzsl20lVafsn7sEnVNZUb9pr6LAYS7VHdyaWy147arLhcP5cnhJ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dBmCJBTA6GtedRmPkqvs9Aiqxx0t179lIcA78OV34CNN1kKR7gTp6+5yabK6plx+Hog0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GOi6nsi8SCNQrdmJ5zJWNCdV5SPmoLeaYVzUJ/JMLbXNtwQE+GN5t0xprOnTqh4lQOYT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Uxz2i5vME19AfaHDgNlpy9Sj4T3OouMhp+E9QmvonnttMjqme00wBBgY0KL/ABW1Kt2S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vDwNpQrlvsuCAROdVeRew60Rm0qKZtLTiMFhQbUMkb8crmcAr3UwJMeI7MdkXUm+GGmC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qMtduCiR1GEazmCmH8rWDsmn2VtSoajRJYcNPSdFHtJph4E4Ka6IkTH/AEL9lgdyojIW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rotE34g3TsmQXX/EFzyB6Ih7oajY7IOkIrXh4YHMiysyHjWRlEt/NA5Duh0V2lPpO6uL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LjFyNOo4vcPiBUaKGyQm8swmvxa7psnUn+Xqo1TrZ+SgyrQdDuEajRursADsr8enHog7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XgJKM6I2u0GhWcrGFniHRylZEqNgiAMzqgKhJbvCMEmMCEwuBh2iF0EDRTTY8DecphpO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triWhwdESo9k9rxWMWNMADuEWVbnOp8ok6J5ex7qvwRonuMX+a5N8UVHP7JwNVjKv/7R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UqCW1HfE2IQNF1zfgP4U6rUc+bLnup4hxU1S5tY5EyAvBpho8LD8z9EX1XCmX8trPi9V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8IRj+McykOd/KFX9pcMO8rVUNcQ+chNswD8oUHmHcIh3l6xlXPJDRvoViHQjz4U+ztcK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9FyYRsw8ZIdusCFiFnKsjhPHA78GgUmMc34m7+43wsvXhU2t8Xbr6rnMHqh9o107Arzc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WmJQY1sJzXZUbIlEbKGNFvfZNY1h/q7LzXTsgLGFu0jT5qXzKL6JuG4GqqFxhjQnuotw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UA4QqVGmD84Vr+YnoIATialrvTUIggE7QpcKdPsE5gZTkuugg6hA0eSq7DrJC/ZzSFR7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/ilbgqvS9oHNTdDTGoTaVLAd5+X/AGT2/TKda02DzWpp1Tp6hUqrqtxefKPh6pjXe01d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FSa9/wBo12GO6/6J1OtV+1b8LQIhFztB/wBCYQ4OLdkfKfULCyFp6cHFrWtB2WHLGFA1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oraY53cv9Kc0ONQD4uHM1pUNbjoE1kYGWpsa9TlS/lKe6OVv5qypyE9VaMkdFymJ1QDt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VaXadV4gLS1GmG3tKMboNc2FMZHGJwVjXhAXdPfdD9W9+yuaI+ag6dQjAMLsqj6t1uj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HZGNOIndWpsgXxMg+YKm2oXhjOuyeT+8YflCicKo0Pi7VBtrT6plsgxorvhTGt8o+Lqp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7poNTETOia2m4ueDjuE5pqF+dd00uvtB8yPjl7zoOpC8D2djTTDbbwMx1VAWvYx0gOc5U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bqcoNLnyexJ/i7qrrWzEoUWio+5szSyU59X9p8IO+zdcIanOY99ScyVNhcr6mOjU46dG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2FAbKFwACIkF3CUMZ6rP5IWPulQBlczgChzIlpbPRCNYziFkT0lN/aHilSLovDZMp0Ge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QcDZq7U9lJE9SUXBSxhgbqHG5crcdEansw01bum1KrTNMRpqi4KER+zeID1aVdV9lNEf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HdQrKbLTvJyVzTc3Y7IVXaQreXKlh0XisgBxmOiJiZ1TKzw6PIaQyf6lY2i6rRDsEmD6J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AMMacHsmsaWtgQLFL83dVM2Dsmvp87ZzBmUeV2uiJp1WXQG5BBCp1HUstw4Ndr3RPP8A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UqrZgw3WV4NUWe1Pda5rdR/9pp8Co9zvjDdT2Rd4fgutwHJzfFdzaxqqaN3afqqzWST8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Za0yTTdAkfEqjalQssNtMt/uUar/AGqqXgYN2Uz9qtNX8U4ITm+zVah/miP90KppOc0D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+0zfUM5O3p/0Drw0RRgLlUx7hcXBsKJha+iHMIdssygHgO9DEp4aT0RQ5dcqKmiEOzuh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TOYGEGmJ6pxeOUIXEGOVNccW7hXimWsdp3WFqSVBbzLyHuhu3ogGRTnqcLmzGsLfrCwE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BE9UAMP/AFQB14AzooqEeJpdGVy1tMWkIsuF52AWxb20UhOtc17W/E3ja3VWuZzDZEOwU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rhKJubO0FG55FRoU3Z7IEYbplf7rPnKARlsnsUbfzRg6ZhN8Jz3NjNyp0i8eEx82fiT6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Tm7IftlM1IECcEJwbzUXT6oS1zjPllVG0xTDA7mdf8PReyx4h8V3LnACe0Ui1jDYWubt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JLQI/i/B8M1KlUQ1sSm3h5vEPqN2lAXNqNDrAfiAX2pN45YjIUDbpohAN6k+VDl83lUP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dGhNvJLd8KnYMETK/siDosL0WI+azv0XKyVcW/IKxrDd0hRUFroniTDzHbChsdSTsuWv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iE4Yf/TCZie+ihzwSOim7lQqtrXjUdCsZPVdFfTcR3U5ag2qQPiFTZwXg+zhtNupquyY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6ry0ycd1NJ/IDGOi+zfa/qEG1XeG7Z8I06vNeYgb915WN+a5mwVJB8N+pOiZpHdW0WN9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HKDx/xh4lsyW5XIIPrleXJRaNhdCDTGMoBjcuOqJD3EJrnOdaDzYhOrnyt30Talepc0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TZeX4ZzRlUbnuZWc80zV/LCbV9orD2h7Ja0B+hhVfba1QHDob1KAza7Q9U0Y64KeDhY5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V9N13M4fhXheL4r3nzNnIz/sqdMU2ZGoHMUbPZ3OLZmcAd+qNZxaLTaMaptT2z2irRc3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We0t1kat/2/6BkLuogyu/AkYRmY7LGi7oVcLPKN40QsZTjq1BmJInBV2CRqFG56I5nG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wE5jRpmYiVMx21TXHZXNGq5XNbHQrMO7FHH0RBfGNXJssby/mjczKYWh1rRGFcxuf5tk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2nYpw37oh7S4kYtMQULZuOysrkgDQdE102x+a5LWn8lcQMG2EagElnmG61N3qnx525tP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TDbB6ocuY2Vw8522THXXE9F/3hVHMLXWrOODYP2ocpGNjKvME7kI59O6t21TjBkLmBkq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e6OcqmC0axKt8RsH8lvC+GGiMKn4tO5rfME0N+xpCBGhPyRcPZ3vpFxEPzmcGUadVgBc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pEGmwC7c9057tXZLgNUymxpeHTh2Ai8Ma1jeV2RhxQPiU2tGhLbj+abTYxlU08vJCv8A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5gJbUfYD/FOe1wFQ4uiYHZFzKzn1jrfum0qTWN9pY6y/Vru6qm/wAQjmc7RS43Hssg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RaWj1UBC7fMcMQR0KAHK/os//atHDRduymiD6/7ptOmGExJl6LnAB0QTOV4r6jo2Awhz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cOUis4s2aG4CLfaOa/aYVtNtrQZwUBTuDenVBrTE4lMZbcVLsN6K05pOMnsmmnADxIhX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WptNE5E5tTgxobfuvPIaY7IPPLA1UDBkn814NbzDA7oz5ehUtufUd+SdcftGAm07hFh8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LOl0Q7Yp7Tu3BmPmjqHhNvBk4c4mUA0Y7JtMumE4/iCHLmNbsqBOuUA1rnc2U9rrog2z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UcNGsLxqkOJMuFqqOgUwXTTYNQFSd+EcpGIUvcwvJ8t0lP8AEfa/4e65z4ftDd4mR0HR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lzzsqdP7OXAONSTgFPf7IwRT5Q+lhRT9oZDSb2PTLaPLU0e7lDkKtSjfRf5nBpEO9UWv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cbrlTfaL2aEf9A7fNbALBUarPuRwLdUIyEQHAeq/FbopAgqdJXl/JQA9p2JREQ5GUeiI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gR0WiwnXESNuqkaFEF0Dur9gm3fF3TmmDbui340TMPjlKbVbLSPiTjUdcepUNhF36qo+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bKxrS1+ykpok64Cc3JnHPqEMYbsUMkY03QuJPqoqOi7TooYbvmoJtKIJj1WxkddEHhzb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GigCAuRuv4indIypaZZ3WE0uBbIlqyZRnXonQOUJlMOw7KtA3hNFb2em19PW0bdUK9Ov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TqQYRUa3mJymj/htzCJotayn/LOECQyqz1ws8jHG63YKm32hjvBa64OC9pq1vM5oDWBG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6561lMfZFzsyVS9oc88osJ2idFMgg6Qqjy793N3yTufykN+uidSY657dYGn8OS7xHfys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stUVjlgFSceicyHCzDiBCaWSCG5nr/3CjUlBXAz14SeGeAyfRZx6DhAJXfqrW+Kxg00A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6NE5rnNc4DbRPqXNg6pgp3WzA6SnMqfbMdpfsU/w+UjodFi546nCtOJ1RaGgrxBmq7y/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ZUWmZYCvRF9Y3NGjR8SNtlKiOggIlj3WjAPVF1Uw8HA6qmBTupnKLjVY1x0aUacEnY9E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kbwcHZeNSPNv3CY9sydiof8AQozmmcwUbdFkTsnBeiB1lR8XVDklsDl6rlAHYbJ1Ldjr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3wi53NPVFhFlW27Ch5AcN05lF7qjQcYhMp1mAkNktKp1/C5A+Q7r2VScXc0dJXisAJYJ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jLH9I2V5q2jygt80KtQoe1MfTY2ZhX1bvGqczbnbSmw6oRQbzl0Q0dk/2d9T7JxwOh7o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nX0WQQe/35c4ho6lXue19L8TVa2nYYuhxzCy2n8nrP8Ay44JT3NbhuqmViQUOse7y1AT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Mh3omu0qHZOF/LrCwi2q8wdzlACe6xw3U6slPtEHp1XOPzTfJ8l/Mj+aluVrhNHLhS3I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nsvDbZn4pwi3wgH9bsKq1tVzhHI9rYymi4A9ZQp18t0KIpu5CdUIdLDoQpA5UHiYV26Z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MFoOydOT+IrJxwd5eXOUaltzSIKPmiE0NZPdYUloh261nusNTtR3hC0EnomtLAwNyOy8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mm+pnLdUDS6S4HqvJz/iKqCmxr9y9qD20aQcMQ5iuMOA2VQB9jDg2lAMuLunUIhzQbh9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a2btAVbWvsGYYgPDERmdfVVWFj/F1puHXon5t55L4i0+i8SlQ8KoRJE6pwptZezy07sk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HN8xCe2qyqwl0kln0yjZS8Nk4/m7/wALz1WD5q7xQB1OEX0y6pUbhv4U2sR4bwI5Tsrv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Mv8AmqZrCpccuaOZq/ZalW2kctdCgQXIh5zMGFRddaHzIPwoTq4/kpH5rOqjfjChgACt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7zs5SG/7Ju7j5P9UG1MvBmeqa2r/+/wD2XhUXNLOu0qa1O4HAP+yNtYPYf+8oOE6oqTIH6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q1sx1AlfZ2kdZTX1ntcNw0o8/wCz0ug1QDHabxKBq3Fw3RdWq+FT2CyXFC7bVFjvMAYK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CsoGwxocAp0AHXyohwOs6aJlxaR1hW1G42tQLHtePwOUVvZx6kSVDGh34Y3V1T2hlEdA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tJwF4hIuPZGo8NP4ULrWdgE6ymf2h2v4Qr3vY5uIyoBLTqFe2q9z3fvA7SV+1NFOiRBa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ne8nRNoVpNg+zLduxVI58oBndyrf0KT5d2jWFyHBPzT2gczviCp0qlItb8bi7PyCqczW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tc7IfdshV9kq3inoxxulMqD4h922lq92Y7cS5ykhtNn8+T9Nl4vtRvaMsaOW1Pqe0VYq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m5g/kt/RBtAw74nPGGLm9rY8ncuCljg4dv8AljreqdDolZMLYpzHMz6oBu/XUcIWVEqQ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rJ/JaYQjXg0Wx1QtwrmtM9UWjEpwa5s9Drw5oKK5iGp7mNkjeUe/AmLrhCN2OyA3C+zp6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coEjGE4OEJswSFmM7wnseC8TjsnANkPTqLf3ZKw6HjZNDvmqTaEGn5hIWLQHDToocgTu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zWOyAnG7lPwlBrS0fNQ6PkZWMqdEWo0nAOGx6L03UESE+mA1sprhVa+waA5Hp1RNUX2i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ZwiwS0nQtOvZZG+vdRbhuZATXMIiJu6I8xa9o5JQbY6SJgKg9gqc3nbGi8KiHeG1uj2i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fPqBoqlMw2BkE9OiyA78V+gCrPfXp2sMtga+iFet7O0SbW2S0eqpU6VUxkAbCF4njPIc2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ew09obBH8EWeIy4bSnWAPLRJ5oTxSqsDLJuJyPTumAutaDv5U9wkTvdp3AT3UaNtNgw+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x5u0yc/km+DQLWvzbfiE29pkTAjVMfW9oDfaCOUTMdin0alKa2oc04AWM907xac4+E2w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LMysqTJ4TGFaDzdAJKi/TzAt/wB0YApN6jKuaazgN2o4mMglZuJ/JE2+h0hfvNdXtXjM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3uoY2SmtBcZx5oyqbW0gC78RlfbNhp/CVIlzPzCveZKFX2jLNm/iQFUilPlYzVO9n9mM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HZ9UXCnVhw6KItI6qYw7Ept2HD80duDrfMdFoPmjpO6ZW/4Y1wmBzS21ttwX/iMuHxjE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KDBUgDrhE1edjWz5kQSTjHZSGX1z+Sa6qQWDKDxTd4flBjUq2MbyvEHmOiZ4ow74gPzV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Db5swjQflrtD3QEQnOaLY2VXxX20w62Jym55evT5ICG3dQdUw+qrf0FaI4hnWFY+q1gmL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C7dB9KgfZ2shrzqAev0VIuc2pT83qrqYifMEQzAJn3z4bHO77Kp7TSloANzbcO7qKn29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1QYaT2Vd7Kl1vqvaK9eabGwwG25AGl7Q67SQM/JZp1GH+YcA2v4j3v0a3VNovdVFJ2QH6o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diPkpY+oagw55JIHdVA1jfDfkFxBJPdMqOpMFVuDAUsYGntj/ljmulwQc03O/Dqr2RYd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DB5d+qbd5hiYTpBa535K62W+mE1rQ30dsneDLqf6KAPd5lnRYyOy5tdZXK1oC5cq11MA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cFQAXHssD5IX6rVTwEK4HmbsUHMYe/RXEwegTQH6fkofn+ZCNCuXbCuZMd1rhOqPmG69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JqBw1kKmegyjiZ2R/CEBqmC7kAUCCunyWy5cq2Q7cyVkZQDHBs/iMKDmCtbh0REP8aCO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faPLJd0wAiaRvYFmVY1Nbo06dSnM+G5Oll12wUFlnQ7osDyAdlzFQXDpcVdaKjmjF36K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Afhkwv8Ags1ufboUW1CGez0p5o/eBUzXqNfLNncq/wDCubRoXBzHOMROoTaD76tY62Nw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RAP3co/Zz61Gj+6Fni+Gcim/Ku9v9oe2p/6LWkBvqm0/ZheTqXGwD6omobCO0t+qrVKV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CDantQqfiDYj6qy4VPiLqQuIT2eC8Ujy87Y0RxJUyI7L4qNwnzJ3tAfzB1pYi+mLPTMS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TQoXU23GnEbsQFdr3s6M6ry/VCNUcqG/MoPquzHlarftB/MVABj6K4tbfU2nVCAbZ2x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j9MBONMROfQphBh0aIAtKumAdU2TDGjAK8Rzf6QVdUnPTdfZ8vouYQQyI7oR5QsIpoGd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iM3k56qCM7IS6abMQqj2vFrs9VYJtUO0WNFzFQDhEGEHHM6I3P1lMr0jeR5mq08p1an3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mEKbdTuuYXN3QPmC8V0NYciXQgXgkEgDQpjKFKpTp0Bnu4pntDXW02NOTq4nRNiHWGP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3c1OwkMPqml7rKDoa0CBjsE4Rmbg/oqdVpguE4VRrviOqe34XGI+SrNim3wmDndr6f8A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b+grzZUXQChQbTZUrOP7wHROAtBaJyh4Y56g3M5lUzbAafEZ6HbixpPM/TgS2nSxs/JT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Rf8Aidf5Yt/14NDzFIZcOqdTpUHCkB53cv0TrWvZXpeVzW3XfRe0V6RFEVHta6/WUWve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pTJrPPmxomttdc7ZOaCWPieYaJzxVdWqasex90Hum1+rQI6FUPG9n8NpI+21x1Q9npV6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NawVB+MFptjqrmfZVPxMwvD9oNx2eN/+WaweyLi4ifKRuo5/E9VLHEOn4lvjWFc6Y3XI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NcbqfQrLmtJO26nJjQbKHiChAiEYWx9FhyBgBGBqj4Yc63JQMoEstnIR4SxsTtwkmFcx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u6jBTnRK5cx8JWyCxla8CBr0TGY7YVrtQsoldAuqf4gLrtlpaZWB9Fc0x1XTEQEHXWvm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GhxcfRC9sgKWtdBXdSiT/snSC4YyE7lGuiNzPqvEY9ofPkCJay07go3aO6jdQQPVObJk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/lOES6A4nVEh1rx03U1IM59Ffyh06rByeqPVunqg+qDLxhyLnDXoniWagNu1cU+m7lpsy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xhuXaNKqGlRDGh8ISwYVzSW9RsVAa2PT3CV4lPTiHUWMe0eZu/yQcN+NtRrWUtceZ5V/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Z3ZXsqh5ADnMOpTfaP8A8fRa2if+G18/UFOt+zqjDqL6cyUaTmBviu8R8HyheM6PDOAC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bfGUZqF5d1XLyxi46I8zH/oEajreYwYMIWU4t1O5QpkchyT/AGVRtIgiriSMgKal2V1B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SAtFarKIkdV0zqV4f2tWrvgtT3S0QfM/OUx1Nl7nbDZNNS2ZiAJIVjROOi55jruuW2fq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BuGW9U2xxpg6OAlTWcGsHwjdS6SfhV0YGqJ+ImeAgqN0SpY60olx0yXJxYbiOUIGdMELX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mnf80CSZ7KAecjfZP5ZjIysZMzJ4OjyzgrwY5Ihyc6YLXThCI5jiSmu9sYYBkt7KlNVg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/JVqtSkx9IscQd2OhS4fYs1VVrmQ+q9222yr+zOd9nUHitHQ/wDcptePD9nkQ2cnuiS5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3taTNu49FFNhoEAxO+NPqg3ZOptfsiauS0QBogR5iZcm+0XZEAjt1VN1Oo11wzGreyHz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A4VGXeiaXU2Hxjh88whX+0PdeRrHlVrHP8Rzzl3pjPqvZw6pD2a/FMbgJzL2uc07dEyy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v2I5ZHXCpEU6gtDi3ecIip7RdWb57HwAmVPHqj2W4swc+qex/tHhlohrjFxHqqoFXxqb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XCpUIwC7RRW8Nw7CE0PBe4+Wm3dPqVDzgYpswEfaK9lxt9Jn/ZPl4jLtdlEtpuY2dP3i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J7JtN8N/HY2Pkm1K48x0aiXucT3ymkuqOoRsdk6r4dMOPwv1VDw2FntE2PD9IKayZ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qh9oLddVjJ6otO6B1HR26eLWtLtLdFse3Dw3DHdXNGdVe4Hm6IAtaE67SUWGQ2YX2mii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ZeIWN/mzEFCXTbsiavL0hRC10XNoVsQuXErEenAR7hCnfhhTCmRKFszuOGEIdnooKa3F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UM3R8Se88o2KIqkmM9JR8NkehURgrlkrQ41UZ4RMDXRHcFaq5o01lOqhznU9LgnPuy3MH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iVKlEiAgj3yhKuzaSm5bc7YhcwEhXNLWubuHaqHEn1UbdkKYpx0gLNQVWuEeINvVA+HX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/JBtMUnsmSWmPdggfNMfUp5bqMkfRF1BxpuAmAyPX+yPNaOyDqBIZoQevovtqILtG2uwT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5Gy0j6p/iU42tmPqqdOmKcfhAhQKdR1WPKBP6Lwqsa+S3/sqkfayymymIZ4uAmvEVgcX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zhOYfKzACo1DXHhNGSTq5ftXsrvE8XA+zyzuE5jnWkdU8Aw+dQi2TrkbKHEjpCnxMRGm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jZO8VmDpn+62jrKIkGTodu6+eqc1pxv3WNepUN+pWJ4B9JtTxaZxAkf7KpUfUqeP5yI8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wZDB5fmpcw40awQ1HYz9EyoHODnG1wnRE2+I3WWkgouYZBXK4gKTqiH5Iy1AB2dcrIWm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nG86oWDbdCkzludzFNYx2OgTjqeEKyn8yi3zMhSNCqTuy7qTBGkIwCRG6ub53tHyV4Gs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5vnjynZGj/8AkHHLcPOoRpsY15DyW1JySvCZE2BqtHYn1RNR4b0+ip1KYqMbFricSEXx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lzoU3ROPkpGij5rRtzAAYGYXL8WyLZ0MYWZELw3ZH4uqaqv9B4Xua6DhuNVUpPFNw8zW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oX0t5xheOwtLAZOOaNM+i9qL+bwSR/XicrxBUpsP/cpzHhj6JHM1UzDiGVfOSS0DorvF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+ya9s/s7ed0ZAP4squGnxKf7wv8Aw/JUQaj3wYgDlA/1QptnTlp7x/2Ezwnvov6P8p7J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Rzb/AIR3TnVql3teh3P/ANKarbbhcAOiokDnLy2OyqtuDarDHaEKAcQfNVhPa0BrdfQa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3TaPtDwxgI/djUdUaoqu5steXTjuNEHP/f8Aizd/eUL8/JGMwnspNj2m6wNKFDxXV63x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R/ynSfVacMhcoKJYuZ9s6otZhrjqiExzeaNQUHWuaJxnCNpzshc9rY3QvcLfxLAkDodl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r92fqpdaRES1NLJvOplGmfPOoU1NNJ6JrBAc3dXM83uaqOF1J3Nu0pmMnMrCzxjjKA9z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gfg7nVOp+0Oggcrk9pt/q6KYMLGfVODc9QmhptemYaI67lTCwtEb8jQhRrdIKLJx0Us0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UdVkAIFhPcFb4UfmgJyZUFxiJjqheMjfdOwTIQaw83dVGVeV4y1oyf8ARXULatzfJNhb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/D1lVDWoutGgc2V4VCm8y0wQIgol7bXNNrvVNbeJdpx+yq+GfSVR/aXzg+XAJVOoOeq9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PrX+LsA7Dc7IMpi5objkhNLPZxczBquxOOyFL2tns1ZzG6ipLkKZpsNST9rdJ1QdEuGn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OdYTfAcG+zf+m3z+uV7M4e0NAqi3xWgXfMqn7JWffVD5L/0KeaoqV3UjENJwPRNY+tWb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1T/bKlLxADyxgEp76LLL/hAn+ybUbWZTDnWdx3he0O9rew1XmMjbqnOZ4bWTNoOV9iGa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Ej8R3TWjFP8ACFaMO/EXIjIafKYThDC4/FbojB0UWmVAbnrCNjHGOq5m2nosCULwQ1TL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+o/4Af7qZdPbZA13EkjSUJR5CShadOmyMNidgoUDMapsF1xUrmIPf3JC6FdwsJu0aIOku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bowqbuoUbJg/COPVADYBqB9op30t2r2nx6j20xzG3cKPY/DtwLm6Qgzw4e5nKR1yqbnU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nupGJ67Jxql1V2suKbXNhpsbHOMN+W6bVquoycsb/wAQDYlSwNdOM7KKjS09HCEz0Xss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Neqf7Q1psZAJ2CLh7MDdnwqeBoh7M575IxVqDmY7p3XtFCrmu4xfbP5qgyoIIphP/pKv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526bTeGw0lwjGqfDmtLBPNuj7MGMNx80cyrsINIYgNcDCqNrODbZe8nVxP8A2E2nTYx1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RDKYpCZJKqWv79PlCD3Zeci2LR6q6obBrA+IKqD7O2oyp8R2V1ltWg6RO46KnWta5jdZ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TfmIVgP2W3ZM9nY1jW1e2YQZ7K4ChTA57eZ6Dph/rqqNTP23ZOY+OXcLnBd4nn8QfCqr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KRptl2boyjLt4JT20nvq045YwJ9Eyo6ua1M6gSGpvh1i1hHmGSUKl1Rzh+Myvaf/AA7PD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TatFwpFoj91yoUqrGtc7yuZ5Xf8AKsqdF6q5uikg/VduhV1Pm3tU+HHzWDHyXI8FvRCP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+dF9pMLHCKZgei8y5ZnumVHiwu23UnVB413Ca0eEz+oItcIPHQphGuiyFnXZc/wBZXIMf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5rLsrxB8OCv3gxsQsOBLtgE06GPhU2l12kqWsgDum2t5k4OxCnJGityHTwLXDm2VzTBP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7VbGN4WkR3ynZCb4mQpt5ehXqonIQ2BVp1H6qny8+469VY57/Bg3n/ROc2o+rTHLLRGU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0IutTXPdLmn963f/AETbJFhkLxIkDX0WBv8AoVUpfsst+GND8k13s7neLTEt6endeLUL8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T7NsnxNBCfUHjmmMtZaRyqr4DQ8xo83W+in2z2rxakRbT29UQ2ne20jI8gVZv7Q1vstJ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aL32ebEie6c2eV2SHHDkZptqO052yFlU/CvbV+Loqf8A4ds2n7SsTDoT6Yb4u7Q0xH1X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4b/36oe2UfFZcM5ADh0Vb2ny2gstc77M40VT2dzL6juZjqRkAb4Use67buriSd1Rf7VV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JOIbIEkxsm02cjRqevqmim5zq05Qzkoe0lv2ExcFyyfVFoY8ORdT21OymrqR8OVDbg5A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JHXKy7l6BFhtPc7KpUdIe50NCaS4Go47GUJMDdXnPQDomVHTe/TKJfmn+MatVQmKzYmR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I4z2XPtt7jZ0GimMIk9NFni4iAWR8+FSASpVLlwGoho8ygg3d1dwzMdkXWkzgO6Krbjo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2nov2l1Dwg8D7Mfr6Km2qfsiSac9Cm+0VPBMUi0Fo1RfVlzto0CrOHi1WXOGG3RlPFS1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eLUBienU+qpVMO+Jwt8mcSVe61lN58oP/fVNtuluT0VTuyVrCr0SIv5XA7K9tVh9qc3H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NlQHVufkvsqfhsGIlAvdJ0R9Fax0U4ua5+JAWUHNBDdk1ryTu7/ZH9nlo7nKdUqkVakD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M6eW76Jw8JvqZVum5HVMYT+703koue8SeyAFYU2szzmWj5Itqu8SD/wviT/Z60vcHDRy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9ii6C0+iNb/8jXJqR8OAPRML/aJdStsZOyuqfHnCp+M17fDbaLFVZWoivPQ6FV2vfUc8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fWqgF9ZltIf6pj/AcBTNjXTgHC8U+zFoqZbJxoqj3jFsZXtHs1Bt0vy1+gb1T28h8Ilo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22i9poPZFS6fULxKUv8AZ3+YE+VGpQ5amvr/AMpwsKONt2FM4WT9oND1WAmkCHI7ZlAx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xGGZG6BOANkbWzK7foscR4pc+NLnacd/c53E+qDwWl36IlouJ1lG4aIPGoMokCmxz8xo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dLsQFBEISQQdIWDw1T86HCGQZHDlJCtO2iOAfVOvOdk2dQrcN/useaMoEw0kbLXJW5PV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bYXlDz3QpPFsOlOeXNAH5o2zC/uvRcqmIGsKKep0UWFtxtkndWS11X+U6rS5AGDGgd3Q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jNl73HI6pzqtB5pti4z5U/2r2epdSc+LXY2T/Z+Z7tR1J7JzC17nNkvMeUQjTq0TUeHQ6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2SgKYIyx+p+qHslpovbaYbmU22rzDa2C53dOf7QanUgOm7+VTXd4bSM2foiKIIpjGd+6d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0VFvtVvOctBkgK/2f2i5jmwIP5K6rzTgNGFcxjxbnBmFD23O6yi6+ys34XMD2u9FyNLK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Mc6meoTW+3vc27LnTcV9jWqVqLBgvx9EA92GjCbUY4h43CFKrU8J1sgvMCe6b4D2Pe5v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BpB1jvxDt6Kfa7vC+IDforbiW6wFdq4uiN02m5zGO/mOArbjb02VznQ3bEpnJcd8Qv8A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V9Us/wAIiEHOa8NP4t1J+iP2Sq3COWAs7KnboGNGVL9sBS4ajA4C+S1mBGyqUqkQ8IOj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dl1hQ2cqB83FRTEBXiZjiJ3Vvfg9jhqphHhEpvNe85IGye64DsOiLmbbICkCTHMDmFIz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NZWscLRovDp+XSVVd8ZwEHzIlWOeKeJ5lQ8X2R3J/wASNdkKYtNGrNp2QYGOZVv0GQQq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z07kKo6i0Pa4CZ0+aurBjGk4jRCgyq517gahshe2NrvpNDm2tL9inUqYmt8JnGuVVpF0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mKYPM6Zboql7vCpcxEZ+SDi4z0Tg719UAGtLBs5CNCvkmNxHXoiGiQBqrTuMFwjKa0iT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PNJ0W5B0lVLbZbzOPZHwnAOLuVhmPqiC1olS5v2cakwmvc5r2k6HAKafJUOx0+SaKTTS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AIQVT7Q0c/f5KKrW+LMRp9UL4JGcIMpOhjRzR3/+le1oPY5n1TQ/xDUGHF/6Kk/wpZVN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Ad8lc9LxGa2qncLQXTZ3VOm97rW4bOjVV8Sq5zNntdaqVTw6rWmecPiVlwFKkQ7mPmz1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GV+1fFbai12h/wCVZWYHub3flxp1aZ11ClSXBBribdl6rC8UCJ2XIZ7hSceiiI9yeOeH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V3OyiwEqoAGFrhBBEjhqD6ccKDosHMIOcBGiyM9lnHdc2QsYWRPuY9zULv2WdeyZSlOY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u/RWuiE27JcZtTajOaw7oeDR7wqNRr9SQ4Hqo+FR5o0Q8LkgZ3z2QGSycE7IgWO9CnYE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pOD2/tN3PM6Lley9rbftHYB7I+z16jvDHxjMqk5tA+BbzPgEu9UfaPY2nLogYyrvam/b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hVK1O1tLFJsjVeFTqtFM4JptMu9Y0Tm+IK1W663wiCT0QvpVH1A+QG7NnIUtJZ7TNsRp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jarTmTqDP5oNp+xg1bT4hLtvXZeM1jKYBwGn8+6rONtGs+SXlkx6I1Q64T5uqdRP7h+t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8MuJQ/Zfg1MyHHqnOYHvv5iAP9EPEpsIfkGcoSnNxz7QirDERi1Pfc0W/CTkrxfZ/aCP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8T2gWtquugO3TvZwRa7LgSIla6osa+0HZWXXW+YhEAYnBWkdldrGy0ntMK08rd7d1DyS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mZHZXPMDutVB0QCa2npGpVpUscRmUTW5j1Kjg6NThN7bL14Wu/dngN3IA8N/ktVlbcJc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BLU5rBUNRw16KoKTcO+oTuYYBMb4R6nCD/57E6m4TuCjbPdABPxGPqhaQabvqFuWjDl+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REw0wY/EFDX/AD1g9k72hh53Yqdj1TQx9Ngc2HDeO6c2u5xaAbeeUGUz4TA0Xnv2TKbu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/AHCp1n0wz2a8iP7qq8TzuwgGz4k5kaLmdGOif4pD6ro5rkS76J0oevFoqYah5yTo7VBx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mPyjouZojYdE+KZI01wn+ztZdOcayoa+PVH47cappuEn8lJ1HxJmSDoXwE51Kk6+m+39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cOV51VP9prMZTcYhgF6NL2WpSqtY4AFzM/8A0i4GHgz80+oXTUfy5bPqVZX9p8OjTzB2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aERRBdnUaKj5m1C0l3MnVhmuNnZwvCb7O3w2fGi/2qiX05A8yd4NzKN0hjXJ+JLxYJPl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YShUoVTSY0fZwZhUmPcKrdC7f/leoHqgeUsPdN8PyBseqADI7hE5GcLkaY9VhOd04NuG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G8IutJA3XLGdgiyqLX9CogzuiZWeELGCstEo09TsstMhc+PkuqwIQu2QdnsiHAzwMbKF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sVzgZHzClxF2yAg+H3WgCEng1zGgPGqk7+4J9zCBauqljuZSTlZXNNyBac9CvGc0uExl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FcGsOMEtXL8z3Tibg7ZBvLAUA3CIHKobhpGnVSMbI+J5SMSmEt0bEzqnW1LR0/0VSqx/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jlPwgQuUwQ22FRpM5KcfaNB83cqrXoP5i48wTHvrsYLoLXnNqotZQ8Bnw9z1Qquq/Zvp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ZTiS6pdl3zV3sYFcPw0ER/36qpWrvb+0F2ef9yFSrUvtaLjmM83VeHTfh+MN+uVUFOG2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s84D5TqbXWwzznZeHU8pdJ7qM6prqhFzW2iBGEXeOwuifDbqrfDI+aDi15n4ydVA/Nol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ha55AwW6N7lWjzK5msRcJwmOqttqYDf/APpeC2mXVJiAmeOfs4+HVMLcVDmeH2jnBo3a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zXc06QgGjP68eqcJwVzG71XZQFOivOjf1XMuRATctAuULSVKHAymnRw/NNbMDsiyi0Ae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lpv7hPvpAvOLtIRuFRv8AS7CENAjBPVD8IOU11M/F5ydEHuYc6id03z+E7mnqqZbSLmDv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VScD8S9rufgYhbG/Q7QvCp5cTjOES9ztVVHiltXADfxDdPYTNuLguWWzqmPuDD65KsDR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X4iMJpp2h7XE3j9CqQJcXCS4yYQq0WNbZmHGRKqPqSXnM91DgnBrCOknRAtPqpWkZ4dO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by6pxtbYdTGigPkToENQCpGKUwWzqrgHT26KC2B3VuLvhlBsujzLJI0hv4l4VJrmk7bj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o4RDk4gguDoi3+6l32jSeZo37KpUpsDaTPKPwSqt/nIlpbpK9npv56Z5mBPw6dImE32d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0EoOe59w8zicypp6qC4ws6dOiYGBpInIGqvNMRpAErwrvtGVWkNdmOhTaYu8Oo3p5j1U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q2+azZB7Dyn/AJRjhoFlyNx8wiFbqOqjynYhFGdFlQ5Txg6FcrxKPiOkxgoDFwKcQcTx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rdQtSoOR3WikaJhkeiyJCucJAEBWnKNsCVjhC78LifyVWkZcHQW9irWCTxtEhyc6AI1W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xgcO/Ec3zRuAHbgCWtdhPY5gtcN0MMc1p9UesoBoz6Lt0XIJjOCrnk2nQ6wpLXi7OQhd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DHoqpLw5sHOlv1TgHDDsHWQq7qwY+nXYHHmiOibh4u67KCwOX/h7y8Yx0V1Wo+yMhkSq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V/Np1wn063hXXSLZ5T6fJBlSpScwcsWQT3E7qlaG2eIAWswXdkXj7JwZaGB0n5lOPtXh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9F4VN80W6SJwmPd4rnRl79PQdEbnFrY+qpVrpL3EW+ig4dPm7JllRzndLYAV1Mw8aEK1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UDdk9E2j4jPLi52B2UnZOot0JmU7woh2oO6Y6oGU2uIByfzX/AIsRS+EsdjsgfYak80Et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Bz1VvTRZJPqidAN04O52lHZ6peJ7TTM0tGDTst8GFrlZ9wt0IX9OJ4ARjuUc/JEPpub0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hwPorr+afLCxxn3T7oIgxlGoQ138rhIXK5wadQ4Ih3Bxl4eNR2X2dVwn4dlh4PVBt3l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bBQpe1zUouy0jJCFWk++i14J6tR9qe37NziLlb0OCmhz2U5+J2gVrHTgmE5wMW6rsV8k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06IiZEpoJ2n5K0tnf0R/aab3cnLaYDkI16BEBoJ1C0W65nj5ZXz4EKPi1lQHlnYjCIDQ6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qF4jGEgfC7RXk3ShnRQ5hc/VzydE1loLBEncqXHBWqnQeqN0zoM6I0wQe6eQwimdDrC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OCnSWATodF4zqgpta4CMzC8Ok8PYTqAriwE91P6LAV2yM4HVOc43E6IMLACDEbp9zaTb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zUWh1K0O6f7oPe4+WOSEwGoCNfDuVTBY0/h2Tb7faQfKGu0/3RZVdFRryIccrUf8nlZW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ys/Dqt1eNJQxHRTwGOGVEyAgFI1XlDis79OGXWqDrwJG3C8lGCtAsKVkrd53leWAuUzx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9R7jn2m1upG3GajL/mrAx0dljDh1UyAeimMdVErG/HHuGeGFkotjVbd53RsEBA6AhC1+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c3OVUZTllNzYeY2Veh4dYvonmg6t7hMe+uaNOrloOTKrMe9vIJa7Sf8Av+ya0SW7h5wm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iodiBujS8MOqRZluyZTru+z/AOG5+3oiWVB4kaRoVVFrHf8AqVBgBP8AaafNSb9Uz9hq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mn1X/i/DsD/DIiHNP+i9qf4vhUqnMzHNO5AReylUNPwuW/ll3VCmxjDDeau/Fq+15/8A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1UCnSAiNFIP+ZuE2bg0DAV4h25C9pexrWsp08GMkzM8Gve+2zmTnkNuP4RCkqQOHQdVo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QoCq7w/w4VMXFwbPKdk4YcAfhOCiW03NbsOiF5tZOiMcHPY3ziMhb/6nqmudBD+buPXj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y1xu1RcXF/VG27CkHChFH8XDVVKgcBaRy9eAs6Z9VPEcJVJlNvMABcntaGuYOoX+iM67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efMIlNLpsJtJXhVn3NnRx0KrezvPLmOxUtNu0p1OnPMOb0/7CtMm3bosIOZqFa7Qrf0Q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0qLhT1jWE5xYb5Fo0RikWd5gIGpa17sR1ToDb2/EHYQ6+qvcA4DZYMXYV2CDoQVCysfi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fVB066QvMBU/VEOA9OiLjkgrxXOl8CfVWnylPYwR4mCbcwi1seIX+WMwqDmvp3O8zWnP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vjcBMeKTW0ohjmiA6N0RZOF9nTJ/sm0455meyf7JTc5lGOV7vxf2VSx76paBabYE7pgq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pnAxPVOZBbnAJ0QYDb1cvaGH2jna7AHxf9yuqfjXZRVMT+SpvD2MLfhXNmD9U2CO0hXc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Y57cxlpwvEpfaU9/xQvNdRi4Fy9pew2MxmzJU+K6f5mgqC6R2/0/5RbUBB14Q/phXAYO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vXh293CMnmnh0WFlB1suG8p7mtIuyn+LLQfKg0si39Vztz/KsCFEZWYHorbmsPVyLHQf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QHaideOZUtysry3PQjrnhn5KBnjgQenu68WgQ2V2CzMoNvDuwR+012hf+KmpTss5Uz2t7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3SxeP4P/AIZr8dZ1hU/2qmzwm4qPLU+WhpBw1oWvL6qOR120mQhTc7xX0iAGiRlXez+P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yqjvCeeuYg9SotdWpnnHh/C7cKSLKNMeVo/uh7U59Wk0gc7nBto6Klf7O+o3ysIdci2m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dEKIf9nqQApFWk10wA4r7d5PifFPmVP7P/UFGk14e0aEKr4guhmOaI/1UHQ5Q9qD+VzrC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zNqU4D4/erw6bje/95O/YL9UfBa+q9rpa9+h/wAKJgCVug+tT8Rg+GcJ9arBc78kJ9E7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RvdDx0yrqj3lx0EapviNgfmr2V3mp+Cz+63UTyjZGrTZ4WBhqqNfUqZGg39Vjzb8ccLt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djhOfTgNZr3WfyR0a0rYqPcDvM0IuaYM+VDMoc09vc1VUOaHNcgRyuAnsU66HTv7t42b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soOq/vCPqQo9oOH6VI8h/wBE4H0VtJxdOcKo14mrqTM7IXEjqjZ5epKxp6aKBNmlzt0H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0jZATDSRJIynllzWHuoqutcNDrKlplnonW0y4fyjhIlfnjROtwzVPLi7xPhAC+aCrlzJ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CRqsGU15/eDB790TPKcEcMN8Q9ECZaOhRa9gf2C0M9EZbLtBGyDac+MfO/cdkBMgaL+6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qkbKs72nV7cENmOGF9qTAE+vZe0C+lU9pwA1rZ+n+qYWjwyJBd+JNs826huAg2nqjuU7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oyMdE65j2+0tOH7KnfAY7DpMLQVAD8ivCe9vs7AJLIguCp+w+SkNSMkjZOoh1R9cZLDy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OTPDlOPRDlzuevyRNVkDq3ZWk3DUHrw9fuMLOeJFS7TELWCrS2SPjWv2g6rRYmfux0KF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DhsVEKNuiM47pz2WkjUTkjhkShkZ6q4Q4djw5vuMKw//AEsJtp5t1JgrRsqTtnCdAHUZ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Rt0WD3hC+ZjRNtxcJyudtQ3Z5HET2Vc1Gk1XRYXDyrdtYnmDcAr7MB2zmFwCNO+A9wx0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GbXHb0hP/Z3l4bu7Eqne26WW1WRFpTTVa68c1keZsbJ7ajhcHS3lyQU9jmnwW8zy39Fe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U/Za3hGrk39O8qkX4tPSUz2moD4ZcWyIA16fVMp/Gyu0/n/pK9pr8z6dJ5EkzCmp7RYR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bEo0w9rMF2d4Rp3Bk63mE2Tn9E5xqtsGndXEBvR0/wBkfszVxdMq6nTqO7bBNYPZmMg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j8TRP5rnc4/NGqyYDrQNYKEWh47RKJd5im1D4kl0CRyx6oMLgsZXKCUSRhefPdQeJjM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vsg0DugNhuhCzwtU7acWwM/Ese5O6JWk52RJ+SORhGEOvCLrdlbRqOdTIF3qo3iSqjn8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33CFNqDGfvCYGYUVXCsf5XZHqsCE+5jXNeLc7IAc7n4j+68Q5qMOQqpqEtOcROeiGSgT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g2k4BjxjKi146EofaCRqDoPmp5vmjmHd16rm+iP9S5tV7T/W79UfzQDRJnATg7UHKwi7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3hPc4WDZmwVzMKd91OiY6rdaDm05TfCotpRg2/F3VocHGASRle0MqyW1BaCVW/bXvo2j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MLCeXtpvq+0/DPl6HsqlUD7NuplODHPp03eaN19o4xs0BOdTqu6Brm5KypGPRNza12vZ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EY2UOdAaRyTvGq5w2pTc2xhOrVTZ7Pl/dX1msqActqoim22nTdfG57JntvsoscwfVMq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ErxbT4cxK6t3CBZJp/D2QMggrv7+eGQtcqEbTrgo25tC87gEXZMKN/f8xKmMHhKjRVKV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KC0TcGd+DfCEv1CdW9pb4zna5j3h34an3Wl2jhI93G/AdF/ZAMchPlVp0KPw+qxN2g9F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fEHIeKOaVNjS06ghH7MRtKuMR+iY2lVc6MNJVWq6pms62oGkHZYDXN6oVn1of+a1lk+V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HX5q2ttur6jf2pjtPh/JV6j2UxRptk3DHZVPaqNPw/Z7oaHOyfRV6VWr4ObmOjeF+yez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cprHBwJbOVf4ovmPDj+6uaYI4am7pCMKXkmBATbBlClUqZ1sb/dfag06bgd4yppmLtRG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TmBxgmY2RcKlIEfC4wuZBhc60aCcLJdd3WX8nZW0wB/ZaprxroeBjQKXVGtQe593aEXH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OpQN+dwUc50TtD36I6RxAR6bcS2Q0dUHj/79zKIG65uYOXm5T8QXMPosEkcBGqymkEk6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RzfMGD5oPptMEcw/CUw0gDWYbs6fNB4qsqucOYsECVeQbJi5QXgBHNr2+XquYmOo1Vc1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3RF+WwAOv+ipkMMVDDO6NC4VLdY6ouMADZCGMtZ2V76mX5whkaoU8A9QcLw6zM9U74nHQ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L2yozSm43fVTHAvqZg4aDBcu3AbIlpaT6ryXfNQ8aogidwg6tcxxfbdHKAnEaDcofaC7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2r4oquqMD3RsmuLflsU6LPZqb/oFzGe68L7Nns7nS5sY0hBllrGeWFy4TWUgS86Abrup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BAJMSUWyCGk56pvtUvvmHB39lT8IvcDzVB0TjDWtdEhH2hkltM+boqD3fbvri60bJ8C5w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gxMT/wAnCjfhytBnAlQRB+56e9l0fJYKAaFGiFvnKByAVy6HDlMYUTJQHX3saLVWsElB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EoOtieicIzOvRZXdSNvvh2V2ImOEgocPVTPyVwO6yubK1MKDp2XL1x6rndHyRG3ophVH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CcepXPGR9F5g7dTnpqnZB/lLdV9nyHonX2m3J/2RzFo+qeyqLminAhgJQZS8+ucJtKsH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Lj6XFDxGVI/lOCvAfcPZ/EvNmSvs6USI58lF3spAAHkO69o9qqnQxjVOq1Wlo2Z2TvDE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p+q/aOR1DZwOo6o+C1zWdHGSpK5lFOLp1QfV65zqn13wGNwGrutxG7Vyy9nVwiU24Yam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8+OeEsZjqVFeo41OjVh7iJ5W6Ffu3DqbpROybDfqVsPRAy+7oFAmB+LVEu+iNPEKFhdUW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TyjRYmFLjAUDThIXonWulrYPqEI83Fxe3XA7ItaMok7+ZN8NohmHEK1ww5shGs0nxQzm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LREqhDQKdMeUKpQHleQSi0tucNSjToMNW+RlPdXa53z0TGvJBqVGk51C8EtOXhwd1hv+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Zxs06qXauUNUEoOJFo/Jc+iuLtEXAQfhQ7Ko+5g8OME5Ponf1cPaC2eV5Pos3Ary83VF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jE8xWRC+zu/wr93a6NXaq6G3nR1qubSn5Kchw0CbQqQaXWPKmtDrqTDjChTsnAQR1CYJ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pBLAV/ZZHAFhM9U+6bvhjRMDDe4jy6WpuaQLycTomMgM5ebJKexrqjmsOjtvkmUbrGMb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w2zoSj7MHfZ1YJGsrxqhNOD5Wugr219F7ZabZcJE6lMPtPha+HLGx/ycGcI4jKc/kc1u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XfFP3OiGUCGZV9Mcp4TGE4REhcpWNV8LXNO6eQWYzb1Tw5sT+SdyZcN0weJzdkQyx0au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zcDODwN8x2Ug3XDCJ6qNlIktB8qdbEdCoxPdRGVI9/P3mVg+5ohggqW4QOhG6DoAPZEs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ommy2ntKbFMOLDIc/Ke93mdrhZcB3KOkAShTpjLvy+SbdkxnqFJ9cqM53UNfD3YcEwuJ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JG+fyQZhjiYyix9ZjRdBgyEaFG7DSA8jBTR7RJP8jU03kztGie32UhxD5unUHQAL/wAX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cgJG2ETIx+aBf5Bqi4co2E8COqLGtB7u6qmHHJi6BEKoymeTdXnRNfTcGnTKDW3ur3fa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EXRmPz9wkuaxg+Jyt9nb4h/G8foEGgnx3+Z5+FGSZ/VBpc3+nWE0+cu5yQiWG4KPqmww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iVDCFhW6Dc9kAzDNgo7o7dOPdevALPDKqyMBA/JSNE3OXY+a7roo2V1N2m0K5zZGyLWT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sXnqnt8W5tRsPu29E0MnlEiR5k1zRadwqVSmbmBubdtMIt9nua1x8h/JN8IuFu+8poEt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5sjIEfkU/wAwzyi6RwEF9+4OgTUVUpu+LRZ0RjRSsZQuIEDPUo+qyva6FPSrUzAyeyaP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CeHCp4s4g4hcrg5p0hfE89GJ9jmR+AnIKgVCPQwm2ZjeZKLaglh1UscWprCPtB5S0Jv2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T1C1WqaJff8AEIiFnfg1jB3cT1UO0R3bw7LdNtYTd5YyhUtdb1jCY48zm91SDq1R4gER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xBzr3VQ0qcTFvN5Va4hha2eYaplU8tObL3fiRNLzk2/NNoyS58vLuvVWjYh2kfNYz/ya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aptww7RQCARscKm4wKTxIA2W2m33DrBNok+iovZUveSQ7otlOApBVn6o/wAvRdljVZzK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dF1MM7kqIptI/DuolNll1ojVNaTAlGjuNSiwZtQe8CCsgLThKmcp0HZYkFX7I3LC5QtR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7ovJNogdvucqBlcoI6qOG/dZOhRjQarVOa0THPjYIyJAW1p17LEqdVyMNya57A4aEIeD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trJJkPOyDabS8hslPaxzfEiA5uA3/WVUqjno0jlo1JhPsLPZPachxPOT11RlrH03YY+5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dbbkCN+iuby58qLAQR0Q8RsNAwZlfypoeYaNGN0HoFjBRf7TFXGKYJBlcgx06I+zsc0U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ziq3yugyp2GODnwBOw2WBKlzSja3804VvaH581/ZcmAdzqVaHLOqDcY7Ik6+5lZByEJg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+vlaVOpOybJyNQnhlRlpO+yLqtYf0jdPIeOfEnELleDUTRTdOM8COqJ66oagqECNU/bh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yi1bcK2cm3C+aFpym9Z5uhR5SOAuwDumup6TuhaYl09k+xsMJgLRvK605yneM9gfPlOE2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0KnRtg2/kh4gaK7NW2+dP9qolrCxocA7tlEXNf3B1Qa+HN2T20C3z3+JblO75Qc/bl9F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o/NZWNFgBdB2R8Jxc0HlccSqhJaC2ME5PojfsbR6IL2gzUbXDx4do1Rd7Qb3RGVy+pRd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iMxkzqVbV/ebP/1WdNVKMjm7LOiga9VEzCMa918Ke4jTg038zj5IUrA4eK0Dw/xErlM9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o0BGvVClVup0YPiWHzlAx5kzBtjmh0rykhOLWVCAMwNEKxFtSfMqPsjbvsxcf++qqG23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nXojl/DUHRNqXuZVcyCB5aaay91S6S4v/t/yZhuteTGise8Bn4kPZbKLGDSo4Shzb+Z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Ozwwon3DG3C3lG/qiC0SRqdlc3P9QldB0GiEvwpb+izus6odlmV3Rg/7rHGS3m7LG+4R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lOAAz24aI5x34S1T1ThOCvMCF2Tgczug7ZB9KIb0wnOZttMIyHDssT7+THGeBAaP6lpp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ccu8rXknVcmO6ALV2UDAWTlXTPXKH4upKZS8ESHXF25WWgxkNKqVbWi9pba0QMq2i2aV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rWgMdbH4gpxy7yMfJTWsqFoNrWnsiwgl0+YFNPhupPbi6IDgmuOnoneGmvLSKb/L3TQ6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wXGE+jVAvb0WFG6aLcjdHUItqOIpu81qI0WVB0KPiuqvGzbtV5A0dmrnmBlXXTKbOmif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AklEv5QiG5/urWg2t/JPe8Wj1yVVgx4mqAAh3VTdzL7eQE5kS2fMFLdO6hAVSWt3MSur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9oMdET+fA9V1U7rmWMe7CAbK8QafEOiwAHbHYpwi17dlB2T3AwQoPmI2TaDaQuPxdU5z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4e6JpZ1bn0WKTm0YAl5jlVU+yCGsAx1Rpz9hvOo9FTaRLRkWjMd0XFtt3aF6oEzCPjE3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a1zRAB3nCGANl3WoXKC4ei0tRzpoodGU/wDqQTw8yGYam1zTDw34SvGIEvedFNjsIHI6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TYIByhpwufylRMjhO+yfoZVQDD4kFS4CUenDErPArRp+XGynzOInVAOZdVOmVRuDvGN1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qDEdUHezUxUe3JB6Lxv/AMlQFK5lojICq0g2XUnRcNHd0PGGnRWuPiUzgyFG+3ZZ1/5L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ZRNAQ2EGNO8uKwnXuh2wjVAnVYWIyifdPln8124i11zukYRuYQQsShoUJ9zJz9yNJ4xt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zRlYW6mIb0TrtNFOY9EHbFAnQ+6Pp7gMzwJb81GgR4tIQkSFgFvpw2MIlEZWdU0DCbV5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Ak3IPkT+GVFuYlZw4qmZ7p4rAC44P4VUgXBv0QIjm6JjQ4+Kcm8YHoouga8Gtc51g2lF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OJe0BgyXFED3dF24DlDqp07KXmU7mhcpWJlQfcji5ruW0c1n+qNn2bD8EySpUgm44Cbz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GSFOUYBPotBxwsiDwhQVvfPyWnuEHXb3eqZc2eBbLQxwtdcg0Oh+0KxpL3aE6SpjsY3R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GkvIgOCY0CNk5lLH2mAhdFJxZdhSb9MOjdeK5zWveYjaU+sX2RiYwvspt0HoucoaLv1l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4y5r3KLRrKFpub8UKAVpHB0xMyY27IQvbCSbmgEfRcz5xsubVBtMRHdEE82yJba75LT6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ZanooOie8NDAdANvehx10RBEy21d1dVcB0bEkrmq4jQxA+id9m11Zmh0lc9KjHVwkqab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PZG2j4UDLV+1MqA3C0hp0lGg5n27B5idSq4b7M65z4aG6T0TRWrM8Xfb/lBcfouqNu/D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GFTqeE3GIIkOTy1lk5baEY3xwyM8BIuHRGGho6KFrxwtJW6kfcSMH3McYLoUt5joQjby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mWOwNEREbwpGjdp93GCqjbGEP6jI9PdNu/v4CwAMcN0wnl2u7qRnqrieTdODJu0v6joj+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LktGdE4Ui4s0RoudUsGW+Iiwkf4UWtabnebm0TabaLAwbaqBTDV1jh24W38jtQENuqvo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d6rHv6LsiSpPKO/DPC5mCOOVO4VjpEw5ERc92Ah472y7HZOp0rGnS7qE2k9rHS2ZiEei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xNOiDRmmRlqLdtlzKWad1M+ndNkZHASpVpwVn3M8ICII45UD5KRJ9OqbL42kJrDZUqlx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EE/NFzXWn01ThWEhwuk7oH2YUGtHxF+fouX9446/NUzVdcYj0QFYOh2n9KFIvyw8vdS4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B2MdE+8fbOENnQI87D2OytuyNeGeMfqmgaoscA8BG3RQpCqXblCFW+X6IAa8WddUeeHL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DCtO6EZJ2UgJvp7oAEko3sLbTGRpwmQVdMDdxU1pcyZ0TnU4Y26NVTpl2Rm4DVC+mSei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MabRWtm7uhWFaoxxnQxBBRoe0XYN0t+IndUney1n06T3C5szH1QdYGUjgQPMp5COrXT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E8A6MKRrx14TIhET9ENW5xKtpVPFne2FSdTqh1zZI6H3Rdw0x7mqyoj38q73xdrtlAB0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mD7meESoB2yrHEyU8VTFu61WVai069USzybe/AR96cpzS37N2bQoaZGq5wH9in4hs4HR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6K7EOQLmvJZzCBP5JvODG1sIXOwMStbgB1RDabY6ycI4eJxKM/knN68TG6zpw0j7jCtH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mVy+VNP1Ut48u2p6LmeT/SE4tkOYJ+0+L5IgvaJ2cwQmm0Oqk7p1R4FV/wCQVxwdUXkR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rKLTw9BwluR7uMrnZaVp8yoifRawiP0WXQe6zwx7gTiIM8uQrGgtc4SJGoVri03ZHcIb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nt8IQ0BOyYCIczpmSjUqZjDWkp3fotlbrm7OqsdDf5iiStM+5OyytQiH6HVQ7zDR3Xg/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H+GOScenDJ4fyjeFbRP2n4TlQ+I+iPMcfCBlE0vEDhs5XPcGplSjUh7dwiXmZ14XtMFY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Pwsj+6HtQDnXZbKF8BnVHmFTfUynTVjOBqqjGU/FLo57MtXpsoojsi0WmNl1TQ5jRGAW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qF5JB03TqP2fh68xQoPpOoPBm/8AEeip+yVaILLounumsJY+g87jmHdNa0tp1nDy/A/u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t9EA4y0ZUPdjoFBatvkgALnaBc2I2WihZTRzW7Tp7htBMcccT78lY4YUOwjbsmMaJAWS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93CndEnVH8Q4AzhXahTC7oQ6FFTKyIB7rqU7Yph+qIY7ZTnCIlNIMzwgnOoTnxlGGnI+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7umN06TAOE0gD5onI7LC+S6nYqWkqW4hMFR32fQbLlkBdEG6+igCFJ1PDtwDXusb+KJR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AGJ7KBqiD7k7ceUSmcsujmz+iAQLtCYQJeC4n93GY6o9FrwjbojGANyqfhFlScGFbDfo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2iKlZ4yNI9wLv7zo5VDp7SiHzYe6x9VMzwzBWDhFYUwojmnVAnB0WUfEdgZITXAU3vac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uFzTqvZ+Zt1sQFBtsdmHOiVb4ZcIk7QjZnoSrSMEqFOwWNOGQcrM9vVRwCIPlGkKQq11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KlRpAd5T1TRmPXhU9UFWLnkPhtojVT7h8NgNU/E7ZfaPL2/hOiaSIPVuoV7+eTDfXuoI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x0Klxa7sVFSjHplC80/D1t3R+xa6PNDcI+1iRnylQ91No6RP6Lnq4+iFD2YO/Z2nLnDR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KqGXZ1evszLHHUbIHxMT52TlW1HN8bappd6p7/ZyHhvmhHlOOuFA21CuarntbA3H91ZY+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7NUFc31PhAiF4gHLNt2ye6ztkafNDxwz7dsAP19Oya3NNzfL1aQhf5t/+TdlkR0TWhmOq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UhOdInXPDC29Vj3IKx93rw6cJc3HUZXeNVrquYQmxTIxGE8Vbri7QbIA52X4nevuZ0Ut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4Mhs6pqMDPBmx1R/EubKBaDnr1UnXosepCDcWgysZXJunYBI6hPxthDm5lDtU5gGpQbv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OeiE5UM9Vd12KaM6bbcGsquc0GYAyUxjAfLkkansiEYTYn1TnXRog9t3QY1XOD6hG1x9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rokQg3AnRHsnFst2wgRr3QpsAeT8k9gzb8+PZHEDjaOUBZNoCNumyjT1wr3m94/FlO+x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vzRAGmT6J81gABnsmUqElo36p7QYGifblwEogNd404Oyq3vh0Y7pr3uBLmyGkSvlCz7m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WPdkaoX4hA4B6FM8OHEeYDZEYc0dlhZB+SupGQpOq5tVr8lA8pQIDRb03Uzoudyj/iDm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yAIIPdVaZHOMEuOUGPY1rCbrnDVeO9zbnny9l24Wkkt6IEtvZ+GYUgWh2meGAQV3Tm1M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PiEHCADSarDcz+RF1uuc4TrsORVT1WU6fiAyvs24Cg68IY0lZav5l/urGUrbt3O0VuW9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6nxQV5bj3Tb3lp1DAVbSmxvwu2VvLRr9jgrLb466K72f7OmRoMJrzEDUxoU1lJ1gOSRum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OEBztzJYDurvZqoP8hGV4d5a3V3dOaYf/M5M8WmGg/hwrbj1iU5wPqZVAtMmpoO6cz2g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RGm2XDoqb2zUtw5iFD232UhlvmGf+T8yJGmihwBahuOidAhvHm334EFN6bom2QunZYOC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8DsUL3AuIlcoufsrTCAmE2cx1WsTsCuaB31WAXKyLXqXae5hdVNq8PMF2AjazO6/mW4X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lTnH4U0OIhwGUWaxspthQSYK7991gIRqcq4vzropPMOi3Tp12RztKktnP5q0t0Kb2wqY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7Ntk7oCi67GUHUnEOBwVD7nuGfMm3b7lqIGSDspPP2ciSfonB73Pa7r7gA4CEXSMbcJI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QnO5v8SfaRyi6CoaVz9FlrneiLSLTrlDI9QusaTxtfkLk3XMYXnCJccDN3RGNXTB7KRq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cQVLh+SFURadM54AHVQoIz9xG3u6rsriJgqTqUDor2khX09Dt34S11qpvbGglExC6yrH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emqZcy5jdDPlXiUyTQfq5omFdWF7HDDjugy51i8uOpQHignfCApAu3BC14ukOu/RTuua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JhYUatV7nuY3YRkoU2O+Z3VlTk6GE0Og9I3VSMZ04FzvwhEDzBZTx4Lal+jjq30Xi1CP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nKzPUSNUdypInom0gLbB9Vz3fIIOo1gKjeaDgheOGt8MaXOmUYoMe85M7eiuewdPkh4V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Pa1rCwHqmVr2+G3BH4eye9/2jR06Ifs4IvGWqGmQhUDC5jhBhEvJD+kJrWOhwM41RNWk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6qDcA4NC9pJcPHMBrNyrbgW6wdkPE9nNZkHyjVUvZ6hljHRbiUKfsrha1klxOpVOqxrG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Kq2RYeYJvKY6q0aIudoFLTI/5IW7IindZ34ZbcFGpQkYWoz+S1ygVM8CXvOFy/wHlEr7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mjYpxgxKwPqr3nJ3Kz8oQAJMagiIQbq0wSnPZgEfVSJhYyjbpwgLWFbsiDeD20XnJ9FI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nZZyOhKAaIRswTn0WDOPmgasXDoNUXOPJsgXSHTpsufmboJGyeWuhndE+L9FAjGcq5o0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m5PNoCggh36Jls3DX1RDkAcCYlVBuE3na7GULi3Ajl0UBA/kmeJUbDQXEO2I0VMUWOaW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dI9FN0hY4Oba03YnjlZE+/y6d1r9F23c5F7nFzRj1PZGrYTTGNdE8My2cK2IUKaro/l3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6rldnoUWiQDt1RDyWBEwHLAUuwUIfE7qwTYO+FoU64uaNuq5cx2UHKmOIBMDhAWqn3eT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wDmkI59VgrWCrCLmbq5pVrjdadVoLk8aJ0RfsoAdccJwzI+F26cGMwc2hXNMdQjplPpH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13+BOI11t3UbrGyy4yhhCZ64RcHGT1WqpUbGdbo5kbUSHGECQiHgOH5pwbFvWMp2vz4Do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4EvDiUBT6+aU+jd5nXXJhDhBGcq+LZR0jcwj4jmN3ndTBqMHREWtY7WC+VA9m8XGoJCx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OBdvKinSaR+JwQedTrARcJ+Sg3G74ZUxA3kpz676jc6DVyw7k1hNitU/DbOyihSimN91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u6LK/tRt08WAyW7r7Fx80Nf1T7YubjnEoirDXFsz+FQ0U3TnmaCmg+0so8vKGCfqOqs8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aCbDMOTT+0hhc7naG80qkW+3Pq34iCCPohS9pHNJkhmo2RZSewVDrtP/JIQl9P0Dsq1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I4wsk3LH3chre86LlLmO75Hvzxw5NbbBCjZEfCdVaM/JB3mHRfZyG9DwlogrmMd4XKcd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0XE/JG7HZFTOU6Wku2WMLK1hypub5nDIQLumFgxnElG4x+aNzoPpKc64OM/VPFSZ/CQi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rO6Oqw4hPZUzOhTW7N0hTORorruaU0N8o+qd+Jx2RyPopgcDiSVLcjo5OvvDz5Va0uLA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hzDsvsySO40459wBwiRd78qSVzaJ1IH7N2VAwFJTbC4HdFx12lZ4C9zYP1Rg6LyyDk9k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8aTCe3xGsdbIn4uyo1ZFryZZpaRsnMpAuDm2guGQFnXZcroPZSVkR04chHdTjhDdeEe52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NwuyECVCuGqNmGu36Ih/mQWYwsKYRv5/lleW71UQPmuZxd6p3hZyNMfOEWOY2rTIuuuy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sYZg/RG+eg9V4dVviM/MeiFIDxHkw18ot0JwUOA2hDuiC3KbVbq07qo528nHVWNbM5k/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qKeODZHwf3RtBcI/NFueuqaGAuM4CMktP5KGC+t/+6i+tcfmifK5moG6zQqBzj11UUw+7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mxlmh0u9USHUxvDTCa4CkT0/urLnAtE3dUc8rcQ4yibbY7LXGotKl4vLxOHQoc8iPhnZ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OGu2uOnyTKnszWOYRL+oKvaBb6fqnVKXlB5gms1+S8PVoM+ipXVWPlsC3ZObSkMeMzur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Na8Bh+J2yp+0eNTpXG1vXoi+u5rGUGC3+Y9T1XtNSuW/tN+C2IhUX+00XsfA+0txIQ/Z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KBKNN9ar4RdEsP1Xhe0htX2apo8iTPdWsqXM2BOR/wAjyj/dX62DUBHibyJHRP8AGD3T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21QXRAsput6xusarRO5gABPNv/ADlB6oCCGjTsqTGxOc9VjjkEboQo7KCp29wEb8MtBR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RbCFENjssAGdQna5RsaWLmkO1mdeGsKTopRdGENk3JtOvZBrMx+ZXLUuPxY0WIWUJ/NW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11znZRvrwc+symWwGwRJlE0wWifL04Z9zCcy4Ot3aZCwshaLcTjjhN8Mzy59eIum3eER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tx5oCvkuA3KfVg8yAVpHANlondxwiCMhNqUmvDmZLgvEc+XkyfVeK8NBcNArtSiRvwHV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vwrWcrB+a3j3ccOYQpCDzuFnBUXa9UWkZHC8mM6pl02J7aXtMxoXCJVJ/wCJXut5mx3Q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OqlpGOquzOo9FaBIOreq8sFOGGxlMqYtOPnwkO+SCbm4OEym884nTRWMi5w3MLC1yswV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f3UAEmJwFLA4CI04SQYUNOFNU3fmntaJJcpqj7Rp0vQFJtjVyNvHdH2irSfUYMujQJrq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nRHxOuQDKEeVQXkABTULnnS2ESy0WaNcUX+d7eg0UExU7q6vUgadypZfbuFVa0tbY7Pc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RFsnrCaxvK4mJI0TW1HmpTpYAmMJ7gzw3DUdlUFYeG1gDnD4reyOvQXNVRwJrMEMLicJ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c0f/ABQjlpjd4u+apUqHs9tN27ifqqjGWGrTJJFtwKHs0g1XiXuGLYVGh4znVH6PaR+q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0BOv/J4IgqNELZPeI4CdDkd+BMgRw1hHAlA+Jip8IUgwvMcKSnMB5Haj7yOPrwFuq5iG9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Wv12IVFp1n8kQdkDkgJrmfRZ06Ix72/A5CytPqsIEeYJrgy1x/CdU1rqVNjRMk6phdUY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oR4Y+ag8s7yi1+SoUaq2LHfiiUcMdtkSoTqoi1uIWq3RMN0QkEJwOSd1ngMy4/l7hpzy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KDqtMLy8vCxxaTE4WOA6fcidlUZOdPrwMArKzwc99So2BiwZPCBoAndDxaeuQpVw2WVJ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673Q12hThuESUTORssDQKmIiGgItJgKnTrYLuu4OijXCt21VQPeWtkDs3ui5kYdhNJa0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TEInzLLOb6Jrsta7QndUHNO0ELCq8/8AMHHdBr3Y/wC8rZZHEDJdpwysTPDBAPcrGOy9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0/CeFKfwqWg4WXgdkSHBRlCZc3+heXhEZO65/KrQ0Nf6rwrvsrpt6lTUZFUfiGyJ3WVh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kShIWVglqqAauQqUyWuBy06IVaWHuw4dCuhRuc66IBVJzBhwz6qMOLsZV9RviCI5lzF1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fY3f+o3GeidTeXM9obvi3/dNb7W26yW2xbcv2ekS6NG629lUp13OqMbgtBIBQe8SzQ/V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OBp27L9nr5F9ra8TjooZ8PL/AMhyjG2vGN1zuLo5dVBW0xPEeHS8OB1mVAJY7vorfJaP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xJc/8Urw7pZ6cBJk/osNC9fvD169OIHTgMYnB4O5z2lQWtnrCPKS6ZbCvdgOK0u7FNua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u5D01R09VcNjn3Ydg8HazGPcLNp+ijtndfaPub1Cql24hqMDHudD3RkT1hXOa/O4KNv0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6JwL3Wk5ysYbomgOu34T5h00VRxPZoTXMtBtAMlMLSS4k4CDteya7wpE+YDK7cXHpsjs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yIGf7Iau7+7J09/oixn/ANI4JW/AAxhar1WDzdOJkTwzpvxJgwqbKgdAfce4T3PaWuOs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VF0uO34fcmU7miPKrhuM8GPxDumyZr9pp3R11hSh8W8lAsfeXCXFTP2935LAgdOBzmIQ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9U2i+p9nM9QFJe0t1jqmsqU2Frvjbqha8WvE83maobJQGSAhUB5Zj5oBVqUhtYHlzg9lr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tp0jdUqvyyBtplD7Vhd0blVJ7LJhMs0LcwskjqsDCzhV/GDS5seHmDP91Dn2s6bItoiR6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lNucQB2QgteOoQMS7qoGnQK+o7lGgJTbYne3RbKBCPiVXT/+zEqz2WrzfhqCJRDmOEFDU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JrbrpEZGiPivtjynZcseuyh5AQBuONWrkJycLmPN1JXK5rpxczZN39UcARgFWt9ofy6N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tAJmtqpe6p+zvdcRHmg5Tq1KizmyH3/lCc69l7Z5XNm4LxAwNpwRZ37JtT2YMBrGSHnd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QjY4GF4LZc/e0aev8dMStQnFuA3VC6coLV1/RRuoa2IODuU4WzO/Rd1qAtXPctAFDZ8S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arb+AEaq5zXW6SECHcdVc12Xaoy4mNE102mEA10qk6keU4LZ0KIM+q6FWKFACtLc6yFJ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2wsFQT2uTJ6bKGQTsY0QkXDfqrC8PY7cCCEA3TrMz7nJlC/C5wC0qaRls6HVA1mtsB0G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EAMnsjjTXhEJ1pTagyN1MSN1gLmbLp8vVB7eXMhBl3OTMoh5vcM88/on/ABz9EcECU2Gt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7QCBuNCnCjdYN3LzGFJ0WHI7ota3WJM6rsg2z7W6S+duib7RXp30nDQOg+vHJhYK58Bc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SsO8w0jZG3lcwqDB7rosLtwPIx39Qn3MOgSjMHuN1hOnMJ3Ll0QZ0XiBjXlv4hIWR3V3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E90dPki23Mzd7mZunVDIcVSbTbL21PEl2io0xY3wctgZTQ7bZZKxq1DZQHPXQrGFynl1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neJWNEJZ5hg9VRolrj4eXbXNTmubdTa6Y/Cn0Kjqb6RM40E9OiNjgae0LsqzK0mi9mW9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jP6Dn9VTAYGlnxdUXHKxwbyhxny9U+pQAYdHcuGpzri9zjJccfoqjSOYfEsvw3BVENdk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8QT4EhmSt5nfRGzbQdVNSoAOg8y8Gk37P8ymuIw0yi5rBHdWspz6BQ4Q7u1Bz8u2Cuc5o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7ryY6qakeENMrw6FNjQ3RzsLxnsuGkzqppua3Yr7Fhjf1UlXDy9U6QHc2eoWp7IaT2Uu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bhhalEtKIbHfKcwtOOyc6lF/UhAf8W7XQrwa1xqNdq0ThaltS7lMA49Ex9NprVHYa7AN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bIB5T2R9oo4qNPOzoFSvZ7R+0N1ff5FToUm1KdXS7dyIpe0EuGX3MMOPqF/wqjt2sPMP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4yJwgtUCARx5Ynr04wp0RNZzoGwGq+zkN7o64UY97P3Wfdi6GAzHddVl0eoX846brst1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SSg1867Ita3m3gLmC6rv1TR2tKcJFnXojGnFvi4G5XJlvXiR72syo3nVDNyBqVQ2Pki9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jtqV9n5jjl/RWinTBmBOyDeS84nACqBtWSzdun/eqHiUrQcScyiLY3UOJDQZ9VUYYu+B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MYCMNcox6lHU+iHihxnUwpp8wJhfa2vbuEKbY5zAXhe0C+u3V2qKe0Oh2vBo6cT1V4p3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ghrhaf7e5lGUVOAO6F2J7K15cKrcNu0hZguV79XItWeDrjDm7dUTda1vmJ2RHM5gHxbq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kg2Rndcvl6lZWNEUR1RHQIwdcHhCnfg6DDf1RPTX3AeD0R8Q4S5TwxhZyFc6paOi8Jrr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6QnNdgqQjaPoE3T57JtWpXL6nltLUS0kVtJ1BCDxr+qJpb4LdJCYA9ji7JgZb24Q+q2l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jdB0gz02X2ZgkQeEhNqsi5uciVyiXuOwQo0Xiu4ifs+vThAJE6lAuqAA/Keypj2hzB0t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YG2gJrnt8RrfhmES75eidVBGMls7K55/wrncxnrK5HtcNs/2Rp+0NLmnSRoooQGlvMGq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wDDAb0G6I8qDmOy3QO0XtD6o5sHRVxTdNTodynlo+3b5mdVaUGvHKSvsvLE4VpJn1CY9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v3RDRrLVTLJa6fN1TpdG5cU4FwEbpjaFxede/oszy4RrUyBS0lxElVWPaXuqD8UQf7rk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Ga6uduEfDgg6HUFQ18O8S8tjU9kfMypEFrs4Tab3NPIM6enzTvavZ3C5gjqqfiu+1OPL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sM4xK+3Ee0Uzadj/ABf7PQaX1jjhuo2RYcDWFpgcIGqLcXN/NXHzrVGRhSgNFBMxw5SS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xnoeJuaHHuoiPRangfFh06gj9ChsFc4Wk+Ut0KJmQp13RiTOMKbuc/wDeUL+Te526NIgX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dbuWOM7LRdOM8M8CLcndADUog4F0QusJr6rLqL2g3D4VVcXhjpsYdiqNIU/DtYWyevVP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3xA4uG6LbiG6wUarHAMdgsBgphe4Gq2pkO3TLIMRaRt2UwLG6IvY1wBx5Z/NdANkPEd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4CALY79fVGALY2W7QdVGMdETULrx5SMZ7qXSX7ng6mIDX9kV9lNv82vEOGoVKmGtEsDs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E3W1jJ+QRLn4GGt6D3QQuXCc4ZfdFyDjk4CbNrmjAUoHqOOEGDQbI3Al3ZYx81b11KLa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3T3Me404JP5duPXg4zopRB+XGTonRsiTNoOydA5VlER5eIcTdAMSj7QftNnt3+SyA9hE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wk9irGjKexkVGDzRkKMAN0IVMuIt3wi+nlmwUskHce5hap2YbouaY7I26bSmE2j+rRGr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xjQdFX8V0AgZPVUg/DhPyX2QL41woquY3tNqIa4hx0yHNPzTj4hLh0Caa48vlxqiHMbM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wW4GVYM026woaHR1Xhsf5hyzoVLWWEeYbcJdK5QQFzSgXNLpRpOhzHjlROgQdRLvF8xJ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x0KbuNUG6QfKESXQW5hXUgfmjLoO42KED7O5YF04K5dEyoKZY8NgppDar6hzJED5JrIt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uYUsDvF1CYPbJZUZ0bl+UKNB7C2mQ4APGM5TD7MAXTLRGifVv+2ByUKpdL3ZqY6oD2Zx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qGtpkgq24uG0q+Obr/FE/EdAmH2jzPbKyhjTiGqFIPDGq1UxynQoTiVj8uHNw7oSeMIT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+iyjuu/AljA9Euy4fBov0EIDJEZCFgNg6rSG9tlreZ2TRXYS0DC5GYhCZz0CgDG3b3I3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cIExqsIPcZdcD6pkONMRo0Ky8FvlzheAz4ThOFO+Pwjdfs7XHxWaFC/Fowf7KyzmOQ4J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5twXRkJ1F3p/qmOeJtOGqSLgB5SrqYN3QdFa9tvqnAGFzOPZNAH+6tbh42O6mFldSjJb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bIcmP5iuVknsVvCN1Nrqcc07DqmVa9aKRB5d/kgyT4bfKDsneG8tnBj7gKz4Zni0HZaL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1VSk3c68MCPRMEcqNJ+RsjfshDYO4QEacMe5jjjXh246AenCFBRjygo2HVSf3lym02u3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jCdTgD4v91R8Gr4smCZ7Lb1aUNU6MHsuiDoGMoBojMhRQbG2Nyo6bIAjmG8o3Hm2UJzG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wn1WtLqDTkogGR1XOYbuU/7JlJ7WgtjE/wCquAxoqvyXhU+VznRcnhxmDqVcx0FR7RB/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FmY2WMFbfRcrCOyysHK5/qmgHZE7nVbT1UhZcVlWjRMh4uC8aMIXNktEKsKeH7snBHVA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aSHDqNFqf9FrzapvtLPM0c5bhHlMH4HKmWPc6ckFXCXMP5JpqtaBbfdvHdBjy2rTYIAO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oFBT3vvYwjlIGCV4hAPYqn4z3Ofo0nRVJvvthpa6IQqXeNpqEHvqfFMeH/dU6/sjwz2m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qUzd9tYXdQf9/wCMlwlUm+zyKpAbKIdznTVAHDJyjYhb80QHNbG5KDtinOAEBZcVTMNB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moxw7lG5z2PanRRY55OrsqSACdgsn74kBajhjXiCE24NPeEHaptmEL/yXMDHULxKIE9U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j6lXMaAI5o4DTPBxA019+Dg8MiVI3woDZQ3zopWS6F4ZkuG6uv5vMQGpjrYuEH1Vhdt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QY03DXOxQdTcWvnqh4rRcdwpa6yN0A4+i5Zu7IUzT7E6Z6qwgGcgjUK58YCa46oEH+ZX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ouS5z+uqa2IM8z5Ra8GCeV2oCb+yPLamWv7o5gdFnIRc50l25Wq2988IjK7rsV6cMLeV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ZTutJ6owQwgbrxC4zuCOE+4Ee/3EDdOxruu3F4DQ4u/F0UTjpxiAsEh7duqfANozjYJz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3yTZOI0VwB75QM8ndX+GYLpvjCzuh2Qe3TpKMDXrwqS3mcBAGk8Mx8k666doT/Zi1r6b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JzmE91Bralo1e2fmjcHF2vKuVVWgxMIHQNCNRw8zlL5u2C6INJJBEjELKICl2AuQKbjn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8M8MarkXM48yLWiXHAQ9pwINuD+SrN8wZF7m6DgC4SFfZidQqzKnqAud7y/SXZQY98Nn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4VI5jjRN8CZGvRypNpNdefMDt6KrRMXHUdYV4AiYaEGWBlL/ANO6RPVZVtUOOgaSdE3x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8TJpnEp/s3wO6plriaccrt2hVhHJ4mP4w2ebZexuuJJcCfqiGfFg4WJlTMoutMTsi0lN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3C1+XukEcywiCnCOfhN0O6IZ1U+H/iG3356otnB14aoHhlb8Nfc6ysoAkYUj3OQk+qgK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0MOhhZ93xG0zGmFA1QDp/wBEGt09FrlOnJbkfJOLUSNIb+i9VMz2UNaDnc5WZxspqvL2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4T8ElycHNN4HVfzdeDY2bwKcImU9jTh+vCK1a2BiWyrh8134QTHueLTtuiOZUwGW1g6b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vVao5556Jt7XZ/RMAFo0k4Tgy2P5TIHC+9szFm/qjHHCwI4tcU40zc3qQm1zTFoPklVD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b/cwEARBRj68M8OZQoVJwxITn6PaYI4QBLuFNwMOhSgFDcosOjlTYGEFk5nX5K0uJaNA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rhMxG/HxKrG1ajnFpZ0HVNgzcLo6duE8BuiHMFKRNgMwg5phw0Kdc7J3TwBIRB0KZTN1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CgyrSrxlxLaebtvkj9lU/wAsLFN/5f6qYcJ7hZ//AHv9lF2PX/ZecrLitSvL+aIpNh+3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2CpwUXP1O6b2WChb7Qb7/I4/mvDNjg0+aPMtBlQ5t46KoC3KAc1sRHln5ppoOLiemE0m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aLaTRsCSg3wBSt0jVNLHEuOpOqa8AHsd/ki8UgzraqduR5jjRMDiA7tuppE0wPx7/NMH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ppdVupN3aTLT1hUfGZRq5xU0vTz9o185t0X2ZaWg8zWjIR/Z6hu25SU1tOmPE+O90Bql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zno8/wD7y5fKtV/N2RsMEogUw579HfhTYdULRrhGpTabMCOiJpsEjUgSg2eXe7CdaOSd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8/ccS9rY67rVd/vMa+9PDSR+nGeHPlTxdkHYBC4b5Cqfs79cC74B1QgRAzxL+XOw24s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Ss6LJzxLscuSCgR5HCQoa5wozMbyv2km4ObIY7UlO1mdCojCBYz1JPHbrqu5X5JwmZwp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DCi75wn2lsERzBHOZ09wGFhDopcfTG6OQE6mX6m4CN1CyF5ZPdbSso2gmMmODntLeXr3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ANml2y8f/h3Fvogi4vueVldhwJbSDWd1Fo/1QHJnouvuDHDJjsgTknZZ1WikLCy4n0Un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qlC5NbsoUp5Rwe/HwmtFqDvkVP5cWh2yyMSmtIPhzIxw3RAYSD0EqfBd9EfsXXLyfmsA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1wJG0KTUaJVPx6uKYgQg+4uI6hAQcbyvIT8yv3QX7lnzCxSZ/lWGjj8vvGLHlqZH9+Hb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8vEw34fXi8OYWkZzqvVNHThgW+qF9VogYLv0TC9t1Po0p3g3MbOAdV4loFhnCLuUz0Uu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vsnPuzj5pxGAem6ZTc114nnOkbJh9pBqUR5fRFzBDJiYwFVDS1zYEHVWsMMdueqDK1N7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/htaOsJtL2F15bkzI/Re0O9oZytqeW2bUKlD7N2zqairBI+Ib/xBTNPMdETMK4NaG6cq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7CejVymFyjGgTxVqBjwd9020mmNuZWnHfVWEeLA83T0RcGwFhYk+mCjr8/4PHvx7mqla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OwVHdD3BSrGnZU+IfCms89HUEHIVWm8kh6EkEnXtx5STIuI6QuV4IrCIhBm390+SJAuy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6n8Yy4E6+ith43GNf9k7T/DohOOMZjjbiEDg9RKgZ3ztxwsrCjZQgWtmUAQHdhlEl4ae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S4SOArNDYcLc7/JCRfTGu0ptL2Zn2NM3SRk+qLtGg6rFpVjz3EdUWZw6dU5z6ZjsmspN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Dp7kyM8RIWAAuoRXfqpe4gLlBhYwrXarquaA3gXAOPoFy06n+Qr9zV/ylfuXfRGKX5hS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fgQgxlMNbHVZLR81hzWr99/8UPtTI7LL3/JfH9V5D9V+6/Mr90Pqm/Zgr92zHZeUfT7g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Z6qn/X/bj39z2V8ue+77VkbSm/s9rnfE4foiHgxG3VXbafNHGiA1OmAsndAhNrNZicuO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lPk1eTygt/VDxG2sPlMJxAvjuj+HpKEmD0lVGOENdg9lTrAUw6bbG643KMONIO+BukJn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BOQmUnhhaTrGioteC+88kI1faXuD2+Wk3RDxebm+HSV7Rbht/mA0VauyvFa6DIw71ThE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fxQ/qULUH0WXQ0JptDo+FG4WnvwLHGacaHKMAZ6qJwsjbRN6ESONxENOnGWmCjAOP408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qpEDtHExGiqmobA1uPVNe/5EbFCZJLtu6NOkwNDcYMyqhPnkAcMKvcbS6naFY75dliJW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e/Z06JtV370HAGiJjX4lkNdtIOFC2PZHzQp6qGgIcoCLnaoy273YIXNgjdDuuU2s0Qh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PkhnTRZ1UJzD5SvKHSIgq0EwdUMLRETlRP1Vt0tGyMT2K247fNEBOJu7QFgF+Nm7r9z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7or92UZhsdV+8arjV/8AipNU/RfvHLzvWbj815T9Vofqqfhkhr3WrNOfUrFFn0XI0N9B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Pu/l94z1TWTzB1x4W6BRr39x7GNpc2C+p8KNOs17Gt8wGSnhjxaBhzjbK8N37xmGtpe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KxzXQOYubq3unZnOqMpzQeUq4aKK4DsRJ1heL4HiRhpM2tTKj2RVrZLRi4JxYICBByMFc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tcOi+zGgVDxSDUpwAw5Baj7KR/4apz07tSm0zUaPD8tmahCbQfd4x2c7RNYMy0tkbKz2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/wB0P2f/AMy3N4MIeze0tdTrkk83xSVa+owO6Eo/xDqbHGJynTuo6oNhrmHTqOEDVeWI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eX0hYEIUXRaOEIMDg09SnsB7FQ6WxpwnfgyN/wCHEHPEOGs6yqb3vDy+d+OVnK9EBK/m6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hX7yAObTQ7J9d+BqSrRP8/EiBlHtwkSfTgOUeKBoQgaYhhE6aFNe91oRzHdNmOYTwzhF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9YCJtl8yD0W2emFJbUIGoKim1zQeupUA49yTwn/uVqro5fyVtG5++i0Xkd9Fik/6L905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V8H1VvLMSuZzG/mv3rfos1j/AJV53qZefmvKf8y/d/mV+6CywOzqcrDG/RYHvu9fuaX9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h/D04nzbIamaguJ34dQvKg5uWlT8Wx6KdkBGUW7apwjG6cCQI6qZXJcHHpxtkD1KnVfN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c9jmyJaTurgYacehQIbMZLSqjiQHDQJs+YFFkuB6dV9owlg/JeLTF0Hlwmj2lvtIq7u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7uDnG64z6q6nX+1DcWCY+aqUfbWiaeDOPRMp+0e0OG0txHqqtM2OpDRxGVVaKp9nrB1u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4XNH8Q+0dHI354ZqCRo0Dg4ObJOhnRCmIDm5kogZjrxiWjfJUSPXjrCjgHRMK6oLzqiS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P4fKA45T2PxuDKL2gANAni4lrWk5gIjhlHJt6wgww1hp4jCsr1Hl5wWnSFVAw+7A6hBr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/JCDlbGmQZVQOu8cO5TsQjM2nCxn0W6g6IfaWw0qXwfmpu0xCxg9kbyQ5AtuLvyU2rRTj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Czov3g+iaXanKILyZ7LzVPqvi+q8n5r9235r90z/ACrygDsm8o+4J/lj+Lb6/dN9D/Cu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jZ4X+IIXC7twaFaPITlEdDHEmYPRHLgZRPVTumFrjyG5qLgIBl2dE2A1jnQOgTmEgkaw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D5+aafGkNZ5XHRHHKg94wfL3RNSHSMhSI9Fc2ZTi57eY5B3QphrsA5JQFW6BJdHwqnSp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our1DjLXtP5Qnvp+z03sdGXt0G5TaPsrKJl1lwbiE2jWH2bv+L3/ALJ3jGb/ADTGdpRp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duiDmmWn+Hqz+Efrw34BtoHfgBGRvwxkqEPe0B4ZQ+zDzEZRuAHz/iBdpungU+br2lML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rwcofgJ/hmWbFDGunE2Tb3WU2AHk7HCNTxvDP4Ch8Lp1XhuY0mfO3KY0QddOBgeXJTfG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PZfaPFwEwFI168PKoAWnB0jeffJTPT7gen3D/l/F0x6/dD0P9v4V3oh92PvG+oT/AFH6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78JPF5d8k51MGG+ZQdU1jzLGiGjohULQ4aZ2TrnZAwV36Jr2SKjTIRfBa8jPSVoI6oXc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yX+HQxlDKuNrmtOR1T3NFudAdFJHZc7QcQvZbaNhYee4zKe8CwXEEdCnQW3HS4TkhXSZ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m6eHOccdUAdscKPp/D1Ijyf3QA0CtaY7lQ7hA4icIPp1mvaPMIgp9RpxOAomO/uxn5Dh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stH8PlU6ejeu4UAN+XDotMJrjMO2KcWmHDHqmlx0KJenUxlszw5QST7gwg7dDw8Y0QlU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dW0XSHayqoc2T+BDm0wFUeewQ+9P8C/1/gm/c0vR33Q9D/Cn0Q+7H3g9VV+X6ozN35KZ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8l04wybvVOI+impfb0aiWghndSjeAYGFTcMPGybVEA3Qekp9ItzIKa2+0jRVKctvOSGu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BVXEkCWjug642/FGyptuJa4n5KjUaYaYBPRMc4yG7KsQ26o6T819nFhiVCJ3ciE304U/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w3lKLNFbQ56h6qamTKuPuG99o9EXhwFIfEdU4yabvwHdH9fc0QXfhvch20Rc4yT/EOPxD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nI7IOOgKLhwBqsD26ZT7BDJxwFWn5mo4HunEFAt1TfGPOGgaRATCGNpu1nVE08kg3Tr2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wTKb6fxzz/N/AlN9PuW/0H+33Q9P4Uofdj72t8v14acNOGePdH04Dm0V2reyjYoLCJPx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KlUjn29Fza+uE+n4Qa4fEMyizxmNEYaE/wARrm1HcoJ0hVqT3jPxIljeiIqPbbIlvRNw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zUB05lYDv8qxTesUvzWjfqtWpk9/1/h/CpiAOaSVDGXShLz/AEzJTomdyffucZPA497Q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HuZ4YRe7dNFNsGP+ynNePtBurnmThG113Ra5VqwvTZFxIHSd04vnt6pzfEtIFx6ce3HK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ODcRHzQuHb1XjVKZI/DMLkw0n+OJ6Kep/gh9y3+k/qPuvl/ClD7sfe1vTiMqDldVrjhl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KxzrYUA3DqE7JAI2R3wosmom03m1+3eUGu5m6BBgLHCLpiLeycw2GMgPbOOybT8Rw15R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128q9g5w3OcORfo87FAsEEaSpbyP3914/m4f4j/DvGNf7ItaYB+76e5zLT+ExMqGqCsS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wpITTS0OvYp2c/qm2kzGZ6olwDpU6oNtLvRAUzd3IhBzfMi7wudpl3Knua0hmS3CgDPX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UyP7oC6ZbOFC8Ks146VE2oa5pnudVFT7MtyTsR/qmMdTMEGSd+6vY5pxytKArBxIEi1y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zYP/AHqrGtDWbmASha0D+n74fwDvRfP+BP3X+H+PKHp92PvCq/8AQU5bq4nl+JdSo6e4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nUlY865jDpRHwpzaTg4jQ9U5nQrvhPA1KLmnIQqmLj5vVOa9rZIJwVSF/wBoGgcg2Rtf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A1zmZwm08GBuh4glrDaJ2RdEU45geqlpLQcQRlygHm3HuO754P8A6v4c+d2R7hJdEdly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vBgrGn3xAPKipByhKtfp+SLGu82oTcaahC3VxVTOQF6rXgbUGk4CGHF4dqEHBtuNERV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Oqp0nfh0hcv7t35FGF/dAGTPTVQd8j04OeXMLoDmt21yEfBcPDMO8MqaZg90Wtph9Unk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geOw2k/DBVRzrXNeYBOkBODWtgbgJsD74fwBQ/gT907+kfx5Q9Pux93qEeYKv/8Apn9F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wTqc7xPuQcLleHjqpHEF2bcLy826Dt+qf4kG/wAr2nClu3VS/ICmgLXfh2RDh/Uuncp8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nlHdfYubNuTqvEd5dSQiA8WuCsvu62pryItFrWnZPr2iZhYYxfB9F5x9FJqFC8klNB85y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vdF654RtxwCfRRmei0ABzA2QwY6qCRC8TcuhXAG3qpjHDNw/0Qx97O6NowoEn0XLlG5q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ucjmKa1tMNLSZI+JXNbaw6KEOpVrjHdWvf8A4mlazGE7CibmkrGCMiUZbku83dD2rBh1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HHIb8KaXcwBvaR/deI12AZtjCinEEXc3zRfAOYVXw2Es36jonu8SyoM85z6BXmxr9DhW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JGbphAbphdpt3/jih/An7qp/SP7/AHR9/VeYfVfvGfVH7Wn/AJl++p/5liqw/NecLX8l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P5Cv3n/xK1cfkvLU+i8lRYpvQHhuUin/APJeX81oEGgMkoj7MOCL+Qx2XNbb6KfEb/lX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oE0BxcYleX81otPzWq8wXOA8IPAOV5V5QvI36Lyt+iONlV//AEz+nDsugUz7oTAN1A+i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M5LY6osuwcj14QvZ3DDjj5otd1+YVuqHlwrjB+aluifnbqgxuvZSZ+SIL5gK3wwes7rA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zmP8Q4rHGdI4jAAHu4QJzCljLB0lGdFa/CtY6Rv0WuEAfKMIDrhEg3lv6cZ+7IPVdtEW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B0RfFQeupXNhDedk6WsI7mE51PMapnRF3yhCjq1rpRdTbKLLcg/Nf06hAWNJ7lOQHULm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GsaBeHbjfujS8rScoRIEQm82UPFbcQmgt+L8pT6TGy9n/DG6r1qhsqagJjnPuLTBPZPb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dhoVepVE2Dy9UXPyY/jnfcjhlw+q87fqv3rP8y/es+qjxGT6rUcN/ovi/wApVodn0Xlf9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fkv3J+oX7j/5BfuB/nRHhN/zJ7mtpjTVf8D81/wR9Vl9P/KoPtLAezJX/mh//CWPav8A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/wCEv/N1B/8A01Lfa3kdoTpr1tB8SDrqryTGXlEODw8beIU3mdr1Tmsm0RuqcAeK5FlZo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Z9E5xY2AJ0XL7O2PVOb4LRIiZU7oDwqeFhlNZbThNd1Crf0H3dUwdxxLnaBOed1du5Oa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7UacWE4ctVrxgaopvp7z/wD9M/on9vcC5tOqPbiCDkIk5PDHy7oDy9SpBmN00fzTKwqY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3DIQc2E0p4cfQImpPYdUXmlp0U5a0nIByqZZT5d3J5nN3uSdShPndk/c6/fuadCubjEZ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he2qHOb/AMPdGwC531CsNpn8kQV2RLRH3ZnSFjAWNQsxf1KF76hPS7C8R4LGHvcSobhq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OiDd1scKpDoAQrc0P1LV9sWz31VzRykReRMLKa3ybyqlR0NtVwfB6EIeUk7hUxfsZXiB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ndpWMejVqfotT9ArnfBuvaXMPNaAEG1qpDDqSFzEn+bsnlrsBsyqjs+XqqnCN/d1C8w+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5lr+S3/ylHDvotHfTjoVnHqsEH58NFpw53Nb81+8b9CvN+RW/wBFo/6KAyE0zqF5l5z9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OURS8Vruty+0c97fVfunH1cms8KD3yv3bPonGxunRY31TLRElOByBoqqpz+EIudhoUNp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IO6GV+7b9V9pTAb2UhOcfhErLNeDvVP+SNNrZhEkcHN6e6Q7d0p/oEfFc6eiweGeLb9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YKAVX+gonoEAnevGn/UOPhsPINe6DfqmsomCjTq5OxV7dtUHN1Cn4hrwY75e6Oyf6pn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OqO0BEbhNh03bItcIcNuGUJC2UBZR2WYK5f/AKTRpHAXZCmjE7tWii0jsmtjmlX05dYN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0lNkbw49FfRcZbhzNipb/wDXENTRHK3mPua/wsDp1VwgP19x3Pb26rM3cGi1gt3AyfX3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8ASJ7IxodvvXYKlmY1CtODsUXAhrk7nJnUbK5ohNeaYAbgu6qq0RbT16p1xIHUCVztmc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VpPI7VQ2qP5VUdWM+GFXsJtt5HD9EAdyjjTRMJwGZ9SjGeip+HoDJKa4vmWypYQR292u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AkdiqUzbk8yZUP8A9otob6NTw6QZW6lOcNVqPosnHpw0CcYGi85Q53fVB07Ss1HfVDnd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OixhQdQur+il5nha7UcC5+gWORvb7qp/3v7ocduHmOdcqQmXagr7Mwnv6po6BP7woCJh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v9KZ68anr/ZVfXjotE71Wi04P+SfOm3ut9UE55EwubA6D3W+h4Vf6Cm90R0Kd68af9Q4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ei52pVx1KLQ2R1Ut8pTbfnw+fHUcD6J/qqf9I95vp7ktUkq4RKkpzpnupImNAs7qi0eZ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xI9VkQeo34Tj5q4b8LtCu6ukBw1XOm8twaBnqoB3iU1pOd0BjHROkzdqrm6oxxLzuriO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PmvCqt+1IIkHhDQSeyio0tPf7vP6cM47+90PHH3Jlhysh0Iua4yey1yueq0fJFvitaCn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Bc1s5lVgIIqNskI+GSMZhEfjz2XObfmmtiHj5IljWkRqTlVX2l0lBpHmOCmXIMp/CL5V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hWoA2nQawqd5HX1Tz+Fn9lT759094/VAdXJlgLnPdZIcqTAYBkZOyHiMkak9Fd7PLmnS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v9OP+HiJOnGWqSZPEcLR5G/dnuR7slvOiTsh73+IIIUx5nKQrT5gqn9R4VPl+qaj6Jqf/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vuO9fcehPlj3W9OBadCu08deA9Dwq/0FBxRd14S3XhATR0UHRSEKQ9Smg6cDboVY/wAp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9V5mfVDwyEfRVFT9Peb72FJGfcJ4dluoOO6CwdOInUBeqcXedpH0Tg1zohS8Ti4Hui5m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Vqy5q8/5LzH/ACoAXSeyZTjlGvp/F3trAuGo4CpTda5Uy+oKxOgBkhQocC09/uSLfmtD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b3hBrTdjog1oklPaeaN/uJWmOqwJHorRGdAmsf4V7xvsoqtFqJt8Jx0JcfqnvNWwNdav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0rVeVn0UW57FBzmFYvad0fFnPZUhRdMZOEHTkFVKhcL3mLU19QcgEF0LAVOWkYA/Ne0H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vRUm/wAwCpA9/wBV7EwD4pXi7tdb8kGVJLIjGqc2KlInLZH904Oi4GMcR68Bxdxd7nb3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ccae7lADi3+r3Au0Ig6FZ64TvRQneqA78GD+ZXASYWTLncJ0IU9Twd6hNT/RNT/6k890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F/r/AGTvEJmfeYDrwH9Xu/LhV/oKhc6Ki1xKvZ5T+SsdgnQ8TYbR0hEuMk8Mk8XMdtwg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6Jzuqp+nvNR9fuccNpRTrXIjFwTYIRvPhgdQm1JaWzEE2rmkP+EdkG9eq8IPFSmNoTmA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3p5UfSE5YkHsuaD6FajiX9MBeIfM/9P4qWrwLGm04qRwp/ZQNjHmVtJjr9ML7SlinqJVS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JZvCxke9aI+aIWTp72qJD56yjBmBEq7dXHfWPezxbd8OFqR67oZEzsdFe8MuadYgqQ4D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og1zuSbtNE80iWAoON2dyNeOjfmmxh+ddAnucCXRgymipzA/kj4QhqrSPtPh7Jp0busO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s35osFa6oDF5QFao17HnZR+z0z6Fc3sTvk5ZpPXxj5JwDzJ/lKpCm8OzKpeBVBIblrXK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M31P+/0Rqum52h6IC5x9U89XHi3gfTj8+Pz4/wAqYBxl2iZHCmO6f/3vxZ6fcsZ0Epp4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UYCk6nKH9KHqm/1cKQ9Vhd0XO0AXkKZ6jgP6lOVHDBPBnomNpmJ3X71yzUdw87l+8f8A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6/2Rv+iwhO6cshYTSdeA/qTlojjl24fLhUH8pQTXj04kLsmX+aOEs3Wi0C2WvCdzwZ/U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AdPeCqf1H7uZBnpwkEDQq9vTmhACE5juYatJ/RC4laEAfC46eikSOgO6mwwcjCsdLeiI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Cm4te53QoAc5iYGoWfcgalMpfD8X8Xt80ymCY14MBcYZp2XLUIHZUy+q6Aeqpsp6Nyfu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jwjdHqcQufjpw79PuoXMYgbLZDMQsacABlFMaTgacTU2JhHsQnZME6Jucp3qjUGHzj9O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jBPnnRaP/wApRNr8fynjTBzzBMDKYbjPLCg+zk+gKq07agptGg1Q82Z1TY9pqsEaDZS3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cHntxaO/Bg7rm3W6AysK0jJWiaI4eHbO68v5posyvpxaO3un3CZm7hLly68PtDJTx2UO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WfnwBGrVzb8HNOhUIOdoOBa4cN1osBc2nDPubcICq/1f2UjhBCzvwB4kHdPjhn3cDhp9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T3wq0fjP6p2QITcgcR73I2FywPmuZpKDCw58xPROa7mtK5nut2zhDxKsgjNxyg9oD+nq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Smu2Ox+FHw+Xr29VYZbb03TqjvwmPVVHGs5kuAabl/4gw4GLtQoK0K8p+iLzsrz5n5+X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56N4XEYA3CHhecfr2THzdJg4XQILm48pyrHw4RHMOOiluqqPIbe78lJ90Yhyzk9fuc8M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StUGEMI9EQGcwGgWab/osgj5Lw5xMoQc3Fx+mEGgokEGP++vD2b2ceaA8ppfqduDiqj+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C0u4Vv6Txp9pKa3sAj6r21/cBUR/V+qhx+06rmYSXDB6e85Dg0cGJg4MHfgPTg3g7h8i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caIoo++309/kAnv97V/r+6P3gXM5o+axwyuUg8IuE+vGTomWOnnCJOi/eN+qhrwSoe9o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c+0f1leX815Fza/cHhLXFqLKzBPwuagX8wVOyC4nMIeGfWQrfI1ufVFrjDIvOE6JPQpl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U5btIXOweGmutbN8I3fAYd6bFeGXeUrLnfVbplLbV38ZlT68Kz/QcHsolt7sc2IXtYZl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cvJvMIl0593dEzx3QA1QeWOs+MjZHxCZgwdJGy8eQ6DlvZHw2kN6Hj1CtBn7mKokHGui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4kVBsocwvLhi3UJ5m5/xSIKo7XO2C56Zb+aHZVqr3dlIcIRxzAKg2znaC6eqzSYcfhXs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GMJ72UodtlBvVPAcbWutBRd+0vMBU3j2mQYEQnufVolsZ6o/s9NrhjVOqeBdUaLS0bLm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Ua4/iHFzqjmtFsZU3C24ZlAgqvU/FUKaO39yoLeVPDBA96Nl5CsMKLna8HP6YCb6cGcH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KPbjyvK86/eFfvHLzu+qZc4nPuFtNt0byi+NNl48fJCpoEW227hWhl051THBvmUW3P3E6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yleI1nxRkplQAFx2VN0TUeNEBVAgqweXRU6TIgxwfTxY1eCIsRbQiG7qobR4jQjWMXpl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vhMp+zwmWRe5B7vNuqga6Gh0aKm2k6CclBzzlDm+zLtOALHQblU8V0wgbiLnIWGHOKd4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D9FQ8N5APRNAcbeiZa4j0VNrajhy9VSBc+JTGtJBcU4OyQUaNIm1vTdMpuJtJ0Kc651m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hkxP9kyPxL2b0QMkL2c9QmgGBan55miCsebRX6o03Tb04eGPK3EJpGh26prWGC9Xotf5m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+oE5vUKHK89EPRB/5ppdr759VX/qQA1Vry4M2X8qJjTgQ0jus8dOOWXFQKQBXmh2uE0u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+EWM0RjZOa3DdVoVIuP4gUajBzfFOhQYBDZmFJ0P4f8AROc1peG6kcJ2arz5n/p/Gs0A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M4CvdeB0cxftDXBr2A/Cqj22OJMuaTBhADkbHzV7/aA2n1Kf20z7onfIUAEntxDaQl6Y0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d8pzn1n3jltGkKm9zGx8JI/VE1Iut1Z1XMZjCtVtMOc5upChwOc5+4hEt3EICEbhqdUW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qggg5te3RezMrNEBpNuoTXH4dFVaxoiThPdcLhoFc0H+6dkpmMwnKiPwU5VKn+Iyml2j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7JS2NQKr6Qv8f9l7Y/8AmjgwdXqICzSYf8K9qlgsbAAVVpb9mLt05wvECdU2oKz2E/hX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vAb7QCbbpIQbVewtcdR7k+9a3VBq9Bw+R4P4OPbhU9eD/lwj328XkahpT6hbdGFULcaI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fCA/lTW9E+7um8lhlWUh6qm0fi4ezg6WtVO3uhP/AHhM9RwrT1P6px/70Ty7VVnUXT/9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SNW5RqHbCIceVuE+n81X7OP6ouPwthdzj802PME13UJv9SP8zVS9QU1vwsRHwuXtHYk/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MJv9Kpk3R3WfKzCIGjlVu3lNYfMnph9f1Vx0/wBlTaDOZVAdkL5VGFTCqs2cEPWVDHQ5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Btt57KkVdOITnOMNVxcLeqeWkEQoH4pUg5VP5oJvyVrdZTb3RPvufPxKtOW6/koMY36o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i0ZhNYcqHYjBRsMtgcZHmcp6hYbGODZ6oOA8qNvkJ/Pg95iLdSg7unDNs/RSMjqp5iI+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SfPpqoBdlPEC49NUXMp03Ddu6ZTAgeZ33Wn3X2Vt38y+29kc4daRuWpYejxb9w3bHAMf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ln4XNhODfZ3XH4uiE3XnQdQh2QYXEtGg4dOAA1R2dwutLreilrTGwuRjQrfGVbPK3ytU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TcatzRm1b2r1QPRefzbKJ+v3MEK0GO6p0Xun7SO6daDIwJWloHmVd7NLP9ETsFXr/ha5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pjR8T1COd17S78LQERswQn+ia0sd9EGg2t3XsbZwJKIB1ITPmVUd+KoeHsjOr+PtT/xV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t/SqI/llQP8A1FW/lpwqfr9zgKTrwcevBzoxEcHTueFTHB07ng/HT7kduJHVOZEgp+0p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OUBBwzCpvjlKLe+F4jN0XgZVzRzKXNyHJljdFTc3zNEIGpdA6q+mCvEqTjrwL2Awcove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78RVtvMqQDcjVOA1tRnqn+JhNIy1e0To7QqrjmVGnGhyuU8ytfghCzMFUvQBMc3yhPNR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2VDW4lNezzBAvGAmOGnBxqoPZpK8Smcq+psnNBymteQD6oVGOFw7oF7hHqmWObjuhaWy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KpVA5sDXKDmESO6teW57o2nHqriVqr2eZS/ZWuVt7Y/qQa2ozrqvDuGiLHOE9FF0o3vb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rzhXtqNWXthC2o0QgC78l5lr+S1/Jarzfkqtuz1UHYLAkqeh6rMh3ZH6lSBEp7reV2cq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KWkELyPGMYVD7N3JryqWsfLiYxquX2erH9Kn9mqIxRJPquamAP6gqzXAA0svMomnDW9X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ygHtqVDjlVKlW+zNQxrKYb/EafkmOY93M2+DEQqVJ7avM6JDtD/onM9lpus3OuFRfQl1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CQc65RdSbF2vb7/B+4NvI7q3Chxn1/1UHld0KpQYF8H3LgJZ2QG5wgA4iB5eDW3k0nHR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dAnVJ5hpuvEc8HtCIBwdUakcgNq5mkeqGojTjhyZ5w6cg7KWGQ7dZIPoUeYvbERGy6eq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ha1p07oB06TlFNvc/wCScRkbfcQqbHCZKMAZyENPFOlqjxHB4xaRrOqtqMdd/K7VVntN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9sf1Fqoj+UcPY2fzTwC9tf1qQqjxo5xKqOVMOJw0LDl/+nSVMfzKelKVT754ezN6Z4Ep7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C8Pc/kmN6ABF07uK9pDvM4wPkmenvgLPHVSeEBaqTwgcJPDBPubrfjosY9F5n/5l5n/5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F9Vv9VKngDn6qSD9VmT81ifqt/qvi/zLf6rf6rf6rf6rH68MtXkC8oXkC8gX7tv0R5G6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bPosU2j0C/dt+i/ds+i/ds+i/ds+i8jfovI36L92z6L923U7d1+7Z9F+7Z9F5G/Rfu2f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2fRfu2fRfumf5V+6Z/lX7tuo27ryN+i8jfovK36LyN+i8jfovI36Lyj6Lyj6LyN+i8oX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FoFoPfyAvI36J/K36KYH3lWMG6VVJm60CE4OLhjTqiykORmJVzsvOnZFeiF84xPZOb/L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3CLan7vzB3xJpY65nWVBQ7LDzaiC7VXWmd0S3LeiicX+JVA3KaMUw3QIu6DVEUj9tcKh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acuNQQ7plVWAi8D8lTo1qpFENDT/AIvhVU1GX0mNugDtojeIqP1Unzh2R26cJ66+5JwP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SPgG55Xh1hN2fRTrKvuFvVRR5nLHmGvAtPkGEBfk8YKiplnfZNtcHtDxncLCyePiMw39E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F7FSGcyqkdFbBnVeBYW2unKDzzRq2MBM9lIYz2fURqVYYhu4lRSBd0TfEc4Nn4tPmmCk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bA9ucAoh4uGkFU2YLQjmQeigB7C/54X2gOnqtemSranilzMNCefkqa5SMfcQgC4AdSmOE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HtxhVHPOA0wmnl2i4SVUDmw53Nf1TyC3WYQe/BcYxuP+wp+J9SEB0HCiPwU5WF6KtV3J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HH2x3SGqm3YJ4jFobMqmBS0b+Jfuf/krvDMtZpK/cO+oVSaThyncKLDFhz6q6CftBp6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KcfBfp2QFxDtoCqPd4niX+ZqHi+YD/lA/gneiH8J8x+v3jfT7t/3tQehT/Qfovs8FSJD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6NrYLtYyPVYDuYx6pmbrtgNE4BwxlpXIM7901oDm2/F1Utlc4WoUbLJROFgypBLQp/JG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Oqc2IuOpzARdIvvBHrKHiAkFxKlh5joq1xM1DN3RFuH0/hlYZlXXR2KybfVfZt+zGsrw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snS2HbKKrPoiRpsFzOQJeZGiDi6CNwgXukrkJHopeZUk5RYDynbhc3/7UnA6BStUHAm7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+ZKgkAdkCnCcdFJMq2TK7I0+qdTB5m6dwsE/VCo57iW7qw/XqgLnQPwqXfFqrhkD4UXBo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xKL7T65UFzSVTyOSOyEYgaHZTKuHmUnrrOiuDpnvoqvZNdScxj27E6pxqNIGct04Nt5Y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nsh4nMzcaJ9zXBpO3RRTyeiLnHDMJtMNlw8qbTnU39l7DQc3BqTPX/uePtTvwtDU0d1W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fMoX/wCNpd7uPtVT8VUpo7f3VRjTkvAhRw9rd0xwq/RBvZoVEH4nOK9jb/NKrPbIIacL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GifOTd6o++f+QFD+Cf6fwvzH3jfT7t33rvRPPYJtvmjK6z2Ut+ia9gwNoRuaNZ1Mhcz/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nHVC12HZIndUm8ouM5OU+H6fDqhOvCOEiYUDVG7jrwmFBKDgc9UJ0WHZUHiLpXKtfd1C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iVGvHRZ90IyFnjhCo3zM/Rb2Py1GNVLv1Ung/wBVDtRuic/JeYlZOyeei5UBBUg5WM+q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b/JVXMqvyNJRIRF0Hp1TmdPflcuVKDWgnfGUfEYefJndWyZOwXlbO+5+Sb9nFMaGMpzA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Q3SyV/8Aj6WtrJ4+2VOtWE1VPl+qY1/wC0Y0QLlQscHNZSnHAk7Jp/ESUPUKiMG588fa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4BMH86oB21Mn81TcBd4YyFXqUnfZPxZ0KLXgh3ma8foqVXmY8H/Mn+vvn+IAJyfuD/Bu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x9430+7P3p/pWPwhQTCL2xDT5XFcoJ7DKdgttzBUnOyBY0x1Tbi231QsYCdh1Rf7TTeyN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ALDj/kKw5v5oxYf8SHieUdHBdlIWeB/1Wq1Q4QscJMe5rjjooKyQuvCOOVy8NVplS5p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a68Ai06rv7mVUoO+DmZ6I3AjoQo4lGY490A3Uosq5AUsdHYlagDutZ4Q4291ETOEQQQe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KTr72deBCqVWWkNxrlTzQOiNV4GHRDdgsXNeMzsjRYZ5sQqLWVLiTohTaPNAT2mC7AVU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6RktMPaFUbkWCSSrj8biUUwdXhPf1KaD9F7V4YhrABwrn+Qql/TKeejl7OP5Z4E9Ap6u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D1Kadw0NVSlm2275qo0h0E4JTo/eU3SqI/lCce/8eJGn8Wfu2/dD1H3jfT7t3p97/hTT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IXQnVEsnOEHVHzUGCNUbKfoW5j5JweRj4tE7xDY7TonU3AtOxlctR8xpKtvK8/5Lzg+o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UyavYJ/czwJPDPuHpwxwz7hESsDh1UqVKwh+qyuqlYWMnjWb0dKyj09zXhPbhrlcoyhm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+ie3UHTi3gXzm6I4MgA66qXH4D8uikPF8xah4wt3AnzK5o7nsiXFxPQDjNO2R+JZ+ULm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3McGx5UeUa6BGlTODtuqFKlHhuba4J3hn44aZVNo5jsg+wNcDON1d+J5K9tPxE6I1Wuc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7hpv1TQwNI7kpzacayHBU21Ix04U8gQ5e21PxVY4VO8fqg3o2FVd1lP/AJGcK39JVLh7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o1add0U9Q7Cq1S3LxbjZVJEJrSZuhNLBP8Of+S51+6b6fdD1H3jfT7t3oh95/hKZBg2L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vCtIERqh1HVOLdTuE5z24md04ttbHUT8k3xOYHdcuRsQrpMozpPBpbqnOJBNqnss68cc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cdeMDBUcMoIBunue0+g4ZU+609vecHaFUp8zSW+5ni7wzBhZdLeqDQ2nz8wvVlSnTv2X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04d11RDDAdrwknPAlx49VLVkytFkFEEQoaEebXMoIEOyNELZukYRuPlbv1VR14m0wjOz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J7AJ2EHovtG2P6KndCcKsa6whn4QU1o1JhODSA8ZV34nE8KFP8dUBFOPova3944VPl+q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atGuGpsvua/OF7UW4OIJ2VvtBBcBghUKTgbdV9j5Lcfw5/5J8x92Pum+oRP3bfT7t3oh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BqSDaQmW0yQGhBtQEeJDP1/2XMNN1kd0cZAwudjgFydS30I/7Cmm9rgdWoWiXHW0oT1Q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zhOkuiVz3Geyy3/4rRv0VJjIF8/oufCID3LFQ/Recf5UL7JDiwoupHm9TC8v5r90Vmm6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7Q7zD/RGpTe50azxZTLrQ4xK/evn5Jtz5Dt1rjgaQfY6OmqxWB/wq2pr14YV1J9OO5Xw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0zjkCDmWWn+ZSWT6H3JFF0I3U3j5Kie3CGgkr7Rjx/hWjv8AKeGXtA3lfZOaW9uJWdDx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Rlcwm1to7IwAXOHmOyxtsjbGBOeJ8twEi7RGdzssLMEcIErzBZygeqCxhZVrk2NQphNM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e0GtIviD0TqN4fnWFVfUrWVB5ROqoeDUu/FTOAE5zqzXyZIYrho4zaiRSH+bRD4X9spw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qbS9e0O6UyqI7Tw9jBOA64qsKejW5PVS2JndVHtDeZ+68rP8ya1zQJd1QLKbSP6l+6/+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TonGm03z6ot9q8R/ReN7PMz8kWtBGdF7O11N8TkEaqxjHtHp/wAoH8GPUfdj7pv9Q+8b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7xlphUzUuOCrPGIjYwv/ABD74eHNVWBueANJxa7qv3x/JPef/VK1LSsNg7khW0LHA5yE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EJTT8030X7mn+iN1K23cLXh7NVcJDCTC5KFUfIf6rxKLXAac3Vb/AFXmd9VXZ7UHuBqX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YtjuFoxPENzhUR7RVDH05weic0V6f+Zc1N30WWx6tVLwMDXCL/Hp82YuCa1tVrnDYPWr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Jrx8JX75n+ZMNOoyR3WCw/wCJGRnSZRbMNfj/AEWShUGjlzGAuV0hPo7HmHquZGPKcjj4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EC0cvCZM9l++cs1X/wCZZcfqsoEe5v8AJODdAUYRCZjyJxwOW45WDI2Rn5IAFOWok/VD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bAXNurGLOCisarmQWq2hA8JRyPnw1XxXLmOiY04a86oUMEAyHblNq7VDbkZb6cRKwHes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pUpuhnkcqgbWDWnURqrW1aTmsEaKfsY6FNrvp0mWCOVVRZyHBKjwHb5Vng1HfzNCHitf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g5MIWEk9NlNR9Jh6XhV30Qx5dU0LownuA5iZMIuq/vqX6JsHMmUTteSqJpuua1pR9xza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Y/g2+v3RQ+6b/UPvG+n3bvRN9PvKfr/AGVP5om0gWbjVU3bXQU50geqyUUwACLQmCMH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l0TXO2ysvGuh4UYEy0qoOj4Rh7xJ2KA8V2eql2qDvwoaZEqmB04uafiMhNaQNeBTo1Bl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2TTtCnqi/otEY6LTRT17J1SdMcOylshf+Yqf5ynvr1KjxtzL40I6JzmPtcNMwV/5ip/m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C7ROfOg2dwa4HmZkLNp/wp4fb4Y1xxqNc0N6FW2tcQrPDYH+issY1/oqlM6DIUt93WFr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Pd5Vrw/mRNygtz1WONqh267KEZ468Mk/JdkwXFoBleI4RiMKjTGk7nibROFe2CzsiS2E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RNZey06hfaVGgeqrmjVD/Z41Gy8Oq655HljT5prdy/KawulzW8v+iIfvnCc5r9emvHBT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4FrR1TnS8VRtsUz7ao17mzIGFZdZ3hfZ+0Wvm3yJgrVGvB6Di3HIdVDR6rVkdOPmC8wX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g+4HDqz9Fj3h6fwbfX7o+n3bf6vvGen3Z9E30+8pf1f2KpkiQDkI4A5YgbIf/qIDkbGJ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m7RWbjBVD+kJilxt9MlT5mfC4JrE5HqOq5Krb/wtKbzSW7OCqvgN5xp6Irl1QNzXf0mV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dkVRPomf1cHWgmOD/wCkpqKMc4d/8V/iR7FPRRRhM9SncCDkRwaeyC1V27U2evBmNk1s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AzP91lpUFXMw9eHNz3bNCksjvKhn1TDUySLZRHbgMYlHHzXX0Wn5+9njCjhIGPeyVMq8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04ZJb3XmBWFCnHE2k/JW5HULPDsj4YgHcLnlz+so9N1MwUA9wMIkuaT/AC6KNuGJjupf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OFMtH1ThnEKP1ROYXXeE4/nwZmBKGbpKNrnAdGplOXyNbuJiMI3G0dkxtweJkHsoDWH1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/AHW/14HK1K1K1K871zVHLzuXnP0RaKhx1ahFUfRfvB/lXnb/AJU6ncyddFqz6L4Ef3cr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IZhvVfu2/VZpD6r93+a/dfmv3LlPhOX7p6tLH3ei8rxPZaFaH6cN/otVr+S1XmC8wTeY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Xnb9V5h9VqFr7j/Q/ds/q+8b6fdlM/pH3lL+pFs52ThEL/GE67SNlSqEA0zyvHUIGmZp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901A9UQf39DI/mYm43TgO4TxaSNJKDmTIMjor2i+jUFzeo7Ko5ulwVRmrrpTeaegXhOc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8Kl/SqacKjpz8l4Yy9gj1CoF7YXo9OsMOjdS+pdYcAnCvZ5SnDq0pi+z0PxdEKtV7nbG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1T0fDAYRvrKsruc4vHI5ynsE3+pVCBJGYXJRpC78QuKcKhPibEiJCKp+imoHRPwq1ns7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vjjmQHfg0VHOn8LRqvs/Zmh/4nmU2oN25T7dUPRFtQvunRoR8L2c+tR6JHlOisc4RthS3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y52n5LxWzc0zrxA4xAQCwVquvDLgAtR7mVieHf3McLQ7149OGqxwCytOMNeFOOAEBAOG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HN9OGVPCQ4LRZQNsT0RBlzDnRUzEXlR+qDXOgxhAHWIToMyUHHzB0yp+GZTnU6YI77Ko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6RlZcHegjg+0+dB4OmFDYEhBxfcHffSVMqdbt1ynDf0Qg50hUn/iMFZxaIRbTORnmTXO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zOi63dNaJI0WqNOk61xyTGi1lQn+gH3Lf6h90z5rReUfReULyN+i8jfovI36LyBeQLyp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y+L/ADLV/wDmXnf/AJl+9q/VfvKn1X716/evX7530X77/wCKZ9pPNHlX7xv+VeZv+Vas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LRi0b9V5G/Vfux/mX7r/AOS/dfmm/Yu06hfuX/UL90/8l+6q/Rfu6n0XkqfReV/+VfF/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835J9pzCZzbaLVa8dQtR71P+sIEagyhVAjxRMJ/qE5p1ccpzPhOif7O7NSlzMVB3r+qh2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Am1m6jVNs/dmHN9FVjuqjbtThQU+i/bmaq39Si6HSj0bhQRB1Vx82jlS+aZO0pzhuUys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P9U/+pOj0WU6i7Q5CHoVT/qTROuy7hFhPMwqsj6K3or2ahB4+IBH+pP9E7QgFMqAkx1Q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Z0Uyoc484tkp/ZyHoiSMtKwc7KpTd5nZC5U1OPyU4J7iUWnzNz8k1wDsLm6IaI3PVRs4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cCTurmMuE7KCJWAAFutSsErzLzLBlecei7rQFYYv3f5ryOleQryFRa6fREtkH0WdePTh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H3R7mSbl3WowtcK4E3nfspKu2COF6LCBQiEAED4sQnEOmN02XSRouZzfmFzWELBzqrYi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hC48rdE27LSnS57C74i1WkzCDGBqN0OOhhNfZcep0TiH9wNkbvlC+0ie26x97ESpqNaf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hWxJOoQfefEGimuXXg4ZuU40mQ7vqgBbnRRktmcIt8J9x3wpKuG6qcw4/Zw63WNUXmpy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3B6/dN9DxLjoELTqJHHlIPF/p93T/q+8H3ZTPT3dFoFloXkXlP8AmK+L/MV5qn+ZU3tq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0j8SZTLcsmD26IjZE7uWPyTK7c7OHUKnboHOXdxwgwHDcfNS+OhRpPPPRyzuOicPVEny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zMMqs+l+7qgPA6Z0VzvhTbtCc+iFRgIqN7apzD5KwiehTZ1BIVNjTkzKLvhbj5q3Y6J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KtB5AibcvyF/OxUKrdHfkUOzkSc9Ewx/UmVfh3VcdkXdlJy5xRGbe6qUHfFlh7qp8k8t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nzs/RM9VUYPjKuOg1RV/xaOTPReGNCZKzvp6oOGqpuGjkEE47qQtvqrRCuR8qd16IjQS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bVfQbNM56wm0qXmdv0CIbo0YTJ6fwOVoF5QjyhOinkfmncuFvHqsTCZPmOcI5K/1W+Oy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hOJ82wC5lOVIXP8ATg0HZcwXKoK5QbtFZdDt1y5hcohFarxBoMEoR5l+Fy/QrIlXXfaH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B2XLBaO6Bgdu6kA4UVLCCoD9PgKdM9iuds/JNhsRn7zDEMaoOJOFDzMH3nuLHGp8ODCe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Pl2AnCQKk4bGqiqBY3umu0cMQNCgc+HMHGCqtRj7W3aIeCA5x6ot9paGDrpwqE8r4hCk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5/Qe4EzPm0Ti1Rq7qhPmjPElHHAenGN1c2R0Cii/7RwmUwseOhafiVoaZuX8w1jg60wQ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UIDelv3LPX7wfeM9PvPmP1XzVN24wVA3K0No0haYRaRqmgbOKvPwiAm3GRPTROe5pufj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jHVNpjLnZhEmm+3+lYIVRm0Si3qUYEjZaORwQNpVx6qVbSqPHYFRVucO+yDiOxU9giTq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mgO3ARbtMhfNMe5t1pmO6LH0HmehX9SAPmAtRjcJzvaHbQ3EoeE/7QacpyiW6synkaOb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d3U03A039Dom1fk5EbXSEexTfE8zslOZu047o/geE2UIQAJL25X6oMqGGzr0RaHXCU1g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TwwrnwAOq+zc13oi82hisDzb6cZYeVU7tYUxDuoWMsJ1QHT+Bz70L+kqXebTgwddVE8s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QI+ieYEQuXpsh0RtZE7lQdFC1Wik6IyPRSuYlYQOrhupTtgFcGm1HmtUG4z8QRh35IX1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Sz6Fc9dlkRunn2eo1wbmN+DmtOChS2B1TdOy2Dug0TTbDtwhBALR9Vcz49uhXLStA7oh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wIlN6uRWHTSux2XO+5xOycNH7d1I5h2Q1wpcRPbZO5hjVASJ1WNeq5usx390Twum0jde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LQy5zj5mtWsyPzlUzDQGayMhGfaW2nqDKnxqFvqoZVo+HvdU2RDiKjToWO0TWsxPMBOU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Xi0HEA6g/qhPNd5RKLT5kGvZaANzngLIM49EaNQ2vtulF7rnmNAiHUjdqJ+FGo0mPiCu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yMC49UeaI6qaMHsd02nRpi7uhOqEHbgJGuEHPnXZF4yiQB0hXWZaRKLarzcSDcNwoAgc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dXKKkNd66/cs9fvB9437x6J7hSnCmftNkWOIEYhW7KQvzTOXBzPVZ12Qc18Vrc4w5NFQ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tDWunSNE4ftNJ2Oy+FVP6UabPM/HoiLdFqpFQOqMz8kI6oiYQcNVoFc7fVfIJj/hcSPo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NXzQKa46BcjcoFBaLRNcB6p4GlpKPosrsi0+V2E8dITuFpMKN9YXzRXnd9Vd9UCiSZ0T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PTgSNkXO+QV7DCArOubrAwvK76rV4X2VVp9cLnpks+qaHGI4W2jIUjyn+GhP6bcJiOi0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hbsuuFthOAy47dEPDgu3XMm9hoj6LPuTIWIQFKCHdVLrc8cfNSu67DKugGUw1KJEDdYa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hlQCWluydy21Bq3r6LVHlD5/EiZgEaLr0VrjcFAtAbup37Iu+Np5gvFBe3PMow9sy1YP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6lBfzO+AhZiei0wFbq2MJpb5AMlS0b7qpqY1Uh3OgZBxsN1I1jPvx41jvwjf1V7xzNMq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nODDH6JskuZv/op8Ns+izTYhNJiIYyGPbMDqERDnG7GchAfM+qDQRIwVd1Qewl0ZNye2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aMjqriLpyJ/JC4zU6xsi1v0PVNGxHOYVpbmMwgBgZ1WYJaYU6+iutuPQoOrGG7tbuhUp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a5U0zkeWUNHHeE9j3WsAx3KYKbXEj8kCXtl3VVG1Ic4t5Y2XhvBg9P7oRk6LxKzql24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VPp1yZnzBFwGCPzQspsYNLlSODIghMxrssGfeZ6+7eG3AarxLharmggd/de1o52i4d02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O33TfePvVP6SnT2TXDqr26gpntLpHianuj9ouWq1EDYp/sjvMOemsFrhurWVGmcq6qTj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x1PwnaC3KMsYO6y0K20B1p+atduMeqOHStlSLLDBggHJVRrPK1yr2nnpuuhTBRspvdGs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QDcAOJlQHEsjE6oU5l3YK4SI1lOTbTK0UhM/CT7lvVBvYr5L1HDsMFVJ1hFEaqgC2BcAU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iK7bm+sLxvZ8DpMqOvB6p/P9EXRMjIVp02WqinUu7dPduWqG4WTLVLZKwiP4Yq1ABd0N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MSocLQrRopACyggdln3eZGMKOONeAlW67oXDCFo5ozKY4bjI4G3R2oXiNmZADtwpe2x/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IgZOkI3Zd0CaM9lBJnog43T1X2fJA5in+MXO+WETSljf1CJ0DuU3LAJ9E0W82zYReG51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UCT/ACiVbTH2bkXQTCcy0Eu6q4y3OysE2j4uqho9+9jKbs5JypILTEGN0DzWnSFUp6B25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b09z2eoDNpAPzGVZHKEeaT+EJ1NrZJweia60AN0annw2sqYi3dE3CY3Vr5bTlYkxgFfC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2K1M9VBxOqsnEqNtkACczlF9mNQ5PFRjrjuRouU8mplcmPVTPpndAkqyQL8QjsB1Xhvx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lNcIeyz807yh4/NNe3Hboqji26G5KF1W4EXBFnTIxonOd+L1CzoDCLaT7WdYTRUMzqfc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T7K7GfMv/K1P8yzQqBFga5ronmUOgsdomtDRefNhCRkahNp2X1No6LOqLYg6gp1ao7tng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UXj4fMOilvKLbpRL3HO33LfvKn9JTo7JvrwPs5cAx2RKLSS3+yOktxITh0QqM8zMoV2+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CAdtlAnoE6k0TPM1W1GCT2RLmC0dESNxhY12V4uE6+qb6rnLTGmN1UHQhZ8hw5Nf4FFw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R80YEFyprwql1rvLB3TDzjG6kPg9U1r3FxGVPUJpG2DwgKm34WYTvVSNDpwHquyok6X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woLc/0p9h5Q2XCFVcdwqd+QTlOmmEHBmQZ1T3HQH/AEVRAklo6hOp0iXX6lFVXnGwCqKj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PMdVJ19yTgcMcJappn1aVc3XcKdj7x5lrIXbjnjop449yDCNvArGyE7oWvgDZEyuYqNC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+/AM+4MZRuE/2TfREMMAqYMlOLrumVLibiJhqaNLtJUZ1TYzhW/F+ixwGI+aJd21Ct36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oGo+Sl8Fo2H+qAqEu7LmNrT0QMg7aaK0uBL9HAdlf5rR9SnHLrRr3V+bzy56pjXHcj/d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XCG/h+4K5DcOg/0Ru1d9ZQcC8EIwOXopjPRevFzHCA34lTO+/qnRcXdl40cq5idE14kk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78P91StzITbprv6DDU55iXFFC6XBSxpHVWukNAkwi0vAZbAJRY2pLemqqVHMGYEF2UdW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/eRHoUS+pE7kKaYU2XkiTbssWnOp7bJj4N9ludvRU3MZBjImZ7rWcxCjEgwYVtP4uuyN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MBBgGh32UDCKhEHSVllrG7otYfhhB1XYT8ldTBtP5/8AeOGn5Lyj6L2SsyOYWlFr2w9q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ybnOEyg5htPVOp3kjY9CjoAB9UZwR1RcXA9uisc4huhX+HUb+qgNIc3Ds5R5C9/bZdPu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g9FLTI9x/ovkFcByNMHgCPM1Nrt0dh3qpOjcn1TyUSn+ynbnprOjcldyZTP6Qpb5mmQv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urWiC9Bg0i1AotHkq5b6oA9UyWsFmsKo4/Fn80WnQ4UOo31affZEu9lAA9E94ECYamfN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dUkHIlAgjAklXHdN/pTH/C4WnsVBVR4Pl09U3rKcrTtzNTeQNhY3wmcGSfKYcsFf/qb9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+/BzW/NOHZXDZNIWUI21TvRU3HQOBTTsV/i92XfT32k6D9FHzBVrlkhYRa5wCd4bgBuX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94qd1gIYNvDReiPh26brNS5GCVkLNZg9V/5inK/8zR+qkWuHYo/ZOK5qTx8loUMKWtPL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U/RZUAYUjgAdkMLMLP5LAhZU6vGyuNB2c4QuJaZ5Si4iHEzCbRaIxLyjBn1XcqBr+ihs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zJTx/wBhP+LYFAaOAxanyQDEptzjaMTMJsQ7c3bIkDfCIGXj80wTaIyrQdcnsm0yeW1S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MLvK0Y7qPhGqP3P2QcGdtSofzPcsa9ke2Sm+aSd0cfFrxLBo4glAPIhrsjqjIvB8g+L/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Np2V5Mk7oU2umeUmdk9v8sBCm2YHyTbGtYxozKZTcJUvbEcqdYDB0BR/EuyLig5n4bTv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dOAxhGGAuad+yJpsB3cQcfJVRTJa4mG906fOe+R6por8r34zorqYc4tw1y8zrDP6ogS6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jfsnVGC6npG7UX6eu6ujJ1THUtCZyj4XL1QAcNZysRPZHMujbdOLeWPyVuyLSTa7OE3T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Jc2WHLR39wgTdTM/mmVwfO0Ef6KZgHZBobOyqeG3TJKNotnKFG0BsxdojdN1M6rlI1zK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8yDyPhhbNHZY98Mg+qjeT+qjX04HopnCnZUj8BNpTgASbtlFoa31z7hU/wAixETzIeiZ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ETcJTKBMTl5CewEkY1Tvkg9nmZlXU9H87l2VP+gJysafNzMT3/DT0TMjzLOi8LrlpTah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LnSU8tZYLfL8+F42w70QZTvufpJVNg0YV/iKuHVWtgtdzNn9EQAA6p06J+MAYTfROpO0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ptPZvO71V86pybUb56aa4DDlH4cJjtrkfVXj93VGeyFF0h2iNvlHKFlBFgJh2i/eOj1T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cI0XbaIk+VvMUSp2jh4bzzM09FJGgn3Q7Y/ceG/ZdUW1Gz0KHhShe8B2xIUOqNeOiBbx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gBHHKwsK1o11+58x+q/eP+qxVf8AVFrqrg1AeI+PVR4jo9VyVHj5q17iR3WRKOoBWq80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4Pqtaf1CmAVzNVpuLY6qzUDSV4NTBGQXKyq7lO4R8Pyo06lOm4NGHfhTa1J/iUzgnoVp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99CrX6IOdojDj2uTQ0td21RxIR6bhOc0WyvVNtGoj5oWwXWwqdNug1JVtPDRqVaNvorc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6jht7mpTrqn+yeCwtBGHRkqdoEAJ7ua3YDUpghrQyXHdOFMOl3mnyprnMuG5mEKlpbzQ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BzBTKrRN2DKFWm44PlUOdazJTHsyGsn+39ldWbIdPdb4PVc3zKpPIBOnogM6z/ZO0Iad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1RcG2kOGJVaNHnB6IP66wjIt1J7KLHkkuJgaSudpLXDM9eyLrpMzjdDxJtGlypVGtNpZ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1UN33Tacy07d1WDIa28z0V5nlFoPdC7RwxmVZfe4atRubMYjZMbEEO33Tw7BmI6KD8in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auAGDKfYTaN4TXU+WU4s8wElNFHLXGD39yu0+W25U2UyQAxuHHB3URGLjBQlou6ovbqQ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zDhW3Qww6Va0ZbzGdwuRziAMKari1rfhUHDpMptpidVDRHuyUGxhwlVQPKgM6HfujBJD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GX7pxdocmE6JsGpT6NbaCCneEfCuy4/EUYc5xOpcfdZ4nltynUj8+6b6KnO4TwwzY7CN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U/8A73WEabBJd5ODP6UVbo4czVT2Ds/PomCpZl2xR7LlEbr+R+vYq6oy8NKvoghhacLC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fRA41VTs9V6ct80iUW/G0y31RqD4sDsn/wBKb813Qqnyu5XozqSqRb3XyQnynVVKR/qY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UXb5b6rT7ZvLPZNagV81buNFjzOwVj4dU71QTao87dVyf8VFHhdturR8fuw/bCnb32v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nbkcIgJuihSfd04z/BCevvae6Pd1WB7mq1RaDAOoWAJ9FkNXlCiz815Mf1I6ycqOdZB+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zZ9F5wPquawo+K2n2LUc3d7oWLY9QjbJBWGuRvDhCz+YTnN1RmJK+CVzAT1WB+aayOYn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baIaU15dgJvqrTyk6kalOjFrQ0BHmbIO+FZXcQxo+DAVOk4xTB8/90wPbFX8isecapjx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CSJ1Qt0/shkQMaoDVo1VjWu/sUfF8gxKhrpEThQDAiVcBnqULdZAVoMu7IeJLh5U8t5m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Ua9wbZqViqQ6LhKEi636LyN8R4AGE1jeVpaYKtNxHlbOi8KYAmFaQTn6oOIziPnKpmeb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xGiY6o+A7Oi8I+UmU0NAu1uUuJeYByg54mNkXUnB7XD6Jg0gZ+qEuAdvKFpzOp/Vc7rK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ZMOMott53bJra0Y5gAsVBzuRFwMIta8Xbd0BkSqFVkOfTkY6KnUFOKWj+5V1J2u6c17e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E53fEI0TRF12IAhVGVJtItzsm/jby/JQQI1geqJaZGqc4Zc44RLvcJAlOc7DPhUHylRM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T3F9nYNVTm5G9BquVvz6qY5f0QAlzoiEGDkxrKkzDcStDPr73+FMrDVvK7+yHomv3iB6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qD5HJnen/dQ4Agh2vyTKNKmxp1c4BOt87TIXiupC/wCLO6rMnDSQPqqdV11xGYKJpE2U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8iqjgRIzomNOheAn1CxnKNlDtHJzXDnbh2U1jNLZTWTtKuuMk4EKfiZ+YTX03hzTkKr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ItPRNdFk/CrJtbUyD3TnnxJiM6ILAJyjSqfErG+dmvdMZVEEOQ/pQwfoh+On+iL+ui/w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vE66rPyURuj6qSo2Oin43ZP1TuHYot+YTHDUkoo+vDOrPddw194AKzZdl4rP3dT8itVh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cKFnhARTQNSUfenoPvh72un3h9zopWnuZC2Xdan6rzuHzX7x31TTfrOoXnH+ULJYf8Km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zX7v53LAOO6jMLzH/KvMfopY8T6IEAtqfEBoVi30WS0fNMo1ue3R4EliPx51WA65ZkLl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EtwnY8yDWsDYyvkgIMLM+qnmQEuARh/L1CjUApviYA1lXNeByhuRv2Vzm4u+Z9VVdiZA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/D0KbSfio05Ch2WtOvUKm/qqLx5mjI7L2ejiW1DlQcc0f7oVH+UzYwDVTWd6NCpeXzad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ReyPNpCw1ocW5jQol8A+bCcyQd0Mnp6I6eEM82iNV2J06wsIno2FSzo1NJAOy8aiS0j4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UmN8skEDC8K9tMdEWU+fxDyxsnB8GcY2Vr59FaKtZrvhu3QD3G/eVvPVPfT1x6ItfDXx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jdEVdQflCvgieqcHSGkSZVOo3SS0pw/G2757o+HByhvuSpg3TDcx6ol7z4Y6HVAAQE67Z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NwvkqFDZslOquHnwPRPZ82r2Yk5DCEC7QXfonv8AjqHCovp60sO7oNnkeq8fid+qpx5n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mcnU/gdlqq3edrSHKmf/ANqEyg3+oqrUZ/whDR1KZV+Hyv8ARUu7VT/pKj4aX6ptRw5K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MxVm91X/AKQqr/hGGq3RwyE5x87cOQXtDnaNchVPmcbvkqftDNW+buFQezyuCCvOou/V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r16qoODKnht8RwGd0WndVWPb9q0XMMr5pyoe0XEkt0KI3H6KoXVJtxaiBu0oq+qwtaRy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GdAqgFMv+WiKceiDh7p+48Q+Vn6qeD6bt/1RxoYPDlJ+S8z/AKrzuX4h3Vy0X2gk9loV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87fqsleYLzNWCF3UM/JA/P3z/AMgf7uvDoeHz908Gdvu9F34ZXZY4arVZj1heUfReQL92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Q+q8hHRfEtXLzH6L95+S84Wrfqtvqhp9Vj9UHAOuGMOUupvQw7CDDpEaIHzGQVBF2ZWg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qg20C09dU17WOYzoCny0hx0QAgbT0Vr9ieYICnrK8yY0uFoyc/kvMF5grhvhD0hDus5L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1fGNYVMNcCJMd1dbzdVjXZf2WZRDuduM9EA/Vvld17Ln20KdrA6IgvjcSdE2dRg+qbGZ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IUPEH9UbtIXK7PVSTzAKDddseyqs3mQpHnZJWJm0OHdanXbqjfdPVQ0hrRsU7oWmChcK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90+pRlN6Qg1urzAQa3QYXiN81P8ARMM4yp7q86U/1Ra5rYKfRPwmWlOd1JTWHy0vKPVF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e3z08jCqjaowghB3RwcnVT5nmY/RMZaZ3PdOFp8KpkKi13mpcs9kyoNQCmsb56hRotiW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SKqOGjsqtGr2ABU6O2rv7pvtDNDhye0eSsPz4VKA+N8lc4+zAn/RPpP0Qpn/hnHomplD4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AmF3blCodSMoeio0vwovjlmJ7ptVmqkdZRVCn+BsKeiMaOEKmPUfkiqVP8DYWdCi3Yr2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Kj3Xe/A1TWD5+493wnKwrt+iDogrSD3RwIKNq0EhSWD6LyN+idyBTEei3+a5XT81IL1l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Hnyoc6EHXgg9P4nefuT7rz3UcI4bR7glHP3BQPCZ346+/wCq0x9wfudFngVqtVmF5Vhq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PqvJ21QMHHdSLsrAcmQ0Uy3GAvIYCNwP0WWuWRj0RGrTqIU0XB4Bwd034fmqb2c1QTPo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ossa3yjoiSceisZGmqbNVt+5bunuvmdigSLQdlB6RKiTnaFjylNEQVUaPVMvx2WXgBPm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UI2NjfXVVGj1WsTlnYKoxsnw5ON07nJcH3BAjGMEoEm1kKGB0gZB0CF8GofiRDZt/VQ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T6p+HkH9+GV4W0y30XWCgCM6n1XlTao1aie6DfxmP9VAwAtQrQIByF9ECRinzH+3Aged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/DyD+6zC8Rvkqfqi3thM7BPrG6X4EdE+m9zoPUJ1J4IcFKq+iDi2TU5vlshWY0hzNfRA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2YudzFGPIcj0RbsdExBeC7UjXunMdifyK7hDusJkDLBzItOrdPRUD/MAjwZGhH5ruEf5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90+/4jttPcK5tVPAT+SLVyyPnx1PDVZCkiVuFYzPSFDZ+StcJ3C5f0Qkz3Tb9/4bPuj3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0RU+5n3B7nb3B04aT68AtPe1UoLPGPePvY975e93Wn3JWgWi04alYcQsOWqiVzBv0U+G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ZlRzfVQCYUh5+i88KHEeqv8AFajzU/8AMv8Ahl3Z4X7ogjvMonwaso/Y1J6wVDmvbjWN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QQzB0MJ4DsMyERt3QE6d9UCGk9VFOleNrVIoOaO5X7n/AOSzSd9V+4qfks0qg+S8r/8A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TY9UaYw7X140Xbh0Lm6yF5V5SiDoeyey6QHK86Hlb/fhquUc1PMoegQPxP5itvkt1jyu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N1uE5k51Hqo30TGN8xwmtbENELf6ptds9HJ31TWbO19FoUQdE+m7TZehVve4+i+H6I8g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Ss6MNx/svM5eM066+qD/AKpqB2ZkqC2Vppp6JrvhkFOty2VJ0ZlOZIPRZ9CqZdpMJ3qh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vun3g1upQa34eE8YPu6n39eEoG57SpxKdc0wtIbt/EduB+6jiUw8Me+OOAEMcM+93XX7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oXZEKPcxxytPeEdPvTxj3tFspWq1QKw5yxVf/mX75/1U+KfoFzFrvVoXNR9nd60wub2T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v+FxC/8AKf8AylQKbwPktHD5Lzfkv3v5LkqMPyWKfzK/eEf04R7oqpV3DrfRMqfVTwwd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nTbDEarzIn5JwAkkyg06XZBWcf4Vq3/Kvs8PqnGU2OiBeezvXqvMZWCm0zrqpIw1yHmw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4cqe23FzHZBCc06r/Bw2QqxzN/ROO6r+g4f7KW+R2U2OqrmM3cHMOhT6bvT5oKt1v4XN8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CqsfiWgXiNGCu4QVXYyiCccMNcfksUn/AEXkj1KuqFucY941neg4aBaR7haIg6KDScSN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Zsd2qG0y4cS6k8wcEO2VrH4Q5JcFDwPVXu5D+IYT3Me2Bi47qKsSNwjv/D9+I+8sRHHK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A/cZUrXP3Hdd139zHA/Th6+/lae+Pf8Al78cdOLvvhwzPDrw7+7pxZBOvB3Ar2kjy78L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trXHATQcKhUY6S5TGKgUZn0Tf0UjA3VekB8SbPpJVrM9SNk4jRotCqG3mgiULssdyuVp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Z/JPrn4gITqW4yvMnSeVol3+iaTuZTqh812EHAwd/Vayid9BlOHVU6zhDSYWqwofGVU6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QrUj1Cp7oKsNNCteD3dkFW9QeBTv5U0qtHY8C05J0R7apqrZ6KJysiccNFnVNj8Xuho1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QVzD3BUb5mFRfcfThzFOlxLT5bdUWydFBNx6rqFLVyGHn8kL1z+U7BAUT9F9oYKtGCnG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32iHbN2Rbh3fh2WOGFnh5oPdRr/BZ9zHDVZ935e51QWh4a8D7meBlEcTxlFZWOEfc90U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v7uFhFRxxxHAe7qtOM8R0QULHB3Dt72nuymR0Xdcqzr3XdQCeOFn3WevA8CO69rIPJaR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Pog7aYKtB5Gb91e7zOP5L2a4CbjojT+YQqO1GHJzzroF4TsXMyqjxnDf0RYTh/6omUKe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zY6KHedqsOrt+yH8uqg/+n+ibUaYIwVlwjrEptKmZnJ6r8k542AcrPhetExuwymE/iTb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i+JdmBNa749VSsxEwmuAleUqq74dAnUt4lUY8tvMsRwfbkK0bJrHf8ULH6cHDqVHREH42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j1cU1PB3bwp8ZGrU0fze6ah0Z9w4HRwhOa0DX6Ihzisb6zojbLD2WvN6rGZXpwKygMf6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Gqa23mUZQMttR+GU7rwIgyQsGVzNlHdaCPXhqURku/jccO/vduDp444xwPA+vuae4cLP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oyhCHSfc7/cH3e3EcM+7lOHfjj8+ELXhCK24T7+nuNEYhT8lCOFpw/0URJ4TwniOB4On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QrXaOYQn0vw6dwrB5nlUo3hUbjOUHjZOtxcomWtz80wuBixEfyAIs3am+kn1Tqp9Aqx/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QPwnBR/C1VKrvM8yv8yB+Cp+qdSJ8uQn1T8lRnUw4o//AKSI+JquDYc3zElPqO1TfVVH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qukx2RJ+Ipju8q47OXhHQ6I5ydE1vTJQ7qm4dS1eGfM39EXID5lNncpjgOyB+IYKcbjo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vZi1Ne04KrOkRpw8N4VKowaHKBGhQPTjnQ4Q6Xe6D+I/cdkXt8r9FIWEQ7BQa2JRGAVo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IClroCh55vyQg8vREt/NS6QsMuTo5goaY6lBzcgFEhuu5VrPKtEQ0QFDgDZuF5EeRsFC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wtPuce9PAe9j7rb3jxPrw1z7mFCHRQhxjjgLIx1XQoHQqUPVD3z7h+5xw0444QQVjjJ9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KxwE/mt/kpWh4YW/DT3Cgqjd6ZLm+m6qkaKh8/0TQBlgglN8SLXcs9EwO8wfoqJbocoX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HJOUwtPwrB1phCpuNVDPi0QaBoq7d5Cqg6hxRb8LsheH8Tzn0Tw3Togrd9lePM3BVKns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+FwTaw00KcweV6pU/hbzOX+JEf8A7JOou9QvCOxRjSmMpqq+gK/nYqf1cnIHonn8JlNr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d3V/4agUn4XSoPkcgwHuU7uvZ6u96cU6g4wDlBjcJ7vkqFYdpT+2UaReRGnBh7cb92n3W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qmk4H7h1J3yKexzeYGCunDD1Dlr8kYMmFBwm9OiI+AldfVTylEuZMr7OkGj803wzpjK8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IJQDnCO6kgsE6ymllpI6LUFh1BU0qQWHD6Jz9Q0bqLQ5qJDb3fovtG4nbZckkKC4AbLw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iUDScFz/AJbLGndZP0KH4SuXzLmH8Dp/EnhvwCC5ZjdCQgh7mOA+4jhjgVlQNVDsH3un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5Jw7+9KHuY+6KC14StcIyonC5dFmIX9lou3uD0RTVULdQSoHzVOo7Rv+ic53mqGUWk5a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/sofq1Mz6BNt1aJKsPkfhUnHaVLdLE2l8ynMnLThXx69k648hMqsT+NcvwJtQaHBVT0U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C7VOB12PZMjomH1RaUWHzM0Tn3czk71TPQhMqAZam1R81VJ8z8pqjrSQI8pR6EYVI/E4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lOpnR2Qnh2oTSdxK9o+Sd3ZKLT52IuOoHAdv9Ue7Ve3zNVxUL5L+pqDxseEdDxqt2PuZ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Z/zMr7Sm146jC5g9nqFyVWH5+5ITazcNdhydm0ItGndagqC1uPxIO5Y7K5rpJ7KRUaJR+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jb2UQ7HyRsj5rX1hGzAKM/Eoun0UyY/NOjlt+Jyg7KWsJkZV0C3ad15XSe6ujTdNuDWB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JXlBUUpEq0fmvtKLQ3svhYAuV0n0QJdkINa4NGphHwm57nVSA4P7rMqPEaR+EqWtioCj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Mo8olW1WxGi5CR/UgG691oshYa75LEz6LKbzgnfgJODutuxG6Jja1Bup6q92gWeGRH3W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hwNvAFZ0UDjKymrXhPuzOOHVfqjwFRuo2U1InqPuSpK34ER8/cM8T2Xb3ce/n3NuGdFj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LhjXdHMe4z+lFBVPVHgT0GE0xpgqM5RO6Yfwq8zc/XpCLfoqT99Cjd+FOqfE5NcPM3VQf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e52xUfG5eH8DgqlN/maITSw4uT6gESTCDR53OQPxsVNwVH8O6cW6SYVJ2+6B+Fyqeqps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E+k/R2VVpHUBM9UwDWChIyiw+ZqpdRgp4O7FS/phCq3GEKg0Oqplulirjqmd2QrowNfR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j1TPonA6FEbaoqOoTexhVKZ0PB7eLh29yDr7kHRdl819m9zfmvtA14+i55Z+a+zqApzH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iojXCA8Rojquq53fktCZ3V73QekLl83RaGV6d00yRjoroF38yNPVuq5Yt7o2FolEgT36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VcIh7j4ZQLi7GiNzdt1yMxGUYm3o7CFNxhv5LxLgW9lU+Eu3RJbd/MULn66LABeBmUTh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9Cptcdo1hRT+0fvKgU7XHcFbn+XdczBk6K1sgA6puQHDWELnXTnBTfxO0RGruvRE1Haa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xOJO6NsEKbsA5xlX2meq88XN3Rjmd06IubHrKBY+4FC9uD0T4c4sdkoPLZGi5WBwUkuc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rGrLRdoslhcMoaz8RhFrNf0XdcuUQcx0V0Y4ZQdseOFO33Py+50WqEHYoz7nMYWMz0Qm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WFyj7p3DThKBHDHuFQitMcNOOnuZ46odEZwslQo2RhbkIbIN27J2/wDZQeEiUUVT/p4B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g8ydd8S8N3wuCfOxQb1WNEH7tQ6So6hAfCxbFPpH1CDt4ygzYmUX/CzAXL5hkIP68rkQ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+w5Qr/gfr6rtqE0dE1mwyn3aeUJ9F/mbopTC1c2yfWadDCbVGujkz+pC1xx/qrjoMov+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Dlon9UWt8uoRpO0Kg/CqiZSedJVRmsI0z8kZ1QCtnIcqx7r+ZvBqrU+hlTwHfHuEfcQQ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5cpXcLmNzehXjsEOZ5x2WiMDREBslHl1EoHMJpfLgOyD6Q/wheQXDCFwdJUhoc3orhJdu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UWsMtCsMhDYdE4wSNzsrQQB0ThEz5eq791iIKMnEZHRRjl6K1nlWacg6L95YzpKibo37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8MrmkVBo5B0NL3dEC1gbbjKFoaXbwVUdMH+QaqBUdjcICeYYmFy5lYBNw9EHhnyIWHgy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xravfK5/I7EjRPbFh6pvQdcJwU6zrARFPLSvIW+iJbPN8ggHtc0jdcpxs2FAEFBrz9Ee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nQBAXWN/snGk8Bv4VcwNB0Q5SHHUBC42/hGpU3Bp9UQA9k6uhWONrtEPD/D5dVfV0nDW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hBzYLYmCpJ5DmEbIFPYIRLXIiZx5tpTrAbtCD0UWY1iU65h0Rk22/mnEt5owmmqIa7eV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cpRlyBBlae5pKi36rMTw7cAeyHuwJjoffgK0YH3TuPrx14ZWuuqA4Z1RPDHEXSQpifTB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68Y4j1QUYWZQ6IkDK1ytVg8IEHstOGnCl/SOL07+lN7EOTQ358GuB5t050pz3egWFnI6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J8zsngKg1b+inZfJNadd1qnNHlqaI3dUfxFNZ0TmqHatWu6J+I4CDU2s3bVSNH/qhGsp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Opv8rk3+VyMicpxGswgwat0TqR1Gib3COd04prhrv6oVPqntTo6p5fsmk66oVBo5YOhR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x1UjQpuUXN3CDtHDXg09/cF7ZQfTeWT1K1BWiws/daS3QhOZ8Hwow31hEAwpElx2RpNx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ojRNBADY1O5TnOcPkgW3XIfDvAVgfnoMol78KHAx1QLT9mFD985XhuHKjAx0V9MSnOht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AuOnVFswOsLAI6o2Pc5ozlWCg47ycLGKgxCNQAB34kCcyvtMH9UcyDsNl5cb3q7wwPRc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kugrRnyOU5s/4yjeWubp6K9jisFlw2XNyvnVEPpNx+EJ9lPG7dU3xPDaDjCkVMHtlMN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jsbryHvlQym5w7oWU7TCa4vDXN+al1zSeimpZHfC8QCI6Ita2QegRio6X69kLgZzPVeU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GZHw+qaQ0EnPookdjEoMdZZsTsnNY8THM0IS3Ld18V0QbVLXz+JukK+8Fx/Duizc7kJp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CYwvsunN3TWgh5H/AHhYaY3iUY5jG6cS9raZ6KnEvMZaEwtP0X2jZMYKwL3N1cEzxamX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a70KdaboRNrieqtKgiR+iPMuo6oyLmHeEQzyBbBYMrUcBcscHddlqiSLo0RkQNcoC3O5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ZuiDsj7s/RD7k9VCtWUPe+anhHDC5cO6dVbXaHdCRlE0ttW8ZKkaLA3Xpw6duGoJ4Z0C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O6Mql/SiinI+iZOgcjDg704U2nQlVntZBA6plSG+HpI29eLHkbwqTTpKxjjUYAXBu4VM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kjHmGQiVcdGjiH7Px805NOzRwLXVIB7J1I6tOFPdZwBnhdGWplT5OU90Pwjm+a0Qe3Qo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OUZKLSNU6m74sKN9EesoM7yV3an0j6hOB1R3CsZi5TENKLT5moILrPFh7e49h8zMhcrp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tJX7pyxSqfRc9NzfULT3g4CSFP6o/FG4WDzK6MLQl3ZNj691LrSPRQ2IO6NtsR81DtIw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RU3Z7gq4s5fwko8gYNgFkju5a46q0mAFlxdO6EFwQfYPTZZtd2CPiOuZsFDYaW9EGGq6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KzPZDFyINMAfqoaQ0Ea7LLg5/wDNoUBYzHdPb5mnXsm1WsHKhyQDklTv1JTRc6egVppQ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t1Qq2/NF5EdE19R07EBXwT2THOfDj8JUxhx1QJuI3uwha/nndTWOT0KY4vOB5Qnczg78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UTddnVF1QR0hGI7FuE41Hie2xUXiD1CIDG5zotRJGkxK533eigPc1vYahO0sndC54g7w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eLnZcmWTGAsG8/omDw9d4yrnN+yPRWtbJ3I3TxWm45hOc5rHOPbKgOe0DvqjgOZ8MjR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nIzlXNIbGibOD1TqY2O2FMTLvMnC3Dt4hWsg/NH4IHVTsN9E0VDJjXZAHQd9UbXPxm3u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A6RqFEyQo07oFwmV+7asZdvCuyEG2SeqOW9co269eBjgNXSJ9ECwOP8AZOhwb84TXnkj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a8AeOfuMLWAo+i7rCddtrxj3CV24E/JRwxqpOKo/NNPRfuz807ECZVrfKPz4zw1ytMLo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USeNL04GVyNxARB9EyqJuOqDabhjaV5gnEOyMiFZWebT/LEq1jo5eZp+Li3EiUxz23tB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VWAMXARO6pi9ofnlO60WccHhVJ4/NVQ5zmxHlTS17nA9eMhFH04FFq9ESIIhcwn5onpl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g1+6bUbqrk+VGy5fUIOGhRjRNIRaVPyKj4SgmHiW9Pc9U9oHovO4dlzNBUh72/muWsx3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5gWFRe0rmpM9RhfZ1Ht9crkioO2qLXtLXdCI4A8Cy2Qp36LTC6wFyy0K2TjomsJHoVNn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LLtUB5j3XL5U3LgOyBbcc4lFpFIotqQ4zsFcAB2UkBp67re+YUEn1VogdO65mA/zDCHI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AnDw4KYfi6dUDD3QiWAsO5QDn884KLLpBytd/iR57uuFyYG5lEDlAHLGQjLqZ76prnS2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5AvcPE7KL8/CJ/upMHMYRkco13QNoDToWKAbnbHWFoYPzhOtaHlaG7QZwhfBsMWoh3LG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C5sOO4wr7yeiDw4Y/BoEC48p19UfGaJO65ea4wAhyuaRur7wHTCHhUmuEZMINaGMMaL4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scoQ8U8/6KK4IHbRG2xo3uCkPioTOihrNBoN1mdYjYp5qEns3QKBU/LK523P6bIuIEoN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uufDtgpwT9U4CA+cBZ5jrGkLDdcyNVDhJnUr95yTshm5pWIwdOqN1M56FCCHN0QkTGcL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6ENx16qCDE4WGtV2WyhE9DKkO+qEGHFODtZ06pzWhoWJPoj2Qa8AVPxNTYMc3VAvyFid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ShBKt1aCtChafl044H0WF+q1zsFui7UjZDN07jhBOq8oInUbKCQGncq4Nx2RFpE64TcQ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EwpJFn4ljREjJWOGHCeGeLea3um+GYlQcQi4OmNeGAShc0rr24d+GNEdeGy3CnIHVd0O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sJ5Vr+S0Ut8y5uZq8X2cW3DIBXnK86LalSe0aqlkDOpREyuemCuegnuhrKZcYlN5mlo6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80fDEP2IKdKPoteEPMNOjQiYua4QQgym14gzJELVELlIOE5f4eEveGt6lE91VbVbdEFB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0U8P++3D58OVrnf0rLXD1HAcJTDwKzsp9wt6j3aVZhjZFtVkhYdb6rr6KHBYXmKy1v0Uz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Gj/ADL/AMz7R/mXPVru9XKGPf8A4sqHDg1wGoR1PzQ1tCIAILtymAz6DdZdbGyJ1jK1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9yoBAK1GN1i12dkWttHqsFrWjuhZn1CN5wcHCsCiecZmNVAerWE3dEy5joaM2qwtztsu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rvM/U9k20nOsqC4fJZTW6mYkFWta67uh4jsnREVXaaQnBjmdZnREh4+iyZJwVc2pyzo4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N8ZVwkM9ECQ5wdsgKeg+FygtAacrlda71TSx7oG4Re61zhEIBzrGjJhOIAJnCcHzOwX2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M8owtTHQjC5uWnojfzCOiLGsneTqsg64Tua8DNuivDWtaRkdV9mcDZ6km1467rxA6IEQ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ZuZUmc7hFw31Gq+MGNRlBrnR8lcDNyLozOu6IcNVzCSFBABGI7oZjdZAjadlaTAQkE91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wQjVNtMQgMDsptM7qBcjZJ6qZggIqTqgBstMRtsubJCkheqLqi8uNkYgAIQVLRHCBqEc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aLqO6huq5ZlQv1K3VsQJ8yNjs/qsLqvNCEk3FE2ifXKPKDGy8sBQBKOrT2cmhxwfi1UN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SBoCU5wFp+quED5ouAa5RBaU1we3gHNYTGxRIDGdrVoIKm5vou65WEgcJh30RZ8x6q5G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s4IVlRpY5Y+qjjlyyu6lYUrGF/osopqKKw7O6xUC8zStvqpteo4ZlYesP/NCTPDyBacI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Zan5FANbB3PVXGciFqz5tWWUkHNgYjCY72lxFoxauV759UWvu+SxVI9QhbUua7OELXXN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HfRXmZ0g6KKYkoOZh+haVZUptYO3A3CZxwNuW7FM4FjQS78XAsO7U7tng2VqtU3g4BSg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v7tSieikc7QYIWRY5TT/ACKtrNz1XZQVAVp4nh4o2QtA7prxohYYbOixgAqD0Ui4bEla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pa0+nRaGVtHQIOBt9SiYH+q59+q/DtEoyHnuU2m3y9QiHtBUuU0iyzSJgq5nqB0XluMa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1RdLvorD5hm6NEPDm/edE0FrT0ErFtNG8kxug9mHxnZZdc7dHMVJwCjJ5tCJRwSYTjG2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jRIzhczRITXRyjZPi0NRjm/IovPnBw0lZZZU6yj4jQXxg7I2RaHTM5K5HSBouYO+XVc/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2QLdh9Qi15PSEJEtPbdWfg/NG+JGLkzACH2Zu1B6IXMkEaomw2nDYEqb9dkRh12EQ6VY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Gs1ONFkk9cao7KGS2SrWC2MEgQmuaCTpndGRa38PVFzBG8qM26+qBecdEYPMPzUObcvK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YGUQHQeyMvMpv8ugXN8K6OUkEFHmKk5C0IUowuoTm77D3ca8AuZSNTqjwA5ui0laZWvD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5KThYPA4yUAsar4VMXFE3RjOJQbMtKsqAtKPfg2ZHVHI+iyCg58W/VEMaLTmCi+cqHZzM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/uuQXeisfTjrjK8OJaCgAyyNxurmPN24jCJzPVclMEeqlzbTsU6yJ1wUb3FpnpKaSJX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/wBneD+IBXObyHR08MrmlaqdeBXrwwiOJnqiiSicyTqNFApVDHdc7HgdnI81RNZMSv3o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lczaa8g+qyxw+aiXgrFRw+SgVAT3XmYVoiGkYUGm9aO93RZC5kCCFmVqfosx9EGzyhB9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NOpkcJrDxH99lDqDfpCBl7U4CtnuiKtIH+oKm5kATEJgHVeVRbaEJeQfRM8OcnZWuq1H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lQJpXDoQrwcdEQhi56NR0SeiIuAdsDui1zSqZDhdEEIjfrxa7qPcCNSjo/MdV9o2xyu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af8AlWJBRiCS2dUL22lG8GNkDseNRh6cHUDqNELdeqh2CtJCJkZ1asMfA1UiJ6Si7A+a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rLdnKLg7GoGi8PUT8SZyGQZ0RJ83RM5hBPVOYTd6DRWm4n1TvDNo7oXQYTAQNfKqkMysP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5UjD98L95ncEaIx+itiYQnE/VCBdsmOta7GkIvbMnugI5t7UG1C0disyP8SgSHAZOsoE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xv0WX4UG4w7ogWNDXO3UVA1zh0Tsm46Bcod8lyzdCBfiFLml8alacszlMkabnRSKc+nR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U1xfLRnCe0EAThYdzbGFfGdFnmKptAugp0guX64Quw2EXfENVBcPmsnuh3zJUkZ3QMi3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4QJR/EjAIJOq2OxndfFPVRGqxA9FzOwmzOOHKhynhotFMfVR0XzQxwPGeGnZQiVouyCH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otAshSAuXHDRaaobFRutIWqMrC6oGJHDE8AUZkdEJ0C3ATbxp8k4i5gbuud8u2BRFsFa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hsa6IO2Uf3WNVzNb/dOtBP8ALsuV5p+n6KM2+uEQct6KZ+qMcwTbiHA6dQjtwEjh8oCg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ziZ4CmN9Vhghck/JZYPmn+JAkYAKDjGG7q2Ney+zD3HsDhRUfUYO6xXLuzhw1jtK3WvAX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ZWsrQntCzTHzCywLT81v9V5isZ4RDfmv3bfqv3azTeFl0fJeZarUIToVIcLuiwJX7tQ5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F9QujqokLGSpOPmVFand3BhQy5ju6iU4Pw7ZFHw6jCY04ZEFOgyp8J/r7kdPdZVGrVDh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pZHcK6ifosq3F407oF35lNmo0COqpDxhbEQiZ4tfs5CoOqMvPZYE915Ib3QzgJxcId0K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X7tru+iAbPWEDZlARPqsAudp6BeU43lNc0AdpRFiJD+baBgKSGWkbFNawSDsVo4HsrgT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G3mjdAjUaQiTbeeywcd015yT14aokjdNz6o81rhpAUVDI7r7E2xrKydFk4C5h8wvLcm4i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Y8+5WBn9FhuOylzB1hAdNIWHG3opEmCiLPmChb7NdHWoUHP9k5f65TrGBjDsEyMhqJet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6Z2RvdAlaEoNcRE4Tg+oIKFknss6oAg29k1q0ypiCu/deijbgVup3HDdFZWyjqto0QaCt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5jHDWUQsgQsQsLPHrlGRw5VgrPAwVADY6rbsoUdOvCY4YWq1WXaIw73NBwwY4a6I5QBa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x1WVGyyPczkLRdFyrVcrvVaq0uFusLRZUVG/4hqo17oozbj6rVSMLKwsUi5vZc7D/iC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sgHg6r1WndDCKg3Ffi9URyW9dFyPdb3hfaio7vKiERaQQnWwJ4XBXOpsd/UJU2tb2aFo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u5Wq2WiwtSFgrWVMBZtK8mVjhqp8TbC/eBYLVovIV5St+MBeb81kg/JTwuDmOHY5HDKl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pYbCfoucY67LKxliwVB4UyqXTVHiyj/xA4mO0INAwR5u6c2uAKjMaqCAjj5bIcqBQIcb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oOdvRYmJ+aLTIasyPVOMW/06psTG5hBwmN0OZwBUMlzd0eaR0hEQc904zjQKGu01kIRd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bK1OFlTGFbuso7hf3WNZXcIEKNeqxMozg8TOijgQJlDdR31XkPqsLJWg9eOi0BWkLXiS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1jj3W/HDZQwpRxwzhQFiSs7LB4SUScYUkk9louy1hRcteGCvNJWylXXCFlZjh2QD8EoEL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6dOBxhb8NSp24BacdTwwvKtIW3HRaLAXlU8MOwtZHHBhQVohFqy1GUYBWkLDcoQcKXaI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wotQDZjsrGggd1Ccy6QCpKwEBEE4QaJ/1WQPkunzUgCVlGJlczQe2qLf2YH1AU0Wtpnc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0IKHX9VzT8kFpCJgTw0Wy5QXRrblFzW4Gqw0n0ChjZP0XdZRzhduGqm4cdI454YctVuol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cxPouan+azLQogFeWF8S5XrLs9Qop2rmA+S0XOz3X+6FC6hY+yf20WW3N6tV1MkHq1W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cnK5w+aEIWgyvtAqjgP+Gh3VVwF0lTiECMneQsBc2nZQDKtDvXurdIUCV1+acfCno5DI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DaNkQA63eFqCQcKWco6KHEfRG0lrFI17LBzrnZDJJlSiRk7Lm/LdE4WdVj5YWcZVxOSv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rDlL3XFT+q7LB4ZXNhf3KlpkLN3yUvZLToWf3UuLJORAUkowVEiVhwnVARBWs/2U4RxC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FJweGi01RXVY1PDKmcIe4YR0UDpwgrlCMhar+65gQoXqsLXh3X91iFk6LopJK7LutcLI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OFhYRWYRx7g9yZWFKzwga7cNcHh24Fa8Y0XXhhYOFrx6L5KEPyUkTlQEeiir+SYdupWk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XLGFciUCsFPuVziIGi5SPmvKCs3TtIWylzTA7ow8x0OqBJDv1XNSH+VZELBmdFlScrKy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deizwkSPRfaS5x1MqaNao1+4jCl5LvVHwhNmSpJ+SFqv8OR1aZXZFGZu2KzC6cDjZGCz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J4dVnjngOOi3WuVCwYWsFQ4sd33WqzPuz190cOYLULkKkttf+Jqlv2re2qzr0cnco0UB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2prG+Z2iJBWhlaa54Z1UNZlaQipB9Fa6ZO6IJRL5t7INpjGuUBoAiXO1XdEZKHKVBBju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GyNlM2BNcLVEYWiKmdFk5RyvPqvxIhQTKkwhG6k83aFywP7KJLtlDowifN81Ja4r7NjA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n0RABEL+4WPzWduJysqRkIiItRR6ILVD+66hZEo/pw7KBCKyFhaqBjgOoQ6wslY8vdRG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QNkW+0NDxGCFopWPmeGNFgrXht9F/KggjIQX2eOGmIXl4bLPCG68cZWui6rPuwpHCRqh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VOUFj3McNuIU7rVZUKNZWilYBhZ0RJweBkIxw5eR3UJ1N2Z4G0IiddVkQD1Q3wtRKzH1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KHBwPWV5ohfZ1GvMxC5uaO65tu6/4chCPDI7Ll8Na0vmpsa75oNZSl/YoeNSq46rkp1J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c0P6q2nSJPZHEL/AGUgmPRYqAz2hBgsPyyvNb80Rq/W65SIXJTJPQBZY70XMCFrasOC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ssI9SsGR6rVNJuz0R5XADquXCu+H0WMrKm5f7rJk+inMrT6ry49V8XzWuV/dYI4dPcDR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IWYcuZpC5rSfoV9nWqAL99UWX1D81kE+pWGNCy4Iv1pjDVnCgkLMJw69VB0HRDNvzQz5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pLLZVx8ywpnRa8McNeGfzR27BTMLOfVeXbhhEyfWVh0ryu+QWYC5iFgysltvotCm4Kjw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CJceY9VAPzW6hzHeqhjQ0d0SFzpxn/ChGEYfCjKOHI5C5dtVC0+a/soOOHdY4dgjnK2W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09wInXC0hZ4S52EDHzURhaRCjp0WBJTS7PRc2qjdZKygtfqpwg5uqyeMcMarWRKz7mML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URKiPrw0RWq6qNFharC9FqteGqHD0WQjC5s8I07rI4Z4a6LTjnCBPDC04fLhlYlSfN1C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ZU9U8TEhC7TdAB0LJWWIyT6LLgQi+7KwQUXVLWj1XLRJUboytCrRbLUYc1uMbouMwuU4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qjwBO8ol/nWMfNT1UXCR8kJ1C8vzCyx0nqE6yny69YWhITcch3XMCemVaOXPxYV1M2f0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nuSoIInuj8TQpl+UOaURdHTXKkOkq0gSN4QuEd1e5lSO6OThTuuWP9Vyn5KD6r/ZeRZ0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5VhoWMLGhX+imc8C87e/zvAXIHPWGtC+FZY1ZYtHLFR4X70/5F53n0auUVPrCDQwfMyr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4wd10WiHDyhcy0lacC0Nzw5cyuZCLkMSgCyVAbnjrKwjbhZ5isjhzH0CgNv+Sg8nyR32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oBBK5wWrlHzX7pp9QjYAGrUcIMSgWlZIOVo2d8rGVytUHlRuc4g91rKxCt/JBaAqANER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UDRCNFojpjVQ1aS5CBx1+i1KuA5uELusmeHKp17oCVBlY24aZHu8uDwM9eAzqjnCw2Vn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Qv1RQHHCbzfX3fThk/JSXcYBWqkfNQBnupIWVGqjhEYR4EtPyXVZWPc7hGVrngOOqMqG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AmNlPw7ysGQgTpuvKIOhC5SMpzqgdPQI+E3mOdFBcMLlaD81a4Oa7uoD2rZcrrUb6ry6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eyzLVzU3Pd2K05QjyMIPaEYADl6oEDPqsrlBjujfGAv5EJCnliPiauVxAWM91yCmHDcn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E73Wqfsy3u5Dw23A/DEpxc238lK80wtU6L2gtyXDVQ1athWvKulh/VBFw16ptsXHBnRW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D6oS96PPP9TVgj6IFzJ7tUmlp2UFlNwOwwoGFpd81/ZYH1Ucq6FZyoGP0UHbi1vvWNPM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c7HZTqei6KBoVgYWmVzcdVsscDnRHgZW5WcKJJQXdcqfnI6rmOVMrkl7umiN+B06LzR6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8MrJXZaknsuTVCTJ6p3xZ0KzqscOyxusFYBzw9N1APzUzw9eEHRZ6LDcqD+aFr5C/lWN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URw9V2RjAWq9F3QgcdYWYXXKEH8kIWQsH5KN1rahDhKbndQRg7rVFc3ourVpJWCuaM6L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uZ0LVEBCVI6r/RSTy9lI+i8pELQx1Wtx6BTBtWOG0cDwyoyuqiVrwjVdN0CCeDoOVjZC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MaoBzhnboteGeqggW/osLBUrTCxwMtJ/ssBae4MLRAdlqoXQI/zYPCdkGYyJanhwwAPV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c0iEIJlOduwRLeqItP8AV0UPoMKk0o/xK0N+ZU+GJ3TnXAOdmGhGZzvoohT1XK8gHWSs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+JHT1QvdC52uaQeiDpaafpClntBAG2qh9UOHZE02lzNicL9ITRuhNv8AZGHDHZDxPMUO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op1HqPEmewX29BlZx30KhnszA7eYQ5APQK2jUcD/AEf7poq1L9yChZSpsj8KOUMLK87G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u4hfaCo0bYWKjpOstUaxovtKIcJTvgbtuoD7h+KIXmHyUs+cLI+qgBd0Y1XmXwn1CwGu7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gtu9eFx0b7xJ0Cc8+7HvBq8MfNbLbCHDGq7orssko9lnhlcscMI3SFIWyjdYyjK5teHU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OLlLHuBKy6SuYlYOUNCVhaQOHn7LmAMp0EQOqgEY6prnPHcBGC1c77ijDRKFvKVBPGfN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kuPZZICjJ4a5WTlZQ7Io5BRhaTKPKjhSCePZGPzWJ9VFQFvotFAOVrkbIToELZCEmDsu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nHRdVosoWmVP5rUgI6rAQwpDNvRc9vyCiYciIk90TbO0RopdspnhujAWVouy0KwJCuGu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Q6LGiyoK2ndHlUQtEOiysLspKMDKAjhrAU23CMq61zW7Srd1ATlbMt7oHbp1U7DKBDAx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ghczLgpYeY7SocA6e6e2Zpu6ahRr0450RwIWNFpKcdDw/VCDopRUd0APMDhATZ+Lsnug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QW918JXLp0QCtAkq6DlHquXlPZZme6zykrULf5oxdK/ujIXlx3CNuPkhZUqCdtkbvaXg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XD6Iy1/zC0tXMVyG4RtlANqOa3bKyTd3CjU9V5sgINHSSFifUlcowNyES04RLg354WIC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M0QttI7q7ljsUawpSw7bL9y0T3QaLWjoCgWT81otQiP0QOvZS1pb2la+5/cLqERUB+qj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mFz02P7SrsW9kBvv7wpD1PvNPROcAiPc8Q6rvx1KOBHA4Q2XMjEqIUau4dVosCFjIR5Q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uolT9FklQ3K1CAxlS0A/NXRzKYP0UFzUILbVJdC1zww1zlztXLiVghEBdFghYx0uK53h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lW/Nax6rBUrotlP9uGNUS5bLyo4/NcpC6LUqN+/DMrKxCicr04QNFhTwholRp2CndHDQ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fACRA3QJcuyCmcBSEeGZ+aInBUqNe6uZodU5yz5Rop3Wv+/GQD6cCSSAryJC0tPQ7rIx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pXmxK+aG5R6qANRqgJ+a6lTOqF3lJWUYK1wgVphXN5UCdlKkO5kbUVKnZSwAHtuhK5Jt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3MNjuoiSpLFmMKc8IdhHccMnVCMry/PhC77rfgyoNZtcvVC2Y2CuNBzXO3DSv3ftDs/Eo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pw0QEwp/siSDgaLp6qIPyUEEzldR0WoEcI3XLlZiUdgtRHRGGUrekLzsHqYXLNp3C0X+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6KLzG66icSEMAH1XNT+i5g4D0XLrutWY7q2TC5QT/AHWbtdl9kbe9yLLj69V52g/zKJQk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Do0WgXNMIGDBR5VyEmevDXhrlHhzStVAe+PqsoDVtPX194vdsi52p9//AArwzgEheU/5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7hDlkDovtGkeqwFqQFv81hZ0/ValCcrKAtMdVzGQtbJ6FYc70RyZJXKCOudVuFAcPkEP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5czTMIS0wsDVZ1C0UQcdcBQdD3XNIHRWtdauqMieiPwkdCoaDCwwf4lED5IS0lcmE6Ne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FaInZHqieE5WmFB07Iys8MrIXdf2lOse76yskyiJlS0gKHOR3RAnToi7xC3sENS4bnhA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lTOVnK0RR1+q0lGBPqVgbbIT/wDaiJUKdQdpTcfJaQO68pgaLQo47cDy/NNJBAdos4U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vDvwcMps7hCo3ICPLa7urp06LTRYQUHRSNVygknZOg57lRM+i1ysnRFzTLENO6OEU0RB6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ouy7IDPqjGqAUygFGqEWz/MFzar+bqpnmRJOOIUlqPAShKlQhOy5NVkStFplSwgOnXqu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IO6LXAhdJ4VWdWz9EwCJlPdMuAgIkzJWVrjuVl+q5qk/wCGV8JC8n/yU5UwR26L9VBC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oCF2Uowjn5Lp1Wg+Y4Aqf9llHZS3XojN3a0rTCzCtDnR0BQ5wD0coDqX+dQ5seqlwwvK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OtIsnK8oPzXNTqD+YZQ/uuao4H+kQsc7dZWII/RS0eqhwLV5zlWu4SMLOvWFI1Qwt+Eh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p1WfMcn3vDGjf1+4IqODQ07lMqUXh0CDHqgfcyFgWnthfZODh0Kh7bfVd11UFvDr8kQ1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IDJ7K04UNDoXlJTZkHdaT3WkLQFYCzsjAlZELUx1QPRdFAlygoznsF5H/Rcv5qMIXRa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eZYhG7BX+qFxUbLEwjIQi0LVaYlFbq6YGgWF/N2RbgvVzpCN4RIwewWMp0ArojnC0wui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1yowO6/m2Uw1vUarAUn6LMqGTPdZEtXK38lj6KVyrT5q6RcucaBCZ6rDfqu65hvkKO+f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jUb4Wn0UMJEbBWkG7rK5de6nQrWUIAt6BenVCBqF5MdYWMBZZJ0C5sDRYIXRTt0WiMLm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PI5JhAGZU7aLaZVsH/VXETtDuBUkogDMK3ZYnlWuVOYG3dT02WJhO+Ej81LPIvxFDBlQ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6Lr6ovp6EadFDsdwjzbr7V7o6AL7Mcsbpwhc0FEAS1TLT6FCVqY4ToVc+o0K0OJHWVn6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AhOvBpb1VRpPxbqYl34gmyx59Fm713Wh+azP1WEANfVYU2afiXQJ31QmI/VZUYJW2e65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mColafVa/JS6IUOaB6LX6LutFj6Lvw0AXRHJ/Rec+pWHmV5j81hal3yhctQT3CxhSCPR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8ZlwRtdB2BatXj0KxUMqHPkLGnREBmi0JHosOWR9FqIWoR6LGCogfNbKYjsjn5e8Tvt7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n/SPfh4EImibT02UVGuWh+aOfkmlwKlp+SwoJ9FC0u7lRaQtCjJ+iGQQibYAW0LzYCxl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2RO6DHUyQN0fC5CvtWZ01UhQCEITfs98lE6R1UPI+S8tx2XkLkIx6rJgLVBRhZX+ixkrK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LzEI+JiOiFlPl9UHCfRTot18SOqBKuaPqjKAwUeWQnCnyhDbupuhdULWrYFZU8NFrCOc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q7LBVty19US0kJswWjRHzScKPh6lEHogHRO0hEti/TOgQukFAmFPL37IgdZJHRBt074W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TDe/VG/Xqu87dELvyTQG/wCibO6NwhcoyrXfogQLgjYtYnZScAbKMq13O0bo6t7HdF0D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2CWj4U+0QTy9VJmNEBY0EjMNQ8Nx/wBVOLVdRkjcdFDwR2Vw9Fqo1UEQUZ07p3qgOyP9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Y6LSHDqnB3MEOUx2Ctj6o3yHbdlyv5fqoJu7FfaR2T26PGxVuQ2dYmF5ufSdkTy2rcKW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RiFiIQa7Djoj53Dq1NLh8lHXfgLeiD2ny44XNMFTF7fTRDwaYnfCkwD0haE/Jci1/JbE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BHMMLP0hWjRYC7BGJgdtVIwtceqI2XQ9+GsdUdPSEOXHZYwtwieiyM+q3XdQcLOi0ROg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x9F2Q1TvqtMqTkHCgEI6rb58JWqOo9FnhngcLMr94puwstu9CpLFm4diF297HlGnvcy0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+IFtui59ffy4D5q1zmO7SrmZp/osqZgBOdccITMndYLiPRQBnqsElS3JlebCubBCOJQP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RnLv0Ry4+qxouyEI3n6cDuF5UYOFmEeBk8OYG1cuZUuDgdICm7PRDljvKMuKJHVOgbY7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DCxhfiWApWVtCIxKyJUQAjy9tVzDKGGgd1lawOMDRTsE4jVdVAELv+qwebusbrP5KIys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YJ7rLZnTKdTcIaW49VLy09lM+ghXgc+/ZT/wx0U53Cy1sbArG2oAhaG4jdc0fJqLZw4aK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ESn0zOMhNc4kunToiT5P1RgOMdk11xuOygtkb4lfywgYkHQ9ES4gFB0EoFui5EBSI/1U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5oxhS1ugUGVrLlyYXO609gm5LW/hKqOGlkjPmTaktmIC+18yJEATGqJZq4Lv1UCIGTKc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3nBj1Ti4nvejIU6BMhYEH0Qwmtj6boG2FgwFLwju/wDCSr7IxzZQBLfmgQ3J0MSg6M9k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4abW6LCJFs7rsgFF0LLs8GGYhG50hFroPqodkE44OzEZXnAE820rNJ3hdnSjEPpnYLBL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5SuWVrhSQD8lmmJ7YXLSgbw5aSAtC4rnb9cKCJUQSeHqtSUd+3DbX5rQ8JW/DAPRbnus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sfqjyz3XT0KGqg6rmx6KRp04BHTK1KneFzTGyJ5SFkYX+ihQZHfoiMStM9ZXMMrcKC9y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L/ZSunDK8vu2jzO92Au/FnBsbKmfkhwJcYA3RFBpqd9AuWxnoFmu/wCWFzPefU8fDpPL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n0XRGFHdZROnyWZJWTaOnRNbdmdYWmZwiLDHdSGBTLVGPkiSTHdDJhCAZWpld1OqkrzS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edw+eijULQn0Rd+ql36q276bq18kbSsMA9AoAwpap20ha5Oi5pJRhEMMkKAc9uPIYKzl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rQzuvLHZZCOyxlDCJIlBZAjjqAiCQsaLpC1j034aKdFrhQFbgoBoyvyV1RunRRaWdJ3Q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THZSbuyEzA3XKLmohzlyQ63HZX4Do2QZ5PXdOsAhxzKuGHbBFtUD/VTT03Tw2Gx16K/D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aHBG0euyaQQ3uji7t0VnlkyrDZMaqYgR8gpZlwON5CfTvipEwmENB7FchFusFay7tohL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/NRUZp5uoRkONxwiGN/1UTlE5+a5YyvFdsg5kymtnZP8B/qFcdT0QbooaTqn+IR6oS10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1CApmWk4KcTq3eFFoc2c4ymw+WuzlPjJPZARDphWgZHdOZVpzAuCdBMIMoa7ujVcwKde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xidl9oc991ytwtDd+qaYgBGIgrCEfRTusj5oB36q7xGFnZQSUJ8wT27jI4Qi1wPyVN1O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Gu3lZnprw7rIP149FClniN3lfac2PMNUYrho6HH5qfGDj01UjydyJWIb6FHvhDHmXUob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5BWyGIhYg/JczoPSUcj6IRK9F2UiFqo/up6KUcGOq0wF5vmh+qwhIKhDGCtUUcSFI1XL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KjKtJ5VF3L9VBRscVOpKwTI7rP1XWN12UZKyFGJ9yToi4+52WixwyvFvFgw3vwJk4T20s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WjYSsosYfsW/n7ueH2LGN6qLeZZFrtOqzwNyEbq5x9F5gFhzR1WSfVYklf6qRqsLqsha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qKNvVdfVf6KJciDUg6oS8rT0UHgVCjPosrVahWySFgR80eUSepwhLRjspG65VMcOYqTM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eqEZWkq3C82UIlxRc5wwsFrlkLJ+qu1TRdhFp2yshZwjzfJCXgt6SnfEFzOtHohIWHLa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D24HUotp69FkSpbnK+0hSDzfonfh0mEYPyQzg/kmvI/2UC09+iayPWUI5bd0WvfcwAZR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jK6YymXTnWN0DEfNXTzd0PglENOgUESRj0RZU1OFB0OM5RwJb+ibnIGcLAguE+qaXCH6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SikALzk3TKdyNDB+SmJDkD8R+komSD01RDSObWdl9pkidAi64MacAIubMoFjCCTlFwMX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VR8FGQoPlbuvtADGhQ5iJQNxhTdkrAmOmyxMtTqlpv6hDKiGAdUQGmN0bDA2RAtu/m3Q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5t9x77qbi6NlFjgTsrndV17I8hwdkbjlYIWiwbV9q+8jYLk2ULss6J4Gk4QTaowhUqF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03/5pRc2oW/2X7wPb6cNFjhgfnqm6jO26N9oGiHhGexUgA+hXPVtKtdWb2WPaaS+z9pp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1WJ6rC6fJaSs5Wue/COqh30XX0UrquZR+i6FHEqEWlaAjus7LZDp2RB/JbQs6Irp2XNc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EDCwskojRHddwvNDlLhhayvMFlYHDJU+54Y+fudvchn2j+gUONrPwjiQn3E2r7Job3KI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cLGfcE6K4K0Mdd1XcJ2PosSpIKn9SgCdUWsz3RFohYESsoSmtj5rKEgr+bovRaEyvMig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U/6J2J7oaqNuGuVt6lEnQIOtFp2TrQhAJzmURaY6LPDMLVTGqjKEz6LZu+VP1XdebPDB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yVO6JboiCIHVQDtOELNR+ajtmEY6K9p0WqjxRnsp5vVZACDWZcoMBqEutUFvcFYe8Hqr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ytGwdlyxO5hZ8hEqbZnUHQrlw3orGa652RZPNsU6ncJOs7Joc6XNGe5QGjVtJ3KHPNM4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UudgfENVY8eQzKfLSBui9uSW/JSOY7tjKDWat/VGpyYGUC0cpyhGS0coVuC7dWPEgZno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YAwD80IG+5TuYXdeicXGGp4edMgjohvmAhzGPiBRc0CIX2gEFN8MYO6bYSR1RtPMdOiL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ndEMgjVpQbWBbAO0IshwPwuQinMjfZfZNcx85GyLHEhx1GytYXT2V06iE0EgrLyD+qtr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YMIXXhYYCd5WrFyGe6n81N2qxOq1Qh0SuZzZ9UHn5xspmUe+VCDkx+7eUq0aqmy26NVb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yw39Fy47LZYhZY0rmpn5Ff8AECw8fMKS79U4u9nfZ1G6scCzGLlzO9nzpqrTd/iWqyAt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UtfBndcpqNd0OFF59Q1G8HC3UtUzMrf0UZC6BY4Y47/JAjXooPKfRdlyjJWsdlnbChwl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IQ8vX1TuyiR6ry/NevRBcqOd1qoyQuUrAxuFjlXQrmCycrIIlE3ZWMrPAuKJOp4wF6cO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z8I94u4ktaSB04w/DvxKDxiLoWOBjZYedIQ1wFDUFqupK0+S9FEZUZXNdI3U7ox1Tox1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0Ts5KaJKwcq6OX81zPIcdAuVa/RNuXnTh06KTl50CJ0n/iHC/F6r/hx2K0bCOZK3lHSF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qRzOX2mnRYAUq58fNCPKpOqDsd0d5UUvyHAjhPTsowJX2k4WQsg50Q/NEiQB3Uj1ndE+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ysLzntheWUSWmR1TpdA3X2nMO65c/JA3QsOJlGUW1mtA6r7KA2FNx6ZUF2OgTlAEdSs+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Fa0GHHKiLWtwOyBjl6ppI2BnootaJE5XhE82oTnERTG26sy50zPRTpAQFSQexymh7u0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saakqJLnO3KumFyYP900yjmwnVOButG4Kc3IzsU4BkSmhww7cICm+OqfcJc0bbhT9E3m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1LWXlw06qywXHdXAR/ZERyo0xuZT3SbkZIdGiGDaBlcgm7QdESXGdSHBT4wTTUlw6rBJ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aI4zGEL2ECIVrwIKY53K2IlXCSdpRlrSCpvgE7FdTstAIyhdoE7MgqSdNkQZCFwDmqIE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jVNH/Ddgjos8X0T/AMQY9UXOnlE4U351wiy8x+Fx9zda8MIr4TvIQyXNHTorC2Z0Dl9n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RYWF2WV1Cva0H1C5qI+qEtlQKT59d0EbQR6rddNtVjJWclbRutcrsuv9kYCgk9QtZ7LJ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lywuY6rE6qHYnouUlRAPDX0J3RDoKwStVyyR0V2WzqoOqxH+imfohaVM4WNR+azqv9VA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njaNB7kldkafsuTu5S4yTueOeFrBJ4FQg58lVWU3WtbnJUnVa8LHa/CVB4SrmYd+qDsQ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kfVSHgjdS2HdlFhK6LupJhaK0y5S2MqSTlEvE4xG6EBHAlTqVlTusOCLbjlXfFsSjlay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HFRTbNTSeiN5yt1A3WYuRxNvdXBAbrOCtSoCzklZxGyJPKIRtGAhdujGUE6XYGsI/RY4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6Fag51TC8abLXARwIQwTGxQMEBQYuCEuyi5zhVdpHRTudpUO+q7jU9UPFCw9n+VS3lnQ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+YgGJVopiW9Sibri7dESDv2Clp5jrlNxrp2UxJ0VR1WB/KU10NmcAFGmXRTGtqmpAA0/E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qay7lTm1WFzDoQiHEnOJRFWm0Z1UUy979MpvxOJn0CechrjhBrhza5KgxbCYXRd23Rv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eUnXuhY83A59FfSI5R5U2Rr5j0UOd81yeYayiclwEeqkmO0Jzp5HBWO5tvksHtHRFpy4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u30To/7CcWub4f5psluQjcbkz5EqYa4HdQCb+4Tvit3Rk6aIjDn7q1uBO4TyTLpjCDK0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CBEtc3TqrbnYKa9mT8QTm2fZ9FaXEfJeXlOFphp0Ui4cOZ2dltjUqNT0CwFNR/N9FyOM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ueZvqi/68Wu6GUWtgT+aFS6z0Cm50DTHuyMe5kR0kpuOYbzqh5SehXRcv5rkkDuuYa6L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KxnjMQsrOi5T8uPdZKiZ+XHuv7rEIoxouYj1Rk95CkjlO+qdMdUNeyHNndTusoXf7ITl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sGFgzKku5kbxMrl9UZ0WA1ZkL+yyIWHNErMO9FDjjYcCd9vcnoud4aEWUpbT/X3p4wEW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mKEMhGpGOLanXX14hR0KDiY7Kcwsg8uq5BBQYBidkTEJyiIHCXb4UbdkMLBBlWAz6LmM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QtfVZyeq7LlP2nRNBmV+q5GqStVkqR5VyxO6LTB9EFPxIiJu3RaDgKWWhS9olS3C9EHR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meBGEC12FzEwOiEHB4Q4kkKT9VhNbJuKg7KmN7UbhI6LzRd0UE8pMSiY5e5RwIPRGU2I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ObjCaTylAh07wrybQTK+zbH8ym24jVFrGELnnwwEXAw2fyQjTTSU98bqNQd+hQdSmpUP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BunNPwo24EZKtP56p7alXXEAYCba1s9Ai4SNI6p1c87J+EIHNOd0WbDRx0TqRBHQlWum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qm3XTOyPislsR6K/lwJlPY3U5bnVXBodldG/EvDkF0SJwgwkRsUYLrOsIxqdUHNfd1C0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OxLeo2QtIumXSnRETI7KALj+iAjITuTLJEqY53dVmIXK4XE4C1y78lA01uUty7SVr0j0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S0tGhBVzRyaFCTcwhM8PLXDVOiYhbt6ndXPqNcP5TJCa4+aNUHYPRCG3OVrTlQ256/Vd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3zdQiAQ3IVpdIJiVBi3TGywF0WMrKdd5XKW6gp7dioRbHAOvI+FQwVCR/LIXM13+WOGV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OJOUIyOiNskT0WWlyytsoZJ29OHVYR/ujrK6oRrx1ws5XfhJ8q+WEN+gRMGETOV5ZhER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9eEFRaIlc3lQhA4V3RaaoZt6IFuf7KQefrwdKxr+RWJHyRLhKzAUbHRdxutQfRNxC1jf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QQQiDj0QTB8/cgPcPT3ZPDKP7TdbGLVd4eDpKyOBnQhENOJRd7Q21qtotu9VNZ0N7qO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OQdAPqv7IgCFophaGVooMhafNczreix6CELjgdETM+ihuO65s9EdiDhXbrcoPZEIH81a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ZGyGE7TCkYCwEAMrAWcFYypQLlK1Q0hdEQuV0KZ+SPM2Vn6wh0WPqv0UoAwzoVFxweqL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c3AhAEXTuhcWs/lhOc5oHoESwHHVU8dU1AbKH4A2G68Q8rdl6IYNvUqHOz2RaTj8SN5g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dR3QDjG6GDB6bJ7G7jVSwSxudEC7fBnELwx5Bj1WDknyhPYzEak6hBzXa7d1zVLdgnNuu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dotgW4Kk+Uayt+0K4h0+qYKdrmjqhZgfiXmmDp3QZa65QHY7I2b4yrHOOtpcnF/Meicx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Pht/NXQCIxKYQ0C3VRrGqEb4M7KoQDaN1bSJACaTPJyn0QYCBPlVSnUaLU5sukDP0Utb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tGHIi7u71TBUJDdE7AYPLcg1pyodr1UOEAdEWeXHRQAMbKmE6XXY+oTaQFzJklM8M8oR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dEbhzfiOysLCe8qPMBpKsM+qNoxplGBPooMA6yh4/m+iAdMLOq52A9EXUQ23oEQ+ZGiE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ERxhowdeEHdNPfgJ3QYDqdV4DGgD4kR4jwOy85PTK831XM1pPos08+qPI5vzXm+qj+yg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ObnGFoFvHCFtCBJXMUe+ixspn5cOhWOGqyUVcYRdEj9UJH1RkIvseGfihZPqsI4heq7L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h3VQ0otMOndYBWBPZRFsLK1Fql6+zx1ldUcYWELQB8vyQP5BWoNIIai26VYNUC7MYMKH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T2+5jpxeywS74uiDnFz3DRqvegVI4eGMyup3TYdb1CubJd1PD5HgVCK5dVLWehKF+SU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iQV0WfqgITnEyFh/5KLLpO+iNsyOiEUrB6rnz+qPNELfSVkAyPRFo81yNjhdK5vMnPdn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nG8QgScu6p1wwfzXiF0FQ4GU5w16JudP1WmVLohCFrcu6GDd+SszKwhiF5sLk0CO/oh+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/kjmE2cYhQM1O6cHR0T2DlcVbUacD8k0ghwGkqZfC8xG65Jb36q82lu5lFxMhEN+ahmf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Y8m6HJcDkIyBJVO5wkCJX2jfsxj1QIJiPKo8VsnY9VGCnMlvcEJ4DGjbRA+Z2cFWyA07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RyHXuvsmn6J5qksJMcg1U08dj2Tnsf5uqnBHQomjFn6rww3xHaudMK0fh/NFxJce2ils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TK5m2v8ALHZOMNgdFl+FUL4FP9VeN0XNEFyOIYNf1QJda0bJtjRBOqPLLj3UueJAiEAZ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XTnfutXTKuOh2QtHMDvgr8iqkug9VddqMoxy3OyOytu5Rk9kbnR0RkzC+1zRcraTQ2nH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28fMrlPNEtTWTHRPY4Zam465TPD3cvtdVDiOuVh7CiScbkIupNvBwVdBmduicZ5ZwFZe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ObbhSw91qEPiZ31XM3PVS2tU+qteROxGhWPMrvi14kdUJwR/ZNc74VU9oeMnKedHvM8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0laQtUTAwcK6Gj0WsjZRE91IQvlHWJ34R+a0x+nAdFAXT5Lb5oLJyNVM67cBjKjAV2EL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UqOLe5UYWNt1kr0QmObRZRWdV36ImFuIVqlpkIgbLG6zI9FIdsjLAeijTspDiPVc9w7r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O6wD1hEgwiHZXkd9F2PVFwIBUhkfNfZgGFzM4Md3j7gnpxlzV9pRWvy6cJqXWDYIOol0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r7QYhS4/6o+GLWbqJlfI8e6cT0Wq5Dpsrn2x2Wp+SyoxCg5QkwEWhqgg29EANFAEk6L7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q12Mao3RZOVcwDlwm3jBVtLzdHaJtV0GcQvFmeym4NjRXF0qJeQdgoEepKyQ8+qaIa0M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9FqzOkrLhhXFw/pWsI59Fdm5SQZUub3UU9+i6k7Kasta3SN0WNYY1DiMwgOcdZ/sgzDQ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I2RDeZ3ZF86IalBzfzRdaFzN+iD38zh3UD80GYuGk7rmEdgrR5TsobEq8mB+qtpuEQmud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I0TdsYAUOaSG6yrqLi7tuFl0+iDU7I65V0/DCDruaVeGS3yzrKIHLndNaHXeiLG1AHdZ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4jJtRxmdUCx2W6otJ5jsjHM1QZMbTCLpjECE48rejkGzka9Cvs4GcpnlDtzOFHiF7/xR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GcbJweHNfMCd0Dqnl+jcM7otc/aO6e2ZDsgLmPKNt0yTtqrN7ceqpiCCPzThcAXbp1rZ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ubWx+aqOpkka4UB0OcPqrarPrujDbRAthS/PRZF0lF7CWBYMGM9ynhzgWajKpkux0TmR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jFpdn5KX+YHEbKqcBz8ydlD/AN5KAGuqe97S7opqw0bL7M43VnlBxCeGSxu4lWuDrOo1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Y9FBG+CiXWlG6B1Utx2WRDegQIEQoj5rspByEyo3RyLXLtxcz4Hi8dijcc7d0xnLYPwr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a2Wiha8CL7sTNqJGoRgC7Yr1WNVJE9lnO5ChxmPyRMd1H6LldI6J3QFXGI3KAUCVmSjiO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DEInHosGVhBaZlEroj+ILVF227VEIQcg7puMoY5CoBjCxoNwoTrYhNjdOV2+6tOnfZB7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Oyuxr9FH5I430XxD5LlO+R2VzMQnEhTn1RzajOD2Qd+oRdjPVOnXseD+2ePKxxQvbE+4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XiaC3AKvcDzdlrw5SROsKwnRRwgF31V1U3FSWC3YRhQU89o9zHVeiwuYYWCnEpxAMqeb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7wifKeiBHm6bFGT3QsvMnMrl8w32Re7KudzCdtEbyYlEgyf0WF5tFdZaxHMSqjfi3arT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TuvOJ9Fb5uuMrGG904HopAI9VrJQ1lPaAubzaBC4y7aAgLP/AJIg7IToOmiDpEBYabd5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znosi7+Yp0nA2CIzMYV0SSMlXU+vyVz/ANVpnVXFuNcq8S70UU2ho6krmInVXhtwnAQq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iPqVAw5Mk/Zx9VNFmLsAdFNzGZ0nQo7wNSoAlB7unTC5YAAlAlv0C87Rbk9UYKZB0UNd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Zp7uTHOvy2UX5DIn5oFzm+mqttdCJZoTgOTu6ustI1VjwEbm2wdeyuwBNsyrRJGxQ5i0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1V4FwcZnss5zhcpBeTnsro5jknYKnLvonYkSRjZYMx0Tjvr6o+CYc4b7L7epYYnSU6JN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E0YluqDiMt1VItMgD6qp0xlNYTzs07oW4kxCmCWTKewWus+EouEjsri7GwT6LsY5UG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5mP67Ko23IGB0yi3PM3fqiXDzYhNNt1rYQa065iNFy8wGoUwTTPRDxPi3nRNZL8bppzK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dE8sxn5KG5brou5+eFJx6IXZzhC8W63QopuhfbEH0UMA4Ok4OiOqqN3YbuDXb8WZyJC8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AlYK6KblsoCmfcnNiMz8t0bTbO0Lvup1RkfJc2FrM9dlieyIZb1ysn1QI8qg5GYQOLf0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zDaFJ5T11WAERP8AuvLoNeqGIXX+leqIKxKJ+kq14hSfqh+q0gdVEDG6zCdsV31WcqMx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Q6dFLJg9UDT+abVNsdF2RXl+p1QyQdl3/uoJydFJ4OLbSuYObvjZXFocydkQI9UA2Se+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baS2Qv3kItdUJC8kryALKYO3uM/oWEXNEDdS4prWttA7z70cNcInZSmjrnhCCb1WAiV+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WQC3ujZhcj3CPhUlsBW6NCOv+FR5f5VYQLj06LlkwodARysIxE7LmqNDkcufPlyhESOy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HPdafIKx3kCyZdKeaQgnBEKLSU1oLZ6E6IR5fopDYC5BKLQbY3QUu5ijD47OQ6yLgrMh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knk09U5oHz2RuJTQ/BnVS2SBqvsmnuudws0CtYSWgaoOHzXOD8kLWH/Eibms/QLUDqpj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Odyq4YMc0dVzyd8J7JMZ8y8WjMDshVe4Xb2rz8gGywQQMI80k6tcjlvyRa0nvCc7PMN0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Gu3CnxBomh/l6os5fBcPzQa1vKOXKpsoARGvVEOzVa3zBUxZc9bgoW//AEg2TOhlCZNu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rnundspthJf1OyM+fshJwOuydL2G5fZNZ6rwRhg3OJXhzcWZKc50Z3JQlv2YzIQcMCJT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5kBuTKN4hmoE5QDOVrtSnwBdCsf5CLSrCCdxCE+XRN8Gm0Zm6cq46u17Fc0kDDk6pImO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LdMKWyHIutuE6yuY95RzvhGw85Gypm4NrSC4XSi9+kGFbluNU1nmjE6KWOI7hWs5I33K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4TS14kt0OhX4S4YCxpuVcHRGY1TfEMu7LVPl2mAry0RsrgcqdVdi5HKzrw9eAO2hVp2Q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abwZOvZN54gyP5VcarM72lCPDf6Pj9UPEpVPpP6LmcAehXK5sevCNkeGZA+ql2ZWCo8y3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+aLbYOyGWlbLlaSN4UTHqrmOc3puoOZH0W6i4xMkKWb6ypMAHEBQYx2WMlNA5uqkSrTr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GHI6rm1WoQXLkEInHQrU9uHmwEStMnREaFbICO4UbbhD4k42q0TIWqM4laiCv0QOQR+a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Ug4KAYHSi3aOqPK5NBxChhM9IVwJyupQafMeAhH4kfcp/wBA4Rt74qauP5KXNHTCvpTh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4wpGiKjRW5CbjAn5ouDsaAKWOaT0BVpFrv5lbN5GwRJB7K+TcUdJ1V4nsArnMICMfNQ7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oisJujWU9VyvsN2Sto0lBzmyT3mFGcIkZbHNKi4o7rlJtV35Bc5wPqjpHRagbogBrmn6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Oil2+vZCfjO6PiF06AlVI82iMXENVttrdUSyHkbuC8NpEzkpxuMeuqDQcgar93cT1OyY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CGdJTje7OiiY6ZToknqoddjVQxou9VNQXN7I+EHA+qN4lNAEGZTg/cKwNlv4igeXrlOJ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E69E1lSoQNZjJR8N8f1LmJKc5z3ztAwpAtHTdNM4UuM5hN3uAwdVb4jekKHOAxhPt+in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rxk6qm+m6XD80+obWf2WNkAdZkozq/lCg4zBhGmypr1QFS4SE0+bonHBzEA5ReAYjZOw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0p/hv8vyX21V2TsoZa6zJMrlObpPdFrW57KW5jVTBD+3RNYbX/2KaQJdBCDaWo1GkJrS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0az3WRE/miKmv4QgZPhnlIR8N+2AgGAER+abcIvw4d080xy/omgt5eqImzlEGNUat+W5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qtWs2ahMCeiNuL/iOwR8M+IScJlS7D2/mntrUwCDLSoa8sNxwvCrSXjdPDpAI+JaOzoZ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4YhZm3aFoR0hCY0n0QDHB0rWPVCVI1UFSp40q3UWlA90ekosbmcBXVXE1HYgJw7Kp494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61KuDQD+K1RUa2oPRc3swHphEjxR6GUfBc1474KNw+a68PKpiIR7rBwiv7INWghW6eim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3UY+SIaJ6yj5ZGqJDrlvG8ol3y7rFojqpBb8kXiPmpd9FdmZVmgJzKILtPqvT8lFuAo1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FyT1EoEwre8o6gqR+amIzsjqCpa5aLOvVGPMrxruuUf7J2kIAZUGVDfp0QbaiLc9FF5+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pMIa3fRG4WlQSDHTKADhI26Icv1VrcIdSgDqsY7owwEdU73KR6S3geIrBktb9Fe1tpOo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MqSpKj3C8+i0WqPZABfaS3fCLrTBWKc/NZuDJidU4GInouyxh+0lCTEeYnZN8LytwIUyY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+6ed1nzLHRQ/KuDc6QUdEPHM/wBkGt8q8JrDG7u6Obh1OqIpnlhT8PVAvO3RSwhxG3RA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k9chXuNrU67piELRka5Qhxu6dVIcvEnkd02XL5AmWNJtEHuE2Gho3hEsGvVDmOdFVbqU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om1Ce6Ja15EZhB3ZAj6JzcGAg4i1uy/EHZDU4UW65JRa4/alOdu3y9FcHAjUgBGwPcTp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1WWubT27oEw0Tqu2iaHOtE5Kc0GJTri0sZid1dTOiDYBf06qDjObla1oFI9tVAc5nSUz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VzN0MXIPtDndQuYF06R0VrwBgq4EuE5lNcx3xfmppxbO6Ie0gDmMFEF1gVaNRgQiDMps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ETDZRc1stOsjIT8S44ynOBdLf1UUov6qkMuJ19U8gOM5numXPeHNPRVKeYc2Lk81MxnB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ku/CvFLR690BRBLXeYEKoXYc3RXxzDQppukdRsqjmg+Lp2QL3RP5rU3gjKc11peN1IDH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ymOpzzBRZ4mcEnRQptBAwvDABqea3ogbTCE6KPLjKj4YhTFo2gSnA0wSM82yEQxxG2yO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eZpVsxU2ndf+INhGuE7wqrdM5X7th9VlQX5CdsTqVLTd+qxd80TOPe7ap9L5hOaVLesJ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Zx6KIHrwMiUdWrHDB24GcIn5KV6oQPVAzw1UytcFa49FpGcqZ+awPmpePnCmkI9UOm+y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fprhNdPyUP16LTlOiOSWjosT6qBkqVEnRdSg07oO1A1Rl2Vkxj6q2SccI+izaQiI/NY6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iOquEygd1zAd8KA6R0lbs7q7TqUcg42XlkIwsTOwWnMdU6B9QtxKJIEHuj9EDEq7LXHs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7ZSDC+0z80bGD16ItIcVpyhDuPcdS/FkevuimGtAttkb8A39FLdepRY4YXJpwxou/usJ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wU/ktLSjBlWuOqJp+RuiucWtnoi3xfEaeijIc381DTMYlax1WnMuXQ6nhhyBIkKYhedV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Tae9TKcarr3OyeADptnKLmnlTfDawT81axvN2TRc1xjqiy6JTGViTnAUM5WnZCDJCHNg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EOlgCuLbZU2Ax1VzXQN+oTWNPLqe6aG8oOmdVy7/AJqabibtlgQGC0LkkFXMPqEZEY+i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ZQ5roCGDD9+ittgDRNIbJG4Wt7tgg4ajqpBGkuUtDe/VG3AGvRFxbjQEK4PEaBc2nXdD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EaQbgfmg17Lh16KmQcScIWzIKMHPZWMNpcU0uZOcZyi6LnTheHZMLl1QzBOCFaf3bcJ3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d8joEfGgzgdU3HKM2p7hh12eyy2Cfi6JxdUF22E5uhO6tg93dVaXELmyYhODbpHRc4Lm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0Tfh/F3RLAOYokOAqv1P4QnWyRuTupBIGyMN20RvgS6TCaKYlQ5kg6nqmUg1W4nsF4bZ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/iQB8nVFtN0luWyjL/Keef7LlZDm6ShmyqOie6LdpX2ZwNe6LX5aE5xx/ZFz+ZrvyVZo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VIgOdkoECnCgjMJraTbpy6ULS7OGhuxVRzpkcrVJfzHonWyYam4PeShUdyhpiUBTOmDc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wEAQBGiMC0dVym6dU6pgnuoBK8xlZwoPulu7hj1T9g/IV1SQ06J1roc7df3RWVldV0WD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XdNOqMytY+S/RbrIxxneUYKwTCwjPDEKYUk49F/ZEbIxspN3zRggNRl5mOiEzHZSsW8A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FkafktpCyz6LDfRQCEQ4TK3+S1R6orW7ugRusK4ajWVzxKg5ajnCi3G6IboujkJMnZSf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I9NEZOiuB0QtUXQVy1GPB+FywMLmThKyYWYk4TXHbHuAjXZeK3/EOhR7KBqi6MK6obCi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3V0QzYLOg6cI0HQe8CRzLm0UsIGNFzQpJWQVJwFAMo2vJbuhmKkq6L6rhEfhTnWGNsovf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crgfVZ11wjopdAWac9ZCzaP6ZTnOLeuq80Sg24GDCy8SNgEDyj1QLvyQBYTdqVb+SbYI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i3onTI7KdkbcdITbneVc+Sir8gHdS78kzMRouVh+SLW3y7SMr7R0R1Rsa4hDz+qlxL3O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Ispulo67I42+qdaJx5UCH4GylgzMRKMNIezKfc3JzkLAtG41UCAYyWrLT2BWTGVAdc78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ciVJdawoikOclSdVyHJ37IwNU1l+vZZ06BEtwSMJgm4jf+6L8/6rOgyFcKhu3IVtT927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EuJGiBP/AH2Q8JupyXGFoxzdwDqnAAjrKhogwhzOyiHfBuUaoczGSsZvx6KI9SUw0/Jp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I3mB33TixwL/AE0XOO605U63QaIiYnCbHmmIU9euyDSfUq4t5inOaI6lOOh1XiCoIGjY1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c656JzjgDUrFO/uhkx1OyDaX1CEEBg5R/qmNnI6KPqqhqZDMgo3WPEiAnm3JKDneVx0T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eVzX9UxtU/adlAyw7o5h2xQcPMcEJvixUc74QnMFENEQsZQYDqZVNlMCSJetZa7UNXI5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BqnKB8p3IRzIVxwVaV2Ka75KfcdUaeZkFTpzT9UCKjXzgiPzXkN5OQMobECCEOEcJmPR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KDsSp9As9Vkhf24i4BT9VgangQRlSMjtsp03K5iJR0nYLWGrGv6q6O0LTVZU2oST8kRv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FCgfkuV0rSUAQc9VuD1WhlPzhNu3RkrAgrm6qLpWsIhA/JQ8gt9VIy0I6jdaT1Czk9NE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kfkjzWhaxKg4HXouoP5rld9cKT0Wjh3hSy0R+aIBasICMrvC54tXL9UQNvdub9OqLqP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LmA52Ktkx/dHIlc65BCzj3r3aBYKycLXK/urB81Mq5WibnblEY+SzkrmCjQBBoE41UnJ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Fgf7KXAfIoN33T4kNnRZcIJyiOUz0KthwnUptoBjopa1NuIOcoh2EA0w3ovEMh+6IGZR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UB10U7u1TWt13WW5bkFXx80fL3lO5sKDndEyg10iU40xb/MEXEEN+qwMDIVMv0f+JNwS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qLCbGfqvFyah8oO3dSyAdZ6lCrHPo5E7N/VfaTLsFB9McgGEI1jK5hDtSOiFSnqd+6Ak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0+a0qGgyhE5zKe7y9F4jmEVG4yvtMN3hMII5tVDjZ31QFMtb1zkp3I+R31Qk6IQCXbqr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76HuvDvhoRbmwHRWt/djmc7om2G4GTKa0tdIGyllImUalV5A3hACRKaby4/yrlm4iYRu5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uqj5Smspj5dEG4u3lZ5SOiInvjdWuEAN0OqDy4WhPkwhb5VSAjGcJ7nAWDKc8tyjsOqs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OPpoiHO5NmqwY6Shoacfmqfhn7NvmVzAe/ZQTGNFUImzqhvAUgAv36IG3XVGnJF2ygOF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cAmPY6WoGrDYOV4lJ4CD2CKozI3RcDAdkgblOBg9V4ZgtUkiDjHVHAcekoPqHHZXTLZR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b6o+Hk9NlM2wczotbGdVF08YTqe67HiSdl/KRlWfCtObaRoi5h/KEbs+4OiyEdvRZ4Ol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B2RxoihO6hHgNUccvVeoRsjHdGZ1Xm+FZiV39FAIjVEEOz9F+Hop2WVDWrl1U6bIgO+i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LR8ipwoOikt7aqYI2WN90AzWUZGu6+UqYTm/kgSsj5oj/sq6MbpzYXKsfrojcDcm8+y5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QVGrThWh6lr9Nc6q5+AskwhbrOqIdMSoEx+auLXx6Qg/xDzaJsuEdY46Lshn5Loux4Y4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su/mbgrlqgdn4Wgd6FeQrmgepXmn+kLZv5ldT14hSVJwxYiNF9m3PVZXdc3AHVYcY1Q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kfmsQ8fh1QFGR26pryC0d1PmRIcZ3nCyNlpZ3WQbTqnOb8lPOYCGumVDTJXMJadVNMkE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4lXEwUW6lHN20LVYMDdQvD+JhmVqJXM4oBsy3QrnGqhnKToSJVlUXO2gKKjSEQBIOjk8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0Uz5uiBZq1WOGhlFo02TA8c6JIydt0W1A6QUANeuyAJDqauaBjPKFyCTuIU5+SlzC0xg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U6bwBGFDC2+OZq59Tuhd117LJxM4RAeYOyc5nP6/CqjC6m179pTg0jujdzFrJlaTjJRd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3dRaS5XRcnOjsAU/oevVHnb6q5rw5rcQi4nzaApkW6aDdfZO3iCE72epEnpsmU8AK15N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zhFjp1yiZvjYq8MYGnXKaaTG53Ty7Duyc6o/7SOi5bLoymu5euqkjOvyUPMuR5oP91ZU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AF2/RWE+XMlNu8p0IVgYZ6r7O6dMlDxJaeicTgXYQ+GMrSSUcBvW1S/yr7Ia65TWtNzd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64Z26p1ssGia0TgKpJMwneJrGHL7N3qh4jtU65wu26QjbDbtpXlgjGEc+uNV5SEKtK/1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MJ3iPcG98yg1reSIgJ0T6LIWkoWtknPoiau/woNDuVBRxDmq5unF3VyBGql7HC7Q7Iy2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3yE44bWDt91DqDHn+WquahXZ1MSFiqPmuUh3otEcqBHCIyOqOBC27Lt+qwcK0KD1UfJN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ILPWFGyu16LXIW1w0KtHl19Fp6J265Qp/MLT1lENBhXZkfkoEOCgYU7whLtFn/7WizMd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dSnaLldHQL9QVhYERwdCkKRopTgM9Fn5LlEd1cc9uiwM9l/LqigAUL4IOoRGiHMjuQrn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8ihIEdCtunyRbmDgmEIcSPd7rypwdGNFB97K8g+i8qw0KdQQjPHCJOik6dFhYQiFkmV/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lKMmeABJ9Fng4Ai85WCJ+KN00ue2Nh0QhPaQY9NSmCQpAU2x0QbAAVzgR21lGdOm65B/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vAu0KJAk9t04DzdFYRzHOEIlru3C0ZQ6rmGhRd7Nzu0dstLj+QQqMfOJKa0GJ6o+LEDc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iyHeoXmaAsE1P8UBPMtM6whUbUIT2m/XlKfbBqa/JNc10+qa4wXfkEA5pLitA126LMXb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IaZ27K2TZ1CPM8H+XdNNR+uytbKDYUNjxOqnxC6e0QnYzqYTtuyc5w7I1SxSznnVWW2e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ktXhRDRkrkHyVzhb1QLHkNPXVROUS0y5pzCh0ujHomscCc/CrWNLG9k8x2BQq1G2zouX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V4jRJAiFzEuGpUMxGxRD+UWYVN1XSdk+QebAjomgODuoVpnBWDIJzOy54DXaeiDbSGjG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VGQRuUQ1wdj6KKnm0C+zAJGqimZIWD5RKsqzcNHd0fDxUZ8pVlSeT4l4b99xss7nqgdX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aZtJ16IeNWbI0Q8N3m3hBrnDCw8a5K5aYJcEahdB6uTjVuLwNsYXJb4Z0lBtXlCI/Lqt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7KXao9BookkDsiWuuZ0QMrlMIWuZO6IIsjVXU5z+SggqECdFcN/c7sx8uEHZQmsOmpTq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d1qPmj/ZczQcb5VzqbfkYU3VQP5SoZ7Q4f1tWjXjq0q2oLVzCUJghCYXKPkoPyUr56LO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Yz8lAwtN1qubPorCo83qtye6MIn8JTnSc9UJ2QM4OPRacwO2Vyu0zHTgbcLr6rMhpUeX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CM56po74KcLZ+eiyJEqOWIREcvZAkSAojlmVgAyYWT/ss5I3lQ0yCZyp0G6tz1CDvDCB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g9kLZYTsriADOgQ5THQqMA9ZUGQQgBndYAM9k4mELgIKmMjug5v17rGnvd1j7o9AhTnOr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00UuOTquX81quebfVDAJVwbLtlzM9VKEh0dVABCJLfqi3ostlBhpfVcrGsA3Cui/wB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xUkQoa5XOBJnRS/UJsgu6Erzf7okQHfqrGtDmlOp7s0VoeGu3ldc7FBuhBlvdFFzXw5p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3TvEtIjojjm7qQTBGqPLr9AoY6IzhUjVaHk4GUWttx3TS7zJuYdorR5d0WFzrNSgGkMZ+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AAc0bqm3w73dQi6ySNQiNznOiNzQrqM9xBXmFMN1HVDw4t+K7VXCrbThbkbBqcxyxNX8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ELgewQDgdVyMp/Mo1IJkxhYJDgN1a4c05Tyebt1UUA1rgeqdjmbm5S85KfcJacQqeRBy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dHp1wmdGwiYzoV9kQ1pQp6k7hche12wB17qHHuD3XaVZUcSnsZAc0yCszOhRJxOpRdSL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OZJ6LxLnF92+U58NblWYg5jqmxNxMqBhypx00TWvlP6DQrv1J/ROpuyN+6LPCEIEwGjO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CKtYyF5riOUlOL6gAlPGFa9+DuFzVzHVNDSHN+qstgDfqVApB+MHdeUdVMOe5faNhpwr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UFRrsu3hXUMjp0R+zpOjY7LmgGdAi5xB/lTyb52hN6NlEjykKB68J1yiN3oGfkmybH7L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WpJWqL3H04Qi33Cx3lfhWkwsqSrquupRcVhd1oOGqmVlyIMcbvilAb9SvEfVpDtK7cAN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brK9FrutdOvACO2E61oGUYxsUQfyTS0K8jJwW/3VowehRuPKNlYZs9NEbhIlObZrp2Ut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kvidlAmR2R0d2QLojoi06IogSFPRaHt2RcWz3Ri7PQoGc9ZTs6/moOvonNIBQDQUdZUm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/m6LUR6aKXBp/JGfn2TQwkTuvPvunWYndZ1O8q1wN46LrCMg3fyq5uo3TmX650VpOAtY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1X//xAAqEAEAAgICAgEDBAMBAQEAAAABABEhMUFRYXGBEJGhILHB0TDh8P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H0VKlfQPpUr9VfQf/MfQ+h/8J/8AEH9SRioEr/Gf/BcuDD6VH6iqafTUJUr9QyX6UipU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6EIIEqEEJB+m/wBKSpX0D6gQioH0sv6Ll/Tg+tofUX9H6z9CEPrcuX/hv63/AIalSv8A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AOQh/wDKf5H6Ev8AXUqVKlSpUqVKlf8AzkPpf0JX+MyCB9KjD+gGH6bASvoQ+qfQr9Br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vpUr6A+pD9J+gwlTJKl/W4P1P0MZUCD9Fy5cuXL/AF3L/wAFSpUqVK+lSpUqVK/wH6al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/IQ/+c/W/S/pX+WpX6q/+e4fS4MPoXLly5cv9BCLL+i/1VBAlSofQP6HDCMy+ispAL+q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Wv0OPowQhMxYgE+givoIK/Tf0P0Er6L9GMuXLly5f6Li/wDwV9K/SQ/Wf5D9F/8AwEPo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+tSv0H/1H67l/oJcuX+gXBl/U/RcWXL/AEP6H6n6VD6ci/qLGFhBFxlRIR+hKlRIEIxX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MIGWS/8AAXB+i/qx/SQ+t/rIf5a+tf8AwX9F/Qh9alf/AAn/ANVy/rf1P0v/ANw/q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q/8A4Q/UQfqSCGGLlwg+gy/Vr+gGL/VC5cuH6R531aM6wvq2g++YsX8vEGcS/qfoD9D+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U/zLFqEEKEP/sP/AKSH6H/7j63Ll/8AxX/guX+h/Sf4b/SFy5f6Ff8AjXLly/03Lpp+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r7wclfjiJfhLb8D2JBg/RfoYRfpT9ASvpUqVKlSpX1P11K/xH+N+jLzNPoU+gQf1H/z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V/8ADX/12dwsdtbMaY8C/rP0VBEh/wDPcuXLlw+tRlwi5cuX9H9W6lC0Eyqf+3llXCdY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DHbE5csHuDHhNnnSEGX9afpv1qVAh9KlSvoqV9alQJUqV+mv0Cv/AIqlRnUq3ElTeDD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f47l/wCKv/kJq3rK+Ufk3MvQh1oWU4hw9pargfb1f4TXxt6iGIJ7ZVc5mRSfP6foWEd7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fUh9T6JGK+ly5cuX9b/wkbVERYa/xkv6MP0XD9TQW6g/sqi7TYIqHmYge5RUHPAlf4vw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0YwQSpX0qVK+p/8AGQ+lSpUr6VK+h/8ABZET6CKH/wAZ+o/+A/8AruXL+ty5f/zi5CB62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4L6fvcvIpWWrxUcyG+T3SvkRSWNw1tVMHAYp4m12aZtsN8zd/Dqv+jHZdlFPDzPUeRCz2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QH9Nw+qo/SMf08S/of4L/wDgJX1P0oDgVrHb0QVC2Tp57m3z9LVSZo+iJTt4dQXO9Ao+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Kv03L+t/UuXLl/W5f+Eh/hP/AIkMaOPqD6ET/wCc/wA5/wDTcv63B/Vf/wAbgv8AaI3I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9DzWNvuBBiDMPNFzK7catN3+IX2dEekTuSuKHhKg/IzDPs8Ro2BYrIqSlCHvaTMgBzyZ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2mm+ZUAOa+8F0Tng9P6iD9S4wRP1JD9dxZcv/OQifoI+peOdRDgpeb+eJsvY2V8stu6C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hlAfk0gAADg/WfRlQ+qxi5cuXLly5f6Lly5cJcv/ABH0PpUr/wCc/wDqIfoP8Z/9D9bl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Yf/AAONyzyb9+z8RdOrx8zfndYl8nUvY47wN4plLOgJ7REHJIfsingryRlahZH5Ri+M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g5nBygXhcrOgMNQqg+FIppoi1l3LWJgv63z4lADL2H06YAjRf8LGMr/Af/MQhH6ktK83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UIhCuVLflnrak2RZEfLL9H9Vy5cuXLly/wBS5cv9J9L/AFkv6H+AhD6VH/8ARH/47+u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50ZF0nTRDlqS8D58kLtMG0vOTUSvs9djpjFuvwbp2ygKrMDWEr8hwl4ljVTw/aOKNzm+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HEyPMYQUs6YfuQfs5mUt0taz6oj++9DjPxK3BgGPy6hoTpWJ2uJRgUNs5D5iB/BmP8RB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pX6q/wAISv0J9D9FfSoH1YU/JT5dRwu4rf5g7Ocf2sA+F30IfR/XcuXLly5cJcPof8J/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P8KpX/zXL/8AjP8A8mpX1r/ARQ/ysFE4G1lvv0yX7TCrZZGrgstA2Tw14iNB4eZgbyHK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aj8xJHotRt/UtJcHM+UpImrQ/kOG/MIynDta/qKfd7lKt8tU1fvgmwse8VV9S+le1x6h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uG2bNnoea7mvks0cn4gm0eyG9/EzrZ09eP8ADcv/ABXL/QfrYf4LlLyac/BGiXvZnl4h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/Ah9SX9GXLl/4yEPof8A4yEIfqIfoJf/AN7/APtv0qVKifqIof5fJuF6RBMq8/vHGX1F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1q7h4YDVIYmAfml0zA3TZglfzHx7iX1Wj1O6dTltXjjWJSTkIaU/gx/5DDgFzafzSUhH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svGxWIdUyuGUmg7lfs22/f04iXwCru2V3AsBarR6IOQg+BgKbWvRyrxz8y5cuXLl/oF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I/ylRS1KCP7Zix+ye7QQPLxCVe46fLw8QiVvdtS4P1P/AISH0YypX6q+lSv8B9bl/wC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/wCE/wAZ/wDgP6qlfpIof4H9GY4ooRco5mGtnHF1M+EdONy9igQzZWMDHsIKtrBmt+IC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eUF4gJXEZloXcQ6InMthT6jC3ZxUuaoX0JQ8DLvqHiPOWWs/Eqd2ice3uCsnVhS8NcTM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3LRfMQFHNvpcuXLl/puX/wDHSJt6H3/g2ey0Zf6I+WsGv7WOEhvjSpCeV+X9IKzuXa/x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f0qVKiSv8VSoyoEPowIfSvpX6SD/APef8z/jv6EP/wAKv0pE/QQgw/xupSg9XDi3ALHx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YfHEpgCHoZRUYMMxCDntLfF7nUoKXUzbPOorYQR/LEKy5gY9nuZ6xuuIkUvQ0pjNVbG+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fdqAXRQVFQqQoMrhUpluL5P2jSMqdjvO1sgFlu2P/uEFP1AaP0rV3CpTYRk9O2bKLK+5G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22V/d8+JSDNvPk/pD9df4D619T6VKlRJUqBKlSv0B9bh+oh+m6gp0y3ct3Bd/wDzH+Bi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K+o+p9Klf/RcuXL/AFpH6kIfQ/Rcv9NbAaPn0Zc2FRS75/eMaVa8C79xKMTQ5uGUhlND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+JRLjS2wQmwun3ICgpB6/E0eIKmBFrVdMF18cjDOQjrL94HFi1fMWBlW6r1DKLbA7uFL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az7KfIAee6lp1BlnOJUeLG8XixICMKEtexGB2nAvrzK4wQeDxcaW4L9KOPVTHGrHKW4S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7hxeD5lf/EfQmElr9foCwdqYIiZVWafPRDw7HHpAtntHATPQ7Tny/wAEpHu3ldv6RC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/WIEr9FQJUqV9SpUr6LF+i8uWxuDB+h+g/RUqP0F+lwYv/mP8DKlSpX+ch+hPqQ+rF9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/EUsKEnFxBII5GNu3Vp8HiHEClNeHQf1K+tDwErEC5jA1cEAFc+wK+HMfHzQGOM/EzCD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bZaL5YUCl5Rwy582iUQuzjx5l/k+lK2VGYY1tyJq4eRdUyfeGEN8aL9XzCcLuHZ4olkX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DRmbnSITEatOHpeFPmcREX0sywBaVvPiAxWrAfYgRsYWc259ThQJX/L+ZXfYWErmpQtJ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WINBNNB/+FUr6/8Ae7Z+OfWuCaOV0So6n+w9sL+aNw4LdQqjfg15ep+6SF9K+hAgSpX6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fqISsRgh+hX6Bjf0qEBEuJ+gY/QP0H1iP1uD/wDMf439J/kIfoT6EPqwaYvrUqJGXLl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H6yWjspHH9TNQwOTvmFDcUcIY13G1NIOK5X7xkWIvcYx0Sk4bTkmHZeUhxSqyyjNffPz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o58HhfA9xUgDWohdVT7ZVsZQNw09KnGrxV+eBUIIWqP/ANeJfwrniDcV92l/W5Q4Ljg+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NzWlSxTz8VEQA6jR0+5Q4baaErV9eJfDFYowuM1A7LrfwH53AJNqt7P3mRffAn7+pq22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8zOT+D+82XA6WGfyRKsVzu3LOIiFjRqnD5lQdTg+TuVVIylPvKkMbBNTgGOa1f8AnqBP+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Llt6tqX1Ix0HUDy6nMILsf8A8D7wnXkdj9KlSpUIfov6rLl/oqVKh+oh9AwgRhh+h+kP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haB+klxh9Ff0X/8AhVKlSvqfQ/wEPofoP8A/Qn0P0XB/+0hD9Zq7ayzKlZTx48vEK11E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6azjqaCVYXUB18TuwgoP7zTAhW37CXwZqFyMr2QNnoYF6sfEeiHB2NwHkeDYO4lavGiW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CXw9hF+TUS1vSBRY5lykDZfE6EolAckl17lbdeWMlmVA2zArG2YBbc+EuqBut+YKARU+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b2m6MuZJR0rZ9P8AUrLgQ7GYPYzTwUVqJwhM0VuuJZq6rcF18kQSzUjfLE1pBCA6CjYv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KCpQXu8wZJt3Z7jRz0T5n/wBoBB/18zJe/2I74FyKIwA4O/BCCkoCJFFLOqce5eFYXbj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Fly5cuLL/wANw/QQ+gZf6RP05Qgx9LjFwfofQ/RUqVHRLY//AEKG2bbPA6YoFrR/8Z9D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P1YEyRw+iWg//WfQ/QksP6l6Px+wIdA68b4zvcSuqZFUqz1KmO0H7xuaVLZ88kDUU5fi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cA9TPiosNYRewhp/dBfRq4E74uDj5FtgarNZ1EYW3Xo2TZ4poN6JTzb32bqoXehh37uB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P2l3TkyLBfDBLck8oceIjY3u+E8yxU1fiYf9SN+CBfQ68d4mDU1Q1fVwGkAFm4+RWKf3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EAOTY9t3Ejq0Q01OL7Gg/HMPFYZX2FmPhLgr4IpdKGxS9s2qLdtM561GRz2Tzx6i0pNO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YJwkJtqVK4ro8rzM9gUE2jxABRr/ADEzH/dzL6Ve1USJA4PHSB2JQOIzOxp+Emey2f3f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5f1Lly5f67/Vcv6H0JcGDL+qQxII/S5uEB9CH1IQ+hhAl36q/wDixghz5huKsWslLYO5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jqyFnx/8D9SEJX6UN32juH+Yh+ivon0HCNIP0EP/AKj9LL6qv3gr+IhbreXYfMT+mbBY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56gpTmFz4Cc7VmHHF7irguhRrhecJmXo2ZLNNkQxyWy4r3EMDE8KVKqXHn/DHPHJoXuU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ylnLaKJ1mSMLHxzNYI2TkK61FNYNHgbl10AYHCLqpPZXHuJDVKL+xGyW5lzAGFBzVz3B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T8xKwaHbPqPa83TmZMoL6jClEQXPdeI1/NQI0n4kK0XDOjeOlGp5A1TRXz/MFkR2B5D1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IJgw8tLT7EYS5Ad84qCQHbka7uVy2yF0X8N8wA0QLb5p/OOoGXY4wBtX3KEANh0FGiCZ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y8/cJT8uIlf1Jo+7DJ/hJVep/klWZh9HBBGkoCXAUCtXgnrguz+2EEFQHH1uXLj9Lly/8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B/QfpfqCMZZ+nUqVAlfoGDBEZYjaX9X/ABA8gLoiNX3cf4FomtuM+tZKVVX/AKiqyTa/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gmam8bsx3AIisfH0r9NSv0hqoZfLqOWCgOon1If5z9RCH60hjSEJf/0P0IfoDpjXGahM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neWWEBTVLo9RU5gDAch+0pGIbKrDNeG53CXWVuPKupq4nAoar3/c8tqGk/iXyv5518y0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yBPDgg5ffuLznF/EEsbBTHHoma9GT6b7SMF91bbgD23qMj5q8SvoA7sTuEJAy4rzNu4q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V8xbW049C76li7gVuDjeNcktYwZe42DTdfxNoKslzGrtiw8y9oMZ3N95h+80Er8mdQ8O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FEHWruFuWikLaQNv6gULSNemKOK5J2H2mnbbQHamJEYNG/Q4gEjhjQ6/hMYAotVXtxv5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TW2ehasRFsdmL5nXiZmCn5qXP4ZIDyL7qVZL8NqPP+LXf+mGAC7HdS5csvSf9PvM0KZ/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85CEuXLly5cH6Fl/Q+g/UuXL+gM1iMf1H+G/zHJHtJZBi3iNK3x7gP1j6Dacytbnlf3T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Kg2x+7LZT6mGiq5o9yicmkbsY/eHwlgVo1V6m5CSj0ME0b/wVKhMWUDdQIYCr3Dj7Tcv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J9VZzHJGibwuU/yKx6l9oKaw3/hP0P0ZJJYr9Ff/ACH6i+R8viFwUXMV21ZbhizHEbUN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US1f/AEQWV6VlpM8n7dzUByoe004gM2A43OPmdF7if7iVrac6Me4GGIuUgW/xCXIa0ArK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Szx/qZfkS/yuJYE9r+XLAdRcmw891U12iDIvv1A3rwDyC+Sr+0Qm5MA5ZXsGw1pNnhNR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MX1OHnOSdk7HmFdi9zhY4czIgKbczKNyRb555Z99IzUUL+ePkTBZsmEZirJecwgT00MH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KH96zCRQD8c1pAVQsVwLzxJvvPEbellbbTrRHBjtrPqniY/avSy858wFluPKwsiKBanH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AfzuLcRIWfuqU6U8OU0/4v8Ajd/VVED8hGaCm/Tv9B+h/wDhr9ZD6n6mJD6BD6P6Fly8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H/Peugtqijids/CPZsEcr9plSING4yAso+tYloxkxtSmWBmt0sShzmQj/aFxK6MJsTdu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N6zmU/ZFkjG67jwjNGuSWJmqLA8RnsHS4+zMii1HI/xG05gfoU9SAnXZ5hlVXbmGSIOc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FY+DU3qBQ15MXqMSoL0eMTi3Krz/AIal56H11LB4l2Diz+Yp8CeV/wAWLFZ8CoDL5C7h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Bl//ADH1r9ZDQheoXt/Eqgcv4UH+rL2N6/1CNMBDI8wIrMQ++mfEpUPsbKt/aL7Hb6Gj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2X5m3aC53yJY7F4OfEGsOPkHb/sT1GCAA7ZS/UdCXQ5X1B52DHA68xK4BZOuBiz2dcny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X3+8upjwGRXrMyEFsmwrF7mVm2mCUerRSi5uNBBuErDFZZfNDqYF3C2MQA5zBJ4hcEhd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fLOARhO+T8TMmbV/EbRjnDJ8QgCOZVBY2228V3F2Gby5ycemKWGOiuxRiCyxZ5EmAoLl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uHCCFqvRlbClu6S2/I/uwY/MkWuejxClrCln19iD94WuGJrneNZgoe5KXn5dRqLo5FL8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/wCrM/FTURG8ycnL8wDGgUB+i5cv6P8A81fRX1IMISoRUT6A+lfqwJawhsRZf0ML/wDA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VxcrZBzDgWpkKEdMxBiGiRKx2BP+qN/gdIzDZwo76jLBA9HbGJ9wHmOA1nEvbTDfcstS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8sccHKovG8RGgduwSLkooHorubB43L/EqGQCump4rAtH4fzUJJG5q7r6nLUtY+0zhPDx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gHTsdhwIeeApeq78/TBggp9iYGRkrWYS+4DgbiqexEPcU5F1mDiykgoj0yv1i0DT3MbF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DrS8wBGZT14T8ETf61qbInxmcttX/csuDUg5n6B/gYqmf0n0GXL/APjP8KOgGA5YB3k7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7IrCALbXm3/bjc3attrv53CuPZ7QBl7bwmsq4Ge4mP6dQaQsEeMrlBKGljMfyY2Hvyih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84v8KbnkcSw2IV2X81UrQFl+xGJc3azt+ILSGOrquIUrRHg48yjbRe6rWfcvrCilU1L+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zOcNPRKKxZ5iBQrEJ8n0niUULNtBD4rQ8X4jQ9lgLbjF0AwvvcPDMtxTKW5SdJdLoX06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thioTVYt5F4i+k8V0cn3hccgqUhu+5XtU2i1DF5v9prgOIQ3p+PzHLha8HBXCTbfaLpx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jtBGsNFu+4Z8oecHDx1GmYW6gxaa4nsTz/i/MRX8D8xrTi1xyYA6viuj9V/5T61KlSv1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gqBGKlSpUr63MEX6LLly5f8A8Vgt9XUWVmioRQrW5VcIJVb47vqLrnnf4SrikLoVUALl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VT+yBy2SXxcwFLK2fdGsTbNBe64iDNWxdrk0M5yAaU2CyjCUkQ3HSnfDD01GR8Cis2dR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nF2X5R8rycBiZOEMmsbMquyU8ryJiYJh3VvDeZgnIXOmYLyrSKHuVBq4odD1LMRY0HuW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wu44TPxVTJhUvCG8NW9q4lnVfIC3k6mQvf0qVKlRxv65sS8WOYjgS/c4EGs7tywUBwHR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XtXyGAlm4HXz/EJYF0h7plzOXZ/0/SP0P1oMFJUr9Z/lr6H+BwW4I4cMGj88y0uByoKV9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fmCu8baL4zAq9FJerYLDi7uIoO5WxsAaU6lTTSC83llacCUWM4wtZCG/+Y80mzCi4M4k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qQST1l3pHxQBfI7+cQSIvSH7B/iAMAvLK0SZageGaAIF01n8zKi0u5IPaZirBqNXUqDb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a0ZiG73xKuWLRmGhsq4Kx4g3DZWHBHTfLlXcQbDLE4jVPuLXEF1jZT4gZOyZFBTiHJQF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PSMTaX9hFqGhFldRqJUeKXhMq7ndmwJtl21k2nXUzchGyGlPtcoQiUlmuH5lZoUK3UPS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RRzwRWT9nM6bYLVODUbbI27v2cP+L85CuKBW/LBVL1X/AJ7/APkIfSpX0qVKlQJX1qV9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fpUr9D9KCXMv6v6a/wDgdHmjXkMWJcyaNQpBatbsiEa1MtfiXqCMg3CzHowjmWmQ9wrD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1drNb8xUwvm9oCBpa6czMRaN8L+Y2QXu1flEIs2EvTmAgfxnCjWZSphL4H3E9I3VxrCO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AbrJHh7g8LfaS69xLZypiB5hjFVT5zqE3gZKkACGlfdNSxbMPmVZmujA/wB0sC7ylPGy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/wDSJ54/eKFDSuebE2pa98eXMNDvJ8fqagu0wliyX+jtPqO4GkguBE2uXUBBDFdDC+Ao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i2QjgWNAaCwcYT7TQWIc9mJyErWh4/eK2b9hLDvVnmVYGKrmx8ThA6RfjwuiOc2B3j9Q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USV/8NSv8OkXK2szzF78xrXl3N6s4OK8zRCzDU25HCvH5ifMFS1CtJfbA3IstNYlWTBN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5Cx7qxzX3uMBYIztVvUqD6Zb5fSowqwqOx5ljYVDCCtNweZymFVxAn5gUCcNcR9+SjJdxr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7u4ryD2RU/1K1KhntgrLi4qgq6XLDW9yy13qJpynhUvk3F2q8+poCOYx5kAt7nRCRy7D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ypgWs0zFFWNsVF1C3cKbKp3BV0clfwgpt26ErqG7wPMZY3R3kLp/25mKlp3vLSAF2oV+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ubxzqr7oIjrD3D1xECvJbVrziAmhAxvX9vmOSZR5sN/HMsuJrCpp+P2lAqvnqU1KQuw/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Pqsv+pUevuDx+upX/wBNfRUqVKgQPofQYMv9DFi/VX+hUqV/8QyVr2CdS83QbTZjZE3L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eJW+DtP35hCIYeHmohuYtj68QtE0NAOpnMHo6iuNC5p39pkgIefCB2UCZRhUWqtnxcy0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dsH/AKl9euFaGr4So4fCKYfMwRU6lndVCbqaCyXgii8aJTDbZ41Z1Z+Ja2OYwPk8TgBk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YeU6DzcxlVpq+Bc0dO2tJWeKOaYJmWL+Q1Kc6yhY8e5TVN0faob46Ua7YjyWM6JG2EFxL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XwuuV9QuO/MpV2cMAwzTY7fSmUbVSx76mfip5DVy054wRnH7VMHk93IvnmWCg49rOscY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uSHMpELI1ZyTZ0OquuK81GXURml7z/EPKNVdKhb1L9IlMvOvswXx2Jc1LRYGO8oH8QQff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/gqJ/gP8dSv1/gAh95ajvKEPEcuJd2DUNuhBUl5fMcaI7EpVuWNVBP7xQ4odDJzTBZ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pE9F+OiCfOmg/LY/iJWRQ9m4i2l+83GOKgSJiXjXkIwRUoKFo+O4Bo1UMcWXZLnqBZWN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H/x+Y42wCI4hCG/gXdH3mXTaZfc8I7E7Uxq4+CbaLxMXhzHFiBZcsI4TYS1ewhfzC+Xi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81Migg6DomQbyrmtRC3RFBtjzLn4xXMsfmEGnk51A5kdKeEIZAcKuo3pldrLkICalUrh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zlX34Swdk7TTK97GrDdNb6NRLDgQoYGW9VLHB5Zx9uSj/mG4QO7h/b94w01NbaqALRRW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BV7/AMOR6/jC15OOjN19/wBNSpX/AMB/jIf4blwi5f0uLGCFF/8AEsuuf11zfRLC/gB6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5mCGn3P5gnQ1bdOFAWCodIuIUjaJAcpOlOOqiujSseoK7eUqi/EOZoXVPeo+xuC8gJgp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Dp++K1VMMDVQQL8g6ZWFc5ENWKymj94lq7OWrhaVnSGsP4nsjd9v5gqvEj6NTIZI6Hr2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IXt2o23LdiFBxd54MHvgOG8PcTBgKtDXMIM53uOGZxEUdDqWrljoeUIJquy/cjc2mAV8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+fqqTuWXAjcT3CDucZiQRAG3iU5HTWRmPhg1a+fiU6lJ2Jy/H2gyWYL/AMzCng8DV8x0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3My8HEMXAqqN2UPiFgAsH7kaUHBZ459syumFBngjudPhkOjscSr4lGOuR8/vMKZVVEmu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rP8AFUSV+o/+I+lgXoJ9/wCblard0p3/ACjicihvmPONRZihZbDhxAhhqaX/ALgShK4I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D+ShvG5MOv7TyNqYfDCMzgrct/O41V3175piv7neHp6dfMQjNQ4W8e6jnRb07XLHbxUL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+3rubUraNR3dYvGPEHANwr+WXsNlNIXaimGryWvKy8OLVKIlZmS2ryxwzTL9RVQKfmsL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kJRgn9mB3CDax3LshtMo+d3G1RpGUK0C8dr4zxKQBV9G/wAMIAHFd+ZXfxktF2eTZK2A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Lb/hNsmGJjgvuJS9QlQ0R6Go1K2s+7k8QzzzjMNq88Rva0GF6tHmrrzBJ28q0Fv3hYio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NfOZd34/wi+9/Eh551vWv/ouXL+ly4foISpUr63Lly5cIS5cv66Sj9AfoPo/4cZ4KPt/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TRLLp/SW1bjttyrBByu4NIRNx78xHd7WYMODcSYXS2Y2hkiUMxB2J3jMLCqUvuRd8Y7iZ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AJ15mFuK2PUoOUV+TuVSuLYPEZ5YKmCrVDP+4MXAhfvNNQdDB0iLqBkBHlTquIGIVMeH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vSQkDqXEKcq/a+5e4fNdea7jU2sxWCAsXWdHuKeqANLNizzni5PJQfmJo3jlL85kMpyX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L4ZbmVhGL7uv+1Kl6Z81KEY1rDBK5FVnbKFfA7eJmcAS4NtFo7GEjPgAJSRLFvVn7z2M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C02Xqz+JcD2jIcIy5dK2FeW/RZHCVdqhggHAVL8GNKS7rWnXCEBEIND2PiCwSwTkfsj9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h87FGJZfAwPXqdE5oBzszMTijfsfX9TNQuHC+ILWhTpf81y/0Mf0n+G5f1v9JFjSFJax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jxxLHmYspwbJlnpLUmPunCpTOp/uDaGt8wGCibm4567QbyVpeWAe7+8BBK7kG1qjNQ3j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mnyMQklQUYIyY3LWnRSvMxpgAqqj3/UfPVF2J6j3ly4DER1VOZo0GHqnZjiXq/dfed/k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lIFmO7BnAqCCsH/bnAxgSBQY9bcRS29UY9wiSpQdsepk1tulh4AGRXGfzEwsnFSjPnZx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5YDi2JrV0fqv4hhpf5SMigkxXfuJGDFSn9mdLSgofHzKPmKm3Xt3GoO4LuFvtWK4rd48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s8y1aWno9TxWZwSmK57lIRbx+rvGbxqor5uVn27liQvCxn8xhh0nwX9S5NL69XqsPPUK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sQMLXyTSMFuT4rMC8EpNnHivmBXE7Of1AtWV16Q2OXZ1f/z3Lly5cuEP0BCEqCP1PqEP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DH6a+j/itcYulj3AOKzTjE5aYKr4+8LYjHmMLdwePrq2hyemOf8A90CJNLDm9XZK0g2D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gpp2Tx4gKNjyQdW9JR6Buv8AErGYdoh+cU3+8sarKAMOsRWHBAkW7JVd3C3hYhlQEyiq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gdvUR6WoeD2upWSpdU/JKDi57gvJaQ3bydTFaDJDslOfaq5CXk81wFoNmCLYZ0+yV9Pj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/ci5ec2Lf8opaaAln+pYzpXgaXvzEp0UpddqIiL6L/k+IvAVxYGka4YEiGz0X08xpcrp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vknHlxNDk6lg5K5C8DWopzsUn7zmpL1znBfcYd2NVeyVMkvBWGOmF58Lg9w9VEznZGVH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s75qC0zZtOY8q7QKp0VcYWsW9/MUUWEIdv3iqBZm2jVZ3KWoZqHiKbwHAjS0BwCAFGj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61KlSvq/wCE/Rf6LYyqjdv4hW5t/Be4wFe7wUFQRT7NFJ+/xGqnKx5/5iLVeVf9kpbk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aLUkvxqx10PmGnmP4Ce6dzBQAWiIreUKdXXNwaBeFAPFcnDeeYXEDkvNzQcTOK7clgAd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dTc/aik7vuiATALB5NL5mPirGlhfI4uXfyxtj9qUtmA9g6idjXMr7nJaqC0BtUntf7gA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dA9RApBoZYYa0zJ+6nZ1PBGF2RFgYN42xWBytWVcxWGk4hGx9s7riphihdi1WX7kLPW1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H3/aErWOHLyIDN0BemdGSXKbbYLZU6z+ZlOAluDPV/uUhK5dAdHogOV2/a7ny/FPN1xE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N2IPvM/4ygssYzMddBgV8qzGcKDKvFvrMvVZUG2eazPLMF+jYjqEaoYPSGve/Y/+W/8A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wZccf8Fy5f6XRM2P1qH0f8dRXR5JVjq3HphYJNGMs5lAILDtdSnsbgPeIjTqZTwkMpyS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LYblmF/iVLkAmnfc2j3a9JTvQcv/ALgxTWC0RTZabBjCNi6bVK1Wgqzj1EQOiNPmdssz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6Yd9vHEC1KgyxxLHR0ljCXwIZeJSMCHuu5kEK0ElDzFXbwxOAtjx8p3KBczLzIrroQDk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mVg2VWDZph6Kq47hcPl9pk5tdaTImU43rKAG11RMC0oMm5fCgl5ijTxMVR4YvgxQ/a4+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xpFdXVzgiHmdE9k/mZEUILAPXTBMJCzHT+ErKbVxBnUYKHJj94/AQGl/3MLgExfqKQND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8spXEv3DYVnsd6qMDKuuTAOIgOnZZR2PMtMFyMabuuGZ/wBgMD5qUMdgvg9xI386ab+Y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OGKezcXcOx9qtWuP+Kof4wlfW5f6q+lf4Kn4DQRT/YKHJE3wXmFOH9pbCPJ+yJI3KFLd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OPukaEuAlbWOuvTFENQ3CInlSgidHoqNxhKuewd93EwWW4Z0AhOaPOzMxJT2AXr7S+a5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lamIWr3GIogBzccAR7eHpgVbz9hh8+niDJ6F5gAaHHSY9WnkDe/cMYIllEWB4Ybetdi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9eo2aPozDoVsnmI2rrBD8wBXKRjXyihfF3LpsxMcwyMwcIfcef2lFBXRwEtxWdA1dfvF4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Z4lWTXFR1736mkRqM++e8Y9RgJQCsD09B+YE7otXK492nxM5Lx8v/ViYe87NHZUbzbR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HGs8HmflZstXzRRM+whidnyfabPE+fm0eUzEfEsyFPBxOLOIcQfDqG1bnUOqfH5hxb1x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FUHSfpP3f2IsfX8T619X/O/4rl/UPrt/rv8AWfWxgZ/+AY3cGorGBylJWSzK+YBLWPF9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xNtj2VxHxNXAo9xugbft8wLqWbQ+Z5mMKp3PYi8Qo0uEDuBHsBT5xKuB5Yx3QMbezkQx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JZxy18r4Z2zopdPHUvhTvPJDd34GGX45LIJSSJSMUr3Usub6WwSgWO8C8Sg09EQX+KX2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pebRUw9rc2XKCjgqAQyJ8FFcYuMLR2w2OwnkeZWU0XQ+Erssbf8AgqAI3KOvqNC5NVqE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GUbXLLWOBqd3mdwKJvuKZZgXQTMpy2hr/UQghtEKiqshwIlAxpj6ppQeZvBirA9eYTMu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V+yIPhlxSjS9FftKmwOtrtR6MF6pKT7pY8cLo3FeeI1l9MoZdXW3qZRYGlu3qX60sxQK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GibyZ/EukHpLdU+dzFIMKqxVVX5m+Dopgl1hac6fqbhSMgafklVt2/kG/wDOQh9GP1P1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XMULGq+EVD2XM1iLH9aVfxmZHMFfvxLNGq3XG+UcKrgAD4mLe0uh/E/EpTK22HhPiVLR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FmBfcVFbrcdCNtbMn9IQlZCxn5TTDE4ZW/vABy2v2uYDU0NOYBKw6uOfmCXzYTiPbY2o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hQNlaa5jcmimDd1mO4IuLQHi42WqZwQueTiL5fS3NLM/+pBlYPmVLNIbtp5+JnBtFLPK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UXRXTsahGeX9B8xcR3FQPHaMfHzWPAr7y4KkfKax3R+YAQKZvupZBkyeL4/EbtshSr57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Ulv3iD7LTbzMd+T4L9uokOAqSvmDSr3fIMYlhMX77z2Y3L1NLe0Yy8ctQGN92XRX9oaj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8p+fVro43EPc9E+UxwAlWdfo4a3BirOixpLJA/3Uv6XLjCy5cv8Ay1+iv8g+tSv8VxZZ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1DP2kGTQYNqV1FHIfAPAOoY6edjslprd3CGFCV4O8wxa6DbEdcVh/qVrFX2ikJLdj5oP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czQF5bKhO20V0l98ISv2Yr7y6Ixaj4WUcsMDtXSqhgqHV1LzZtT+z3Eabozf4xhVHyD2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ibqY1TmVmOGwWP8AuMwV3GoytjDmLrWAwht7gsv3TOa0rb1qGV1jR8xwQe4Ubyvv+IAe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mt8kqshwGTyM3eDu+0RLSyRxmUYmt2jmpQ3ReA+yIlw4rC+SXR7jJ66lwS48Z8wVXiar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bBQA8Iuzwxdc7LP3l2sw1BVW4CQoqNW8cVADkCUq8O4z+xowlrqHkStlDUVyfQK/qN5h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Q8BUHZwYG3ivB6hLDbk1L8+FTWPhLKzJ0aslYeZEWezk8ygBxqj/AKErcLlfnEwBRzA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u6gbgPrxPD/Kg9RA2yGS7ruNYh0nYQd06lTAFe01+8HQrFpKeKrc11f5l5kK5WcQhT0V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D6XLj+g/wfgIg+6B0BOTXhGyY6WTC3rzFlUoVHeg8wDgMK/NEaNz3cIay+B5+pYhNg/7J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cxsAa17+0QWQpT3fUIneb2qerrUsEzCQHj8QwpToQjCjFmPUFmQEvg8zKtaCg9SrGpTd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5h0wa2YV2OYmZehoS0HnFLHxLJR0s0wvoXNjbTasmcCqn8QmgS248w0vWZQma7RNFcpK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y9owDDR40x0tUZilta4uBbUruQX4Ycy5TU5lyuoqzFtKX5rUZw7xMoxKuKwZ2UoyG6PX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etxdMaXnsXwmJdrRbAJmzuZ0HQavtNXvunE5NZKFwe4dvyM8rA39yEUy0MzweKlW4RZX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C+vXXqaKlRGpU3rNYfvEOdNQK7SgoYBr/rz/ANcp3L3H3fnbULC5buSohrqayqd2eP7g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FHg/6r6XLlxf0n+SpUqV/gP8A+jL+h9Ll/R+kysf0v8AlHzfKNgQQAVd2KuXX34F6gcF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OWtd1UXVhewpP5mJTZCj1Ue/UEr9yACcz16lxacrTXAgk2ZCz5Hqbcli2EBp3tB94gtPF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moYb4WtS5xcKNFcxEkrtzU1Iq0AeyIgRuiEqAWgfniMUrkuMp5tIREFDhz+YSK4+CWBx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kt6kHz7ldhWisOCuPvLgiIE0855gKn01y4PEztrGwdoRhUHrD2HDKSLME58RQHfuVFBp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/d8QsCaRsNohLFVwzUyGYqzp5qIK1hsvMQvthL/RBU7j/wB5ULEd7U6qZ90QY4H3KsOX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79weUEH/AB+9wW46Nz+e48RVkBUyiZRvyadMe58EOoA3sMtfeWr6PcvbyuoVWKu8fTRi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08DY79e421wkPsZoddpvea8xIDntQvqGXlXkcsqWWwn24zErQ2OM7Ws4mj23UGcPDimd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7XJbvuWPM6d1ftuO6Q5QOXJ8VDeBSaerzvmDQLKXfs4nJ7mwp9sf4rl/Uv9B+tnDIlV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+jXe5dFAKbKb2epeOYgYchKrjzTHmKC3gW5iWM+5aoGgD4My8b0XY4yHE4n6grPHGoYl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qpQ8x94zOAiAuLq97hgg+/ZvX/NTOUHjz6jlujCP4ijtA4eupYvtgSm8lLUpA4A/f/MV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I7INCZ2Bx5lhpAFTnWXW5XWoq1ACe19f8TXvRcqp+GUYc8rBv4+C/HmABprTuXQX6DCJ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xkySpq6nqKW+SGSO1/IhpZdcRmNBUTroOU8QW8cy6GA5tYap1fEa73qrQ4GHKkoLe0Ki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ZZfLzLECteSWYkI/g4cRmEHYHpfWJlOAu6WFRrsuxz1zhhEchfCrpf8AupUeja0baJf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wdZY8Glm1aAev9wKnotMA/ZiWZ5S6Gn3hlNjrhw+40ZzABxXn/cC6m4BHP3I8aRjgdn6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i/h/+epUqVK+j+g/QfS4fVS5cGP1v6h/+THh8A/JxBYKKsL4uOHb4d/YS5AKw07BDfGM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N5I3/ACPXk3C55YABGU4628YqOr2F12PcL44NsyzFAQt+IOcM0VfBuO8ELJd94ja7cYer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EW5TzRMbmC4qw7gquYeQurcpdsf2I961pgnEUYINK/wAiULc2SuoYiIKTqK3pjqNkReoE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nJ2WcNg3ngmAcZN2ednEqFexN17laKi5rs5zHJfmRvaAKbtNCmi9viAMFkae5d2g4bCB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FSkr4viZ7Pgdr3zDqlRg4TGQXAEeWW9Ypr8oSztWqZ8gZUZgq4d3EqN/n+kCn4zdpj7x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u+oh2X1wRq1LPjcJVbcwKtWULCLfEGHL4lnIUzi1/EferXkGXdSv+JVp3wJ8yjUJIQJ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seDzKlF1Sg7J8iZhoiih9x78H7TJl122TVHEJ5ybZ5/oTPFgrM+Kl406aT3afeUUbYtvN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rkLAp4e4gSN0fzph+kh9bly5f0uX+g+ty/owr5PF7bUZNwKhbF3gxQQNYiKC7/tDAxZNd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TA2/BGWGxv4snb+HcY0zi+rQm801JB6ad7hZbQ6OLcyp3O1HaNSVPA1W8XxVZgPOkDY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jZ7jc2ThYPAzzNGtpYzeTYecS6oKLpLREwBEZqnHBgIqClXURJN7xQ85lSP0jvvtr7Sh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5WnENxreFfzDMshrETRXZ9K0A2mrKPYtLxCMh0gguH4O47vaqOpyfBKSEFx9AXdoTMrV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V0CAG8Vl38yko+Er/uZjWEvmKekLAq+SNGwniLOR0xfRbiHn7kLQ0/MZmo20qm7rSYx5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5gawBnXw+P8Ac4VAJQObhz2ha7wAfO/cLTGitKWKeM5zAkTsCNtfjx8wRZXlVoC397A5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EcKBTDVi4PPMdOaF1QBPN18xzHIaguhWE/b9RpuhI0/55+hvMpZoPalCwa8lfWv8pCH+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6r+hfofWvooy/wDxH6pOg0EV5pLw6uIgL6amZ9MuEAqOu15hNCbLo+gxBwyzl3iIQq/A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4KjvbDZuY6wZ1yROkC9hg3eehlxGpPV0+KUlqSwNJ5lMtUe5iOXeWJdxrGF9ylCh91LwR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iFDMF0O4bVUdcHUXbXzLgKbxmmW0pcF+5dpitLqUi6sKWq9Q3wEEMFCDNp3XEPELmHcX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Mb5VW34mTyFWBFb09FikFxZMqBz4a6i8l6oxTAAqYpiEfRRLMB4UFd6CtqCEGjgGMr57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DBd4jfG/QuXKsu8uSK2lZVX95TKpXIUftDx/IL0dSy3HRxZLgzH9tMvcb4JVoSKiqTmW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VW+LlCfcNTdxrHrSICutPDkNRMCtUhVw0vEG7NfMpMKBsdK9v4hLFrqVgpMZAbXgvf4i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6NCCz99SlVr7mf8AUTwpi52Fr/XLknk/U+lQP0P6z63Lly5cuXNoFlHvXoeg4q/xN5QZ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f2wZI7AAS2TGTi+paV/fqn8kySuMi/Hs15mQT0yXOvsSo42HUZy1nHM5MByMx7vYO1tX8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5XXPZGxzRNt152y7sgb/ALLjasKUFcmYuHZqyuUrlhSE06/eAuDxNxmt0xnDa4IANMN+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aBnPYTBLS2kZ44oW/wDTmbq1SvUVoQxdijEcEFUPxD92FYFg2TlsOfUHDygW+iFSonLm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heGO71UeHP8AtUb3GTw0m8Bb3MGa3rAO7iGl5Y6L4R1Ha40LkWQquxUsdjJHqaqC0hAG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cByPxc6QxoKqiJHcCEUFcIgtAEwANhfFwH4oUT3O70vJDa/m0rscXiU5VkTlj4a/MoEA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Fup8JUElSM6/YbPzNlZ5Yuwj3r7zXbV2mf8Aa7mLeVtiH7P8fo1QDF3wuULlCytIdGBQ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K7Nb6jshvNQfC4xqCt7791AtjxPsu1QMY/xV+k+hD9NfRlSofruLFl/Qh+hfpXL/AEXL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lzbzurj7SvVts1GnN3Bt2MogNYp1cpGNRYlkMcDgEv2n/GBzCwcblFaRsj6LBHolMrD5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O67iYvaBsXwI2surq4F42hVZ8TcNwDeViJJJ5HaJhCl+4DnApJfOotHATcpDkI9I4Vjb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ZtmDfUpateXmIL7OIeoQqNyvHpld+A4qZ7AdorhqIjcDUc7HHnzGgRRNHMqTlnGVKqu2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pzU5DO/CWzvLBccnGkfbPeYljyUGGgmthpl9KMburuKT7hqYDYcoOZdRiLDj88yy4VVH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LJ99dP2g2Ovb9q6lqqU09S0tTnI3LiWFq6hUN18B/wCxUwvbe1Hcm3Y/qMVRYU1DSSAq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TowUc7jrkthuX3L2Uu/kAIpXJpQVeFqLLX2/8mKselBThftKIyN6u4ETltPRHhhS3foP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IKavibPArsZ/aoNuh18kLDA5LmvTd/EXrAMIW4/1ElIssp5eP2lYdKmUNq7D5gb5oKB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1B7cERGfUMVdYlbQzieFnUKdTrDPbABauvMbVOdxMKwyY8PtDtrNXpXcBGxeZNndxAAx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qw2vETrlwbPEV5SED6uHB5ih5B+ZTSU5eiInjgZ34eKqBi0cqW7IbvSdQAdTUjYFWd/Q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lW6gMsC7gV5CF6oi0mvnw6/NTS0imGx3fdwBy4ltM4gMshjWfAI+EqwMEH/faZVAo5hm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8kMpahU2A61EAbOHH7JijG6sL8xRAIqKvGHzE6pK+8sJDRXXuOp33MoX7xrTu5svFS0z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2q8f0hg4xERqqv8AF+6mw1eroKPxTLBA62qv2wTGkBSzbFVg4hNG6QDD/GIzgZFfu/tC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zrYGg7H6ObkvnBW79SqRe1/guoP8hoh7snDs3swJpTCxcB65ZS+2PaHOY0aLuGAGPzPR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f/KfVlRP0Er9J+oQJX0uMYovofRi/wDxUInfFVBtXoSWFJNhhJdLzMUweGjMX8RFKOzi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4dPAUZTOi32UkdFB2MMStd3KFsRE7tgUjHs4rzlYrR0qY2CxmMC15Xkf9zAeKaZPI8Mxp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6pDGcPZH5G/mFrr8RYwLpOkAhSYx0RiSKvlHj+YWOFzGDPmJWIrUstlfcjaECVkZdyFz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cFSPbjxifLKG3MI4qU7g7zEdTFI5YnLxABcXL8SqG1bGSUH0P5IoK+QbuZZpwGJuUua1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bC8j3KBfmc6WsgtHbmWkSu1tTILbRvzLnwLcQS9rLtB5m6cxfAqrffC/hfcjKVADDTAc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71R/CNjg+TCtuwc1TUSwsu5R/cJKFui8u6y7xLpKToeqfETkAdBBs3mctPjgQyOHPtgP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vjMAoNJAeGncMeeCJ9oaz9b/AMb+ol/r6R8Uv7QbDgCW5pzf/e34nYY7agjuAC3Gs8y+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/ABBYhzZCt5OoPbCtC8uAqVXsaYbeYd1twUOPnNRlRugcsKw9yNPcDbwaKNPmDXaRbevE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bSFOAWvogDlXD2Y9/FA8+ZdA5ZQwC+cSaGLuKzT3qK2nKXcqtxNdVDrVVQ4qCgNmzOVQ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mDSxgW2qysohqzsE4dRwMvuDbUWVseI2sxdVNPld03All7miYUyvF5mlgfsik2aoocit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Y7q73APiek+GvM2i0ZSVwVTMphKiN+Yd5TXg/ee0SB8MxuwSsRqGvJ6rA6loRZ8A+YFt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OYPioS+z8GWcSHUWHJqg9R2DdRgfSM4ZNnpfSTKBf3cHjzMuuMLRVWXRAm701BwkYXcz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uLGdW+X3jp+Zbx2TU0EuD4SkltwE2lZDVUR+zES+JRWl/nnHcryLEYvOP/ZoZhTI+x/G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6hKcm00V7/b/ANjBPldSsfiUymg3SXy683MAlbdw/ZeubnkYLHwCxLFvT+qpUqV+ivpX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gSosuXLj9KgQP0P1GV9X/wCMsAXLB4y2CeXXgSPkjLQp7ImQACBmWTcZKx6f9RShsZuZ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FWc1IbliKvomyNixZzmUTfwfmEmRFoBzffmCCeG8+v3gWp5WOJFRmbdX4lNGwbpnN80M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CAKScCV6WD0l1ZIyggVeqQtvqgNnWJ4oafcOEmWOmZdQLeGGBqm9i+PFygFeEYKmGzmI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lPWfvLCgZUf7URC7tp5lOabrruUAmuz1GAocCE/ZqRSb4mQ+ZNqkc5EOJZNkFrUq7uY9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irP2lrlBsHEyDRgtpSjOYOMV21Mh77hkXa2QCtjxKTSmY7m7GXFxFcJZ1uiOJbGxc2UK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jL4ZsRBK/DACyC+bxDhUltHdlqTqI1beYXwcs3dYv7SxgRQ0Te4buEBai123qUCob8rv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S/8AJX1Y/rP1IXxXEeDywq7VqI9ZfMqUd67V9O+oVegbzdDc6Yqhrku5RZWJUPF/+Zg0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q/YY6IUZmN8wk0Jb4NUYhnhKivEsSKWxkPggQio50WPeIAM32lEKHNnMV2XcdQrFHiYO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Lt5otO7MqVOFqu5pCBP5dQ7pDb8TJ0IeU874g0DDB3uLkA/I9jGkq2QYfU2yzPIzNJ2z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9lxSmwsyUYTDrt5ZWnbkXBg7Qcli1z+sX8Si2x6W9zZFe7Yl1h4WtIPmzTQ7mCDNpMoQd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ZfiNkW/2MvXdFcfCK3iAwxO4Nn3Gwh6mf9YnFBASvGbJ1X8yhyW2RDI5Q4z+ZVZ0sBqX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Ufge4ExVhOGrazhFc2arFAyDGSd1zBBaE8fWsxj/AHMTziq0byvfnHMKV322XoW8dQl9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wZNVXj41AHlBT0CZ9bo7XA2GJ13ABiarefMBBUGbK28jBNgtZ5/pEAmn61KlSpUqV/8A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Q/Sn0H6wn6alf51m1eB+JdqtoZih1/Bhw9l+UMNulFlgKFUyiZXZsmah9iAUWcPOg6Qs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/tlinJ3HVxkBmjcLrYOTfNbjaVjds+WUptWAzNqIKYAKOieniVW5laN/aWynl1FrwAZR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mo46vaCfdK1CXeWFm2ZdQKBXE8nEahFWnJ9mq+YIJ8BfCUVuPtBBoOQZhU0GGD8gBqKL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zZs5PMIKo7l8Mt3xAJuMJ1UowtrXUZ0zyXmXXWF9y3umbvb5mEvkLYKKvgjTMUFWHmU0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g/7i48xVDn4V1MCDpN3GPF8mF1DqUJs+NLiHuL4mwwPPcWzHFZ+ZUqwuUVnP8QmWMgN8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k5dcmvmciSYCu4NYVKnlHW8VGBbVrxjI/qWVkfsgue4ige/r80KuBO/TW6M8Zx+tgEP1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0oWFZei/vUAEAjsh90qDqZ6q/wAlH8/EerJOR4rzUtjFXk5uk1/cc/QXssyo2s2PR94K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2oecrCYd5wwUfLNQTYxYddocKu2mPcp5Jkpr7xDwm1wlQCbRdB7Td0HJMReb41LVbOuU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tcMDPN3pzCPTltzJtsdYlLeG09TLketdRrKiJlQYghmolEcmJpI30xpQ0I7rti+CoirB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EleOUF7RnbYSdfMPcYWYNIJhJD2kR2XedTQs8lQHblTx2T7VLCXNSwAxiOiSBLUEK4dN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xUBWZmsVFhO5X+prUti3AN6miLYPheN+YmzRTZun5OpU8qtWKZX0qxkdiAW5Mavp6ITQ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u7imrIu2M0e+pRqAr/wAHbCN3cZ/r65IYebI0PcKeho6Zs1nnllaGmwtebrMCKELsGfOp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RLwGC6dXzDMxZKXQO9TLLmi7cb99R0K64ByEvmZDR0VXwyv0Er/OfouX9blx/QQh+gPq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oqVH/ADqlblMPSpgYcVhqARtsuRmIZcsYuFe6zG1kDpd1zBaxRhv0QEM7RBGzqHzUv1R5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LZenwyuXiC7nwINuKeSVd+sSqdA1hBo8yHmpWVw8xA8xCzIOPKJaQX35X1K0yb/6ojzs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X5LG8ZbAaJvJOAuzG0j4blCE3eIRBJoLLmC6YDQTMgw8ZZAfLtlW7RoGFoRkHCOprcEV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2kq7C6e43g2FOoFSRwqAMG2JpEEolxtKKJ0a/JKRTOX7EmFUbbb1L8gcjPk+5hYyqAby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DteMLpTupQhmgLYYvgjqSPVLjvwebrx3Eru8PD5n2COD3EASHgvki1VhWFcu9A1KY2j5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/wAdQ4MPMVT1hG/hmbwfMGqhKu535HqM6whPJ61HmmY6s1uVsdhS86+8eMzbQLuU3iWY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6BgwYP1v6VKlR+hUqVD6EP06gRRujTFQDjC9DLrxiAsEeA0CyoWiG79JhYYVvqBi5+BL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IUZpWsxL1F4xboJsPTGf+XEjAlrwhagWgRUV5H/krYAIcpfEErFQgmxm71KKNMyG0aPR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i+4FNk6lLQNLenzFKlXlfMpqdiI1xMLZJdmzD3AZrOukBFXUOu124lqIdtNssT5S5hW2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YbAAByuWM57/AGJm0qK8IFlQUf2QQHYfaUoPBeXq4VX8KNeHmAzW1Xh/Mxx2hFFBSPR+0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2kaDN1g1nJGKWZ2+IfWiu5k20ywZj9lLlScuwFcxSWHL2YujkVmOZRFdisA4M7lq6BQu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tW6lPdqyW83cE4eRcezEAGqGtL7Proeq1dRKfgGv+1YoiGcVQ4m/hQ2b11UQ0QF3pf8A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AWQMH2Xef9szSU27h79zCChO9G/uJiMAJ8OfrcuXLly5cuX/APHcuX9SH6D/AAVKsq/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XXuC0nsN3MV58DcK9iAqLwU0SmUB4TD5NAdK3U7eOoZQm+TKoOSC3mLavMUWwBZ61GO9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gFmB8CJbLOB5mw0CR6IqfCUTZsSZ0eosLmKQW5CrG8RzsFgZhVyJUH9TEBV57I1gacVG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JTdu4pdl5XV46jBwvQzLp4y4dQs+BjRYvZYLlto+zbyYgijccHJyQmltwI7UCNQYCFqS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C1dstZVMMKjK4lMnABElsImviJDXfQ+IGvEY7o9QFEaKsIFKWOGKTNizaHhaqVWWEL2f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gXYfaO3h4TjduJiCpwoxvsHRbXVTZOBF/wAJYCQab4dkzLOM2wGsQd6fpf8AiPbAjfVE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VYyBlhip5/FI/FUc3xED1QY1gNRd0qsNv87iygSNka4ZwUgV/e4kVRWOH6bl/UuXB/VU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LubIORXNeepVRzBtZ2vmowWhfOA8SxAastSgC5DIalSWUaX5QtVNcbjeWCAFtYM1URgP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kiF90BzLfa3rN8jMd6K2cTy6EDFg1U07uUHFX4ihOb3qJHQWpRERfI5l37RCnMVe5nh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vJBjOINMczK3CMBQGRTUAuzvjBcDRcbUUK4e1RCmM+HPNS5tvZ29RtAXfjqV/CxhuUFq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Edwfwk9LcKmm5NV9zuFECV7IdTFRyVDnsqL71G4Q8GkfOUECsAo9u4xG3S0xFvYrdv3N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2jzhkLFH703Fs5aoMbzhL3B5EBHDh+0oPrQB0vergdyXqnnitsMiCuP6GMo5w+qmwPc2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1eEenS/zEcgW5fuL6It74ERQ94fIudJqFCFUCPaIsufUarS+s5qZNbxx+i5cv/wCe/wBJ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b/RX1MX/4coHcYLi0YGpbu5U3lA4ViChaavuZr/IlZy5Ctyr+dxBWjqx9kJzBdhR4SG7A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20LbHdw294zEE5bzDGK+eph084uEFVQ5NlrI3AqQN7V4uG4KCCCiChwD7LhbQY0q4jTr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LIc5rEHn0CZ5sUv7k7xOK7mAGDQs2ytZ1i14zwXBYTgMFQU7WGTFwWcA4xlii48HUq9R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aurYSmzPcvuDYbTd6zNheOkipLPgM35lfuyKftC4FPMdsyXcSjIHDU6QF0OJYlxNkKxU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mD4lpxcukQ0H2UqBit1sjRnACqX7S28T8A+4GzDAi/bmHClra7HxSy8v0vhp6IW5XcAO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5BhafAEIaOqvj5YDEjigeHEwkYykKAx0RNW4clvbZ3KWLQL1PeAx7nG9JucePmYQVFV6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N6IdxeJsJpOwvnEVFmuax/iGDL+ofR+gfWv1C9XxF7ftARMNLbQ0Z8rfzDFLlaMf+R2o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xLkC8KgUVxdD8krGtbsoj8gVrEaOIy55mVhWVVFbVpj2ShunQWDx5mXY5I7FFcsazYcT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KG4bPMGqxxnzEMzRbPE5ZR4Sc/0CqeTl8x1dwDizqWJK+IXHlPEL4ACS/Nf1DlbcIlEy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PaAszTMwDgnb1Gd21fLCVQGnr4h2cMMu7K2X4l7ru1kJruGf5IrvN2g1/AGM4LAZbhqF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N7rZG4gC04HdQKlmLywO3NWt+LhePT5/eVzZ41e6hR9muBpuuJR3gxopv3KQeunD2cQj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OTMoKNeA5LXmomUZrJnd3mGaa7GnVsDPi/6obu+wMCzwCP7vULey4ce+Uf8ANUcJ4xDB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/fzN2fJhCaZPvMYYDAvsck4BMNZbjn5jGAAi1o2XW33hWTI+8jlh9oGWf/eQ+h+q5cv9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YhUx29zGmbghlb3OmeSDWGETq75llGtdpWbMktUBcmvUSav5mklPITCNItV+0EofKKy/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TvnU231TK0ZGa2/MLBj0kokQ8KJATAGEXPcet+EzrUZGCtAovTMrvM9dypsC1UPh3NNg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byjL5VuctcEji6U4F9zDZb1VR2UkozrZzbO00E5lnN4lQbz18wW71HiCaXFzfMLSyrSZ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K3lfCRyqfGszGXJbyNqVeTw8Jbhz4Iq/ALidXX4S0EDML62P5Qg2aYM/3lD4K9yhtzLUw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s3jqAmh4d/dMCwuR4hHEW4K1AYRnc1/MeDNXhhMxK2+bD94BZxjulS+rbd9fEWpVIUpI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RZMOwWeErh+QHpiOQo/yQ5sDRB4bNxzMggzVa+/MWVVhlR3x/GJmYszK18JUJQpnGKXw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63zBSPF96rUMgnP0qV/iP0H6L/SbvGgpc45I8eqJchoMFGlOcHHU3+w5+3RLfY9sorbO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rfmWTXppmJbIwz/5Px3mooCeodUHF1NoI9RupsdTBWrvhUAyYGFsQNVVQShXBLFdcMy+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7YMyvJwP3zM1r1wEu5pgKnRmoaokaVfdL+TcuqbJ4JfCGGLYcvgRzcbVrwS4uryDMRJ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npl5rlOwszbww2/AmBtV3PpFwJl66CzBDuZHxkimYKLw/aBeKAtbgCP1A6maxQCZgqVy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qZobcOGX+YRcmYHmI7w/3A+C2GNFldcHZ5Ta+U+0tooCBl9pXJZtvyvLLnJ+DEBPUDcf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Hjt9ooy6BAcY4hAgcpMr8h3K2ZKDehvJL8uNDbU6iEQP9JhlQSWnFkfsQzNTUuytoaX4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49TTbMmfMZe8XcekZkKKaHlZ3UoBgl6Zi+aqE2YAVmw/2St/IPi+vfFzi8gm6NuPEBNV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5q6xyP8AzMMH+Fjw/wDtP8L+khFH+jf+dOj1HKm6jgoZrqpw2Yi2nTuVkLjcyaKggnDi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m4K5y8Ez0UWhyDCo5PgAins4lVGXsqoeYENwRSontsgqyVqpzZTZrEuy4o6LSVpZ0KcH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E3QHcCQJEKqt/EfJJo57mowBRVHEySCjjf8AcftyLYVM09MFnhwsliaa24mtcHDP5mZb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vllpQtyUMZRbRmH1Lz+eApK2mIA4XUjnS0Xj+jETWy2tEUqBVUciuInwzDo89wKDrU4P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5XzTkGdjMrmLTGY008x1hdx1oK2W7lT/ed7hIvDFj26nJyRNvNcnuYegrIy/tMKBYT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xTTLM1jtosS6+NJDU711YRYDFatvMwFVzR+JQujQ6hDYzk+0T0oBqnmogHYgrwzpxDQC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yKbIOstNeZdpRTI0H99TL5E7OybwGFfh5lQCwHucXjrmBwCAN3q2P73NgDhHzXEPrUqV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nrwKvcP6F4z090/BLuYPxwgPj8wZ2gp4PUu0Tgih5JkygqyqY1NB/EfOFBuu4AeM2KTJ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VRZIedRDTVbLYytYtwRVaGJYtU8oFSp4XEhNF+lSqQD98Ki+zP2lihYtkTqXCxs+IVhU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SxPcxqUWdA7YpN+CcDWu0JrJaqf31BjLgBk+w5gfUbEP+8TCDlWP6gK2jGV4I1VFcol78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p+0wB826+OZdfQpHsRN1Qt4G3xOw8X0/3K4uwNUrgMy0woq9P7lU0KQ4/ZgW9VDcDRtr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mxvNLwiFA28eoafnzw6z4i25bKEU2L1Fb0UWYbXMRpc3lbvEs+lZGxsZcCMlqnsnBAuT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+eauUEROVU5zFZWzYY55hotm7xYK2bv7TWumeBafMyCsAQQoA91fmZ1sqUYPrP7zk35d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Y9Iw14mT7UbFXmvcSemG6vmLVU2hwxuUra1v0Maga7MWHQL5tyl9XbfKOy8395ZbKpLB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p8ZfcFsjhwjFPmbRLZMXrn0//MUlkX/xqyFJZWY7DXbMRTAQKSvtlG8kYoW/eBoOogYL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rcStsyw+cYFzgoj5vR6KmNLsXiBcRorhM55CJSTqGLVXKEhOagRd31Rw+YUVefkiqumL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pFANBqDFgNWxKTkrI/bzEvam+kzl09SglaBsHuLolNZX9k0fyqqI7I+8zFiK5Grj9Aq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wyAtlMxdtNwqe1WrjozI0Oa2jalkMJ5JcQxeFXP2lQlg3keoHIM7k7EDGbQa8k+PgxDO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ttge42BR6eSNSVnfiGNAfLLtg7llNZa3Kmtri4YLxXL5qMgdgOjuFsV+4ihplk1AAfh4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XBLSvAgyaW6nMeKaEeZbrI4M3OHpl7KwyoMgGtFfzM8eqvZ/5LTgLBY4LZ+YeFqykUwM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hvTz5hbWXGjp1ElNfADtDhXTOYzTAUryxehbVwJdsSns4TpdpC/jl66iU4UDSOqYXcSR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iUeqs6oW3BamHQ8RmlA2xt+OpUAJ0y81uA7nlFg6tmKlpa1FBTIExziCso4tsjdXbACa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3l3VWGRjnfh7lYGXkwQqErupt6lDH4RSlLtCCzcY6/hFNsKWvqCRlIUZ1Fi6oDQ+WZEv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q7UXp/7iUgg4D80FS1ceDUdUOKo0+4RFKgu22ZOLz/j1Fp22MfHajiNw37Rc+hB/65hB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Zz0ck3SGvZz95QvkjpWYroUnp4iLrWXFDEF3BEJ9kp+yX8PcSpVO7T3LzSQ90N194w/V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r5la9gxKImd5CC9QoOkK5+ZgbmSr7LjbMJtt+8xSeVblTU4nxLckrP3FTokC2azue80r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4HxUQyYB23jxf8TQUDpd7IWZkxzM11jcFrYC2r5I+mNpDtqaExYRrtHw9GwRgj90Ig0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BlC1Vb0EVDkoOh8TQMkfeZ2kxHKRUnzued+x5DWfvLAwW3JvC5NSjso9Bmr/ADGiS3iP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FF+j/8AAOKVOheOo827BXExds+eZa2T95Y5kwz12TAszDNwWrZI63KmMjTEfhHLUL8B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fMrpgNy4NWx4xGJpi2NJIOi8VARVnDKFHqKld31MCKd4de5g0KLOvcyGEtMAnCVNM33R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kInml0COa0iwZ2dkwwrU4+Ugi0xo4PVbiAFwsXmYSjkiZ8yzu+N1H5TO77RKBdFX9pUG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lYUp0o8Q1vcqiiYzNYw3ZK+cb2VU8BIFwuN7xYjzpeAw9Q6QvTzBt+YbyJdCWhMGN7X0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jW4OR/tDQ1Q1waywyc+ql+JVVabqtf7lQeA5Al5CGIHJLFXAbkc7RfMrkmMcJFBleIHE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4aq4Lmb52Xj7w7G0MYjcN4/eYuLUn5OJZQInKMtCinl/794bUuqixWftNueAp/cMuVkB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14Snyc6Jl/jPOc38xq4DQvYGD+I3xHyEcc624nRB3FoBxnncxPPF0iFIEByZcfErRyaj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T2df4q/QSpUr9B9K/gL2HsTFePjPln67IopBkNrOv+1DM22u7OSDhzk1qYES4ktp1Nuu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soa1cadg+4bZfJsr1NYp3q+I5CxrVy1se7mWG3bj1CTmVT5TynIEwX3TATte/wAiXnA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F16CoJZtWtHr3L30zcY6O5f0zNG/nOZbnJVcX/cL4DSVivcp5eqjpWX3HKlcLke+4kcW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JmmZ94jtPmVkZcWWTn+hKUZLSHjuXQGoc+nzO/CmgVKAz5ccwKMi9VkYd4etsh4gwaxS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UAik3OnrcNXiJhWDPzD0Jrq8YlJjc3/BMkUbJj/UQB4D1Ei6cLv7ksKuSuoVtukvq597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2MTkC3abblaCrA/fcumm7tSmmu8SwsWhgC+PzO8LfOE612vhP6mQIsIwsHEa60vqXNjN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k4Kbt8RWATxeyoHDwaGAcgZaqfywRTdjUJuq6vOc+4ThmLdtrT3vcqrsFlpZ1lxm4m7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KAxlvYuu5mTzJod9eIpPKj/OGmdpQTjOfKPrn3KKUNHRdl4mwB3Y/tLVhXz/AJlhF/qu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lfor/GpaAIwRzwNmnh5hYWia/LyQxDO5h3MHLjxAnriRYDX5ZcCoPG4BAoHbxGmN53cz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T5SL+3jAyOQv4hGWO2IlS2ZuFVnMtNHq4Ws4iDiVhKz18LhbII4DCoBFrG3f3mpUOuY8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zwIwrDVSaNZ+8VFwsV69xjzuagm4gOdu4QRNayekA6/8D4iDZXsPi+IpFNaohCpVyHiY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XgXLa9fMs1A6ahFryvfEKv26Tflc4y4sYxBTsWb+YlxM7Ca4qHV0O6mujuAEJA5xC59h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fcs7VwxL1hvuNyAOX+FSqzX31HetWFhfUGtvDSVi6cwYU/fcKXmQC73ObITb8K7hqSn8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PgmvoyV097K+IPDmscOrSrr+fmBmK01yS2xVhW44ZagRdjHgne0Nr/1iTx6w/hlmHNIsb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vMrXGWsej9oOlu6nTD/ALcQWhKHcLT99zAwYRVS9HxL1OTna38amPttm+Kruv3jWt7F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fCFPD/HX1GX9alSoa4ndmbUWso/MeOlqCH1z7+0LAW9uzv5jwxfaIfhWf5gqda1h2rmM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/G+IA5FXjHmBKV5ipfpghbRq/MoTCiek6BfadieIXBPSUxlzuZAWrlb+VTwBHcM/yJq61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TB61CVusqVFEgFyL+zzLpaB0XAfKzQ0rm6ZleQy2uCkVqw37E1N2xiDfw4YLc8uAl1XH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Lh49wnDtqkrZwqaSlt6Zk7vTDUE1rPc03oNg+NS6Vu0rHMsltLavxOKyJzC8gcFVKpbA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KVUXcgx67ts0yvGFpC7lwXVlCCaqXhlPgV/3EcRFgb34fM7sb0td0wtMFAc8eBm9zj8U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jrV92GMUC6D94+wF4epRqX3FZzzcbf7xLc0NOZ0PMtEtqYZ65szctPF+2v6l4sNjtf8A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r+0TNpLpfj+IV72rCnAf1+eC6FU1aBl+8N19p2GnlBkXU8MYxpfML1iNCbs9OII/FKKa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kitPXedw4DFk9Mfb/tRCY1QArW8fEE6sidPJ/gEdMsurz9M0hNHA5fqiGCAvaR/rflK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BKr342y+KlEU1m2vdiCI5o+XthnYVB+OJ5MIr/WwRcuXF+oly5cuX9X6VElSpX+dFSNC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CnWHBcA5+TD6YpYIx0jbbDdQXurWBWqFYNMuBQZYjMNowGTiUHOfEQU9BOQMdbL1F2qo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S3cCquxbv11NMuc3uBSPM6+SYLOUdRIE7wD+GVg3ZB755NkDJ9oAEQ5qDvw04eosBj0g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ZDdLiCdhojtFjSVxZ52IiBNwaHxLQ3LJkZXcTxeYg6WVpTXxGsdkPyh4Q3vzEV27T8Rt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ra2o/u5Ce/EBYwekVOgedJ/EKdnIOuxnP5pMM61QafmLKdWeWA0YMpuTZpV6EbbS3MIq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oAFyrRLHsrEwqGM6SFVCrksv+Iyx4GBlqQUbCm3v3FNtLme6XLHs3QUeVTYoDAGhxLv7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hUq3JBbxEW3OcrHNfqEQOGpRp5iekYA9mHFfv8lsWH90dGt3jZeV4likahKVm3f71DCJ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LWKB1XfUET1itcrfqPGWCywyXj+YgubQW7V/MagRR/cH+WpX0v6Io5Kuz4hA1IPxO2I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gyaLtl29ys8wwB3Dv1g9wO1oMYctc+JQIxJqoRQ6ONZl4caoJpkM4+Yi2gWLDnfMBK7B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oRN1Fr5EmUWs4WFOJhZYmFBzqvxLCEih2nKvjmYNqXecxDN5Gc165lczylhH/OcH3m1x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ObhPi4FbIHZCLPqo+YoadqpcDNzuej/ETU29FF9XeCPEeT1vrP8AEuYZV5ogRkOK4gsQ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gm213xCJUaDAfEanRutssMNpXmclh5l/weZanoCuj28f9iaINRcg5RGpdmUxg1VeH7QL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jk9ykC33iL0LbqZBE+8a9VWW/MAdbaHlCZubWiZ0jXVt/wAR9iwRvw/tGb062HT3H4fn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Tg8SkVDkzxmVU6a78IE/AomYqI1WNV7it/OiMkdm13k6IopXArrzUsKD1oecsWTU7sms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xDxjRzANm+GXPsBd1LD0OU2rrJHGuZmavLBxKDdCgw3Ha/LKhP8AomI27vZDReJ5dXF9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h4wS86eoZT6EUdr47TTct7o4s7p3KUgPAYfPuEpZ18v67AQ3Qp90lRZT1SsClHPUXo1y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Aw3hPTr+YgIK3UUxQf73qd9eFfTaWwZaP65QopqFUpWb8YoTLLA6e4fkdrG/HSEcYfo4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E3h+JpB5VPeOp5R8f0rlxZcGH0r9N/rfox+i/ofrX+ArAguydworl76lcThpND5C8D5g4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dHsdZjFWsUVbxGqn3uSICN1Tfp6luNisZtyQCtXXmGvpcRIJflm8Mw0ZFs9xinhciJut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uaCT4uHHRSSQmy6YTsb7jAN+WBqBrBFdc5K2wxv1nn7Q2dXr1Ktq/JuV1eLllUVHYKdx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Bch8Sz/4pqGqC2Br7IHW2+VwtC9l4Zmgu2k920lNwYAG65HuZ2HLG46qB59w2VvhBr4M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GWoxjwrcER5LgzrxME4F2R5Dta+ZppPeJs3Rbv8AlELNN45ZjA9pSjgooTxNHqVMnkoQ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shVSzeQkQB7AEtwmcVOvKI+El6SyBb2PfEZCAZG2ZskdkomYyXt8Tn25tXs9QwVwdbjy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0tpkPSZ1AIeahVrCvzAdtyaqZDTyUeUc44l8UzRYPFRer2X2WB/64uYHkYyOBtPxG+bY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QTmf2/vMSVHURYDqwx5Ix5XP2ZZc4OL1A4v/ABgyujouYZQY/soPqtQfGy8Qa49+Dgy/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ZnoJUKIsWrHZeLZahRpI+GlRxQWsvmKs3/slnYnIW37+ZwjnBqvUqWippZfepVVrPU61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42jkCpVq4o3tRarx/XMKvb7ez/qwYdRB1CjZAMQUV7drE+eKwZ5HfUK0tPSeIuAoP5Xr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A5Zp+IxbDMT4ZzHCXADpFv5V2xcYKarn/iUJmUGuyooDOoXfuI5Wac0wxPoGfZAaq295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e3qM6mt5L6J5ENhsPuVSA1n3fxKthSY5YZlzpgZKPHcpWWcPEtkBG5mIUry6ZeI+3db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pokWTpqot0uRb78SlExc11AimVsXFwC+4WFqnVrGnVGqTUK20NHh7lU4AP8AvcxLMWGd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KiSQmA4Nn2MwxhbhC3Dg6+TzKdQHC8zFFMJZ8ETN93Ra8DvEF4+gW9L4fi2ZILyxnH2h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RLAuFF20O+v2hnAKrD0ZgwOkXZOK/wC1Kinztpm+YHK7mVhA672YVlT5sLaHu6i/x1E/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GLyrHqBu3No18wFhUcUTBTEb8GLa4CWWYlJ6T5/mKpRKM4G/hf1HOIh7ouIRbx1CpTIs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eZFyeubnJ0uq+gXc3K9XxNLChR6o7jk9jbP6LmlGQBX9szJJGRocNudnqWy3SXLhm8TU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c7LXleqlIYhBHoF8sTJTNcNWvzc3gI4KcNncOaQfIL/3LNQ198LVRJN4ntHhnFvz6f0v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/VUqV/hzGhwq51R4Xbp6gBCRnhHXeLAxLDYtiMR/NBc/aIFRqnnXiY3zxPNQI/64EZ1W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t3GyHSwsCBXl9xXhNrqI0vuTgIZpgIEYoJW7Fh3UwKrAXRNiOUnoGH8wLIy88Qoc1n5g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PhhkgdvEfqsOJnvrbH9iWI44HHzFEQd/3pSFWS/UDIaull8Kjq+IDpkckM3L8y4XjTcoM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MhBTwzCue8wMqnq7mQC0qIv4oYvwHUAK3XjlKWhJwykxJR0G/L5jM4mtHzHSHhsZzKUR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w1CmFEvW3NBuO5DsJTUWNrw6lNuw4IpCGFzMHgutJQ0bYct8TkcphZhzem3YU3N0GsiB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fgJY4cweYtFuhDMPpEF0MXtRsY8oWhdNd61UKlqFwMYhtj2fzLRmq3f4S0pBq2FB0Tee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xIpCCDxuUUsRNPbljyydmxyhy8RT2sMW8uIeGmhUqz5jf7CVEtqICV9GqI0cMJ2Wwjsf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AHQF0lJ4g3qbxMumwB5C7r8y2QbClDb4ncBVOp8uec37jBYzdJ8jHxGMVfLIDjTU5Ru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9aF+Ea+8KFYlbxKlbtiP51HlENw8jDBrVXKFwCGzbazs3LUBy5T31LqUgN5uBFTT/wBxj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LzKZdjsB4lRml8gRZSaxiB5YYMq+vzGEpGA4uGbwacV+O/RNl4lIfFRL1dR/pBQr18v1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FpN4NL4hSPEphAWiOGz90GdXJf2ucQapT7VBpo6B6TZGA2MfuYvgNi4PiUgX7iOh3E71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z3URoQzx3Hl8xY7j20FjR8xE6kvGYTgq8G58jK0xDyf6Ru65D/USk6xrtgCK+pPGIibK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PUyvofLX+pjFfcydP3g4w0K+Zjk9KBvxDCwnRUv2g8iGdcS86fME4ZJYNvmiEiC3hvol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r+ZXXkI2bPwomguBWOvTxKtDDTV89xkVYXSrLGa+xlTLGAohqu1riX0EqNYFLSMuWyyw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H8sfWYKaev4QcmyLWHImXt/dP+P1LQmtc9I/MzGfdgblcQtdRAs/Fb2zZ2Gp+FiFIssg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WgtgmAEyExnTFACuwurWuYsf2Tmw3XNwtbCDI8Ev8gG5AcubdQnBdm0zaGfMp6AHj7Qd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GtFbu/Bjf9j8MsjscXHNXtj0Cxuhwl7o/KJqebkWZwRRvbVPxKjJsWr7+8yfqQvTqxal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xHG7KIM0VqgNKQ/mOLA8gA6rVx67v5grzu5npU5D/gH1XLg/5H6P6KlSpUqVKlSpX6Qp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8JHJoBnCqjmN8rZjiW0x4Ra+mIqBcKGG2T3Mp11MoIyKX7SxQGWf4hKaMvKHJptvOZQa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Bek9r0U78y8mFa5VBVuXiV5jrt8R2EH/AEeJcrMNlw+mXWs/J/qchP3lKa/hCcQblOZX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cx2UCiF4ZWFBO5dibfBM8XCXhnknZDF1xhGx3FqxnuKrC+6lUqvBxLGcf+yOwtx7lk0a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zHOb4zLrwKsL8EbcKxtfiOTdwG6mKwBWQi2XEdh6qAS3Q3EQB+9Gh1D2PcCVobwzdqxc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sO8ajpQRwEQeO6RkJ0OSy6qbB07Dls/Eu9teSUUGx11MBg4epjOWhNxdhftHA8z/ABOA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y1G6p6uVI0uM178xvASi6orHA3+JduBYR13KALTKteDdzF66f+Znbu9LmDhAJTNffcbO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l6ZI4oXnlFwShaegH9/qvpd1vVbjL0Rc6DBk0lPshmRqgytMGvasynNTyzB+fkD2Uu1h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Xkv2pM+rBIeXIv8AyELPGCDoVgLbRG5eW1QLaMcDfiK8mIKfaftCOu0xDoVbPRLyAtwX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f+8R+Vmri1Y9ZxG1CNbgeX965ig2BeWfiW1nabro+alhhVa2O4ww3RiKHst0Hl4mhpjB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hh2q9UBPZjK9P/EZgwtGmvUqU+FWG8fvamRCEGuGMV7gFesRVklVSXj/AJuYiW6nv4Cp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A7xgpYzuTdZ/tOw3MKt+pr+uzwd/3iN7MBEyS2UDaDNNVMMoy+Fc1xAXd5CL8f8AMFwo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wNjMtwpHKRrqwlNtKLjd8/EQf92dHqJhubKibbJ3G6qBtnNkYoLCkzCo3lZ4hbnVAVLF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wSq9p5qXIN1yzUdpZ8fk/wBRytVPk0D+YmEoLFscE7cR4goDWHr43ATIABL/ABUSpfTu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IW5QQUO2nEcK6ThPH3/aXYps40xjtqMbYRzOG7sBl5fHErQzwXxAL7zyhjIAV0O/OL+8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AG+/OmVV0BuYkhoej/Mz9zf3gs/+ajDA2yihkqVTNt+IW9uR8D2KImjeQ6Ol3fDD+VWR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at5FALmrqGToaKry98uIYNRAitd/a4rSJwVV+6/glEsI7P2Db4loLbKtMaP4gJB8t0df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O2jZAp5eajiFGa/kXKSXtOujxK6GZnPT1mJOVoEwZ3wvEwGww35ZzbFFXG13hT8XUG3h9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F2jgPhcamDKl3FHhtzDSC/ANPuKR6rY8flHNzZmv+LUtraERznbgao8eZRRArN0fw1Cq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DtnmW2Ds/Zlwepi5jyft+mv0H+d/RUqVKiSpUqVK/QDZPRHrF5ZngYgFurxCRseCCQMd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dQjPx6mQG6eeZXquSMPiB+r0ojx4mcJ3jhPUZCOq2zktbHJ3EzivAxSh0SxKvHpdfvKu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0+YBYDjsfMycp1CorOYbL+6FAIum2Dyu9YPtMlpTcrwoDxNG0vsIbaLxFU0D4lAbb8QN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1OTmdYyIu9Mt49MTQEIFcGs6li8nqX1oy7VdnJKOL9zFuLIJVm6oGM0vzk+6cSU7nzDlX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7zUb6Rq6ujEKZVpt2eWHZe4D7HZFCgTkxA9iQ41++JzRFAvHvuW7qnIydMMUDeGd3K26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iQ1qUDUahoOYPAstl4sDBrW1+9Jbi+AMv9Rm0mDCMsfMhfB4iMqyvFuoNolXU+6YBYsw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N6qXr3kawLu9vWIKY8eV+2/vO9qi10+5juatYQp+MyzZLfgtFvc9QZmu/wCpcFSUDd19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KMqwZYz7Yv7xgDPJ8vOE5aqGXLAdnmohJ45AZXy7iNfqNU05bhZX3U+3P9y9ogLUwz9u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87/7TYV3Ci/NZr1KsmWv4DpiyyCTws050VWphrYjg6N714lMci578wxNEOQfJTMuBwqvF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6gfj+lRrl91Q+9sEYAgbdsN0rUVdKqx4F7hnpEcHX8pcKLsK+B1H4BLEz7fMf5ItAOq5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oqkdlOuPxGVErruZlFqiB3i5KLxu6KtlyJyqAub0InsQpxGpE2OwzlNSmluxVd+0sulz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YxduCMVAL+ItkGV5X7mpzPiHxAx4uPG1bDk8Q3ZstKJUzLZVpqWqG2eEVDAvdwTmoKMR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nmVpVxRnZqgvcQJJn2PFTJ3VOHDBTmfBoiEMnmWea4PUzM21zSaC4wLf3gsKbDUdOLdQ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CFzij8ykPzrDTjdauphiVGohy83c8tcXRn5qKsWUCOz/ALlnlSqZXklHnfJVfE3xe3Pb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jArgg1r89w71A2tbebKzGcb1mK9QlVwZfAt83m5+/wC81IZqjfj1AUJ6HZgGdKueih6O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wHiN13FwSFWZ3+Jqw4qtq/zBYn/RAlEnhc5rrxMXI4wVbEDt9aZf+9yi2dL7AxoTqYGs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FtJo8FUlU/6S2ih4/wBzT9SFHTnrx3FltSmbHYYzATNW0v5HqMuWA9R1xOEFzT8qgWa0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MItLYeBKlutZsL9dxhkcC58fUba3tz8/7+YiADkcoDWdTQhd2X2uWGVFpBjis534jCuz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jHm/dfaMT1oYOyY4/qNoAq606HqVytAnLU0ZxZCO0K/LVD1irmTY34wuo4nl6TM1RxMV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YLM6aiuZIm/X0+P8B/8AAypUCB9D9SxX1r9CzDXmKeQEXVAEQOWtjdwUgsUkzhvSt+IB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XJ7InCDllsyc0YVjzpUFg51eMSCluTqaHHhzRLVWrhxK5TXmfF+4PgfAMS67be7nZeSA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KM3sGmKtN+Sog1pYqX8yqC8EXMcRJqi9WQryp5htONmmZSr+CMssaVn7SxtYt5qGM0Q3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armD4xBVwNcJFomzIx021PUs3c4L1KrehygAHE6ILCCyg48ktWw+0SgQ7LQISjHsKjp1F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8TNxyCYSz0rw/wBTKCi6eZQdOUHFeYVRLHdxtNC01ZWoYVuy7v7wzYFdRXSdwmNHnEr6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oeJceonxMDMHGiWCCF/VTBZcNjAA2Kt4jmlOlRkgkAzhtb4qDIXmKWldjzBVitnnxe7r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rMpjnRU14Lqnx8wD6O5H3uX6t7F57J6M/Ey8DemvufaJtTv7tTw9koG7QlFT5i+P4zjP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qtxoDi8bqpYsDdrbFv8A7LSkw2BOXxGeDFys3h/3iX65FyZKpvxDPXz7lww3ef8Acsw2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8T/jBe4gusD8Qcy6c4rHygYmzN2y5s4QAGxx+7AbupSO2kVlr6lmc8/0mLwbKtrRz8TPu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vB6NwUCMh/o19pVIPS/l1GzQi2Lx3GQwj6zavnUUM9ZRctgz3fugLPLOw90n83qcpbK4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1AcqqaU7lSjp+8BraxivGX2DOCMhW93qKsAtyY+IzijYA+2Nr6clD/qWCKW611KTtgQ1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/uYNG2zkuPXt6R/KLEuVzloaFYbv5lnHRAXzPI6nmULrA1E3bSaVnfEtnijDYFKA2yii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eYU8soTAKw2SyGXDtOVcS7VleeI9/wAxArsW5vsnKtkuQUx48xDJV7YQ+RsureJjR2D+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zxxAuBCKWkOhnth7J2TVwReCAum1ZzW/U3UD3Lz0tG7G2VUZxxrES+2aKPN34/MTYmEq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8h1NHwWQO+HUscgN+9vKcHQYmPIL6y7F9RzSTEao+8W7pqPA1UQp/tNQ6bOYQ6g6AjZ5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2ra8krd2Mz5c93/cbL4zM42r3GIENng6nzb/AGlqYV8HkvXS/wBoL6WrdRIYPajo8viX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YAfLxpn/AFKZlKNCNK2s2+2FTM1cn4uPEzTXC4ivgHCvsIAAEztbCvzR5CY5P9ypvdt+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/v8AiWCw6meOb5qY+gwNreMDMxvAdGtCZZiku2vFeDHzHIz1jR8+5XAbQDg16+Yfgpj4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C2cXXmbt+m3O3pxC5gIUW9uBxLT3tVF/k83K+EUm2efklRZXiTFnt18R8CWeLdM8zFh2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No2Y6DqZfRSmXcoDONWPF/ucf5qlSpX6aiQJUr9FfQRIkr9OrjmJWZfNwW1y0Bctqram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edGg4SgSh5hVZPGRhfgDAnHhgBciyXyar6hSF8oMVHOW8pyzHpVrd5jaMi0gapdRvJvm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hMJls4leEGZJ8Mty3G8alw9r8TBRlHGwH8qgIJ1pZj2opC8KYHWIbtJQh41mcVBQ2pa5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ZBBVuY1IG1okAx2H5lWARiHmFcl0o3aDHEHVbI+tphph7La1yRABzyIv9TRzbw+I64DI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+YFugZWQlG51gl0THzniU5IbufML+RXuVUVGr2i5Rdo5n2eA9oD1y+ZgOuKQvXGUWOVe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eSu7jM8VRSI38YZY4e0twM/mJpdjv7R2xDQsKQ+KXkFOahQVzQNqz/5BUmsBt4axBmbq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RKcZT6a9RF2gRjpk8bhsQHcPB+YW1NnkNcCzn7TZuZGlxXAYZx/rPqB1/EyZgJPCAyi9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+BOQKuqjfhfUSAqDkO/vATCflUwfgmAprho5R14nEzkVj21FRY/vnUC0bLEhI8UrvnrC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IKqWhaZgbLTTzzepazgSXodQxNVXQQqzXZkYPKwY1ayzWZitqiMMFEV4godNWdW4OYr7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S3lps2LOaganFI2Z6xdPawDuNzds91AKC6thZkNW11ymPLLKL8AjRMTIC9oOrEpTFmAr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fDFYhh+ZUB+SaFi8aLVpCr3WgKK6mcOB0WTrZ84YAsn2DCsGkw2XxP3HJNk02VjaheCc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NmvXEHIeED8xOYdz3HdKl9wvO1jtUFKCLK2WJidxl0pR4ZjKMoyS1qz4IiJUZzEQxOm8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h8R8Ld6RCTY3L4lRQS/SZk0/8Jfgb7HEuLQe/EoWTZfEpDolhHvLq+xtlaJrW5p/64kB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UWl8BTRx73MEupdqsORzzKwDD5j831Bgx2cLsPnjmJkHCovJ9g/M3d6WqHBzMFIurB7c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nIjr/qiLmqgVDI3ua7xcwaH+YLFEPcVfvEXg1q66HLN+Lrwd3zEPO69+FzaYWPDzmaF3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UfjQFrY8RuHSc5bhwFgS234vMrAaheLdMseuwGQGM8TfdHvvymMTYLKjQeGNPaBieVv8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mlXBiHY8ywnKAwtvFhMq6AZ+8p8vgoLjs26mUhLreO8o1UYAaAbdkmzg0YuVBcEs2n9j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a5YWAVjk8DgJnD1AfUVM1vrPj5JviL2X4izbmSrx2f8AYgOvrPVLg7CtwMUDDq/qYcR+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jNcx8YlMxdHPYpz5iiRKniYDzsZaA54uPcB6zpgoH/4SRI/V+gLoQbwvJLDJfkjtfWJQ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/cL+IjVmYDNCFmmDEWENYKJaV6T9u0MtHxGYXQe/mDlcTLOM/tS+cygC7m4DiGMP0wGn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S17MAo5+YCddKamTSnRuGnOTQmUK2k8+4RkxWiaPUw/YtWTaNUTsGcS8S0VXMLhYNPE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jFq4ehuJj4DLVbV4iUF0eSEJjmUKQhQlswVywUaJSts1vrxBohjFMbGhCAAB0u4sIeSh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9MwQhrcEtrBrR3CDcihsYWBJeYrywIoaScgmSufO2XMutMZGBw3l26RGZAbpvf8AczZK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b8h9pgwzbRx1ACLeXBPBqDcTh6AYvp3mZTA9LesmDn7QokaWU/CvziG7V+C8G/8A2I2X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rhqa+t0c1aswJyqUFgBVPjzB1q48g3DvUwRsHdWSb536iu04C4L9YuLK64H5P/EYoPgX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hXQePEXYxFMnC7fsl81fCkTnc4s8tdTGYTqZKQ5+vUoFVNJLLtOsRXRhX+tTqJLDsSc2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WHB7iWdXJKK/xBXUsAvGIVhYohS+5mrU7F0cxcFTUPJfW/EDX2gFb8HO/vLcbLmHTfjq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9c3i+56vLWPTBUnNZxLm08qFRuDsyltHPoIHwQArjsZq8swxzaOJnYL7Jq/ltqUWPq2W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JhqNqptwS+3YpuX14mJwGXmNQADB5jWox0Ra04vM5zL12DfzBwcqredzNpxt5h2tOcS1Z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nQp41G87DgqFC0J7hLnThRVyvzMDb3M2cuxl1zMgYNi89w63tdHMdV3FYgWMWTjlqA93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XJFuPX7QBXllLkBNPjcBC02McJKLGRVOSJiysNHGLvpzDjhAOXcGwhVBgrP8wG0WfbkH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PmmMCcbt7kn4dRejhqWn7xE2yr+o5qiymzywgT1nl08/iZkS+kM4/L7R7XxbwaHGyqlP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AzjaCnECsStja3gmfNlLFV++oXbNHl3Eh2xGQ9jBU0xKjZmorSVVqqJmDQWbJLNMKi/S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sXLzScNzSsWlW2HSfI/eXz+0xhGwrGl2Smte1GuvECTFdZfvqNqUuEoRk2LGq6fPqHZi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1pYWCaz/AN8wLvEER3XU4BBjOWqxSWxKpottvxFC7VLFPLogWDZ4ts2HvEf4ypezKvW4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5l+j5OzeMcQh8cDorfr3BICVW1+WZ0BXFGrQ74jhWeJXuXmm/oD1/c4yExK2Z8hUz8i2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lwS9XbnP/3n1qMY/pxUINrOCGl2qhahrgcBiBIocbE8yxlqV7g3MdrLW4JvlOJ+PZM4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0oShVVW6lXEYQWXsH7RKaaoqrWWAxHIhuDVFAxygOIBlb5hNFRKQ0cRBr2x+/kKmZLN+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ousH7QapXwY5WXmZ3BWFTPDLgx0CtfURIqVwuBo3EJhXkCWcrzviA+C+TzLBbuLycMasI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cnqKDEh5qKiVX7wYoT4e4xgrKxGVKmlkt6Hupd339BTuC02nEOuYZ8TLf4MoC6apuZqf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YE66l2yvUi9BLLEFhe7I/MOAbUzd/wAkAC4ttRhb+IanlTke4KlAZoy+ZRXMAUYiZdlj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oC2rjFkvSZODCBKiRBlL/D4m6LlMjtlDGhKSw3COyjqk/wCZSUawlIGv9mJXkDAER6uc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+RSOvK0u32gojaUIZ4R8TjggrU3nlxjBEgBgRL3RUVIdBRBc2X/yxqm2zVpRhtz91mRS+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lqwtoN9vHO4Z4lTo6al7ZXZjoff9oZuuE87yX7iJemQDv/cXOwIoOMS3abeb261sguwe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Mf6g6wHf7IxfORNHmJ008yz8MVg5IlTfdN2M6zRvNY5hABo7UWlfevGZcCCq3k3CmS6u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fKTPC1+8qCzNjMLwwcav9EFegU4d3FTntcCiGO5zBniDslIoD7yyYGC9wAuGbRsjNBoB4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jYV4ywXnZM8QgM3DLUt6vJUzlQfMKplzR1FTMvzLQCiuoOM5Bzct45AgQD6VBMJXlDID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YWfoMcpdH2/qKgOYSCpcPD2+/MuYL7Ld1M3kUXPhfUcgaDTqNMGx+a6h0CcWBySOUzqj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3V+fp8EPCxSu+ItuLxtgeJXHmWGApaVBBmRHG+IpiipdHZjEWNjR4v5dykxLoQgrbCub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9EvCNdLD54lxyq4/guKZkK3WsH/ZjhaIZi6L1gNfxBag0wLz/wB1FffdS2r+YjnBizuK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C6Vgzj3FkfMGlsuJRRLUL30ZjJs8u4k86h23qIgaXdXEGqMhgbIhamWo7jjHpRyeX3HS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BuvhDUJtduQ8x1Uao0faeGMMeeTxBj3HO0e3MzZNm3zveDnU2kFU2fgSlOSxAfwlpXL2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7L/ArDjMVeSAxvGDu57h0rqq0uwuCkAebzePmVAWSxS1XKSzyDHzAIO5YO/iKsMrA/LH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6/iOeNNBk804lEsDq3kdHUS7JZwyr4f6graDW+fcJWNaq/7MskaX/wCdh/huLH6V9Ga5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9hE3A6S53CLjHuDFdliZQFaOVTBuOrseYXmDxZKPI8Qii1m+Y00VeuZRShuVbpl46LNE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8uNS6isxeoKC4DEYHeoUuCtyFrxmqh6i4ld3Ftij3EBAPaFhs/MfciquVpHFIczPeAZt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jo4pxOSRsaxWZaK9xdGekXJvHMpqZ7RzYS71P9TsS6jhR3Lm4rRWnPEDJirhmKUKZfTC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d8R7iO4LgSvBdzQXS3mFNf8As8sUViaMusU58xdBmoM5bYvE64L5gSNQWd8QOeHSjc4Y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03Aew8tfEyHCWaCiWFVsF2b7lHrIWYdN+cyx9rBUIoXoLn/sxJNWeDexn8Q3sHW7P/Muu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xLbg8Bp/ueY8zJm216qsR+Xe1at99cwS+rWF+ujPMtp4IcyaOf5mMMVrpNDHyrdxxAbg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Sn14HcpKH/VLIFItsqWGKviLFSq77crz3UR0RgHgzUZN+k9ANIKNxajNuCrlx1Lpoplf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lFqtXQ+7z9ofs7CpPUKa4bHmW8hjuZZmo5QGEqtVzfKVbOFXBcq+5V1FtYRifcZ/M0z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mrvkdr3VTkvTVrpNZ36ljkK9lXe+PMv9zJO4a5xtVawUk2lLj6q+yBRYZKXPqbgU3KdD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YMt169w03kRBv8REsIkRrWeoW1UsAH7iWrMxCo1C4W1obgxS7GV/MVmdbaDybYCBHEYY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nMOG+sRagNLuqhmx/MEFVDg4hfWCYB35gRRuGmOXMCbrgyirjaQPrMxQu1DmuzcqLa6e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KewMOWSq38JWsPgCU/Ms03GrrmvUKWcoPuBdyiOaf7jkmnUSweSUclAeVziGuhT0v3nF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CwXNdQDxDC6UepdAc4tzZveDqMZR218RltIpR2Jd6S1p+8qCeCCEjRCNI7gRSFa6Y3zu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cVaC0MeViHkzRdfHmUmz0GBR77miFTDYv7xcDKyH7yhVAssfJ4lYqbq4WeepVEO8pXzB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bikLPyMhLPh8RnRVR/wBIaC+JfJE6tJmoM75uIVeGzCDEuQcBFrdShz/qcV3d8GUr9pvS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FIylyLwS4KQrsVjwf8AeaPU6t/fKQuA3SyWWmnYDEsauTLEsEFX4JhWRYCBwTR7I0H8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CZctxAvqhRgcffBhHDRNePb+I4WKRdF7HFRlYULh8S8whpiVI21ae7L6uAXgyVm1n/4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RlwfQwQykSHbMwK2A0URL3LerjViyxOHzCu6Fckb1XQJiPJrc06mKemYWKciItRRwThb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M89Muo8IgthgXZFHGjdZfQAAHl1Ew0IHjPU1h7QZJeg06DMuQFd8yxBwAs06XL+Evmo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K5mBspi6l5Fm2AIYwczh7mRZY8kYuiLQz95s7gkWoNhOrlSpdp7xWhvZQKYnC2BfSJBu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YK5qYTZ2PMNagtANTN9e4qvU78zF8w0cppS4iBQP6ihWjGI0Cy3GBd/QCbqTRCuhot3M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pASQZrJ+IjN7HP0cyjSNrh2yzWM2Qf1mCunne4B2NjW4w+y/mKFcZxXiuqia3TV4x3HM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4/mKNYNpom/4fiZoHo4A7V4194EOufARWPH+4PNc5eVNV1AXS6hRu/y+NxwcSrg7DDpk7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Vp0Szy7Wppw6t+YzqvDjvQ/+yos3cvKtVzX2m8dL1rKt8Y3B5SN1v8/ma+Gq3fdslKdg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5If6Y2ibHdDfFJiZG+eZiQ9NOflMc7h9nDQ91K7Va0Rg+VcpoJ7mYuRtQVzio+ZyJzU4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fuq4QlEWXlEa1tcR4Yi6W8jTq+ZfgmT2vmG5dO4XsJ0kAUlZxHkf4jW90aG/wCxANLp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1FZBUtHNENrWUBNl49ROMM4b4mKLgCjHcadbdYGLY/sQa5DdYi0TBoiKU6+PzEl40rMt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opupZynAsGQ3Eve4IbitwzWYa8xMIaOZS5UNz6g1eN14/mVa3B51AGzDRmDgPUoEsQTv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zHsC5TitSkPK4B9kcXmy5xd9dP7yhglW8OvvLFY2vR6ZTPtp3i/8ImqDmleZ98Ssa/mI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g0y0rTa48wW99IRx4xHON8oNdyiurCrHO3+IfcvF4CBMXiWKd+IgaLYo/dL8ppYga8RI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EW0WtwnmANcDZEcLk5iJivrcorIy5vqZJLHMvA1GQW5FMXqNVX/qDHFWD0vmEjoBeBjE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8uo7JbMroPUeZBC9Iu/UFoNLNA2D/wBuOG8L/tF8QZRg5mRgEh4bcwHoG6z35idLvpr2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qjGHxnS/h968zGUEck/h1BSibZXOUIX4u2lOW6gJHNmfBgBAXJkC9vqAwcaYBXz/AKML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pJOwNT28xBJptWoAscNXFJk+vZrQ8alY6KjQFaHuXirdMen1Hb01m4cvExlcZM1uvY3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hKoXwL9iUVO5TX3X+H/My5cuP+AIkr9FQj9DLivUugLVhpaMHqChG3JHbHZmyr/2JQCF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D1sQU6ltN/RbVXiVPwg1eDKjkDeWpkAVmmjaBTaNu2YvkiyjHwkdgLpNLNeOJaJHFkW1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AtzjHmzUpA0NylVzuo9R3iHLshdlRtG7l/pSvmVtgmE3KKV1Yex9HjhJ4DySla3cp3ad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YUpx7g7sygmzY4irKjiFjTEipPTzC3OxOCczGHNzcTqV0HU2VruPakaxfcowON7hKkKP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JR5Nj3X9yhtUc8TvJxgJ5/uXBbZDFjW+RuVSmo1K1pbq/wARn83nQ8+M/vHckqsK5/a4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PxKkQyEGfv1Pk6UMN6eZWFdoWxleP6rMQHYpkPROFr97gQnFKLyHeIGMbShV3m/NVrcew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FdLpvdcr/EsZlCobycvEVfuGvhxa/iViHyJ59fe6lqRs6sN/mHSKecdjMv0ltfv5nX1r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hXTuUq5xZrhfFkDdgJa42jnHPvPqBHqrKv6H9QFRUOQXRABRUgOtPS7lxLC8YCXkW78T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fMfX8CI27oB6lXdsV3LozjY0Z+Ip6bfVzLOnmCegqx6TIVhylUmwDzoIamPPUpkuDszg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XIJdaIU3+h1MzXEPUzvulBPXiWyAaCqjhy3iBihoP8xLdzBVwh3t/E5+Zu94ktAFwQpp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JhOIZuhxHW1eZnoIzON2GcctyiHA5aJTAlfDRKzNkaZzzOwc4lYb0nrUTemgw/wAMFQE5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bk4Ya8NVfbVzePDeIfFFU4e4fdLKTGo36jJUxYLxD3HaRlTuXa7w5PGoY1AyjkosyFXh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0BJgwgbcDLb2a4PERQu2DsDrsjSoPCepLqUALTu2XcwBvcPcM1PSce5kd00qcNTsSUCZ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I1EnlELCuYLsQqvH3lg+5QPK38V5liGr/wATaMNTtatq8o5J6XxAKypS4aPjx/CY7uWd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KKj2V1LDNCrMneYyOrIhk06/EbWGJfA/aXVRA95+WU5FUbOD+9+aimOyZaGYnzh5BGkA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qL5JxH3bJndeoZdy7eFZmDhiotX7L1cqkI9OjdjDzfhKjqJtqZdpaBtXy8fE+4h7jCgv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3TXIzcRuXl/EVD7Cu5yVq/3mTEUVPd9SsbSa4f6iNNFZVe0/eGKmh26/dCsRsX0JmAYT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gfR+hr9N/RUSVGH0uXF+lEqppswx0X01bqHcp5nQgh8NNkhdSWuKCdtwmwdxb8QBAX2Y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WqsV6hwnI4i6C5XMro7du4MzMlQOQjTxfiFQWOofdpeErhlcpY007SbWx1UHRTJBXJiH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msRhz8xLJj5jvP0FA0qTQwUhjCI25fcGAhkVoIz1acCS9qu9wKiPcSuJa3hZ6m16V07F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qMr3pifNiuis2eMziskSLWTuOcuDFRUosc9wKVCxQo9wMTmxgSHQ3iKForPg8VDMvrvP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XFehAqR0LJjGm3dbhyI2JNKMBeDMNNI25NEspQI/5xK3UqYx2DY0xMZURaYLvxKgFOwW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HAEMjnzX2ltYYLZ9oyGrG6O6bL0QuGxeXbZ8V+Zp1+GUmk55nusuaDhvCx2qqoeC+N/M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NcSrJuBNwRQACod8g5bBPELknC/i6lVIBElkAc3FXSgZpqjf3CdAe8RdfBBXb1m+gnMIA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uZnUuvcOi7aPHDc7st10lcLsI/YcwqOHXS42Bi+IYZuG2h8kQAHAFXtDfCzNl8w8HNIZ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3D3gv/BLzUltYlE8pZVPyuAJfN4jwb5VUceUqVYIcmaluq+CoxRns5mbysWN5k7TCN8q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tNUNQHEVur3xESkoun/Yi5ivFZ+8A6fRyY7uyWW9W2cs06mDiWO1e24GAxXA0nUeS2zO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BGbCrJMIA225r/MLRU5mFi/My8LczmMDJTJ1FkgIPCe5EGZyAilm+SUibS7DrevXMUMC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WXqpaq9KY0NWyOpS2nLGbhLdt79nmKCZwY4vQjixsUHGyZy6DubfZzDKUsvM6AAA8Rg2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7WkVevcyDoij56iGUQs1bFaa51vCrxttUfET4KcMqrlwP5jt3Bb9iFKBbiUJdlWOMoKg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LErRW9oNfKNwoVo1Ks9orQo2XwMUPw9T0TlWw4uY7gmTzLH2k20MqPgxZrF2PZ5gMUmg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gXYvUIN5L+B4/mZ4SkAkL8dwGjXLDYclTY6Th1Av4RqXfB3CPmWwx4uIcHEsn44JgDn5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zxWaYSycPG4w7chqkS5Xc9W9Rz2PTdrfhLAp4BhbxLe9zoWZfip0FtmurrvmAbyl2DZ+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xmrp5P8A4b+lfRUqVKlfQECVEifqJGPmVMcwh/A+lA1V1V5i2GFnEY2ixgNBBBfDhp/c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oh5jV44ntf0dpF7plOKhKt04PplGm4F0Bg6nkYIw4Giq9RGyaq7mBSu8NHN8xl0olrr6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Jc8hKE5Uq6lNFt3iVKnB08HvxFZZCJy5Kxqgq5On19B1dOF6zAIaFDla8foYpZy9wAkQ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FAemWu1X9BRTKRuyViCnRUsprBzM1Oo3yTNoXTIwUbL7mc58dxXPHQmWCy08RzHfpOBC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LXLNgcYZiY1rGDiVyt7ZgLNTkcj4gFIO9HZxOIE9YJ+RRbZzQKsq+dnxB7h8A/vLnkbb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lb3u4Y+krb4V1R7lmueKXfxxCtW5zfXEqFcOWB6NPmbouAfcOa7jOWFVlz5xx4IUs9LX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C1bf/EIl+w6W7lfE7GmBrzVYl+gLSlN+1WIM8YQ5evU+VcVrvhBCM4TZG1nPlzPYlcFe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DqDolnXGuyXk09KaGWgtUPNaMloo5gUZAZdSqpcrbd13GP3Vt0Ou5lkDzOSBIqeiGteQ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YQPDg/sxJU938yiHKBczxLYGjL1PAC6RY+JmQVmGOWC0fapVAPN18QGrcAdmUTqozN2P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Hko1A5Mn0zwBeXo5mQLQ4fQYZZ7hajVRtQLSlz5EFVjTk8/QWXEzBlD8x3lcqmUqVenu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wJWsq+SXPgNwmAF7MW49yvINy9f6jjTU3Dj40VZTh6xOJhrL5I0cjgqZygZytadD4rM7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vvF17hlJz1dQYfJOEquqNNDv3cU/kJ2V6eNzK3i7+P7ggYSwowyfEvdo1Xcod+G6lePM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VhDQv3tg0VYtPmyZnnTv35hwOx2kc1eHdSqRwj8ENBEmprMMK+8MTZa8p/U2OuofYKMi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pebNcQWrFe2Am7ZufeE4g4BiLKltX8y7tm7Tfm/EOgl0lz5/ibTSjk9Swsw4YPHucIBf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fhlccci4GZKjkXWf995RRaYB1Me5kBTJq9h+YcH3q8vWIAKLRbQRvTVmKlnKwxGpQmll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KVsWmuFxNZsjDeoBzzBQXOfxKhlqHWn+4RlQTyZnKp5KfXJLvGcBAoMfJMTrAWt8kKo96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oQh+ipUCFfRlRIn0qVKiTAKq83UrUZ5S92blWVfVtihQNI8eJXMaArcvxNQXio/Qagu9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yi7xdhg9EPbpiISBtu7nYWxfE5j2vFSgepyWMLmcHgh9/lKF2S2uITEwsY8nMHL6GvUD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7gLltcSnZwN6wPhuQ2kuYnjGJKQl8xdt4PwfmWS87DX1pzE6j9OfofoNwQXBo8S1mLu5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D4mSlWQaG4uV3kdTo912h6LQiho+8h5iw+zApbHwFsS3saBTKajWRvUFf8WMggcP/U51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mnw7nR+eODdR3UMcFy8h9zSBoWHXj3MvQlqhQW0yGh4YHrkxbJ81Cel2PPSJAmiXy6IO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/4I9Xlhc+GcRFgVMALNbIwzAx+xlK9u0l8DxB3B6IoM7+YExLWVPWf21LNBgZfvVwRdjz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DbOETvtA/uUXF4gFCLR9HG4+FJ0j1BjhglflgEoglcbVuGqHVzXUVpLlT92aKAGalq5C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j138kd1Frh3Wf3jtKriVqBRxzC1K7cwVCYxqFmsGWc/fuFEX8BEdgNFZXe4AQnhP8UYW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lVw8gN6WO2KOeEValyW/TApl7N4DB0F0f4gjAVXUtEWzE5ZZeD0lBLYp+jdIw4kam0WS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ML80LBQfdhaK86mmLTiMACsrZ/IzIDC7twwpH955TEJdO7ldzeBZO5tQVbYo8QtDcBi3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N/iN9z6Q0/g/Mosef+QZYc8eQb/NxuTc161+/wCCABol7RfqVetHt4OcfEo5OUPU0+Yv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dat7jAf2THxVSrcy9h92WKsF25/MsrJjNzPHwdR13rrtMJWuAAohS6xYpvxiLTF8iIDf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oV+7+xFkhWsQTWXfEbMJyLyREoZXTrqcXbcD7kqCEVqD/ctSwcFVL8LfJhzpMr7ZgS0WB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XbPNRVUWwa+Y17esulY1n3HbKZgvywTVub+YKnna3EoO0LiUZpe84PUKRbNqx4zK5CS6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AlCqIchEqRcFqmHUPUHtcO2iXyOV4mPPWOqC48VzHFZ0TdXrnouXz0I9Oe00KMeVzLQ3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N1hZTASvPERZrZV/vqPHCZ0SfYqD1RRVuCXa7/y1B9BD6EPqQqBKlRgy5f0H1K+tFUQ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5s8RbajJI8MyooF76mTfhi67v6dz0uI3j9GfgQLwT5lOC06nIQ5GATALTpiOs+pn3UlG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bzLsD7mmZy7IOj7JwQBaj0lO92hu3iEGJoZYTzPSE8CeYwFkxGEMJpnAB7lmjOal/ToQ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lN5+8ogme0qQh7VTKWgXj5a+wTGxo5QSULI2YIaYscJVlUHEsDNcX9C3r6UlEssvk+lz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uZLR5ZkIVcqJmjcwE3IyHfMyR1xMmjiK9KdYnrfmA1XDSMGCW59wvILVjmZGRn/SLKlb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VzgfxFIVYjNed/vKanSTQOK6lJK91ofHUotv4CGT7BuIKtooVplaZdTPx04UgticSgIX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aJSsOjKfvCQYGg9QQROqylriLooVsBV5/uCOq5yFL5gCXoJTzu89fiI13xAOOZYXOqu/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JWcwmLQ5RU4GXWzouUwEUun9kLEVxI5rxBQlqo6dFw7dVWhzG7yy9x9K57PDxLdZIELc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SDoOMG5zD3OAY3Ivdc9Tj7RNDrwzkcQgYpcLdTBSqyV9miY+DmVKaP8A0P3hawPYOA8w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SKP6MRwbPQonWmAVE7NxNgcfZFJuwDiFDdxA0B1dRos7sZk7cweJF9EFcYfL8wheLyei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dMFFpGG4QjFDniL3bAIMXjED0xlvnxPkJbwy/eOey2itygprJXmDXpc0MFMM9KGEhO35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GfkfiZlEubQy65u0rphNZbzFtNSyqljbjTaH4dcBrslAS0I53/7q4KGiM0VafJX7xSpE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xY7NcRuKitbStq+tfeGIHssOwrJx94MhUXGjTlz1F8Y4lK/5YNXFQYVVv5l+0szqT8kq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88XsIdEcGPc6w/M6rM10hhzNSq/fjcANre4Ax2JV+yO2xuY26rqPUgcTyYhLcihgEdvi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lypTQurL3zKki3Nf7kLGUiN+H3FMQ8ThNNm15OYIXoVz8D9pfNwdlxyFoHJCJz1WrqeW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wPzHgeNQxtnmAbCMeo2BiUyNHvmaCYDnq5d31Td6IxM/HS86ihewVzdsRPbLQhus9Rgr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Hbl13p8tfmGWmefo453EeRoIp/p+0okWBevL1zD9Jv2xZ62S2tutXZHAvetyxRWN1mv8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cv6kIRIkCVK+lTExEiSoKlS1pNmkq8v9zejk6xMzG1tjYeZk0MGXWpQMsRl/v5h+Ji8f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ariU77Qu0dvXLWuoJr8CEtfJdRlqj0a+INFh1wmLqjBgtwYKPATCUwb1BIjnSVvAtiu4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lWZCgwOsaZ0CBwmQHpjiJNW0NVLAPIRoPTm2Jki+IN6yizcBpZw/aNpmnHMtXrcl3Cxb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RvqZdvHmYIKHnhi3HN1eI4G1Fb9X6aVQ3h9b+hDHuDhHiKpkpxqwgYFa4A3MRUL2s+I6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xBgluUAWUMBXo129xNhlAiwFdDcyYAq1lTCIKXPlCpSjd+IngcsLqjbG6lYBujYiYvnM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B3rjpBeDjPmLTM2g5rOdZggXICPDkdty3Ww3VWzwXG6z2UFWi2MD6lib01ZgeGpYNtwN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15ic0OHbxT5iXLub/vEv6ZEigXfTsYLYpS1+wQUb7kxXWucTdhX37iWRHYHNOpvgFS3m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dhzOJjjcwtXfF4TjQeajzur19oxH3bjd/eaABR/B8/8Ak1b/AHn8ERWhLqKqOj3AuF7U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FtRDM1F8zPkTBOsL/E3y9KjZ3mIVzdNEw9TtZ9H9xNqosGZZ2W5dQM1kWx84jTyP+yDP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qB1NmOmLolLOCXHlr0hTFAKzFBkNeZsJbBHdOhVF5+lGs1BhR94JfIjkfKmTDI7i6hVF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41oAf1lV6fWIKi8FDkl81dvCe5+xMvftEwzHC2WO9XA9sS+YXHR5+8U2RsNa9HUpB4C9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5N55HhhkqWCg8IIFa8cJq6+fvMHlq+OBzqoFVM1eigFE9K/fH7EzrL2Phev9xkUWm3MJ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YfKGjBWhb5hufHSdWKYU5xgfkMa2WS3OEeEgsO6g+Z5HeHNRrQuIKoBROduMq1v5DiWt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lKgvE21uKY+JWRDA/E4JSHC9Y+u0XqwTRrU2lnyS00vjbEQvv0XdRsVPgho0amtHqJUM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/eFamNt4h21LRrt8JWG46xfmcG7HmJYJScMoFXRCa21upRsLppglONHdal3ytoFaWNMt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w9euWMY99Qb0gc4+P6l4Xg8Y+8y2GyPdeoJA2Q2eqxAIo9KN3tpq7pj/AMgT2TbUNqe5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emNC482Gfbf7Q6OFBmyOCteW/wDCv0Y/Qh/Vf0EhqUf1MuD9EjiaXxl/cR+OtIcVGLzI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0w7R6YeibeHWmU58ftEoiyFpmBReb4hGLypdTicLDC8NJdYU6LfM8x+pw5h5IpXa7mkRQ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KjDwiLgGnuUbaEeud6l4KSMWxW86zF3h9HBOJgAo7wi3bnLZLaBvgMxE0KzxMWkrlyPU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RJaNKWy9yhxNRIeh6qPVoVPiZyw0RcpD3p2NkBK0OX5hVmjIyjHId6q3zCqhigJeyoZj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6HcSgAruNGm1M41AwjJWtw2YstGT11EZa1TBQS736iAlGfEHjPIhHwcnMFzpQ6ePMzJb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mY8BWP7lDAPav5lxf2Dd/wBwhBDwhLKxEpRgJq1lAToPc0hVlerwSpa7mz0w9qKYSKcf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geBlYaDXnMrjXSkMueRmEBfLQWwejMwweFpfFQ9ClfDQ9u8zqutUb8QmY2YruXIjEuac1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D3WoswOVapl2A02sef5l+IE2Ww15jYBznb4iifBi9ssUkYLWpaxY6lBUXX2hPKrsibVe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LMsLjVqq448Rq5bXGITbn5iRg+I4ap7mnkjjTP2MhpDhBmoxXk3KIajFtW5yh7MBoCA2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KFGe1zCq3UyspLB5lkUMF2RvafvRC59paXWgwHcbVWgmo1OW14ijEHSyAcCLwSO3OYMa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lsOHUZy26iuSrxGCvlzOJy/NQ6RLC4ULUdxDtrb9QKToCttv9wN3/oJOJivJ2wzKQffi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HAnYrTBjWxU3V664+0xoE25fNDnLERBQaIVwriViaqGiyh8v2iyqpZ/f8y1TvWax7O2A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vcsbHdbPMwVdCpTfzjviEg7Nt38QLz+I6kmw3K+MzCLQND8ssMEJgUPURIDfCKbcFXUf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Rr9icvdRugTuCrr8z7k1NyzugDj8dQBhbLOIdbZ+0G0RC7/tKIpbM6gzE7SWfCP3lQdB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7rrk3WI4mj1eodHKhxc/OU5lUKfliU3aDlm0gmkxOTNu88zLn1OwDXjUMcx70hg5M8M1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DAdgYBxjua4cr0rgDWJp/i7LsNcdRJp2iq3dyoH3OYOZSBZVwN7ecwpJtZqnzAgfGAE+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hgaWumX61KlSvq/S4yoIfrGGT6Kj6rCH1MIvqpSs7DB5r1ENtl1fiDQS0B9gleV2c9xa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JWjCtzYNawNjMwwldS65cxit09NfXE0M2hRdn2iWDoWswr8ZyIGkJ1U5j3YqFe2MsB1m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mB6iqtHsw+p9B+mcoJRYZNP3i2q/iC4XiC2eks5+iaFyu5mhe2pk2t5pgS4PmF2HDhi3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OomhQ1Tl+YpvYPUFWtMq6r6WLz8/RS1KAKKg4l1LiME9oRd0yTGtmjXEbBrp4higmOTi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p4lO0DrU3O8QfnURM7Apdeoq1Zy1zCqNHiuJi2OvicgTdVW/MVYdghxbCo1teIAD5DIm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4mPZMHEoF2+5lCpwNuobQyKHF6v+vvGyRW3Ex14hNl9IVJtWzC2bVnMTY13FJLa4r3UK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agPSTlec+MvtijTPZz5gd195jjLFKB8x1qEdn8QwL0dTbRnwR0t1p0fUYLS3mAoonjuC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D5mTWSYJfv6APzmaQyRs076ls3NqyvT5dQWvCvkI7quvMwUDETBU+xgvQ7rRKFYeY9Ke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SDV5l72HxL5yv2IirwDBbCPF6IaCX0btKwJxVzzNNJbL41Btjco8JmUrEs6YY0sM81KC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agCaxsCbfpDR3M4yRP8A7iOy1QKUXe8C58H7SoWuAGXbE22Y6VjbLWHOGqrfuBKrVDqs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/MJj6Ls/bcpMt0Uhw8VMNVZDjp98xGNjKtMc9TVjM+jtqY92XsyVEbk2thYBtH8KmORu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VTLRZVRGXtUUJakdDqLZsPhmYuvHmVlWABWZw4nqKhUwAUW0mIkEO2b9xnFE4Lz8xvLy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xqfkP1fEEvAGMEOWVR126jtCwVWYo8uJXqWoWrSzdAV9kLyFTGyjpiqxLsMvuF4IAxvd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2HkGGkpmQPjBrXVRYz+ExjuU+wdQAONNh1jRliIbrKX1ti7sc/EBxxLSuaE5FbTz3Mlf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qcDP2l3aCq8bMlAFANl9X8wzayyYC8EMljZ/jY/SpX6z6l+g/UcEYkqB9USrYcsyplUW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o5izZrUsbXa2cUzzDKMbQUcxLBpb5QISDAGAeRlAtMlkvfEZop5xvmMaQttquJjoBuop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c04lv6GCy50HioQW2ecSglWQhaVmUXL5NVC2PRj63iMpuF7mR9LCC+JYiBZOk/uBcHs4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9iUVob7lmQa6gysSx2dPicNlUceI5F3X0iULOYzk+0GcfmNJSFIzUPM3U9p9ofVpKqU1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ItVKUoPJzM+ikLz5nIahbKyMVzFuLWLcJWr6+GoYyiEyLfieDaStsZGgFZb7e5xEmjTyo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A6NIIcVHJAqti64iSN/FbV1U4Grs2+ZeBpiuDzEFoKsM4gDiWrdeVzgrb3LHzO6eYFrq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jzc61KVZrSy2pS0y8yy09xxOZumvf0QRVXuKLmkc6IaxOH9mEsysjNeDLHqDm4TVypzq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A4oUNREilC/kmRtwq2kIx5Alj5uGyyyivQQijh8G/wCoRA8o6Ua1o8sZ9m+mo3o+4Ut3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FMuOEvMfFCFKACr7j3A4HmJwQsnrZVhuRbrB4lzmcPymQupbA+4xtc1HmGJejoNxooJf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/iVqxdCoEnTswpipKcsVb2lejxNtLB/L+IanBnDv7J3lseA2JnD1f3lhV0xq1pxyTCjpcz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FErQVs9npN3gwHJhOprhPYMBD8IYmmn5lbMXVoE3KdFYha4d22WPhS8/cleV2wLL2c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F2vOJU4VTqZ/r+rA1k4ZdAy23KjWbT3BUpnmF60dcKnJwO+4fPiYHl7is5TT3DbhAZuW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OLi7iojar3LcMcAu5YDWMduoL/mJqmUa48QXAG7+3mMQ5YYi9swwmkE8buDStyAex/Mc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Kkls5D4lRtLILt8yroBeIHxDiIjPDHgjqE7c0DFmVZiKaN6DNqZr4JS//UNfrqVKlSpX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H6EIsWXD6SLlw/RnsGyyfUQpSDjTEJR6gBkstm3UBzV8RG84eYzCtu4gadpgUhTa2QNwt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bQ9MPgkrfMMpatXFQZ3ArxGVxNVRiBWlnMs4U8poP3gi5aZ5gsGj3DRW43thLrrEGX3E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JxD2auv12Cto0BURg21aFf7mbVdgufHUvIlxtOrmZrcyM2thuPIpCFVttMpOJwG3+oU7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fE0xpLzlct1hNrAAOxFSQoW7lVBzCqiMpqDSiGCrwTJh9NzJiDUKhOA+xCphUOGkweok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vzdNftAaAWxqxhQQ6CVfwiCubEDg18QFARcXPP2SyVk5J5b7YPnBwLXmXmyuQY8R4CeL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4h9oK2rUUpKdLYdRqK0zMNUpxxBQNPCUjuur3FyHRHe5ibp1Cazp+lxz81aqIBPgylks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IoVGI15hU95BOm+ZZaB+IxFAVkjQPLLED7xv3r9o9maV+AgdXzJ72RsBmGleJlFvD/0y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OAHRMVWLlBr0iBe0S/KDJ3ItoKgOYIs3fETB1glMFVLCWN6jwVNmEeNlBjYnncJFXHko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wr1wi2uSxGZZIfRLxjnk1GkpiMcvcBaDqKqrJMrGbuXEtHHMMjWtlodpB2mGY5MQEkFF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ZlP31jmaKXzsMUw/E45InYoIr9w/9isUdkQjOKcIaWGxrsjgUBnFWqt8yqyWsB8spAzd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C+YOnMWY008pilqvo17g64tMY5f/AEZguTQcIdDcf2/7TEBKqeafsimqbrDURbZ/4pXc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JSwvS0jpFdhlARns38KhXrUt0XzL/wCwAggrxcELorke4wO/J37mi62PcTADqYBgOdJR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jJRRAdfMe++yLj1z+YL4+WH52typNYCa8ZmQn1nWcHuGIuNIdXbu2NSjvnMnmXiIuIHS0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UQpVthlXz8TQKzkcnBz6Y6oFtXRgdHjxOh05S+vi+4ZTcvM+m5k3o/8AE+PtN8Bsf0kP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QfoIRj9Rgwf0ksxZ3FBjcIPoIJf3x71OJ8OE1R4Atm7ySrCDMfKIWKdMfdZMYliKOqwg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1RFtF0QzLUyl5Ea2ir7l1ttYuyiXmX5lYxMm5lU2gQJXFcRq0GIHHaXLouI4i3NL4l6R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XRlUdKjsz3+hKVI+IKZHymUmbcsdvR3HC3iKn7BxK5h3zJKg9alaN5UlRM5jV3xKrWOl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1CJ3zDGzdizCS419Vgw8bWwKe5cWMruCPB+SDW4igEZeYVAS1pXWJgKmcrbuDDHoNkGQ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6Yhyi5WS6THJNjOTzHVBaHbzL9qXn+kC2zDjXUWV4swajRiKVmPZPYbg1KuoH4QsKdBF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csvKC1AM+fmGGzaR9MMTeVhIpMQmFHOl9pgm75Cl+Jm1RdEbAottuCmizUNIpGn6jWY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pt4JnyCG4Lww1xuWlqyrrmLNlVgd8GXkNrFSolj1MVLMRQ379LjOHY0QRpLkqPkjZVg0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oc0AVVEUNBoqeUM1DjrLOH7TRjcouEgr1NdQviYlrcVIM/xHioskMxMzIa+Zjw4bJW+T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coPbcRsU7zOqsiD7p3M1DfhyRRRofGYNW0Kno7gVK5v6Sqpp2KD/AHK0MuDpYA8RQ4r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pYgOe0bcHjn1CnVBZpYcr3LepQjGmhdzcYs+PmlmfV3VMeolQC5x9oOSqrxGwA0Xc5Jy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kBZZsgN010+yINtadRy+IUJaHl4hWCh87xfiaWYiFGx9DdNU/eLKVFxjhl84DQ2/HEur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WxaG5hnPErBAHJLN0NEKostXkKD4Ip59ZVvRExAbDqCNGYLT6I5WPCf8Ae4rR+W69S4Ad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5dS5QamUHzXEeKOFmni8zrTjPzWog8SZP9PvBluV1Tj1bKhoLDTdTh5aheqnH9FQYu8Z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/mXo8Vu3+sxMIdRXwPfmYNHWvXkIDBUpeT5iUvh+zzHslDzgjlPDXki+rKqW+mNSx5Lyg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7p/2ZcE2+dr/AJUto5yyPKB8VloiZFVr2/xP6q/WfVfqQh9Lh9UNuKPcBLPKV2LfhMR++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q/mZRnZM02bqr/3HveZnJ1MhfhwjtihnqWs8G4h3U9T/AMiC+mIKMY9T5iiiszsPn6bK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tiisqncWJmnjcwLT21AyDxB9yII50f2nGOFdy7cXI3hITinKOPcSJMP3kLJpWR+JvPiK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z7EA+hyQSClZWFBRlcEae/CIqooziBIHlKKYPZuMUpoyO4a04Xb3EqqQCy7J/CXt7apL5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yB0enBmCVtZK7fE9hAjR7g4a8wQcOg5lNfKyhpuLcgL5eodqXfHP0FFWGUEa1w6iOQbU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N6XKBgYbI8hbLlTtjKtVlboUmQ8SwpDdnYwiNX1E8l3KjQTnS5kWFoZtO4HQHMuvlBWk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Moxg1tiYXXE4hao1O0pO3PXuZEG50vUNqZ2OYe4gsqt8QDqoy0s+0yMF3xyyyFFSjh4v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KH0BA8w2TlZlBkZgZx1tBizLWr8xUpRlWa4vqoQlsV4dDiXvwvhMjYUarkxd3So8P3l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i2iqhOIRBjgXdcvolz1bRQ8w09hOxXkhbVgk6T8jcGqLtLKVGmA3Aotgy6YpDoI1lOcO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F1FXwm1RUs3LjCqHIxB0KogiuBjK/aMgIwqtPYgKNe4hyEVGF3wiVX3yqhfWO3T5cQtO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D3FWzkPujsZeBzE4SsFO31KXq+g4r/yzgSljZy5HmbBuHkA4CbHKBFwL1BjAjQoeOCaN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q7Rzi7pSX5yrkAC2JbSrxHkEF4NTKjPhzcDpbS7Po7SdElfJrtq3/EIT2Vja7WubrmF8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F4vHjxKmxRL0+H7R44XMQQpeEtQtRXM1ChLcwZXMron5wiJN0TCBrQFmTKY1WDqexKdC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e5guplBvpuXJw88JZ7jP/mpWFZHJWHLAKClmT54FUQyfknAZKrZ8kzU7XKG7R0y/fUfr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IDhR6J2blSD3g/nuJIs3jPYlTdRyZ+JcypTTCJgIlFgJ50zcus5sr5BVAPDJM1x2Sz4T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7h1Po6Atr0n8zUR25RyylFNnff+G5cv8ARcH/ABp9CEIS/wBJSqwYxAhD2TF1UcnqX3jb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dmdzowJXRwGviX9pZrzBQAfKKRBvIhWjLYmFXMOo6IDy8TJVWMZosis+vH02+m5eIF6h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iA+Ec4lezGglxWBHV5JYOLVEq+zdZnplzUahgEbhFyFVMUYcCG5noobK1Kh0nEqXjUEi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iwyNQ8niOagWrcepYDq2yHWyEpdtUwXtDc65fCHjCV7uXrY5lNvmfCsEPMWHIYbqF4IG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wWCK3Vy1CdtsiNRQMhyvxFprcY/mX8abOIGhxlwUpwVABA6cxhvvae4+NjLf4jiKXEbF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Mq9bdVz4qZI6xrH2eSWtBGhGBEed3zXmYZbQ/wCG4c+HUWQNQRwWfabUI2Jivf8A5LOP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KvEQ8jlWXtDYLOX1KBpqBClGxhkz9BQhpKSZEQ6tbXxGIK6SrDqMUB8tTEMBtbDdWmgR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mRdDgaRg7H1KyR18pyRS3jYIuQGF9FnkillFlkHcomWDY+TKG7VsSZpVdl7hwBs6trxL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BFq3iWcmpxgbiQWXgJhsOyUSyFvT7gYzv6oHOoRwhqlXf0A3cTyal+pFpbpAG4sqKGvk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rzhIRUg50qKGY3LNl0SkNsCsebiWFSWB/ELDFlVReg+Jnm72VqOqYgqm1XaAch0VHt7g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jVt7M0K45jexUXlL8cx1ffB94ZFsg0grylDhxbCCP2VN6gQx+SGxdcNJ7yiiwy7ULXFG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MAVnXdxcwsExnfuZgBUQ2+pcQwJ32eO4HYZjKv3MxAmWpi1JYNG6mL3HMNmI+YIitQOy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Cz9gwGBs5H1Fc+2i/tNTBtpfhCzd1W/UV3nC5jFQrbLXctA1PEeH5lk7gPHhQdr3z3Ghg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8u3UIi3hSnBnmFEC3jddPULgRBQrxCGd9ORMxW37Nh/uFYnmp1Vx6n/yWslugoPcbPZL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HCih96Y5edRWjWfMsFhYGjOOe9dQRQscZ2ht3CorTp+IuBMAoK7im5q49S8sBFMtlNP3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X3T7RFegwoXicSejo6iEUVrBl45/yV+h1Ll/pP0EPoP0uH0uI3T4/wDdQidtOILDxKre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sOxK6ULNHPtEGoHdxUwES/lZay6feYPCcuBYGWLoVsnI2r9Dw/oWvoefpqbI41PSFSi7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hgchEak1VRdi+1DZMzAHWsUsz6QkED4LweHxKs03uLCite4BrBMXcubm0L1KhdHNwTeD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yYc057n7iSKbXsbHiUfhQiuaPQDsEISI2G6lwV7IcQDDye1Toor/ACWNJGw5K4i5WWsf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t/My0RDwuYB50CiMtFYXELNXZHvUuIsFtvxFvU7ygCWvtqqiwg5r+FQWlBbljbEFWFZU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RYtFaemO59ixT/v2mKz7kY2mqekKy7ksA+ece4Ggqjz2vzGux+Eq4Hq7eJVQRzUMjviL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ns9QtBx5lDSwym7U6zr9S48yxZeqo1e/BCbg5rXg8xJk1Uz0RYYtdbsjOwsOo0Ri2QtU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NCO3cqo2NviGSEeJmYDS8LP74l3ccVHgA9ThnNYcLLafAckzncKOrlUzzI7PEQlscefU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NabfiIKbct3HD9iFUe9LUKSTaFwe4sQXHwiXqnBH6BZLolnCjy2xAzLBcdCgeyK6dRSp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JNELMxQs/Uuivc5mBOyDZ5JRWBmXMCJtCtXuDMvViXDLDfEOe4GKt1oPfxMWmi/xmDWj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u3A+nf5hsoW4X+WcSXcrsmDoFYxv3BXy2Y+3mK1IOHEtaHG/9y8kZldpORXxDewHAaqW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5lXYc96+FNk17Li7lJYau4xUK09RSimb4QIjFXA9eYVNZZtceGblL7D7whtT31NsUKgv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Ru7qCGxc5evvOwpF1YEikWN5DuJjHZTbMgR6pNzJbyqdFQ1HIVAwhUGBfF5mcF+XP9uk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Ic3n4I+JA9TiLzcb43fNfEuguDat1z+ZYFdsdGGCGXCH4Egya+zNcIw5pDALFtwtM2c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fcs9dAZXI7YY9oJO8d3UZqiUmEP+pngC9lyTXciMvWp+MKgoyjjwQJysYPq/9RpXhnC/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Fmw4y7d5z+IIO3/Maw+5GL1iwgO2KLMy3/MEUvbuP/wJ+k/SfpPosWWfuoj032vsiYV5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d8y1N7jhN1tebuWylOYgchjqo+CxLvcS6lJqc5Zl3+pL4rQZTy10yfBX0F39LqZIllkv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gmXO4eQxmoHwvZzAkOXEOITcgxXneFQ1YLcuBTBayJ8xC1z7mIvcTJCt5JYi1uxKWnLT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0Q1BTNtVcswKT0X8yoin1EulIzqe3EV3SjsHESuvqpSsUteY5M9huK1iGD+IUafZ+7jZM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4vMtwEa7dS4D2MFfdTOoH2RKUZ+hKEB2GInWHHEB4R5lIIMyKp99RqRQ8mZQrkG22LyQ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+XZHhr94g6feTHRQHoqYIyhj0F4jveub5hzvowl+WIGMbPyV5hNM9TnwqGq9QTeeKGDW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PU4zNIQHpLJyalVyOOPo4BszPw+lZW647mcfowQGLP7Je60F3FqQfW41EVeWZirZv8RH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7i5ZXQmwtpAMoJsnBzoTPp3Esy1cWXEEcXeYvQWctm/UcgSE7H8pxhUMhlwV5vJhX7XC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hylyHNsKaANLgCpzNaLJNzp4fouieVnO7ZuqDDCUmXUKzPpCOI2xLD4fSBv8DApljBWO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cCCsFI2lAMMMVhVq8xuWaUQ2XIUTtiqurhPROlwSpZKrAqt8VLqwu3/SMrIwK+0COLIK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wNTff2luAiUaNfeNMMbOXbGDJqwK/wCEekeJ+RcQs/haPj/mcshQzzKKzrMd5tzMGYrG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CbAD1KEQ6OlyxHoSlfsR5IBbxr8Jk1cC2bbcIGnT+Jg3UkBi5bmbBs5+UyjChory8Qoh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CA8pGLO1ZcaJ2iZLdeYDUUqlb8/1BiOIy/n1Gbl6wKY3/qA2EzwPSR59ZttybczIu79R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dvYqKdtDQ5IuIt/AIvp8GMAy4Wig+0LFrz+T5gcfQssrp7iQ0e9wuM3bLKns71dQ/wBk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fmEI4Nhh3jxuVEtby6/3mV3BCjsa9Q2aNwao1RX7s42YDg9+4DIHkCHr+5l0yYzDmU97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vytN/Nyf3IXDmSGIr+dQQbgFky4rLrUAgbK6P8vx+JT/AGUl75Vdz8VMsHov9Q0vBd5/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X6ly4P6SH1YwgNV0hobhcLwWhR5m9W78SgKdz5zLyDM4I/xGuiiwgNFPu5QhbcymHKjh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0jvmdXchI+0xoVNAG5Q0rfWYSXoNPT3NCx9fTUqVX1uP15l5+g4ZeTiHuce27uEHBSwe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4ag1KjOFBNncKwgvePzLxFJbMTQB/UHWpCb+ipl4yuHMF9pdWx7xEMAh0wUW4cwwCrZLi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DCMNgfFMQYZUZU6hR6LvxGRmDBhF9oX3KG3tklmfKu4ZUsZjYLVzWNDthcNteWo0JOyS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LKZbQpdJB3aAlPS1zVrFOoNO84gAtg8wOWX/AAEawWTB5IZyfiILYNWZd49xYyweae4r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rr6oV2C1wX28R0bSvwBmYBXlqFXQRVJY91LDeFZOSVx9LowgNfRdJlslFxK1PL47a8QH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kRQ4ME48yxsPlz9pkFAHF8Et4OQbwT5HEpkBXNRKzK4bgUB7ZUBZTWfzEojtAbsfHE2o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O3uKx0OWe9T1Hac4hSBU6zhqIutIDbczw9xLi7qN0t4ipumVQ82odR3VqFy9Sjkc7mDL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JcTfBAz4jotvZ1K6jV2XuXEVgwhfuVxjmUxAuhHMZMNkXP8AxCrSwJRF7ztNNRBi+8Ke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3EN1S2wP4uUUekHoILds+SWVBZT/mZY2wVbLxhjxDDTzuVZynRjMsqpyc+PcKbId80D8R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iO41+CmvxX4lFAeBZdZm7GJgYLZaGC1egWQaFZnJgjeZrNkWfb+U0ISnMg2VjIhMlu+C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bQ6H5iatNN1LIJ5rLUK5KNYSmWBPAFrogtT5xiLpm1eb2HEy8JKkXyAwweLim9UoHxCl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iF/xMvMZaYhRj7yPPMWSnBVJ8eZh1S+a/wARJWtN0dTihZq13OmJ5CXn8RN+h3XddTSN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nK+5z2jVeTLUGcQy4axczvINuOtRX/L6XMJru9GT88ww/wDQYwem4MJOcA9tZduIPN4a2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dli3kL44myB/K5u9H/EK4iLSjf7GIG/27JnGfugt+XvlOP8ANX0qVK/Sr61Kh9GMZbMD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LpElkXQ4maKvKZkQNhb4IugCIM4bKwIRuUniWGqrpcsrWHMp2IqN4ziWAgnM4fJqJohG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0yyu57Jnil0RfoY/U/QVVg+JkKo2b+gPHSKjOOJzp0lqsnkaJsJqw3AXybVh8TdAto46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YhyW/TcDIyzJBUF8Sqah9HU3RHedtwxvUpZUiUdzTas5xcUTZNTbuo/aOFjprfzNgFOj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k+Y4Woovj3A+Rk8wi0o66MCjY1j+ovLgcoRAGDXcGg1cCYNg4KVDUZ4tLufDWZhqiZyX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5T/7AmITMQLfDcUYeYI7PBF4gtTv7z5kHEKihWNh6/uVulR3UC1CYmSWhof3EVT9Wg53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MxBUCc15A7jOLPFpr5gclxcw6pZ3vj3BdLnudCoHX6OPpbRz4lS/d0/5l5VWvr/jNWJS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tUX1qL1fMxO4Hwt6I02VvXiEjL+BGzZD8ykZsY0O+pYXFNnEW2hLeDCYUB7uDGX3GX0I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HyOpXM0vc9rmlvUEdzB4RVi7NzkZj7T/ANCEHc0+PMsUXnlhxa6u00ObviJcdl8+YkdQ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DlDRq2XiG03w8y3LWCmx28eofvzo1AX1g6TH+5YjXNYQjsLoa88e50a6afaMgvqtnzID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pXrONl3Be2cPDjhQoXmoGqvDzDdQ+0tZrHqVzUvd0l6iWHgxG0eGJdJkueqjoTQS8QQs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v0ff/rmcBxV/3iVcpSEMYx5aiqK3nDK2yvjEui6docih13/uZzQOgJQVRf8AxBfLKw8s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vgeIq+vEZsI0aMOvvaqPctyrzFusw5vmUajVpybhsOFY8NZiWizzMVKs7hxygmDnqAbd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mo/G6djuoOifsVBMwaC8R9+ehzTcqGUVhlxRFAoxVaHddVByVulFfQ0w9Or2fCY4+5Gz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VpFK+ykvwdzPEKkvJx3qI00VNfPHH2lnMOK7PLupdtCK7H3EVFo1gjg93GXrH+H/AMKf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pY/RFQqWAKm6cEqG6fUVGiCiwKWlDE5aliuPJFFUnRnXqalbZR8KEt7JZFPHL79kNh1g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A/YI/BLhZ/MsLIvIv77nSP2SZaRKYFNkuy0XFbzk/RUcR/QqZSKvizI+gXFT30YmSDNe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WDmOVMxSq+5Z8R6LyMpIZCt3Luo81R6dk0HcA0FmcniWX4cI2e2IpdtFvx9ecSxKAYLr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FTyzONPrPzB0vj0y9xsG8rxDlax7DsiJoD2f1NhlGC7zfxMCrsVm6mS3mFzM+zFhEWz7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M4PIP9QracBySxXaHlVxsBx53cVtBscKgSm0OXd+Yi2QwozXcwCvwzKzl76gW3lvCnpV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agoiU4oloP8A2dqWURCBbrhd34lQu3MzXj6CtTWoQukLqdY8zIimM8ze6UMQckbL50WQ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blxVnE4lClODEqbQoPLPcuXmXmzySMfscq68ombJ1B0Wm71Pi4eZRz8CLvEYHdqpvzcw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dJimqZWnfFxirq+kcicDFwuJQiDaEx61qyta+0cBVjDHGPVEwD7JThVXvuLONsew26TE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aLXRKo9D4iHIqOF2/wAQR4V8HmYP3lwlfQrctPmbqK/mqEhwFn2bJaZZqNllCBWyuDqO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XIU149RJN1q114gl+0cFRPDzLJYPHcDgHl1A1VFLt7ixYcbk9xvo4VGE5LwH3Xw+4R1Q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VzwxvNAsuByvyjbJWiJC2La2/fqXNUTHOFWVJU2T6HFohaq5ahl02ynKO0ofPcIa8PzB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vaU4EWqnETUdExLlE+aRtI12iq8KiYUHhD6hy3QixAFQK2p7LVcYL5Zye4SSPe1+52Qa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RmAZguHNcSw7XzFns4Wae3JgfMEUtOQ+U2Jksqohi6qYIPJgT7E0zjASxZFrAr+ZkY1T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+Us0fuszSaE6fhhtbSaaDUV1cmofaKMQyhYIWxtzGZkLca/vEHRE5Ih8zmttrV4TjcK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EsfqJrQGkGADFgf8ftGJcUi3a3wz3qO0qnfBd28aPEo1peQ9nZGQjsDkl1w+lh7uP/g0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P00PTmYRsephXQtECCmiysn2zqK+44YmkbdE7X/aPLAsh0q1M6mTnc8WdsGK74oZSYWs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VLww3FFt87h6omOC8VL3Yn6m47+t4Tv6H0Mz2iAmGZ3BrlruYFFdAv3Mikqq6nCLZCiW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zYNRo9wIcQcXLa+jHRdvPilmDrS45rRqUtr+OY4iq5xA7M1H2BOf/wB/uNidnjEuGf6l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4F8QZxLHslxMTvMJ1dUpbEQd5d558Cg3V1sle3UyYrLPlfxMQ46zvac8zeoO14OGXFof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1anNX6YPCKlkUZAV1fdK5h6NXS8HhlUb+IRtfKrYpuoX5QpUFX4tX4ldzyeCNfqRN5wd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czAyhd1MOyK8rl8xBCwv3DcCEyW0h8AlHuhTupnioII4vgfMo5/+oiklZkLSW6phgI+V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sdLLoxwTDfZf/VFsxVo1RZdBjikZaWqpYx5eppKGX7Q0jHUEv96HkqeIhQUS/pSUDxiW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xr0e0xhCa5ziWASHyqUlXJ8TbTxOC67MbLGaLZXG8k28wcn5lMNt7ggw99eY6Vm00Uxc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xCpPDEFxs44cFxbAYuLjxxmJbl0TGKQHV2NOoNSVe3cZbLd+2UIHc7PE5hj5i0cbira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ZeMkZCotDFABuDQCUry3dvefmMW71TvbLMgBxPaz5mIYhn3BbU7zhmVTbiqlQqJlbUbQ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PS9JnH7wtlWmMEZYu5sp3NIgt0BxBMkAG03fhr1F54aV5Wt7S0oLbh94BeekujZSWCYe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lB0dZfmWr8RKalpu/fqdicxCwg2k1Yhlk8IR8uQILrN11FA7OZvgpMciFZPD2ymBTY7H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NKArTfsjrW7BMX+8Pb8i1/uNqaHk9I8qTeb7JcnRtt+4kbF4XdR6QlAqs7h/Bc3Z9yyl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4DUJSbVoMvhkbLuUqaOG5ZRouMu8SwKD2sK7k78JRYQbQPvmBJfoovpipaLSM+kM61Tz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0t/IlRKAeH7zDZcWEYb5FYmQTfGGdZce5rSyYCUM8XBegDC1Tsas4fEVc05FHjzKUDSn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YLYvYto84LjilKuU7vaW1DeKXCPV7+YLtFTCjlVXA+aq1Xuy2xp1a9eWN41mpf5lyAHi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/wC5hV0Lp/lM/eFu7BCn2P8AOn6CH1PrUqGJk8ItGnuHWjuVVIxe/wDyCVq2ZMy/auFM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Yp43FxFa1ZK0Pl5njhbz/SXkKoEZYrxcnF/EbAyh0S6cRQGLiO5oRK+gZZHVf4dcL9oB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xcLyjHziPJ/C0UM8tyxrPDZHypy8B2R7OlzdRbhZR5Ne4gUU6MwLTIvgqfGs3VMMDlyW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nEpaDXEbBaVZmZWQLeUOK/mEUoYbyilXr8wy+PoSFcS1w9x1ZvoeH5IQhYI98NQjqVUx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oNjqFKxBYEtAMLPEdJBpGnqhhfh4G2PMOAA2On11G38oH9kCtSwHO+YnAkcfkE45zzrz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T0fMM4CWxs7Jp2y7zQTGJs4/EtXeAZhohdXqGzbp4YYsDw/2jWPKXIHzDJeQGRlugrat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Fu/U3zIK2Cu+oi3B3MPjMgcVxzv8AeL4AxMBKmzHFYiuvUAsbi5osHiXf5hjKCuev3S7W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0oWv7QEu6iq3kNwYCbqBisggMlbiIHPYVv8AGiOeCK6ie1iUa3N1B2HMWkKmeYV08oWP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0FS8shmhqDZYXq0QMxCt0tN83qXoQl0h7Q91g9RwoBHaQS0BoOSX94fcg6tVKLmB5Z01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N+E8cSimBQcOYPnJ0wDg0c/Tx5hxPklDKThrWT5iozk6gw0AwkBVHjbaMblc26rsjAQ5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Gs5jkO9sMGgjr+aArWGgdiThoqlj84r5jLqHJ05I9Zg/IZmb+HNZ5MSa36mb1ME2enr3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yq32iipm8GW4tMHLTZB8sUwL9TNUvKkQE6o+3wjYuABmBA2zgBah8CePcQ2ac6mtstBC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kewFq7vywINjJh+SYXC7O66Shm0ofLLErluASyn5gY6wThavs/iB8PZiqIjCw++JigcW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juj2yuo7WG+Gp7ljIeV9k3zC0oJynqCStnV6IUdW3cOyZpUkOyXVZUi3sxo+9QqEHJTP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vyRsUq2zg7lMRaC1P7Q3ljKZ+0IVdK2QtUbbBhrj0qo3MM/7EwAKiwVsDcFTGm/KVIvj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Dffg6+91H2x3T8J/qOezuRSfdQdzHzFHZWsV1uJ0xZYw4fCaXODVi8/G/cI6Mq0jw6+J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1Zwa9C/5j6CVCK/SfU8RMHFv0wGaPHTNTgbwZlcGyBTvYpP5gItcwNGtzJ+0IsFy3iqg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C4YqPSqYAS7NajG+x5/mJZcCp5BKgo5fEv3FmPmWqvpx+g+uIvU1GiCoOIgTgc+ZfbOp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3BA4EAEdtHEJFZOEl7riV7AH/IUwSKtq2/vFXykPZKFQVXbBouJI+39Fu/EStECVg8RT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RGzuWppp2Iw3hMhxMN8Ir0D19MSu1XsnT0qCYDlp4lRgnpGnxOUcRJbtqpqFT1CusYFk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YU0YjfLJgu8yt5krZv8AB+Y99MJZy+G8+ZWvWdmReRjhkK7hH+cRaOJXI+IpSADJNOTU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rSE33l9m/csdJAopv/2ApCxg+FGChEHh5mnIkiZcX9pYPA5ExnQWLShy6GGhjzGCjvXM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sRXXR35Mqlt+z3MXfnEf+iWhb8x0VgBeWEv5VPqUn2ZmklJ2WqfWIbRN0nwEMNZxXgwF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uQ5luWPMxSs7eZcetnI9TBLa+eY5pAYAHvPzHS7nfqV8oYm1sMkBAxy2s8u4NMh8SJ2u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dAFKzfqa5XokusXxhvUC/oAuNb3CUBq3cIwZuxzTFj8zUrqLwe5sg07nMtSlL9w6WCqq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W41MxFPKca0YvFLai1BzryR2QHIYrYwyu/xKDAnVZUJIcj25/pMRd9mR09+ty6BoYwgg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a6/eGoorPN4f5hw5B8nhmboV0DM246cJ3MFci18QRE2OdMVSHYobihrKPdd9wtopj43H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/kqG62ZSacpklrTA7GbH95gI7T2GYNBALtJuKdgE3wz+JSlirB/EYPuz/jNo2iRjiIAs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+3iIlC0IHqNhwMEFdeK7+IMi3K4ubQA5zFA70iHHu2N0ksJ0n/lTgpuFXvV4lk6kpmA5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fRGsshHnj5g2wv4gvdUYp8OyFRVp0C2+Fe5eQxvHC2J9GWHMZacL5jryD5Hmon7EZ/ju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PJ+GAQFbi/BEeQtTP5TNsRICvAMabAt4A/M7iNB1/MOOoMntfEwUoyJ5Orh2z2P7HqN2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BpWx7nzNGtp9mYWs0D4dVGwF2dodXzNECtI5PP8A8NTEYepX0r6toyotrD0LmfFlxKRR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grlagmJmtzJkPmaCXuHY+YqNV67Scir7l1q2oRLvWqJpRvvhNWHMRf8AjMFHFQc4uQTs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F/lS+0vgHXubP+IapWZmiMgS9cdhc2Vl1ADVUEdV+0SsTxSKd8SwIDWFPNQgA2sso4Vo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W7lhWDAty95SbZNBLyo5MbThZfvAFVg7XFmaeBG3+8lBx9SshlnfEBYFgM7uLllnk/aH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eJalV3FZcQWsOQfvEoVkzKNDlGh/qVl3fsygJhc8URhmR7su9wr3KCldLiLbLa8U4fxi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Zwlawz5PXiVPt1xw1HUtRv7TklVmzJMmc09lTmRnAspccuD37jWoHzCtx1ujhZp1C+Jq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cpJn5he22H+6K1kV+Jd5rYRY2dSiCDizM9laLhftEiw7UH4lim+AYWCniTIU5l8B3jxD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DyO7qH/tTKLNjpT6Hd/pM6Y8QzSuzmFoej5l5zDS4jUf0iCEZXxAHCsXDEKJ5v8ASJlA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hNQvb5jG5C3JctlW15LzMysnklFwNJZeJYbMcts8RxLlu0zvMs51qFvW39LUpcPpVzE0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HMdgpndMvazDt1amUlEA9VAVDJ5SyGoMLAd6epkwW7qzJ/MRNigXAN58PMe8ZKEMnj43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JTaq+NTJldWWyXmChqVuIFK7McTriUrDQzKCq4iqVuWoK4fDqoM48Bf3i2HuWgbA8vmU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JjDr59QhAmgcw8IeQLoiRQYo0u/4HzEMVHJ7lWC8YfeIVNsJdVumL4bDsfMFqDkh7Aax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0UBNDs8eYG2TKswKmkpvFzEpcOt4ihOCXOzhAZa4LbO4Ig7o94M3QbEzVwKZC7Bspkl7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bM0P+0oLEOCVhVKN17gxcA1+8Qv4oQgRTUiFWsCrF83LizqsylsdmrjGHTEvNyh3IBlj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Y7BqrOjuW1WN3UDEmajJa8IuuwddTW5aLuqIGN74idk8xDTHqMl3xTMOmaIHvmNptZEX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+E9x8ilBYXrOswbrdVeMOcZiFPNRjn7U/P8AluX9M/Wv039CErGA1AJKFgrHHxHSJtx9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YLR94hzN1t3K6AtpQNXqZzKCrL4VfEx4IOz33FyuM5htjE8FVB4GMZlIw/djtURYj0IC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oMz771ipm6UDgdV/Mz3RbwTbNgxzU1HLqP8AhDhKliyKpvVRL49EpmzMC0kDeMviCgHn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xQDbxqo1nzHMrgAgA1b0spbp+/xxN9qtfwiA21oojpVAGYvb1KLIeWNDtUujj3Fy/tMA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3mYoJWW88XGzdV6mUGz9oqH4GFVvMQFxOI1KGDS3TCsUq6X9ph9hDRApcw4ILYruJ0EX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1MytFvKHn8SvsBRpjzUQtKWHlz5is7mQ3bCCJ3o9s/hQoxk+08l5SUFXQA/B5xFUCzAQ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HUqwBwBxf7wFpGADbKK27k68QqIXCGo59cQa2LT0ZXo8QKoRQow8BPnRpZfUxrdUXLW5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iIMoIE4RiZiAGW7odxUA1b6Z4y+Jr9AteUvjdxKVlMbuFUcrjqVqFFeSNQIFODf05qv5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YRkB8U1ElQnHFy43XOOTjwJYVYGXbUsE/gQzrVZ1b0R6cH/qTPfHUuV1iVMCXBLKoUnM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hOLnaWchtNY8O1RxTDjh2Ex5+IcvQrQjNuv8IAqnDLBaxCjyHbxLw83dsHiCvJOy3OOZ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jQqm1tENjR4cPMSnZ9KY8GfPiUMMBg0xGxel8QJBTxzj/wBmCtgNhXMipf2iUAjlPUME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WMHFvzLJeWO3ZE7Clbr7gk6lUZXE/uLuaUoX/wBmCzJOGuIywCF8ZuFssq8HMbBqP6iL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gzhs/Jictcxdo515mQ1HcFngOWUQu2EQu7hZg2dkETuAHeH8Rhki02b5h5MkEpzTM0zb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eauoq775tlwSWDuZwSHI32ITxqgZHNXClOezJFIhjDWeJaCDicHiMt0LnhI26oyr4h1Q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a9K7DzB2w+lnx/MryVrlLi39xaE1E4/YSDFlYN5ui5YyVxX91mXd9Q0MK0dOjqWZijXb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l+O84Z46hkGs24av7w/ddN1X+v03Ll/or/FmVKlfQIQDVMrC8wcocSqcUlrPSggK1ekQ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wPvDwhAgJ2HKJki23FzGdbgXiMp5nQF7qLVjg9xlv8p6ovBMotbHqU7jZsBxS7nMrC67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u78wfpUZf6yDndS5lpEBVg/CG8spwL8xCEGskQrT6llZGMTBQw7jl4mWdDcyVxH4dnHM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co24vcb0GDMSxR7Go+oeVqEqNAFWUV8Qu4WXC2j8k5YrxWoBZhUERk1enFS12SndS7JV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pyci5wVvUbUBmxKhq6JxT8zdiMi+dnzGECgO/wDOIOBBvWMMFivcXltHLaxlUJyT014m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o7GmaYXz6xkmhNw6hWnMVoYZa4l2Pf2lBrC+yPC5uA7QCIglTzAXHE9Mxw4q+HD7ivNyw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eoTFWyNSqewmKUWVi7mO4TFFClmZnRjfd1UDO5j6XI7ND0YVm7xUDJXAVpPeyUdTtqvh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zRcH3BNl394MWE3wFfhHx+eeorZsPz9KxlMwmGruGDVwzsxAhuutxIy40r51xCZtqvhK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4zqYSn5Tsl1iX4qH/Gbe4oSsgR80w59C2Gw2cqzcCwkFZgG1EKChFscxDbUswam/JGzq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0zvogOm4Q3JdfUr4awjNAAX4JcxBz3Oo5+8RUFbQrB9grTRKOFC0ZxqUay9oHQdj8pkp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hAboKDx/uC1bWP3nfHXo+mSgxtqtzqMGQomHTERtGwLoWJ/bYbGFu23bN5zDxClYz944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FzuWdt+RmO2oC3kSzsRk3cFB92EbDBa2L0wdtZ7ZPSqcqgXa+8/1Bgfbf7lDlPv/cWY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vIXUYbvV8QZw0dS28OiG4tWOniFF49kvfKeHUQq91KjalC31UQF2Z6phAijJoDliuuZR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OLct5xGlXkVK1zQSlNfvH4nuVMcO4ykFKdK3UIwIprB6qYnjpj7tiBpptsdryxCtLJFF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pkiwMD3XEckkXYZPMuoyiK3yviDKMF2bG2Lnl5qpTmohOzSd03NTX0K6AO3XuDrkDc+q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nkZWEVuhsdykTpkTq+YrX8Kn3/yVK/x2Sq+q8wxBdzexFFFK6gWRr7DHrQGEHJaZRy/7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YiqaKY8ISFmxo+YcjRtYEjyncFLiycOFiZVMGbeprAzh2mfObzcqzERNyjW7Db0m3CCc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0f1gsFfCcnFBvLcoHG5qOS+ZeTmax+0yJ83LbQ+8U7dfRwrjibv+qcVxWPEuna4cB3N7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+6PgcxRxndHteYiuoeT39Gt7iagb/wBL6Ha4CYCqGy4japYjxevxAzkc6zFWswK9TBRb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Tr4gK7QRzXid4OlIaPCzxdjeV8w1eU7cf3H90QxQaBof4hlIhpYFzhrXMBKWRKaFFRIO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QF2kyMlNwgVy51Qe5sTmP8wUghCoaKE35L1GqmWj4SqauErB4WoQQOc5hVtWWM4LKCgD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gXV/aU3kImfHL6hj0b4olBpuuJtx5WviN0HqNRlQp48w91zAujt8QL1CaMBNnwICDrYK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qnmbUq4PsfcauVqA20/9ioku8XH74WiQAyb/AJgKTkl14+JS3ktOPmJV4YxCwLwKIqwF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9/Sx/JLtqvE7S3CUo5BCFst1BmPvhmwalQ4c9Si/qEpyNcEKNz7WVE4QHpmWL1nCsJoK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DoiMsawLYgO1ZZaWFVrP/kxtJ01CVYzIQAR5vmWHeH+hlYbG67T2LhRw1FQafEFL2rjm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U6jNq9qg7aLgUUU8we67bWioMOL0ieVOwGvO4QGEaoYun8pg4l1lj+JRs782w5awEkLv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JGbPas16/L+81R+E0h9Et7lxqrz/AH+tSvrX05mb3BVyP7n8MtNLPd/y4FWoHGGt5J6D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WhetLydeXiN1XEGM8zDulDUVka/KF1jJCus+4Tojd5WLa5NfYMVmstoL4jmbi7h4Zp8i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44jkQ+LH2lgoI6cy1nRvDAx7QK1y3cVo7ds03LVtyPmZ86g0OCgVwEre7qMAjgr2Qzkt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FRtM60NFQK1s50YCEHgHqjeITUHXedDP3lQ6hvdbNvP/kREYvGH2aZR9mR51xK+ipUq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0Z8yvX7zHLBRAMczLNqb8GIzF+ZVWK/43AVepmww8qMbmcxOPUqGFAwQgrQfEFUu8A9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SNQqpc0h3YeI6Wv4lFLXGhGLCi97QXM1UL4uOdxCpiaMOPobjiOv1kRFLeYstdy7OL+q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JDKjUUzomnBO44QJbYykEZZlxk0zlHt4hNm0FdeoN6AbXUrAbecamesfRdtV4leV3sUa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/n7wSSbQUcVn4gtcoK/ygW0ZlPDqGbRCGPNG2tMKuh8yxsEU5f6EvhqTvXF/xGwXdMW4+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LjEtoXh8IIzf0W+XcWV3fLo8VDZhSX3iL/tFXQnBzi+JkBg4hdWWTYi9Ilp9AZTStv8A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PmbwQl6DYdQl3oywdXbcZIyU4lDnYI2V98Du4YJTVr3NIEyM2s7ZcWFZc8Sgd/eeTrUs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Vm7h/iMsyReV/YaixcI9H1E7YrClzK4jaeXF1FbKWR268T2QekYXeLdoEjhOpQrFGZfh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we5eRL5IgAXpeftAeZg7IZfc6NzCqPyxq6sM9kKDYafE31XSkAngi5XSeWYqYYQ9p4ag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5O4XNsSQ98sGPtWABkYW7B90gmDev/aX8y4H9y6NmocdXBdylVz7jtdrHHrUKPb1bBck/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3G1y9lA+1QW7+5Bye3A/7f3QrrB7f3Ks4F23mBgFWRjAtD6+qpX6Pz0wDwf43V/xGE/5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miLT7RFvgQSgWriiLw71OUwAl1wpgHeIPIBycVRbwEti2VavCIqALksLCtTm3TE9egcE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ivJFCbS8kKq/bIRWVAgUu3wigOlu/Yx1Szooe7m20P8Awgq9tswY8eYrAf8ACY4QZVy/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Xb4nshDnDkzGhA788tEA3XA2tZ/ME44aD5f3gjWTo4hv1iZvbO8FrMZs9AkqMCCybaJu9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Dc8LZ8Jl7/aHpMd3LDipbKWBCoW0Lr+JHtmTNxYM8u+PiO7u3kuNcVbaYUDO55TJ7gT2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Lr1AxlBVJxEBuyKO4+y9o/iFjhpImm4LejbmXvGe52ZZBwJuGVRshqGSclS1t/R+i/TU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v0Goysl2105mevxBVCfUygg3eGA5XKB7ZKx4MJaXWgPiVGCIcnM1H/MMRUdlyvgTilTd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oQhrL3295ljzqWM5YSzYJ3Ml7S7RajlUw/Epcxd1blrHsD1EzQ/EWazd3KMWGdzwwxYqh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Pbt0vPqWgJSN32dPiX+3ePtBac7aFxh+7qYVM8kxB5C8GCGMUbozDgmYprMRhbmv5l7z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KMB6l0MBiGhPC5SkHCuQlQ6xrzVstG3stvfUsBU9qyG07+1A5CgLL4j+fN8J1LhyhaYI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VEOqN4zxAoxfL/USolhVXN0cHcH4ENVFKChX5lRw5xOyKzfCPSvO+5sGCsoXy8RaZttO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F7KhifnIO83slnV+nO7hJaDimciz/nMEWL6z/XyDj+P+pZr75FovnAcSUOYdcXzA6H2m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US/1Frzb+0Jf1v8ATcxHo/xfgz8b/Hw9vrf+H/g8M1SoPFJMljcZtQ7XqWlqcDmF3iOC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4xes8zFhxIbW/wDUtDK/YF1G6AoYVcr35TFr4NMsxwY3x/uJXMjRc+ZviMdznqHQjdS2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NYtshWgx/wCwckXAO/EAGEMXqXcYUVOPSC/Bz95TdnCgJ/E0PRfzGgUM/wC0qCzVgYde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YVTMv75Wl5jrKJLers+24lf3bD0dPfmUTTASlmRKKdkf5gdq4Iz8A+l/quUn/LlrLf8A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JlnlKgBr9DppHIDamrqohIVPMA8MJTDdQJ4ajun0m55TyzBvmP1VXdFaAgWYNBdglzUq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oD6JCCqbvBzH/gAmOjHmAYbfaONZjorTb4z/AIn6n6RhGWKzOPMPDEAyq2VDXuLOIjiR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HP8AMGP4nIX5ih+R3Ey3Zw6ngO7jQ3vfIHiGLoxcQPieXlqy8iZ/Z8xg5P20vES88QWb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Ur1PLGOpSCLvZPcw2EMOcvCfEVEjI+QEIULZmnrpi3wclG5aEsOs4mQxT1qaFuR1ccph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MZb9xHBRadJqc95B/qXmIRAz7GIG916ke1DnuXx9TmW6gXg33Nnhqg6gFu/iWFO7u6+6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B2vxOUvTm0/zhw/IhE7p7/ulvF7lMst4IH++vEyniIt/tw/ikCrf4o/iXd47/Qij/OgD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HFnbDaaF/CGgHoiLqJWX6MqVm4K9m/RSB+lJq91b8P67+v7/APxOpq/xXHpMf2T/ABun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8LPS4LcHbG1eIcHDi2oinfCRw3CPD1OZByXKN18q3zKEW3Od9RW64Pyhu8vCGYKn9kRT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90sixrV1EeZdAJ5qJgQYV4YCqZBqOm3AuJhmFQRul8R3lN+H1FGDXDufzOAadjf+o0K2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QG/T1iZ9pnhHcMCCTfBeH1zC2FxufWBiCpu1dE0eNRikuqgnFMVuUBw/yiiSgC/cH8yu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G8lZAV5VM+o2KIYAd76frcr9Np8p5VMdrKGiXFcvoo9+/wDDvhqBa2KzmBSsqxmUoLrz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vHMIgDaJrs1kUJNm7Ubc7jmVrg5VEuNDi2Ca+guiPJnSKjXDcwA3A6gBmFs5fmVuqzVb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Whaar6Yrz+rKM5j9a/SfREZzH8kvHqXMmL2eZbsNQ3DEWjfxmY7VaSn+YmCDmM615hKg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D1Bo8ky2EQudFeiUl63L7RM6yzlQoy4wKP1angZffAB5lFH/ADnzNpobp3Uau8g6ipUE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VBU5Ov5+0wIMudDcIly3Rr0zcmjeO4Cr+QNOMd6l/mMA5EtOVweEVNvQW4bimtfuQU1d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rxiI4ENtpiNqg+F+o5TxG7qp+8IT/UBkQ6uBsnkQCLPU5CfD+oEc/c9k9qXmb0uP+lSq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ruswOpmH1r6bfitPl+t/qFfN/wAOr7f8P/d4Zf6rl/RfcP2/xM0f4svan4h/jX2H/Jcm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RdUs3avzC725jZnMChJJvKWxDlOnMI2gUdpZdyw4lE2tI1DSEmYTgYFikWry3uZ1Hh2a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un7CYlIHlW2aCkxliuiDzaq+PBe78QEcrC+81/Mps7UmPRi3V1Dzx4YA6Re2/wDv6mMr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txIyMR4eoYlBBpH8xolACJNmjfzAPuCrCO1M356gliPBuD5/E4dorZiyn3zxFo2fHy/Z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FytHaK0OfmVshYnMplVySzywTgmUrtK8spCiVKZUr9V/R8I3TuYFyotvTg8LiZXR4xFS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ymtTALs7SoQtMxsllMuKl7ijKs5+lzaBHOPoCbunPELF3zVRfRHdAMix9okvWWqPkzPK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+s+mA+lNe7/ZMy+4vXQ/xHKsUF7Sv+Zb5CKy23vmYX+NSyswYGDGR5lYvkgBXqJyRBVq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Li43n5lDxhnGgmEa2a0WceYBt020VGlC5C952S1RQReHH2mVq4HISgwauTgKR0aOUxB2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AUNJRvnMxJWYQV6lzI+0LBLmWP35QFAHEIuCyHr9PEQswLx+h9D6jcFHof4MvFT9J/lld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if8Au7/xGGj/ABfkJ+Gf4/w3/J/xeZ9lNo4/hCZ2OZa5u4Wo0CqdJpGyhuKm6iM0/Ey5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I3Aoz6yHlcGoq31ti9Si9CN0QLl5bmnUfwTOMA/czHx5fxZZbJNgHQ5Y+1yre0HWOJ7D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GLq/pjW4gg44MBuBYlPuM25FdD+39wRqAXU3jxGGwMC7D7RdSWvbf7RCZZQYgU3LKZhU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Mt39NOpcuH6D9Nk9JbxK/wCMqtsx7l9VMvf7S1gW3K8Irw8ziYVbqOGF8VzOZ3L8zfxL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vfzLeALqHw7Idd+cr+CGbJeUDNQ+TzHK8/QRf5TLSwuoq3NdqyxUU4XL7yoMKb5fHmdU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Jx9L+lzHErqET6GTMTj6KGNqZGW/MKfi47NgNDrjmXCBS6o8x2lQfmIJi6hzjn1MVLVX9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pbgkFBh3UEPcyJwgZmOOIrnaXiITl7h7S+nSS5eKMDFy6hxLWyQdMv6l9TZTC86iIyC9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YYqWFpxnv/yX3yt9Qr6d/Q3fofV+DNfofp2epof4Mv8Apr/Aw1/gZyvqX6OY6gXrG/b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Ooa+l/4Pz0/FP8f4b+o/U79H7w37v245xelVXtcDLk1V5+0ea0wvCYdYeIJedz3MMrRh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RQtaU2JWJpcRl4VNOe8upiupgV48xNMaTHqUU5VfiYY3XtnmZom2tOKDLZ4D/wBlSXNt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/wCcS6qYg0Vv7ysWoOXdsuJQ1miRz1cbCETuaZURPbH+IO3FfVxORLeXwITU0zbKMn7R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ZnzHIasqZp4Qz8d/dKlSv1qdxm31MG2WHEtxKUIp9RgAhvnGIsEMMrzCP7Ae/EekRyiF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hcxF3lGsKPK6qZBzRJ/z3LANDuPATn6UK0vuJYczkrtqEq208OoKf9U3UkrF/wABNyo/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gWeZ2bl5+mpdFDmFykdv8RrhVj2l60FZbhyCJ71DGVqFuYQHEyytEf7HTYeYmytUOp3M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rVxxOMwgwVlhYWFnmILU2dxgKB1cZiAAdoR35NFaszd+epnUqG5aF+SNuFnLloyhKg0i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Poah9ZCE2/H7/Ufp0/wMreQf4HUNf4LFe6ZzcYS4w+r9T/y9/wCJ+V/c/wATqGvow/X+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2/wCTX5P3gv8A6aQrkvogCKUZoZWqyZaRslUd/SmqaGiP5KQ5C4FW/wBUSGld8IFhlqzW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lFThRlGACtbKI0iXoUU54+IlW1DOTMCKCi4O1ZkeJRgCBgz+5mI/eDVTeUqaN4mp3luL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7YvGLYHbfEdo+lFdr4CPKfJja10pnynQfhZatCiMe36FlPoHpKjzmDbLGj8TxmUtywgA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jVRofooa+0yOL4L5lAVvcu5bDiEIbrcawHzCxEaTkjJC7WbmCWTdfWpdl9S3+5dt3mcB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4mL4YRlx/UfS/pX05DRCw+EoyljUspAog5YO5QXIvRPKN3TMdgteWJQpEc7ralgotUcf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GVRLQVK7Lwf4iIjL3HABb4m7F+SCJ6WyvQguhQxDD0YUc4kwDuF6qJDGYwG8y3OWWKdXz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HXZ4mYgtatLNzQ4MKdP+IVKfKtpjd7gnXhMvqaQ+hCcQ0Q+o+rMHn/AfofqvjhcVlyv+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XiBH9PP0U8n+KK/48/4mcQlQ/X+NPwP8f7v/ABkwU/BP5IVo4Klm79xw+TvxNgHfcsqa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mrCBvNPhgbVepZmtTNhQSr2HXzKlAurhqM/VLgoIRvx6iHBsM+SCgd27wEAXNvLkf6i7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ahCv3T3tk5ypeRjYwej+pfdtKF6LomHwUX/sxFNeZxemWgW4AS+riUVOnEVMlPJLRMdT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zT6hbr6KeX6H0lAniS4s7ZUlOv8AI0DK+vecloYmvf1G30eEqgbM8fW5a8fZFt6IRE8Q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+E/xFpWssEKWrzREAVviC/8A2QM7mquqgm9f2iRDECgK8LgZYBolEEHCsdEvMWF9UheV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s9mmYaOSauEqgBpk9QP8BmwHpiCoHq8+pfOUAGfZuHYpkNdEZ7l9BEUt0o1fC/BNV4cJ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Dxzybl57blun1HJxRoLVwPmE2YAWrRd9RWoMyKLZ8I9ticRTV45lpDqV0e4a0C22gHzC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lPykX7/19TUITiEPqPoT9yH6efo/Q/V+fjGNWIh+vT/D+NNX6z6Bvyfz/wAX8f8AFow1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YemZOdP8Y/L+iv8AB+Cz7mfiEDlg7wMgrgfGGdLDWJeK7fSqwzd3BV8pYxoo7IWNjIDT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Zm0GE3L7HtXHmD0K9VIzTmphYrgP7mUuy+KmOChPcuS0grQcP/dwbm+OIp1KTVd4lwvc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M7+SReBvLDTQ40Qa4jq1db20/wAQl9rLfaFcQLWjSVHmgTLsiRjqfZj+H8RlQqb1/Eni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ko6/Rf67lO56M+Ez5nupmR0Rjn9CGj0tcMDisqPkRb6PAfWsX+rh7mEd/oSD/AViAtq9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1BaBzEW9W/MdAK9xAoDmLLDWoUFhi2B6FVwWSnnZdkLb5EAxbja3BWLa2IjzvshBl3CX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sgWsRISwUVzDOV2t34lmK0OwzGhQ5My/XMia7CBNGsvggMmL1/GUP0KWXiWkEBW3a1NF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HiojWXGXsec+P2lZZ9ZmKzLPNtif0eDDfgwZWf0Q3/gIRzcqVUNtPvmCxo51D6H1Ovof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iwb21zf6D9Gn+H8KcH6nUPp9t+8/4jb1/i3eoa/xH7UFH4fpcQtGD6v7/wBK/RX6EG2f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U1B6idwI2WIY4v8AM/64maLR5Gpm75hgt3AozuXqYNPNQ2ZmhX3JZcvEobsotr8Tdmes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YBLREBjioUBFcBe3vIr+IVFvVdXFjOyn5Rq5YZYS9ftLxeftLg1BS4rjsMrW5UoGjQ/9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F8MxrzipvhcZS/EAH4/fd3KCWT0zKoe1idV+X9zgj0Zk01XBBccZblS6+7PH+Af02G2f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wc/aWdfeeEywI9VtbI5+tcxq2h9Filo53cal6wQrlxL79r19X6dq6Fy9j7b4nAlol+k52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SmY4THEXPGDbFePMTGrcwN1xKKyJpxAlpDRFsw+p9K/QfTOLQ1EsnG5sWr4RRQNdxiWv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pibaBrErBtyYnB3aZ1uZiIpkdw1sbdzEwwbYB4YBh02tQDEoMRWN9hVXHeLO7vUYDV3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/wBzJiAab/4RPA244TmPclgqcsDB2YbCN8IVtrSBGT3xFcJRiQ2X9yXjopbk5X/2Ibfu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koAPtlPwwbUZ3zCZqMDB4fMsaSmVC1+YIgFtz5+oQhD9BCH6OPqH+Zjp3QShnX+DH7/4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f5f8T8A/WlsfeJ7OEdh8YpurVI8/gRakPBj/ALOdN/Snuev6IVIC10/if8f6IJo9SVEb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D+5UT5SShk9bINojnIg8gMLXH3IwOV7Wj8SkGwKYgtAoX9zZyt1r+ZQn/H3Fma/CdkJc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t9p4/wBz+o9L/nqJ4xZ/s/uDu6lo/e5XSOCtk8Sf+H9EB6+0mJjbiC/VQYLdSiq8jxBs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KrW4qNTcaZb4gZzfM5F1PvBCD5T2V+oDRepYC3Wm5e48QLBZEaFWk0DURrMzIdEZoC24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eGWbGjy8QYWHiu5axXVYTZvOuLl2KnA29kzdxz5zO2G/hFKjqXU0bNrp3+YLsB1v6Fol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J/3X1v8AVTuejPCp8paUG2elzw+i3P0UdfoRFWU5a5mij8/UrQSiqq7j8ZziG9XKINYo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QUck9SraF5dxwLp2lT0NHMvjHzzUK62eVvESAp6XH0vCxEN2opmmqXh19GA6MXV/oIw/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QFHfC9QhsVWiJwC4oD/cqZBqlwqdyN41LZj8CU7+P2k8Nad5Jjth06zLw1e0qm4SPDMY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qV+yAWqsVyEou7eC/wA1M0d93KYtK6qURVXHt1By106jllLghg3L51u4atwR7N+yzUr1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hNRBhjWs5HQo8sb/AGCjOezxHWI0EUgJqgGThLvVoQMg5x7hXvZ4HK/iUkWydmfxFto3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9AZ+v8HP+BhG0mr/AAfvfTRn3H/mpR/Sg+vs4gFY0VuJSw3dnglod2t5aWFf+uJZX7ou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9x5z8/2iGl/67nWvmSR/B/qAICNcv4imZLWarP8AcO35yWq31Wn8FL+4uFcIkOSviUQ6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2i8j+oBZuf8AVFY3gqncFHCLfibwzYKd7jQpYMqVaDALPE8loTjv/u5ygSggUx9rL09L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It+2K/EtvJ8odF7I2zpfw/3KZ7QB/uYRqpqYr/moVQOY6YagKy1EVAKaS/MWn0e+jtZu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zfEHrBG3EqWzfvCGppEMbC/Ep9AovmHYnOhqFodmI69T9ofo3eobHuCnzEGo+Zj5xeIB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f8p6gnRs3qKyptY48jsnz237JVwbVkhlCzphnAeLwgBGl7juhFtLxGCEjJ97iVtuUBzc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IXi6PEPilHifc8CoFVmYhKorB/OYVg1B2+0TvkUK77uMI64Hibx3HLPdT8cTCNfD9H1p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8Po8piLHEtwQtLcsBAdf4bKaM19Id4ip0PuDb9wnHmH061nz+rMGu65iAh8kWitueq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lPRRAW1b80qo4JK4YLsijLmoNI3i7j9D6n0v6m+3g3KxTzdzAL+SM14qMtTCitFb7P7w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sWbW1mXql2GoaUVi91fcqRpeTxE75Qc41FI5MPcTEqW3i4cLW9hhBlTDZ+H31KlOG6/P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e0wgWpDz4Wm8BBRrnXogWDUrBHTgFpmKygVoT3EeYchPUQBSsLf6sKqCPEk9y4aYJaB8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QDpFq+cI8lr8hzUu1DjAyeoSoJy0QhD6I7+9KYiYq/tngz/up5/+niUDwc4CpBOGEtdD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eDKepvoa7l4qV3cR0D8xylunL6NCOrSQ7+v952J9f7iozeb4moKyq1PMPiNeAe6ShcFr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f3L27y/2iHxa9j7jPNELq5ZYYF/RlIOm4PUSAsDDvEBIbNc4jV+DlxuWPyH4ieS/iiH0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WKmCP/OpzIwBm75yoOQKuoBZByQT1iV9SqV2xTcsL3Dr7/vKvsfiBbFbVi1M3iOoWub1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aYgs0pT7H8Qf+DuAzrZbg+Iyth7GGHGI2tpXzFvbdSxjM7bfUDLgR9QBBo49fTnxMTHU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FT/q9Si5Y7UuTnLMUcIhc2RobJ/zO5rFm6y5HL+oxmv2TRJ2tXRK2arpqYKs/gjgUljO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C4t6mepmZjJOVs/KT/ndQ/RpKs5p+JVVzRlTMBwENcROCcJhZhwyjz8OzUeDsKPHkuPS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zzMFHI55iCHkmlB7JzmyblRfmf8Adw7spWR3F0S9zPJs/mXWiV+ALiQ6GxqU5OUG2o5T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LsSvhM+v8Ext4Hsus52OWw7CGnaeHlFXayp1cufUvz+GaJmU/wDM/wCYmD/aWZ4DL6yl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/wAFkp7lvU+Erth8o77HlSFblm1gK0Efpd7VlG8UMUt8YLQC27xXqe4WDqsL+V9D6pNO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vucQqnfSbXc14mFA1WrnEOjnlLmZwsexK+iQ+p+lNb1moxyLSmNq0S/uRUPNmPww0wKM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/iHoIaOoA8TYq3csE5kijF/aEMJTAykvyFIPPEpqrur19oI2zz/aXtFmr/EChlnNXO5A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1OUdsKJRs5u/YmarmUYmixSZ5/qMGBMruDyo4zalOpTqBEZ4P2hBf6LMRaB3XP2nbwY6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pdIuv+9TMxomPLUKKaiagd/dDzRzNgAYuXRCwnpDxJ/5UpwKTqD5zxXZRei5vtKH7lFd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Gmz8j3FbavE4blRN2v7z07DgmSzD2R2993KyipVBRG9O3yyv0m4KJ1j64zyB+EPq+46x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V7GYp7CViBWviNnK2VdyuOdzwQH4lZdh+YxySKoLi8wnm/eGweLJ6sD8T5QIbDwl4TK/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eH7Q0PMNkWyIThDR+X7zZiFdIIxAmpWNuGyWS4jllkNAzYgiIpwcTmZdOHVM/EqY8/T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9QWHRPxKgk7Q02+qB3AJ+foP7JUh1GQFroih5q3+pvOLmCOf0SzcWm8vbswzjy4Hj6W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ibJMojU2f/BiH6HU2XP8ZoQYUZGIWXZQ75jbZ6lYF5RzlXeUitbKLFYge79D5jbsm0RW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iXQLL6ETIB3AMWxUjsaAYiGTWHYzkXFV6g6sh+YKDqlq8Rw52rYvzCLhSV/UU4y1PyjJ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p14jeCV4OyXK65+YdrwpHSRiwoXXX19Rh6j9w/g4P+7nw+g8lleoEqVK/VSX4Zb4me5R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Z8ErtYB9F5nwuYGDIbPKTUcw6oXMZtuhUC5Y2Z/QfpVCNYKoRlgFTwuoKe/rfEFNZuB4S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4ajAioSv0b+uKYeVTB9VZkgbrs3SOYh7O5sLp3z+P3gtcmzVKageGOX9mJnJVkJv44gNc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ErydTDwL2Npv8Rs7Wi9qghsobygrkuj/AKMzrqaFqvfMwwx4Ka3TL7xvnuPVFVcB4Znp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xY9x061KKQ8y111fE+f2/KP1FQU3/DAMWWv2Jj9AiSMVI2Th36ihSqgZ6V2SzKLBLP6l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NO0hLImD6CE1zN/7n6NamSSaHUIRCtNVGak2v0JYzs/ecsyrlr29/Vl/S4i9kYKN5+tQd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OoIaCMvcPWhbDUbfRf0OY6mjHh5D94LHsZ3kD4IxJSSzMxi/4ucoq+B+EN++O1AweSP8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SHEzTy/eYkr6fln7Q/FXv62c7ly35niUrUEZYUkVHwEWiVjZ9B93Bf0o/wCL1CELXUxf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DjcGHN2tKtgKdriPAlXB/wCknOymQoRW7c/0goY8kNT9z+GcDw5mFd/pDs/GIxJzwz/p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Vh+n8eFDCJmpX0TYqZbUdXzA5eOeorrXxDD6lw7YqB1EVXKWBaSdcSiU5ZxVQ44e42a3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i5ZZbBj8RLzpWSsys52X3RMDmytD4Zd+Ri30PUo8Czace501fyn/ALMo0vv/AFE2ftc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TwGH9wOzXq/wUOSV/wCJb1M+JT3K9zB1KTwGfAldrKdf4Lapn/e4FswohLKWVokvzyIi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lCpj5/U7hvOpkiXi0QygOlNziYC0TUpq6jMWdZsiqZjaB9o2Gt22jMtzVJpNDUJXkxBr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XwI2yBjGXzOzjJQv3h49A2lZleauNmgop6oxP6AQw1zBUd5pLpN6l0vftBla+p7DVlZS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b+7DzmHPVysbFeLV5iDy3KK638zAgBNRJxtrX9s5Ow6ZevUM57Fri4naGvdrjdhf3NTx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mukzDOfsi/4ggLKVf88RwgL0DqojI1r8YX+7EDXoY9BBX2YTHn+Edu6ccfUsEEF/N+05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bPqOsdBD6cRcB7Q+mAt1EV1XH6K34fvKYcir3D6ZK5witv5hyzyTtYF3IRij6Mxff8Wa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GuHEAvYUky1boJmmQp94NHSXUyMNqY3Zw+n7Bf8ADGUmEXxOyLKxvU4MMFbP7xZW7fuz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nUp3I6+0x8CQip2/2I/IOCvU+lkAZZW1pF/eFdL+jPSf2TDtsu9QfrcBxLYNNiCyWLw/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U/d/Q/4nUUzuNNVdXNo1cAPQNQo7DJ2mMvyjx9JiR0C+jJ95aEVrBqbRe36pjeNMIbZK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7fQpTVZgWGlVczZf0Qfp/Gho9L9/pSb+mvrfEMCNgyvm/offteIOrOeZhAa45JXPDunG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7SoO7V2YO7Yb5zNG+1wHcBUvhNaNUwuHR+AoHTKUDF0IuOyijiHHy4JaX89/E5Eu8hKG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LXmIMa1l9cP7lO58vtLepnxM9yvLKTUp3PAZb1M9z2ZR1+mv1ttnqHxloUXuJWMeCINw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RsV2TDBUtoPzAapoIxdaPtKzXM7SWqlTWeZjiGgyN9MuDL9Ryprm1QEvAbOa5ibplw3d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fQ2SiQ8gjI5vsjNDADnzMvLHANfeFirzAqmXf1qMdmLAx6dy0rbE3K3hYGBBRvanA7hT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DWzMPzAmgYq6pxTIQlq1hmLxzE2waw1xLFga1vq0ieDZC9koVfgqafG+V+SBCdKn3SMp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z7QUB3ekbdb0H+pTjgx/xJZ+GPTcI7EAU3s4gZBCtP8AM50+acCekZtD3/1ZXBFZgHeG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zHcbL5hvrDA4cB9H/iUBmQmkePmJpXlblk8j8/Q6jwe/pYnSgb9/RUPJ+nOKq9klJXuX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VlePEmKsZtl+4ztDFXmr6OXqCqtlgf0Cj4IKPr6MoDufP/kWcZITsgsQXDRGBkETdcyX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J+H7sy3a/eZO6r+/0VjyL9ogN4IFPJgx5eY9dHuGy7/e+n+L/ZmCZeIjVAlNQxqXM7tY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Exw2ihjXEDKAPDP/AHMVlpFzD/n0jJQ8DUVo3EftDOnFfSQStUxCtMyR1LesfszidBn5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Yi2mh/SY7aR9oiiaIhwCxPFP/Hl5F2ZlVWaXKG12LMoRRVa0nOv7lmFf+kJHGNxVV3Z+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UYDfa4n1KSlL6FQ/T+//AHhr/gzBrcC3q5x+kaz1Ocw2ch5Y1qbkoemuJtJUW+JamDqX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JKvQ1exf4lmspWctdJKRvNaHt/iXP+4sZuEHLgsTBRnetNRXhQRs8zg04MrEGG6w/uEU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w5Eogh65Xjn7/wAyjgPop3KS/DL8JnuV5ZR1/wDAobZSZvHy4gp7JnmARTrRgNPThFse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UL3qXYrVW4zcd4Khj6kOoZmqXxRH+CafJBeBbP3lpXtTLpyFanEtNa1Rub39LORfcp44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rcWoMH9Ax3YmG0dR6rKMLiSx+TA4qs66LnO9WsJi7u7gAacRWHa3etR4rch4+omDg0ed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Bl7hWuIOIrQ3Dg5Fu70gebB9NmdI/iDDQrR58dT/ALr+I3BBcjk+knKNhV2Sl9ugy5xD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pigtHG7mNxtSvA1Lp3bafC4jxQ0Ix6lbd3NI6jsOj6YOikVhevovukJ52MqN6dFEo3+E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dc5J7IDBllJCWrkC1/RqtDJu9RV7v0O3qeMgfp0+M1+mkSdbNa8RCquY39EqaUOpzCyO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Zj1F1rz+/o4VjoSVxoJSmc4jVHX247uXIdj4/wDZTAg7GmIBadx4HL8w1F1QcxYUp6gx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6IKBXOUx1KmNZI+L7Q8f2j4vtD/wQ5K+0P5xl3b/ALSVCBd4nGRiB6jdxWwzULJmm6mK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bLNYBhHyyxogxLUY9dEJok8CE4iLYjjg4hBUSXMp1Ayn1FKDExgfosm3iO4SyEUn6v3v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CX7AXMwPQtcTJY/RMeUr6OpYDmUlErM4uDMLZUcgwovgATM9etnlURgqUv9nzOTVlCV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yzkYue4CZ3Qp3F5bXh26qYkKztbw/mUDptb7oDVVkN3h/uXgDEgP9VGGBQBl/r4lI87x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6GrRjE9zDtfZcJ8so/8AhR3KS3qfCU9zBt/MHgfYlvUzMj0uV+7AH02lkl3R+03EcpaP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PhiAGLai3uAbZHcMkdFsye30v1PHfTUxC6CKnm93PbBCOXFJQmhmUFBq4uZbHLOZzCyI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ptCE5h9YGDFxwvY1AVouV3xbO0rCjyvqd4kckz8I6jvyTe5fLtcBP5IZ+W6kO+jTrEG/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ACA4SM0l+Q+8LwS+GC8Kr6X8o/TyOpvvF/1Blmvi++Prdv8AgMH/AGdWD9z+8ujj7W/6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DK+CXChsn0CaR2vAfTM9/wBTaeMxl4uBX6fuv2lr736ets4lwdfz+nr1sdRX4APx9Nfi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beIUKyspKRFL2n1MJ2kdVhBg2idiEq/9iC/TDsrqBLI4TZqBRBGZSh2/iGoLjnULSEFy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pwMEYENykpEQMTUwJXbm37EYDMzJRNRAYV9NGP3ZKlRJS4TZEDZFWklhtJiO0sQN4JhV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WJAeZc43dN/T8Mtvo6jFQHLE4KX1HLAbX6G8WUGcp6pTZP0QEP1PDwsaY1/NMBa03xgV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b/RuBcGmp8ibhgh2P7wHb4lmHKNl78RwhQ+Xx/3E2AXeT7AF9lvBceAtI2WcWW7kGP6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DMH+pb1wW48SgQGGrxU1MUAHPR5GWmIlJ/2opv5ELkKXi5jLHL45/qa1r/JYSk9GZ6/M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R8DM9Snv7TyuAHH1CjSVXdy+ZtAsHREA1KLdxVvY3Kkj/Mcq+zDfEfCqiOqy7p4mjEFI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YjechDPP0BdVuJk5JHDBWFwVoWhd9MTLhE9h4gqbAK6G33HamcNdSk2J7Po3CNCGoGYT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8IG0IhG3jT3iXd2nHvH8nvyRGq2ayeJv31TNHiNIFpwCV5gA3d80Xl9alqilXDZDyli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ALFjxyAtWdRBVHISstfDlh18wFh0MW7lZcqj3BGzqbjYpX+5fqqybL97hou0Vp9oyoqN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C/GW/wAQS03gNynZLl+FQus2TDdL0NBASDjhj8pL/wC9x+Er6kWIetLLURRXt+gmsG3Z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jxffho/eMYC19LV1BcXX8vob96/j6FngA+hv0f0rPeft9Bl6X7k9wD9a0A+8/wCAT/yC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g+zNPrxdRwZ8TPa9kC6xq8vNQUS4XPFS5+hkbsiiB+JRB6VqXOQ3IYfKb62ywyy69bU5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UOp2BoHmXF22YlOg4fhc5rMveWpeIm63AV1BDh7szq4T16lF2xbgJOnNSgh1sKxuoAMm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qrl5gM8cqly7W1k4laOSUl/UgU4hNHrK44/mX/3dvzHVeFjwsCLqqFnzMgcaYCVQGUPL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zd09S/0cZ4q5QAfNt5lc/AbY1M52o23iGGjjtmMZ3kLiptLiHg/4iK0OX4gaGJFVvMVE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0cQO0MgESAxeOUrSS+PpiCV318TJG2ZjZW8n4iHAaD5Yp1XW5iMvenhuHqcuXmZ4gdsE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WUbeThGX1LTYQ1XneYga8rknEdj5/tKg7h03VBnNpmnS0qBFyk/LKOaThG9q/r/KQ178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+o0VmyQjpBlm5VevR6gopVlnqEFGNgyeCFuuomZk/fuJS3XHH9SjGyIINiDj+IlFwoMt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5lUK0wVZX9TE2IDthyC3XceFxZGjx4gUChWwYLbBeTOdMLbJ7grRjZ9eeJ3Mt7vmYz5f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slJ8Mz1PhM9yvLKJQcSncv3Lep7EryykP8NiAVQoMzi4NoD3VhCx6aL8wLGg4NeG4zvz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QvyZdMDOq3UpJfdNFz19WOAa9xQ0o7ONfxDwSAtm9vEytu5bYNEyZoQQQ4cs+YGidEVW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vdNwSqWD2O0LLIUvqU5dtXKNwqf4jAm2ApfP0IfQgRnuDmWrnYLxHHCjG8JLLaEx5lTJ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i1ZL4gJGm2jf9ECTNge4eBO4ABmG60q3P/M2kXz9xLiZaMsQqY8zf9E7IIvm5Unb+P8A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p6JXkq6ICl/DH/s9pkKx5X4/2j9QPxcJ5iFfZnKYeJ+WoQQeuhC//I6S2gcC6jHO+HjG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ZUczxHNiwmq+0Gt0Hkz/AB9AzSY36B9AAW4BHy9ssPAfQWfDRw795+30HpH94odp5/Q5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/Wb9/wDEPou7AfaC9RAJi5F4fMoY5/fJcY8P5X+Ja1xk+f8AiBE3QPuxF9Jr5m8IWD1O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d0u2aHv6MtxQZTh++IpUCmnxE3bncKn1/bGewQkNwuszVyiv9wlhYEPSfg1xLA6kKTwH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YH/37ymx8IjSJpjL/n5lmjgT8qWle64YfExfY/swsn+hijdv5Ecrgz72/wAQQfDGebiB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X8ME7nLMzN1/dh/7XbqNHIDHnv8AM5wR+8IuTb3cx1zKxz7gD+D94OFn+yCeHD+EKEuD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GLRbK0Uqv5nmgD8sUPnKPN96grU8tOYrOZ7fJHFbChyMsD/Cmr1T/E1JvgGNdN9zCye2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5KloQE0ydTH/AKcQfajp3QfulnLYhUXFcIEbH9Qu8wr7Q0FRKXWxA63QoaXca9ytTn/r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4uh+Jk4Clpzi5Zomp1CObUV6qamROUDG+iY3QTzHkCoEPHMM6pYlKhVhMyUvUmCMFVW2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TBc0M31qEEWYt17EMGT4mCVVYGLkWBgVOrT4jDqeGBLO72hQDAjpdxKVYDWEqJyXRz/B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yyvcp1K+lO58pb2nwme5XllP1f2er8Qpf+IhhgeRtvR94gWNnj9Wz1NCrcb8xUURfu3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H51BVSCpjyWJAGwBjsln86ZjdK4PoAQLTl6hV41KRatqu4VCYab4hXWe4hUgVOnnxmNm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GC6tTMHAra2luoRsK4vhX/cS4TcQujP8wbrEXulI9LE2LKjkmYrmC9GrzLRpo9j6EdfQ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YmKoRbam9BYFtsF1EctuRu7/AHijWvsOceJk+IBNXBBMDaxouU+blwPNcM7ZbgO7JeTI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0QbgV+0qXQ/lM1dWxhSt5vRm7XtO2U2ZV/71KgGl+YPc/dP6nmrP2+mU5L37k5hPBVP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/mCTz/OP5lGdPuz/ADHGO/2yyw8D+1mI8n8f7igx1KrGf0uXFq+aEORzHFTDFK+0vwxF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IepmBtKrFP3jiqOUZmXBQKCCwlpTcQplTaSkrKT5T4RcPpe+hUyX5FSxDJi/EQSMNRFh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hlolF31VxTzv8oJvNscS5Vq01WalvHsQn1kFYqZPlZDeoV2Kj6ZhpswFpu5Q62nJYw21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zDXy37IoVgMfMwKlbr5iFFGnuPuxB9oVppskeLK7fLNsNVnUBBtfYwMatrPiVgFiP2/e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LeISVVrnxGEG2+IvXWZ8UzlebPMGVsv1CiXiPtuWgJuergOHj+IzETNwFbxHxmZUMhNq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UxB7pmQNrLZVcoxmUGJeHymnDMCKCDdiZBmeKTLir1j6bQ0l+WgFJYZxuGpU75jpDY3x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onTDqY3xkZlzDxE3vYffF27TLkgKHzA8ldJ7msA8MARHtwm3FRWnGZzAugpFiz5nMIbj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DBNfmnl/dP8AuMdz8kL/ABB9EvbWin7QHcLa+eWJS+OSn2gpZDfaUC5F9ksr1DiYwEMH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313FcKReTJ7n4lhX3hZKJQdZwLw7M7ljggMjKtabZlKqBl1MUUtxCvv4mWFZ4rh+QMgF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fGJtynOiq8eZTpKuFPA3DgpcDgtXj3HxKd1bHcuaa/3hbKBCFFkePlNsytbU5eJaIDgr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iaeJg0wDajiX4Zb1M+JnuV5ZUp1/gdamsNcfr3uVBu86Mheut/8AO5Qd/wCSu4tog8gj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hclFWNe4vPgIBfDFKqLhqZ3jnAz15lDZF20v5hbo40BxkpjIYJhyXVwB4a3dQi4FPllf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15Mz+c2w3BwLeHF+Li1uGMGnOYMc5RGfUdDzGBhVNcRwPT+Y7DSFwcJa8sWVKIfvMGO8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E4DMTqy4mFveMNe20nr6nb6cfTmOOaIVYBP9TuXFchf2YtcqzVTx6gY03IKphNt9tK+W6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il/I1F4U+/H8z31ffMwj2kfxUNJlB+JTxIfVwnlgPV4lQ9FH5gAKDFdRjM+yH/g3/wCz3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XbPJbfl9D4u/v8A6+l2cFxveP4P9SvvLH7/ANREc13XCzf2n/mOEucal/MIp/JGJ+ah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ezLhmwcXLHKcNBRC3tX0mdCBcoRU2mWDOjNBCG5SC2dOoFSnBbTBZvpVfQ3hYdbCZZQr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3oh/sRRyr5wen783VfuK2XfuAZv7y9MvaZiHtFqfKgiqfTmTX3pn3b2oqU/nmGv35cCv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D908T92N2D7mEg8P24qLh8TRw+vopI8yAFmpmofm9mJN/BEyVVe7THX4MP8ASZ/4GCzn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+LLq1Xjdotj7WNt5PWf6HibfgzH/AAYf6zAf1Zvvso9Z9lElymYPSDb+3gWvt5ir8Sf+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IHUVCIecndIpYL6iR5YOGk/hOr7c032JUQwJoCVKdEpUByviPWfYQqBNceUOWjxK+j9I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ToA+aleDQea7gtjP8AuicFbMc5jZOCiteFfM5quua1AuUHpLYXUwQsELbS5xwtNLPM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VQWEhhWX3KLonoPKI33VXpmZmtF8SokZQHD5mx2UKXYbduOv1ALc9BVVEYUs9Jd7tHnL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XiU0Isd8qPdRvlAUcn8yOoOHVdA8mKg8g9HBFKF9HsDb73DxMUdDDz3+hkoHLBsEyP6K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5rmEG50Nwg1gAYSrqqn4Rxe2CcblS8nLEsgWfiVfAhP0QkXf+oOMcGJS6svdXM+IgtCO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5bGbZ5PzAF1Tu4q0EoTdkaKbOZYzJ9/9R5BYwSiu9nGJgUZfSn9MtS09dsqBvPH/AHUp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zM14XUNWswM10HP78RHW76Hm/wCJ6gwyvmaKM2BHdOZcse23GB7YDlpmKNVtnMAShql0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stZcagRqI0HsY/eHByVOJeqPEYbqOlxl4iL4z+GIEIZ2vhnF0MVuOvqoANvP0JczTqXA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Vc3CrRnDeeIZJvFbYdRV2wzz7Klsc6s8sn9RoC7G0rxmYTJyYyNPkpDc3SHmv/IYegPp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addCZro0+dENUdQzVSjPGY/Twsf9faKsNiN71CeWy4MEv2gZpPL+2IbFbF1/uH/DfvFM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slZf7iULODwX9xV7lby+18wd3if+XA5lKCr94ZHMrNT/AOws4q6q/P0hA+lfSbPH1RGJ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oE4Tn6JGD6ipr/geUw9f6T9BthRg19H9S+4n4H1P1/uv7v0Yfr/5PCH+J1Pw3+FmkFDx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kJcNDbFnHFjbLg25ADOxbTX9kCBjYDAcJtnqc+tbjIvTjEXNwYgjA0+9xZcgvlbxjEwV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LPDAcCuwn7IzPF7RX2BcyRr7hao04h3WDncLgDrhMFIrsTLY4ohm1pQe2XXo1O6ASkqt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zF5a/wD3EoSNW6B/EpHtLYOoE39xZfR+8m0vXUKeY4RS2ARsgDh55V4g1qGm7i3S9zWU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VOnSvUr8KFBSKvxMhXtVM6uty7Ss8S4ylsOP6hrfydJcCjTT5GC8OLudLCHEHFRz/wCk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DUTljDLll/ZFyFKhuO+pfDEFhmlJLdGWMUrNcMgRAwnJM9G907Sm9pFUFALytDg6qRq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WvFn2Et6DV0y8Qf9sJeXIVh7ZjOUVYMnaV+8TdxGJMNXLW1FJky68wrSMppdOJni0Od7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X8TSr+X2gyqM2LykC2zVjxH6elx2+hPCWLLGcGKqoKxqqllxCwbM1OWBdeUTtCuWpyUB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rcN3ESkLDsdfMaoIz0XDHLB1JH4/qbdkVts/ZnbSt6u/5JV9mUcC9fVP1x7VD4/9ni2n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/IKRwV9F6l/37QntgflPZ/28dSvxAR8tuPSSttqLjGJl0FZLf/EuoEjqLh6o/H0kPrWI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rn05/Tr/AIF9tmBeJf6ixj6HP+Ffe/tNHr6n63h7f3/xf9Hkh/idM/H/AOF+hpeIf5Fj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4mwYZdTcPZsw+AXhGDxAsOG23Yx5PcCCvd6l6yDdLS97xLwdkT2YmrbACCKUtTYuuqIu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y4qoy6u6i7VK1r6uYtrcNSusV4mlaKmHJwxrHHLHuK0RbbqPby168xxoDeIuNXJaLh35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xNREsrVR2x1oeJasnOEhAvKB3BGnUeTdzh6g2CXhlNgjYek0yY+ZQcECgoN3N98iZDi6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GbgeIC6zLNQuNUBxAwKGIIvOPMWehuKlVfUQFI+WIPDKx3k98odqpXn7RsoOnLGlladG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7bbKghjoSlUPcZVIO8ShR33N+ILysNd1iK3S/V5WokuhD/QdNTNaGnmALa7EIqoTSpRn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yxM6no5hkDT56iZ+qriqqIgwMyfM4RY3LHV5iMBC3Hw4mdK8HCrfuadNgG2AKJN0bKfs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hOQiPkdQMdj7CtTJgH/F/qMyU83X2X/cy8Ass/pvwliZiGlJbyizMWLFCrOT6HowVlH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H+YYWlVfevzCG4v+N/6/oTRiI8G/Aw2hKJ8xWI1WVlloGgim/MyoD2lRvMq+B3/EyP0y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/wAH8PofTn9DLRBoF3/gzKGvofr5e/1X9fy36D/4Zp/6zD/Ez8F/j5XU0f5H/wAO43mW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F0EufM9yNLDciAI6U8Ru4v3SoA9JTamxfPwwQ0XaJhjfH/efmb0nbz9oF5Hf9cA0d80/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uFBLyP2YLC8tEo3/ANQ6OoGG6l12t3yltmBhViUWdnjcdmFvuUJFEyztzxDLiKqhTJjD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HL2Rd1nEPDUEaustcld+ZZL8SUSnsw1bgA4SgiGGXBVzacS8AeZRn+05C5LEFrY3Cqv7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eYZNrgqC4XMDWzM+d3GoK3i+/oebhn1jBz8k3iWFyq9epok5RFUsGlt4jbVC+48EYoc4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7uaNy6HvRE4pRc+GJ2DYtqZHKDWb9QWJwf6sSvvlEShjszEnKMyFD0v8TWCWDO5dgliA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OgV9Kz9DiBsWpRVMTEV46mUF3hC4O8Sr18T29MOCfMDv5lWS5nyyf3DNVWS7mT4TrxAU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Tg4daIJkquxx9tsU4LStDk9kE/R+HiOc7+F/iVX6AhW3Bn1TCXzvxKg0cK5hoZqHml/b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/wC2Y/MH4IdM1b9n+iGpa+kZS8mfxCX4W/7f+zB3v7H9wlj+CDMSOTTm3/sww36l/mISq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2p5oT+fpIQ+jqafQ/wApt/Qb/RsiaBch6/wZ19Q/w6f/ABsn4n+L/pd/43U/Df4/y01e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VcfcpZktucskp8FqzuJDqchq5eKK60+0PdL3R72qNnYVkM9QwslwEeGO6ZXIb2Q6qRSz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MbrVj5sMNTCMM22rV4EPP2/dF9mBP3iGigl7gOUwbxLWs+4ywmUolHUHEvuVbyxgqle4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4mbVJ5hVJTMbiJYc+LI8n7Y9dal1GiYk0vHEujQ6gFnf8S4nCAsHqWPBMXKoSvIynFEFm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r/c7suFswjQYqKIrilO5YRdVcMyqYo3M8dzIKPCOORbYZAZYVMwm1L2qVkNG+dM7QjsP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G4RQpV4DDGXNcFbH8obnvJMp3OW0cQ/65o9ahd0vEt+msqityg07M19GSwz2qCWEAOVk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NldRQBDjzGLuHUNsvAUnUc45lBGbjCO1vErB7We2OnQ5cDDFBcrO2vUPxC0Xtz9411Up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My8ai7Iu8fu7FLxTlQo/xA9CBivhlIqgvS3dGJXld/1NSpiVazYftGtd1sb9xt0Swqg0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79Paw/CFW4v4zBe37sXgU/t/f0sj1fiVrsv7sIv+Ef8AydT2fd/1LSmQ2x6xhmkVJ01/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CX2LbjIhWPiH0iH10YIP8B+o3+gfo2Q/wcPZ/wDHbvZ+8xMe1f4Sfjv8Wv8A2zD/ABOp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F/kOP/GSJ/8ASBmTbwYICvLd8CXbAGZTfiPgOLK783EpXLoRls1Cl2vuZAC/iZQc1FRW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FD5jKkHq8jFSmICGi9sS2w1GU6WSIpXGGSWWIeDLFVvmY95jj+/0c1RU4X6iClDzGtzU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XMAlJjMwUHyxb4ni+00U7+gRmi+INmZOEPcxsB+YWXJHZMQB57llDnBL+0fMwS2pcLup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+YXkwp4ah1l6ZVzRfNTIxUqyuZmoz3KXpNEWMfQj30VLKqs98nEUVkMEfxYl+EC9wgpG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moLUwVNnGZlZlKbxwZ8yoGIpW2CdwUu8W/mGNSzah+YVFtuWDOFQNSwuyBfUVGlXuZ0V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u5XcgDmZHY8ykCvEAyHEECE6m4zqUfMw3gguqXBGgxfZOxVOpuSepKurvt8q/tlXHkdt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zuc4q8V9tyv6MPJoQ6agpSUH3PTMzK6GqiBgzoCvGKgKBElGrlKdYe5ZgTLTP+hGv4+g8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wPzKnaB9v/n0fsU/CXDsD8Qin/N/2YwuFAXz/wCwYqOAoshRrANDbLAuk4UnxNPBMNUb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+kh9D6Nf8/7n1Yfo0h/g2Pf+LV/h/wCzz/idMNH4P8Wv/LMwItF0Qyf4dGfgP8eXtR36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jadhbbQhRaXARB+S3CMsQPyQiM3DG41Nq8DdoS/RQq1XEsNS8jSK/aKjul6+ZXuOKglQ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7vWmJbgqEm7uj7w4Cz6iETgvn7SvwdLFmJWp+THjnqssw2211aa96U5+zMVH5P6i3+cX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uw4LCzmU9CY/sRLAU8GJjf3R/mNk4bcJW5AKTnioIoaGa+CNGN+4JVczg0F3TxG3r8o6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DYjqCDKwNvLmbf8A2PMpoILBpma2FJ/LUwvDTZY/afwE/wCom5wGF2IzJpye2WV8h2/E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7hfMTF1WpYLWtQMF96mRf9xC0GPeg3PwQKpSB5cyoNIZpDNcHmEU2oBpbkqEfGo1Miqrj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xWHHvHT8TCdwtlW2n4iTSAo7DGecK1YJ6gy8Fyp0VA2nNxVoMlaEvmx5lLWYmlMWaR1B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iIwwDFTA+F1MNsV3LShUutMOmdEhyynmZRmZUb40cR2XbyEIaDszLQURXeHLLR+lB63d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CN5ZvYH/AGbmVBg0X84YFg00v3gsS9WiC0q70x2urvpiDdL+xjH5nkLfmql1c/mb+m+Z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sOV6izKmuGCNVbVskHt/L+oghlkvw+I6wmE/1h1/tjRkBg9P6nCt4FiipWChxujPO4oB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Hs8Qc8F0jEXVnQLoz9OsIQ+rT/Py9/Vh+jX5/wAP5P8Ah0mh/h1f+rnNf4dnqfjf44P8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1Px3+S3hNmPUu5SA8cTWliaH3ICMpmMVvXxMK8A27zB7EXU52xAalspPZnNZGzXYf1Hc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Bxh8VxHhMO2j1udz0Eq8XvzMiZHiGvJ/dAd246nyA2mNlpvb8S+1Jw2MsOQ5NSiA85GO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/jAtRMavSvOm4cbVY/3jfu4Qv3BQgEKo6EK2ZTZn7y9jdFIv+AZwH0ZgABelZg7ix2xj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LP4Q/wAS0wO0UVpo3HvP4ic4uMMS7L6bOoRxvpH975VoToiPi82/j5iiYBY5fMWcHbPO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9DZ87lm0DQzFz3L15QcA1M3bS4PUXHt3ArC2PEZfojY3fHSOBg8RDP8AlDaMNAT29whv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YXAuVBs4M8zJsxeZRsvCn3cNXNZMb8R7XO3NefMwtZr90NrVPiYunf3gBS+PCV4jUyhc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ZUcPazBBQmCrZOBRQvKKq7zqN75ELhF5SjTcGGG8s9RhQoK2se41ym9hAOAOuyZqATx/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NAUDMOjgNY4V5+mu0pDx4lT3tpcu12XFbt33AmY8u7mAu6Wgr7ADWujX51OIFyGftBDF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NLOmC7I2OPXUqcErkEORcnBLHiG0giCs4bbh2IhZFrIuifeFELJPtmOEGnhfONIMgdZg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WxO8/wCph7CD60Ic1zEo0bB4+nGEP82v6sP0cPf+HQ9/XX6tkNfpP0G/hlZHr/D+NPwP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M/x/lJ+M/b/EfT8t+6Wxdqr3qCQCKmpHczjShW+Y63Ketxf9UMBhIcFoVMGLL/49Rtjb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b4grCDc/9xC3CPlOaixgSZONZi1ULGfJDAunOeJaG7nRGh4xQYB7jnEYHnn0z0IGJ5CDK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AA0ZwwMRuLA4xXo6JQihtbBtzywIt6QTjoZ2nJ9zmCHF9sM4XfvTMszsuZrLrK9IT+iu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a37MsAiUI1T3cPRy1ceV47Y/87jy6NldzoTJ9hDRoeCZCLZKu/4JqOQlc4mDuAGXsk2M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4e7hFrXGPENqVb4nEedMzIeKveLuEFxSQ5ZvJ9DgvcutMdbjOQVWC5sSrsVMs8u5SXJ5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MeBKWszvuKVSe4VWDfctUKBruUDqm5ejsVSbEj4gvf0RM87iMlkVdVbUytYwPY+otvH0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zwmSWqLHuVXn4Zmj96BcACtSOSg6+ZlFkPFrb1L+IpvKOW47n95BGdD4BAjR1dj2eYgq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y21rnEw58a/Be03rWq+oYPeIcjeVGdc0dXGJYT0eQ9zhmeoMha7qJvJEXNu5cJw2dYIt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LCWauZ0wmRb7ykzCs4RZpPFoghAm4p0cHYlp41x35mrYekDW5YMw/wBhE6+7CVA6JpIO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H1v9V4n4X1YfoX0LslnRDqWsa/3+r95/EWpfRA7b/Vth+rn6/wDR7/Qfq/LTV+k/T+C/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lp+L/b/EfTXsQNMXvZFoTCgNXy0x8QtJasgTxUreXBLmsdfMRFX5KfefvzrL4+WGim/X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vpiZS71wyxhyGpXErcYsYg1bLD6vUSHWcGNcYomlwL7bxBTWw4nKk06D0y7/AI5n4gm9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5YLsOG4U/wCzMGDxPz9HBCLaNQW/cqHuDw9zBaaFupdsWXX7pTXw/Zh38E1PULN5ggLs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LySsjzN3CCFOIAA3aKgYykQYFVnQyhDDBVmpi6UUgGRVrlVLcy6G64HuOFKsg7VV+Yfm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bxYXF+4ztpn+bFuyxUFyZe2Yo9g+3JDa0b5j2vu5g2WeU9YqcHS2oOKnuNiepm8HiYtV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LEXKgqWEKhNdoPnfaWDpnulxiG7HMZfkJZon3Mo3AVyWyrVvxLB/OCN2GcbfUVq8Qloo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+blWLYYgSo8CsXybOfbHRe8Vayti+juDFOyczEym9kykIwLSGwuVh5fMMew0jqDGDvOu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WuiCAU43TCSzGrQj0GQ3DNHFH2gU3gkoqCFOnqIqBWxKGOOuviIJlac4YVymlYNxgY0A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udt4gvgBH1MjI8q+ZWC5hzGA4G2BEwScE6i9SbRFWrQbPKCxKez9pT0vqf8AgSlmJTou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2fdA/wDpKdv3iihamP8AZLf7IOSz/MQWD+SYCMeh/iNxZ1QYEK5UULWD4DD/AIn8w4/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efzD/aJV8NfIwXQUNmY4ahgbt5tjs67FbnafM1Ww0TYqWC7fbBH8hAYmg7vtK/SEDgsQ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GGrn7ROrfKeZ9mItKv2n/EfpQupfv/8Ahn/swhLICaH196eJ94Dslw3LA8ftR2Hx9F/S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/xumfiP8AG6fwz/odf5HTf9wyrAbjt/795bJIEb4Y61xC2xVL0Dll5dhG7CPxLv5KNMP7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q5bK3Orp8Zj50xGrNnwwk8mrniYKtWiPKI2rPEs0b5l7gDOBvBz8NQZUq53EUAUHijUF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EoChT/wAJlOlxDX/bcy/hIKElslj4iLXUBx5ZQsXRm+ZmT/hlmIbDAawg8G6NTEjaePEs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mtltvUvE9jfh6PEuaoBIXnBHg8EsAjc3cl6iUHFBxsPEy+v8kK03e4mGbRzCl8czzLMV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i/n6cmkbxxv8zDquMd8agi0dArPdeY5yibcPEMO45HycSvBuX+EN16spw2y3LKCIbITU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GPQSrNZEdTM4aWUiWfDdio5sjKwj6oeWZSpCspavMxU1LYivHFYawt9cQO7+IA7V8pkg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WojWD5lBt/CXnol9+3cysyNYfrWkWRoGM25jaXMPuJ0zHH0FAq9SuEp1mY9zLQnET2zk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i/8AZHtYHqZvncOqya6zfWJV0OYETO4l93N8zCVcymBj3KLIMQljB88R2mpkMl+Jcq3dp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pm7eSC9bhjwmzSjCWhjWpis/KIGIrxW4d0U0x+eZV5/1zOPAzgviNv8AjmRax9hiC0gy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tKx46l471x1DbV3ax8I2p3IbQ1+8vWegLMBxxyQDMSjblKahGyOBx6ZZojc3QzFR2ODz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9VESgyzfw4rmDBG0PbjPEthBuHagyTLdiu5Yl15PL/qMjFoTpKzmS2qmk5IN8UEM4mfU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FbWitgGJUikcvMzw2wfH+++gKeG5gXJ9KlRK+ibDBLJTr6CElQJTmeIguGPE+30F/wCL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OKh/xWOVZ2ZgcHlAc/ejwF6UrwPpS8P++nFR90/qYP6v6nX8gZ0fglgmw0Y3Bbb/AL5g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/wD3FTLb2/uX/wBs/wDRYf7NP+H/AFPKf88Q6EUtvtm8wUuRyf8AR5nZ/wBvct/qf3LT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x+U8I9qeT78o39zP+CmUK0Cs3F4AhFYdShE+LPMTzE/9Cf8AuQDpPqQmCv8Am5YuVlft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3MJxY7ZXiB8fyggQTktcdRgEqELb+EZmLKdB/wAQHc+Hf/EBt28e2viCsozVPcTdsYrP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Ofv5Pk/aArNBr8QKIa5fVQ2lUZDiZxCU9QD4r7u/mVesfmHwCxXgtlQ2komNVyeYaqsU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tgPcI45y2/7rMx5/knwQlBNnygKcGMTUFindQUei4qLyhuS0Z8SjoS4Vfqx4RzAvxiZA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NMsIHCrx1KNDrDwrLIeSArxDbfqNq0LmzcXqDJL3qX7qP5mb9iI3RafaO+g3sX8TM4Hy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yVd/vNmy0ZiVQ1UfMXNEpiO1AHcxOCcppHvcyBXxiGSw0zfmpVe1fxM6GI6hBWOlJCXQ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Kiy7p6Z3fdnCEeJzHX3z+IULzk7ET0Q2j6UHci9LUz2fCsKag5yVEc2/E4/wz4REFlvh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gpT7xzJkPMsqr2jJjLKbHTCPMuPF+Ja3TiWDGnqNu7YXDLUuAlyNxsre/pyY+46Kna3O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HiC+gP4pcDmVH8kLPYYqh9paLUEyWXmogEOZVIrPcOvDOajGTeLbln6b8WOdbINa7F8z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radAKX5nQx08wYwYlOh5lg+FTxFbl2HEqhGi++5mUNCgg0bfgHg8zCquj9ly4OfmH31F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Xj6fx/wP1rei3C7hAGsK3XD5jaTRkK+oasDf5uD05xwV7iG0rYOOr3LTOEmTzGfYVSUo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Ti+4iFE3BtiGrK15fLcJUAOWIsLNPUpGdQq+ial5lS2hFhomEXcxpivvCOIG66gY+u/6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8Q+h3yi2oIW/ISy6svqUCuAlkE8P6EKdZlfWpX0qV9D/ANOn/BUqEqCvn/f9bBh9UtXE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LW0PxLd/ah9L+Jwk9KQLYHr+ydNZXcfi8CnDGqcCcBQX9mVyd+/z+VwWM7C+pZOFx4JZ+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BuXSzsvcLCjPPSVBtV75QQ4BgNnuUq812uY8AUQqjDb5YjnWVlzjAeZqV2B0v4My8zsru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nSkrZP2NP3/ePVs484lai7B7mp9K3fL/ALzEd1vXEoHVB8B/Eo8r/Ua0uSo91ta0Gv8A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pJNeTJMn5PzH0aYH8REVxS89waS70ZnO7aeSMO5HVzIT5ryzFnR4QXU+g4+Zifn90wyL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eniFstZ55Esv/wB3OFAH0Rshrt1cxLYWeuZjM/lcP2maR3AZL+LhT8JgqMpZ4r9PJM/m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xTzMPNB4ZWUPct2pTtZqaxyqyDgVul6uUxGyMm3UJcSE2t4ReWCDDLRhnmReYs7IkcEy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odwCARYyFSjqWroueIl7W4ZH4o239mCYSlXUp0CqqhwtxRvTE6/IxF3eBvct1wbW1EX5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LpEvTeCp4vMoqn7MoMHxAylV7hV5+KliUeJL8LJKheV1ATL4JlsqyRlPEydcHuYyx4SY0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sNgbHMU0k6RXohdSvsEu6iG72x+AzbiOLV/BYFIM7b9iYlkc40cEw3aLTNMHAVpc4jQU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5h4FBfM9Qc8BVHPhUYCLsc0SjhjNNSrrGNMUSqCg68UwiIa+hGbBoah9Db9Jks19cCBG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hXYCSvU9ryDh/QRlBp7q/wARRKYIFu7jSslV6vzGoLqPUxem6OUBCbDDfLHVs9oPUueb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xRr1A0snI+8HxmPC+v8AyVAVsTDk4m/l47br+oS8zir+aVKjib43nR6igcpNpkIxQHiQ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wihnEoqwDRfP0+Lf+IfQy+mweYE01+aIbndlh8vOCP8AaO33Fp9eIHHwLUfP0WWFZ58R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Nx3qG4fz/hF/9ef8n7r9/wDHu9TL9LP0H1wt0/4TI1eNfmFoCPolKbqpfZ8PgIvOkfLQ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5qj88RNaK2bf7SuLg7P2kR0VKtsYruw4IEVYi16nNTrtKQyJRwLH3IbcUX6gzByr4nex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ZXf2IMeJRKR1tJ1rYKMLFNUPJN8N/sfTwHrSMF/7jwXqUJ3CV3D9MFnvKAXYVfCA9DSA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L2KjkNoV+EoX9nEOS4FFOtTjIh6mLqxPSOZa/JE5jyMBqPfLWt/2YRJka/8Au5Sbg9GY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7xHhn4x/slTGZlBsY/BBM5NwM4Uvl5lTUzqDdWLXLFAqDaVxE1oj5i2BjBGzzAFO9RGB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vYO4iotsdMLiHiZQtwK2GpazBGIrL+BhI5x19wHCCpYRhiXlzEaw5hiYv6Vj6ZqQQLBg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vp85hMR85g4d3CMgcBxcduxRbwxUpL8x1ae/EwYGSz1MpIBBiSJ8Q16OPaFygKxMZLRS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UmSx71qaoOps5Rwt0mwEAvbfKBYIrRAcdRDiezEopv3mKGhd1cVZ329wyCuRJiVhdZjV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WvNzZaNZYqBsN5/rlQPSQFvyTnSe696lKXjnxDuAc9Tt9/KXQwLQsB8rrUw4li8R00Ln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ZIRrJWmfcEDnpzKHsRKfnoDUDMXZm0O3TDKZ/bAfxKMUmxjLcUqKUvBrUXRJTPjxFLwyn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WkuYF7JZFf2obdM2dOx+m2xfn6bxPrwefE5pWZ5Yr8RL0HAw6iUga1/z1CazEOfIbIOW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FpV7r5IKYWM30qWhhg23nzRBUaopRPi4NmV2mH/LPQNgToS21FzcQyWjk8wtFNdqfpQn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j0wREae3j+Y7YF0au4o04mT3U0ynIh8/MX0FZ+WUoqtajDLjnitk4ZKARkZXqFLo0yks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aI8jhjfAHIYAjB08kcyop4Sh+0QsSYiilsIBMGg+jA26yJxc2LC82OiOhL1ViOvP+Af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vK/xM/B/n/IdXBcozj96DFashlOl5zX8zRmZfeYIBsJrMva5oHxM4jG4Yf1Dp4TliYvI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/HnZCdJCzchrt471HZ3WLELdD4RZG7zpRj+TMkQqrGDFqQs6gnpmNK5X/EBVjLPL1MxY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PCUASQGiQbR5TlBCZjDsPZBShim4a47CoCBU2PJPd7H3U/Clz/Nnk37gibWD+SZmtEey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A+24mx2X9mCn7Y/MdBlnmINFWFl3wKP3f3FZXZX8TWY04+7jP8PeWVvj4io0O3EpUL0R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uUGM5RK1L8AQwl8+YwU8KAQ/opv39sy7S3WSHFyao0tSv9wBoH5mU+UzFzXWePq4hlf0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Y2ql236fymgCUGDMXKH1ilNS1yjuglnA1xKUqLsQ68fsRYpQaIWSqzTcFaahAu+Sokzr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c0XLiaAv1UsNYo6TCaKtjv6AasbnBxBOTBVqS0ShMkCoVeGSYmFXQlTt4mxKVzGoarQ9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kHpbZVlgB5mbbUGidz9k6Aj8yJHdCnTKcDKPXl/WYoBtxEwFlhqOamUuH/iLNq7y5lWG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y1gQWe0o4adDdndxrQVrwEwUU4bmurmDuHbaERPgMfMGnk16vHzGauWrFynqsq9PqKRL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E7n1/qCSkaXgXESmAv8A1L78asaweZR/+YMBk1JOH9J9ACYDWQUXKqFPELSaUZPaVtjN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C0R7zabXx/qOUa6xj+Jx4JZkz+IjN+pp0txu4deWlSjQMjY/HEsqvcCYXEtFvbK0ANW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r3FoqQUM4gtciKm6WraMHbzDOosLyrUZGDZw+GpW52JVk+ZqwoB7HmV1zCvSGcbm6oAD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r/uY6lqsG1eZfmhTSniCGAnEJUaaoKb4JgWVWkeYIYcKoD33Aazk8OVBKNvbtfxMCuEF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AsKF7D/eaMAaGoIxOz+XqO3AzJm4rQU5A9xZUsZcKx+j+r/t9/pzYDHmoJwS/J8R/YlY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vG+IoBXjhFeODb/F+5/d/ULdtcfq/wCB1GDaX+6WYyUBhdatw+g4lx/vArMefEcrmst7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vDyRBPK2Za1DTsg+8zTcZSyvwQtaEXwZ1fiHenOY46Fncp8yVNjNXAtK4LX/ADcagErL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4lPBH95ggoHklcRQLu1HWDnbp7lLVZdb1U8SaTJIUM4uZ8iyHpxH8utWXE6GQqDA8P4i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iNdqkeZUeAa+jvHaN6e568h8dT/g8QQs0v4h5PvDcnNZ+0cPgX8S378w3k7ufLUIFgJu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C3sDuuYtq3jV4Yg74/4Sp9j+JmfqL26flMRDQvP+44spmFDx9TOscs3HiV9EJaHERS9T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eyAtreIFDLNQuvriYLVRQL6uppCKfQlTb1Biwtx9DCIFdMTGbmZAIBOPMuaK4uOcCbIr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xY1hWIx3CPmVhRdUMRXDV8SxKvPEpAXvcc1aPduMWUsTA7TCN5Jhm8zc3LY0ERw+oxbV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zMu1DyOGBWQWYjexbJ8S1B1lPLYA2VHRCl5R/r6X7wV3f7i3HFsNC4yKcG8DpnIC7VV/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Irh4K9SyCzWcMRVmlYemYxdiMEZUxZDT1LpSMXZV6gos2WX4JesdM0/NRm1vtL3HDJlj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TxGFIM7l168xLmeTwy8/aL3NRrNkMIF7AisKDdgrz4hselNUvcp+E3b/ANpVEeeX9JCP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KrcQGva0ynqu68nOvUpMeChY9kqmnf1rbsovyJdMioUVczwOWZazzDRs54EcwY9dHEGW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SU7IA/eViC1F0QYbUr5hroL2AagC4o0fzQ61Pb4mABD4TAyZqOZfTtnDJOPYqY/88w2S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C+ggvAAWaRxbbUafaKr6mfAIihvHcH5wn3nFiN8faAwT9kxVj4Wl+IE1CHZ/aVO5ovXt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ZDynXmbMHkxjiIhApA328FUoYBCyqXjHMDct0FsFoP8A1Zmqr5+tP76RTKutSv8AWdn2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MAlsA2S7t9rkjRAZZHwQLSFk58xQK+g69llkUrpHZKj2CI+J7blmPMRJqSfNwyYvsjvy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vVFQcq9xUNJfD+thoPf7v6+a+h9f+B1Ck2f5kOAxOFvTB6eCnj8v2WJSDFvIlAZHQbhR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k5mI0q2x2Pzcv4rg6li7zZ71L7Q/sTiqH+5ADyRsREEsLyzjywHQEuLrZeYC6C4OUur9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UwduxK2+JdMGjzOXMEUujdH+oQSJqr4iseE/MYXcgc/dChUrM15gVpGBuGeKy/iZ+iyg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uRcQEbaBm/8A8zPcK14lCwohsDDuOwRmgrpg7Ra3xcKAjlcrUMIUukYrGyGowg7xNcRx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T3UXIvUUHRKbftCuJKpXua4yZPtHn9fQuNwrBlx8D7xKOqgvZlp3iLPspFVUtbWLUtM/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yCji6FP7wuy+Vv1NKD7yEBMMpKMa66l+SKEcw20BqPNj0ahed/Q0db7lAtbNZhnKh5Hx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Li1+o0VjhZUwVZfEynV+YpPslBv3lmEpcZ0QxcqRQNoRXCu5bMMKQ2nffUtLL5lFN1DM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Meu44KS5jE5DUT7xC+fotwr5kdirzqDuCgW7Q6lDzGPymDZEpKpsuvMpFAD2wd4kBczx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/MV17fDO+pmGpekbN+WXUmZl6w0/k8sdrPWYEi3IXRZvZLc2+yVkcrpz/y41pTw31jk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5yQyz1tixZ1jBQ/eAJgdP5X+PtDAEydl38yxeogP+kANvZ/3UyEGCndz/FxNiwDsxC4L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bCqNEEWq+Xv+v0H1IUQ0pVwWyZHsrvlAh9/Jfg8QNoNffrqE113JjxkjlM00GyHH1WzT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EAVR1FRG08AqZwcFOPcoBcyqAMGvpXN9ajNisKDRUQLgsJ+SV/jkbojjMCuC3jzHIR5s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GgOiAyDZxmbSrbS/JLgCaXcVYY7CVCeEtUXn7xaQPLpenXEEUW47Q4mXUq2abEj+Hi1p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6HR5h37eB64ibrIA+7ERdnldsLrULNOwpUATJGyE1X2DMubeWcePMqbBRyhAgWRWbRGBt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k6OOTuVhQ45l1NnrMtoQWJpTFVFMhlHt5IJUHKvL2lDH3qbH+oKv9TFpFdqp3FdvhWSz9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DHs4Y+Y/IHsxkZcjYDOm7dH8R9vDyjBpYK7xMllA13iMIX13+ZdHPgV8O5eFguyeA6jg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D/gH3/wBz9bKgtNMwuROT9GRef7TH90sMTJfLCJ6JVXq5P+8Q798Z3+T9mcJ33Q2QK3Hf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Bf93Osil8cfxHkrYRW3/NTMNXmYHCj8AlIhUAHHcAaRk8x94N1D20Ov+4luQNPvBwJD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hrp4ga5gKV9656+0yjAW8Jvq0iZ+KkKHae2o3UKkGP8Acw8XVNBGC6rvPUy9aXlzv80p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JamQaB+YPuTnc6nnsi5LVbG7ibN4L5U0PNTL8tiz4lcZSXpM7+iFo4SXBOjkfMuNute5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PHE3gPflEakqy12A1mGXF90yJhsSPvKxTYMrS/8AaZf0fo1aSBBW0cTT9EUm0z3F2a+B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9sZsPqVWSsl5lModiml4KolUxOT9NS1MvqRudqICc6QtIhq3LNThKhM0fccDfpqH1Bs8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XgmZXAPrThHd+Uwc34JoWB54uG7rDiEUJmdpeJ8HEzg1OGW6eiLRgTB6jvU+CH4dWWpw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Dgg2cXEonnWYoGC1nVw6qKxicx8bQNUd7Z3VvSuiPWizdoqUGECsUHuALA8xXnzPzG2M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Czny6mei+M6gD53SW4IcvbFMal0odIuZYPgTpSmjnlnxEUFwHaDLl+Z2oosK8Qlyqxlu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AtaBbAsKY+f9cwpRTLNDhZWdLajnzEZhSw4eJkk1XzTGGexk9v8AExx1PJdr6/qaPf8A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WiuiBr21Yfd4JYDVMc8tzo1sQsjrY4qAFYXsYvPxGFNURY4ngftLzUQV1/7KwDXS21/M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Pgb9x0UzoYDnMCsjiMKZQ8S8ABQDS/8Agw9Ahj7vO5UxKB3k8f8AbmqO2F75qvcaVXSt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mGYapaVf3l01RtuBCBRqnmBYGlKtG/lcdVbBjmAaYbv7QGUpzahnIGB4FpFV9q3lVdX9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CDCrKOorcxkE1bfg9QAwzurQ2y9umXb5DhfMtvlD2UPFTaLf2L7xAwY43v4IdbWDnH/d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hFcMJ2/iWijWLD5YKrBVvQOv3gHhVLMMS2Csa4gEC7XrfqKFOAvPFzmRhhvgcu3E7egiv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RtWv/D+Jg48D1mKK9DckvYPpfUBQRiOuoacF1yGLojR42rkhcsNasBjIt/dKI0ljveYK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LHteP+7n4EUAWhP1+9hTBKU4LT5RQ6n5j3DGR8+I1mukQVFNsA1ctTZz029Mse/ZtVyyr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Fh4lXiD+I9gJFV5G8TYeYxqMqcn+sfmEeigLpH9yAkjxCA7WCKZmPaKcej1yQov4T/mY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jcs2sHPq+T7ftLLyFeb/AOxbrKNcwCQvbfhnkmAaF8B/xE0Vm6s6jEHw6YSgr5ijdZw8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MYvwPlvM2+CgodRRWBr7cwmBBvgdwLG1SN9FydA+PEJ+3/SwKf8AIdfiUmGynxMvgmxK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2swe5jVQQ5POFa9fyf6YCq2xUDQfZSNGCrqpjnq5TQfIeZctB7aj3+MHqU9dx5pRsYd+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yrNZs4Lp4ib4QWbQy/SJKqEqWdd6IQpA5NQ/VSJKbM6+pieGyuIJOvuEIDHedSz9iGWC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4lSzANMM3wTgJHsJmx+Je2nmVch94oN19ptNeYgIOGpVOBAUVws4eZXEOaGKlS+Geome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v97AYvLXSu/3mRGzUAULSqivB+JJj2hXLcprQ1CgdJdytYVeoUHuVuYEr4i5WDw8xvZi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kitw+i8yhFFCqVDNEWi2+Lh17mmF6ls6l35OA9Tj495uIrHeU/KaI/oPQwtVA1vMXFNW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2+cqJZ2D4ICBsLfCf8QUGdv8H7fmAZG1AqmLMLywpiEes3gjbVvIm4GojVcyl4FizmL3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NkwL03uW8mmc6lAUwrNeB7lTp0C4u0LnHB3PZtswv+QH0WNKdn6DhaKLxGJkMqx/2w3D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3cxXJad+Dx7j1Tgzl77iqwbwxmcVJQ1xHVQC9oPpYp1DwdzNnmN1djV1CjLczBfmUlx0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LWDDdmmD/vEQYCmdwng06Hg3CWRCDQrB+YVjlZ70r/uJcRUJaPKHXcsBT2BrxESueFmT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MtcvL81+Jhy6NufJHQBzOVMWoAPGO2FMRGjBtCF3hFi/1KM0Vuy4WX7Js8ayRjKH6q0Z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9qPJL1k2K08/moOoB9Do9ZZSlRnWTWpR15RYo+eZdyAcH/NQmlHDoDE3D4jHMwq+J4IU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qWcmWXGf4hhSc5LepitSWrsEnQEDitsqqy+x+IfVFRkR3x/P4jyfNteEZTqKFmdYeo5u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2PiLIp4TlQOGq6lsu2gtbcX8wzR1CuymFgMmWjeLmyxKO5cq5IdW3+yTclo8dw6UHX6Sq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M7Gr38QVtFlmmRG1IFjzMKKaKahUJpFYfmabX5EOHY8Mc3zD5BuV4Xc3+gg/YoL/AEG4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ORqmurFAohY1+csyCEF3X+oUlQqPAamnZj3bLhTFCxV5dwJjs+jxK7WzhmXwfzKKc6fx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lC0U/tBCoSZuY8yXGxdMM8kuVvGfiM+awcG8f9qMQuC4cRhMlJdTjV2QCyqTft/1E1HI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LTkDEBx6UNkxSs0flMLSNluK5MBmhNlDp/mNB7yxmcGHuZnksSujXrMzuz+IhHfPuajQ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1HzNK4efng/xBscP9QK3VQfZA3p51+0Vv0Lp5jg8KRiZAyQ3GSj/AN3DE0e3g4gqHqOV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V6yk8674+i+hFc90rc9Yahr9I6I5S2u5nBtrqWo/mfEsqt3zcXM/xOgDnFMpX4CUqx1B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WQnSPtHHCNK3KJe6ccRcQw5xEVmLW31BNOJfu5a3UoS2GqhrH1qDf0XNVAV9CVrKXfU5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EyMB7jBwmpxNfJlMKhfqHCuBu4lYtERYq0VzOY7iEr4lVTiD2nzFazwnGG6MMCw0fMbH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uxlPaIIukFgLlm/9SiXtvZ/UAFb+UHAFR6/eWnk4/wB5yZ8kUP8AL/qNAF3kSAoAjZGb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SELyjmVWp0QAmKwqIXbO1MRwwptr95arEu1lbF+lsdmm4QF9sZWaFAxLf+csLdTJEJzU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RBV2k/BNzG/iYwUsBDSXm/MR1N3GnzKV2LG08+JYp3a74UTcLxsKQTu/xEJde06qAGFB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Xpj/ALcqsM3XkH8wABbhQr18wVlTylY0KyFZI+BbV0ul7gePSOH/AGJgNCx6r/2Wtgn7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/vLugdLtnGIRm6Ium7HFPN5iakVbqs2q/wAxNIFlqvHmaJaw03phy1uQa8r96+8b1ujag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AXk4rnazKJ8GCp4ucy0mrw5+0u0FtaoQ9C7K+KM/j7RkKkPg7+cxA4DZVrOWKskeam6z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O3wPvz4l+VG8s/aCOtdMUUzBhgBtC6sgrnw/wC8TR21Kqp/eF8S5ByxkcBg/bANCoK+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KWYs6jw5hhNbZc0KtTqxREh6xFScmablGxWZFHH2uZwUlB5KnCoxS6fUt0BZcGiUAdC4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A3x/X2lnEwnZr7MOpdClbP8AiQoHTibLP+owxwWOS4uXenYYP2hWLeU48Qhz9EuAZruV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4VOPMBj49IxL3TYwdTLcA/5GWdzMfYZ+0FWC46rV/tDhm1fLqBoTqcdRpmGGwf6hS0WJ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klzHZ/CVl0+rl+5HfjpAvyq+UCWhObwDcVCVs8TCQJHYQWMA1v7EOv8AvEGROUeIRXbq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CBxGW6cfxLAiGeSECVj1ZGmJDhdwhIqB1mAWmDIzxLkaKNavoKX5gNo1Rb3f9TMot2IX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gT7pM9lBKmL0hQ1kNZeTkjUvBh34gvOMK66wjbGpfkSijYYLlT6OD+8rAOMcjhieXMeK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6feXT1eeETfjj55myuV/EyPj+0YSmrOhE6GmJ+YRTcwu5okOXf05OgbOye9teeH+Ilev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94fsZmL6/wCobOZP9pDUwQxa/H7w4OoHDpmGLg+IOP0YJ7JwQclpexo+hgqEVchcB3Kh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eqO+/wAwtOPmBFiOYBoxMHmCT0l9xutXKvwODKpe2HgYYOGKL28Jy2+YZL3FSNEuo6l3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y4Fyo4fRUSJ5H8QValL9EprmBlxOfrcLYXzNEFLrMGc9Q5RVQztUVviXhl0h3NIRxARz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t6lsXKs1Eu7mZ+ofI5hu8UR5VjxKGPyjbXM7ngZiBrxKf1H6QA0r6g91h3UM5x4S13TG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k4QF+9RxK0MXF/0Sr4GxEGhxs/uYNnpH8zEYX7JYsLldP6jeU+McyrRr4f8AaZ61SOq/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aKVSb5RGj/NSK8zLTjxcVkysiVpnaoMp7uPUuAFeBrBCmbDk1cYUi2PGIZRzG63UTSMb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u7aoSvK1Xb1CjYCD0Jk5UHitS/CBhz+Jd6MSjP2l4DkDiyO5FKywhmE2FTM89tb3BsLd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YuD0Glh+ZnumjvwxQ2AsxpbPDiX4UH7C/tFE2OGYVUK3Ip39yCZtSNA3+zMxpQb6vK+/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3/7MXX0MHvuWBhbLX9ZrTUtEtn+GA8GCChioulZl/wACORQp4VUr5a8Mj/5GZGzQuncH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Y0tbHH1Dca78wf8AALnMQ0+W4p2eXLsv7fmbx00cdH9TAxqRbTXuNWUOctY8EO4xWA37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CG4Q4DA8QWlxy2zXF9xkEXo8fcOzLWDn78zTZ+6qNs0aUlobu4Iqw5+SDR2o/aVU4mz9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gL+SLBosOHzNB6nWCVoRfIuH7ynexbwxDZsgw3zWol26LOerh67Y3nhM6AgVSQYMASpb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b6H7xSMau8zTxBZxaeVf6hl4MNOP9xCLaTyHH/eJnYYe84hNsSY2poj5wftKk0jxHb93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Vfnyj+M17bgizAew/wB0feCnjM9Rk/lUEx/4Ny4ev9McBE/kSfb95lv+c0/EyBzH7/3M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zGQVWd5mzzk/cgpnE1RaLZbucN5ly72zdzGzB7riweZv9b+Imw/04TfEUIZ+7Ax/bEVF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keoPLBYCHCUzVGAJq91/EQ+Eji3c6N/dO+7Fo4hjnBzDq8+JkEVpQbvjm4iNP4Rc/Iiq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H95TqX4KxHkwdlveCw+ZeTRr7mTI78n6VXvguYEd7Ppfqw7f5owQiLBnEHx44Mc07+Yl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TVr+U/sSW66OstODwGJX/vHqXsgXcgtiAcT7JkGYipVcYMQOPxxS/wA0ObNeYvV9MS6p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01udYfRFTeF4OcMwKhHcatcQmSaZvRNMKZSe8+SJ5nA1UPo88/EO2VKSFp0Jmyl9FWZT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+k5FbeZljuWtMeZWqzRANq6jfJFgzmL4PM7TicLZhDlcLcXT+8svOIgzXogNAuNsub1A2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12dTc1VwzoxBrDZLpxTAXG68cz4THH7SjsqbapUJeLhqvEEYbjn5QJfBjstiph/eb3p3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Om34mLavdwrv7MAG3naCBocOP+8zb/jHEfZnePuTM0++K4tvWyHep1FbV38QSgCchuGw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/MoFHjFzTk1xqWou8jpNAhknNRZwODj5hqiNIvh6irKM3cgWI17QccNXg4f/AGX8OvG/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NbqZoaT+5Xp8hlihduCsXGSzBcDr+0H192f+zMWUyyGC3F0FsdExRR6eJUFgNj+jDzos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ri5fQj4C21lh4FcrzCuLEwrYxA1UbId/cVXMVzhMmKdumZlFoFmpRS7lcoTe2Wy3EvqH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NFwW/uqjwT+RLHiqai8B8RKIAcm0prQF4hBAthvnAm7WPxUM6RqH22QBvbScsn8xqxDP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vQ8RCRNV7OsQduvBDA21y0QffMpM/wAGn9Ix+H8sQHYId3Yz8Dmjl+0HejAeI59w+YAa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IVBg55evsX94wAVJXET3Pl3/ABL4dqAUc3sV/wDeo9Sy89f+PzGT4opjk/n4gN1+a1Y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oPlQmfcllytsQgHQ8dnxuW7rK7cIuhKe6Sce3vrz9rYTAE30kwb3K/cgdOPzO9apdRZ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AEXf/ftGw+JXXCbTpmroSeCAsloeND9/tMhVqvvpil3k90yirSovZGfovU34+2ZuLzUn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xGKv3uI3FfsV1MM3L3yTJ1NUcQ4UgvjExvNqSCvftCOpuuRPuiWBj3cBDwadP8MfKS68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DKG5+TJ+mohdY+nP6hcCStNE3IG3bLz3xUR454gh+0KuP3fMPSb3L+8PKOtYY3cZqb9j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O7Yyz4wjZnHMLu3QrlnUFBe7ctQacqqGQh6NoIwq0WNxBZTF/wDDFbc3XCNgX5xdy81K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eE2RwxTZmd48TGLq4AqmMKblGyaHiXZDFkzjDHujLAMDzBbf7RMpY/CIRNsSqJlu4OZn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eIItxwR8/epnlzMseIDdw3hw6QNDmBhx8T2WzoQqZswyYO93mcqPlmBzHALmLouX3hnA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gGQmRje4V3vhgULLXiY1hjMpvxcAtjhUKeo/dKGiCzP3lIYr1L4OYxUgqxm+Jbhlc4lz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dNzJtnROvNZnBG1XFZevUbmnMsCzieKjXc3qXty+DiCLjXc4yk4zKOeJbvKL1Qi18BKC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t7l9fkqeqBiBfMe1reOYNw8kcVd3ai5g01yMzDAohqcW1iGeBlEgFAPI/MsMgdX8ylJt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c7MMfWDfz/uKakIT5EMmCMsVfvFM+EXWPH5+JwE99e3uNdaT740cNkQx4BDhxC2F/wAK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YPBpZdSYezkhY55q2iRP8IzG3LjEhgdo15jGg8l3MQI2QDUeV89QJMC73qUKtvUt9e7H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S3yVqD5ZYANDlcziQhvY1ruKZR9R6naoKcMaVdkK+zMYrznsX3AVA81v/UyORxL4P6NH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qCbMQHar8+1+30QCCx2RRlex5a/r4l7uhMCff76Hq+Zk2Y31/wB+8FaUW/OYMXwOqy+3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7iI/4ieorfIvxD1lezR/ditJcoTfJc9QsDGaYbcNsdvVT5d/wPvG7haVBBvOuUPQLLxM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/bf4leQ1eh4ZbcuIBBt2eZgXlFPuD5BTJwfb94WMQv8A85mfRx6TU3maTy7egymoYHpe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Gz4h72KOy4l2l0ZDnxLO3H7t/eUTthTwRLZ/4weBhKcyXj9oD7s5Wx2/fMPK15Rindz7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cB2wM+5D+U3Pd/c8EA/aHD7iOtmY+H9O05IeI5n9FzUxBj80xpCwvEYPObIA7hmsS67t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LtmEHkIb7fMaslzB4McTFW6lVnZ4iqkruemBGlgX9oygHkv3mRJO0w2fJu4ozU8Q2IDk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oyh9A4nhMunmLcG5y8S8QnqXWjEXqeYUs/KcRXdShWkXYls/iNHx5gWPExPumlYYbfiH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LqU228y3P5TlY3xLeqIsKIwrtC+ZCjhEXVt+CceZdemeB4zE1g44iUr+IqAfiECvyYlu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egQOFXLLOR1mJawQHy9xrtVTcCkOe4bsNbxCrw1FcBuJFveocapuALsPMDbb7l624iUr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a/EbrcVOcx12vmVQ3bO2r8yvEB6lTXUyEdZ4xFsviHOM+5ifxK1fP7S73wzLtczWd1uX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wU6mGLbSF1uA7+8shPzE7H4jY6qGOCM3eUv/AMIBYDMRVVggDmEFniWXqWTOCJ1EKqLh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/f6AGyQnVLYM5zONQ43BDL9zsbPEJAI8ZgdsxrVoGAgVLuiFVcasFIMfPw/yGh1FCzM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jWOpTR70tMygo1pGKcCD+5NshrA4mA2+Rm+JYEDBM01+0UFq4G/mVVNY5T6YexQXF94i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fG+GOFKXlBDl/wDCoEOUqCD02vCAPwgzkfB/tLWG7zis5sPQVlQu4WguGhBOHScv06G8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4E8peGGHL1TOA4mbRSKmAghZziULjBT8/wAPtPYh4PmJtFv4dRG/crD328eD7VN7t9kt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RGpdmobJqyOXln+wQneV6RUrTKatWr1ncxJoDwRTj4RQ7L7nEGQinzT68v6+YEKAPEc0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Y6gTKGv4LtcM/vU71+5w1f7cTsf1xHyIaB+0P7ft9KFOtx+6aHm8HzEYtXMIDy32/wC8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Svzgf6dNyxtlxhCtZL54loc5dMRw1wQu1T5xDhd5bqUy/wAQ0XB5H6fxIRX9I+kS2WpR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jMfUd48MxnArFdy7bblUpmdyw3Kjo6laupZHMc6g9fiVSnM7vEvrBCTLiYkrrU2m6G4l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KOamL1NI6g5l36l9HMPo7mbAdR8tQw5ywDE2XEdZ7hQV13AW2p4MGphgzC3WQ8EWeXhZ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03hizb9N1qMPuGwBzWJ3cS6dqs5mnqK1S8XxNQ8ZjB/MLabV2w0/b6eUYi3RG2t3CqzN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IrcFS9qoBQNuccwHiPmBQbxTmbI+8SunXMtzOUa1l+0S/jF9zfLfU59uErdS8DbxMLRTz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TQYup5vrDFQy7mzD7gP7TBNWzNkzXxNtO5WUvTuOSZtLhqNu43dM11Eec5g0V/Eep6Rt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h5YmQytQXL2CzKcKIS/sMaB9kpkh8R+8ysOCoYXkzURqIXuAdT/abExe16jcUuILM3A3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foWln5ljpG17n3SY8f1FzrEOS+IsVKJ6Qq8wBxKzfpKG4DY3qZrpzLB6alSbTc60eGpe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bAX5CfxP36P+PpaL/C+v8zqNxk8ffj+EngxAU/ibT2v95zEfOcD+VMO51abTm20TD6To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1KY2T8EUTWoIT8/R3krHFcoxg5r1fErSQoVrr/vEVbM8S8w3he7iKZmEAu/WHX8ziLeZ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BQdF/qo0iW7/ALw2gbD64fL95QAh4lOLfMfGJ36hTtWXyXBhaELV4HH4jyXfly7+mIyw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2XwxDk+JblhNDkper05hXkyjHxDufkhXSvTKMZh7tRVmFsgaGVtx3AP+kYVZr5hDVph0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KC34ynCj7ls7GvUBWry8DUwXnEf3Q+CeiBRcns5mbWf9mWPWiDR3xvEv/wAJUdh9y7/+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RH2gu1ikY4n47I/cFScb9WYnCoKGGeP0ESFTZeHjlieiOw3xEsD0+lByrDMYdDcCsLdt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0S+GDUKzb4JVYo0AbSrlYpXjMQDfjA3TAgcmZygcr9iOpTFBcfXD/FxHfGaTgh5Y0N/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c3OwYuA1gfo7gvKXC9H02j4TRPVfMVxFWDEXNfRSHY8S5WvpOZ0RMdBiNRTqXYXHBy8T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G5is0TY/uUDFy6GK5Mxb0GJ2vmVLgBEtDbFY91c0/EEri5TJFamh8qZYcHolVdBNGIBB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5i5b3Nzu5YK1feopnd8Tmko2GabicfdlV9kw9xyYNEbws0QWZxKLhcFBXjxKV1AZTEsF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RBk2wybzjqYRT8poLIDwekSkV8xFw28nU1IXkDDuDRL6q/cvpsKt8xcbuL28pVt3CnRT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lmnB4gW9CZhwlYxA+CKow9StuyHVXzMGr5YQz4iVxqXXF8RU79wxrzK6mOuZkuvoI6mC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sRigvKU6vHMVwxeYvuVlyTC6qGV2y6I98R23czWmJNdz94WU1Lq+ImNLLX1iZUhhme+a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dauPQy1BWK9wLYDCk4o0E5UYQyviORxmIXVEauiI2CeKV6jUEsTIQ2wtHMbFQCPAssAr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cQFV8H7ai9wObfPqVLPIuVNI3nqW9ahjuLE07LXMONHLcF0ifbCQWXPAy9MSsrCn7MJV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gpuEHhD8H+5iwwJ64Zmf2NI4bUG9TmTh8cJZPlHoa/3KFqNV7JYGJ6NRiNwB+3ymF6bF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HmPipBwqjlyNy7OUR8H2Sk0w2XbCdMHnHAMezzSqDujyZnhfiA/viA7JS3UuBS3z7l5v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4VbPl4l7o/HthG72P+8S/r9oj4u4h5D/AJUMTwQV7YPmerHROAIhXrCMzxKgCm37xCxC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IB1LWRFaNQxjh+zGPH0Y4zNRNGhEeiNTg18YZe4no1MkH4mVuUj1k+mOuxdJdGZWOzQZ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yjAJLK0ctkBvP5CNVW8DzPjJEanXlDL8Tcjd0EyDuYLYH7Eu7Q2PMrW6pWFLgNBpLc2B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XnpDNsia3BqpP5iOGRGFxcAJ/EEf3mX06h5IscxEtd3LK9yiBsEL7mXEaAl6LYWeZhcF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a6iW1MDhKwUfM4x90VqmrlywW+ZmsYnQNTSUHi0255mRXc2Zq6uYUj2ojsQRypfcpbwI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ubAVMAHPFzh6zLcWizJKcFI37mmrNxyQB1+YPPqLjkmxzRCl2PNTjDNQPRiZopuqgNGM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Ct0b65mnqFym1d3VzlrRcdJ83KhdbZZtGLuch/tFZcNuoyXhs+8sOc3MsjuJTivcyMY7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ETecs4ArMvZCXC4Tje450TJjKSwVhUo85mRYPZFs0QeiD5xiZlcRzYMzK0BxAcWgBy5m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BSAa48TmHxAublCVRu5yo+5ZMPcozRKFEqt6mTuoKrFYxKRzmPQgsnfcvyJQ0v4nzRU2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jAz0l26hDkveIwbekZDhwQMgG5SuerjopzNv4S+sLzBT+YDjLLA6s+0tJcyYrKiHE4sJ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+Ca2RfYv94639pf+uOeGg1yYYNBqMVeQnZGx8NviW8PyRp+YNmv7jGKWpXnc1KCPkf8A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8fMvEExXTBzFy+JRrVX7S9suv3agNnkTfhmjOKv3MdkFFHwnmBD3pEvQh62yzM+0Plre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ENHN+DTbi5spWbSWUuixOnkP5mc4g9n+oS8Sw7JdcRgVc9vuZGv5LntvDu5eXJmnnmHK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VA84mGW1PMVgWWXiU6a+5C9UNX5/65bbIZCVS+G2pwBAvWYQDtZg2f8An9yrv72mXNuD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hOdRthyfmJ7nuLT8/Rn3VRd9c/DLTJ9JKgGsGPbCjiblQI4SrxKZ3GGLAOFPKMtPk4m3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rC4rrBnOT6lsWPCiKY32eIyy89k0to7llaPdzgwuCOOkY3g14ZhosiPuTHwF+CBS2c5c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NVL2ELw4OPmUVIsKfYwQF31jUDH2IXdHzKVcnh1C2WtLxCE4gy6lnX5gAalfEUescxm5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O42rOp9iO3UwMxauKxUpgzUNl2R3uVquWWBqYzMOcRlzSmOOFX4ZjeoZhfGWvbMFnEzC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wTc5Mc4CUPAhklLrmY/hMAJrXF3O+7zLzTXMctZgz9wPPEtZNMth8zYoxWW9x6ZYKYLj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LPwJThrKByw3dQF7cdRvLlrNTpZ6e5ZyfBAtjTggLjmpUAXBNJVwrjnqWd5YXy+EwTrD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GruVpz8QVt/uUx3XEtVDxzDeZwWYgsYZ1EXWrNvxxFyrZh1zEAnGPpho7vqVN7mKl+Ih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CE+5ZVIa8psVfxDOEQaXkj8I7EXoq5au/wDWOHSxQyGupbbUK5TaYKC73CUyq+eJSpkl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WziVfHtKWVVs8xupoHEBlu8MosDmbG8EGU+ARajVhAKFrnGpYXR8RsUpvmCy5ju/vNjy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q1najToU+cmuI6AtePOv6jwe1vgjAn8CswazYPunPIJ4jIF8/UGxTY7qGAwaLhWLQV7l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j9cMe3dF3uColf8AvH3V1hKt+ZNQ34hJ4s+iYrxj4LmL1ZT8y49GfEAfwQnEEP8ASNl/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A6XLBIoqwl+DcRi1gmu+ExzrT1B37kq1a3gsbb83qWhx+BlNMZ/SRXTPa8wb9AoSrrwJ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shH7x95r8womqOYsh1JYTDD9pS4xt6iE9zz3GJFMC+Zvl1llOCg/9+Js7WoGIH7S28Mp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lPEPfIeZCyIrGealyoe4whO2im8n0OFeYneGAbyN/ic5+j9OJpLCYqSMwGZeeSexEzB3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5dyyFGsQyuRjmB4K7gKgOmP6hXgQICwJjBCn1i+IO6Di+UYpZyEpASvYg98Fm4Quhhuq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AXfbiGzKjPM8DGq09Q2GvbPMAQSeI1hmlf2gTZ3JXUKEoeYNTyHMy2Rwf6iOwrh5ih64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2xA3mtx4j8TgL1DzxLlzmZBILWpxDuvzKPjC2kuHzDiLiJA4DMRNVsgMXuBbOobu7jtx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0jAxBDioqGrhjrM+KIt4n4nZ5gONvMP9Smc/MEzmzqYHFzYNBL7cx37mDB94OfLCJNx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vzG+yYwCHYMQ3QvhADhGCrmN+OIyMBWWLYFcf3N5XqHTDCw5Dd5hyuY/CHFkGE/hmaDm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V7riVdNMru5p0z0pi4eGU01yxVOJayuOIBTMFqsGdwFOblqYcQ6Gdu8TKhxLQ+oFXbEA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O53TXmAyeSi4LxBlm7PuHBsa4jziWOhzqHi88scXf5lvZRrEBS2GGqltXP6EcYYhW6bZ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YZmts6l5tvqBkJWJTEqcFFsI5tKldxVHExFCjEXGQPBhZhCnuLrVGqukwaIGLDqXNdjK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iYFSl/aFU2XcovZPiJtj87nA1TMvOifgzabkz5gvh8OfvCVFmvPFxV5qflAKvy1r/vMA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pfUgYUL+yWqlzlPEabjJ8TdoczTCSNszKdSwxQ+nyIC7sPnMLga9y2pQzcXC3L+SgPlf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c4UAV8pVGha+Y2u1yvMEFh9jiLQ4npGf9fMxDv8AexsuQRVbhKho/wDNUGt6/nCKnSvX/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/wAUBOhfdlj9/szDeZf5Z2QJLXatuOJdPNRPHn8xXnDNvcO5iatlKJ+MTDuR+IFVogB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C5Ryr4lx8fsL1+IaOESCQYb31CyyzXiVdvCaXZEo3OCb5tIGvroZeYukl/Vac5lbSUah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yWh9Rx6+l5AXzvqe42G+oRsQKRO1TmphmR5j/EccrlpG5ZUsZrTMKuR1GQvtNitbl2kD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O3M4plV/MFR2CKsm5O0ReOD+5nVhpuIAngJPB+0eBGy/4iIZLhCWoGBXtUiKoJkKEEGc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22H2ETWjgwymB3dSzgGRgZWJDppBo9vx1GB3HqUp2dqNmxaKttOaIrIrWpBLmrqXKogD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uJdmJeZS5p4hlCycRZi2UzLcBmAIub77nIJmv5RSBGoesMYHmAlMumYl3hgixisQcVPz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JliFszpeIZmjM0IsXE0XPSBb5gL/AGzCsLrGINO4ZGMPO44Ec119BGCIggAE5ivEwytq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pkM+I0K239pVxWufMVZ1LBO/4iG4ur1adzTkxzMGKcSgcyq5zccPTL5Oncph+8ALnRE0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YJW9AcwyhHYmZwInFww/ad2Zk1qalX/KEr5hV+JprolmmGbCK1LREXuRMbahAqqK2znu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WbNnglJa3DPaeIe403n5lS+O+4mTMcw3lF0ozZUEOI58osQjOrjXc/7EvCHJLDPxxLdK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RLtrrGb+ICl2uJvACZ5gbIMY6mle1xuACyUxK8w+GnUVX9hBsrbGVrM2z8X9M6XqKZmj+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G1a9o3lXXzDMFFe5jqyPby+f3Iee0q4ct1RX6mk38RmsdNunhlG7qUZe0e3jM3XExo5J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djlJfkMnc+8EtF+wwuW1+Uc1xT8JiJdUu+4rm+vacPT2RS7snkVIKMJ9oh95qck15cWP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eY292GuIhq4dJ2rX+8yHzA2M/wABCv1N/DMmcyLtMr+Ccni35Ie/X/KEMdA4HVZ6hPRn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qB68eSLULkXFhJ5glgrB54102zUA7iosOsWrWgykG3m4fT4hR+idGv5hM2GNuWVCKpiI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Gh+YSeaN4ZXzQfibXOtvtDUqE95EueI98R7R7nmZRfPaHSsbcaSdeN2Sok8EalbCCqNJ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sNmKFW8TBKOUWsarJar/AKS3IN0czGtZ0xhgXJiGLLT+8IbeSjEvFZ4i45odnqXAsYmZ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yzfhMXPNdag6LWgWuIZZlVTRjHBVzd2yjvl4/aOBVeq1DZfMK4FsRqhblhC7OE3d7Lv4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EQHnmp9iaanNiospHsqG2uy8Ezx7rFRMcbFR64Dz4ggodLxPcCj9pc5hhgsPKlfaNacT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3S4gAu12lxrx6iWOAQIxXcor7iJpKdDjHc4H95RjjyO5SLxpzYYmcCxl5hXUflLbwQO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zKMkw1uFbyJeM7eo40wrrMrgx9pWutRD0rMt4ZnmbzpxF15xqbILnJ2xrcXeINsO7zqo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gGtygtXaO7FlygxmWF0VqCS7U7h1mHL+IaaTT1BIiiiHiOnOali3mIuuZh1MPCXKGXid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xszxKge5plFsBQ7PMZuyuPESuPmc7mOIqv8AMs0tnBKOuSbRUrQTYp5E3jZ+ZUTDUFWB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io0TJksluQtOpzBW0zU0Wk4zFGtaz3LIeYN2EJgblJ5J1qFdlzKokmyXy89QGuHzAh+X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VVXXNFhAc1Rt3GyODaxXnLxjELXWr5ldjfBlcqUt9kRVY6c1FOVnmbhiJQh7l7sd+QSs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Ey+9QDJir2l8a1F96+0MlFhvubdu33iPUAqJu5SE9EyIa+4gg7WfnEzqwN/JFEZTELa8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jhBiaDB6jZ8/wEaY3SfMOw3gNwL5c+EQQBWd6xFgEr5MpEzi/E539PmV5xAhzmD5m+B8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3gwxyF/M3fxj2xXjheGK8CPowONOvvKTjYLi9Y55JsKvLBHByLf7QWlW9pBp7ozGC4qC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2l53HkoZShjPU3vFTjcofyxeOjC5e0xn6T1FcAeg/iZNtoDcDH09kLjH6XCVP0kWQbRt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4Me2h8o/lzgw+2p/MOf98RCr3kp+J8Qsc/aXxCpigM4mzuUCjH7JTTQ1CuwQ85JYAPWk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1mibmt9SC5geYKVRfYzQoBi1MXq+UYAealIq0KGz1OOdGt3CdD4kPzELz+yKUBy8DzOd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DcBJViOYZmK0lM0eQZ/SSTt0JX7p0WayCDANvDNy2ou1pIKKiiMrcajRKjCylFC2A3FN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v6iFpeeaO++SYcMLwfvHOTDhzQaxyqofEoQSo5EuMsjJLm/mf7JtIxRkVA36EDhyVbNv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ge4QlcAV9sYanFjTAOpQXk4MLgDMq5ArsMJ4lgo+P5o3lhf4hNWTq4b6SaJOQX+Y8UuJ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FyQzWR9zGdLVK+YLpXveZkSs4/eVGlbD/UVh6UZjrkVQ2gMbbZfCXTeI2orHeJpmylyh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IlgcUo6mjC8AuiWX3fRedwwAWy/Z4Z96K0qmYAxMBrZN0+6YEziXVVUPtBuL1NqcMbC/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GLmm9RbVpfX0jBXSiQ0zBr6BtktpC8ygHgPKEjb5FeGLuKBi4chHrm/ExqLJS7O5idi4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tZBszmVogERVVKuiSy7qcnzFsqUNtdy2gB5iLzQfvK2WLv7kQ5TiJ2MbtbPMLpfERayA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RngKgpWY/MxVb2ivPUNKyd5gZrY9Twah/wCpXGnzHHM5Stw5zuPLM09LlVg5amoxSzFo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ZF8Aq5RVQY8kFvybvmOA/DqYWHbyloCrFsE5JqKJkljuyXtU6GYrXhBufLqY+QX9iZHv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RivMC2xwuck7HfmUa1Rfu/4gtHSoNPP6lYqskD/K7gtJXb1fEQExOyWV6bYPMj8o7k5O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0LgQrGxTLWnRjkv/AHseoVg8Iak1YOY5QtpATRgf2wuESXbdpT7he4MSq9zKgKqV45g1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5ZojYGSvliAbP5Ll5vynuHjYZwMwoVF4bKh4dfvCPC/uCprcD1Dh9SlAr90YwM4J94W1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f3jjYipey7hys6AyKYIbTwJU65oT6eKiGM1qMnwxzcq4rDVTbD6WvFzDR0s2VttoubYP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4TMwBLPUBBS5b/MPOpHO9orhWqq24ZlptiU5IBjX0OVMK1NXHXkQ4NSgxHVW/MFVLKU0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cBkmo3sO0N3BymYJvXURX2kMXFIg427llnJduUwscGRDVbfOUA4KHKOou+eUSBPeN/vF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PHR5HqLvN3zKBYLVWkspWzzETEHq9wIZPisyrwc7oxrZyLz1HPNlp/HEwZbkikI4OD+5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Bvww3tTAKOdxnahyuT7MtXQzjCUanjIPvPB4qqfjiXBbn9gw22G8xZc6ktlr8JxeaKXZ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q9xQqA81kYnoHDkRKGs1pPEvkpcDFR2BzM6vc12EXJMP88Lc+5laExfc8AJdD3Kic1zZ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ijAGmPm9FUrGtu1/Es5s5wvi49DWaDZN33Ll/uJDrn/Ll0ZFgOQ7mjHCijvPUVKEUqLe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7qOniYL4hbKS7DYbJq4XD35miM4PsQFb9Dr2iCTyzRp2MKxTEvfCOXUQrP2EWy2K3PxB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YNVL4VH7cQjgmxIQFCYSK7eXmVNzCOYlSYQmgxgIIyFszXAAh95cHNmNjCqncbEl5qeP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VSIBXJfiY8dQxzPHuXuvxAstO5X/ACVCVa/zE3zCjN7NTfIvqbzCu4UozF4lmc46jbE5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oStF6ria7MQ7y9TIF6xupc0uOmCmZg1MHDR5hZOwjVV46i2FW9yntXPiHXMbQbmTSB4n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FXzOYLgoNjHlc4/mChhBxR94P4hZLu2oWBeObmBBaWNsuZkC56B/zMbCLtKRZOarcqYd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pq4Twc+5g2tLLJsC77iH5Y8zirATKBhf0j8P7T5KI6yn5jMqVDt+6UOvU2/GJMYZ0QK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HsJhh29a+Tiapl6lbsf6prw+ohHthCw2zKld4B8xEuy8wOD8wEBVdOGJJtQYgRaQEIRq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Yy7+qfyRGjatvEEMaYeLjM2EKoIGgsiw4MbfeEoLgU+Z6is/iL3AH1xAI1L4gGLVHuVp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RWqmgmwplyl3aae4vtp+6IE2YP7zIl0OIJXciJ0pPxAgoV7E6lR9wuoKblfcnERdWbK/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jRNiUgwaY+ngsTZf1EwzzwxPABkH7wQo8zrQjmr8zJwLJoR2sS8YmlwxHKYnqNCwcg8o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WHFcleZkvDJNPGrLiCZnnLMqDwq8wzHei5uUkd3l+CaDTKLMqGBihuyAAapYL/PcsYFr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qZY0fQdktLQFXBK9WvwSzQ5VNmPFoV3ZwNg+YN1syaSULAfeaYSraM3Tth/BmiJRF9Io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8yhjXhuKBthp+0zfW1nEQKQyHC8Q2ObQHtNHK0FxmUWgn551NzMw0iGiEw6j7jtATCmY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4HsoBDPmMHXM7/5gJQC2GfUOsoG2BIxGRPSUUQjSD7jsrRLKmlOTuHQKzyfUK4sYGf8A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Ed+gOax4jaZlA2rqFjEHHEtNk58I3wdisB9y+nKupYtmo9oypZk/kzGbg2hB3WkVkhWh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LRNwScSGi9d3HxcoGYrj/wBqDKxZhNZ1DhljkGYRatv+XOjewUeIXFhowdRpl4F4xCDA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S8wABY2Gnu5wlGyGZSwNclrio1ZPBZfmVchnIqiXt7i0wQ6UqwY9S8JdrhPZ7l3QnOB+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ra6scnP5m+CyMzsPombyade0JYIXRFRVHDGZo3j0M1MhhOWct474nH9jE1yPiLoxZxDm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xADvSKZeleZm9vAYhEDAXcK9g9DODQ3cN6Iu8ZjcZVanIBU13G1bt5ntLCCoqlETIDmF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oGCNpiiPd8yxXEZx7hmjgxGpblFiK1llAF+JU1xGgF5zay5i786i2cY7HmWjw9yyvYTL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ukwa+0z7XwRQAOYQLROoo8lDR69MCkmqQe5eW/IPJ4hFro7gatviV1pASJRx5JxI5TKU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XLwgYzYuCtRFb0Oo8y03iiFkF8mo5NLyizUT2KqpULIMS6Yx46nUHnEGBtC/NmfofUn+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vrMbQO8OspV6+IWAnEmgGrbuMsFszK6HEM5dhv1UziPwTRgzmomE8sxIhThxDs8PAOoN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+Z4KCqa+4QXyhiXRXTyy2uJbxOJMyNdeIy3L+YruVHBTNi3aUNAKwX3DuVF+VsBqn4lh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rLWRDEHWP8iEs4faVupLr94m6zHTPK5/aB3l0enEqNGEtiJ+SYN4I+0KHBuwGx3UO6uY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FlD4BlzC2EpDqfT9IidahMJLweSKMPAfQ/QiSQ5BCXj2DTP4XTSXTzPhnn/CX/wR/MZO+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1BmdUdiVmV0/EauToK4hlo9/yjSQRlVXuLqwMDxLgjDjKRbZOkAVKtxAEhYa/nAd5LsZ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UUi2vSZmlg5b35qVCQOzcLOPfWg4b6tfUCsFUHACNsKyqEg1tEKADdZ+Z9wfxEzI6rMD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WUEqFz27uZvzz3KnjN0XLhbLWB7qGb49s5NbCnR+0uYTN0XCvqyB/wAqAEo+pK9q7K28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eBM7xyp4ijeTH8Tt4NWH7TFwUsofMu/sQqRXahXS7jkC25gw1lk02j3DYJdvfzMC0y6X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Ezz8Q4G/YuGQ0sDNTNJno0S3CVc4ePxHLbWg+5xEysPIuql7OsDXfmAuxaBExzHdU6hx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6rNv+pqD0VTXUu1ayT/6Qjr4VnKDSdGR6DxKXam2GcvUUVww/wB5KxjMWdO5RRla+XcX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TlOPSWEBFYKV+0osrhOPuCyrChmMYjU0R1NwkAwd+ogoFV6rqWQrbZXc0bsyD7pYGqsc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PnCTrxULktFpy8pKMVB5Af7ImF0zmJ1cUsE8ECqCgiZD/MzinA3SVE2aOnT5hi1Gu2cQ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aMj90lrtdZq4V7HsbjFmOOkulkYt3AppL3eWFINhg01K+ALh7laoWabgrUVZWR6iALwt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MM5YIZm9EwYAU+XEHle6i9Zw5yRNdkpceBFX1Sl5+3UocMaittmP4KmWAtlarq+uYnyh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XnM+93LiepZzBG1SyBAZW6lgc4tzMtfZAXpL8kM11Fst5g64zu5Y6amGnvDDseI3Ori0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LvxKVNN0i6KseIvtFesYsMi+v9wC7zM7OSCvUukbPcsRR7wZWN3VyiqG3vjM5j5ggttf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UdEULPADLVT7MRliqKihs2PX8TF3PtLoJe+HUo0jfjiNiwnuOLc57lr22V9I5eoQItgJ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tjdSojw6Jarr+YlDq7NxC3iz90x0UdoC46iY8xN3UzK4bepd/lA1cAVoOQ2IuLajzGvNO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L1DWYI2aToTLD/BGaNvqVOrMGjmDESgCN3khyGaPxH14ryjANp6xt/qbYl+Yo1Lq3mH3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mcczbUtaWZoRwfL/AHDOl1Yl3cgNyjTnWLb3D7M/u/3GN3fuYr4P9yyxX843a1aMNMKV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uFaJ5t9QekTgAmPtDebGOXC/ggpbJArHUCJi/rbnOVGM5gOMGYEw2PE30JiBc53VP4lE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w/Ae3/CEx6ZKKkeFgqqvht9yWlh6CGKPO19jPIEiSosYh0GUUOSFqV23pmV0WwcREXBz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NHdvdfeDuR5K4jUOAsuWmhOGlR3QGycS8XIoo1953dVylrHMyBTDro85Ww10ZBiXsDh2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/cHKBwOPcrSRqrGLB3TmztjNY1XP+ogoDn5VuVHD2Ow+46rcNq5rMPXvwEAgJu8V6hZa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A9jZUqHWRyH3jivYX76mKHZce5T4AoqlRVJI2LAdQoMHZgvmPkABCdxtsuQW+0bw5WV8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wtfpsZ+8tMtsmUXCLyP3imTbtSAWW+FCyLH+ci2bjLgL+p58rTGPUtsSKn9iErrBf3/qC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4Kej+4nbhTb5MShFvj5e/wCIY0c0AJ1Mg64Bg6ftCHQbG3v8xaIHiPzE5SnqMqeyJSnv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qchlhiFynKGaGYwGcoBqIoLa0cZavxApQdXlGeQZWWv6lLwBYJ5uUJQ8Uvcw62v8YZSp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uYv2XxtxA91OvklSBXJYRORhaL64J0WNnfMXh9rbRgRLb2KepQVvwq4d18xWjfVD8x2T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G23jzU8h1Qq62TixZdq8M+pjgIwK1cN5DX5/8iak6HO/9QSbaNGvzLDkxVQFAH5Qux3Y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ipci6MYnuQD3GbkvoMAKaN51BX3+8PHuIo8nY7gNEu811HVsDwigpe1al+5C3Pp4l1gb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MsDQ9My/7Mk69fjEZUKvAGotsW7IiD3QVKqbLLqplDb+XtEcGvMMDAvUbAOLg2iybGWj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k5gL6Q0G434mRm2zRX9zI6giOKZYRDVi5nCsUoq4lna55HxEaAUvFkMLLV8ylgDhMw72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YKvC2YBF1zXcFaGnqWw1mEgH7Vljz75mZdrebmmKiJVpEVYXkZqNcys2afvDFG3CcTMn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ALilBfiPLa7MKcKL1OAuxYzMd5i0/B5nUKzczWg9ky0sZxLYbCkvcOzoI2ar8QRYU8zJ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v979/oWJyw3OLmEGIu1PHqFzv9kKV0vQkEldumprjkP+w/MrWYmmfHjxFDA+y5RVVe6g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10EQAA5qx9SzHwMoGH3MMalcXwBcUMgVb6NJDlftqFWI9VSjAbjHNp9wRRwzWrIpeWNQ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2/casWImtQgJaeCBVvDkjEVIMY5lKAAAHNqqH4pDPua5hUXpntAx3HqpZjidu7/aOJI0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0F1LInzAEm3zK6PkgCdiYn0TDa0Rm7bMQbQ5RNxX6P6NqoEIqblvIZsvmfTL+x0YvCjw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F8Q7cdLf7x1zfdP2gpP+DzBLVfGI6plS3jyxYi8WBOZrpMjNN7iCS8hAE370jU7tzt9T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lsW58Sp+pckc9AUDvUujbghiFW1U2/eJTJ0GT/UDQRM1fxAuOUVqX5lYVtvlQw3Q8JpI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bLhozLKQOotk5hW7Y8u/EoipfThJV5NOZT6k44Qw5pqx8ks3zC2afEsbUw0NdeIdoc80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YuoSsZ0lykTXRdshhBV1Rlo97iRC3kQMdKUaBx5gYAPyr3MQjScLzcvZOAtXmCqzpqn5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dS8tZHNfMBXbIP7mNk3cCX73dGMLuaBtPPZEtcuGruGOk68w9fccJuAtLN+uogR8Hh9R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KLdviEiy1ZVyhrMADR5lJD1KKQI5A2VBEmezRt8QLU4jy/MOR+wOiD7m1NY7IL49ggAN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qN6/aY4RqWgynFL5mqIa7TOBybqeCCMu8MXxMoQoWc9RuKC/8DuYBWrLfMEH2F3ydwpPT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/ZWl5IfBgut2wMBlEa7SnuMFXuVdUvgHNxy2JErGu4UUi6X7yiMXyMQx1qsNS9FlLVFCy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AombtiUQH80BaV1vcrSAXDvMAtVIHjqKoJdddspS2holKnQqjmFpXCsfCHZo6rvM2o1U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UECrFNHbFWnQQBvnDxAdxpamMcc4jmTIPxmCuiuu4mlP+FyzSXecRTQ1xmBZvkieahBc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79TfophqbNQrJv4iUW0yefEO9WnS2CukWDdRzgtur17hpjSvvxEWuHWJrlrzMJjNtYe3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t7jC4cWmZaoD7yQ+Niwi9kUtReCXuIHhOIB9btx/ExgN2fhlFR2T/AMi6zznb6j7W2OtW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3GG6bqK2uXwcyigvbqOnkAIMf/Zi9XmsTpV9AjVrReScIsSssCslaroBAL4jFOJTUMZy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up28y7C/DKXLzqUzydkVYD7hb6MZThqOztrqXQrT9pc+S6ibDUbunmXbYZit0s1h8tQX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Jr86ORsHUGB+zc7AzyfThq8ku/or6SQwx5gTIFCkOCeBhFMMLOQvcLDHUau13iod33zw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gwqLzOY0F5bjgSDvsCFxiEA15WOGT8EPeBiaCnsPqL30uTo3jL7YDS0gENZwTiY7ylZK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XUo1cocemU9Vu7NwmwUFxdPcyBcuJKubmGu97+30twLlglhQbmRKcXsjd+FpA8KYHa8S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8yiEzA1GC3GGATk5lhWTeGmNc3MP4TSIFIQIIZyGYTIG2WanP054iNtneCJQzgiJeGXU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iPc8SxlupZhE8peUb/0bh4MDA5huR7nUs4VOay2AEKx5mYaeXm5fVzGTKjrSGRTca5ht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kwVDV+1X+0pYTnmyeYYGV1dmYrbGslfKJbJFkxhG6riy1Obb1RIo8n8VQRQV7358wWHm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cD3CUQqgV8m4LZBREK5o8GW2N1ambCzEwVyGntj8VyckN7v/ANkwdtxYUtdWN/mLqvu3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L2QEK6KNf+yhflBdHE2EzLT5jveBboPiI2oeguCIn0vD2x3QQzUP2ioVCmlquqmaN1YJ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NmeYNUrTWiDuXqN6i8VGaX9QZwou1c4mAtvFT/i4yRdY7hkV7ywfu7RpqnVfmDwV3piK4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Vp8Zmsvy/CamPqGFjX3dQIRf5GoAHCLsMwBGJCCaMzdA6/1DOnChFXvVR0CKYZ+bleGI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YR2L2p5SBSKyNPSWA1yNusWHimfHMRGTJTu9zOIGiK5mNYeeyBaRsdl3OTP7E+cCdunh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r4Ti7/7MseXw0lROS/sgoWXKbq5ehf2IF5LkdXKNSA2buPRJQAszfcV44D1BcMO4BRpz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WddbSWPKqqphQuMEQyVHhiCcCzmo0aNGOonKVnFxVVYuGyy0sY5mrVcy2yEx1bHMa0wT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znd53DFgXR7ju1B1Ktf+kpuzG4N63WiKHDTt6lhWd4CGbKbMhuLe/wC3qbBKGaY9W1vL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ux7hoojJemDhB6JXgCXC1QVRge8UAXhuYWTa7x4idaphCdShd2YYsFkyrcKcDycI4M5g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2QoWvUOh98yosLYV/8AEFteYoBjtdu8e4usXW0a+5tP4I1ynCcyj9O2AOxGsaMGe+X8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CXV8VsOcTCJ4JmjXcq8OE7m8OUDn4ZxQdZEg05yUam4v5ZTtXmMJRiCszOPETZ9OpfzR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pY7R2yubjmImbZQWxX6QajiG1bnFIO2bZajH28aqZiBPmmvxDcyXGcQXCIYsfngWXgy/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rfyT+wCBcOh3cREFF2ZaVr+AwdHLxEsmmHDmKKMnWY8QeyHxf2mysGNIPbPOPzKFLv3E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dTHFj0yn95ZSr/OMpS+o6lTrBA9n5ytDbkLGYBY8JK5w9jwDmNYh5/mGJyz6ajBbGAYu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XUvuzSZXOmXbiYxuMHExwZeVay1kYl7QIJ9jsiwWxbph58WL8fMMZu7l0DtL0TspVKlE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cSoOC1kYL0D1Rg5ngIYfVuvDhlPtdmY7QYPz9QnX4tPldRg1PKIMt2IzS6Gl+oi2DzE7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uGXUNMTlFsJSL5jtOb1hrQB6X9onQbMs0WNjNSkKPPdn9xrYR7JX5l/kPRFAXVYgcQr0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bmqL/Ucd7Y4PEaKzAL87uCm4NC1JVbl0C7V8UftLmJQasEMNiq6LQu0LaYEsVdWMxAdG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4zAlYHh188yjQBnKoOAhaLF+phfYXHk6xDoWOQO0PMr3/tK5CeckrykUdpdbItC+OIQT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2TPUoHU7DmNMdkUiqE9XZgMWdFQV6xjCuEKQg/cjh8cJ/wBmHaCTiky4J5V8S5qrwq/f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YSY8/wDqm9WU3VPn95rJuTdwsFVkeDuMxNkNQ8TPEHJg8ZZDQYFiRYtf5lykoWnDKW2i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Zgkq5IdkiQbjOuRu+IL4IGphONg3z56hSx4KphcvZ37PLUQqgVhs4mxxm1WYbMzoVm4c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MQ5dwc6cWzMGxqvsNS7d298yqFCnf7x703eZaWxzjzEBixELMDkPiNzIWxUwV2qSjSA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74S1+w3AVtyTzDzhbtzMBY9xxobPMzdDnJMWUZnikZsS29tQrCvw0xF4s9oi7CumWOER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tbzBmxRjXMs1TcploCZTPZvhg4F1+0uhtvMAdtbFwxMZzYTmBexrUTOBazXiY5xus4It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UAv4jmW2KzFaWNy2Qo0k2OzOJfFW4ltA9vEWhXHiPTTkkRTg6qUA5ceYUC63WeCAi/8A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WAEzfNy4BqiKVjmayyooG7V0zcQ5BEBLR3AEEF0cvcvWq05YNVPQH5ixXf3eJktHJ0iN2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Tp6jY44RiLZvukrA0DjEFqs5ywEYS21u3czGxEFfhCfdNl5gmUHLXHmKWJXAmfd7riXM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wLY1F2UVtjvQr4l8Z+8ZhBwuMO23mAWmDnicjaleZW0BbPU3m3cXky/ScwDdYWCHL7V9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dxuIXIu2jtg6JtB2ddJ+UxlLqzlQQ/D4lBoHghZP3MPAIMwF8vETYXzW6jtLmmc4gaqb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W+RFm70tG968Vav4n+ggxB+1KNg/ETN6QL1KzFOIby+o7D4Y+4dhcCRB5jgr7Qb2Y54+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/QU1mNagEKK40w6s8ZxBdGfU5brzFxJVXaTxp3WYLeCZI9mdzABlxg/MowXEi+osmwzE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+UUWFJGzn1DGHub082RmSIVwypqbxSvqSUy5pD6jqVpt8+oQ8x3MtfwPxN2PViVW0xbB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NqBjkU1G958kpNyijfiXKlcBMzzMg2yHiPAD8JRrHBcZl1ffdv5lwM3PBlZsxHBfioK6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Sruwrzh9EwtGLTjqPW9wlq/mcmmzLp8eYaWe3+6gY0bw18w+wguDE+wMzzJEKiytVcZ6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WryEi/7gzweYhr296n9zY1NK3Us8x0ZHzLFhGF/BKl2jwfMQUc2kdeTlCnQtC7IEVxT1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F/YTeUNX5IwHCaPzGaHXhdQ8slg9zQcFAOyWAg246PMUI50GPUCN7q7CU3BucPaXryFr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gBQZBTjylLgpnpiYOAaf2jgRPiHueAEIYnQ5xCUyu8A+DUvj5LFkemGdsvUBB+QLL5WB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37iULslYTzOfFro5zMzC83AQnPl1OdHTtiSUO0xGrkoTAw8SpbouJS/wMy/OX7oyeX9i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1MjkNkHKbGIGOsLBcK7eBBvKQSQUzAv/AFglCrK1ueRtal3wYVbFAcPFyyW3iK52TUrQ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aOw++YdZV0nbE4HZrHEIVajvcQrV7XuVtZJ0cQvti1luMGszAC2lylfYSiM+yZNzF6l2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xNrPPuZQOzM1JrzsmYK55rctaa1EG7i7ly6OYghSPFRHzG8yp7CucZpnRhW51iMYCnux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QUvjuIbN37lrUL3W40C6s83r1Ci9XLM/gTK7Ss9ERV7/AGgSk73Gi7OTWIJvTisyiu44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KujdxLuFTxKXfbxmv9TN1/6SyMA0MyzGhiF3TqInba4KKOPvBVOOLg7Zh8zMieiI3sMF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K+24IGaOKyoqQvSkteU2HGZUqwDOyQ3QjUyCs4AIeDLBUBTveBOY2Iiy7FLviVuXLFD3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dPxQL9YOxgcA8zSqh5bhMatjHBKfK6txcQRJfHDDT/cVLY2VipgzTnnKtPCqAQSm7P2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6xeLhbKMm4m3oZxKKcn3+jNCgeBEqxc6AR19wRUcmPU3osdyq4hZtb9M5C35laKTsgGA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Cax9kGkUp4JiA1LJMtRC8HqHBHkgKQ3rMr3S3IVBeky8TENS7ZWoN2yxxLjNPbBV/f1c5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47av4iGQX3HXefoUsr5qGXl90EojyJeYalZMNyLT7gSruUFJleNHErwccpf2/RiPJB+g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Ryi/2bP+kKCp7l3yNkFMG9PIy+Cr8YiOiPwmGIDi2+IvpBwiCRobgJuVCKjwFO4r9Hp+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VN7u+j1LdPd18yyFqc6qNCY3mbt1Lzz3FwA3eO+5bKQhtntA6+O2mB4cVtlwmLmHioDC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qJbR/qBRlef3m0E2cUdTYZtUOWZG64WJkJ0CXkgssh4ghya0MHwtXzCq1GLOUZFul8iC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dxe5BNwFyVMjbHhzM4OTcGXVaERCOjErZGLjgdhGdVbjzLngMv6lvenGYyCod5nQCXFV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YHEXjS71KMs+2BrANjqHTWXeouM3am9QFQBeFiXoYZ1GAwV94mQugcO40fHcJ8IIfBlt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CBmnV+Ypa7rQI2yGnC5Va1DeqYm6KallzZ4lsYcZIl2WHqDtvB+YldnaaIMX3E0FHE7x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4J75llrgs/Mp8KamR01eYDRK7GCpc+9zBJYTJDtrpMILGM+JgAWm7glt3WtkpzsLuYJm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EV7IFWX4I3HYSyU24PdETWExQTCBnMtdCcs1eNFkOHTmOs6DWJcgbxCoaUZlbU1yTElZ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Vg8csK2MPhNC3WdRowsuepRz24ZhMLiBDle5zh+yYLHOtRuB1xMiu37EoFtdEbbOcw4s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zGi8vEKHBG9KoxMrUVFgeZWQ04xMjqGGOVI08QQitOZhYF1MDH3qNo+BiUu6dlZjRdsH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TUts5qV2tVcTHKZbYoKqHqwjX3vUsiOxdMGbBkO1VrSdgThgFYCbpmWY5NjA2nPgxBW0q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SLBluPB5szovZxlIR42lKTiuJRc/T4lrFo1DxAy5jC6N/cEE1nCkWWA6tOQC+yf2RwrF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fHIU44sgC4UiRyT1KaWqBC9Y5D5hOgc28xaZ2rGGPcNC75ZlofKbhJVxT/UNbohEtuHa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ecofvme9DIxnRi0cvzL0JQdMqVP2IWFZ5ISsi2ncLOFruoNZsc4l1FHqIZIy7S/iOmo3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2euYFuU0ctddQiufDxErv7SJduT5hNq554iDqnqemz58sc2StVWaEYD61d/MGQU8ZEdz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MmyoF4TAtud6H/FQuM05tv7TKGw2yTFD3qCkGSP1GfyS4MPobX3iC/LiOBXg3Flu3Oz4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FtQITpBQg0IjybmZPCMeZWa7Syci4TlLuMNXiIrgGi84q4RapylCZ2cBX8RubdV7qZEh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HHiVsWYPCDjRgjQM8C2LmTJxG5aArLg9E0JJC0Y5yZ+0LugUMuM+YWs4nRY8THhWmuZS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Y7qtjGVlvulWxXH7ZQAnoxKDhAV0jpfOUEZU3CNkgG82zKQdxurIoAeIbcOKbycVGpFr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hU8dnDMyLrL6jRZQ5MwhrQNxAws66jqAB3G7RKPUBlWIspGvElg03NGhXiFYuywyzMQV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DuWFFLxizZRWaz+UxgzgglUQ4ggApiaWwYgb8UEwy9PO7jNlwwQMCSstXAedxrp3wVFj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4p2dQOARNDgAjy4eOZtLdwwyvDMCcsk4i/K6iF7Kd4JnHOioG+HmVamDcVe2CaWNH7y6T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FpasP8Raw7MG1a+IFrhq7X8TXAOWPQBxcwl0zLOneVzLjKol4x3CjLM09dmJuhq9am8U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qX03dJyGu4ABVscRuZmBLTXBUwCN79xdbfaKKt9oKKDTqOBzIee5bhpiNG+FR+0iVG9x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GAWe5tsZljpBzTyqIh9xKh2+5w2FkduzV5l3eDdwGDjqWhk7zMZrEHZgzOyu6iaD9oYz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bbThYwKppalCvOhgk57XqUl0dxQLhompKfcVXfcbL7kXykrar7JbODXDEsovXmU8hKXd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1GndO17uNGQmyZ5iyCuknLEqF5WglgUp+5OuDV8y9cXqrFTyIOYPIHvmMFjOx8Tkl5qZ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5lBb1PkuZa/qqK6AF1CWhKDCwv8AUsgKdlzdQ0Fv5Ja1Sq6nrgQWYMvQMsLeALHucAXm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Y+5L0uPRN9rxDXycSr5Ibcs5XEGn7SoPgvmN91+YqF/DMC04XTA9lDLp77lloECs9yxO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sYobr5g11uqftmc/d4hZLog0l1sCV9pjukeahcDDZSDFa5rTErInhefVy9EC1NWFa4VN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hf6RA/diY5qcIPmZavmbHJ+Z8nUGV5zqpdpX4g8Ue5ihZ0llrcBTdbgWKriRf8AHMI/j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SoW3cuXLhH3j6dulPU7U8wJmk+5EnkDTLsqOcftlal5lTOMD0lLVK2dVFTDXqZOE94n4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g0UjUoQCuauVqXiCsy83n9orf2zzGXD5cfHMaYU3C6st9ytip5cSqIEsW14qNl5Mmr+G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NvbbFA3dEJvHFlArPGuIqAl/biJFANa7+JUwD/mJSlvhqJK03aG4lasvuGlLkgDhPn1M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bSURtVTDbfmXUsuBL7DHMKeOIIXtlqAQtTggQFVgvvuDVCKUhA5lC2xXriAoSLtwKS9C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lioqRdqzUUQrirpLcq80GYmnKnJgAzWuVUFI0hj0Sq0UN6nhuM7WHwMxwWbWAqj2sgBu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C44X/wARL11fMwgUczyJICpHLGiOxiZbV+8Ddiq6zqBIxdxbFoGWU0TFaYzbrG6iFZ10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zAdDWMylglrkZeBQ40OJS+A53LDePXf9RpXVhQRay3ss1H77eAgA2Ktm0wvQi2xaNy9R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69wUU4RPmWg2z81LbaVkl2wQr2TDtRVysoRhCBIUtFrXmBTPol2BRLstL2C15eJiaaDj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zMMDWpS/yQcNN6lAumj3Ngl/mKVC2FbmL+x4hWYgYxBwIV44l4D+UWKs9Ryi6gGllLWW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41AtpiNXHOJoFvslLuzzCy2ty1RMUI0w0RuBVuUFOH8QsXZnBfEvNNnUSdeJoBqtjMcN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rzDyb59ywQ15myJ5iO/vHmZnT9ykXlBXNemFmtxLut3Mt0CeeT4iw0tlGDnUE6EcmLbL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LUBQfiBgP7ksllInxNN08EuW3XEuhUHL6P5O4kmLFdzYFJsZkRg3WoxkYXjwtfEUU9lZ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m8xW8smVffuZgEuq1CsFUC33l926YVTZqy0epsQNiDlnSapHA8zMrlrx6iDlHh48zYfK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bLuMNeosQIptmBIV8s4h4sfN43F6aCZ+JQomiyfmKzOmKplxuuagOQHLVDuJPlih+Z8+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3FYBvdfqDZs1TuPKBlQ/MoQB7bg0QY0PcrOTyS+lsiVM1aGRh+YWKWFQAlC6cELv4ByJ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AfZyxS6poQQ0RzcS8UBp6S8T7ZJQwr0wFiHVxSog7WaHTvxAtBfoFMTKCvumRzp1nFDp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hWlz4iGSHWZS6+0wZ4bHcKMEcfRt4VQdSFS5cv6Km48YuJ/kJwM8zC+ZMw35aAegSxqH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3azKeYqax/Mq47BzCyMB9p+G0cREu6xrmBqODBeWamqfvKGy2uUCAUyu7YUoTy1Kfw0V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iF7bl32DkuIG7KysAww78xNNcwcHCG1Fu5xst1ORiKUswxUEbZqAVs3JNFqBu0x3FgsM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ivapDWs32yxV5qogupuu2djYFMVtQbRXwbTIc2aIDEl+ICSxMLBVGsHFSo0C4Cw5IVyD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Fu+OEaAZzuwuW2AwZ33cAsdV0nLg/aJPc5YUpVRiFabvM1dWK5gmTGkKG2su4tyE3RFg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8wVx2ZzzeZd5RuUDNZBjyZvAwJWF7uYZvAimRLYlZxr8yjsu5jkP3SwqID7RBTrudHE7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KyA4al1VEycHiPAb3HyiXzcaf9ymTK2Lg2JxBlOgPadmAsHBUa8woLUpBf74AL3y89Q5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bEGZT5hGAFOSWGAsHqKN4umYreTucDkcTTY8eoBHO6zUKlqBol1hBy4gWyxNSsQyvPvi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HWJYbhUUsO9PJHDgJflfMt8A5mRtNRUFPSsTsuiFitAeYtniDaqeCWZsmVQWvP7RFsA+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0NWyqVTbdxDdQDK2Omrni/mARyzqINPEN53s7l9YzwZboCmOsYJxMJFot8HMor5YFPS9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HUocXUvHLkREpRKzFlFYBcugMUEGGVNu5dyxDiABL3EWAywmnZ3A5eRmYFhRRMtJwHfu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3epmAIzNsVvNSveE81MSVyEWptKOSYZdcKwCeZa7NNDEyz/iOB6monCPUrfO1mxz3KhC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BBTxH0FzCxwHllNgas3/ANxtQ0amG/qbnGD+DFGjXIqhKYOWGIGFqrsdxsl7OoO36Bf+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imo9koAizf8A3MoGrh5YiOxGrc0fibGJeSTEaHCrg+Jsibhh+8yzXCZ3ef4jJTsF+8uM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7O1jmJqKYqq/eWy0cgsoJrt5W++JlUPy3GMjOmIGEGs7plCIulEcMRVS4lbspfk4llt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/EyxcFCyXRtXVMlVlGtVC4fcj3s9M5BFIEPZBNbsVMUVdzJu+TLDeU5dTNkOy2BRoqu0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bE9/pCBPu42Y5T7EQx/3hzi+JyR8wLz/AAwXZfE1XdJcq5/+eJ/DQRGz7MBSXtakzDG+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lhXUwBsrETGbH8yzo7F8TDQ7UtzkRjRK0MO5YckGuWpTQq3VEcKv+yUDWuuZ8uMzHJ4M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RyiDeuole5fETWTDvczXrtJSPt+op2BXipfi2vWCF8wcBipoMh2yiFTWf7moZaSaOZzV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jZoxUyArzTEtCWaGTDdOQqAGD8nEKHNsHASk5S53KLWQO7xKKcP5eJfjd5smt0asTsQb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OBi2J64xKGRUhLrV75fwmBVT3NhkOalbROY0D1YmwT/EZqA8EUtShhczgRdNuJ4YOIC4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7OlBENY9BiUyI6TFyhYyYHR4NRCsg3Xyw47mCDbprETB7lSmtl7/AHj215gfnGWBgbRV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zKKfRKoNhlkTCwEoUOFFTUUvIXuE3cZR1LVhHANRCS8VA1YjgZor6MJFyV1CFU7JY4da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yql1fcQu0/qUCmwGN1A3/MeOC7blq7c6LilcdOyVFMPcpMo8xcgVWZkYIuDSUViCZwMd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TI2YJYLP2dQMfOXMBB13KMqoBVCZ+JkF8ECenZHgRFSl4gNmbTDMzb94FzvDEgg1BbrP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CaaTHAeOyAGi0/eOqT/UywBmJyU16iIBM4QoMhGc0O5kOncHQOUNDUBd8XH2ta0ZSoxn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mBY5AYQWuOZikRhTaVAHFRSju5TFgwa1z5lxljhP2mLXjc8jOJhC47ipGmZ1PlCCtjNd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GBCHRdlX6lWGeKMj0yws4Lg5Z+xzKs8I/wDPEoTOjxCzCFZCu5Wgotpcy4Wlk1PWcMyx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Xb1PxIEJ2Cy3b1GIyvT7wA4uqfmDqKcWYiEXXrCchdKvNnzNlxKisjvmiwOCWTfDmiKY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yrLwbHHZZwTo7amfRO1rPGebL/EWtLSzMH8IrEwvoyg1D0yl+xQDln5/eKRj6X9RYBDv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/ueVvxS5dTpzikr7xBBEZbYu0tnb3KWceHCMTe7HnzC4S46vmWyLt1uXLdBhAmOPiJFe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dB05h7OP2iaTyFkxRFdVn9hwACPu/PcBN05wYwF0YlGAcrb/ALMZdplTBHycwLin5iWU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wPa6hWQH7kpa/sQxofZcMAA67TOB4IQgOEtZ2Kb9/pMYqXMcH6CC5Vn9R4GJb4hYFbXQ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sup5zHCqti8SrTRSOJ+UO7w5nQOYZdBENH33LoratrLymSIeHwHMeIsahfi6hqgO+5cl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BrEF08jEdCBzOesSqthSJU0i4qiB4SqUURCdHT3MT27QaAFvkwrXYPWNrQLaMc2KXiBi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5mYtLOEt8L6qEGhbaYZNsYYPzC3FMa1EyBXAy23R0HE4D2nTWt1KbaEMXcMhd+CKyuDu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rboS0oRL12Vu+Y14vDmUAvxBKOZQ8zAUai/2LTMkUO8COBkeCpabKFb3BpYrcLRcHibQ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AxbcG1CPq/xKaIBoYmPGxmByHLEFdPmz94DuaS0GiOgt8Ir/ACXiJSfVFcyhRcEHuZKo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BplniVIEv5RFGysPVS9ZJWyMFA7E4l11Kg40TMbnrlgbYHMbxxtcywqY5QowiEbXcqLW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Q4V0GKiP8bAMBHVoNSzt0lA389ME7NvmZLexuA59LyzLYDCsi8e5dzmGJjzfkizDliCb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zEYGWBFuZVmftDB9jzAl0WFoq7Y5U0Sg9eYRt7ZWHRsi5mONyrdgHMIN26mbKNbm42Eh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GI7CqMEJkAXOeIhbrcuAVW4X7eVwA4bhzAWNq12lFU1L9y5rGeYZAb63LJT55Up+yCFP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g8w9Rem44MhWblLNQwxbqsnMKv8ABlYNomyUdbuw/KBXQcG5SuDxATtSUg9RINkzjhUa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dFOqXLCNzPcJhhu8cWnp+l68zUpohwm3knIEGsbRoEirV91fxBWkLquK9Q/71wsRWaq2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rENZg3S6NIi5XCamUulIm3qX5BFC3ypC20eq1FgBMLoKiFdMtjKA3Ch2VBAgLlz+0uoo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uHdgj+UCz2kul2AlqKV+8acTnKvMfMiOz++JeJRnVWfMxEL/ABNap9fdLM3KWgftFCYK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1/MMQpWXMYZ6GN18BE2my8pUoaTjS+NfiYcq/wDSxGFNesNemM04fL7xigWioGHfN75S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CU27jiwb1Wa6g+bRg/ZRIC8As9/6Ix8FnEd6Ow1Ou8TcuewstnqcwfOyPWYKt4f7U5l+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P2iClnCQMVV1Wpj3R67gSqulpChzfCDUMK/YH8y4CeTaQdG/N4ufjLmOv7/0hELoLZyE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xVa0/oI3Ac+oajrTX8EN2SfeZmKcqgLKcES8XV6mHLwPETlyXN8S9fZ8ygtIEUuaJfJv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az8xDjbVGIqWg/aGfd3iAO9nLK0ACf2eo+rqsyyWcplyoZy1Ay0eO4K1TpUaDOO9EWqL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nOh1RUpYU1d8yzx0twS2npZpAXm5TX5DANXK6mBF0cTIooqpZdDMQgxpwSt2hV18wKqu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9QT2LItnMjwxQvQxjELk28zd3JzuEk3wwDbSdbgxwLepsB4czWBnvMtYRG9blLKoOXNS0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XrmA8hoI47QHS8zQLwZiQ411KTg0amkYPuiaS75h2xu5Uo+dTIavbxKL5cQbqn8SuYfx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qz+JpDLasG5WLdYZWU9W3gEamibpcxBh7lyzGaIhKnrbjrQgd5mug+NEaoJdNwxDszFH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s8TKE2hKWrTHmW1RE2eZFWXRacC4zFwXat9xodHHqVNLMSojo6RsqhozN/PEcrA4dRdA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FEHscsSVS3ilhO2V9sob2HVwa2m4gKNpNXzp1OXGWQi29OO40GpxvnvzK9YS14qI10m6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Do5FD3AFkPKNlYPiU0a1zKKLsoxI2Mwm2NdQbHCjJ3AZhfLGYfaiYZIZxK9OZiYV1PHU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hhPsxWyipSPMOkdKKfmLkQ+SLY4eJhYZeGIwd1R4lBfBvnLgt6P3Qah5A69RkQ2XhgMk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Wsq0nYxQBvpxKOtUq18EUX4YS/bwexE3rttUatHufnKW16RI2h3uaI+VS31cEYKtr3Dj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VldXF7+bxKN5maXJ0iNsTOLYS7bUcQuvmQswP8gXM2qNcGXdQQ1XLNgFsMWUofdRXF09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oRum03OK8i5Jvvaj7eYjgjMLQA/aYre3C/aIKELOGcRsUs4Qu++EpFYN+Dvb8w6GHR/K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W+70H7wSN9nMR9gyEY22FXV1E3gwWfeUbBwbdStmFBsfa4N19L0xZSVVhd/aIEcuhU5j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eIGi7gaFf97lS74O3ibKecLSmgdW4eqxfaOqY65B+JnVrdKvswzBh1CsR6eyDfTbtAZp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M7Y4UlIXQeMy2gvilVL1XnZqYjnS9Rx2a3qIsaxVyxbjzA0G3m4SimyF5Z0sy7rpLRut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4lGl6cSfea0tLX8Tudn2/SJjXl/0n6vPgYGImmWxsa+pHQ2teXgl1rlbjZj5mDWCAOXJ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WmC2tkgbCy1QQVk43LwwaiqGq1liYFDUO60y0oR36vP4mJX4XqBdNDZFLM3ZqEMByHUs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gldlV5lYq/qcl5cTlU7lhhfKWuwwPZ5s1HW92rYF6DBzqDlw2wsktiuoluxYctwAccF5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HliQQuhTOQ+K5ixReDbN6U8VdHmZXgPEbqOctwM1vQTDbR1Fo42KmhSm0HEIXCZLrjiA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d/qhLy3VRpeKmiDoNt8TbnD1ClGiL5bvWNS+jV4gQBo11Haw8Qc3xU1OUFjgXmXLhw0y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8NqnV+IfAR5i+AwcN5g5I0ftMze1zEpdWHXEoGg7csvaKb9RO4N7YEeTTFijfi8ylSU3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hc59zFibb0SBje2MVKm6gqU7NpFKCmYAx288QUsavrUpdcj7wSWiW13Ng0XzHiXPJKG6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wwqJWIhQNexGwtIZcxI0PRuodnSGBq5ldQMY58xKgVxfSCTWcMCw88QS9hylS9VTxEIs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YglWuTEVFyNV/wAqXKgW56mVDTjE1wvL1EeVJqMGicHMuxWozQumGZ2xriOEb9xKqOGk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Za0dSmRwg48QQupdtcQdXMIpGuhMlQhGkddxvfo6Ys4RpuW7VB/xG1K7uoNVByEsEVhb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aa76jKiQPMTN7/0lGK91hldzvtA6r5dw8DK+p7g0keyYb50uyW0+atzOMvuE1AKY3cbn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P8Q6LYoxDAgOGuGX1b4Qjdksqc3MRbqsJ2T+Y1xfzNAH5XD9povCPgOwrs5ljvddj79+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GmYa14lreTwmPBvVSiyZlLSFMXcR2GsZun/sV4IXtGsBRuM9Udw1QjgviVtRk0rEO00e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Ta27Y5qZiAYzUY0ZGKSbi+40wiZr5Tv5jrJTt+b3Kzf3qPzBRr5Gx+0D2+cOIlfPyjjN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QFeyCxd53NlW0UH5jqUHP8ahmO03dbYILZzf8wLdrFWlyzyEU/7mqufZmYCPRZGKcWzt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IcrtocR2CzsRwlMZBag02Ci1+JRK/wAMNl+GLlioLwuoIMPdLPvAOOLr+YwsN1aRpPJA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K9xSguDC5uVeV9aiFbTghaMJ0s2KxjOZUXavhmG7pbAd0mS6V+X0H1CafBruINb2/U+h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mWHTP5RJ+/bf7xEpdFMHQ4u8TH0KmYPAYLWEUfQQwGxWqbIVsOYXQbTVsNihe4W9q7z1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inIaiowWmqWd68OSCwx5DGBMoc/iDkVXgjYZMlRRTcwQyv2MJhyj7xxV2gCHqLNRqYe0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xoK+zcQkNBlG5ZMDwQpDDZVsTyA5XU3D3ogVKf7zCYLZXEsC8rihZQDJHrFmK50XdRze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xSeSU/QhhrNCRjXu5ioWSFy08IM5bcr+YCxdupTpVrzWoaF1NMxZg2Uh0RVrLHUujjAf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By9yjXPh1Fch8tpokuqwRHyFu2AwA5Zj4FqMyLynEWIVGqlAr4cGZsFQo0hTySkQAE4u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vDHcw9uktKttrcsRXQYwcuNy03xqphACz5R3yPg04PiCpZaXFpKs5th6Crt7mCDZxcAq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loNW1FUIG7jKQadkz5Bo1zEVEebnMX7GFrbWszPtgvkhKMyuMQaDsMsF5Z4hUSrZfEZS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XJAOEahCYIfjUbI0odXEVToMy5kA8D4jsqAtOUVagD4hnbCbiCVm5YAtZpg0b5Mxv3PQN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si7iM32QDzc+CVO16jQ2VpDYpr8yg1wVE2pGYMZr2xt2+GbdqUahFNMp820IMzS4lADI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xODV8/zKXsuF32Q5ellKKr1sIJUKuUgOGzfhUq5fLuNnsRMMMJE5xE5CGNKuIjgl6mBb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1uA8rv8Acl2+VEojZpNQVYzEIAN5mbb4LiNduoI0OTQOqhvqAy+MTPDIAiqF7LiBgWQG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UbgAbm69Q4i2nF+ajALQMsYfbiD9M0uFzHOhzKtHTCEaV9SrjIgbeT/AEisATeOJTOR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Fdq9ZRicurmW+QZO0wNMm5UFl4VLuBhRaOAr6jdxieZxXaYNvouAzdnRNK3xW2IEbQ+0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+8uZE3Q9+Io2AtWolJsloMTU0G9rLG+UuSnjQg08VJ+Y4vroIcWf2M00barfiU93esQC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CZ0C3jcHg2xK3AK/UpEANDZSIOT8NQR6DQe4TvZgCo+mleGn2jnAWsF3Ld0dbyRwBRhV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KRqvMpVqL0ZlS0pBRdHlLXZD0wRQfvJb5a1ien10ioNX2C/eLTADwypRoulyrP5B9SEJU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mxzCopnhgIMYTAOSBBqIeZRrHMiPZ/0Qd+ADFZii1qmfEwq8niar+XJEYMb0cSumVumU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yYb6j3km77VmvtKzh4rtJaVZ4195bC0O2Iwk+kuQcbO8VuxzbKg2HqAvhTValyw/ZA23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PbDoB6nLHTuX5u2cRVtTeJScBWoFwrjazCaOuEKsfD5S2LK+IMRVvkgBs6pFWZdHEShFz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Z0uLYdHuWXD6hLV3q5Yto4+YC7R5ly8GyLaHZeZQYhea5giy6FYFo11ibn4JOBJgldez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pRWpx26X1ByTHWbmluQguyyNLqcp6rq7nJq2xNwEKgLjKbnruGUv5y0o6gXGv9CJ2Lir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LmbUM0K+JiXZbhcsK6Z+UIrHsqo+n+UsusXCOo0UdBGHzBnRs8TINWfkQBz7KVUC4AXW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NvT5PDKWUlg2WeJjBwXmB1qyxqLLN5ePtDtfKiNnwB6CUrccH2Ro2muGEspKaDWq5nzT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e5cBjlkw00S6ZZlA3u5MG43OTCG4Z8LD/TEThee0wekFRvl8lkVEzmRFtvURjVYzRefc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Gipt8DYmZXHi+IJq1ZfMslzgbOpdjAdBMNDeYs0Ym1IW5gi0uR56gCyPQ5lK7KX0Riiv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zEhXdeI2HmrJYJsddTITk9xoOFuLQUjd1jiUsak3C1qUFPulcMWwtJKxiYyajgY6JiEN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VLHq5C4e5aEyyEUwSONylK44dPuOlmDZ2iWA4DMXpDCBoLbBFGBwsKdzfIhYrbipgvPr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4EeplQOzIQXC03Qy6TlGYvjJqrhaoUw5zHMKOnf3hXac0sE0OlLBn7kT1ZDBKshYhlhM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Z2cyhMlCmzZmZGszyf7lMZMDsfmaiOpW2xhJVY1HKN+oKBhtyiWufUIVN/uEqGQHD37l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juci6UUOYC4IaLLlknVmALsdthFam/OXcvlQcZuvUBJY7vUOYC9/3DKXxpxGieXCOGK0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3WDkThjBYL+5dcXfd0S+FjGrq4N7oTl8KxC6F+0qFo0ubZdY4OuiXGW1VwhVZcGwmRos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jGeRwuA9Q2Wxv/rMbVCNOTcJbhvnwwWcDSNyycvIxu3wHDLgSjY1FVf+ESWAwNKlV6uD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/d4S5hs0kvGqIsaJEQDTsjt/22SqzbNPEVfJViS3ptYRc0+zDL6rb0YLjvwUS6CBqEgt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4PmNqrlf1JgFipcMe0wiDpUym7/ghljLkProGWTl2T/nLHxAF73eGFANMnlA2580hME5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bZxTW5cma5QTClzpGeVOf9kqf4yXJl6xFVtpoTE0cdTSfKXcvkppgzXcTe27FfaKiu1t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Cq6i0KvkeIxvfpsisIKkwIDrz7mjAIYARGwHcxyLY25U0WZUr1ShkN87cosvBNrU3Knz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alutbhyU+44SzxxKahz1BoGnXpG4fJ1GrWiZodC6gsZ5CA7p8CsEb8fJhjoOrgrSq3A9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8ysYtnCs0RV7jmHOaguGO/T4hW8CsfzNzsw1LgSnF1c2p+DP7wbDJ6Zl2SRwbYoLYNSk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EsLf+ooDRPcqsKqVHc5JRArxzKu6ksW4395Q6z/yo7lAMZlAzUb+iXlsr+zMBk8CuE6t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GQFrQ/aKyaWeyBYEyC5ZrVXTDKV9fJO/cA9YSzLACVnF6H1LittIeUM74eQ1I89DRmFK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Yv53KDdNTKiA2IYV+I3XSRTdYSgLnFcTP4d9juIsCxVXh6l0ATohLqjKW2+KBBnCnohX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VTMVrgIzEW5cmb1FXbkFOInNgLAyI2jsC2S8I00bfMsTXLZuEfDsvuzPYGO1JqCTAK7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PW2tKO5eUbO+MlQBwpqV3VHCpTiqd3Htf9QraXTupZVrNQlsirP4gA2a+yYAppgEt3MF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ILA055liwVoIeF2NJSDiX/Z5lnQXyJhKQXkUe7lWNHEagG0tRI6PsYC8wtUAwDlFVNAX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YOTr1AJLsiX2FTQ4M1xFiqW2drfGZcobLdGYbDBlccGQH8TfG5nyjROzmMKp3JZYmGAa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9ktyUZMYQ/BbBVdbGIQcWz5m5R9sdROYFQuBjMWBo5suAxa925+Ymsu3DOYtCeEBeOyG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Wqc1glZqqQpSLJ0TBtSdGpkKYuXD7S3KG91KWwwUO0eL5M0SrwyfKA7promLqaFQ2+w5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4oAwNmKnCstmMMgDi6wywCvLGjqAexq8zBz9onhBinzKalChrv1LRGqyKgtHEZTv2Kb9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kWHFXGimP3IYhZfBuWBzpnP7zFFTLVRlzDpTXuYIUaUcyDk1hrEwPlqIrAHIM03B2G44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6UT1cGUDiUtIeY1oHTGMJHWBj4B2RfR5VMVXvZzMkzN/sIBhppXk+pCEs7cf9voEqBAt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IaSgGAiCm5kD4ie9V1B8ykwGZIeYfpG/doeknpZ2B7/lMelXOhQOtTy3F+zjSpRTZnhU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aFWxAwZWbwR26EZ3qLOAUtXF0bMMsiKrvzALxZf6QIwN4pxUAYrHBmMSqLfciSn6Swxf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MbPBAPLGbYFQPFMDIdZlUuGvcsV5fPEWgcOUSYJp5qvzK20EUmLt6IzxnKSrWdB3ARt7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6VXbSLALWNw7Di6iFp/JEaPXmG5syKeAtxUDR89xLjwxaQX9iAwFEpWn2mfnkrmPdw79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NW1m/EKw5YpTED2JwLxAED0XyOYhlQzbBqNFb7mBCqu65mcLleTcDp8EK8MBV1GNblrx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BVRhb6bORMpmVfUpd/ujoMG2CxWWOUMuTniIZY0eNRAC51sSGqtDIrBpNxjblKWCrE/v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xm4csUjwZDCtQDelA6uZBPuHfcwWC7+0JewyqGTo1wPceQ4x53BKK3QAA8T4ILNeItpL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wpAeYrM3T+Jz3CXk+Y4zYlbCCcN8hlUbxZM14ljcFaIyoBfOX+psTKwfH8xBStduolVq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d33xB3bLr5cwuWJ0laRswCUkFNjdx8RM53bx7gqY+q4ITCU/dxLiBKXcpAUrNNRwfuB2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fUU3cCFgoHcAaWq2R8RCXEBXAdvzB5ZO78dfeI2lkZZcLA2bfEVMr6xxM7Ot0Y3KO6Ct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eLpu85vE5PrNXj7TDBpV0jV1Ct5uo9WzVt/hmbSbz4nIGavQwJ5fW1hthQGJDsbCuzEp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2oW4pizl9zevA4fZ5iKAqtauA/MfJK215H9Q12vIizZa7qFVPDTxAKt/jGrbWuYtEli5U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JlbyieJSs7IDtGvnxDqVqBcFYImVLbZH4jLULEzb3Hhcc4fDFArGzcdSrrxuaoImbF5z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HOZptzzMDpDSyvhmsDMsMXFwUM+ZcODHJUDdkOMOIFDiFczG2IDVlOPJGsrem+OIBvEz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fMqsHLmjMw/YxFMcrkuAVgE73PNaxj/UA2PC7mYYVusFRMiB5LcoXo1TE7PSrHEWYsFX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1G4anl4fcZmDo69+ILwcP/a4WHo6tqDS/S4orCDyjQJa6bhJdd2amAss9VCnAH4HxCAU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dzg6O3UBioxSWQGKelwXu+uzAGO+IR5adn9TkqOXn5JoqnDAfaVyDtcbuTywdS9TlFnE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IIDZguw0u7hK051LXxXq5VaaYcrY5uGVT6EPpm3g9EqVCVKK/Mo4vkzVMzHDQuxjwfmZ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wZkCZyOQ1qaCKlTmw2YPb+8/f+/hGPvqy+8y40BdaZ/E3A2wHKJwki+0s2ThtZuNAYBB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vEomUwc4HItEOkKWBdxkE7YDKCgou2twKui7rLM/XmymZ1sHKPW04pKuFdJSJpjpomBQ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1arxGuMGwmQNW6cTN5LVVHuNsON1ogDYbq7mWOJjDum9HaDZXx2llQA64IQoJhpcBcqc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lAryXDe3sEBU06kG8Vj7S9PJzLguwwTLvJ0lHqjfiZVx4qIGzgxdxQDItHNag2Dkw6I8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PlAWflSm1gHRzLLwKbWcQvb5lBxju5ZZU9SyzqOP1DEdGeIAdvLzLqii6BxcKDukI76j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xL8VfwRAZzXPUqDZu6ZttpfosxYPCdaiEQnjuGAnTuJQ0GcF3HHAUZTbZBgryiuiSUfv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GsJTyZjdBSn+JTtSc2QxauDGPJGwaYAMvj8x1yaDTMVahc3t4kpwXAxHHXmVZ3DUAZla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8EyPjh2FNCqqUVp/qWgcFCbzz4mOV8YPMbeuMIcslinEQfopT2me3ZAZvzPJq4WXMopw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iNllT2Ooo5bycRK6XkOnv3K6xru8BKV8S3DG/Uw0EFFsXQTAYQaD6EdSgtZlouLE5MU4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0Zv/ALEoZZsGF4nNdvqDtNitxyVorQsQdFSKXAo/vN5OjXHzAQdfgs8iuHNdvmZFMuG0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IoxT28x/c0TPAeYFICh06mKkhgoQEJthqXWDzOD5h5CBdJC1horj3BI28ZOnbC7sV4ZQ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246fHxEW852w8Ri7Pc4m4MjvSW+HLOJyVycxXb+5jom+VS5Ywjc4HRDCSnS0Iophs6wz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skNtp+xNwFnpxEPzNXtMZKyKwJ88qwzIqTpJenCfEKKXwhVxtpB8sLHVvC8Sti7Nx1EGX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MAtvMrRAOV/CuWYfoJ9vmJaXoGAm0Mu0uELDyD/33mVau7PvGSxUNXqUpQ6CrnGAuZKF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EBu3uorKwwi0t3dbNzcB0PBLuc/hKQsV5Ip70rL++JhVIrnqA3sBy7ilU3THiWlpdcRZ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GJvRceP4gkoNWdPzNEKhvp8QTMOf/EEratYgGwlMrL1WaY62Ti1GRQXWYDUl7ljUf+uD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TpuBsKA/MQmVTuMYX45i1b/iKksLniFkT84tSx9RLMGaqDm9DEzAdQ2ljqCOZQSk4hG+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Nm8wVNADV7/QLpQyzmC0dEPpUx32YY6EpQiQCKoOZqfMLlc4hNjw1eJWJCaMKuoBzNFm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rn3KlQjOYR5nn3AU4OgnMsqGmeMzARXltGzhxMrhdlDH73fUDlqXcJwjgd+Yiqw5EzN3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gzmYNqwNnAcolTIzZKE5jcKCmzbEHAYv94tycXUdjF83n4mO2HFi2Du67tKgq3B5TDF2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3ZdZysc2BVuZDCKfMtxZaEsxF7hQpqDh0BQyq1b1uDsR+RHzZ1UyWtOOJbS8YX3Ju6lb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4EAsRo0zMdB2hLMICqve5fDVVtg1YMYKlaXBlNR02flNNg7a3C3Gu/UW0u3UvMUrOJ4C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RelwriMaQ5RwRI5eEAFKeJXpKf3mC/qeZsQNVLAbM5jEq2dPzMKLFfVShTJ0ESNrWKbh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Bpxct2B7DP7Sy22mj94DSqs549SrQu125YRo0MgFRxbkIyRhdDUwdRlmWg0GYAtNdVqb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1oubuJ8K70+YZgQ3LGHDNFtEOi3lU38IWufLMfX5iuHRy+ZYEkjyagKGi3VxjJP87JwJ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yGoKFLF8rO5XbDNL9otdWblZVw4OYvhpfTYwy5wYIZz1HozYIMFOIb3xYsymA4QaDReu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cIaPLVLTi5pVeIoq6jIEYCW47M+hLfAGmqydxZxzcbCZqMo5iJ3+uGvSJVzAcFj3LWBA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K3GChgKKEy//AGXFK7fWA0AwcTK3Gsz/AMWXuNpvMxD4DkxaNYec9QQVRZnJ7jrAgNZ3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yuRhWblg941Yu6GMc/MJAgeOPc9hlSGt9OAPUuwgctpY5Zjif7gtWrLEK2Vshg6gQux4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4KceJfXGeTcsrBvcPxB1CFKMaCehNdkwjdPDxLq7SjNm4OpPsRrbGS5sKTPnzCtHXPd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CD8ZgEvyFH8ToX6mOWvxG5UvzM0tqNLq6oxuj0qmfCAQgytqiCqfjV+Y2n/WVhlym6Tm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RYirc7/mWXSMH2iXNjkv+YUV7OfMf9qWV3GstVZxz3BCzviKzYBV7ZewOsAtU/g9xpVR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22bPCF5croI1WP8AvzMK/wAi47gnsmCNc0jMMAqg+WG7E8HmBLAbxiBgqcZYBqaOlzE4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hlNXL4bbeEUA+f5VHCnHkqA0dKBvEyTdN+5gDj8JnLrgrSxbtsxb95QlLNYzDW2cNxDG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gEvqYAVXi5VTpo7iF8d0LWF0MaQ7cnEvZYe+JW7ovRL7C3VYgIMATcnGblrkZQ+Ok4+t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fStHswRUolJiMuMV6T2y1tnhPnuVX0vp0huAjguYr5RY+eVOiCQLhdap8QYpQYwo4fpY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Oo0ocLwwotEeGZCmvc81DN5Kg85lKyEwqRtagqutrrceeLhV6lNSArX8ykCy8eZqHR90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+7lNZlh4R9WlEY1UqLMEwFniqgkOWuWUgJL59cjGzF5grb1zG1ix1uU0yHHUtFpekgpT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PSyDS8O/cMot5RtrlyUQe/bUWkACNsy7M1UCqkjtm4UqWq0OGYqkvHicQHuZRBXzDJ5W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wA4YmQbeWUNxyunMy8GHGooahYqurqsZg+bzHiedNTGXT1MH4ktWsN7wxCiOTnqYrl98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V5gVZyrzg3kMokMwpxt3Ehu2i6dS2kaAtccSosmxXMu07N0sw1UcdkuU2AeUG4phnkyQ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gEfbA0A2Xk9Qp8M4T1Htt7a9wHKQP3mWNPjUGer5/qBoltWb9xBLvLtzfOQDLY/1LKlZ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aDxK3qPG0Febtvq+p0oRweJlMU0gzJLeGrffUoaBzWRC5YWc8UxkZP7Iux0CB/mNogAP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aaKF/wDOpe2IVTZe4AeLJryLhStnNqX1ECWXovHXiAigQV97iY3cGuYfKOnKTa8dD8Il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o24P+7m6m5a8jcrC0c8wIUtOkpxHhqoDzys3GK7XmH3pKXVdR1j+GskxjtzeLO9ZDvzM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UpQycwWzBMW41KqcMvN/HUBKXpjFJqFgWBBhd1qyCibVLtzOKQ20vMTWZPaXgTiliKFd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f2mObeeHEzSufQmQi3GypxprpmaQHd3ZNZOv+iCLxlO1PBUtKXcLBF5FJ8rlgnDBvc2x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IDoRzLYZbG0q4Dae0RpI7MXLMNkNk61Fv0TEn7Fs/mGMvCGlQGhjiDj+YShjJfUW4JdF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IV9k646S5w+msjqCJaynkuvzEwm6pWnafcSliUK/cZl9udsH4hYbCyGx8yzrTtefDzHc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6Sa5yyDuXoQuaYgB4LVaJlo7Yp/xLmN7DXgnxxDb8RWZDgtSnIyBSpQNUDNXiZTRqs5v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F08txpaBiqq5QqigqnmZRY1xxLGGOPMSIs11HI1X8wDTf8wrdehg3KKdavb4m5sF0rXU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i/RzOIsRltNhi0mewIq9XBq6OK9ShJOM1dTCmvg5ltBQtBCEpS9HH2hYVJFlklW7VCpZ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ECgZHfEFYuiiQGmWmoE2Rp6jY20UktqixklcUvvhlZlV4qplD36iJcdniZPgCMIA+UEo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JD8xw7S2EIZ+eCwMfulBNpHymLr/AOLl5hSMr7QcyiCq8Z+u1niLqNqkR6Y6sUfE+JYf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4iWS8qOjkh7Zr8ksstlpaj0iGRDY83Df0C2Neq/cxRXvxL2GnTUABvAuOIUGHVCisyxQ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FLXaj1KDD0NQ0A9LlJZk5RrXb8IEFdWsThVtUpQei4UAD+fMyyqYSNmXxVHxA6cIHHqL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fUMmQEvMsVpWLOI4KeLzm6tU4h4AbbXgI0o1Tl1+09g1VFxW2joG8dx7pnXnmMHwpsxA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dDR8zcb7rcSy/lpZEj6x4JgWaZy14ubmJEAVfPqaYG/D+427Thf7zKR8pekTeDioD8O4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Xise/MZTsRw9wc7x+YwpeWoHAdDWY8wVwYnIQ3YYyyoyLZkBxWsUmhchA6VgQAyD4cxO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A8ZieCC14GNt3GOY7SNmg/aM38E1BFvaxAUYGyGWz+yCKMCG+YbRJVQuaGNHV/8AsqFB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dt7zuFTuAckfOTKrrwRRuLA77gUNttnJDEyLDV+PUw1aEYxu59t7PiNa81ELNhnK7ica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7YWcS0AmjyfxMRq8beu6lqjjlqOyWbA93BjvcscmGwbrPc2a44drnv4lUZ1Zc40GE2fM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1yuX7xKop2NvjxEGc2ieDW5sDSdn3gqpVYM/LzBXNzgVhbM0ngnhouEAG1m5z5l/bnPy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/EVD7boEFuxZvr1C7wZeGMlCTZ3zMuAFuvEpQtfEC3zPHM9HA/aFw1AC/ZUuLswZKhEp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0/uA1UbAiwcGeL7lI5FfMf8AxHqAdMmKz2yw7MrqoI/bDJ4lGsZswPmNiueIjxAyU1zM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s71i2WXY4KTyQiVvLL/AILT7QRTH3ngBKW3G/apClLPpSWHMGHshH021No7AyQFw783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DWiaS5a/vK+vxMb+NoxLNtzJWDMuhxOcWHH2QV81Ba4WU+pQWBe5UMYMkzKL9iPDOYKF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MMRuAz/1Q5WqrwwY4PqehOouRhH5ictFGeoF3Q3GPG6uxL1ieKQerPa46lrhc19vcxJv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0JhjWA5iZ6PyRcDumG3YWXC0LybYtjG1n8KndfIRqZG6SUZzJyPcQcByEpbBbhLJBxTR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hg8o4xAafffMy0ByzuY7RVhW4AZ2XWD3JWEm/B20QSIJn4mQB08AQqEXCy3rHUF046X8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ltAVL1F52TBejd7UuwXOFRyW5zWJQq2cEp2hsYPenwxs5zUEZAnDm5Sodd8S9Zj1CksW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/v6EuaJSB8sJOBCuDTwnqW7M5S1lBGUHbqXMNWHiVEQZ5Jvh+VeLgoeZTEYVVbWUU7dQ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BXfiecwhBqoT/wAytNBC5gFbbIADqKg1HJL7gucpfDpMNS7RsvwgF6wItNFvvKQOWamY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hOYZyHLiNhycF1OPzxxLpwMA+FxxdN51OMJi9ELPEC0bl9bVNPEKQRvNQcNOajODDs3m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KnHbAvJ2QJ36C8zgC4ruAAlSTg9eWEVtlc3UdlFX0cSyAX9kwjI1OjlWaZgOSDit66iX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GOsv5jb5XMeI7TeZZS9lZzDG4PLNQOpeWDqHauPEttAwSyaVVBEDQVrl4lTBvCXTlM6B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Dl4uokE87xXxDi92LeI+KOW2WuouMN2xzDKKe2eKm3rx8ykKOXE+2ZGDFXmWd7Q3qBgd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jwCOGESGqymbTfUkdg3qqlisz7H3iO8Q4nPSQgM2Z1uUKOMaDLfDYchDIk8LPUyZ1WSF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bGHWy/LQvuLUYmuyu5djYMQXz8w/HxMT7zCtQ3MYsm7HQbwyvwPOXKfwxDy+JmI53Cqm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QWKDtLOIVl7JiyZctieDv1GGjk1H91MhKxHVH9w0H82BMyCDnYTACE57xH7a3X0jC5IO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A2zUoNmaJQrDbLZQSqNwTmBMVaCKHA3fMVG+FfmFC1zaqixVgVcdZW0FglXrxKJZmG+l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dNJV5eI2hWIcYhloLfj3M4EHydx6DizGI+KhiPiYCtNUr/v9xhUxVpq4hUBVkynUCmu7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iWAxQOYc3tub4z1CwVsF05JaqtlPUoDb/BUwznIhV9SwGOQAl+eZSrB4LcqsHQ7EYyrn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GWVwbicw/wCtE8P2hlxHO7W1iOxXVUJlhnnmMY2+eZnaofSUX4CEE2g+DpjyiUc4ikNN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Jhc6yffuWaZrLylZkLmBcD1HWI6Ke5ce58y0lXFkb1jxdSlahXx+E0o4wvXcPEF3WEzD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Uixc8zI2fuMuxgvLBKa2UzeMdjuNKqB10QOs4ZU/3KNNkVDcuhnjHcF3osZM3DchvK5g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dCwFKzyrExVBq6Nxut2AwMLUfcGmb61j5lG8UcsoULR47TgOZdZIbFKDDnEs7XwYowuY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Zgri8RMD2MwTk7HEatbq/ci0bXbRzMSoU8PEyFChd7U0xY0MtwXkrSEyBRytRCLFe6pl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3bY+GWAeGpe21rRiXOS8jUvmS64l0zXOY1QZN1cTHN+RM2Omglw7AZslgCStvHqUp1sW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x7fUlWtRdSnbl+J1Tb39MPphvngitigIw6+nGY6gBVTmctqPIDEx0Q7iYCv5lsC/RRX0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XrHleYRrYmi1mRnLvjEvjkdRWAHj/UrrLkvdkugqjyZYovaIhlaxiWBQLZibTxMw6q+p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SKcep9qY4mR2vtLegazATcf4gplsh3Km8Q6qEGlLVI8StFKl5XEF9LhfIVofxHeblHUV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bil/LFXeEsWjWZdoDdsTVVjkG4CijmM2l5ubs4b6lTHUe0QACWcze+6jLC1byzdTfhfe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+XiYhJ5tUdK9rnXiY2eCUwE2DbVEQ5jYwJX5N5hvTo2R6FDqCGyu2pmWXGoDR6hMTL2C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a4IVTcZtk8xmvUkmMHKPkrlhyClBhDlca5maVOBxEAnZgjHJZjiDu9XJtiaxdGPvKqr4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rVsyDugcngmkGqjiiXsCqw2vmEURarKPaVEW6TgfmNHmqnKwuqwenRNfZpzPcSwsaYEI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rHMGkjnF7dZh9Tmf+GWAGmatHfNzmJTePJ3KIE1yV288SyA+Eu76intzRinP50vcyhuh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JhSmxW5RoNXP+0vwwAtR6TYGzmMEQLet/wBR7eL5HZPvDRYiWUeYOH9o8hJ6Ii1oCl44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zex7L15l4V5K/vXiBbxqKgcfRTv4JdWdgbh0/nr+U6DBusdspqshfz3CenVda6mjBRNjz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YCpZLBYNjOFIUlgtSgIhJbbq+UwUHG0XyE2MHTeZRWbXmW3mBznqJQEKpm70wyZ33wxB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Vsgl+Bg+ZjmjrmuYFBTF9EKqlKyXL+hw6piXMyfKe5oMz8OIj5nXxKJ+TWeYiwMF/wDe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sCoNqf8Aqo07/wB5iLPjLmq+sxhYfOqiC0LPDCcK18QNZe/eUVvmY5XAQG67g2CjTHNd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CW9RgJ8TM0SdiAObl3bifKZcwDeJwK1ccjdgH4R6r3rUzZB5kGnt+Y7qhv8A5I3qcmGD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gAcCDcsHF8QW7W8qXg5zzMAuHI/snALTGKmytNwtuoTc0OefmCxS5JdChQxcLH7lVLLp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ZjcylvZ6JRweUHFP5f8AYjbgiziAGxRXipwMfwmgQj8wAvstMw6nTzLjJd65m2HrM5Sy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MMgffUsZGKrpmJKCqqYEXYGUalc9GajWr3mABgLk2X3rFXGsInDFU561wTC0M04XBAVG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wPwQ8TPp/afE5/CsVOEqd6YTIDkMEvM7BA/yIu4Att1VxNlOPOWLufBWGEIARPlUW23L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oIiLBBws6lgDLpjng9RMwr1ymMWXmUbYavuOhjRr4nczhXDNpdEQ71638QRdbLz9H4gp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o5uuo8Tg4Wy8CF6pEpXHe46NPeY5G7fGIJvIualJtlYa5ipb/PLHDLzaYyiSsPxFcWUE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5gyK2QH0t1/EsKF9uZmi8I4ZU24oWaZkVLhtqIHN6BLqDMw2xQycubJl1ePH0R0Zcu3m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GbxBIVGaG5YqbsDlZqtfnVSyGnjRFEBKhaFBzlthalB2vUfap6h5HfFyvAu64iBSDMFD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ssLzmYD6DzDiXb0gmxPrP7TH8C6QJCU4lUWKcsWKrCEFhz3BYgrLmIEI4OD5qKZtvBJe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DTfMA4mR7fb+ZcJIZo+0SwDba5mGiIwc1GAFYZVWFVQkWANEtwc36IA246O/cteEN6It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N9wqRLDw0ExXEUGmYnj2GqjqDbNwRPELtGCEtb2KZnUcKs3EZjah7OSPduA2WRRDZq5k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uDs/KJbg4ia4Xp902KI+Q8x9Yw7PvN7gwXHdxagJb5IFyDLgQB9iVbfcye8PB/3LKhmd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lIdOeZl/Kt18xzjDIYuYIGHDiMPYQV78w78pp7dR0KWTgczjEmGzmWoyT7ZsgYrnUv8A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qgTHbiHSTlO+R/JOZSW7hbDuxtvsjQWqPqN3CUMIMKmAsNxvtlyah5o4N4dSiy1cWyWM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OC98RJpZ8uriGmZFGyWXFTgzQmF+G9zKZWRoTcu1fjW+5joChc/HlhPCtmz4iPkrd4MY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ESOQ1ekzAdBy99x8oss5epVmY2yl0BmTWpnxmk8amB3y4dRkNXf4zGiaVbPEsDNWjEYM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VGZQscB1Gx2S1MxJwtEzlmIThL6jEB+6lQr6BU8JKPqGv7QUBg2QLvMvSUHM0dEJO0q1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WDXH+0cFZ1OLPkIlobRnF/3isleaMzsscmDGkfG0gP7yRcmeIXV8edS4LPNZ+J5RIfEy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IxprFnU2rD9lRrlabxiHLk25j9d09JQcIxT2rTNlmHGtQV6Azl3DCgcV7gGuO/cMAu2L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gKehAcE4eYMgb4SwdXNQZCG1T7yis7yG7/uB/Pmicj4TuU4X6ZJiX6NTK3xLp/iWwKe3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p4zzCWnNbDmU2BH2jscDwli8G8+Jj0FpuBJsDpd9kCGxx4SpcrapKqNdMRijZe7OItMi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DWmGkXcG0WubmudjqK4AW5yYb8ucc0FiSx2lVFOi1n7xCeouZA2wuyWgKwMiE2NmWZWs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9/OMPoyMwGp9Bldbmamv3T2lHcvkU5FvpN2UkaI+TOgOCBIUU5uE32ajugfMqsLhUGgd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xp1RdSwL1Hkdl+Jz+mqei6jBbjuuVrW9QmS5pVFwwoyqG6ZnUuSukvejQq7qcB+RI1UZ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Jd4cgN1MZJghmUc84IbF4kGIrbyl7ADeVvqJadTNCDfwcX37mFcvuT5dCFvriqo7gEqr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A4OWFy1+aznI33HqBSQ1cse48eN7RzTyDgDxBxA+3EKKKgYGCCuAHV/L3CF/wwA9HdHM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DUwMXMTRr2gkuHmgzLiMHWWFTA7SO90RwcS6xdl8+5eVhz0lQBkwwVu1e24GomlaZWlX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ZlNosplu8htKNYiQmAG1S7gXR8yLUGBBbGSCrssaIw0ELd4m2CNW5SrpfofEDCooO4hl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KYEZbaMpPJm2og7S9OuWL40Z5lFQGTBAF8g2oGCF8ppGitntA/AvbgPcRipeqrxGpgug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or4RUsvt6my5McnE4n9VM+UbUcWUAnCABWvbEzuNpYeUrIdiCs82qckQBXtzwI4w2zi9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z5wW25hhojlskVF2pRwvzL7ZqCrF/wB+YIhKFtx94+Vbq0wXBoAwG7dsuG5KPLOc2UvM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AoZejT/MUBmWM4O2IrmWoGaaGKx+YMCYWTECajR3GFYSgqb4S4LxKPzEFg0PbM7sqP7j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dRfiIYb7ZYqxTQgNGtAV8olbLJkAcHcra2Uty75j0DTrxuYBHBDTxUrrRU6/9Sw9+ckr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BYOTqbos77F4jUh8mRnEEt09QsLgDslyoRddESstsf2qEcxosSIbUg3QAltX6mTVCoKK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L3Sy+5q4PBuppV4zMxhyF1XiBwuWzxHFLxemvcYG49HzMMHg2SwgY03Psxr1UsHw+HxE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Ryx25lGBGqii1zw+1Taw4V71D2DfCHINqTqaiszVx2qcix7qYFb64iuYaQXM3ZLC6KWk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5bpg5BiFzgbXb7OZayzV2r+plylgXdrMQqYYpHmCVAB4cbm/bJlDGrYXjMNC0zW/EQ6C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HC6Yb8IJdFrq42VorsI3No6WMzQkpkcTcvd5TUEG+N06qGRWDJ16iMiinwHiWVee/Eos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JsbMQI3pfPE2Mnslpt2dMHMN4WbhU2v2JuDXbK1Oa+JUqL78x3z2/tEXJKc0zFuja5R0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1TBkgV6hhG9jtmJyQocGZwrld38RQJpD2rrrENCYqK4ErGxMLcejDENGc/iDSEcDSTbE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6v8AEbsK5xUxmTZtKWUmXHTFw/OM3KqMOFKfiY6walMADi617nFLesvoEEcJlrdwyrMx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rlJUlYO2W1l1gGotCZNwNxa/yFm+biXTEoMlzEboKhBUvZzVM1RKuuXiPns1/uw3GDbO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Lro2SzgkMUWvUsmnLCyJuwHCZtvvTpAM4NZHuYF6s1ctYlGCtQNh7HMHirKcEQEK6cSg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d4VnnxKzS8ByrzfmXZSG7WYasYEGblkLkqqzxCc3/wAYlLf+DxM7I9BgEVWpo57lCV1d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FqgDKN59wE6jbIBW8Z0JhWA8CC60UuFVhYbF0U38TSodkwIcK9ZxvarYVsUaCC6p0AmA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CKXsnfEysvI1EaoK25lAWBt/tFFWD2WvhiwGK2W7nxuEHK4AgAWBwDXrW8ThWcHHuWvk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mDVCtvbBBRVizJLGAuKzJaNnPVymMGeizMvgVhXmZ8LNEOEW2iqNfEdGY48pyYCzintl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MOV4IOJVCqtoHXliEiCOz3HHILozfBCKvWuEwwmbFdkGBhoFiITKbYMAYXuJa9cg6x/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fYomyl6ttqftHYCq6MY6BNJwMnLD5I02WsrvO5kpz8vZLhj5z7jy5keh0Qwne2AUkUVD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51HkONIW5ho1yWMuoM7izwp5hRcBkDORUhl1MmyW3bcurmM4a9RXrRp3UKxfO35MEviw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5y7grvcOK791FgCmzQENfMZb5SDF8TNdA08Q/NCRq0sthVmz0wKKS2NMMzFxdeYULfsz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NTDP/Mzjrga79xtvpQx3uVRVGvUNZCXjEUFDVViyNxpa/gQHGUchOfUyTvJ43q4htl09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1iN2FTfOMUBoHZSGGqKGMv7gRwJZ3iAKAGy9M8UQDDA3NkvvqKms4F3XqZlWW0/MEljX8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7lppuZHP91CG7K7MXJAF05OYnbo7IXMmsL/EKvtoywz3t+8znnJd/tKWsIZ1jt5lDyC5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WpcHLUZdalRtN90bgNUMmvsfvKioO1hgvIjLD3KSDtw3GVpkUzWH7SgcIpN643HlMkmu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E0fVDu/cvpuUOu4QKXyGuYXMYHjiaGnLTg8wcwZWg+xGnZ3OL+Ifn8c7/wCzEWoG3yly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fCFM59xhHLacytSx5sMXxCnH4b6gzyO3J8QRWB3WXtQxpmdXbVsuqijT18ym7YP2BsEE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rcIzSaxHuPB+81kbTKwiuaO7lPJE+Zso1nzLQp9ADx58QqhnA8I32FsdQzLD7jbag27m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np7fMGxofUoLHr5lGW+74illTI/kmdr2KZgnK3SSeKgjmZdSlBFWCVV5/tK0rnLudkqC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QuGCUAdNkTqjfqJayqjt43BtZ45Ic6XEtmMI2VbkZiR1jCdh54pZVdQZzh+UWYR+zJMC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YM/GCViBVqOUdQJABAUBF1ygmq4UX7g1LTHqs2RBv0aDuoYEcFXiBEF0R0l3V4P7l7SN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5mMNvcNHmNmHNJaGTasSwvjUVWUtZhQwHUoULrHmIALzgg2z+DcLGSO5sbuwi4CWUEog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5EfQQtGH54m+BZUNQB9a9xe5p2wmiKtR/cyNOM8PEoIsrn+pQX4PiYbZ43MQ70WrPVSt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0+8y4Hk6hgKu9EK2qey0cmATXRDPcwZwNw9QqGdldQVnsEZjBb6lzIrGCbtdTmd4tEZrS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m8zeaO+mNCpopuaaVVD+ICmJk3JOVK0i0lQrw4Q+xGe9FRZAlYDf/kSWbYqv7gofk/dA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U6cdQmH0GM1LeFkHxZfSgMy2RwfMFIKl9Z7XqPpYWRbfg4g44RhlBlqtsLXNy8CPS0Uo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F7HM4iIrot/3L2TlumOHKCuX5nWOCDngkunEbvpi8bhZKpNEh4vXuacYLnFSmXaCIvLS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aISYEpO3xDqcWrqoRBYIqyVTq2cRGm5u5bvG8u5uQ3PwIXOyKA15qZYIwmscwnbygMHe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MGnA849zAptwdSmPwBr4hILHwiKU20LyO5jm4nhwqBQF/wABM25Cz05l7EJvCnVy2Bg+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V0gbEx7uMAUkV6qOsHAO5VMzYPLcs53B5HH8QjAVnr/cHChWc38Q5xUvGdS5i4+/J5mV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EHruE4JsunmIGXZF69w11azu5myGe7zHC4B7GDBlVZfTaLYtWpuNwjQtpGYZFADLtuZx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8IIo63sNniFlLgz7mQT+HVygA66xIxogTa58y4c8096ZfFa1gvw9xvXaDpAWxafRQi1xa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fUoLS5F0vcwgXxA9l4THkvUIPc0rPtGDYaQ8gUnjTCxuWAY/Sm0SoBkxeKl4ZDYT4eiO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lMM3MmC+Lg6XReaixQrzAsT0yjxFfV3UWjg71Nazdc1H2RfD/ZLKgpS5EzLsOTMKwdhh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LRn+4ADQLU2X5lHbpVzUOvdZNssAXbY9zO95JohborWPxUZqJ4MQ2y1VWbl/7VwS79r+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ZqreckxpqDOYVemDCEL7JU4G62qDVNgydQQR1mjKTNIG66mUBAwwtlWSpZBEXrVI2yw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2UWEQpjV9x5OC05nEyuuyWyl6Ijqd3iXlKHKn7RCyHd2IBrdi1Nxrlvy1/wCSwYc4mZBa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CuHew7lVTD13MaUeYGwFji6mYvP5EEiznRqa5JzqKpTq6c1KSMvXELkGOiBeFNoID4Wt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cPGNCNGeQN3GzQ8anJbIYhn8i3Ld4TUsFsEKjeLvyzd9GIMxHwfuxNyHicKSTkiIRWOV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h3RNwBlmdbDGG01j3LG08pXerhFZ2bnYuX+IQ5LR2g9SlLpcUMkMuJzUwhdYyhp0PqZ2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c0U69YMZjrkXqCRbsxD16bzuYV6H5lPR4rAL8XHCocFv7yrOwNYdghQ+Y7LDwXC+gXiy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zMogdLgIakBc7H2l/F6h3jcWhGjFa0ro7Io88FZDfBLRhWvSDrqGMdkGIsV63DOg6z53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icArmm8xtGBFubbQrwA5zlmFLGmKnIbtyVARRao5jmw45faAvZm3JR4grNV3INXm8Vwe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wDCuVAwoV4QQk8DZCvQR5R8TYklLK8QKDgAC5uXLbPR/MbWmbpLw3msBLwissG/TLjDX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ctISGgwHxCYP/SMtoZcXVRLrZRWS/wB5RB4baD4lfEZ2h46l+KuUS/1qrnolkovIsfJK2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l0f3EHnRlxMmFtk/qUpT9l16g2gUCVla7i0PeRsYNbEUYhTtoUcyytpty8xYW01epksc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auP4y3H3S7d5gKHzKNdNAzKIQvUKNWHJxGQ4WA43FOyahqGSoFnHljUsNb/4xAxzpTJX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6GW4OfMPa/xbYLCEaxdcERWZ5HqYivg/ll1kByai6lDwB1CsCW7RxUFzBszR5nyNblIK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cqMdQtBgYVC7ZgcEFSj7WDvBgxvmWdZwMLLBgDZ+4i8EzvJMw04zgCMs5CNpVaLux1L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PO5UVpJoPBMLH2JCyX75mfHzHm3J1dxRg+Gyq5zzMmU5G/uzFEWpw815lKG87C6gCw0w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utOLmIH5XEMcuGV7l42ePfuLsCEuE/AEUKW+sDAdcysD+ZdVlzUsAy6INLZbuadRgCQn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l89Wq/2ZXnOExPm0SCIL9xYB9enlAc4bPH9txdXeiz8Q+7Y19qTIVOj960u8wyKfvALV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rDIsAauorLDd1TWIq7VkNVNLHVkDTrZx7lZ02OI6yBuWpWQYzqIWsrgZGX0/3FExvhH7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FN8x95QaZeF1KeLHZQfJPaEQtrOiscEo2W8Nss4DRRpCjgCyAdw0yMB2fmJuzRR6jCrT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D8MN+JhgpzmHDN4FEiwC7ZSkhEWAWW78S4ahMjiJERMWUcRBBynmYMUSgMkuYsXa5Jmdl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DaGqtx6YwKeQNzTrHqYsNNvUu+y2LmZCVaDZA0qxh/ucSDl8MFT9YlKXI1moxa8mN+Zg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C8Ozj8wBBhmAVALNrvxFZtsV0y71Q3WPmcoBvGIa5NGNpljA91+SYoorLafUC85bd3/c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X/JBaFNHER2SxyX1Fa7LeMRO26A+ntNYcncuDKBvK6+jCkqOFPpfgljb1YxF/pwNLZxxW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NRTRkKvU2ujLHPFYmysQBz+075olcR6HOJapXydysijhnZYIsA4rtlsGYB5wuEww8BoG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D9/iKeNlUB6wOU7hwQGb7ihHtEDQivWo0VzeUz6iamTNbhfqC8S43RmUgBvOtETXPIbG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s7lVvzXCe5YGr/YinJW0ubgDNuxx7gM5NdJMQv3S4wHLmasvQ0sKNBa5TcA4j+5WFVPa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XQzDedLDd+5ZhycCM5YDOVeYg8qq3juaFxd9xMRdN7WENoZVbX+47YAYvzBRpi/V+I0N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d9Qy4e0qrtGhjL+xlE4k7iY0Bco+4HThUz4bVjF9EKNHU6nFbhrJ8stRNuYVXO74Rkc6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trIExhcGUK8cxkNhpBumUsAyrD3GFDfPRE+xo2JTsfEA8x5A4QWZePCDUwnD+k+8rft0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ABLOrW8SkiC834RbpIlYocd78QOLutee4pRW6Xm/Ubg0VKt8zWGTDiGKqOzJlM6DYR4ZW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FOkiWHicHSxFFpeypgbRXfKpopTyZ5IFrAzTBd7hqth171LjSMR6f7hjFF3qP9RZy7Pe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wAxV8x5gF/qoNaAJ4PEC3/wXxB6KUqlkuqOUGkUvJTRntuZftqYKeYyS4j2d+peZxyYc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kPT0lyci3JXmBVKOxAlq4GXzcGAAsvMq/OzT6RRmHLs8EFdY9plc4CYCVjGZwWuGBDxI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aWNMnnf4nLwKtQJBuDFaUj1cYZKNcXio1ORw18TeutduiFWZmSb/ABOdSMlpt3bKlFjC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rUYQKxnJVJ94NinljYbTbq4FDySYvyS4FKfmKC1+Oo99sriBrMfMH/fiZ0ejKrNqsu6q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3KUzfI1KNiPMc4ldonvLbC00xPidLcytjYoxAhENmcqKPtuXxBfAaIKqpr+dFaoOhEM8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Y3MDYx7lyPoQICgXLkiFvZ0zDQsciSzYpq+ENmqlKf5gKsxrJMhUxc5MWokVh1KPuCl+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AsG2LcsyJq2OYHqZUSgI5NJak1kaX9TcVi0Gq6hCwz8fUU4VTyqBhWXRebiwQFw2o2y7Q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GyrFdQMJ9nUqgaj8w0I1DaeZQDz1TLFXY5eJcwXhxxFgrSh7IFcyHIYl5Z6wvPmCsq4O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rcVeH4lgquOuJkKUmyXOwxEZuDUC+Tzt/wBIxfRhzUtch2f+zyM5HbM7YTZ2lgl3seZU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eacJYD7TDSp1zVftBMyBeqMwYMZR57YCyzATlNgRewxYjJPsgxsGyMNbbctBk1iKq68r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rDWv2+jtNZ7JP8R16lOTcxIgZig27SH6FXZZ8SsnMdbgFXEwE8q1OVFcz72jiJPgIYvf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MaXwlZrE6wEM2N7uKuHb3LcvOcQ5hGHKWZjeOCU5+DqByEZGUTAMXzScOm78QKXqKOyG7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VgIvmZDLF0eZdVTGzuC9SBrLplKwEUnEQu4BvO4hClaXCAWxRdQsifOHcVYq3PdwOTbk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LcHuRfSH3gHqckeXiadYreVLINhFUYcEhj7IVSWbcZ/uBwJAIYFj4uoRG4duRE8omO3x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0w5r3ryEZbUFOMV/cWopmc+CMJE4/wA2WUPPMECypS9w3RAB8XepZgQ4xLl3qwbmYANJ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L3iPsKNf5jwoPmJIDgO2UqoizmGOcw69spnXyDgmB939kvg0wBeyBsp3NPE9bC22/Edm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ktyxe5STjBv3Bnll5ZkiKj2RoG2rDcERo8nkVFSW94/aOjAIPsgdRd4ry7KlPVWgzHLf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MBAIGC0FSoeT8RS2+bf9MGFnboylZQAExcM8NRwSIYyiUVXRhhTSXCmarIcUUQtMy+N4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LiJhDqPTDDR+ZbROdSRIFQtpX/sZHLJ5a/uGSQG0XmDyTT/RCkxaGsnU5AhvL95lsXio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8HHzLelVhw+PcrDBeX2uWmEBUcOp3KoHcDbWtkb5mdnjNMQyo66bcMVXVAvBeO4FR04M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GYs+WL4mV8w7A5l7y5s+I0FWndISoQsvF1U5rmfwCWb5HKaJsiqN2VKYzhbHpEpsNHUz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cCU/MwUug11AWUZWA+ZZhL+ofaFa8Gbjx9pmofANsykjgTfqbzRz1/2lBSilyN3EBwJt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wB4cJxcRLyccT1NbZULPTq0QQ4cGprV1ZidzS9RFLwS9+ZsTR7YZ4Y1COb+nr8RGxWNS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6+WN7mH9g6pOFoxyGJsx8ypUjF9wWg8icTB9nd3CtVnFTNkxpcLeSXEMHCkNYjW/mcgo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u+ZXSOHR33NEz7l0bxWYlUgvY9Tqj+WG6+wzBJxd6eUdlt2SIXnA5qMC2tamWJvcagga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YPmLJaGXmoTd3f8AYldg5IKELHKmACieldksCIbbMCEaGn+IWgA00Y+V2MUrbjHmWbYP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i1Q5dEInbsV/JLdnuDkndruQGPNsbiwHHdwjVat7uUIDPxMh1y7XKGmuCceI44vvFkvE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vy8QPhd03fmZWfKpTGcDCXgOTo4lTMrraUrKy6LL9S/VvlzEAMrC3/EFO1JXdSzMjNkM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c35IrU2ZTxL0uzp8R0Xui5+ZUgg54WGxpLxPttLvqGEVtDhI7NZQxoU1harbk7ZLyUSs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nLubxTOuHxpkfO/czBtj9EG/ErjouARuDqXLHLnZl+Ho0vBPNf0yncNruIt2w+m5iXf+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AS2r37zgVXglAuM5T8fU3ADiGFbVq8EvRDj6JKcTTDbIidFzyTQMkXBIoPQjgkOm2ctW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SiDp1eorWGMf+RMsnnuYmZ8dTFiwmWw1HJHdRgOqlV+cdz1ctaC39gIsqjNgZuZ3DwUf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ZUm1Mg+YpFa1W8fJGA7E6EzY8BNQM54AURytmja5q/CqsRjviZ0zTzk7WzIcU4z1Lqjo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i1wIDo1cpbCbSRbQVq70bhGsljrNECFeYcxQpZdXMPCsuB12cEFbBsOJbbDZfMqHuC7W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bQ0jmVAlY7vPcpqPEYPfmFCOcVRsBnC3K96trv8A0gcXJLDzCXQ3/cMjHB0/3C66XrXL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QTs1g1FYcD/aJJWWjcOqtBG5VaEUrrqLNANNt+YkX7Groj8t7K+8vGUrbC1GkJLd1URf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ZaIkHQYmOZjpyhwx5udMYDo7iWGDBGx5gFosq3PTNEIqfkQRq/5tSmAsiziGbIKJcszK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mQ29oyLIHp95VeLDEwZ5rf8AMx2pDjxQlgM2W8evM2wNRfgPMBaxjVHiEQbg510Sk1NA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n+5QJ3d830QfSWSBY0DL3jCzLW+/JKBct5jdE0aEq7nDW/cyWBiU3BFwsjflilKqFzfK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KZGUUHsuryzHox9/G5mIGjcy4xovhtiV6FXQjiCkEj0ZzCz5gTn7agTYm2yAonMf3mtb0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wK8zC8zMPJ6hCaSgXjBM5TXStDxNpOb8VuHYFjyHwTmzk7+I4Icph9RduSZrAfMcyGwm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No1MafZPzCrS1aXzqwVCR3W3HqKVhfx5jDd3MU8RwsSOYe9J+Y/aEoK2bvkh0D1jX3le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FvUsou8SjLl1DqKji4J14TFgfNcxzE/FK3QbVYXKzH8ibV6eoGo3VByhXwEjS7eGKgUC6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yzMPnMN8Fur3Dt04P+7iWSxw/MKsIMlwX7o3zKTzwhM1sl1qW6b4riXa0IZqYGizOIwQ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bs1iVKKbrdH9eYPHWxcp2R9pwAa5lOD8RJRQW7V/ExFr4b4/qIWQK6bjoWTPT8MWeZUs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OmUJ7649oEtWbCO8Qu2wHaoxfae3vzFu85rfmUyI3q5RwLqlXmbi/SOJiL7YgWsoH2jha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JwSgsWL1cbs1CjOaqE+a+I63yZf4qAQvp01M1tmXL5lgVKkzr+p5U8r2R6CBsbuCr7Oo3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jDyJTEnxSnBOWbfjxBCq6UkES2tXFgr/AL8xU1FRf9UcCmQMGPEo2zjXE02AMS1HY9vm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1NMcuWaDa8wlGhkadpb6lomXMKLp92WXewEuU58rEditSzXqCAy8MPJOAGogvXUp790h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1HliuL1N6zXiYWs89x1w9GprvetE3AqAlvlXUDMP3ZhWjmiI/OOvUQADyxsg+1AD4RGQB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iyBck2xFYrJYaISho3Fl+cwTUU68sbmsaDmCBq3cAvXWFIH+o1MMAyuBUp5Gj5hXNKXm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Nqr3H6xo0+0JwJy4lxhV65R9sGy1cpjhB0Mp9f7mFQUOVLiXKoJW9cdz3GwtVbfMNRKd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jA5hNNtwG1dsrG1rRc1ENS1mtpKYFxFpVbdVBkstxGF/4mrnpm4FRgOp1MyX4JjtKgXI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tV0gZq9FlV7gaZv0T1Ebe1xREk/kThRU2Si1sBZa+3xMkxWRvxUOYF2MvxMzmvg9TJH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YpTXXaxmIVQYQtY4TIWvHEDGA6/uMSDa9CMyff8AeW5mqo4Q1UaNPD1KaCkbivLKNowy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wTeG1bOLj7tWl/1Sxia+MWast6JO/c5bO9Tiy3oPGkugMnyojO0DYfKwjfD7U6Vi7v4m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u1ei9wW7feQpcfzHzG68HO0HmZsKh5PEqLswOPMNUBdJuyFhKVWWpAwfEvTLjy3cRa2h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L3tG0wNkK7ueaPxKhc4h8TOi0johDBKAYx5hK0ueA5FiSG338/zM1WreGsRu5IcVEdBS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OkS+xdbmASDQ8+UQ1MlaXHdyrsFa5ZSXeHXUI3DAYuEy2QnUdF1fhMumiDhYLQzjSs/1K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4RQP2enxLIos9XzDwaH9hFQqy8NMRNDzc1OpQ5sS4CptjvuNQuIgpej7TUtt4DLRAsmB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GtXxzM0tcf8AHM3IV5NwwZnXiOkGf3hR8TN2zVv4mWWTma+gXFZVgRovlhODaEvgNWkH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0Rx8+YcA55l9JoMjMxpuIsEDXlByatdsKFMbEIjQe4FWQGBh+I6aBlo/eUrt/xhaspLX+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XU2G6s5LlZ0c8cx4hwfcTAJBR5qV9+scwKaA3cVhcJBucsMLDwUff/cTfpTB35IMK9ii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jAZf2OIheKp9Smi3odPZKA4ccyzDji8rhY40wM3MdbA5w+Zq16GJdbUYpvP2iUJWpbMM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3KoGd7cRulAxbAkoD2e5yitf6mVO1WeSKTBeRchAPwPNTFzzy6jvMF7HUwQBcXK/ciOB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5EtVLu/5luS1rruZbR4vkl5uCWymSJX1klzi1u4gucaQZ9RLXKaoVNyJlhUzZkV/UQ/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yKuBDQFkLUBVjtYmGHdit8Yhi84OWDMkz7Y2cUKFDLAy1alxaCqUNwzBuLNZGPLCZjn6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0OoKDX/Z4gBSQUBZjMGnvdDU0TFcx4CB5Zi7Ogo1Bx/sQVcTd539oBqv3YpUSrcVwJaP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4mLTK00to+kwLMbSgMIFZyzOKw4fMrIqL5Dr1NT88KJXubX2m96THBMJq5SExFpyamHf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/3EUFdJiZl6OT/aYTXg/cjuVVoc0xQatRoZVSgKVipngHRk8XFbE0S3HL7il37IAuCOGN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SpLAstzIu/GNy5ccU1fiK2tVTuVo9l3FW+pONWPCCUFsK7emY9icxjF1dso7GVviFs40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AobrzUzSzks+IF+Qh9zDk4CqE6nN/JZK5jc8CGzzKBxvOuqhlB0Lr8IlcNbgdowZdSly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q2ocwWxbXFR6dUV9SxZTUq2BY/dDLjsW3SAPY8uN0sc4TLVpb5nKCWksFZBdYLacN7WP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c7Zk9DZ/EeD48combK3+bcvig3VYe3AKpKqWu+8tyi00viIU4DgfZBsTbb60nqWGC8Lh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BV0RHUJAVldxyoRpTBDWwtUMG81yX4xMEVeTXUV0C5NeodYFwtJ1DOyClcWwZPOxEJWG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yXMJIoWjz6hBuVC8q8ShOFuyM8ArOGn064mrBbbpeqnOqtQetjCoYVhCgJNenfj5ai6F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aJaVeH+5Vh3LTeHWtgDNfxL0t0rxf/Jf1RXWK9I0cdPnqY5FNQ+71GAFBZdeYMGV1oDu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BGi2YoLW+hn4icFwt/rUpH15GK3eh4ruLQGV5HqG1riBsrnzH4DrmFYqBo9o+OojCybr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9TpVe0FUortSow+vGsOhjaviXc23V2VKiELrp/uIGuWaMvDKfODOqHqEqrACwjbdycrh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08xRFxx7mdKN/MeQV3R61LUGq5riEBtYlR5WestIsZruuIgAb63RUyl2OSKyyO+5dLuA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Lwl2ADxC+tpzwjmT1KwJ/wBHVLmRdB7XLBcFxqMVfzKgLp1qUrVpwxJiHmoogWqzjSQF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hSKBab/YiVcpRrK8zLdCW1qW6ultXMHj8dQolC8pZupYc4/DMsABy7EE1ocIywMMFmpp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Eu0XM8j+8AwRfhKwDq8rmj/YvjUaNGXnjqIEgR6a+Ym0CfH7xZNzrYygcbZ7SjNhvcrT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Z5+0Lxl1zUEYBjDsjZavLGgWckV8JzslzBTw1HtBdXmLr2NJmKRqnqIYrrDbuAqBDHP2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S1DSlJVQ3RXBuF0d5kt9PUr7Brj3AXLKwusyzd/NfmGIhzp/wwIFgzTm5hU7FMyZ5cGi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3xjTxLgEM5a/3BrAWxmPB9cJR9Tl3BVwR/EbuVN5hoF4hw1p1M8d5LE86fQqIrg0Epm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dFomwTu6PVTZE1V2q8fyQrYPPDWXXszs+jYG2b6JQb+aOAoYASpymqjUEUjOcxsLPCiX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M5uDiWvSR7FTgcEZWtl/3Mw+sRQAWcibKndIMTvI5Szo8Kp+0XbddJslVUdcEbJcBupd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P2kiGbdNw2y0OwpxGJdkKXA+pwzw4jMVBm5s8TCk6odyiEVgJVE5UCgYXJJRxKNOjE4w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6jYznbca7avmXLQSV+0sEu2oiAqYuiMbecvzFlKjxudohQGdcZrMrV3KszUc6MzTKeUF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bmWgy2yX+oKXC8Wzlp5GV/8AIGIAyum+pnrXvZ7lEzoVv/iBU4GcRSQabOH9xPfB8QR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LyaHuXQkritvUzt4H90mm7M1xOATMl9Q313jzLLUSq0p43jQ1F8ueg+ZzAIdBLb7awIA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vVDrET8cy+iFWg1OGaIHFzLE6+eajS1g8zKeikM0xLUb4C+VgE0WF0I5igk14GYRyGDk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6DwowdM0fjRuBVoNv7gAjLrhcSvVITuQKruUC+fMrwqtnaR82IdFzLixWUqBs4cL3qcl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3eLhpXzlkqzNQjVIY9S1xZ6Mw7YyRQqdmBMIXmuA563+8yq0uvG8Ex+22k/6pRvomdvG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pQW6dmI5RYtXUC2sSK3TzA6Wmy7v3NbJX78wdMmvVLpSUq6xBCis+p7m49Ejx474iK64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qc/eC8tjXPcsyLss5dxeSGoAEpBEAtK98x6udwmN3am6vZ4iHgt/sha5LabCmX+bhYWpt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06d7vmASDpSVYzBQr5iAhL257l1AAcyw4c1BLAFO4dIWTaIoOgbCBYXjGeYxeb46lyiKn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mZeMZgG2luEVkH41tlgN4S9zJVorjWequ0I+o2vb+0HuDsT9pu0ZSflT+BNRjivIYGwv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BGjvzKmFzLsybIzAH7SO1HVj+8vcWgzHMen9xoppbwQzL5QopsaJBJJXfKDYRb9zmUQh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nu9zMovWXPrzBKWTI5Yu642GK8xzFtSrfoyypeeDN69OoCMHbDb48ckVS5VELFaXnJFE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2ZgG7YvtF/A+5uWWu0zLA7t21ikz0UvOZq0a+aBjQOrlNC0b1cvNq22t3HGRLfZDaS2+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dwBY8QAq8Ol6llGePmULXI7xKgA2gF7P+qaOTppuCApVwJta6/oyh0DtlH9SivEW749w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xAHJ2faACRhzeH1Ap5McssRlgwbvxBlgDgM/NTMC80ox7jVUnTWG2YJBVUYV6iU2QoME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0pdH+kdBihpFEEO7o+jwhVfSPE9pR7e4KgHYRG2EteJXJqVwhNXfuawU63LOB+EQGn5g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XuWCWty5ZQZilqMLOLXuWKq4wkPXFcRGUpXULXktYkTxHEUrgtym4Vu6MnEaq8Bcxlqq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HA4lhpg1FgzvUvQZiR/b+R4QJSzbR4VMTww1BMLKR+RNoKMtzFfw04/aczppWopqw1q5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ePpKbXqhiB1rpRr6hiQWB4gk5meEbU7f1lyaNJDZt1WEajBUmRviImOU0slFVTEc42ZH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V8xmyt/QQSh5WLI+n0aj7Soh5pU8pWnkYPmWbul5Pcs1hm8GLvJod0zhwWsxocHkV/7M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i+xgWqgsovmoc0eA1BqAFByp3D3hyDJ6gQ/HQnOlpg0EH7PUJFAbCBKDDQzcuGymKjJo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ZgWSrYoxkCyaS1KlV+TFixx4Qnt43o9R3bAIMEG4fb5IM1aVBgqvDpZqlGGWA4pivUdO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w83iZuzcrfiHvmBHBuYKjCVZ9JxOhvcrVUN7vxOCsB2+ZlK7SPMJpzGOWI6dgGmD1hQb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2Cz5ROM9FdHD8yx432K7RX60txO8oOpQyrSzQ1+0zrwoH/twy3u7sdRGAlttQT9GzHtg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zqxuXuMMtp7j0nGepW7q0q6dUteUda/O4O4rRpkiOiXvV7S1ZHxKZhLoZOCN1Q/Q5lox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64jDt0orfEopcqbljAG208QCHMrxxcH+fjEwkoOaLgrtDKyHsijF4mnXl7JccBXUy+9G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IWwHrBsdcU/eCIXQm8DCssLGFj05XMM8FPpDqHjE7WbkbDv1O9gUbEA4vhE5hna5mtL5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XLHMeNTqAl77Rij6jNuW4WdlykV8H9phzUo8Q4ln7SwQpEFjRR3HtM5jCE0OIwXQBEDf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Kcksf6I8LllW/vPIGqc2wrxYgJn5ggVGstXEhBUczJ2V4SwYG/8ASKbnkK1xOoXlbglq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zS38xawy3a4ro0O4uKZt9xEI7p/7DpFo3WcnuLQsFaOWWiFJjH8QKtfPGz1AE2N1hUD16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ON+o9BFilS6W8OxicA8jX+kQUa5g8vMtwtMkMVUl58eY1eDn+4D0A2Az94o3hyYY9Zou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dJkV6ZTS2oO/ZKHdfgfE28F42UWiGNjYx4HwOTyRcB75V6l72Wz+YZNqqzDMGCYZ1CcT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9mMHLduMV8IqsfDCgCK8q6gWEHaVAwx9iDK0B1FIUrfl6meVlYyEXhA0XMu+Z8MalZzo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M5JDy49TVxiMPVBVVWbm+wNrTMfMFYVMDCYtB9kTVUDW/oznERYc3HXxqFTjKVTpz9H0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Wh3S3LNE5lRy5A8wzlvYftOQ108+4qvaIWJDqPMLWFWESb+bCOhy7hsfuDUpqdMYjg96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leZRhlOZde37TcB6yy00xhVTIo4Wu41Wg2WT0q1bngBTb92ZOLN1gMNRsqruBpjU4Fms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wgi0LZ9wDVNhp/3DUZpUuiac+fC4VB5fCKtPZM5+882H+kPxRErD7tx3ANOyN+EaoGOO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RS4FGKuK8gsJy8QXHd3/AA7nKKVotxIafuS6K6gcXMqoYK7lEe4LVACcsNYVlZENP7mr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KAN+CCg+LS1CjgWE5YRehWDNxLcF4PiKJJojHuYnU+hDBQlnIwUXkAJ+0QNTajKh3VDS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vUyNu4Et6nNtN+PUGCTaxb8ykA2UZX/UXlai/ePgXv1MTR0uqGQ4SceJZF/gFXL2hUti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V7YzMBrTSuH3L9QxXUKW1bNeYkoIUS0Ln8J3jxMbjspAlztUYluXvcsGwSxTzfe4Nrvlr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6EpFdr1Douzh4fUEUafN811HR8CH8wsx3y4L8TOV38JHXKFdIPts5a3jzLpGochChYgb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xRMg9CUwbM9S2st5juKotAcYqFzZ8sRjSnnQr5R7KkKeEqGxp1/7Kn0w5eJfU5GpUd1n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hCaxb7hWoRw8TWEY4Zpigaz8yssKUXPcSFFCkhcsugGHC+bmH9U2EAjLkaPuUejGC1X+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NNLGjMcwcP8ASjgvaT7TCsw8Lc/6RGcLzRpkK51OWrs+dRFrapwYUOkVavMb9hHn/mGB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XLkyn8OILFrQeJ2yjw4lNVb8Hwx4I+VBPkWehPtIGJs7T7RtxdYdb08y79pbpGCwmjCFp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fUV0CVT5jwsaiFgvZ5lL7mjFYmeauIIu4MAArbWZYbrzHKH6m7HsivBfPEp37yfuQS6v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Da7lghNTCfeVAX4/vLGrNprRXGa5hyhoTtBIJVi0V1Z8+pwJXOe05lxlPDmZlwcgP7mA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W0VXFz3IHkkvqPHTL0DSytRCq4L55lyUzRjk5SEHbBzDBnPXN4vqBqANNnncU2lVuXtM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WKwNrPlNWEIYggFxzBpBpa4CM5q9I7DJWf6TAgUZpO1MxlYvA6i3gmF/aHonw38zNq4y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++n5HzOR5a7XE71p9j/Myq3SzaNyC11AkAc3de48OB+Vh8VTYoZzK6ky1WrQKXqaFJ3xf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o8UpGgVHkwho/mIF2cKFfMJOa1+UphWelK9juMFmV3YKKPBeGFiil0uIvDwbRGFpqFrY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hYNUbgVstOl3Cyqvpj//2gAMAwEAAgADAAAAEE111H/zsLtRllFf7/w03yUtvvogvqhPD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w31142wV5w7779mnDMGAKE3w4SeSfbyr9WDG6zyBmaEBaQeeEHZef04/sRdeFWcU926cP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aeayy/y2aJ946h7hxMEM9741/dZuuqvlpojmLEY+71305+z65/y5vm06895+AKAOLLaT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OtwCAhRWSBC1zEwM/P+oZqdpU0JaYWm2n1V1XGRDzgT2GGnmkmfMc9++u1wo+QB4uNP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pJ6gRBzxwmeNOc/9e8fPcv4I8s/e8MaAJPqYiTjzE9OMuk3zACDZRyeds1/8FgxUmUUSQ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nEwxQihAwjCiAyAJ77J21HHUG5QBzvo5t+sNdU9ktI6p4IDzDyAiixRHfdDTtN8PtuIp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/Oc/pSfxTxfc4VRjSgMscqZhIfdMCgAjiihwAzmEXhwylViARxARhyCx56o8OONFG002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v/fMdX12marbLijwTATyTiQik+NduP8AjfzDHf7fTT3v/fXHxMHd07gNXsMZWv3/AP5/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jKDMMEONQUOLBDLdSGKIBBFCHCjohi5WXYbQWTdU35x0h+/+6z70Se3ZuijsDMIOKT8c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52bTFWcb9+34136ygPC1Vl0Qzi1268Ct4yx/12z8/wBuSgxigDxwGiCDrCDySjYa5o4B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dT/t803Gdtuu/OsMc9s/cWF18oLLYoJpQTPv+jihDklNu9vsXior7mP6r55dtiJo0BnG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AstuuOOtSDSCQQgDAyhQywMOtM6gzi7qY6TiygQTYqIM+queN9nV8NdtdvMlXt9MEMcP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T19s/wBdhxlxbrPDnHZBK227OWWiLnUGcP1nUFYbQSGjDzzTr33Lry4scYYAUEw44Yiz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lkhNooM8E+DTLzFCn/LXLH7zr9hpn7Fx1tfeCeyKmCSmuJfDL7BVV5NlXDL/AIwz6cXE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Eu7ZURoamaTiRl3vPPe98pZqxFywiBzBC0/Pg7/ALPMIIzMaW3NgUUIqbHP3XepPD/D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ww3/AP7MOZLrZY7LziCj0erRaUnEHG22NOd/vvMXXX3N+cdd3qwiBXsjd66d91rycdZf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u1FVCEfH3w6rs5DCy7HKB4yxgDgsf4BeJGENPsfNeNt1z/ecoJbYLKIaK5Jb4jABHXNy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n+uf9eeutE1UPceM/ArEXc+c2+eQObve4qRUXAwiShDTockwnxSboaMt8MYISjWrWEqnW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U8Pdvdr0lNHTD+p6ojAjCHKLJbbqDShCHtIoZpYpcnketNfve/MOdOuMeL27m4W92puB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KUWGkzgBywdzwghBiabbOapcteaJxhEPqffdfuNPQgRst+PtuvLoAnxkksMoAD++fAFo6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nsf7oLppGeuPO+M8/fOvr7KqaCMp+QzvgFF1r4rOzIgxGdfdFyCxBC2ApKar77KpLqA6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FGVSpOhvT7lMfceuNt0675hm+BrSvUcPNQ8XllJvdiis5OO+65TY7bsn9ub555Z4JBYZ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ybXKKq1s19mwQBxGtzyRCy1zBY5a5KoI7yzUTRiXVmnKkzgnydja9fldO9Pk+dVmcTpq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ms/sEYhINAyyMKqefvOYJabZ/wDie+20cYFk4gff4YY9/wDBYSozBqAWmU4w95+EIEKF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kJLMPABZW81vl3ztDfDgGXX7f7w/1kApWXRxy9w7Pz/dsw0PHPbuu/jzV/xsouW/181g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JKDPELGGSXPuOnZnUS+vwVMEqHkdMKJbo9DKBVMAFCCJFIFLPvrBb5hYT44xz6w69r63S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Y6XrcZVrjYzAFC8xidqQVgWMetzAHWR047/006uGaJFLCMGOKPMQlTffTwqHF6HWI/h8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kP7ns5CVFthrrnmisqhLDEYQwy634391Eh0UeoMGPIFWBEVnBkM8rg4Nml1Hc6P8YrbK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5960siJPaHnNAfeVw6HRXK0YI5UbyUxOG4K1Xh7YtPzyOmI2xLtk332vsr3oPIBJGCEP4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S19TjHGOMOpwwtVVAYY+eTG+P7WoKx3JQ2bYCxUfIJfBfw/mlKBmgjijGDZX8dyFnmvT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XQzO4dZEgtLyxH++2a62zy3x753qLZYUEIQ+64ZGk2HyL/XOrDNMDGc+sw9dee5/KuRj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92Bs8pJIB204g9xEHKHNohulx+5NZ+T7d4KLHrwLu7dJnwAcNElEvEqe6k57kCEcortq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5+433AB236hPhS/qjKLMLHtyjZk6uzYsWAa+mE/AArXcnP3dLWi60CFNw640AGeXfogw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ZbIAGHY/PlZBn0aTSfXa88wu9X1v+PpxBATQKGDFJLGy7x7SFI1+76FgZobetLOHMAEl3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17fbh9DBTocWaaYEvivBcBeHJAjp/+hWUX7CqmnKLPEDQ5L6bjfiBlj8M/wCRrWlwkPdC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CBAlhqP+N+qQwQgAxgANe9usYxjs3LzhwBz5QOoK6CDjfqdRxiuMTNdmwbOn96u/dE5H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qxUDzDRjTBzAoQrYFFdnhvVUVAwBqSnye0msfsVZAAvf3bLuOsP88Od+xyyAzR8u+9I5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SjxXgMoJiX4+Uwx4sMqMDlntcRrOjutd0hM76Wt9CwXnBVUgDhHAii1UTVPSHwF64BRN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BP1bck7RkYXqMMz/AL3j/wD/AM9/DSzhySoaqIrpouaGftzwxyjr8O+phCSG9qZRDvtr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t689Ojx553X9pPhcMlHT30ftkTblABZdnhLfrQl6u+2q+6l7mbCWJYNnSaXq7x+d+sdv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BzCy4q5xUeBpEfKRzwhDBGRqhYizixKXvoMjeAaEwiCVvzolN/RH8TEtvVgN/PF0vMt8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eZpM2sxMgqfzW53MADQM5gl3MHgG13cusOuLRfEHlhQyNeqizp/28ftD43G6AwgcyACL7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FFmdtcifJJO3pmbEOgtaamhOAuxU8OMz2oPtXpW6FvxuZYHcnmZu8ZgWp3uCxd5eSlk5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NlVTa2Nek3dPPe+98eccePPXHCRIl/MTCoklNfDUXNNg+jWllYUaTwLLofucHFulTpiJ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AExEYo10HfbhdsTp0V1Ds+z+hkE9EihuT7oB3N+SuA700U1N1zU+sTyN/d/f9f8A9dXP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DVIguepndDBm3u+0ofJlFg59FlS9dSlSusj379J2EHASoZxRv2mOtn5AaKg7GBzDO3zE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nmbN/eHOK+323ygC+eeyZGKnrXXzzJNxZx9d8880UPxyI0DHeQdV0orTpz34k12D/wA6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u3jdfKZSfbY8QI6NVZO+N1U+K8xRO0I8EU+jCOqqUzjAJ3M6D27q8DKrgPaPlBJ4hQ9/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faTSWZLBFrqMsx4eiaLdRrLY8Iva0jTxWFSRfu4r9eqJm37E0X3TcQdAJ1CXN86ImhQy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Hr7NdD/IrW/PLH+hCZX394mvTkQNXlfIvR8oXi9x8360ReYRQXGFu190qO86IJyz5xxJ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b27w3dKClqToo8ZcqF4z10NByhpXFL7dexgNJKLdm6ivUr5LeaagJxXWfI2PR2UpjOH4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MrhXBx1yy51ybRcUYGFheZS3+3T4xu5YKhWeT+d7dTHoqd4O522w97CHCjswyfsAIG3H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xVGSHJOLQfGYRYmx8sivE+FK1t9VhaYGEgp6hx83MreeyfhMqX+07z3yw4+bTKvCuTEJ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+D6nzxlkPJVl47xJpMWgr8AkcY0rPiV3TMBd2rLqI27cfhEKk6W2me4BD8CZTGpc4XRQ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Ft38ZeQLAUKrEK1SjB/y6y90157WfbK5sn8vuhxg5TJWOPfsVDfCBb8ZS6rvlEGzci+P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NO4WKXCAgcLpaFrVIu/+K1y9/rgqaNHyT1Nr54yGGuJl8W52DwzMyyR98wFWj6+wzeYVb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orYvmpi040Pz728NeTO7Q03xqnTyC2l7H2Uy7bNquEBkAjhcMjzmESYftax+SqUxQidS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moH7E77jAhTny9wTVRCj2okyIqw6y5Wf3bRgoVcZTabdLLOafoSKzq+y1ftYS09//EU/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FxpaWWGKByrhMfoc5++2Q8YpDDLbW6TYpesdUD8ALqSkZa/tfC7f1aFfx+y2PLW4C/ac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RWdZbWaWS7zz37OmslSkg+410/HNYP0nzznQtK2ZF+YqvYhj/mHg20t0X0lArPhOTUby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YhSWaljisdq5xAhLu25YHU2pqh/r+kxiaACzQw4Bg7i4ffbXQXZYQw693SMNikdby10d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Q+mXO81LBfnn+qjdKn8xgm6Azo9vmbWf2ObfCgRZ0QSq/DYm8CcS66vIxmokgrTU3c+o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tsXsTFMeA+mYDGdQTfSVbU1w7YACrL+8Ux0ejz/dENNOP/7pUFoZDUME/wBL+eJx0GIE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W74oZvd522Jd/fiTl1PWSpAQopj10rf55+LpvugR6blWXGwgqCuaVknb9wq5WFUFmkVG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CXMEa78aQ4hAgdbju6EywgUxMZJy9iAJqf021Dljgq4yZSp79ze+j8TiZ0FOjaPK6Vag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maRFzqXMaI1rzcHaYYTDHGGUiZUXSK6WV97ZhTSjQQYHnuw1j0AJt3+0jcFk6so85AFT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gxaW7alVxfh8q5lPndTXIq3j4wkOK68dCiJbY6arIydLV8hBw95nw7wXHhtV1cNwKTDu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kobI4jzDg7D5vBIC5l5thXDySBy85SP/AKXEL5bzRjn+dKQ/3n/Mnmo09x631LjmNMll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MpO5l48uVSEoKTkzW+t+lJMldK/aow8pf1Q7NqDsmdMXFlGieKMEEumzO2G6RBrcAU/b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buvDB+rIGxlH2bzjLiEUL/7KTZFypREm+3moGDmD47Rm93ZBCdpinH0gske2WaGemvLz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1xQ+rRK5lbKZKXz7dNZ10Oqv+xGSBTxjzdMgL+U4O62u9RLqYNg01jFKFavKfOSJcNFz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YUOeOSMaqueIy2qyOO6yyKWCiGeCKueyHrDPjLMjce9yCi0IP1rBvAxtNltdpNxccWeL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fwsp37oF+UI4h/KOoQ3gwFcNAgexdzhL+uKu+2kWkWYgyOigMYMyHUkaGOOK+yuOOK6y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rDX3bLHIC6d+bEzo46qJKEAv98lt991hV4cwDm5Gky/RxbBhnWkLkoMr5B/JY3WCOI0Df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u6W2EUaaOue2y6yOCY6Ir5EeCySqiaySiWOyyK+O+O6y377zz/0LHhDtNkan/wB5PAX9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WdJGPj4NoGI+0aW7wNCUKFjs/kBtR0+Aco3xUm3WaQ9X8OIsEvNAunPBkgnkpiiFAJsC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smrkIGouurh+zlwp1/720IaSfnEXSbIAUzKantXbecTfVRYbUU436++wbYo5c8cbNijD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xx6DDNcQa596QoUjvlhHitGIhrrEntGbJCDJiCOuuIkGlAMFIvpFvSK+CVrLMtOiSwok4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aq6CCfGaZVURdefc9o7X499UR8TySXzHNGkP34PQO0XvtgKD32AYW1mt+2xThJOXQjhM2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DnuOjBosCp000oL1ksZ429DJ84sLCl+qVOyP7c1OlXxGSjFx5GQQQBlthQTdeVsCm9RU3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MNs6089IZNaUywspXCvWaWMOVlJTR3FKxkfCuw00WBuu9Sqx84FurkU15LpCynHPAUvg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1Ccc93V7HS+RVbt3FTjijrihuYefbPpcrs13k13/AGslHiThsynPwJz+d+Ae3ddFCH+F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em2TAJGurqrBjBJp6LRzyCPuo+0fd0WQ/JX0sNF3smW7rFJ+UR9r5ljBN1/rEQXkV34q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PZX8/aNYX4GWT7/yjrAM4ieDvg/1A9duLF6N6GwhmA10+1A5zJTha6qJsLjLLiO47T/n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sP8A162xzWCXaLx26VG2VT9VQP8Ab37zTeeccXXfx/XVRfbnLlEO17K1qZlntoHE6Tz3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yy90NqRZChjItMwpZb6sGnn/AI6ohLyGayp5LoBIJiEg17Kmbln+LeL2MHdNKqUmgsJC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plF3nFGG0FPvc9uXyyjcxBjSXcSaJJcTs1pXwNu8gi9gQNpE1lI5CLJ6cekKv/e5bBoK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J4bL6YI89OsNbr75pLJKL50kjE0F/om+UAWG2roL5boMGnFdO8IgTxJpcDkhJzBz9S+1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3DxOWUCn8yeyBQnTxhZgLrp8NfUFEnMBT57IZp5pJ65Jroar5Za45LqrbaIZI5apaoI4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0F+v2KlXPajWc7dgad23NNpX9ATkq7/LFo8nip3X36OF6XIdcFI8sZf3umkm4L75bYYX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w6La6bK546Z47qKY5abIa64bIor7L5JrI+f4b5dtsPay9iIzmR7rLZJzDTpZLIcNAep0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aDwk9J9sVZhs9G2s0VqyqY9t876q5I55pqttts2tPUfeJL77YrpYaYZaIbaJKLpYaYK7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prJYqLv99NKwExm95Xx9obTaI5sHqUFPrGVKk2Wq+cM1zaB9lV4wHdpcKJUxHouJaD+T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/vbPt+P+cU90u/Mc8cdqZb5b7I5oIpJb47oLQ4657KK6rKJp7omW1OwBxVP47vUj+Prd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9q1Nk7xl2Es3KyFoboqT72bq4YhQMo+U0DKe54GEUj0c5v+Zp82n3HoyMOuPkAAx3yBA0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KpbaQJq67pJaIYp7o3VOvVatvJ/yz0nHTBp20vIjz+L4gO/VHhA7+yp9soJptdVF3sH8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ggkL8d86k4DI/sZZQ0HGlV21ieTZmL0OUgmSw4iuZBwKrI569f8AvKm+WioA+6yxTDAf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uVl/C+hbLKmokOSBv2F0HxCCBkGOuKqqCKn9nQwpVVo9GrsOdJrZzlrkMGxC+Jx87dNJ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GHgPnKQKGhz2dbjTWprDPvBOQuC+y+6Px9vmO3FNI+RvGfIN24jaMentyHmMFzbFhxS/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8ouxRQMhwoyiQNar8Xyi4+Z0ydXCc8Jphd/9p8Bzr8AvizLNwY1GXr8kgJxjlRYPjfEy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V88TIwKdjEkPl1a818amqMrs2n/t+F/rBtvuYAAE+wjMoeaS2Zvaa+XzAvenuT04BNVY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R5zhpWGaokAvlxz1RwgUka7ICJkBNxpcF8vOgd/0vMKL3PNCXQCX+CQxARQy/eYTgQMm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/wB5v300CwADvLKHoo438ljFC/12701FkvWbe+33uMs2QuGsdL0qM/LQT95lrpcXoJeS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Bi1Q/eFSqQQ2LhD+SrWSwgZRn4Z+GhKlevlv9qxP1PvW3rx/gsXsDlst7axju/7CM1Kh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mlL+6yLUBGeVl7847qOaGRjMH+ZMJnl1Y1m8EuB6tUjruGFWQ0Ui4f8AVNDhTaZqdcYb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luD177IvSC+1kjaOMBC+94QiXuN+2gSn2uqncvvElEfoq/YO61YUvMcu2jxsNM5JPPDe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fkMBFGWasD2xdKuG/BLahELGUQlAcI3B/S4jjd9L1YMRpPqlf/OX065hYdG7HTBFF0MS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Q4LaaOh+kUV58lZsJOt1htCgjf0Z0Q5v9d30IJ1+jFEuHldzVBBFwVStsBxx88hyiOi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z6IEQqXP+IKPejWQMs3OfBLT6e7w0hUC1JH3qnWUcZEGNzbJIYfJvTjHnOeI11zs9t3W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WkHG3WHmQaMo3KRbllJZ/WAvD1XwwD70aCtEre7rFeM/lJ45GOqYRisKk8arcghHTEs3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3I03vJvlQJw5wBiIJ5u1AlpVSFYUtKYRycA0oQHvL92xHko7v5gV3Pw86NC+uTSJ6qwu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CqNEcneA7DoQFd3a1TKN3azDSayiUrH6sCCnj1VU1BhxciG3pOykxfkOzN0iK/QrX4Wd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cbGXXyM2+PnHjfkdgQieUeelruLYmMVQrN9TbVgo424iQ6USBGabCAYwaFCXVhWi/wC3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NMk6QoP8MT3R5UNNCFWTiCNdq81qT64pLn0VQpNWdSLxOYPMdaVQVB5ZxLtuv45pcBT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AoHFzHyrgs+Qrsi4pDF5rBFJhywyP/7lLKWW7WGs68iFBNKc2/wMIRT+AO3vVctvIGwU1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tDrq1bVxuleecgT4rdwTB+/xu9gohpKRIkPSoNMGE4et43dog6H8nxiIwEEvkxBIcvOy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Ck+T6KsdeA8h3nIxjRAidXNrr6HEHaetsmmdxExWrMPlD6G/4EkMl0u7AzlFoHK0EAcH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kv2ykxIzW64G4xEnQmT+V7ay47ZAZSQ+wU+jypxRM+HrcnzXYnVAbYGlk4BTCDdPLgcJ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t3NGUwZos/nXWd1L7+rqgssae7v5AC9CPpRDiZEQdnBA9IkTXO+mO9wXSXYGYiZfqHo9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8C4agPdxwSVwtt++I+jJ8R2o88qRfngICLHr8yQZ8muulSWzpAnqbP1O2xc8N3rX+s9J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dbYE+nb0uNKvmZzcT/8ADFbA8Mz+4xJKe3mN0vBzbVJCr2X/AEI9sz9S32aefUK9xKMA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jrmtY08j2ydKxffNU24WPKGWtiKLHj64eGL+a9WvXi73e82J/e6pU2EzGp1XhskrXJq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gVI0lg3HLLBm++tLSYar6alMnGU8Fv5lkwEx4P6vD2l/vjuEbaXwXMQUNUtGAgpJsV32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bOlsm0GnMMDD+7bmdEhd/wDpxc17k/dfjT2XRcWai3EOinBnCa0eERWdyGO5O0WJ96kP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BdAE49covM90gQw9dS9aTgz9V50/kEwXI57LZBs5kF7KBm9pJtZtdwoUq+CBHS5N3ePh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qPmvXXxjTlzuX3SBDz31lFNMRV2orrHc853+4CwtN+5STASKLfc8pqrygAFjyyyTpOX0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LKNnPpMdUvBycgNLZWApLlpRBHUoeFV64KosYp5XS3hDHw4WIldCLPLLLGlF1p/LoXLC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gen9cqwiGzRYMsz5q7q44uagiA/EDrugSc23fISejtaoqMcnFK4d+KGFAYup87UGjNVS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I3l7MNh59Z5YvpFeJkB+qhKPmYzgZUbrWIP3wLlZmhE64rglyqbqhIKmu9GXm6LZMq5a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38L0EGyW9p5/M9aL6vTVnFxWor80mex7u78qD6PBug3bpHqvRFZIA49tomahb4+hU7aR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Gb9ZF+qUgbDN5IiqiTVEt9Hb7OB83vXot6rnOnMP8bJlXfgz/wCexk7INS/Cac6Mrkp/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qJJ8tMFeThnpeShB4spl5IsASy+UO41b+/cmDBwkDRn8c/ZvUt2fLSRIdbP0/f8A1QzV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fOO5xxld+O4rooNTpb/ABEkWPFLzpPh7UxL939demH8SkNUd0iEkIgrnb54XY5T0tkS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HaJDJUD6sxNkR9CbVsh459jr8rV6HDB7sh1WbwQGoAJFZh9lR5vP+OGOzueaa0mw80d7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iIV8LwEQB+M8EvD11H50Rvn++WvKXb5+uLZ7gU6+4gkbkExqAaDtCuhjHeMUUbBNrZJK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rjXzvrmiS8xIRdh9HTfXqiOrHHLnNXsmr9CDBpmd/soFAtViN9AUgoJyAFhD64KMQ2oE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s1lLcay9aNKIgckVSrJrcVa3dFLNxA2JfKb8xSsVeOSmmCybHHX8OBlgEXVtnr7yIGv7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FLTkvEwaUSOUy1xZtVFsmbd1twOg1Zg5T2C90MjINJ4urZBqc2NpOgTLfU54LA1hmnVQ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oyWP4jyGIBl5xu13BA0zupNgI59UlxrP6Iv+jPPrGPylfQz0R7GekXRSDcPeVf8AiGss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cwQ+PenUnsgB/GNOmLn7gjGAYg327aB8QXVgQTXAn6k7IDRGyZMMubWUGXV6tifJKNJI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W4ipsx32V3AAjJJ8+eCN8Yp7/hQkkpKI1Q+J2WizNlVOms7H3bFDg9FPChJS9lvIhiDC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lNOP+lzH7MILFfQ2n4HmvwZkgDIIgfTElv45m9/x5XaZV/3s6x+6UR4Q/Fvbr2atAI12/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bEln00awaJ14zb3OmsorHc5r0TrzcMArVZWroSj5AKlHUjtt2V6eX7ExrUVXMog09/IMc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/Rqi0+z1/dVOWzx950wTSf/EACQRAAMAAgICAwEBAQEBAAAAAAABERAhIDEwQUBRYXFQ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CvGv8ALnmX+qvEv8ql8yZfh351LhZX+zfDSlxS8rxok/nQaGIX+msTlPkp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X+kjRoUITTJ8yYv+8vipCGJ6E2yapt6Ei2NIhJ8q/IQv9yFbFvsUQ9n4Ez0M6Y3wv+gv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TYj2PXQnf8WZnkon/t6KQsHshoSg19HQmiYehfPhCeR/7aU7LBbIQQ8SsomJzsTFuZ42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TG/JPiLlPisTgvsZMwhulg9BfRY9Ceif2X5xZvGcENjfmROc8a8E+Cnl4mEhZ6y0M9g1G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vwLMwspk5zguS+VR51whcUT0J4SiE49FMmV81CYmXil8K4LCy9kxFMrhOKRBLwQngnhu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LDJcG1lF5Pr4MITwt+RYQxITZMt5Ql6G9Cg1lZhYSyl8hIfYlwuFhomKIkesKkbIShcT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Vls/RCi2NWQs0MuC4N0hBaYxLgkdCcXyEdjDYsUTFh4TGyMUXF2JaETg+v8AFWIQhR6K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FTY/wSEjoTgti0x6N+y06WJjQWx7+PBH9E12N0TfBMvBolwxFKes3KY+DWvhXwvxNLgt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QnMEyCE4Np4bgmN4SKmQsGfrC2Qa+G8olGphh14g1EIesExbwRRNCxctzg3P8VbhYom6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iZ2X7E/QmLS4RNEGj8Ejr4iyzY2zRRNCykdYgtEy1oSLsuEQXN+IvgXzK8IVG2IbFGLK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cawsLRHsbg1x2QnnTyjobGVIjZCQrE3hRtITFs6Gxvs3oJrpibNmxu9HXRph8IPyl8jr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DZBYZ0dnWE0TZ0MsKO0QSgkOjd0IR0JfE6HiiX2JTFFh70QglBDb9Fcgqj+EjErICc0U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mEUfRBrM+LPG94LRcNDYa9idE5ioTH6CQi4g6Rn9NDUYmNoZKehJ2z+EGqxIfinLoUpR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L7KC28TZKi/RW+xBqzoQTg3eHoan+J0Lg0xikTWCTKOxMiu4aRROkxBwdiWIRMX0WFRb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E0QWGEykpUISyi7YhNinYkaXY4R0JQn0ajcWihvs0QWJhwnyX4ZgtCLD6FQoMWw3RKiq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E9bG/Q3dEhRmhVdDJFNiQgtYTo+E8aOmjoWIbEw3BbCRi0Psh7EQhoqWiLWPs9Gguqhs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n0LeEKknRfGvjwuFiIiRUSiUIdCGx/gnB0J1DH8N9G0ehj7ILY0JIXZoSFaNPsdl9M9a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1SMmFn+EfYm2g99DwkRN4XZR7G1GKAkU7FC+jbR0JpCi6GLyLzTw9NDbWhQJ0TJ7GQsF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G2Ie2bEoWDP2IqEiEILSLCiG7gsesLNFyhaxYY2LFOyLo9iE9bELRXsT9l1iHRSbLqCr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8bCjZ2XE0PkhrCUeFxXwnshKkHeikfQTT0Q0kJ0gzsgtZokQgmhOjQmd4hIy3omUiHXQ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v6HiCH2O0JDwuUsLHeENC1i6wkNk7E9iXBiVHBCYQhISD+BCZnB4dIIlOhPeWY1lOiex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exOdjf0I/STCeETCcLeCwyiGITGRsT7NLrN0I2spRJ0PCOiiWe8UQkN6mExqkpCYZ0Gh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BrQ/izG8IlIEY6GnxIZCVFouWyGqGhYmGFpFoiY0uxbNcITK0W4WLhETFWK4MWy4TyYS1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HsSITBizS4UbKGpvFE/s6ILrNOxpjU+O0zaKJ/YsUqEyDSITF+ymzY67ILHRSiGLKJkg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RomGMTL2KWCjGsLQnvEws5pDFV2OD/BE+xaUOlouEISokwh4bw0LsuFh6KNMS/ETg4Mr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bgwqRQ6CQsTLVJBbLhcL6Ei5vKc1RaLsmNMkxMJN5SEQmEyi2TY9CYsy8T3loTwkVZRR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fkXCE5NDWaOngaysJ4YsNDCUGhJ+yckJ4TFwWIaxMwfYiTopTbKEiiZfYnhlKMWFhMuF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hcQnFoglij6+HCNd8mUTH0Ib+jb7E9idKXF3hi+dKky2oJlEPEmZBp4N9FwlhPCx9Btr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kJbzBiY3hIS4LCZS5os0bL8Ro9FwsLEJnfRsaumxLKNUYmXVF4U1wUTGy4osXib9MSnC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uEsrvDYnsotuD1oixvFGTNy9ZohsTLwT1MvzUvBYY+xsdwuM8SG48QhoJifCCWJmjcRQ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GzGIehMQtwsrKicFpQWh0WE/sfJYbx/MLDFsgkNTCRfgLKfBjKIYvBC4pRIxYbMSiY7H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XjTpcLWOyMXBC3hz0IJC4tCWhLHrDYu4WFYhIRYLaFxmENE4TEG3hdYsWDzSINe/NeTR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PYguysTw0zo7INHsR/BbGLBOoW+xCTK40WIxaHsQvRlG4i7xeMzcTQtHTEkPobcKF0Xj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F9DIQ0EjY0ILQkQqg38BcZmEIJE4whINa0QSFoTGxoQ1hJF9CUEk9DgjEiEFiiRBIfFD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QkNDaTKJ42JjY/QSF+jfoSNCcOxKCV6EmuyUg28TDRMIbXrCDR0MXQmU95olcVEvxL8F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TB6FrgqJZh1ydE7hInCYQhv0TZBIWsJDRIQuINCEh9CLnXGPinBsXC4RRPMIT4lzScF4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Xwrgv3CEUWxicOxYeiBeCFghdFXXFYsKjvEhPsQ0JDETDEPL2JYoh4SxRsRRiZsyfAeY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g9bExMsP4LLV4Q/gsdvwvoSGsNjgakQlODQhsYtizWIgsQXGDIehMuG5hZTGLrCHhsTm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x3iE9j7+BcoMWKNSl4Ig8JY/pEaR2J4GqKWJawh6YlMNbF+HYlglC8YMSLBZM8Jl5Xgi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y8MmJwSwkISbGhaFhuKHbivD6L9CJwgtEETC4N8FwehcJlI0OlaGykuEQSmWQJpizOHZ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FcbIJEEUnhTnG5gliYbNMiYhINqD2iaGieRGuKwxcFxnCEzBO4WGIuLMNEFhcLhBTLE2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BakJxnxGLhLhMlQ4kJXZR7EqWeZKi4rMwvFOC4+uL9D0bEiE0ThCYhMTgv8AGfYh9CEJ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68tJ4ZvzMQuFKvYhLE5L/MXjl4XLYt4MN+Zw4+K8K4XmuSFop/prwd8aLhcP4Dd8yy+C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XBLXNf6bJn3wMQhDRBwQS8s8C8SQ1MIY0JCWhaQ3T+Cuex+nNf5DFwvguGsE8rC7x2h4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mi6EsGhEEoinQoi4ouhLDaE7iCidIKoSJ0bmevAvkoYhk8EFhixcI6KVwYh9+eclmc0s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yhv0J6Fh4PriuTdFjXgLjBeJ+FFLi4WV4PRTJjbQkTHS87aPXBZngYmJ8EJn28Pj6Fh9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pCBpCWsLC8M5ImIQhCcJmc6U1wXJcLoTFPY0qJ8G/MhoQyYuFs6JyhBIhMJN9HQmN6Ll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YbJ0Ox0Ox0wkIEr4LinzuaXhcUuVwXib1yWKW46+Ch9mg+K4LvLwk2LrKP4MQ94fJYTE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DTF1ghBN/AhMQmJwnBLgkNeFYaIL9y9nRCEL8BPCGJXOgmJ3K7uLmWoxiOlw9FeHlZW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H7KNicKJlQgmX1zpSlKUvKjYnixj2NCCf2Niy3BM02UQ+uFUy8oXwV/lPKLsqHvCcKX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YhYmWzbNxousJnTE8K+Cv824WINazCZSxCEFwQxEOhBIXguEp0JC0PDWhIonh4ohqYfF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EiY7GiDRBCC0GEhIQQSsCViVZGEsGi3xMShBoX6K3JISwxMXFcrWX+Cwzv8A1V2IJDx6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g3ilp0weM0W9lQvRC4wnCEITEEiYuWQsY3Rl9Zrx6w2wsNi8NEEy5vxb8NCUag+jpTsJ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Q1h7JsQmiaEEh9kgxIfQuDRdmyIT8qRCYhCCUIxo2OnBCGIkF0bQ3q4Xid9D0fpS8ryT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Ce8Wsgmph0aKhDbKkx9EJEIm6dYMT2PRYdqjN7R6E9iQ6JVwEsJ6E/PMzMnQnkkNYez+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hPi3Bb6FtYZeBOjhWUTEpSYQ2Jl8SfgXBd4J4WmJ1DwZAbGj2LobH9DE2nRiidWxj+sE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1ltLsa2htCF40LDcLXsa4+8IQ0NCWxL0hkELGTMJxaEwK+8JqkbWhmbFRHaIQazpBoht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HWhvsbTesNC8aDQthrBKDQmiErINCUGoJ7GswXWG2MSQ+sMMuXtiwsEyl8SxBJENs9i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g8JiGIJ+CEEtYtuJtKCQ+hbGSCHMpQuJ9EaGJEh/MtVFnQlSYnBoX6XCymNwsQ+sE8G5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3uFvRJoQo3h0SiQoGph4SLSZkF3h2LMJeJInG8ZiEIRMnAlGryDVLG/sTFDYvFZTgjFU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HXBrEwg0QWehO8Fns14pDRp6PQmkQT2MVom10WbQzZlNQ2C7gmm2qIPQ6CXZ2PZ2Jqn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5KwvAuvPOHTKGIRSlLMIWYiCCBIiWyCCBDfFfc3KKNyLjGiKGwtEw2JlKUWbhEyhvQnvEH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dZSxCeE9jZdTC0dj4QSFnvhhc7crlC5wnJcVlZb4QQuVwneS4vKEITBITmJxTmobi+4l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HoWLsQ0FhbEh6INaEhIaEmCPWH1GMNR4TZ2NmLWWmG5ghA3gbQ/ofaOEUIsL4lw6HXKx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hoXBoXJ9+HsI7j7GPtgxW4brw+s+2JDRCCPYjUQumXDR5EJRD2cENvHYpSlKU6CdUE2u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Voe8EyixcLhsaKcVm4WbhC4UvjWFhEwXLtwXD0LsY1Q+8TR6FsS2y+hrY1DY2WFoXHqP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aG4hLeG7EGI3GhDQkE0+stVEIQlcGo4fwjJhRKjT7C24hti0VY1FfdE4Vej7SSBqsDRd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cwgsUuGLmmNUXuCToQ0Vdid3wTGxYWGxYXgIuGejvhdDFsuodDoT3n6PQ0qw+8dBtNDF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0NnbH1MsUajKxNoYhBOJTrFhaJtPRX2eiMdxaIbQ22yQZCDYm0JsVKgkzZt9iNoTLaG/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9pHoXuNJUUEns2QTxByCVuFy3oTMv0J7Jhso2uSzRsWPbErrLC4LDPR2IejoQYhrCQxI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08TQno9iccw+i1CWxaYsISx76GxAYdDIOhkZWJvs/BX6ETcYltOjINHWj+oX0LFmVlaG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tDQtYX5ifQjoonUJlGJQ3djGtlITohijQ39G7StFFo0NOj7RK8v2KDVCrYw3sSYWi7Ic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ZosrrBbEWN0MWErg+xHQauEPcFgmPJ6O2NCeoIUYhiysRMbD6jtB6jN+sJEGoaNGmiie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Nka7ESERH7FseC0NUahGJ3s0EU0NI7NVsRCCKQaG0zvDoSPDssLSY6WUwxUWGwmQmZb0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EW/QnQTLilEh0FNiYtE5wKcZUMTG0Kk7iViPoO7DF2LBlOgsH2QvAsoSMiDhF9YIJplR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Qmwii2NzRsb0dlEGoxsoTYnCjYutFYlUJmadiaLDodIxYgmE/RIhHRXoTG3Y8GmJlNTE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RFXRZ0JpsZIc9CwMKh0sN2IZDQ2voqKhr6El7I+yDfCps2htiYl9lXoTQ2qJobqJBMe2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VhInCEwgqJCjENhBDQlShQdCf2O+iNicZSoa+hKCEEhCQ16EsGkQx4SpGyUn2VKbwmQh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x5hFDRrKiiYhcqbEmYSENrjB+GtFFFNDIRQ2OhM2UryIbCRBIhMJFMaCRDmP4JmRoTso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KsG/ZAwp7J9GxJMaFEJpDapfQlw7hITRsOr2N8DbLilJjo9YpcJjebwuExNXCDagsLD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pSlE5gneCzMnQcIhJFSE0N/RWMJEnQmgqOvIg0xI6KhPsaWGhsQ0VMg2KXWIhMxpIpaO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0NlYv0nsTIbFKKyNiINCDQilQ8QmUXKRrExYWh4YTuKNsbvGYiNDQiwtxOKFicy5N+sSk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QTIJXBIP6YE2G0eh+xINQ7EGhaEs6G/oTeGJlbFQkEEiFGbEaKIiQaGIZeyoSCQThRP7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xBcESlrMEkJTDY9kITNHm8ELEITjCCUysrKZuVgkiWJJsgS4whQk0SiSEQ5QkY0kJlN9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iRUS9CvpjRexASTEistFEJxaLw1HhsSZG5SGxMhG0bKJlKUUfZ/MU9ZT4aGvoSlwQVsg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MwmFilLwpfD2Hp0SQkymFREvQlo2kRBfQ/g2xpmneDa+zS9jX0LoUGlNIlOi60KhfYhO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FbJe8JzEFoqhoqG9m3oVwdWhL6H7kGoMqNJkIhGU8EhpKIbCWNHoiEsIQSGqT7GlhWvQ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E8E4NsU2p+l9jxCCQYmRuQxxEvQmJOh0QYqxpdMS/SX2yLsS+kbdo/gbIsab2yQo/g37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R/BSEEmOj7CUj9lgmPQndEZBJG6Sd4URgmODfQmdjQiwadlR6gm8vbHoRtlrvDE2iy4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cYPqbpz+lBiJid/Ykwmno+gTCUNicGxX7xElrBBunQ39CoUFY2G37xHDoSMbgggSGy0T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sExL9E/QtDp0KkUWh3rDEVZ6DUEdkxGyQUHpkWuxwRcJxq2SCISJQWb5LlcF4ZxhJ3gS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gg/9H2MTjxWhv6E2NjTRRs9irBIJI19DoTEpfoTP0IeRUZCcHsfwSEqooibHSRbOno2z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dEptmhvRQNxC7F+kESQ3vQ9jc0W6QjRmwieGkWdYIcHtC+joZTJIQ3hC04MTLxvOEJxX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HPULDew0xtDIOo6j2v8AuEFSGGxK9iUVwTGytlYkkPRSlpFsTZTEyG7wbfRbhOxOtsW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jgmPZGE1DQWkKsCRtpGzfsgtDe9YNfQ+sEoaFhaJ7NDWxJEnQh0Q3lNikhIehs2ITg+S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sOsQouiYhCG0frwoRMg2U3CvoTfsZ6Nu2R0NpMT9iXbGdCGhIhRiF+F+8Qch0PqYOEpt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vsjELQhRvBPZT+lukT7JOxoSg4JxEokqNieiCIPCTeyNaFBCD6iBBaOlxohcp4Vhtv4F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XCEaFhUJMHYTEY0rocmxtTWBMYGmVyHZCBx0foSiSemKm2NJ7XQlrWHSCXo0kGITG2fh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0NQSGg3RE1gkfotHISnRqDfeEr0WC3g0NfRc2UnvBFdvNGqIbYuW8ThCc78EkNLEmuOh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KLY4aQg4mJWGg8DdIP8ACssE9jN9ibsdZVBQjro16IJQ0mJRMNYY+hODdEqtZJYJoJfZ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0NRJIoRNYRiWhCcHshpDbQnSTEGEJWMQ3hxsS4QfCfKSNMaUEJ+l7GT9espKDLDelk2m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NBMtEi6Nx67Q1SMuFgn9i1ZsQiqkUPUKdYLoTa0yO2NRN2iifYr6JUN6IWmJp6Ql6HoS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Ktis0JwZ9otGx6RGm0U9m3hoT2Q0hCC2hPeGT6FvsmzQeHha2J3vi8L5tLlMmGr/AOHeU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2oe46OtDYwsLZIobDYSglKmnRXs1yMvCpYN0TezbNCx6goKkJzQ9MbtsalTWzoBzsY9S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MasiGyDU0Sm3pkg9oT9lhIoxWx66J7IbE6Q7EMn0UT2LUSmKMSxopct/Ponh4RWL1Mb7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wglDobG6zoaYMNnrYgl9lRU0TZ7H0UkNRIuypiUYlunZslGHtaGQTpND2aFVPY40hV9k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IVbEbZIJjdaHtiY9iezY10T6GTFIKrsbw3hbGoLhCYTviT+J/8QAKxEBAQEAAg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EQQSBRMGFAcaFQgbHwYJHR4cHx/9oACAECAQE/EPB88/1Xbbfz7/DP5B8j/Vcs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6Zlk/wAjP4ufHPln4s85ZZZZZ+PLT+cMMMz/AKrv+gcsf6AHI1L/AKkiW9rjlspj3C+I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BPVoVhcqdpeE5noSnRxhS2Hf52fE/wDBM/AnSX4I6RRz2eBpCOZGXeUckHwz/wArJ4b2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bA3jiIOe5zDggLn+p5Z/oZ/IS3HqAuIBwe5eNt8oPTb0ht0VyzsbXgbZtkBrN0Izv8c/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0M/MfgUsF+0uQw2DIXXjEuATHcE/SXBdh7kXubOrF+EfG/wAU/EEH5Nt/kjFn8LYu51yg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cnI0THhzAO3u/aJTfSK0smatiMdfhP42fiDYPntvlbfD3bb8t/Pnw23+ANJQNg6edsnD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nlye63msTmR6/wD8v3m3E5lq9Wp3Dvf4T+dlkPwPjbbfPdjcWW/MjywvxfwZ/BYwZOcg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wJs52RIjK8iSH7mXfu0huMd1w8cxyRmXOI05tPxs/jllln4X4ksJ6WZAt8ageN8HjbfJ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nxKcXss8b5B9wyAGeXTbRdxHfqUeLUycn0+7ivgg32wZ8jv+YH5GZ6lhAzmNHE4Mh3ly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8aOWTI8c3YJhUz4b4fGRdIgO4/jpHMJ1434vN+lnF1ayAS4ucLLGc2+yyK6hPG+vmd/yM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zNp1Y9SmZ89TyI5sOGQOJNBJo2vBaxziQ6gGGFvgvEuLY488nLbdYQfgz+BwOLY/9kHc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4lzmW+E0h9WDWJNuTr3KHFuY2TxnPjaBGIanPCHfgd/lz8xHk+b+rY1YXsrsA6lYfuAM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pgGw3mQXN9pdxLGh4OJGTqHl4QXudEDh/HA9S9LXXpLd6Y+GXFG3ku5PDkts8IeW4H6i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5CshGsJ4TCPJ38M/jkfA+I28eP0vYsqIywk+pI0I1gx2HvMN2Rg2GT6WBywYF4lxhODM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WCjzMSOEcNh/Fln4A8YdXBE+yAfqPUSwx1cZ9QTokg5uUuTiQ5heXjdkgJnkyAdXFl0W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ULPJ8xG+thxJzpbkHaWwILDJB1HNy8ByXiHZd1yNQFzk5Kb3P959gjctDBHJzAsLjpju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2yOnJ+vGIOEeWkfYiTTqwbka4hGLYJ3Zls4Lc45gptgsTn+og/8AZYeogZxcO4Tv5ndv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sDCLNnXU+BJalpLLEAmJa9+INR7ySuz9Wa2uDxIOPH28OIfc5tw4eKtLc8H8PNkgHU8+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c3iPtBHG5+pJGnLaQeX3OGA7/wB9wHwZ++7A6/UFeRgailUI4DITf87qPLbDtnnG5H8k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A5nxwju67A6t9FjmlvOfCXPaXeHSzs8tkxCxyWAwlmwcjkmBlzsjI8bF34QVd8D+Fq5s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A4sSrmfW3Vpb9Q04huGO2EECCXRI7G4RP3L4OOf8A1Zry2IS6kfQy+rzJDyPUd/zJjGXGF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8A/AMP4jpaOHwPExz3KWycRGWNpllO41PjxEcOL9J5s3YMnXUjkk4xsHdzJhlDuOk0EI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eiGHP4d+Zeo4GfNkz9D+71tnGXbmxG95Fmcwab5EXA6l/TloLq24Org07hvty51lcLz/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+mLyJEkPr5Uu2saw/lEeT5a9QDm7gzwfSQ2DmSFmnAwDvCSMWTsperIci5SY6Q/qQPHk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GDxkEeEb6ew1MkPE+OYVzJshPdv8ArwjmmZgx1YLHXc3Bzad27C9eBNzYHRaLkjm8y5D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5f8AdcAn6v8AtIMIuzxBze+pXsf3a2nf1aw5gJp41+YbxEdQ2CP45Hk+RzdMjiJYTLjb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vYI7BOUJNVk4g5DTGHuPpNBhHLzPkn9X0s/73NGzFuJcj7TwIPYSDcHibgjsgay5ofwA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6M7RJpwxNiYv0vUDP75/2vvH/aLQ4f8Ai5J5/wC/qfgrrI54sPNqzDYHD+rlHP8AdyEc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EhGWmC92i4WZ+8A4cPsni+t6AyE4dXcHFu8SUyP44RHg+TPTkBNJaRA92Hq2gubbxzco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6kjmXDBaYjbbjLQ9JYf1cj7QzwQ+2B4LLEkgRgbaeoZzONG6CH31eoA5jfcPr8qhdAZ5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t2LGcx1DP6gN/og2eMd/cBUA9LWTpyQJkQGDFyffq09tXP6jeP8A7DOSSNNw4PW959Qk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cJE3gsmJPrJYuBfZfeN/zCertE6QmI/iZ5IbfwHAaSIQeWDrAxZlg8kjtOdTxaxiwkeo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GJdJF02Q5PNnaz8IWc9+Di3O08Bpw21kc9gEo6IJ1h54+J8d8ANbSbJx4JHRDvdsrxAy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uF6uM1thJU/uJQ7/AK/xPNhz1d739ReWQGQuXr1/9muLTkni5EH3WzsYUuB/xabE49Rv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HZUoaDd/q4OtmAeGAR8ly08LCPxZ+YxJ9WLlgcM2TYvNCDgWGPPgHN1E932lE8wcwujA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fbgl9J9C4zGwn2l9XF5uOR5uOI+smOMrgzOKPibc8aS5AN1B2vSXHyz/AGjqP920mjsm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ya3/ALv/AJKhwntbR3vve7ibJF67nPFy7Zs6PVoQOfuNaM8Gy+lmH9zEOw7tjUAYWHjt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TmYPgccxkQ9oL1bC+RUSR6i8PUDwP8LbbbfLAjpLvd/cwMUJXLO5xa5O55cRhyOZwgGw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lxnjkJw0I9r7JYcWqTvfgEPOM3PgGd2PkF9INsiYdO2KWeAMYnhZuOWctBIWcS4vicf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HAHdrcSOSBGfMuIg7QrtgRiqRWVyxjG5tjHffgPCa6MM1cM8cRgwttlSxuFsG9S6LMgr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1aSe48H8EYh8YkP3I7WRjSRZ+sIyZY8uIT1OCIO3wWWxtu9TDZYSWRZhLvHjRo2LjmQe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DFaxnRYWw8LPCB7glnd9C1NZeAWMA72c/UOsjN2OT+4A6tdTyCGWbcuGDDLgcXrVpXNz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subgk/cZbEsjgkANgmMLggThzBlssASNBpA9InJv9wgDiVgyEXWQQ0nnuycQ7/HMBmXG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LlZIa2O5Z9yAwm8zw4tcldScm7iAcEGtW22JgurIvZBOmOHEMcwd0iST03zngD1BIl6k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jBy5bPjDmNYkh12PRsyAnwMceRplyRkYs2pz/TaODyf5lQOVIhx0BJhxcjmyIy3nZQ5t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CChlmyCPMuOC9ddXPc73be7TzPGxgDG3IDb/AA9ssgHLIXiCJNgyZwtk5hG+o1brbr7R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e4aW54HynEctjh+APhhttgiPGb4eokWyYw5upw7iY72XCRePdge4fUGSo7HOPnNt3YbE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W7wSPZaZJjiA6scW3clg6hIZ0OJdxhFGT1Fwd8E3uJMqOqLXf4u+APclyXSz5Ke5BZrZ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EywtIPvwzxklmWQiXwkblD4HYdYY4+BjbM12UjpGH0i0I/ompzPctuDiTnJDHh7zwgdS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J5GwsNuQJCR0bSRiyTSW925DvMwZ4yd9wDzFpqLh85M13YM4LT1ex1/Ef3HMO+Dw2wGy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6ke40222Zzc3i1txeofJ8+Nmyyx3wBZZ6mF4DtHgsl9QEzL0BzDZY4R9+EnRt0AP1c1z2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JA29HhtPD3Y6W8Q2Ud2Q5PEEr1Jt9t8YL1d29Rk9x4HUM4ufUHtDGeOYMLLeOYXwlvNk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78N8Y7GFkntc3BZtDpb7WnueL3ZAbzL9WyCmw/L1bt1Y6kzqd3jwMMJMd+OZHu2GGbGV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pAzOC6Qd4hhjGdSjkj93PXjIMbIbJQFhw2FhdZ93J+41kadQg1yzf2MPOXdi6ttnmHiZ5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0W/LcwxzPGkbsfmyzyeQEcXPgbZISb4JbD8ssnjkdeHbi4w2/AF3YxJtmyyDbD4OHEOI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/dp7hInwMd2L64+7rbkKNjIV8HHjItsLgclD+owSyNbnqXE+5UAPNhGv7uvBHeQeNIMO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HExPE8cy02PIDW2cuLOGhYdzLbfzZZJ8MlvUmQza9/PLLc8LkPtB5Ot2wZ47g6zuEcsC3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mj4XLG5Dtt64nniDLLE6g3wtNPIj1M88EHOI4icTqXo6ujLHJNgwyC/qOfCTqEaMuQvd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FWBIMajIM5jwb7kgzxngMvojbXdrByT+4LuaLPWLvv6lGhz9yU57MOVxNosu6eH3KBNJ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obfDX5Es9Nt6gtnDCnOw714RmBzpJ4Hj9LQufUtOZJwkZOGEKmQy7cJ5Q3KcRZ4d9WrB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XHqHCSwTp0/8y+4bbbNgsjwuQHnJSavNx7njq78w0v2tfVftaZiIzh4KEcMuQucyvUkH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t0YON7spzDTzx4Z1nHU5EGRObWDdn3cUkdHqA6/iI7QHib9Qc2eB54fB3GL2Jzehh9QR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lxL9N0k2i4SrSfQcSCT3EyxIO1m3V31YnUT4Dzk6mhdI53ByTbpuXNz1du7HSPeEblY7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0WZIJBpxOrh1OPFymu718mf6aZhmlo4xLdz4QzwmsCxxDfcgiNzwswkU7kXP/wDZvk6e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qaYyFufw8GDp4B4tCY8EfJfD9LaWzFb9x4ZZOoBDC4JxGPjWCBzm1PDzHE/fgR68KDlr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xzy+v3YrOjLGQQssurLbc4k4uupU59XI0kHMdfqI5IA6dy5Ys2znwwjnwuSc5k1urI/c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F24huHUTQebFvO4Y9P4Jbb4LzbKblxDwR8UHyWZa7TpyEPdv1Ytt8Ytqz08ZOXPqQQia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fonGrU2EbfqHLNgzw8WMjnwr+16Tznh+k4Q7NsFdHiHjbLNnfU6cLc7sHUunFyLHkgvD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YObDiC5kJ64stue5ZeFleZY9QiWM5sdL9rHSdyx0wNt3acncKHNv8BLnxoc27zJjLB8B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U8c2DEaz3JCa3JgTDIe/JJYZ0yWAS7sXDu4OY/V951ae7gZPe7CD4K9RuSLhLG5kRHuP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zN05lwuZPDncgNkfU5dyJyWF4gPM5kHTmPGeF9we/EHziwml3xOAYS9+AWRp41LEQjIH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1A7haiR1+fbdg7ys14j7SZ1E2wp16j4FlwOIYJNLHiR1HgFI2/JYUGXbewo71PSjLjmH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L7gHdh345LIcThgEycZy7JGPWeou7LDz1bthe7YaQ48PeSvd1x53x3LkNk7xufXjwLDO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e7GHMY7gcgkaNyRgFPuQ5vMiYOSC3LmOvzEO9Rx9re6NtdJkHcmCdlys9QfJfGeCbneL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lA5bSdfU+Gt2OGRPKB9xyB3Bji4zwn1Zgfhzzf3BLhCL4CTeLgZAOiXIHq/e0nfUL7hs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YTixmQHcAdS/UNtp4LFPu+H7t8b4SCYBLZnMagnTOQvEiBwe4Gi+rJDmRkdt2HGNPENv5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uQbBy2U8tjOLqfifDLPhm3Drwm8SrS22gsZgrr9w74N77Qtn3Yu6HF3lZnJdss8d9yqc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fqReFgzwNgzxxdeLHtgv2iYYxzHjIN2ODPG/wyXI8erJ6rSJYIwiOGAtBhOCQtJ4jRBn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SBpbYWJjrwP6IjwfiXmY+4R8DNkrYWxG3I3WNO7NIPu0v6t4zYA+GkuzDHwGtttr5zxl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zo8X2ngtbz4wvpHLRZA0XSFzzzO4PEd6/NkNY4U8dSTu3w+DDxDHwI+LyT6azCS3fgNc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jZ7t8bEfxz+YeTwm2u+EtHE9S5jji08JQyEfpYn829RY8eE0te4M+GDBhhEfIFvjbhyz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458Puwj38SP45/N2HWHfLbnd3MdIfcQ7DGhhTC/HPxZBHQlyW+vkeBHr8D+pCZ3aHMIM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tB9CLB7+KhbvP80/nZzFt0+ElWJCg4D1JyQOZVhj/hIoKI9fxedkHu08xvuQuEfLLiFb7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xCaDyTzzvEdxAg492WuO9uPs/wDy0fXx0nwnD838J+EPhnyzwyLPDHyxYeBPcns8BZYS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C3iLonjnIqXq5j5Zg9ONpLH5j4HnIMte7Yv3Zzvy3dLklLgORnS32gfoZeujIAWQJ7XG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/wAn1CMLIChsyMNdfAmTI8AktWPgkG+TCIsWJIMg4ukIz1ANkmT1JxDkt8CPgHhj4F0T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PXwJ8cO/HfgbzBZbh3OnJhmd2f2k/wC5YBMflPGfI8g/Zbznw2Q9kBAScQkkkXiVakjj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8NpocxfUFY8dPHt4Pil18GR3523i3jw6XECO5czPXxHXh8dLTwS5NvHkTbOMsjLEHE9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MoIXD3HRnP3Z6bWPOflBg58ktlsg8CcwN3ymwZP1hBEbWcznQLa98nwee7YG4Fz3x0u1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e/D5IsRrwvq3jJYcPAgRaWJSELNjy6R9vA+ocufHjW1CnjW58HjIRavwQdz+C+AzmI56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H/NuTmv+93FxPeQ7/BMW+M8bnjYPk7+CTxzcEPgcIQPshGCzmCPks+eDryC8XTwOpjq9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LILILPGWeQLImeGeGWWe7ImeBMsgs8HhCD45ZnMDHLPGlvgSgwO49d7lC0B7Ol1/gjZp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2euI58D+5F4YMMjqL9L15Hg/BXjZdlxMMsPE2njZePB5PO2+P342G0ttvdvjbZbfVw3r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gnwfLVuHT1A5O4eI+nKyZ4Lnug5Fypwlv0r+pg4/OnjfUMB35Wc2IbDrLZ5xcmvgp0yP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yJsiLfmPyZ/pZLkkufV9LIhtLbSX6sstPO/Dfnvn23ayJjiIi/UzSqXN9UCYeY8f14kI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9TwR56jl8EfEnv4H4Tyf6SQ24QEfWxRMsfGRxb4zxzZdQ22XXgbfO82eGw8M2XaycC4e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PE85nfuTYPL4ER8GSeZ5j8h/ph4znN2Y82/tq4S+A/DLPAeMsk8bl34PBBsMfAbflvhZ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cZkchMJ2DjxsDqyIjxtvhg4n8p/KP4g0gbciee7jw8ngfgst8a3wuQbdQ25MObbT8LLI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7YRA7ZZCY4lpIBbTqwQtpCerEatyGUzZQLYKcW858bn4TyPOfxz+GvGXfgxeR4uEmWN6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blJ4DPDmbaPVnl8FvnLMj92+Qb4yy7ji5mWN6LHI7YBnCYZbVkHVrk/Fsfg2VjUBsbk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0y6IfUg5cHBPUvEc8Q0tju0OXS9Q6eG+Flulu+XSOYB2eeNLg1k3JM8ba2trbbbDnPl5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AtHJZcL+0FyN+1l6gghwtkBrdkfLfgmdSwkmHflseUncI9eB8bG5cjn+QSyeLq3i1nHF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k2TpYuEPNtVZfUPGT52UvEO+BxiyYkO2cRyZDDLUfAROeEqxhZ+DPgeNbtkc2ZFlmdXJ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nh5RyG2YNJk1h0tde4Y2+KDuQFimwWTnqBueEHFi1sMo8WpzGeJTkk8dXaES0zYhpZNg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8GDU2+25kvtEnEA4s+GQSjJMYXBtzJzh4hJjEfd+8lI4bckxul3ex4RYQxhfpdg6k/Nm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vhZx4EXi05teoEm8XADBssnLcoenxdQOGy9eHhZq3hAcupb1fQ4+7Tq592ep11K9Qnh6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LG+NSBMjd2+yBGNk4tO+YAcyn2PU8JXslv4N88ohuEa7AOrmfdkzYctwhyHiXm0nKevB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LvyJKsXGJjBiOsZ4lh+eWbZYbCQxhL4ZsyLv4LsRLxBh4GNLTmY8w1tltttt8DYjicuX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R9z08DF2kDy36eAEoepI5uFknvcnDmT3ZGtrg6mvLxgxsCQO9waTQBloxnlTGSfSzZ2k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EkeA5mySDLOI78HDLLrmeefHIubDwOTrx6iG3bq3jzoNvUdumWD7k2yPwFttv4Nti2G2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zHPD4P7Rud2faT1KybFvMIwLtkmnECzDEa5gbrPHURGJ4HOzB9zuy0s7HEPtLdWb3Zds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m+0Q7gJZ6PKw/A8vkMiX1erOLhbzPc+r1eo8G+/DLHleJhnMu+G2222223wT+ffJ8R8G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FtSkhzq3a8e1vm1Y8MjQ0j6PByyzYC5YzSXqQRwhTZoGwMHcWHFqFyGcvlOPiSw+TwPk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dmPAj83weT8ZPwPieR8FtvwfO+M/GeA2z5HLzjwZ6sKP1OuRsGAkdt+wSPJAzw18B0+J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8HgZbYtiXweDmbbZ7VxZGzIvgbkeNttiLDaFv1c+5/UW/jfJd7t8D4nxJ+B+YNvwfz9W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OtlseTEvHgMk8HnwGEw58s48CSIMPAny8J2X7vgRxt8NthyOreIFumxzG7J+o48bcbnz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eHyRPxz8R+d9fHfB46eG6eC93V68DpbLJ48ep8GJmHEw5tkuBPMxPNuZB2gzsyyLJYdS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Vi2B7g3gj7QbyQ00kWc0ks052TObhzt1BvUD7stSZ42POWfgyyyJ/Am2C2ngGc/t/wDk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i93W2XmHJ8druYX1vcd+Z1bLwHyPE+TevDE8Z8Q6eOJXZsrri5rlYOJddyhIzm3PVj0d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7s9+AeQ2b6uHc4dWjnJPri64yEehtm85hJYwvTHJzJ9tnssdO5KdwccT9IWx3H2s24bA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sfq955yTiS2WeA2GeDw/HIc+AJ08lnxInu6eQmG3iPGwyxbEOeCXTwcpeb1LpsOQ8zbx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k3svYXWPgtvundkbRCOSd9Wuop3HQ8JfVoJOb1ceLkcMs5gS8cT6Lg8Tvht04h58Nd7D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OX2NycbYPJDOI442/pcI1HPMPu4HWHHiDwuOy5WDiN7l9u43O7mzlxuY9o6ngg3yB9+c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gg58bZA99XFndkgszxlnkie5cXT4ccizjx68HU3acc+Hq25WPh4JYhziLrmXwvD34IyQ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9IThtMdSh4tE5hxwjHiTOoS6W8fu1lvDODzLsD6uc4hBPCCwmahsPPNpc7id7az23LnLE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gY5k7GHodX6XJzKceE/vCeep28WfEJ7iKIp27YLJ1LeIymkxjhzZgC1O7SIrf1ZFuRNE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pL0ZVpJjsPofPDdp2WIMk3yEziSDJI8zr44yyEuOPCceDIyO4ceBxbfD4PG2XO+Xeqxv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O4HuTjduE7gyTbI46k9X2IzNIWL1CtNgnFjGOZBzkI9QzkLmcSaa3Mxtii1yMnvbpxbp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Efaw2pYHTmUtLfKXXicpmTwIUUY527bG7EfvCO7BzMXC4ONl4n3T+0npKa2RkDxZgWZE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i1uYGxuZfSFnNqHIm3FxlxGXFq1coHLFgxlYObojXhjwPgc+Awjks50hN5QD1abPDZpk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D6bfrwBPDWd3PhgYJx4vrHqgoC1J10t74cInDzB9XKcQ5Vq02u2GCVyZs59z9LfuPBxZ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ZkLzbjuHIjCk/e3LeofaEtu3bvxrAsaWJIG3iFu2LM/csyFYW2w+DwfPLCx4cwX34ani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xZ4UNtsMPkmWYnWMEcd25CQMkS/VrPAmQdzOjm04uUqlw4jUjXu462AawXm0btl9yBmW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5sQh1cJ3bY+rWf3KbxJnBCbeVjBLb9Xq0eUvLbn3COmzblHizwy4uLCeOpWd6hY1urbm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sN9LdnBAeYOd+BZBnwLfGeM+GWWWTJOIds8MsiXwBubULa3aZtPAZNvtbbl+9uVIMk/c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5JFWJvHWQ+0bcL9i9hLotmd2PW8xrk8cFm9TqR4MildQRxZHcAbOB209sY6t02D6g9QH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h5nSIO8yGEuOrrwGG3Ids+rPA14ZftGu7M6tbpdJHlDGN9EfcIx4PhsNttsbHjIPIZ5yy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nndwultrq1vdy9z/AHbZvjLq5MgHm18uRnhs53ByIQOJfagM5ZQ6j6IYz3Dbg5KerYBz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uPRC6b6Tn3PKD6uuoMlJxavDPXEfuwZ3pdcWzq37l9C0bi3I+3wH2XCNbY1W7ZnUTRQn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BjHUKQGXnG5kibQk6ZYRkGxh8QuUGGeCPG/At+R5SnPk78C23B+UnstWLXSHRkHue+Vi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p8Atgf3Dm5cfMKyHBzZ3qddW6aSDtrz4F5dXLOTYxs1wjfCzhQkuGy+xctz6k1I7sfQu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CFcZGye0DsGo1xas5m+1hvcAPhmc5HXM8IfTavUN2tLpGjLxxI9kZ6uVAyT7huGnqUNh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Jh8D8Txnk+WfLLLPh3DD4OIPGXZWDSDhkdwRhadsdAnRiQjpx/vMs7kO9tLhPpt1nWPo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KXHnYPtnnHsLkaX2HjPvavUhufRJvMBvducEkcRrmD92+pbww2h3IrmO4AVxyIM1ZNYZ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S72c3Luxwe7EhfZGHmGdIY1JeOQY0LA7lg1IVHmLglpnBDb1xaPUoDyc46BzJ9Lmvudjl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9SMQ9WwxxDDI8HcfzFh7+LwueDxjJAf3a6MQDolJlzCpLkebJnhh1C+EwN4F/baNWzoc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Q7xdsLmHmNWBvpkq1YX3c5wWhjMM6g6IucIHdLrR/wBzYbvcV6Sl/wAyej3ekYB1bv3I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xrh6i5vJbyNmPcLi2sy4LRwReZEDmI4c5Ad2rVkgwzpgLHStO3nJLUzLHqeXch7mXWYY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PX8I/j7HLIMPgTQ4tXqCd22+FHc0sHAWMh6v0T0b7215Yc5b55tg4LR2Y57rTqSBern3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WnlhUHK36hObXletJOdJc/qdLJx4sPtBvc6HEtxwg7CchYdO46ReLP1YUzmBOpcOtjNW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8tkMTZTMz7kchJ42188SnPqeHg7nGjchDdVtTXgi7HuHjpKubYLFynMgs44bZtl+AUZA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3+SrA3znjbmZcGMn1dyPM6hjYZ0Q33ILxaIx7s3q28KFOHmTjC6l/wB0/kT3uQGbIxje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LS20nUaNjemCNq8zJ98Pq1Drsvth7RtehfohUEvL3CHLxdQbpIXT3aDek9yXcuLeLi4A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IdwwP6gebKpehWcPQhdUvW6x8suT3C9IM84uOSWhniWJs4bjslEyQ5sORZ4QaQDfgc2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upg8d3VouQFRt0atjbhuOnjZUjqyQYFdLrn1LTm6tO18Ge2QHDCXRxIuC6c9wJ1dtZWY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6eI/c7qPkvEDnyIcCfP2QacMObUQdhBxCA3id8erg4NpDrEvSccHY5Y2/wDIzOASEKkv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duOfVn/1Zf0nCbHjE2N9OY5i57nQp1AeSMa8s84zmznpHOWoeoFT+iiYmwDRx/m7c5Nl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xeuYHr4H5Z8hHr47+Q7+DBkuIR33aQ407gcmtlzZ4ZsjjdobATLx1cEGGkg9OJfi4MkB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AIA1Yxb+pXvqB9XoMhn0gDRDuEySCX7yfOi5Ay4CMqN6TmJwZT0JPVEbkIa5ju7whylA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xfRZw1giG0P6XeFkAml5uOnSJiRuZpa72z0MP7XpTDHsvYvV0nPvboHH3cxSRFrkHhMH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cSGXC7ljnhjq34EW/jDp/BO26ghgMPHuTeIM8iBcG32jnxvjqYWjy265X1OITuMopMJD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EuCd2hnojDhC9E8OfcA2dDe531IInFgE6tZvIzrnHduKjmem1HtHEEB13a3i7TcYdg7Q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sf5kWBxccmxhtjGnJa7r1DZWy/6Tpey32u+7Xf3IrxagDq4pAGHX3lDYcQ8P/MhdQ03w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J/wsGRy9Wk1+rdogCPDw2yafVllngb42Phv8fAZB5s9+N4eehnHgrNgBHXVmERKrHLYH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mDI/bLAyJFDqaVmNhwZQ8u27O9bUAbhxNz2wK8wTvu5Bk/VmBj3fYLk/Uox6lBhkE5lO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QPUg88y/TYFnuM8IabkQ/u1ZZviBaFvpELfHhn+YROCOItHLC067poQjObFzGL7trrhn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/wDMg+1pYbKHHcDvzZVXiy8OJmBx/wC9QKt6Lbo8weBB3JfXnbYfJb/KDfdv3HwRLTzw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jnwfF1ezYD3MGEDObhzYHVm8bMbMYByTtrOnj3IH2gWpayKGYQxmSBjEj6kTVhyOR1Ol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nTH1AtPUta9WHlwY6d7n+iHe92ZjbvBs6wM/zIGWsXr/ADOlmGNQ5i5LsDiP6tOevuGX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IUscX9JGd4SWe37lZUxccSmQbrGPQZbAR7GXF1/6u4f7jR3xYjYE56WI67DeW0OeTx0h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blxlsholpslycln3Ytg/XgsnukRsM7tSCS6ijmQuRpA7tdxXpne77toSgO7D4JWJPNhQ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PtGDEUw5JOHqwAtsPUy31P8AfsrnvbcnNkGbAubR37hrXBaOXEncDn7s+HUBA/8AFuHb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sHCUCxznX3AcPq0zshmjA6h7e5dzI5pCkHcnbNnQOf1KXtaYyl0ITXlHipkI5ke4BhcW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5g3wzyPify8sTDnjLLJ42wb4wlzkFgcWriM9QB1aG4kzplgccl9m2rl7tOXE5OQe+7Ku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o49TRDbyxhv/AHLQzNgIsMjXXX/EkJoi5DwA44zayOYDxuU64h4Z+9vYe4GoizlpdR43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Kbs+HoskHmH6Rh2zucsjTm/3ZM5SPH/pLDcZOxrn/wDYV4SZx6ixVb+ldN6ez6gVNzPU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TMP94A8ww8B4eId8741tiD0+B8s/Dn4//8QAKBABAQACAgIBBAIDAQEBAAAAAREA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w4fEw/9oACAEBAAE/EMVwwfTnIciYGsTjlJhjkxNY76zTHrF1hrBv0foYf5T6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MH0WS4mJiZMMMMPp19RwwxYOD9JgYGTJ9TE1jjhiy/QuXH6JTK3EuVmjDAZMmTJgYYYf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wcv0MMMn0GYYPoFhkObsLNmamYZw+5ljcEYdYfRMGTPww+lTGx/Ga45caMbeL8YIw+gD6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1GGLHLguWbc34y6+hnX0HDiZXD6GnNmOuTc1xbxgx5mU4emGzNlfQdYBnmwEx3wvLizZ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vBr6X6jkwfpcuLi5ccLlxxcHLl+i4uJjgyZ4fUdMfpv0TAzrDX0n0HBw+iZMDAxMmLMQ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n+Zk1iZPqYYvqMHWX6OP1MP8hwcHBxYOGGGTJk+i4us5+izFg8HB1g44YY6Y/wCPjBg+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cuD/AIGGGH0mJ9DFiwcMLTBhWC8YRm/WfHI8Zo4ZMaYEwYOAGIw3I8ZthyxGQymM5DK4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MJwGByHLmILMBwicmBSGMdYKZWWZWI/Rvj9AGJrBM0wTA3rBrExaxg7ymjDvPTEbmQG8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a5QxVzjHpznnDDr/AAQsMuLjh+gYMOLl1i4uXFx+gODlwfqmRkT6gPomP0HBhOThgYGT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QbZJkM2Y3j4YEcWLHJkyYf5n+Z9Q+ly5cf8AAww/yMMMHBxYODg5fo4t5aYbOJcZwwww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+pMDAwDJjhPo4YYODlwcH6GGGGGGGOP0HDCwfqRMQ4DIuAmIyMjLi/RY/qYn00x1l3iE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Y5hgTIZJwk3gHAc4ZMwOzkWhihExN4ysJgOjD1z05IxwjBwMcTJhhIY3rA4U4OHG82ub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sAA5rfOXkMNMcX6RLG3WcbitxzHZrB7wJnBmzBxc4sfqjJgwuXFxxyYv0HLg4ZPo/UMm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EyfUMcuX6D/gHLg5cuaTHX0DBgQ+jQ+jn63Ll+p9X/IMWOLlwcH6TJ9DBw+s+hh9DBwc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OWXWcsMc5YYcMuLLg5cv0MmTJ9T6uP0M6wy/S4ODiwwwyZcuOHFwcHF9D9VWH1V+pYlw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i3NHOcDeOvqXX0BrH6DihziHeeXDnON4AM2NZHnKGSfeEEwUxObGOefBPoWYh7wGBwjC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OTPJNxjjIOG957sC/QRM3X6TAbl1iUw6cJ04J3gMay5cX0Lly5cWLLi44uLj/gvoMmTA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Jk+g4ww+k+gXJvDLhh9RxjAZL3lx0+gKZN5w+kMcPqOH1PqmTJh9Bxhi44fQw/wMn0P8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gcHHTHeJvGBh9AyYMfoYOsuXBwcH/wDFx+h9D/AcHB+gODly5cfqDBg+guX6GH0Dly5c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PofV3kzjHE1ibxNfQOMecv0sxZPI94aay2F5wn6blw53nnyJzhTWUecYMQ5TCMuYZpmr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focpPplhk+k64NtgW45JYS9plJ2JCfY/wwMeUAj5PJ7wHFMOmO8ccgZt5x0+rgx+rnHD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MGBhkyYH1mTD6H0DJ9AYYMDJ9JgGTJkwNfQccWZa4wc325Q5zdixawcpMccN5Mn0n+J9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RMD/ABTJkyfQ+pkyf5jg4OD9H/ADJg1ibyYGT6GH0MPpMn0mT6Jj9TBx/wAbiwcv+AX6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gYYZcHLl+gcN4GTIZMc07wrBuT6LLi445wxccHeH04wcHD3wjvPnj74+2fPPlh74e2Pt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F1gZwwf8Ljg+suXBwfpozoqFPk/ZfWPifVun5X7Q+c6fXTVfy5FBBxCGW0CYdLUfhB+2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ONx+MWaJk1kxMd/Qn0DNX0Jjh+oPqJh9AZMmBkyfUTHAwMPrMPoPpPoH1PoGUOG8Gsdm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LX0B+j9A+iYn+R9Xj/AcHD6TJkwPomTJkyZMmTA+p9J/iYYOGOGDixYOLrCscTeTJ9DD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ZrHCfUcH/EwwcuXLh9JkyYGGGGB9ENIvi4DtRlpeNc7685D63sHmdffJ/gGB9B9AzcxZ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twzr6OXHjHOH6HH0PoO8OMXFy/4G/OGFg4N+gzjNcLAuR9Bm36Lg/QyYIdKb8xdZfM9b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zvf8oNvu4W0JaGlfHebGgPQfYwPKdvGEHR8BjsxDQcgPgV/GKZPG8N47r6QVzXB1i5ww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J9R/wqZM2+mGH1QZMMDCsdMcaYLAyZMmGHrDD/Ax+hhkHAY1foEvimDXWOKMaseBkyYG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1MH6v0HDDFg/QwwwwwMmT/A+t19D/wDAcuXDDFg/UaxxP8DD6GDBhly/S5fomOJkyYf4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JQL7HMs485MFJuF4ObrjrvDV/Ka+XjOEbM/sXCnxsr8G37ZXLte8SjufHnEKkRW18TdA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g/HP0C3hAi2Xxw5rlhtD05T3x9D6hxhk4GVM58UOXFY/QPoXF1nLF1lyZMDJ9N5HKkrh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Fy4YYODiww8Zy+kuXLhhY/QMDAxKUAVXrJF/u1SB0pOTzjtR/jIJYBLnk7fLgl7cZ129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0X28uEPaQAxxvC48Zzzhm7I4aZpifQYcJ9OP0usuayZNY5MmTAwMDDNYhjgYPpmTjmcc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8Zhh9DDDEEwAoby4Jh3i1m76QyY519DOv8TDDD6OP1GGGXFhgfQw/wAT6H+HD6T/ABuH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H1ccv0HH6EYZMXK/UMDg/SYmTJ/gfU+k+hh9bMdIsvwsB9x9sJd0Ru1YOZ5JxxcI4gaf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oM1iIbKOsC0LKSK6fdUuAyeaEBQJx3eXsx3FJ0xQXARHGl9aUYI+xleTgvxiGYaoTej6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0Xok+MetAKXoBt+2WRgpGfKTAwwy6+h7xXNTIcJ6yOGL9Fy4ODi45bw2awYGGT6TDGIi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xxMjh9DDDBy6xw1guOJkRzhlwMDJnXIpo8v/ANHrhigTmOvIuU9+qcKIqKquVyYBco9Y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NCPIH+XD6BBA+xk1h9AYCY3i4xmnCcmTHjL9Ry4R9Q0w+oXL9BgcuXLly4uXFiwcHL9E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uXLhh9T6H1PoY0MrdMFkMEPoL9BJgZMf8T6H1foYOdYYP0MWDr6GH1foYYH0mT6JkyYn+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By5cfqY4x9FxcJ+ndYuD9BwwOX6zJkyYH0mBgZMmTDDHaFhwK4sn5kKEnwNvnWEcwwm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alg2ScdhThdPeC9ZI5jqg71RDtvBkXKS67XHbxz3guAu3JVyg6nW/GL1SMWRuDXE8vCd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vit+cZma0KvgDD46mO9HaXZya04vVHNdopth8S6esdb0qskMJV0XiYhl1BE9HafP0M6+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OT6UyZPpyZ4s1w5w4yfXjH6A/wACYmJkwMmBh9DE3gYcF+lMPppgEQL+huvlmPGyAm3z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J1O2+xnvNncka5bB53vJ9pg4+3nBGy6dX0YGNIBAPRiYZcHF+guH0AwayzFyH0H6R9c4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6CwwYHBw39JkwwcHFlxZLjhykwMPqfUw/wATD6XB+iDkn1XLlxwMcfofU+hhx9H6H0uH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h9D6z6Osn0cf8jD6GGGGDh9HHLjxXBbhpzj/AIDAcf8ABKwf8ZkyZMmBkwMmTEBUAcqz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ge5ghntQTaL185HphkBRQUj29LjT9zlKJLm35I0JjkElI52kbCGtafeXvjGQPFeumdZT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3JzgYWSwKNrcXVfX3yRDIxHpun2zzBhyXwb13g6jcrxFfl3erhm5xKh/xctzSAakxDjS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xgFC7N8XnBoHIw/cOVwJwVcE5C2ffNc6KTfER4bqc4GTJgTDjBwcHX1T9CfUxNZx9Hh9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MmsTJgZMmJ9XDgxQzczvODBF8af3tz7kztJWFPg19p843YtiH2f+4TGiabfl5cgo7Ejj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9ssMeLly5cv+AJw+lwwxcuLFxfoPoXLjlx5fouL9D6DiwwP0HGT6mGDi/wAAx6MmH1sy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hl+ofUw+kxPo4OXBy5foOOP0PoOD9Lh9Bxhhhly/UwwwwwyYfRx+j/ifUcMMuGH1cmHE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/TMH0a1g/UyZMmTJhg4fVQUR6+TLlnvnBrmb6+xxo9W+TDyVWRgeYjyanlxUkZqBeLry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cCkm0Ztp44JhIGFSg+eXNFwtCa5xZawG+l5uhE0p6tWoiBdkcOO1KKKqQju2vQeUgr1g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AxR8Dr1jd1BEtrXmNs51h3YFVVrpF2f/AAKJ5HAIXilYfGHY7g2kA2rwnx4xmieDBv6e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6diiINmQJ8+05Sfdi4aA1weRxMMDJhlmXJccM44TH6GQcBkjg6y/Rcccm/oGAyYH0E+g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hi1gCxNR/qfcn3xoT8tZ56vtDDrmabv/AI4wqg1IL8vL9FvOGWYsXFy5cXLj9AwYMVhh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f4c5M0wcuG8mB9Jk+h9AzRjiZMmcf4AcHFjv6BgZMaPpCf5GGH0MPoYcYGcfQfpccP0O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oGT6n+AwwwfpcuX6GGGGGGH+Djjj9Lh9Lhhg4OGGH+ExLjhwmTHCT6XL9BwcWUzTDeGG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HLigKRH4wfzi8slRMsRa0N5wYe4AlBRvg8YJF5YggguFW+RzUFPUpL0mx31hylplQOeT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WDxDmOmsVAYQkqr0xazzQ8Y8Hx5/ONZOS0UFM0uhO6YzTThqIeLQWnzjGtyBZrWLmFaB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SXKtX3zfv/7iBgiyKCi9Djz9p4EjYra7/G9uWY6mpEV6pK+cJzvowCfYYP5VmoWmVxKx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pC5Bwe1MOnQBwXceD11xhvJ9Lly/S4mY4uOJ9blxcv0cMuXHBhh9Zjg3gyZMmT6GXHE2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hgkW3kHpfH5y8RzZEozqJd/7weJBpX5e8Gvou8OEGXFj9RcXH6mGD9DFnLOGcMO3Jk+p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J/gGTJgwYPoTEwMmJg+i4OGPD6DDLh9evqfUwwwww+h9HDJly4/S4vqODlwcH6TJ9H6H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/gOGGH0MMP8ABxx+k/xMMMMMMPrMmTEwZL9Dh+gn0PoYsliuH0MPoZPomP0HO0AiWY4v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p+wRk5tttKDO3k+24WHaUmj5N9eZkhYXSGUXEuF1nSGoeGfvO/ZfkLjhIU1q4zDiOeoO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0dCKBSKwepMCyJmTVudUE0FMJOWmoSDyKzvWAUuUXascDEg8axMeCBOXK4AoBz1bmtVF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81j1U6vnN3ITCFmmxNsGpwk7Y5woxPj41Ugohd9m+XnnI20Fw6RepBHnvCf8Agg0ekkGN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/+CuLMX6ji5cuXLh9DD6jL9E39T6OJizI7UIB5VxmTufV9vPy/jvAi+VoQtThPOAjfDQB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KrhJ/wCA9YxlPoFfocuOLi5cuX6J9T6XB+uY94PqJkyYGBhiYYcTEyYGTLhhwwZhnY+t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Qw/wMP8AEyYH0Pof4GD9Tf0TAxM0y44OGD9DDDD6uOH1GGD/AIDl+hgwMmT6GGH1cccn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hhxh/i4biTL6y/RMcOJ9TH9BawcMMuGXLi+vxmhuUAXtZX7szemUuOWQ2HXd1hUUQAA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qAQ81H3ijVqQTwm9ZZ1ytHFX75JFvHww4qpQDp9Pf6nOUlfJmWl5nHH2wyIikjFD6XU5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8ffFSAMg5M0gGlLv3kRq8a0Ku/ALi/SmzZ2xyYUQrxl6ji/wy5pAilqQ2geeYHPakwTK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XEe7z20nA2a6wee1H4IvsdZQkhcDJs+xl/wDlwuXLl+gxcv/AOAYGH0MMPrrRtAU8DEH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Xyu+L/I/a4twao0Hl/mb3AMeIkk07nj+cBGW2BD/APL7uZOv8SfKfXg6zrEwwbhg6+lx+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L9D6n0LDCXHB9UcTAwMmBkxMmTDBgY/UDjA9Z5MGBmmJ9EwMkwxHnA84Dzg/U+p9T/I+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x+jhx+hhh9Jh9D/AawwwwwwwMmJj9A5z/wAAZMmGDl+jiYmTJkwyZPofQw+p9B/wcTnH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T6H0PNWLBy4OXLlx/wABNIcwQlvq3NvFrg4hkx4duuMiNQOQATjeuN5wgQVBKrqdYKnV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5IlEXkKvw3hyNWKnTUj6zqWAgeD52n95by1CxAaMTl6jLiDuqRor8t/8AmIt1334Heb9F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DXK6+c4EhgLaV1Yu3LWoYigKrhvaTkryoX9quRorhWBgsdodV93BzUpPhhoRzSGQBYLw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swZ8lscBxLxkiO9yhz6fX0cXLj9Jk+j/AJz6TJgYGBk+hxlwfpywJ0q/fP1j6H1AJAG1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P7OD3sytvmRfy3g9c66zWTNSBZK92KCfvXX/ANYMwezk8nnD6LMN/QmGTJkxPoTE+l1l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GBg+hWGX6B+oH0DExN4n0EMZiDIePoYOsG4GDAYhMmTExA2zAOd552D4Gwd5Yd4OH1MP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MmB/gmsH0JkwMDWBgYGH0MDJkyfS4YYPoGHT6V3Amcs4YYfQH0P1H0fpMmTJ/gfQw+h9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Lhl+kxPoDE+ixY8MX1v1Ll+kwpS7bc8g9HOnW8NWwdLRmWGgPoyud5o1hDklwHpzRAU3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jR7NIrPoV17xP1wjceV52D6y24cHY2h5DAs7dg0FU1zSh1cCuI/URPUKeAmG6gI6AGAX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4GkdBvh8OPUiDYl0V84I29i0jd/9zgJpyA2P6PO8AyCsIXAj10+q444qyCYAdCH5x1yT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h+4OqgwKTpeLOsWQ40NOQfS2PjLOBHgKW6aDet4Poeo9xslfM5wC7gdI7F3How6WVJOa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rZtN4mLRLxSfnDVAAEUKskN9+sF2bg9cJZJ4cfrJoQHaPikh9EyZMmTAyZMDJkw+kyYj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hP2zZfT+MmT6aI2GBlqnoJ5S/T457MmYFsr+Pb3i5qSQCquFNaSSR/6Pl3wZAP7Anb9T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36zh+gn0E+rg/QNfUBgYGH0Tpjhy4MH1jD6Mce2dWDd3BMIOMcxFwUwaZhbvBhgzLfoc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vOXD6AH6GH1PofU+nWTJ9TDDJgwMn0MTEyYPquHBhhgZMmBgZMmJ9T6Hhhk+k/TXF9DF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fVcuX6pjl+hg4YfQ/wAHHE+hh/gfRM5YmJhix4YODi5cuDg5cXOHi7JfjDtOAdI8OV5w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3umQoCDbXiFI7jfK4aSTTUqRmmbFwjlQBFKDPVZ84dFt4aS7Ao9o95ek6AqYPdE/b3gsC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vEfUgAO0HBcZg3kPIGEZjSG5mtfAdg5XiTES1U4LWYyIWdTPNsy31g1R0bEdPTcW5kX6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VdwpbTa2eHAG1Ti9z5Uj6Q9ZNnBNA6BYqeN6xUQ7DWbXXnGDolQSUd7dXm5JhrOfwT/B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efNy7YSbwgu/T7fDko6dB44fu3B6klAdi7erdmLdIRuByXgOtb5bDsCVQQH2YEmw12vd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4iY4jwuxHUEiI2Jh+wRyvDAyZMmTJkyf4mHGT6T6gYc5eZbJ5b9ZMmHF0j30A7c3MVK0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am72+PWQ6ACq9GbgQo4XbfHry73rAeAFU9pcT6E+irmnDB5YGTExPofoTH6CZMmHBhlw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gxd56cca5MYG3C3m5wcJhnzYDrAEzlYQ5D6G2DJMcHHiaxQQxNuGXLg4fRmGH0MPofQ+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j/C4/SYmBgxMmBh9BhgYGJiY8Y/QwxYsHBuJr6EwfQfTg/SKGXDNsfpNPqGD6HE+phhh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Ew/xcc5fRyf4o+j9D6CSYF7d2IPblnPugASCmt5bhXLsXRFOzSrfzhGpnsjtb3TbesSG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JrUP0C3EDF6pEx4xsaR3yyD+rhqATqYKti0XTfN2BTgaGwWB45ZZK5dDdfGM6rI0+Qm0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K4W8bwQp1sT3LnGgijZUpp5xxiaCXZe8gJ2BrYvIAPXmbxISxE68+rimIVv3phDJ69sD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T8MaFqgdyMftjPXqRp10HbZtPjZDO/kLAiJrvf50d2ugVTuiRv8AvHnlMwFtBUFngNVc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VqilwK8ZfNg6Z4g7wO1oCElzoPwYZxxoYTQpRdpbd4Y962GxVYrnbjo1cf2RjQsuhAO0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Cgx6rw+T3km5lvaI9H8hjKlOMpBOZeCkhbj8PU4GqbOu9KPmZKA0EfRRa1X30YIcSpQW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daEePL1g8FPjNz1cmTJiZMmTAwJ9AwMDJhjZmumca/Lfo+nbBA74x4PLieIwLvcXb5cF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6EQov0eQ+P8Ax5wo4YjfiPR1ifUcEZzzhgY5T6Li/QcOF+kv+AMw+gYfRfUSfQUwH6UG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ecGtfQn0J+r7cZMowgwZluOT6DTDGuArMp9HLhOGH0P8D/A/xDDDD6GD9D/KfRP8Qk+i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9CwceLrHj6jDLlybxzBxYYYmsFxyhlmsM0y4bxMmGH1uXLl+kyZMT6TJ9XHHJiacmDB/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ulnQyXGN14bCpRkB8d+IgTc+BY6E4qcOWx9hHyS7S1MdoPvI5Zv3K+ExybKeh50p9j74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Sg6BpjQp2GYV8yQ9u/OT0yrJAJYi7NYpvUdy3SAmi8Lb9sHLfxANjrQTzTzlpZJFWvBP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utQ4bFZ1YRHoVXehxHYDobrCFSMGLwm2kFzlVQ50E/GVmADwpE/VzoMgPaZzYEKakw+F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0E0LA8iJv3uyodwZ4IJPe2GNC6jp6eKi75MVbGy9t85Tazgm9Jp2ap/OETnJNkYWre6X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A8FTnu4M4DGjgfR9bnvekcVidela4OMIy8TBRiaD7G8H2hmllgBZ9oGNSvMULt3qcnj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brjo93FfnSaG23Rvqd4hSKi0cRv8m8nQBcwOHPE/WUyHUGe85OaaYkwIzdg/WZMmBkyY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3J++LvqP0x+QCF/8B5ck0zxgOD6MnO08A+l5UhBXWvl4Pe+onAKTZTe3ny/845w0xJi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/QOFy5cHL9T6Fh9L9KxYWB+hGdJjnDO+btZvw5pcgMhhv9DnBkzQy/QMPocMFsZOPn6u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4+hh9TAaBdFySaULPifGMhByrAwaCNPP0PrMmTJ9J9DJkyY/Uf4HOvpcMMHFgzLrF+o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DLi5cmbjMd4ZCs3TJPoDhkwJ/ifQwMn0mTJk/wAEyZMTE3gw+gxwL9BorULBX8ZuOudD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h/1vb1Fw0bOPeHlXOFgANECPab3sflJpE5B0uz75zMpQ2GgLUheH3Fy3WBINoERqzjUx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z30XTbxFgmtmtUlmsTXJEGvALw59bxdIWhroo0DWcyXrGQ1mkF9EHSmo/cISSnZUZywm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+xFNCQJxSYd4kkDWxo0owuRGbFOmwJQ1ddmCpIQi2XjnjNsyFZyw3AQCFEvfjfGKiWKB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EYxIHKpiojDgRwtxQrRxQctdODBLSilC+DRedZyABlQABFEns595VdwIGFPBAOcidJEW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dOqcYvdoMQ6jx+MBjQCT6GbF7N08kwrZkCdRQFntwfClqPIuyq9/jDAmAMcCh8dcZUyk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Oq68qWkdO4A7tXfl85pnEDZ8HKQIvJiFClhA0JoDH2muXOfipjVSBURpsfnFYRUye/PJ1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BE+FUDWae3JaDa8MHOhLXNn1UCujAww/wMPpc5ZTS18nPCJJauP0f29Z4Yn0Rx6fLh2x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cyLcfDtegc2Asd3xr0HA/wDMU4w3g1h9Cy4Y1xw/RPrl+ty4P0Dg51hg4Y+WDiwxQ+lM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GmKOaMObMYwqxJvJc4GDBjh9BuWxwwuDtd5U47yY44mKwwzj6GH1n0PoYYGGGMHMZYD09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v9McFQSUIrFXFG695NiSBXnHyPXMxe0d3t0t745yYfUwyZMT/Afp5wfQxYs2xw4msfoY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0H6GGHGXDJgYa+oZMmGAMJHDWzDoDHazGMS4sWH1v1DJhh9T/B/wn0mOH0GGBgZ2xSRL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KfpDUKd39dYPDrx0CvkMFTqQu4vB2JXipr5F3M0qFAbLpB/VxzGKl2t8lbQXwz2otND3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4zjs4SQA9pu9Lij3A6DGtIpfv6wUhdt0KPtL8GPCSh2gI+a+8TqCBOwtddv5zmwU8QXg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SjsZZO8duc6DwMippyTjOSBKRaPTUmuSPGIGtHpAKduzXdyrrZhA5EZR+y3rJPIRncR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BJu3RQ3deMAoHAPOSKRz5XR8GvvjNUt0pHV8TGWM4aoMZjsUakQiw9Hi9ONddopHgHgv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rXkrrDFlGvU4L1ePznAIQCUaRNNxQ4vBAhXoOPF3i0lBFJ5D1tJ852FFHSnIfyYyQQubL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jWit/aO4h10LrGBt6HqIMok0s3znxj+BFL3yfkybVU6ZJDaKleLdYtAL1gOCO3dXUy+/r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8GNgI2PQJaivhxjTK9Vu2DZafQcmUNbMTSo6Xnn2VcDwoqsbgvL4wFH0Wo9ZFJKFkvIG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9gbsyzuy58TRW0nOscGJ6ev8rly4s3Wh0+ePkNkhKB+5twGwhtBjlaS3oAVX7GFdAoqb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IA6AOAPpxxgsrHCxfoVjiuGXLhv6TJk+rg4OGLh/iCHBwcWGDlwxZsOBXABwbwszwMca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YGDkvpOt4kEhjLb9FwxZ3gZDDD6n0u/55ku8ZAPgRQxH75MmGTAyYGFZFPRcOYMneoXA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icESPSuTF5bHUaz235fWMpJcbvXlLzmkXzpBkKMczAFRI8rhyfQGGGTH6E1iYGTCrvMa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l+H39CfU45SYmJr6zAwMMP8AAzhjhhgYGD6Fly5cHLrHf0KjlHGOZDhGWGDfp3h9DD/G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JgwMGDDAwwIQIDz/ADGfjALJvlFN8rrnnjAL8XZ2o2TIjPhyEzF+kmc6GdzKP3SbPvLF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IcNQBdC8mRcmjrIrwKFI0fOEsd0wAoDqNl6cSqhB1MFvnSzzfOCgTAAyNa2jHGE1QJF7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sB2gL+Qx2VzTRAVNEu2RkX4Y0gL7uvCZvM34EUhwcL4uDtPmseAVgk7mGWFtaNOHfx+c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AH2PjNEQwCGwJpMbBfRZNDttWvnwYlJJBHkbMRCtyFwi7BrzcqYUU8mcrjmghrQWuSg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5oWUHx8GGb2POS8N7n4xg4J2Acf0/wDuI4Sog+98XJ76AarmHYk3korAMCtM9n8YNeUH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ShoVI9lxs0FpsyT7NWxMUMCFBJIeScLV++WyM0yqjaaA9lgUPVmCUFC0pz+MqV4CnSnI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qgQFZqE8ujvEO0fd5PjGC8bmPobICKzW7Xt/M7baG+SxM1NN68YJFOoWfi5b7POQuq+l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y8FbYODs/HMrHGC5kBKD7ODj8YZAobi6zevZRvWCur8Vt2RIj3cP8D/AwCMIjPuxOgYC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pV11/Z8HvDdBTkU5f6PRi5cC4YT6Hlv1T6H+CfSYmT6P0MMHLly4sbiwwYFcGYfTTFM1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6wA+hMAygY4cSc4g2uM4cZUxx3j3j9LlznBj9OsP8SflT/YcPw4S3ZpJK3rHsy+CTE9a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+gZMUhfWJOY9vrA/eqxaR30784GAB7R2prjjBEpswknsxfB7wISIHscsYxxzewTZLoat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FWdE4by+VnUEgYnwziE6ye93lNTzcIpDyNyYYYYR4cmT6gZcPMm08w3PWT4OMi8nlSns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qud/QTJhg4vpMLgNiUE8nZj6CfoS09kmusmGH+Bhkw+kxLyQxmNLHA99XAwMMMuXL9Fh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TFF3kneU4zXJgYH0T6n+Fy5f8gyYmTBhhhhgwwgi2ojQDsJUwUm7JaInqw+EwbCACD5n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4G4UC184WFwDTYcGsVlwUKSjZtLsJAyZK5xN9RQ1VBeH3MDEJabodgBdCfznkDywJHrR4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UCR56THOAaKQFXpHPfGFcomA+CIXGtR4aUeWPvGcofZD1hLwAFwag7cTA5LJInIow51x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RHwPJxcc3sJmrURGpf8A6Y6YxeIYNgKmWBogTrDs7tgzw42F9PkBQr47XKGnaLgpZ54y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A+0xU95O0NpGSU9aZjXxaA0xyZXTJY69ON2t7Ln3vAXZiAuv/MKM1XwzjWQ13CVOQeC1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8mP2ZwB2ZoN68x8MGS1Q4O+Gb9jiKElsewEER+c3qWCIV23CJ53942cgBEwANOQA4uBO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6DC64hVVI9nVq89Zqg+JTDVTkGTQeFVs8c4uJTcJLDnZk4rru7l/aUtDb2128+MtFK3l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6BDEDYh6lPjIYHPEFEG4h3ZLFpfIYpOfLpTRd0PWMp4ghpzC/IHWUyFgaY/cin2PH0uH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IrHfUX6y47ydvuGfY5fjNl3NxG7+a/r5xcuD9F1i4v0gcZMmJkwPoYGHGGT6JkyfQGT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wcHFlznDAwuFmJMRygwuDWBg+kciZHnJe8YpztMU8rj+cYm5e49/4GGGPP0MPqfQ2sir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kc0c/nLD7ep0zwL4xEzgoiJrW+yXJOcUoXEcZyBR5XA+my2l7MUDigQNI1l71HDMHqKL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xcQGjxPa85sv6Un57cR4ADaD2dfcYGvALsaCKE5nGnJDdqmjsm1Ncvzh9itJU142cxcW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9cYqQtVL2+Qb1EOcYpziDYr3qFK94qIFUofdw+hgF3iIlbLhB8ffUcJiib0DrlUT5wi0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93AFSkA2wU8XO/oPflroaSbHKB6gEvauGTGrg+Fp5mJiZMDD6dfRmJWJbka5c8a9d4P+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h2B6Pn66Pqf43Lquc+W8R3tPJyPpzcjwHg0l7F7+gwf819HCLk4F/QBg48Y/QcH6mGJj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TJ9E+gYfQwkSCBIBMWq6E1zyVY4KCLa27KNVprAT0PR1Hdj0unxklCzB+EPHhp1gOnIQ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TBxMyCILbohh9bsqIjrKugvLXWUJtykIjorWTezeBeIGVy9VAl2GpN4XvsRHCo4eOkyj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w9jp3AkYx/bOgpHMSOmzpyewAPgMejnzhX6gagSHs+uO8QFdqAAu+K/jL52bUh3uJzfG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4XU+HhxSJu0OIR9kODXjN4FN2mcL8ZcGyhZbMdcRiih7n5z85MQh99fAZYeTg95cZRom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5ym5EDa9XGIDsOEHb8/zikFV4U5vOnreEkY80f8AjfOMfdoGpz+OMm0vAjVKfKzZ26KY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8LhcGrny783EFNzJe+S7PjCMaUabkyu268OF+VfaIqtliSFXvFRRgIo/wB1cYeHbZUGm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kWCvHGTDIWiXgXpDDMHboRCHdGmtz84p4xDuXJvEXT5I4VHibWwTy7gLnrz0dUajoCQi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O3PSCD5Zucb5KMC6jYm1uEBrsgoS1osHjrjAZIHaBq+f8AwMn+A+5MK/HYoFUA2rjyjt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KYVoADQGLlwcPqFzbD6zAyZMmGGBkxMmTJkyZMmT6BeMIxy4voLDcLMXAmJM2wTEyMMH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UmjEG3Ggub8MEGU+g/Q+kwy/Uw/wMKMajszvVlm3c3nCkpYttnTjoswhTcOH4onvC7Ne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R6EjmyMRZcTHlA9KhgcREnXQrkfnWDCk4UufA+sKUhtoHt4cb4ExCbamjmXFBHIxmJ1p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AHCd8yxxsw5oFSJC0snjW8mjUiopvhe/ti6EI8CJWkU75lG8HbcgVRlj09ZR5C6cgHxc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wcfBnFIiPTM5J4+nxkQFgaRKPkY1xl6CXQdMnzMfC9zIwKzjcxTHa0Ea/aIm9VNYcJRN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ddWAltfDs+Z5wn5XIXBfDJ98Tu7HAEB6P784VUAwFqxCXjjLLJTQcoG/O84YmTJ9J9Gu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rVd+NkN8cZZyEKk0QcNS8musBXsw6eh5fPeOo6WhrXPGH+E+gBXQcuKMPXi/rFzIdUNF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UjVLu8A8c8/QcHF9T6hhnDJ24lacS5cyp/gVwcHL9DB+iZPqH0mTJh9EyZMmT/Bmi3nd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SJHiXjiHHeCLEcKIQhFh8e8OoVLqIJuhqdMXv16QAc9zg9OSCebZIIJ53lX8SqA6Eui0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6qtFvPXdepF23zrDaRVaMdal08/nA/sZKyUiAuubzhs1LLF4AINQayFDXKbqqcy6kbnN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SBvgHCzFGmukNq+25bJLLFRK7GRvoHjBP/LCcvLdG1cALyg10WodGfMwS8XYtofep/8A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58ZLJWoKN7xWSlNy91VesQQbwr3hGpMV4ueYFBrfj4zuCg5vA+PH3x0JmNOg/GXR3Irl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xU4Y0p64wBYGtUQl08PxhgZufAgft/OISbQsUdh1TjKhozRCsRwJSITB0br/wBcsGo8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a0otqgJLN64gzzhXJdUpanku/WBqnbUoiFBUeB1XAJ3EaRo6pp1xjrwbWSqCKBZPLEan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o9YSq33J1DJqkt/CNFkxtUcPCcqntHjsCehb4aj3z3kZpuAgJTRZ4SBNYQ0BnW+1v2Bj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CJe79+MOkWgk6E+Z2c/zk+hhkxxwwx/+blg9P8EZcMpVv/2IfPrIMgO8pP0n7XFxcuXB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zJ9AZP8AEJkyYGTDEwbfqSYf4UDAYGFuY/4HoY4OGB1uWXF+g/T+f0L9HOMG4fS5fofS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JCfi6w4Tan6k7+2bf14g8MvvAgpDqHYOz5XFIZvAe68zpyHl4VfhrJv5cj7CuT2Uzbpt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FpxlrkUNaX93vE6rIQHCaMnCd3BXM7Zdj90SYgKbsiBDgloxK6xySckIgTSghvxggQpB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p0QaXMGx2HpctsOGtqk1UrzG63jBc904RgKOsYvR3DB6dRMCMCxU3boGLwZqEDhowEBm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A9FG49msQdjEBSRX2O4vxhNrjsRNA06GMecuAPA0XRNlvXgxWhJFvICxdXy4JBO7YLfv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go6ac1B0QX6rhLSI5pOJSjz9nvIKfOCqMRQPziJ3K5ZqTfDV4xqBEFPDk1j/AIBAVAHK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hujPBD2OPheoAzVcKHWrNOW2R04z73P3y9+DKPcBoqre8mH0M9YxlAbVYGIbENIzWKEw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T75GrU1W0prZTfc4xi/aJDdyAX1/gM+hcWHGBgYGJrDCXHKN+cAaMMOJMcuDlw+owcv1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Ezlh9J/ihEAKqwMoscgmbqkIpobswdWoiBER0AB3dOBJZ2C/PKdue4+lSpCwUEq0RsfG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SyRm5MSgHWGwCeZAbtZd4zXAsaNZi6dOnGRtBG3R3JDiO93CYegFQlfDujyMTZjpB0lp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wAno5DeScJx5RM5RkKlIFoGabDGqxOuFLIlOCafA4RuosqYSaagwLFBU5UKt10t41wCz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HNiqHybRBoV0k2949GRQYOgWouk4K02/0N664fxgreQChOEr7duJx4Lgbods6xEBFoAy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zjAZqJa5qNNDs4WzCMTK4cQeXQTH31IhT2f9vKXjkjEaI43VQKS6X84kNMqrvnGI4lvL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28F9zpx0IsEME4C0Jzm9644cPFwYXoQCHLzvDAYEHFwbDveMPWojlT51iuxs+tt1E9S4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ynD2S0zp4mCYaBVbh1dYnThgiGFXaU0X3ixE0nWEhvXTsPGbWWCQtS9vV8GTG2KKYeFq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0BB+wPEPGPwIk1mjFq0tgnm4NA/0pkT6mH1fodfswBBajADdirDCDSCg+7Vj3iYmJ9Ry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mTJgwYGGDCY/QfrBiZP8E55YcOKfQNPpGz6UYmTE1gx1lBcRMLcXWP1bwuTHCYmGsv0c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9I/M4KNgfDic7gA2r0OHxHFESSlXQ0dGJnXIBxHNu8gf9D2TuHR9uIYvjINxmjynONrk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LpAcoDl50b1l/wAlEXkDos89Y0QfMM4VWP2N4HbnADmvxgiCgTYdxyTt1breGPFJKgu+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aeVTX2zUJIp4idNThnpyskVpUNE0dJ78Yg6pYdNulDqvWHtMN00GioUohfnG65Lhawdg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LRKqg96Lm4oUFH05odIcYaCpwD0QeTvEoZ1be9MvyJihbE5tvI0HvjEa3raUNMc8PxMZ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bvcyK2yE/JeY7aUd6woIrA4HSca94gpFdqqC6NNPk8ZTEhCDtT3e3o84lgGba9tA76Y4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HGJkyZMMNGJWHskvG/thOA0jncF/gxI/ScRDVxfJ3hCUhbnQ64c2Hj/RWE4l2PnBlpC6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WPJ8nWBQEpdocpj0lgudhmfbdvSK6wX7gAX9k8G8tKICXkAsOPwnWIsCvjt8FDBMRcYY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bmx+wdrYMiU3rA8+5DoHfjnGQRIEKEQ54THLg4byz6gDJmPhjWS5MmTGvqJgYYOD/gGT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0OJhgZPpMmTOBycCU/GC8mDNC6DtB6xVim4t25OhksAHGI5IoOjxeXAZ+IbYhYl0h6wB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OPzjwjFE3qulCLvB0STgvZKGLVJeNZIe1SFwRwjAvCfC56SyjSFincxgANKiyHjhn3Ll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E054oOTxgDTk6RAlPMjdfvCik/iqmmkB8/OsTe0OSXC6J9A1xjIExLQLvoBpzXxgUPad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xjaxGGJXoblYR8ZLnMF22U/1m9cUHhO80QNMDRgZnJxkV1oC8ZSuDt3DNUUXQL5xZ/V5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2kxOV16MYltJLnR/rA4CcFWjtxoclZYLsFt/nNsUiOmUJk0ACs594Qa3EZoVpyLcujfad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jtg7MEvBB5zmEfYI6HkTvuH2Uo3WD5wbs9n3ZabDV2EDCjVNGtYYJxrUSOhGHR7cEaCl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u8blWXbRldG+qdM4cQJGESUE+2z4fnDGXNCTcO6UPs40MX2oA07sV/Ic1GGmd8dIn7sI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ZuPGagm2RXHzYKzeDVDhKf5F+hk/+jRnGZiOwp++vuzzKuIga+wh+fpMmJiYmH0JkwMm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wMMMD6TEyZMmBkwMPoGeOOH60DBrDNmasRjj/gDCrlCDj25phi3EzbDTDATHHHDDJ9Vw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6vlAa08cZqB+OSDu5Fv5w5sYgdAIunrrFObBREX8OeuMPLactTnS6TTj9hGAUnHJ9w2Y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tjeFp2gR2s725u4yRiqtTS8yz78Ytuq5BWA8lC7Z8GLCOwjOQvLqx3PjNLVrhcfB94Jp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hQrD234iIGYIgdEWjHQBy58axK1D1EKm0Gfeb5FUlNS+AmvviEVhGTboPPk68bD4YFARI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3xywk5m3iYSsrN9dEM/LXeG4oeGq6RZpxV9FWirAG8vRs8IgFaKeDFnngzU1jOmcDm/jB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E3LM5A+ztDTmOt/fBzawSW6mkXYyImal02OVCKbEt9+cljkF7N8hLNn+8rxEkJZ4pum/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O5w8z3htikFbbob46wj90JWH8b7zezeB9yEMMMP/AAq16D74y+QnzgK3YIx9+8JYhflZ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39xie+odufkN5Fw1SqBOzY88PeAA/wAWPNjQPlmslH9SIBueXHpkRwEhnDsH4zUlnlGu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WhUvsp608XK6cPFHRqaPtkwrYuxacpKiPm84MOC04ASCviKPdxeT1Q9RxSbPcecnZVGw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WvLVqBwpWdOvGKtEWoACMgEgevo4wcGY/QMjwwYZzjkwMmP0MyfQcHD6DJ/kGBhgZH0T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T8rf4HESurgCqHU1t1/q2YHCFDBptmznI6a77IcvDepvm6QQD5xI6OBZ7yiGoLXwn8jF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OzcxOC6CeoaQm0vHgx4ek8zBWaa1HTLncbQZJqkWzVSdYYYrtiQe0TDLYvUoxagJ7785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V8jNoRMGHBRVqyHgcd8A2rlQVpgicafT0Uh3bHNg0EGYZgEzoAt3R6NYjuJYaaLw6+/H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TTSqN4hhlrS3R8xoi3VdQhhBez93BKkeLhz3hD9WgDl14MqDxNmFmxefjLf8rgCwPJjv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4G/3hnHQa0M0ew351lP43Ilu/NE+5iITRvPH4Efxgui2Z5FD7Ef1jw+MvM4xsli9gwxg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mroOlwEUs1idSdECr5qe8tdhGqLNffE7FzUz0W4lo08ZTya1chXUao0qd4J5oFKqGyF8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6GxRNOOzd9MYmE6IndmbK3jTdxdZCoaNKVRoIOtb73h0JIjQNboboeHvvJwHPghTmRIn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i2QGRe93J6KD6zRtQ3B0bc4iMCjojp8n4y5cuXF+pjROVdfDG6M78NAOqq/fH6TJ9D9A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AyZMDJgfQ+i5cuXByXEwMmH0cMTOsTJgfQw+gh+gfSuOb8YsovWSubHFy4lxcuDg51ji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kgkooecPqYYYTs1VC/F/jAMUumSvh7L/ALbkGGaux70c4JarHnDsl6Ibyx8yBLkR4e9f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0+8CpKoonSFY+sPI30yAm/kes2swUK3UApesgRsbWLSR71afbHQF9QGohkknrWIu/ARp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LQ67QFSoXrreBeLwj2G37uKWqlxF78pzMIWHaEeuu/GUkbRkTxBIl39trW5NH5B6MvDL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uGdhOfjGJEwRGomzyneCaS7uJiznc+xzfxtFtyNpftheyqoFUDt0UwDkjcLnAY9CwYY6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6AlAQ0HF5mD0Lg41W0HzcA1uLvNh7f4DNZ1fSdkpsvPWcsHVDIaVWQ7eMvmokeEumhv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WIhZ1QwHgAyroEHgqT3gSFakXyDv19aAQFnnEyJpoIqtDRxfPWKDZws5Nu0k284ega1g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6fGUWq/DOAqigzZSmuUZo0QwI0bqvcYizQCLNiD8J7HNJIwEPir5luAKUuflmqA7b6lM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ixYnI3nHl4FVC0dA8bwk9LdV4SgJzrxMYSrr3yEjBHbZMcc07g6Avkp3c1LXLHHJ0KD4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qGqBNWPTqj/yzMF36HeIXtUDrCKa8+cqFVm3ziYYZP8AAYYOD9JkwwMa+i4mGGBgYMDJ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X6BTExP8BoV4xfmNzW0eFAH29YdBa7TXgaXH7xRZu9g6F7ZBdWdZZuiV+N41h8DXQVRN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5at3UrwXUAMX0IGdCWTW+83Yy0AG232N8ecIoqgBXQ3c8uPvlepZuBIhdjlKEmRRu7tC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0JsjqcJ5xrej90GmmpAxLy0o3ZNJwN9kiU/mA2g0YoFCsrxGbucsLvFdJrvbdxce8p1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4QhAELiwCzyPAFjhTYNhhdw33z7xZKAcAPQuDQiS8IxyglFURsg8muTIq1CqCAI8Pno+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vWeID4Y/CbCmFvk4pvzi62dRje3IbagNlAnllnn951VL8GQ8hhv1gNaibaCWIdccYMLM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Q0jUdMmUE8UY3eIpXgkDhbN3Z0wpguj7x2oHRVLzV+7wEOyG1Hna6xmmNuoDrKcGt+di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hZ0P2yaXJULwR0t6dcYEtVEaPAOAAXjbyqySOzRxASJ4F0ENjXzAWYSHpAkF2LMSsFSX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yaEJHwuTN+xQK3crkKclbg1rBCoQPa+YbwAd0CKBRPPDk5t9WUK8AH2yEBFUY8fW/Qw+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PP8ARqP5fvj9D6P0THDJkyZMDAwyfSfS5cuH1A4fQ2yZMmDBr6HDhy/QYMP0FcX0OHHO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RWBmmKZzifQ6xYYsXH6Dly444ljw3K1+sXvGz8tH8Zx0aCJen/AxCdXHTiVaUwHQ4JTB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sN+u8pz53o0JFvuOCmtnd2hWnjeCW/Rw6Tw/zl7clMJ8MyB7QFHwb++Q/Y1aQdqd/bNJ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jeIV3sEEBVPw1gSoqDFuzpNx8axJkV7oJI1idXjG6nIBO2HjdfGPUEtA2O8Yt5FQaUVN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NJqAmiCJzvblltx63zvf/wBxyOVbEnHz85UsJybXnfGbF20IIJifIzjAM2iFQ6Jt6jD3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JbC4QH3RN2S+Q3fGLQgeAI0ElHhdlySOmiC7vv/ALeHMCPo44Hs50THzL/hByBNTqTs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gIbFx3cdahUlN+xu79+MMPDTIX15ygbYGGIbIcike3kwDRg2sQCRycF8MatZNNit9bji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wshlnPAT77ww8PeIVtnDL6T7oJWVqpSnq8OTRqPUNA0zutP5ew88yjsnGjSyPcXAv+MA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jILsx5C6IF5Nh+WKzNRkTskJamvsU0YgtfcBXwhnNrfXgl8w+93lVtL4Wo8RI71v75MW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tmSFy9ySC8sLrZMcuXk1p0+y/LhUWkHVaDdiV0PM5w0ybhg9Gp4J3i7H7Io+4NofN3hu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LNUwOWUtohdKeBDf5j19wI8UUV1imBlbjki8ece0Aw6e97+pk+s+g4ODg4P0GB+oM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q5cuDhgwODhgbkxMT6ABxEYfO/Mwj+o24IXGyjpDEouUwhtEVgMWpIYAYI5gABqcUkwv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fSfl83bi0fkDrniY/VwoRgoeA4NTxxarXKJKyJsql8EDNnK7pMQIXCpp95RRI2HBftip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3qzrBXAKVMo4N0ymurFR4MWgZw0vSTa71vjkXB0EcTnht0JyAAvY9Lz8OKMI0tPxTt/n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xzrGSsfOXcUBQTT4s0Ij6wIsW7ZDt7cF69RaicbDvWgqmkgMmwUQMX7/ABlcwIMHAZtZ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qqqHFqv3fOV3hNRAr5V/F8Y94pY/DAOlAbRgHy5oAbHqY9hoAe8CimC2qOHgoHsLqwoY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iQ1FGReg7cCAUVQAaXna/bFVGQpr5xF938onL72xN5CegFPgpPvkCBFRIoAGix+O8W9f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Nd8KclUccV4Te1eZkbxsCtSXVEo0XzQYjtelxNGAWE8412JGsrXyaKc6wVeUEW5B44R6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Kq9nfvPmlmjnOSBSajVDB2Q5rrJhbvKLldB4CWqbvch7SqIUFYbgfy4Nk/mOApunWQqH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mniIlwES10Klg8nECZ6SFsmAGQrnVYEQqWWTqzg+cEXpEDRZoAgmknvOjrgryxSNDRXc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h9DH6cCvGBa1SqO/+8GG+coCf5uT/EPoOXLly5cXL/gjBgyseD9Av0BgzjkB+qYMmP0B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5y6mQcB0x3iXNGG8BnGLFx/xmTExBwl0rtKNepDOarSLwQ/D8GLg0I4Foeto5W0WG3k/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3hyl2YGFFCQfuel9Yp+1J6Is5IaTiOPeMC1yg+x44wGI9NNJwCiS/bd5MVoUZnN73w4H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INB+T5wwEe4Ou9ds6wRb2Nvwun84Y66fMxu3fvnBgEio2eeQkunE08N2yhBst3zeMEGo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cnJjikS2Ow39sZa0L7mscZB92WjYvRve8MMBcwkWUXZWYzkiLelOLg6yvLFJ2P4uUTClX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giJ1I8fOBVUDt2Dal8p6wk2hWTYE5pm1zgQI5HwjrHETKcN+fJTGXJ69j1kjnAk+LnDQ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1/1zWYxEYNeRHs6b3h0UEw6Ep7cYHGRTQtp3E5xbAatgrWUgYqMRDs+3AjbdBDRdnxcc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cL0x84DHBJQpcYZvNauiMTbQugOlPeF9RTVoSk2FDDMIhjHJwgzrv8g2K2gyoxtGx388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VrcvKYO2+oQEI62E2dTCTTmJ+aROdd4WMAiHdKKL8EyfOVVEQOkV42TNG9moliawv4/B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xqOrrJamsk4N2LSQETndW4ng6vBoriBDLBDRAq8655i5fHEVzoX/AJcJyQbDILR4CcPP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xYFgZessyE1E0YGnu73kaUaoIV2O+Xm2ecSFSgAOCauCbwhVf5x+hgZMmBgYmWODg4P1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GDBgDHjFhkxMT6mH0GDg/RbkyTNIx4V4k7YzIlM6tj26/GcO/UHkB3vvIf8Ay6Pfgbj2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9zf2YSzQ6os35E36wHTQiaBLQzb6XLwnEDVNYa98TzliyF1NLoPZ3knBowUF0nPBzxcB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3g5nWkQKIOxUhxLl7oJ7e1+/U+/OVC5sKE3L2fu5zE2bX2q2/fOyJIDr73zhGBIqoV2q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Pozh7xemJUGqDag9O63E5tydayDkaDhZqgPLVQa8DDctmEi4U0a3AxgFNzeHTvyQZSFg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FLEIk4io3nWAVE2Ysx9OUcc3z5ybhGQtpNjeduflwHiIfomeyYvuUJZwvy4kCE7HnDTB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eAFX2uU1thz6xkIm544T8ZYTTPAOAxAH1Gg8uXyqPICavpcIrC+BBA2reTfHrFbasRyC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eIJKmWloS6TW263hUyEkiDpdtF3HqYfVRIi8ZBeSUDVXkYslPHnGhQ28mJiAhy+9dKnEE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IISwCbHeEwCKpis6kh6M40DljQYu117TWRkrVUN2NiQPXziWphc+0o2X1InOEUtbFvqpH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RodgvGjOdZTLs0jR4hJa95pzSRjQRiIGkj1rFBVlqYKhbDeBsuDPZonz4y5cuIAKiI9m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iAVHMPpMDJj/AIP0uGLly4OXLi44uXLlwcHBxfUD6AsBgYCZQfoPofQMMEMcONsMHLcc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cY1gmdYsXFx+phh9JkoM5CfA8mKQAbBDkKOqX3kQUItqIDmzAsVtbZrh2cYF7ibLYKVH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ACKilSqUO84MReF3S/GBRK5+LRs1/wDTJMONDtcj8NU9YOHppldvbl3ljneQ59da1j6u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8R+tpDvlODDAIUnLOOE44xTbUleidnh5wDa6CQ+mBasVD8I85t0Ea0Zvw++JFXQ1enD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pa8O3HrNMsMGHe36yWQFVwO9Tc8Zr5PDF9IIgnzgdhTEWNFAut+vviBN8BW0nrvxk548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OTSR0rGJTX5cMruMNXpZxeDEP21cunls1lKFqRxGNmGyQ849KPXvLDvhAcBw0BH/AIf4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HSIlrCcDhU77xI1mHAX3jhAy0Dl1HXd6uFKHjNvZPPeFc/ySfpSnxlY4EkAFPfy5AGEG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jkFXFuQeNfY/OHK22Y6odHXCeeJjpfGkY5FrkHzjld9xHFrz8B2XjHfzSdgnycTWHVFb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MQ+yMJeHp877MSUERapLbjfl6xMf1P4irxrTeHiDgeCsGzeuMN2oKQbCaoC/vvCQbxZV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EojkvVCH24y5bVz1jUbokTUMrZlOU6WkTp1qYTQgB1gbqLyE4mB4IYig4C4p+Mpt0m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myAeeKoeWt/dxuVD+ZNR71Uxs7kFwRUhBKnofWTi0fWlPav5cNJ0PN0D7hfv9J9Bw3ky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cv0HBwcHDAv0DKTL9DjnA+kyfRPomBkyYH0DKIVwhvuD/GedDg9wgB7iY1CpPy7fhGof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TK8/5J7CBiW+pj8ZKtaGuhHPPeBH4TGZbnVghr2YC5jfY6fG+E4c3tNYMQHwPc0d4W56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8ZXV6jiLjfLW7g8eQ3vZkjpqD6pK1pTkV3cgNRsqdFeOXWEgKaEw0VOZ5d4SioujvL1F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B5xowBTYMQ+c20UCuHd+HKWadUseM40AAf5MRNTW7R7NmNtI9tCVteT875ziT85vSCkR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8IuQ9wmicPTHzhoVwRQdi7+7CnAJNZb1gKvaACJS6Cz7XAETAUgoqNK6/n+MNBwwMsUC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NgdY0OtujHTEEJSg6+MSOgCnkX5axD85DhNNtrvrrnrACAJIew9CuI/bIzWkRELCkvwh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CXhjaUWIoeh9OHApW0Pbg8T+Yk7jQ8Hiehlf7FsBW/NY1I84uBcLYKa7l56cv+FyVVjz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AOqw50fINXItCzQzQPEHTEfWK4QAQ9iRqIl5zjW22VUpuyCHOaxikz3AXkIdc/Q4ULW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PjAl7xrdoseQ3nZwBKpQx1ME0mmtDnWHtrVprVNjT1R1MQcE2mC3bI2D0kwcHLg5D35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GITEyMXLi5cuDlxcuXLhlx/yGBgYawcJ+kwSfQfHKmN44/UwfoXL9DDGxmCG+cXHzvEH0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uLjj/AIGGLlzhFXQzZWFefcP85GtqEvIZw8YeiDGxSFWgU3rGmAi+rYjs4+2daqGW6dnv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l4cTlYZsCO/XvL4WjZqaHJ7zSTLUFOxJ84OCXTFjEQAaBBwi3fH+sjhsOanYBv7YnV8Q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riDDArR+feKdwyBDrfODi62Y90Li2O7CCPufa4utmK1EZ5KacZD8uK5p/WLy488aIf8Ad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61dqrXH8G0z6oZam8oGiqDo9g/b8YyG8o1qc9OCy0UO9avrOLFQjTgYr4c5aTfqOAJM2W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ZBDUXlNK5FA3sEJD4zZYoQiBV3swmkwwKtCeiBOi4DErTSWjZw4iAMy4u/LWvzcHEWQp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lUl7VdcZfEdkEh7uGmHWgvjXPoyM2AgxqzskG97wl0qxE9NpU6jmwO0HWu3QkpxeucSa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5+cdOKK0C3z5mMGYR3Sa9cfDlNuwUuR3tj3vxiD8tEsvcwgqDaJ72OK+IFZlATXbnnnJ+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10syhjANda7fOWGSIxCPIlQvDvCkBRkYMWx2ifpmPDAwQqWnUKePjFpnT+PaIdtLQusZ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TzgNfkAHg+3GG2KkEaohtq+/OCdB/NGjFg36ZlltvhTQESQrjR2YtJpe+AAzXy1s5w4C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463kxvcwn9fjNlHFH4H3kwMkh0BUUdSIcYH/AFshDzfGG/q5MmTJkyZMDAwwYMGBg19N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PomGdYsEkI0Oa43NrByQK5rI5NxAAPvGkMHylmQmokXokV4itubOJCUk7V28a+1y1aFj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TiGJ5xd8SbBtdb42vDjzmD8QSqFeTpuYSjtiJB4adLY+jIQHOygbsOlju4ooZuiCq/DH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vHOFaUFkJ3W/M/OKCSOkCPL6+MY7Aq/o/fky1h2gCcx1zzhQSENgXb7mb3vKYYAoiD+x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YEdGNoYFYo7E2ZFjCgKr2f6wwLeBzd/1hpNRZOPWMDVDeF85R2jKR4fWQC8Y0YB47Vml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MlDy2gruSkVpNTYo2C8Zuab8YgUdjPPrLC9pgKk5850YNUbH58YZJtS1gp2rgazQBmgQ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1006evGKatR/LD3kA8e/zm7ANmoT5hrTzw4j0QSCU05Gks2TG6So1GBOFV/vFfLSw6bU2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lvsE9zCq+GxWqiUKrYPvztaQSkEScWtPtzjGu4N0Gmc74LgOg6o6gnsNE9neEEpOKkSk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AwEUWrqjgva7xn6Tg4coYrbPMrM5K0MhvsLdEGYUk4Y6KRucf+9YanwsqOjTOQadKcnn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ODrpBi1Q1AkpVPeAeDxmuem6W8PnD1tnbHQnsBnuGT0ZEl8HyeMuXBxXgMaHi5Ur1CDc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Wvej7YYHDD9cv11+h9T63L/gmTAwwGTH6XLh9Lly7nDH6H0ExcuDcDExMNZZiJhg/SPe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HC/4OGGXFxwYhYdY4ezjfefkTAKn63TAAYJUWikWvDxg71FDbrtC3e+cKMXRD2dmJ8lm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OkpHeNwIiYJaoxT7axOjkKtvyG+N5oc108igit494H5gtHlIQ88795yNySC7U4TrGAJw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STKhrkir+8irs6EuyoexyjuO8offG1zq6n2OftjCAWm79vZkN2vYnSG7jDdyafHnHCAC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ud5PtyPXes4QPxB+TcZim0A2/nvj4wIsduqhbLd8OaK4QAjqYl55dweCcc43MQKxtqdB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PFySIxOwitW18jTnvNYhu6p15EPIly7dm0SXQF8M8X3goPA1xRrkHHtvEgSRr3QETfFP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OmHq4hvksBnG5q/Z9cYgTBOlQ48OXNp0TpLoG1+2PZhXIEjy8zHqiEuzEYfEt+2aPKAm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2kIseCCvN++zNnglNtInswwuBc2oPoWF6Z7MbkiQKNeU0bFJ1gQbFAJY8HscIxToCuq4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Dh9uyxsvI9OV0FGBusahuHJgeRGEOgjgkKHelyjNxSciXQYt1d4qCCTcg0u2LtwJMvOb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8Rby3XGLBKqW29YUSGYLzBSpzORwGhaDiHgoc5coS6A93HDwSfJeHk6tHu5FG2gOBpSL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TSurRNDZd2YUo9IghDoR1NLxrusQRw6UA0VXk5J43fbVQoRLBp6Vw0E/7qIGr84Sc4kG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CU3lIiavEmGwpXm02HNXRxxvCl32AvBwfbCUAqjHhx8CQCrASek/GLLnPMTVTEAMg65G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w2ojHm4VAOpr5QwZMn0GJgYH1B+hGbfSYOL6GGGBjjq3Annyx/On8Vyvu3Dwg4cKB44x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9JpU3BZFCdHkVQJ3P94pDTmaOGO/t/vPtBSH2f8AzCMjZzqbuqODfLz0B2ufFvU2/P2x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nYK+esVXa0WgkUVS8CO2ecEWjEqSQIUjXjByKaDuwwXyB3bcaZQW8O+4DG/PHeKFibDP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wIHn04ILk9/QdXDIwiHm/wBrgWarbDeHHlxDJY+swKvmNT3wUUURZJVBo1JCocBh0V7nh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0XYSq0896yGMu0vc9Y7PsGIx9gtKiHD884Qew2iLX8JiuD2Md7++NFDypphEPXjs94hr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QQ7Vy4CkTxgHV6HVXS+usRiplV+Bx92QvXbrGbrd7MgDl0GGEUJpUic/M4wlBU/F/wDu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4zQHWUtLu/dwjbUQ7h2uMlIFaTRxhc1oBQiHkoh7xvcpEguMaeDjg6wKHJCI01BarNWh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tXwAuvnLHVjcKE03AODfiY9SmWbm2NnPxyRBHYJBDDVObN4RWlfMUQjKYRDUk1MSbYPM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yMuhCFqS6ask0yA6IXXlQ0BXnXOLCC6sAFXOzXFWmOGlITSkobtCiSA3kx+g6aDprxeq4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gp4RODAIEsnDGWVZ7OPRiXihbUSWPE2y7yWqATbQsn7UVXG/Eopwzv8AwHJX7C+NOQ8D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uXD6DD6OXLl+pgf4AxMmJr6Li4O84ZNfQMGGOBgxNYpccDgwJiDNuMN/RAcZu8t9HeBn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yfVZi448Kbq3oHUPfdywU3KOM9KfvWOR8WUm63R9WPTn3bhhiTj1rnZl9ZQApSUvkQv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MNg198szFDIBHgNj9sAZeoaTbzo8/OFnykajyrgt2kBsq+46THFeCPirdf6cJMLVgTgZ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40Pg1B+ZhZg1Tf2DSe81jS/8TNlmVyp5wHhSx/7T85YQnTfSc0xXYroF5G8pm3VAOgsd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Dxz1ilAOoDo5PxiBlPInjDICAaBCjcoImBBJ01+8cSLb2O06/rJC3CNNPN/OOvT0PC8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hFHBSTZ5mrgwapIqnUo96DGbj0bBFUo8PjvFDz881DuuDkp92uNYzOhtUdVPlzfwQ2gi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uduj7J05qDq3DPHxjCMVaN0PSu8RHhGscm1PDaZNBQImgni8jx1jSYCeZ384BBC6O5Ic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7gtdnpwj5y1LSwjYxaoc7xYKgTk9JyYigOmzuFJGPLpeMsTtFsqb8DU+Mku4aUA2Fwcht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x3jwI0BA4JxffB+mRsQWm0ImzTY5u43fAAu16oRL2IxDFNmihRN+vjulIcnlujxzgIQS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d+h1tFXZ6chYB2Dh+cYTjINR3xdYcimKpHfD9tYlvyuUEY2rsEgaHnHOQAIAiPOcbd6c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P5vWSCnkxADph8s8xf7UvZoznnALC3L2LS20RvPBm6otzNqI6OOj7YKAxCHYJVUCae/d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SF2HMyKygwhPchN1um9ZzB7e2lQtI/ZPxibIOozUSrtYl3Z3l8TIhUhHe7iWLvHkBtFV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4UTgxyq0hrw6xKNVFDwcB8YGH1DAyZMM0+l+puXDFg/Qw+ookH053wusZoFReqTD1PRT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5xK+ElD5s0gm+XhM3rvDIdZizkLRnRvsLnBxCU3wnCddrQA5QHvynn84QNVBynavlebn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6eOcNXMaOSkHlxvnrNkdrO/SKkBIJgdPRqN9Ak1DDwQzZHiToDmK6XiXAaqO4pVAduBX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5JDrlyxZBNhqd7XCatwnjvUoaT5n9YDSPn8Gn0/nDYQ1qom/bASSCwW+66+7l41BCHmj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0aq0qWbp5+MFRUquAJxAgGmnlzzlgxM2gHOs83siuuBxPoAAmw8jRJo+WIL7QHC+Pvl0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0PRinAiadBuRfDdcaycroh+V3cikvARffkwcV6C/WClEjYkm72YcCwCbGpfjNMsWBL40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LjrudgY5ABAPGAqXnwuUdhyvRmwCzfQ84AkFdD4wwcDX9ghpKWM5mIIqBcvDyzvAjsi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zlaR7g0JlhNTAKBWnlTFXGk2UEo6dgxIzJl2QAQKAGhsMCDIUMBdjsKeOM3aFRvQ2Uu+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1oFYneh3w4X0SQa6ptm3V9HjBeYpYFkAl5nTIf8ASkaggOhHdZj47Cg7sHYd62qFyU7D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3kGi5pqCPJwu+TIY4ZRZg8o3r1MiUAEVTfqpEL6eLKA9Iop9wQTsiUhY2lTo9Dddf5Mj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/QH9f4uP0mBhlwcuL9TDDAwNYH0H1bhM0xv0D6Bw3gZzy/QsExdZK/QR9Baxd4ZJpcRv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4uLi44/Uccc6+jjjlai/FrbB8i8964y1ffmxq2Jz565yQQo0jh7nVN5vCZuBwLtDAXUq0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F68I6RjkFpFHeNXxJHGzgP6yCQihSp4cXlRPcXgOv4yCJ2uarR4D40iTAg85q7+OHeTK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sFroREJ2P5TFHUvNCOgH3f8AZnzlXQ2KWu0uzNd64GK9PZia4ORZ8Bzk1zadKds94scd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4VCxJYretmUKVchd/PknizBpD1iicvjFaWY1QPJvFh1cFMLaIdgfl5xRTQXg9qaprDPE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8vhPHxmhLCDfpw5qlKF1fPxjV72gEBobBGe/eqcAJSo3gG13JpyBqSWh+0846N10PF+c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iLraXB6qona06++8NRkEGjkVjrcwQC98fa2HvFexwaM8+nJRRBWz7vMeR4cUOtaVeCG1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f9L1vLyDoX4YSWwLNw/J5w1z3AXrb/eHXnVwKcPcc1FRGgB+fnNaJkKk6DtG5ovgkA1ql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JOwb5ezvLRVw+11UJun84mrSyRihHL7zVIaRxm35hj7lCLECiHKTeSQY2ug+MNGiSAbV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uhLghdLrrVX4xFlFu4vXtgHWLhGCoTnU35cVjQ3TV4cecn4ga9CtNJuzybwd8U2MGAZu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kjPAPhVo/uSaDZEhR/DhoxmOXuktV4FGOCCG7xkQHgV0a8Y6pNLVsOWl8GsgQOCaBWUo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UCHARZ0PeI8rLLWx6aFF1GGNsICK6CqdPveCCOrfjt9hfoDHLg/QMmsccP1FwwYHDBxZ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y95SMCMBth5ZAvvziKN2oG4qLUPjzwzYjgq2MFrX9kwIEFLuHECMASHmar17oqvgAfSl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4ITb5oHkyiPu1vRDckUunDgHq2hrAAreeVm8oihbQYARr6PW8AWpgkAUaHToDTxiZkFNP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aY2eLSEAOTZovTu463mQV+wqX9YFnw5dANx0OTfJ1sKB3Wx0OYceDB9ZTtou/LuV6MYK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y/iAlAWMNi+M3GgITipw0RPWN6mWGOE3pN8bwh+ohAhro5TxZwGD0LwGFpFlNFfWBwZO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3zIs4MAQczHmwilqdzzF37zVgitlOh3o4NDFFBENAEAMC+mo+ZlcJhwcoGkYmv3iRIm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oDQSYtDR2EZMAMBea6fkZzwgSVs1uTNDSDdpORO+N8OOHB0aIdnvuYbFKTRO8KAmypD4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/fLC3CM69YOUCEq+cimRMNjrgP8AziA47OUdAoIfLjgrwrYVRftrCYSlQXVuC/eVx/MX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IIX09YfbyPUS9BHT6eEVZRwCa94SbP2EwsCgBrER5LrxO8bk3GNCtakN+8J3VNAzVwf4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F7qE2uNhThopiZHiRVlJQxpEjigVjoQh2ku8TuUB6Pay1zFAIY3q28bUmbXbCnqYWVSE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catsBZiVIgRwaZJV2H9KLXpjVzafSfSZMBwFdfZM4Xe2XXeF8DX2APlAO1wpD0Ur7O/o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VfoYf4gMDAyYmJiYN4MD6RkzDA1kmXWGLMZystcMGcH1JBcmr9C2L9bi4uL9X6dfS4/4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Sc+tY7nAOOgJBR0bFPviMa6ApPPN/OIV02HLzMg/IqknMPn+8ZRMoDirSbKJnFeqDnw8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tOEdYw4X5BikDdsJliig6tvcwlXE7I8r56wM0ikPkefjBQ+au1165+2JiebkdTUJJrxl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wFoZ0baxaUtBFeEOTXnO/siivJP+3h+kArrEENo7wNq8AxLB4dacrPSkUT2YAYAqPlP9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8ZE5uCmp03zO+81BkYCNifc3hhlqfsmCk/mxer/WEclqpvb7YaWH4iju3xrNlpDk1pD1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jQcyjRT8mIvJze63Pk956lzAlmqqN7KMubKzHkP+pmux0MhxpXXn5yDFZUZ0Kecn/KsV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SKqbadfOVSUPC6mLV7EkA44wVGurKet6xXohGw+7Eldxq3Lsh+c1EbXsX46w9uJnIPEe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3OAlF9e8vjyKMeI+sLkYW+qle/DhFzIKopHT2k6xI2lyiLRebCSafGNPUq2BEUfnxhxy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+efWMIKsIK39Zp+NYCJry63+sPL0i1smkR+2X36Ny2F1Yx7xiQAoGO3L4ybgtQ0FUbEG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DvUoz+8dKuCGQ545LfOcsZTATo9dNc7mClpSvFEybQdvlgdwJoCg6YKvgni8vcGnotpZ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To1AJyPOVo03oOEEq+GY0Burr+eci8dLYHB5gD8GQMIhVN53GdJWvMdaNXqgXvKyYO8W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ZcTJ9Jjr6Lg4YPoH0DBg4VXp/nGLNyVm0DwL9m7oI4W4TCLihRZNmri2Cwfl2HRrTYa4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AUVZecPqbBZSWWzXg48rhAMKWA0NnA9h4bKiDHeG81quj/0MHU1DyuCoici9YMipxYiL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aRt80eV9/OMvwa0ylIWJTeuM02tZRCzVcnO0rMEAQ9Q3p+wZc3HAV0gqTc03Xtvk8Eqc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2gR1ROPllG2IoUPU6cRtJKHYm65s+bA69H5yFx1Bv2TWMDoYKsx0gE5S3zjV8RVDuA0c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nERdBNnscHO2BJYBrQ319sUhVNXzjCIA384EInrjCZ36pjVKR95CznRDWsujbN/OBUMA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oF/AHGT0k7AQw+zXADO1dlKo4bYOG6xyxuAG+fWBqCK2X1Qy84xYdkQcD/0wRQobJfjK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d1w4OpGjpCbKvzkZ82DXWnhK7wvgwCG6GW065+MVGhYE23G49tdpjOEgdaLxj98w7J7To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Ab5DzvHxHUXWPwePxkOnDUAHbg3cBx1EEBDYQz3xvDqqI5HjUmoPyDKWiBgdVYdc3R4u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Ac61XjejbDx3fYBHZMFmLqpbqIQnZSzdjIN5BoAXyxPfpi9kbFRFCploQ6TaOdWkFKDs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8GF70RnT6ZMDJi+6TYSdho+bkf7XbQUqQBZyryGB7gS9SDQrG8YAfdgEG6x79YUi7VW8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O1Hvmw53XE3dRSHgRZ/IG8AHImt3JkyZMmP0TD6Jkw+oxYsHBwfqTWDHBg5MDDDJgBjt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BwJjmrN0Md8KwxxcfoOLly/5X6uOXApMpIketmG2g7biO0bS4KmE3Jvi9GCmvGyi6Gb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dbxpDQcka338YqCKINeDxPzm8yGvVYg7RFEsw2EBOn7Y1Nj1Bg/bFBdCSf711iEo0pET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60SEBeHLdeXkJ/ziSqxFtHhOs0CHwNXxc1fP0zfxjGFpRLaO39YkUjGifrJkyT7kN8YD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TR/Y87zSqpq7FmLWlY0HgQdPXI4YMApxXvXWBNzvUOBoim9wN08mIXAF4td/nE4FigVX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DpXfH8YJ284WnPcODAae0J5yp1eKBARaO+x3gaRcqNlHNTQ0imsQsOXYCxcaREYQXnWT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TOO1y+QPOA00pE25ZYHASKPE5MCWysB8fRkugxCv25fnCoa5K/brGp6G9D4vJvjGBOF1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2Xh8GcKNsSDziJqN0BwtxIuwJAj+w8ZC1ry0po8V9SbtyUETAcLs5E0jyOGIKCaZ421Pv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bw3hQABDsrU7j0PFxSohGhqK7dHnNlL6+eQvL6MTxVpAZg+Xpj5DgqB0Xo4Y4doKC50v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T/eEPjVDKi+9vthGuoMu0LwVfP2w1QW2ssN8qrMISXC5hhau3nTMOyiKamkWTTOTCT+J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D1SkSQOh60vPrlwcwt2hVuAPvDX1CXsN58+Pvk33PEfFMmTAwfSYGBkxxMmT6E+iawN4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HBxN47Ki8nv3hkGmjWy+wH+PeXUw1yqMfhP246EPPMkBaoGjxw3lUhRgHMEFb04FTeSR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Eauy5IqbolC4qO3hNPONUCeIrRQg7Rx3lQ1jbJ5NaUA3O66DH0wNngDSNu7vBknQRsKn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fAlFvP8A8xcqDjPQeZXjafDjVpoiSvf7xfpT3UU/cz1gQYqUHshjau/EdYlpokaOHTep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RQZ+R5+2ASQW8qPRiLnMlex5dZHykdNOfm3NJHjJOr7PWJRIiNG1aPmb9YCft4qpbTxV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vLg1u46Jo7wPzw5C6H4yAAt7mQ2baOh7xgOmD18C8jHebcWEGzQ7PtmxHlrk8YpIF0dY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YWPssvoXDUw81sK8JQcJMKsDQENABJ2ZBtiJ9knh84dgha0ER31X5h5yLFTRLqO7UPvi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d7Y68GNQAXlTtveJESXTA2B7M4xOX7rBdXv/AO4FDAWyz5C74Hnbg6L0QDp6fJ98ClMK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YrxU7YmhAKS4dAD9vDPl/jB2Khw5aenF+5hJqslIRU3TXnkvOSH1HkwT1sHjtnhcE+ZK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bhrkr3tAco9hxxhNUEAoAvZckXYNT1MRVlKfzXALFkSCULp5NQ4wl1mKWiIgR2a4x4vv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2OoYBiKQHZCWE5cid5XOG6FXiENFE6+HjpiIDkTz+nkwMLLd3mY/SG+yc4868tOdTssQ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l9ISjDnH4FCGBKvKybwrAac8mqteC0FuPWbH0qjbfG8SySccYAHP/JgYJiK2MCbG2Sbw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6/wAJkyZMTDA+kyYGBgYGGDg/QOTDj9AEwwwZwyT6LinGJX6T6wAPowZ5cMcx1c7xYOsX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lwx+jl+jjjhqBkFKI/hxhggRXXxk2UpS3kbyYKIUtXwkzhOFbDz5PGCWbQX3R5zvJAi3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xhDQKhI8aWnvE6YKGHkTjEIgNgcOXpspC3K7jC/gGXEAtTSobh31gUGk6pdk83DlgIUR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B6AoSe2Kh0Fp10jzihhCt8HkcKaqEY7fnH2hrYJ4xtz9pohTxvbGKaweG4d/GM8RYizR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5v0sElry788YdogQ1Jsavpzm1AdLD+cOgrso/brFHShbad5QlAowRn4dfGTVt2B2aevnJ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84v5c5AFp/TLo8gUqIAxuucHa1XYXhfmv3wXdQM2DnSxk6ySSpQQ/wB4gE65Q/LjD9a0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iCqB6ePecNgkpEwY94EovTr8YGwrSIvrrI6C0Knz5zboltE9XvC/EWlLwqecJSzoBxm5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LUBwnxw4/Qsh20hwZYjrVBbyDQ/GOEciAp7HjIAEKD5BuZZJsHjLtHkO/vgI2BWiyvjn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djT7W5SSVKYIInQIKdLnAkaANhgDtq5YZaPZ/D4wkwzhzPAY2HTiTKSdjDOPgquULaV3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SE7K8p7wtTXO7KJLEaDjm+TZUSIjW0Qb3G+OEvi1roDJE8DJ6xTBpHDO6hF++u8kQJax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qZ3jgBBeTTO8nh3pFKG5wav37ygUL2hMpi4YHBwcuXDHJgZMGJgZMTWTFMMGH1MHNSqV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tPa0QJBmrvgwD9HYgmwhavkXtVceiYTT0YtseGCR1vEaYCatNYI2unDvaUlknDUlLHdr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q0bNQUZvWQ+GIJzANNO/OQklzAtHM7EIs7UxYQYwBPtfsQyIBgPcEFfxl8FhAfRL+s0D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uY2aAZXkm0yDDFKoXYH8kzVGKHfsJrFpobVHWN7ORQVQhIecJyEiUZ98oUfjD+QC6cRz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yiqS3vvrEUifwgwlppWmiOBZQ8b7xVhUPGqewbuhHERI3DX/AJk+SoHA8mUAm+587xD0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qSoHQOCqwOscxJtorgReRW+g9GK/4+gcuTJdIIM7fBjoAjOiJX75RtAOSwB+AP3lKVB0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lR8l8frLMYpIedFD7ffJabKXB4Hc8W4hkjE2gd73iohI0jyxWb+McEjklegcarcvyFq0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svB9hv5y3chbapvjAX2hcDsXfMm7B+cEweLhb7c4AMlADsWPjrLakcMAK0pxBr1izcaa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mnsJOAsPQaBJDw3qKTTY4G97kNc8ZdIgwWFAY8AXVeblo+MyDj2EoXV45wtrvKEE6fJD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p8JeUicmTaCHaHYLwykqXhuBKLWWqdro7I87yxAyfG0+oMXzrpwCoBWsOcGAQPys+Bsf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PzGfYxHTDWZyC2e0T45xIUPwaQAG6qtcje8aB3t5Epano2OU3TGsNr5lQha601HW+Ymg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gMppC6lqJ5hprVgZwnW0U6XVLYu/OAactKBWECVUXa7uAkVaQ8rUN0TNEW4kQoP2ROQO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PwpkyZMmT6HB9CZMn0BhifS4OLFnDFuTHTHAfQIyWGGsYx1yXDFMhgQwMms3HKHGuc36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fSfV+hj9H/Bxwlw2UX4cJ/vJOkxoA3xBxCQPMOcIJ2xOQ+5j0dJoFNm/1jDdkAnQFnur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+/ORGpc5ALGvYjrdn5xTQvUQ8Kf6zWhtNkMQ8OkjjCGjOPeEfUmFOARq+8ZXjl62niOY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XagyuyeMZmLCJekMN+tyWXZOSf8AuK4iuEPr4cO51o7FoPAeUcFY2If1e58GG/kl5OSv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TeBDYdBiffN5oQlGqesFPSkRm9XlPCfnOfto09wiAIaNj6wMiiSOlMEl2g8PCnH3MOeS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luHVKdwhnDwpMBakVtEfnN/Al1T8HBdw6atI0j76xEkXJezzf5wTrpRWueXJPnDVQC9v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+ckYB1b7O+MgVXaDaffLp6Wjw/OMEll4XlH+st6I51ecjOsgU+Xw4oGaAp+BOXJS2FiP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HnEQeVdH4+c3UPA34whLo2MvZyffIPAKeE6TxjDPNLc+HDxlwCj+XrB3PyKg8+I8ZcFZ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kaHVo8IPfnIBW1Ci/PhxhnWiiXr/AO4vRykObCLycYzI9TEDb+bnGn1GXhL4OsNWrFZa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6sZtarBduFofNAYPFJdDb9xdHgoWkBDykGjjrnJrFQSVuCMdZFivcwQoBpLNyW4aWpMp8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2lUSe185fouXLlwcH6GBgZPoDEwYMsy6xcfpcWH0PoGCW6P0YA8olfjWtrHwIKWaCaNl9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doSNqwMmbUthujemcbyKSUQgL2dcSJCXvBXBI1GqG7qjw6HDWWgpY2OZ8FnzjyiUUwRV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4gnZXUohHR6LtN8Zp3TRSigRBdOm8Yrx6rCVkPtkm0hN6yOD7rDeH36y1UQAZwNLxd4a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gIqgnNXdO8iKAznFGFGs/lhiNBATe85eDflWD3Msku10fYwULG2hNau5z5zeIZIpRu+s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l1XcfVBti6ql0w0nDlMhSFpqEAd2K+DFrkGtkKx8aswRVkIkt8gw7B2FUUGrILZNPhwq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HBSKsXn74Q4CG70bvxkwaEJeMcYGA8+MgDImy7/GbwVb/mHCUlRI/adGRFUBF6183h15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Eg6NZqwUuqHl5fWbjx0hjRDFDcVE3p5efznKk64kQF4db3gB3EYfkdmbz7YpuH179Zvb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Cf7yCadc5NJOP3Mg8WJCHmu5785D2RLi4deZl4hNoNBvXG8aS/uFPU42X39YMEdpQne7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DEgLPKL98TIjkENQJ0umcX3gMtRCATY7T3TeM5WJvggBsLboXVxjVrDo1BN/7D3i1TK3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w6rUgEATUFQ+PWR4POCDl595eBdqn0DC8ZqNlZfgPy9Yy7iMjt08OSoLXTdXMeIBYEAH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OscFjp8e8tCNNVtq77ex7T8lfFDtzwFqfw5XjtI9REAjmvguENzUYW2HJFYIE+BkQUBF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ZizoDIvkiPtp895sDAR9ZMDDBhwfVOJ9D6B9X6GGGDh9Fx+ouPL9C5zgYMGGTAwBwUzW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GQxMTJgfQ6ZMmTJ/+ThKOcYNppePnzgsrDSXxe81A7jpY8zow9GQALy4mFl85Q9JZvAw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3gpgAKP5nD85eEmzl/7iIyYt68NMKsDqA/J3iSjgXb2HY4VOoaan5uIqE1RofThC/RWl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bFGvZpPEwST6uI6D7y5DSu61nrh84iIEEok8GTFRagDl22vDjSTglLx8P4xRYqPMh19t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fBjchOyKvyYpyHtgVNRhqqJ2lVy6yBDtZLvuaxI2ATnEonPfY4AgzU1iszSlvwjs4xFV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TjK5EReig5uOalpBofOXNm74Xl3tI5baEawb7etYaW14HvkXSY38bYs/py/sraieXzl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LGkcz095bAhIaxoawQVW72fOcV2o5a4TnHHg41eB5PnDdWBwe0enAwgaf9t+8u7TGg8c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8mF/C89vl7ym6RSEb5uB+iIG2QAgnEqPGW38KQNU17d7xEGgYchXjnrnGYRFYcHpxSNg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aRCD8OMhZXTpdBvBA7BUfB8Y3WNs0BdE96x4m8NRa9gdOBVBPaC16ZiCzpuKOkeEen04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+u8ntcwhFORPh7Hw4XB/DOtCjg5qYMYJxPRC8IP5TBwIGP8AK7teyb3h7AIpzW1226p7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Z5mAwnVNdBPadvJ5wKa8CRNIPYOr9DBwcPoMDJkyY/RLxRc4+jiYt4tYYYGBjoC6Mgg/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EwDIx+AcGGRIoSsqHEXXvTzgoNF6dNpBpZQe53oZw03whB99053iXBCEEs169+TL3Cxg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PeVDaSkrSD5hPnAu1UxUB1+aefxkywOxo9J15TOKbjvNH8TfrNmsnPb72ayLHCI31szn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IRzWlnajr2TAUaWus5ToxJ0mwd/vLOCPLPnOmEVBfAvGUi6ABVlMMaPJvpxSCZttMJ5d4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ERxOsBV+S6NuEtzVq76yeoKjYCcfOR7mEBF5V6wAdJTszYQhsDGK48pjFZKmlx2UPRvF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dG9VgZZIGkJpGcvjFEWcRrwB8lP/AKkYBI6xO9dHeFj5EG0jo9jA11WAC7xCK7RwhRoG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pxHMTneCnCcyk1t/EzW09AYNv2JlME6BmnDe1HLr2BIYGniIvpwNxjj576txgkyYIjeO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lwnGNvs0zixs45m5iqJkBaedH4HhxhNZ5pDtBWqs0cbxKVSJRkCuw6GoHNh41q5MAcyw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K+QAgcLlvfzYEF8QKAimFCuGahmKAhyTTh7iqQQqw2IGkU54UxGmjSCAQKFNPT3j8f0m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rdNaV7ItAtVzalW3GcNKRQIa406qnojpoyHUnhwBcgXQaOtKvFY4z04jVtWCta+FTDQ1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58zGdAnaaO8rDNDXqh95CjJo5FUB03ni1UXigrwpklFKMy1Y5KMA+/R6eePomBgYMfqc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Lly4f4B+hxcHDDhX6P1bYMOPpz9BJx9AJicfPGDrD3k7/gTB1iZMTE/w6yY/R+jhyHTx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0lF38f8ADly6gI7MTFZVMrX85Ht6AmPG5MIRnQpMAtEeTo3h+Cghpoo9cd4yPSvDkapp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PWNMN7lnz3gyXwbreZhRiYL8Acj4w5K6gHqwtR3Hf6xOcZrI2vHs5wGw0QKLw/DecQ04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CwhyXSvpx6rDI5HAIgKvSeMo8Z0jubbypB4x43o9DdTj7p4uGqZ31uS2eMKXA1cnS4NO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JAnoLuYaweK+s1VgSJx84spp1SP7xyqEHY3W9xzQWkgB5n84QTyAoISs3h4VYH+SePWP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gTfioHsH+8rI4rk8RPWEWimWH95Gh9t+S42HKCCe8qaQMmB7xjIiQoPXj3gHOdKTOjc9T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3h0ZABp0n84bS6sHXImvyZVuQhsvJe8KhDq0wrjHZ2fneXvwUPxzhpE4G/R+MomqnWD2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DLcGiJSnZhJFIhAU4cCTagfOQPyLYHh+2TRIaS1yunHsuOLQQdNka+fGDbgcBfKa1zNG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OvzlNWBHEevGPKBBorYl0N97jjjo7W2g8iROymaWLhKk9onjQpxcLe8ESaQ3QEdnOQkM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m5LeYCcAsN5PGCKE72ItNQj8nvLuIjZtN42ofB4x7Rw4tqHqhB7usoOvOxHGmo6ezyGO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aHO+cAFwBPj6XB/xAFy4/Q/RS/QfoqMMBw+qZMMMUMclZ7DvwnYuM28RsauVaWWr7Od1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7+caakFrbJB0A78YdrMjYq6sJXInABemTZ7hgc34VUfCeg3lE7GlhroSuhxzMOHc6PKv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whrh2uLjaBm3GjRjMJQKDnm+P3lEIFEnwglX5xqpMtAKJuKXIIqTf7D884aQDWgHn4wL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htNND0YKaAKNbE51Se8KA66uD5zgh42l+74mKRVXsq8vvACLNZfWaC0c2dSgD+cpuR4O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YTZUXsPONsFoTfGWfD15DfFTA2dEEb0e/nGa1qqnye+8omNkJGxPL/eIPHlA9g4RyIFyh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L4LgP5XCtaZJY5JjZQVRWy+ncfi4BQ4G16BOyb/GWLkXU8no9n36zc0w0/aoM8tY3eFG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aKO+ta1lnloa0lLrY+ftgHgnDT7n7wvE0D+UhOcj5JiJLReA5TIFQSE70LvRP+mWPBJQ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18XiS41/l3L12LvwCk3CR1q8db1g8CDpGoVASQT47aay0m800IqQN9YfgQOO2PGChzunW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ZSJr71UwNMCfygU7zYfLpezzNIprv4fRua818Ak16+sHtgxyUQezrKz2k0Onzs/OJV7A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LrGZueplrDY8DvPSMUgp0OUeF35zbobB7CXh43zvW5m8qlSN6exQ8NcKxaShqATxY609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p37mGGHDw0PvRB+DLl+gwYfpOuP0nFy5cuXL9TBy5cuXLi4YOMYnHC4YMOGH0GSGOX6O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ce8cHHcfq/8A4P0c0IxrjW/ePfkeW/tlmVpsL4xNA4iIOCA5ZXjENgIo/PeMfWFaJ/bh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0Nh+TBSQ0U7YbE9Ovm85ZG+xpxXLRwk4x2JJ1Hzgo7BGnA+jLrQanSUpDWsMiZZW3dx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4QABtfD+3GBFDdJhyDzdfl5xbxUJp95TYSOPQSIaPmXJGNqk0hLD/AHifBRbncnZrjHKo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smM+JfebLgJdaeRPExGK4cH0MTSDuQeE8PkxoAgwC2U9HvIowywFO9ZYEgCYLvUJvFVQ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BqIZsbZibxCk/wB4A0joFfDyORNh52ZYUV5+feNBUtWn+sORGi2D5PeGcAQk33+sJFFb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D7Mt9BBKf3mxMoKT1htSdQLSN6clORQV2I0j7wbjRqegwNqTg4wlvPLCbe8W3pLxmiQa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AgPhRI5HwQAKVgaCroyVAwizv7ac5fimzsw0iEoVfbHpvJDxycdqTHtFDgPBfN85rbs5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NYJRsDr1g8EAY1QVka1cu+Lhosw0IE7/AFm+XeKggOMJhG1PWqL7KeXAeMhPlpA46G4k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SP2vvN6YFiukdJzxsnnBs+I6iggwtg0KJM3c+D9sjo8cet4IJSUtUdrFQcXeQOgi8Fk8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ja7qS3u84yJ0IcGfhMcn0uEYZJw+mYLCfRxyXH64MMOBh/gYXDDeoL1sNOB+C7gyVBe4q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JBoJNOHMi1nOUtAm8zmjiSCJ0wSXxjsub3A6WuZv74NboAPRFi8B0HWRMtw/Cf8AWKVH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CV0mLiyD9JpHkw2VkuEGtHohrjAN+PJdg2WxREDqE2hhSuSUprRPY+ciugq+HEfeCV10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FD8HU/OUtA2ibTyYQVdKaT/WdKqq3dwiFRgdvvLBOHGEAB0sQr2eMMQBVAh+MEReCHnz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UZRUl/no1OecZDm9senz8cY4OgA1TzwfGbgmRAcx8nY8YsxmaCEsVY2eMjgK4RUjsjrz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1mpYYaB9MUSSalnUHxiYBlFQ4+cUuxsGGx+cjxCIhp9nsZg6U4Ute+OLgsUDuj45NEU7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x0fPf8UbHJJ8UhbNJrPxvSCFq9ZDImzUN7e/5MfcRso8BUblJgXELZ8K37zrGWaDjd4e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YojNDgsfyPc7wAJY8en141m70H3Bu6QA56fmXrW3FpTRFS8hp3rmoDBtOag0yY1qJOHU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vQjWNIqKku0H2YRRcF46aUXjhPzhGQRgVqI/CM9TJkw6i8VTEGeOi0FZ50dYaMdBsYqk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XUsG1uhQIB6uXGYi2m9/J/Oa8N9M6LNpgRrCk6sTmUvFWzJdkAQ1URVSbVrDIZdrzUBJ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svuTFy5cIysrLiuK5f8AMy5cuXLly4OH0XKxXH6BgwYGDDAGCY4d5Qxxc5yYYSDhVfqL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j9XNFTB0QUt/wC7w1NoDGHQgfGBDtorpMUDxBXhjhCLEplSlhVfAZ/1xgW4eBvjNUF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sBHNtHYkp1ih4Aq+/vA8TRCzmm9Yl38QvjcCeMDldQo6xys9iv3whXbK8/l8YXmCxaNU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yDSSbuoPnCHJgFfLfnRMOxxAfFOPvkaIcw045411llLNWnn0F4w3LHRlSsSEUd3CXpDgr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NEQ0lT3DL5BjX87/ALwZSiBEPXxg1IuxC9YniEKQDhnuxJjPLa2CXvERCdrVB8XjEZ2B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wSKFeG4TnNavmsfPGHFQVhMsTeFPMqqh9XFUVg7yA3X6x0J4gvPnNixyxU62X94F7h0I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gnwfeGwU+TwYkDcWbHKvJQi9lcYAo7phPIwTRdAauJXJBHXxgOKqnB7LkidlrPOCvAVn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zh9OBLIQ3Eem5DYlx3MIP4nGHS+/Y5Bp0Are57+c2bKh8+U8S/fLRcRITt9mNiWKp4P7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xOneO+bWGgJFa72STHKTIyOEPFThqcnYRNuYFSOjlHmuPHqSpNgrAmozjrGO8hJ/Fo8j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NTSBK038+cIA9AChC6IUQOzfZuM4LjrsVvu749gNZ0HBxRdCvKjXAEhhHFPAjsIp9sYc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93kK5Re4i262RqP+hgSAqDLtKjg/pqLPkOOI5ZAFF6Q55uSt20BQui4u8cmmNNvA8P2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IfRMXOfoJM2+sGTX0TJgfQxWErWHEj0FOKiEdgLe8zho9M1BQZXhgV1P9sJQFNqGqktf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XyOb7cDZp0J7Ld4VG+7BsEDt6M1iDsfJWgcfGDEFCDSjmPX3uQvQ8exL81nWUlmOEyk7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IZalRACO2lg86+O8B5joeB9Y0HIdq/BhKDrBoK94CBIS2pxbzjeX+GJNvHWTQ6mvnLgQ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aA073iHaB5lxqKSjl8laPJdawHugbmObUuXGShC9IfjI8TrE05boPnFmtIneQQL1tydY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7uLPQytnHuKaTnWUiYoFseUb8uI2aVHYC9cUuG8qQ1614cYZECEbTv3l+vSak1cEwbV/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Qn4xIKMQULxGecQidQVRVNryp7hlYIwgnLK7BHw79loF2DPHx2mWl+Rdy2A/dMIzSBof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plnwsyg2d6R3zzC684uYEBrPgeB3swAaQ6VnGn9mz+dhwCCqjgDe37ZOA+E7vL47wt2H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CYlUCTusi07JxMuVpc15jEho6NOPT+O7tcqw41vIoz3iaJGQXnlk3hXLuBtBFbDy+tdu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lrV7PKJT5Lz9D94NkSDhPtw/cwwNKXaY6G+g7MFPu0FEnQnnb7DJrEI0iBDjQJYO9blx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PmTjph1nN5Fdp2uVMSoPGY4cKUQRuiJJLTzpUBL5JJEneiS7mqaP4YiaFkFvIT5cQ0AV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xXjUahuXbPXOIMUF4Lz/AJOP+R/jcv0PoODlxwxx+oYH0Dl1i4OXFmKy8HBwMGaMJHNL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uX6P1cg1UGdjhgsKU/jnI+gpJ/OC1Ff9WBwOiT9/JiDiLqYQlPkjAJ0JtT73FDc5YGjG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Hu3AjmaFYeo616zS5sKBckEYcee2SLNi3GUajII5QmUCTegT3jgIx5K/gB+2H/oHBAKJ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ih/vBXwIeJBeRyhyqGDwe/jDyca5SHbkPnA+ZDg6OP1kou0AhHZ8fnBnMmg+b8oV/GGz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rFqVDzoK8WkLccINIR9xx+cuEw7vHn/ecA2AQnrzjubPPW9uWy0tPKFE9lwUwp5BfxvW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5ycJrcV51vKmCbuo9PeLnD7KL5YBSnzeMrVlYNS0HYvnOSOKHkzdNoNnbkaLQNkzi1rCk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f3gcLpMHUJqUj2dYERCVoTOwDsIz3jrVEEdj3MtKCtTi3DpaDmYBQBCbe6Nc4XC2us09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5Uwg5PZ7DFcQBz9OWwiNsS/3kx4CoMinhx7+TYxUSUN44Bv779ZVIpAcRgW235MiBcu4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JwDqjlytQuxJxX8ImJCnWtqpWdY4habOC8tY3AWo5gbRPN4jrN3N8hPU79uOcUkBgOSc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hdUN3jT846eviDdGJZqPO8cMXQ+VpE+3lvSUlYo1F6BEWiIvxiDKZvjoqKjxoVvit9ya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nsx1p4AaLoHZp7auoiMDu9gjuU1V64mBJUj8MIDH4MZdQUpP05PqJkyYGB9DBy4sHF1j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EyPrKELioMPbrN9BIVNiSNBr0Ryzc3bpWxZRU6UFYZxAwG03yHW5JhMkcNx4s6+MDCaJ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U2bUdniuM3+BpV6fGOHvZoXrTlwkcHbOez0GLYCDir4msObR2Edgbwm8SiJr08OAtg2n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3794SKg2hU7j5zoT3YPQvC4uRIbLgDMBQWemGD3K4oG+TrDOW+mPpdL6Mq6dE1+BqPcP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47xvXgUSwXNXGpc01PaIvTrW5jBLDZ/xlWcVRjziA7Q1enI/CSAD8C9uTSWxPwP93Ki3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FbtyfIgM0vRT5z2vzsG75hr7uJbiUwG9F/1huWaw67OuQ1cFuopqbXjN8RD28xM0y5G5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JcDapzMW7LAY2WdhZrzgdq1wqvrzOXCBbAmHG3n57yqglsR7/u4b+oAA8UetZNN6n8Bg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1b4maH9W7EAPuH7YiEVAvU2ARjqaujIYj0WxAU4D1Wm6BccCHYroc758LXDBIHcT/APce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jPxm1NUUMe5EPu5DIWNLERbvR8c428ZGog5X1fJcOLWebQOjvHez7ZWFUXXFaLQ+muMl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YbyYGEMLk2bpOBOd4V1rN1Kar8o+TzloY4rOEyb1oTfnI4IloQ8h1eYCeSWFfHBdmFFW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XbTjFJryobGd5O58+XWFRGji+C5cPh5CShQGwrGvIC8IbugCgDa31fNzeAQG9j6WkFXn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feBt47hwIKkd18xqcO+sjfekXMna5RBLpBl6WBakaHA8w+ly/WfSf/uZcv0cDBhh9By/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I5tcdX6Lji5cv1f8D6P0cIR4qzS43QPOsIBo6e/n3jOhCGwfGMjNQqa+HLFINC1fjKdE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iqnlgUqRAT0nrEOUpah1xYLo+fvkPHxH/bzbliRSeNf3ieaKwRUtL93OXPKpxnscTTYU4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ONbDfRvZrn4wgdFcm+Y43bEDseXxTnNecUF0ZHVLO+MBarUHFOic+8aE2CtVyV2YS+oA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Ps1NQPAdf9rCoXXREEjk56wJqyKS4cHnlxhfPAe6duPXvnNxWt6OVr3m6YbkFzZIte8+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onTO/wA4ipPwMew/wmQGarTT5wMiuCMFPB98uANIox6TrXJlbuxiDpU94HHjc2MXU9xM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JpPS8mWKBVvlm/8ARhcq8tHj3jHuuUTULpRw4uEHF4NPCD1iyd7UDuItnfWcvJwg3aI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wgc8bPviYEew/feNCw03FJY62OtJjHYxHALADZ5xoCINEdHvAI+XU0vJ6yZO2wEvUyK4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CbSX1OFe8xpciHPsYTYhlFoietHy9YLtteZJE8JOcHkPyGCvqOsewKxkBHenrGmtCBz4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e1wmfY3Uu5COW2tQTSVjoqdfjCewUWtIPPN+2IUgOu2kKS5uFTjQmiiQ8oVm9YhVYUAa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kol2H9vmAolm/MyiEGqwdOhfR66cJr0UkI6IU1+MSpIRd7RQhDdnHOPxsvkG0lFVNt95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2Gyjxk1ABnmq1/KczKSpHxkyfUfoTJgZMT6Dg5foZnX0fosH6BlpIPo8V5imjfHziFYc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9lTG2/2QFhzSBsQABbjA8DSAAJhInOt33nFSDkBsDa+1x3oOxLdqf9MYOlD2eT93JjXF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hsEthXmpyfGIK1uEL5Vrh0U2B9oUuCGq8XS2f+7wOJHhN5Dk13khrYclvJhpJ0u8FtHB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ERJpPl9sBWHRdp8hy5sANwP4v45xirqQN7Ovvja0gOqWpOsaFADzgQPBeXN3Zew2qOGz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3gwFDiRIRNoicnu4OBC0YO9kNnmK5fAxD3OYdNsms9LWHpruvqvnAEZ0ut8mn5wKIUoB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uFR16DwZQClQRH484yrGlWnbxiCo3TW3VU4Zeg2veB3/AHrWLwktPAvBdaA53lNWCK6t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S1B1VHaHOzziA2bDOVR6Nt8zFDWFCD2x5EuIpGrkLpp2W6HXnzWU85+gTezexHxkW6qsJ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siDT7HhwVQhp6E6WP6wVNGkao1c1thUu41Q1g0AumUeLz/YGijQe9Xbt9AKeNz/gBgWS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IJHYBtB7yO9EOkuz1zvxhwhHwkUgx5pxcmQqU96GXnVy8rGoexvVycVEoRcD3sC72Phh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VIzlDIzRxbm1OBTvXu6ZTb4JRRhC0NEecpaOBkXpsMeVNqORB3s7Id5hg9eZlWQ0wuaB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pNJ7IPhYnTrFcqSN0CaNtYffOLtjq0YHbLF8FuAX+k6oBO3NfXdM4hsAIJ45GjeuILhx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iVGBlbDcU0roImm6XjGIhhwFRqIpqnf3xCYElhIw1dt3hJrAKNQQYCpA4KjS15YIgjR2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foGBgYGH1uXLlxcfqZZkGSZkTM9mMcecXF/wuP8AiYY/Rzt15ATyYKOzR/bN6D0G8XBT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K5oAJvnA1RN2FfeClvRYenZqPfw5TWBFw3Nn9ZV4ssEnBWo4yI0YWG9/nebSMY18sbms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MUxw8YABCmJs5PnE2MICSEtqnP5yUBptnnXWzZj8AV0T1FyYokogg3vyYEhQwJ0idzO3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PZWAHJ8j+skgGtA+nOMpKV10BP0wQRAKEtoTyecaKYCb29668nOMZ7GichvEmKqIei70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DHwGsYA/M+5F/wDmDLZUyPFMS8UnsH5Yq+YjkDYnDjGgFAe3ZM2qFd0DkpZPtl8SUAPC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Xw+veMFrgP6Jgpj2a5BfCUbwTYsRJ9Na+M3DGIHzHDiWwRsFNJ04B+glFTp++MBu9UV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ITyt1zxgYIEjrpN0d9m8DBKYrAes2S3g3RdeM2RhUjV8YGVKQsc+bxgqLW0R5A3L43vz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PJvIYYEr65yfvGzHpYR72fjCRhtAK+FyuNI1ZYiPuffIcNiya9/+YTLMdwHc/wCT5yDU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XHIJRrheoYX6yOUQXiXnxgqplFISqdHV/eCoBjSDHr3jpKYHBsryt8u8rUY6eSxNrVPj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kOQ63UFglWi4eCRT5Pm1d1VEQB0FnJ2ahp6txNq4wEIsOO3orR41wahoeb7c7ASI65Ac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dPpykPK7NkOrU+UAqDcKGoTXHavfyESoHIBNKoxDH81GZ32FDlwAvto6Vl3ET5+kwMmQ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PoYGDJ9HJ9BwwwA6ApNgOhXat+HWOkQrQ8C778dZ5BjioCCMoEQrvWikYrCNKNisPPrD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4DeTe+xPz7YfMyHdAJDg1rjkwkwjd1cA3Q4+WsNKl9YNhEcAs3431kug6XdeMqdDJRPG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xjoRqQgvfh95rpOG1++KqzTnrF7E5V5GBEEXF0duciMTB97l8bxLJSgKVSHl7wwdOwY0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I3N76NuIpsi5eAkX0NyGpnq0wHrlndc7xjkAMR0pL945P6dgzZEoyvc61igA2BMlad9c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4K/i/Y2d+BrWh3/aY3UUIWPav8GC+LeCzx/u5r98KhqT2aftiYOgShEQ42DNJtxYizk9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r7bxuHGjTuHoy0UG1udAN00nw+bqhIWCGie0GecZnClUA5R7034wrKkIBR31qfzm7+gC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IOcOTi+h098c4pAQPdT5aKm+tYyWiF79Py6B4WYcckSa1Edg2fvNZaTfudcplnWphrivR5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a/iApGzhNbdpExwFhW69oOE+cHN4jo9zXr36w64lUADWxZxg5Czs2Xb6v4xFQQkbFif9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RsS3U6xIrodRYK93j5w2JQnqFKGi5pIwgF7XxTbbfWO1OwBCH2nCcHQDAwzmVfUaIi6n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IHBrTuzjCvoYVTpwWMa7POEJ2zLBdhA6i1XFqwz0reQIcHPPHOa9u6i5CezDWq1gCQeg9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0CI7eNYVGrmEUHYck5pMIHgZ8RHAgrqgmANgLkgPNVCLt6+ZV8lm78SXmDqRxdiCNQED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oeo0U8hIkCgauTrkOs5FteA8HHeTrJoAiNHTeMAAADgP8b/+MyZMn+YYYYGGXLl+h/jM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e8WTE39C/QGJkx//ABcccDG7ERTvAAy1a7dGLxg0JwieLTeA8CXhI5BLbYhf1hRaDV4w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Nl7xKBA4aqYTfpadHeu8ukIAnLSc6wR3slUDoW5ilUBQHwT1lHLng8N16uMJOwt25/nB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jtp0SBXZwPX/ANw7NoW36jqfvC0XyR03ZgIJOWlPIcYOZ/HE6R45wxAIFUs7N3icFCsH+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2/8AcUBS8H+esWlBGhNsQmtc+8AILOkTpxUYiBU+jz7MbnjB18x2e8BQWL9v2Bg0e1bs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tDiY5N8swRN04I5I7+TGQfqAmiLUStyx7YWfdp5wzF7al/53kF4oCOvRkq4Aq2aUHkmd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zb9DeQ0/vnJyQ8AcCPj74pyxa+AvfgwcgEdxOAe48ODgMRJ48pl4PQbYulH21moFwlF4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bchfPoxJjoDYb4xyKat35+MLC0vaHV6uK67LYS8nHyxkJRUrYPHz5wS8Kzs5QcecZupKE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FFR63+c1JQwhwau9YyoI6CTya84cn7ITxhMlG+w/OKEQkCV6Nd4LuxFqBif94yOCaHos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E9VXX3cAONKCWzfGcbs2Y2kWmo2CMTwhFrHmQ0hCgb4JVEGd6w8wGA2dAmg8F/OXRDGx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CbQJAiitN5pL4x+hg5JXgBpdcb4cFwllsiCjtv8AzaxIlasUHgwN6C47ZFCQNDwRi88Z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J+HGrg747GQFUX2EkxsmqeJkixSoORvqBqEOvurf1g8ex/VeXCTyYsQUSi6wnSDfpwdp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6OT/ACn0Bhhgx0+hwiYGDiwcEJmG6u4ENmq1kFxeS2uuqU0xM2Tzl7Rr0IE1G7Vrp6xt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/J90lEzYcHfXqaylgKghpwAYFTTOojilJIAQkmDxpBtAx0FHgv8AOJi00MJT0qyvYLXV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A9UY7YCq0cTyQbNY/wCsYdENzOCbAvzg4FEYexQ1zhSYGI0bgN/a4UfjYm+EBpOPeOSE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+cLFtcZOlEQj1/GMTcbJGIIKUAiQOiZYzOlwRSbAARI7w/uKWuiJj+2OdIoWPIcz5GIE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zy4RLdFDS+VYXxcBNgQBfGl+WFKYoPfvCQgNjYBYmxKIefgv2mDWikSPITd13iMbkdi0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WBQ4Bz9uKWDkXsfEFTQe85DadIkUGA052eu8Zja0Ua5e6G3OU+onAAf9u4rYNeLqvmif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z1iGJj11dj5TnEzDKaCErcprhxLTSK2BZsBdnJfjG5foxRVEJKfvG3yHMDWntv8AWBSB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5xGm6C79BTn+cJFVCJvcOWU9eMLNKDkfncw3XhUAH4PWSww7NbL4OfvlRQgL6J9sZXLx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wdUtgiJCdu+3Ey8JIiRS0rvo84qMWhigjs2prnE0tpRdjmP9YUSAtlRxzUU+2INsDi3V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OoOJNlg6WdbH5b1PE2qlbQYDOBu8Ewn2kKK5E6eHno6AUkgA04QQ/wCmHmGPRoTXGl31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aSWYLjfByc4OxNcFVshKE2SgIdY9EOzBDTkxGPgapG3Rd4w6f5eAEUPBbr8qd0G1jZsK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puTb3EUW8L5zghQRR+2n7fW/U/8AxCGdE+QuL01QTrKDtDJGvOEAsNjEZBs4q+sGIPn+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1mT6mH+JkM2YV9Fx+h9GxxF9YC84COUfoJm2EYmJkxxMcuX6X6v075tpx7+MPGVKE+Ly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7l2jaP36yHlbRz84AKO3IfT74hXDEAMd0V/GapAty/eFevBRTzH1hm/EUAfNxlkQW0PL6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EwDBQtT0vQ9/GGQWQlKcL4T+8nk7E7aVtESOsEYUUNOg7l/lx2FyKr4JefOEFCw07Hoy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21NfjnByaFVdx8MwBRoKob5N3FUooa1w6HjLggtNO+N8p0MNN09+83EbS8IHOGAg6VKe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YppPkx1ckr8O3GaILonlAH7xUqFN2vm4ZZ5svU/7mJ2RHopyZnG18M8iLU7mCGQto6mJ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fObzGgNO2PHOMnAFBN6UnjrCOdvQfZ5yoYRetv8Aec55i9JuD5xKKkrz7uUPQJJuF2Xr9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paHF++KA7gRkeI0B4yxSuwg+TxhQAp3h5GtFajXflMN154gd/rObwWqEQ35vH7zRvikk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zTzlOzCFSPP69ZXQuxI+jjNKmpdQ7Gbs03fT8Pkxyv4diXZPjHRUS6JLwII8/nOJgYIG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FAh02NUEbZpfGTcFSAdtTw1Z7xiU7G1jaIBJxYl1Y4wviJglAe0RE8mMiT0JlbEiDCeU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yH9Y+JpTsEdnNK3QvZq++yVB5PIBNfBxjtwAlHPmIO3uc5R6NrdcDZ58bcpOg8EJDPi5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x9s2jaKVGKjAXgUwNViIa0FE7r+HcrEZzNJbWeH0JawsAYFw3TY7F1Sm1Yw2BR7tPB4O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XUVKF8MnloIOla6ADFrnbj5I7g8MbB97ef8A8QwPokyzDwDj9HB9NFp4LB8Jbkg0oCH0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Vp5oeKwFydxloHS2TrWXDLVT1DegCORXgZGTGtlKJyN80EhbhJmpn6mno7dCuLKeyMvS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gMW97/jK0wmyEFHlXWnXeGhFkjuCv3UPzjNVD3W/GbVXiSD/AOYwUXTV+97wAUPZ3nJr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yH+8IEQCzbyrzcMhRe0deMWnbVeXLyT75KEBDU0oMWXcN/nB5NDtCT8d5AApiYd2lVU9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SKk1mvADRDVyHBtTEjzkaMkOXXe94lERyD0I6WayMTg4G8L+TvrD1y4ZtSp55K41INEe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7xwBU8esblS6W/AyPYYCA++bvZ4uOL6++Cdby0APBU3rZ5wDkSk5JXdYQnPi49OwDKTj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YQSlItHeL6gw0CCAYb8esJGGuget0V+bgt8jph2Ju/YxBLIWzUt/ZkBB2QNi+158YO/m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KZUhBGR06um9OAffx0s1GbfEzRChsbyVHXBrDcDkD0srre+nxrJxhQNJpbwLOTHEXImf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PmvblRst7wYqiyruNCM9/bINjQAXxQOPJrd4M5IPCHXDuX84CRlEAd8w3o5uAIDyquo8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IWuuh145wKrcS3wV2r7d45Vo0VQ5gLbxV61gVUrIaVI7ANie6GNZSQ0QhB8qZePOI1QJv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PBgrRcY3ZOWnvb3kuWDO3V8w1HQHMw9y6+KJDqc0PCuhhbYMpRdVaF+MMOnHOoYUcCV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oRqtHQWPKdFMLGB6BHS65BNw6IyFlJP5xQh7fOFNlK6SgA2pSrV3okSaqjB11KzmR7V0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qjYQO43Ipo23q+w0x/zBUENabkChRZd/SpwRt7niLD2v1lsPwqvQBtfRvGZUVpj0ELnm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pJtYLpwHl37nkRpCA+Addtya3IRQeQeOwxEEY6IYwcnQM5V1tPHBXF8CA9c+3DLjwcfr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4HJxrjJYFbjjmOH6hzecmKGLcazXjvhhwmJ9HjFx+ply/RwMT2UEI8Ext6FwEn84/wC8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AVOyaP8AJ6xKhO2yu4+ExPXDT7kZMJIdOdfbESK8R1iZA3MBBPYHOaF4jdieHEFagtq8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L6uQMHw6n7cWpR2Nh8OJUvg35NYPRTmxuEqDzwTzclA8XRH16caOt7/tSIaX7/yzWUf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JRetn51jkX95en04ufRdKWAz9lx1gpdGzHoImKT5j+zLdDuJyc6HYuvM3gEXMsvc8zvH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zjNSOMDZ413xgPNAsC+NPH4wm2oTsfe5gSxlQte98B+cI1bd6vvf84aTVYN7jkiF4RV8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L5++E5WPAeexMnYRw/Wc31hmVGnh09+sLNtWU6ReN84ubpDXkGjXnLRJCFX4nWPAAbDZ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IDCVThA5b8ZGC0IJR62PWS3RDdPjsGRFq9CQSNLxMIVvobE4+04y7jPCvxTVHjDMx2ix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6iDxsf1jdyG1p+JgQJrxh7mAQEUdEDziIZIGLW0ex7MGasoGuQh+cQzQYdA0/ONealDA7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d0Dpwu6bpMLixGgeDRjxzgOOIhB7Iic7/ObW4pLo2Al3vjeaw1TcQVvRG9/pwGFdtJCi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VNhzdffjNVTgw7iKcXfrC2QZeQ2Dx/74wPcCJCALok4Zln/WlAo2ReqrpEuDhWDhKFX0c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4Tk6Dx3MDR/49RTlxrwdGL0ABTE2amyatFIXLQ8LSIgiAQYB6VppkOzDoeRwTfXMVKNc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awAVABzsAi9dt4LpL2TgUQk8B9D6v0v0MMMQxowQ4KfQOBRlXIvLVMJ2AIk8rfNA47uk4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0oXZxdRRrobrqulXllhuJ4dk2JEi1FNLhelv0Qqoblb0ElQwy8rYDVKKkDQ0qMEoKklS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m2ioTynZ04AsN+sR90wiE3G0pNkZtU28sMGEBr46xDbGDgM0HXxYcYgIPGmKQpQBrfZg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3yYMnxXgH5zZKyhH3c4HWee+qXJRtNLx+RxbmrRGn74dsOHEeXYB5Q+s11bDi1SaLOGY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6Cn3uAJNe5u74nITNxdDY7wncr/WbMfOD/Zw6g4xVnq2a5fbGcYELZwh0a5e/GK3zRdK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N4KWwQ7982Y4Aq7vb1jimwi9KuXFblSAhFjcaBU7+2M/qo0dKU+HD1hQ4DhTxezLLxck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YIzRwPa10DxkrKWDqFdHZxPQwV3ISEiVvAReVuGunKQcks5OJlx6AXZFB78Hxl+JOdTs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fK+TidOEUIa2jDnrjNkkLXW+MhGFIuj87wAgAQ/8n846F8UQc75Z/vBPzlYntcQaAEgN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MiCi323DoK7o4SgMAOh6D70nvsBLtO40EESNR8GBeUOEHAleneEmPOZWgDe9n3ZhW0za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8afSq665fMlhfjN14RqYgry5bZz1m1M/QVJX0P4yoN0FBKz0mJmYaZiRymuOMRBrE2GU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gYDkRIA0o2VpUTF1/nRvS+Yh4N/OE/VdJAU/BgUj7SUVeNasEfvjLOvNNqCkJW6zayuv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FQpC6AXS+PWSjsAvxX8LndChhwEQXYUsTrCSw14HLwbtnO+M1KZXUDYXyTEHCuA0HMI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QoxKRdjptKs2usosEXAxSixqR70DaXeFkJ8IHs+DFloNaOSeC7nv60NU3x/gfDtEflTv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9LoKuHG8WBA+VPXBhFkXRhWIvSqAXrajOLiGaSgoqRsXwjZdSd0HuGoR8hhdDo1+6S+r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Qoxa88IdefnCqOHFsY1AiF5nHQiXDfw0MgCO/LxlDMKqimwArHoTLWGmUOmwmg21t7gB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WOzNutrtPmS/f6Ll+jGOvObvo92GmT6DRly4uOLl+nGXOXeDWsPp5ZT6D9Hj6HJjhPqY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66mtbwpExaPoNUfvAroav2NsycBKcyN0Ux1WRPg+DeG2ktL8IHJMKEWCAdjsfGMHJlj6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07eUyOLdMY9BsDy4Wy2JKBZ86cNpTuneEunBbR3gJPQIr6wsaJh2P4xx2dHAHvFcb1cx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dYAiclE/rWHALgLJfEw0y2IftxmnTsDsyzFnJ/SdmFmUQ6vR8Y0koOK403iEgc0M2JGI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JzlHvClXGjQPT3lNL1af1chiKbAm/nLw6AFouM1UJqU5P7xe3MT5DsD4cpAjOpPu1/GT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wIrabI+L/wCZMZiBbfvMb6ZRpjyOEVSCKp0dYG1LbQv4YRs1BzM/5woJMb19XBALNj4+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axqczA6UNCoYnrD3BlB8J5wBJxmpOEc4d0xQQF6POEkAqIHZQ6vWs0At06rzL/GHLGzv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v0m4dlwehCxIZJZwyDQHu/fLYAbIX7Xi4TsT+/k0fOUJSiN1p4TWnE5wRGh8hrzxcruk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0044sS9UlQ+RcVPSKSbWqugbeXEQRF5Rqzr+sS4pqNb8KZZ0rrOCcOWK+WYUZ/PWmk8v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L0cu5reMzU64i6Dma+1xQmCA5dteS/jCptuo6LfMdzmnMycXGvQergO2oCBylCDzzgRR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Q8XjEIctIBVmnz+sQ2tlFDa0jusCK45W9g0AFVNkao8twOwrdihlqI9JZXAm41AjtohQ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wHc1LOYGmGjA2OYLNi4Se1vRoyPAK0iIclD7ke8n1cfoYYYOGSgrRfg3hl7apv2r9kHD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8iPrrYqsiFKUNlBGLo+cr46IBPKBX8HvrKiqBiOkTfVubE4NLNIScNgF4qIUBUBUoo+Y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aFtrh5dmS6cUBoUiATpUpgHRwR2XIK69ffEeur/LEUT74Y4IiRpwppHxN43lqmXY5G3h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hpD0qL4fjNkkbA0UKeAcpp719W3aeiiOrXYUuVRiIGuFXcGsOYfd2ulCIbXfm+jvVclP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txHQ2NCrzrFlpHv+YfXGDKZSKbYsTle2DJpDo/g5cCifQeJ+X7MRsQDxwFKobZOdpzmr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g8bV4BB1CJV+VpzOuMqQaqyEoha+N/jVwAjhNpah5O/jNYgEt8ToGvneAENX5AHfw/xk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+9OGRvAo1WAWnydM6wheA9PS2h3v740L7uA1HNBDnLNioigeXktyTJNLKWTzv2mJoRoA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2YrcHYTX+mDUjPevB67xGubpRqovPCd4mAGRGasfNuGFMAsh5+xcTFcNNAE+Aay4GJqX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04RSjobkGrtjX29ubuaGdy6xUod1LjwQ5HoAwk0OkeUpyOAueojbLO5/Z847wuukEEF8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9ER8IDa68GEHPKdFfI1UPXxjVq94wD4o7fHbkzMARZtb+Pzm6GiFT/AOS4DeGRAHF8dO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cwTYke8v1YMgHEFUvZLhKGnoSQLWTvYF6skJBqmuc4h3HjvAngyo9BW6nrWXr6mIjrET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sD4ECps1uZpKyqCeuAsbenGToKNhEg+SP6cmMQ1RjsecYlVWi6F+b+PjCcCV749q6L35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3/WBv7/lwJpUnfniiaKo2/LWsnsUiVBsg2yXhmbzK3VkEbXsDYukrjUNaXwyLp14HNmd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oVx01aBvbuvNbjx9HDIPlop8BcqEBYFfsHLhPbtr9Akbii5xBk6jbBXrK3ZDvCGJYms+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vvFCOE8dr51k8MyxThqPcD9Y08ebk2tNgjbPvMI44ksFAdAUq9I63nAZmgEjNA42HXbn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EoFO3DZVWScI2Ds4fOSmPqMpcu4d2YiwwSh2go64NTy54kidWrsfwUw7BQzb7IEJsvjC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F0duuRxLMB40pZpTdgNccnDfF4oQTIgmcQA6HR+HLj9F1ixuPLlY8XLi/S44uX6v1cuP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x+omJiZMMuGGMO1G4F/0xtHYQFNpfyxgDBQ/Iv8AG8VZDO3vPHPWaDAwCukDjEqQdJE9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1DzgQgeBQ47px98lJGWqI/gYbO1UinZ3Hx5wSCIAnYTvJ0isHjyesbEoEJst8nFYhG6D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QloPiPW8NUVMAvjKCIwP5T/eFm/SjsYXWSIGDCJ6+MpeNIgS6GTFkh7178OBaK2Xk9Mf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8KfDSeS5zkHmF7yMxmHwS9mAjbTfPxo4iaQhSLzPf2zSasPHnbh+M2gXR2/BMEDhgWGX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cvOKgvIoini4DIcVqPTjyU8Lp06t+VHFdBPP8YNDB2cvzholgDcKSkFFnvvIwei8Xzmk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yc457UANnSnZgoOFCF+P6xBQY7hyJ4cEwADA+GCbLdq3SmgTC8hqGTyPH4xA3ghG8lPH9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feRVoSRj48OBfCuUgzcC8Z0VwV7yGAeiEdfGUuFqQHKl3zJjr9Jfpd11vXeCW3EIeNny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FXxxjmU8NjQFHwTeCJtcEPkjxvFXqSJ4AnvWJUZCG01xYuJuylHFnY+TGkEDs2j0OAQq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IZtBUW/f84sjbUcrrmbcvgte2Sh5367ucSRzfS5O5caMK7So0IiTWx585y6e5FfMfw5A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Tvc9ZBY02toAgamykwOaEEXig/JeXlciexS0DNgp5NbKaCz5wUAiSCMVAms1mPCqzkaI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IpmgQpO994eTgQoBxr1jrPQCBLKDvqkZ3g8tYCA+Q6wAA4NH0IAqwwhfZYddXGUuQ4Lk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9kC5fbt6eeNZyrLEO0dI0fjAFQjwmJDSDzGP56xCrap7iSOXDXKmVXcxhbmroNpbF6eF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aO6bdQwWuO4AtePJiq2dJx2BJbCIveXFsEQSQ1SGzZPWHTNGHTUKvCx0oXOcyhgtCdNr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VN+aaMCH8RVInKlpfvh04P4Eqbb8GAPRMIjT6WVSl48YrXAKrBo8AeNXE6L69FMOrBC9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Wa1IeTQ/FzaiNyu3UGm3nNyeXgfrtuzXOK2QS7C6Tjgr6x7nQRx86wsQC3ZpclMU9AAq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5+e3B0x2oHwBtehcgkl4QeWgz73H/Z1TBYVkaOPG1wurcMizcwXaPeLdMGSu5CqaD5ci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uspYAjSByb5D9Zw00KvA0zGVXL5DhSHPszhwKaEobtPWITwTEe0FfZ+NYEtA10lq537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w4ffGhTRo1+fzgi9DNquzAI2PDn5wGAFsDvCEYUKn43rEafw0nkf+YwjfCPuygREAvlX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TVRdsB3255YwOxz947xIkcd1p8ZWxghW+esXwBobfw/2x2+2FxgMFaUM8ovBzxgAOaKA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opBXuBzikm29PY++X7EcQqVAt2L8PjJcNEpBiSs0jR5wHA1Q2tR7HrxgPqEWiA5I7ITj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aJ7qZcsESDtu09HIMOUepCm5xyh0hxXACTMAPy8r5/8AcujaCNlK3RJmQFSwAVJPs+AZ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YlKVZ4Q5iuCnAKprg4cSn069g6PHaam8HvjgqYYYVPNlNlgMQaGyu10cYBAxWiAbZLPn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e07ed/bHPkA2bVJDQQXjE9bLslRtCvR3k1g3oVV3vSad5/002wDbj+zgxwhqko3UCXuY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6Km7Umu8jOqWbyOlp1G7vlzQyjyiQkiyw12wDBiAipxBTR1tHxthmTmBMLRBBHZ+1pEFT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Meg7dtbdEbPJ1hlMSXBAYgoasNjxjIwSoPDCSbj8ucvOMkNhFoTX34riRsEpWhQCwure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i33WdNgUCU/ECeT4wUFtpHqiJ9zHPSglo6eIa26L5ypb1iB0jku37G9v+4iZY+BT8cvn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To+MakVqFztgCCIJ727wERrkSFmLCLPE7MV4sWC71SimtzjnEQJYa0aQ2rNs0KtyiyY3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w8AT1LRLSTaiecIOJzLnatjvngyIbDVaIXjwSaDi4AZvCgSudf4L9JlMBwazQw+gv0cf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MmT/AAT9Bw/TcOJgYGBhMCFOQI6nG/6wxIJbR+Rw/bC+3Y/ACGCSFFoOsL1YbJeRN/jA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AOzRBX0N5C0PVrAZeMRTg0p+cqZBVgvD/wA840iwVZ/4u8V9F1qNQHap1/rLmImBQsz7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aqfObABES1v6ZUqTcm9LqfvNQacTrFsXfnNxUHJDyPYy6pgiGwaIFdl53ea7V9A9EODR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prKCs3V2+MNBCaLfsziAA0+44zVI3lD/ALxlZOB0PHrJpl67PPvESADuFA+2G4uF/lix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qHQ4YE+Q1+MlANa0D9ssYCoi6nmYrW4wv8mADAai84MXfIFXH9/FWveAXmmvM8uvjFWM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9nGSkISqPRut+OsPaByi/kzRNRJF7fY6fny4VraHA8rufPGVlIJSum+cvfYgBO324a0HR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QAUx55Nc4iBXUFSf3iqQ0BQ5I6yl61KinxZkgAcFx2cQAZweeNZKAM+ZzrAGwJOd9+8Xp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lJizFEC4eaJhWxG1ih8ALQcYLAaO1u1X7fnDj0F3hY5AAokN/BzwwkLlg7htqvL5xkIk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EOuffnFkQAVL6HveIa2d8qPNmctSlgkRA7OE9PPOKNEkKAgWUFh2pHAESCIruqeEOcIG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gpxqzYe7yxZRdJGxK3xDnjEEFBeUaik5Z46xEt63lQoggTmmKtVSImktAI0ejjFG2Mqe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55MHKgegE34+MWC5K+0XNHqmIkw2ukJwDorg25MKgI+Cho/WNlw2kutgXyBbz5ShjByu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ZtCXQEVFlJ2FfXgFgMYK0HseK8m5ihROB6pE0Dvh1xmj0Bp0JFONRlkZbhCKdyHOdNLF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62K8xDj3tDsAN24lLSycRg1XvzMIEcQLQSeVf0zgzM3JsKCSRd9YmWpfAFpU2uoK3aji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u4cBQbXwztG39UX8RI0d8tKq1+c5q6Jt+Iid+MKTqAisVRPs7CSGChhJQPFHKa3xhKNZ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hj1iJ1iNIB2zhtfvmosRLeRNsY8V9YEBE3TpoHn3m0S5XQ3u94rVEkDT5nF+2IR1VNp5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KQ8nw+MpTBpDvLsK8U0aKqHml41h5ef6QuhwVA61q5PQwG6duRdB87yqMHxo2J+W4Fnd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BTi0G4gF5ApzyHWKAub2O0KjHye5zhyEgZ4ONPyfrAdVIQvs4zcMGJ5PPpytu4Wcr5Qa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nIDMs3t9LiwgkLoO/vgm+fHgxEsF2PJjPUO/GTTLpN/Z6cQx+CS/sxoA5IaNieXHeGFr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H5o2F4qm246/oILPblqNBp6cMKm4K+Jm5uyqql+eMTBYPajUfNwNAFfvsfeLDcdKPv7M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a8tvenDX83H0mmAKqKcGrg/GPuCs4q9MGFwTzyn2wdc4SvAyDXkOrhcgnr62FLppym+c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OL9qXG51hF8d5Uq4R4aPYKn+PgMgv6eUiDfeF2WdLS2O6IjzpiOMETau2obIQ0XiyEEK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O2R79QKKUZEXHV41EQKAHjGdw68ur+sAEQ4Kenw/saALDL2JQNdfmTu4QVGatgpfimM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lPs5wsd4NCMWnHflyY7QaeWn+EzS9pfvgevSAW5RPWhqLSPSDR8TGMiLWFJRQES9njND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nk3q5qW5BNCrRGDyd8ozm5AMNWHdvdtTFe/XuDR0BRrZvV07lI8JbUkLHKzXMxEIRUYS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X4ewx2HhUdzIpwtXeodCjtcPO8BLGwBobgqhUQEQJMnWGBIWcFXhnfzh8XBdt2Idx0gS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sSG+IieMMyECqg48Q8HLvKHtSw8UTcQ3XGX05UGAioKcDl5bnNpkbpUFIaK3zxMqDmIV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alQXYr1YTCihskErERCnZt3hXXbncGlEn43NYqzh60tMSCEetuJQo4ZF11MoAccdYZRF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Ps4d1YZboyAUJw0SqDDHBn7qL41iYjoiHyKD8ZO+xJbQPkBuP3J5B5GAuitcTI0L2Efl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HIQ+gYPq45MmT/C48/Rw/QwM2+mvrWPodccuAyZM6wVGo+8GN4txfw41ao6Uz3orb9ZI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ELEVWF9YR5u17HXq+neKOhc9nAu9t+cW76lED5mJgrEgHDhypYEsa0fsp5wmA5UKTfk6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AK6d3FNuNJ3Xa7d6XE6YK1D931mvAAS18jcQtHERPmP3icYH/rFyBanF4gxpMQO+Thy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3aDwN84JCvKcGot84ia4LfQHf3ykKmi2jF0/VyOAOQMwVDaM384FgekH56wWnOKMf9Zb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BwLcLJeaKHKsoVdsaes1QX747/XziN4HgwYhQdGnBGMdBMS9auBN9QI5xAvfwuBBscE/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PZ91luTWwNhgcufk04ec3WFsLpBPGHlbNghp3vjjj7ZE4oGtpRYOtRgZ0jQPPseHI6Ye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12e/jJoYUhOSH2i4PZqphqlHMJrEYYkf4nExrZ8hxyCuicPn84Y+8Q38zoEEfWSFq2Rh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1OR8jQ1wzxAqX0cByOfCXFsTXZPb1/rEVaAnGu/WFA2FrSfGMoIHgB6zSVh1+w7xRSaA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yRoRKRbwvp97lE1rYB0zs8+8J3w3QFUr541hOOBKEs2gy7jxjGrLUIaqWoT7THsItwDd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bEsxVcbSN9ecTIFVFFED57Cc13yJc7kSOHqaU0vOcpSFUHZUUhCeTAyy00Q+6M15Ik43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UQS7N4oC5SQEjwg2uKawJ/1MYsT5M7nfOcsOxlbS9DDD4LjLjFLtKjVo2ptxxisQzOSH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h5v117h3CPDTE4fgUBeigEVViyXHcULsFE1RCMNTiuD/AIFKAUiG9sHxg2TSFEQgwgUs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5B0G9B5uNOFbI1UmdIETu4Qm11wIInScfzXKvXRtNgXKKAD0DNM5moWA4JFdEqmxbSZ7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8XKFzkbomFBvI/3hlFZxAKoACdxGugJIYu5aqdPUUBV5QijISLyCJ5nHGKeXmacsAijV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PCsZNvL51tyh/VO7h2T5XqAuXkj2Dz4A8NffAp6008i98ocEx7aaBTtFRON8+O8UmiDn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3Fpl66JeMF4aqYLwxrVLwGTWyBRQ7Z/Oc6gdEG9v/AFwM5BadjF/W9Z2+AKfeYApe5/jG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FSEI2eXfH2w6CmRJtQgdpXTw5qxNSBnCG33N+8TcGJufd0Hdy6YHgQDqXGC6rBlb2Y98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LgyDqC0bPAvH4x7LoV1PnDQWRmvJjakpgObrP7yVAsYAk+cZ0s0+fTxgI8PyQ+M2+DI5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I+8IncfDGRd6dPh9YhRpbOvj4y8gPFGlAfjH6DBQQZXSePxhZouR6EZ1rEQhfXeEkCGHd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5ObjlhKDljOLckmh+clsBBOqZTHbNMLzArZ8YKlFp8vxkygURqDp8N34ya7sDukN6iGm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CKYQyNfWUgI/FKbWITnerxoMhZJLOgMva+vGabeAN3n8qDvWsJ+MbO1SnJ8z5wBqi0GF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2qsI7AbsWbWMIucLZaA1Sjx7MEfqZESU0clE6aUyXkIX4zQIc7zQ5JHlXHc1QNSQeCKP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XwXXeGbFVJ2LYxE7u+cfYVEc850O/wB/OPo4loCgdOmyjCtI0GN/BiCTkScdWi/T7C8v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LN8TiS5jL7TxynO8UMe2S76UWs40a8uGGeATmG26nQ7GMJH6+/F0vWpvvBEKNKlq3YoO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gkgineuO9EtLjGEIWA154c44O6dugCWd6HAmsT2igSbcd2cV1gRxm06Cm06ffAW3hBBs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BUNuLrVNa4A3gZNrM05QeSUhNcDXmdgIGBG9q0N5uKcAri3ppv3jtwG8+978ezjZwf8A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QGDy4NFrz12kVAPHDGZAlDVRVVpvMPRiTUbICQqR5J6XIMcX2gkFN/PTkrpEqDORtYHs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blaFvqnYwDLRC6cvag7M0pABm1oeUDj4xZsYFqFaQN2Tj8nKTHpC7YF7m8EDTxcmmn5U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rWk7wZg/65WsKIjo87VqMvS5UimjvWHbx9kX9x9ZgY4n1H+MxPqfSY/RPqH1OY0fQqfQ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gjeViAu5U5fBgQsnE3gmHCjEYy3yXCYKRbCz+BgFmwG0PFunBHL4YZyLv7lxMhsKa97J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HeQgkXWDqib+feLr6Qr5RPsz1l37U528+OcBQpRiKcHU7wBZBCr+dfzvEJYqJyHGKKIe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7pXJm1yRvCNBTWB/mYUehVROr8rzlZg6U/KPeBHtQ6utU1+cPqWb+juT3rCFc9KPsezE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uF15sFcF+EkG1/vCsvUcj9nITgZDR9u8DjfIPgDQMcKA0vL8nWDKL7sDyB6cU2ryMbTy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q4O9pGOLMGNVB7w4FKOb9YaGUSnJhAT993Ghy41iSBFwzWBwCCdAfGCEA1usffOAUDE0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Om/j/VwpkQxW4l7wGhheS6EeXnxgKwUPbZCjfy5avBsEc0twFVSchOlOs1wQKjTihuvJ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8N9d4hhARAuwO3I1u24J84kzTmchMTq3Eh6KoJxIRuC3yUYe0RuycPjBVuOAzp4P+sGPg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GapGEL8mCPjUFHaXz9sUjcclHtwENEhsrr7Fx0XuqhRBN9fxjiQIzifZyXAOIDqosnBz7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0qAIrb3+Tss7ysKDIC9uIaujA+7o0iR4duPI6NqAdbMI2Lq9R6e+pfKSAGCugTWyKrtW5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VF3msgNKPKctI7FlJFBC0ULHSrV2OLF3xlXlEic0O5yZroLUhARRbfIYrhbaKClgeSSs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xs2UhtXjB9D60LSAidjw1vN2V3BEousipNVwaggMR0B7DQKjXcGHmARSEk5gJYc6cf34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tkIz3iZwABjYEdaHTcbwp6Wso75E7u+cIxF6VmxBDuRbeucIiZZYjOe/nBwOBQCCtJNv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oxEoHLaOgxsgUmO0DVU1JPfmrOji2uKXU0db23rbGE7K6E2TTtIvEoDbXzYSSidC7NMi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yEZ4HDLENlfuqcLvfE95VJ1DgIVPChXyes1jkB9g0G15IJN8410gFddFNgeXWXMJsTx0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AmlwU7b4LE6OnORdvaQHX3XHkJeIzkqm+POt7w0ChJauoWl1+sChhDH0eP4wOEVWgLNr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xPB5u384hjUiQ11bvGPgkVdCOb56vjABSRQLzW9PJ98kNtEAGUDjGiMQCe6XufuHOWND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9zBDZeszT00WO7PODGqthsPGxjIZTu8Om4H9n3hrMqQ5NQ4ADxjcskC4RfD5xPqpoC4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bQC4egU5GcP84WqIAGr7fWNSVb3CfJ1mmmEqzQdFyVBTIOCYq7YdUDz4uMCh1/rIEEPL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3EOWte8fhiLueTLyCPguy+ZjJwBB3x1jqL5Hl/WNTPGbMUKkR1Q8o9eveCDQly4SHdYU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BOxvOGDVFBbvugP3zqkQAD8H+c6AAAk/fnLhe7UP3TjKNC+jvDUC9kj/AO/dwwutNMIp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QiE6PRpxeFD64IjSGmhp1vGqKZHeMIgp5UHTiKORtxNVIL2RON7THhQrCrblyHRCYyU7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4dYG+lzeQOIA7Zrm6mVNAWas1VabNcuc2cBBajUmJujRjgQIBDEbDptcF63i1tA1Vtrq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4RciF8lhbfUy4DoC8P+4uAhDg14I2e3j8Yqs3wXpCmglOsLz7uiQ2DxvAdkuJ4JuOJoWX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KStD5Aj+sCogSws+y/zg1jhn5YiUkNg32FfBVnTrAZ2yxBi2bPWUNbFX0veNkJY5EWqj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TAhsitIaHDP5xOfCR1BQ4KpNM+WI/s0NA1IVSD2awLccQAdND+MB6DJSSuD4e3WWdxKQ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sxePooo8PE29GR8wdvFR5lgeTzzCygkBLym0os0RhrGpZqgqUYI5oV+7jAA0sxEqBJF5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LoECqhB7y76gpFLKsb3u51FGot00OwzjnxhVhQZaDyCoiwm/wxMZUSgR0OrodudQSUskA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GHuWprcNuJB64CaoEwSdb18zXOcB6NFAKyCTgU31mtQBCQQHbUHAYdNAFVxrmw8nA/OK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QB34bw53tKxgbKYcH5wCFiAVb1PAarLcjrdAlABeBb5ib04Pgd8s8FsN/wDawh2lkXOj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8z6GH1mcYf4d5MMByccTHJk+jb9EOAMDDDjAYhM5PrDhMT6msxhd7HnvItEaaH2wigF1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FaW9HFxGD3QH+zDBDd2zFYOc+eBemYl5DZ7zfUcL/wAWsUhCIsPJeMfpdu4bD/W8EzVB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kGWNPYS4VdVceAp6maeZIaoFhz3lyRAC32M4xnRDbjA8RQGhzQDrxmuDwy8U6PjESCGC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fw5RrZRxjNAqiU2HgyDfeGNSGxWzAQIxnIThHjNJlHyfbkvxcZyxMn7a1gsxpJVXjIqo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8RIYrZAWdvObQII2nlGEHxv5yUD+eMKF0+MAvKYiab/OO1ZN3b9st2xwpPI9mb721aJ+c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vGhUcor7ypDLrKHo8jjmkAv6n3hXqukf5yMIcBT3k1RRbDsvM9YiJa0TxMtz0tQrf5xC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cGLmIuy7h85FteIny+V/XGAQogrHiGl94zRR2r5b/wB1hpk6CkPX/uSsTyU238A2Y3s1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gikEdF/m5wT1xHSm46X0zATdiruao9zrLgRYndeXDiqtoq/GVgUDvmcOCBuxWJ5YPUY5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ggVOounaXJNycCSsQIlKEh3jKNzoCt3SE63xlSigOqBnCv5zQGSqU17iPOk1iiFjNDas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PGph1CIwZNceMRR2zwlCpKAABM2TaDvguthoWnY1eJZnYw9HBeHNLg9kDiAaAKBeeLvH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je5yguLkQXUEiBEqjigdZBR9USow71l2pxUE7nEOlWBXOVgNugxTfSErC1ICrtgCOT9z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5De5uB2VURB3osGsFA5sHktTRGn7YacIapsoxgwVUidYZBxOp0kiZ0OdZqohHMHbZDiS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irloE65cZJEnGbEObzXOPighSJU0FVNz1FRrYayR8BnAzzvKfLXLSQeS+f8AeDJC/qTA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ATTUl2Ihe4V67Xs+hEu6B37zR4xNh52bGI+Y4pnkd7K6kaEr+XPTwK6wEXsPQ5tYlxEo2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Ktqp1Gvd+94EUNBfAvL/AOYWeoUFbuiG2S31gQWRdcuzsWcA4o3dKQodF+13hxEwPtS61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c7pvwYJBQKixKTU+PnFhFYsbRQ3xozeyush0KbyWs3VUePeEPGbYPhyfnGKLjqpPD98D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8NqJ5ql+Jg2xMQWsB1twXRNgVdia1lkAVE4DkrydALiLpVdu+sVr3TCVr3pNdzFJTKON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9DTZHTPjJowGZAO3CYO+60Kr1DAE/DKRKpwE/nBKqFIF9vnHdmEtCPGOGS6HGFhG2g8Y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KNBP4wIZICc84GDc2iexnuYqOVrF4v8AeSHROen7ZMUQ5Dc9YzVaun/vWTug1BdrPDTO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4iawjBg8JvHl1jC9tsXKprRz0fcwDYRKU6jBcCyboOdOAmKxu9h8n/GMSI3wvke87cCD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7efnEHQuNiI/Z93NhUw6BFr5UJ695DjSghKBCzmHRrmDJn2kEYKiDQATxc1V63aSXQzo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haING+k5OXZncpK8RgW0uyDgLXk90X1VCJNb284AANWymkDXeh586zjEEyVN0o6BHbxR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lo7Bhsl1H7wRAADeCjd5UHg4p+gDqRRgiBx7g8OblSZ/JLwOtvVWYzdoCoOOg+zDx99p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tfkaLbAuVh7184GBkk5P/oMoa6D9OOTRq7FSvFsOcPBSA0jphw1c2IE3SRLx8DWNOqvJ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ZzkyWpAu0NMmO6GodVYdoLOH8mOaIYrnCULOWdz11M7P0oB9CbJt7YUbYHIhs1/fORCx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05SkBpDGulGAzIQNNnFjEnwj54xrdcgFRS22ti8G5TMhf6Nt04pfE6y0RcDCiUJvgeNY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zzz985ai8FF+ALeIzSRsqSJQ13fzOTGOXvvB7c6G8zjA6esQukLo351m6svKzdCHngT7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ebonjJ+uU5wpzISqf0uAEWgowNVQAoC+cPnF00g30Jt3x84GFpXKoJmqR1wPCY1n6bTI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3PP3GgJXZq8m2I52zRhLsIhdz4ywJqoVY7eYTLbhL05QGwCveP0Po/QMmT6H1n1uP0cm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w+jiX6gOccTBiYqUScXnDaMug2YhAA9WEp2d0YCBV5LhAlMpcPEl27veFxQP2MAUHBGm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1glKN0ZcSg+Ea1Psc48BVrxXlMNBFhR0U+2bVi0eBulwEjjb9l8/1iVKIIB1UpPWVCHE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OTjmrgTornIaPMcgcFcRRUsmJS9mNQTRVfGGURp8DPgrmlIrZQwTakLvPjNLcLI90zTW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hinVXESya2PscjFxK/KgeTpzYlUEPONTrkPd7O/Wbq78Z0N31jHaHJF+MVVGWte9ZPcd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dO3Z1cVFynD/ADigNuuy/LeauSeHX4wJcA7QcXsvh/BznDWOXAYw/bFsxCImXkvENjms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1DfzhgdpG7r215wEFSiIJ7MiV0oud91weWlou7fXxjvwtmiDaAeseT8TYA3rzlRMdUj8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vHOuMW+L1I8V0u+vHjFFgugIk48M++BlnxzQR8LunfPK4I2QBgIDoQ7vJ8Yu+DRw9Ew7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/vJiwGbseyur9uLgpDDRRoY035TEHKex68caY0xXaor/AGCmSlgPvFV0dYK5ZbGFjYDV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cxCAIq9qvLi1MSA5PAQzSaG8Hs3ZLCUo0qGz7IgUCyvoKQMb401TI5pgCQJRFVStVOMK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Me+VcolIXxIZ0oCrQ7GpW2kxpOQimgLb5k9Wo0PGFIrmB1XEpB2IWQzoHnrbh1kqVV2S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8SmRSfYKl28848zdraUkUA2Gu01hrlFKmqBC7p2Dyqfsc0U6aU6MHtcA6MAFwAtQCc6M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KCXUxq8yrNB3Aqn27gLUmgnkUguifneLSo5FtAAh8E4cRUkwidCPJAb23EEBcTBbvXXG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hLwPjxhkqtfOD3n/AOctdq9uMmxPZQWVB36xXqGICNp1FXwi3WEdUyNmy0IFZDt1gtSA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N8YE2XSardr53hjKnTvIEV51NHOU7kJI8ETeuGaxYKRA3oc7/GK6bYgcTRhoOmZH2zc9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+cLPLTI5p5/H841MdQjq88zxhYIWiUbT4ycU2lF/bCHPbbwQwbtmNI/joxFDwjg+M6AUA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+H4afLgLBLBpduFiGkIOH5xWUMQR8Jw5KE6QOPvgGhR8GXwUA5TknhwpFQAicDTERcJH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HjFFgO3aX8OLTE5pxvd85CwnYJjLsDZEIfDlL4h0M0gvAlF8Yoq/BXVOi5ZIQ3pfXxhA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y91W6bvANrigPAcM8ZsSKIqnrmb53luHXaw1l6/8xbsMACiB4htfGc62oeIq75rhtMxC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3xSxo+Wjs1/OCOxroQ1+Q9Rwds2WBrV5ePUcIQCRz8HxioaQnov9Y3iHLSDT63PtiTM1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+sItgLdgOjgU117xcP8AivIDsVEHnoWgAreSIiZIB/O9zOoXQEW0uuZzrjJ5n39QkXTh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PSJQNVbFeIPOPx9IIU3KGh0bYQweCw21h1cNPhfDy8HKEIUoOlpuoFHNu9aoXSFFYcAL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GbVgZARJHQtAbeK2TjeQmkAXrlJXvrN8TomLEZrQu7I+cBWmcIi1V6l43hsCgdLTn7mR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acI4QngKeMZPDpDE1x+l3cK2OqpEE8zjuZZUGYURhibHrlMY8AulnwinQb+2NiilQgk9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vHvQustXhZHW+RSQkgLFrgwBldDZSEDleiuCfhartOfbh48GJXzuZXVUdcCmAJFCUeZ3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sDaM0ct1fTD6gK3NGq9jw1ubg08ImEoDVF65r0zlTOiMoFGkur4cGaa0cUIpIV2ut0oQ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E46mM9OsY7TsIA7ds7QpYQqwVpGwL2nkqRKcrziDeCnG/GNC+6mqGNghsNmjihgGDZDQ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LqQE9cDtEVF6vjA1ZghqjoBVeu8YN+pmRA7TZuvPJgSD1I/KLpb1fjCLNO8kS9Vm1y1y1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I+R1MCdRXSRXtmpV8ByG2pCVUoDE6lPomTD/AAv1Ppf8bly/4H+R9CzDecc1w7wYmJia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XAY/cNffG3joIdpGmHICY1Hm+/eVEOWngeXzgTZCFCm/xP3hTomMtRsaO6zBzJFDw3sy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pEul6FwwHUoSOnNuugNL3r75Ul2Egz47mGZZRA1vPhkwirwOh8axVGMCFcBM4ciCYXwj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d7/5ijaTjZ8ZQdvPWG3B5Gv/ADBIeJII5PEPSTT85Td69K3v+Lgz5BO/Y8mUr0DR80AZ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LAc+nvBVUiBz84lKkVYt4n9ZVraE0/O8JBEOr3icIoF25SDfpxZIZUs83Ek3Qcl79ZSb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e+QAVg9PrvCNXK578A+cMCEiTXsPr4xCGelX8uLlXcnJ84eEQ8Ljt8cF13sPD8ecn1sm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7xY+sooIkFyMSwXweGeHzim3k4yxKvUMDiiYOX/eAIsJCHyxMgRyBr5wpKruDW1vfOAk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nu89Ztlnlh8jMQ4f0D5NR7w7m9jSSa49PzkZJGwoQ06Tz4xNCBd1NYxa84N0BwegnC0n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spPNvnOWgWRrt55D3M3nBsmuC9H9YvIZdqeuOTA2domjyP3w/XrKK68Nes4F0AQoHbtB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Jkq5U5Ua9Y6btmfPnvSc8ecdooekRgu0Nu67mKU6EFis01q9kJZg+DsFXAGga9gKamDr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wefO3GnXQEhYcEnDuYTtpJpN8KgaeIp3lF1CC4BgmhYhtZYM/Pe3Bw0OlI1ZpDK9OltI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E5T/AIBblJqJquELYLpJL2Ei1I5TIoc6RaFtKI0EWvVYAsBStCJoKr0bwpgPqXVogF2R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pQJIvBprtmpbpx4YcgL84KJeBE0sPDvnDCoJGgEE8u9uRZGluAWw0V0wLd6lm0qHy60+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dQIA4A8ZMOIVgh4NfOVuFBiNi96Dbs0x6zdyfrSIiwpJ2bPCxDYaXe/ZN763isUTcLE7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RMpduIHeGlG5hAzdVVI9EVeguMmmxr0JOvA8mHVqESN8/EME6lu2rXauGLAQM6aU1efX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Q19l9OEYZdlHhK0i0kw0GfmL4hlmO2mRRkEEZHKKMUR68j05YJIBxixkEEAet6wXaVud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t6DoEhhAFol5h/Nv0GBQw87keT8uVBwCK7Y9SFdjPPr4xqd42NexOc90SLA+vWGmkQBp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Hg8HrDvAxG75cZTlvfeWiAQO8SV35Hel8a1c5nP9RQbOfvnBBySjLfnWOpcHY6HEpLMG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OThxCw13vGDCprFr1iFJRQ07QvfOsrSC0QWJ6TzpoDO9mI7S7DZehmCV10VOYfdMXjVX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QiQQ7EoQFvJz1l0kHdydssGVnGEoDKE1EAsIH7neG4QjgXKRptmBHS6kh4v8PsyzPgeh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wjH2L5uFQy3QgQhyRpNyYzjuVhVdPDfrNugZFlQo2dbDgDgw0+2mkRI6HAcw54BitSrP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lHSAUQN8svGBOgeKiOnFL4tymzkYbweI00jcJtPmEmhrZA3rVmBUUNZhYhCi0e3A7Z6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G5vZ3XiZgSHWh2G9jnjEpEyhdIPlQ7woCqoMc6fhwmkaQm7QAbxvj3iv1ikpQBvIB4OZ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MLXCKpzrx85TSgc4MsEgDHy8z1lScbDfsvPxiTERyAtk0hxXzjTArApGbyVJSHvDxAIBf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oR6F2vBo11jR0Czo0uzTRrWXFmU5zF+gvvEUFZXae5S4UuBifBfDof1lcGGu55PBznRk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86wrQzsRCEUce3FfLpCM1RIO1SwO0IzIexNvE9cuOmCoIPZOP7YmE0eICAnKcjfBrAi7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eNhXHSWNLdbs3OYvlms06wIA7aTQembwL04F5oZYPAIGVk0iFEE81wfOFIFBoZLgBs53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t7fW8Vc0cBDrwYmCY2JoS7PGqfrJuBGqCLXsQAkrlcoeWhYImFReadxx1M3XAciaQeE8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8immOdIlCZvocE6X1cR2gkNWG04HRcMeS8T4ROkRE6TJ/wDifU4+jjm8DJkyfSvON84P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5CYV1lsEwMViTBkAbH5dYI8TveQIHes5SIG8j6wJcqKm9PGI4/gxZE9YDeQdgHXhHIgZ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FSBYgjfPj9YbUhvpTCVqKbUJzjYFiH+SPWMxlpizLaUeM3L2RfZ94JQyslUaE+35mI8m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HoTLYjyDvjN4QLg+hvXvCqrte8KFJXPMwAek77oL/OMD2HLneV4Vf5xEpB2JfjD7TwUz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55w1ifAJ+sJ7SiFM5GPARHsxnfSBiW8/rAiQdqni6LvzcpIZuy/b/wCYEBCHCfHWEQdd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0IzFY7WB4feIIbvpMsbnRvN7Ab3H5mb7pZPOO+miYAeogoUOecaAhUTxM4PjAgL66zwV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84hYLEesRK4GHT5PmYUpm0OT585QEmFLyfjEnSnnzmiF33MihXW2bxgPGASPnNptUSov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bcjl6E6W4znkxMNReB6eGHDhg8+e8UjK6QclgqJp5Dym/wA4txKZy5+Au3G+AeUjYrv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ukda0D6zSYEFgPFnf5xsBQECy89HDp47kGKo8JTjA48RROigYTgvOMKUsRylwi0+M3dW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26NNt4De3Z01rESsDYsFQaTY6fsLh2MRLHjibH2MELgrmfBiBmcDNYXfUXU3YnVGNRx84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+dcncszEpBWrNiq7mNcoVNAA7omeBsqZtU9OoQeFUS8OjoAMUUBSD1USljk3Fvz1obye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MxHQJtWLzt9q+JO8oLxoAaDa8YwEvb8qwJ4NF73DYkpEooquJxJ+gfamRcIaBunbGHGd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vEyBIiagr3ISdnjGi92soAHrnL7sy/XJ6Hhul5Ac84r15CKicDnfPJjoLTdcFa54rhuZ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9IXH+33y4k5y8uKFftznpdEL4+Jl2D2ygXXzOfGICnSEAzYGV4HO7l29Q/YqkVZEh8XA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VyW13MQUFECaAxV7Nwc4kM0JRvg2323HkMDVvkbUPfHqYTN2ijyrvDTdKKPrDO1ggDMZ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RxqNwWfbLoAtrMj0SSnlOOBkaEpgPW+H1zhAGkdV2f04IhLYDpygli8dMX3DTNYK3NhQ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R6yd47Ct+3rBH0O3NHDX9x45csKppV971/7jP6m028og/GdCxX0iujyj9vKxezaQOaOz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S80aajxu64caxnXQ5GSbbYhpyZEQWQa2XLKBE0uwn8Y5T2RmskVEFVZMAnE77c4uKiLE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A7IQfWUAVzcxICgxpYj+HNkvbTPBs9N1ir7iQU1Ai8Gutd5unAxBIwsHJwBvBzwQ6EgF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AZhs6BEL5ZgNutRS6nZ9zjFbUwuxpG6lX114xcBLZD0IC9lxyZlYw2BY7Ni3ia1jgN2B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huhgLcxWwefAnkqDtTE3oHpQf/uD4ciujQPPHHL1giE7lCmtdoLJXBRpg0iPSnk94MwzD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AtX4b5w2xeWldN6ZbOMD2nhURYQ2IzjbjjmNIoWRvz5w6GmFct0KPInDjW8S9juxk4nn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4PyWEE5yPSl1k6EfP3yx7HlPKL6H8YhsITenJqGC8X134y+BntD4oS/fJJE26R66+gF0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LPTEACaoQmh5eY9YYN8EATY1RaqljNYUYU90Nnj4GZ4DcfF0BqbsvPnjCQhbSwqKCuji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bx4xtWhCdCUV2hs2v2xNEluQp4OH/wBzexhQE3rUIcHrjNlakjg604LT460RQjyU11cd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z7GCyFDTjwqVF7nGOyxDwjpqr3Bxmr78CaDskTbfD0GMo+QQLo5RgG6wqwy4INagojGw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us613ym9zh+cDW1DZnHF3lpRPBTfeVW7H3L498TfeXSTJDQQvvBB66dU8m7bhB5AYPyt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O0lt8K41gQPKuYiAbgsX42KW2QgaDYiGnjmEcNzpaGqIdAFrur4xz0o4FoO2vAs3zdN8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7Zt1jion2UICtFgvEhgiaO5AE0q6HfWnABbsA1y/U/8AxccuDl+iDEzGTWFOc4YGTBMP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N/GatZPGyqtfUyiFN43YDybw9fM8uFi7Q0PC9fOWBL+2cRcQNzFpOfRrKYiNambLkG4p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djB8Tx2YJbDofGBoRb43lCzKpuHjLBdEo/vCOaRYQ+citNWaNHX8YAQhoNp3g+BUwD2c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sfTl5F2azSmibD1Zjr9xF0+x7PebAUrgFubfYscg95yRy6c5ImHpfD4wUlChw9PWHgQs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MV2nvBZhIgEPXvHzZKgI6nY4WjkrQ+etY9ZnSAYxCToTvNecczE1R4ALePLNBNk2p8Y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cnyVHGIGj5Mfn6g8IXVdYvmHjWOiJ+cOJ19fjib/ADlqYT1JD3rebsBQcvSmOCSpdAS4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5xBC7BqfJkcM0Hw7wO9Q064xGhG/fLvBOtDfxlAFeBywBxycTcdNjlXu6of1imlwYtnj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FoHUCEv+8MWZMDrUx4U6PwFPxvIaGNu0Ttd+sSGw6U6lvXh9+cWd6wFqVWnU484otxb2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uOK+8qa3YVU1OHvEFxbFsUyCKIu/JColyaXioYSOSPJm+EwCSAXyTnZJEzYepRa0FC+Q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MjA27FGOyLzhsZrzuAYmJpxp8tL3idWo5NdXYaRMmzUkI2YCziNEXVMA66c0VUe/AYeC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4Np8U0nPDyVVxMSBpeaAax0dKD5iASKszbZsPCwpvjSdKU5qw7M8dcDTQdhEJTZJcd3h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3zpwpLxE7BEEQuY8njFgsLkwEWLtAM1uYsrtKaqVBC+zXz1iLpKKOuivo1981WAuRaUe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ae/I+/OKEVhOh1CChIGyCKeZag8vf5yaqmsE6Lw1oKg+0lESQaEgaHQ67uEiMQoD93Fs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T0TFC4u0wvj38Yaco0FB4MewPZkOFegw03TQ39P7wqjBSAt0Nl3a73lXLy1YuhhWOnpZ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XDuM+2LKumNdVLHlxv55oUaQ9SP/ANw9oUIh85IjBtWx8+sablNrWdRHpz3xhWWOvG3b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5o49Dc5884TvHwYlGx0fGGqbLJocajrI6wBDi07uj7YAhQsEHolwFO0d+t51CmAO/WTB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xDX0JR5fH2mAuqA0gv3swo/fI5HZlAK2k0fdxKKQ17fGHWJ7Loes5hMVACWu+MQrYtuK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callycEDZNL+uMJocA9uIl5N77woCvUcvRcQ95FAM8j48mO1ABBoWwX7YqVM7Y5G+K+p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v9MKQZdwHyVxMUnBp83nKRYeUZvrEZUJ7+sJCOHaa3z1x7wCJBTb/g1JiA7VKLiwiKOt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WXThRNUFMR1oGBS16Ij85cCchBOTiPhwOFHMWiHg4KrYRprHYPDoJdo8Imu01rAGAOU2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n/5gq16QLN1Pw4hahLAPR6wqiqIygohXCvL2ZcKAL7Q36rvnHafOzjQCjDWwi+kllTm5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pPQ34G8jg086w06bgh5VV+3OOOiqQ+RafGdzByhAtGCjpv8AOGGluFfbx/rKHQgVemlP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zjA1jru628GaIDvpx2xqXm4ktoi2Gv3wVyM3gHQT1/7kLoAX4d18O8S0STk4fCUEaNU4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5HIap5XLWpIABe/1o9uWoUOwvElcs5e5jp5BM8keK1z3dxnB/g2AnTvtt6SYWgeY4qfZp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Zs24qd1XKpS0yr4OecT2sXwNGjcESazR+JiAFpDCC/A+MNCNdrenSXexV5ZLhlb12+rw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0xUimtg+T+8liJsPkK5cLGFinAdFJ98TImASchq/7yEq6FbYgYC3n+sFygCJ6pwXY6nN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YBYNH594oUCBhtdN8wnW+TnDyTVTbW3VZQCRG9BIHGVQvPE43GZEnMbAPLYutqw2bwnh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M2v6Kip6Eq6yblr7VHoi7R547SCIQsD2fSD/AIYVEw6IBmnjSK64mLZFALfAMfZMf2q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5Dl+h9FxcMUw3+jbE3B84AmTDDJk1/hCwx3kxwAxYSYMFAXQ4Mg0dveAbQgG1wSrQPK4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4JEWhSHl61fxlB4SKFNU7XnJpUpVyBDJ3NRXTvnDR38S4grV1sx0u6qcP2cD7/OCb21DF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rArMHZ71g2NAaQeHrcx4ZdQKP2zc2g8cYSQl7wwUYm25FLpF4cgfzmuLtI3yAMly8ciC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feHRXbNfZy00Oif6pnJOb0DBR9CExiCwUbeX3jqiSLXXLU++QYUhlPSc5R+Fq2OSFJ84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haN+WXdp84/xgtBnvLtGOF74PAjToZlNNaYm39gx9y2nU5rxN97gmPLF5Xn/AOZPHO0v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dbzuLecuFA9iutYsikI3fcPOJQImkesAE0xRzmfb8ez3hLoA2PTkFq+Tkx5JCZ5C77wr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/frN4TqaXvLQqpER08tPhxmjISIsVc8sYlxJQb19tOBHkbEOUELhjWoNrPL8mAx0meKs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BYVvLeCdbYZJN6fFRsqtdKdHCbyTualWRxICAV5L4zmO8FgojTQHI13m1S1FdImBux07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Qr2OnXqw7ICBkYqWltSTDruH4TYgGhViW0MPPwzbChLyo9wimFZnWMEdCuk2CTjHmhXw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ETD0zDiaAhvvJzL5q8GqXQKUSrtftkvKRz4O2WiNMNAOT5xHFXZUAfbsTZkFgBbQKn0d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UWqLpFw5KakSRFBrUtlXSesOBXk0rqNA7B1dzjL5rHAleGXFUztdFwxAwLgdJiFaqB84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y/wlFgUKhbyHg07mrecJLRWUIFsMUvqbRbaHcLk8OLnAKXZJu4HCsttrArVYHR0HrDbF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wP66XunsJab6UCNzpAQ9AQN5aNegDgxb/ESw6Rbyc2bw5CEcPLk/PFwoXcV++xSz3ngV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jxjRV8Y260XXsJ84CQcyZFEb18l1l+UN8K7duicm7rvABtTkQT85TBXxLx/9wBZlPcI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gG8og1p3ZznZEQHA8f8YTRFRDECMKPLgkInaWZThaE5SesGGgJIO9e2v31M4HI9MctlKQ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Qi8WbyIEpGTioE28ocTeXYAoiR4I/bHesArReDz7wu3MyV4POGUUdo1coBYUxJSDkhx8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4kQIymz1TEFyl5oXY4ENe+cQJI4ZC++5g5lBU+Jva4UPL5c4Z4EbkeYvgucxCBEa+fDh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i3GjiM2HTrp7OHrecwRmlRqPcwNNSRuKTtc1Adhzj2Cvm47pE5r0BvmfnCptwWIvMj/e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VnGNQrEtbgaadcbcHnWKEtJrgNzTdS41DYjYhiePvjU6AHCkUTk2fGS73LKNgC7WeZ4y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5+2TtpYbg3HR8HLgXAEuKIENsyvOjZ6kl5E2Q5esg19CUFR2FHjLINSpjiHjzzjipL4v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wR0p+NdYyDoaDjQ7joTxim8OKmjpJv040RWVRG46v3xrFJSIDzW+cTB6Uxh5HJOAg3Qc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ctiXsruZEyJ7sSPH2CWIg8WssvHhmvqTCdiFHMAMB1N+dbNSGIN3OddOCt+bWgnh7wi4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seCqTWFNfw4hCjpoCYwDZejaKtBy63ifdwQ8JQ2a+Nc5pEKC9hU+FHjNQBCnqVQPknvG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HAabhFq8iVG+oQjxW0XJ+hTVCofKrgKFbegDrxgBsINCttUns17MdlFIF4QTv94F+eBK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MQzwk894LstV63393F6LA4RoQaUpouAgdMwC0UsbArpMUT1aWd2SEAPF5rkeAVa2N4oJ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dHA+VfGay6M2E8/6zZs62MTp/H2wVVbzskh41/3Od5KmZokGI+8TWXikWsiq4DrnlehT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vs9YKieEYBF5ERvzOfGdLYhkBypoFvnF7N5vTRQ3ClqvURFLKroFZCLK7zgQAPujj4Sf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oK/UyYNZN/4xxih1ipvC8jjjTF9GMcanHnA0t95s4uCkEOEYmTsRojHMLjQe2bqHUG/l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F7XOp7x1rcKAmxN639sllBSi6GFYibvWzKfWk6h68f8AmayxgKS4GyizesVe77fGNQiJ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OgbBtesSr4Zj+cOwFG0/3ibDWCtpcTcb6ceQZfgjmjsc64ynNFvpxz7uTm3E5D158ZQI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+L7YkQjBe/nJgtfWc8Q6cFABdBxhIpWywuEOxrbjCI26RheSvnKnCmRHOspNhcgznfrW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GDecduF9Z5TCfTgcqsDFDIOUfGSBkm3rxh0LbvD9+cCLsBBOwbmELUvELF3l6uWrPsHW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jZBteFnDhNhA7GffbjTKxQOMcjcPbYeRyei+v/GUpLciqDhiPJ7xEENpNzKWwKrydYdWt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GjHO2Jz4bT+zvE4EtFKX3hKS+8chwzecIiwVaaPrf5wHzQBikt9Y1YihkepRPHXnzh93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xNtqNUD1dOSDvhBSa7464wo0mR8CKcnrEgFNQG13qFwaXkDUUYn2HHDrebHUSL871FLs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YLZCORvKVuRUdTBpM2Cjs6YhrtAbQsEiA7xE65M3C0jxUg1ea7ku6BOSAgHdJsW4PT0Y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HOOd5ldIKo+QfPnHskUo3Va50M0HeKZFzeDTVQe3bWIsRuyB5UTZpjwbRDG1J3aYHFXz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yKhd7dGSaSZBYiDwjw8yYNSIAz5UCSt5NwwCg8mjcHnWg4DFwptNYAKqBKnBFxzZA9D1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KgzeECg/GSUOgtJGbo38C9YbWAhsFp2uo95qOwhDaKr785vfImmPofsvvFUxuwx8m/bF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jw4qoCzc5pBfQD/oaJtwLsEpLH949TE8oalDl8XxgclBykeVYerg2FhhhCqlgs5/nNDS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HARGEHL4xiW+J7ATOidGKbBWDp6Tn/pTeMrrHgP53jcRJuh8vGblO3pfYbxIb4oOHIJV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TRck735xpJDRyPId4XAuGyXa+Xo5w0ojSDL8pjX7ARqNVU31rJXAcVeiB85rNy+qvX+m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Y/Q7UfLc5VdrzgOakpqzsyCjYJE9HrAyvpp5fORdHydY4LqVQ7pPGusvpDmWz5c2K7Cx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UxCBYffACgZOA6DJQ0LQ5cCTJB6X495qySHXPFevGPScG6C3i4IABA4HzjEIxR4mK6XU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9v0Y8Vn8BSm978C45FeA1OCnVfGGX1vJDTwAk95GdIFESqbK9iDXMHkyjRHfA/rDH6lF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JzSaigNCgTUcUQjbYwPbjjESloN5rT/phTOAa6NOXfG93WC6bXYJ9gGz+TB6R0AKPjTt6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1zWBiEgCV9+3nO4WJBPtcRg1oxB8Jc0WSHUG1Si0lnPOTnEYko2h5b51lQmTEDDbSoBDs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Z0dnxgc0CnycAG/eZQlDZ2x18TDIkRqzXlYo80J4MEHoHw6/WIU6zy8T6fOJBADFYOo9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6nzlegSnBRCa/rASadqUZ6xnBqlP+d5eobuwBrIR2LiXGAB6gasP7bgt51gIvyOCFB+q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UkRjJ4yBiyQBUdkrN85TlNKVIsKt3FpWnAlk74N3kvybgQi7pK66O802TeJWUisApOnE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gLz1iKYQLsLfH4x8qoofVcl2RV6mQRKqUgh8hT49YkXRyBQaKm3QzeE0UFyitqUA5dt4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I6Fr+FgNiMnGERNGK3cavAmhBETxY/f1gosWgknQnXZ849GAUjZfY1NcOBxOL2zgNTXa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IFFqN5J4y4nYTvAH0d75wWM3YDve4i0TrWnF3riRWhG0WHiPfaLg7BMdhIuqNCmjANQS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fqfW4fRfoY/RfpG5thThr/gjBWa88eT2/R34wy3ExNY4nm/ApLSznKY324FNbC779ZJm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xLcA+RzweMCxY5scX+MWChlGWdnhmI9Fy5WpG9uCkQ0KiMTkH+TNgJITQOkcAUv8ZC4W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iR2XA+w/GbVu+vjEmp8DWNUaS8/jA7Zj0MSbbprlwSbjwaum5pUVCi/HvLdD4Q8A6MN3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ijgh04haI1Wz9Yi8sxNBvvJHg94a284+QUOK942pACV27J3POcQnHFiKpZ9gxiaHiwMR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5ofd5VoRNLRxja7OHYYRItbS7wIJIZtukda1nfxloE2AvNO5LkIqOzQKi6Q0dAamU6J68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EonZiBfkXL8+cqvNpoVKfcTHAuiSUT3k8wbFDKFQcq1chleHrF0vRkQKEx9j5zRoYCg+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xcNidc4GiqKBz6wEBQaQvp6cBSdAM/ObzseDDyoPOVublQqejyYeohEaXXHOBRcheHr4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7MYVDELYzk0fOFz9rTYk+aPxcXsRMbKbvzt7xkU17gHk6wgwmRAHaOb44TEZokIBDl0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fCbAjWzvBER5NYBEd0R/nF0cscg9KNortyWoCRXuN6H94PQ3BZdbCOpe8Z1hEUlCCBm7d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CTUAAiMPL5l/CRGuNeXl+Y7yBf1WqcGIlDQwmqzAoxVGVyuilY37xhrtVRbpEFdiGh5m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EbAzvCpHvToxwxNalxXPHAQFO3KAr7POzjJDqWgNV2xUukKy+oMbeNFCN7corhQ9DCkO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iICCdNcx8mFdAkNo58HxziazOWOk9nN6xJWpVUUr2r3gGqyrt23tda1POFTCALImAAQR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yPrHC+Rq9pPwYvbIRAUQfIPOuMoS8MQ1IK7+ccFodwiUBo2b4847+GCICG6aMvi4bN3Y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1xgKKJaqrgW9VMrypou7DeJhImqr8dffCZdrgR0B7xMx14R7cGBlLrpHrANBk7sv9YhU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hPCrAuEbx4SHtn+8VXtcPlu34xADEHQHuVfnC1cI0W9bbnzj0YA4ZvX3wTiZOrwv/cZU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kVkuF++BvJQD49ZraKrZgIqNritq14na/GIXae7er6xWg77QzhcXDQznKdvUMdspXAfu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cPJiA1xknQNXFbpoaB/vEXtGisLI/fNSNQebarpPWL8xBxHB6vnnHZdtxvZ5+bcsxHXE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5BayglQ6maYNsCece7KG2lDfHL8ZIp8eua/n33hTk9gZVTTsYnLzkFAb0tntGDvh+cKC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d0xMBRTVPIwCmsPjLJcLEMsXzJrDu9hGwgDtIB7catg0WxUHmIsfPe8E1tYmpFLpvY8m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UAHlQveDkS5Kk8EBwrXUqP1PSSbGOYPw53pzS4reqoWtMt6fjDiGQ6Dw/Fxk3hAAN33X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OGgKUJwpJqdwLBcgefsi8eMQipLKUgOrvEDq8EFfwe8OmkOht5MUJTZQ2b58ax8CaTDk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AgnNJ73hZsQG9SqHexvEHA1tbH7YkOrdOguxe1lePgsbB25OBJErlzl4kWyB3tPjETPN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qnFhHstPvlEwUt6eA8OW7iE4HQBu6aDvdwYtJAlO033TUF7MP4C8yl0j43hEqNVmvVf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B1e/vm9WBJAPh5ALfgwozcNgwTSMURm+cGtuqJ6BQqU1rnAFptjwWIPWFgh7UAA0PAFq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ZB4RoN729Y1ykf5DXiecbskjQqp9jK0h1j01ExgQfSRLAOGF+MIpvMXArdAc3FZHigU0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MDAZYgqN2rxMKy7jGQRKsCXqroGoFhtuvoZKOfBwGZk6AGATmj4ed4rgXJLQqbDlGTVg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9jDtwZhI/Hb45hFnT5JkAVUBV2rNW84mTWP0n1DJ9J9GMcGbT6DrBgwwMDDA/oHthDjB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MGHFzKhdZejNf3k6KbXjHtAHF4fWIYfQ0sTervvHrAAld1dzFAA57yhVVsePk4wEevnC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I4N3h5wbx3hF8DijhPBvENMNhjtrK9cY1W5Unqa4wYHsh83xgMn1AfHC7VEbo+U4xDcZ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OAo52mLtJDIy6+3OaWhZppwEoUOFYSTtnHxjigRrLU5dYAm/xgFG1grL+JcqKrkU/jEN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96J3zmqhpxffyGAV6lpwOeL4xgLYMKJvYcYxzQiF3oOEe7/usC4Aw1kAutnHDBGMGOZfC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samBp4ZwmTeICYV5TB0mDT4wQ63i36EjVPHnFGaiti3X3xdhaCaBdcp7kwRuo1eJ4cR0e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LS7phcBV2XKd0Aw8Pjpxk7Ni9J2nWCSJcvwDT75CITkHwC7Ptr1m/BknSPkwC7IkE7g6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Xhn6xiFY5qEXwm5MPlCV3/YDnB2oUlN9bJfGIEVuGgb4ffOEV4ZNMN35BqXB3GoKEuyf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9cwgjrSR88YADPEJZt+BwzsxFoOCAj0iN659YggEnBeHdqvzgApBLm6BVPORg4bs0vAT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ISaKu/M1m1AmMVqE4PN2TjQGymggm2li0ea/rAZFkc6K2IHaboyYLzSAJGabR1Nh7wfP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sxeCsVpJigg4jtfWMbl6AZzWob4PLFueqIrFbANCBe9qoBbYGkQnV541t1pjdMIUENgE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U9h8QHwGHR+CFRQ0c1XZoMRag2cuiGM73sZN5BMwQTNqBt3J3hO6CanJ3jPqa05Xv+j1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Xf2xfEWgo7Ipv7ZYYJyjqA9rTfb4xmnISX0enH0GwXbSh5i62et5zbIX4FDG/unVxg2+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e4lG1F7cDVzg5XsOsunQ3e2/fF3Vqk85uj3dYjjHsrWKk5BbfF2/YxQOCZqUKHRrcPjP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HkNng1gU2KEI8Kj+MSoo4uAYA1bS9nP4cMUbEcj6vWMUwBgL4P3cNuaxSettdSGJihIv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yZ3DYetzOIG9phu1WyhPHvAAnOYgYHmmE485wazezq4DVHMyeB4j07yNLMIDeU+fGOG8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K+DIWyhS+1evjIVgXlMFepP8nTkOg9vOWHb47c3rwPvkCgKUUrKejBTBDtSY0jFvjnBF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w0y8UIk6veafBUhC8hYx5++BrcbElDsvPjGRHo5IfwUffHUL00jI+zb5PymaHAOW+3Jx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8oFXmqveT1kQJ3RRkZX3wTFS5TFRN8JZ7jniJgU1RIVA8DVZksHhYCGhFoDnziJF2aE3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IVaHUM5s2tXzJgOU+yxGW8APHRwXfq2kbVDs724gwRybXL1oEUEa0SaPjFnAI3k7fC+t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+x57ecP8AzC6Th9tavjBQE3AgEi93fxlM0FL2PXjvBWRSHXAdpy3g/dakADCHg1hL02dr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vLDH5d75OsRQDdhUTSbbi73acGcCI+NOPtEwKePLwGMPECnBix+GgBHxcCE3OvVu8R+C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tsEYFCZT9jvBYYjYx9/6xu5XN1t3CBtC3vrN5YLC3s5u3XjD7AA9y/8AxlMMqDYL31xj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9sMVxtLWILxtp5uIdhqkhIPhbfU7wlVZzJj5oOcMsWHY6PWETJZHy7cRR21XAZWUtbcT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2vfHE75w+jkaoOtZRWmTDXGkRgVSNKFQ2bWQHlpkKRYaWb14wCkHAKK0YFld8WOi/e2S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vw2why8pTYKnO8LJguIUgFFpT78CQwQ0gBCRnTTdc4PHE+aDdqPKu7bvAfgfF5WBHqP1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QMMaWZQ4seW4MOXLj1vPZhpjOOFPrAOO8XLwWaYmIZzXoKOxJN/JiLwrwXlWQ+MUmtQJ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h6QqfT4yJSsNho7e2+d4lFaenrCCunNE4HUcEjh76ya0id51g7TBaByNyhTeQSZLbYJQ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kSbx5h65uZmhK/TL71RfH2wwOFLTZgeneGCSU7h98b8IUVAP4xmQapB8dhjIKiQjsrjB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yacVv3q6xGdLa97wljPJjlVbtF7rvClN0NB7PWQqNeCF+chvtQ8OIK9Ice8soXwWXKMp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aytaRoA+S/xg6HBCeuefWQTSiNRxGgy6CvdMEkWSsB89J4w2VxEbdN8YJxccV+mP7xEv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vWUVgYfSsAdGEtsdDgOu0kpwnrAzQneX7s7+h2To8Y1C5cTAbA7+D7bwQqWxedcmF2aD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TCrCQeQ6nrDDNwRO8ZKgF+5zj4XSE8Puf3ka8xTeh5yKzS8Kmv8A5gr5wbpN7/GEvGnV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V1Pl8sa1nPPia+0FSdDH3btW55rVyB3VyeA0iu3SPE4yNgnxwD0G/VulcUNxKBtUH2ZF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4cCbgkyRQ0crXj5cGBIvVoLoXF/1e9dkMFNog7DSOdKcgoJpNb/PJkaFIB6J1vvw4lCk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4DGEpQGCaI6vUcLl59Anku/QdFxjJZSQcnR8td4MYTWAgOiOvJ4xTM6gKvJCQK9nyuR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A++EwpQRd01D531ccPiLHAtzalBANtmJY2kc9GK6C/6FRoWUMb4F3EUFlyLQARvp7YBJ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jOZnoIVitsIVznAQgPvVx1R2Sj6fnFL4RHQPRjidvPdkap5zyZvYXxjN5EMc0C88HzlI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WlF2c2qeOMJJ8wbUTmU0XgGtwqiUvHxdY/0oHo6a9+cRX0fbBASGIHftgoxBOD4Cq9H3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OzqKX0ZW3DqV+BJ6PnLRWBCm93uvL84/0YtKStpT75EGwnJAAPnz3rD2RE2xrmDfTvwu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YFqswdocecdE7ECFOYeLrWAwtqumt348417F2FeY8GaTFczgPObcGHHEVfx+0xeIQDof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PzgTJVXOJxnChh954QNxs+cvxKVANB7yA+4HR0mX36hZjNLTWgvvD8QVry4gbIlEn2xY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z2IQ+2sfR28FM65nsSr9lLiUCwoBQeBNT5xUWlbWr8Y4w9q/rBt74Fh5mJVWnUHf+11h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Sj995Yv3NRiff5g/OLgTreUNmIRh17uHlvePUju+VBZ17y+EQVu67yq7+dMydD0aBAtC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YBUAJoqa+b4MCkrbmt7DAK+ijvaCh5XKP5lPjnLL/wCrkXBRU8Aw3YJ4dUlyA10sfR1Z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rEDaFvaUwCiVcxOW1U5oT3g69GyHP24ZSLTzp7MlYCv25H+cW1get6HDAbad+gMxWioI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AcCH2DzmxYiq+QD8iE7xt2pxRJjy+TXjDA13pM5RsmCqGPJbIq4UmGPI0EI2jAEOLVlG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ODQTLileTp06xygQq/fQftmrpd8ryx+Zr1j95SnxsFv5X/WI1AJ3vcTfOTBkkPMSmj2d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vebw0JIPROyyuWFp066Eug5SbfzIiU07Dda/vPCKJ3771fxj63cvNCtQiqAWFmWZxEI6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Upli4aIrc0PXt2OLzA2uh6X85GlEQ2YFzIs6uCrGEFtTLMgyE06YoB2B0xKBvlOsOsDb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OJEZoOTIcPJqQ8r0RSxOM8nG8MOC73ws2xad5h6khHuzT1p7hFBAFpHAAOzz6xbt3Q4U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wzCXrUqNzZDbuTTrDpY5ob6Jwept72b1q6MAheCj5y6iJFC8KfRyYH0cuDh9ByZit5Rh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6BuWcZumFDBTeaP8AEOBgO8DExe4u7nwyo5VNR8byKS81bve/suHIIjaqyHh9YOUS4wI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Tumlu+fFXOQoBCfFb9sBa32wRII/K4KgSd5Hq/TFGamQuSOgLsNvy4/RLv4Ev2XL6XCL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jZrVP1jo0kdjfnrNYAs1X/OsRgU4qRwqdFKa93EEF5G83ChptJr5mCeIHZ/8YAYquF+Tj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urrB6C1m3yeMVR86/vORyNM0JMQNILXB5TvGD5JVKZ43ljCKHCm/nZrDc6IBtzikggDp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2GxoNTIEVnWamODbtmjHhTtezKQCnYg3r3gqkOYf6HBlC6Ub+cGDfJkfOsAkL1Xfw/1l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GGdgAWW8c4IFnkwFSc8GHs5w2U4wAsw94RxdzQtA9bcH6K4HnnA1zm2MqMGWD3sOHOyL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EZcE0IQV+AN4i5SuxXUTUNb5xEtBXbns8YJug3Ta/wBYPkMEunx8YXyxR5EdfrGPS2Cm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kRxeNZqHKI7D7XBJFGmR/ueMaBAaG3on8Y1UdA3I/wDbcheTHgZ1/WBBddSwK6nAbzd/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qhrwelgjscQN1iBKa843AICOJTh0fhPOB0ggZqnsKN6T7XDRuZ2AHjAsaWIdLcbMhZIA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iy88LRqiVujsuGDJQDSQh1Lp3S6ypShG5aXu8x6kzq8XbkBdYbX23m7YLKoo0nOncj6y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k8429Mq4EoNnzXjxh1QKUR1/zhFVyHvJSD4+9a5yDm4ia3cFMWDvYQJOEUosmRz6eUV2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FVaUVHlf44mH2uJMUlGFqGk1zLlEVT/Kh7+MSzl5dT+ca4mQgdD4NYQhJOAL4waxEQJp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7zLy+cgyJVC+XoHPtjjmlNDwO/k/oMh6afe/1kNa5XZ1iQ5kMOt3yZNXjrHod9OXENQX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9stXa8zbmw0Ise/DnPARJp+7nfjIh67qKQI7GU9Jhwyw0fAYBU9Lw8/JvfTCQOJKK8q9V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DW/jCCWUi04B3k80jYQzbVT1+zJAKzId8+PFanjL6UENztSpp13+MWyupFOr38dZM4D9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zYmgWl4zkk+4Kt8YwB1w9PnEMhCPLWTDN4WRMeP7zSpSvOIoTxPWAGroIPxil7L2GCWd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Bs+coIOmzkyO6nXHHrADkzdbd+DDQBFJd9nBIanakPvBLBGAXRTx4et3WIoz2b6icHk0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bBMgyLc+HmYRwRwQHmvAmPCpmiU8GpH8GFPVAq0D48p4c2BLcFC29aUp+4xsVzZHK9U4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9LcWCieh+2Lxh8E7e2ywj4yRNKR0aKKB06TToZ051QAOtErrjxkUioIfYcc8OR/g0R2A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q5pqIEUaIPzWIt2D27deNrdHOASj1gGj06Lrze8FLxqCw6zfmsCwVT0Fys5LeRwkdmUY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pdbxitHDd/jAigDiS7ZbxYd4yKvM7pdL4yzPDFpuD2Pgw07QEwQAHb7VbjWKIGW41dmk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kyL65okCRP2rjRQhY0Jpd8Lo1hvRAaQA0tXV73vJ+HDRtyAPgrk+0tpLKND7nzgPn32u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+DQj1M0OVR0iJt7/AFrN2G1IL+smIdQ6Em3rVyPyaJRmn+2DLWTuHs7X7aMMSzYiQdR1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dvBDjE7CCFd/jDIjSIDHhq7IcBlQpw27+MIOV2bXoxV5EQiZNTSnHATQ1sO4XeEod5FP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1T8V/OBsaMtAoUdbNaHe0d8lUovwS8kCvXFogYA4UNDSnyo4pxs6d1bCdbX5cgVKqjlv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HAjbv/wCCQVqMOoGhBLve1wX1yj94gRVaBkW4aSTg1SwIpaWaA4qVhzsplXWgI1npxYAa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WwU2jzKaMLWm3WGET0Ej7u/pcuV+k+h9AdZtmtxd5tkC4OsfqMw+ioSGApyDWc5MOMCu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lMeAK75i+mgAXnNHcZUjjuPrLLcIkcm5i/3kI2kKTd+7eDHGD0eJ0amL6KvUXhvsmMvO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ejNaCGzWAyLrA2YdOnAhOXC8XeC684Ro8ZrFPsAbLxY/fDOGrbG+WHg9XBPaMmG6S52+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kUduj74q2jvY/cOSBx3iDkzaYPOHi8AmP1dNmffvHewkrX7mEWkCmDwTESKHrxlg43Ze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zDvN6sxdZ4bk8gUpn01Lg0EBrgZSqSbp+XV7x1tzz3rNS6dqj2dYCMir/wCXFLRtCamO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GneyPjnBvTgS6Np+8ldJBue/DihKnte8JeAANQvD5yISbOp5fzjaRSpMd6bR4uQDkqQJ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4XHSsOWpvE8+xTH8uCkOQv2xdYHLhrkfxlTqO8G0vmHU/wB/7zkQWRd4Yp8B35ycCLVp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zLRY0q9YonNLDCyuiLebrxm+8hlKcmEDoiAw7Iqjt+Mkjgir+n/ucVyKjgHhMsFKS7aq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kDt7bDvKQVQSu0e+EondyxFerfRGjn+sNSdGgkdR6Hm48qlPhEvTjjFYUkHD1j+FKBhe+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tV2DTt8/bFmkh1cRS6hNHKDhEGklt2IlPPzgiN+/gNNb+F7yXpRcKtCmlVgcr5z3c+FZ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krhVyaoXG3IdWJhU/CbEB4NuddVwv4CoTyWkPXPmYcwS915kXkuSctXSURock7OnjINI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b94I+QrcBHLlNJU3xkNFDH3EJruO8F2QwIw2oH5wMQI7EAR70Pzg9ug2mrkjc20x8z5x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TPP85WRgdSmtOGUaiItgB7s3iQzHZbxxfOOV40Pb3/rLFNbuRnJgwcIE3vdHxhwdFDg9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CgnRfOjnvNVWxMPHbxg+XlWgdX7Y+BTi6rfxlgdh/WIS7HKZQw0scuAXAH8YW0Wco6za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lrKjbD95TNRuNrvh0/OWnArDOi6PjGUqFIPmQ1tvtw69VQlaFwBp311iI0QEQ4o9M19/j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87LlsikCdja+MEKzlgF8pk3aVx6kv/XOLqdH+jWac/Wx85ChuzrmLueMGS4hJBQZ4Qv3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YIKdLB87xfVoPU7HvLCTau/k/wBZCUBwmzGAprcDMW9jANPtjKGiApuesnGHSa/GDOoq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84Q2dnWbD208W4fVPCD3jEHdHMwROoOg4g+XvIXUOg8k8DZ44y+WQFDXZyNO+OeMV2QL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3iV25g4GAID+8JSDze/WDXW0BUo5HJ29qlukbRyNxDrYyEtUKFYaoeAm/GWd96ElpHsgh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7FIDqD4VLY50yvKci62mJg2HJCqGgDeudEoFYiua9DRB2STrKJZ4qdJOLeZ3g0Mbv2+S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a53jjQE3rdacGg0YwSFsYjMIQVSkUAPSa6hjCEQWKH5Hf/mAkEM8XK4CxH9YpfYa9DY4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rAQ2/DbbfGsdGgdGj8+MnQRKvJomF60O7kG4sAkGjmKnqHWb9ZGMkmtOzm+sjXii7qpO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nq7xfay0U3h8zrIgoPYeTbNgqISW2S5bxWKOenJuVlNns+cVCvC79e8kYCoVM22SHbuX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mOfUJ6Rq+9d+cVxcyKenz9/OJAzeiSvM1cVEDd4H74UKaHJfjDZUUSh6THxlqW1e88DO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8N5ICMdD8UcKyor7POADARLcZJ5IBD2yhqc4YqoCzwI5rtXRxhCZEgJk4CLd5q4tH2Br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4x8gB1SOwOw1kFY7yRqncgvU1lXPULCLbqE8733m+KRToxObHc49awBRngpvApySnNxA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CmQCBBe2ZMn0OKwWRx4wZZmmOjgs3b+gf8Jlj9OKXeVNZd84sU84g2mQ8YSYMrF9BdZt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WOsAiaICNr6/M7x5kRHByeTVtyerBaHTC2ykm298AY4Q7br0mR0NyrPnOXHYiKR78ZIO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r1gaPnBae3rJEARFGY4XEYF7cj1nIISgun7ece8b8piFlo1ofnD5i7LXxdYqInG/s/8A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RFjGaWZwOn2ceQQdOJrdeqiZEyt75xH1sm8SXfOLTN3WKO+HHRpo4kY6cDWKitvcP9Yg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cSQq2AA+A4zmIHRg9prlkqJryzBhHGiQiUYGYVogC5l6yjER9Bf+7xxsiaWfbFLaWgI4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O1ELs1ZbwuGR5kg/kGV3Q/IdZOGGHf66wfYXJBHk1iO+gbV4+itqVegQNG33zmmMnWLT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xDGoQhwM/knrCXKOjp4HA5uIkxd/H8Y+DxmgYJ9yvY5esaLDGvNxW1XXBjUKbsX2f95w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EAZ8J59nCfO/eXw2GvWJYi6o121w4eCdUQ9kNX3mqeGonZGbSg/YcI4bIW7d3DNU0aq0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y2XmOFgYaYbPvHFVnilcQrvoZfGNKjP1HDjV5/GIGICcF2L1iWlhTQRp+jnCPL1gFug0i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AN1XQpxx083Agxg9aeRm1SJ1piQILWFMSF9i8YbMSvUUAIoHlyW7Abbh4/J+Msts6rnG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w6eDxhcIPYFQXoW2fOS82lWr6+Mm+xWhKMBRVVDl24I5SBQk8HjCRdjAdJ7zZaHKur7w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EiPK4iOg9vD4/9xldgUYig0ugxGqoa9RqV+f/ALerpSn46yaIDY4fOePBDNEFezsc1Czs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0CAGM3QBV4xmGIbZ4E746xxOKIK38YAUCQrh8u9PaY6kgUdyqy/Gj3i3JfdfeSWWNLvm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tduahcStvi9uTioAezrWNIAnGj85GlHHN7V1h1M2IjfFf6xsgHpMmN6dGMy+xJ/eLtAH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41nEypE94wQXw4FaSWYTm8qvWpO8dSBWwRyqIB8xTKjsveIp+C+Txh6SydXw5SqScuRe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w8nQjfjEnbTdZ6NzGuIBfJ6+3nCoTzCHvnNDVCGyj4VLr/nPBETku74hccWUFzyvjwf8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coFPV7wWRoNIQAqFa95DDA0xBs506m95YnrxEmUcUyp4xCksbAkB8Oub7y5CFAttA6a6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Ig2PPJ+VV3iJ8RcNKdiLIc84YSkKCIxCJw5+XFE/tkOFOtYpPTzN/LdYm0KEjD7TBNE8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5Cy2h0t7HbF34wGoGihMbLyNwpIbULX7ZtUADpwgQowv0kV/WRzlfacdf84qIK0Qnnd+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5DeWJsPJiIbiOl5cT/5jJlipQOwKANb5N5NI6JiPk+pDtedXRtz1lYoNmg+LrEPCB4Ly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wGv1iN6M1Auwnj3kvlmkIfLeUNmqr+sbgXEOX4xEC8iuB/vLMAQ7UON4+5qhb03+shJF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Nw7fDEiFR3HY7wl04IKAAhqY5ZJPORAgOdVm1rreITWlaOXrCndfG2MkARK63/GP7Arc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nLOMF0bt5d7wGkw64awAHYllbspF5U++P1vaGhBolxVmRBiFwmoaFvAxy4rMBJF5APPz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EEanCChNFDyKUtNeMGgz5jona2pCIHVwxggkAMQ8oKh51echTuHOqV1wbduMMNxE2Dd4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o5MmTJkyZMn1ODI44MhMHBy5cH6BHD6VuWYMMVVuL84hq6ymNj6NXGubm8TNfsARTwnr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K9z/eGEK5aivrGaoIXX2DzgbYDslxY8ILQn41ziPb4IVL+MQuBzNZTXKq/GOM+lAHaj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OiD6oamAEIR5DkTxxzgYB8BMMkERo/4mDwU6MCGAur2KbMQtFRgHitXHI4TZU+HrLbFO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RCI9Lv5xokXvowYi/ICOI6c9K/vBtK8Cj/eIau8rQWeMF1iXODlwmLTIABVcoo0uJlC4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341gQw4MFgUOg0bef4x+F1nJsxLEDbyE165wyJCnA0+vbjDOTjdmAGCoFPX1kvBp1UcY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HIHTxmbSyichw+jgNaoMzeoXk6+JlCBRTDLGYKtB16zRtwOAEaR3/LJrae280DSukUtH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Jbu0YXjOHYtd9YJxzgBhRvfWb2MsSj8Ycb384hBhSM7MpwGFb3lDrvzzj0AXu4b4IqzVe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YQvku/jWc0kalykNcGD6uo6oWNpNnJ3gMDl4OfYdfrELVm+NANruPHB8YtZE7GJDoDek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AlLjlYzZzCRA3fNDyJYdN1lFhtSwaHjojrrjnFakvgtGih2aZ8OOwVFFAVE1vk199Yxz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4xq5dlN5UJV9mE5wUQ6IFD8GbRSJsMd78YMC3wCnpezIm4FqD7Za6jIuYcYarRfACRJa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3EENTc384tNmsk2lcUQE34m8TpAuJPaa/9zWKNRamM6boNuOk2Lv5wMDK9G4YXQFbwYQE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RUhtNPiJiVjlJy/NcuUZgNfBg8yeFp+MUQTczGEttYjj2BwFmqgOxHSI6XkxBWVEJzvf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HBIa3jd2XAmoMPBgnS3LseB3pH8eMS0jkReDffG8dvwFT8jx2hg5s5BnUdh3uZbXr2oe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sO9HG8sK6cZO/wDMN/6aqKOgHoOMN6GvxsaebMN93Xdtx+MgtE3yr6xsSk4PvnWUmY8d7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18zFdogYuINNHrFh4nGPgdjoXxhNm0S4FGoRBty7v43l+Ac4hEJ2H9YjQFbDtwJOqbOj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FBKeQxgo8ocYMDV24+cmunEKX+T5yOckJkNovXU03fAYIQAKexOOLdOLdkDsSUDKit8L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fQ/jCVhECdF4M96s04hAdRIuzZkp4fFxZQ2RtIgjnnmHF5OpNGbUOTi8CFmPiItaDYPB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0fnqFW7A1sd6xSHIherfgFmqPIEHNBN4HHtV2q7yIQDqXcl6e/M/Ke2iOkRG1LyN6m8q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fxjulqqbbO82JFdg6yQhP5wKBeDxhpP0ayDUKbxvr3gQsawL49YTiAk5m4id+XNZDyhj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WalE5KkxsoSu1CN15wh6GAwWIdhrG5DpYHdV4xAYlWq7riZBPiM/GECoFbp0o65woRmj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05x4CdFRrO3EmmzvK433i6sBpi06J+WaIbOnGKngBa6wO3GExNsiuxxgSvIPbx+sl1JZ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uUN75HxkL4Xd4cS8IfJOgDveDgLNkxaHZS887mPJ50A6vWHXFhv1qnJ/ziKt2ADzw2+m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bN3R9seq7EAbFN+Oj4yWUxpEmpFf2/kRZJ098XR8zrNwIKhcisgs408YSc4qEUPhWb4M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ju74TjCmx55QoBc1evGA9ZCoXDpCKnNjziSdlYkCKaXRvlQwtd0rFOThl+t+k+o4cP1x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GccMcx6yF+jtm2QOEEzf6EYJgjgGGqgyA+NOdY1GezAfFmJf5Z/s6uJjBuXk7y5vaDr5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5jddfjDumR2mLEPZjzOPnKiMSoYon2fti+l6h3swVPBvABKJMTso39GOWjYHf0rmjYhA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4sSfhwSj+sKZQkChxxy/O8fZrzTnBAUu9DLUXXDjILS8XBUKeWJpBwP7ySA8k04qgK/G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WU2lcmDr6DWjJ3g2mCCSvPvHPMZI7nMcGlzf0dm8n0XmGUyPd86xnhmMeQTYphhjsgf0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9mC/E6zi5BBstJdYQAHqPT7mHJwsuw8mAy32RHGkDTSvi9DG6cCYFRYXuyc4Nzhr245a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9ZEjk78ZIHYjcOCf3i1wsXPs+MRvVBipvXzhqjUyAZgezJ+8ofzjsTWBWbZuZqhubFwV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BD6xNlObhu+MsJS/c3hUBdnYd/GW/fIHaEWheHsomlMP9LuAejmMwijDQ1vNQ+tdGOww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JoQ6b4CPXGOSCIwl2I0QO9vxl4bBiUuw1eSk3kMU4llhYoPFcMynQ+DEbU4K6ytEAKHm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Y0wfDAe8yawvKxui7xOG9Aifm6weGhtZ1cDpfC1F+2MyrfLc12VOFrk3nkACK4G9TTQB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1QV8YCdsyCJCqLha7HBoChwnJnKvO7vPhHFBDChD7sDgLt0r4vjBSLEDobeZ4w0V4TQe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uMfBeGpghK3Xs+2blV4BXNFEidYmsYO88mj/AKXIYxh+0NYdAYCT0VFPF3/HOvEBL1X5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lFld09Y7pqdr716HjjGmREYI0AcYIaQjTdA89/nAdGR+MUHQg3hIPvicHrAGy1a+2A+C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99VyO4cJNGJCJATgn+8fIuWQKRnHkc1A7FMFo1ecOpM0gbw6EA2Av8YlDFK/w3+nNRft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H2Fsx8C+WXf22ZRM2BseO3AsTyUfvXOMIaarHOaPJePeT75XdrHF1gQjvnnJBEqu18Ce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fG80QGh0Pb38uXfDC46rQyxxlVnCWxRt1rz+81MmpR+BUko6cRI8KXwIapgp4eJnJw4z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79YiYwrQRYsoPq2O8TFysKHhAeZwDADboQ1pXi15171jLDKxIfHs1inNgh/RMRLcJBBDW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M8FD+/HOFRGwtj/vNJdVwHsvODnHgf8AnWMdQ8av3zQURnOKJ00t37wCAeCjHg+vDnhI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NqPQcW4EpPgvSPnIDA7YjQA4sQIA8HzjEUaHjLg4e0iHevjGLvyN2druzzhtcIoAl2HW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QgoIIRe9ax3M0JCHpIz7Y9IBeU8OS+NY3NpjsOqPxtwpY9vHzw0ZenF4oLWz5P6wbl++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pVdvlVxaQAwbB1i+mRTeyU/LhBiYHYfFKX4/TjvSAYJbCF+M2K1IeFDKbJuy+rgA1Vfm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4wJwpJgaFaxZvCxCn+xPBeeDZM4YhRRV5OxU6N4o81N1XanF7ymkUWyzYrri5G45INSR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2HkvGAo1XXkJV+MCmYACOxPF3vw5JJwGIHi8PBxl4d3z8DEnlQHDAw6KFE7ybAR7YT1V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jvgbV6qhCTmgJHlgxjB2EKx0Kb7HamP0DdZ/s9/W4OLFhvIxy4T6H1AIzJkwYY8fQfSb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0YYYDMiZWIqXHZvn8c4wmA2Qfadc4mChoBvqeTJqHo9nt94Xal0MwfOAWZQtgvAHL4zm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wNlBpHKUG2JDFNCINAMW7VqqruFxBvSpqnxiNal76wnseu8BQ9NvYZwe82abc3/Qc4xN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nf4waVvMwAIQ0Xdx2NFxSnTumJdu/ODodxtqwwbtV4BwoEUeW8VGm8a+99mB0FMO8oMZ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QOXZ5MAGW4XVfKY9BjvHXrrg1jzd1SddHzOsbWIvQTNY5Ji4kRfDCggbtu40Rzr2406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chgbYX0mWC5tDEHmmUBI08B1mwjUg63HXP8AOJ4VGprwd6P1lfULrBYiPSYDpw0BXv0/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Xr/eSDyBovjEzi0C0BCuVIn0jzC+5gDAIKazQGAU2Hf9Yt1anCjETCiFMXAaA12j48Ys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6yUE6r0fDJgRwmp1Xs6MIQQORQ+EwHd0HOCSBcAgqDY9nrGiEfneIjBBGT/3CGFk+RuO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LVCbdffxikIphLX8jBnAcaBf3iOjBVLA7+MZvb6Wk3Ht9OX+4qrsk+JjkgDjnXIOMDxH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4BCWP7wVCnrneWS2uTq9XEiWFez97syycaLUex/GP8NB5POSbQ7HEZHaPCP94R46RFyx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w8A4Gb2FD8uM7NILAK/q5qWNGSvN7+MXRiFYVfPWOYLANKezn7ZvrjLTVPvjyIsTZcWS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OTxi3/6gLwYRXHStdTZCaaPjLcIallwCkhNnfbrr2fOLQw0II5EhuhMJcBQdYzwjtR/N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4cqjDq17J2+8ElquMfB5cS1aAqlZGt6mtPODLxJDjx3nI7YgZ2LzOqXJiKRIQa6+Ewkf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hIFHLKlfnFrU27XIo2DeGLIj6ZW/fL5TvjAFUV4THSBXxivWxuesc+cL0wJsbrZyBllE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uZT1m5kGe3wxAjEaKzue+jCzkyLUf9ZsFmpF6/eBym6EjxhQRtZ/TF8ulHj8YQON/wDR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J8mMmqiKPtm4Auqa1lg0sai64jl8oEtKSO2VBQjSjW+15wG05kqOB+XBCOhPGoDs2pjE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aGkeJjb5z8as4r8F0XE1oDoS8BURIT3zkua8wC2AHYcLPWMUpxeEpUUvDR9ch7Hqb+KJ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k4udwwer41iaVvg3fnxhr21mVWEeeHHSDqM18esdYLodvvEbiFQ8h5MeKCxTv5OvjeKQ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5zfjgeCnn4xpGZDR8k4ABCb84rEsgNURIItERDmg6eLOA6Bzp148cOMPNqOaqqDt4385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urrGPnZpZbfDXTbnAOrx/eNra7piqfzs0fOT2W5JzjVZAD0Xe+38OOcAp7+bG964w2u6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OBridN1yGvkv33kBgEVa8nq97Hhw0gg61DquZg9jQYFeAE/vAVCqEewgT4ORjhvVPALX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M9BEJ7ct+lfA7gDt9Vww6OEL3QuEJZUBIOAQX29S7uJ9n6UYiXni9gYm8o/ySCPrjCYS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MB7GS8gK6S0+/OEwGqfCi6OH5POTIGwV3xAdDBdQkBFXBYzer1kHYiJCLMAQbCIq3yOT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Xf2xpnEoVu488V7xOJYw6wU8uNa5xsOobsT5QqzmQNvnkXCEF5uv9sqlGU7sCObfT8dn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HVEqGnG6jSRwIP26d6cjLoQ1OlPSinp/wDDDBwdYv0P0HDORxlccmBlxfqHWLm76TNMe8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ziEyxw0NDy/3hTSEQWHeTQCqpR6fP2ywpAuCX2Z5yyuETyRsxF9/rZOOcK0boU7Xbz6c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a1djgDsLsmH5whawdesAaX57xRXRHKQroRwYkfaaFPD5MUIlDQsZYTdJCGbJCXfllUVT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AonrhiFweUGQZtyUw2KExoDWzY/eeMchWpjqnZdqw6SjAIj5q4tMJGH8oz75rTlSB+XW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4ppwSCjUJORP3hWHOxTY/c9esOYbSMdr184MPylEXknrWOFtJML67cRR9DixBPXNxzFX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no/JzfjGlvIJLqfrGVAQh98mDESvKoJ4TI5bKG304mdEn6JiCInC9Cdpj42ueq+etXDV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pdyB667wRDiSfIcGRSCDqQ5l84ajYFFWm/nGOrnDW+/vknotaD2V8wyp7K9RiftDIisR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xEDyD4695FwMHr2vj1gESFxBdjwveN+SxtLo+jxj5jVaxP6xFrwNmUBvZEHwjrZ1kIsN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5wjEUdzmPnHNgurirhcQKcoeyhsPc850CFoj+xeL+MgGCWA2oTTPesSNkq2t+ezAXFpI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Uooga7hvSaP5xwU4BgfD6xyKEB8fGTaHkK/pz7wJBGFTaIeNQt84gw4I3aLSnc84eHDY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MCIp67MBVRFf5yFSwFdHgyIl6Zl9/TcqgHxyr695Gps6c2M8ODCNaiJJoJ28HvEjzOgN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g7MRKrY95AJtHXxRH74pQwGhBosDQnHwYYLDCF3DUcUwF6XLA0Tp4wDZQ7DlMYT4A4fv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dwhydhZyuJJkwSP3uMrsBG58GM+QaXs50MByJqgStlekvGKOdZSykHSH5y1hUlHMkvP7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JwN+N9OMSU0g8pS99gHtxea0GfkE7drefABnHH4gHvw45snQgeIIgNvkxIg/yNh2rvWg8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N6U4++NMoJNHtjAHHSaTGl9GkDw0/jhwJLgYiM6cgaL63ghstwkXUxJexfvjunT04uQi8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PVcaiuwvnHLh0I1PN48kxpoi2C1MCkcrAyCf3hyHHTYLaXrGgBByOQxOkVXt9Xxh7MCO5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yoePjHq9B/YXX6xCaLwv6xwk4uh+zvPTYNj8nfpyLsKHOf8AuUqI4Bv0waSvYVrymIv8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asgi0eXvHUl9GgV5Od4oNNQm27Tk56ymyusDEFiNND1/CUcS2yCDwYoR3OcBae4X7MXU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pH9MXSKFdy3KrBJALBKeCTe75ymw8JaXOzBnjv8A3kvIhEC39Zy0homnSN6/cyJAGUloG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0ERpVYdBnJ8gbHfnKgpMUf8ADc7wiaJa9T4cNzTvj3jEQNDgpkT65pVYovGxswFRVKAg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8GAUrB5Os2U8iRFOlHNyxaWKc5oSXVcNtIU185MdjmWhP6c4xywV92u8i6hEMSF1m3Pl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HJ/uocLHeK2ryYADXRAOxOGl1l9bUDu3oiemyuNvyBe0y/0/bLsLdWomI5X15uRbCjpB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2+kKCPElX3grQKaHdIo15ymRxu8CoQoXkyOucPox26538mWfK/5j6GmafWzS0dupxJgU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+tcZKCGK7vD7O94+NREsBDak4aZuNQJIAgvseZgUmDFTliJ24dYTFIi2Q8imtD9rgdjb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3iE4hgVIt4I201vHbQ29DgcF1wnfvlVUwC3V937jvAVqkSoUmCrS3nDDwmNM0hzN75Mj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jvnWD96gVSEjALztj2YjCEFAAZ3Ryps8ZsiQE/kz5xMmT6mDh9FwubyuC+g7xy4uXBww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h3iJ9FxPGRyYFOpL4lse82rF4BeFDHSKDolfLreCV7pfvg0OC2SYOncnUfGKE2Ta7wI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8NTADVEDoPZhug/PeKcWB9ze3PCdIiB2escNgwlPn1iDqRqjJIC1TXp6++IaAcE05oj+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jA2+8kw71gALi7U1lidYghEfOeYY1HjL+Wccnz5w7PdE8/LrCDiECHxvZlYHKFOV2N+2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PTc2BnvRvgzVKOJR6CyYVqKmD5/vebqw5HurvAj86q3oJ+sNk2i78zpyccLctnPxrGO8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cSi8gZkIATcbcpcERTdfjy+s6EuXHinjTx98AzUkVvB6a6xI5ocFPeayQACNwGNBpUH/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xzZjrgGr0wUtqkFOSf69YhslSA99YuUpYlKWOXfxrH6FF2qE8+wzcJcBz5J3gQfAAtE0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0xHcCG3HrBToqiB1fGSARQw0VxOMKcFLZA50dS944aG41vvrrJ+6KXiFs8uA1j00Xkd6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UBdS34wzshZRRGjuTWv6wpdMriHSPRwbwcvt8Ez0FZ8uSVxsDn+WsAVzoNF1ygpLdOFhn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mAgOk+I384JJgrNldL0HXMyjFinGG7jr5by3d5AhaezIv862zlh594qslEgQng/pM00e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GvWNUCJROTGJgG+DHvBe1J6zBT5DMBCg7ivomjEALzo3w8BtXWMLQ2HVwxHAF30gd4lB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9gjE3sU+HGu7NEwACgNBCATrDUnBXO25TxlWLYzaLzit1AaN9GaSBugXzliK6NDlvjBh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4pLsl9mKWo4BozgOe8N0fRF+TyZRzi/pYpFBYlQxCIG7H95zQDADlvc694TCOoENK9rv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RHmdYdLiuCm4qSc5O4uh7nOFhF1Q0+xvNPgAqJFWGCQJyDj8YmlAQcTrA8RYf0e8dqQi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MoG6yIhBgFK24wNfP0AJvYs/eVBQ3GL8M5xgBXlXUxPBXy4tkpTEWAPKXEbSm3oyRzqJ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/eXcLXy6PWLPTqIQiJ4xl5YDiAdjyesknFL5QHh5MaFh6B19sqCTY8/Jw4rNJMCghHhb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cmTBPAH2wZm2vDsROTAQhVFXfXOnNyinyc7P3hEywIL1DAe5GnTRrKfv86wAEFCiFclU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TsBaGUDw28NxTNp7Ly02PXFwTgVEIFgiqeZgHSqT7Xv9ZU6+kAgroYOnb1nGhw6Ezkc7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8cOM1feJ4Xn84ys1Rf7uDp90AfAEXxhwUkFL7HiNxwVYgdD2qdZqUT8gaJymu+cK1aPn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LZSB5c7xtNqvwaCe8ILRgjq79eJxkp1ago1Hz/vDRphPBxv/ANwuFOV949iPSdxjrHio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L4jTDcuS7CtkivkRk2UwWq3SHijp6wdEXRSHaNP3wBi08tgDoRunxg/BDyZ6x8c4UMii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QdIjvrzDOstFSeyV1h2RIDNyi/Gsc5LYJbBaFIJoOutX4vo7d7rXKUTW8szG0i+BNGpj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9v6xVsRhOi02nS89YkphAYIEZdb4T8ZrKRMNkKa0VXuPxmoBVvDpFdB6+eNLtxEJgMrB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qCb6SOfeA/ETnUGrYeMGkAYgfgdYlQW2CtLoqHr3mxrUJKrNgnHycjjSAkoEW3bpHG0k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sOQ5TBO8pg2FgqqPUJsJevbsaUcvelhwTWUx6Gw2l4YPenHMaWUCFedRBCzW5icWXgOx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rmOeGS0WKMj8YAoI281j0deCYE1p3QYfQYg8Oz9Ykw+ty5fpMDJ9E+i4tsfoXBwcPoGYt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C5yxUxZicQ4NWStZd89McOkWMN2dWzE+mSFTRbNTTTw7yyPiQSna5M+ESrrD2Miqwek76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8OCNqSw+MBpnZKI50/7yignH8kyEhvbPs4p2036yXckLxcOybBVyzjExoXxjxnP0ADTL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jtjJ+MUgNOAsQnY4KCTQKH5G50nQHq342YhMELCeei4XGkBUL5uRloaAp8TjIIMFAeNs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7/ORxqbAe+WmuTCfG2Y1r56n4xKzanQBt3xhKGQpQvzswIrNw8HN+2Pe49gpZhBTjAgC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onjLgJaakP7zelOQj2uPs5IiscwIBZNayeuxuVPVO8B0q8Bo4Sid737wjKTBInaK84FW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3dKTx/zkpJ9ael3/APDHSOizQib3/wDfWN7QPI7IP34wgZjGuh+qFlxzDAZuWwcNL+TN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ifzix9ipTpfEO3xheL8r4P8Az1MTdVP7QtcTmXWxHwcq9ZORddEPAOw8rdmstw9jQdH5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/njeJt2w4gNCtHVy0pd5pJylH53leOYnI3vx/WJOdCrE5fe8RCmGgej38YSmrSlrll1j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/cYHBMkEHMXbwPHDNtrrcQv5uG+ghLX58o/P8ZwOX8oALRFHB0eo78gOoEF5Ba7a4NKB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mAbeHX7xZB1AiHh/8yu+iq7MBoHY6xowMGffKZ99h2bJR8YLwFp8OBWSREntw4GtOGjK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336xJWkTYGbIPnhwi6bbdD0YydLdR6nL6GFUGgILCkPt983MwQXSy88msa2E87aT7azW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oVgG19ZfWtHl+9fjLz/kqvn/AJxxVqDwwD2LbeLCQbVl9D5zmMxiEtBb0ORqALBXhI6/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a8Y/BeAEG8VIAaHB4Tx4wVadSxpFODzjFEpc5No4Ptlhg6Ar5YdyeMXOjXPnjG4rVG7w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k3ziWGE8o4oKDNDlbYGyVMZUUqA+MRNI953J5V4DzhCl44t9zDCweAxL2Qy185rg57w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rsk7/rwOb5NXDoBo/icAcjhx/EGRXXrB3zcswQu9UeHr3iNkVuKeTFyhqD1fh4xlLZ1/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jy9Prhz2xuT7zp8+8PQORRD4FnoxuDhCsNy+H75pKTBvbj4xpnQginCBw2/OKrNHMeh2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CCGp534cCPqOYEFGm0rua3nDrJsZ0CfZyws7o+z2Jfu4OUqChojvHfGm7wI5oDg6G/1M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PsVwLsEQofd4wASXUaTl4aPWBQ0aIikLvKUAeVRzlVtSjZabAlvrDcUckva9vvnEdvMN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W+SRI7KN6DHCoKNEPWTXE4U0wF3x4yzQqVH23i9wVB8S6cm1AJAu7DDpcEREuER/GEz0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+9iSGfFtwJ4HMBNiZL4o1zOfHyIBIA8Hjzm0hiahij0i/nHMANqVvS0h4mH+hMq+26ff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UfeToBKbwSBvn33j2irrXoItL2nV3h5pc4BL5Bbya6wDdUpkANq3jBpoaYxHUOfTnz6u7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4FITmkT7ZTLcXUeR3dcvWCU6aYUAhm451Tzh05EJ3TkVK2+8bKw2CCJar9tuKz6OIvJoB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pI6DW7vskwbELiIwB0OxPJvjnOfSuOaiRdSNvrH73LaXqjj85cCERZi2kE1d053hpOcp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rFNYWUiCcbY88+sj1OwtDqdXXPk06uLIpkoLCEmjc3mpEKQLKKnA4K3fhBfAkAtolGga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SEU5Htl0P3yQQEEtcwwiHwhzjydNlGgWnSlA0e8f31T4Knm6kTmo45kQFCoSQQyJwaMG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zh/+Vy/Vx2Yh9TBxYOX6Jg+lwcHBbiz6gsojd+n/ANP3ke/EIV3wyVJ8GjBJyEJijlJD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G5BxXBlI2hJ/b/eLjyUUPnHYCJrfudZc0pNlX2+MCtC+cJqfOQWg4pl8R5r/ADi+Q/zk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94AaCVz8TkfhMpOxfyxB98LLkCWB3hzvBD05V6e5nBI9mOJXEizGiC5QMgHaue8GZXXG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Z5DMt3GPuNuE4nj/ALea/wD/AMIF2n+sQuKEoJ4piAFO8t5DknjFkM7j0/OSUUR2G/WS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cq6YEp8zxjCfhtdH+/6x3nNijF27neIUSovNuzHoC6Ag5vRvG8P6X3Hl+sJ2A6VSYvEA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vbPdPjAUEbUr1jlUnCE+fWD2MV16+nAKqVVQYoyc3nGx3Lgo6V7kiJ1igNY6D5PnOML7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JYQdRD4MDSA1HRqgvBwkyTyt94aO3vAJqLcWjhOzaZtgsA03h8XPukNPj19sTKHQDY/1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3vBVVbwF48njLEgQdKFQ7wgAXuza3jrw4oui5zyl0busWrlE3fK978YdAYIEREn2ZUR9B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Cxgt5nX21nuR4JmwLL2V6MoAEEpD4OQ4KCAhUtbJo1s6vjEaNMA44lIOOsVhDyKJ4fOF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OSlxXpPT8jgM+iwodOEVbT45lwhoO2ld43gZO834Amm3FPIjOs2h0GXq5xSgNrXrHXeB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0gC2HcwfzhOV3Lgur6y0H4eHwZM0Fk3TyhknIMOR4+dX4xPAwAV7XOHyDVfnF2gKLTO4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ecAA5e3jwY6nG8SAo1gtSSboWmtm+QeWUbNny95Nhc0TsKh1s1lxz0JYdmAUofufjFhU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DSDWyVl7WfrLVTQBqHgFcf3xjSvLogm5TTzr7YeQQm3rOt+Tjoc3+zsInr2YOUIr2M5p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GObDshj6w0oIodZVgAitZxZ1jvkJsuHjzhSmw5x0GLwau+d5D85lv0ph7dYa8GdbxKvb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3ZhAdPv5yo61kE/xXjEVw8lxAGGxGh784dr9NDOYQKXkOn04AdpQsWT51hjt6hymNOE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iLvA9f6VkwnVqXYHOu+8gKJORCQSdc/GbtMG1FPse9YWcd7HzjR6KVYcK1hlPFSRY7Ub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loATW7CBq9Z3GjtWLp6Xc/vBTqDilqeq/B7zaDhdjOa3StPQc4C51L065KPHDigDgDC6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2tLAUhKejADYCIjAxNyve3KyRDFvkzm+8oNtqCa511lVhitI3jtTHVUN4OP6xCi+TiTVC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AVA8JDBd3brxhSumt5amgcY4FExR7I22qHV94heB4yKI84ApRNm44SioqeHDqqRVsaDzF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s9qi8Y7gTNQWz4uUwBZUfDNm/TjgMIEpHTvhesRPxHXokkC6H6xe8AFJKU3Z/GTV1QW6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Ax+Dwie6Yykt6qiItaDX8ZRtQ+pBSu2p98vFHocpBqFp3cd0NGlSBJA6mufGXRQBBV2U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Uk6nD/7iwsWA3Ydd9nDkXrNFGlM4x1TfnAJaqT9kRqfvVxq4JCVWNrXZxDNd+dsNwVbv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DknsuJfd2wh4Djbi46YNrMEKYs8p1kMlNACbQ3wFuBRKLjYoeqq+y44h6Wi280dkFt0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8KeHrAohHcy5aap2HWnB1p0kWpssn4yxepvFUSkfIAb1rIcJOpKqDQqmtF05cAxVApKC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QzgtIKiipPWMtHy+XO9KDtp6YTo+iJzOkbAQ3qmboKCQGiFAa0q7a3Cm6bQ7it+TjzkE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suJgfQiYm8n0HDB9Bz9Ll+gYEMcW8WsUtE6hhdCKUj8E4feFwgiwPc/y4qhE6qO8GUa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iuhwHnoi1PtcUzy8+3StlnpMlOMhwPy44Ibe/OABBR77wbMOeuMWcpcbh8uADWpArfLy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ABvLS9x6OdDx11kCvBFXg9+sgtrErY5D3jnayjV135YBF4Srcn4c4a5cNJmhBwt3g+ca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hjwcfBnlEcg1DrnAamLDccOcWDcIeeevvMHhJ3oNGc6NVzdwHk84acndms2M0iiRHJp5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Hx5HzjbFKaQPGVEaqVn3Zq28h3X1gBZS7fpsftnSKLdHvERuxL6zcSEBU/D5yWDMOU9O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WYsvPVesSNWDZdT1jTiaBfm7584rToTUHE7H2ONLUFzBujFAnwtXsXh9YruOWW7nWCbK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0dn22YsCggYfZMEbkNTVPGAs0q8y8c95qY2Lon/eMjnrYvkE4j58YaI7P4Fr78Y/87GE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QU9DzkhFXvT85EEDoD7e8mEu4i/EwGSFQ7P9ZNkxsneOhoRaWa/eFHDKt2v4HrGwwAJ8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HGJ1yewoSW3XIqeHKP8Aj/tO/wAJ+ecFVKAPnETufdfExEUXlGzKmXW0cEbC2Z1Cmh7Z3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yBxfWCSPIf5Y4UDFyKnRTX7zZiOxycnu4gYdeeM/rGyHpSuDSC5ZupeZ0mt46C/jA3hu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as4uVoBPWO6Y/fIgBE6YuUBo+DBgAreDcxMKwsJ/Bv8AOAvVkDx2LMFCNEVur64biqwx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+Wzt4SYjzGxT7kvnjIVEWAUZoaT2acPAwNL2IOp21rEZE36JwjjfkOsCJGJAwuhCu35w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5CB0qbxPV17MbjSCLu+cnxNqPIZAyYc65y0CABsTpl9CU1guAjk5mAFCedYbl43XPgQM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Tp254zJf58ShJbVft1gDSrt4xHRgOT97ERqDkuNEp1KfBe8pYW42QAYrgCSmy74ymFZn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Jp9kwHEiM1LF94rNIHW/9e8qLdGk/wCcYRwO8VDgh3m3EsAoi67YqHTm/u9tAQp2LODz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r/OM+rSbFDV6H7G83EUURR2j0dYh7eKhB1H9YFxKTHiwdJOt9+Me8EbSBqV0HEwrctZF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cBAN8DSTqp+cNH49zTUftGYhFA2KBTXITju/dKjqDdzClJEnQO1esYBAURJzkIQbIhVK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X0Hu4NvFZN8uCNYYIJudcDhghWWeMAp4PIe7icOIVAfEdYHLosUHp7w3fxD8YFtqNxhC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yhLthzknuEKPIpreMSK4JlGQUHJWtU43mqbdgvzzME/pH3OVZs1glwYHYEroSXeaRLr8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SqAHm+V9uQtYBVUYLRvgswSshe2l2130Gu8IdyCnsEVTdjesunhNg8r8f/MB277Nrq9b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29n4xBXjS3kNaB+HCZBi/GqGm1N8GwuBCqNIzibsS+sZHxkDE6Hh0v4y5TQQfyBvR5cb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tJ8d4kazWOgAdqrXvAvFVhpei/6ZOoPQLX5w2URowBLti/vFVAEBTXkhbxwOA/S7dJm4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qCVx2A2TcDvvEf8AGm00WISpTxzrGaAp4FdiLgkfm94Tgjm7rbsQaJyecY98Eiw1qDZV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BpcxI0cJiKThmYL43Cyq8G3ZkqF5IWIN7aJgOJHoxHqMnkBdYbqieENR4dDlO5m/qX1B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BEI0dj/hP8L9b9AxwmO+OmOOMHBwXNT6TBYYGGzDMG8GsU3ceBbtTBYAB2CYOOjwZFRj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6js05ZgDwmu/nGYfDGDgEfyt+MspPaaMfS3OKEp31jkSwRsfjC0Dj7cNbzslczOEJeLs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BwHkpoF2hWu+TKbBs6HzrjErfItpym9OLlwVeReciwBIRThqUfjCnG8bKmWqYLd58YGO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ZAQdbYN4oJHv+7lG28E7KPOGF5E+RvHXfydT4ykhg3ia734wCdwknuHHsx4oAXUnhPJh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74XJNzbTp5RcpnJB5DzmmNyqm+R9enHU0WiNVAe+/hMcp2LWn44xiACCQj8YtEKnJnbB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1m5Wux5uMQDY36waKOtt3Z8T95PtCh8tOl+ciuwgFoTcNawdMToI/B7yzahNAHKOE8mR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pwZATckRfaxR9Y3BOhe+4NcZ1Ibk0KxPWsSjhfQfw4GfQKJv3wxLSAqghxcPBmHenxgo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lHKJ03nXeOY7QEORHmJvPMtOfNwxwqBQdguwxC16hx6VPuFmCRKGnHh2DsvjF2IymvB6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js6whKiKMZ4cfN8ABR/1g6yTsqashMNNSsQS+zWHL0gZEdGb68Ospf4nYn2xlAzi6XJn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NSeHAowWb11kxoZCoBBPkh1gLpHQRMGczFRoux7MNoFpC/0ziiSyVPEjWa5JqON50Br4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s+OsA548czBECkhz83AVpQ4c5HyZsE4v0d1fUmFHRvOwHmpjG++cFegC8rtXlcIurdm6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VY+wn8YumJUv6cVa7ohA+CZvXdyOcLcnQV1TYzmjTrGrErQ0C4k8GniNGCX0yHXRMuJ8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OMKPXBWpsOOO8CdDrvGNPM55T/3GCE+QMlKHS0vnHyqziUPI+B7y2ITaVKH3H8JnWLeM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kLCLR5PWNCa6xtlHB+CPvznojJCO9j4wuKPKMnTCJ32cMO0ZN5PjBaoi3TtM4nUVdsWp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9n9ExDpNN/4MMZIlblLmbJrimJ5pDUVUiedYCyj0NJcaEtCgAC7VvcIhecBILIdpz7KX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FpzFnCThQfyZphOIZEbNEh3O+piRZCKvO2GhzhLspFikAgkbTw4xoWABEXi0jLdyzrNh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8n2gQRsNBX5Ed4BA0oppU2yBcuZDqOB5yRSeFEXGCSmBE14yzkABv9uXVDFEFWfNXEsMI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y4ghcnV9J3ivkefWGA5QugON9uVBbNfAscNp5LJvp72TfT7OL1XFm7BgOs0DX4QPP74x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DALtNL5Cl+MRBJeNXnl9GPE/VucbKCfcfGPF9wUgelB9Lg3YQgQMFsLiTYbg+1fjLIig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m6kDwx7ma4iaxaC5UhOFvrALBbSPGogzeI0FrqTL0BMWQQVLX/yGPUDdJyZBrVgPO+3J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A/hTIaB9luBVFQAh9nHuz52f+ZEoGLWuT4fJ5xd4CQtTHfPLkXvy1RI4b2an2wOrY+2q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AaDht38YqxrTYRF5LxTgX3hDT0DoHK6rmpwC0QUXlmu8PClJSIE8609XUlCMw1ldGJ6v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Eb648jZkLVIigIa4Vb93vDMbGES4dliAJ3MTQ5MJ6F202eM4RHQJxDEab1CcbxUYKK5o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ih9XorAQ7ODsoW2yp4TbpaDwk5cWsUVtHVN8/P8Ahf8AC5cfofS/SZXHE/oscwsy4sHB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UkoPjHrMDbZK+t45NiTs4Y0Dy6MtsMLw/OI9oihNAHmeMCoVouz04WQluEL04uBLVQyK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ZO14fjD30lGf5H3y6Eg/ILr4cc5AAU+9n8zKAbqaQ+713hSo0IT9v4XBqeG5j9HFCBwB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1+d4p6hNqp8GIDxEJznJLrAbMNZpziqd4s5+i6zY/nIuUgZoIllrfOc1yxJlUAuGlruu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MDsJsnizeWHsGo4kRbXJdtiYcqNc789LhYa4mjPYiR+2VK0JSl09mWhIbRO9wdvGXlUS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VIPqsQozqYYS644wKQZYLqfrCothLnfD7TFuBrAaj95pLrxvErYKeEo/jLGYTNVHA01X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XvxcUuMkSgnTFZUnfo4fnARCmxOlqiTCCGh0GaMHA/fIp31CGQCgrmjHAOjp/AJ4QMSQ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QiV3tXFhyTWN5QLAKfbHQlGzYPWF+HPY0kvGJ4h0KH4/QmSN3QLk0J4+MuIELzPthIAv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+SdOLiKeV4NOH75T5OPm1CxXl8YwbAQCOEcV+csSwpdE89mt7xTTTpm/RO8OzQdzT595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0OO71iqb4YsI+VhNPGTWPwBToK0Deo6yN3hqdyTv4xUNFxVIAO6GKUnOCgHWHj4wIMa4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DuvU4++dmZSqHjeR1W4Yg/GGYQ6Dh04F0IhboMUCFO5pxurYJb2FOf4xcb8AQckmMEm8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ZNlyrCWd4xoJQTeNygPERzn4GauNS74A6+cN129YK7377xmB5684GUG1AfGa4NU2nl0Z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7n2ydFHSe/jGIX4WJjFQOdDDqS4qlfvjo+BOdsOMAkRNFDuOH2yaXNEebiBE0jw6/rIQ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PO+Q4T3j5y8XZ8XKArQPrNJAMIDHtArN/fNSUtAHM+lPnAb+DEA0eBBoNyvONc0gY8PG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EBjkLl06g5QznInzkwfhRj8ZVBsZnwGvOIxQCTy4a65g4LNWSwTsX8ribbHfKfwwkgpo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SPSpZ4cBkLybNs+OT94MorlZE+xT9ZBSYbwe6agC0muga6w/g64WsBBCTkv5xpAWokar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dWv753+d5oAEHyTGKj3XQjfkuJegCmHhJkBZe3tn5wG6IRYVtrS61gr79FDTOnvz2uHp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Eh+GRByHsEacv5fZZI8jgGzrnX5x8fZuHwGKdDLB3/WJtWbWIgZxrIBAzsFXi01iguhx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8KEIUnn8hzhkknA8/Ob+12b0/cMNV9YnaJOfOBNGADcG0Lp0aXw4wfFiHhEcBokkiLlQ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OmrWbDnCCBQZ1jUl4/IszbSMErJAlGOyvhHDpoALyEWHyqFnxgOjiQ5++LCOkM4qvx85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MomxKqlLlHuN2g1Ds549Y4C3URXRXXWPphkGu3AHtw4qNDNnBPjWAxkCCjflOu+nJkNo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376xeJpaA6FEuJyFgVm4QePf2zQtRsF4c04N0ermeXNoAV77z47BoF+cazhW3U34yafj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I0NJV374wwog21PHnDIkrvUvl8YsabWguF4G6/GLFFKlJUzu/wAYPghgA54HnEASL2Xn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du7+82WRVZHVRqps4mUT+8E9KEWMBvUxglw1p7Gk6Dw3eOuuOqtR09Grz2ZC0DB7BkJy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NTmWM07Cno7YEthBMh0ovgGm8kRb5sWWnY07MKq3DUd9vuD7YpWp+cTkxU2jYL+D4Lc8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XDDBymO8BWbMDBzyZcHBwfoXF9CZK0lQrlP6xHActNDx8YJYNHvXPWUbN3gY7j3l6IO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hHBeV/8AuBB1UEs/Y7csXUgHsGrh4A1w+cKLgMkDaebxMFabXgfEmPsqY3Rz+8N0lB+e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Q9lcV6QInmKc5uJjrRWat5nrAiolGHzcLZ5ar0ecZjg0FH+JiHpgHZPjeIJXky7fOM0e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uXvOs2x9YKhiWsnrIPde8dQHGVir5c1Y7j6l1PfP6wWx2J7M0izc5xpQLUk9jjAA7wUd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fWBsaADL/wDZcYjmy28h/wDceKlconf2d94rIOxOTz6+PGWqdVAGzujafb7AQISmn3XX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eMMAKI1Wm/rBbA5ID/3EA0xdHyvWEFRitDxayEeD2usUjXoQnjXeJ8uizgGgwCiLI7+/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8qW6gyHz7/1gcgyA3WG3NDBCEAeTs6xERqpvwvmfbPg0lQ8s5v6xgR6b+8Aa50J1zg8I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94SVi6AbyhgnEMVKFTu7MDrV6h1myCO7T/7m2YK8V715wQ2bMCPNfHrAo5QG4HLoqXvJ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h6HEh2xuzjCx0goLCTXBt/vG+6tqHqurgznqzVEb52Jrh5wAINescStdDtPOsaqTfZSG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B80fsXBtfjHW+PjCIF62ocz+cQ2ztJG9NnU53fODq9cBE5edL+cJ6GhVapPbgNjHojZD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wko0FdsFM+zjsKmsLvDmKlOgN6O/J4wtZJSB5TqnIcMnePZ92ALFgTr/tYdgIqC/xjBzY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xnGXF+B/vB1PgJFJpdk09tVyjCOwvF41nLngfAA481V3ozffLNVyEHKBrPshCLWYkqs4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5t6EI40j5SYriQhNOUm24Jie5yU1+MIzQJQ2rsvwGWt8w0Vqbq8F8OAoBSe6o87Hn1js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bV2x1bIj2M6gvuJgtoePWIXJSFeB1fm/GOygV4xAjF4HWEhhJAzNYQK1FxRGz4cbJQLI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RrXsaM1ag8D2mSydzRFInCOueJcnQ1DSIgzV08ca8A8XqQ34+PWagRD7ZddDQK4UgaUY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vQhujgPWNjqY0N6m+ftkyXmXv6uDQYbBq3NiYjh6Drh6xhuyl9Yo0QQq+Y9bdYh/KDiP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LU2AHSKqbJMRRTCkKSdGPK9A6APWlXUeVXvOMh0FV8YoxpCLutm/thQSbLb2+MTWSTHx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xP8AzKUpqAV+/WC0xhtW5QoSwBMdOs0gIFxSXnTXaOUdMI0E5ff8Zpbsi2MjpKJrKoRp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/AHi+MfbKIgu3xgILk40O1IFN+7znIQNNLw8r84pEmQDy+XEzjp0xKLfgJRpMIBVylB4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t2X2G31i2gWp0IDuhB8TjNqdhq73xMvvSxXm5SkKMTIchoVQ6Ycj4xjNkRBvKGnRFCby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QLroOMlQrsgPQnZ1MF6k4puhaemt5w8AyXZNGIg76yDYUD264l9kyERSiVAlGnxXXgop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vcnWB62GjLlGtD0Vwc7Oek8RC+3JZncqN3IPWp16zSxAW08fa5uIoXDtvXPBkmdaMD7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st7cffLRgRFd5fGP+Dnid1P41juBTMb94JnUTM/9YNmSARG8I6mLD2aW6026mbQa9G7j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tGHsIr36xSrhMaCB1RN4QoMtkO08ge8OSMKtIePnBYWpTYezkxDUDpFAgeSG/wA4NBEh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0UxbLv4jgLFWmnjrjeKnbvSlnA3jAwkzlT2DZq8esShiF5rLLf6x1wgrTXZTFg2CQa7lj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Lbce2yc4B/6Gr0t6BDfz5yxotIVYJG7eGpzh7eHAl3pKQUAPOUK8pBFXTkhq0NhjGGUR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TWIomLqKFR586lPxIThYlg4KQ9Ex6AqkhtG0K+B94fQNw6A245fxmg9DsiaMQpEN7Bzg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Z9mJaLUTvCbMv+JkwwMn0MuJcqZJjh9QPosN5McOL99jw5/+ZY94iSdZrXOgCxj2HOey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Ci/BiCaD4txat8hfdyDkbK1zycYBJyfxZZSCKTHz0/bBqUiCF0xgMg2neBdRzvHby2Fe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GrH9MQTNTSn35zjL7mFPceDnLqKuvGb2KhOL495rTAHq56T1C31hrFu8q5NZN/QzW7x+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MOSHZuARiDtMAI0Np4wIIkdd3IC6BPRFDtgYI20aJEc8MekL4U4PcwZlXt887nfeN/6j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MfXxNrwwAUNQpvjKxETGm8J0+dZBNGGy7niodcOVYApstO22/eORAZfoQvjr4MgMPkPP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Hh95D0vRtPRxcLTNiBNcd8e84S0IB8fPjGWRDECQd4TZrsuQR/njLRYWEGQNZpmTRoBK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yweXGh1HdPse+76mHgmDkc3Ap6713m12cG6SPDxkqXoqgps6We8l3GiJnaXbhTrnzOcD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ec7lBDZNDevTkOw4ZugHarx59TGKaxTGci7WiYyTGDdi+T2ms3q8uROfRHm3eCXMbppA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rkqkBWqjCPzzjDAmjV5fE6wg/AChwUXRLub2Ys0D6QytsQrN8fe2uCwRrkUsBS6Vy5mg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84DwBodvcxiuhgJPPIyjJ4sMURSdusATcRECn2xIOj87cg4/OTRJ1VYC1dOdcdYx8ccw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EHgNap7cbQaY6VKSXUQeA7jDSoGjzcCGwz3fOKDVNR1n2CMRQiTVJd3x1hWHg4SBBtJy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EBCeJ5PBie48s6y6emCFUzR694BbydnORFBw3a84IDaU7w00YMK8By/Yx52ckqs72HyY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Cr8uHvsqFfXM9t9GOXE0IAIAYWjRW36xTWnAUXJUI6Gh17wLRc3KdxKaN/xnVhhz6jdn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2Ad7xWCEWPbt3cowijD+v9ZeADpADlTrAmEdKVOfTAMA9O9n3w0gch0/3iwCJPRjSmTX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h+rUE9D5MaOPZ849lQwqGNGW/nAhGt+feI8kIjbugZc2SdjxXxgQO3eA0ClVxBKXZml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A+QgwWxcMh7k8nnGHk5en4zlWw+l3TvGeCGmbdXkk/HGHK2a3K/OR/2QtnpuJlEKCjHC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5wbQukiVTXM9g7zSNkUtcU6vzj8DvhPzgNG6FdmJtX2Z2r0e829ikmI7Rx5I5eCggI2h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tHNPMKNFIUgFYzN21V2cnp3zlgdXJM15J7KceMGNjrDUvkImzSj4qqMQatZFycSdNDht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DhPWOU9KUAyDp1e8fZ1KI8hTV/J5xKXIX7ZAU4Y38/GNY6D6DKtPP94izuYmrVA4Dn1h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ot4m/OKE0hkocCndrfAfvBcViQl3RpV5LHCm4y+mwm7x1jGAQpHtx9sRv4t16m7gt7rs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uOnipvesFFJVJZUa7Q88uAU6AIvUXfQOThGKbT5nWG4vit+CflzTbiSAOSgb8ftiBt0C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rfYWC7tcid+cgs3bpPSa/eUpAoKcH+82EgNYgjF2Gi5CxLuFbXXHrG9iqulv5lmEOKkQ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c1BUrPBVzzqe80UrOAhL42RPWLKtazR0eTh9/auvAM9nY4deUeAQL7MAnwH3moF+cHiS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vky1oR4bQI1HFFzfHykPFV46x1sRUym7DRiXFYu5B5o0HfLiByvM+rNx7QWdPGOhywBj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lkLbpW7PMmJ4OAiN81ttkC+TDZblscHrkS+PxxpSmBIhBaUoa84Rdajv44O6KeA7cH9K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3lVDr4fMGgao3AHkNFaNBREQmiGJ0a0OvKLIGisRBGUm9GLOv6AySyFBLR4NyThjDXSF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MF7H6NfzmxSnWHQ9nJxR+31MDAyYGGvomOJgyazlmVnmyDCeMMTDHmsfhxgggp4BziCF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YXaYpkChAX3whOFJaM0v2coRQggqx27wQOmQOMe+XLdGNwLYICOfzg7BBiEEJO/th6wU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atyOB8TOcfxTOzFeYby2jNdPsBMhrT77yYUGx38FcFhR6UzdRp/eQjOOsHwnecfbFrxB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An0c553jjEdmD9gYwa4qUkIGV1xgkqhRXRP9YBvIVk8wdGbds8ZQ0TXWN6Plp9olwnd7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Zdfe4XRem1hgucQTxpBvyS4Atapk6oiP2wZEiYrwkNjxTXxiVFMahKhOK83D+tTvN6ed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XfK65OcLGkboJxUfIePeOAwXAZsfA6nsxEGWnJyX5p+MMH6Her34DENDTQft7+caIS4C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3vDnDHjkDZHUwuQRNPLfHvHQpy5/R9+sYedmBo9JjHSTzJqKeNO8FAldmaFABk0cGFFM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lp8eMoeP8yzNS6XQDd8a1zj0E5FTVwWZRaKNBvTz1PFmRpB1ZeWkkCuv4TiIIboIuqOq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CpAA1tbOIPGBeRFfcR3UbvXG8ZRpVrtdNM1hagvHz8wo1r7MFAIMgqPQAei+seqQmjiW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0d3OuVX/AOYMMILXu3Sa8c6wo3umkAVo2+feUXIjp04q12HjAraIVAnOuGpMKbEYBDo8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Vx61mmIUHGuT1xkuLqhBco3fxldmEr2qT0m6ZyUuu/uedGsIFvX2MMskIAqaFxHV4gKU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BwPowI088aC+Ou3F3xSZSl7w/wAJSAfCOkmph58hc4Gi6G1qeEr8X7UGMmg2v4axt28z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WJvWUS+Mj4ip1nzHL3gsCte3zlXhoWA8D0fGAmmUaAE+/tzfo9Chbt1xkV8gg90Ddrl/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R5Ml9QTyO8SpOXvCbHBDN8POM6W6CuUG199Za05qJXlcZUoAbU3l/ZkgFOWvj1iqC7le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6In5x1RtUnBzH3m60naZQnLuvjGEBh7ygAqRrjDq+A/zm3P5zc8APhiGDB8dnQbK9mK1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Z98RU8uqX3MkgmnnAODIJ5TXnrBFAFDif7zxi2ePJ9DbO4L7xXgCXwOrkdUledEuClQR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O2DwZyKCsi08XWFxwS2i7xtSrJkHIPG1ydX04tBvuYfMIYMaCG96i532aEFkDfOIyweD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NZJhCqE/JTFtBoPhu1DQc/GIHygi5dDLDT0L3T1gqgbbjijvzkcdpEAIr+ecsLvqvfSC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xi6XLPI8ZoHzj5AbQQT040owhXnWsWp8APPFxA4Ld84ROcegALe7I4Z5KB0LNQenzkNt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qjHLbTAHijfnhFQ5moGBdoi272Xe8gfBOeYeTLdchA81XxcIOQCWBLrrjJnUPbJuCKJR5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7r5BqnnWJE2qQvFuve3ObYnEeQSJ7Lg2goFXfBMCcmVUVVXhqZEb10Sz3O94rjg95POV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mYrgDT+ZiLliBvz/AKwJxQXb4eZ7wUv7djaLwJ8YvTzuoTlDnbSOsUkAjQjb8YyMwrev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+6Yi92OB4mXeYFhDknNOco/GdBFq9Rrwk7yhJ6A+Vp7HI1jOI3CO08y1vq+7pmiNp6f7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yfuYgQENAzpl3JMMPDQFfHl9ZWNKkqRFD1/vFzgDLzMHYny4wiAT1Hn4dt5NkYQlGavs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6P17xi/oYQbSNFqd7+MWCAbtb0sLyzeVVDMAtIJJBBrXB8++Fb0v5yDva4M20DvTBQW6y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pJie8sUREbONHTTw5rC+aiL4eHL2U4HHEZUKLwNJGcTo8XLFHIv5spG0JvSmwPeqboIJ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Z2eYi1fBEpwl1Sq7AvsELceXeSSRER8XlOvH+Bhhhhly/WYH0S4DL5GLehftgcC9Ymtu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l6nODiGEcotHfHoYYwJgoRM1CNbOV7fOJymy6cI2zve1yJARtr5wwSffnCKQsp4fWNlt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aJB66wge8g/gmVBQ2Ad7jjd42tSneSSSW2/gmC0SGi4ZClmgP9Gf7CsG2KkDrCmK6aR/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2yBKqN845dEB6a++Mz7ZxHJ2MBIkFCcZJhrKZp4M6wHvnOs6c4eMDYU1R1+MiPBK5str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Z5jvAWQyQ38udUHNLgVQEKR/8waKEo1/3+8oKvDCZ8FvoFW/bDSQkVHp9h45xiaIPacq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uvbSaP245sg4B9+usYnkoKmbQ55/GAqKFX2eW6ySS2EbpfLgN4YDwUb97WT1msR1Ykbw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a70ez1iUIc29uTGbM5TWK0xFQci94DCjs5X25zRPjEemBXyO3GENygezrN2oiRlvg/8A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Ap2ZOzOI2cUJ2nE85CpqPmZI8EVGFqoEE3yc4LlajBdaGJN/b3TzsthBwaBEOtbyyCGg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DwKgwEVcFLz+cIoSmhJSRLDtzrzhwkKIocaDpH4ecTMdrVzUJyA7RFOc1sjOoo0+EpfZ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RvZ47x7D/j2UaE4N2F7wfRzJ6YnYM/DiIrgglbUSUqr8Y5TwQ44NndkdY1xV3oKlGOph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a3jmroOQ/Sc4DTZzxG2zq7xQZAg/ZFxPU4jusKavkmGDOILV94BFFSA+UMeFJMYpCtVE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Mg/ljzS5NB6VmVNIaHl6cg3gyUHhaPJh1yJgp8xPHQA7Trz1vNL++cg3KDBalxBfGsAX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CFgnjHfOPg1m6cXLSdW4eoc50MMHQrKKfP8AGLfJ/giX8YpTtjPY4wqBsDa06HDUQ+Vw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IAI0fjHlCUJ/YenffjAinGS7KfrKdx8g6/WVApSRnjnBiAC6np4yUhSfApv1ckHwIIeE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gVUQ611jYhiqRTGoZDscUFS6BxLJ6wI+VmWO9q/JiGYTe2r/7lhqJVsnz84Wtcxf5zZiL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EMCGiUF0OKSdZXSnvNWF0N72+XEQBXwYLSbyItxLSmKmLaIjIcAS6QOjL9IQIt5njB4j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UUUOR6a/vPAB3cSrxvRiDl4TKyK6oqghPOscZ5d1lOkWOOzvJN7OeIDSV9hrF7DUDfLh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7/8AcAg24JOSPkZ+Qyg1DRUPLvAPQMSUuzGJkAVKXT8zGCXsArFDpaCGtYhV7QBOaY+x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iHKHpF8K/wBYdIi/ljiZ9MkQQd7cABlJShzLqxZfOOANgSsDHyLsCmJJEBAXSXBOw2cC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wcVALR4NVO7jktBhCFk54H1i8ikDtXDRRGUT8CFdRxhtSLs0l3sR++KWyixPkwRgDIF+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A9rvA1ijA9h9zjDcixK+7fObkYFR867jMUKRwf7Y4NAbDhtO2+8JUBysU/ZozdmpNKLn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85wTiJxtftinHSHd0f2YODTEQDr3iSE3A35HAESwE4fHvJpGoIaX/f3jAfIDfC/fL92b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DZEo3n0Khvm4zygRk6P2zcUhIQ0B0jqnHxljr7iXIFAb1gYkRZUUowY9OAZqNPcGim3es1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3Gm+0D2Jy2WPx4KY1qi9ToVkjOfxi+tR4ZAw7ARfxjVLTesZt9P6zddQpREtxrRpga7w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GSmlcg8I2h+ZuHjLo5uzWc8HWA7vTpls0I8PPLKYilSmTiDRO94HzSDTZpGhNvnH8WXx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9lbaQEwqg2Gjed+c6E3o4gTiFmpxvTmlJPKLS6WlJOcFU0SrsqE5GvMc45Mn+B9D6XKd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h8Mj5yeVyPH1uXEecvpxPjKTnN8C1Q1rzi5kxYZ2uqudOSOmAFIGVv1r1iEDmuz5HYda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YUugjxTx6kyvQTBDHe9mw3GONESlDz0YuACQVT1rVyZGzZJ7/wAs2ApKAgV6OsHRzzig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3kqVnGx+2VCLuvGMhL2u8VJcOv6xie4DbYhFgWAfhxR9Yma6t9Zer3testG9TPjOvRhE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Dkj8YgBBqa7wp3rDtweseMMuGLeMOecfsaxHJR7MmTfw+zb41i04ug/x5yDfBq4iWmx4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hdk/V/eKiBOUH9OsNkhcj8X+sOMLaD7E8ZF1iLoF4Q626yEnZShttx6bSUnxsaPxcZAl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88ZEwzSNu3T8mJ2NRM11pPzhEyw9BDt7xgAHlGLzvHU5gK7JPbWBRCLw4+MbEmWczLmh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EF1uz5coBAFhw/GFVtgihldwkvnCji5DyX+ExABZ0Gz94H0LbUH1RuObqrDRNyYzKgsj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hnQclPHrAkreYcvUmMpe3g9325SqWwXbjWk2bfz43WaLsNKI7bSPbzcA0JJVZpxws12Z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+Db45wil01A0E5F4bzlFJ09H2uj7rxk1aUJZzD2znWsD6rNZpQOuNEjo5w0UHZRHT7vM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0QNtr73lbjOyfHH5wiF7Y3Ah8EdUzS+Gthd0jQOjE4x0yy/W1oe8RfQTbPX4ZFMCjxV/1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8nxiryVHBufGAIiJIFH/WE2igBLwO1++L3BuKpczoBND17zRUYqGMSLu3T9u8CdoCraBc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arC7wRwwBKiOkc5xzYS83w4sUkag4AWBtR3+8LdYCYFuAVcWkaPd6wn2xa7xY4YiQg5v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QwTR6zg+/OKit/UjcBGgGivLgsa6GfOIJPojX4Q5cK7RRjb45yoyJQD8YIgJAywy5lSc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hrHaK9ZzSC5AE/rFQJSk0nivS5SxVlHk7FfDMRRi/AyD5DfviYk7w4RMZDsgBy5AB5wZ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3jI8RUVtrhYlVvXHvB8YDJ356wgcB5G/rNk4hyUXesdutGsdns4V2gK7c74kE0+H3za6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4q1gy3m1T0EFoBzbvfWX+XFj4OvnHaZUHaesY9I1nVQtSvw9YvADWRyVs+2PgTUCvcLo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hgWm+tNj0zDK6HKPJDFzTDQK6D4eM0aGmgLzxsHsxcJg3oUeKu/meMEDQeU5cSRnB0I6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Kq7RaHqzkydGbFjeRduNYa1+MJ9nluHIuw6m705bBp42YOJAoJglQ5Xt5XbhlDbFD4V17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2HlB9IJlfdgAgkK42Ht63l2WAlUo0empeDE/Xk6mqDbzoH31hnQrwF9jPfCKCdHuX84O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5bQqRnCx8EPxlWCIG3pfWLoQohwyrUC3YRspHVZfGTSmg1I8amBwTwnH9M2VFwrc0FpA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HLZqIPMvjDsTXBIITsnOUhHowqzlzz983bDiwfcxhBpsmOdUD31hIQXlmNd3EOUxJBRF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JkFUS+P3h+2oRVhN8cuMvgqEKItbjwvXGnH7OjppTgRZvw4lsUMZIeLmzTCWk5KcOriv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643jlQ2nmwvrh+74wIF1EYoDynjxvAahMFeQEpo1znVu2TmwvJIon3zTFV10UA3ABlL4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eJao7wWAap+BT0EqO/nNhp/A6BIgzTzz6w1HKOklq8qda8nOU9Iu81OcUfpXLYIK7BOOO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+TOfncxMRBQX4Mb51L24Dkym57LfJk/9x3CVJuDHiicTUmLCtjAUN/191x+jih3kec+D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5HtcBkPB9Jh9aHeL4HK58sp7cPIwxPoDNheDscd4xUeALgB8eXvChCQCidTs5d42cUsJ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VfHxcIFKVIb4+GCiApBv2ziQG46X994RUFoENDO51k19qaNnmyfvNIJXyh+c1Y46jt0m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gbTi2AjtFn2xrUUskbyvWI/lPJiCCvC2L9sMXc7qeR6yyNNg6P8AWKOQwAh43L87x0Rt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NmsAs3cV646xrL9OMPpMGLoLEbUkPJxjUhBeWp9t4EDutylbOyoYXzOnOVynNKzyeGja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xQJZpMMIIVdfbAmLTBMCl2jIvzjQFI7OzHjxnfKMCQ8p7T3ecDXHBgr2+cLBflPjWOTT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bV/3m1mkxDCDR2bBXQ3eAhNIFDG7qh0FpcXYaHrGIajjGirdXYnThKApG3lJURZz4cKQ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BpDJ5rqYU2HwslRGui/vGjlLR81qiies1ik2eV8YnMStTjXt71qZbXkQTu7i2v8AGXy0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73g3OVLsafJxnoxDIyAhBZP6xEMD2EHHxbPjKwEKE14fvkCNKI9I/vB7ywjTYOA/eXLV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htBjkN0OtcHXxjMFZrqXQv8AL3vEY4AwXtHnYu/eLm8ARaXSSQA3BGd3Y0fAecMCjZV7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2t94Js31iqlQnZf6woUBkU+HY68neD4SjXdA8DZfbkrorusvyYzZctF8nc62jgKLpo1Hp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eVBRV4xcASHjfjDUJAdH5HAMAh3grgOG+EFA5ME3rz5yhNawRHg4Ftbx7weq7rEauycZ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KdS+nCAj7F7uRV1Eyp1aG2NHXGJG3Eta7ojlslWINlTjTtxUiPTjg7ZsXQaaxs7HaAJ8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cjNpGRXlZU4oc4pRB8mBgAAqA9tf4zgsHnOXREG95NATYKH/AFnbGQSImOnFvbgyE8VC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iHhVLKOL/wAo1UXRnFRnCxgvI4yIoTy4nbxa5zYDS8cMpJvRxD3mw75InWL5q8eMUMPA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AaHsA/Oayb2TiZySuGBmc+sprUIejNmiZAaoITKIjbYHkyTKhQNQ7LefzmvdEwchCpJg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HFw6D/J9snEJ4NbepzglUub9nPoyT67PCPHoyKnEXr1+Q/RjM0ZOgFiCGqO/tgNUNgjz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euY+sQGa4TX2cEomN0EvSTrm3EmOkROHxiUHxYBIiuWSAkI7l2NzULaKJtYtjlWLe01g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bBVNikBy10cYRGROweE8PzlgL+7h0Sm50JQdA2yMQHCYEiAQ0mkvJvfvN1SLrlugNes7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vKMtrE9Ak5hqQmLeWJQ9ugxY/aOYhNU9jXfwqRFT445MPvhFvP8AONO0OqPy4w2HQX+W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KVD1/gYWqLdIMNgnt5/t4+jmKvfzlOgxpKOR7kx4NvEcjWOREW9n2YoHlsCu7/vBSJMV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q/PrGkJvCoTnXWK1kIahCw8B8846ELR4ArhX2UVa7pb+8Vq4DmJZQmggSccRSYLpsUrH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iNDPIAyN7PjKqHbnYlps5H7YDw2vGtieAjceqKoCqAlHm9+sK8dQo0Eid3GnxjdI12Q2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W9H9a+9+Gi+AKXReXeMvJCLoHUk81561jbDJCGblUKX/AE5T0XMK+Vv1ed/OtSvNBy+3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7RoyE+ce+k+eobHPQBm3vgmswdGhRATrBccSdxERTs2++MAhkzIVOouwTegDShPvXO1U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saIAVbE0A1RncelFOsHPaZI6NRLzjhgoz5nC0vAZsgekAe07/BkPX+Bh9BPOX5wvjJrr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y/4GGdZcJMOpvxvKA2Q7jsxB4Ibnwn+8HnAbGV5TBKp68PeDaMBvQlvxigB+Ufc8+8e+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0x7lpYg5VUX4++BuVJABK1AvvzgONfaEpQAeDBF9YyHYbeT3cQ0EOGeml9b8ZBoaSpfj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lyag3nSAIKcP95wHCWFY3J1eMqtl84biMc4J84wD3F8Ok/f5yitYV1b9srbG3gA+O8EQ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MXdPOMAmJi3lw847wNY8853jp0hG81gpsEaG99XNlWneCJYEPHLl/kMYZADUcnXEj7uUg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NmqjPZ6uW4vliXjADt17YCii3h5wqPGXRRwmaNVs+bgqGgms03Cy2Nx7BAig3eN+L/rC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y4CRcwCXQa6yDfyYLbCwrNb6/GCBe13vAGw2GPDk3RVpCaDwM3IZWjtPjAXWrXhSGuRE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mRPsfvhinkWyzaffGWhArYODIQ9h4uCKhOHofGOi5gdnmiG2FeZjGJbKCopnIiJjQYGt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MwKxAd5Ee1uJNtOs5BoKBEVReeA824i1C6IwT3jB1cEDm70+cq2hZ4aPyZcEQAnbrjLk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eJyjpmDzDRkH0tXIe3vBxLBEf7AbHjrJnBfIHzjUpCVCilIAfHWUABSip1fGusKRRzvw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AtpprgwQsr6wXWD4FH3GFgdA7P26zgCVB5MBARgXau7hJiaFY0Dqu3HhMNLLenXHOaO0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5nG8lcI9r9ZDciYhkEmI1Pswill2X4blLW2uh9sDKPdB8w49sJBG9mwMM70gdoiG9VfG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O+f3igAMQkHX7x0U2B3wXnEhobnZ4bgg84GIbp6BK6U8vWLlkMCMaUetd4zLhSnWugOg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829ZwQYAp3iFd6QvIznOJXDxB7fx5y2gxTdPbzh7VETk1f8AeDQS7zTwHrDdBPP+HG1I6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POXaAHtzl9d8VZ6xQkBStj5/GHeN3odXJig6cHgzVzWtt4b8h04++VOJy6YVIJkAmNbo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kH2YTcT1sc1Gw6rzlsteRcdEblISPjJiaLGnyYGr8bh4wIz/AEEXBZhd+MR2hp4LMsqg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cA2GKWj7wJxrrACNQx7JCinRV6vGNK4ZOP8AiZWvuqtr3PGAnShpOvnNTB05usICGxaZ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5cMMFSMocO0nF1gAXxz6yWknFYffHCnPevWwp8ZQgSEu/ccGD1gA8I8vu4UmclF3vdxG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8LxjQSaa2nrWsC6BM3Cwr+sLEwAEBOHRnBoBqqVByzw5TuO6KJUJZde80oZFhV56a6k/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Ju3v248qz2H92AwPmA/1n6+UwlKnznycGgN5e5GX3kyMjxiH0BhiSjkx2tR53l7u5yE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arh9lPuyAGifOBscC9T1hsg8p0TIjFqvtDymHsHMdGw4svyw3YJ1zOMilOkh48YjqQJ3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QFG6HjDOyhXSXSeHf6yU2to60x5xR3D7cXF7cKq+KgWssNbTD94gRiUvVKHubLcJ2N3D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o3z8ca5MPFWppgPGmnrEyE2IheBcP3+2ObygGA7AfGIoYVsjaxOHX6MarYxLCue6m98u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Wk58OJba8QnQNE5GrNcsWeHAUbC0ewznnHDQtDXkngBTn1hJnQhy6ohOuNMaJg1ghAea1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VcnUFNOhWczgFKJUr93xNmHcesTlsgSKkYOMV5TBeSqZwErbKmNcwJEeIafSYUcBAwOv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leMv1nzwPlyPGGDM4Zwy5cuX63BA24dDfguPoHy/1hf+hP5wdr+WDqi+L/RlTioyHGCt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jQSTwRvUUs9FyEQIxt6U7OAtYMbfDeb04sGUq32mr53k4V6VkXyuHLl0J555/jEAoAkk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7R0iPD3gZa2uU6jswhrMyo3QAL3LjgEBwCh6IfGWWgYIw31vZhLy72exs6xgTScj595F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FPgK4AROBhF++bDWeMFQWuQ7wNyYNLrN0zWscMOHDnLrHn6IuPC2GK3bXFiuTEAIEbTN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jIqiVH7nOFD4ygC094GlyILCFoTBdhAAmQQFsB/zjBZR5V8mcVjeA7xiwlPtjYluxPuG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y+cToMZBLE/0zFiFoe0ffYTJg81elXQefP3xaeWNV0C4CgAnDDu5jArZHBUEdc8YIA+e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znHrMy7XkEFB6MpITQUWBprz8TCqm2k4cFqXpzgqy6gUiib4tOKYKi4nAbAd2J7wlsE3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h0So4vo5L47Y3txJM30C4yliFFTZAFn99YRiq3ZgoZBvfNxzOwrVOI7omvPnCg9NICPg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hPXOVCfNPLo1iMETkuCR0CsLyHVmKKBEayzziCcO01mkD9Oz9zAChsAHqW/rNzeAwIbt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L8mMCj2cdxRO3bkWOU+NxNIAIe+8TVySFDhHk/vCTEXXfvFZKQyM5WuvnBYxlqXgmQSQ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caTEEAqMzUx99FjqYrocqIZvFdUj0Xi8pm4rNjpJSxl4nHTvscmk3YEZPeDQdUCnJDsA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y/GGQqDtXu8XEpOQA6GaroI63m1WLN5KOSFKY9Cqj4p4ZSGJpc5L1DQHO/GRF1kQz8YC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CtUYa3g3UacCaD4woIuQ5B4/jFBouq5MZ86bwHwHfnHGAR4zfDj74hNZ1vGyIhjCfBOv8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BXztytk+uzxhbbNhysQABx2E+MDIBpb/APesBrRtQb9zNDZbHzmuec2/hh2u9By8YJBC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SLPjGB6Nx/jGC/zc/ITKUHxxfiYzZ3X9mY0aqpqXmjRgM+SosQ+KMSHmJVFU0s4dvBh1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956vYUSILanzgksIJ/kEN4sTgOLw9NDYAWwK09YKKqo+34DeIFGdB/RgpY/8AnvOkPyMD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c0pkp7W5b7IcT54xWteg/rCnGKvbnPnAYAfS46fn+ByQuAv1ly4uXLlwcuXBz5az9m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foGKfPy3P1BOY4iJBnPBiBTZF7MPu0KesAFAAVV6DEiBG3pMewyTdxGk3XYKUlF7fcy4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hBfnLU8JkIrbyClPFx1LWUGOCvIbvGucc3AIfo5O8H3TULHaHgw0SqA8cz54wVF0oKG+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Fekbz9us0igvuKzf3wtVT8IT23ojz63r7sEMYkxQXZswebTpxvfgGuHnrHEHUDYa4TxX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A8pxkggYLTopp2J5xJ6mUdCL3u9Q0vQFE8ZGm12p0H2xgJVc1lAtEGh3rW8TkccTSyBC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r6Jc3rcL0be4zPKC1wtx53pI7wBZLHVErplDBGa5ohluxEpxIBuDpTEv0OsTQ7WUk3gP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o+DyuXA2auUTH/Lr63LnIA+c9HwGU2bfNf1gf9P8A1i8sfa/znipeLf0Z1B8tZfi/Y/3g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bWANAuI3sVszYEXo3Yn8YqkiUtPZxViYLQTAlwl0F/leMRBuFWndXxExDVEvPnG/ok4OJ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WB6PfvGqpsiHhgRZRQJNK8fjGuAkRUe0LPvzjG1VE1MDsRaUdv3xFqhaacy8zO5CkeRJ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aYBI/rLInrCey49mWNs9mUli7gQPtg7cR5uuZg1ywDMcN4OkwwoxjA84uvpPODlCDjHz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y0IesEXWsZcXN7B41OTzkC8B5POJ02brtjDks1VvxjGkRuB+OsXiDu+8F2mwXpg8/eY4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YRtIRQ9o95NU13gBFqVZRTt7xtuD0nQm7bWpxLkCNgs3inCWaTY4EeFty3wVetcYSi2k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EyaJoegInJOc8sUrrEojGx85Piu42adCH8GLylMVPU8vO/tg8hQFVesTwLVF2t/nESK7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Scl1mlQefSPh8YsBaCQGgibVTVuAVaCIp5Rwd7ywAZCvJ0g9tYqE+A8j7PD67wFIOiZ/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iD7vthDllK48l7En3xRNw5B6vS4Mb4mE9K3eHRz2CfKTeKiDjDzexx84HTEgCeDjGWd4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Li1BlojMASJk9J4TKx5BZN2YXVG1vW5/OveSjwr5T25by1bpPxgVAEqU4vTy8YQpvND0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WIWW10AfbJs16rWJTwsKuo+F4+Mm2wEXTwO5ye8X0lD5Ts8ZvlaiCnt7fePND244DjdDJ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5bfOEo0RjR0mJCopbJ8/syI7kob27x6S3KYNdiSZ4OKth7TvHF8tc+3rLsljtDimkrw4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g9mvnjBaU9h/JhdovM/5YYNbHA6P5wr9pxfvK+sboLqE784zKcA336wnFbjbAWsbQr+8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I0N5yecnlP6mVQz/AL7zQJ+VrhAesjkdNcw5yc9pZV5d7wyB+f5GLGVqIL5hnyzWDMuX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Ghr6Ll+i5cuXGBwerT9YOXF1g5cuXLlzcvL/AIx/ifx9Li5cuXLlwcXLf+zZly4YuLg6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PJGgCoqSvQqgYKtTQPDnKEHUnl/rELJegOnGApG0TSYxl1mhUuoe8ilw5OBHIoI3s2Fc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b+Fxin4S8DsRkvTvNZyNGbVqHS37YhAJEpo84C1bWB5jo1rnesU06hb3Yjq84RQ2Qr88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8yP/AJhpREPi8/bCoHAV2xoBJHr743gLTRqajlfz12PO2QoqM2CInm7uc8jBXyXye8VHn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7/eJrvGtSKTsqPfD5qgdBmHxdQi3Tr3gGoBZByqr8+DAmtSQ1xqCnTdDklKR2TYDWRS7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pCMohOfGLMolrDspYp5zYpAa6VO4j0bjkh1RxGc1U8uXHOdnamdXjk6DrXvA1FHIgo+VR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PsuIUGi4/nBn0c5Dzk9/S4gNueFvxvGep8phwP0f7y3f5/0w2A+AGbbr98OpP5/jB8x9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ani6zgAfb6mOwiGCDkiIgthbTpmFhMK087984wnzDpxU1AkYeGPP6cLaBIzVPGbylwOV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C1Xz6xMigdJzkE3ljgoh3lOMDRIEN948hmAB93VcYdWALVe1ciBZJicRznWRh+5liQ5t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Syh/d95qFi7tbxSv5wPKMDBFiwOE6fPrNjUdamOMVvNqJhpxV247MOM84bzjWJp+g4ze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YgcfvBTvNLV+M1tOOsUAEHM24ApHRk85ycvD7Z6zxwPn8YCGqM16g6ZiI98Dx1zzumQY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1pkRzv51iDTyN45FJAp2nhwMODjYDxezGJXobaecDtgxQgfPnGVW3a3CJw+cbCxYidjBF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XVQga9byIqiCXepxV++T1Q2tgrR8D+ciGCWc7cqvGI11jdy8ud9mF+gsaV+fWIVrROqr7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ENOZvnA3FNTWUJmCE+kTx2ee8tLxCX5w2Ca41Drb4EsuEQhs75O80RuwQ8mMk5wxS4u3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/wACOsahQEz8h4+zhONAE0cL9hvnDchOU52GHeni8ee0ECw4QY/cyWejxsG4UjBegZAd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X+sINBxxEPT1iPESILKR6Od6JnzhLBSBdv/mJMlsrgf8AeJ0mvjU1ftz98EYDgOsKelGJ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MHgLS3LVyhymGKfxmLw+VP6yehJRS/kxzfUUv24IgBxKLR6P6zaj8m/sDNRnjOpU5nnN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eKBQ+En7xpWLzIP2uVuu7XYwrHXjg/MHLiW7NP8AOR0O7VH84awHvf8Am3CeNE6AobfW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foMM2RPGDYjfeAeaZuZU3hPJTF2t/jQ/rIzdZghgT6QyFymNCSbvUe4OXLly5fouXF9o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j2z9bBy/S5cv0usuQfn8MOUby36y5cXBv1Mv1cj5/yYOXWDly4XBwfrZizgvC7T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UE2hqDxDHy06HJcEUcRUDcQTTxGkOJ7xUQqO0u2E6JE0RRHfx+8Rueei9uPjKZlFbXen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NL+g/GMCpxTh6/bPvm5g1G0dCcPh4zcamxs+/N84GNBsG2muRnGEI9xpzxiyJEYnZj68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VcmJQR0/r8ZKCQHCb1+MWB01BQZx5Lv94BIaKFwqercPt0D0FH5ImuI+so+q284SkesU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q/bGDiamiG3mbTIobXanacgC8OL4VVVJQ9kOLy4tmZ0U3ouhHBkKVIIqUaFyXxvvFGVF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a5enVRqkQ2MpTfrA7kjKjYOWiQHgvOOi2iYILVVm0g7ArlY0OOIGGwM0a/MqyRvjszfB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9Bxya4euMuXEnKGeBX4LjHU+WZbifYXIv9mfxmnIPx/vLuP3F/jDoX6y3B+D/eU5fl/1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/ZhrDDDD/Dfj47Lhy6c5iX7awqHAWnnv8fjE5q7Vh85YoVXvdoQPvmyB9MJuosFveufj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zs5d4jKd4cp8c4NkcsNLjt4NTQc77+DeCTU7H3F6MlMTTyOnAwZTi7ZrrV5wcJS3Zv8A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4wK+VNE9WNwwyNbG62sjHvEWtIm0+J/OJaLGa9Y9Yw1a+Zg+0cqvtkMWICFa9J1nWdYe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zn6IYZoY6uc5yJ3hrIGvGVa9YwHnnLUmrvCxeQiFdX1gkrOaFFTAHYfTGOcdThH1grqL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cRpdeQBMDi0wDog7Rb+cBq+cAZBIJRj2POTNAFcDpWa3Li+QD6mJ1hefX/mbMJE6DoOj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douRtAiN4Fd2j/WBSg3RRonTPL1hGKVRsfkRzeMacWsuOoX9jLmQzcoc8cbwBaq6pz1v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PC8JzgXLYJJhHpKu98s1BB10jtD8YkgOVDh4Ee80shjXQcmAjiR0Thh+pgZX1VpPJ7XK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nFfkb1TwPWUAQIDP8a++TglAtccp/Dj14FkU0MMfP55xPq2gA65294BYD/Ri38Z5mVuv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i8EfxgkuwMC+QSLnZjR903380wyQbhg8FvR5uE1rdWvaa4yl0XkbgEJP/jRgHN2/6VjnZ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CHOJ/rxupqSB7mAN2k6u+cj4fGQduc/olyPGSY16033S/o+g7x11l3g3By4ucxyp+XBy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WLnJ8/zfW4P0PouP6GDrLly4P0bZcoXj9gf3ly5cuXLg5cuPSZqHrLg5cOcuXBy5cMHkv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L9blw+h9NB5/owfpcH6GXBwcuOPwchyjY/eP4rvF2f3ilZC5WaY94aH+WzH2bKN4m/6w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pcSocHvyfOE9KcpnBSnhm12gO/O/3iSjIyG6inPR+DDQFqvOsMtspd35yKM2rtCw6vD9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XsWTb85w0g7qhSrDpeucdEaCBCnM9P2yv0HZhVF8YTWswFJwAfd+2NxJtRhx6D9XLu6o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3MoB8OH8GsGHrqIjF7I+MfhU1Crg8h594BmhNgNx/CF9MbQMI8A2vxzjr4YonEDXfLmx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oK8d4CvTK1Db6DxNuHDbJFtBrkGKjy3JWahuniFAwIeDMuyi98Ilu19HCtrDdg0xYK6J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8KI7wRQ7eVlhKA0oUooaHvBfIpzUodFEeUvjRT5T6HkuKc/t/wBZPIPgDGO38jguI/71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06fP+st5PR/u4GbL8twBAA9Y7ax8GVl/Qww+iDlD75DwL8GV1+1f1iTeHUMhhGFUomfk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+ERO7sT94CQI1pH5zeb7sQ6Bdh6ytq1hCpK7WnWugxXZRUu/LcFgkjxPg85obgeveQUS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NOeQX15xiCvDjpjH43nBMANBeSZrxvVb845w8G85v51Ao86K/JkiWxJf2Zlxt8shUc8O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HvKOYMDhiauCv0M85sa++BvbMFO6JM4A8Y0kEwd1vEN6zilIXYnKHHODLV6EJK/c08B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4iS5QKj+H+cKCqaV0wjE195oFbE8PXvEtrmw8U7MQZozJd5pz6KQEdzzizgfWSEVTrZJ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8NS2esBUVaZjdSRW5wUO8GvT2fRhQLvWt+uqAy2QdleRGbyBQ7Vq7dbLvjKW3ggFK+jX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5DgsA7G3XBxv2Yuhz1F8gNy85oKRemN29HaM2YBmUsqFwV1S108dm8qdiFU+MVbjZO7h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gMeMdcUjiDIeIcHjI8NaV6845ECAIHxi6LjRvBlijG3B1hvsLnwOCpqD+jLiyYMeM5ME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w+hg4P0cavwH8L/f0uGP0mXHFBlwcuXHnLrLrFmAQ4Vf3ly/Xr6XeLDCpbsHx/6y4P0u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Ll+lzrHpz9bD6j/AJf9jw4qnn+LD/I/wu5/xP8AI+ly4fQ0vj+Bgr+R+h/eGMsMiGnz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mnBbXQvzhgGS3ign6MhQ3e/WHhs17OKZwKiTbOskVOysmMai7RxPzhW8kbswb4uWNQLP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Sfmrv3hPGChD0pYLoO8aO8QH0aOC/txwWpGNicJ5EyL0ABKqQ83NBAbGK09l5sNsmqrF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384ADw4Zh64Kn3O8sFqTTKAKVylm+8MgCBh+j7ykpxbqTdIx9Y7SpCDXDvWjCLFoNKHk7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vdv9YkAW0ekRIcnRwOMEtbJ4g/LxgPYxggT9wXy8ZHI9Q5iN+Y3z+cfIOdXgaOu8aVVG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o5Ap+pgjQDbxhQjx+pT+sW5/lgPL/GBb2+d4RrH6FxcHFly4OazfLX1vGDl90Mv4fAv+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bQPgmfF9ucOoH7/jEKND7j+3CIBVqd3b/wBcBpHY7Ol16MOUBG2Q5Z1kZV7bPk9ZyASm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zcCE0MkV5W6OGaVFsk7yK4sse7TqvFxlMlffiU/BcoiihQmbdDvnzklxOgHfvGqVp5c94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PFbHTp/nDC0GgX5f7zcFgkbeAGvviJMNKu2U87fONtRVER+Obhx6Oco36H+A4qzEm2WY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ioxsLtMHeJaEMXa73nAwpIneCb1j3AR4ZGa/eCe8tpQg+AWeHzjSBRKM00ditfvhRRt0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iOT0tPDtqLv/AOYwFgoai8I04wHiQZUkciecIgHzQn/zEkDiTlVdH3ziwTUChl+3GFl2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4N4PQDGy6cAaoe8G4XXEwmSLS3hr7TJKnaNYRJ5xZlotwIxNuli8YBZVCfJMWnaEmTz4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JiZQF94VoMKiiqtILHzvNzHTpCTU8msZ+1G0VP6BM6ZMfYLLXvB4MmQuzBGDrHleVxae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5o4OsbpBbg4tPgwfouGOGfvs0I6AwfoZfquNSgah8A+pjhg/TjnFhg5cuODlzjjVuSK/l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HDLrB3PoQLkH6/3g4P1XD69YteScYYYv1Ppc5s4/j6MGDcPf+Bjgp+f4M1LwX6/wMPqY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H+Ex4zh9TD6NEOv4WR7xms4REhHYeeJNY8Mjz/Vvp7wErZqYQObYQws6e9s4il594+Do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CAIE33gXBfLjMbbvSLhr1xQtYgxNcOVXAUJDt/JMqg0pUelOGoxxrE1witCJU8wxKOBB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kvA924AIgFxGh7EmELVFoCydEnzcoKdugDx6YfjHSCTTerXTnXSz1lkdAABwBtsrDG8Y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TGSt0XoeUAO3RmvtJq0luxnXH4xgYj5FIffvnJHOLaKKj20/njWPGCgR8Nu0/wBGaYHC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JZUrdH7tI8XHIkQrU6D8cYxEwSdlQ+2COTUl5z3JR+Znbm9+h/AfQYdMdsSYODiZxhT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fX84twH4XCvP5D/eW8p+L/OdSPq/0YcePtP5wTh+C52F+7P4yPKfYw7C/O8k4wwWo1SW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IdVeF448/vJkLb6+wdP3m0abws8YAoqoF/GUAQXjOVOHDumRdBFNfEwdWDTwalvfrzi5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mANoIXSdffBCrJ35xdnzvK8YbDt2ys9eM86gb4wTY6Ph5uEbnbM0AWe+7hja7DgXk93e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azhct6x+i4OGYiucdMJdYZ1gYqQgasn4yBpZxlEODr3gCNlzgEVVeLi9Zdr4xqAESM1o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mHgd4Y6ISC9b6/7eXcCHg0Oc4OMTYCtPEuJs6KujvX4xJYGRDXj74LQeRy00Qk3THk+/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vz/ecr0F0esR2CiKvY7pblgnoYUrD0XWAzycMJOW4EVgKBtMUEZ2imFJFRsfy6welSxR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Scxv3MlDpqE2JThBefzLIkJyA83svTmyHQ544uSkO2vhyNJ3aR2PLVwQFkc88ZqwMGGG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nHjD9Dxa7Kj9M45cWsuDlwxbjxgwwcHDLg5c4ZoDyvMYfQy/Qw+nJ8ZxYYc51g44Y4kO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e5iJm2aP0M0wd3OTDo8J9M4+j/gfQNzEOMPo/U+vNi1wxExf4mObj5f8YYPr/H/57rxg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H06wzinP9DPgl69ZkoKzk7yFj4LbmkhRuymbZEN31jRecTRHXox26pdLiiKl8+8FaIKH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CTWpZWJbjEQAN+Dx8YebivT0fGKwpseFP+M2EIOg2bTeVxUXXlT7YS0aIbtHXzcfeoNY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/oTUaDYwN+bhiToAU0K664+cR9SjlOiu+w9eOsfxQCRdznSHAYTqT3kETnt9jGxA1Cjt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eURQaQeZ3ZzhaegmCgS7Jz9nKE0sihTjng5ywH6AT04y2H3ykae8Cvuf9HGIKPf8hykh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3ukdHrJdm7n9gxXI8iHwZcuXCOUPnFOK/BcfE/eK4/R/uZXln3n8YeQ/F/nJ/eMwsfuH9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l9X2mCf2bwTt+2v4zhBcOP8AIGXkwQqBXg8d5zZ7SB3PRxkq96C8EaxpzSho+LhoX44+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/Auaq4G3l/1jW20JEc5NIqrliF+7iYfZG0/GGdaxX1ybQHz7zcIgmwEbjQkrlecdSKEo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h/nJGrT7Yotx3jrHUfOK8YYFKfRw0ZwwgY0ayNcMTWWvYb11ie1Cvfl9YwjlIdfnETR3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GCixtUaMu4HbsI4G7d5Ljl/HCdsva9XWpoxojQ6IbHBmoCsd+QTeuExRIkPA0ntr942g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httTqo9YRpTQI/nCEhoRb6mNeKNV4dGneBWYWpHflbCYoq/dVcnRMumquMfkNQPnGCwJ4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ylwQ7+caAw7POO2ALUurzxjmCpZ4+PWK3Y3HJcYpYlFs0L9vxgflmkL8yTTvxh9sOhA2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AmMBBnRfnJqOPZa9tzfDggO+84YGH6O3xh/Fgzj9OGHGdsEThN/nNT6GLhxlwzj98eM4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kojD0XIP3QHmP9/Tv6n06xfizgZcPoZ3hjgtvDk/CBkM0cPq4csdGILr+N/0fQ+r9TOs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X1mHTga5yx0wQ+k+gYfQ/n/xm/w/4yZMPoGH1mHGLR5MBiYH+EyYH1OrxH94VmWSfDYw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8Ya1yDKzZaup85N7XdaHU94jiK8jbMAxE6Qhxi11hYjqXpwA4oPB1kKseNlyAFs8OCl2z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8JznnY/YQl+M1m4Ba+fGaDvXRiNPJFdeDCvFRXaF+zM1qhH0jP0uaxgMbIQdkIgzb7y9c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u675xNR9dCgIbjfet+cIZYmnWVE+DAFW0c6beJz9jowXJCVQXxE5wlRHPbNi/BrtL8ux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AmrzhVAl1DmfnfLg59edXezw+ec4CevZ/rHg6yDTN53eMCs2g9Af2Y7thq5pOfKP95Tj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5ftrI87e946yz4wTdn7/AIwXqZ/7hcOw/bX8ZFsX3vDD6n0HLly4IZajBq3Y4bHkuR8O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urhm4RZyhZnJ0Tz2YtikQlPGLWbbR2fP0GNM0mq2o8Z3gL1kwoBA1zv3z9AkjpS4l0WI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Op2cTzgwZziu1S9HnGbdbzi5yazr/BM84bNYGBMXAuT6IwAJR02DjbjhAoYr1eklM5lp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pOK0KRZ1dFfeboAXb45/nEhAFVadGsZoZHRcgctvNsdvQN7uAFgRWKb318ZJgjmAM12G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CROzX4xbo39VX9b6we1AVk70K6y++6brxPZDZpuGLAgFbEi5zQA04fNR05eH5wvtoMIs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iYrRda28usCttqw0S7SsOYdZCBUJ2PIePeOkWWKOwXtn4ySdJeh5Mry0JjqpeDzv4xGL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eINKowGIh6Gic+MBRVxSsROB1+ZiyxY7FDEyN9lxD3AWgNBi7Hp3vLOtE1SqjGperm6b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i9BEaSm298OhQeewquDjwfoeecD6OGB9BnHECG10nnOOGH0MOX04Hz9Rh/g2IX/S5vLC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1Prz4cZcMDAyfXVPbB+AzjHnDD6PGcsSmE+o/n/zhk+qYH0PoG3x/lzrDjDJk/x0bwZw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B0jxcD6JgZNYxDwO/jEccUPxkwMmTJgTJk+gZxPEr8YGTJjiZP8AA5w1gs+f6sMTyfiV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1iKK7oa+7gAQ/ndg9XWK83YdAjzPM/nHkwKC8L5/GdQwVhswFFATR5wNNJDh4P6MQhEj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ek5yOcCk0PP2xkWA4ge7hIxsW6Hp9tzFCFm0zY+eT4cYrVt0PDiZSwB1vf3GaZiVxB7P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Oek/7xgOVRHFD8wE8YoxHkaV7MujLJq0DpO/rKWBOLhzXA110ssHtzz8bmWXSfJHyZbs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vjEDJQFwj0nK+cqSmcZMJNbAb3iQNTgRB8p8GEgpaW+bHfOsng04Ns4ykG/eHPMxG+r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8A+cnMD4wo2P/e8D6X74FwB+MPq4uGGXLl+hDkZvx/B/ODdH9sFf8DADbPzv+cKVGRvU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+gZM80UafjLVW8IPIP95t/YgMB36w46xm3mY5zmpzhkddZQRVTrDik4r0/wDuQDL0fRNE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di7eVx7GhTQHhwdbw+k8s0uR13ji3v6X6BvHnFIKoNYwF4Smnuf7whY2AqoZyVge2CCo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bJLUe9fz7zQmHjbib8XjBkFORIe/3jvq6pNTRPWQ28+xGju5Gz2dambWMhTmaLgpXVLe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M5Mbbd+/mesqDQmSZqbHfk79ZBLtGGn+8q8ALfRXnbzjYeCASgd2a5esu1pOQ/4ushME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+uMmmy0TR3vCMgV5nQ8Oxe+s4CGC+gW7+cEMGC7Rr/tZJrEb4t8vrNODgAsC4kGku3jN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w0726xhioNp8TYCjPnGCMJ04WpqPk71vOX+nEgqjrb8lbCGCga5mYafK5m/xi7YwAK7B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ACBJE9ld53wN/WM0WcfRwwMMM4Zz3tzhh9DDj6vJ8/QJhh9A1nDO9xf8YgpUMd1XDjDn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w/wcmsUb2w0XrLk3hhhnJg3jhu/wPn/Xgf4GTJh9D+P/AC4ZMmTJkwPrp87Bp8YGTJkw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V/GV7kD9fWYGarkliHS94HAi+MQnP0MJT/msDDExyGcMTI+HOOsA0Hy5Ln8fNG0dXw+8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Hkk8jGr2RkYkzqcovq/hjQoLpui+8n3wRzBbve8FAqzfNly4N2X07NsOcYi3hTm9Jsdc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kToCAU39jr7YpxDwDxgwlIRy8ov5n2ypNFigAaZJF+TRge0QmDC5bLya4bbp3cdyMGQ/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TjWJz84R1pPL4w3GQIYmA737ZHBxA8yMvBk4QW7PQqSD2+jVwN7NGdvPjnAaqCVs0HFB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iIWBEpfOt4FG6WzApfJvh50dMdwDSEXY1tv6y0I25LN0KsD/ANyRliNUtHfen5Mf8Fo/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MJ/03cdrcwNF40e8AX+SsvWN9/zHB9hD8/SY4fVfoLjhhjxA++TNC+DHlAfe/wAYPqei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Dgft0/jI933/AOsG8D7bw7r92fxi+Q+D/ed1bOIDw65z1hu4IPDACTeBTAA51g0ZNV+s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2Xp1zmzYeQZvwdQRfzlHhzjFYjRCDzr7YaavrS+ByrhWAVia7LuiInTlYExC7Ob4wK4Q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PxOhGv2OAmBG2d7Sr4usI9451+cZEHSsxyMQGh6O+TBARgDVel84qruTRg3jPvleMXn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yYs7cpE+43/v5yCOFTz6neAElUh9rcMoGKbvZMWmIgufaesv+4rON9P2MiNXgMqJZ3ve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NQxUk0R9mGDLE5dTY4i9+MGE+qpRF8HzzigrCmhzHv8A9zaolYcuEF4A84pIOAceKZuO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7MUruS6A7ld5wTKRCB2nlwwQYoQbOOaYUzY6dJAX9N4s6vIO7QdQi/bzhvZVVta66PSn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DTIfjnL+CXuQQEqGm0yE6TIKL6VWdV5w+hwIQQHQBPeR4R2qKLO0Qd+unS4YeE2/wW18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mxyIGusHuBoQN+Ck7j4xcBrsL6igGMXxMNvWRC8hJ9mNBjqIC+2pwQxGKxkZHDuPJC9u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r5xMGHWDbgYGsDWJ9pfzg1gZNYGB9e8MMMDAwMFwN8Sp5wgkA/x9AzrDDJ9FB7BiZMMM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X0EwMcW8eHDEzaPFf8UMhkyBiawf93bgZGcOfZy7nni5HiOInJlSFPIz9tQP7zQPey/v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wFBZoTfxcTChUYn4cD5fBWU5/kP6zilHgUv4woViwAcq4dcTezBUK4KA/mZbqImcFIfD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y3xhtK/OENGCRj8Djz4BsH3md0Pc/1nNPZ3zsnLffWH7l7w9JvjDrZBvVQ5+WSVhgR+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TGyGugp+Vw3/AIIf1lYetKFA0enE7kuFfsaxawB6yosLxpjpX7f6mEECPAS4+FCjeh/T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496fKv94Bx96sD4/Hzhh8f6MjRqGgdOIHt++vHdkcH5NmHAKado5yYCKU21uIZWpnfnEf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YCePeI0ecNrHSLsxQqrY8b4zjWpJ7f8A3ABiQW0NY1Ebh3fHrAlN6PkvP5c7YAVU3/Ex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Q/jNOZzGxXinXk95CLSw3l2YJfeKSPTsQF4vn4yiObPFbewkfCY74alF+GDBHwEX/fxg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uOUNgwzTvJ2eMAXVN01ddhdfMwZt9C2Lg818ZJMBF2u8L8/vDO2QC86DlFN87y3buyAc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lNnSdDxZvEDCe8aIxyfD9xDg/OUel0NKP7nfwsXL9C3DBy/SPT4N4+P3Cfzm/wDsv8ZV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+6udRPiGaFV7P/uHQk9b/jGvM+xlnY/nAdr9mfxgXAwwcHBZ1WdQMM0Avm7fj6oH6Br2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AGr64xAFA7FyBiQGL9i+cBHccY2hPGOlbCGprDjKJTypkdJFCaDxfeN9YAiXtrgOO3DA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gToHd11xiXSKGnd/35xASCKgnBMDAI1Q47nLjvwA15+Mc3vBV0W+QvGFR9YJlCk08HGY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H0O8SYCtqOtBfhcmKzI0+wHXnF3KwWN3xt+MJocN0PQFp8rkWJoVlOVeDHTcIeQSD885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D3LmakQN9N7PvrIGQBxPYHZhhYiuxAkyEmQRwMmvtMaPM4HZw89/zh4KkG41pbxfWVAM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sGyOp5ywCSrDw0ac3ECANYAa07NONKZ8g+T3r+clxpiAmrT0Di5gqn4Tx/uYBIJma4/O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IIJ9mpw5qz6/DKp54L7x0OUBhJs+M4lbaD7d4e8NoUqzTksQFEEEd9aefGOnNtAVKcoT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ow4dk1sOPjN3+xVeTtB1u8k8YmT+rJEcgE9N1wZqHtGixUGliHxrDRxn8y/AVni7kxwZ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f/cGDDh+hNmOHDgwMDAynpGBrJkwMDAyZ4YH0DAwMDEwU7BPvhPsH0plwTDHRhmyJz/V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7yAqQcvF+8bqE8/7cQiF6G/vDItO0fBbmmS+XKw9xH+MVAwBxu+LMEXx3mcP0gUHgvL6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YPaHxfziw23kp+cBV7wnhT+Aj+8QJU6cC7BUoUfW2DXrigUSb7fjFtH/AA9YEiLGfubw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9jMJszpr/eIXSmlLe8ui7Gin2w6b/kOs8TzyI+tYFZ67LbfB6Pzh8XGIaWunjCwJbPhL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+cO7NqRSrt8uKCThVotY6dQ/8YEwjPV4Xx4/6GFQ7ol/WaiLBmCs16waJFgg19sLvPIA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b5xbxtuDy7xPQ+IDperqentgyCR8KXGCdh++APXGnowa+cVVXxgUlPWs2MrL2IM0Ohoz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BjShOrX2DDBguz0eD+X74AOmvxznLcl78OcL1W/g+2SBxxTKqgDZoePy/vNui/bIcp+D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5cPH0Bu8cHEUe8k+lP0zYyZMmDj5rHY5F++QabIZ8f8Amc6XHS8MVdmiNsqJLt+MlL2a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YxPH+8o7E9ZBu46xERB56OM31RTtxamgdKYeM16nheXvrLKQUKo+J+sca8KgenDwpg2yj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KeRhNnUU4Ze5vNQTsSK5HToxqLXlm1yjdHCntlcioClez5yI7VYU5b6cOWBospvTVKae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wea7LxveDMc1uEYbS651fjIIqawQhZ5M+zhIHKKFNhJ3RfnEZGdRC8Ydn75unzi+Awpc2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Q+lXNpP0E+9+vofnOGhfafzj4B/z1lun7f7YC5v3Z/GF9Pxf5xnSn0M/jPavx/vLW8z4X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4I5ftr+MBwMDHJkyZMDNHLrEccMf7yphJ1o/GApDLquU10IApgkSOyU+3GHNujxOTzm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gfz4x4zT9JiNJliZfrwQCp98bCDQPOIiF679PvgEmS7vGQrckOw83Kk5VQewak6vO8m/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51isdaCM6/WHNugcB7xtDhmA984dqPODLipi6+nLHDT6igqqdlOPeOpBeJNZf4yqlFrE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0EgT74TXEdYMtCfAM9uRCfvdLyv5xW2KAiuq+fiYJnPNXwvfh8ZdaPRQGgPH2crzzl9g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383J5yN7KNaPfnBoc2jZRTtN8+XDwDPOk0AqVMUkHWIiCo3TkvDl2nKPbAnN9L8mIJVpe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CC9Dd/OD3uyBQFvuOcxGNm2gSJzv3lRj7MnnXH3wonANoGHhfLgPTxaPAO+t6dfGHUgA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ACaN+23O1T/nrC+jAP6wSymxQFd9y/bCygQ7BNY7o6BAFheTxgpaUW6o8FAeAwVDbF3S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9kuxk0MlN8ZwTgP8/QAwC+yc/wCEed6DOCfycOZ+NgOQ+zAG/wAPDoX4F/rADl9l/rEz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Z4PjEVD5Z/OcBWyTFQY/jElDdgB/OaIHoB/OVfxsfhxHh/nFkjBzkoiin8Ez+QYZ2Pk4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7DCCK7mrBOWnb/eNr0ugfnKGA8/4eXGqwAAH0zdr0of5Meyg0F/kyrnzkgVdYS4h3Aff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8Pr1ga5NfKhVnOs2yR8lPjnOLRhSG5T9Y8zg4U/rOf1UGxb4yEpngAkp8mHi9IhAtM+2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x/1wlNgT7HDPc1u+uUQh4RmtFFhYPAas85OeWWn4w4REJ5RuTCzy/wCjFqqxZe0eTEpB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DtAs/WALkPPOhMgJIGZqOET8s0YaH8Nf3g0e0lVB1rw5HBVtaP8A8cdpg8NIegdP4mEO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I9NzzV4xlAQuif2H75GO0gPnPMZ2hB46EzRQ0qGPOOAqOJqY0IPKqv3y4HQgLYYgiqcz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2wBoa8oj+sYQVbt+WHpvvAd1xI4b846cvzgBobpt9Mc3Qh8Gsf8Awd8fzSFYu7Cr67wA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9OXm06MuwV4/tz+TIGBypuEd18P2/BhUNtXjtgpAwwuoBJvHRQyFa5ENZTbcQ78vtiqT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/GO8wjUCeu/954P2y+L858T85fA/OdZhL1hny2Dm5/qZxxw+nL8Y0RW/JmJ2D/E5cXDV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GvU1i48I8XWw947Y7BNzrNviIwYkCc3ermjhANmr/GWEtIMnoMeQPfjLsm4Nl4cVBB7J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e3FaC8g7cYUV4DjvjvjFz+jTCei0wiHLmp2OAXBJ7Oz8uEVCuvGW4FamKfOH2hbLRyf9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n+cQKCuvd3/WbiQopLwOPB+8a6kRR7FqWfjLRvevCknIg/kyuzsagMHXnjP/ACCaBl517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B/8AM5Re7lWiOPudpnQ2/wDe8uYy06i/YzXgcV+f0ZXv8r+s81P+e8nMvjT+MdiD9rh6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xPjJf2GD6vy5wAfB9D6mWYuIcoffPFfgYJw/uzAXKPguaFWfMzZQrzLhzAiMRz0W4eL86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o1iUs1inWPK3Ak0dHQ8E447yXSCQjwYq3u/bCTnO4zDdbdyOV2POsuDWTJkCxll6uGvD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I2mnwcqgOXEmUBIDSd16wiNx1NT5yXTZJpmsXWKtED4vD7wCiQfWDAJPEMa8i4oncuzp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uUPD/iGOymKV1PjAV1xi3wFejH2lLG52T4yKjou3Vj1N/OMXuIy3refFx2cdcldz7Xm5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24kPWFxcUWkT784VCBc5DXd455jzl+/SBMENVcf8AzBAKjYr34+XHhUQNgxUKm+CiY4VM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TColRshyN2mTxUumK/PeGiKY0KCg7hG+94ZWNoJDVuSuqauCMZV0bQxLmAK1OD11ca2C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PuL58NjfO00HfxkndiKWSzocB4mJEhsAho/gcOPylqU6x2Jvxh4X0wJrOopT5Uf1jyDe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oBDvE12joQcmAgQ26BQHCaqPNdONczGNkQLYEOFwAYWvIMBrROKxQYpQTwZrhomxVmQc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L/OGJPvC2vxsCECEGoOJXQdM/jPBG7Yr0S62uzvApreYX8OUpSNP+7FD2iK6EDy5Isug7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zS8rOIRRnD7yhAHU/tdH84tSr/SBjg6LTQji0DrPBh+GGQe7b2vQHa4k8aGiPyfYhkCz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Qv8Aw+qmUdH4Qf0uc06DJrCTBy0YgiipzR/tgi5F8YwNuJTfm73glCCF42TCsfUuJId/f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84NBOX8ZPf9MDP+1Yv9YOtUWHgweeo3RgZVWEsi8uafbLV8V8Ax3ib2Pev7yYeb8bwW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gT/oeKKdh+BltOB/L/vATGqxfJheifjAA0B/YWK5y+MLIX2wwCBlPDB+n/eTLoU9A3e8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AHBnSYhegQPeaUQAwCyDaKUAvy4/amig+e1+cDZCjxkdqfbArn8MZ1fvhUj2flmw+M/7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lf6xHj0IxTn+MFlUB+XGkol4wrYcYqYiKwgHOLCTtVwxs8VA++IS0AMk0Gr0HA93ObDM8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F3DR/f3yyDHCcxQmz74eu01wXrHJqvhPZc0fzgBfhr4cYhK+cOs/znzH3w4sutYIOt/2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P8DOOP12RlcsiY1DyTAa/Zx7kojGOXrEwkIfJ3h9CXTt/ZiOUowt9884mxShg3ye8hox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tdWer5fGOlpT8tyYIHaNH8F++JU2QfGbQBFzyD7mRDXoSPZ595GLdnxrJ7qaCp3lG4Un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TOB0ZaFYEtTX7zVXImG3I5qEF9WzPmnPvBqW5W26qOzmPjHDRD1xUHMj9phnRoPIpo76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R/pxmkhZqoGj+Md9wLs85fqETUciZTPifxZMdNx+Sc/oO38/xhmKVeY/xbnlY29cUt/A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wTgD4PoHip9AuBkxQ5Q+c2ab8bxfTfrKnA+9yN3J6M8xfnArX4bynlfOsr/+mCeV+sE6C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PWfwmcIxrDgBxqHvF0cP85qOLUSG1h4yriFdR4d5eBy6MCIwOVxyZ1nDDE3h49YRtMSH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IXC5WewfIN5QKR2d4PrJFbz1ikK0YpALSJblOhNHp7MR01UFQuQ5aJpo4QV3YOvtlp4j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gVOsTbMGcGJLqVGw6SGMdCvYi8XSb7xOJigCSBDXGsOFBNagnWGaZJXY4HTnd6YZVeyW0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sKYmTzB1fJi/UQFXkFOHTfouXeFUDCEN3GS4ICSdV3TmuZxcKkTUHQDmLx9sDeeIwkRB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UBbnHb7xqgCiL5SnN4s3g0yJKi2n4a75y60OdG2p2Q+eec0AHF4aa/cygRX6Sd3Ddds6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ui3/AM1lSlrLyI4bN+P3lNWgJpyDwibxLNIen/tcBCSt93P0GbOMMFnGSJeMsmk8+4v94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vGIIhumXZrxrKf2nYkpszab495ZtFYPI34Nob9N0Su+IAOKchR/GN7xajanODDjGleFg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Bv8ABgyh8s/Os4Yo3iv6wIKUXHkf+4NZVDyMgACdXwPqklXYlnvEXHVVXD6EcSg/gf3i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jjfs4Pv5wMTNDDyxmIOUxxEKznDFCtj7zrHjKx/6N/rGqMnyMo+fjIVDfjKKqX0i6J8T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/WHU8zAVhqj4uIQjXvCinhdPnBtO8IQ4syYX/SL+s8VjfiX+QyXahF2bf26/OPCVpxQA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dH++GffiwO39mE6dJ/WbEkT+ss7sv2ZJuZ+jIzm7n41lg9nJrDbh/li9k/7ZyPZcDk1h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zJxbb9phHgPxmvGIsj+WQUOfRjUB2qTQ8+sozEeEcJlcHCYKJfscLmwi4FDL84DsfhwB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OP4z/meeFNSk5bJjLbxPACf1kkHyYNBMJ5OzITDE31lxyoL0HvEZUHsM7wJhIrhyGjov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7/GbnEaeZ1j5Ul31kE6MjYrv7Yw2rBeH/pweQe0xS+Jgq1d8kGQpXhxj60cP+/K5Xy/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YxBXt4El6fwxkvj/AATOP+Dxh0Pji2XihrvBHTiFHXOnA61U7yg6wQ4+E5M18BSAnknC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UQ99PWUclQg+sRrVv28YiNTQPluMlvydYOhGoGjDZCVwF8nx43rvAgFLGmJ7QKrsXj87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o0j4yzo1MdOz624KiqlgjpfNyrgIKgioA+RusIhxUmebdm/DcV84ITNl0IX/AHjkzjVb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CQQpSnp6uI8/mv9Yjvww8MEvusRi+ED+cK7OCAL92HJJhddo/LD75rxPWa/w1msf9gz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3hh8X7w7H9iZPavlydYx62/BcU/ytZtz/Jl3a+NYXuz73gTg/wADDHhw9PxtJWAVpKbk9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AzQMwPIiJgxyRSyoIJx+sR4PAAX5NYrnJfUeGPTiduHeBkcmGG8VfjJjZrc5mCWkeOho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bAPh+s1Wm/OsNODy6Xv5xR8HF6zcrUTwPzgqrNGWuR2lnxgW08xy2cnnKEy5Abeq9FwI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OB/0D0j2T/pMM2+rmApXjAhrvBfkzU/axQdVopScmME5jKrtYo61zg78icheB0vpxsbSN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yBpMpsTkkWf+Zzw4M00KUV+HNbSpKBquuftjUuWBawak1p71iyL1i12m/wBYLFFUEd8/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GnFZdQAU9u8WL5us+CbbncB6RFdjExyuZpLqPU6O8PB2NpA4D8MVRBBSw3cRfOYxiCHE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ngcKV4X7uQaUIx+b4H+c0Jyf9Bs+aYaXYH4/p4IpNs9oX+fpMGLH5ufA5cUUPhcKZhvA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JXg+HEpmYrTk8eT3kwuRqA2jzxXj9L8J0C8PcR4Z09hp1a+xhzpz5VX6foFEsr/n3zlT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MTwsHShGeqZwxygl4MYKB4Ry4sd4qlAduNioRPeDhp8R/TNWji/A/cxQmUBXgyga+hz7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9uENnFeT8Y06bUmD4A0BPpwwivYv4/3ZpXasW1mbupMvTz/dnVvWdr/45a7vnDyY50G7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gFj3X/jhTTFqzcyG4gxww3jIOD77MD+WQi2H4f7svL0+CU3+uMtjf9C8GHtR4Dvzg5u3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Ln3P7w7DtcivD/R/rAb4pf4ywpsXqp/rNy9r8ObnKX8eO92P25H/APExYY+bLkA95ZSu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WASmGzNheA/k/vJgHQlW9TqYLw3BzXqmaecufCXnBxTYF2byznCUSJ/x1i+cGpr8mcAD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f98ZxZ3f+Xh21Fnxkjm8HzjHuFPi4jJEYAfdcHRNgNp05tSkbj3PT48/PJAnjCK4LjsA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dQXbkAmnziD9wME3MfGKgYq5mAQ+sBgKEs2if3nDEbq4gikcA6o+xgOoHOsYPpocZBgE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7Vzj9Dj6PDjKmyM8og36WbaHC49B9sutYB7LjopirtVcEGzHrFYRiQS4rCd0T8Yyb+2M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xmzHwbzrEufAfgYi0EthGmv3PxjKwsLIvF48fnEXyzmPzCfL8XDtUgIuAIAm/wDeBxVE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pVCNBcVfGGo3gEPFNvsY4qFUxYSpXVTeJj9inQxsyPQOjQsAHesJGvWT78/bEqBtA/dT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6uIKv52+9xMJnjLBAn7wPMQee38fzhMaM3p4/e/keMfAfhyOhfdlO/3TPiPvk7n7Geyf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0AzrhfW825f2mV6Hy5HyT4MjdT5cC6ZPrMMOGTJk+lyJ8B/lDGw2rG+W9033jK0LMHeO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5TZReY3jTG8ZYM6F3ANrqL+MULcloijybT1jFcgSRIxPO5ziUJbZQfJ6w2dw8LZgNDC8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4OusQ0ZQSCqr4BzcWsoIf+MWR5AyHgzY7PxreQF5NuSdNfbIViOAmIDUkjt3hapQWX08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j52784C7qN2+xuYjYDqTwT7GKVeX6tO84awBkkpfWaIjMbWHliQ7eba7H8YYzgGjsbpA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DtTjhp4cVxTBQoPhKvN++QlxUYTYCx9RjngZq4um8ix38XDWWJHC2HZA9bSd4DkYQsGQ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jC1pNp537yYBi1gnbHx6+clYTsAVj2PRez4w91VIETeBL4MRtVQIt8CpNW61h8+QLVVg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rEBaelg5Q0J9plj5XX/zBqd2x+8Ii6Aph0a0Y1WqOsGxvR4wxL9Vdpp484QvQioa4wKk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2Om/KZ+ggf5MOshgOdO5MScJjNILTvCAiOpbUseRZPePuSQCGiv3M4fuYmxSf8bw4Uf4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3iNkYvX2feNYX8gsGs5Mt89gZ7hn7DJNd1kyS8D9L/WBg3PKAfdw+If2T/WPcmaVjBSE8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7MSFXDrQvpfnAApIA1dQwfj8MRrtfHhv9Z9kX5GBiUfbISVB+2eBk+MnxgDrBFoU15yD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OXtQ/X7ZzNcre66/GQIHLxiDyMR07IywawPQ4ghAJ98kRAA7esB21q/Lf3fwGMKj7IdH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v+vjN61b/D+sYsKZc8aIjvWcu5/GB/eA9dQPzle62htzZoDhuBde8Wh5woXPJ4v0wYcI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3hjKpOTLqonHrEISqtm15xqxqqrkw9fxZSIlkF1NLxzcUjV6n+sFQR6UxrFRVHw56Ywp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VvoRV07vf+zJWOSfnGibU0PhlU164wjkRFcBrp2+bjyIh2YSkOHIWhQJHOfAkBRb6IX9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/uBvZ9sRwgEGuN/u5o2P4wbw5Z2pP4c4sI2mnlVi+o919s2smoe7cF8Nzbnrfyxtg9o5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kV7D4vuTLUMqdSHF7c4orynGrX8lwsanUyU6/BMuGbcznKctp6MuMEcuHXu58rIZPhfn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rvBmn5ZK899YNHIM4/S/TrA/d/kyXkhz78ILS3gOss3RofeBeGdNwfPOXxkp84jByqIx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WDywMBVSwoesFohdHnAU+QSqhf2ucQbVLqdPDL8jh5HNpB2vqGLmNjSWK4Ohr31iL86C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tFkpXavl3B8mLgruYIPT8iT3mgHCSCeTWLavJxSpvqn+sW3SjQ4OXXeLDBKLKs0SHZMS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63gFXyET7YE6yYjxMB7APyuAyoya13+RD/xgYAA0AcGQ6wXIPvnir8GW8fe1noH3yPmf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EfnDXjL9Lh9D6THLlwwy5wgfLluK/AuN4XTcP7Y+t0NDWmedpgFTvnN15ndA3o+2M2xq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RgpgJIR0h7xPyNkawFCgLvu4SLkBIEbN++8gWpzLcBtxcEamGcFwHydGEU6YgPbqyvPg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Ts07xlwLiUC8/wAZOgWoBtuRlhNP9ZSxzpmt78Y0LJWasB/swewL2n9GbmaJoAK/eCCg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B4wjgLxHnL5MoZTO/eTxkwR3kbgCYAIO1zMRVSBUA4F5uUbPyprHSsVBIi38GaAdQ5qP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pPHzlj4pOUxOHjoJoQ87ykvVUt6/19DOLi3NARPhyEprlgVqHzDGqybOWnfj1i4dSUAw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WBztscEfYZ+QesTsLFfjevVc4z7Yh+DF23bnQD+s1tO01JNEry8ZfdcjfAJQgfbCRBUrk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J3rrJc7eGQJALw5rEOsWa1S243drJfQFm3nND1yIHYB/vOPMGbt6A/jEgUFin4cpmypz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/K4Gsn1QHyq/6xLywb+Mc5RyvwP/AHFllKU/A1/jHRrkRGW5JBU5Bkk0qhysMKaQHGGe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5ctAbb41cFCA8ZTFq6w29fbD3D2sOjCBboLc0Phfu/1kwX5X8ZDCH4wMmTJkwDY2AHx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NFzvXr8AMAphKMx2mf8AC4pVdb2zjRQiCJ7yhQ+Ym0r2yYe5HVGKM4ihw+3AEm8Gw6uU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t73a/vD6halBOfzggejGeWiNCL99GCisqSJwwBQ6x+CpGucPIXEc5t+UE56f7ySZqcYR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SrgNYS5+RxNV2TY9OLooMHJ4yHkBMiMq2dOMduviMUc5tav0mTbfbgCUqwJV7xlCBBvr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F+MG4BUmx8mKADYfwfjN33ziekXFz0T6B8oAnJhIVHt5lIfbDYOPyhg3w+cD0lavnIRg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DnExEcGn8WcGfxks6RHBs4o1xhIJrLGDuMPAwXRgToyPGCnGCJO8hhQvJ/lTDVxOHOM2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CQBPWBqwJ/g8OfhP8mMCiQPgxrq0BNN685upeUQbC+MROQMyTE5C088YwuVgGvObc9OsS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6i4UPU0H/eKZghiKcC+7hgcURDRspidVEfJqHKS4DsmQdeDUT3muMBaiVFQ1+MLAbJJL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ePEA6Wo5S7xXOkjogTNGZQqw2kROTjrzvLuCDr34uwej+caYyGdpye7zcRkGB0iOe1HF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y6++B+xy4NPnhvhsY4qFoBVDhDkfOfw+eUKR8qx5Fzvnz+D+coMjV5Dj+G/fEqr+TPMX5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uXLly5dZyfQwPqfRdYDkfnPEr8Fy3DfnWCvH95Tl/YMQmj84Bu+FeI9rhSiDwr8OJohvp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xAxaCHCof7xMNZ2LGMez4hA3XKbdZTCBbO9Z8BDjWtTNiMifiWxY8Hh5yi1AosxpQ8QS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0dl43hxO8g3B2r0YDSOUagHSPnHBvySW9PBzcqAUhAvBeDGixl59+sHHb8DrEwMe3Qb+d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Hi/3gJwK7e2X+DGo8rvFmDl3MdIbSYrxHXQdJ7/1gG9FINLun+8peHTh3nb3inOPOEg7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qH8jE9nNFjkTu4hX7uDDJlKS6G4dvrDQTDivGG8NdcpcFkDCXjWMCtikIweld4NfExeh5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YjPkL+WchM4NSfPEwxNajoH7nC3AFdcHveVAxVLo+79ZVXb/AHi0gmvJU8m7XqHNwoKK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jwP4P/mBU3Q/IB/LiS6m9QP5GJOctcaL7CP24aMMQLgp+L+UxBGsX3H9mM79P6Uf1jcs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Qh8ufxg9ouMvUF188/jAxJBo6de/PrNAzUzlyL6EfvBwi7K0nmJigHKX5ZxcB1sh4qT+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A8nT3/GZM4y279q/1hr7cIvr/awMk10f4c1czll+zcv7wcNQ7H8Zqb/kxcKAOJccxxPr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QF7mLX0FHBoFM3wQ7MEwAwhEx/Y+2GmhQ/TIDyzBffH2wQwzE7wMWDFOM1GOQUcl4A/n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JKDDDDDm4DaGkfYc1lF7zxDDaiV/ly9AyRhhM9RhLRkUQwBxhlxhBMS1mJPGYrcOwOMD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KzGDblPOE+1gapH+QztiMG4BBMQ8O8kpxMEKA8bzWKfTmlI+3DS0yd/h5wEoKUaY0PXA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HBsx156UM5u2RQ/T+B9+lxLgwYlapAMP4kpw3vAxvUQDB1Cx1H+80/8Asa/rG8D4BTzm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CH+K6ywHS/dyLFLEvdwu6gDQryE4mo35xBA0rCiDx04NsQHZNdYNJOMdbcN5MCJjJx4H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ncNecp5DdJQ4HCYTC70nqorp7j9sM0ExiQ7TQwzcE4aALK6KT1hEmSBO/J2/GHFXoqgM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GryT7kW/rFIuJRVGIu+dPMyyyQMqSdbfPx4xiGgTE7BH2QcJ9P0Jel6a/fARfFEFHQ8d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C+JhA3TlN7BO3Ie8UrTcWYuokEm3rOe2ieG/yYPnAAAAaA6/zmAH0M1Mg2h8ueNvxvHw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LsfBcrv9WW5F+W4Cah9YvI+0/nK+AfLleZ+H+8h5L5c4QHwfSYyJVzFP2ZJuHkc6YCbw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K/yYmYgXRlFom6WPQTmTxlXVJKISyDwV94yEfIuyHm5/nAnpBxHVOsqAFXRM6mF3v+5g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8zGfVK9vkPGEAzgAb5kwk1xetYiAOnznNbU6P94b8URFjDfnj75fngG9DDxL4wuQCVS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YlrJwZKq+Wj3d8YRVZZR5de8pLiXYU84pImnTgKCSbPji7xQHem74SuzOVc3w84HLLb4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RxDlMgNM2aeL68PnBCHDbEYDovvIGOiqohPUK3vNawkEFH+2+MqStAlqqYje+/LhmB0M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QVvkyZKVFtd41Ax3Ab04txZ3jWU9AGBEoGnlxfGPAaKHOoZXRCDaFG7BHNmUdna/GITb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1rWgcLOL1jVVIz2zBWHBtEz+MkJNysDjMp+DCihQ4Qa5NEVkJee8STkacUBpzP1lzwXl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qu0/zHGlvuIAF3b14y7/AGYHyP3ySsSSpNL6HJTfDkOI2OxwOHKoPzjHHCeRBwtCmpO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ui4nYfv4wPzdhbAed8Yq5wzlyS8H+8M2TkDy3axzwvjgRR1GZag6+vWTJv029vP6n5z5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zQr7PFtkov8Apr/eDk58h/Jji+MtfBfgYOUmsV8XDU+Q/sz+8uOyOEysgQ/lleWewv6z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hH8YDIvngdxwd994QrvDFhkNlr4I5NGnv/7lHhgyEVh9vfpzTuX5XRfnL5UBXYj/AA4F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Nbza2KvWAcPY4dsbUJAKr5FSYnIEQGruNvqYZCCtFAWN44xqmboIPvc0oGDQcVdHqTGf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ueH2DtevXeOO2E1A6uAiTGcDf94dHLQqt/TEb9ZS4CN2gq33gLcD5CRwKxF+J3C6MUUh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FKSEGw1bgeIaXI6F9MdAQKQWsD8RxeEOkGrD0QV+cKUPTcAb1e1P3j8yAMBHx8TD51pN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F4HK8v6Zy3otGkfwGaQY5QkPvEzRbceUkANIpv4wiMCGQ3XQeMYYGomuDXqfjLbHJdAV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oqinH3xy8IeWT8ZshgNNDfvvDR+I3FLrvjOYZwEbbmF6NyC6K+9YQPq2rtftjtmrEy2X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s/x9sSXmxA5V4OJ/wuPQWB7X3wq2yidEnzj65KtyDvI/JLwHVkjcLUpkAgjNS4dFE2Zr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eXvOaxNBeTWOmVht4fuJ+8Mutrao5fg3iiqKvVY0XMlISJhbY8jwG0/8Ptm6OAGwuz5x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qm85Nsl4O/zkZq+x4vvnGJmaEEf1pxDTsPxHEvxTfTgciV7gcdy+waj/AFjOTYH3htAh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il/Tg/W/R4xavH9GRPv/ADv+8NcVHXQ70fbD6y6nXRXQc/rIPRBUGdP8Zq+0B1vnCxTL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bjE6kRPlsfxvN17Mt+M1QeD8FzYqJjXBhq+sYH7LMHjU3980ygub+vIy5BsTcLDw/rWX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yb7yeUeQo8H7fH7zn2SvMCfPeR7i5knYlvBHswZyzQpeDo3zfnGnnAUtHIGJuCC4Nkrv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1oA7Hln204VLoqV1Q7ZuAXfeI1hyqQjuBSg/bIy4gsGih/BrhmIMdhs7xBHh34Xwfy/j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vt+5kecjzldY651iXP5M8DfgXBXiXxMvX83L6P3m/j8GGm/yTPmflcOADIdPzkvAvtle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g+2/WHhvzvIONfGP0mBkyYGTJdKRA/8Agw0qPnGbwVKQLrrXecmvesUqD84wrgEyCidz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nho+dBvCfJfFc6OvG995c1LFCDCsSU567zVygUE01DXYymG994N1k6uzNAADa5cIUMUL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D1sRo5Ybw08gsTFodsKwxSQVN96OO82JAyF5iC2+Txhs/LDgR1p87hzhD+LLzIbKCR/r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htoYMgbKwcGOH8jmD684wn0oRqJaExjlBWd7X74Ot8/Rwyc+8HWW46y9mWILReMZSauB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aQJpQ7tfeISyKQc38wwBuCgUoaI0R+S986+cgJBC6F2kQbMOdPijq7O+B41j2k7EII37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Bxw4L/SovrnUpDwmQKgU0HkV5HmeMuNGxjUyUx0jeypgreKP2L/eKN9iyD/Zl0bX4DP5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V/Q/OJPzr7L/APcn+TX0pf1iPgB8BgIfE+7P7yNFWPUIf0wYXffYf4MSduWDs3y/4mIq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lP8AWEGedUGoCdr84+EqoQdD8hl5xAEons9Zv36ybFcnjGXXpaOi7eL+sQtNrDSRKRp+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6OTwzR39J7Y6Dpn2wPofQOWEWB49uIZUL5DlwyD/APU/v6Vj/wDJP7yS+Mq+gPwMuOya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bHJ/hmDl+9+wtwi10J5xbTTpezLg6cuDj9PibcccHE/iF7EmBGZl4vLlaeC2ha/rFo6r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N3Sn+WBPF174IH5wBfAPOHL533C4MjiBbQB+MJxVBwoPKPXGJ+Lz28/YP3c4bwV8tFcZ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XDQ1yvktwhFB9DT+XGI6gfYJkKbL+HD1+MIFF5+X8GFXAx7QGQ+BVdxVX8YHBzWg5ofb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+81Ikfzy0/OBn4ZzBv9b+2EIgq9o3+CH3xrAVnkKw+U+2V6pT+N/gyoSIZ7Rg9QGfDP5V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wr9sH6KTNeT8TONf4Wmfe8FQUD2eDn+c1uRz4f8AUyyAZpamH4Bl16yvI0/S4Rqnj7ri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qMEXxkLNC4NhAHK2TVDm4BVmjola39sMSYm1FfwU+2UGkLW9GfpcagAo8Nj+BhHIhvYu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Oa4clxghVV4i6/ONhj3Doi/vLcRcPDLxwCDS3HWBPJFJ4RgP7Pz2TTvBPXI/bZlg1n77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2XqmcOFObcM5JjnzbgNlH4w4xBWXbg+cEDdX2Wj+HGg9tvUxV8KuDWv7xfnBWeXG+MS0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A3w0H9ZHmE3a+MNB2DAbDcYXKCZ6eQV0Q3A3ca5Vs9v+8AMCicP0v0udYwEBGdOv9sA8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4AMkjeK+Bb8Y1FEh1Jwp2Y5+oD28s9cfvBaHSiWiVthd+MBadI0Nh/WPwyEm33Z35xrVz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3iqBY3bMC+Bxym2fBD5cMc4w9tMPnWA3tIIAr2or85cExOUA79psyR5WaE8fDvL9ODIjg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NAQGUXnfObe0SkeBzdGvnCcXRqdqm/n7ZRq5tQvJ4wQj05B5Lp53h5LEOhs2ZBKghAh2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wd63+THxSroEPbxgw6APWWndhfzN5pfAQNvajf5uOHdFoci/8XAgICAHBk8f4wXeUPKv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nBtxPp+cT1XwOU4h7hnwHy4HjPgz3T74D1fneBMP8N1CrQwz9sAimB6++H4xToq0L0wH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yfSZPp58awABhtsm2SE24ZobBkLHqr0bu8Ypi2R72KvCUM5z53wl4I/HNnnASU56Rtcr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oDU443imhqb74OB25LLNPeEJVCNjznB4NDIp5feAYSA3ToA84kOSmGE2fhyTAvtdHicY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JxPHGJU79Q98fOaNAlB5BpnL8UUzinXe/eKfhTQKIZZvE4FNoGKR5qODKiYszQ6lWrw9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d8YihhCyYB88nD84H2LKC8v6uVcyqETwnWB6w3WBNc6wZSPDvKFOfGIQc6MbYnB8lw5j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ATNgDsC8OvMw24xUsGrLoEet4/HZbyaIgid3G8N4DQGfcT7Y1dB3QFyH8+TCD94KwBb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0638YkR+Fx/8wsFNAHrWR6FQT7f1gVXqIXb9jicCbGipT+w+2UM1Adj1jYqmeQ0T7YIf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CY6IauarOpfV/pwUxENryGFdOR+Sf2XBxhQAD0B/bi7PvFveFrUl9y/0x0SzfcBhECXf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wOGOTUxSEdbH8DntRXhX+5wt3f6sYv9LdZNJcUiaxyPOBwO7fYyE7uVy5BBh7pyO2Axcy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rFHl7hRvPTHbjJSkFeGbH7yaw3mBjdKuephVzQ9y3I/y5DOhpMWi67yKCfFx7HA+X9YL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msiKbYtZdYQSpZ6RMYNlISJ6wedG93B/FyWGNWlNC/BgDTQz0GnwX7uA6w2dg0cAsnTj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AdKgYg5cgtPN9OVSM2FIMUgiis7u8t6oKCoGfLlbdBODB+8Q+ADwcB8NzeyjtwNhc2Eq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al5IJW4WyPExvR0jk5/PP3w804ue+T+sBoVlaHkmWX/GQM+dZz2B5GX+Zi+SwNlaw+4N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h/rNqDpzRVfjKSpbzORzayOYKifi4xyeNaQ/zd4NKEkoq1fhYg0QRiL/ADvKpqAa1T/W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5WAQPg7f3+se9ww9vL8irHCVwu0NGmP/ADJv2x6f/RkpUuaDZN+OMrELh3yn2b+cJsxn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J/vADqD8YN25QbVq5AFMBSla+2CfDxd/vnrHAJCBadu8YakwGxGfrOblwO2/3kbdE7Ra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6dc5ZpYdIGbt9ZAWaeTUTnG6nXtEVN5XNdhAK3n3haARKK+/T/OIATQxtK7Pu4hYuoM9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vfrAPB84hqcarkMijEA2r7xFIDaxHpMfCcgCc8pcCiGwWpPOateBqpWDJ/mIVx/rPWMu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P5y3rgiOH/5hiqRGOG8yHCt/eM0V4ViPArWTjx6wIs5pD+MY8f8Ar1gW1+P9OVO7/jrN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tCL9pjJqqAjzjPe/xgghEB1L/NxHkIedqh9zFqW+oLbSOU0/dzolpD67snrfxm4gcGMc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LPs/GVkGWkbINnhdZBuiBQNheEKfDlLsVxhWDxgzkNm3XZHPXnFke3xV3p7xB2MSmaa9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VQJvSYyXZoF445wVDNkCB6XJwMUEShtHa1gHoHqAErt1DCHXYaeCaSwPnw4S9sWgOzZZ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RYIxO39XDb4ZSrELni/ObIJbMOhSD2lylr20tFAKR85Qz5LY73UFDePggOygtNOHa+T2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csJdFwLn0oYjQlXqTXGP4EQzjheQCJw42IoN5Y1ut3/jHxT7Z4H93K+h98ncHwYLv+LA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gBxr6zJkw2a3gyu4K14fqfXeIBNh5HNKx8A+WS/fLM/SEeoDT6H3c1K6zi+1wPjDfjQ8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PjeV0n2mVWhrtwbLJd2V/bnArsA9qB/OTgiRgJolmt727wNGMfzhEYw0JLQbBLXz+UKa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1inU5e5SakaBdYT+lUDECtoVdEnvE0gRdW1fjBFtqyEp9tc4nuPQKUf5ysrKmoVR80+2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zqH3hKkaBKTSA8PDv85SQCpVFBrSFL5wxzPjXlb5NfnACaQqDzTZ8OAAv9Gk6OORnO5C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NGD2WH34x7qQZp2IsR3/AFk5qx3sTn/XxjvqUv15xFuFQhCdc+cWiQBGDVwxbyzQpMOD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zrlxwA886Xp3cmVFolWQWFOFHjBovjhSqK1ffNDu6iEtHdWxeu94zJYGxx5CHSR3vvHP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8/OReK30S/S5alZX8H651u2B5Ffzjpzxhn8Jnqn9OUDg3n3EfneES0+Gf+hiFEy+a/hMgF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O/RRQDyZSetLX4xgsdl9rOl6l8oL+zGLgSeav9WcEgN93P0GBrKV/wDXZMDhzr7FxA8/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UbZ9sV13xWDD8mPzipf60P6xDIbJLUB+8i4E01wfdA/DiYXQs+U/1idpl7dfjO1+mQbw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UtBesC+jqGGEC+XDgaxy+wzZxQm8S470VoOcg/v46VOOsuzsL4DJnbjBnBzjtX8MEmDY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zzl+X7ZRdNmz/WLd198JbTDYQ5VNWKVp8mIJP/jzgX/X+85z4f8A3yoW8uQxDOD/ANMn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Xkrr50zF0KLQufhy7STe7X3zgwcV16MXh7Sf3gaaLyrYcEDqJ/vNzp/33jeAHz/y4OWH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Fz+c0gnWpfzjL/q/OHF5xS/3ggOjgrrEQEeDFxH8h785YOYkmYGHRxQ4qRIaOtZy5go1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/eCFB4D+sp5AEV+8Xac8Lf1kJxnlv6z0j6/1YvHvcH6waGeEf1idhP8ArjEpugW1qOPE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BDhLfxhr/wB32ytJ/wBeMWjT/wBdYATU+f8ARhbJ/wDXWCR/W/8ATkIacP8A45PCiAJ8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T8YJo/H+jFLS/wCOs0prf+OM4mnx/wCWCHv/AOuM0wzwD/WJRyb4Yw7LbtP6zpuFCOAL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o8PWQ4R6OQIpxBr6OQB+cLhHgJiXrAWhPwZuEJ8ZPDezgWmcO7+MJ4hETpgTZwKHATWv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vA8D5MS4YjJ7MB4yeZvC6U9oG3yM3iEiVXiPwjcYt4n30o6PDzcG0byi0uuJU97vOb3P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wrEUKqG6Fxm9G21brYc/bGNlqEX5zY+fyYBxW0NrsEiPj4yyVxqjRF3QRN0+cfJYBwX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rC8h7+2QTG6EdffCZW2vd8TB+Uyk+z1xhOfWH5D5zlQx4B16d642uriIU7TCTw8d5sdo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0HdcFSJCDYB+THzaJ7By/bR+MYm1K8kr8iGiufGHHxk3T3jbkqaBH7IGHN6tTsuYqXbs6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cdCM+7ibC4rK0/KvtwpWRpFHlTReHXDgAYAd67wt8h6EcfKU/Hj6zNrEFIH3wmICiNEy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vjFAJK4LtykUVwXeOy9RqPM8Yn4ZUt8nzj41O9Jy66XWVybt6n7awhXG2Bl06ChQ5U85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ZvuSk38vWS7G2gfG0mDzSeBZ5mT1fvJEpFCJ8OIRdKpVnFefjkfjLUZJIjm8J3z5vOC2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6P3r+cKQ08OnNA2IE0njDA2Kzya12n8Y3cOT17ql+5MifVkaN4kH9fnLgaHsEIfxkIhD+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WgLosJhJiioOKGIcHl6wrydDTRRydEnG8upURF0qqg6Xlt3OQ/U1kqhQksLBN8usO39t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YQQmnQKA2FE1Je8YG1OOAiLp7l88ZIBH66BiBu9datydVwNkNPw753rjA8oFBsWp2Bz6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Wt5dIYl8gryo9d8aMcNqgG+51oZfE1NQgAOYIKF24wqoUKq3oBdQ5luCNQJ1COEpNeXI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UGVOFLuYbvnnN+TJqjbrrxMkxamMXDSkUw5xGfWoyfM/H3y8hL0A8h9zfrJcMhSFq+EL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A6Hky+cnRaPIdoDZ/vNHIaGtqGi8/hvdHjPTVCKJs03VxhacbhHyps7vnA+gcaBUp92E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uTOxYbwqf7Mg0KRuaMFC+AMbYjjzn7ssLgGPtCzsWP3kDDjj6ObsT+N/t5LKG0cK11g2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3kcsSK65jnVk7PZDQHlbP/eJ5wBbMVoUiwrKwYHVJHm8eGMtMUq2dp2Md6IAEBAVK6c5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jkMhBNG9UbuStcGAQWl5q6+zhzQjDJqkPC94Zr6xM3MTvKOOJMl1hhnDNsFyfWaObZFw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ffxd85wMFcMOMiYDAnWGUHKv7w4w+hhh9JJ4Lhh9ccOMPp2+l1lzdPeEYAOjWXNvoY8/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U/BP1g5cWGXLl+jyYqF5+vOGP1MXLgHOamXLnX0MHnHDBzk+MX/F19Ll3h9LjnWbmtOF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/Jl/J9XL/nMQg0N+v9WNbWdM4BziJNWwNPtz+8Txqwhaj8xO8Nwiy24AOzYend28zqG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v613aXoBa+wlEnZkZxrKRgq8PrvGErCkh6q+JO9cZOSS2are7PfzpcOE21J6UjVnFf4xM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c+o4RUIS+Q6cE4Ec3r7Y8FE1xPic4NHE2O32MJxC3EuH3rA0HhO/vkd8YaMKurOqXyfx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54jTMEuBEgoJG9b1Z5+N4QIGDRCL2BKhfjFkIJ5iPJv8AATOGiXsrPTWBGIa1HE74auIV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2eXNaMUmHw8v6y0yadNc8d4Q8UouEN8/HWTpRLRTzbD4y9Ql0WUJ2bMHSVK1Dgcg/wCs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s24VY0fiP85WQCng9r5wJJJNIL2YgWU8I/375yBdAoLO+YfbWEGMsB+geXHOi7Yvzhwo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pRBB9YhkcxqnzvHJRPYmJuHF2Hgf+1ieMRCB/bncfBf5x2gNCCp3g/Qoio4/j7Zen65h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j2GJghue/er+84GULtE5PuYK1SC2Lzzlqaorke3gWfVwQRS5TVwXiwQoHlenGNEGkfn8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sN78mLY1ZQBALxtchx+WBEIPxOTGgchYbXnnvjK5hAirxX3iejioivj5We8msmQbnXgB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J3waxaK0baG+GxoJrvFk87RhODzqesZqpF9uggt3K38ZRSt1R7J/+DdfWqALBXyJh9oR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kgJHAgOF+M0wCYlyRyIfHy4aNNdmgF/GXAJXNKva3xg3mFgO6k0uiss+I7DmYyju3Nhp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9mQ5JZkFo+WI3edHjHZh3lOsBaRS8O8kl0HR5yMfGGIcs5Xtx4ylZGMBp3jCTEIkrK3T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EGq10pudZHiAVo6Au1FPhyzMmgolK7vhOtczGG0RNUiLh2Ptj1a/amK/l+MfeKpm6r6M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/Bv+sRMiQnm5kWQcHkr+eKhCoGvnIM218Af3i4O8fRmXkpML28X3D+jChhhOQEbsY8bH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abzhR5f3mVvLuxM+5MniET5qf0OR/BLo0Ob5McsRfqf0RxBoDkpVffBaql+oihSxt3fT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2TInwf1H+/o4/QGSYZWX7YMH0X6H1H0DlwwdZaPQ55+h4zwwyYZxnDlwdZTBw+lyVmd3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ZcuDlwLqjxl1jv3YfRy4ZcuXEGOT+Vhh+Bhl+i5cuXL9LbH/ANGDi4OsuX6Di4OPUzuG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DDHo9Z/zfGLly7wdYOXLhxgsw1hpnLxXZly4ty/Qf8TjJTcrcIm8UXe40d8ZO4QIwM17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mMXXXZkIqUAwfsveAA9YIXUupxP7mDTuzzUAqj0hnE4ZVbsjCezi8c5EQEABegS8I/1l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eTsTBuQiV8RdB8/Hi4PbVXYeNnjyZtLultvHWGDfRTZ6fWK0Yk1/0ywuWg9ljhaEGjW+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bC7BlhhnYh5Jj+gS04MAEHFCT7YqoKnE1kCdUK8+gecVL0IqL5+f9ZVxSvaf3kRWydPM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+4DkNXL94iJgck3gmQKmdtzW+0QoPXjLtj8B9siENK2swwKEfziOm0kuTFfBOMuu3ksmI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2v7yy4csRCaeXxjdBQduBUQcePvianbNo+uM+yQf9YAgbbXTchW683bnIBZvW/wCMTuQc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THM6OtObQV9XnG8iU84a94PfrG80PKV4/MxhxQlOPvmu1eGtY6C64MGhQPHeGEAXbDOR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BoYQvLvhpicYNJ+SGFEmiTZvThpV4Bb8GUIoZPqTHw+cLp6Ivl1/OPEWhO1+cCiBaj9Y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wTeeaIh1o0+cVWk5TU9b5marBQ2I+HsyagJruPKZF6J0FrmHC+HNhAI8XMk5n4wHEel4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o7fODDSQHA0/eDAoVL1mxChoDpDOcmSmPNRT+zEausQHBjRuObq4yJfFHyYuIrBUxiUb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jo7cFNZGhtTaWGVK1aDFRoQIca2mtYrBqsHjonTgyOdYiUVqSHpkyv8AQnVqmdINl224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keW78Y/MkNG/YjA5y7WdtKsT75lN9YsGy6Evpo/hhlvNn4P7w0FFRiKIJ71cTkN5PTTt4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94cCidFeJ8mLiUR69AuX82v74Yd2p8PZ/Zxq8+vXCVDeVy4tMEbho+iuHp8YzfMbzy/1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B4/FiHq/gw3jgey1fRH9YXT6FSMM8Dr0+s7RXFCgXpu/kwyoPZQtB2UfTXvHtOx+Nf1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m6e8P8BhzmuXDBwfofQf+veXWcMusMn0MWnOCXJDHjLhx9Bw+lw+yJ+8WFxa+lwcuLzl1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OXLg4YuXH9wPyTOFPqsuXLnWXeDsx1t7r+3Bx+h9D6Lhis/+TnDF39bl1g5fpc4OM+3/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lw4w+ko8KuL8B/+J9ZF5/j/AO85kgh8JH9YpoaO4rw7N3FAfUrfh3B881+5iCjow8VL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fD+nFLV5aQymJcNdA/cZSze5jgAoFVPoi4RRlJEWFmycUTnrG2krLVaptrSbDd3Be12q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145YbbdoH+9zyxHBJ94xGRxVV8Aj+sQGpAHJ8YWdeBXUZYL4O9/fDKWVRR/eCwC9AsYH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SYSt2DZ+2KqTtzPRgXXYN5wkprdf6ZGikaYSjrxDfvLJILpIfBzZG9mUoojldY7TE7p3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VduPiHkljllK6Y4wWkQ2fywPKry758Y3Wy8Ukxo3TKQAUJkBBTl7wAWomucZ4Kadv5yu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4cOAEuqkGCBWHXlNPDiTUNqxkWLyYhkVjrdp7w3ASNwArtIJi4xe1fxiiaAtQK1h6rQj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MdKYkwtCZPGbK64M3or1fCe8C8cpVrkPt/DghwtREIbwDvfOsoSFRHK+/jAIdYoSLMF8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nXp7wg4bx8YFaLw72uML9QSQ1MltkgCvt0ZM0cquyL/uHEAk7ICX5E6xVdMu11uGShYV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YMj55x0XWwyc7Rt4D75aIgC8vI9ND84jQiRHTjEpiIpy6+MhnbMs9B0YxJsUJQyx3xng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xiCUH6xpx2Dx8YmjcWZyKLvBMDoYNKjSb7x/qlrU2JzGS7zQZiGG01zx37wPXcQUp5Gd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ml65fzglI/vSDNaET747wRogUg4Ufvi/bO3YDV8P94I5CHXxe2hyiLDUaQOyP2TAmmAF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e/cw3Nv8rV/rCJic+CP8GAreZ9tH4mCRo4ED1vFmrsoJ5D5WOG5QEfag/bgDE1++v7ZW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i+/lgP0g+fJ+AXPIgf1/THrPATZ6R/tjo3S3yAP5YtQ+3v7DimRteqLtveOomrBHRDBv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PuZpgEr8wuWbf7ZZsf4xbejDF84fRfqYqhlwy4OXBy4v1YOGdY8DlwxT4HFPEKNr0/Qd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yv8AIzhi4YZfq8fRcsHFy4fW5c3+I/n63DL9Bpl+nIxbvNYOLg6wfpcMfp+V/AwdfQ4+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nxn/AEvGdfS4cZcMuXWDg40Q5/qx1/I/j63HDLlwy4fTs8/r/wBmbiwIqPAUwKsOjJ20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BsqPWtGzLAWRQqQd1D7ffEQwCQXlBzqEdffBaaDym3TyQNbMmcsRRoI3ryPecaTmaF9L1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Wi6C+kOO8JK4xBe/evnAGCAmaNdnBmhKAtAvG5vBooSDCfGbKPBC/vLNXGkXVde8a7Aj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h284ARWAFazYQBsQ241D+3OJogJDV1lONndmQSQMB6YlY7C9OUpClphUgMiEyHYDrEBp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6aqec1Kt6gj+cULmJLD749zvVv3w5KnPMfvhERp0JvJi22xT85qFRMHeaIPJkwXOHLGd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dvH5xrJpo6+DiHopqshnLBXY/eKxO08jEKiSv9ZpnFHvlwNsA4OSY7YVx3/tDBQU4oGm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GIGWxCpbOsSUZpjjFCt1yhSJO33ijzBF54/rHQbTec4YPjg5bh80YEwJhB4HrCtGjzhm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7zRKhuCbfYO/Jhqpx6z4VuacWh3Q9o15qayzjG1nRrQq+hcUpRuQ4Ie6/FMhlh9Q0L3YB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StaLGcvxi0l8phAvPP8AWGYkHKxvUlh9/WMTpKaR3HCvOa4aydKt55zrJ22V09c895VZ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LTVyeQxg6dO/bE9iTnGgxrEMNNkfOaiBo5/rBSxB/ONpHfOSR6Y5oiA7OTEb7LNz1UGPs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Jb4NcdZEn60TZ9Kj/wDcKIS6aWlNbtr+8T0Zedmpw4/nCKEgKA2zyaXxhTRGYIcvxyHT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Ef4M4V6tKcDrUxfFdgIIbEWb52/duEtjjS+Q3CKxC8BV0NOcRwDiglm48iJiLJuRcgjg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LKBpGWwzdIPIA2foY4xBiH72T8Dh6MDfgwzjQH8H94njk+rX9smsJVNZ9qD+cfyj+Y/39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yipZ8lwsO0sgIM5EnS+cigIioafs/wDqYN6IPSCCemXHgXagRCHk+f8A5okyeNCPPHGO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SjKQ+g+lw4ww/wAB9DLrOt5P4w+i6znhxlwdY/wfX19Lg/WoQtt8XDj6GX6GXHj6cH1X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6f0zkij0XD6H1PpcUS4nZpp+sMcMPqP0uPOcPpfr1h3neDlzkzjeP4vpdZd/Q+vOGXGCv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x9L/AIH0H6H0Zj4P+fjGK9zi04tfObrXIRTxZzg/4LStNuvMxhZkTuWx8dZcVcFvLoBE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zPJ/rJ0wIgdRunu+XeTMEtEizoTugOFCZoRu+HE6S/My2pmniarz4wK6QC8hU/h1zkH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a2+cCgO0l51gNFEoKes1NqglEXKIG6NOUGqiAIYy0GexrECJS1Fhek2fOE8A6KVcqJ70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Ogegib++OszzWGUhTTl4wkmM7O8hdASecFTp5XL0Sb5M2SKdnjFisa3b+sXbQNzrKBII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OfE4TDHS+HOGoOYriDANNNOKDU11hbCjsfhiNpH6DKuDYl2sdkjnWIZ7dp8YgHU5HeJM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W6wLXFwe829tsCmVkEQcHFlp02vMyEEdR3lrHC/OBFYT87ySmq8swRyG+cfkY53vFgYl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Njy+Bpjhl3yYZ1YeMcQt2nzO8ur2rvGCqLi1kgWvYJveTecCxHavZ2ZeXkV0qzkFOu+c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bTP9ZCXSQSpGvFmvIZRqyuAjr+X6yAC4wOvlF0P95r6AkIPg/nFghCqG6LwRyIxDRNzD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DhlUCoOCGMih2zjGKxecpxw8kwYUGbSGsCOesjjY/QHAs46317cIeDWbnzljNUqANoBy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U4wyPxBye3BWhvftTE4tRbW1nmsxt1kg+RDqH984GSkQbVDybih1XapDX7x7IOuw0F7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E4B3Nib6cei6bpAS7Q1sX5xToMAMDkaLSOD9trQXkF1/OErUwAVqAfP3x1QovAmC4Rma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w0+Jg5tDQryb/tM41qq+hf6z3B/fb/GMA0d+4f4YGaaxX/B6xzALD3Fwc4CCOt9K/8A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PzCQHTO5TeDCQGFAZ4AUb1zhGs7ddRuieNZFJidoYN7fwcZTAWMryL3vldYSvnOEw/Q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4fSYfQ+h9DDB+m6vbDB1nD6evocYv2P5+kfpfofW9J/y4cfS4fQxxx4c/Q+veGXB39Xw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OP0U+LCM4C/WH1PoOXLl+gnNAOw/GKCdlw/wMdYP0UbwYuf/AIPofU+j9D6CL/qOMl7T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XOsD6TcFks1f/Gb3cIbGsp4qY5eWwAXM3vGiLDgU/wAMECJYleOh8HPWPjNuyiL2SOOE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xlhBpQ2n7mHELYzeqkeebnFUpx1eYkN8VGTxjhiDXICPgj45924MbwYLCGjvbicdMCMG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hT+suXWt5cQdpKgOO65Us/Yyaxqpc8EFEb25CgPk/wBYL3PJ/GYUGV885JXlJhkB+Co+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+hqfLhGh1/0DNr7pQ/yzhdE3AiDcj+Ryyl1AJmtX3PGVvNez+Uwei8n8LHKORQeKyYjZ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Yhlyo2ZSHDMUzk7jD809jiEjBqL2KcuvVuRwHgp+QP7zQ5FCwjslf5zWbVtdOMB2RPOa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awhQXYs/jDYpREF7LkilTiYhI2XcGETM2LwEFMLhP5z62P5xn7oDY4taF9XKJF2KD1fn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sPlSQyfGn9YI6atPWIWCzpwCgnwHv/eBQ1VpT7uDjZtYPvxgbgaE8Mx4FxFJQdWNTaXh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1hdFA5EiYceEC5MFroFehNOuB+/0TU85yhwTCxIpaOu/xnD/AHlAxQbcZnO0tGi8gmAq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9+8SjABKK3c7K/GNBYcbYnpSF82c5bVxpO5U7OcatGpUCvyzcyiXhy5NrpE+AxM8sUBw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o4UWwnW8T2YM2k+cRAnAV0mEEtF4M2BB+GCA8hFwZbQRp9ZCOslfkc546L5nnBQF7Hb9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ykr/AJBxNlBtPHWThDUDvzg1RgBpM+2nNfGd26uxDzgOhaNA/JimmTMLgBHo4vw4pUxL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zziyXx6uAUWLrXvGepDKjsa8IMOE9zGOSvjZHehOe+8q3WLmccnrX2zqdltBFVtwIVhF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KZb0GX58+82pE+L/AHB+MLqIx9oftxykf24fpMmClDRGaChuc76K9Y51OvYDtrjvBEUo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01NtIOocb/nB8/AD++GqqruJJGCYt4HiYCtc9f6sL87rUHK758ZDvECSHw1M0NGgRdlH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IJp3U2iJgwcPYrUnisMHaG2fQAd8NzRpB+lO3jv853bh+oGGq+Md/WcWBh/kYfQf8Nxe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+pnB7GGGH1Pp1jZHCr+HOvqZ19Lji3+MP4vp5w5+p9dvIt+39ZQHZ+p3h9DHjB3jnzsdb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6cZz9a/6d5w/xeMPrcCkeHH/AMnWdYfS7+hi5dYfS9XP9Tgk+P6Ppx/gfUwwxMc3dKW/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F5HesNIwBUJr7E3jd1e7ZWoORi+MBNPBW6EPWQB2o69yfGTBNpTazd4rjCQU0A24dYcv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yy6QDpajv5yBMlqDdujkF5+JccoRXf0hBTRk7uOe0lcYOIpF4WdZ067w3s4YCXxe5MB0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k9dwoJErX35xmry5Zi4VoZPJNtYEF1w5RXgbZPLmayEQkauw4TvIQRs5D+8Z09ebv74i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OPGFUBgAQytqS7JZ1d4AXhXh/wB4u1Ze1t1+DNFxiPECaXCdZwGVmgPmYhsPGhfvAquf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Q165xahFgVEIo23BuFHX08cOOusRREev5o5NSt0v8mT9CwVD+RJMRlOQK/LeP0Wit/i9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fsuEVaYIeYDbzi9jjGhu/Q4EjC8gXWaVwShOv2T94nGdENT7ZIMwiMI0H7t+2SarY6QB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6eTEYw+g8n2f6wGh+A4dQzOQHLfxlVJnmhK/FBTwj5MQovQxNf3hDCUdcNfrKg1hvcwp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9Y6rvn/ZljYO6nFgrfNxHnI/T/36HKMkr5xCnUN77vRjMuhawZzkQcNI5f6uXqNe1lkfG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kCdc7ycFP0S2Xp3PvHCkhLGKkEfD8TC2icTuNfi4lKW2aTp+YYbUpwDQLyePOcWGwSHn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8B3qvnJa9gXXneJdRb9eGJIUC8Q+MCzRI4RaeFCyZKWBtDr5xrCjhDDCnSeBm3dXWsX8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C5ocmItq5X9ZZtDhJPjOVFSGzlCv7eRlwQhvpOnEAhACkB49sZ2JrygY+99YNSYyAOfQ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giKnIBF9/gU074uUN25TO2LyMBRciCL3rKoTDRj8jxnOq3dVV5XFohBFHWJx8b384HOjW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IK0gaRRNdvuwrnQ8A8i3X3xChAYSqRVcXcA/jPE90PvkyUHUQhXw13i3NsmL78n9ZKkYS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aH9CBQ2qb/8AcNilq1U320kOsfkdlVPMtPh3jko2yFaEptgU9KiCGptKzXPOKVN6oGwv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hJN21y/YMLOQrQlq+IYxqXgCA4aA0IPxhGsGBRkvVymeUIEOt/8Abwwd8LZWrjw5zHvO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APrVHlLhh9HH6TDOf8A1w4Yf5r7Jf8AfnDjDFBXDHD6OOfG5xZ3jg7+nb6D9GRPP+K4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+hjk3n7z+M4Hp/GHf+F/xF/4N4Y/U+h9bvHtPGf9zx/gH+J9B/zdOKv5f9P8j6GHH0GD8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IIMKGNd8uA9QKqWNt28md3S0KiDEUJKFgvCJyGvtmpOcnw8eNZRFJKHd5xGoQhF3vGWR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+XBRoNJV/J9s1iow0nn1gESL5aKAj02f/cOknAunWvmfjKuugcL3zmjyGifOaESFiaP7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LRRByjWJyqgTYu6esboTKAXfMOMX/SgnYf2H5xxCm4kKWYqIjUEq7X94Cddn8Z1/+XHC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B4h0rd8YQunjN0dC/vCwQI8gb/nNghOQMHhswMZwa3zkEMkMQtIl9K5KnU8iPf6wWF9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QDQ++rgq0pbvKIloh8xygJ3QPI95yi5ERejGEHJgtdv4D8uDNnc2dYkkVIERgftzbQRm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UZ/uy4ijCReRj0fZxBtHW0/ljfoBqCeVh9sO+8W4XSx1PeEKJryf5XNpYlYBpdHaXDa6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0Ke2v94psySsbNfMxh6ZCn4zTv4xC4Btv2y2xgX4u8HOdW3i41Y1By+XpwZMVUdLQeyG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BiANAF7cb5aVvLT7iZPrwRvnf6xVwhztTClUfTHAMA+cEBRokueZjFH0bL7Y9hyVLy9u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7iN0akwq6XChGh5ycS3mjrHuQ8s5ZYMBfAfGJpaTwuC10o49sbKMNO0zjNxoN40roirr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RD68Y7DaV84d8FoG35xhoFj1guUXScHH2ADwTErHnB1GjgHrENSHmVxQ9jba85ooctqu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sy3cpNtxvzvGmi3SsiDhaHBU0XCxTSW04xs4iiHywWUUmN9Pd6yh85JtfWViUW9JgYog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NhJwnyk7mKVr4jSRDc/3jFJYgjQGujC9jUcfMHUUuVvQ12p5wFm9FN0z2aI4tMV+3Snc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1CnqymKbZBjlSgjyXvKaSyp1cddHFN5QrPeRh1aQxgRkJYnnDHcuSWartzQ57sDxaUIJ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XQ+u/cyC74qTXGxD2uG3XTxuF2kYdOPaL0P2QPOaBq/GFlpWbOXKetSInr7YsJpVALpP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HT74mwYWxA7yDj+cG7XwcGuKBfyfSYqiBQ6DtOsMqvhy+Rl8ZwYYH6XLg4gS9FyQDwwc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CPas/GHGcXj3RXd9e8O56Ccn9MPofTrFEOxP3/pgDbMEnR5dY1tHxJ9H6uKOupnD6P0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jFwxzb6mOd4o/j+BwT4zDDFML8GaUM6+pn/F94ZcuXB+h9OvpzDmZWznb+P8D6H+Jp+Q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Dhx9DBw+gwa3iH5yRHFMo11zNbnneDO/i9Lvp+2skVFvw403khDrkjnGmYzWlWyw6YLq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AWJFfkZZHad4Q3fhxXZSQpt179sxcBwFQ+HfocTNvWE0O/44wmFLX7gyEvUJKvvr3gt4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vWbdGFUPI8PR3gl+F9jF++NusUL73l9EXhD3XjnnF0QDiS5Q1fhcnnwfxxA5eZfSmBfI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Qa7WsiIosB9k04aDagflmQv25JaPcwxJVaAHlc3js/xkd3JPf/GSFwk/WUgriHGDT0sw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xUgvVy36ryvePd43/bkBAHJ4PnKMVNRn8YQhsA9jXCo5MfsOfGH/AF/5miGFZo0gJbhm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K1MYWCI+b/eNqiJtcgTtQtFBMj6Aq5AZT+kv95OjFU8Y8PMJyRzVYpN9V/iTCvtR3K41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hQSou0aV9GUFKB78YLzGXI7pgPGANDik2TeuLsiO5J1p+MbqOLsPxcONGySK0/OADUVr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CLosdZMRwKoAdUO7+sUYEN+Lu0MUAofkMNrcFjrBGkqMPvE0EOZhgTsfWbYJx/8AceKK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Vq4rpuyOWgcPMxgyO0/pnOAnTg2v4ZbhcXyyigDYjEwSKG2/vFYJYnBy6Vd70nrHbiN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YDoV35Hxls7Bq5Us2dsTZE0Ch6Qzeh7r0fbrDynhvnCiTDS4XNUQVFiX+cguRNBlQxmg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HLMtVJCiejFpIStgQkxRoD09uSAURcOV9bwdLeAjxJz7xy3eGuL5awod+0XScuGkqQwM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bmcMTpO2u3eMVIqgbfnIiwVxH/WWY6ik3kaS5USMD75QNUWa+WCAoaTW+t5psNVEeKJP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R9jxhkXBdh0b/wA3gwwA07QTvBjMAodBj8NyaKB7Ks54kmGop1duCBzROQaf5w9kANvk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9BTzEb4nxoy4lokfa9Tl84AAps9ZRkuMUaKNe8QFK1GWRDcrg55HaA0/TPcOKL+mEDqtg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iHPWBtC8piPRi1o/lz/6n/eXb/0++B4f+HvIGh+/CLZRLesnQEPGPFmQcPwn+soIHg/0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uQakolx9sDJ8pA9UMsrRbQ7aTtyQEqsDr94Ds+TgHI627y7Z+hXb6zXOQbf4/wBmb54J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Z87yaRXwYEmYXDIh/eWZA0Uit2c6xiFk4f741JnKqvxi1Wzqi5OzPYYJ10cxsjAPs/vD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gJmt3+sbAAgG113l9E3zDrIlC9owNL+fFmiOxj+M1cD/ANdZ/wAOh6wvuPn/AFY+IfdM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H+yYVvv44y/ws6Wz0/3nW/GwbZPRwc1+FizX5MlNJiuDbQVX5YI2xDftgODDbbgh9ETA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+jhy5cv1XBy4P0lJ8YYZx/R9ACw55+h/mSHA36cVfyn6fS5fofQ+hhgYb3EH5P8AvB1x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nrCHCm7wp+sR2lv505L3EScA8ieOeMLpijTRbFqgQoOezxrCwvE19kxXjsielnPCrC4a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wgcOsF8LsJF8q7vMcSREDo0hr1MXXSH3t1l8q9oI3yBHj5wyy7Rodgl2U8bxCQafEJdK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NCV95V0IaVcjpo4mqCQp4sdJx7x7AlTRbbaO0+ziYLpAo7ImEs7Q/l/vHU6/AU/rGuY2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wCFox1g0tLJ4jjbSAQFOWvaZwUbyeshiuNQd/wBYhUosKunalOLvAG8hnO8V7OMbSko8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SBEatlQjSmVsHTL2OlF0BO95NzhqInP7yxj+vpgU8rH2f/ccJ6RLoASPjvBhGZFpEaEO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XBiuAvcf/MSQQkiN3DWAbbS8FgejIUhAzIIADa8HD3Li2Q7D5H9Z87/sYUSvaDpK6GUK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6yBZqZpRDBAbyhA2/tf9YVhIj4mDTy8LXU1P25sjECxzGNX3oyoAACEBPsuOQiAnNP8A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wJAPo63ep8b3k5sIAg54PelcOA8HFbyyDZ+UhqfLjimpuO8viQHcfWD7MVhFxlcv6cDb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9YnUKxezJ5nzlkwhyXtFYJZZzObl5Kf4UmKrPF4F5x42Ci7ctcesWgfj3lysHkIytAG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teIbyRCZ5BccVLiPi4NT753nxDIlo0MF9GUAVa3rAUSvjNhPOGugcCkwcrKiwXWUy6dN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W+8sxQSni4i6R1G1wrheXa4mVPvlg3ZthHFeDdZkKBZB4MqsU7DeB4Cea3C1ZHY41yzQ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y+Ll4GiK2u35xODTZrnHr1qBunKSjhoU8XCkmmjR9Lm70UZF2nc4yzTFUfzMsxNUQ3x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VVcbo2hH4wYHQpcKsDgND4y09Gj3lzuitP8AbDeZ1GZbyK8OsCDTsZHDpr8TGnWihSjT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LdPjWs2igAhVeXhwExqBT03+cGZKjTwT4jijffURz7XKyTAlrgC8nkwJg1Ks3Byv6wdL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PrDVXwxjw7k3xc2yisQPUrkEujDJFuJbunzm86k1d2h4e76xhqrmkXrshiMJiVaugv8A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R/r6BkyYGH0NR51ibwJh6BUejBrLFG78PPxlLyHJVy8muOMkiILOxvds8S6wEp0KuGvq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qBfuPyYI5xwD7eS3zlG0S0Z04ecCABuLqrxsg9asuWGOiJEVSRsPN8YP8yabVuPJ4xrI+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Cg74xyzAZ32ZgoSDydHbhhG9x8X/AGYmKqXQ+ZM5MFlFmQddmdsIQM54a2PNcNovm9Nz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jCLNfRNcHFCAc5O5rrAJDpcejB9Lnwyu1vkf6wQ25OzlhFD2Medr9MVEX+RhTQ/GE9/Y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KcXwgiN/eQsiDQ9eLM0Ix7/ANuLDnfb/eMp/wAQ5zZoP++sloY/56wOD+9/OAIInm3C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JU+XwOnRQqK8+sMf1LBuflBmUs+ccD7ZiJdn4OPQpiPl30H9Z1P2HiP8Sf5xG30Q/wCs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I4hsmrF9YnhfcxoY54VlujQ8NhgX0hv6wmr9u/7xF+Y/15vj8I/1g+vuP+vEH/J+2G/f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VLRrJKD9QQHeAIFZXz4zho3iswkOp43ziFpfLh/5zP8A4TOYHw4PjDF9CPDS/T+8csnZ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i2nmY8CV5XNH3X8OJX561O8sgIkOOQfJcb8UtM8/F4PaYu+nR8hp/ODNKT2mWYBcMc2N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gJEfTpj7JU2WO3lT7Y1yL6CbSYBh+eiVXxIfLkjogPdfH6xKU3ZtjX8A/OGX7/oX/bAK1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DGFn7JSq/vDykV0qL/dxERqTmAK/B+bnsp+CMk0M4tQX8ZJF3UpuX3JiJoiDUcI+kuBwF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PzcW/wBQ5XX/AHWSSJwpxiBJtl1PJ9z+MUq1/IExPjAfzkhSjBsBK+usIQEyOR4yWEim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fT+C5uDn+rINIwcN2HzN/fHJp5TqNP3iJJqe0B+XE39On2mF5fALBdM2Z6EwqM8HjI3J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eO93bzZn841Cob/t/rBjxHwFV+JiTmwsD1jqCsew/cPjKPj9kYlNtV+6YMa0+Cxv7plC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fZ3GBuoA4ofrERSeUvHeN32CjyTDClbYnvHkZJJ4EPeOGqGQK5h6d/DgJyUFAP5wB2CV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ZdZpCmBKJ15cUUgCrVExVOgfkI/xhgJQJeFTWK3lRF6w8VeNlcBQiBK6dxwyOxNY5Tz8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RD4bXvNEbm15s2RB9msYQn23N1b6mFN08i5Yl76TDB/JP3ysGrtWZugHss/WKgUcEGIq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CkYtG/F3yJA+stjDwnXFpCshnsmc3bVrvOcLAHkkwT7XEdMFr5wIaHE7yDYTsD8usY1Q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4b39sF6uARuYAtCTfMxgKMzcGvNw5Bw5BtLy6y7IUrMFJ14xOiq/nGjuc4Y3WTYVqtsf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7/8AcNddR29ZHRwUTSUOKxnCvrznN2gP6a84GBDSNfjJ7SJ6nnIZAUPnGQOOa18TowwU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P9aJS7/WWBmGRvJzdPnA5sNC+57/AJzc3sQ57xOdY4qaGRfxnG80HQ9bwsdMsu2Oh71+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/WNbILQy7hKTKQHCQV8Pxkn64ARqJt/ebQwEPB33KJzC31jR1Q2BeU+SOLOooEq7Tbio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cQU8GjcG3rGQOkSvMH78TKv2xEKefDy5uWT6CCaIn5xYRqIoT85NYH4D+XJgZMPpPp1+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STEXqooh5E4M1r75GWyAMiJo0RM7cNcYAIQTw8n53j9ehQ8O9N7mjndyu3W4nsNnxbkt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uOW5okhHNWnv1MISUfZLcfZ0n3xFqVAeteP7y3Cgkh2UD1JvjAxFVADJzmFH4fzfvkaa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4S4ES/Hn6GTJUX4I/k5yBgcwFCC+0dnnNhuJz5H0kyYTeXSetOBgawMMODTAyayYMANu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hhzIk4BvR71xhWYS7b/GJLBKrwHnCzHwk4mBg1eUYgqBZRv0TJh9CfQYmsN9BcAhkyZM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fODW+cimSHiP2wMmAXIZMTWWMrtnPjAPJc425desptv+vAFYV7mbe85xIYH5yzRTSNY8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WtX/AEDgZWdgw2dZ6IfziQAB0n/ONTLDq7nznKAApsP2YN9W704+zR61hRq79NuO7rU/d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9j45PvkrhPC0h8n8hlHAArc3L+sVrP3yl/KT7OAUdz0c4/OvtgwsPISyOnArJ6qBu9Oz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dZDTUPBwX25cFQrU23WDmTulANidnk8Lmqvpmj9R8TG+qlEKkH1p4xIC+TYeC63gWYBQ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hr/4XBPHpgQZ4dUnCqngkhUHzecVGR2wIeB0YseKZsePtkHb6czj8qnwnjNB6UfkX95p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2AL/AFG7fjBK12ze39OF9Hr/ANELr0mb6aHbwYGItk9sBjC48Zbf9Ptjcu+Nefxz9sdg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N8PchZrFi7CyqtwGHIsYr1+nEHydOhqfACX4xKRw36GMyba9V5PedksS2ccH3cvRI5f8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9uvsMfhcCDgYfj/TNKYlHZRT7/1nWbSPLQfc7zQO8XmoPs4wFI0rtH8n7GSN6fw/3gsA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PYSj+NCn9ffLotGmken8YQEFfCH9n8mWkzXB7BwqY8PX2MHhCCvHSfx+MueP67Mqqr7w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Bp4P9Ye5KgNktxqVviIb26zTNC+eCeecm+WEjV5+DFNsSAE8ax3Jp5Mr5J7/ADlYDSXH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pD7rieeGr37y/i5CyYlTpgJjG1fjF5M0WGpMAFQ/OXPDGdQ5zcctbkuhZZBEONY1v3Jm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vTjzchpQ5SpfJwwZwJEwpSO6ieSYXGMFWG4+M2oqLqR6xVldLw4xxy0t3o4kQbbKPa84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4yvtSp+T1lIa00/ozleThLX4wAWeEO/zi6WOOL+MeWiNI/nn7YmgM+leVepgZT1t2Yzw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BD6DILMEB31cc1i1t4xV4srEe/jCzeZTD1M8ulo7LiMYdQ2+mQpdGyuifbGS7SaBK/f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CB4OjcLf/mSrtCCoTs8YsPdFLfQY4BlkHopaXpT74qm0sknlMBRYaYkeMEsaR4OHERCF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iBetjxDfL+8JcSC+cnRveJAZvSPBbrWLGzV+gqtP5uRfd9cKiByHfs8Zoz4oQ6UL+ZiW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8QcPyrGqej+cT4S/EC6g9O/eFRjhsdnZXvOrUqofh3mxzTJh+2B/35wMDJkguQCCiicO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6wVdHav5nGCKNX4dqP4cSGCAzbwnib/WBZtTbuU8OhwwwPo8LyUfv2PWINjlKIqAm7HUy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s3wFlxlaYIXWg3U20zYSdjcOwgjE3oPeTBcy7U/EeKY8Is0LelLv/tY353U69C2uxe81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rwesF+wKBQqBl57ziyCRi9Fi8/ZnKZEEfoIIzyikcFNODcdleOhPRi2jpLmdhl3ocIIa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asJCTkdtfrFOKyDjrfjevnFbDSnJdU9i37YESdHFPJ51hLoltK6ffrHBphmA0bM7yVL7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8mffAyY4Za8NrwZCbNPYLeepgRSBuvnbIfGAx1VNPYXsXG++g2+oJNg3ZldZJabwI39s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hw3CwFE2SXYxs5CfDTdp+cmJgZMmTAwNZpLEL+sBgXA5yZMmBkyYGdmH8n8mTJ9Jk+k+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ZdfQPxrJk+hx9BkyfQYY/wDgA2WCtYHlAYSkYj0Zzk3MEnfP6yxV4og0NvtriIjoUZN3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xv7ZXm2J3w7wYTUjWkH5bjdXQYW7p0vZv+0CjHQGK0Ipy/rAa4SgS2esVo3xnccB2ZxD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AFIgDuzjAbKHV0k2OAo34xXn6xgw1OgHP4wFSUA4BwLWsiC8Y+kdsH7OTJwHl3/xkey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FWfbNtxxWoNv34yMsWZKGAQ6Un442OUv26w3OoRQOAmDBdLaXMLz/rJGfM4P5MFfcD8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B39sQ8HQLycZPbdTSJ1fk/ZieYifelwVLwOsNAR2d4DPGW6tqFObQfHvGpt13vpnpmEm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WhUXouPQGw66BH8/fDeRuHk8PmDCBLAcL2/Abm/sqclR/LMmbNj+HPIm42R/Ah9sDvYJ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YAleLw/I5fatf9esLZuA5qyH5yWadocv5OUkK29ef3v7vjHKOgbAih7pjIwO3Hx+2DS/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RJi8QNHEibFXvrEtnoYYA+LgG+XFErhCD0zHrDVIngPPxjY8vQfC7xjUnvDxEux7MqEr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njWE1GJ0+fP3yupYRNOh8zfGFh0R9jLKrOOMVwI4jg5b+DsxkQ8pjSqXvNj8Mmt4+LWU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WZUQnrIAo93GK3Nk84ZA17wyLIKnJm92cXDy9+cZS1VYJsg08mKT0nuHnBbazb36Pxi2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mQcC+PeQz1+qpgMm0KkeXJWrmuHxicmKDpvKvWRfQilfOLkwI2dFvnH1Qa1z75y2u1Kh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YMBB0OX5yWCU97xgAoinfvCC6G77POJ6yBjRgD9eDWHGLpusWS3SrHvB41BUem/OtZyUb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VcL8b7yElq0N4p1k9cGu2nccTZN+KCctzeajMgbc6JkBiyEL54XEIRoHH+LmFF8Lu+EZ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u4j7y5uEOKCo7feLdpbFVrvjrCYVAegb0/CuHMRToeP1UcpS0U7ejXN4++GRP0S0kH8O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zubxIECg0Ih8/wA4G04Cym2nCUDq2oaXjjACkqKoSprvGgOtZ92E02LE+2eWrB0t7p39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1GLqq8UhDw66zcIpW/k+XvjIIOb7S8B0412uyEsjlmJCI1GB5rrL+j0VhzPHvBHDkLv03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8nh+hhhgHUK9j5wwDbSPOxPLBp7N+KUB5KD889jeAlJEHlKeEj3go4INUINHBEzR9SD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8oN3fZEmuCzjIZMDD6R5TpcHACiWOP8Aw1i8p0L69Fi7NfvBtCYgCClePGDaUFdxdjyP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5XzOHvpTFzW8iEugWhenjjALihIogZ87MAWkA80gQPVuTKKDdRUZNd3eLbZBgpuh4OMA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X7ZZT0tvap4k154rnSx3fRu3uU7wUCPQhUNKG/u1jYpbal3tDSH5cIOaQ15tnI2kxJsA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Vytp4GkfWb/VSk8s1xv8cZCoiSCzaYDhKYMU484Y8KnoTi/LrAEMBC0cj41gIUyDz0vp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9bJiDKs2IWjybT74j+QQnR9nMr/vA9HAQMmC7WMRpzfxhbQYAp4pve1fjECtPtEPT6xQ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ZkxGOoH9YDAyfWYGTJgZ3hhd3+TKRZo7yZP8RzrX04J6xa/CPwsn0mTDD6nGGGItS8P0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OEB2wgQWPWA+lroNpvqFfbCXxzVVI4cNO8lBy03z1icUY3w95TRH4BTrKMMoN6HTwxHx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tc2IYYB0CKnv1uOOg4qA0vILJZlVcIPEr+sJBpZgjA9gJhfiJIaOtJzhLYFF74wyCVHi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gcp9hwKey5CKf1lCdrPGI1jpRkR/f5x8WfZ1CfrNih/JT+WToAgPvWVpQNIdw8ejEpJk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9RP6xwAMfOlfyp9srDzD8Y64YA0eTZ+8pYvXy/1/DlWnH+uGPN9O7jG5dUpHWCe7+D8A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sc5fRP8AOMg/nY4A2YaI834y8hdfFN4K8YhIUcatFX64yaHV07cdliBPR5+2OH1FALt9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se0neIcvJ7cIvQr47h9yn384g6eoHYPTw++M9oT8DM7TVJPOHaRmkBP3kors8B7/AD/b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9TAOVTbQSHrGTCdw4Zb+LhUADo0WKOnxrAQIN7JTFYrPmBtxf5W/0oefeBoFg2eqd49x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853y9/8Ajj1fMgZEQ0l0/wDca6a0ifbOEBk6k4PD5wRku6cM2CG5etZo4wDFjH9P4yGa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PLIsCub7I5FdRe8JAZDxi9bswNMaLkUPOi4Ad54MrXrAlb8s0Ju9zLpbDQhhu4kt5wJx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WHMxvmPBlACQpjPnDAdVRu+TJzw14143kCIHTpTrG4cIS5BY5XALM3tK3tTvFaoqGleM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Ax7qr5JmkACLA8B5cgtdVQbONbYi2pO806LMHOLI1njvJBvyTFaDU4nOPlm6yTIFRd4g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wxKI9Oz1lFWDlnUHWDEaNWcZC9TmDiQ3NF1zpxCoBuy+RuDGInxjvYwkPyY+4sCq7PWV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d5dngAFD9ZTgOUQ38ZpDAu0nwLpHnHKnQoHfq78OvGDeGkyA+sCJQTQ56N8e8Mk2dyOz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Py694sWGlXyZd70QaLwvt34xsghqJ91nLx3ho/eKeQDdL/OExpnKhloF44zvIOu4rDYa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j38t1gKoU1jCi4jc1lwJK5EJO3XvBDca6o8Q94cM3d2TYp/3eQwFuc6qO0T+8eBhvGzV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NDC8G1w0UF2FfDofxLgy25ACPs44N41xGxAmIq0eMD2gQYxxfs/Q5ww+g4zQDiSBqI69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kDghxk8vsVznwXTrwTEMz4HVa1OrXZ250szj03s6XGub6MrRAKYvgu8Yhl7m4XlMgeys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oOu2u8VoNJTp3Ka0d9d4/ANpACizmgPzjuQ9afD2BrXPvAIIdEDhqevWBE3Bqkg7drHn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+ZPvj8p30RlHcDvneLawtDZ/AT8OOzLhK2g9IzR11isNLFEEpN9DnrDIBWjEBC6vziIa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59YK4TMogT00cnnAij6FWjZ8EJvnLTsZijZw5OMMRBvPvkhMQ7FBCEAa8RsOQwRVBed2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cWDxXA9esTwnWZSq77ytTJ8HpVF7nrrO720ar7aft5wOKDegErNO9/63glqtlFl8koZO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4vvC9biumrNxCcA84A4fYTOB68Zq7Uvv6Z1jpPfHgIRNHq+MfYiBoWydtIL5/JX79gUC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CiAXtTn495chk4uJ6X/ePCiqvZun3y0K50OTEyZMOM/OB+sBgYGTNKaQYPM+8zW0C68n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2PWTGHKF1vNWUvjGsEaNNwFX2OJgxyGaiOZ4wA+BSt8VMEbEZpn1mPrDD6OTq+mMMMMY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GGGfvH7ZxZGfwxEpUIi82+zWK+EMUpWmukpixQnYAVvhEfkcCvDsknzkcLJE7bs6Z3ig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0XAQPTXXlPGHNhQAHqZHneibPv135w0IIFFppOvBhEJO7FA4EAD87RByh+2RVmxZwYmc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qQ3cCnw3PWLmJhIkqhfZH3wTIdm9+8pCaB74u7pGBiKmvvzM5XjC82V9rg9hJ0TD7fHx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ne9jjfAZ98oa3CNc1x6uBF50pm09CVWwCm9cKYeuf3o1CWUR4wtEu0O11q8ZqR+jYsCJ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O5gFvTXZkYDbwGa7Bb/sy20sV8KJ8WXCt2KXg25r2ZWkyJ9ovwePzx98r3C48ufsf5yrf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94ieDrtlOyLwBP6CfYxE5bU99H7kyDFNCT5MEed6hNfGAxRjWhE198RG7Pzvb8acdtCo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4gkCtNbcoQld+8qO/vmt4Yns/wDU++GNI5Tz2/D/AHiAGov94zZyT74AEUcOQ0j0M5gO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jcDSUx1+Sfw7wEd7yhekxOWC+dZVUIwxXzmhvtGLjZXuNH2P+8UHLS//ABfXGOhWjtPn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gBorGUJbi+TNIqL3jbnRvN6cAGzeURymEU84R1lAQvLNSHHnJc8YQ4J7xE1xgpDGIuQF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ggaPq4fy4OgV5cSg7FSe8VeWbe/nD7VQ5D1j90DanXvA0Ch0X74SVRfIHbiBsp68uMYm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tEL905xF3SO084Xdo6WbCY6QTUdYA1VQ+M1TcdPNF/vFngOzEE7XoyALzy/1gNAn1ldP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5tAJCifdwRPK6fg5RpoT70wqb2Rw9rFE6xt7snlwrPaAk8/GRk6fp8D9fvEYNJR3b3he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jNiLbalqYN4g01JwvJ4HT1iEpNuJY+Jee45QiUPbkQaoVPv5xLZC29d+/hhuxA2KNqdF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D6TfzjLTIBVboejAGW8F4hP4xRlRsORJfth6aDWlux5a/rOBxUOo7gqDkVGCGSc2ordO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yVlE1+8cgBCwLwt9XfOLRNO7KBYaDnSU5yHK16ljjQEd1u8AApSDlEBqtri8Bsetmx1I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7E7jKr7wCBJOAG68eMJcBxAfDn5MuHnABSi3U0UenFOxu1rtPJ4V0dXjGFlKB+5vb9Dn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3rzt5vnEtLj8hQBN6uRtglAg9CnfDy+8JI8qgAbqc/Zim/Gi0ROnnfG+HhU/C5z7/vO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MbAErzVuOY+fQ2L7bjrUWycAIXqv94FOqVIthGrKdTC8cICmwfN3X2uUHWT8twTSG6a1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494pRVBaXapvkvq5sgRFGTT9rlgVBykvZ4685UcLDfC1ngxY1pQPsHbMmNwVlSSI8fOI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7wYNwVmjnc40NwSN2AUt63x/vGACnhmq+R2LOsGgGcmgEBq3ouzGodFBAqhNazxJ4Fdb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ybpva74wWMgVyR2Q9486KAv5fGCBMdm3quT4EusfLaRLNwOzzvrvFGBEWk1p44k8mUFB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evJxotARtditCed5Ox47Q2g6jS3Exc38FQfDpJ14w07J9B4El8eI6cAAefFsz088nWs1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tK+cNaLaITQyduvHea4rExUivFnWAhrQgeue+rhGP5FjwAh7+7i38kkKfM1cmTI9fWKG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Zwox55H3wA1vhsnjdhbH8GacMsNk1H3kTBTY8Jr3Objtoj6KoFOX/udCAMdIo0P9YQwR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6yqBjYbH5zheqOhLPTLgU61Nq0v41r3gwqTh7zhjChFAfs37Yyo6pE8eCeuMZISHDBU8+t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3vgzjUrCJ8/4n04Z6qnI/wADA2tynul+nDDDBQ8/yMDGgi7ygLAMvbzPvkWTT8m+Mg+B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lDrBFGxO93WMo1RLyiHreK+0BDpaf+9Y1yHKuwg1hgDiWA5fAxHvNglqtzOQyn+Ni5Gk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3445qW9QQ4/YOvPzg+KLNFNu+GJl18Y2hJqOvDlmpVnlAPxglJMGkDRx4eGZR8fXn75y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E5ogu2rftgaparlW3FM1CHLRH5EuM0gM4linlxnIuZt1K4QVi/A8/wCsTmp+NiXhWD5G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rlKhV6TFNcqg9X74P0Hh+j58785DjsvuYiHUMNhw/CZEROJwrj5cY3Sb32/n+MIIOGzC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0COSbQBZw4akauaAu8nA7fxLHnDzg2vZNzRpxJjhQ1fsOGxgJTCDTwJ98UNEQ6vXxhtR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s4CkPs4btImlGjziQDLNNSvqq/bC6tqfeyP84z8SAHSbCOzw4f8A/wDmrwIfGj950BdL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TkwV/H95aQBB2R4z3q39P7wIupZ84DDY8dF/6wcLsGn41jMmVFVxFTOWYwaYkFXrv4Y1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TESueCcR2DwmDveSB7r+ucHaQC8vx494r7hL5OslFcYzTc+yFlVkb1PGANSm5d42ka1B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/tgsBBx3cF5HARxEre8UCQKpN4QXxjFfj3mhQMEAim8bqUdFwGK+00Zg6FHhc4s64y1C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OKchibK+s0pQKW3xlBurXJhckJQ8ZxIaH5xpFxh4/wCcTGkrq4kSfI1cQec+cVAUdj34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e/L5yTEQFxP96U5P4x9QwXgOPvjISiDW8hgeTZHNEErrXjDQmy7cCAbNlOMBCKoAcubT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Jfxb/wDMQ3Lh2uMLXyTd8YDIrQ6TqfvFBCAN2/vKj8RxPnvL4MsHoMkC3QiRCHwX/wCY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OvxhoJ8zZVvWqPsYIchcEbpU7nOQQiLRYcX3cILlQ9OK/wBYh8Qruvl8+DGps2o1PK9u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fHxhGio5hovT46cQdaiME8JO/GV+R219qngWPZO81HKBcm07Qbx1mzXcIQYI4Hrz3kgT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Mvh4RmD5bq+nIIbW0tgN5KqaRPOOFjZLtwKmn21k9LUAkiIUIg++EDQqiVjx0DxrFXDE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g7cNdQOPO9w/JMB9wCfIks9e8SQwIANT6Cvu4YIHZrdb+f8AbwAABoNAZdfTlhh9FQ8C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BFqjwR9+cO2gmMTGF0rsRsxztidFV0cPyzVD4Ej54dOaICIRB8Lc2NIOKTuZec8swizV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ZCq3WPPHdvzcMX0p2jalUfE3g1GuZqGfE4jw6wiYgwRruPjesk1AhGiOqnS/O8t4gPgD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lDSEe8tCFYFnFe/6yQRFjg5GpwXnWT0hvPbvnHqany0wK+yChJTWsjWEayPWaRB8KLsPK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BF4mAWQ8AFeOn3xfWNrWpEQAv6dl+4DAhIwIXgCghPmYxZBVUVIVVefBMhwJymCI6J2d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FQrKHlh5yJoqztqFbonpfGPlNwBIZy54WPnLJTCKbBwpp8XKVMSLyAIFUhdvzmyPGsQh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mGOjUmzTxrrE3ol8m8Ifab1ZguxNqBZdnUbMSqgmt3SKaN3N2jLRC7etTRxreBr2Id3W2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E3Syj3O8SRqxoQ7ML/5m4Awxqe8AwxriGc78fGU3BMq3kfJisI1CFXWv+6wCSfGOw9wP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53MCWODaSKWzweved8LOz4/3gTFXf8Pfzl2tNUvPz4uAQGdxR1+/65Sl0TVQQ9UEd4ih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fxiadhCJuI3s7wPvOpp4aa/7nHdrIh2EE5X9Y5mg9qnH33D1nPR71Z3Dtk46cPo0vs6X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+BVaqTkdd+cZwIQbXLodA5Jl+shkmkYTXf8AeLbkHZHEdz9Yqrkvaf4GB9HEC8H+DwMm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FiQ3n4zjRslHAwwwe0H9sVHN/iOEVIpeonLrDBNUMVkEh8cffT7ZZbqIcJy+0/ODLtOb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PjFbeVuMoICXYn/mc8nR4Xf8AdP8AzmiUYP1/Yz7soNP7DX7GsIgnJ+BiAnyEI4mkDA+r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q8D+wfnFIbpcMb/bkbBAVwvj78YYkhCniNXxdr2GQqEKjhgwgBl/nJO2Q+Vy8TWA6NM0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5bQdDLR8AcvWBHvKxB1xrAFyfsro8/8AuKObSH3xkIWHkqfq5RboFuxGHBJ9ssdisIbb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1VjRcI0bc7N2hci6X/cOcSLOsHKAictAHxX1m5lUPyq4AnTX5xCinbgE8GvOTO4iquuD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3Jzaeov2TDNGEmHl3mJT5MAA/ZuJlVrjyWdfd39jKDwCefH943cwExAM/eFoAebif9/f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lBp+MRfKK9mE4LIE063+sfoTCdjcq7qlQ2JgDwH5TvEC4FgfGVaYl4AuDtg2uTARQpPy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HpotL8+PjOckujwYPJdnHHkOsMce4/bDNkDTZaT3LcQRFpbqafjCDFs6DyODA31Ecr6f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Hx5+2RQRRd8AvWF2864T+8TCT4xKFp/nGptxRWRcWMe+QHwGIR9Yap4x00MKZuQAkdGM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I+D/AHhpgH6ytYDUcYQLGlIV4uJPErUXlxcgwnbf0YLHdUNYuQVhY6+fOBuM0H9pMoI06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xZfWFZFKX8ctgXJH4QwDh8SE904y0m8y/wD19sSQ/uhl1Lzid3U0PeBbVbjL98H5w7tf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jDakrhJMRyBdK4AAmu+seyDyNYu01BsHy9zKm+TRL/nBCQhMJgQqPPMj+D75GjO3596/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POCTC3hJ4OXgxcLU7i2iTc3PjExgI6Dx8C3c1jlmzGjKT8XPXNiPUvO34Bxp01SXkkep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+PfxjD7irKUd+3xiwLYC1Tt7wxYNCd4jUAKHa9uT4pmwdNd/9cpKMz1QYNuU07ylWYBqi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hSusUQuhifhwOpFdDbdLdHiayMhliKE0WqibyCIgtXh86MJGCCV6qnkIL6cJ4BQqNgeG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kvC62of1hg0OSFs8FYYW1ipBCsTu3fu41THNZVfYfu++ONYKbf8AIA+Xw0qm6xzRtPiO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+M5MbKtzrBwwwww1MCr6xZkmJqvS/gvw4aWaAOlXkpdP+8pJBqm68HHPBkPRrxnY8zaj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guk2nOc4GTWkIeOnu48pfjKIDLxE3Kg9gJbH8LG4xYA1wXjb28YYp79aJt6I5XVx+iio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KVbiANiEaSOut5OqJpp0XEA+Gw7zQAs1CiAfcch85WKJqwbvIK/CuQiBAJCzetiF5rF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g54wy4TGw2gcznErJFKljpovjw4Skq8A62nPfjJeXNAFeHWB4MjUMS3s1kacNJ9A5IG+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VNcgb/O+DBHRKjIoUx5ptkxTUwgpFVOdpD1kG9NCB7Dl8+eTEMhBXAWzSqrR09ZqDoUw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3mpfoBdD3uRU86Zzhu1ZIlVlzI5Ib+E4gAQLPRwRCeM7gSp2ckPSXFhFwEGV6TZd8h8H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WyCbn3zrUiEOyJ/fh8ZD2LiPZhvD6KxKY50zULfb6wF86xqedtlYR+2QhfEadofie8VIT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IqQNTEIVm7azA3uml03evI99+nAIrBZfetz+d+MA5jA6Dk5ChjISiqu0Ox7TxkOqMVAi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lAtR7KD1NHGwM1k0xwSQ9C2EiPovjD3woFd/iDy/f04lqKbpAg+efvgjSEQgW/RWZzQD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OPbs5Cdx93fxxhTfatsEvKR94vK7mi6X+Ps4YYGS4CkXVx10ZC7Mb8vvF+iLjgh7C47A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LDWt/cSnWu8PtRRG5PpMMDAx9opbCvD7F1fOQInLGyzwOE9+np184bUPMGh7esJohsb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ojonOAzpdtJ5wfhFe1/CT94xwEOgbP485snSKTyzT7X6maKtZ+scw1E+wxHfxmNg+P4w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MPtlq+VCvjBMmT2yp9xnhTJnILFaaN+4fnC1shUvUMQvqOzjlMNkaFxb5PWVkGIGpKnq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G4O97+c2Q5VwBBSlXkTj4xD2jaAjX5o+Rg+9G3nnun7mNRRR0K7uQOFy2B98RIwStjwP2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00o+lfycANCNRng9O38mX2vZuvD/ADjimRs695Guk+Su3DVw0WuQVz7jhk5o9TK/P8Zx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uL0p1+HEFUOkjR4Z16xPQj2cv8n+M39Hr2Jf1ikBAA+GYx8hHgOH+sPvS2bZpD2avrEG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lwFohAtov84PlV+TEu0D36X7azrRTaHk+zrFRA9HCzb/AFksA1buP/3Em6D94bGwy6Hu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LzxN3xjsYgzrVfvvHowQfHH94QcZI/FxjArCJ+PIn6wBgiXqivfi4jEwV4cY1XYKeI/+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SbdvuplRG1eKh+Z+MY9NSZdgo16M45zGK3JxTlcZShhvKcfTgx2uBlpDR4TGFcvkc0MC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AL24dYacVJ84TLzO1/8AOANF2cvcf6wyEKOq8J+8DrOy/YD94iJS0Ijz84iuFBVesdcB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MW2uXJEL6cptDlTvEW8/OQM1c7yhofBtmuJ70MYVK3FMw6pGCsAXF5+TG8J7xSdkZJ0d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FaHvDHXYDx1kRDAvWMZbvL8H4wF0N9YeMYAon4Wcn4ZGBigLv/hxHbPaccPY6LeW0NPv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4tbUk3T7ymw6X8Y8LroDjKyg5t7scFFAVbPv5xNemt4DbPlNB4nWXEmvCBfGH0OI6V5W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nKg465aCEck+0fWSuiu1Xk0xmuA87TZ53pfWWJibREp38/GIS0lbN2eCaj5cRDdIZqlF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nD2s3f7w74W+nE5e4PW81cuJyWjwtj9n2JGFBtH/AOYluAQxu9/eYhddoUfx5wcK7KHh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Mmjlf1vX6xMSbHaIw7Zw41gEpgNFGr75vycEj6ypAqnUJ14yiLGJDgDpafvGY2raHTP94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OOB34vB5XnUm8gxdgtfR84/GYvrNYmvDxDHBNJnQRPU2vrKkFUQVK98K4cIQIoOOgR+P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TTM2ZMi2BpQ+NfNyoAgFcGl30YafCIB/dy9UvVw9Z3bj7ZsYiPvBwxGWtCOh5ucn8cQ8S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oq5+CulJ3rNGAxQtHnyCry4WU9JB4c1EvSu7ijKUcSEs8g1x58S8ba922saeIpm+SNIB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shQqdA7TKzERESvIfHPGHagkG9Q3iTnjeBQ5sEAEU4f7ydAFcQRo58eZiG8LXI4e+D75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vtg45hhTA11pPt84JSUJJupxzK3BgA7wF7XyeveL+gjq1yPKhV7cJpG1CCRF3yuNnhT2c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jZXls0muuiHvCu07z28qafWbw5FBKoLOrq+3uZKUQibgNPJY+jAjtQkqoB2QG4BDW+z4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3lhAPvToxXB1IIKQUJYveMUEc4EQXhdbO+McJBzgkdhrTnsc0ETKrSntB59GLuFagBsr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DWgpKTfxmqr601vhH1/WUcAAiqSmkQX2fOQrCJkOFcLqBZWdYJ3mhBkBHXzG5pfcATNh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TdsKQdgOztr8YaVObBrZ0Jpr5xzTgxJWzXSN9zE5DgDt58Qw7ERLAYQ8VT4wB5rcJFQ1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yemlHHZ7C94Dp1cnUv7whgEqAGr57MXXQ44Kg/F1lQTZfID4I32Zwz7Z1xjajY8wMnzN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Pcv6yWpxggqE4XO69YZwM7U7PhMk48oi+KeQj6a5UBtIrCSBjunllZnL4bvnCm7vl2N/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OnZHUajouWS4d1Wh0NQ8uSbR3Z3VDX95qCAvspwMdGzqR/Lc/wDmdQ5lT59/SZMDI0Ig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EC7+8xzAO3k9fdu4UHRza0W72KXI25juo5nFh+8sF7ZRPb7xs8NuleToSZD+RHwt4Hc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6ylXKZFH6NOWtV0qnQHR55xZ5pF/ZwZMDDAIHhY4AC7oGpT45+2a/bbgDT+SJ6coytU89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T8ZpssPJo93R9jjjFA8w/m33fGWZKV3E/wAYFMJHoB/eAoqbFo+T4SmDeAggqXZ8O8N0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vtD9U4UOQg8cHGvuvNOw+Zfs5w1mnlKXRtd9TDOdoUAJew+ckMFUe8oERKaCf3xMlEIA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QMA8qc2lslwDxIQQa0a5w1XgA9Y9iZV2aRxd07m67+b+cdOWItYCZbOUH4cXzmuJNJvj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+QTj04AwBP47M+dffCNyYXsz4CB+7hECRTrfWFvQS8b18x3+fOUVN51rr9bwdbwOI1vN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u/tzjNaBB2zY+SM9Yu1e0+W1yTwAwPWNH4L+d5tw5Loc/Y/eRqEEKrr5gv2GWqguuYJP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+s4ych/GPN49kDl9uMRxHC6jr8tPwmOQu48Vn84TWKOPcP7xImN08TeG0RBqpz+Fx5qh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vhgecJGaMfK4ChxRgtCvUeXf2wLlUc69Dj/rhMpo+iyzEf2Byf3jXA6BeX3mmnOQ92ub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LnqShkdn3MiFEF9H+8AAQYfn9/8AMyXRT8mEhI80/ZxiBIIABgfkmIx5b/3igAHkOscg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iW3ONjGAB+QydtCOsG0ifGUpE8G8KW6cdYIwMQPvDsUDfQy1ELhcFJLxomOiHtyZKIHr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JieXLNcZx3mkNXgmIQBDvGChhuNwcEOz8YFYJvgxPCyTADAkBhBAywzacYMHYbLs+MGM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3ocFPbxj2hUSTDggpumDzIO0NY5kg5h6wcIPHG8NR+XONAQ5eMl2N5HWOEa6OBh4bDBVB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eN5ofIII+ybxTTpICfjI40oBZfkmDd40Fvmb594aYiE1DzhSXAU/1iWYkFaCflcSO3lt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Aqu1aXrUmsNKiFCC6p7TeO429ri/O2EY1aApONR/OL20xHtf+bzp3HZmWiR0ZvK/4Saa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8rauFS0RX6ID0GlyG4vCQ+3C49PKpeGaD94BLVDxtwSXGIMgkvPs64xAURTEk4NH2xoN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V3PQ/wC8KFQXIF9o+c1Ic2EeXAdP2Rf3gqjQcGyZeoFGHHl37y4YdFCHS1KG/wDzF+q2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07PXG66wT43rdcfZMwdlQJpOMYzBaxTld7YDz3zhSwJYfYN/A/jBJIQqApZwVGYTtoJFp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JTUEb2D74/OGAHuBLaEpvV7xaIigW1vpDjywsFQE3ZRvy/GSYMtQLpLt/s+cY8FFN3KH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1CLX38eM0A7QTFvy0fjL+9Dc6Wz4Rd5A4sZeR1fD+S+sYqiVB0oafe785DijiktfmofU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+/7x24pASG7PE7/kyj4ZcIOw01RswGnZ0LRRqWNeML7Wk4G12mAefGO3ZF20cu0TrBvJ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zxFABSCqI4wr2oeJclMkht+Q2ueOsRi/GWDrROhHrXGAb5cZxF+Rw+sh6w8VIg8Nn2uG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fZ5wD4llNjA8Qrfp9YQSCJTBsHVVBdATbgRFtVIK27WfjEGAzq9bU/m/jIPVPyuL8C69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Fhys3zvnK+SJAAHP3r98d5cUJQCoQNT1c5ryDauyLqnfj4YoLZWy4lXlc63kX+HQDRL46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je03eLfPPOCClvEUoPWuccoI2KRN6ge3WEXa7TQfwB7www8M3Z7gYfrYiN/fGL/hhtF4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wIB67yYPUgKotsx5l8ZdWiHF2FeBO/hyFYNb3Qrs8YpokURYDZvil54JgScVFV5KYBR5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cA1s231hLTMGlDN3BkenANqqoSJp7A36OeqKINAEjOJw+cXcQHEAKX4EwQbUH5V4OV94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Mub585dL05MXgVB59MYZEmETa4MBDxHj+Riql7upJQ8j14wfI8WKKVnZLkABg6VRBtDg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+z08ZW5JDBPA8TR6uR7ii0Q2vF/GBOzOHw0OC84ixPPYmxJMNUekNmwXo844R6LVfenA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8OMbzYfZf6y2FO23/FPsmFHwv6GSWAz2vwHPwZrXCndFX4Xfy+cOvHReLyfZ38L5zS+v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IFFHIdtzHMoPAswswjlFDE+TT/8AMgiMvNkCc85RYxFkgP1gc56EfRwYLca3Yvnvi/Dh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4ePviPN4WQPN9YPzwKhcPrKoSAI9AGtswLM1h06p8O/kxyRWqrwfk/vLxU4h2Fx0Y2BdP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+Pzij2B3k0nxz6wwG0C5472cZ0ewf5yg6kQ1YmkTeDZYKonIWFhoY+8WUCaFtx7/AJmQ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i7e2A5LdwK+jFais0Ns06GZuCdgvB0DwMwslxU2of5xOVX+5ioplEJR3wmslTDKOex/X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+jrCK/wDIf1h1OUV9xiDA0PuJ4Hn84A0UPc4f2fHvFZ4OhfZ9s29BEHSy5yOZT98FFuZO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KcEv5ir3iGOlboYfxX3wmPh/pvOJ5TLo6Rr57f1hbSX1n9HP5yrhKrGOuPWFWJf0P+8l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sKzowPb4ftiC3vJeccGOAAUp/OABATWsPYB4dJgP6GbXDyZR6xRphXKwHZ4MhKkAXToB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3m7X5ifcr8jl4FJ9mUwo8ombgri2o+8AiUd5NwnxlVdXJNbZtQQyWnxDvAbQim24PReJ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3QFsenFhGI8jDRCdGUw9vAZxk8GK/wB07wGdEfLInADOq4rGQZrveBs45I44bxpwS+8f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a0+7O4B/eJTWzBbZcF92UQ4MuAVit1T1iSKI4xzhBTbwPjF29TZtyLDy5NirqdYYnpp3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0IkDWvOBsR4XELR5ZYkgpDxecc5V8q250u3nfeAHq/vEqDXQ4ohTiyYS0qpMYg2mv7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WCToO3+MaKJyAayKTJ2+bmvNSg517zUik75PduIdh2GASSo62vVzcHSDVtYOGRUH2cey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wKJR4XjeANNlLODenz3hFBhe/vFpAngjv/zBqoaq53i6AhS2SffP2+IfzxlgrFSv9MAN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f1oIvLiP3Ci+0mTcCQBL3rE7usofjCQChWiZ7T/tY86nAitebiuhVQ+4MTjOVwNdC9ZG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EEGtz8OJLgQudOEfm5NkkFszuv8AvHwkFaEfBd/bCQC5wiRyq/ED7Rr3sjV8O/6uN12i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imiWDxWw4x0rGsAPT398glvjwn97xmmBfPgbdYeSpMCQyjOTETeRsCjmcW40Ou818Ojv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VJUgAdufW840mBbPHgxBJG269r574xtLx0fHZO/GHmiuKTW3I6G71zrLL0kotftwYD8H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jaOCS0qtIdle4ZvFGER+QL7tZZkiPqIXpKs16xgoQKCyROuSM0jvXIb7I2Ryc1Nud+sQ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RlHDpliUtAoU95f8EaU/cfyYQAEoDop4QZ6wiD/aps89Y06Batxic64QpWHXhI5fJ3Qv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dQ4CSC9Lc478ZU495EAChsdD9sPa6JoRHijsfPgwgBNkjuzsfzLiQqpQQBXcUCQD83B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T0Y4NW95Yxet4WXWLpNCCc1Zy0enFUbigSEXsSrVvWPgU7VqvKu1+cAO0n8tf6zVqEgd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mcmcXtFmYMGMQ6N2HFIvRqYpBFCHlA1snubmCeLiCFd7yXd1MMUCxB9Hfu3I3ZKxR3bO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W/v8Y0QRNRIL2Dab51rEjrAFk0S2HWwSdZdGaLh0zaKWmImy7kmiReN64xIa0AigeUh1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Pk63uy49DYK1WOcODybwJp0Yd7yuLDf0ac/FX+st4EI7SPtO/nAkJZrulDOniZYaxW28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RdVUPE0++MSEVIeIh8M+cPFxiGjg8LVPWMHjNiheR36HJdFhYcpeEJzw6w+toopbxNVa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FBG6KIOvhiBTZk+szcjc/ARhEwZWwQv3II/PnFrETr5++WFrV5NGev5YM404nE/lfsGC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2sZ9RhUH7JbgdR79bT9GRnO8Sx8d/AcsGce8J7p9ljqtPsXh9j+lwBCix4bjARoYeXEj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Iko+a/iwBCzx64nw0+x5xzqc99z76cmxCP2yVZ8nt0X8r9zAWEzgN7vkT36ZvcKCeb9r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IYNH/wCMX+sJY0kcU3+9fbC3M7eJDT3deo4rK0q5Oj+fs4jnbPxJhlFPfVV/eJJAep7f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A417MI1cU5kF+437uWd8vxhPChbOuvumVlTFX0P5fvlFEl/yD9qfMxyADzCP+8kAcSZy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M/ABD9XBwwBuPbZq7MIMNaQAWYqD038DIapBoea7db+cdalD0cstvSUryMGMfXC4U+Rg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uXHDnkJRga4FDGGIPXa/04k2ZFeAL4YnGC+5QUREfgxVfdfWEjcKJsaFhq/fG76Yvg/7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DjhxNeRUh5PRr9Z0FXBEiC/Ph+MEQiQeXk+gY/ThV139sfc484tOlyPU/BhCzWC2YdYm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X45/GMOpRk6cFTCaf6yMwbr0b+whje+Oo0XZihz8nCbD4QwiA3gwV0eoW/5ymtu2k+5i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kH0qw0hdh/GGIe5tqjmJMWqBtFR+cIF9iRoxYZXZFe8oy73FrJ84a3ORD+UGsTojVA/n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5zxF/wCYV7sUq74y4E1klDjIPbhdzrIStPB0v/mHYCmtGSVZ6xeSGCWVfWcsDkuMFR3U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NDucmUoLePjOpVfjAgHbjJDdnxSYATYTkwXxKE7xhXUYPeOpOOk63mjd3DaLlJbmr1gB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l4tPXWCQFHSvrCLHvB4DneD3aq3ZlcynFMGIg6de8cI+HjJARTn1mstNXRMsHC+dYKqC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+e/jFhu7BeTxfj3nYWRk/GWQ6hpZlAEt2of9P945CwOlpWb/AJwFqoOGh3s+MqIUI2+9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vWJRKgpOvv4xJEgWkMBBqJo5cKKOvhH3ijlMF0f9rK5AAdDnnNmogj3bX5MS4jTul/G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2FfPGFWizXnjKqJ86ygrZt2YYeG9K6dfnBdJr2u394Mag8TbARRl6m/+uGwdC/6xEp0V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zUZ3udY/Xl1y3h5Hgh25A+9RzYou5WBVLnpD6zlDNwWd4tjwkDhBrti9ftllxLza++bI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y+V+82OwqJ0eOfywZojt6frA3NR4xmSYuvPD705aAaoSP5wKeMqH3ZgGBiChx9sALugP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Ng0RY0/OIbsJgFNUqc/nBllTgA+Zb5xJKBac7f1hJWE6haxlMDByAaJ4/L9s2NAgInf4b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ZI6EdehjYPaaTzEcfqgSO0TYQ0/nGWaymkZ5vD1rHfgZiFdlbvRfH4yFVvaRYDq615Mp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H0LgAF23SHSPFqjgMk8Bj3vx7y+MCHjF5WbPBrvB9v4OfMHriFfSgO//AJlIso1jGk+/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0d/bN0wkkOSU25vH5w81kNbgeirFHEkaQKlF9vK93Fl1u2Py8fbFUQUdwHizp4fS5L6n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wUaPsO9d8cNwPGCBLgZ9udcrJywVUQw/PbwIv/uMUoAaO8PyfswIEwtaen5594QCGwg6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O/QFBeOdnpMAl1Ewt0uCKuAv2wGlPMMfnELerE18vOR7nWz7jw+nNAOEUQbtf1gwgRgQ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DSUTo47xNwd+xI/D+shMesiLfsIP3MqMn0bn+F/MxxYEKS0I6qiqaByxPK1VbYLy3jB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Lyv2wXszAiAUmJ9/DMYSeAbMdfc39sZmb35CK3ocH5whB+FPthkyZMi/qTJ4nT1+v9YS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TNUhWPn+wH8YBw8ugQwU92rns/HP5zRbiDx2P4fvi7ksrzs/1is7cGwCad7HyMUWvWCi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J+Y+44l6WV8rf7xPUXyLT92/GNSZ6DVAbe95u327w84fGnsYwNSay8vvrCcEPB0KoZVf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DHe5U03vzL9scogmbOr5QesdNP3dF/jX2zfv6QQPwuOhwz5DV+0fgxMOxDqwOeyn3zQN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lyZsftIf7wBFijpUv6wlhCvpEX2/ncYUJxcDh+5/y5di2xgLV+f5wRloc4G94Viqf39j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ms2go8Rf5Dfzc3bCjzXZ+f5xCncY+zBraYez/f3cMgF2FbD5D+R5xEuLEdhecc23PnRh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1d7Q/k/GK8g+LV7OExf03g9NfcMLrJ8C3+8sHjd+2AyhxbeD841L7pDyfjCHf2dNs/Dl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5LU5EyoiMOKEP1/ODsCyfP9DrEOz7GkfyfxjiHbZ5Rn95Mx0pcQYMSE9C+WYiVwNnT2Z1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OAmm3Rmx8YCngwgrMUwQkx1QxnasMnujfI8uUTpBPjw54v5LhcbuE3XWCumAsi1p8/zj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rEpX+sSIQYDhkVOG6jx6xIbSVRyB2+E1+cHBlz/AOn8ZxB9oP0YKu6EITCU6A0T+8cBF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xX5mARd1vlvOT5/0FM8X6WXx/wCM4Dj77+zpzQFNAbPi+cl1y20fsXNGWCo0s36wLEwW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BJyacH2MCnhwBLV6TNlfGdU25uJjUVPjKgEn2+MKOgxxWm/1igFZHWQH4HEcCNxyYHH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dTWMgSHnZkwmwVnrA3yPf+sd2KhRGr7w0iG+NPn5yNs+Q4wxjaxHkzuEDKkIHHlwmoZf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ql3AP/WJJANNzfb13lAbEDr/AL+8JtBWw3/5joGgSSYQAoENdj69YWR1f+mNIKEHzhIA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6s6xRw5IDNdu/wDtuMks5XEBoXCGp7y6qwgFT+jKKNpAK/GGigXpdc5CApCj0XWalyj1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QUErYaf+9ZWrCCm9YkDgy+8IuIhB2W/3iCIOSv6+c3joAob3ko0NWuMZQfA3Xv7uBwWN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abLxzvr4yyrQcen457wF6AEh/wBMNxcKq/rErtvg6/OIZBrs7DhzUCFa1Dji/wBZVcBk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eh2mABs6ciPHrOQBAlu8GHRdcyGbSpOg61joBm+uL4zYk40UmIoaEBzRLgGhrdw6rYwd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bjHdiI8e/wBY4OFVh4yQGueJkImjkd+HBIAaRZfvgHQRXXbgZAADaZZCJsn94ihGuDj3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gXfh7/WCdw6jMmyX8MsCrzoTA1X1rGfGspq3EgM56N4DsqV1fZxRc7jjKV8iUwIGoaGQ8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YHBs3ieujQLzrB9DogadvvJoGnUDucMVRrBkGzy9fvEdhAgs+c54EgVL98GHwdVv2M0k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N6pOS5BC6jkyii6FUfOKogNpjknZsw1oZ3oSd7NBiiKxdKWgI1vPnAy4gwKi8HGEaRZn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QBpaZFN/bCFZKEprS41it6yirr4P6+2ANWipHvvBLaQhDgjdns4x3SHQ/IMfm5AQ94/9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9fbIBCrL5Ad3eLsaUqzck1eMQABGJsNPrrCIE3HiOP4cmtGk3rX4yTnOC24xhymAmkh7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T9OGNsXFZ17jTXiYnKFAQwT2js1xcDdn3C9Map3r11vLPAODa8rhtOcKoEBeQHW3cPOa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76zpnAa0K+hMungbB4B8P3lXRUW0dRvZgxK+8phkxMUo1/fw7ZRp/HOAtFRa3zjIAchY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glBIhpHkxwJoXYfwle8KmkWDbpJ83N6z18lfxo+2T2JesIYkKx5Ufs6xSLZQ0Ig/TgPt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DeQj4GgybaPDq+s3QEo6v+jT8YY9my/57ydoxSh0HoPkDF37FRxTVNtmOY9lPxmwqQXk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D+TAgRK1BRPsS+MUlyasl/Dhq1M9EP5c/dylMXe0Rn6cgVYg8pQ/eO3Ddy3d9dr4MFDr2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5rE2LE9YOUhI4Gn884FIBPi0v63inYWnAB6oRj2s2uMVa+Hg4/Rc4XtSXlc5atAQfJzg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4yIzUjdivhMGEDxXFJ9x+ky49Hvdfnj8ZcJsf3h0XJFWGA+WH3wtZRzo1XwF+NZsVL5i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Xje2/wAP8426IP3TWOFZX2eB91PzhZ5RbspPpfZclvll2cn2d/DjWSDW8qC/c/vDWDR/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+6hi4hZvST8byffxhkWTPmcYkzwR4Ro/WbPzRDFJf2461CoNy4Y/RT4z+8hGaF7Z1GHb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Yjos58/thZUv7wxVcE9YovHk89OJGgcvNx0hxr2OCnpdjxkTV7DNZZajIJ98Fm4OTJG3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u8cxlwM2fGBVGQd8Q5UtK6f1hKTbZNP7ySddImL6HFbmKgmtjPuxxOT94BmK0kLYNcrO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+sckYtUFXb7x1QOdV8TFrVPA0cawauANyGRw3kxRfea7lzkjvHvZb1jub9GnGCsxzkYN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jNyPJrDSQT45xC2RvTMjez1cJdIfuYwxrNhg3FAFcGLk/vNIBLK/77wgg7c+cFFsckl9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O+smWDbP+fOaKBFr7amahqLsv/axpu8MYuSB1O3eABs8zLsqGvTlF0CDVXAVLFoLk99Y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4xkEctjvWENPo8J3kPMKOOooGx4+MA+BqTZMsIQ4pMtCng2U6veGmovn5wotUrXj3rNC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DQqBFvIWD2WsQBVOn2xg92HpnC1ORcGQU49YKnY9XrHRnABykP8A3JDaNWZaqrfvgZqf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zgkoNFnHvjD02ZNIkPuXGF8AUalx9RUK25fH2xaE7ce5/OKBUAILr37x7tYGSBjENIgp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Ocg2UcSFgRR445zuAEo3cg9QCP1/WWBjtujeH4x2wJtF03OMlX74lWaHSpjzYTd2Yhoh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YNOVYcOFrF39ffNnou3WhxIRHmNd84Dbfz+XAFYCSJG3E13o0nBIDE0+3GL2gqIaLr/W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/wBwZdnX3rrHmFEi/wAYioOmuQGPnyBkwCIQE6dv9ZYBXbgRSiMrGYY+XOKI+KVgAEB0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FuG8TnISIiF5JgSRyb4ynXgfeaQT2mEAE0Gc7yGlXSd5a3ZiBblqdvsw6HUVMYuS8y4s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PhcOI77Ya1oafPzgSrOic4MdVWVHNW3Gzzm7EAsB+8v4u9HWPJK3TE944MTQUx6SpyxP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kOIoCb5GmUlaty8XxjFCShK+qOcf7ak/DK1K6w60e/RwcAICE6SvJh8NQGvJppzngYdo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qT1o/wA5G0BSH7DrAHchAlPSRwyopJvuOLWMkeiCgHj+kyoEi1Pa3/bcLgorD3Hk70/o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/j1hdXKBRbX9yYah8CxNJftm+agTQ8oYmMMjoh+Hf6zR0ksP5N5fo/6ucVbB7L+MTDzw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/Rg4JEsl8OKoHlx7AEDeH/WsU9IAlO/acfAY4GLZCD5CE/KfnzlVcdtVD0WNxUuy7f2Z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f2M6JOZrNQLPFsj+H844GySOxNPSrHpYOqSzdEXyoYxkdcaW0+VI/Y84cj0p4y8ZoShe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elV/OaYmPccBXWkQBP8Ad98YNjJ4XOeJa59/cVfvkkPirBrMV5Gw374++JqFCeR3zgRA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bDm8owEN5wsPZii7Qlvs+4J8hkeyIaeMdWQSHQl/MPuwWAtAhA8TDLHuRjpMNg6ROw/r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I2zmQCEPzD84F0HgP4zUAlW117OTryGIAI7N83wj6cR5FpnmmJ0rj76fkuVyB/v+8Jc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9veblnBeNNn3N/nHjyiLrW8sQABBsod+64COtAjR143gYSqe66/GvtgqtEZdA/kmPQrn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GdDo81+xgN4nSR4ePtighXvBf6cXFLP4hD8VPtgBiAa45zxtNLI6fnf2xgs9h28/b+/8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jFmWuG3zl+hB69/bF4Dfc+fnEBbpj04knzPOGaex5njGYSKf7MNvWtnMaMvRVPZvdwGj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w4i1p7sxVwTyRFycB8OW6wClrMQQAId5yoS8Iy+AHTka08Bn+st3r+c6MeTzk4kNKr5M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jGuYmv4d4xZo7wb/AHgT0sdGVPjIVkFuZQ4uLtLpz5yRrZgQDZSmWW9ZDgeB/nByTslx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ecsoaemRMnYjqZWK2XNDd8hq5uaUYrO68YKkkvD75feU0yxtd4u1swpvXrIXSCSus5cO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xfeMXCAjmw6PEOcmkq3nBBuV1noE2M497xZQ9x2PrIxAlHh6uQwWREOPj73CoK0O2z/6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Kig8a4w4d3HenD8UR4cEx28D5/8AM3gHXwN8Z2ixR1c0ODboyNDlm/6xxUS8vZ9s1q8H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eO4LVXHczU8or0uEaE4hv4xRK8VovnClKOjhN/vBHbTxcKajiKp7rjl1Zstv/GbhFO23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hM4CdhgkblVW2aUyxAkPEpJvfjNqQoC27Mn2wINoh8n2xi3RRDTXeFzZeQcMGNAe2z7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Pg/OIDk7DCJghyd4dEfVMIXYCKUvevGMVMKpvWFgQvT/AKZdELeZv4zZIjR0XEAmhENb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VqCKp7xYkIavrj5wrkCIPLCH3mNNpsQe5gDVFpplhWhQ7mFRJ0HtmpFaWnS5CAhbaEn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OAVmgz3SSHu4docPi8mJ1mgfY+MZnJA08acBAAr0HWU2Azm3A5KVA4xZWwzenGsb5Qc5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NGHJEqdznzgEobL36zoGcrkLAe+8gJA1feN7n7S7zSORwNYLjR2jxhQCrd1febV3zrKj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cygM+XeCdj73GcNG4pgj4dzDAUvD3igpybyKW+0xo8OKHOA0A6OsgALv5HHZw3k7zx0ZO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uJYbx85LMWCritwHvvBtHehxl0A00Xj7ZzSCq54wSyAo85EvehR+sGOQ8On75PP5CT8K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oAIxFxVHdc/qZIRCQdHrEFvRfI+BcHOjq4XkUXDZpwOPgMNMn0P8LBcP85Hogdg/6xRM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I/Pw5fxmrYgm8G1q/rAsNq6mvlveBEUpOPeIbZhfLh8jms1GjknL+r7id5MWvAbH/v1g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uv4DJjzCaNpO2gnzhZQxXZq3xr5Wbnd9Vv3zVxKuBdzuc85t2AFbH/V+2FVgN6CpOuHf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iZTKnzH5xaQBCZZZ1JYzfqCwBr7EyOzgTp0PRl+7tc8cSTH7n+slu+5D95GCjoidn7xp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zxrgUn6DJLwP+QZBU3pan840QoKCCt8rccQAKo3D+cGq25f/AFgLwexxdpSDhlE9iD9s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43MeUW/xlbR8IZxkPEXCfrtpyHXh393HQUTuEn+85qJyqnL+f4z2HsH8OPgfKH8Zp9Tw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IAI25dHP4yOgKm3ShTwr+cQ+1DF3tiQVdJ8MyhYk/uH/AHnAmJsgcEGAQxtNB/P5warf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H9/bG6mFnx0/vCf1CO/f94QyupDETk45yjmfqP4cluaSH3/kybia330/GMaViF9Y6oTQ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QC0cPTPtWUc5L/J/LItq7B/C4YWuEoy8w8Y9Np7ygo04Uvhzl8YbpM2oXvw6Hzx9nOB+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fDFAbLqdYSrTRPGB/bpN4moJBVW6/OE2RNw+HzzhHwcbMRIC3oLgh3Lv+zKNUHgnGAWl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A5qPXPOIFQbFfMn94iHveDE0SMZmv1UOzsXrGiUwDoO1S3HnG1X8s/7nIXlxB54TDAOf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LXGS87C++PnKImBYX6P6wj8dC2q9HrOXAcoXHRzjiwlFSXTvG4GFrk4lb6yzdZjFRfOJ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CMjzhYeHdx26G4vIb7zWxxYCM2OTFCmdbw1V16O8sC8Ac4gqHP2x0NkkOC4lEnIPONAj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WNSsxjyLIOAATRryb1jioHc41hJ0danXzigEShT+cS7tcW5rq5HTGGkAON3eInCaFPRj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9xAqAgkj84eQIjb4/4yRbrQ+8elOZe96ytzUuHV3lAOexNYLQNQONZQqLo7wFlUI0H38Y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+cWzZSdJ96+cVkbkuw3/ADgYGjb6YhQD7d7xFKl6TW+N5Om2Eu6cfGFBEgOiwgQFaFte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0ezCD3SQPen8ZIZFgAf95mWEghLv5MVobma7zY2Sl+WT1lxq3RrAIFLVe98TjNBXPB/n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sWOidKp86ynqHCJsxjANvDh2t3htDBHSbUbcSYKcGNREO+D16xhpgJI2/wA5qVezpf8A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riwbeXjBprVLynWsGvGFuH/bwQGwsn2zopD4Y8ApSEl/0uStSBW8G4jOXRbxhAFgrpZh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g7LSYNW3lXvFIUArR/WJewWk1ibGRCLxgoA5AHxlIYD5usDLylW845Nlb3p9Z3jOL6xV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W2y4AEGmP9Z4SXms9YFVB7GBYA8+854jaMEQPR2j6wnRTlXHTRRPBm0dH7jbkdS/rDSr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nnvFVikeY4okbxo18ZOIAe+cBsbBEeM2GVgBM3QgG5gJIEpJ+TEhIcbxaAEcRQibmesG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xK4kRZ75yreDyrg2CX3joC0cHRhttg4hhVQ3nE7BV4HWG3Ybj3i5QBROfhymjycubsDQ3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GPGIhS0puecRAI0m784SbKRrif1iIbBpyeMLLUUc3yuLAFClNJ7yW0a1/oxAHU8hxkrQO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o+4xrFI9jl4xs5P7x3iNineX9gLh+Al/aZsHAYBNsXzt/vB+5A50sT2d/bJ1igHvx8dP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7u1Hg5xqnRVa8hhoVu8A9REnAvJ6zcpZh2yJOOXFklOwQbJUOY76uBTKmkJ1Jl4E1OJe3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JFO97v7w4hFO0o/x+ct/U0AG6/oZ3LiCg8iGlv6GJ1CvR5f19sqHfwI7Nd3YftiN2eSG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6C2UPPVO/m/FARKtgD7Y04Jt7Af94ylt6sTb+xgnMUVvC/bX5wINZFUr7y493icp0Plf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OskH45ALv3h+cMpW0QHJ/fw4NZN8iYDDynBDyX1k6teHajqY0Y6eKCoeqOU0e7N0mKLz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hWUNt/R98o6AnHihf4y34nILab9XFHa/JT+sRlHjAjEgHkR/hp+MMOKQ4G3+8VwYRw5L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uRUewDFhZVN9P/PWJWhD20f1msuojyJjdPyrh4FahCx1w406N9FYfhciaQG6kU/rEypyH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TCY/YNO/+85KBDwadTDU9Cp+MIyEF1fs4cHcZDYfhw20gzZWx9r+cE0r7ZFGj3cg54un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8C49zjCzHJIzPKzJOikDsNv3cSVeQv6xEKklZ6a8ZLU8G1/6wCprNzy/XvC1C4zJYQx4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1/nDc4PLhLXiacaA6WPlGaO7j+vVSXkkj+cGkWgFDrjnFyrdx2fD3iAYdnVOE6+cLxwB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HyD+eMnq2EHd24Y8qvlei49ERQ5ffA0iKDc93v4xUcQoksUG3twFbVg/NdW3e8T3Shy0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hDvGiOnTr595coDmPGcYHnLJA5L+hiwnAvi+MUOZ8ZfOtgD98V9IKg4ylpAzjjEdI8by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FV7vBm3qjkyjTxjGhFjrj3myFHa5zGhGzrO8Dijc2O2+l2ZaOIbl5cUHgaAZNDscaoDp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2YbyThVbgJSnQvHGIDAPC4I8FqvlmdwfQwXOKPDj1c6/FpgbiKFOQwqTQlY4BiNziesr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cmsgLzUPgXC30t+fGHVCwhesRq0DGt/HxjAEVlf5wFShYn+jAybKVSfi/wDbydgbbF0/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G9nZU44zmdtAcffBTDqA7uOGa3Oh8YAJQdAcU4ytsTekfvgSFEdbXn/vvizCwXTRx/GS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QRfBg8gVt0/eBtWIp8awgUIE6p3h2IEafD/5gglaLp9/+ZQQlC/O/wCsNQQeFrhBjQcH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OpEfarmwiFE1V6xVSliHG8cDJs1vA02oLXg3vNmqcyfjAUiaV1hFSyhOWxMBOg0RpF5w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M1LsPhdTI0AUZGbf6mO2OPuB0+stV4idxjdAFRD9uCGqbT+MDmIEWsea9FuskFKBytFx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g73cAKkIAfbBUAIl285OgAPnfWGQhOUMAAGnLzcVJA694AiA8rzjzK2r3jXYkh1jOieC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mAnRNYlGgpuTWaJEcx2YKMgvHL1htUgPlzTIAKfOBha+CY7KhK87zeAXbfd5MXsgoujH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2zngM7fxhUJ5C8PxgYMLHQfOckkNjhy0gDutQwShK7uBLjoj7wghCNPdxgcAQp1kyQqE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BoulcqsL885EdJ8Oc5Aum33lhJrycGbF2FyIDw0wKmgnRxvJUqrk0pm0RALTcEbACvi4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gA522LgmRQr3hiCgCbX4+2UEbaiZQBnY9YiNNeB185sskRHvHAQ6EzCXjFJxcE4TREtf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RNh/vc++xzmm03+M0B0TGoDi0+WXumPcKh959viRUHg6gvch+z4xFZoG7bf9fZjx0lm6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4BD8u8oaFgcUfmS4myll2tnxkIw1XkP0D8jl7kPbsmj7zB5oWTYpH7YCXRl6R/hmlPlm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CTq3wTnzgONOHXJf7wJUUQ8HITHXkW+RD8tfx5wxJQ4ROH5P7woVFLpG4cjDjj3jokiX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FT/hxnCwJ6OETvGEXCUHsTB+78YUB62p5Xdf4JhPDzD4/wB4qBTp9h/S4oI2LAHX47Px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kJPU7r6+37wzkB/E/wBXNKSQOA0YfC6havCHrjN4Is4yQggFfL+YZq/BA9SD+TIsc4W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GAHh6/OWpuNv+zlJwieTjX2r98fhiR9gfzjYWVVrZPyaftgdWCiXR7Jg9RrsyYFS1bE0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f/cICIgUPZ/KfcyVIXn/AI5x1+wOSc3S/B/3vBIaTT7uKEm4Otqz847wz5uOQIBOKq/w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rgKvsuEacBe5/wCsdS54TBWapbvY/wBY/QUPHTzMYaxH0NGBIL5Me8LNYtyjqr21H4L+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aXLFymNzhKZx+zKu20nCkHNvFhVDS/8AeMUqDawX2wYjGPOA86xjZAAA+3GCQ8f8h5OL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CbD/AHk85Ypsnhx6Eq2jnJqk5/tnB6wh1qCJ8veXB6gakdOIAaKvZ5OssIQx+w/PzmxV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QPC8LEDQCtkvOBT1Ngx+2Egfk8uIkljEDi4s02Gp8+MXAXDRPjGa5tNfw/FxWbisBX13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I2WfbHWbFnD35cTNOsTPWOi7zRHT7wA1r3iZtL3wxA6YyU87xTvWbFo8XnGh0NO+cRyR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RWYwsoROf/mLNzs05wmCXlvWMEd1xiOODrxhQ2VNfGMRwdDvzgobOvnvC7uxdd4ukLX5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GMhKKqPM+MDiZaXJQ03x18ZCnJx5xxjZk6ecODzaeMGdadF19sNHAS104Ap9hy/GPglY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Dz/vCgy1eLjGBDS8DhDaDyluBUIaCTXD98DDiMLqmJLEg86IZHqBFL/2sW0djD3iw8oc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u5P+85Q2kAH8mFJFbjj8Zqjw0ev+4zbuQVmtEmNpaXK/3kE4EQ4fWN9IDt/H9YUhHM7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icXLaGxDRx8ecaAk5UdeYXDqBoJombDtEDm4wjuU0d7xEUnFPJ6zRmk4PO8kRA2J6dL3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HYF5fFxVpetuB0fbBVRKrbs6nvCSYSeDaP7zRksiizQ/hxKJFXV4OvtgiBaf3mjgmbYu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0eYZONOV/hgQNXu47BXl84Q+E5E7w8HaKeveFmvkdTAbWntbwqMfuF7x12QcPj/3CjAx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8vGTiR9puzWWFDSkxo2G642qqkF8OCdZNvBx2g8+Mh3jRvgfeKAoKTljiWoClLx6x04Q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iIEZqon2wrE+694DLyAajkQQtuBWgOKf3hHwWjfwyoGUt9sbB0DxJgTbrYaH1hXuTrY5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Qvj3jKgPO8pAo4TdMAVuSNL8ZrFi3vf5yB2HoDDZsTfzjgEO+NGJEseT1MmXS+Vlw1vR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ePvlohTdunJIUV5YZsGtCFX3wCAEchpA3cigGhBr0wF6HdHngJhBGMokX794SCFgBufv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EgxDbvy+MHV2NJb18mOgHEO48OSIgNIeMlIGgjjzirzHXMx6ugRF75xh5Jue95C54E16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QYNXNTBBcIUT+PkTBwKlZTsVxt3kId9gDSfhY5Du8n2/cKfZzmUgVldJ+C51kG76T+MO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4d5co7v8A0/3mqSldwrr8fp84hkyGnhPfLgPo0O2l+I534sNsIP0mJbqbOrz+x/vHY7aT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GULY6och/X5wnEtqxauv3gBa0FGO/cfxkpuN4C9/Z/7eL5bVbTmfy/q42lICdOfnb9zN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BoOIb/POdyVT72fm/fG5TkPg1+T/ABjpbeCS8fxMHadH0H+slFXHTLv8S5MjewQbQa8z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uWCN4P4PzMbyOgfJv94hmnC4/wCN460ttTxVIHzmmanb5TK+dHLwM/A4AAjp8gf4MRU3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NprWbV5Z4Df484U8SZxXc/E/OLmr+ID+Uw+qgeTh/ebNBm3Zr8cfjEFVpHfWCkolX8z5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adhQelX+83rmGQx/B5/PjGmYpQ9P95eFAXe+/wDWBWhs+5PzgnI0p3f7M0cQy7XZ+cdi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hsFXwGIGRZoqUxrRYjb8mN3IIcjjnsR/BuAPwBPogHCD+sPnUH7OWOvoEN8Os1qfZxgZ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E0X5zV1huzDGYQ+2Vzs4wRbTSON4JRknY994Gh9NO55xj1T0NnlxCeeQV8dmEJXFG+ve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4MkafL6wphOkWnflkBbs6HvxhpAtifs+8NNEu4F4uMl5RB9Nmn5wSEs0aesGCdTYD3y4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+LHzAx1fnN6HUug2ROsAf2Ao7J7eM2RYLiX44mIVJqcDsT37x3kCHVvfjHRKadvnjAxt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px0RRz98O2psn9YDGdHtHy5FCQlB8XASyjWsXkehxFVR8klxJcTmYk0IzouGsAcOs2Kg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8t5I83Y6y3jDr4yr6+M8o91yRU1I+NYMuJ1TeXRsA+77/jExsvzrNQ8HNluBrXOLW7OnJ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GhcA0KDsOMeyFlhy+5jSI4vM++aJB1d6O8dAXkn85FmjzvLguNGAebo84ogVDcmJbEd+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cTU1VuICj3XEBdJvJRJ7ZzjFpV48GJSzV2nWBSEVS/zlcAyT8/8AzA6vPKeMQEo8Ruf3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rIoM5DDgqJr84iPSnXPeA6qLhy10f0xFgSrB9v5zoF0Ak97wjYRaoQz4kHju/wBYOUJ2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LZc169/94zZFEYyIQLXl4/jKRBD8OEHgtZ7Gkr+P1kVJ2Nu8iG7i/j9nFIwBUnPxiAho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tvF1gPltzTz4+c06BsnU4/Q4XKg32529P+8Qjet4l7y41bLzNP8ArDAJIxLHZl9H5xig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AGVxWZKSXa4yRe4/4w+QuiE++RW1HRgqDfJhWG1QbH/rhwezx7yWQDQ+prG123akmcXT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OLiqBelDfx+TI9kAMOMTUBzgbQ/OsMN0eOM5Ir1vBoC9A7wIprUBwgUbQUeMimo1jNDc2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Y5AmvcxEFQxtm7gImTUaxUVD/jjWnabXZPWLaAaC2/1jRIFsOUfGAFIXpzg1U2INvziG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SLYvB7xqmqvHRkSkLT6xgpXArLiAjvQmJ9TzjrYHvKo2F0TnFqBIl+2K5jp4+MhMXw2m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ogbuVbbk8XErtyGl85rIQ9X/ANzYYhNPmLnOgsQBE53/ADigCugPw885YRrQNdGzDHzo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UqO0TquBGm7pjzmwoCsT/TDuqXjj3iBF0A5ZGLnUrbDQNA9TeOBdmNesJs0cvWRK+Md5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yDvnUTd64xPH/wCX9sniS+RYj7f2ylJCfLXJ1sL6XBkyA2gt31s1hBdiUbeR/f8ArKFF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6N06f+8ZI/5UGj8SffB/cYsQXWIrsEDwpmztRntf9/y4j1MqyqCX/tmKkC7Erz+cK2VH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1n2jC08h8P8AWITAn9pH2rjb6HgQASfjGjZYT20/93icI9BQNn+s3zAJz0fxcaqOVUOM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XjCtR/RQfxhSwjO+P2fxm6nHtvX9mb5wlZs4fmfbEASk19c81MFCPHHtYL55H7ifnBdX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SwGywB/3hxClONPeRu6JPHf6cSBXwOeS/wB/nDITsSPCnq9GParsf5/71hCYXvwcAJTZ6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HJs2Jhpz50vXav3cqna/A/8AZljm5vqqfrOHxDXSI5AUZLjnb7OvvgFw0Lwdf25zkYH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sb2C9PB/Zw1Xek3ulx04MNLpQ9Cb+2BY5HgOM8+f+7+sWGAsPJ0/imE4GbH7wCb+WEqX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9ms7Yoo5N5cN/fVj/OcnBXWDzhce8UjD5KZNsYt4OV/05DfcF+Q5HEt8mPzxkH15wGm8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8m8O0zpVLj/nvHImROB4+fON12kFTKl4IdR84cUAnTXvHFlZFh+feQzbpAR5M0omRf2u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4phcX5qKXbOzOQpjYzqHH3x4kdhH5lxFA9Do9HR+siinmbHoYGRFBtU52uNaCpIF8U5xT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jYxtrKHT1+MVcew0o/HnIS0qgi3Z4byFxIoI+I4wjOQin2b5wHkaixHAIm6Wr9vD43jE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rEjrG4T16xDZNHL4vOeNY/E5cFkWCYp5mTooBOj3DlwkcL6R+68ZrKMBvze/5xplEoA7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CCh7NaxkhyNzT7O82EZBVXe3+8piVEwfD5H1npqWPyLnECIU7v4mIihTbqYHrOS85RKo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qOcKIq/rAI3O4Ey0NgG+MooQcZALPxlwhXjLGvHb1M1/Q++slbAda3iNG7FuWncec1EE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TM0awaNJzwYzmm9E6xQRgTABpVv/ABiY8uenIzS6ic4dRLV7xAXUvnBqm14/71lVGFfv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r/7mhGA4558uUCWZ2NejJ1TZvx4/GEI+tPEmBBOdl/GVABar4woKCGjzgkVu/cOMmbHj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HI2CZZRdY86MsjfaTWIV4r7M4igBf3g6djm95ABQ6kf84xm5ENG/j+MOoptW961nzAq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Nd/E8Ywgqli94qgA28awUBND0MJ5UN10VtL8YR2k57Tj7402MCjoPn1zls4PI4CcfvGS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qS1Q75JiAqLxe8aTQOrX/AKziSKFrj4zlqSQu3FpvYA4wSu60f++MHlpovnAXlY6cnn84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d9S0cJ9g43cZSuJ7yLTjw6MoJ0DVPEmTU7bG3Gn04/AVhve8GcKu+8oyccuEwQpE6yUE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qOCK6GK8XNRs8sIDUCcXbhJ0pb98hqu7Zx3DCmqNBsxcVO4gchpvzhTIOffczUVtdYaI7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8afWLbY0CaxBEDXxi4kCcYtADeTJrCPkj+GjJE3bZKHOYKd90cppag3G1U9r3hDTnBv9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a6i7zeA1wic/GbNMQ0+MqALn/nEAuq7B5wlIBCEZViBAT+cZMptUV25zVTOUK/bCvdH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pDzPNesZJBRPtG8fGDWQAlTyeMEutrAHlPOGcM1Ggms51yor9p3ibnDYc74RwAnbuL97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86xQK8Wv04hGlxEsTIRRZwz3jrDtj+MdP1Lipn0chyvexG2OxF1g5B/gRnP4MDpY+26P5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fjBtQGddh+5iLA8SoG32CPs84o1wO2aJ9p/OBtnAT2Xz1kBVpg4o/tuBASIn/sdfC5Tw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JL4TP+85cw3pXjo/7zjIsoTdz1iKKCMWBzd6HXPnNloacCn2xlCXxiMf7xeiGI3fZ+D9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o/GXjkDxDbiB1FfGDiQHuEiOTOqkd0oj+f5wv1hLfIww9ZQde8WrqCdxXrKRIhnR04RR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VQIGNQcrhPldvCtMREqBbNIb/WKWJnifeF4hxvQZ9pv74ULv+rjmi0vlF/kzQ4KHi3H2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Tc/71h7yGeZ0+Jv74q+id+Jb9YdBcX2B/RzmqXrez+MOwQGuCrD7z85ogkXss/i/fEKD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Yf8AeOCtNvwf96ybwD2bIZ0mSXL0WB3rSxBwEZzsBwYiWLREdOK22UeJ/wC5MjTd+XnF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ASN55vc/3kY69Bzs/GGWm7Xl07M4YmWSw+BA484nLn3lL1kwaNUuK3g6cfj+msfImFk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4IT5tF/GGHryiT8tf1i4PvGfm3hFeHHlg95uNQ4mGt4SdLT88fjEYrps/ZvEAgwR0pbB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/wAc5ZU1MPhNCYmtNUX03wY1udAKed6swCNwRg8+GTPbReQJeDzi2nuJB1Bzre5xb52s6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Yzj4mLNpBtb5XvGzI7W/fNjEnYD8jjD2ISijxuRvnJgkjZR16yrdpEKmgc/f3jzYCCajz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t545mGhWQ1njoYJkexD9gWeK3IGrgVnqXWEdNzg7Lf8AveBicIMfIL8dZr/JoAPhAxBF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HIeTEiR5apvES/XhXqn36xV2EgZ7WQ+MKtMKH3U7vea2IsQuEnhcT5wcIvQpV/GSJsgk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Zcat0vDHxiwN1Z349YfHoXQOUZX7T5xDkMGeWJ0TWIIzqBGGkpPWRyNF/wB32xg4lHIa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DtiiDVQCX1G4QUE1VwtRHspDy6yECvo/3i6r6gg/OLLrD2eMSoRa5r7f/MaoBJRHqdOG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TgaMA97t9Y6CyPN10J05TaA9aTTH25wmhU8hXH/mEm+gkDx+pjY0Ni6p5yom7xmgAdcs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ZaDl8/fNhrproyq2XROJil21CLjsLWtf9zkCA3dneICwNq+JhK8BSMXIGzqFEJ4xPTNa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fX/TNEAoUfeUVX5Lxg2lKPnAprkP9ZQpHp4y1s71joFQrdZCuyHmY9nUR0M0QNtXj/pk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FtCnkXXvFauOx+P6xrdE6PHHGFQs1x44/jEWFpd73jC2gNtGNTy2t03rNZl08niYplAe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67fw5uR2o+tTNuY8p86xkgVnrQ3+8B4ldpfOHEtRqd+sdlKTfvNgS8nWsEvUHveKENsh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4wjsAB+eM1b2Wj3iAQvWi/8AbwYAUlEr/fP5yyLBpXZhBgK4TGqVxDQkT1zmlHNAhSUt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R/tgwVCPa4klEXrKFUk8Zy5rY/vCxGjS8YB7LsHjCRR2e9byxmKt1kSUYTVb1hCipAOC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74mwWy1MIEaNod40B5YcEM5Vr5ORlEabAIes5vkDziGqJRLPvjXIENdeMrlVAIHF7zmY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BlGfe95CAsYp3YVej48YEUvPGspSsqeu8eiQDSPJhIqPI+cdxtDR3M3AAuDnAX0BoRu/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NI/nlxj59g2nnNVJc8F3yefjD0GFKEXz4xfgS8n53/WUrVR8JvnA9QVa6eXhftlLdG4w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hHZ5N6eMHgkFTZe8CW8PAI7rr/5hYlLOTz+M0IGobDs6mM6mQC8PdP4wIaor3+EzYE7J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bR5N+xmjgje8fim37yJsVv5BHArhNz9TC6ilj45q4pNcXF/8Am/nBQkiOzkvuZ985TaTk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J2gey84naQrx/wBc2EYOVUBu8b47znORXKmx/GKYIMtQnL5I/OVK2W+hP++cQdgFLrgM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f1crYCbA/8An5ycJVAgYSrsHtkYkyOVNK5z6MrkQ7m+/wB7zdSRDT0caOB1abPsYBMN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gFX+cMDGA9Dkx8TFiE+2bCc+06nuXI8xobyT+coDmE9lNP5zYTOTgf8Av5x1/P5jgX2V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F9ZRaU/VvIDSE8pcKiDnXkv/AH5wtTSg/rDhpsbSoP4xqhdHR7E/jKu3cuU/7WClIEThA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PkxJn7MhWWUKNTlB+/6cOmgDr/t/1iEBBnQKTHfFEPw4l/iKuj+zIgwacDJ/3xnTgTwr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rEzlCvvCzK+VPKZqiyqaGuc7+T58MRnbiC6b184Tl0OuC4Cu+p6fpGrQE+GYM457aWPe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cXEC9OMoMl4TOXJz6zR2mx7zVyI7bmDjTVz+a/pgoHDmP30pi8p+dh4tv5M340ssHtbM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7x7RhsjMB80cpi8NZeEHrOpNiRv8A3vF3NRyv9mLFWgkA8AYok3Gu3goZo6PTT4W6yDlN1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8vM5zRSi+L53kSSjDyO+3FTn8geVzvx+ck06gkvOnD4wzLmj7Iji8yDB1HW5JkauA2fe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oXn5xHdjQRLy9v3yuNoWoYI/+4+wJpe3rjeOfUQFQGdat8YNIRhUi8oOnXH+sLG+4gNp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u/bJBFdoTeEDj74DElIJHAeuesGkWAh6Auvti/V+gAANffNEYJngVGbyBEQIdvP8YMTR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Yzv8vZhciMAunaP88ZKSWkldU5PN4wFcZWkThGN/GdAw5scz85fRc2Ktm1b5neMWe349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GEbV/kNawhFgeUFQnLZ9srWoACdaf6wddArbyLqizEzLAGTksc4FQFTrO9gmhectH8hY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H2up/WDudJwHwdeMNZ4iRC3nZ7zVTWXhyxAR8HGVikuwhdrp4J7wgVfxIF+zq+5mgA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ZcsutVTsjZ5xjlIXexotJh3NyTGsTW/6wFRuLoDg9p8YDGWGxDp6geMTiIqA126+HHS3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11iVhVeHDfQ4wvsR8i75eQ3gHWANPlDk9d5sQyh5E8Q6xnlMFmF++BBo8lubLJANj7wvh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oYgGqXrvAXZcfGPAE2tuFgtHnnJgw8YAJOsOoYBR0LdXxig1UzWrTxluiOsUUsJqwRFH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TeaA0+fP9YUwSeXWNGAgo78/zgrchX1g7oMu3bvGops8TEmt0yGsTlTWDVDe0+2WcjkG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TKOhYr1jUmIEKx0ZbbOqf+4Qd0OtT/ZkxfB1nIgQlG0v6zVnP8Y1AfRB7H7xWTq6V8fG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OL0ZoBytuQ2CaY8YoLIQHw/5zuI3HNiAdx9+M1iYFU0/6xQjAqj9Z5sHnWFgpMNVrk+M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Z6Os1ADITlxTASWjMn3dae8oFPSecRYF1Z/GN03EMABgY02ecqXFzzihola3ozfhKlYT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alBuc5BSOrTnKAZsvjOErZNPxiiFEc9vtgOnaKSGDwQ2HKDrA5RHHLGRUjPUjby84CoD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nhnrNxoF8LciqIfDDQhjxTnFAwR4ezCNhea5GvHTNYkDA9XRlQAV2HP7xtGtuDp/nGrS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eBMQ1X5ZkRUqtX60GG7PyBeWGIDj2X5NYHBXYB5bPGIkF3sxfx9uMpBbUfsP9YKsYqPw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aPvBOENC8PoykIp00f8AWOloqSunLOFHTq4lMKqz0ZTWIYQ8oqe7j8Q4pwRSIC7uQMqG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pTKbr/YH2xTpVeCPUfX9ZrAVD6WH3CYCEBD01P6weqllXgcv4wyyIgkwUujyt/p/lwFk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DwsZ+jAWBslXU/8AdY50ucQjpM0GO78nSP6/OK5pmnSi/rPDFXsCf1l3Q/Ws2/Y/kzVN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rHenx4Hh+2XS2R9smAV6e8VInjYXlf1hO5km+5+efzhvf8CHmffIexgPzzgCW9+93Kr2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mAptc1TPsJpwFVsgd74n4xDpYsnfBfxl1Bw5TR/Jwueweu9YHPQvsuaM2Aw0nZjCNCI7F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XMnxTACY9HH/ANGKao3LDrI7BB9tn/d4KryBBsD7Kc2iKl9djHFE/cqj+cSAXfH74wIh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EqP0r9zFF11PR0/Z/TkooKL0mcUHLZpWahDy73f7xgEKqSeHIY+LfL/9MaY6dmBZLq44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gEw0D6bO7H5YNfTKkadOGtzR8nWQRxCUPWWAfZgObvA2fxlFYHxilKPoxwAOwdnrAyUe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/wDOMPZNYArZ5Qfhlm5ALV85KLPGh65H5xa6Cx5MfFt8XLpaUiTzjIkN1MP+8ZvfUAgh2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lqO/jTxlLAVWj/3rAAadh6vHj3gsnrRodu03k13Il/48uMOPQ2HnwYeY9G0DkPWMDs03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A9njFZod5q3x24mwBQAtzWsOLIDWutushVyC2cWneBAGwDvPzvAVXQM28rq5VHMMjtU5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auFiCmH2MC6ULtG1e+8NQci/InnAG2Yui9p/OMh1l6s317MSSpV3zdpv4zgqlYFvnv1i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/OTaUsdV55uIrxGUjneTnB4aBFU01eV4nGRHyVKXvW/9Y46EBZ5V2PWH7OQ5Q7Xp/OKq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DG4bQUqjfz7w9W4gJ6vBea4tqiHNDg8a+7ji47LR44vziBumiBek+XhuDAzpAMpDhs2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Zv76fOE6tbQB1f8AZxdihRplpzF1g4QBNa3UuXrAyE276BeC5tcOBS+BxXnUjC7jpwcT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MKgoY1NvtZjyY1teAereTHJVhgeyreEA6Al7Wh17y7EAW46+O/eKNTWMX2gu/3h48PaC8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7Kr8L8Y8GvJ2BKb7a/fBMIPBeQ7cd4VsSaNw+5cs1gAbGq0hlMpV5nfQavrXnHLwFBSJ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JweVeyzrEV2CzfyHw31cKgJM1K10Fm+XBgOkKpxeXn7YJeSDuHyRH9ZWqrhs27vHOIDB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5AA2Kj9MFdFFQOx5T9zKjvuNix8w1l26gBFk1HehwAQiChOKvB7xhZCKDXpx1m4Ax3XZ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3/s43QhYbj8+cAsEpZT31vnIVUhWu7t+LjQRjyDDiPnK4b+JfHWKYAtQcfbAfSPNyUPI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jlNk0m1+cKh6eAQryYNZ6NIbfXX+sCSWRWq+HAVUWa7u/wDeA0h0f1jTBAjnk5wRABT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lo+ecUzQODtcUMXxezFCAoNnNwQdPcv/ADhpkN1CYjcpUbPDr+cJcM/OdCoBXLNPBpjA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GlVNfL+MfD5W6vy4uNjE9deMrg9m5wLRJ4PrEacD4LiL6PyuUwvgHvJ5GSNe3T94hFeF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Qp6UTKgInY8vrJqEMUXR/wDcCSFE2TeMDSEIDh94VgiUuz1vFAaDStniZBKIKOT/ANyF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pDRoVxl5yjnhxCq8Rafj3kCQHLbhAqmpb+mBa2ND2mS2iRHkwcpMiL8b19sZV15n5Ife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eHER0gIj7uAYqa4MSSFu6xnFRgGbBweel9YjTZG5uYMjQBWnbuYIgA3hF+HChe7C2Pjg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PjDkdbUNibk5wSNobHTz5ddZTF6hDj2ffLxdtYYdlxHAzdeOvVypKUp2e8TWkvIHg4hZ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RsNjdzXX3cmEEgW/LBHQQGuz/wC4mDv+Izqlm3IBLYO3GVJH+vLd4aH3x/3vJkMpSmSB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VSc6f/cARVne1PGE6gLDINFZ03Llquyzzxl8Qmpmjt/M/GaO/FJywAcjLkftiAqWa2pt+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rKcDYCw6fifnONMiXRNx5Ts+3P5wmxIHfI6wiQXi4VawOWsnNbf9fbOpjxili2VO0/O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CXDBANOV1TO+C2tnb+XPM3OcGx/ODNuUbhpMgkKHKxRy/gQnNV4xjxeYdrtfzgpwEezp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/ebaAJJsxFUIxpSpf3jOTu/Z5fu5JgdZ4b5f1h5F0h57f1+MaTumb2ZrJL9qADKIDGCe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51ufnAo0kvAxpi5qMeIlxHg+eRwfvALAQN+Z92z8YP8AfYDofwnzmtoSqlLp/eWrTnbd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A/RisheGnJ/JifkCfpp/rAuGTN7uPrNSXCp/9wnNc4rLP0YybP8AwnDUDpuns/vLGFtt4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/tZIwGy0unJjBau/eCCOEpnBxaymahsw+TeMCgSKno5X74MgdEYv5zfvydfnL2CcoM1p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pMqKIMcGW+nzklHfnALeHKKCzzjgcrL1deb1lBCXVfNvF7K97euPtjmwpk14YKxxjkfA9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A1C4v42jFk0d9dZxD1r81Is8YQ5CWJvjl6NY7fIs0pWufnOO8btVYSQxTMnmUJo9c5vP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SpahSeRw+sWj/rQ+O/8AeQFxoCXkuvjFIugNmknk1icewBkBYPIvM5wAwoCb9EJ/zhE0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t3P2hDs3kyQoAHsODt84ltqS6u+H3gZFcWiE0/GXHMT7fdswltupBIuz3vKAWAI5BPDr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nMOcF1SVqbiuuM6kOQr8uVxbO0RujSobMUfxau7qOAJh8KSLAbQhdX95ZDOR4/BvDwo1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AzwF2PsQvXGLMUsXS20N3X2xOUIkwPKtDiO9HO3XOk6p5uT31LQOttXEAXExDHWbib5e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/wAvth/Z7cr07n2xtpcxUnN84Sc18jfl9sFl4t4OWkpibYCGG6h/pMtRYQE8nHZJeUza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vrLIGabb69iacQULY4DkrY0d84t0OdO3Tvk3nluiGyt+MbhpY6Ki9q2KZUGgq6BdF7wC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n4/FgMODDYB994V6naJHm1Ov3ki50Nfo4h198PaoLdyXq+s1zWkLJZ+D94pcKF4CLyR9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IWGj74yPtgaO4cO33rGIMEUJwy5gU/vIJAAbtwa8tYjRsuXmrzZv8YDYawBdF15yezC1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nRh0U7B2q+8i5SV8CBo/9rONLwgBovTqa++L7Pk0R4GtaH3jHgxsnLsQncmM9humLyof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OODaZIJUyKWB73jQrgIBXbp5E6uQarwhHidhDACQCiL2DqGM3CAHCx5lnWb7bZajyXUa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GcjYXDpKqab36MqMFuNFUHy/WVlcMIV9faYLJdR27er5wYLNepHK6QzXildnnb76yEBh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nQDT5rz4xyA1FBi7+LzjEYTVfl+dZWF4cIn5yIUio7PnFWhAS9FuWFrK5l/+4PTt2znj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FbaC71gnMqJLwt/j85fDspV6+2clFWPbnvNGm1tqaj+MgzypsPl7xQRAzV+sH+GK0Vxt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CQil+cSj5+XDSl1gQO9GQE2c3r7eMJ7nR3DvEqYL2a1gboMLvOeLfXrGgK7TrGOAl45z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4HTkA0Ufi4+4cBLXtwZ1ECOa4bGgX5MDEQg/Zpyo2aaeHNAgaRIcazhCDbpp6wNDotGu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5TxhMWIdHvICkOrq95AHTpoTziB1sOpJiKonHTNtXsTjN1rr05ta0LiOaeq/MCx/656T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IVfIaP7PywdodAu+veQX4/5YMawVvQd4BlDRHAzUnByt1loDRKr64wBqtFHXjKAEyqqv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j84ZJbChPUP5yV9tA95yGCsf8AgyyAGnJ9Tdwtc9rZfIzCJNMbZ4MIaQaAz2xYMxqN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xUSzlM3d8Vx2cDRjkOBcEDyP9cR7hd31hbE89Yv27zlnBgr44uA3Id78fvrGZYfiPXNw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jLhJACJYDaed8895B/HJ3lmkJoDtiiNiZRW9/f8AlytOkTlLwfPGSu6RBhcI2Iv5xnES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2G1Tp+MrAAFpRA0dovxiRsHUJm9aeuq4SFy93HJ9zWf+h5jIyEvLo/HP4yCNjE+VxJnQ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Ze7LMOpOd4Wof7yOw3w5RAYrZfvlz/A9Ds+TACJCOPLNHjNKcTX3xGyD3ywGi1ID9/rnA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BjpD10iBiNSpEo/0D9YMu/m6Z0qNcen9/fGuignCDT77/JhDJt35GHAp9xgX539sciOk2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1s44D98FTFPSj+pjusF1yKYc971gn+WYSAl7Ho/vLaapfZuf97xFdl9k5/WTKci3kSJZ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h/3nPqaeUO/xjugbukzjlpEcOetDz19P2w71UD8msGWHECdYyZPXuHJ+LjQNf8DvHX9q6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Hqd4BJA8A3hrpPkrjMFcgnCCY8JP5SY60JzHjFRQHVxKeRyyoov4xfjgcBuCmANc2Krr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Q+7eCAGpIeidjgpPBm3pzaDAFUTyuS2Ydt/hwbL6GvVr25x9dUXy9teplknNDt/D04GE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sZ17J35wCEopBRwDl451o9XxjDYgeog1D2+/GdB+20ao3PXeKWM0Wzh8zqcZFFrlD0eZ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9eMVZmgFL0Oa4aV3ZFivElMliYVbnZuP6xGgHtQeU2fjK5mr+fHmkzYuBRBdDXZPeP1r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rBVc/igjrPYbJnr41d4ksTgdEfJGdF4xJwzQg2aA+7XrIZJikPI+fPnIy6uju0/A1jLd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jevsCLd0gg8YEZQmj3TmZ2iFW5iNO9J5wSSIAIHSuThww03yBHRGh1xvLkhU8KKHm/GD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437w4nIlg4nM/8zWp6DWugTjXXzioQlB5QCdV7xmLzpo6RujHZiiRxmpKOg54wYXpsFDZ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2AvBzXNRtlwOpfJd26yFyy6cjZ7jt3XAndY8tvwr4wI3QUQQvtdsBJZVm7ydPjeRsagh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hFFSaBCh6/WWGNLNAyRCOxf9BWCIoENHXjBRhkbgtM2/fJOp0VPLXmvOcXN2og2++Nk2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sheEwVpFHW+bxuc849zpN8DY9N34mbY9EltLxsf/AHjEmKCKLE9yOm+crE5QSysLBYzr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jpx/TlfN8wI5u1+XbkDaCO2bDYupd5ydwYC0s0PLbMTWDUw8gAVK3jnxnN8g1GgnIjOP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DNHneBukd4DKXf2c840MlSm7DyezFNEUZUoC8nz6yqYkjbXRZs9ZKjhAxJZDe+N3vCLh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PWtzTOIBkS9c3BzLH6unsJr8Y9wIZZnEmqmR4QNAN0fjKWiresNC8XzPGJZDIsET5N+2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z3rAKKMcFT4V5ypnSpSmPQP8TCTFZJOihJ/rBWwZIIqom18nOQ7w+ASFX4fEw8gcQQHi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i146ucksdD778YSGJt/g8ZZwu6DyS6jlUIKIKg18lh98GUugEA+ThnWaWWOSafDcytiF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ibk5NP6zXSKcLHgPnONAUNtxg7gZIL8JvJmEFqV7PL58Zp2r+BHFHVoFU8PaO/GHUGKA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BvsXzeusRti+cVIMlVjb0inxjYasq6YrY0016xdgR0uaLaP7wVNXnNIxW7gGnf7sTMrC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iSzKC2J8njzkiJSyqbpPGKWzbaNzGeMEHZcnpIZm3E6con3b4xiAj4T8e8l1AbG/u45W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d42/FCes20Ze2OHTptX9HCSt2QqvxgdlHbFd34+5grBXg374xFN7df8AODChyskftjqF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Oadr49e8OExpLLoYtqFMAeMZp+IP9BnbIeM50RPDy4Klm97Evly1iC0kW+XCRz0dfbFR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Z2oIf3nBJ6NA/bASa9kndvNwBkjD8OW/tkdMehv48g+MBbgD8jiZArFEUB3mqBF7K+jNG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zSoCCc7O82K0159ubWf8ArKiO2/nOwCl1dm38bwgUQ0SlHfeRYeTwNIYRoUKHby84KFR0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km7rDOwAMbQgF6cQtECRWJrhOR8vttWFAgWv6MOIaMeBuKjoqUZxx5swWrTZ76j53+sI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PIPJST47y4kguiDyubJDwC20daTWIZFzp0J3pg877xwoD2X8YxKejcuPaOKqr8TGgaGj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dYoGeZiGyr2GK6xSg+XOQtmEc6Nvx+8VsSE2N6nXP4zngk8JjOx+5hWDVPIw3W0dYU1s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jhUnambE1pPfWAaGk2E8GCwZJVEaPjWLIZex+TGKHcSNnHwp98TZnV3H/Tlw1iXzDCVN4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VETDronm7OMDkCizof7w3QI3iQxt3kTZK/swIkKuqXAAwI9TswvI8PDyfZwtToL5wqGF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eHV6enFM6QnfBzrAX54cVSQ374WAnG+/oZVldfw7/wB44sY+DBuNcsLA2R2rZgfepp+G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X+AH2cBgzwi/JMLtvxK+6/rBvRjB+45FdRBD+HH4W8vy6HCU9dBH+Af3hmqaP4g/S4PO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odqrOTAYicmMkwkBmyyV5zcBGBQklSN1gUFhuUeG9/GI6ORlI5WNu8ITjFYvFa38TGoY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KTgc0Hn5x3JLTZ6SfjAR8gobvvtN4gL01Hyva6udJADPtpJrFYUuY+R8epkYUNJ2bTs+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r71kyIGiTy17xEI6AR0T/lywxYVSPkS5eExAl9z+MWlDmlCcG37Y6mDsbc1eGvNxQWxF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h1P2TUmpgN2Aw3OidLO+cNBavSDlgb0Y+QY3tD109zBzHTmLQW+iP9YkiOYatDSz4MCj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hRs2IIdbHD+94Sbgeit7aJ54v7wWFVtE4Cdzq4lot+Xagv4+2JsiGILk5T45wY4ZTmxD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1ggqSCOfeGmOokbQb4XHjEGmlTrt3Y9kmBrM9i8WtE4wAW6UBT4RTesAN9GQbNjzQVxG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zFpvU+XbxTfWC5a2UCKFNV4Z98kDaw/0Ab1bgdVhps8qftAc0kzFR0hwj21yGxJEVLVx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UORl/R+MktZUQPJxpxtXfvBSkQgIygrfzhTDAKN0V2ocKuJfJutMDp4d3Gxbw1INBuRX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8iOOsk54FHTTW7ov3wTjLpbogb3fLnNcj4Gm+B6DeG01mhOeefa6wr84Z2dvbbsqQx2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puOK6ZCXaXW055mHiMNIgQg2CPOsEJQjQjUm6Ot3rJiyFgctHJRo27xMCIVpvBAfN4xhX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rrCU1WgJLGq/nxhOJjJK7jezr740ncRwnKjSh1/6JmBc3Cm1NPPx3hRDg+HaRPHP3x+U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YN1wWw6XG1PuuF+UigBhGnMVGZD3EE0pBOa+MMxNiYefYtwtPVFUl5MbQCCjK0Tbr+MR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15/OHkjwe9wG6/8AmbzS2EgECTvZkRsZ5JY6CD4xIowOGOfb85ECBO0VI+A4J47x9AJW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g8n01FXnY6wC2kcOl2J6mIl6gaOu/D1p1kWnIcp3p1qccY8mEJtn3izDx8rIMhLxg7s0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303gaHcv7ywEKBCb6Jz17yU60AQaA8t8fOKxk9HSD274+cNU0C7fOe31iM4qqAvTcRBw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WMJoNDkOyVvrjygAjAoTTZ9sBSuU9DXUkwiyAoSIQW68/nELURWz8LSTLxsiunUvozex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QJUEe+df3kiERnabvxxgmax0T0e2UyIZMIG1t3B+ckl1o3k5Y+PGSLh9KTnFdp3A23D8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xrFhAjh5uXLQ0iMtw6SspTOES7W4ksnTXHy4Ph2D1eUxqhKYg0TWwPzhipYVOrwvGjeF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YQHteAsj4cDJsGKeFf04EAgQOC83CkNa57+DnGk5nbL4OV9TLQKdgt+3FMCghp1DmMs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rU/3hIkrKg7mIQCc6b+WLq9rkxhrAbvbke7kHIhHVMPjs9Ym0IE3OScH1nAHu76fcxEc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hsUcpIJ01Oc+VIs3iJhBGFN4uBVB9fGCBWIRz5N4IBNAvEm+cNBCtLJa2+cjM+5F4D+c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zadDOgWSf95xuN6k/DZlV7AFfmHOaFYITSZeFhBHGUGyK7PaYNIBAvOJNyhH5YraNbxJ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uXf6x1DwmNgaDabuq17yARHhV8YDYjdgnHGIFXwiPxEPiYTOVKtj6V+wftzjhloWMi8q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duj7403BLIp8TN04UF7tnE5xLzDgqOl9Y+KXUwfwyUD+5xZWtION9OUioS2FBJBrcDKm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cssZ1ZvydOISTIIUfzj3M6cD5PWvvgOUuDyB3ceogHXhxMjayI4cRn4wU6WaQ7Tv25QL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r3gTSyYgkK75/WV0BPjNc2828GFzVoLdPvDRdTWGCAbr5pgbCL6x8pcC/YDa5QMQemnh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xPWXAQcqPkXsxsVTihWifxvKGqQv36yhDsa9d5yTf9v+jAnQcN4xZJ4ZFo/6yipl59Oa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ucgdVAVnr1kDT84UMLGr98Ui6Hf/ABg4ssfGbPkH+TAF0xpZhqUIYj4i+TA9IJm5N3/r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yYaZXD8ZFBs2ZdYwTIPFfn+cARS8v7MNsozgfkxWuSr/AK4ie8p4GBES7SP6xof8QcsF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PjxET8C5CRc6/wBWEXGxgvSEfkcETf8AxAH945eXODfDyfczfqCOHkr2VqYwSJid3eu3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+3XOBu2lrwxTjAfVjT3D0fbEA6FAV+T51+cDymFTwD8vfQ4OtZTHox8/ziEvESVFrnjZ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LNG3PrNxIQbW8ovXX/uKJe49yCb++LZgncF8gd8fGJlYVSsibu/jGN6aqnDAyxzdBG1A2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xUFGpNm+JzgdFCugTajPlZiJj4YLTPNPGCPInRg/HM+dZFsqU/KbPzM4KYcp48Dx54xE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gE3xzkRkxIT4JQ86zaTqRltyTnwMbDQUaAQTx+MUQEoy8QNvuYAdxD2miaJ6uSD0tI9l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97epDWsuS5Le2zrxsmOm4+Uek3Z4Pvk/bmiTyActMd+DoKjeHfHGSYohdzrhv9sN7aSe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8WzGngv8ZRYXa67oil0M6/KpGl+EI8nLvzhLAJZHdmucWESz5zpKc+sc2RPrQXic/nDg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AFzjwyGgACJ++O8k06GAR2VtfxhhpJwJs6fp3cQAQRR4A1V9vGTDsywD2BvvZrKmQ7qg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Hrb8AgToesNJACtB7oIc9plEAaoAb53rrvF2gbyGaY+ByQji0Q2bXEwR8lPAOAHl8nOK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uvPfGCV5vIvcQgc0y/KwohvG7+0/ODmWIj4AdvG8m3LbbGzT75PWBQzBUpB3aVt5yGSk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CYszRYQlXQAP5xr3emeUA9zvLJhEaLFvms70+sZQuDkd12NJ0wDKozHrXkYOlP7wTYXv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G2EXQfs+cYwQBp++4LTNypNhTwa51+8P5tqKcLqa64uWwDF9J0d1a5WrOEqKwHaprNur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/H5dkHBv9YN17yLqBXLwt6FbOsjw0ChW3W1ytmIew/er+8ROTFNvEqtPPw5J35OgWjN06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a+ziFLsAHRX/ALzjMQFFDZqvRXEK/wCwhwFuPe/Lhzt0XYEEZ8ZxosfMr/7kK4rVnKp8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p/2zOYwQl6oXwuQAdBQi9j+srBlLEQct63g47wa0nz+PxlpggLg7/Fcom4qXViyfORLT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sF67zQNpUcjreWGBDWnRvy3Nc7z377xskolcHnThdc5wciL5F+2CigqXN9rfviFpyDAFY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AFC+Axr7Kl+4YA0VT4g+wJ+cFIUuwM88zWMSACmryjxXESQEUeU4BL5ylLxoBvl5wPZE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1oQVPhgoLvySsJToKiCmuX5yPbIUNAv215xxD5GgPRNP47w401hCvd1DCvCQqx8b7xE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B/cIHz5HnNGT2EhPB4mKZotHg69aOPeA6Ag05GDN4olRtl9K3GItxgLzqqfBrB6OxReN8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y0BmuGvfONUYNJeY9NXnAVFKDr8e8O8C9i5RP7MbYrGxY5e/6xA5YgKn7xq0DTI+0xAH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O7oevP2wSBIVhQfBko6bGTjbKYrp/wBwx7LuVSd4sQA4v2DAi7aheUNzGichL+HWL0B5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5C7+/nAwb77Puc8vtBtT1hGDNpHX3zkwTwi3rj+cG1Jv/wB4p0tArBOt5cuO6PCZz3nS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zhuCFV2n5yB9tVQXu5tITyeS8fbEVabE3ibZFp3u/wB4onzmjiRi4O7aAtDGat7R/WMI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TT4xAgWIVwOGG3E35zqTDzPHGffALSeVR+8dG09MwSZFLUwU7I995rWwK39O8KK/t/vH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Ryf69ZQq6h18nv3io25Kp85sv4JwGxHmM/eWrVurWjOoa1gl5mKEko9axMGv6N/jLADR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2lLvfzhS3KoHeofG3DI7J+mND2DM76WII8KORO8673FJ+sGw4rK1aT94J/wBK7js8OOW9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vFrGRiclgrxz04iwlj09XNvJsC47NjyJiU0bERZLnJw4ImU0KDPhrOaSu94DrzgIOadP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mDvTrvIHCeCLwHfjFj9qpzrIm2RrFQZ+LlJ2AK9jiorvDCsQx4/eJTDs24MlBVDuGPLqS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gk3gEhLD4zRAWB5wZDrPB8XNv0yBPZ3moOmwbPXzhDq/n/wCYJYAXw6c3P8Ipm1m+np+y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znL8S6/nHw+eOvtgTZvQ/wCsVHPE0Y0iJKdYdmQJVy/0LXJiFUQM3JOPGDOn4YwrsmV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NxoaaF17xyhNArXrAOLykNO546ub4KLClR+/nKkB39OPDuY0IaAAajrR67wpIjhm7Guv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PHdzntaKKDt/BjL852uSvfLZgAkTSiPZfuYqeS1CNsn7xFWKXSiwnF/ObjtAxQGTT+DB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j785opkJdXYBafPjFmN3l30WoeZnJG0UoHnxphLYBBGHT434vWXIevq5BcfbIs0FqCCU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M564+7iLrL2maX8cZRKVA2O46fWbwUuk4w8l6w/bVCtGfdZlkpmuh3oaMRGCI4C2j03A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H1zjT9QIFcG/GOBIQkiNNIE4xqUaKQOr5escMFEDDw3wuAJa8MHsPXxvFOQtp50tpvrl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L3K4H+I3E3dOZdEbcuIDqndUa5vjnjWMOQehsAPjnWIMhIAR+AsxAFesqrfLjrRgue3n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tAtA8NFU4nnFzSsIDVIUOtYotO9NbgE159ZQgMgqJBN8/DCMAkjI3RxNl4wH6IYITQHHF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aeRHLoLmiy4JtCnZPL5cCmOW7EKmqN1hGkE5WcLnz6yZlm+xDB5OHEZ9qptXGh5decMM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PMxNoKGIi89VneaCHiWujRsZz7ccoIJRBdOd/wAMZcFcEqLwRNbmGTDUQSqPow4PGK9g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pbho49ly9zxOLiMMKVJZVds1MQBK1huDqht80y7QH4QDwRNeLkG4pSd4Dx8e8bzcBQxU/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sMaWi8ZuWnyCu7lksEt7RfuEd7uDUyN3NGweRNk+c2sl3FGoU+MhpcXamor5xYuAfb/42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FqPxNsXNGztg9Jw675uMyMGmzsp/R4zQuBcAxozZaedY97V7LK4Tvm4qIejYNhfHLxll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PGsSQAHcJD9wfWCid4Pg7B7r+sTNoLA//efxkELUOxdw+cTShyStca/n3m4IkJS7K+Ma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uPzhx2exqu346zqoU5Ncfm/nFB5GiwiKelxMaHQLocX85wTIfFWv6xLwvYHciffFaSXS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uCeL/wDM1zsBffO8vJxFDnxgPnW3CV49bwpZGzXI1/3WDViK6Txv84LHyQIOx61ziAnO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tvrEwGA7193jf8ZBMY1Bh0Q9YBuDYJsfH4zcYFbYPg9mUQEACB0E994l1JBCJ6PcyM8o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WXQ+bk4ksK0XkTi4ThJs7OhXCN6PpCv63i0AHRHo363jPYPEycIXqYSuLKAk7PCY4eYg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xIhu2+Ot9ZUVNBLM2vGnY5t4DUFQ418YDoAAkPO/eBQd4FDuoAPX5y4tLvVvnuLkX2FG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g6eX95I7IvVytCdmWHVYX4L1jqg1GGOw5eGsRjHUAa6NrhaLplRsOXOQN8J321zksmiH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mu6aCt7Rj35wLX7f2H/bjE7iFDyb/rHBx0wijUTNP3wckNJL8yEzuIYdPiuAaKUdsbG9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0cEm1HmmgnJvrGUEaQI6U/rOwZQ9hr74Bvyo9ND/AO47I0umgeS5qDB7ujHgrbSKdI4R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vHAtx6f95JtJsjBwZ8IgeblWkQE733jXflMfRezvFDOiWc6xQbLxcRCbh3guCk/cHJ1H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NuVCEoMrzZEnS/GdE2JZ7U/QYcwXXT+WlxMoUSCB5mNJfqGIozXXvEbOUqD96/xjy+/O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+/7Yr4Kbn4w81exDFgmpRFMvx1SSGKRA6UT74zyHTBN/GWAY5IOXRphyrm4Z41jgnr+M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bo8It/ueG36GLInswRRu864ClDqCYNan2uHi0b3q5XcijZ9Hw4QMmmjCWiHxH5HOtZqq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PObuMCuokcDKR5H88BdSBEDhEMVuiDkYCLxN/kgrzWGePwC59zPuOMBFEEF/MwXxZBUM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gPI5yI2ouG/O8pDgLoqJiXgTyOXeYu4PNPviB82p6qbwOlgRxOE3jyMXaU96HKFdnpy8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PM8WD4Tv3hQsCOtdeUxDIQPyf6zU1AfzfeEgJ6IxmliBFnB0fnnGDsnIfI8OJExgjI0+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/vFL2+8lVj5zvtQ+ZvD9Skuz7TiOyL5uk8++d4otESW/k2ffOUJtaH8Y74VJH/TgEYOi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5zh+BDZyVy64xCFRA1F/jNvJoYjw/OOaoApNJjD80z5lwRIKPma/cxtm3RfUyJhF1lrZ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sjXZNLiRSYuSc1+cASWD4fUxTGgH0kZP+XGe4Owew/oYPfGHCE4B7fKmVxKBjyA558+M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QnTMT5cVS9xKA7yrHQ20PLnB4sKLDzfGM6UaweUhTC8aeiOgOuGuUrKuVyaPhxzk1Jk5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zLaboF5PWUs1zUOdmvtjvlAxbrqb+75zqThAjuZpKZfS5DnrnDh7YD5Tl9neMxkNrvWv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Om7CwNdGEtpgBsSxPe8PCDTo7W9Xea8b8JbpRdTHFiZKedceMQybUkXbrg398ahzqCv4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2N5Z4ydzIQqa2OPjAPz1ek9+TODYzp4CuhPOeZDRhmkJZvEAFKK9IsndwN6VmR1t5w2X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l+KA1Cdodr+8PARIU8Pp8ZWEgaHwni+7FxiqQB6+aDQnjvCHzchLZL4RmKICtKNHEeU/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i4QtYThMAr2D7OHDEtqQlOGveC3APmNLyNXXGEu0IVJ8WrerjEMjpjmm+nl/rFUQAoHi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mMa+qXF/DyZGu34FXf8ATyCWJVbReX/vGJ1ogU7Hbx3i4UZKqb2WeJrL4pyArtPG9fbF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pjEGUmCtH+jOi66LwY+xYuMqDbtqMy9Fvy2cvlwcybKCNAH/AFuMasotw0m+JCY6izDq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c6UwFeV9B+cKhyg2Fcfbz4yHCKDrcmj5MkJcDayQb9385TAHhlTkHhuMApIvtzfXrJKk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IV3HmJr7OFYmAuxauDn8XGSivkC35TzjDHAZQGj8G/ly65UYJTJPXHziDXfyHT/JiIlX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DEyLoypRqH/PWCbco9Idrg0Eyk9Nv6wLg1vk8/8AesGICcuZ1fjeMBKmTYR/jBErJovk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z1b+stu9Q9PjAMzRUi3j8uUYE002HxjDdQbveUGzA1z4cboQ3FjGP95FgEB+CftwAjc0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DWsR0htOta/nBja+E10N4TfsKXvjN0hOpOH9+sTYcKo3ZM4RGUVXj/3HCkgicdn+8VAS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U3pyD4wRAXmW9zH6Sb8v2wkC/QAjOhkbDx6yY1dBhY+DRl+2LDNSDWuHWPEmqCTey/8A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i9esYRJz4aevuZrohRU9mPlXtAbufgcpoCgN/wDPXeMkkI2UqoPR2Y1aoCLD7A4MPVpre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sapaTr+8RnJIL98NCHK1D4xUoJUvHowIh4I8+7hmSDgej2ebiGmkE5vgcRoihRoOsSaw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6PWIChwJ6TJQI1GB5bq4qZbjxPD/AH3gJOxwF5HnGwoBsN9njIMy1Evy6MkysAIz4N4o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KHMrf2zQhaIH3vjI2EQFXV38/vFSnI+NduBw4w+LJizTp+cQEJOA8Dz7MtlHSbHw9/fH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I4hGTcCGuOd4k0j6QJRPvpwAwhKcnzMYwGq6riPrqLrGw4CR08lfu/rBFVaT29YqbQF5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XzlBlQzmE/3jqtjqZM7QrWof61jUAA6IGBPUpdDNR3YzQHqXAEbqSFb08jjCzZSCPnx98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mufebPWTQWHxwus3slvtvElzrwX+ujjZPamftsuEl5c/u1wV538IYnjhEWz4uPZ5Me77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fzj9aY9Ed4o0YcJs2F1ijpAc3/qTEKK3kZal8OTaVEbJ4+/vEYMd7Pxj9CmOj+ZxghgR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GwS+z+8ba3gTN451sJ+sGqJx047S11LjbEZAt+cVX8Sx2wsZaWdwvvjY5dQV8esGoFws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7Iw4LGjBkKOzCfDhAkXbtPP5xOsNDY4rsuOR/PWPdEcioY6g56cnvAYAQ2M1gK3K17xW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w2YX4vQeucSiz0yPuj9ZZQg0D89XAznox/hjT8YNLnltfjDKcA632esvuwzRmyEKbflh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Tbu814cMJjUprKFmEIpOlTBg3a94u85HeWdv7bafz9PDOGIhORx2s7TmtOI+hROn7417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KaaF8nX7yoPeLo/bOJnmhq5ahciUdF7H+cUYAb6h9uHGrAyhZq7x2V0Qil50c8BcqghY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ygHAyDIMJyLr+cD1jWdqifjKAtUpPl7xhyF1hnSv4xcDmRYccmp895QGYIIr2edbw4T0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UcFu0LAJvjkypRhOmByPM5Z3lB30KdhX4H85w+LRcm63Y1ip0htN5/L/AHglRAa6S+IM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eXVy2QqqTqKf8YapRrWnh735xgiFskDfS93DgDiGE7CbHf2wzkgTo+EC+eX+MXeJqU9b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HByqGn75JY7GcvatHxg3b4YPyE8zf8uCugHYNu3UzWUZhd86OC85v7sCpvY/OsKVA/s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tKeqfDr4zV4VaYEYaeZv34zzZSQn3+/GKl5xAHyGaSZaHR48XBrBExyLp+2Gxq3aclHc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2oXBBWKxero0/GvWFAAN44pOw9ZDq0XWX/jO6A8H8R/LjkPWaq9Btx03wswG0eT3giDq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sMzNRyF/H2x4hwysbQca/jFdLBLpo2yvnnGSpVCbSbdn6yaqQ0A6Dy7nzlMMql1Dq4Y2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7zjKeqQ3O8g4tsJvykGp71m7TRGnQV1wbwiEhmfCHfoNGOsvVXWz7ecEQOhOg9KYPsdG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7YJS1+cdoSg5yVZciS8PBl0v2/OObxng24Q9dveSE+jcH/uG4kMZCcD8frK1qqIYHi+s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H3xuBTazhbjcqkVaj54LPxlKO4XadD+cjWhUDRL13bi5vYAgP/zAl0EqicYBXQobS1+3+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drj0oXvSMnGFUclDu3jAg/ars/x/9xDbxXgqO/tgRqlDXAcmKApYCqf/ADEtMY/D3+MA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j05K+B6w0CmEknj+ctsbkTbf9f1iTpEDSuUxDqABvxTw5ElbEgqao4506ni6HALMoOl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NCcP/d4B1Vkch3xgQ6ojeL/twhIxQ755ysyGKvM5XNp0JBw/P/c4yFmw4XwYGkwKvLr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t7/jNVIJBx5fORRpX+s/BiWiWgEC/wDfbCrjQTgMSxgR6Q9uJpRgFfjKDUJ4qGFRFTgp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Wenp6ykdyGCd6wXQmimGpEP3kJLrK67on8YwgKo5OifZwCBFqsaN8v8AHvA9Vq7fCZrk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eOq60Wwm8QXhlSGt/OAq7Viocv/ccAVgNE+fO8RyGjZCfOImcZQI+LgzCoQMIAACnsPec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ZNDCnAPT+MBTiU9w9q6NdeDAJLviROIX5ucO9iQ095eATqK4TAydQviCLzcKBiQU4HV5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8c94oEhDrEvj7/OIQTY0Tb5Dzm6FIW+Nd4pHKchC/wAYCupQCsOsKhppUKffKR7m9XLK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xlq4kjBNtn/3AWDgrVylLQI9mbRJdWT17yLKCqGnG9YCKr5svWdVOmanj1ighHXjTgUM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hsNckefx1lyDekCCb9Y+kBH1DyXmbzUmCrBRE71rBdxOHgcWk/F8Hx8YS0kkCTD9RjL4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07505L2a2Qzw5oWpA2u/jBukidl4TxxjRnFTc+7xiIQurfAXoZgdhuTa+9YKQVsj7MA03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pJb3OH7mC3QdiHpE4PWTDxU0N8HFeOTGG3kB7nANeMOStkYfd/WOM0UVToHi4noAPTvD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GZdNxhclqnRQbnPsJaPgcvI1eTJZvFqu5Ti/GMRBuUkPeRYuatWesCCAHZ5wXC7MX8Yr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625CaPyYQT8TJw5dOrWgJhqEHom8ilZ55fOKku6NT4chBb5U6J2jP1g4RbIv7+MRWB6D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+cYeMu6MtodWkTBW3fh2Z535Y1cdAUHJrjKABUCHHeOyQbRq/wC8s6Oml8MZKKSBg0RO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gwiACkbwzzDk8ZpxQvt1fvBm11plF/0CoY2wTZTrE0rx1jm+COr0oP4plXAR7MEEJxq4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mBOAY9B0GcW53vBTvEWN3fr/AMyOBh4GSVTQeJ3jj0gFvZ19saXOt2+/P3ZzIDTsfZzd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CCdn2SZblp1sn5znbvMxBwrZey/1i/H+zP6mEPZWBkpjyzCIRbHL8RJuhPmkx3FoHYF/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5RQ5q4ka0r34xwIhSBAfd/0wWreaxfD4MTJS2WFpqzXu4iDtIAXfQDv51gw2QbAfKsMP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51i3oZ2C1eEWX74pQNskURV11cFJK2VBgK6fjJJ0IQMvJ7zg5nYZsb1Z7y1vcsBuadkr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rkmJJAbDR44HR7x0RbcABNIV7wlUxUFGC/G6Zy4asjXUCCXziTavMF4sWYjFRnw4gd/b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lNPN04hFWRVBti9dYbV2Pj/znHKYpsRhixCQB44P6xugiFAPXwYgQPNue7/WOrzjjx1i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NU07Njd4wSIi0hN8PjnKwJngF4D4wCrN8Qn5wxvgCO0mA7ajeF79YIYFlylev4YA03HJ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SxBE8OUCAbiz4+2V5ySUF6+ZiuLRFCu84GHdRc2CJ4XE9fxkGypsCmpPnKcVEBBw3tnj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hmLd8rPT8aPvnWq25xkeng3T1cIIo0tznf2xEDaQNSk/3nIDkpt+P3iWxbKf3ilJN7+X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2yNsEvxirL3t6+/xgB8EbGi+jG/hBA8AJ15ydaxdn1vOMUTnDAACc6D/AK5YEE16PWBK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p4F8eOsWEthapxfeUEc2B6Ab6wgINUuzf/ORgB/oZXAvCPMwru47b/8Av+8gGtjs5S6/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8rgRWil2a5/WTCUoppJy+v9ZY5SV+LLgw0PDhaF+cEJloRef4xITrAnl48Zr4oAiheOOX+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bqYrKoJHXOt8uRE0A2r7ueXdtAb/ADgpul2Tfr1jHUZBTv8A+YaLV7lXdcmmqUDX3+cJ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mNZoDzD/AMyhHjVgPM94JTM7Lmhvb/GFFt83Wv4JiODQLPHhcTrX2YQ9f3nMmoRy65ys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rhMBRennnO4ERXWQozgJz/2sCpCgbUmy+c3qACqNfLk1oNuHwZYqwV5HTn/u8NpKEVL4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32SYNUgbYT1rFBpbKwfHBg6EJBaD0/8A3y4ylCJAATkO+uMGsnZwGe/ODSAKokc4hDle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446q2vH+jKdQDgdPO/TkLSbLeX/AHmyBoj/AHl7BM0pMV1cjdawEHTYG+qnPzk1H4D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GPFMilQ6FH5yVHQK94qOgkVPvjcLxCdMPtgG2cw/i5dNSeHWUiioOj84UpIdID4+MoE0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c7BwRu1HUHOCb02U8OOKeDVv/AO4rsBXmeHCG950z38Ztg10wm8rSk5/c/wB4xbIbaPV8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37xMkAdccmIsNBGU633mhxhAvfJs++QDU6XP84lBGw0O/4cridq8z/wC7ytto/XAlyw11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Vnn4yYqNW9uv3hDp01PlcnmKFG/3i6hjgeCjxrrHoQ9XTvn94YVd4kh/vNYOgu980vRj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N2naDk/X2w9DJVIr3/vGq2IxInmmJkI+HGCC70X9/wAYok40QR3ogP2zQmXoKfZp/OOs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xSh20LPth9yKw/3HGEkgSpS6W9zAru2wR7ecdgRbCMro9Y0iAUKX3jgKOBBTSw+HAkkp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peTHYBa0A+bm4Ruwe7OnHPim5T0gPrNDSINJ9jjE21Akb4IzwLzcn9YgCPF5nAZAOQTG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4+DLxuNrKHjGh40Ah/GLnyYZFkjm1+u8Gg4KuzyePjFTOYAaPGQxFiQUxXNsrY2vxg0Q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LpibfOceKGo/xziRB0HbJIrxFwY08bUPOrzkdUvQsyMdDYgbiesViFskT+cU3xm3/oMs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1uBBsL06ws/jq4iL4gaT85WCqVboyst1RExutkWIvzw/GQAi5p+TjFSX02fkcPavSGEs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MHSZsOHeGQ6aX6+ieTz35uTSr74B07JwFC7URhB8wFT3w/jB1bx+rzyn2uJEK7qH2ZCp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4p3QMI6c2kMs/J/eT0mpfCH2zZZDg3LmoIYBIZMVvli/jIS3l5vg5T7Y7iIR8uv0GBE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fNJUAnsvXeKDDNKLwU8/GEheA2BboDy4b7YhoX789dZR+bgPNG3h4zeKnFT4JrR+8UYH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yGY1Ju6P5fzg1g4cIcMP7wZRUnJ722efWIg0DopqqX13ziAsq0Ydpz8+MoLlJSj4Detf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1/ZMtnBqA+/J9t+M06DQsbFP1xkh1Ik6N0NHuZeSHT/de3SZZsY0QrrntMKbcTzHl+zm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c4hoVAQ3reDYYRIDnXrL0I8D8uejOEFYk5j2b5xjDeFAc/x1ldKwfzN9/jNJoYIhuuO8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OELtaPFwrTZqoOFcMKKtcJw4a2Qg4rtid5K6aiKHlfOJCNAjHxTFKgTW74XKgkdPZ7xi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DPYLI+XGSHOO69fbISkRxBd7Onv9YzAbTdXz1lTPIQmvFprvFEZSRPh4fGKtoTcvK7rg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AmSBNF3gv3FAbnfxjog7UhO8tqib8D4+cZUSrXiv8KZwQE155b9sDhoSPghM02hqjjyu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DsPsCT/6wgAHpeATm5RGEkDgM1jjmF8Y2m8QbxqUVUBIefeOJSVXjW/HnIBJOnY77xH2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+uYvMxE1Sczj4/GJUKdiOfn94ueJhOA7xULyiG4YglhoU/PLEGtOdHuYl4iAgNaYwCwm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r8NzzhthgHQvCBz3z7yQUIoAIAyv35xDKYACjwcul1YUd3+8EfCMITzkl04g5hPvvzhV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M0WiBUwzbkxWgttGaOv6zdaqRKbln8YoyU5KBO/vgpUp4BrffGMNDyoK7D7BjGVAgEp1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8TvIafd0l/nNEJC8xvE965zfV75KptcIEOCnhrwdY9QCeFXnVMY3Djeb8/nvGnACcnw3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JtxjfEAUJy8a8ZWwoLx3owAUHQJL/wCmWBcMDnJF1Vbpa/a5TuK1LO8FENG4ednxrCq0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iV070vv1vNCKnZA9Xr/eOVMg6SPG8C44DsccPj/zBISbR3Ff+3gPRZAqnj+sDEAiiHfPv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bEABQo9Ji8SKQdAf9vLhS8dyF9/OL0MGwv7yjQlg/wCcKlToO29GCZlTfI85I1yq61dH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7wSbAaj3q9YKF22GnyY9A5ATABKNfGNvxQv8ZYuj65yP03Z85UEHoDpzsU74UwKk0K6u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RrUOsWU5tLC+MWaAGzUmRhWhHt+esQQKiVdzrCFp6RK/bAsvUA0GU2BX+t94aobqdX1k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xHUxN8h871jDhqC1XXOTmEJfHs+3OPYTQshoH+MVK6A6+Rrj1iLo2zn8fWK5iQG7oj+s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MGrHhPuwhJ0houC6Or5eMYRZzGr8/vBVKKElU7wsLK1zPfzMf90EY3mfbGIYClNek3+s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wqbi1rzdMx2p00qv85ZF2svEHeFbh0Q3xpL/AO49EdNIOQ84Sl2SVH1uXBQZ8Wj3vISp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6A0bvH2xAwpNdAfGELKgbzXd89YhjjieDz/WPqIZ1J2+8Yo7GAOQ4+2cK1EWeSHDjg3b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gchpMcZq4YPOnnI/406DuiV84DnwIiWAtkF0mR9YaSTob98qogIQZ6Hnh4ycG2A1LhsS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tzZCavH2J1hWi8ERa+POApAz2YBIARQPb5cSi5TkfWCAhQvX7wyO2JP4yThLaN05fzlPe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e6Hmmvp4TjIBAqldf884k8NQFs0kDT7yoGajVp8+cDQk1LEPf66wUF27ene5ipFZoHrO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JRbd4lFcEXTlA972ouC8hTw3hIgHauD+8UsnPc/pyyCmq1mpkGH+MD1o1HNLhVCac/bF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ZCR0IenP3yt38P98ESA5pZjBe3fGDSfUpRE/bwfxhWGCccxhx4GOFEULhV7Rthgb3Wr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csx3L5O/vhnxMo99sF5jqS+o4wkUdcJA9apw/wDpkUmMPjoxy+zRS/rAoLONP7Y1UCnV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1kX6C/rFlcMSxHj/ALxm6mN0mch5eeMdRUTQjeeI6946Q2dJxp+OLgwRDsIDgL9siii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9jfXi/H5xCyTaYG+bmzc4fAcrgDJzkAs4H/eJXISUq2u4ZzM3V1jC1tB6ySI1oBqJCHr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a+tyYR/SNfavGKgseDVapm0MFXgHD9ZrU+hV8L0cg9c+Hn7sX1w2yhkPn/3BkyLc/NOc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BrlPShKa4CefWAERpgoQkTmn3xNyXjieC+fWPixDC/Ed4CmGhqn28YEyZ1ep6zbg4GDf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m/fjWT24PBRcOhgVE/8AcZLS004D197kFJguEc6YkpO+sIAAZkLwXEshBgntkaq/VAc6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6n/OMug0qRE5zcAaQQuq/ORAaLWE1rR5nOVCq7Bwc6/+4oekOy8ohDOfhW2vAdBgknwi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WxU871MCJY3mQXn785OwijF9hzM1Uj0RJ1hmieYu7f3k+AHez7YsKPOADnRkSV2HKnWB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cS6LL/7dYtjgJmt7wgI8I6t7+2Es2olNP8/6x0BBCJ/L+MoxGxWvBgQjcuyeLilKdAA9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QAqIAsLhBM8vKgYmaCK7Y6T58Y3iCB23FHE7D1ec2nUIKtZhBaEaNH9YE+4yF0fMxItj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chTYB5T1oYAJaaIeeNuO79cYrjWSVA0R49fbCR001S7/AKwqJKASI39a/nElVFQh1v8A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+Zh61QGkPT0/3h1uGxrp7TcmcEA0U201+cbwEoh+d/P8ZSwXkCfGOxAko46v5uUoRd9c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UDCbOFHbh34xSlUibSd/xkcu5W9OxepcbsAAcE9+3ThBw3BzfhnTEZl8PTrvv+sBC16r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dbr81xtgAqrk8/wZpRPa9W6yFpcDUCm/WnK2iG7RXM+MAMME5vhwMlhUp4Ox7xFvdL2P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XbznOrvzvT4xqZ0Ltq9/zjKKoAvHaP4wDZB5JvrCJxKgm11MIDE5sL/1wCBFDgfHvKBR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sqqV57+MCOYWJiF2D4zjLPsk/OQOU7znJ5l7Di+X/usoW0d69a184zeG7jvnNLxtQvPM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Z+cRT1hQwIoeVOSecoDRwgn/ADirJekf/uWXaNBr7Y9AXIN6Y5RSlI6a8GLGkURpt179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wCF7MzRwMsuviYtSL0zrLAiOkHJ3gOGczvxgDcbHo8YUco0XGySOozdwICmvC+cCAu1V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/GeMBsab4PeD/HQ8b7fOQSm6DnGDbrSlQ94F6V6LcRZwMLKvHzM0oVZYppn4wLGAKcXn+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T+MLFNq3etZAwnxkvJPlenA9OHK0ANAOT75SEVBRPIjm1QtSQPmYktMgUoOp4xcsAquj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d4yHyd9Z5wMNOxrz1rLe25Fj1CYr00ABXHMxsLjZD1ThUCKm1L3szfKjEEOUV/edXGAi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xBbutnDlF8wK/FDmb+MZ+1Nf9qcvrFTaQvQFj/zJgrhdCvXG1yy5Kd9nV0zII6MKHJTz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pkArCBfI4J+MMprIJr4R8c4ATlpqYVGnCUYSKPIKDUxQuJpYRn345wmOY2FDtjM4yzvM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skn3BghhVTunutc8OWd5gikPzheKEWen+1ygckmGDo8mLIYImDuOPWNbFkGfAmUASEX2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08XFlSkJh7H59Ya6EK6DyfwxBqFADd5nx6wvhYltwxmrl0CNFR5P+5xJLtCSi8EyfyCQ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l0b0Ov3icoW4f7xDpp+K5BZrnThWBvAGTxE1gY7bsE18Nw525Bz9uM6aLCfMw4FtLC/Z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e3/3KIxQFCfMLiKV0W3yw8SGCNfC9ZdUp4DfhMYRTSO/IMc7WpqI+Qd4q8jy5HxiIrSD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smGkbTzjzgKag+7hmQgPj/AC483XGTtessuOACkeMQyB4R/OKCt06GaU45xPh04sn+jJ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F+wn+AxQQH/SubNHgR/OaBQ6Bm3gSUCd+hX+MdWbVO3y6TCSCJaL3BWc/wCsuSjRW+6s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gpw6T31HABtQCDQ9tdfF6x0jKHp+WsQdKI0eWvPPHGSnAokWtp6LkiOIIvSN1zjFHDQC6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s0HLU8uG4MSOjufjGwb7AUSY4rd2e1xZDSac4KZu3x5uDB4gm33+c1SkbjvWsEtwMqUcU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tBMeV0o8wzbFhiE6vm+8QOKFKX7Y7D4A7PSeOcBINFuwa1PeO5g0pz3l11U1B4/8zcQx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/K4b8AVPaYtoI29B8YyBFuQHwYCI2CUe3xcBBUUN+fjnLZfYDTrnxlb6rRHwy6PWH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v1DZa+cGANI8HkPwZyOkpqvBe9YcOAabJu1/rG691KXO56xlgivfQaZkiYgcC8Mv7x2O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CdnvA8+SN5HU+cFsBKbt8ZArSpFO4+8LgOI8C8/xkRK8B0nbhCHKDvxiCwXg7b0frDDE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1gaDoT5yT5BIG7yC9sxdAYfnAtKTZIb4PPOTaHBgN8Tw7fziaqkIWNn/ANwCqaU3esQB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xgBIgY974zYAVB+3EBw3QUs/3ixEIUHky2dVxo9V1f8Au8EoaWua3jBckBgvD98SpVWj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Td3hCT3QvAHAYy2O48UL588ZKQCPBuf3iETOtaNd/fF3zSzU4F/GcAgrb0deMcHRAXk/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+POOMpjhXiv84ZEpp5vLhqDSorF4PuYCX3GoNO7zhfBDhFetb0zfnEgBhqx3x+8ePNk7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97f9YwqQtKa8BheagSrPt+spfEJo9vrEIZSkU8nnCJtBXy7HDwyUbcng+430YN07Breh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anW/5zebSgHXh895ErFNPvzxkhqhhsLftzkZAFEMXlcBsAOnmXGTIDvsV/5yDcnYKfL9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2Spxq53G+8gDCH7CLjRC8zk+e+MbkCApabWflwKCQulBUO8SFgAFt94oBGEOT4O942lR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kNxs8b8W5ELaCjS/k1iooN0cPPHr/wBwgAeRKD1gLFgW92IesWCKeXt/55xQwBvTbT+c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AhN0bkPLhqqA9jkYgLIduJchV2PAfOMRUW7eTl2OATMAliq3b7xGRuSwnuuLRRa4OV7A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tlYMAQdj1cd3W4HRjCkLpF6/PGOgbcJ245PGKi5rl2ecFScLwb6w0uom2pcdFFanZ4Uw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2upgBVOScYqT2VOMEgNN+cKyqbkkP+jLVMFbrKgCNp0Zbk1lNXAqI6FF04Gq0jpXRhoU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hp0F8hTFvBVSuTT/AFgoHGRpxkXp9Fhyb9xyvVQvz3klMDo0lQ/n94QFDYNurPuY86TR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BhqpH7ZccSIS/JnhuACPet4eNppo/szYJEAhfAYvRTZXb54kwCj6Ef8Ai42g9M/MN4tv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pBGOrd9tw2bJpOupfH+8YQqBKBIiGlnePpk6oNiHWnJ+MDgZyqJ4jyHv1jIWKoAwF0Sz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TVNc5sKw6VaOg+MbuQAmicAcuGFohdcdonDkOHkqhOJP5c2ZqrEeBuAuctUjliQMWSYm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45m+Uoxk6cu84gSAQeDSmsL2wYfsvT1bhe7UviuicA/3ggjXRToNtesQo3AE15N3r/7g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+2eHwhN9pjB4SLV8vT8YA4BoAv28nxjOSIRHaRP7mRtocxertbNY1XIBdfHwjdYImmkp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8BGgHLaCybwGa/QtU7HV1+jxiVBatJ5PH5xRyqQF6FSb6mUgyViPT0e8VkFN7AdaDskb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amvzk/NrQ1fL+/GXZGywPES7+c5gjXHPXxkE7VpYeBylxqhs346wdKjY0GLsFDhN/bW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dbl2n6ysa2wsvuJMe6PzH8lwFEJvIh7xrQnaf5Tk95SFaKyfxHCA6NQ4eb53iIh5OTJ4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TUyZMDGdZCBmqX4MX7c5e6QQ/c7/AFizxS1fm/1gfw2v95pfKCMHI/L/AL85D/g/3jB7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2GARvpfyyZc/584uHitkcHL1ioTxAhxrrvh8XNjENWffWTK6F8Ne8ErSKFIK8etYpaZIu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jA6WX84V0qgr8wsmUvdODd53iWQwuBHfH/dYokFJJLO8SFQwQBfG8aqHRNB/8w0saV4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/hPGsUElfYNYZoQOUbLrxgCakKaOXUxEML8+jCCRB6CucZUjbe9uACxiG1PMxZEAHUPH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6VH9YniERbS7Z4+fWIdImn/Ux1RqQ6Oi5Vs5tpnrH0kwCC/LbkABJpQbzgFuW2FmuD85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WGN7tgDv57wvKaxHorr7+8CKIKG3sTn3h4IjoXyY1Qk0BR75nH5y3ClkTzLmgkaEMY7J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FSO6QNg6+fnFHdKmQvtOMJAGDr4eutZZCZ4YNdAwC8wCxK69Y7oNoa/7WEtalLRTZ7x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YWUOnhjzlrSJs13yZS1Ebqu+C/bKqEApOF5PfOKtWgaN7vkwaJFU0IODAfN+gN4USyA7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p/W8AJvS8dfPxlMSAvB6+TWBkOCeznBJ8LQHGnDxoDRpWs+b+MhKHL1I8ni5HLwi9d51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d+83YKrFpD39gyEQQAWtArDbqc0B7f3haCEvB9/rIAki+l7YeVpennlzVrfkrNx/GEsG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bsQnfB5xSQQEVR8cff8A3jMXW4wH5xAehUHmPf3/AIwWTC5Wc/jnKUBEGO7V841fQ3Ei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GIjrg5MRkD3rtR1dTDs6IAR3y3vxmyTaYdXrXvzjxCdMVPkxPXROEOsUuYA6u+D3lEjs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dXTy2nW8a8TsHJNLkUOxV0JeePTkYHoh0RPlx7WBADXv+pMJLhnqnjXG8gbaB9vP45zl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EIhjUG7wd8YweWUV37wAgNJN7da87yEQl0LOjeI77uk3vrfj/eagZ8SOqE+QwSq0vZ8x8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vZ97jZwAF8OJvyAKQ8XCWWMs8QTRTY3WnfX/ALkyBJtz+PjCEVLrjh/SYrDdOtDg1/3G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LyIUnzHIEi00FvvwmExYiWueL3jN8iG1vOH4jYHL6zykpTTXzmxwwok+zEEk98cl1MCN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BD3vX8GBDZucV18YoqJSkUm8GqEbEuK1WMROmvw5WAbBsjjgDZ0muOenFF2UORgLYGqK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vBAOnL98loTUe3mGWJC7jgg1Ru1rjEpFaEa+2CoJzHORcRDTTfeTpoY9zHCpzedYxHMP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TFN8EaGJIWNoRxMbRodJgtE09XX5DiQvYGCZzhXEhEf9ZYDtFDPhyOSGrw4cBLIvHf34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sk0Lf3gYBQqJ4XCGsPJ+zr7P5wIooSA+Q6TAKJduRhJRYJatCfDihHAUF3YdkBTzkC0b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kMJBpr+k5mctMG2fC6fjEnSgHkciVIVL19YpQBhQjmDO1z0lflxuOe+D98gVXyH4xVyz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FWclpOdjm3AvTGUG3afbWa0AgTfx/OXB5EOpYjX+bisiC7T0K444fjOREHvJEeTVyvcg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5AJpIhAeYGgPHvGhClArqmuJrzlYFyFZ/wA5XX0Fo5/XOLiuiOQ1ff24zZDCNgZ+XrNZ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E++cBgaA9oUPzcrRKDZD6ei9YFyaLWIdlevTiK6CAV8CT7X4wj+tdX4jj08Y3ACB7fAG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uyx5+2Ko+UBHZvT74CZonAh1zcKS5wABy+3t8ZxJaMNeYbZhzQk1IF5Upv8A1iwQvIGa7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LSTvZKB4ygyoIoZ8Xjm4iuDILE8I/pxSuhNJHEPbfnzgvwVEL6NSQn2zlhIABNVHvvvN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2sC2rFoW0Vaer3lMY9EF6lNf9xlI16hCiup5/XONdhIAj14GacQCUsg/Ws31GJ6+/Pxk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zO85Fc7tzq4ph2ZOD2WJ8GGon6GJ3x1iQ0ORRHgvDqHn9of6wbQfdD5xRkUjdvufzi2F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JwYl6whJeCRPTkB84pGSABtcMySrO1t+pgZ2OOQ75E+X5ePzgbXlWq7cuD9CDH2fQwcM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v9YgUHwaIhp6wAd5KnC717yIgH2FL1JAMSnm075cn2xhOenW1evWdrTb/C984YIsK9TC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RM8PvvJQ14fJ4C4iAAy5vHBiJNLlbV/4xCDW+ZWsmvBUtb1/OCGKwoe+94NJwLy55Pvh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DWBsVN+jvnBWJ25bWYg4ABNKd16mIWNiTf5ysHeKTXpwEtRtGvnGRbJrGlZ5wFKHIR54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e+OsqjLRp8puvAY0qIg/JXdU4yFtUcmyTyubE3esZIb3P1hgtNCFP66x3piJsb4HELeC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7+Pg84IdaUj4BcfjT8ny+YYjIjOFJ0esHxvCEViHh4cNCUo2I4566MQI4RGv/coxvqrh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NJDRfLjsFigR9f8AmBtOogiXr/uMZT+sn/OKHojThv8A8xY1o+I/XeLpmWHjnK4BFJoD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vzgUZDh75y4VAWifGFp2S98vB/3GEGjrj9lf6wJGApNJ+8KupKvDxy9bxq9dSKfWSOLZ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7IdZaBTQo8Xw1cnDQKA6l73vEUq26D7vOApLZyvZePjAQRSnIfjBrB1kZw8uGEDv84aL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2vJP4uApkAAvA/7/AHg84JtNtus4ctG9PH9bwcmjRgEvc2q8f6wSSHQo2b/4w1pIIae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CSGPrld5MtwN7eHP3xQQSWHlzhJrNO/I798Yc2IOghv83X4yUtWAR2P+8VQ9gaLtvf7w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jzDOGxIdWYEHlDwXgP8AeAtYLN27T7fbNvad13zadZo8JA3Sm198ZpDPQDXOya6zlWQY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7uTYjejrjJKRGp3rcDnvjIOaIzrjCP1DV3s7dZvY8IRTt7neXEQW3R8MpLA0d3yZsALA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se5tPJhCJgm6jf8A5iqA9LmXW/jN8REORFeb5wC8Ngi6ONb317xKGlAD1aP87xx3VpB+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guu/WtdYho4h0i3/AJ4wJ0oVYg5Hy84k+SBSU8/j94FHXq+Jp+z/ADmwDOr0z+blgN2R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H3wIhEHunPPjvDpgDtUcIuk1I607++KtF6Hz7xGqML5/9uDoin45J/eJdK5OycesXgBE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Ov3YScTjzM+BG3bGVANoat4xKlaeQyfjNgNwIk3TeQ5OB2TyHDif03gves2ZivlkyHZa7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4Xxhw5vBUm69/bJAetabdbHNUGtOnyZZBGg9OJsT4A+5zk60mhTTHsFUi78nvLs6NHB5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w5M1TRgRwbITeaSRZGh/B4uc4LTdL1cKNoKxn2w2yFB2JkA+QnvLPV001lEpiCW+/jCQ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Z98XtataVfzMGmcFvIe+u8c1fN/vJpNoOR8/nAfBTshfuf1gacB1NB5phHQrK5LTyIh6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31v5zlp1tE3FRkbenCjKESB0ATp93Ia0SdpeP+7wGIiSVDSpxL11iNWeyIrFaHHK/jKq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2e8AGxbg89M488cZvz92xePKZ4HEQ/CyzvFilFq64g18+8FekloQAtv47zfUWIPHtN2m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HJnB8RkLtJOOnFEn2JeKydn4wsx6qwXrTl5HrA++W4JsDk8eMbTgN2niDz43hkDCCfA3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7O7ovcwuLpaCxFg+3jvElpYSaTx2h7MPhQ3U70R6HM7wJhEvCB3ppzdAKCUAXbizkM2B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m50N1yP5xmGCFJ6DJvfcymJVIpK0sadrvNcABLhyKk441/67AyqUDhgQ54Xt1jdsZXR2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AGtov2Ibm+hMVQrpj9HeB+Z2rrpU57ExW42hJ8rh8wxgB3ClsZqPp58ZtUBBH5jSZRSX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QDhITy43f16MtKWoTTwX/v5zYePQaJGDX33vDkFN6uTYL3r5M3bgU0E4dx+R++DnLRZ6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TIF+bxx44yCrDHRGwl4u8NhCERM1fucX4wFNECl8BL99uKu+ugfVP+3iIm6YN6dtnswC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CGXTV5/4yBAQWlPc8fzji13Gr3SzAGC4P4DuREPjpfOv9MkYkZL0FxLAdDo+ODLkhRNB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6/jn8Z19DAyzhXnmegy2QOeJ4Px+/o8/VDo6DGlCw/JhgYGDCdaa/A5zVGDwE/ScvvAp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QWtUXzLzi2iCw4+POeFAfJLhmMtbyN7v9YeQbh4HSeXFm6kGw9msHDLezicYQ7p0Hj+s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5xIDgHKu/tll6zn+xicRCfLSZSAC237stp2g4r8eMmKlFl12c8/+ZeINCgXxbvXWA8kN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UKi8L1lqgtPDPWJuCoLGaPt6wVeCHQvnAFon3fBesR40bRs9eXB0oqxqsuv4zT4IAmj8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yeMdViKavWFHwoJ9Gz94W9YvbXD8f7wNAmot+2G8LIkDWKaGirXE/wBYxsFNNF5MZFHw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6nxgkbBo0XNKRLZAY4WwjyFpWsP4zcFsmvflDAYjiGLrfX+8j1chsR9EhLgLcwQD1O8H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Z0ETQjVMeGWb4NcJhFpA/wDXvH68cUTxliAXDSH9YQ1NCHZ8+sm3XE09Ptm/ZtOq85Hqo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Ctki3wzAOz/8rhDSxHE/tnFN1loviYFqPsvwxZ6RBoXufjJYOxzsTl9YgHkAca5XxcMl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XVf5YvRgptdRx3DQAuQ7bn5gJ9hMdnVI7KnM7xCBYKXu5oUgOwF8MOM2DsXm/OMhE02c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gQ/qY9AMHE62X/nAkaFduQv69+8Cw3VWNdfYuBChB9qlvkF84CWInJux7uuJi0WgDgXl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p60BgDFIg8/HXBgG2UBqIC/pn84NZgCGzsnOCogBS141jYNSkiXVDvhwCBqjSJAmud4w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vWUxAKpo9zx1iGxJB2ca++DLxAAG/H4ZkiiyVKQ6/KfjHQLC88nj5fOUwhBPRzefgxzM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JgR3bo3R44534PNAoIGgneBFyg1rlA2E7/OSKntOT043iF2Hd1NMPZiCXTvwbQ+DFUEq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utfu/wA4BdUA0ju/fJMALGnS8PfWajHoJBjx++cBgSgkoC7+394KwEjcErRcCUqAAvue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c1HDVCFQZ9g+O/GUBTSDwtb98SNkaLqcHziKXn4X/jAtiqDVAveWBApG0B1ftgGJELb9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rk0rYBWn/wBxhSyXo7yezmA+feaCoVtS+esNVqFBfjOogAuI6mEgoeGtXWMbAa8HKW/9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SEJu13fxigvqiy0fCYtJwXyHkeH7ZcJ5h5eYY3AvybvYZsm2DutfnN2AvUCGpeHHRLDa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PYOl2+LgQ8G35QePjKZ/tBiVAbPlxtGDdpPedSCg6xkktKr6TjGyQolPk/vAaQ2EPnHy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9m+MGGG40J4+TIU0Oo/WQgoJJeM1s4BjgjRKUXSZKHHRs45+2MAO1m13lW+acHp6cjOS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YeDDEf0r/wCZ1YGjQN9Z47PyOR/GBhAINc/8YvoldKqEvtmAhuEKurbwI6437xM0W8Dl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AEmoLvrvI2gwBHjqzeK3jSF9uv5wGnERGk839OBqEzcB9uTwdSywVnnQpjA7MC45Yzv9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dRFwoLBDSXkPTzxh5WgqoBnsyZwfuzwsUDNhuaBAJwHm3nKlhsZB32rvypgXkDIEJB10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ffvAGxm0Pj5+2IW3lA49YfB2kx17XJ5QADTZpQL6xN2EUP3Wz748SgkHkGme5+MFAtE4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YgGQQ74f3rNJ5BgjoQVV+0wIWA0Fb2T8R+cGr7N1ttHTZ7/OaXA1R8bA8d5cBlcJ6kOe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bNfvJ1htW3VrTzYw3M4MoyGO9KVfBvWsGC39I68F+3njDg+AwLyhN9wwQVjdUOH30s16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7++94JRJVQvfPiebLgWLk81U2Gt/K4xbSMsztpA+rhwQFCtdHH942jQWprU6cJJIVVcN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IjosBfUMDm2IFeaBLs/nNltooq40jE+cYO1aN29bgZ9yR3ekx1PG20fG3v5xIgtiUPhjj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PXOQUI2oZ6wWw2g2M6f95UoRqFvz7xJQWjcfh7x5rnNU9ZSIg00/D7wdDfwPTxkenFzT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9omXKQALfjy6jh7RICbfuuGod15X/TBuGGBkhyXByPjs/n8YGJrAq/QNZVRRT7OdmqZ09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wLgwzEiJtJ+Dlwqg6opXKAEogttzgnPpefnJYgQ2nFw5HNajXN85vggEBW+PvjKLRQou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JgOoiETUbIecnun63M6HUAr39s2sgAEnz37xlrB3YDD/ANxV6CEdHS/bWCEMB7C3Gw0F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Ds/+ZDqW8hp5M0tAo0eNMEGt6HD/AK+MQJwiJpfMfWSU1w6OM6AGlKOUEsNoAuAud2E1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93WtYhj0pqTf77wD1hQPtmkmIEriFMqjsDeveKlACTV8ZBLIo1115yzml+KvPF1jPDyw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dfy4lREU18Y5hCFHfr8YvTFgm35T7c4LzAAs+Rw2V7QAAcrAGKEEOwGqmRcjtoORYptF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vp8Z42J+/HvGxTEM3vZTeBlFYEA6cRqIPpPOWUBIb8C4hgGVZs6H5/nBUE14Npd4alda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WAF5ceFldOnR4xJgCr5fK4gVpHkTnLqDkLZ8sanJVFX4MBjBA68q+cPNWynZ6zbGoFlP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dGCISWRYPRksJIT1M7yFQNeA5quIqbfDFCT7288/eYkiDb12phu3QXvvEjVNfc8v2x1R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CslNSsxjC3gkdOX7XK2vQHJzv24rwI7Nei64k/WAQae8vO4ermv1Qo93jX3y9kuwa65N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PcxGoC0w3Nw6++IafhrSKNd6c7kId3SeOescj2kc86nicYvQ7RRutPzrrFSstPQqjMAIj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8iaDVp9+sPtSDURNPreAagFA8+vjC7QAkU5p91ykhwD+3/e8NMlcFTj/ANxpKGose5lK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imkNwf5/3hhMURbLx/pw0iiEEET08acGU1CtK7p7M01MIxQ0fu/bCGuwunCaed40bCbJA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IjwUP5wh3CVZLPONBIhasPn3hbqpg22T7GEqpUivc8ecOFBS8l+3EpausvBfIOWVS2I3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8m2m925BJIQUD6+d4gyLCi/hiQTJW1Xt+N4koGK8LwPIcYxOYLI/9vB6pLA0eH7GPKYL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DpGuHgyPgxNN3WfvLQv1UXbr1rDEKkTSOp5riO0DzBNrxWObJCRcU0H3mLAQpSecPz+g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IoOI/wDd4MI6pyezJi2IBU8JkQPA6NcDow2dbCEQ8/GbK2rgx5zZiInGcL+cvEgN4l0z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1unP34zbWxFLB5Pebml8qeEv5GdBv3Bdz3lvElgA9pxPWJzny48sjhY6TwHRP7xsjpOk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Z65xMjBxW2OKQ3xzOu8gnUiJ339zJyq2FhJo5pe/nHui+ND3gPyKaD1XNmEU6nXxMG56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b7wnZuEsSYYsAD01m/iY90LR0O84SxIulxd0cV5BfvafbOaIaSWp6+2P/b5dlAlbox0i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vfePdY2p4JBnck4x9Y9yb20Jybycq7pwvZcmoI8IQ7m8XJvTeT9PjW8FpaVYKuq9Y8NR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8/1REyHM747/ACPO7MoxsPesUa02AlAY+5dejnF3MM2/Hc+N4mC3URSMj3xiWsqDNl8v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uuTGC0RWx8t3+OO8EgyqCnSpe/nJDAh1Y8l1kjAoh1rJfWBgVSZ7acHrIKWiCnpHB/8A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iX0phvJKUrutHGSqq7jY7p198qBSIFDjvvHHRxulvo4cUSbhoFfRrAJcLQs9Jv8AOIgk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R46EMqRAj+cDBdr+JQ+8RVqN229t5x8mpTCydP37wvw5FA8mydG+ecdDJ4qny8PX4zje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wE5KcLfRw+tOFFtDJPCNNP7xgoAIg9MzxyfGKZFofJZZ67wI28VAdeJG4ZBmExC2HE7n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Y/P85rSDgb9qnHpx4RQNivhDmjgyV4GPQnH6/jEyy3uHXTzgBbV0B10hcsyToj7p2e95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/rLNDm7B8k6ct6CE1X/0xgDoQQ94PA0kGx5Bw8D0gaeecXMrvu/C5NVXoAh76x4zlSaP5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YHw8mKJoNpwP4yxbBeXgfjL9Bgecs5uMuK2ug+XK4Ab+sDHjBibwZJ85DEY57D/zLgHP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OdvzzhOx9E/pgx8ito8Uf6yWZOC77Yx/+Y5erC6H3M21CFD74zU+2pW+YEx2MbQB1SOa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Mpj6IV1xxjSuIDvTfti6uGdDa7mrcRAyacU/wDfvGQcEKUqbDqzWOyK4PI4+dfjJWLh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DKNCBrk97wRRio77erkgthiIdPrCLOREedf94wv1AitnP8Za1EADfUXIGhEb3X+sLxak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MQo8eNOnDhRBraf/AHBA80Sobuk1j7Kg9xUvozyqAcDzrGK73aDyXnD3dAR0ChzkNbXA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bRb3qv8ArHdzWx2dlyFNFCU8/bjJus8P/hnJTyOy6/3mr+Ce4b9vxh2uhWAeTx4yqvwuQ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zqcaFflN/jJahYnnHyJqEPjEYlaLt/OTA6gSH57yOTHY3K6xhRQCagCv6xRz3A4H24ro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RC0+XFgAUPWnxikXKbZed4RV5B3BeMFtXad671l1ZRdDjI6rCg+AwNa1gRDfONPCYiUd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GFQmrTYU+cLVhgaI657zeUEVlR/7nHoFyqTfFMcgdHc06MbziKHXmZp10KBv7+DEuTco0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GgvLox9ihKvASF5cMKFJ0F5c15KTUPDXB3jQVG9j4ffB443RE1xgcNNr4cTJJcUCFdl8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7waoFbjQcffD0CgC15S/rjEkoEhuG9/G1xF2UNMflHXvOarikPiDvEaXQNAeNHe8JR9L6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Qq0X+X+PxjcSdYe/DWDgjtlwaB+9zcEhqBVdCesc92NidX4Lvu4HIyu9cP8A7+s2E7yx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QYWW+3HhEBNjyHyY3EF0iDvpvbihTxQFNFcZ6emrZ8d3NrggvYf8bxU+yHh/8xaAISXH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1xiM0sANoRfzhdq1o5jxMt6pKaOX8nDKLBN9n8fvG+IBGDGa5HjrErnJEcOfRpkHSIOzq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KicPzTvNboQ/ZMRaQaG+afjBAdQn4586y1KIcmzhnAmQahAb7AB1O8KgyZJ15V4mzAdB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GjqzzyP3yspAegXa3BhQztt1+3rNqAbDb1jHOqb2ab/GWyUgnvNXEmkXtfxkI9OB84Bc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IoqadnjeIk8qmp5Lm0SSAd2kcvHXATTzcCkpQ4TfP4/eaKRQ7rX8MTbQPefLzkIQaTgf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d6wLXRoeeIYKes4MJ55MIyul2hwHrvBaYWexDWu82COr5FvHWAjajLPSflwuJZ0yPvPO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8mjWzIMDYYaT4x4ik8YM8YAvUiTgy+jmo8+DeRsi8OXS+sgcjFFBOnIxDB2HxhzRtcbdJ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Nok03jwYpJAZrCgIP3Dxl7cKwpy8nNk/C+vHRfvmnj0dP+ud5FhU0F/1jOi6mj+3rAnX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/MybQw3F9+XN9zJFZVEHbshLjC0aVDmT1i7C8RIrXXM/9zbp1aT9nEO7tUXTlkkEQqe2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u8Z55tL7DRhNlNQUenjGQ8ZYddHma6JxgUS0jneQ6/H3xsaexZQln+8gVjYNASC+Xsw9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99ybA5BU0bPNXWEuAYeOeOP35wAsTQoQfN531iAO5YpdifY3r+sR1QwC1E1+9z1jENAd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poseOS/HGKB9eJRxea/vJIQ1Ah/c+cppAboV4enE+2GyIfXr2YnOcNrR0Km3neUaNoB0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2253v+cSxhFvwk4/ExdCNSz5X+8i0jejN9czAU5aJHZLLgGHNDeN2N4ENtH/AKyudNUo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INIDfI4yk3tYQ7cCb14xIVgRaPS3BjX1gHhi76uNGRxUj275cU0VHXQU5j+Mh+o6lF9j9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s40kPGNHwLCvYafn9Yu06l1FQEne9YfUIiCI7jz8cZHeBj1dLuYlCknYi/m+9mUjUm0U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qgfjjBtlkk+97wAzYh2E4CdT1iQdK8z84FaOyAPp/wDmIyic6/iYxIMyCf8AjhVDbEQf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vk/vJAQJvhetm8nmDSgPA5wvKyO/OnjAXb0UnzPPxi7SivlNcMPqGGbYGrHX/h/vAwJj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geAgALy/LljRPaKcuGn/AG8BvgCZLG4OcgHyyiKtJKP2y2kGl/KcvxmggyND54f1ilLC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ZUDYoOC9HnjNfKjYge8aIb3IeB1zl3Pr43fiYgM1qlr1U6PGNIKFDQTmdswjxaG1eh8c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7n8Y60Y8i/s64ycVECzaUe/GCBjaqjif6ZI4CrLawJ3NfnCy7gSijvX8YRAaAWq63+8S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DDjQND73jCsIBp9+83s6BevnDcs4jCf8YhKpxCfA4vbxBB0Ce44RQzHFm3d74wHTWlAo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TwvjBKBQLvVuJKDSmmVw6HnSO9/1iglLwR3tfxiCW9LopmjWBXk0v39YRcqMRDw4SxFp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EXeK+JIMcaaihTbXnfWEsButanBOMHFaZLb1gqD65+O8TQCXo/Z1iBGgXtiYAIqbDo93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5yPVNWrHBjHUDXCcwu8UElbeYGrPOVRwuoqHC+NZrdsI4m985AWh4pw88z1jTWqGRplo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yoPyJq/LBRBaKS6+2JAljEQeeO8LTDeefV7uakVJbHrGJQ0xn0xiu0w5nfvH4IN124wkm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WZJpYCd14MlBXF1y93rHF5qXl3twopoA53/G8RADI/scWSNjoq8rp+cARD4EfPP5xM5Y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lixjfiLc1sVQh3/8THWuvUe6d5pBpBdjdv6w4r5DN/g9mSIJO9N3ZYOI5I6IJGT3bcSt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RB0Hk58XKYqygj2vfOAeCxW0iSO8PK0Bi7brwxbcldRI7NAe8ArVUfR/p5v/AJzDgro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JsizzxkQCjLQDQ8XEECwCHUX/eLwNM4KQWIeMTh2NT6DGHbjkL9AuSnxzvvAx2pMrKhx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hTXlz7pS4yoPd29BiMNhgH5fF3kkbQBmy37OTWKyqZBVXVrPX2wXOLt43hOse0mja2AT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6pfJ+sA0nc2bo/G94ELRlWjgcPf5wYVnR2QQU6zXwIlso/wC/vgC5gM2Dwz26wpO+c/YT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mM2bIxtF0TXJTrWLNXJIAHB/7l7AiqjPOMQmt+13ff8AvLEEECr5nT7yDDA0ix3xvlwY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xiBKYBrdFf0YjX2x32nBYWes3oWF7LX1pypBBCcEePxMiM5hfHO/O8OJG4dvfeOeMSk5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nZloO3yFXzufbFKUrDU4H3HXrHfIYVY7eLkskCCK3TymDQDrum26PMyMGdHYvf8AeaDg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yiogaH3uMNA5oDkPXxh8O9Sj4xBy2tp51jWTVQhx4fbKCaqKgeHyzJIW12+ydlyfbxDZ6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kT2MhwF0e5hPI8SS1PI5DjqLx/IMOzJAWfPnEUAJHae2dYZk/IV8njBElBdg6/eTutKc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NjxcHZAQQvgwFW4ffzwPtiittRnjGSbrsEr4ODF7R4aR6xCAtg3TU8XB97wRLyPXBrCh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YH1LgZ1G1xoLi/1hAzpSFy3+2Xt1AR4N3wrRnbg2mytpPuOv9Zt/dVpb/wB+cSONEqB4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B98amO8A/aaxOhV5oxRGuV0gwE2xPvnzM4bnhzJPv4M0ZWMobt1xCOJpB1XZ2mzs94WR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BCabTfv+TCcbaKGps/1XChnkA2N6lmQuZYoK8043+M0mJvke0f8AGIKRe5B8l/OBqFKO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QFkb07b44wIoeVK+d3/3J0NlNAHj+mOARhNieAJ6wE+VhBJx7wlUuhKz5T7bzspOUFTg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4lVEhspfOp/ODZYQHQh8N1kCW9v9DvEPpIAfJufdMbMCBRV+bZHmTD3/HNI+Ud/fEiK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KAxTUzxG92ZsNAdhpvV5/wDM3DYq/ZhcfZw4FGCAN7ONu7hRokVU2l2XrxjU3dph9H+s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RP6uKazLADfVJGakcFIlpBB9Mj8YTkhAIuq+/vxm1Mwrfymr5wVysmiefzkgukUX/wAf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LpjzBzJNvJ/rF68NW6igxfgch5lqAR4yKhbhP2zeIR1Nbf0R++KZCGDX4wDWUBHXImBr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jXdQKenCwAF1Lzv/AO4ZrZwCHZo/D7yg2LV56a95AFbrQekwcMG8GGvxgnx+eLv7c4kl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cCuTWJiVJ4DHiY8hlAHU0KY1idRmKnW0znTJRTK5iwcHOfU8OI9FEBH7YiJeyq7+fswW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+cXEBog8OcEaSvYTiCcf+4NGcEoGnXnW8oqEL3fHnbhlhmgPrv5++KHPECj5et6+2cAQ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N4t9hdPF5eXNdLUohZzvlwANnPQXk+2GhwXiai1w2Ck1h8ntxQVBNWNSdZRb1Iw+XLEo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y5EUaqo9c5os3Ts/6xchDl4eXII0iDh79ZoCDST5yUNIW15bfjDUQIBT0rz5wbqwSgT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T+cgiRkS7/ec4KrGbwCUjkPkL/0zk2SERbwuccVSvReC9ZwAe2qf96wAQKbgt17mAIGN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KQr2cYIXiJtG93E1LBawDnnNSpAU4G2e3FyNKgVfvjLB1BU8vH2yX9Ze/wD6cka7UHn5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OIKm+dcecBj0bFPClhiullARdbLzvKLuUKKclvL76zfmgtRDnEPASSPRPWBJzFopuri5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QgoOR3P4uPpAALqX15wiGm168J0y07gAjPT3jMjbAVC9v9ZdK4VRvD/xl+wF1767ZJYD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+qmn3IONBqaBmMdwTJRkuOoOsIwX75M3jInbCkWAvZ9nHWWIUK86fblZEkCWm2JgCrVl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paiePJkrUQt786zjcO0hp8jBzLLe+WZDXsXmI88/jGG9C614LmnEsADghLinExBC899G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+Hzk9AXso+E/Xtwo4FIDvVebj+2DRB8bm4cYYcT9kjTviYnmxQo9PZvvhwPgvlA19tBPC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Wqjynj+MWW6pSTsb8MyCtZKKHPjt03K78AGoYTkNKf8ALKBcxFRvZvr7567iM8K8I8Y2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es5qgKeIhvZ+Os51wtI9vQJ98PGejAqJ59/dxqUoVLtBv7yDRqJVawrQvpAsP7/WHCQd6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NFL19pgHiOWD93bp4yfoOasOafYwl5rZRUkjyunnHrLRAb0+hjisgXYOm/G8r2gD3Gid6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K4YPnrNzLqCDVTp7wj4QinNU8a784DdIY28vQzWWAstb0+E58ZGM0KQlVR8bxePZ8hAv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ITcNXKP/AB2UaGK6olfG8XZEyFVre695Wo+gr4eb13hsHivUPxvKULZ0Pf6yBzj8o6r4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HnERPkqgj62Q+Mb4p0x5Dw+cUrcF0Xn58fjPAAA3z6etYRcmhGvn7zNIHHg6OPZ7yRaq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tB44/jFPADhW9ec022+lPnrjA+qkHMvBXh38ZJOCnI9hg94MH9WSNVOQx51aEA9Ab469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pynzhSKM+rzrp41j0FNjxwuQuUIQfCDv8nGHBIByviZGbDYBO+MSnWgQ3sONwDdO08+s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JRoq2ANMOWAac40hQSAfLjkttoD4IXjrORXMG09/xgzkhwCc/wDOsvXVcY7SzhaeXit/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vj74pbKz74CTzBBRob7mCHvVbFu1ojd4RlU0fo/HMxSgwBF93nXxx8ZHItKlTuphvcZU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2B5OMUWQA23vXZnC9wFL+MOICDoE5++HiMDTdVonV5muHBkh4ILvy/brFmUtO126Yr+D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bvzj2VujdsWn12zIVaKhiN0HuYCyoATTxXp41isAkEAjryHW83laaGz/AHv7YWIkmkvL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rAUDngTm+H+d4wEiQuzp0IBxz85XdxAbHue8VIEegvfdM3nWOkHnfDftikQJ26zva/nG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xQQ1gT+blHE048DfGAi6R26+0mco6VZa6+/q4pfnRtD20fe4Gk0DIX/fyZC0AqrunVHu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/AOsi3cR4d8JrozSKILU+0/SawgDelYD50mb1AOUt7dh5wNUhdFT/AL/tZF3CLEePGEAL4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EbQEUFqEJr04grPsIxdDzLhKXRvL3YfzgWRJUUcXh1kb4Snw+D+Tf+sGxzsVp9TBb7CE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LXLUlOm9P6xgOoE6nIo0xNMYBIYd0t+JmhdOL398TQYaYIeRxFoFKnT4eH3jow0Cc33g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0RqAoe759ZDA+hYdbzgAlEAn2/8AMJ0Up97TjFQIkSKvZgimyp6fYNGFr8bidwmG8NGc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f3YmbMYPoKCE4DHQqcc33w8gfEzSEVPfnCzodDiSRdhA0esoaa3nGZsk/wCc0ECQ4HNh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lF8TH8uCBbdD5N6w2C4g5fR6e/8AmtDvRA1wXvCrQGyO3Xdx5IhKtTU6DjXrBFoIXyfb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3vIy0oZw3eznKRwoGN8Yd0bCoO3rnJHIIYlNzyV5xPEL8SgfzluTAK6Z3P3k8URQvibm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9axEECtxqgMQIVsge3/XGljRmKOuYn+84LEFWPX3wQI0r44685IHpmk5ecHy9GuXF984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BFDiv95dOdpsPGaU4O1Q+M6ZCk29pnOIbu/7d5HbiBlY2HcFfbCmKKX+MoKKapfhwk6x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+DhHjIbH+mPtTsSs9/7zmSY0T73AOYCXa816mI0aicUPK8M8ZVtVKLe4O3xhzihFF+71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2eijAC84dFfW1THyAXIbeWY0InE6PX6zaIlloPmuFIOEnC9OdtghFX71hSHVI6ek/jG1h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Qk3a6eOGjOOFogjte38YSqfLPlO/tMIYErqRd9c4SRVw8fnNt+cd79/1l/ADXA9TAKK0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pJT0ZEc5o03dX8ZxtwIqSEMSHUKOI694IRk1Gzue+sBKhBdN8LrC8NGrXgHyeMaJBa7X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iohS0aPtNY2687VrxDFAKm0aI+OuMiu7QYo7yQvDvkedPWUVszz5Xxvgcr5MkB2DzJ84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P59YgNZhFEOgps/+ZTacirk8d+WdYQ6S/HkdlLXGWzSiKPL338fbCLXqtnXTk86ubcK1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xQEamFUNI7/XdwNlyDPQ06OZvDCQgpkjFQK74wxuMUsTdam/G3jEoGSBUbuDa0Dx3gEI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wkszJHDOeGX3rCdOEtUmmz/b1MDTdVgdUPBrJBuRqotYa3xzieh3Nu5O8nBMrb6B5069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PL694LdqoMOD03iaoFWBbQfAfmecUzhegMTuP6y7ApdKpvTwYzHU8DtQrvhOnzMQHwuj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+LEooeU4M1tUg5TWvPWL8sL2C78HziyiQ317TyC4P5o8Al9W+veV8YJV1FX1xrBIz49c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dA2q+7584w55lqv2CfzrHEOnQblDwdX13iZvLykg4OD7DixRYoA00e8OOQWohYctaytH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8YPQcDKcmtXeKNLVkRdj/X2uHS/A5Fke+cS0SG9iCPkSYuAbRQg+HdPkxIjhBVXYHzyY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zqZZEb0lU2j/AE+cgAwBELxrRrHEYISXa3r5zaxNKTZWBNa2XYDn5+MKifTDQrz+MdCr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Z2nHwP8AOB18nZTaPclzcXFUJALzwONGzED/AOZZmq9cl7j4xiMsY6rq5N0nWVHpaTjT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M8+cKREzbfkcX3iLgHsk85SC2BBPT37w4kkbq1vD4t2w/bz4yBVeF19sAla5R3/3OUaZ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4SDJQVfD5GvOGC6Ry68vjZ+fWOgRN4VLJosTeAQGpk6A6a3q61jxLqIEKOgn8bxAxQVH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vYdej5zw1wBcaZkts37usIZWoij98Yi4kS+cY8kJQR87HCTerQPfUMvY6iZfE7/WbzSQ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1P6YmmGkvrxm5qylJzOLb85JxB2bRIpJP14xWkStRnbXZOe+cpDQAMAd8eznW8LxKag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gNE6RT7/AFg8jKcZr7ET94CO401AaY6Na+MFdkIlF12ztw0U1FSUanhOMNpUg4Tnk4cU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+8IxT2DYvXbg/OU27wD73vEEsBaz8Pn75prjkgeIGbRsjCl+/eJFozsTlNN/1cBFPk3hu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PWh1r3zlU1DQZ7E/2HHqMbctdqT9sAIMqOhmmh/X4zSNivQ9a/Os4A+hEk8Md/OHksEt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flg6OKEBT1E0TeROCUatvBz9sMSa4OjuuC4tZdyHT758YFCoUFHI8f1nJXFgOi3jff3x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Ps4yQMejWvW+8BUiQV8DJsxsFZScvk1j5ucD9yd6cYa3alEPo/8AMi3sdbw9L4/eVo44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ZsK/z9zHJqaMdvlTZjBDbRC/Z6w0KNgfyfzku4dwd+cfoEiJueZmm9MGScF5yKhAFMXB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K38M2XN7ZdFLgRu8MBwzQzywZxi6waJz2P8AWGFhcGFYCue+hgSnmJgDRnnLIDEWR90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TmGq4YIAuXqh/AYxQW+c03FDwFAOVXjGKlP0N2v4nvEk6NuflP8AGW9J6/0GMF1/5lyu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rKxES1au+G+TAcNaoac3H0p8RODzOr/eDR4I27Xx33jUNyBq+PR/vApdZ9huvnfWbXcu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WENOGedcXKEhQAw4s5vL84gp4M9bs+M5KCbiGsmCwTxNDv8AvHxoTQBpz+MWiLZRteZx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1w4WUj5diZDgKB8N6x4Bq2ia/lyHbRLe8hoNJXPvI3tbLPtPX6GM9gbNcb4xDVr18Zcs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5qjTqeXNHYBSvhuIHd2l/wC6xOG+JVrzP4w3ZAbUV/xgGjyS+w83rAJpg6Rw3nxgxkJI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mbr4/wBZUE8mwev9ZWCFEmfJlbGFf2fGKnJE3L440YKI3qRge+HDcFFgD79/bNhK1PD9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fvL2w7Y49znBN+HDXzvgxdkhO+B1fBnYWJCHTMeMe94Plnnx8Y3HTydh/IXKgLKBNu7f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inOAE0PCo8D3lJd9kPk+MpJm9bHDkmXY1wrrWJINqnA5RbLpNO7cW01dbNOvjCdK2tSD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XvDPnYUPnpcaKtAVQfziyJGXjfT43iLZwg5W3/bWRUICjpHG/wCc1G4DdPEfjOO2nZo8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lp7mDweITUpfnFhoiVOFf/MUhzpaR6P+4y3js7ii32ZpZdwwarDrJ0iIfMUr20l1Mnud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Oj3lPPjhLp2nHB+t5tBDQdxNRk/n1ixiAYrwPnqc18ZwmhzGnZ411gO7fglEHnx8Y9IHh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/AwdjZ3F1z4yrhUKobkcAC/M9ZeQ1qELpb2HIqIWmkj+z7YgVuG6i8fbx5xcJRTpPP30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33ONe82PNDuQCTg0bmg9NVap5dH4MFMdUIMPwF8+NXC9iaSBkl7LvGt8MDFGT7fdwCCE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E5doFM5Hr/WPYavkgteTcwiN2coGobtJa5GJ4PREBONjzO8iwMWSGyvffjq5XiWitcPE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h1n04Tv5xQwzvjZrvramOZDoDyF8LBKXeucKIPUbNHG2GTkelK/nqznZnVdydG8+qZ1t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kC0tSQDs3+LhfQpKVjat6TVuLB26igBsDoZRNHSbyOgpfVwdgJ50Ad+p+UzTHUnf5+IT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4ma2N7Fppbwkcso/VdsLv8YxUB4RPK+BHXxjxmoQaWgeLP5wRMxAgDVMRAnJAMjvROMY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1fnHU1CqWkTw844gIYACUDzzpvNmOQGND0PaeMYkDBoBA+Z/GWX+Qu00c95z3CKp3By+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7YNn/fDMKDlefK8Y1PdQLji0Ahrxk/htE0jx848IaABep0rMALEqCTp2fvxhkNsz9wOc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8FvDZpIb95UbFLsffzlVxilmvFxOinhcD7d3AkISItLhP7++EKgJ9sZXnJ+vtiPemIfL1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4fnAMBBqfLGYREXzcL7zeN++OX6uXv0T5wTgtffB0psII9HHWCKC3AgbLqcPWzxm59QA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S/AtTm++/PnFRL58Ptj0SjRp+8EI3knXPOBcaTfP58Yp3WE/+cpq4Q1LJD1f5ceGoUm9d6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2VNzZrOIv3Utzap7xP8Aw8Nhjfd+xlqeFM37p29/fB3iKMm9hsPk1l3SIXE7OJrrua3v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rb92zJ+y6CgLBembF8n6aSLrf894pKZdpNkrrd12XIDvXFhO3RrxNGEGijsoziFv3Ocm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77yTcKDyP6r85RgMa7t84qBwiOZt4WffKKoQh+4XZhxQnnz+B7x7NTC29y/7xk20aj8k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cTv7ZJg8UC/Vavxc2YLCaT7uAowaCSdnWHooSHPif+3G7QHBIfiGAiKeCW1f9saJCgwD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NUNlwRxFJcTmhXhDpT/t4oaBRomvIL8e9YtT3UBPPDJMEjEtI8ahTrWADaE8mz/7niIOi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0Fj8e/WCmllK630ezWFAkqLfwXknePUHkigO3xrUxJABk/IuzOpYlhN8XGU06LF+284H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E/Obbi6b04tmWD0E6t+M3ieljr2f3ikeNKR8I4oQmolj69YIIFNQHn7ZIxECzz8GWVFo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4cahXSy10nkcKBcbIQ8ZYW5mk+TDBy6w9wVHoMsKCjdHBjS475wwaCg6MhkPLOcNAA8Z6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yOAUTy5c8et5ah0a+M2fsQxGGWEW7ALpY5DUf/XsOkGxXrKWhF8Tz8lNH3wyZFMENc4FQ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PAxerNh/d5+XECKpUBHj5xhscWA8sjrrEPQdxrfPrCmPlCT3ixXUZ5VmvGbTIENc04+f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r9jc4vpmeyOOlB9eEGvndyDsSxycp4wocpANugerMJCeltDfD7yjFTBF5b+cUJvLOpyv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zgGO4D0XkYChr+hgCQAjxPB7Y7Og2Ubp8/6yUiIj4amuDO+rUQHtnm+cJ12fC9ITrLRu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j7p6xtfSWnAQ8bw0PAsLr/PvFihojsePlxJoEXabcSjjmps9Y8XYWgvdx6DUoaaxG1QP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NAdGJQCkBQd1zeUOvR/3eJNBMBr4PGDnWXeYdX+si6Lww+Tz+stANpsdvW8erStAJ68Y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5xCDFbX8OUdWwQvx6wnaIaN+RPWKzADWE6nX85ovc0RL51v7YVYbqaevnCDMbTbV4TvF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Ao16mSBdCOq9ZDNILi1+mGFBYleHWQ2CAInE8/xvDqmNV50H5uaHRUoV9DKHeA6AcgCr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KAI06GEOqNti9B+BxDIEDeb4++bhCtRH7s26UBH7GFUIBZovvGAAIZEf93iHxa54PHD9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xyw6cmKNaMeO095IhIbTt4HFrzhkUnjQhs8OLgJC4OsN/GIpBAATt15/UwBVBEA8Jx8G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GNURoRuvi8H383LKNpiSXmambHKTsA63/AFg4KTPZ6D/RiC0qEAbtvWw59ZsNQJUXUTma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DPHeB1oAv2zXzv3kQitHsRP75NkV81pfDiJlUIqLCThfkvxgpCGJJO3yu/OaBRRIg6t5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J+Eh+cQptxaRnIcIfzkHOpJvCZ3v76uKBTYF6VE0N43xcXqahvPZjZwoYhrn5tD5xcgn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TGAZ29hAdVj4mAOkDp0pp3p28YjEIE4BOB2zEk3EaW2f6wmQVVtyN5xI3QNjNi/Dxj0Z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+OpDbNF5+2sEELqBKaHvVxSR1MAVrqvP5wqqyVcXXYvN4j3kYwJLoguTjIGXUCuBTjaP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yb5/GBNEKEG0j3v94qwmiDhjfDdezB7MiAuzRzX+cNWKtk3RX5/nHf26qHMpeF/eDjOq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KdmU3mr+/vm7C5sFdaOXu5M6es82RPjIcHyhUXh4xZlCTUjzP7wZ18FOJTF+RNU67U86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0mGxRj49vtcRaiBQb/1wCNeo73X/AHQYFyGnuhVuQpADbFmtaH/eHKNc2B/9dY69gnpoD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7BLqa22R8GcqvBSso6v6xEfqEFDy2J1hEUYDCket+mCcE0ynTsch2piSnlD1iCGKorlw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xXxi6lHrP84H2GgvORihfZ7+MH7TpO2ezBDXQB8lN4AmoQICHWsQnNil+35xcg0nvB23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j32P4cQ3Wqj7T842veHAjUPnU/GJ7ieClFEl4F7JhZdoBjGonF8dY7AOzUvCYaB1rCe98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z8+cLck6kYhbciYurpupv4uCTCs/sGs6ikqo6AfOsfKR1CQYEeXl/eEThKcnlBPnjAgQ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gBQlFQje13+sEU8v4ug9M45xCNct/amNOUiG/lvJtZ2ZInIKJ6cXI17PiK78eMUJixA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UgNPIgm0/rIFOuwLTTqH2wUkAg5LvxjeqOCSn/mNK6FaE8Bf1nFB8FHzV/eEk3AbLTx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e/8A240CmwK/devOIB1GhESzfW32xAIUAgna6wI1SGux+Vsy0ygNgPVO8YlAKV9GuvwY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U7xvEfSaf1ikU1aPSa/+YOoIorHEbXw4UF3x/Lx/3hw7dnagpJxfxhRibaFal84FURjY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hWA+LBwRARQhX877x12Bl2rzZvj7YkLdhNT5PeBa6JSQSJL+HWKhuwP5CP8A7mgCcCcN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vlen1jJuc2j7eMCaCc7D83+cRwNB3V8YkVmgxfZf4wetEqEnw4fnLjeQDSYiDMdknydZ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CWABFFw7MGNhcm795Elts6mXUUIneKiCbi7LjI8TnnAACKEEfhhswZz9CmyRLx1/b8YH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YfseCc4RAAMgGsDvH3OlXd+H8XAfnxh7c/dr1jsml5xxcr6ihxG0iUKOiYEjP/nho/eN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WDOH5ctCp55MEJDlez7ZPJb5MZSbyQLW70OsVmokLz4c2WWj5Dlt495qaMa6D4wJlAFa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s+2BpuFSL8z+sWRIok5LTrIGRimh7cJRLiYe2/bGFdYp32+ezCo/KaBxz0O95IQ6j0YV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CUXroFPNxhRd4ag/9w1bjeCvZg/J1A16vr4x0UBo2avZnDlgXLX1igAhEILmrJs7HnjA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FhYKbD8fvBJQ8R0B48YcQVpjjIqNwJG2LatoB+S5VmGwNduA7+arHfCec0Eb16vrK8K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gggx3X6wUEAGth+cd0IQQAc6xRfUG2cPxiIYmtwbswh1PPHz87xl/iygdw7HEsW1AaaI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z/6Mu11UaL+jOmTYgmaFJFI0PG8sRV1LV9uI0RdFoPGaQ4hClnk7bgppHEBXj5XEYKOH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Bb/GTIkC8Xc4zYmuDF/pzdDVDmX4++DKLtaBgX7yK1z15xU+kT4Pn5yAoNGifGVEWAHp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LpwiBRXzG2fjNQVCfPmfDcu6Ag7+5xi44gKZ1Hre94sdxAyXA1vTnMqhHL28Z6ZCEtC/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TT/UwUqpULDpuvtgmL2yYuOdO/ONwwaYkYl3DXGalDdKHevjL14EAN1OnximmzKN4p04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Lj6NDsddUf3jwQvfXVfOsUBhSAvo9wdmJIO+xD4flzl0WMUiSvZwJORja6dpL+crRyaS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VAugs7jGWjSGCDT5JTfDgiWRVotnPOvOVUeIyodt5wszCTcyp5kMEDFtPJKHWr84moGN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gwOg8xHYZ9spKth3bavLrg1x4xQv19QKvh4vxhGWUrbrSJ5m9nrHJZy8gNGv2TRgnQAr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uvN1Aijrk1+MQQxBTQqLzxRm9WRRGJbxufZwSTSWkz2Ev84mQxe6FR2dzDqdYa01HY51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ANcHKejxixK6ja7Zzj8OoYAvJ8P6vrNGZpwk5BxKcHWBDqbCorC7mALo2ilpZyaeD4w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jctE8vs77xWiARBNFe5+cSHQc2o/wAz8GXybAQh2mjjxiduAEE6dTWDYR8CPAXkf7xw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pjZzYCPmnxGzqZVgbAUtM/7nG2FDhC0Z4wPXG9hrr83JKPAEPyjgfrnOIR9BoMX+DHVL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hoKtAnFMgXwIPiE4muM06UGY/fIzVO8aYkpAgI8kOab3sydd7T5DOTWOlPOpfKfbFA7z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V83puwDeBSbA0ZGkmsQpmoYvC/x3gQd1Va+/WOxGihE6ZNbwNCQhzvnA62f2TQeMpFgg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OEW9KRxjaHGUL4T+c2mpC3nl+cZgA1USx/OOdrpH9s2St3LXxiMcU15OE4wDxhCvkec2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dxiaArZ6w461A52X+GbEig985SOpBEHz5wrIv9FDEUH2efOKIkZkpWHzpjllFhEQXycO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0oqGgJ9//uLCktq/SOJgYE/26z4aQJ9BBz7MUp3dp/vFMVgKk4ASBoL56MSt0gUbp1j9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Vmtn6wORAEX2VmLH5WReD0D3DGQRpliBOWI4rgOOtnxkzwSrSh0PSPj3kJSJxBTVZ564y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XrGoBVoIu9d+n/mNWVbITvdtZ51h+RHQA5EOQ+nIg6wGTdLz8OO1VtjuVvf8YU2kqPhv3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HozR+8WFTQPzfL4XCW02Wqe18/8ATClMVkl+A/WNOQQeHdpv9uAw5E9vstmKIhMqmjzd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EPtu/bKDkhQUY8w2enEuTRDQE7f9c4iYRdGnaevWcEzcbvmrnxgWmBILF0fn5wGQlLV5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LcdfjeNVfgAddm7qOejMJR0WaN03hbji1Q9nG+fnD5yKUGqX7dzA0oU9y79Z8mm8DsJ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846VoV6Lq1/HGsN0DJD7zGONwjdeSZIFazo8iP8A28KsjpFPw9zxmyOrfR8fMwQDrGo9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8D4wwilEouzzPWXjglRb3cAtvMN/WsnoHlflM7Woa1fGVRCBNjf7Mo0dq6/Dm45GK6tv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8vrInJ2G2YAQV/GEUBfnNxodHl0ZuSAYcGsOh3teDNi6zjn+2EepMesRUX3Pg9uN7V06C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QcMJN4tF/J4wCD85yfeEB/8ApnWGIH6Ohe8DRfSCJ8jg8z4VHJyE4eC+D3kgQ8bB5HB0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wrwVAC+O8IKuk4Y6yFddvQsn8YcSieCPrAwO2OgdL7398izAj09X8d4jgIO9g8b5uOgk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Qtp2N7pgrEI73x6JcceEAb+P3gXgVWr39uM2TC+EfN6MTbQl4b0zreMHlAUuoNTWApWi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Ve39YkwuB0r88BhRCgA5WIaVhvvwPeC3tQnY6w2LarIefU6wR7wUV9mPL+4HIc5uYeWB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6gVRm3PVwCJLdPPCP7cuqu52etd950eCc+086wElsuAba+cTGkBoLtXEb0Aqg7dcnXPe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vszfTaOpfimffFtbUvfJ5fzm83cqR23v4yCSHoKeCcZzAIeJq2961gAcLSpef9YsEyyE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d+UO+sHvxn8ODgxuUDDTwDy+chpwpJ+Qbcet0gEi/LzximMoLgB/u4yRpuni6+XOcEBT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IhutAOL5dYn7fRt5z3517+7Dag0A9fjvBEIA1Q86R7xlYKVEqx2COWqqB3R3705XSICp8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qqcG8bJJ0dafR658YE7SE0Hg14wEJBMq0t+DAFWJZHuvHiecb7GIlD2th/eJpQnErfZx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d+cfTc5z2XxjV5G1G1m/sH3xMHfDJo24XVnfeEJpBvYu2HeUqSbJHE8fOHwIRxKvDxci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n86yk5ipAHV6aM848IgE2W6xUQKv3Og6wA1MdyjY/wA5Kei03qB1DWVidIQTu8r7GS8Z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wZv8ArJI83GowI5e4vuXnrKOw3VbLte2RfWIOhpvB6OiPGEUbZdHsHJKGvxgEB3gQ8p8j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dK+Ui4QXOxUKK+eLyT245ke9F5D3e93ziU8W8ANBJX8n5wdMQrAZ1o1YesubWjDoRu6F1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oSRlRjuFk1KUgDQbDSTQeJyecCcEEmHcHt49dYwagp8kQOPJHkkwWawcAcFe4xDlxwAI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ZEFlC96gnGJ60SB51NHPXPvL9dDAjsEaTeshOYp8xXPjnG6NbLGVADmqp8YUPtAMMI44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rIKqej3gydlyVB0+abZ4+cYgI0GNJTfYwVTnnpNPQO7MRiaiXZN641rBlQrc94684Blk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cOs1A5hw8SBknmW6TQvmM5svksRY6prWEqEDRA3XWkTnkxk9xaiO/wCMVstQmVwTs3m3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/Zka2BZyX/wwtlKWHinw94QU1I9n8/D84rQ6LNuHkRj7y1MlHjB/PGuPnEf5sXQ0p042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57zUzIWldUNffnJVhPD19mjG9eWkgE5Mgjtg2vwOZhdwoJM67tuMFtkEvsPvOEpXkCyBx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cLavl9fPxh8nFbynDtDuvxMUbzn5OjszcNqlU6RGHu85bjHwbcd7/wDM4TUlNHUeTzbi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ETMEEafUZsuUmyOq9Y3l+ZryjqZNEYQIniTEPZgWe5ibyY1IXT04YtFojUTxvc+ccQDx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LDIEsU1WPyX9J98JbIVVaEnfODZdOhKaZ5+WIwkpcAsiXW+HvN9Au1zaEzlofxmoje9Y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YDe1BfX/ABgCAHKOKmpNA7cmTuRypDv5wjoeAijxQqDvvKiZAHPgDbWkdYxrTCE8MP2R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Oh1PzlYNIvN7FbPesJY5hpfF1/eDUIRF3Rq5SSFwufS/ftxRAC07vgp14zZAYT+Pv5/n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7m3BK3gPbQcOvtgkODdUTetUyVG+pq7UtO+Mhgy2W21ZQPFftitInpbumuchEAZQL4Fv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3L2H4cKOep0Xdh5MJrBEt+4TkzksBo/QvOHogGJ4VNiGVEV2IC9KVwaBddCvIiYjmltW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hVBppPZ/8x3FumtDgd/vF3m1covD4N+M1ApuZnabrO1w3EXWhmvzjHhh4jwsul94dEul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EohgPY+dxzkl4MBKVnTS4coltu/idN8c4qPKoUeU+MpkhQcpdm96J3kVlhmz4fjrFIQh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ucJInjZu+/8AeVPCVHQmqpvGFUJKKnRzzyZgOfvken4B1TuecQSawaqdiYfKgIHkan95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kePnFF7U7NeTFx6Al4P84ZINQm3ZHA0kSnRm8QVo2N4iHPayfR/rBT81KbcxyxlxUqHF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Tev/ADI7MotfrA2heHD3/HH5w+hCCroM1JLt9+MOCbFdBi5qdG+jzffHziT9VCPbhe7J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7iWX4PGLR3AIa8q6M3xNMZgZ0h+sVLaMw1IXiP1hyflJeRJy9ZtbomrkYJwI0/fJOCMg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m0D2xR20YlVBl+O8ops/QOV8+c0VHoMvN+OM1CNEeZ37x3+1V16uIPohoXf/AJk5MDAU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7+r+cSKJFJL1L6xTUV4Qe7iQlbe3x4MmmHgQK8Lgui4dW/xl1e01q44dd4CJSroD1TXr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/t4qIqRIem/ODpNVPkB8ZAWaE0rn/vWFUshVSBs/WaVsVhAyFDQNlWz4wYEzdiLIHvDe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NCwL+cWEoBT5PFynuTSnJtMlyxvcfY5QojOR34zTjOugTlnHXOROWuNKvnN/jiPEHY7T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tmotEE4HLgK5zQ0ut4A2hIOOgH24KEq9xw0TJATWmSK1O8D+gDycyYpeBHWa+c3/ALWH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bfvAcgaCV8HB6z/qgO5zjY2iypysvj3kYMCGd3V6P2YCNismA4HfjCDTQu4q+MCLwo5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RX1L2+ZjYEL2sd8F+Moq2kDgOsRdAd7JTr/u8PoEICD0HeFsgUvleNZrUDZA4u1dZAcr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hPYj1lt69ZXKhBVdvmEnxm+UiIYPXrGF0QCoB1E524zRFlJqe6dcyY+4kC+yaXk4wzSK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TKxRKSP8sOZgSEOwbXziu2aUCOTR36weA6C1NQ3xgQSapJHD9z1rHTuUk17e/wA7xOQB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g8uG3Bj87ESByFTrXMwhA9AmfFJMWAput/TKhzkHsF8l2A3coB6HnCArbWcbyILSIAaN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UV666H+vJHajNDaUzkzYCqEvkrZ7NezjEkog+oBsiD8dbxZ47cwN3lvx+sAwoFhB0ydzi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0Tvv06yA5aMiRp4Ik9uHMSskqBuiL0+DLxQDqm2igfjHQYF1sobWt+MW3ibSgspeNjJ7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5+DxjR9aeGgYq1IjV9B7UeITGGoHNB5+Dr74aidCNV2+6/twYM4BMgh6NPGL1TDns5/h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td03fHONwDoF1CnPV/vnFEQKdeg7rX+8PrYqGht6B7yiKMKULH3afjGFqBZO/PGnThgc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+dw47rr4zhsA5h4PwIa7ycQs6VuR6u7851uRXTUJz6wk1oUHnb+MTvSQEiWh5/i49WwD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whSNtVIp+VuVEhWaRZp1+eMbwjvQUcv5fGvtiS2BzCnJ5S4OpqDUaXfff2xmmnOmOUf6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a/jAE2gkOf5IXA8fREsSD8znI9YhKtIeSXn4xaIJgjkpvm/b4wJwCJhYx98N6AKBWaTp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XTppq++cOhwbF7HcdfnK7IfaGk9TDLSUk6aTx7xhsUpJOXAXoxEa1ON9J0HWy4YBRQhn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OsTMkqED8LrCwOkRNHSOsG2wdQR5/wBYf1tEQEvwcJUAdFXzC8uCcKv3QKmHgXdoL0ef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FxMJUVFEHxq5s4WkFJZr5w0zscbBsnzxiFazSUYfkH74Ad26j7yzgRZbtxWQyexuL5YL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9WMhAlURpTs3ecZ1kKCjYvd++HsJ6maxC9WxxsERRN/eSeJZLv5xJsk06PQJjGhB9Exd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m+vOdHw6rApty151xkeu0tPfCO/D0/sktAEfBjR3d+Md3NVUdFGBpt/jAqJa6XsfH+8e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hgE1ApN+QOx+2MERGzZrr/XnAiVE8NeXUPWRgCsDten8YaCbbRPxx4/GbQBGF5v8/vNE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wTUWKaif1hGQI5IdF3gCB4KYn27/AHM1iXaQ7A/9yhAaVtD5msd2PIR/P+sHAA8bnm/1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7MeXyTsT4nWNB3ohx3vx6xAjZKhv1hT007Pr2zc0AIVvzfvlaYeGx1p8fOVFRs0aOU7M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mPf1RfjWk7/nFYsVohNQ9zIaADyXwNHzguYQLlN/Y/8AmWDLQsoXWvlwoPPNSpROI4sD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dw4IqQGm71668ZNDIimm8J66wvf0SR0IdOJZKQ+5pv8A5iNmEB0OziYQnH2En8YUExUQ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PdwpOzTrkF4jeW0NffEr5B1o7V6f9YVqZ9IryJpPWNlrZUr14zZoESYe8W26cAfT4c1C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sGyVT+8bQAgyN4XDQGJwWJ5tEDe8mNQ4S4qSfmnf25x594c5zxAPYPj3hgX8B9jkuTy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mD3hh7xOcQLKuT+XGZVV5caAMi8+cPVvrWIERCbSZsqIXa5ty8llfbzjGVdgylBA3qXr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cAb9M4E0eNZKaxSjEaPvC1l0/A/2ZoLz3gt3ywr7CGc5wM2EA7D+cqTwcAXz7wXTQB2+M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7V3g1cQEDabeNXOA2BEj5PnAokWPJOnBjoHgOHXvZiEJC/1+cUSxUK7Ha/1ghfSo7C/A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AvoyKOwLU5J/9zd8odivZycYAEKTUDly8cY4AyAHfJ7yRxN0f+UyHFYzm/OIaobqH5ne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jEloDkJzrBg8DvjpnfeKGKVDT051k1ijKPjxzvIEI3JsygEXXpvbO831RL4xvHWqEJ84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wE37pVOvLXHkCMD8nrEtGBU2Yk3JT14yAkSBuh6yhaROi/65/OEAKvbz9sWCaCPYw8XB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8RAovAm2teMCbTR0RwFVC2y/Dn1knTkII96mEhW91ADof1kRhqxECxHb7DCWURAb526/v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f2zZnQga8TkyDWUacJxTGA0S0K6Dy4mQIiMrvfb6MGsJARdve/tkRKgLp7HjCikS8Cl3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Wr+LjRYQ5sPXZ23BIdNNK8FfBMBDXFA867c6QycxQ8HxkQ4NdTvZSf3hYKqgK9x6xbKT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ZTGN4NwxedvMnJjOd4JpGu4vpO/PWsHDASXF7C37zBDItEDwHu7PGFowk0J0Dp/eczRL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hJy/Gjwp5/GTqBJq9xETR+ut4I3bVAstbZ7xNr+FBnP8ArJOEKxrgG/fifjAFYgHKYDl5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pyL1/WHHVHIMZtUwvCCO4ePPGD1SAB0tnS9ZB5u2BvLNnNxFjClakOsRvjAZAIRdDIUu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yUg1ft3hwCAZwciQEHW9/M6iW5DsE4t2GsatcNFA6R4vGvkza1KDUVvXVMt1XBJCpPI3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p5vziFIbaEuz1xz1khWXW+9S9n/WUIAHRCHXb4PGFcxsEEVeqHHGB3j28onqP7ezAJCi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LVvrkLSr8CTzkjrGMGvY7SPswjRRbCG898fvBDFk1a0PDgOunHFBZGbPjIyl10eQpyHr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v283D4QvAa0isXbe9fkcZbbavXuFcFLWHUi+pNzEWXVoDbvhXf3wgwkGxXx7jhc05Qca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H9cg4r/T1ybzlILtSiamnA5e/I8wPqmvT4wkUps8vn596xy9RCpwIHEXeU661gKq/AfG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kiYgEtEOg5HvLI5DxpS3xTKQHRTbs4eZnc7jdW0PgkXhxNlCxGHvIb+2Ig2aGkbpebrA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NPPRvxmniBUSlTh0c6zXEzREFs39eccQDSTQ5XnvDMdkT3V8c5XXOlpnF4Pj1h3d4qjw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fI/rKyPWcsxiAXQ7OsOJdaaojv52ZsEpCCvQ198RabKYbEHxVb95BvgPsPtjnLGbzleA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Z6V43hyjWXZmIwQeIH9OaEjjsZVV0FqDr48Z4nK2PYP5MAyJE4h/ozLMHc0w5PMEN07x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TA6LkATp33rebmCpnfBxb5xcLZXA+yT7mEwrHYkw2fhTZ9sNh+DGCEvDJcDSgE27DnWB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IZeEuHVF7Hxah8+/tgrDUAoajVJ6d5rceYgbQd6tn23zjATw2RUFGYBkQWXbdB1fWlwE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PvrD3grQHw9jxulzRZU05Qh4Xxvfe80esVFRcJrfTkwPMut8zVvzzhP1eSOnR407y5Af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DYtKFvbrf2nGUwUNh6e7zhMazEhNfnFU06DQ+2FuxVZCfZ9OSQbNKez5wJI2AVrRR/wDM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5whNITdp2bMACeOLofBtziqiBop6LvBockAPDyznBlJ0xK8j3HwYO/MvXp+8cA5fQRf+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yZ0Kne3dl84msqipNUb/ABhRbRqO9up4cEg+u2FnIOk/GMeOG3hvRr9YIBDMTQ6McsjS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OrKlB4eHj9Y2qC/Cnh/rFCJyNb5iYzk+uW+fX9ZSm7bv1qc3EcBYsU3Qe+87pzFCdP8A7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dmu94pW9QYHlneW5aIehPTrBtKlWQdXBSxp7WyeMsgGvA+v6xiqCIAf9N5SDEkc0d8HDq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jwCX8l+cAo7yh1HrAhgJxreadj5xAEAGpfG+n3jHYgiB9+3EZUQLk8Lc0i6UH5wweBny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FZMiPZ9sd1U5Sr98s1y7cM2xAg7Dy9GfdQwqqXIZcCGIVwfg+GV1kWSHs8wxTIhiUe8B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OAwR1wBEXWDwHgvHt5/GFT2RRV8hzPnKorcDPgaMHTg4OHjj+MHdOcrPIfIt/rBuThyW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rjCIFvKS4GftsBOCPz/OMSYQ8vP66x5kt7PtvIvbWo0xehQSpiCQHKQOp/3nIRVw7N7w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VJuC0ng94a8GYT9DxhhlCQLw+POOIoFdCeZ6zgtRClZx1vJFwr03wwvGEBRHnjWKUu0D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dvZ9sFLgtQZ1rtxLDW75yW/PWAYAQOr2Pj4yYXa+ief9OGbU0KX6PGajZCgE8gL24Sug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GcI+tdGa3kjQePWTAjSeyh3/ANvBRcCP8ifwZZvhJofwYwSGE03I+Y21D08TK3gYOJjS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EIHTY9HHXToSen2xHV09KeMG08myvjNFdSr29ayai1bOA/3guKC0p17/AFiu6xW97Xxv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YgiRgoZPeSii28f+5yEIU1mOmpqjif3jxhFASXHWp1NXxOX5xSjo0g8F/cwld3wHg8/j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0D/JnNAVEbSh5cNyh5y9Dtr7MLbsIg4leTswGPg4z0/fgOclh68q0Z4N4R0SEeA1Ncus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1gcAwWjVd98cualUPYeSmuOcG3EIDQ6jrnJDTkxvQh33McnpZ0Opd9jikzE4YDkPaYC5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ecasvOqE2+zWHESRTDk4/wC3lokU9hm3e/nzkg0junarrU84BZ9QJy3zzrE/QCIEDb1v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J/ePpfSdhUPPk2ZEN5OoPV87fzkYr1K0WhXA99bwq1Zqid+1pH3gMR1bNbZ2yfGc1cFT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tZQHaO3/AJxUK7tJvy5vCYUSRYISejdfLikdE6XQBPG8IYNCgNa3o95r0EwYqxNq4KjX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xk/g7IBfPA/PxgLV6wa7XwPNzi5KW21ouoYYkRlun/1hHwKAGSdF/W8SpHsIMIccrzNY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xwf+c3RHZgyldlbr1jrbOZo4e/4xMQF7bInvT85RGqK6WLeCJcqG7WXuTwcTBw5CAEiX7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1K3p1M1wvr+RXvinxhHg7+gevGu/GFjxMVwPB/xj7CaCDTT5nXznHLFCpNl5HvjAnKE7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GxLHgVRHT1vzcGnMQTo2+ZfWIeHoCAxTyv8AFcvvYeEeFeLkJZU+0VvsPPWd89pb083l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shlmQiKU51+W+cW9Sw8n5eP1jBxo3ODQ8nO+zDgZBVFIDvnZ0YgA1CEaqOzj7HnSoY45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XFRGox6mSKOCwDrACIuo05mjhl3g0BBEIL/RhL8gIBdpPE8+MRCANtA1AEjmvwzSzyjd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40dLa7d6yCiq2EG4mcoalXseGIBbJbNv9ZDUzJq8iEv/AJgOxAZZGx4fW7cVXHGITVXn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zS+H31giYumIfVrmpIOCT/zNBR2Z3kBrbtvJIugTgNp7zlcPDofz1kx+Ypwu8Lak5Xnw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mGDWDJ7fx+8NR1cXlFe7y4CXu6APKGLtYDRH5f7zoEoMOz4Y6+eQo+VJjrfyD18aZiEa2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lQz1T/WfgwxD+cJXNXFetMuTeyyULwqNX4/rHANOXDZErXRnnAEJItH5tmjGIIxCafY+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NPpeJNP7wM4AsNLVdUe598qMj4qoAc++MsAW2KqdnfDrIDULUNXhNfH59YDa3EdDl+8/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G3Z3x3l4ApJPaalfje8bGFxNwXfK6cbAZ0Bjz8YCpsGhXy6wZArt5/2MacIkduY4GBdG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pAOvh+2SA3kUie5g2DUape+/hygOEBoa6l5zXhqr230Pg9YQDGxtfLpuG4tbSaQfh44x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9ZYVCmhfbLCGuwb8GriGrZ1EfEwuchCgXujthkNDll1vHP3MQDQ9ZsP7xoRLsIjX/TJE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MIhxCgiOZgViDzJOnj/5gUqEsteE8PX3MTsHGClHIZg6UOh6zVsCcVn+TIezAa7cn/TJ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YSFgH0pN+MMBeIaQ4P8AvOcoEk69N6w8wamBvvp/+YZMs50Ovwn7yILoMUfD3HCRDTUX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dRHT9nGZyNpA/nOPjWrBtjvbdYmLkJaZ5POXj/OS23oweHKLf1nBcoDRPJ5DA4xiUHgh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eXbjddD8L/eGODBkQA/JgUETmYdHvCyqAtAHlwhPdF89nBjq+81aF8m8CbbQjOfuwmGT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dB1BjtRLWiOBCM0nFwKmNEZNvEBB8+plGaUYPpfGSDpdkfYeesbXj3RpfWc1lJkGcZDf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s6DXDMofJdMu+/WCkNBqMZopAF5Xl3hr/hYtw+8rt020zaoUhBjtN9mSUSCwz1cdogFW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jcu85Ew4Qd3x5zfqeRYevLefeIlAqSi+HoxcAWihdXWSiTAIrIBnIgUFeT/TeKiBizRz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Tlam8d5NEGtaW4vdi1puX3dZsIZYQgLt11ibKgF3SLU7wx/kBm+r4uEkbFVXn8ZdgwBR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FFyOaMWMwC18vLEjpQKU/wCD846tAinwUcmAwyOS2uPOEjQgI6AA1cau09tdkNr8ZSVh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eoGNnU4bDvnvEORFSPXg8YeEhLo+ZziCcq9BvV51iIAO0p5aWZZ1CBFg84QIRZdeBxCR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tLKfmtX7/bNXKIDl8b1gziq7V36y1slGPJTrAhQLJE/mYUlIh2+3rGqcw7Wc5Z2kW7UY7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9jNZq8bhheX3xhYJQ0t/ex8ZXoBw3hR7/vG0r4JdJ6csxB12RNVcmkO0hp28/GCJKPesc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axe3Nc2W3jG/XeFCllK9wmzIalhZWCncftgoJKd63V9nGXkKJ2jxHl1keWjyeFDoHv1M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P8YpB5jG83tSQMUMota7ck/+aci/A4E6/D5x5JQRHh/oYB6lWiJXyvibxGFAsQ0MG/v1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Y9M1xgXhYkAbgh54884AQsmi5a72OCGEPWoF9APe74wA6u1KW6O3fnCqOxVAa51xOEcK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OtYAiOSAWAqPg8vWKcmpOjvLVVwLxMecgcsdXoHw73zl6SYo9yfJesgwkyV/sacdNIUg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KtD4Jvn1iX2IxI1KkdcfGBUAE0hUpwAc+2bhNwq6Xl9sXrQoPgPc04Fw9EUdt26uOJxi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YJo2H9zb84gYslukHrUwWDyVNicTTrKdZLBTk277wXOygHiw6IYEGkWpwK7+zuYmfpDQ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k1B4/hggCTryDfXfneK/yia74IatXrBltQHLFHkunAbnxRGIVLB+ZisAMBVXTHNSIOAd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UV5odc/zj5L7wzx1r/3EVaeKR6O28KyA3PBAcs19nKBakeUAh9+MiHxScLaUtlF0/jL5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fPnvGH32AUIcTXc5xWvIKTuT/wAxLl/ADaj4/nCUXztpLpNak9GGB3IcoLeo841b+ohVR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L0xEfvj3owA27n4yna5vHx5pMBwbDQ+fWLUrUL98ofLcHGr5Ys6lsqbb5Hi+saHQV1Th/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gPRG/wA+sGi3SoNNm8s5Kc4nx/7jWTHcE8p/eMCqQrTzDr5PzjQhpW+lGScSFQrvpvN/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ZK0Cb7CfrCjVAH2T1enjxiqbCvRx3DmKR1yfjA0Oke8aSOx9nGfMxPTzk1CBwAsdrT7Y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kXzlUqVkOq5vICc3NA+PWBhMdH94YxAPJ+sKBlY10eRP4xSA1wmg84yWBIQLj+Abo+9+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Wr/BmxxdCx+chzhSikl8d/fnGhxCBxYkOf3zkSgWyNHXQHZ9uOMt2BdOv5c/nCY4cAg6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y0XSpyr3dHrLhiamm9B86uUD+LQTr+T8m8aQihx8bnh3/OK9dWjQaV8cGJWUqyfCdfrL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jHS1FlrNm/R+sTBCjYO+WbgKDSB6cp1kTQvS3vJhdoQQefnCEmqppx/bPeEE+gD/AOuM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q+TuhI8vnFwjY/pO/jPIB2i9BODDyA6L77b94KvHP0ENcD8GHJTopvun71lugGqcPL5+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Ph/WTCc8sepzMRyr7X2fSawCvBqbj8+MAWB6Xa+/zhtgp7C7cgLYpTseD+t4vC6myunf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rx4w0Itdj5mcjWtbvl/7xm1OgB8qj/Jm2yGjoPD5mQkdqQNI4ArQj0cq+PGDGIoAHfY/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WJjcRFuE+TnA2uTKh9s10jrxDq++sVUbcVt1iZkbQlGr04otQcsHlPj1iRx4ofl5ffB1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R64hpPUw0s4Ffz8xx7zDRUL7KYoEAa7+UHH2wNAK6LTajT9GFp1Qqrvhj5OjX5ya9w/Jf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O5wFwoL5VzbMCuSGA5V/Cj8FcAsGznHsfECuDiox9g+M2C9Rl97uSuvRHQdbec3B7xE8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3I6MUlEZ6yso8tz1jsiEBb6xp8oUv+OsSYNAmzoHWbdx0Nf8aMNtxAavr1hR9FP+fOS0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nbqfGVPqinPO5+MoMdKZB6ymY56i88+8GsEaBUXkuG/lwEF69/OQaaJNHQ+MRoCgEb8T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wv7waMRURLw+d9Z0QIyejvb3c0s02j73hb1j7+RNO+Oj844Q0FPknh71zixQgAeTXfwy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bg1nCjb29ny4bR6FYnswfxi9kRXBIaeQ78zCr5umHLflL5x6ljSdkB+rcFmopjpzPkw/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33YZdu6Ar3vKtKaCeAwYW25o8vj5wcRKDnaAhx8Ob6SSlDxvWNq5CoFmzxpwPzsQaeTy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+u/m4oLvF35a/u3HuYIw4XHOs0CKnZ7N7cBAkJGnu+cCAPILFRscgH8ecZuprdPwxUxo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Neex89ZwIaNEHqtGC9bvKNAeOchg1z7Tn+O8bTZ9qpp/1yLRiFBOUEL5wrRSIknC9TJh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UjsHWn4xx+xaq+XXxgMcUtZ/jXHOAEHf12ygZQ+lls6OMJuTvQQ1DvrJmTAho6vjAXGB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6yDfBecWA5YgNnPx3uYDEoEFcIXXWAlusqw8rf1kWnYoa+vB9sBcimOOoeXXGNvUnFNY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tQFAeC89YJEKDuoD7fvIscwLno4477yaOyi6d2fi24UrEHsXpqcccesFsDZAOpPOVymi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xO4yH4NTrrvBVb3FbwZ2HrNFIggEmx8YlhVAGws33T8ZrBAc+Ndlmm/jCKp3BTjRk/jIK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yzIlU7DydOTgkNWIjsJ/Obn1U3Y1tb4h1cZyFCtq8Ufxle3aiWWf8vWU1OIaPlZPeGRq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RPPNiVTzxcOAQmRpo87OfeB9ifYnT03ZmuVTTaYLwXjN76GSJvz5njCcZQJctPxvr9ZG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ckW6x8COSAZFB6pPCel8b3gFxNB1Wke+93N8x4MH5eZSzU+MZBqZhRNOgEvjNyuAnSKO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SAnyB1k+2tSAYU9xnxm0VBLULyapa+3CExOiC0eVZ3xiCDlf3U4PjHjPVYGFE6lyWTJR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1itEnQ9SMO8ve5hXQleh3j6CjhCbnp4++EEYOLkQuz/5lvcE0VUu7L34yM+IzV/2az8Xo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vi/QB27bglqMJCAZ4HlwtMRMnMHjl9vjFNJAEAbfcmupj8bUyoGt+OPnEDpq12DhXBah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04fhfzbBV7oHOM0nAA0Jd8wp7Mek1jAL1xswxcEBeye9cesNT5t1fC9Bq+Vx5U3oVpQD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1kc1JUfyOI4nSKj5ht9vePlFGiHS7uNjZUQ7EarNPnBiCjoBVPknWGHcAkS8a5sxAxTS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XaJtdDws384emqAOtTa4+cQeaUwOuvB8+c5NTQALeY3gQiUzfl5f1jegARnyY4ao+A8j0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mnZgTlQ8tQj+ssYId6Lxjmk2rAvyZSHlzj2MszkJ+5b9sIp30UEo6CR98YNf3N+OqQ1i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oMdn/tfnLpEBoZ++QAGIgnXXWGF22o8L/WBS1E+b3gkG1SAPhxSgiOpcql2SPZ/xkLFQ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RBRgI37kjpb6nzNsFIsCcnm7NfjFviESsShfD3xScbRHUKQHkcLv9e8BHEpCl00da84a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+c3FJjNLrYpw0+N4jA1dhZvN1v7r6yMhFWinLxJ3dU/PAuEQhOUAoDhwNLqaNpZwl11M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RrvAWwsTjoCcje5+cSBTsyg4R8UzaM5z8DyOsCzVE9OPbk2xr/THhZipKFQdvjXP/uKg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5kAEXdOr1jEdGoaDlOs2fLparvT/AFhziItU9kX+M2A/apOhPPvG27OvS8YUAIMZ2cSc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TpPDikDhF0RLGbnvEuluii+fticiXZpWv/awIsrHZZeL4vZjIyWJD1fTiaAsA0dxLr7e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7/7jFjEUdRNn/mIOp6EfDviPrCPlgsyA0Hv+sdI4um66S9ZLs7+EenzOsAFqxGDOF3zN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c9aOHw5x4NsF7PeNxMFDsnOCGVBYgrp+HhzSngkN2dvHqYiEmRsiu6xVogd3dTd9ZRJSH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G9keqdOIqrYnZ3/AL5y8aB2Ir4NP6wiZhd+0kOBCjtd2dSIX8d4AyAGsXsmnKa/lQh5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9tyF0h5XgFs+ctGgn9/3iNCovUF/VwbwB/1i8edUYflxksJpVT4wbvgxmSB5Zjk/hiP7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xH+cQcZHFTiHnWB+ydovS6ftgV1kAn4ZAOGAbginI47EPE7UFcl133jaQeKcjiNAILb+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284emnJW5pncxYhQDd04fKx8y3+s7PbcUKN6JjK4r7zLNBz0Jzr84Kmo2aHl994+TZw0p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m4TTJVYnxrrEvdwNVIBnxsyL5Lj1YkgQc0HnKitUTb51w/rO69UUfVnOQHkiTXN5fbhM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24zE8uKAzR16+cGhNHc3YfDnJFNieL4e2aXWHZotsxwdJ7c1ikDaOhkNbpzhAb44Ce+f4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cZQ8Arnrh6uKT4dhs8Hz8YwhFA4J/MwB0cgydFvjtwBBY4BtvX9ZXiNCtLyP94hy1iQ9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a+usXEQu0F4jOPxkHrm0ANKnXvKQWqdp4Lx6xNSEMlodgHLiY15BTVOvjEwJFU1fGBEZ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Dq4vf3yTSwjV27ZlbfUUCmi8L/1xNt0HEbbUOfRnOihGm8e5iXSZc+52/OQbqTNO7NGN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nOBH8lK91R18YodkHeZpcSwTK1/Wj+XCwBBDb0b6mUv3UBpsentj/Ytts2hP+TLNTZZg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pJml5Gv2DFd5rKUHLX/WBioBSt2t6yBjWpK7k8YwV63iPIVF8YDcaIp5qDG1EHJEXwHg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R888fOOCSOkd5fRk85mG/lvWUOQPVop5N6/eDdZAjpDegh33jWjm+unVOHW8JHwt29nV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s3bjoUyoLjfFxVtADNbSd3xkFiChoToPmZNcCVNCgEk1vxkwjo3p4DGlaghyi7JkD1Cx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h0oVT8ZyZJs+zh9swoG0tmpfVn2woslK0I0aLcsAoQg6j1cnPQx1B5Hx6wFdxay7XrCw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5lPm105TpAKJvrX2wDWmamiDnIMfVzq0dTXa+B3M0gyEKU8u3qe8XCgjq08bqN+cDEvl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aHN29Pu6/Pvf8h9FsGATwQqr6Fc+33jfwAa+V193NQLEGQ2F3Gawt0YDZsQcaD8vnKj+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rQZ1fqLYqPbTzrrCKzS0E05VYRxUoMxI8nYFL5x6OE8BUeHkpy3Dq4Do3oA3Sa9+sc+1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2zYJnjNx9+cNUXvCXLzNP4yBlUNqm0eYbGGlmSgLKfCcOSQyaqd66f8AzJ4WZw10dT1n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x/OFAPCdqej+s1tBGN/uf/Mg6lfslge9A+8NNBFGLyH5J7XBmVK5Udnrj95VTYVWuvvZ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X8n7wQGIGhUIfjCu0QF85GQv3yeIfHVLprR4kwBOU4RNNv2uTlq0C5WHWvvgRIABoOB8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DeJwW/hywzdI2e0n4wbg+fBt6OOv1k9LplDwu/0Ytt4MQrjSz3+sdtlUCj5CDw+MPbUQ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gcc9894XcuWCjp4enjAHkEOdhzDy06xgvCbKNDHfdxeumouQZ5dTq5XhkNVvh4cnj2z8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iBxPBAWc3BEZaJIw0fDxgoOEJzxofWKa+QDTR6lcG1DqfNxhiAs8Yl++Ig8ZfySaDp1Tn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C0ewGzYzJDHaSz/R/vAxJ5BkMG4PJK3xkDQOja+/GNh9A0PjJUE8Y/6/OLkzPd+H+MSL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tcib4x9Lk2zHr7uCglKiPINNOwnjEIpihDhz5H9ZURmLya3dN7/3lIUEJ9uOMN0qTCOx9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zQoHn784DJ3kBUNDqd8njGIBs0aQ9nPPFOcFQ4oSketdPHnOFIhIBqHK0uvGCLJFITi6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yF37uKEzJOi1/Su/PozYFdSVXZN628ZNhuLRf0JecRpaKAyN1U5/8yiEDlAL6MVCAu/9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Xv8AOa6Ai627m5k4l3+Bwh5+Mvg0RnF8+Pea0KWjT2dZpi8hc7pxh1WbP+kZQ28wlU59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k5fWJgqid+GecfjwvhxrtMG1PXANvw+eMGvPC3vo8txk5UuHqnTqXGhkpBdub8PDjUHY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QA2E5JiiBw/7GGtVMlC7eaYohfBC/PhHTj4nXMEZY9G7tB6e2jBhyLVHsfeACDMHfKHc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ZTn3lS4IjNjQe/eFcQo6iePziOEOUjyHw4HwWhoOdv8AeIWVCywH8k77/OaxAVkdFefv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ecq31egF2vk+LncZpaeLZkAL2O+B52fbAgSqby9LbMBGBFt30X/4x6VvfO7O9eMDVbp3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Flh5dFE+MEOKiuffEo5EGwOCvJyq9ZJL9QbTKKJuglcpVWs9/wCgzRPLmzm9Fm8GriO+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1nhPhfswrjQNQPjBrGkagJTw9GbIzwdYBfLFaawibHIO8jHcyNt/55wBpE6S+MgfMRPtr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NQT9xr9MBAujJkCc0bnLOEGaRNu+VtwkQAFTb5y0g7C4w3u1UKHjWWfpLeyUUPthYMum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21mFXFsV14HFmtOb3nLNkBwy3vXH2w14grkkanHn75EW7z2bkF0SVJ+9Ps44IeqVPJ3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QeU6X5c20GbPuJHBRi0QFu9cbxmhVHY/9xggOoapfYGCfYGiXsvnAXeKT7nlfti7I0CI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5R167OXWCnODQJz8zDeggiLagbPw3GR13kL8PeS18NB6GGPWIJEPcYhBh1hxe37fOPBI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BV9g5QbCZ4WSqeL/AGO8LXlflcq4XMoRER34McehmQPi3S/DjIFdmvZe/nBS4Nzs6AON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EHzJiNKpbN0OBKSg0OX/AOsPnOlYCPgtwVQ4Hu64rvAhtIxy+frXzhm1D0E6Ba4fwklC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oZyJyTvDxYCktOb/AK5xaBI8kKo6MQeZCiNaTS3nCeO+SGvu8YN0Vatv/njGLLTSQ1Jr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Q6cElScuv7NcecWn+YSb5XLxxmklIML2Q89/jNBn6CryzQv/AEMr4JCLRrS1HCE0BFxv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CAeXl0GT6bsh/zfvKoH0s2JDaLvb+sQ4EaU+7vjJV8pJcoX+ceRZF4XcCGveVSUeEeA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oi4OrpzkWCGsrpvXl4mKgAF4IccNHFxRiWfxbdi4ODRoEh4QHJTisOC2awkxQJsQfCSb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Wn7z4xUgpOBUY41w+cL44ohqvDVIfnNQ2Y+gSjOXTM1YfLoKCWj/AKxp5mtSe9tDODAa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vDNHkgEoi5BDN0ob7wWQB07Efng/5ylcItK9PLqOS77GIkah6wfavB5HyfHrC93Std6e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WXsI/HN6wcpKKixIaob85sMmCMDkcpeDxhzamEXg06C34xLwTJLh2d8YyJAqBOUeO6Yd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L3k9RgOR4TlVAMGAwjigINht95YWAdH5AAdveXenTV0P3Pz9sYYIbkYn8PPO8qwfA0dP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eXwHHvIrhE0R4F4/4wAZBDS+ay/n+cIANr11RHnRrw4PoISrkQdp/WSYCJSd9144SnGS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mdTGSRPsbk5wyaIqkCp+DDxw0ItTR4vDiZUy5QH8tcTXUMvDsr3td+8iolCKpA68zvz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Yrrxzjpozg1rh6ucS0VVvY8KYdrbssPlM4NbaN6xRaSQQdPJ/wCZOkTyI6r0zg5ktSNS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Hi/HeNqtRY2m0l+c4UYoAuoO+/4zhBYh6+Sm8GPdN8lgibTX+8CU0ENt1DZJvXjCVy9+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IMkbXxOTT+cQEoGYyRPzhmwGS6KN5pjdW8YnfNc/jATHbA16+cmptrw/7xqV2QiGByic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94ZAXRHkmCbaeAomJLy34nPwJHEYolU+M24SC2TjAADoezAPdwUR2sAFDwWxBdDioJgL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KkgQZPKP+mJKVm8et0Y7Y84X00rJ48hFnwDePG4oKT53iBAF0KYEYKXkT4uEGCh0vHGs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TUJsJHjbJ7xb+SmQeYaM35boVp3HrfWUE3oDRwu3u3Co4hSgfAa8ZYgBA+X+NYgss3yj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RBa8U7P4zZIDHCeD/D1g4txeHnXXFffxjhtG4Dk0yDr/AK4vYhk73mOuuMTVhdbzE4Tv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zm9gqwBBOvlr/vFwxSQkbe9ua3Yoe+TAtq3xECPlJ8YF0KEovHp8TCNAwJWB+DdTEKBG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FAe36ymBe41b1484AkaRR9MSw2aNA81841gfgKtJesMIEpub5dJrCdovLepihWIrfQZx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jua3ksEG+7p3hONYBEL0dffNzXBJHZvTP4y0bEbQ9/8AcZRNDd0aHM8ExvaUAlU2fEcA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rCLhVAHc52TeGwRnwJzPWDFLNHQZ56rMuFtgFI8e/HvWN2v8gHIdTAVIk+RONNjqenNZ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73goiiQgcp5++AFNNCl6Wn6+c0uECcvgTm5zuS3G+1d+rWCVgJzfo4X5cpD0oNbtGieU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Oz4ckGb7sPDy66Mj9nw0aiQBxXQpUp04YcfLvJjwoIHfOgTw/bB3MVAi+LH2cgaghS42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BbGIviYqxKCgnp0J+fvlWDvXsz9Yc0wDfvesRQrhTzxiG0Q2OHveAqwhaHj5xBKhH7X+8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p/vAYef/ACYpSdZWwdOi4MMaC4cUyCqwA2uM3gjEenxhOUcfteXKKYXIGzjzigZGC3e0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XT2mLpHAE324RIQOBedeMQnUqesasa6P0H4wQtyYR0R5w9dqV67P4xHSKAgYmsNNKKJs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moHyUd8YjGo5ijo9c4QThoHqfRiQpXms8jm7gOGB7SGACUqD/Y46Mm8g+PnNoroIkHcT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xedZM8Lv/YX31ikdWJto53kwzQhoTgxXUDqIDl8HvAK3BAHkeMC6DEaf79ZRTcAvba3j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hx2lvd6OeNzIj3x1gWHaj+MnIlijVgp8OIqLhG+f4XH4QNAa6FLXoPzjkHSxh9HjJWIO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CgPD3z84rQ8wTs/eM0S8E/OM9nawFa37c0KQ4qPR1rzgRCKOaHusA1c18ezyz+MMjTT/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vo6fHiZ2EwJ9/b7zDgrEgrohxl2Acl2Qj95QaWTepOh8ZbVUCvttT495xdXF3jXrNYDf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kN6Prv1ikr00rVH371iTFjSrmePBiy4kEJ3X+sMdZY+rZ76zVjUuyPFr1z7we2pn7cGb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m7NECkRF6bzMMlrijfRlYlNMN3ivVZhJZV3ocof6wV8FsQ0cAbPOaDBHdfDX8OMpw2yi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ZWU8v6xOkvV4U0z93JJ6BSPw4/di6hhr2yB/eWftAQqXTo9Y/qKI15H1i+IOyLJ6x3HV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xV8aqgt+/GbFm6mPVCzvjxjT6t1EGuGzYK+c3fpsaAUnBdfbHzMXEQ405bkU5kDeN0dn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C+uc197KFFHvm83N6MTLIQPEtM3ORlZtduVhjirSOYntXnDlx51IR8uJ9zDwDLbaEH5i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bvA5r9QaadAhyvr7446Og9S8eAXDHGTtRwHxjS1le79hUOvLkfRyijy9hu3IGqkag3Z2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InmPJ8ZP3YToaCca1vOEIDCvPkjOMBp0M3tPu3rAnxl3tH6frNJEJNj3py+fzkwNtEHW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Mo50vU/rFAIoC6dIH19pvInjKkrk+sIZB9nqA2zf9ZRB4gPpOv8A3AO9rPa3zqvPgzSg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lw40pRIrqn7wGiIB269iy95LopoU8E0bWb7w+40yunyH4+cV2lQG/wDnzg0SNTRoX4d9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8Ov+unylW4yxXHjR6X3jY/oTzJ6++D/YbJ0rE2b15cimXW5poeu/Uwvg5PKdzxpwq4CM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y/Uu1Wod+5rANFtoi7TVnXuYWmZUHDTrl/Wc8UZkAqeKo9xy0zDWEBKHP6wqhIeqycP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uLBOTQ+H7YvexlIiPTZX8fGCSK0g2xa3Sbx9B6zSbE9/1j8ILZ2dbMXy4DXjQA6wOznP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vo9a5yPDgbUTuOucX1MO1nIHlnPODyNm9S70xoiQFjX0GAYz8H5DEN7bEyJ3RkbhjK9V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/wDjeBafJhV8vOJ17RzvQX2g4ZXb0/M1mlBrHWsB+Fvc1z8DVygkAIhvyIfHLjaWkXcO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AV2Iew6/GU7JBPX9YyLpaOC1Yu1V+cCzzQVTNmtZALaSz3qeuDDhgIgO1fbDAbj8NjH9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T943AKIsXinxcFbo8EC6UnPxjV6nCRHE9/7yz9MTQHn83+MKklUjY6OfY/nCQorboA8i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Djif9rI2jugR7m9byxEibnR38/w5TqIJ0G3yetd4oRkHJdfrPm7CCcbMCY9Eh07O8MAg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CBJG0ryHWWRi80a2eE8+3JFPkQdK9vWBhXbnXQYs0mGQPFuDxEdhdK86HWOCobo5GuyY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eDCh6ZLvWq4W6FRuvm+MGAXKAW844OzcaJoD/wBcfFCaPsHn5xI0A62dU7OsGETc0FamM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zumXZQ7sHXge8awNpCD/AHgYvVTcdvPxi39IrSuweT+Muy3wu7SfxM2P6FEdf6/GTtRC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2sWINusYGBoWg7D1jSpQggnCuTNYdsSlp5Dn4/GDwLCMf3Nm8a5ffBm53rEZ37iB8pw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PQZyvOS9Wobc9eTCuBwePiOHIV0WNQ9MuUke+B85fuNUH8oDggAdivfqPHJ1kBI4gI8I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kPENXX3wIG4IM89vw5fJQaBeia3HjedAPFDofQ4yjUnTwia/WECRVsU66PtkACBeCv03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d4JCRaCT/wC49oxGxf8A7j3QFJDE7gBBV2/jAKABYcWMVT4cntkovxlura/Eb+jgTwVM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CrrARBaoeq455Sgi9rAG9GcFHvjJILWdpX8Y6QeoojwYhwCg833/AKxmtVkJHgMEMjoM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g1Gz9uNRGlxwEBo1ggyhFOfP+sIPn0noPRjxQfknxj1CO0v/AIxRHXW0+MVZBiVPG+t5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KQy6iY644zZy0xx4I1DEQkKuvn04gjhjXY8ZZrbEr+medYjjVDIOQprBKuKAa2nTMFS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gMqgaHxZgYKpU9E3WGCsk/j0nrWQTqBB7a79YMuqcwK6xdpNUVdLbu43HOBqsjvnvN/8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1gy5WBQHDOLhADR1FZoePnnIvIqAvaPjqYyXxAi8LpzaztlRPFux/Jj0iaAIE8+MK/BV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RIPjwuTxCWB6W4vXUYwG4zn4zeoIoAnUd6wENc0Bfmy+t52/+xHW2HqUJyCmvg94sVIC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YCjdPe8Z35CauAO/DHrY7gdLxm3otjXnyfbRimrSNog8n3w+g5r4bQ6MsImXaHB1OstH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AkqHn05e8nDJriYZZFQGvCXxvILlzRPK3v8A1jqQgbIv7Y83lggr/fOWCKi7HgFpfLl1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rOAtING8jvdDwfOaJIcytlOdbcCDFFPjz/6bwmHQIQHwHqGJiwQo7fZ5zSOLFf4NtYnl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gRsoqD34cdd5ZeKjEXkef3hcgDzbwM/GKfs8AqPHtmBkKKgJNepvObZZH8Hd/WAWpIAS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2lXlt1hmWiIGzyOpMVLONGG4+nB1MuC6AVFnoBMIUIinIh3GHP8A8h4YKaCMdpJ+MKXL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8gkF2xqqdbEZrGObQ9Zo94I5RRUzV4m8hilFg4D3gkKQ/3S884lLzhENOuKz84/zkA1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TfXkD8153gJTNIiqU6XE2SLQWN3o51OcScu76pQl3xN4KYtKA++i7J/WTQYxinh5m195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Bv4GalgmAbY+XzxuYDm7K66+ib3mjQgTTAG4D9816rCRGACut6PLiFhI36MeV+TAbgRI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oUcQ8juPHeJnVHADvyKQ+MDmN5CjH2afrxjFgDAIwfje74yWPJrw0eCfvyZLCiMRLrVrP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o/CyPzh0AEewHw59a7zn24gDtKcOzWK9mGsOSeNa+fzook033F79ffDTFnNQleS3C1TD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+TBuNKx6lOTvI7jJgQRixYu/eO0TFiuHbSc6Pti7rSPPdnn5VmDA/3gDYbNbN4Lmm4FeN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Rbn26NTfVxSitBoTWrvT3lqexjRT5DHjEE8AqhG328YsS2hKCwbBj8awsWkXQFHQxm2+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YpTPOOoLpihyH2rrIV2mGp1Q7+26zLIAFFQVB1r5YnOeoAQaaWhx4+cfmFEJFeGIKONu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W6J3iSAiJtcTW/hy4O/CrGSd5Z8jQADlj2GDAvQJ965ziic6H/3BXoOm4gimNyDazoqg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WaYAIIHsM3FlnnlI9sX3jyUCXr/zESxfDfknjDQgsCiVZyN99ZVnIHwW2e1rhLcuoB2L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lf8A7iQnJJyxvg5pwnV+POPIkmurffZl294mc68/YxiBgAlA8YwsRrrx/P8A7h0SkUpv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BvD8ZyEJot2rO9H7xu3uPLl+/wCs5mCFQikL3c0YJFg2vG/M2YGHk2XQ/wAc4VuSA15S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/cIgUmN1HTPJ7wysxGTkWH3/AHg6kQbYcO+N9Yu5Tst7PxvHQoPhMI+8q66By+T4wMbA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9YInhoBIcDuawoThOAUh794aiNqs8RiFDUNoa6e94u6l5utC+dT5xhWtsK3+D4zSroncN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u+W+HvGPIRBfPrHECdvceJ594cZrCey7TFSPMqPZ6wsLUg8dbfzgXaGmxtIed8ZXggBa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KKPP/eTAGNEEUHl/scODuKq87OOvthJROkhXmUsmAJotYPhNe/8AusoWfI7XUelnD3ja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ExH07gsTkdb3lFY3lqPnhHNYJolmrH/AIyeWYWBDsPnxiqQQhDmE4PXnHWLICt+/I/f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XwmAt67g+pspxMaiRCAPjfTigRiEA8tNd3pwQI9YA9E+2KlBKRo4VWYA+wcGPIl+/wC8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kwV9lqNnzodYjsQBwD2a++HKPiCPQF6w2hw459lO/wB5dqQXyHITWHfjVT3DjfjD1eI4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hfIdfnCcc9QVdhzm6Gmzwuj9ZICilVX1/wC4CZA7Wokn95ycUaAeP3irTpR2LzPhxARi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d04xILyZN84Lzdl66/uYo0nAeMKrNuV1nPig36xE8jEs7Qqi7PNOcg07QP8AplrstEDu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HwmVk6gz7+ByJhSqO3aFxPpbvj/1xJvaC7zSnDXr5+clC7f1hJ5wpbznf04NmgIyeym3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2df/AHGWCbNiHjWGVK6F6X2PGaAQ0tScPxxgdJgIQ7Xo7xRsBdQQlntri0CVr52BgW9T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kEUVHAzOO4epp4/edizS1eC6MjdYIKETy50eMCI3FRaTgA14wkFVRUF1ZlImIE59+Xx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HPzrKiFph/t/GsgUNUA/lrJ6KVDwqG1XBKlOQPAI48tcbOCysTQmofGCEVALXmv8ArISk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dbDCM1HEyHfQvadfsXNMNJory8H4mMnFAFDcvd8fzj6CFUafPTeJMLNA3nf4++P6TdV8E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k+zcuZoVdGz40YXRaOrkpUhOcqWnwIdRa4pQDQSu9p4cpsYBVDjdbzc7mk5t7e5gdPRO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MbnV7fOcKX04eQnGAGNqVabrdzFxPxwpzfdXKsaXchOmcf85MJjOMPlXuY6f6agOuN7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S/xnj8RHwkd5HgGke6sJ1wZMBdALtnSZYjbdS8bu3vNfLAVP4Rget28sG6ZoZNMIBtDx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qdG9BnN6UaFoXg06++SjAI0Jz895FAxjinAz5ZYDEdOtD+H3zWwkRS9nwXxg20RLuVFd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hsFw02cC0P3W94s6dyF0Hl4Jh78vjbF44kzUjCo9A/nGI7eG3VxeoLuCQ/7y5PMYLVLG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3iTDvs+3rIg1U6dr65DeFmsRTbqLY4ZyYHoEEU7C/9pt3hAg3vXJPtgSQcYh46NX3grpI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eCSw4Qdc+cYpgC2tCeTvDH1MYc+W6bObcZeZ6sBdqhwmsiwYIKNaSHDw8oZyFqVF5Xzv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s4yVGyEadPnn9ZX4oVFH3cH0APNLZ0g3DVRYik7zv+CGHZPux16ZKKh8vU++Tmqh4DwO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s37t3ODXKyw6dl2Lp8tPj4xFCaAUsQ4Hq7TnERtYKwEr3Hn+8i8ABY1pvKX4Ocm5VVUH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Zx2xSdXncPtnKizIi4DwHWuTBT1Eakd/AvX7yWRobRLddbf9ZbGyHQDgDo++XWgZAVNe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NB6FzWYSAK50a5f1msp2vdwbXo13cGujGiwhA7p3585qSi9Eow3v385bdhpDUodoD14x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Xydees2DYj0U4F+cVxRMk5NHA6DWskyTZNpZ18ZD6muKjbtnXUMnLiJL1gQTO+bMCGpU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OHcf2Hj1+cGKs4cSkPJF37xUBYN5T7DLHxmngEc1/wB1jzYMuCkX0viXeTC1AgvTizlX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jQ4ifxlp0NcL38vv7Zceppx3H8MkCpEzs229aWYsYkGABzByfPWR4UvT4m7vLXjrQ8/x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ccJFBOXgdn2zWIoGh7Z/rNzKp4/b/WFSzlHBDddUaN6+Dycd5QFboPRgJna3kBOHZgcZ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94Mf8/th2TVmAp9hphpuEitKRdVLjLTUaS7t65TBoARQZIP4xPQRIzn1esBFCka2fnNf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DHHyHQT/vzhWsWXPT+8dw46NBHi94InrkwbN+sdw6qm4K8784ph0JDl5PGAPbuOva/rLN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MoAigW9xfj+coyBqeRv7vOQE20UPdmvK/nA7HmK8kQPt+8hIHYSt8eH/zGJoRIkvl+y5b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5wiIKg53/duPhURAo8zgNuOFNY4AOp55x7dYEaXSfnCijtcx/wB4zXA+tnHJ6uPuCenG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1AefeIbdJI0dHyd4lp5eLZ0N/ROMkiKut2zT1xr75LfQJKPIBhjrApeV6u/sZShIEnwEe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ettTK9YdHMHrBmBtoCeNZwQbGkYn4mBTJBo/vNmbgX6KJftvnFLMFYEXYfye8VipbQV6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RpRO+94bEIIA30yzfn9ZLgQukdbcKYAS0oMV2Ox9HjHdDKQseE1fNN/jCrdMvgOqcj1k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e8TLpIWe9c8/P55zQNostdLNmUWrQ4PXQZ5MH0KTZS8P3xWvCQoj4F7vxzhYIQAqdM7k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P2jY8YgalEtDyivm4GaOwvKmu5kSsUqADxHnH2nQp+x8vvk2vLDpHTD+sXEeIr4PXxvFK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MHBJJV/MY/hwWEUAQ6PB+DDxwdlFff8A5jybAGjeRC4TQvaKnq8+sG+FDFX86/WRReyP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mQsddA1Y5VSjtnnfzkM1FPY3m6CabyfnHVKIPc2DhGoDmmeRwYQ0YbtOz7Ew7cE0wMEE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tDEHnzfDiqKbB+3xhuGKJFUP2BlU/NCT37w6FedUe/8AzNrgUgbuMGoQk1DoP7yGpTWY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qPH8iZEUein+7iJPk9uGbNY9bxnRvj24ySoK5PH75qWGvBE4zVMkgkaDBcBCar7blSFw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0HnN8M3a1fH+3BFBPBfKuam5EVx1V3+sbfCTl8FxKslYdC+KbzlgpTwccHSTpTnyHgyE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BG2IIO8ddQgTfIifjjLjLViFOk8fGIEkUQbprzq44Nym9cvYok2dbBP36wsRgivvSPm4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13jJGlALJoXJgrzQIi1Q3q+cKEnt83uMvrEunGmib0CTJjQVsfAOsjFpoHlCf04VCCkN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dgHo+353xiL/AGRfdf5xtEAReegMUQeiw74xzQAPNPjxi4I9qvRRxMC2xildr5+cWCCb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AA7XrCRtG0X5fjzgIdQEE+ej8bxhQ73VevDiQHP5I6nvBT4YZh3vp+MIPXC1/RzNn5x7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cVB3kKF/ACZyfgXRuDo9HnLNRa6R2U4DA/kogrwFgxLbQ3MjfGi+M2iGdenlPsZyhCwd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DSM41xvzciGwZ+r3cfAqhDZ5AeTGAU0KVwPHw84r70WvXs994UGvbI7qj/WMWqa2oLz4V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Ix5+DDI0FAq/91m6hSDoTTMNQcXReZ198avHt1Nl/t84Yuobx5ntwSOui9Jfa4yAjK2N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J3zdY8pZpPOvkwLKjPlP4MqhcVOls7QOMTz8cdkTnc7yJlBvXZ3vE+D7Rq0L21LgNYcGn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AnHCE2xeTr9YUuJRPbb3kTeW2v7G2PrLcia4V4ErNFCfe44sbY10cB8Yg+IE9SAXXBf3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XVd/nAjRPVAm3wRwTKVfqP8AnHAKIYp5Ik44wTA1E2+L65zd4qafkjC/WtUg7cp+/WRC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yeIV2k24F0gClTdF4/HGGdaFWjpDlsGe8ZplC3G3/bL/APnZBs12vH2yMAgoG3aX7Zyg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y4rQAE66oeHXOMMwu+q0HQDiujqFdOV66PyfYTRwgE+j25GUY1GwnlfOFAC60AP6THhH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DU0Lbp+P2OFVoQI9RPW8nB3JvdIXfhcBBcUqRgVr1gpOVRRORVA14O84lLjXu+C/xgRd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cEiNPbx3jCfPQK8jcZcguwEFLU7ebX3lmlrOnW/fOVRDOVOFTua/1kQ7LG5HqaN/GEHi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Qautw3f2++ucAsAnV3vtD/neKX0V0I1uHfRh0LgqjyjnTPjXvB8Mq1ooI6l1xcF34W4d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G0Qi6usQww7bNJfE/jGr7FyXYQOX4wBZgUwvh59GI7ytBwdu57wHzigd0d/c+ftjHhro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x46Yzn8nk/EykguLoecF4Ju3Xw943yNWef8AWJeo2jeC/kZQ1p4axEHZ0+ceMbQq5NwP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NOPIR1tBnvLtgPcCgu5xswb5pGKXR1B8+5wZwaFY0u13tziUDFqF8frENpR/9ywlBp6c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M4nJ8IZEMkVtRip8n7xSLSm+9uSiPonc3gi0QEjrn+f1mgLxihHe/HLgpwOFm+S+PWMg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lhKgGi7I+8zVWDfI8U/P6xRAyINV8b7zR60FACPCYKLDE4Bfxv8ArEQxCA2mme9ZEIBB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lDlsEfHPOQwOIUlv51/OOF2aH9O/nKzQIhfQnl1+clQ5VpFdE64Ycs3cDwTsphtv7S2P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9g5Z4k1jjjUEYz5e8VflBp4/CfvFUaGtrynMl1hwyGzvF2p/eU0NTVD58ZGicWl+zHKF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YZATb4ISb1+8G1FkIx7Pn7x0lrSF96f4whIkSCJ3Lx6yugCEhfI8/DvB5Kw7HoX+LvLB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7Zp9DEgw6RP8A6YjkGU2NG8uHufzgXGoiAQ0Xm/8AXKyQDxQa9znIekxeK2v4jlDV1QFT5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BLPCPT95jSR6ZijpPe+sSwhzxTpPc/GTUWVNFNPO/wB4MsBCrOOymJhm6MQfbz2ecaB3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DJtwY9beEnPesGwGBY+EZNnX3wGrlTT0A+N7xSlpRq+JzkW72D8icYh+Scj99x/7WIi7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ffGcLiVBTvp8z85PhwVC/O9qxQCyQx8nRUm/OHsq2KewNr97jB4zgvAgSF9neVZ0eiDu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iB89fZw64UlrDUZqb4zl8Zo++NOnE+/WKf4o4qBByiP8YvLqXV1P1rDlPuZlN+WYjWQ+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+fXvKbA/KJ/TiKYNur8w7w4BrUkT7dZeDgaw8cffFQUSAAOXmBjVfaEPYvjJOy4AadXx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zlqM8AInyH9Yl6bo7amuTjKI+X9nj4y4BAOjrO6w9lvxmkOc40NW7HfwYomp4l/GEH3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eH3hWFXlAdSvOLJAfY4DOrAaPXvBW02IKLx7wkDowQ2wfC5oQUJ941hN2ArNemajSVK3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9f8A1y4B26q3IebN49rVY8l9bxKOLdVl7ezmxIhBPZ7mbYYQ5l84UQFvOLx2T5xI732l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e79uvti1Socb50Tzm0HSsOuuv7mEzvC74tQhxkwgi6A3yzR9LFVT5XOxJAaPBvx1kVhU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3wlCzpmbPIHBvYhc1MrBnwdd9YpPCJCFp8OAShQcRNZueIpsG3/5htKAdhrABBArgeC/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SOLNtKEtedchcAkNKIH54uVPXKGw3VPGLWJ5rXyYe1Q1xPBkaCinB24aQWYoNbPGsnzT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xrhXfQHhOcI4usSNK+NeN4VjKZhsdGfBnZtSBnryN7XvBGdQcwce2vjGXf8AnYhrjr4+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eGnZBJ3dOcZIqkoJYfnNJM5q9S8A3echY0POs5L7wSZkCcjzoxhgje8KP2bjg6CJoKv2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jIYYvPT2czWKD3QQWfzMBQlc2oOpkQMGVns8DrDAy29Cuve/GFwJA5wp6N9c5FG4MlAL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B9A/vNHjG9Oz4D3jBDgW+F0egDjfeb+YULHxF4nGIPaE7iN94bAEJQDiCw1jNNhAA1Cc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U6IzJSM0VR2eOEcDSds/9x883AhjCYMG/H5wxkEG6E8hzl4sQKBFKj1iVtUwwpYq/wB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ocBtwQBajnjo+NYOJdTQvYvnfZgkTnNDy6eGZqDV1BPQ888+csUefDqya+c1nlXAdj3O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Z8pZMEqidQq6O945A0Llux0d3Aq+lWoSE22dXnGR1R6DpD1N/vGWEmpo3X/usQoa00C0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2B05HCvfc1hVEAlgPL5scAmQIiIA8U/bETDAdfc9nxoMNHTSTaqX+jziKOsxTOJyMKaj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TY4IafGzx3jlvahBGxONC+8Bkbl94R6Mca7yXilCnYgz85FHIwDBY9gvrjLAgpaCJ8ud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kQA73rXg9mEqmqKkwSLtDV4xNnKSCite+N+PeEeNQVQcA8f7wG0CXYDwoTQwmdaekNG5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YjtTl9ZTBGDTbUdsxR+2pQQR8ucKM1heju3H1HFm3t0nnIhzEqUQ65OX3jtonBA0L0nO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L8yJxigzBS6Zv7+TFa1rQORe/Oi5AZbHnuLSz5wwMKGWXYp2wR4yk9ZjxU9yTcx7XYOA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iwzSd5W0idxMiuU96ya29NPBeReL4wKuIZGHo8THNEg5nnKo4iePhwQEgsdmNYjdfM7y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zIPsT+MJwO3WCwzQ4pfd1k/1CO0P9zIIJAD7z34wxTQ7e8XoX3/eSQMDkb0H/nGUc7Ce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yAN8mNgHydmHhkR7+chJqU5a7+cZjdgCBHHBoPCUxYtstyyUyNKDYe28KICbkY0ReQ1g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byWCosXTr7fOVEN7QVsfy4COHZsWxTwMuPY6+5C3ASpiRufzPPrHIdIzydDvAB2MAVfN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vTZ8h/OfPLai4+78/vOFXbq7un1vNpwcNUOE5yEIi0mgO98X7mFVQEgohMomL0OK0Xke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XgR171hmhatwHrfvKHJO8vV3+cpUSWptPMMejRDBdtriJbKSAjyRhhybedvXbhpiqEA/j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I8E5HLAEdpf2Ocqq8n90BPziwyViivpzfeJMQG0HkWF+M3qykUejv/jvrLOhqrX7a84u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Tj2YZW6jSm72nxim8IUQzmhz/wDcPhZLdfzw4TagIQp5988+8nHoO4XoN6Zf43lsuh6n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uk/B4pHNzEQ6Qca4HXSYLAaYstI76f5vvBKGTumavOehYcC6Qd+tYjJ2SFdpTjvVwn9C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E4TSEyb2i37mA6VkYNPA9+J+MUJtJYfByveMTYSSimwqiZZAQOoJtGafTgeptEk6OnH3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Qen3yWv8g8w+NwwAPiwbOqGM3oWJOgdX94cBAPnzZ/LjQAZ2RWlDOchptLieYz5WmI1L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+BMpXpTvDiHWAdyk1O8R7ARMEq7I7OEyE2Op8dYjqY8IXrNNvL+fOPfkeTNS19M6lzRG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wNQp0/d4P2zyox/ivDmpl6IxKiD5Md2Z2Rj/AGFtD6rWP4aCQD+D946LPDc/n+ss1/Yy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g0qzy/0ZYgHe/wAMWSGg14+XKGkGleT4rjo40RuezCAFFFNecVCEHkMS0JXbAUWxsa9G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+cXX91/GBmCAHAffWdgObXo3z9sUIsN4nxwPvA22209BL+cYiIFfXVWe8LmGrqXlT+HA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ZxQGhVfC4VzCNr19PtvGdDlWt9n3wwBi8vDYfnNHDcAqqr4/1jpckKjnE0iqggQ8bzUE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bCzjaJ/7hV0/e4mWLQRKPRZ/WIpJ2sTJV8zLVSHspzHsw2Eknrv61hbYhAV86wu2Nq45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xdvDdEN/B5wEUt+K3rGV8S4k4/OAmELT4V0w6xG55Vy8hwGLKaVvSTrHJZCCA+Z1k8AO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0Li/3khJmgLirr1jgBRVSuDIhbx2ocAAA8bcQysaqTsO54xaiNogLHfXT1vNYWaJOAL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Tke1dnrKiCrqJpnWH6xAYGMl4MsfQsvzry95wxcSHffnJoGIHg27TtcVq1iqHM8MV3q3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yGjyvBkuQWkkZXL3XT0rk833nAqHEjVHzrgw0xk5ddTkMIJnUbcPtzoacNuiuiZysCgVO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E4Hfrx4wXsYtodJ3OMRiMagOuQ/MxahSJpRhgFZtLrZqfMx4R6Lj59ZTcTHYnvRu/wA4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xunv+bIHm4mfUeQ/CMOy6vGGgeNBgNOBTDan75XFE4eXJtm/F94qKYJLcj2PPrGQIcoh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tXHXK2+XBV1RgGoE8BvXWJrKG9gbOGpLzhbhEJ4hfZhMaJiXQ3/TE58K9wD3x97ilREh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SApq23vBuSI+ldGEO/eMwWKeiIo+EMQY66rkKyGj+PGNrKy8B5Q/lyNWoYfkhxcWWNAi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hA0C8HqYkxKpjvr+Tfmc4pXQk4ypOk9sQ8x3111Jvr87wU7iSirx2Gm8C6J2API6jwcX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R5N6y6BuNF02+f7wVRtaMIt4hbhSe+QjkT1uBm3EjYEaRXnk4wTYv0dvyPHGQHsOlFf7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ntfWaB9TeRoD/BhkQEIFn45escruDpPYJ38e8BMGhCl4rRxfjO3w9Ebt/wBOJmlax0j3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hUTb+MUlKhYLgnf3wtR0gXm769e8cnkVpBNpx3im52y62pbUek95dwgJAjTc7d+MBna2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j0MAUOL7/WFp0wRKDaBfXObYpum3CGiDIsRVFEMWX585eiIdg2BxxiiEEge9PkyuZgKCO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m7zUArgxejGucGPJxTNCLW3ht+cs/UKAXvERQa5Ti27dVtec5Iu8oEA6XGeREZ0x4wYq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hCYI4wPoODsk5ONOCsVn45ox2WlK9jaQJnLXzXKvPn3g+e3yHwnrBoGi6dF76eusedjY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LSEnuCYhTiaEf7MOwHLMwKgFR0mHkIwBpPb+c2NIpKw6543gEuYANbcRETELauvvzgg8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YFoJAocwd3jO+AQKu2vxLjKIVKbKxfHx6zZRD0FVuvsfnHMLuKEToMFWKqQLaB/p4yrI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AFlR9otJXhvF1lx8ikSN+wU47xKYb3vsbPHjGmqADwP6O/GUDQIdhxPHhxkgtAtxpy2P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ib85u2YUWn5u7mkglqIld4JxTQzU5p4DGEjaI182Dfthk8WHj4ezBKB3SANIeDFHetH8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Ff8AeHsRFosU6O3ClnBtbe0Bf3mhGUac8Xv75Iq1i5Oj5xVNppRGcHjJ2VGNoHVOb7HG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L8YLlirfg9mtmM8EAVI7PHzmmrt0Ntx6fjHIpAQ2co/v/eV5bQ9DsftkEyANT2LyPGPG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xx4wd1aQ2NHI3lw6YsU8jfHD/e+8a61Df4eT85OnRN0YduR7wVK/BhA8e+PnFZE0pgeT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QMS+jEKoXm4iF57Ss4ywihyhNA6/jIWWN7vTp/I47xWwrQoTjy9LgHKi4Tx2PhwSioGk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GXk6WZpv4EWXt2T1jdXQoj4SH3xBcoHzhJEfBrER6aADsMawW5aJicaef+mWsl94iLzj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MmHyx7NfaePjDfh2SJrrYnlxmNVevNxhitTa5Ag0MJzq46B4yC2t1xTm5NxCHjesMDZM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uMVb6y0QidjhSh+7J8gOg/ecn8wfrOeQfL+8vAHYRypoYGw6n8Y6JDd+McQ6NYFHDAem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PoZF27zQ/wC7wMIQV6P8ZNjVCv3MNLWjhYxAmKIPjBGqlkfCTf2x+0wh1eJf4yPuzc8a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F4PLi6o131jLTRpH2Gshx7w9e8Y4FdP+1jiB8+a2D6n84zI2lB4i9HxlvRU+B8l0bxIn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Bz/BCl1miFG2nmYAoBgNv3cPxi7SQ8knrneawjSK779ZbtF0gITwesK5YEoM9AZ3coo6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4SElTA9u323hjyyaL5bovWL/AHnAHSDv7GIpqpSgb4XX2whSZ038ecDjgaxO73c2WrVN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SDn5wcgC2aTFAQAlJvluwwQCol8oFKR3g3ru14nRy/XzgJ0BIXsuVJzxjoAeQNyH7cSp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bCanwAN7J7xALsUU/BFL9sPP3MWPD0c2qTYrS2DchsayKdYOhEVlPlfPvLKdBMg5Vf8A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13w1kNs2oHyHq+8VrqEUzt55y7LAFocV7MLEguVwOzLJlakA1DrCV0d0a8oHGsrlHJdn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Y6/9ZJmwQfAR6PGMMyzEbZrLTcEHWjhfPrLH7SaF9/OHuJJDTnXcyWa8jPkNH2yqEeiA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bHj3hn0Ui6a+9xBcgnjwG3WuXH2IntDQAa4MYMVgtJHHSYkNE9gvNenDxRI4a1L5mJdr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yrCivZP/ADeS6FFB20B3xhEBCo+C1g7DIAUKiZxxzmpyu6qLU83KGC1UbyV7yu7JiE8q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lFvjT98Jahi1jbXGsZEEFVqvHhQ0dZpdW4pDm9fFx6V0iLaq9kxF1CAa8+OsfQBMlV1O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DYHt5EPeBQK5Jw1/DgY09tdpOK18fbLA0XijaOt6uHa5AWiv/XxlSqSdSWB7DBAd7zex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E2BTtvbQX36wjQoEOfhzdXBvQSkIyew36wZZZZryf3l7p1/idX242zoku6W+ZX7YARcH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buNQ0Hv/AMxNaljlXaXxv9YcU4jHEU5jD9Y9tqqh1SXhN4QWopCQr91Kdj5wSLXIsNV3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FDaxXFbg/EHfPb5wRSXUAWA7h+89rmdzgOzzPnEygQRVo7AbO64S9netGoKmu8K9WJgq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ArKwTxbcjMIyE3YTd95VhnU+BDnENQRPqN55d+8cKtcRRQXmi4yLRGVe0Y2ZdEzQ4Dj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xKUoKmvm/nHKECSs8vE/jDhBNe9cfHGNl4h5NcsZQgBClF1liiSCVFd7hM2Zq8tmuJp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7x1sJRDjnC0TK+HeQnORJi+gcgf6yB8hEQ1PWU1B2Hhm2k+Hn0zYBo9ubq5B69PvGTZw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G4EmWflcP/eMSQI133rNTDk8v+MITvced5S9S6TjZRxWfa4/mjhtmsmg4xhWU3r4VwFA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gRbE+caMCORd85OFaCmA3XGUJ7ARdm6ecCiTX2wkZlYYcGX7hk0zAtgPC133jFb4UBfHb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DTrThUECHdB2HfHfJrBGJI5HfPe5hsxh038P8YlIJaIYc/E3rA5YNNlCg8cF35xizUUp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gbSHJ3jsDQqG1PlNHzkk5Kbs7P4uFZUl2adM8eHKZcktDSvgfjnGIaIlBO3348uHoHRa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IMo3P5aP5yYQakN3Kdv8mA8q26Srt1w/dxkk9phOGHT8+sYTGoQE2PvGZJSBdXjQOP8A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W6TsfOBeDqh1sez1MJJk1QnQpw+8PEOnJXt79s3mxRXefB98GOJNKuFab+2IlmWCi+D3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HH3wrUVAE+DcOCKMB9DjJFcT0EOvZigPBGI3nn+TJ3Tty2aOLgFEQAU8jHcxtS0Hwvhy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BV1rn1iQ73ngca/M2bxiKSvJHjwM/j1jENAdh+V2caxIsweZPHtPOAaoFgHSD1kjRp30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NwwDVGB2m588P2wGQCCqeR5vhMEIgIjDyajllkqmqcgcbOSZd48Q02CWi3CMcWw97Z/r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r7ZYeaOoDqzj7/nCnTzRj5acC52BzG+GqccYxEzpuDnjvDKaqXEvEefnI7g6KJ+HxkY6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NNaiaxd+8QahraewO/MxCHUVxeTvfxiV1UMHkfR4yvoIR66Ac484JQKnaO+suKxJ+M+A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bw5m676wS5Zg8GXCjQEq5oiounOcY+39njJ5fPxkYNHEt3A+HCExW0x7CyhP+6wgjTXz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Hmf1i7ffZH28D+cQtV+D4wiytoyHNNIHsxqStbq9AeMVyOlXEYoLZo8YNlWpFTxY5G+R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RNvzPOIuqpSld2cfnCjq4t78xyif0nb4nWEjhpS4dHvAhUshL8c/nCEtsdD1lgZgfyGE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YYntji80OPtl5cLU+K/9rLU5aBF+Jv5uBldCGi9zpxE0yWb+K+e9ZtkRaS4WqLmScpeM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sHTlwILzs/vNUbLtLr1Ynj8LXRZ4wmC0QKm0cAgCXDtLRezAXZklvpnO5kziPCIcu+dY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/bJArBQ4LWwpRST7scACpHkQ4zvF3grQnr3nBal1miADannOj/CNeONOCspjcp/LCD6s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k8xHo9H2PGcyBQQpqju4LKIaSCDbgrxkVXzp/OClRg0F35PWQ5K7VA6XrHxLYrX8V/WF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M8olS7313cGaF0IKkj13hfmaIusPtekH2Q8+8ao2SqOCHBrCYx2YD28D1nMyw3OpvYnl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p+jIRIgaFFfr85NHmsbV6wEjEGsdldxL7xo+KEA8ekwaP0EP5Yo0ewHtry4sMdUsXV8m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+95EznbiwKh6/wBY08MMl5/qYtYAExNj86xrUq8Qmg+DzgTdkDl8B6uBMbhNQ7eZgWH0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x6YDAOfIEL+MrxClh2A2wQVmbWYmuK4ho98/OTBulB76e3jXjJWzaUeJvfjjxgF4leud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zrwr2i75xfn+oNeVKQ6POUklQXsr5Kd3JCobkD0PhzcOAABPkVrGsmCY6ptLW4oXkJ0h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RqA8/wCjvJEoGi06HmsyOVqDyAHOnwZStp8zpH5rluN2icwv/X4xoZNmD3xvjgyCZ1Ih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StVKVfTNYaUOR1+b/fGEKgmshtF5r6zjTgt2FB8pJkg0qbR6Fb8s54TtQOaGjHFnGTMa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/P50/t8wdQO/l3ibsOFtKCI73PxhrW42wug/hMAfBQwtIJ0JhV83iLSR8eftjj7R7QM9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oNDsifYnOLenUtpKWw1ePWFnHptV0Kz3inyYCHU9cc7+MclGa2zRbk8//dUho0QtzcNW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qX85bYCFMeLIwmtcYVgaIX6UJY2ZszBKlqvcHl6y3YI0EOm2xu3Duj8Cbo6Z2YgTuh/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ADF2k7mm4WDJbsl65veslFIA3NkPr94tqiSFNQHn3jCFiQq0gnxPxgVHY0jIh9v4GK9V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4LvFRODuYGlQosB7M1cjRRZU+3P68YZPKuiryB++EfKK2+wf54ckTdLq2NfF4yKoUWlH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njziSITU5YEIvAfvKqP1sOjRkfh5yeWAxdXHR6cdNNYtR3hz1avBGv8AWJ30n2wZkbHH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+ZlcIW3bofjWeI4Ae2hnL7wsduoWlOnJACet55HgYX38ZQNJunFdTSiy5FlBsdfORHg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KtIxp78Oa78gugmOEyKtn3yQ6DHqkat1wn3uMn1oFdgwk52uL9tIy7dkS+jB2gbKMT0d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rdf6wcqHgB5HD5B5Fpybe5nArA49dN+vGEbbqikYPxc0HhASQMBOofnAUtB2K9aQ11Mc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au5j1YJXo1xyuuscJRjo8o2u1NNcK8iLA8zpL+MovAw1F0B3qbHWTQxgD0nZTQQ4x7ab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fgrJWhGz7ec2sb5itV2+w5wrFCFOvgn7b+2Fz+oIiU2Sgm8sakRHgIP6mcjFIQPGmnvZ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IAfCmK7HgcOyPB6uQaIORE3XOrSda/Z/398frXYas4/8YGADSt06taZWtigtieP9jPjA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18mDgHYl3No4R8nrBEB3VbdJ5FwU3QQQtUTBZjAEEZEXSM98xxUIiFIvkhx0T1kifgN3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QBrsG+oXnK1cmDbkXp68YsRjuEak1L+TNGs/mEFhvyI4TU2hQk5p/wA/bjRbVQp8JwXz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evOycjgK4kPtAHfuj6xxoIw0jj3+hTDZWm0HnTg2ccbHWIJTbGOGBu+dzGopElU5pxE1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ZwPyJj9bwdkdGgD95F0PmV4oj4mH4ES0EdIcfaZuDqIhPqbXByBcC9uT9LcBbVFKjwR0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7C6B54x0ZICbeLy+1xE1GIFfhf7y4MAuj5J/BiJiqSp1N6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cfad76-fd0e-40aa-9478-2430e964cd7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ZAQEBAQEBAQAAAAAAAAAAAAAAAQIDBAX/2gAMAwEAAhADEAAAAfUMp6ZY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FVWCS2txlMWtLwlJdSQEMkDBBoCAMIBEGgIIYSQgMICYAwwIYCGKDCAyEMhJIGCDFCOU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lCuBA62KZCEEhEDJCQwBkATAQwVXUUyBIJJISCBgIzIRyhVosGUAhWFjVEsCyCICQQYg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CJBQ0FJAYCKtgFLgUyErsQzi2uyQEUOA2Iw9tNkttlLjmsDioF0rYatgKGAldylbFhKr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8pghZZS5olEL2oZbHpaLAAEGC1W1iEiwqQCSERkAIBosHKkIChiyoCEkECQQyGUBoIWg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UsUUsRGYkjEQvAxpFaWqVMwOUYvbBeolz1WZrFWWAxIQFaCBihHUEUkBgJJIEqQyQUMs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TCQgwDISSEkhJCCGEkhJISSEggxUhKkaKRmQjwGVVdLBJCSQhEDJAyQMBJJCSQgMEDgU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wQJEGikIkICAkEkBUwkWGRCCQiBAgZCEggMIq2oVkMEqRlAGikiMlLXYqJGBIYQiDMh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C1aagXSli2I0GQADKBWFKSCQgBUo0EVikiyIRmQF7Z3L2peVxCVrapXGWxQ6iq6iBgKY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MaSOBYwgGQYwghgscCh4LJCGMBXAhJAWgGBGBhARCh1FBU5q2zrnPYxpnjZKxMsjQplo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rEBAIQkkgSpGEixSCESGIgSCEqQlYPFMGAkkJJISGEkhJICSAkhCIEqQkEJUjFCNBBQV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wQMEGggYIEiBEgIYLDASQkkJJCGQkkDASAwhVlkkGgIQREggQwJASEEYqRmrYsDEpTSh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QOsCCBgK4BIQRiKTAwFYIECOhICQiDtWR2RhoDLA0EDAUGAjSlhMLDAMHAligdIWtSxc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rQVXAi2KKQRypCpgISIGAsYCliAwgDAEhI0crFoKjYBFcCmEaAgjSJDCSFQGAi2qcyQ9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GIZCAwQSCrYojSVJISSAhiAyKYIQGAMkGSBIJIYCSEZSNJIMBCRAyQMkIDAAwAIJJCEQ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iEKkBIYWEEEgZIQgkIgRAEqQwQMkCDAQwEMBDCQxYGgsMBDAEecPQr4H3RqgISJEBgWV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BBGZIWRISuxCtXAsMsEIFjAkBJDCQgAKhKkJUgVwJDAEwBhIykMUq0QRYFYUkDTN5o9Z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+WPuz4tlGCAUwEkLGrYeLWXGhxwqjqilkrg8SDGuFhrYaJBwgHiQtNbDQQJEJJBmQlkU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EhjLIYKCCEMAMCQg5RU9MySBZCWPSYtikMEBAQq0EDgUMtQwgkgIYCSRJIQiBIgZIEg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kQyEIIYCSSABAJIQGEgJJIGSBIhCIGRgGQAMAGBIYCSBghIQGAkkJICQghkKyGQAwoSQ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qNFQ83lvs0+lt51OXnZe7x+Hrs+p6PO9bTaQSEwEAGEJCCAwkggRAGSAV0ArAUGWSCED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wAyEMKqSBIYCGICYskgIZABBGRKv8G3gS98WqW8U96OB6T2vZshWDAAggJAKc1yHUKM9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IkDJCAwjKYIEJDABiBpAsjDGEWEEMAxRhnRoYq6qt6FcaADKSAkMIIWFDA40B6ZkkDAQ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xFZRjWwwAICKhEJBAlTBkgIYCGEkhCINFISsGikYhiEyBDAGQhBDJABgLDAAwEMBDAGQ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RCSQgYAhAJAFQAmuFgUFrUuOBBihLCjKSIGQEznwUfQvD7AeR7dXI5q9mFeU9Nxczrsp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6P0DwnR769pKOPqehPB6hoBhICSADxAOEg4RS0VSrJXEsiQYABiwJWBggYINASEFTJIg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EkhIFCvmPJnsPnnt+gfJp7nqL8z9X7zopzOpJREkQEEglESADQQkADAFi2EDLCh4ITCQ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BYYQwkBIHjBIIFYEBAGBGIMF0K2hGBCwi2qVmEEkCUI4IOIROmYRAyQhEDJILKwZILDA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Bgg8Uw0BJJCSQkhBCCSQjAjMrDFWgyEAaCxlIRFIkJJCAxBDAAghECQSSEkkIRAwQME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qjKCMBZBTFCMUJZZTZFkUqwEOT899n4PD0XP5BxPQea6VNZGy6MXp9HgVdBosqwt6nIf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1r1fC0Yuy/2nkexZ6kSEgIoMACpBJYJCANBYYCSEkhIYCGAJgDCCGAhCkqSSSAYQGQk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/J+r9YeP9c8oGQgIAQQySJDABgLCtGCEKwMhJCQNDEhgJZCoWKIWIseCxoVxgAvBYwAC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EOKHAsJISIJUq8WBaslqiCkAaKwrLC2IxxIZ0yJISEEIMGAhII0BAYQK8K46ihhQBBCC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khDIQhgQghBCymGZCMVIxUqZCLGkItiUCkR4jBkgIQCSBIgYCGCEghJIQgkkhJIESASw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wJJAujFrV2LAVPI+K9z4PATOcSVWUDRdtvU4fX5CFlqg2UdpcO/ZyY9Nf5K6vpPR8L2e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CsKWGAhiCEEhgsaCxoLGgsYEkKiGEkhItUXhoCEixoCTxR6T5/f2Ty/oLPbiBwVrYt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lSPAwAwEV1EjClhiFw0pkJDCAkjK8VBcIqLixSSILUKyFLDSC9agWili6BhYIPYjLA5i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UulbQ5UqxVSxZkNBx3WXmGUlSceGdMiGAhADDEkIWDAhhDISGAkggdRVeCQioQYjBiQw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QRDCQgkIISAOVKsyMNBIIEIrwzpKtS98V5fK2hpISSEkhJISSEMhJCSSEDQQMAEEIkJJ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GdGGZGXynifS+Sy18n6ZzzxfP6XPjqaOVfh1+ItEhNdtaurzsi9OtGixpsxbee/es9X1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8WD3w8f1q62T55ysvsFvy76TpoDCgGUkkCQSSGBCCAwBhAGAJIeU5XY4p9EkhGUhzYfBh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c9sJGBBACMpUHSiVMQEUWWDlJDAAMEowQgMCyGGKkJWDvW5aVaVyrla2qKyoNnNFkCuS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DWpYQWLLLKyGt8tSmtLm2VEv0Y7DScslvqqWw1xaaKU27uT0M6dYsvOknTMkkCEEkJC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yJCASSlDgQMAAkUMAkEaAhBIpkIJIkkIQQmQhBCJAsINIAvWytIIeKRarwZU1V6lTqRy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AGAkkhCIGCDQQIkFMBIYSSEVgBSRTCEzmlreI9HLwNHQ7BH48PIeb9t4qE1Z9OAx9PJq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nT08mI27ePojqe/+abJr0+Pi9PU5/S7HS04/E5O1c+LuOU93k8hPZdbwHPPpPc+O+ws9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RTBCESGgIRACSHmeF3+Cv0OSIfNZsBk+kHKZPNZfog8QDAAKEBAgFIsEgDBBipGgKgGA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BFaKCw1tFjVsOa3Heoy2BQKrrZVTbUBwQlQOQ4pdhS0CwaVg8ELkoyacFiJBrMkBYaiM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qR3pJc2dparvK901t530dCEEkJJCQgksrcaSQRCANBQygBlJGBAwFMhGBGgJBJEBBCJR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YBipCpBCrDwGUlSMCAI1VlgRiNGFDqCSEkhIYSQiwgkgJIBoIGSEkJJIBWgIYLF82bvD+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D8sr33L5OKWj3fhvSnN859A8xZxk7uGUcz23Irytte2RLsokuRbsrr81MaOxwLpbY2WZ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XQ8sY6tHM73a5d/B+l6fNvQ+Z96eW9DdxD3O/wA5nr1kr5FdhvmXoz1UkQwGWEQMkIDD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6J4/RkSe0BF+d7PTm60QgApoDEUwVXWhDBQwQQwhDEMiySABgFcIsMJIVEgIywseu2Cw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NZK3AYbChtEFYyUSLZIAOUhc2eyW6uvDVuSJrJkiASAhgIxEjwWPBCxFJgI0lo8J9Dx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JHodvgPTV2CGsEMAZAkEaAwSpDBwDvzB0BIwFDSgGghMBM2mCZCSSgGAsIDIQwGDIBop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MklhhDDCnJtz2V3OwpKhAAwUjQQYpCyKQiQAMFMIIYshhIYAggMgEszHiquT6rLJdTyz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3dCvM9sejPJeV9X6U+VdbR6SXk+N38HM0nRRtRj15YXq8nViLWmlUjpJsbnbuSq+LJop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1e7OXb11wdXS8/J6rseL6+nv7/G+lrJz/AE/mDff5jrnoNqWUIZAhhIYAyHE+bfS/CTXZ9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8+Ov62QAK1FKjFCjFIrCAkkICCQwBMJAYMhAHAocChoCGCh4IWhCAOUYcraJLhLULqyq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DxCBXrshoIaUWrrM0RqitgEFSSEMaBDAGEkkJISSBZIIgMM/kbO5L5/i+g5UVek810pd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00OoIckXWDknZnC7Q5EPPcfVw5fTeo58roSFFDAEJArA49XR8wvsp889onQBFQQEkhDI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+8GkgYCNARmQjxAtpqhcK4NAwJIAGCLYESGEIhJCQghkKrDCQwEhI0MCEihwJGWorw87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avLrHn69Xf7jyXBs9TwX552tHS8weu871nOF5P0WeOVn7Hn67HOqSDYjwOny9eYuXWi2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8xmqPCVbuZv2bXzDq8/OdHoqbe5zju48HIt9Rwd6Zber5b1Gnt35vTsgMAZCSQEMOP4n2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s8t6rzPtQAwUMKVbFEjBBCRTCCELASSGQDICGBYOCEirYBFsApMBGAkYiiwFbEjOjDlD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KFRXTxIlmZ6AKyWKCKMBSArQhhJCQiQYANFIYsGiwaLBosGKk8b5z0vIxrTk6nPM+fblx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TPfv8H6mzJ0s3mpfR8vldSK/Y+X313OXoyWct86y4/W+H+kqSDcyQgkIBReVcrt0nmOr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9DYoYUIaC4zlx0/H6vKr3Pa+R9gCGIsIIyMNBCAgJVhoIMyFXEkSSEhgi2Cq4wQGEhkU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kgSpGKwaAgSxRKruPXG5/m0w9Hxe1K813KAve8RZhT0vc8DdXqsnB6INXMZc9uPoQebo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iNGKmLN2N8hroSRrpjzNtnJuttmZza9d3OVZH9R31yGxei0p4SUlnZ4vtYmD3XL1a/V+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AGCDRScz579C+d5v1j5/63jWepsEJJAQwEIFDgWGUsaCxoKYYkMBCRCYFkI8UhgJFZSA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sRFMAzJBwsHelpbAoCklla2gRHzVKwLLIrChoCGCxlQBhQMhARAkAYspgIGCIYApKEYo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Xav8/VHUoRctfP0a5em/K9b1aq+tw7OXwuvxud9Tww2mqjb5iz21fletHR73zr1y+pt8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nUsGe+Hzn2/n1l9gYlmXiZezLz82Xhn1PIfEV7/512/NR6jBxfVDeUTQvuUu8gnf9J4r2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SSQBEGkhCIMUg0WDFCrlCFSRSxFJkSECwQaSADAkkCVI0EGgIvm+/wCAPHwb8TJZmROh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nbhKrd3KsNiejON9FzcdefzNLJZt87B6Hz5AO1LIS2zDZGuDRzlTbUjj2JX0tjV9+tHJ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WmDHlr27NfI9Oef9dz6V9h2vnH0iymzqINBKIkSQQJEMHzX6Z8lzr1nu/HezshBIIQAw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JKhBAQIaKQwQIEDFA8SFhrhYa2LCpGIsljBhar6SsGWCGAhgSIQQEIJFdSrJsyWVGw0h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CQSpIAiQEgIDEBkIJCCQkkCIDweOg8umR890dDn/AEvw1nOvyNzmzfyLLfUem+adPd3e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Pzut9OPs52p8PKaNvP62r0vQ8f0PRV2eNYnUr8vQdXzvU8afUaeLzD1HmsvLX0maqHb4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yXi293yA2vFXG+rXSei9ZwexqdIEWCEEIg0EJCBpISGCxoLCQGEhhWGNEaEVXQAgDAwZ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CAwBEG8Z67gHgcPWJ5m0+hy4nvPM6bR5n3vz1NP0vyfoK8p2ejzlz+dtqky6qnPVcXFr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MUpLIaopWroc67nN3M1ZpHKU7p6vNdX7vDpPceI9ni3fJWO0ieh5PqDzfR63kpdPa87r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ul6XY89bt7mcPsWWSQkkMfyT638ozr65oU6y0WKzIYcqRlChVRTRYGCBgiSCKYIGCEkg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iDFYWPQxc1JLFEFhgDISQEEgCQQoRpUwua7PZBBTSQkgSKVJBKMACIAkBCJCCQkgDBCS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G0dTh0870jnPZeTxdno5WnIuZVbcchfo5luo4dUZbFZLYKYl9uE7fs/m/Z1enQe7p5be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z1/kOnxK9WeTl1d/ofNetrj4/ScIs43VxnM1aeTmJXOlLzujro0q9r4f6hHUnE7e4IYi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II0hUQwAZCMjDGEBIglAWSqVYK4NBAkQYgwSpDJCCQEkJKOCb9nheqeN914183CNOLLv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0anrs3mbrX57Z9W4K1jNW2WjCxuuunKfTZyjqTNooaAjJbrszJjPYz2NHKcLptenThpu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M8kbvLXCTd6Lk863ucHPnTvaPKFelo7HmzV2eET3mzyHvLLoRZBIY/k/175JL9deuyyQ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pJAEghIJJACSEIIZIskMSEix4JHAsYiR4LGgGWFkrchBCrKKFA7IRlkIZCIKwUsuoCIE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kQAggIJABosDBAiAkECRCSAkgPll2C7jt2ptivL0LLePqVllyPZ7bz/I6tnHt0OpwM8U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2nYVep8l1Jerx8HsNM/kGqTXllRoFOrV7frPn9un0rzfC0HN0UqJyrKszo7uFtXsJux1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47TZ6m7zfVqeQ690d16L6E52suHB6JvOPWOVJK7FBCQsJBQqAGUsMJIQGEhEGKEYpIcY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Vfqt/nPQJj+Y+76UeN7PV8Wex8Rs564+f0ORjPXwzTyvMWN0J1OcujUkJEsp0e+jo5uG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1uWkOlzKNGNQyuaTQkhdFTVry1S9Dp+f61u1fO9LM7HntTVOcnUrJ2eF6OOB11yW01a85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/VUbLICEEMM/yH7F8Zmvrm3FuuVDQWGAMgIYLGgrSAkhICSSEkgZDLCCF0YaCADQURRi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AkEQIUEkIWjABUBrQegpZIJYYAERSCCpJEhEIJAAggIJBCSQkgJJCEQkkICD5LsGfj0Z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kp05Z3As6mvzz27W73m7a6u1yJIxqmraF1ZUdt+UwvZ5zc41Vjaoyo+hoht3aOS9d5OJ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1tF+WIXXVj0X3y6OYtiPfibDT0c3T6LO7zKdO5gw2Joz+g5Bq4/od5w5PTgvgsaCKwEC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GNIHUEhJJCCQhECRDl+G+ieDjm6t2yXtdrx3o7Ohh89y4ty87Rho3+T3W9ZvNXnOsvx4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R3vOvNDnufKvfy95KYol+R60wJJpGayGvyX5uWjo4NVig1myq3orz7Jdi1TNfrNTNUXC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QOz4ntW8VdnIrL0cXqjonq+OOn6vyvaTanmPS1pzL4qPW/KvpfzuX6j0eL27AGFANBYw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UPFrLEWNEWNFEJhSQSQjPW4VdSpbFEMYDGDAQkUABACWAxJIVIorEqi2NAaWRUIEDAKI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CAggkBBAyQEkJJCSQkkIDD5MCnPsbUEgW6qytduNXWsjkOzrvxVy2VaKcTVj9Fzt6w9r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bObm24G7XZM2aTp5a2KtIz7stWWvKN1mnPu4pqpIlqW3OO6pJfcunLO+a2u16vwl273O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Se5nhfRnSw7bqWyBJICSQMBCyspjGFjwWEiLaCoWLSSBDJCGQisDyGD1fSl+dbvQcgw4/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EePIp6vlZcPo5KDRmpaunjRsxdeSZgJptSvbR0as+nLgFI1QkTSyGCMIl6osu+yq/k6P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q5e5a8yTZl51MXRzamFeina5bNCRfpnd6a4uizlyar+TXb2vQ+D9Qel43sRZ4r0FENm/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4fkfXeVl+heg836OyQEkMFhgJISEghcQPBIwFhBJIGCBEADIMQQyQgMFYEKkCSKECBMY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ajRQVSTUIgIrBFhlCEAhCAiEkgJASSEEhJIQEEkhAQGSEMBJIfIHVuPSldlGlGnO+q6t1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azMd8bV0683Y43ANuPS2zOkzY+W2JXv5trW1VbWVWRKl34qIItsFbSMTdZUj6G7MNgTP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NG484nc8vq66+g+AeiuwenfqcrvdrWee7W0UoYIIQCEEkgWQlj0mW40MOUhZFYiuCtLV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GfyvqvLxxfSVenOZ8z63My6nNzyvXeY5FoiwZVNdqzJUu3EzY7c/XV60tqaVzayhjeI2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FmL7ER5ItRUXZpa3U5OiN2nm9Tz5dM2DE6N6rlEt1WYVW7bBpGfpvX6fgW7p5fWwYkxe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549l3PkPvrOx5/0Pmq8v3OlpOUNfCXDh6/MzfW+l8h3tZ7JEpirQJISCBiwc1weJBlAG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SQJWDxYNBAyQBAGCAIBIQ4GMCYSEwAkFrtBUtymNNi2ZI62AyChgLDLFDQUMAQgEIAZ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EEIJDBSQfH2M5dekMN9mbL0cFuvNKbGN9Et4rkN3eV0M55p63IzehlRLL7RoxeTZt59z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3Ua3kds1kWgJGMyvpbbKCXjLpUtmQ0TM+ZrsW/EtwacxZfXabqcujV+iavEc/T1Prfj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dOz53y/oz2FvJ69ANEWNBQ0FhgJIEiK7IYsNZGCsSEAhgiuhnvLiY+jD5bp9B5vLz+e4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pwvzaK9RUS7pctHUw1SRaqjVnZdZLW0c1lutzkat6pLK2vtpZb4yjTmN3W4/U82bdvPz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Zu1zOlsaunMeyJ00Kr9GZnTTk1d7ZGPoXn+b0++s3Rw+hPNetzdauwlgs5Od+STynNMv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p9TvPkorpTFsCIEIkJJCEQMEWAwEkJJCEEkkiSQhBIRAwQgIBJAGEjBgsCQEEIAQoGgI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OmsiQBEBJBZJAQEEBAJIQQBghCIGAkIJDIQGAIJ8em3Nz6ojFDvwpbnHRriunVXMiV7Z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duq0rNw5jJqopstLMEKZ7LL9fIske4VtX11lKab6tXQ+QVq05FhF2GXJZZmOucRzGq0V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m25U2LXI3oebTrXQyxjJ73nd7TpWeO6VnowCSQghIsaCB4IYSQwEYCkQdq2HikCWKLDC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Yczzfe5/mzyha1Si6VmXXl3agL9KtNAVEW5Gpeo05XSisfVTZWkVEOLYiF/UXVwzbh0L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tVO7auC7K63Ip2aGx5agm6ZyW4jL6DiSzYvpydN4tKbcs/VyMer9Z8i6VfUR470/Y/i+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Yl2rl9he1j6urbH3LelZzehg12WAqGQBgJJISSEkBJISSEIJCCokkQgkkhJASSEhhISS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CyQhhCVA+V6ipHTWRICAipBCAhJBCSQgkACCSAMEDJAwEMBDASGSPkBpfn12mndynEOl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nzNM37OZtWlNdJfmmpRj2Z5Jm2JbguVNtVdSxpCOK1VqWPQcxY1GrZ0K+dq6KHkBjTJa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denUjl7MiG3Oosau2lq1JqmdqdbkdLm73AGXv/NcrpVv5vbfT0HUzagGQhkDAQSQEMARA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BCGgkYiUaeUeZ0UcxV5GrH58ZdeSvRlCbrMCNTqojMI20vzRVZrEqK2qiMtmjXzAsAsR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ZiroyVsy02Zlubq57ea417Inol5uZPRc2Tz03UdaurnPls7/AJrQtd+Wg7eR8HDO/Rne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TV7vJxc703X0ePTb07ce6Ondx/Q1193ivT2bvDFBfa8DoneklkkhIIGSEkhJISGAIgZI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YAyEIIYISSBIgwWDAQkWDxQKhrJWy6iCBJJAQihCCCRBJCSAgkJICAghBJJCSQJECQQ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t4+3jcvmAS7M2bQuXr5dKcd9+PTQK3lWJpZorsqt1ZHtSWarublL0KbeSus7q3TVjPQ4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b0Em7MlLL1ZWy2nnnF0UNU2lC6/jPbqz35KvqpNWtTqt7Vm7m2WdX1PzUqx6pymt8Xf1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Au+eerr1cWDxSGGABASIQQBikLKRipAtigZYMUI6FjN8/wDoXkJfOc7t4Oc5ct57KuE3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Szfgd1oW0UFfXmHsc9fLNnC7GuQJpo1rzvYso6OjkxW85vz6Mm4vR4XQ6Xnpoxrbv4+7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ydHhZvb7fkbdz0Hm7ruann20bWYOtz+ltoS3TdTVZzbcVO+KuhRcbOffkxnZhvvt43S1r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vx0uZsyx18FSaCno2Hc9HzunqSSJAQSGEggYIGSBEhDgzL2Jl0oYIpEkGSDRYGCBkgYq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QjAQIEGEFKCECsCpbEsEkACKggBIEkBIJCSQEMAGACYAmAJIhaCwyJAD5VSdnLrytGV9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3ntPKrGY19CmW2yZJrhMnUmGB7Mml+zn6ZNHVz5eVyladTsUYnmddi251zU08jrblzno0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1Ewacq9GTSmGy27bnW9Pp28Uw5h9j4+pb8Op008t7VpGrSmBtvOXRpeut1+PRq+s4Q6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ipDIQBoJGgkYEkgSsGikIlZYMnjT13G4GPm9J5jrcmtnu/HOvO891vRanz30ObmDZ+l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AAZq/Rn6fORt2ThmjoZ8B2/NdK9c5yaOjPXpfomW7CthrXTQNmzGuf2bcWMaJx9IaTh6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a9XGcvn9abvLtGnqSzJoB0+futy0Ua8ZtovydLn6OO/mruu1YnKQ4t0ej836TtdXB73n8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3epWN9d30FkseZETdOF0TZKLBpx+Svrp5Gw9Nb5fpnT4nc86cJSkvpNHhvWp1d4NSSEkk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oUQvXYNDIBkACASSiJBYwAjIKjrYAYLGgkYCh1pQypJISSBkIDIshMCNAQwBhFDAVbAf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y30LaENeay2M7UtZqOe+TOrhd9vKulfbi1wMOiuYqe9LXsx3ZaqLNkmfOM50m5fVlv4f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OjVnNd1qyX0WJartBrqItXPE26ubB9uLfJz0vyW9C/BrzHoq16q9DmVYlttBi/NZX0un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lYe02Y3bcG0crBouQ2EQJooNwMMflvU+cOb3fI6T1HnurmMnJzZMN+Smc5qfFohsPT53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ezPqiqk02FxrGzWZcxvV+W9BxXTlrwb+Xbl7tbc7WZTvotWlupZLuXZVeY06HXmq1rv4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kDjmbXnNesvIzLdXMWPTUqOCham9Vwk9rTn23+oar81u87VX0HwXTSrJor4TRoz1czYm1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3Vs8j6vzEvpuLa9H1vM7Vd3zVxSTCDZPOLL0PceI6lnarSo5XP6nmV6vqfnbZe74GTNW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zNT0fWaUIREkFQQIRAQSEBIrEBKkJEiSQEaUsYChkFRwIHUQmWSMVrlgKxaqVrYCsOKU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sRSYANBYQQEEkh8ZszdTPXm2W1sq6Vw0tVab7JM78udkqsj1kju1Q4cDgj1NIZVKR0Wz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9irpybpcMvyazdRXDdiFbVt2Z60bOXJOs9VWFFO3DpcaUs15SttllEjXMzSbaRYqo9ho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jVp9Menp2CCSTOX+a6HAOfxPVeOy6Pq+D1K25cXmT2XpPnXpSzznbtrj+++aenOx46q6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H2Pkssmp9/KZMsvKcVuXs1VJTq2XV57GNbD9fldPm9Fwhf51+zDw8TZm6eXvcjZT0X2Y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i21pVZrVRm19Co5nV5eakNmbdtaiPzLbRVTach06Lcrdzae5O52vNs2cdeh2vP7K8Xj7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6qUdLNwzSMXa6V+v3POdL570HC6knT8b7LwcaddVuHq+n5D1W7zuN2vPHSPM05m+/wA9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Nej14u9XleBu4ebRo5WzDv5uH3NsQiZXdfg92vX6eFTqa+h5TYeobLqsisBYYLJAsCRW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QkkICCKQIHNlcshWbCVs0lUWQoFq2VJfWVBhYsYCwwLIwxVpTJCKVQAgMBJID4tuDc+m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OnLr3c7TRKVHUWldw2xiTsciHmdtW0V2SQoFsCvaarAyVgOxdwnzOlmq2xy22vWHq8+y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tlrb2NNdMl5q0yNU98ctdVWqFNy025ylpN0V9XkdW3orzVrp+t836mydtFE52XonM1+T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cnVXx4G7hPlop7vmtLqLMuJoLbt2vZ5zoV6bu+JwR6zzWG6S23VzlbHomrZnxJzl4pfS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cy2auVTlqWnRqdLV5buefXO000dp2eK/Qkoz66tOdYad7uty3pajJmZxfToJGLZW8BBY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jOGjO2pKySyqtW3NMWz02HJZ6urzN29ey5/BuMy7/PxlC93bOe/4vlL+z5/Rt6vyoC2e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76J4nKrbn3c0sBwrrF3oJmVzV2uI3Nq7mPrdb67HyXsx+Q9B52Wpc2uDVk2moeh5pl7v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NG3nejK9klkEgAwFhgZIQSEkhCDBgimQEkgIQgMhJISSKSpIIQhYGskzpoSysWILIbAT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QisEEkIDD4yIs6o8pq3VhBuxLEZ64Xa83T55xM2cKGatC210bs7D1terZegExQsirZfG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tXXnDGg5kOvVibOejjlC3y8iV20ya9HLtWznb3Odf3KTitdoTJpr1y05GZR0KO7tR2+V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l6Dj68Fl3fw027vQeO0Ccn0Zk4m/23zM6G7zt5VH5gt1VI76KBVmiTPZN64vSeb9xq+H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5u7Ez51Ctdmts02csy6bOe9l1duUa2kWvoynMt0VLGnC8tpsDar24bJL+z566R6Q9CrVn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Wbflz7362GBc90a69NEmFOglZNNHTzdfPrwbm69U3o7eZRnPQmR7fRcl8kZKGu6VLTlk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eursfP/AKL85jRv5enDXnOOXRlux9J0NXJ1xdZnXk6uriv1rdPnbCnCaynq1Srm42rL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VjVt5fS3fVdfw/c09ePL0WeulVtgkhAYCSEggYCSSQZISCBggRIsAUsgJJIGQgYwoFig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hQrpYQWFsJFV1K4YCOBQwRQ6nxULHVpW1yz1iLq7b83FqQJc2K2S9aLksyaK1zzUaxW22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Ol8TljQm9tRWLNGXqYZKSLKWxgqQhAQ1tkAyvmexK7WqHvq0ReszZu6nILNLZ0TZUvZt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s+HWXL08FXUV9rMoJfS3o9i9eTzuzgN3Kq4knY8j18Rt5unLXR5HQrFyWddeSTVJoqlR0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tvn1VvpvPb9C+dRQm+2rDmej0+Y7tvAfXniomuorrZty6seS6aNNupFp5yKtmqa2rpZZ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0KPQMCAMt1W6c1OGnLIlfc5GjNtevJm76uxzpmuc5umrM2qncd65kBrymqhU0vW98SjY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TaarF9b5D1cem+ZfUfncFc75NM92grTYDdjYlS2iWPjjXv57avrPJdfgFyU3gmh5Risz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Wzejzcllad1mXq7HVy+ksTRJYAYCEAkhJCSQxJASSEikKlFDrYAyEhgGUjtJAVxSAgaQ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1otoepDJQrIgBlRXUUywSWmPi2Fzd0XUy6VjGQzJBr1ySmxWixqBLuorsStXqpnzsaAiS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oBYsmjociSakeNVTRz6vrdykqtWrdVMq6RqwKR1IjUadMRst0ia6Ye843n7dO5PLJbGl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vZ5WLdWzJ6/wZ7XnZWM0PFinp0e5PO5ejenidHTWuR1FsXZ5/wB14EObrcUdOjlS2gWw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XM2vNkc+5NOd0+fr0rVqslVmsrllaukiDTmJsWgxdHqAr1ECW0bs4iRlq2gsoEcXdnMW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ZVpdqvq5u7XzNvNysXY5PVfT6Dz22tM+uIu3nFG2qg6Z5pSxd1K5J0sdoKKXei8z6VPV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uy36tYNcaurhQvXHbmLVbNnUV5dbn6hqplrvTXKtijLqqjKlcTRswacpto6d1wrNnPk9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PMei1LTBZJIESEDAkkJJIgICJASKrq0EthAQwHFgkuEtMeJWLVEaOVraoskpVshXLIIH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yuvWq57HJXXZWnwsqt3ckrH6nKdOoeZpytrqrIzZ1JEqylHQ13ISpg0z1WXNTy6WiPVc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ZHl3Y7aZF2YmtvzWsO2QpYtdiyCFqQFipcWCi2LLEEhamwpa+imRCW352NEpsW2znsdL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FcUa0srKlzxoqzPXoPMeu6VtXlc3v0+V2bOYWzbDFfivjTTT1MuhkqHKWY6dPW59OSzT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nZkqSNlAgg1XLXZS2TZmvsUbMiirXjqq1TUYVlqRkZSZa3U2AiLdoyPiFNeQrVpo9r24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yuxi6XFk+j+E6ubvp25cnXoK7+B1+FWmtls6GrjX5GUJq7qRmkPp/Pey07Pzv6J82iY9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0oUMmWhFt0rz2Yzp6OeimpdKZ7DUPWrLcaQmg69ktmnk4rbdvL7Zj7Ptefcn0PK6tQEJ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ISERIICt6qdqrBzFlkEHiws0ZmNEqslkMAHhUl9Qro6SrQi0sAlqoSAShU6hsSwsiGCo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3plvElca2UV355Gm3JC03zUoL1KZCptpay1JM01aUSV7qSmjZQiq8qmSapepw12LEjIP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AiGAdJK7VRiqO9RLXzaYACmzHdWJZTvW/DWqFdFi53TUV25jGrVRTY1Sa4o7fB0V9C7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+c2UmfL00MbUwaCRd0MVMbb6a8ytlqrTWtFaaabNEdViy8CXu14t3CDJVurmL0uV1Jf1+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5rRGSivQKqMXS9ImWinTlWtia0Z9mfMttxbDC8qrRoz3ZtunO5Z0eN0cNufZyKow9nl2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XpksS8p0Z64ksXSMLDsb/K+iPWeL9p4DIrnWtT8/UX34s2ZZbnOrY+Cyip1xjtfOqxjY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2B47WChZTrybdOj0eH7Ot2hvMp2esjGuEWSSEIMQGLIYKHUSQCpalgYMMJIkhUAgaymw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tjuW5CBIxAtgK1vJml8KZoBkGgJUtyEaOKzMtZcn54lx1bsjTMHS5+mXcbc3HNtFZ2Sm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m6IMlbC1dlCydHIrLc2aSaa1olS5NG5zp0rTklxbFaEQghkUiQaMIFtLoa2iF4ID12Cr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dVerRnHNpK5rqinVldO/i52+t/B6WDMrstz23ZaGrRj2ZgNooUlAllQlXZTFfXiB2+dZ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bkKWhtBS+SkspJrsjLsz6IGqvnHWuy8+OtRQurmr01Va+Yl9aMlqIii1RZYaTF9UqUMA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lpz7iuNOxz5d2e9TL1ePclva53Sy4i2cuovU5vQQGLaHSoBYK9wM4Jq703kPRnrfA/QP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gmVars9XU7clacbE0PmEXUW5zTSaqYB1DvVILm0DX3NxR7ON0vQ9Z5H0+2n1XhPQJ3W5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IRBkil0YcQlaWqVxgKLIVSRIykKsqxlZHUhVBUe2hy8oYZqot0rU0SkFwrBZKiOAQqxF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glNiqstrJZVLm05yu3IKQlJdaree0nVzYpJakWrmzk2V0G6dqlk1h3kzwqmhsr5dPJXq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wR1tEsJUREZRFZ6yllmcy3HMZBAdTScdkbsiRXKlLBszSt1+YLOxbx+qzyo2leN1M2fF6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K7Clsqlmw5NcuZFFSQ0IIGCJcKboarS8ZVvcyrbXVoqZZA0djLSMyrfuyyUZu1xbWYCt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LBM6s6taz01wSotJtSZktC0jQEqVnLTdny0Rac22zJord1OVOY4N3Pt9Fmx0Jkravo0l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1CLRIlxZnvqE9H5r0h7DwvufCycyh7ra4jltdl0leXrVRzx3cluWNnLVfPEsbpS8/d3e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xa+1xt3qLgSTu5eZ2ebZ2vH7dX1vnrNm3V6/nO1udqCBEIIQQgkIg0UDAAgYAMIqsqSQ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lUGWRlaLCrKA0BCQGSCAwGkUkEkALDUwYQQSH5+Um0SCxgAtqNIqFiWIQywEJAxJXfXK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3aE1Y58p9GBbVVwWVWF12LQpw9dJObNeapXa1HPbChr89WVWbJee2utEp15UQkWx1iW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ZazpNNNMk24bFsSRHSuxVreqtCVES5K6eTZljh0aZZIAxkQXUtWJq3ScuzRkjUKSgrkp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YZt+SqtFFtQ1UqouAa8pRCrVjWLKsrKqpkoX1CTYtGzCkNsXHGy2X59KlZjCvVdKevy7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MvmOrsd2GwOs3baWQe4ASMlC6u5aL6OgmBd1cYfScvp17LxHtfLSeZNlNBpauzM8zG6G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XQ3pzV7t2enjLJqp3c+nBMtmbn9vbn6M23LImrpW8rS+MuejZg2q31W13Q5fX6xgRRkk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KwEhggK2GCDMjDQQkMgGQLIVZ1IQgCogSpGgA9lFhYAYJSDxCMUh8BgmrIstE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K4pLxIL9OVQ3aszlYu3Xu8M61rLLalcR7maS+bidrWaosal9Tpddhuy14zZJXTfnta/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quL6ypir1HSk6L8yirTIz7KVXVl6uFaejzNFznXqmOToztq7+S1Q6muy1LKVdWYS6lVu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upcR7CCnpWZc21ELKluq7NoEmWWroO7z7+a3laKii1qdGspvuqI9JJpqSsOgIJZGlrTV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orWJJactkunMmlM3RyOaciao550tdU680zmz0Xmnjt+e7VPNguqx9W406o5Z10bXZtIl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D9HPnjYefozLutwetXrfL+o8ppxlr1S29Lz5jrVV15lGvLspX6OvN4+X0PBpuhhQ1NVm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mup02rzlGydHcXj9PVWZ6c2z1viL5H9TzF22+qo4tnp9vg/TnVBgDICSEkhJISSEghJIg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kMAxVh4ywJCBpFdGUUEJBIRqyWGsq1lNhYpkLISQEZkB8BCHegRdLWFI0RhgGS27HdnL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dzmy1Yrgmaz0HD0w1a6N2uW1KzBpLrsVsm/DdkUWS4pcUx0DhvTemDbFNdumOZo23Vxk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ylSzVudq1qIYpvaCJUKOjHYdfCRnOS2pbrdmGmufHqqw02oGSLCUoyEghgQStWjHVl0x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bhuiSsVtz3NhqoWumrqZd3S4eu3VlzAZNC5mdlcWPExjbj1b6oLLApUGOgtsWBXLRc4N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ilrM9uiq3Pm36cOmwJe+Zn6uOmXWM+KzbmdKsD0L0ec1KXU6qNXXk1880VNXY4a2Kezx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81HnUsVU0ZdNad/Loy9Vzqqos08rpVrqfHIlVILtdFhbm1486t6vFZL8vWzpxNTJvW04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Xz4ucen6fmsmnT9D5vqnRobPZ64AkglhgMskBIAhggYCQgkMiwSCV2pYrCDmthoDBKlW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IYAwksRpXKMPBIELCJoQ/PkO7W8V1ASEAkItaI8AiJa2eJsFL5JfjuOjkuqkuzW4rHfO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6q2a2NdttdMVrDUaKC8i68dhbu5zZuiut7NgTPmXYNOXWrqq9FiK+lc9g0SV16aCmtlt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VfniWozrnsRs5ziy7VzrpopIQa6ZJHFbDroqtzw3VTYZLUTEUOtCRiOBGjsee0SKada5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Xh1DUrIdK7qEvEURZoyPtM1O3KqRojW12RRbTEkkJbRqXPD1DPm7nCh+lzroz12V1sXL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baKk00NZ0sqOJ3eZtm1Y9JnNtVdDnMYWq2tJdNFubuc3XL6/kdPizPmrEltllDLpwnpS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hz74uI3wqnR7GZ5uve0vNNb7bN/Hui3HfTW3IGt1ULpxNR5+nD03Mw22nP0ur0J3vNdW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O2PN9GzplYEQEIJJJBIJCCpgIFYCtCiJaCtmgDCqB/NnL9l4L6CFbVK44RIQEghgKtZW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Qv5+UjWgt1YIYghBJIQSWRgI0VhSOula7qq8uhlVEdrqy7D0Kcymym2ilhMa321jMl1F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imaYOvn2TPRwX0y4h1eZpcla1canl1vQsNk13VzbNlMlQvrqRHKX2c+NTVoaKrKctjV68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zVryS57Js0z0vbFNlKLZfSLN3M9B59TdTczS2hRKpFhVxtj6MSvFpwFlb16sA1mUb8Qs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EluWDbnfVeQSSwVFtIgCWoWU2DFQO5zhsosya7N05Ocenllx6Mr7G6nRA387JHf54Ywv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RDbUBkO6Ker57rydvO2eXj577Kq1Z6rdi16IrOfUltWrXmcVenmrNK4dijC0u3ref75T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GnTDZbrywTrYspl6GHVNnT5p08PR4NdavndS30GOsSdv0HnsOmkWdKw93zXprBJCSAME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kkIQRTIQEBEgOb0+OeB+p/OvohcYSuvQpRLoVGxio2ErLCFYEsIYVXh+fVI1sQojCQIk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EMQWhIumdo0U2LSWtUnUrxDM0XYyW16Xl5z93jlBFmi1apLhGrNpGgL81qiaM5TXnKRf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Y7LNVmLXJnvuYqZc0vQ0cRrPQcp3lzbN/NxKskXo1RLuZLbKEr05K9upz5fm5r1o3c500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n846fNuyqhBstehY1VLDodDlW5zUuWxbabqCQHVuvo05mYVWLojLiUZ9Z3cc0U6EECMG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hCpYagFkBfZltkNtlS0WtTACizo9bzvWwTF6PFq8+qV5mwJcJWQuTZRn2uW7PU0VoW1d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Oryd6dNsVUWX8kS7Kc2s1U0V2V6w0dfFhpk1XZaqtmbUpSu+QW59NurPp52XS5+/laaL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KkXU1+vnSq3QyZrzJdqaVOPD0GngaNuj7bx/v+krsaIoaUAxhI8EJiySBIIQIGCEgAYo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A+ifOvpAJCQEgYEjLIeKSSEAaAcQMEPz3GXWwQ1iSysIkSSRQZEliGUQRHWRAyyGupkv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ttvo25gr35cRrMO+XOOtyNQUWUaU1WJqgsFK2VltTLFiWCwAMJY9YmlLYG7mWpvyX9SM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s6HDsOrrw1YmbMU2rbbjrQmmiLucw0m3Ex1UqrltvwUya7uQ9dLlWnVqDC0hoBZEjGuG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W9sIo0IoVCBor2ZrYvaVRbj24NnkRCSFVlhJIQC4paOlWiljTVS0KyE102HLOU01n6PP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863M1c6m21gkq2oW1Zow9teCJrTMHqNFb6Ioux9FfU+R9Tmw856Dznb6OI6XxQ1mpOY/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POT1nIOZFg4MJSV02tlkeg4cRU059eYdWG/BdSpLpNeU19TkrzA9JCpegnW7D6nn9YOo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Oz0efprRABykDJCSAMUDhQMsJJIAkisYSSg+eet+dfWzQDABoAkgkMAwDtWwRASADqSf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zUQVWBlqFSkkhIDJFIWOrC66LZFUxpUeCsUc+jXlZdMpXK7ocJ173HLI2IdXU5a9bltJ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M+eSMjy2PTqkS+nTmquuhKRZojMrrJrziSJLatLbuXpur8gSTfjNWq8qljqWWsxqKWXx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U6cuqBeZc9rCwUO1X1bq4zW0mDWJZCmqUo9UkAW167ai8UskfTVkFZBY11Bb0yphlUza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6JJnvZaNmhMTlTXk3d2TdTGVtN2nMfpaE4h7zL53V3b48tX7Qnkep6Y14W73LHzu33bn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enleeu7cOVr1AXNrriqy2UriBKkjKYldihR+kfKzFoSLVgRjr6ObcvP249CV35N+GfTk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4b+qeesqGHWv5Nubu6XnunZ1vQ+ft7redgvMPoT1i/fyNtm2KBgoGikMDClyVs8FJIkI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Q+f+w8h606pkJBBzXCyJCyI0MyEaCBEUYqT4AILsqFtaA3MBCgEEkgZAgIMF2EWIkSAL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kJDKXixKrUS9apFwuqQV32W4QRYbSq9vnaKuLNWG7TPaCNZU8dXn5Gys6HLs1Opr5Pcx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dtTTuVcAbTq0NTbIa78wHrmrYBJlktRddkXK7C1VMiHSxblhkqA70tTa8lkl8qCtWqCw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2ME6ltcc9po4Wjr7489k9cY8gvurq8PPdyPDD3Snh7vU9CvHbPSw87Z3ocTR04c/L2aj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4SK4WI0UAsraVgIGKQlZYwEFemxWAgYIhixSVgUZCyCDRYNFI0Uhgg27nCPCV3Z60LXt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uobNowpeUaCmlRdNKS2gaZa6HSSy2pLrX0uLrOrs4tsl1WZo71nmOjZuGPZt3vR+R9lo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AFYNEhYayGKSQMCNBSYeNt59p7YEohJUMIFlA4WFhraGEIsclbPD8+Kx3tRbVBUiySC0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YEkgaMDTJWEBEumDSZVLFWNckyazYBoJEsFBtprIIzNJrxWJZfQc3NPT8VnEoO61tG6T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6tWqOO9WpKYstGnTzUqLUwNdF61ZOvTWAdpzgv3L64Lehvy8nPW1nnMnsd54HR7k15Sr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fH6fQaDz9vbNnKs6EjJbeSurSg8kAtkFMhAwK7K7CEFYVIYIkkBXdTapglhgCmCBreou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BAiBCQQwRTBAwRDBCq2qxTBAwQkkDIA12VjyQkkDAQyQMBF15dp87zb+XVllNsNUWqt3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54s0YWrXQm6XKbxBfL6TLyp9Rwt1by/OEdTbp5jqt06mLp16mSX2W6fa+K9mGKBgsCpA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IKmCBIgYsPGPr5x7N1g0WDGth4rEIJCCQGQYCQwn5/FtWqUK3UElokkgkKSCDEMJJEUy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yJA6Ao0vXzbedyZnS/pArV2assZbKTbFQIsUM5XpyNNWFSyxX06+TK75Mw34LdShxJs0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o1lMe5Hi0KRbBYW1shayFCQQwEimC2o4YCEqaMEiu2m0MEowGCRKggGKkMEDBIYCVXdl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DBAoUhNGe+0wRCJCSBTXZWWQEhEJJCSQkgCREMgVoCSSEkiVWI6ySEkhJIkhiyuyseQg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hNmPUeG53W5FJe6SIIbUaq9FMWDZWws0PLkvqWt+/nX8w6uLbW3m7tmnK6vm+hh0JyOv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5Mum8cfOvpfa+C99CRogMhCCSQKYFQxIWRIrqIGKQkFOF5/1fzVfrhrsJABgINBAmQJD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nwK1F1p6mW2KQoDRBJKgkRiplKyICslcApIYBWCmMyVx1jdVKMQXLZpZTCgpvQu6XDvj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WtbAhDMHr5edFzv0c00dGzE89tz6N6vcNZGDDySQMCOQ1FgRlZCxlNjQEJUkIgWRglTB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7oLCJYZIGSEEASIGSBgJAQUaK3WAyIytZFZSV20ytaj1JIQEBBhK7EHkhIYCGAhgIYCQ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hiVsGUQxBDFBMBDAJYgxMAGgIYLDAGQmrLceR5XY46WW5LjOjS1TGTVh0SI9BNUU5lmL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dSM+XTTn6K6dNHW5XnruxpVm31d7jptz9E6nM9bHq+4AhigeJBosCRCAkUvBC0AZACBDB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F87l+pPIkKwYoR4sGEgI0BCSAkBEPgUAvQEGwQqpAKSSUJDJCDBRoLCVFiXAW+jJLRqTG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7HmNfnU1VSyQ5rK7eo+bfi8mrXk01Ya7NrdFGc9JxqfQJgrpojuDRca+R0ODztox7da1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SEEZgwSCEFSwg2GCDQEkkCQQkQJBJII53Sx7FhBshBJIQBgSSBhhAYCECurAhhDIRWBK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gISLDAK6jQyATKWMAGQkJEYPIsaUpMURak0THUu1uVebpU6MaeEvoTm4B6g8feaUr5p2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k9wfB2ntK67BVuJVoS2PL8H0PAp6kYBZiuNVV1+Vo0V1WyV3oq9XmWVSrrzCy3Obh9FN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a5zmfn7+X3NW69tb/onkvpchVylcshXLIKWIoZAwEMgBIAiRJDCSQy/Nvp3y1frArsQE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waCBgg0hIRD4BIddBHczy6pBDKkhkEkQwSUiEgIlbTqOXOOnJY+iqyVUFyW5LER4uYe2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OotnZpu4n8d7PgSUY9+rbBT6vNXkdd1HWpro6JyehgtxOzy9uTFTZz+ntYY1FgwTJYGB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YZoaEMIZCBgQwpDCQwgVwZtFGiWSGpISQkUPWjRKjScqrsGZDZKzBsyUV0hztRfKqzT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7oc4HQWrknYTyanrB5UHqk5HpDKtXkT044C16dPOUx70Yesc2ny9Jq63nmr1KeZc95zu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6VOlsV9bldY9gVqjk+YbpV6Pyx7ced9v8/wC9Xp+J2eRHkZBoSsLqtOePeac2mICCX03R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GVqvbM2UcpUjqRnRHovQa/Nfmrn0Ug6ONomrJ2s3nHdhjfS2Zb+Xsx9JNGPvdHsfT57p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aCBEIIYAyEBgAYkkhJAZvlX1b5rXt+5zOiMUkNFIZJRgkEqSSQhkJDD4RK2u4F1NY4ZQ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AgoDIQES9zOG5tF+MVptrXNyZ9lepmS5tSU7OXmF7NplXULcPpvLe6zKq6dfDWZM23pO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7M6ONX30PLdyjsx5/meq5OVHTxbfPPLd/h9n0asZBbeawl0RyPTDS3Hidk5uadwcLqGw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G4WSz1CZd8tZfmxvnks2p7NPIQ9ZT5mHo+pwvQ5ta3Q5eTjY9N3S8+a7nb8P7nLR5Lf5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quLk3p67idvxcHNfRSXmw6nofIetjzejl9GhzdtB3PLeg4B7rkdYZeNye385bzOhb6M5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1flKJAowmX1XZy3yea4WjPRkINuLee05vT5seVDZ6VjqMXY5G49t5D13Kjy/Q6vl6t9D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u21iZeEvq7uryavQ80rxbMp7jVi2ySQBtqsOH5L2PjQmQhDLIhGBgtoZAS8CjckuZt2i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WvyZ8VlPorATYR4N9C8j9SjRBGYCCSQMECQVgMAYAxSEqCCQkgSEwp8F9C8Lb6Pr8LvI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gIZCAwDFIPFJ8Mvxu6W3c8WSRrUMkLDKgMkkkJBEgLLssccpLUS1J6/FZ5TU1Bdt52iU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c3fjr7O3j/UeW9JoXt7HF5X0nn/SdpKGxdJuNkpEvrjidbkehxcnmvW+Gr0fLy9XDj9S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DTn1jr9fm9TOhi3c1OHZXbrPpPMel82rbcEIQyanxQkBNHsPE+vlo8rry2ARys3Mucan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I6J4SmyrVjCGz2vmPTx53z/rPLAHc4ovbo0np/Ee38IdzgDonO7NfGO56fzPpo8Z2ON0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tVfZmc6Tf5fpcGuj6TxnUj0FfM6hwfNeg87TSSoyw9b2OJ3czz3mfX+UpJ3+UuXoc7pn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dFlhz+zxb6o9Jjwx7rn9DGeQydOyuQO/fL5rX2a09JWzy+Gz+zrPI1+y5tcKvZdXpd+b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5vivc+UjNVdFoMFhkiEhlskiG2ndKLKSX11budlGzRzcu7ocaNWnhbe0py9TnbJF6W3s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kiSAgLIGCBggZCCGAmXUGSAhgIYTxXs/BF3ufF+0IDAAwBMBDAB4IXgkeCkk+CCS9FkY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K3WwQyxYQQhpRYDLeuqnObQLbJs45XRVRoiqn0/kYv6HJWu1oyW4VbOSlWdXF29vTNw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66NvnehXdnFxWenr828pu5/Yyq42vkx63q8S1F51i3TAg8/TZXrPf6OPfmryevxTlXVa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+Uq3bOOne4VAr6A5FHpfPwnrfLesPHiGzf3sHZzqiXxKZckteqi6jRdzTx62zSqd7BHQ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ynoCbvH+645RXvpO/wDP/f8AmCr0lW889571vENno8O88Tk9byjiHuIcbr2dpdngvf4k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17HmPYVPHF5nsUOJzvYVHJ5vrlXB1kdMfnvV5hcvSJ5rf1GGqvhzW3A5mnS5mr1wMWwo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loCeeaLa+XXXTm2l553ZiNJUkhHQmTwn0f50SPYVL0OfkyXyyqVktXZRmU7Mr61oup3n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K3lMdmidLXX6Lup8+y/TqdvnHuPR9OnECEQgIKiGAMIJMiapwsB6wjmnTlTC84dESvap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lnk/WedXne08J7tBDAQwBhARAzzPoS0pWXzkcw9XMec+LAzXWC6qQvWVcCIsZUhU2wGSL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ufXMW5vQ465C9HGJqwas3seU9H5zWTBrt6+n175eA5nrPGnb9T4ntL61Clz4v0vlvU1y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efQfnEQOV9V2uZ1bPO8zsc/LUne04eWtsrtdWrrzyyaz6fZj2Zq8LueaM/Q5vT1NnD6vI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8PidblalnsvIeyjhcTr8hLPX+R9cvjCJZ6Xq+T2y98efQ9Gnmll9PbzugGuykyzn6jop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13CznqE4WY9K3Cc71Xl7Dv6/PA79OfnnfbyPPPd0eaJ6ZPKovrbvPcY95RzuOnpbfGdN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fyd6ewy4uAewXk8te/0fKd0qy4sqe45VfJO9z6+mZ+d6HnjX864yZrcddbJdWdCvibIT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ep5Zo4vc5RX7bxnfOt470PmD1vmOk5gTqcwzd/z2k9dEYIkCJDf8y+ofMTROpzVqRrMo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T5OhJng197Tq+b1dCwy8fp5pd94w1wu7luzfT9DxmU9dv8pK9f2fnq3P0aeHlex4/EwH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/wAuTrW8SHU5tTmvGwTTmZV6GfPBXANTYidLJnvlfOaU2jC1Weo8fbb6q7xpk9vZ8+Su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eSiX9bhubK8zyrWws011IcH2HktM3Vz+tgqhrKg21NLAURWU0ZISQliCZNZZqzGtsmnZw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x5fT0OovMzej5ib51kPGcjdkNtr7zbm9J5mzjdmnvV5XqDtHD8r7RjxR9zwTqdPj3lHKs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FCZNWbYjIeeTVmubrsRrRUpQei4/p5eDztuKtnqvMeml83z9uC52eu8p6qXznL6HOs1eq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a4pIpsMWDRYer6ODdmnzPpfOrzL+f0K15XzHW811VMeuug6lWVgDpEoxX9Eov5XpoXje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azDqaDAOikN5n0zGDldzQcrN6OHG9dy9x4yv1NJw6fTaDy79+5eDi9YDz3W3MnnM/pnP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qocfmerBwm70PP3dqw8nv7N54X0XYJT5n1sORi9IDyl3pQeRX1tp47u6tZy8/cB5fZ2y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cvRBu+b+/wDBFttBjdp4gXrVYtuR6GK2tN2s6mN7xZntzZosCmrFKlVysUWWpFiNUWsk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ZYyEstysl8SoBapbXrKMiguty9FciZ3HfODRdjMXDZzqF1b6IyorSoyEiUWAV0QkMhZKw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cBdlud9LzvbXMzZNHNsl1Vt0M2zKKytqFWEsdRAsS0s14deHe6XmdVW68N6Y/Z+B+iHmu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i8+ehrtyHzvRk9KuzqYu2zPG+x8GdHtcbfpi7Pnuqmbo8DtF3m+75lfUascOflpvjq6u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4jGLmd5E8/O1XXJ2dPZAuIODk9KDn9gMcLJ6WJzO0rLx8Ho4cjtSFWHpg82npQefPoSc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Jphis0wqNpMrtcYW1wyHXClrYVGwCXIRq2AQYB1IarKywiEZSGCBghKraiySEIIRISCB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AwQMBDBCu2m0kgCVIYIESEIhVfVYGCEkhJIQghIJZ87+ieALqU1Iuu5udza92LE6OrDa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9PNOmvy3sfL2ZTbEqJpq85nND5rYILlJKCWKKazOUcKVEMNCokW2KkjBiUsq2vrx7DEV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lzOnzQX57rLampVQ6IJq6hwj6qqXzR9HXHDTuQ4M7lNcqdUnJXqVnB15LMU5s26zFV1u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e7GV0AZUdYJYXMlnc5z40luDp6zfTkEXfQ/n/ua4Xd896KxOF1cZ1eX1OEeK9x4n6QvK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9C+aV6fbzdFJ1Meqzi97z/dF8n6vycvrLMmivN5m6uXL6/I7pzLK7ZXZWSExES4KzhkJ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QUYrAkQhECQQEEaAkBASpUwEhEDBBbabEJUhggwEDAFeCBggYINFga3rLoIEqQwQMEDW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IESEEAHrcMkDBAwQMEEsqsCJCEQMkJBAkQSyq0hkAZCSQkkCQS3579Q+blei3DGutWzN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cvU7Hnd+r1wr9Ha856PzFnSt4hO8/l7K9JX5nny+p43GxlmvixfWa/MbZr09nn9rPRqp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z16BTkTvlfPnphMOX0GmXzi95k830OluPFn1FFvnz3ak4834l38zp86A/bU5WzTpKdu7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Nytm2jkzOusa+pc8+XUSlD0LMI2Yjx7899Zs7XnLZrp81Gq/I7wuNh0iuGtQq8yoe2Wu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c3dz+4TPSI6PrfLdoweg8/oo6/O9I7Xk+r5Uw/S/m/pov7vnvQ2L8x+i+Ar1uPo8y3qu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LX5f0XCj09GzjnB9B530mXC6VHRMFtVwzAjSQEhHZShgISIrQQJBDBEaCKSpQkQjKRoI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GSBEALK3SSQMkUwRIJBoCsggZISSErsqLpIQiBkhJISuysciBggZISCBUgWytwkQMBIJ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hEIRAyQkkDJCu6q4EMBDAQwEMJIToeC934c9N5zpchcllYj3/DwU0iJZiem7Pi5u967y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TL0wssT1XkOeLz6QtnYnpMdObwvb86a8bdr5+8b7eZoPR6fM9249/wA/wuqLFsp3N/0D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c2bzy/q/xbsYvsPMC2uf6zxVJ9i+fc7bCcnbxK+1cfwt+bv8AM+g8wfS/RfINFnuPFvw5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vTea38bNs+rfI9Gp9Q+fYL5cHuPBdS5+ueL8yJrB3vPdKz6zw/nTZvG1ZbeinoYbZFSN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PAgYSasqayRrKNMh0YKy7bzvW22cH03lz1i7+IZOV2eUmLqzqrxeH0+dJs9b53s2v3eJ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z0fM28zTvDPDn9Xi7ic2xjVyG4sbdWfrxLOdppb6LpXIKMZBWVhiGJIAkEMBIQQwFIRF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MkUiAaAhkAZISSAZHQwEkkUwQgkRpISQKYCSSErsrLYCQiBkgQQRHQYiBkhJISSEEgll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IGSLW9dhJIGAkkJJIGQld9Gc24/L1r6e7ycPZ3eF9IdWK6SEFnjPZ+RlqvWqBR0qCVaU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KmjHv095xtmbTi+w5GuqM/kvc+Ns5+7D38b6nR4uXHX1OXhapvRwOpl1niixd8H9H5fs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DJq1ny1loxv0Uy3azz+Zvz41t6vE6mpm4foOSU+l8535Z5b1Xn411assei8l6PjqM+7G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6FdbudLDB2+R344novK7a4/vPF+wjxXrPMXVX6nzPqMvP6H4lYnSzQA1xHV2ZZWqojrY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9DjhULK3S1/aeJ2xuxW5a9b51uSm6uh5F9H5bWtNViHc0WbF1S/j2ea15OpXb5PX5VdW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CM92TWZcFqC+x8p6s862igruqthmFMaYDQauyiYSSSIRAkQMkIREaCEZSpIJCrBkhAwI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SRAyOSAhgKySAkAxBIBAyQhEQ1uquQSQFDJAghYj1jyQMEJDCSQEkEsrsJJEkkJJCSRa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IQSEFIwYx+T6fn7bVTt56YvTWdLHXiZvQcWzJ3POa9cvQmG5bz/e5pxc15zRv5XQ0qyd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xxPQ8GyQnR5XcZ6duWX1fCr6C+V27ulnfAz9vBZz77e7c+bGmhbc2zfNcL0lOW4ueYGe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FOx55rl0URjTzoKtZqYO3HVS320S9niasViW3rHQ5ltdiJZqa12ZOnnPmzNF1V3OL6dPI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3o5eFm6fPpdVVkX87r8qzNtwnNvoQ1HVipdVCXmqsY0bkzG2oem+lWbK1ttlbQ+znzOb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rsU2DV125LOcz217K07MGHF3JjquevVm6q8QialtV0jNC+i7Mt0qhqZLQaF2bMHRSy1K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WnHtpCSoR8Car8ukeQU8kiAwEYiFoK0hJGK2OE3SnLJtbDoW+izMl9vK7q5jpwoyb1t5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lTahRNMMh0IOtpKJeCkXwpl5M9W2kSXkztcTONMM41AzZ+jSUtphmN8M5vhnmgmUawZL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4UDRCg3EzVb6Cs6YZXvhQNEM80Ezte54rmbci39rm7sdtrYWz16mPTYnnarsfTj7Fn2u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lU1i0WnOd+PTk3oWYNmM7c1tW9T0vnluabqNC0qZYm6mZ1s7PE7VYgu7rwwerw16zTR3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tnePz/b89x9UybM+uAuNmoi31zWSzd1WeIg0Nc8n10nmF9X5mXP0efp1OtwfQ8OW/m6q7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PPC9bM+jH06zdHnvLo1Zuief01rNU+o8z9B1j57fqpmmu51hW3SyTT4L6dYxJWaD1rbZ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EFlJs0rUslrGjNMD0GVSy2gBsFdGxAlgV16fOAxDrwXXN+zltm66qAMSitXfmubjS6iy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4AJescNfOWvztHVfVE0KawZe1w9ddXj7uUdTmacMnR6mDda0MoyQhkJDAQwDAkR8cGwa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8PLF1ucqbdXOfMO/nWW95efj069vlu4bOP2fLrp73kewdaGUEsqSxqaTYON14aNKEWDV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v4uZ6PI2O3pX+W9STndLjVfs8/6VFjBRDAQwEMKra7QEwEMQExRDCU3UlshhTJUkhDIM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buX568FvTUy+d7HN3Lf5j2HlmfW9Hn798U8r6vyYmvNqlx3cqzGOhfm0a3nanFM9ZsWy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ue9Wrt5Lp1p15dKV+n8rv1i/Lrs1gFV1nfM+9qnqc/NZt8vuxcfQqU35dKzC+pUjZc6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3Dei89fHo/PbMMZ9WHZW7DtqMVebVXoNnnfRJ5OVNNL6Lj9zeeFTo5vPW71nj/cWeRy7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u6yeNr5udHRl1Wd/g+h8rnSvk3bzwz3pb5490nDPaY4c9DJPPTuMvn19Ga4CehpzOKvf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vdzHOm+tMibLLrnHdWzme1pcs0MlGo0wTFkrtCmrPGhyrshYWq7bs6WNKYevQ+tZLbs8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01bOdsTOLTHQyim1aNGazt7OH1ZdYpttY5edJ3BipOi/GSO4M6VpyW20HYkYQLKwcezF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7Yvxd1bMGbs86M223NJv892eLq1+z4vYrTzk5uXRxU3SawcNU7+WMuzt89bL2+emLT1W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HnNXJ0TKndgu0s9D57t6rc3CuZO5zN8ajzMmnpBzt268YAlecvu59tbJmEaMuXkZz6PX5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ve53QxacTs8E4np7OH3NpJLYQQkE55q2azfYurU3DKSmjRmanmPY8Pn1nXqtkr4Pe4Nz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KWLRozS6+N189k1YelNZsNuplLF0tYr8ltVWki6c95Y+Yb5tK7Nc9G/mX1uajDnS2U6c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m7BtsxVxpZ1ebcX8XoYZdqtXc9jj+m8mzYJa108tSGLclpu7XjvRV5fRm7ObzvQee6Vu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nLLNPE31xOry67PQeb6vPzpWtqs9V5TdzZV1vXZ2iDSyEWxXQwKrRItxqYdK0S56GKTD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3SqM+2y2ay4+nkZza11rmx6syItNtlNNuSZeSu17M2gD1XZSnTmoMg1di0MaFXXLbsbn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PRvl4Wl5JsNdZSAJJdl3CbqDLm2zn5u3n9bJuZdTqCjq8pGVr4oPXt3XaQhBCysTj9Xg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gZJMo6t/Z8t6RcFh2efObM66dE4xLswtWjV6NObhVF3LAqVcU06t2YXlImmXMuzlZbtm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780ybToypN/Ptyz4zNQbM1Wr67DhojtcocDo9GvnZb6LVzbczJolfGXaaqjpUjn2+l4/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vN62LbbJJpDIErTlm0YZrPT5KatzJ0q8y+qw8/qalnO14cb2lXza/Pd/lnJ6nC78teX0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5eXdyPe/Pj1vmvpHzE9T5j6Z8yO/V3+WW+Z9hyzmei5Xo18j2Dnzvz+fTnasuwzXPp28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a8/T6bz2ufW4ntfGllXqfI2dXm+x8hNROpRc4tGi2a5tF++zl6MnqTzavaZ5Z0k5mnH1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vo48rTclqdXmesTzlHR5xXrz9VKcnrvHrWXoTrYfqXy5aqNVNd/kfQfOSVxpopMiRitT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A6FttRWtLZDcTvc1KjrhXfdXlnfJVTUY6Zm21i1ywRuAWPJTXeKpLNIl9UaFeytELFa3S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rTw+vTZzcnR6FnmN7Ib5ZjzrWq2XOHfXeLlviVW16OczWWbd6xVa66Zed1aUrVJsukq5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JON1MJyhv5kmd9Gs49PUq1ef1s1snQegc9IKxZvZbdKHprxCmnNq0S2grjbLJFi3bsm6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mqOpzOjwin0XI1Fa2qDSL8ObNtNZGq0p2PO6q6d+hzsOh5z0uTpfNzZTqWdzgerlxbMn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m7D2eJbrowbzr3FNF112EkgDlMmPL0uXzrU3UbuqzA289Hfw9FmmVVNWdPidbn122U6L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G/klehOh6GTzvMw3W9/kU+0jD5V6LfeeYo9ZJ5vucncu7i1c6dOh6jw9rft/LaKMTmUa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o0TfS9Z5HbLXnwJp6DzOrXrnr8r3upccbBUxuSi+zB0buVFvV5ClG+7DR1ZnJTooE73n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v1PmPUp5vPpoWej872yvjeg4EPqw6K9f4/2/i2soW9n6b859z46OU8WvcYqehLz0y2ay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W4ldihjVJKhWtodQtpeM+LoVJTVx86+jTzrS9TLkVnRWQl1TK1ULXqqbLJOaOlUYU6+W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rEqr1iXGbzatkrzOxVgqt6t/PxXK9XmaFWrtcwqvVkcLJKrc726ER5GelsrMd10uH0HP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kbJnyr1jhrOhdglnRPH21bTRmivmdXhavY6HDeOglWKu1nwd+OfXkWNcxpc7rOdavQxr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pkk18/QS3HTW7fx9K9HVzbDo8XVUPz6mrXrqzmjocftRnbfxDdgrombOxwd60tn3SP2s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8149BTid/n9BUy9Z0ySOczP0MUZNGW/Lb1eZZp0Jj001Oe1NVEqWjDrx1OD0cNvVzWVc+1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316M9a+Z6rx+ufu7+b0rzq4nf4VnFNXRX3PRdZn5xg9z4hrs+g8vtlp4HrPMVp9rwMs3q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HiJs5iXPocvH1xYpEujqcClPQ8nHdbuGbbNUIyVT1MITr8W/pMcj1Pl/oN5ZvCfU/n8v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5t9I87L5eU2167m+geT530+abrX6rh+zmfl/ouPTVns/He7Pnl/ofKr6CrldhMXN974C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fnPofz5O1Xy7F1cf1PNMPq/Jstl3K7jGiiS2QuIdKrlr1kzvrdKRehZTbkN1A0EyW8RO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rZpAll7NAdVjLYRbqgySRioVyjSwGJRbHI4LVK2IhENBHSwsWhLY65zbJa5Ypk15dNlp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MhRfXbYCwhFsrVHV6rZ5JXYDToTClhYI0Va74UGxVlOuSYprhmOmu1Fugi2ok013GKvW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7Jzb9IKE2YwRmBL4J0MLNbOPriVyxZKHgsro6Vcuzo+eQ9Pi5Bo9DDZHPv2imx7cyZa+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XWyJVeZALTbSNeW5ZufV2X5lQeuyo0WZu5z7c+3WMdK7Ne+XJ5ju8Drx6LYG6cvUZ/P6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7Xo+G9pmcTxXRtWX8zqtDz2/Qic2/G6stFtbHptmijVpnWxbioWqlE0oI7glqWTa9fj9O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yWWWZNEnR9b47tuXe4nQws+O7fn+lqe9ma7N+ZbMzafRN3n+hJ47F0+G13/cfOfoDPnv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f4T2dnS+cfSvmkujocPbZ9O+X/Tfm2bm18vZqfQfMdfiy8mzFZXoep5708eIbLVaOp3P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Nens8tceknlynpk4lh2m49y9Ic7LHZz8+J105kNfInJq56rc1oGaC2JY1tdiLHSVbqLY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iK8iwEEaPCvHKK9Aqg2gqVwW2JaoayQld1aoHFnO1Z9NSGSwQyCRbSQ0K9JsdUaJA4pD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qJaksViLCVW1CLFBppsrRZCsV1RSXJXoqRXU21ulkGSEZZUZSHNpoFaFXiyA6WlZERki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qkXV2BmslDMRJpUy49uOyMjWEqZpTIMy2DCAx51q7cLkUo8WDCKrW4RL7nd8663Pr6yr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XlrGe2xLaQat3H0G73fz6zGq/Qcbvx5vscqyam3n9Frl5Lq7aXqZnTdlumrUUKyQXMRk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589qnVjaa6AqRq/FqxFluXQaejzO1J1uG3Kc+f7Hxv0TWOX0PLdCa8z6fyftLnP2uTbL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OjyKdLynocUq+gwXWdz596/yM1X6fJ6m50+D6nGmub220XPd4PQ5kvCuLWdrsbPOHna7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OsfLqe1lmqdGmS1tdaZ7bEGFkrnJ0ClIrxyNi13GSnXSZ7UsmgVkr12V2M9Zq6uJDPWV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GMIAyq9iMRkdYqlBBBAIt9tN0tgiDI9Q1VuZKrsG+ngIA7lS6QUi6iK2W1bHW1FrvQrF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9AQ0UR4qiAKFSopZZoEMtbkiC1Sp7VQV2JSo9QzyQRAM1b0CIPTdSqMjjxWgXUWVWpMK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dmbRVaA2GwUPBgVKse7DVUhsZTJVdGGaQt5u7k751qV3zllTq5hQUaBVEtE1WXaKDYLI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QBCrr0YtSdzbykxqqmzNNdk49a+bdLqqSBL781rSPSC+LFesqSym1EVqktep0LVXt21o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a1Lt/G6U1q53b5jHN+hfO/olx40XVy8X2Pk/Q3Pa8x7LxkuPt8HsHrvHep4Ccp0lvoen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nr7/AD3VM8jj+v8AHNeo5XYsud3hPoXhDpXv3Cry/Vh5j13B9mY+jis3mvz3o+BFBaub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ybr1NqvzeTM9bJnWO0urlrbQTZyLZJQj1NX1Oky0ktdDJAym6BgLIsksEILKWVxXEvZY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QWQpdbVZNMhBbVZXYM2jMnP6vO6dggM07IS1BWMaWKrAVstoeRlELq6zRNbRVfRaXPWW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gzUa7C96nIyWKK7a0cqB0rqsti3y1S1AI6hJcrAamo00FRJVirCswlrjhEhZFYg0wNNI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QYRImfTkqpWmojBoBgLZIuTFZT14KCKWyuyLCr2FWgocW1kqWKHSMolaq5KUkpTAZXuz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bo8r0E1wt9+Jrm13U3N+a2urnraWsQlq6WTG1XWswbM16VYuvzlQ23GW8maxaKillb1L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532ud1eZm8j13letvjp5T5pc/azbjueLtaxra7pe1mxYLLKqekva38nkFKDQemzRpN/k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213+X182529TzvplydLmk5fr/Beoiy7j9rpinn9Ll1lx0ZMXpU89c5tah5O1n5zW6K1Q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VbdESStmWrUIWSjSkj57bzSJGeqy7JCrZAsjmmtNZqN1ZKzGkKSMpUqgGikjVsW25rVs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q0o10PYroJq5qXR0IWAEJrdGZRKykAiSxmSDOjTVjVwaIw4i0WRjNajmg1iGtqK2qKx4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TFsWCK9UOErZ03ZyXZ2ruk0005u6jFqZskmtyLJJEKWhWXToqcai6qQlApYQZCBseqiy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fApt5eoK3XpxQMIQiK9tdllkBqQy1I4iuMEMjrWLVK4ywqkKxVk0dTi+vjidmq/HQ8bu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QxrZuOa+lltabUtzJn6OTauDRk3WUQQ2c/VfGmjHotqydrkymq2tXWEbbl0zfewX6s74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ma1eTsxBNOqjavF2nmHc57Xi5utwTucw12EdDkR0tvE3mWrVlsu9L5jSTJai2dPkrHe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oqZ9Ru6w1zx8/t568Fi9L5rNJV8SppJGdYqFwNVdWzDXY1YFYiSxEzbYmJ9GW6dRqswX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jemHSurEz17LZebLc/S3V490B6rGnmeurotBqbOt1e+C01WZbYulBS4V1RpFQsaUaUSG5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ZAvrhSFacqlWhVVxGkWBbbgoLBVIvlT1aixHasKHpsLRWzVkrEljUBNIqdWrZaZq7EcC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ESxIKdq5bcBkkrtpvNrIzpFgggCnlTprtymNdVMNC1NLYAg8rFWJWjLKJaQIr78iydTz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cfZnkW5kkGcFbWpOpdKitqgBiwL1ktlYq3PYsUxWlLKUfo8qHU9V5HRjp6LzzZpulYLJ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pcZ2d2fVzks6GDSvP1WpSzfkkbThQtuWLo57LUptqmy9bFunPdN9Po8nTnp5zo5xrzeo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O3nV1ulw+zLl43a4tnR1cb6IzxPM+u8XN6dfN1XPW4nb5kubdy9FnSy96s89flZd9lGi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rXFNfMZ+r2ubypr0LXG+dfVvDr5y1Rm3qFytfNfMVOySi6TRRZXLVcsQ3rIyadOZWsZE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bdjOLSbatZdUymwZtMtxr1xmp0Sufo1JSZ9+RVjWXNTxWq111o9VmE3NiY2IsltwbKLC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0c3fpjBTuptz26xJna3JboQaZMrlKtFVoS9MSq5rVgSQ5dqWpdWVousyFrSmmsrtamfak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u9a16LUYCGW3KzYtCpecWpAJntvuFcV0yyrbM9rWkZFNNuaLpGe0IrdA9VZ0KTflSxCs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ly6uVlucrclRur5mome5dk6OelOToVXp5/J3uF04GCa5sUlOUI5RrTFgSgLAjpZKzJnZ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nnF72hOA/czmMbcbdMNaWqXMq2U3OonJc9fPnWUPXa0AwLc+igGjOyarMBOpztuK5lV+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ptl07MWydswu4Tj6Pf4jdc9DPXmTqX8TYZ0rSz0dPO6c1q833MUa8dVyLzt+S3p1VaE0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erWPZv5Jj6dOyzjdvfiX23z7fSz9JJF5QMBeV1lr5Tz/AHfiZab5biivTUwzUtk7ZhV9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7LnmcjvRrVyC+Zo00XSU16w3h0M9uevq5MzLqz36yGc5ZbKL9Wyi3XGK/SqUOlYxaLST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adTZJL6LapdSRWbqxfLjsEtanRWPRdVWnPa+ZQBfY2a5ZQ8QsrvCZbK7brMdaAa3KFgE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js05CzNutOTo2vGVNDmeaKIzaNNVtFWo24W6apzqe7VGKvoVph0W2rmr1tHMPRNYE6hT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S3nncGcOmRWpsMZXuroSxZK48BbIaM1GhGp00S55tXTHaHJ0eXmN3V43cvqz1asLpm43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nKSQMkGIJIsCIEYFWmKiSzr2ZMdu1p53Q5+ijfjXXLEl+TfJsPQ5jYZbEQmFNG7MzctI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lpimHR0FZHsiMi7Wz1GnFqyobnVqy2lpdmrB0ZtMOjQnAv0jXI13NGW9gCrUhmydOlcH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GWayc4dApzJqzCm3TXPu1yXEvSFvM32UIhyk9lu8fX7OP0To/LbMPqZ+b9Lm9j4P0ujF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5teYy6ayuuEsqdkz2sjaXU3GcalqU3qzVqrORaga1sqpOVliWMmm9jKzWyULpC1moUbL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XFc1rtFatbYjZ9LWe05S9qGpE21xmha2xs7TLDRlDa2dqxVtR1y2WX1DbN5s+2GZy1zW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0Lqa6rhkAWLa4iS2JL6pr21pS+bXIUskjUs0KzS2uXSWm6wmcXqUDS1Zl0WGeXSKBoWq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WslAuRETU68/TZTFYtNZ0031zJ0UZxjXDGvSVcOm5oxW2wRb1KlvlmfVTOnq183u5718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InWMJLDIVJBBJABokUlYj1nr+B1eHz32etxu1z9Ivz5bno8cUb4Z8ug1kbTUNtzdXHWn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xdODkEjo9skg0Qqjo8jVW1W3IyrZj0Vsx992bztFlLez1vgdFz0refbNIdFd50petld1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gYqkditbClJtWES6FQtKrXey4m1CslmiJzl6lcmQMn0/Mzo9jA1mvVguTZyOpzfD0TLq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V7LrNNVRZTazOeWWrjusZUd2itWrZsofTWXQ8zUqLWTPa5Kg5ozV3ymuw1BjvLbRTnWW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dUlq3DPVIXC2s8MygKVZVZqMhNbV8psmbTmtkjZbyyyrPF8atGrsa6glcQyylS4xRbfG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BLQtRBRLHQqhULrIaRpS6IaVQ2ksuVbO6VF4IQUosvltA0qItikjISEYIzrZGWIys0q1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iWMglYqlltQtqg2RElygglVZtnL6ejs7+B1teivg+s4N5eaIPfzwiUxDLJCCAoICRkZU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LqdZr5ejBfjo3l8STpxTRXpuTWTLi1Urjfc6HA6uelni/e8i48u6N15F1cEkiMj1VYlj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p9Ll7fPbFUxuczZms4dHYXtxxdGtbnptzwaGzWFtKgufOQnNC5qXLAqrZKrAq4FhdKJe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kWrIgkq3bur25eZx/TjZ8wT3/nOk4unNo7ZtU3anLWu/5HaWU25GAzNS6JFLXpdZG2Wr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XOdNNsi5neym5DK6QxmsXQplVRqSk23tXWWPdlzdFBaRXFdM1VxRNTLUtrLQ14XJZsx1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lQbWznK2kW5nvaTFXvqrBZ0Zbma4ZlQcjxbJYpJXYGqKTCkPagaIhtEoKSmhRlqLDAR5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StZJQ1ZSuF5Mr2JZcEaIqIthoa5tFYi1ApaamktWMtTGyyuq5paS0sLVDNsCC5sOcrcg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ILgCVuHn9KXXG386z0+r0bczq56eO5vuvE9vOhB6ciQQwFZAUUyKGESK2mXq9unT5/XM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dOPPy6rd8sj6ELKWqh8elVXocrTz6eg0cjpzp5zle48XvirqdZYEAYFVMltufRniXZ+3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KlFT1azW0XrwZ0YsFVpBFW2qImizGpbtw1pprbUZE05VsiorKQjwKWFCKXAICqMyiyxE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L4z1Gc9S6q+q8mys5WLoeY7Y2mZfLdUyvxW5r2Mz3qrZ7VW0poZqr1UGd7FqX50TVn0V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Cwj2y1TfTKpZypbVSWCsUXgqsthWLxLVcstKodaszW3lbV24yzoKDS2Ky6RIakd0aVoo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cAdItIQcPSOFVbmoSrCFSwVwYKVN1Kay5z24rGqTNtZisElNblW3QtaSWWVtJeiEdFBY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ys1ehIVnaKVcUzLAmpxllMl6I4xzSzVUyLFUIxgsZVWWxHMKxOoShK+b2se+tfU4W7t6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bns8X0eZ4JYSpshUkkAQUH9TyvT8e4R8mO6YbKNYstS/pwuDihTeyZVusWpNcjh09zh5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6d3j7tkvgm14uvF4JZIIriAspsqQ+v4/pufRKr82d01mlVw6cfXhbfmS52rm000oZNC5r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ZkrNqZCbdXFtTZZisXSEKiGIltbqGXQlMetQ6RFtSVTg9j5TWXtx35X+j8j6aty0WSU+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slnLFlmY8q8YqkslqaENzj0ArWzNkGWSlQ4DdVdKFso3JbdRLGxhFvRcz3Rc53rJkjy2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Xtz2ER61rEbUcW2YlbSuHArR5S45RswrcqhGKVPKjQ2Zi8BcoJVq6RFkVkCWobFqhKLX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1StfUklyojLSq1QlryUuzXVQksJtpzAly2qYZkLZbLRLEV62KoZKhDSOUaSKHEhQSxTD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Ww5Q01dtpWF0ZZ3rfSqC+qrBni2U66FiyK2Rzlmuj1d+10uD0p36nhPe5LPDyDt54yHU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QZ319i1cPSmG3BdVMLunmNqNrLtUVudFGesIxrI3nfQ+Yl2aeVuxrs9Pz3Rz16HivbYr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AwBGsr9hLZeaOXUZjnaHMuxbxp18/dvjCDY9LKBdlZlGpzKm4piTcxyx1Ico9fMZTbWC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3qXpC2SuWMAIZ67aUkR67DzG1ny1PoOJT+v8vrjt45ks69eH0mbt+f8AqvMcohazmQky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tjy0mxytrBbU7MCtooNkI9LWuksGrWF1MKrbUheqZbOiMrLLK7Iuqsz5wZXLLbMrykiy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sVjmZy0tvQJK5szpdk0IivcVqS5pmqw1qsKwHTPptGPRrSOtkivRcSQrIiyR1iR2Smas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NemrQWWzDK2lUVbqpCTXY0ElsrqZWKvayxshELML0ItkcJpYW5GVWrWmsrSrQjQkgQX5H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gqNl5oaWx2rq4Z7Y5HI7PF9m+n0/NdS9fQdHzWjn36fE7vRZ+fY/qOPefnc9JZvn5afR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1eXl9NibLjrn5TYevHs6cezXNmpslZ63oOBEhFrRWE8t6HiSV6JQdPZxOljfZ6fnunnrk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mB67o2fOk+ledueF67x/d1OrnCcu2bDfw9Srqcjr6zj7XJ6lyjgXDFLEGjPYsrvoLGQB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zMmlYpF6VWbFII6pFKRooQqhYOUm9T33HOtjzOP3dWnk19dfL4m/3ETzPrcPCy4ORm4q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PRM2857C6sEV6otqRxL6lLkW7WqnsrhqXbVyuxjNZerNSa1ySvTUlbWKgSxruiabKzWO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UJrV1TWYythRQ71JWwdCA8sKMqkUJqUsVjRgt0ARGQnEhrGlj53kYWyqmKqxolt8zXJY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ZFSwyZV6s6loVIMSWSHJWlb6RSzwaa9lDPcFqsd5KhfEVb8qtVfQlegaa5ydXNWbTHzU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4U3LNREtOrKb2jLep0Ki0qo3bec5HRx36ucaV1c9uh5PMcvr8n21SJu9PRxulz679/Gv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6cPp8fJrPt6PMb5rTyXzXFuajH04K6tvHb7/AAN+b168F0Yjpta55eux2rIHjxz+f0ed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zNI7vb8k+e3Y5o7c3q30JlswLiMB557efT2eDml0jNdNJdqzrq18zpLbU665Vm6Iodlr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sOIo9LQJrAWWIrQgtQrCAQoVY1wJikYCyicF7O0eAF9RPMSPQ4+X0JOyt9PAiaFwrR7L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XKtiqy6IQPVdK8vRUSFq1KmlZY0BTZpTdGim12Mk1IZXcQ6PCyh68ZuKm10gkZVaSG2q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JlNgxvZeaXVhbMoilAWi1A1XNlbWyJBMrIJWunMpelRq+uyQHZVqQ2WpfQUluTXFDwJo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Prq2z1bDlml1du7GtszmZhJLqCtrZUrfjOuEps1nPc6F5PQN2mCy8s0YOpVq06qr8Swc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0eW1aYyZtzcd7Ok/NuxNjUyseXsVdLyejKdOjp5b8muVNa7zzupmyMntoMNotqEvXbHp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9/Nw+7N4a+lyLmZDyt8WKnpxZli9v3XzH1GXU4WzBNwPKWwhG18++PQU5Kjj8zo8doBj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ia69GW/PTRv5GudN1N8k4lHX5e+dVCDXI9Dn9Car6nLDfSvy65vRToovBHK1fMzpeEZW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twobymjoKc5tdQtNlq0S28xJeyUF0GBdVWy8wVdML43qcv09x5urt8bQQGVvT8ns8ywj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KJDKaixVYXKbgIFV1e7Ls788rI1jJY0uay9dWVlQQLIHKmpKWye3Fo1QTXTvRZiPSjwS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FB0OuZ7kqlNSZzS1kZKXrKsrqaYPYzTZaYplzLVUzTK1alK1sVXrueymyyiV6bEpkK2W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ZRoVal3ZoFV9CRN2Sy3Ns1ZmGyyg011Pi5dN46UJQJNuTSyVB7Yw78cLdWOyhWrW6YtG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cp8Lvo2hVl1VBkTMmy3L0ucE0c7ad3mX9GmWmjaEruufCii9bm6k2qLs6JqzXZtXgVei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PXeVxdBZNO9bZ69Ti6elLjpNFxzxuHTlia4mdrLzNts1mtc5mrbM5NEqZSyKRleOTgvq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WRdjU6s7YrW3t38uzN1cPrcSysg75HVlsXbm0Cap6PNePV1as1lQEuVdXKpcoTGhVtqp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yqwjBoqqtptXXRalcdQLfSVtaAMLQEMvg+/wdup7Xg+r83J6SdJ5nmp13jzOD3Ly/NZ9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/NGrXOrKbCq2UtmWLbVLpWLayLGVZVq41BbhJmVmxSlddMzVe6NQLYVWOCmWWyVV66tW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5rbJZUNOaCGWIi3s8/ZYtsXTTIpMyi2xoSytK67hqB67M2hb7dKa7bJMr6sskBeq7arV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b3iicvfs9r1RVawVlSDwZ2ehkvpiy2tLGZsWbozvsSl8grWqSq7lWyaOVeq03Wa08zaO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saaHbm5dTH0aN3MLxq8voDVljvsskFOvPZZWNHNXKrOtyte2T024LHGTQOTcV2CqLM92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9Is9piS+ta0tQRgZYA42nBtudDO+mC52Wm5lL3a7N5cDEDqRHK2SBVS4nnBcszDK1dQL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8myXqLm256bNXAoWuRt80aGS63PbKtehWun1vPd9KVeaznsCJdTZcV1XsSm0mXTbDLcw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K8EsbTlaU12JZUllYg1VgaXmS2yo8df3uBrXdv4Wnl7vp2vx3qt/MC3UoxVS1+Pzj1/N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41yjcqwhLKzVdFq2hr2lZb1TM0UBYvFckZY+6tWtVc0tnNSXTVrNy5lVyVmnPXJGsktK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uRa76c5ZJLbRLUzM6ljZ3yfKXoqK011FcRxnu6SurVGqdFbldgrLZKpLqpcVmtqqXTfG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6tNF1stToo9WjOUVbRtU1OjCk2izSq5cmt0CON07a92wcm6Z1315WtiNMxLK5azW59w0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bpU6XWVW8pfXz711NWtj520HA37E1d3NccwC19mrVxOjyZtR5+200mNPf8nr66rz3pnO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8ttXSX21vVNViwiX1KhLma1HSnRTYvUZH1Ajot2e6k6N+DXHJet5S6BdNZrG0URLjTdN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sUMWLHK10ItS3qlK3okY3tZy0gNDdKRJHtpM1qNEb2drkdm5qbO95gV3gldoxysMNKFO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wuLZMsXWUw0vmZajfnTS+O6tOZqi1LcYbabjf4X6J4a3Po5++ej3/R8X2p5fUcnZ8sTp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lLWWxv35N/C1rYOZbQopreRHlUaBnKaLcjQxpbV2Siy6zPqqzmhLDlWbTqZdK5bd6Icx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3XPtIhnoKu+DfnIXPpurHxvV1RkysZCR8shd64slIi2VGyyKkr6MoOjlznpLlZMAQYmzL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7d9NmEdEFVQi3UVyToV4E3OvXh0ZuuqjVmSjRljVjTTq0PoqrRiOcvbmqm7XnfIJp0Rn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FbtoxaY2USUlfQxw0rujKdF7OPN0qd2JceamroNqcm+BatliVSLLZKirb2+asWacj6c2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l9m303bearTyOjzubbi3nS1dxnVpUDiWtmlY3rtisiJ0tGS7S6tUNFLIHfk0y8xgJo3h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2E5fJ6nNYWPKEYKICrBYkBBNeVl0CqS2ykl7ZmXRKJLpv51h0u35r0lldezOmddKpTZE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DfRKwFRpigj2UIweqnrtaIFKuabLFsKjV1uttEdOFhSXS9bkdTPr0BeM47Mtb64F6Rbq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5bejxdMdNLLvKyzZngSOUvcuFKaatSI5WrSwaj1vJSQGWEJXYlaXrXsus1euiEL1yC9E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ZbFtloharURoNYr1NS0pLecFhortcxppfTDLE6b0U2a+GM2tKEs000FqzThksy2amizG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rw6dBqM5sQ8w6S0X6ulcl3PO+k82tADZVrszaXZ6Xt0HJtkqvVLUurSTRm6IOXtbNq0W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68sVl+XGdD0S3c/J12q2rNiTHdalD0U7u3Dd104XQV7WzVVL0bcWuZXVx5m9TNoS3Hq0V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5d6XbOX6fv01592Lrc3H6Hm9Bm0Z9c9V1N1uYyEDJDhlrDajCENGzRl022VvXZZWIras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sqokOaHpsWFbk89g24mSQbBIVUEEkhAWIAxJIQQ0DCjMtipYrG3ucLrS6Ya86sWBFULT3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aSL1NQzBKvRhD1C4FdtxTRfYUjRKxjVbLRTpNIqqeSi2WpsxWzfqfK93Pnvrwd17nyFf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W3ehmej20Nrj2tODpefQF1HMjA5iyKFGWrJUmmyYHzNQzyLmxitNvPazZdz74cZRGsZE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EsmDKaDTEaK7Q5VbGWmnUYyDUu2NtKaossOMqjSUvgsatitWN7M25e9Fcz0aq3Wuymtb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pOTNLLFurwGfq5auqjgy7JZzAbaz7A9lSXZszpPVkLjYM6za8dNb8G86vPbfYmOya8sP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G1bLxujq5M9h1LBycToRrebNtTIXYdl1nH1600w6y0XU2BrLYbdMzExtHPSnxbEhxpFc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Z6XgL369ZctWrg4u7DZbTdRrGu2q0zsrqEaBVksyMsDFMadWPTVwkpYQtfS5+vKpAZqS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a6u6XyubRn1hoCSSWAGSrDEkkWQNaRIEgpAYS2m0LKZdnQ5t51WhlgOaLbJXVF1MLra1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JXW0G9Ki2uxCy6hiuyymoDYZDYVSytocVVWeV01dSymrfys3Tr5mrWX3cXbntpz9urnj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Jpx7HQlVY6XT4na43Znrr40y+mRIjhavMmtK5ZbMNtmgIG2vyoX2UGZbZzhM7Xwa8aNW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V+iRXTZIpTfQmayzMWWZrdWzRVM2SmzMYUWdLTqyaBXBSzOzYhFNdvUTm6K0HJbq3UUL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0pSa+b0Tq0V7jiDDrr0uqjGW3PXsNuC06KULzNm0ttc6YsNuYjTHOpsXlvZZlRR0+bWlK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224vD6XS5mpqobRLjliRWNGvWeG3YzZI2TpSUWLpoc7fTzUXSij1OfKufBabuZn16tVr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spanOdaVW6Umaem9emyrppeSuDV14exyLGo1ZLnbdVYlDK9tcBHqspMwstjMymZ0aMuj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B0Z9EtQWKbFUthEGyIuixFPP4upy9YaSJDJADClkBCCuzHfnUyQjIyNASFSXFXW+3LrP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mVM2zOSuWGd7FsslbSpY6WBNKim2qWkOavbNYM1ayXNU6lYadlitnvsTyyauVZYqJXb9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VvpsPI7/ABzyMPb5PRXoqerKzGdXZ5vT8m65YuaRUoyOkxVLKasW+xrHLK9VpbalSGvO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tcfTNIRrkzKzkNaJrpqrOhUqZWVX02216c5jfZkrTVXZTrUq3gXy1Cu2zoV5HkW80NOL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gmWydK6Xla0dAiUGmxMsm+pxhi2R+tozXvq5r1FDQqZl+XQMqNGzPnWTVhs1z0JnWa6N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OjoV58y7bs5lG7FRM6LYuqzc/QldtTXVuvl2yHL1c5RbU1U6s7zGizntmnLk6nS4fQ884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q7C51PVprZn53QysyW17Sm3rddcvrVb+u25urztZ6wup1+eOiUc/sce523VPVLrCtlYlT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4h2Xurtq6xH1ZWyym2rVGYxZVuW1baGWxylw75dMvO4PpvM3DAqjEEgIFEFhK2HU430D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yBhAlWWxlcPRwdKO3TbJqtlCLVYxRXbZdVRqUuJKJZXIetxQjpFjV3Wo1VMa6HArFhXC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P//EADUQAAICAgEDAwMEAQUAAwACAwECAAMEERIFEyEQIjEUMkEgIzAzQBUkNEJQBjVD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2gAIAQEAAQUC/jHqRNf/AMbJ/wAzX6T+seg9B+jf69emvTU1GE1NQQeogm5v+I//AOQT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m/8AC367m5ub/Uf/ACtTX/8AiHfpv9G5v/H3Nzf/ALo//np/y9zfpv8Ayd/zj/yj6AQD1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+8f8zU1/i6gg/wD52IPXUP8A6OvXc3/7Y/8A5UzBVrcWJ+ofx7m5v/y2ZUXJ61TXH6rm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8j9Y/Rv9O/8A2T//ACHLbODY99mVMe6u5P8A3Lbq6RmdarRcjJvyW4j0u+3DUpifxbm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ygVfXZNsweoY9U6lm49ktz77p0xUt6jku+Nj9Lf6iw5lQZOp0sKe4U/9jqfVrEtsuZ2r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Vt9v8O5ubm4D/wCHqa//AJox4r029HT6qjORskYkbIV8gpdiX9jEuSnOPZ7NmLUqk5GB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Mhbh/wCq7qgzutaRmLtKj7S/nE6Rk5MwunY+J/OP/CH+OP8A+OpajvOsfTqccW5FlTri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Zlduql2qGTRZTYrMzcRupAzdPWz6qhGRP8Dc3N/+FmdXoomZl25Vm/RQWOH0S+2YeBj4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AMs3N/xW2JUmQbBndPPCdV7eNV1CqyitrQz2IBam7Z9kxzRY2Qk/O9TArGRffVdj5HS+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L7GQOqY0qurt/wDOJ0M3rVFMNuf1RsLoddc6xh9/AxegEg9CxZi4dGKP/wDE9+GuVaQM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5Iqu6l1B8tdkx1au5F02SiPf1XHpFNNzopMrmNcaTkdW7lGXjPTXRifs5yJRj4v0QxsW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vW6KZyz+rNhdDqqiqFX/ANzc3/8Ayofp6kltgWh2y6bbaXVyq0W111ZllTZd9he1QBSh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5VA3GcvapgflRjG7KFQc4fSS11GFT9K//lZ/V6MaG/M6tfhdDppgAUf+cP8A+dj9PVjV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vZkNW4xg+/3SjLxxgknT6Kn7h5OtMo29dz1pg9RVbemKcjrHTO2WRe3d/wCRmZlOIl+f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np0PpZRv/B1/If5jN/xb/wD5MPVlDDqVmNi230dqrfu88ydWfMYcnoqNt/U8cV2BW0SQ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g465PTyLsZkJZFWyp+kucTMx+rG/J/zmYItN1dw/X1Pra1zC6Tfmvn5lPS6ekdMPL/wd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0j0MH6Nfq3B+nc5CM85RW/8Ae1DNwH/yMjCOTl3uci7FWztI7LOf1F58NRZZiEXk0M9X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Qpj5fbxsapWSxa7J2hXSjqWst7eR3WS7p2V9VR6d5DZ6OwRHya0rNiD/ABv/AJL/APW/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Xj1ZWdk9Ut6Z0erFnWepjEXpHSyD/nj9GoR6a9DCZv8AQB6amvTfoPUephec5ubgMBm5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5W/n/AN1vQfIM3/42V9RXl9i4DF6dYuH17DRaL8ft0CM3OKFCu/7Z+F8wrsBq/p1snNWQ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FuIKHIUHEq+pwOj7+jyuoXV2jq9whupws1erXGZOWPpuoZPefkxHTrgmTWSf8X/5J/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/R1HqFWElVOV1q/DxKsSrq/UVwqujdMPL/wB6b/AE7haEwn+MQfqeH9Am5ucpub/Sn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x/8AGuykqyc02LSuccZeJz5i41dEzygx+kY5b1oHtLIHE3xr3Nz8FHUdPy7cckF68q1W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wu1iYxuwnusGODm5LNg319Y7lGbRdTErN5atqrMzENGP0O6oU43UcjLssz6K66+o13D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9Z/8Z/5Hr1XqiYY6d0yzOsRVRep5y4VHR8F8i7/xtzfqf1b9R+vU1DGh/n5TkYG/9Yf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atq+42PSEXJ6c3Nu3TG6h9Q6XZUxz9L0LxxjXlk+jtGCzc/QkGfMPxbbvGUFiPETa2Cx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DE6raj35H1duZQmXTWhe3IGRVDer0ebGyrLrMWzuJbltWX57XFNn1GJn21pXali/z/8A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/wAn06v1UUTpPSSWmVkJjUYFFnVcv/yz6D9AE16a/SP0NGP+GtiM8Uhh/wC5qampr/NP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77DBbJllNlc6UyNX1fLvoyBYZiralfVbA1uRj2Y6lFtamoWJjZGV2Xraq6DxK/cbCBL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reScVInFK6rl0+Kq2jDynoe7NuuCvQllN1HYsyKBW+R9XM5LsFlxszLxOn0DIzPobHXK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cbDpx1oGvUMC38fXf/rf/j3/AC51nqfZnR+l8PQkKLGfrWfWi11/+CP4j+jUCzX8A9Wb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1U5NazpQ7Vn8Q/8AIH8G5ub/AM/lBmX5GX1JTjVdQw7KmZudLl8jJwQ/DuWqfp2WvEup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FOxcfpVONdj9OxKsi/pWGcXrHXjT9fFqZ6k3BPyqF5sQt40YNC2ywM/urKnjLrazKT+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sYtdWNScnIw7aKsFAPqMfqYsrz7sbLwujtS1VPiYtmQLKm5L1LNOKtmTkY+b03Pe9/4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Gb1nqX0y9F6bx9etZT329PxFw8f/AMIfyCD+PcBjPqM3+KyzqdVlb4NtyX1ZtDjHvFv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2hMEH+c54pkZ9lrdrhlZ+NQMP65qLDlvi14oR8npgY4XVaK8jMpx+fQej0g9O/wDklpXH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yaUdOtAyXx8rFz2XIsxex9B090UjuYlvwPuatu3ibnHccDj8RmRmavdAB5Vj2YJ1flLwF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h4WPkPZfq5AI+Q729LsSw5NN6WGiqxL6Eeiy/KF3Usi1Mbpl31hXptaLiOz1fw9a/wDr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Ti59Or5v0eN0HCNVf/l69DAJqD+FjNwGcox3/jfEvrTKpWo05HU+wTfjtVet1tVIIP8A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CubIq/h79e1IYf5jDc7cA/z70ayvKxu5mjWbh4NVmHk5fVLLbP2rb8TBa+YdX0fVM2vt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qdUr7/VstiKcepOndZrz8axL87VQJnTbqQ//AAuoc+8flVPuubk0QMB7Gr0J+K25m0It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4q18EV67Ke4+Jn4eTTSenn6RiA2Eafqqkqe/Bzu3g1XC5cu6qpbu1Zfi59yL0vK+ri/x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l2d6WOtaYiN1bqX/AJI9Neupr+BjA05Qn/KvpewX2HHzjauSvB2yrg1dnTitVWPqrK73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Jsb/AEdWy/pJ1x678fodqHH/AIeoYtd9fTrguJ/GSAGv/wB5/Nv/AMJt8UuowAOoLRn5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Hvxsexcbu10tdfh5VeVTkY3Wc/k2PhZeYzYF+EnR7nym7eN1KnM6fe2Rl4ydPquRq4ns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mR57anXp8mt/2LE/cb2uG87MNhiLKyCLf2w1q86fZZYjrk9QzLLBfk3XAiaGsLf1K4yd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vFSa71mNcMTH6a/76Oti/wAPWP8A63o3/wBh6ddyGutwsZcXH/8AXb/Nry8m9sW5Myv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bez1bq6lZ9XeTT1DHrTKf1V2N7KGHjBSjNazIVgy+nXqxqvHfIycdExMX6ur6v8AgyMi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+Lm5Pa6eEGJ/D1O5VxcLLTFyVIZf/Q6vkuyp0y4UVrVUbGV3xrWqy8/LOWmXWb8jqeG+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nX9PbHzl6kMYuOptbT0g19bpe/qtxPUcL6jNzen5X01MHyRNe5lKvKm42cPNYTneqmyt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GINtka0gUPaVFl1rWONmW+BeKt9I7ONmXquZl3HIx7kVrrMvBXHlFhqoDB8exhTj4ltV3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kH/fzOyRi43/AMfxi3/qbm/Umb/zcxkSr4c352koTtuhreqrcGNcqdPJdu8nIsBLeoLz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Iei1q7q8S9OIT7JyGNd1k1XdPxMpLpd1GzKleKFt/gapHNypjGwq1FWUDTh5Ayqv1jzOu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1/59xYVZnaef6xkC/Dopu65nqa8vT0XdMpFtNnZGE1rM3RbOGf1vPoK9Mw+n5FVKoL8e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dquSDVkPU+SlCY9Sq112O2Ll70dkVCbnifJZ1mvKfuqh4lXLPin3ZDK1I0FFrSo+3Ya+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DxbuoinJeqnPQ4wVGROXIY1i4iHpzZEwzaLunrdTf/D1T/6/pn/OnUWPUeqIoRP/ADt/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5NeTVZUKWwrlxjlVKLVNTHk3NOoOFXLqoNNGU9eMtaUvh0HKyMbIxct8lTTZmA4FmI7U5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Gy8qis470f6Zi15FQ8WwfH6jdX3vS2pbU7AxbBtbOjWW2Ufoexa2gz8buX5YrvtQ251S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eUVmTebXFv7GL1Gvt9RyRndPykrrz6q6rcw996Nzlo1o+RZjni2Jb2q8gWYb14uQ1rApK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F9NQprfRt8HfqIsQTJYPYCOSnnZ8KrebGBfl4X5qQmKFexXaudKxWSrHZqcnrOSRWmPb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XR8L6gY47NK9NcuPqEtxXf8Ah6n/AMDp/jM6lk/S4n/x/F7eP/6xh9R/mZV1eRN+MTJF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NrUVWPbktlVT3KuNvLGIi5GVkVslv+pBbeoJTYqMOFDVZj2XCq7H6i6g5a3v2sSy+7Gu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HnVZK1uti/ov8VDKrGbh5K5VPplYtWUn0HGnpO8Zf9SenDrJKPlVV327FV+ZZZX0/JIf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RTcGv6cW3mdRqxXu6ouh8f8AmEAzq+QtOPy8+6wgAByym67vRcPIUN9TltSFsQI7Incr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jv8A+4xD1GqumjHvalKfp2wjVgW5pXifOiPXRDD7iSTrldxKyljW2UmmU6hA4/EA3GyC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ZGPVetVFmFmW2ZA6YwmZzss4AXY9x6c2Rcb+m9Ps+pwuoY63zB5Kv8HUP+Dh+MvqzHN6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A7Rv8APahbVZXS3c3wKu1ps51F73tlI9mJYKbKS2HL6EvGfiORZc+HlWuLGqAaYquc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yWxcjYz7Kn0+McR0z8j6LIzsmvIxsVcsfo6lgbs6UwyfRgSOqX5dad/6mprrKLMe1frM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ysbPvvbIyDacY1AdWdBWKS8NVdsx3SmjMYnqfTmUf+dZYEHWDfexUid6s12PyYGUqrtj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KWpbCGTZGUo6Dk2MH6Zn5nS8bIXIz78zA6hmvnE4Fv8Ap61WGoWFarXVl5bg8wLtj5Jg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+lOGfdZ7n4lvTpwxnoftmYiPbkLSxvOA4dbe3ZYWYoxVuiZGPXfblD/UK8pqa+39JZ02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wZ3/AAjYaj/8fpJ/8k/zt/4GLaa2yB3Ih3FYQUPYCnu5bUN4V+ItvseY3UTTZRk9s9Xr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VSfqb8fH7mZc1q2dqytTV2q+e5WhN2O6BsTu0Y2PbmM/orK0zM5KLul9s1VXrZRkZ1GP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+kXoOSWZTi09TzepY9uFcydr2DFxa2y5kYN2Ir6/03IZw9tVdIyLH+ldrLWwOnmtcWgY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jetHULyjWGVozhD3pj//AB+nl/8AIKuGZsCrFvbGyOjmnqWNdhlMjq2WTmZHVS+GbnWu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MBcC04mPUbrMxBj368AMy7mosD+VdiayOVtwzBiHVv05F+Rf3a+BExmCQtzfCye2uaB3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lNZttwBXXXn0im3FOOOm9xrKMbqVlc/1J94VjZabZ+o4vcF36s3/AIbJzmPUtFH/AIe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/wDgds129xxQDqJ5nT8YJR1LdOdyE+EDGV2cA3tNmZd378tXVbNRW1K7OJ6VfVS2Rhpj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VchL0fu4+V3bDb9Jg19Qre7Jzq6Hycln6d0K3R61UFehqzddfQUxMfmuLfkVX8G4NlpT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LZkX5NRq6TTR38em6rs9Q6mti0Uh0sqKrjf8nqS88hNPT0ivIJox7Ksj/wAx98bsjGx5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Gc70tW//AMeBTq3Usbt5/S7qqmuysfJwjFxu63R8H6aZueE6h1PqFdsyvcyNxrJ/YFUo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zO41dn/SU3tUi/PEsde6KvKtX/bssJU+3Idw1CDbPrYKyuwog+zomPkWDK6W9NQpOqxT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lYT35/fotZmCqQqAstQYSjOepPqDe9tvaShrUCsr/py/+Iv8W/8AzhH/APAzHa6eYvk4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ZzvrxqLMhmosev7XJBifuSviUUjkmP3WO4p8OqrHXghB5NSyzpuG2Yfp3xqqbac1rAyY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+UrIabLULZTX9MIKvk0V2YmFbi02jJXs4ORwGRjt21DF3TKbFyclrFxqu+Kckr6KRAnl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oK1/y9/4f1dVmY9K2SwPRV2Mf6XqeP8AT5ScWo6Xj816het1ncO+J4//ABvKFVebk8cu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9E+iuyG22uzH+JgPhqvUlxuWdfXcZr20v27q2KelY4qpCSmqzLZE5LE+5BtvbwznqunT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wcjIooourrr6bbSThDGZukZFjXdE6phnE6VZZXbi5WTWK8m7Fy7UqIpx2pS9yN4OH/u7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5f0Zic8ZfK1gCv8A9bcb/wADu+x6ghvVOJHGAhpi5mU1i86WtuLx1xxKt8ccC8XV8ChH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6kc35VXZurU2MFstpPiJvY6ncuJ01ERauKL1PFeizGyHItofHsU81FPGhvijPspx7A9k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64/V7jjVm5cLDx76bMQo9Iq6duo+Yw1LEr12TdldTqfEvVKmgvXHXHrsfM/yN/4d1laI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XdZZZmW94MV45DNbT+2DhFabbVUow4ljXF9he1XB1r8+dKNzU8aMPwBuWW9wSitLG8i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1uJkPjmhRdLVVbPxWW7S++/IsdrOnVl8vBP+n39ebWWnuosu54Y61qmrNNOKMm36S1T2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qK6Snet6eU71tgFvTy2ZkrWqn9F39KSo7q/8w/xE/wDgjkhqbzy8KOUY/tb5Dc5jiA3E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rdt8qxTU1A4tmoYg0V8irSt8H5cfKcOVrgnp1+nz+pG4YtVhs6tlMLmLK31FnbIBC+CG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5oWo88npzqcLPuyamzrxaeoZ9mVdUdiYd/afKazFXOauyZ+Z9Xdn2WikYn7VC3LLLa6z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4tJ607ZKNzT/AMDYi5lJX62s41DdymZLU49eTZ9RkXHARMdsfOxK8T6fG6fTjNT3xkl1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N4bgdf8AXHxxuxVB4CN8qdAEwe2H7YuwSPT5O9+g9R832c2T/jiH4U/t0ZLY9+0auw2Y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qchVXHTDqsVTXlivGJHYZS6ZCjHx+C/TLniunLsW96PbdatTOcezJxk6e4esEJ+i8kVV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m4f/AA1OpUC5L9qBzZMtK+yKtm1eLY/Dm9xeqlnUlnzrjQ7pRTRbkuoaWWV2RfJVlFe3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240rXayhYve7XzKM9Po3Jc+Wh91flZ/34NbZkVcbWL0GvJP0+LmsMXMSug43F6+RIBn4x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YR3qtVfprsmt6auoUdYuaz6jFzWwsvG72ZkjFXrNgSvpiVWoiVUqfAx8tcgXWLStnUkp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PX/k2tY06hbYl74ASn/bWZKW2Usu9Z2O2fbi4VGMM7GxbVx8KtrcXOv6bZl5NF1fcuqU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aWHtR9KQ0D+1zufl1ZYGn4TGe6vRWeJ7d6nkgDcFSxA9LW83ffn0OhBuD0p9wZYu2mX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flc4mTQMQKzC9y2EjarzuQHVFKlK6K1w6KrwxVsTPtpyR03+nDDLj/ps/rxftwf+F/5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OGmwak5ThuMQZ8xWJCoRLKjvbVsmt4nb7dFGKw46dHsWln7jDW7COXMzujiJ9rUviJY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V0MW0o5ReNY9wlamxr8emtOd9VVmWpV+pEY16VCp3LxSdXjm/mHwQYsyc2zIldJeB/byB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V9Irt+oy7rrrUYPVi13W1dNTtvZ1W3KfHJw8fFfMzZbh/XZNGLm46Upwr/yc20VrljIo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revFS0OAEi61mWrXR06tbVzHe2UGuzLuXp99xoTKanpglnEuw9t7KXtId2h7axKcStD8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66ucT2yo4jxMdVewBteVg4Fd8VD+96FsN3Dl+LOMAEB0YB5caXZpY7dR8/HoRo0Gpbc2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VOpucccTe5wFszsdBc+LhVtlZfSa7Y1Vi5/Tci0hWDrY4SLar+mTcMejvN2sYTp3/B/z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HZad6nuVrGNjuQfQsFnLyYeIG9iY9pyunWuTd3McIwdpx/cYduyU12MSbHv7b7DeN7K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SrEty41s/P0QOof7q727GHQ2VkZI7QtChq0c4u5l0rTZi1cplUBJyLpXa9Z8RG4vjJyq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9Fi20Y1ORkXZ69Kd6baamxmGCiS+5OCtVTi1NkplVWrav+U6Ly6kTf1DmjdQy8Ncaynr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dUdZrfsLaa3ykbEnPxlUZFNSFpTfXYuLjvk13JZTa2jHC8RU303gVmF91BfC1MUPzVrs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UieN1WeQIiPzvXlPgz8KjsmPhXWuA1VlyaTezWxBc+TD5g8hP7LN8um30VJfmtYcnPU4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LAmN/u8M8qKrVTKxujBrcG2ziox/qLu0GlvGmrPxiKsRC+PT84FgGN/4Gv8ABMJh/wDE4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BYBi4WH7SJx9inUV2UnRNN1lErAucDjCPd7ANeQhIVHTDNRdW1t7AUtZbbKvBPEn6dWDL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0IG5SwhrcO16zkFmtbgjuASlbWFyWK/P5USm01XEe1+LvjXMbeoPSpttVnw8E5F/0L00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AsUWJ2U7Wbg15S1qK0/ymOh1K4mrDXJXLwPrbbOq5d643CrLwlS26gbK5HTLyBQ/d3xsB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FozLurMuqqdmdl1LGE+2ComvbaMSwmq7hyZSUU8TrwB43+hHIUj3VWKoo5s4cG5q0sye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2tkX5GZk3s7JbZDStoYNRAdz5grbaqeHT2b6jIT6fPXHQ41vGy7S2vbZivbi9S+lq/8A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ycfp5qYqzUV4dn+zsfGav6kE2ZNwe3/avb1B6VT+3poRsb/wh/MY0P8A4vmanHk35C9w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D0HieWn/AFrCFt6nBjFGhj2JX0m13tppLVlPig+601fTvxDGBAUOwEtYMxVmWm03gkEo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F7Mvu493JCpTg9NlY4MV3EUtAOUXcIFlHHUoYhqW+nsctj5eLWzL9Q4TKvr7FfUmsGF1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sN6KgIYf4ev4NbmZT9Tc1atMylRbmh0uw8NVxKsm11yuoW1TAz+Feb022udTwGwZfZ3L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TftZfAPsMGoaxwKyteEddsTxiDlPt9N+NeujPmY43MNi2Uz8pftjWQLeKu74YLfSuI9I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8ilmsKpTSq2Vyv7+ZFfTLDVkZfdE6dYa8cWWY1eHZTSOD8sZu3biaxbcmw04d9FVjdRx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dOTSKsHDyeOSzY6viY9Fd1f39JrOv/RaETX/AIv5B16DYnas7al+4QdqdeiMqmziSKmK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RLnrX5SlDbOfCvn7E3wQoSPeSOMDlZY6vFJQjdcBiDcbhzZjB5Yfcvl1RZoA0cXs29JX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4e62xGs6NXXc2WRj2jLyNVjSWZFn09dzYhqx8XqeJV055XXYh/zLrq6BZ1ntZGP1qype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Mex+d9z9S7uLlYtuNX0zq6CjMvty79cbLDX6INsadFl1OSiFiWc+F0R3fYoJDbBDblNv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RNqUgVGnDRZeKN9vLSJtfSq/2U1bU/T2WMO2q2S524Ut3JyatjYQDyaDJAmRxsajYxUJ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hLakqsRZiYdlty7UrVzx+ss1XTsaxCsb2nIuvWm0ucbDwzqq2psW/Mw3wmbLpwa1/cwH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M1NQj/whosvzx3LKmRiDFLLO6xszcmnKr9NTWoT6VeGft9iijuDjoVl9O4Zm+2sh5X2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qnSV7lS7lxREXbBVbkmu6523nS+4AljxJjOnIny/vRTqK3nwDjvwsZdixOCbOsS1sa2/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x61VFweo3pRV266q6v5tzc3N/wA1lQc3V29UxuhY6nFdfFFNubW3eqKVM12czfUfE9wq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VEQRn5FTzqY7hm9n03UErdeOJwW4n28PNAQ2ZK+XI5DTTutyQK7sYraWDxHMqbaA872p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6uLykGty4ax+0F57gBloBCgizuZCU9OyeHUMm/6nI7Ief/HKiMrIxDf1hOnGnHz+ovk1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V1dqLalP1DYvSDZZTjYvbzsujHyJ1Ch2a3FZspBqyrBORi0d+i//ANTjCv8A4aL5sJus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Z1ab36F5sEKu2OPTthtgTK8lqWL8mDkS+x7IxHLl7mO5r28dw1lJXvgi9uAAM6nZUNW1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AGwQLF0WHDWls1XY/Dnx9v3SlfeviWHcNZ7mtSjHF2OLGroxKK8jF7FFL3V048rJKen1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5RdQ382/48n/j0oKqlRUPUbHpwmxFuQ03ZOOw53Urzts3u1Ci2qvOgbL2cmX2gU+F/bsY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mioLtqsqXstUr8RHJuu82prXx6fMfxN+lKJK30Q1HIcsidyrt10VWoQKWreyy1tNK9y1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UeHudr91lyWqC0FVvWvHxRj3PRV06o2ZfYW3AwlfEGPi05MHwyhph4xx0yk5qqD62/K7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89OsWvEq6hW9itv/AM7c3+p//BPj058FsevhVSuTDGdnHxCK55jKvb+GVXl1bafIrVOJ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SxgGynaxeOprzx0avEs+9qwyEcBzJH49ypubUn5mm0f22ldXM1AOdeIBuVUtEIYiECBy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o99PUnrR8o3wvsdPu/2XULRbL88b337sCio01Xg3f5nzKsTiLa+xE+8Ka3/672AoWuwh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5arsLZqo3AcWiiPsp+fiEe2D5f5J2qmAz8uBoErAdqFNihTy7e6qG1FTlWbiqVcw1Hta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97uogO4dmUDUtssvt+lssXXbsBO3++jPZMaz6u/pXTOodnOyf9xjYVNmVhANjZPpZVwuL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2Me24yOT79/TbdLiCq8U/tBsk97HuW3/03h/8BvEWL5jAo1FoqfL4tV6L7oUIhDWR6isF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8HVhFUqWdbGbiYzqYX8a8HyAyx9Svi6s4KroMDtRxsldDmODv5m/aqAr53TYKryeXoSC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NYdTfitTrs9mru2s9Dc3t+/kNKpdMfNWmndJxOP+0rZpiYVRuFlIVGDr/mW1rYmbT9Z1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e/nVsBHSsnWzsxjv0MHw2S5VeIP5qbzpuQ+GP6DURj+hi+FHkVpF5A2kK9i7x6jprH3F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bhLr+4VXVNibvVgVNo33SrPkGyLxoQNHwmatcV7Ku2SD3EmGKeJfPuTEzcPYIcTfll9t9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tDKmTVxsdfcaCxr6fXzfqX+zBsuVcG1cij/0m/8ABtreub0fz8khBAd1pxNZhQs3uWb8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DSuCBqOeFvkQtN6G4imKpU8ub8vBfYHtJbU8a5jQ3OeoxB9PmfEU8gzCEoYCCO3pZjjZ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+PPtYl9XUcdqagqxHorA0x+FvqrqxSKmooUMzUTIbG7tVz2YY6YfqOnZVBgIP+Z+MbLTG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l2Uv74FUqQqys9sHiW/KhRWjCXAqZ42DwLNtgdwwmDyEq5Pzbh8TcJ9MFecyKnQ1WoqN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Rr3AVnwfJgYBvbE/42zFEudmUq6Fedrgmoh1KZRttW4nLlL16rqsruBay7t2kDw9X1IG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04PUtV57Lk3uVadl0xKgSlcwbq6I2bi5ETG3lTCxhi1l1X0B2P8AzdzlD/4O+UFa7NW4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Oewr8YbdvyG+CCJ/V7gfxZa7RjsshZUrZmGtEeNTepU6hgfdx2TqctQHwGMdwaQplY5F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R8ET2zzrZAqcvUWc1IpeqnuLDSAti1JHqeXO1sVB3WOz54rXuNsVVdlaEt9tORRTjZOf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7KyGbHQfV15VX+Xdz7Rzrs2z6ZXN2RU+BYwMI5QEVVpayMz82YxQSGr3WVOgCINg8fFS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SWAEK8YZ3m4516ZVvxPk+lFgwKzY7ujL3l0zH5aspKWF8tbmw8NswYl84lLFrNo+oRaV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h3YA0WBHxMVcms2MK+PcSzgk5ngOZFNhpttBNj2M43zmQWOPRm/SD9vPzsuivGrycmpc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GVFx6UyraEbGZsmhWtezfUPrb8nqL5Ni4VlT0/+YYf/AA/k+NoyABv2mqENDbx2ai5y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D5WwCOy615YBY4r7a2cRy1CW0sbwZ9voGnzPGx5nCFYPR72vb8CWO1jJWzgwLzTiSmMK+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sDMW9pJeVu6EMNsjctxT76W1b9aMp2ramVqjVa4TtEti11ZN30GLTl4uVjIaCna/ys7v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rfqN2VWiXb0os1OfgAkDagFNta5mMK3Cyzez6fbC+x4KN8Mup8E+h9Kxzc4H7dOFzsXF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Hn3f20crHSnZqEPyca1hjdM/bcds4VNDpkYq9xO5ivk+608miOazYBxrY03ZCEkBUnDk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CNysJbQbIx0xTRfUx6ibeNCr9Ta2P9SCnax8huynmZ4/aOJVYH7dTvlU9nJyuyCjkYm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b/5h/wDEQbDbVh91Vb9rQaJkFQt22yh7lX30Lutw1bJvQHt5loA+2WBiV1tvPAHx+7Gq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vXpTS11hxrkllFYwSjKpAI8manmb1KwOQ1Ub8crEcpYz8pWUBdvfYwa2sJxf4UgQoRT5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GmGaPotUUYi25GQa8O+lwigaONWHZS6ZNFOUY9vl70x8dcrlb/k8QZalRqyeVNt9xfHe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dw65VhuPzNxboU5jWi2zB8hTGmL5eyii4V01149NVlpq6UzY9+HSZZw3j02pSSHuS0g8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tufRzfQCgeEbRWxHHZuSYZWuzKyTk2Mz9jGyfprshjbOZsxP+Nffa1UsUE1ApAdstjrF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YRXxs3rhsN4hxXsN39VN/cQLcltfEHuO/TaKu7OezbYiUdPfFXMfFF/U+86dOyce2Y+Q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5f8AoH/wCvbbw09rKoYg8jGZNDxA53XYqlLKhY9fuL8IjnmxPJT71sKFVYi0ECvagcbC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4fcbKuMsq4xqSyi1u2X5LmKzJOR3WVen7R+KHQzIbZ0DOKspRY1fm6srPOqvl7O47NsD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qdNOHca6LMbNFipiZN31eZc/JudRRMm0WYWZqtMlh0iwhqrALZjW1VIvwCDOQm/8e1uI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Nqsq6g8hb8yvynxFYiHxFUsIrcW5+DrXxOJMTkzm40Rc0mv3BEvtZHs5qHYMHrLNfyVW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3uvv24OQarL/F35AbZr0aFqoLPs3cShyHZWVjMbI4Dm1OSirc9qDbkpHX2mp9q0VhvZ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iCuy3uBOCIbbcWtLFgANeU5Srp74uHbmWUKG3VAB28td1E1Y9iZFyDHw63oOWyrkP9bZ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OznVlw7/AM25ubm/5z/4FhDTj7/Ibk2tx+M+Jy87IXlseRAwMYEJp1QDYr9xpptYttWJ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ITKy1qvsya+22OWCqoJsr8eUh7TTJZWCXLW3IFuWlxwzWgAT/wDOp5zYraxVQ5jv7WbU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r511VNciqrRBSI1+H9NlihVUcomZamG/HYEd2sfnoswaEpMbiLO21PULcuqvqHTMrlhP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kpo+o/w9iW5tVVh6yolvWecLXZEqyMi2rguLgGx8hLEUKF4pgot2NfU1F7H36YTj49AP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W51ldrVCtyy2apqxUEd1NtVbGgqgVtbU6lrcpy0B5C+Szmx+URysxsWmqvLpDmq+vTXV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YvtdO4vbWw3V3PXejIq2/sDtmNXoc8SbRHGLYKqbUrU+9McaFyPUHfcduQe9kmqrUbF7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GqPs6gN4rcSuOLJ0a4V22215Gb7luzq7AmPb3qf4q3WxIx4h0ybidO+LVbbHyLMOpM5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cfzn/wADltdY9kP3iAnkCvEl64RFJE8b8MpHGFvaxDR1ILKO2SSvFGtfELtwdYgLCpXR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X2F8nZJViXCP9TZV+4zIA33yvZaqvcDmHkam8Mp8sQZvym3jgM+MGrirXZfbdwQkTkgA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W0ziQAVU6BONjc8vLAeipO6cLCtyFete4u8u3I9mVjrXbamAtJtx92Vbqt/wXdUF1hC5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18iwuHeZf01mV0nMTEpu60TV0zIrpfJoryqLqsYYVV71vkZdmZaojfK8gIfRBtlre44+I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ctXbNzuxw7DSmLlU77/OVZHBCV2o999b1zelHldzGxjB03UQ0UqWTiychVRuZFgQq/7m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qqil2qDWvbb2la0pVS22Zn8zFZcWq91yMXIdS2DVbZdfx7VbB7e2FVr2D3qFaktcm+aW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31L/AIeL22vzGpeyu9+2neya8Hi4KDmzLWn1NUtyESsdRTdL3ORahtDAzMyOAtryzVj5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yjLNVdOatijyM7qH0p6nqyu+gPgUUWMvT7+/dxH84/lP/hH7vEHGbUjnCvKXqyxfEPlU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kLMYg22aD78cy1NljulibV1Kr5ErJCI/aLU+0VMgyDSalYpG5XGylq7LqNPx42MvFW+6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w3uaAFh4BJ9z2Gwh9kWeWtDKz+aMriDaSR7pxCRl4rk8WrpG6SDtU7uOF4j3KwNCTnMQ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X7Aqxsq/Jyci/Dsx8lmqqyFsv/jtt4TqOVZ2sXqF91Y6nhotfUkM6vk/U3nLu2loSF+D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ddq1KleY3FmTSLjjj0rIu79nOuypV4y19wDlK/BGN41XDYm8THHbtautfqlrrZ3yAjGK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uRx5OpCV185T2nyuoCyvIt5KWWfjHK0zmHvysmy+7fFrMV2duVZtt/ZLkxYfEJ4w2kq+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7JrssBbH4RXZDYYoe228cVwzi0431nYyGckX7yMH2lFAQszNVQjVjFBsl1rs6KXrxf6c9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oxiuNkcq+3jzA6b2wlyu+Tl0GYdmQMfKz3qTC/bsFPUWnT6cmxhzjKlVn77DLuC42Tm8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llOdUlrZXasvv/Zxae7bjZyBa2w8m76d8dlPIf8AufLOFCMdFHUBjy9OXIEezUGlg2Tz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5bA5WSvTVMwMr5Kw0Ub3IvhfNrfBA2eHu58VV9tZbxNtgngsVGn0Izs6MYPA+fTjxjVF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iXqrr3UUbljvXVL61VFOgutCsM6ruUVu5sqaueIGEU+LCoCeVprtVen3MttVtV2XjpVY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FoHdH6Kr0ts9LefDGuaz1yKw4zOmYyU4GE2TUmI9VmJk5dIy8exs3tW5FuTW9T90mMrv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vbiWf9qjzfqGY2TZwUh227POQm5jJzNt6mNU3boT3LbezdvdtiPy2QTvuv8A2VsQB+5O0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aaKQXsycju5FlnNtwMwU/O14aO0pKxW4NkXixt7byIAxllZCv9inRX3NXt8RLdg02ImR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jHTIyrw1mbbg1VZl9r4uTbYzIoDvj5deLj8H4Vs3bamvXd0lN0yKgFNF2PiYn9PUv+Ap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z8k3xqgxrZq6mvC492Xiqhz+OOMjI3k5l2TKXyjknqTVomfZThV5cy2LzMx+7VWi/TWX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baMS41Y/crszut1CrI6Xg4/0daf/ANt/4ev8vcDGHUQjtkeVCEAbmzAuylYDIlSzIrXu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VO/+22nKceRD2VxfjlqeSeUB0fYtdye1QBB7YW2y1F6bK3qiah4KmysJ7kcaijc5tG47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71as1tqc24AtqyzmnxN+1TOQ4o3iw7mtF9tEDzsJ2wN1Juxr7K8k4wv5dObtX/oYbGce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ZVlXouD1G++s9QtNmb1Fwp6sobEyTZjZ/VHqbGXNeYmK5tFSsvVrjThdEWs5FqUPbeHD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WldTdqhWqe5bIXLV7lpALfDbMHH05HiPAoOOmTfanca8utuMz28BDi2EEFYH9tbqJ3yL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U2tX68gYPjjzPHjMOruZDWVxnVkLeBZxDKzr90Dsz2t/tw086wr+0uU8PdefVN9JiWUV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/wCPrzv6m61Nk2d25F53BiidHRXyT38dk+6hyLiFty7MHS4WCuVU6PTaorEywpwqqe6s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sa09rBvf6SrtPki1TUmY9TVZb1rh5lttuVhKcR6qqLU6eKjiJ2E6izHKzbclB3WU4dv0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anTK4yzKZ1ovsSywNyotLx3CSrqVVt62u8G/8vU1NTXpqa/yfOzTrHrqYzh72ZlnLUW0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fqNQ3qYjzZM+Ry2NRBuHWw3jntF9xGuTMQwimPYwoNgK/I4gpxHcQ9xMgVkg8YTDtQfg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VaQtivXZYg5MpQsjrXPmEbhPt+CfnXv0CLlUNpdGz9vDwr8xHptpn7zDpVKZBsxcJh0u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bGWzu9vqdT1tRRXa4da2w7BfiYSW0DKqox3FnJ7r8e0I2PTj2ZZz8TDybq6sS9f9RzVc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bq/9Pr7diLi9zCz8jH4XKqvXUso7db23btDc7WZTCdTtvx86TzAw1KwzsicxTjcgQGtx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skuze4mtk+Zr2upnFgyeTvUc+h+F90G0nzA3t5Nw+6fiYw2159155So8rLPNi/APpb7z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OXUbhiYyZeFdR0fLrxznY9d/UupUP9WQC1ox/osZlWdRy1y7q9aSx6X6SnLqmJiPWuaO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/GzFLYO/dj2rXev34+S+IcnITKTGrw6xVtrAyKz8hhVisitEEuysk04pv6o/TBdR6NYb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zfJvByiRY3+pHHxMP9u6zGsrzbU8UCoYyUZDy3FsWvpZx8yx+7j2413eT/wtf5HHiN16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yat0IYzYMI36eJqHYBUlQfO58TfjYh8z8ctDZI9xm4h0JhlalezHMUK9KL4AILDcQlHT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eYU8O8LbhPKcSBap2ycW3ucRttiHdhrOoVisJXreN0665KcDHL2YuPTiqzdOy1zGpxqq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LYlVqVW9QAON0rN+srszqasjO6l2bV6lkWZVmJbYlt/bZsFhY/e6bkrl5AyL7Ge+5kZs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YormJbVUOhJRdguusXLU4a3ML7cl+JwKWzGXgtVFTNfVebWvs2lVbW3cDOCy9KxKbX1U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VNN6IiVCwzEqW2t+PZ2JzDy89lXHmuj2FfYT7kOoGEBBfcb5bydej67gcGH4EYTG/utr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tr9tD+6422yIPM4gC4q0esrDlfUzrGTj3YfSKKMrGwEp+r6mefUsq25ZhCkYa82Th+/9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DWvTK2a+/qPcoZg0c0jGpKFMrf0CgGVjmMdwqPbK3ekC1rHdbDLuAQs9kZAqqtnUIuHY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/OUHaq9qukJnn6nJsr7V2PbTWtRp+rXRs9+TkWGv6+vLsL88W3Ixciunp9mcbMTEwaXw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C7/wj6H/ABdUqqWed+PNkXekfkmR8mfiGHYDpwOM8cL2Cs/O/UTc3Aw1vQ/Hx6biDbVs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nEz2lmbknDUKkQKA2zybyw+wOpVLODZbPVb3NqxDTxORC+doRtQWLU2VMfJwsnt3sWdt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+G2PlMEQNlqzY3SLkKtmVmotTZb062imjpmIwSktkhMa23I6tX27KXNT2i944pbpHKy1m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5stdMWFvIuyXw8Ja1xvqra2NttjVO2hiMU2/1XUXuORfXj/RLY4rXYYjSj+tF2q0VF2s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tDjw5/7ZfBsHBMrh3eXF+XOZbBcahyKU08bRjGH7DXNGsf8AQT4h+ConxFba68NtT+Wd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WzWXHz21UOpqd/JmOkBDWOpuyHAEw7GEFjlsezKoV/cmRkUBwLrakZll2M2TT1DON3Rm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XyHt1y8Y1hrTE80X/wDASsPE1GU9ipe9F3XEyeMtyTS1yVGIQYtYRQPFJ3T9Ua7F6jj8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yRlWfVs3dtYbiktDc1mNh/7Vsljm5uMpS3Gr7eZXk0IvUOxcnR3XFoRUNn/jampqH/BK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A5DByT3K4fkQAQpqBDYjV8TX9zvxYPD8/kRtBt69Fq5Y4g+Pia36a9nIicpTaa17vJFI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ROUJ5V+3lsRPdZewVz4RTZZHua0ugROU8gqdnmeS62bB2rWfi9diqnIRG0yV2mPfZmvV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9UfunI7eY27r+3dpKszIevMR7sPMpvpXrl+s1rms6cEqHVMr6x8VsdsvrdsrsFAyla/I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Itz1Eb9o+Yp0bWErqDZGbhZFEs7tr22i0b8rx4EKaiPDnyhXXdXb2OVL91xpo5dJp9f9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0W15Vl2rcWUlG8wD2VEA45Ku3yONuJphXrZ+ITF+QAD43+YmuMXby4jhpNqh1neYNhbA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dhV5913LLMdqgptAiurY2QQaqLrUx6uF2FTcxZD+z5IY8nTlrIFgsHuVX0+KeSZH/BE0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Dt22cvC2w7I1ltXar3zipXxxltse6+9aLiaTjWOUyGe90dwCFK4uXacfIFVd9XDu2Dw7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VMvdezBbt5GOgyba8NaT/wCBr0PoP4h/ITAfPcsVYSfQfoXkJyDqxJB/bY1MSi8LD4aH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TCswoQPtitNjjav6OOz9rfneoDyDGblPsfiYSNKp0rKCHNptUcsBxXkZLKZ9Ghgq97eV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LNsIOSynITtZJqwyLm+oLO9WLV9RdnsqZtT3gXWV4+B2LRWWxq8u9Ux1urp6guVgWVYJ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5wq4ZVnbqPUFfGyi4WxboByOYztdUnKIQrO4sssWZuOiN2bAel35V2N1LBeljVYiKid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+Sr6Q8vT872BYTUzs5Rdkfcj8Wq8uuy3k+n3Tj5/6/BB0dymxkJEbUapkJ+d79N69ANm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dWMpNO2WrzWP3JUdxMVnpRdtdodPvs5MTO4GXGsWq691sPKV8e3V26jTcRbeQlzrp9Kt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t7H2smt9O849n/EDblXmH9t3ciF24UOK0aLUzRNrY6kQEhBe1dSljWOYXdfa7oFgHvsx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hp7LTyDr2+ejSeEoK91LLXN1Q0wP1Z6iwmabLZj9Sda6nFlf+fqa/WfXX6D/AA6niKPO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68Sqcm9qMwitqb0rco3sjkb9PmcDqKSo4Os7ZjjgywsF9O0zH9G/G9+uooBmjE3GdwnI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thuqOw33e1Gs8cCU+Zx0OTqfANXmwV8wpHKjDNwubjeo2S6Us2NnZVyPfjV2miwUXWU4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uePTk2Z31v0mVldQFuKjFCiX5968SyWZLINatsdk3qAs8V7K2DNUR4mZcL7D1Rb8evEt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H1a/IvytXWV8tNY5ZgpCMyNV04Yq334SjpUX01ufE14QeLSOfzB4FSjh7YByPkSxXWE+3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tQ6ssc2PqanwT5gGzjsqt7LFZiKvx8ld1yzu32Y1hputF8SzvRcgd65x2OQIiFdshVxD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yfbHYReRFjJQNAt+4k8a0J0zxQ3/AB6vuQryIWfaCTwp25dOJxbuyV9+O7qV/Dd2tuT3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8FbOmhlGOtrb4k3WBQy+83KKp4lY/ceteP03boxiUryNXy8LRbUC7YXTrGbpy5HH6fLB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fy6h+T8j53NjiohLReLKNR1Im/Ozx48Qu2ltViTjK04vZX7hoQEEaAcgE9z2K3KOjrbc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W8eUUbIh1NevlSDufneoIBpfiBds1hI7ofG5FYfK/cxYicp3OVfYsTHyGZ7MVnxZY/1S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2+NfbCKkxMv6du8OS1XivEoTLbMLUZPUcrJqowr7sPHfquSwZy52nbKDlRc2LYvuPZpN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fW2NSGGyPPL2bgETWwzVsrFLPqfqr1b/AGsM5kpOXsXqGX2K6w08ehn5mN5U+Qw8UhGb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eWvifM0daijlAfGow4wTcVo3zrUQfu3VqLgdz8fhfE7vhrAtTfbhDlTn46olr9x9aR1r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B+5QzBdlu1bAoZPDAqzDRgMtr4hQRWCNdL/46eUsLPN9p7lBQe4OpVpxL11KWuvLBlTm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VgmKQ0csyYdmXkVtYzLW5qfHx7rW7bcR9PyuHC0ffU+paGZCAi8ksrDcHc8bcnNH0aO1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tiy/4Zg/WP4yJqa/Qf16mvS4BCYPJcGufmctAn034HLSahYcBGc2SwaIaMfErXcBm5ry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49KU7sWjglizXhvEDeoM+Z+PTfjl6bOp9wGhEYQr54kRDxTpgw0xMSmpjaleR1DqSDGs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LcnSWfFwsTsWZQRsvp9Syuhktz8W2iV8qsY2crE6lYis9l1n1JqxumYY6jOodPswSbSz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yKmXIyqukZBbNQ15FaVGluE36Dh2QeJXyB9r2syGw6WogODsL3bWXjDuDLu0j/tEjR8x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j8eTW7blqBi0f5+TqIxAlZ1EUWEqQSpEcFPX5moK6zQF7QLbX03F8sVbj2+K4Nym21UE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hU8Sxu4SpZtaTIrIdfBGTcJbaarti7Hav2VcjCCBo8uQgHIOAZ0v+imKtQcsOVR7Z17m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qF1WRZjm62a5Ssc3uAFg1MNfCu4SnlE48q8ZH6eM61Uzc18lVZ6y4bmpgMqsAYW6e1q1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hQ17Y9mP1O4t07qP+IYB+nU1Nfp1Nfp1NTX6D66mvQD1M/JBaCfn8meQuvJRVUJ4+Jwm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0569DA/Esw2fE2TN79B6Ge6B22LIG5EMOJPlSJ8QnzAAw1B8+mvJ3PyH1CeRO+XLYeVo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5Lm64Hg13Ev8Tlup8vJWmrKZkx0TMzKTUuGXIuxss45/1O6/GyemvXj49RVQm3BqGP0y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NtHRMJMzI6liPVn4bjGXpGS3+sZV13TaXS0tk4wpxpbQ1NIRuLAclqYj6dge3XBjPztp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x0ChnNar4OSUe4wjUWKvKdth+gfK/AbU47QrxQto72d+6BfYs+YCJohj8iH5AE3qbBDe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DTTGqbINZ8K3goK0yaCJYkya1xsHZ3F/cSoVOLNk3qVnIgcDw4jlYnJzjMpSlmrKsrAj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+jE3wZf2347uta6OvFpi5Bx5ZaGblyjMxKqvKt2rUpYByEW/t2qqi2XKiW35Nt6P9K2D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5BM3uKqlcWuy2YmLkV1voUbXe/qcy9rPq+lv3MapBXX/AJI/iP8ACw9BB6amvQ+m/J1v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Ma1U10qFd2nLa/J4+PiD5uK8o0A8hOXpuBeZmvA/R8RRzClIicrT7Y4AIg1GBb0DiNqH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JdeOXbYR/lIYs9pcsWHLwvuVK2vbiUii1Qg7N1pVRgZuNjDqGXZlrb1Cz6fXGq7TxVbf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Mlg0sxPpqa3IyusWtUMu+/qR4+bK2rnNu1XrlvR7pNr32c191elNfb2hagy6sAu7MiUv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FJb2Vpzly8GPn1orZzpVa1TrWxYp2F2FHg+hBRlGyIYfMXcsUp+jjucV0CHjgaDcYzEk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WVmMy1W4jc34qUyBvDooa1fmWLtuJNmGNv1WhaR7Q1pYDWxTkN2+4WO/bZtrhxra5eKf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EtyH7VVKvYvhidmLOO59Kxn0zqaqruIIaXhq4ipwrdam6jk5TRx7FOok17XbcU6Ktquv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p2WcR8azniuELdkY1tbtYPbZ1aipPrv5z6b/AEb/AECD+Mia/WfQQfo3D6amoQfT8gzu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CRGYcd6nz6iNqf8AU+fWux6nBi/Z+sHUFzqzEMYpIi2Mhe02em/H5XWp+fXXj4O4sZuL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AbjDiYG4WLss+xOZNWzPJhrXuWoyim/toW3KxUt+TzS5eAV+3K+4lVLPXbh1v1LN6j0c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NlWHgkVfQ78U4dl0txvpfRdBefmi+ulabe9b3tj88itPt4e3mTUttpDWKSsZyVA9N7AB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cweJ8Sqt+d5MQGKOIJg+OMHhIPM158kPtoIAWh1AJqKx53t5ZQIfhdhnKzRaI7LjgbbC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DOVf9MRWryB7ahcDZU9oPTudWZ1TItNghZeIiOVs7RNPd8lts9v1D/Iopa6+rsaqlgHf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fcSpVlW0V1m6dxi5azktdLUZBdm/AXddjM7M5eMoFKs08z5b4g8zXimysUYG+GRlW3I6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rGowsehcDFR3THNdn+EP1ibm4PQep9R6GH13/Hqa9d+W8xQZqdnlUAykDxuMPQnwPiD0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y6cIaip/AVSPzry38IhO/wBK+D8zZ9Fm/J8wEBvyXOkeanLnCG3+z2te4+W4mY6B8cjR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6mwFZ+UBKnJy2ybLre7WpEO+PTsdLb6czEpyEyKbD1rH76Z1tjZT0utMqsemy66y9l1P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0qY3My9j8pFHMkgxawF3sQHwJXRZcMXCpNLZPGKarIaODaAmwsbeqn0Kx3Hbenb3a1GU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UT5bxEI0T52yp5PpqV+6swW+2yqb9F1ADxVyoq7iZLuZgsVTJyLLMFbCmJli+uea7EQH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umoo8vsPTb219EJBCbnS8lcXI6fZ3Jj/ABkL9LkqFUt2itFHcAJrHFBYhr3yKmx+5KLO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ZfazL2/GvwDxFbxfn4A1GcmjJqqU3/tPycGvIbjjD6e1qRXVhXC+kZHLIOeKFqdmH8x9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b/h16anGamv0D+DiOPCcdRQZZ7GsAZvcKmlilQqiOOL+v43Nz7Zw9iINVqzWW19orVsF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8ev4/VWjOYPkaBPzv0/JDcJtjDYrUhtQDyfIh+UUCOjEOADai8eOp4DKCTerqefsNYtj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e/7pYqV041q13ZtuNdZl5bZAMGpuaBKIxVWZbKkck+wOfadiKxSM255nxPyPmk1pLLLL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6L2TuLcLpaAHC7s+mR49Zg/aPMtE8ylvc+zFfiB97r53PPr/APl8nwCZj/1/9NzRBK+B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tjszAcksutPDOoDQhaD4enj+3dW1FuNu7MO2lgpCbgIA36H5HiBvJrbgd8ek/wBdHxkt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O4eAeyuXMrTfIqdNaOTGe2KPPbINaHfE8iIzegiryE8AFtu7gzyValwaF50HYbEvv+p6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anJQLY6r2G/n1/EPXc36A/wampr1ImoRNQegmpr00YPMKp2V+4ykDlYvI2orUY4QqF2l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0UAmscQfM+IZqVcbGL8qTqIulVCrcdK+nA8iwgr+r59fx6k+ibMH2sNQfGzv8t5mhxLk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QT6DyfgbLALuMNDuMljY1Jv+j4WrxyKX8NUo5Gz3cC9ewhZ/G554gzc/KsUhlh7iwfar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KJTe/GwndB7k3NQTeofPoRr0+ItZIRjVWiqFr0xPeeWZiFUyHKWW2FLHZzPAbhPKz88Ni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FNsLPBgisZ5lY9xfTMAWKaHH9sDb4yrqyl5ia5WqCMmzlMZhfk2qK7sjhq3W08MqljxJ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Z4nEmEHQPisbXCcWSj7ctT9b/wBUDGNVYC4CkiLCPYPIPF6pWdRi26LApUMYBo/EI36v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yAUlEsSsYp/21OGKr8su2PT0i+sU1Or18Rz/AJNTX8o9D6iD+Dfrv+TZE8GA+W1PwHVF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WFSBYSU4sL9NHqNMsRkRKOUJO+U4+dTyr2AQD2mNtVL7i63w9tfFpaitc6FWHoP1iE/o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Xomg2lDOgD8tk8pwYHyy7Alfz8jtAvvuKPM5Stu03fsAsZg9ggCNOXF28Stgh1zpI8V5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mfmfn8fIG4KxwbiYuwjW7isayRtdwz5h2PTfivH2NLXHt846IbOdVSmY2QUnLcR2rNh5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wnlAxEb3Nvz4m5+C0G+PoIJyG9L6IVsrq7jMVrrsCjuB7FT6DLMp3ctgrONghljumOqv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D5O/adw7m/MXU5BkcezY3YPA+elH20/HUd/XE6qGo9gMcqZbyEHzW7Vv8xW4wDc34YS4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+fEI9ohrKPzR0w3CuOSv3LKWcnlaVbD6RkirDXErqx8SwX00ZVelIYf54/Rubm5v/A3y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TOJ3shSxJimdwGCzw7i4v7TvforajMrEpPzy0TqKNAgb8CKTofLbZ60VkFQWN6ifn0/J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ANsn48+mwCr6BuRp+QdTkWnxGbxj2MhRq2qFIyJR0+7i6NQ/7YUP7cNO8/za49ocpD7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RjvdXfz1owHz6iAQGPt4qne/Hpo+q6EMBijZxsoVSx+5ApaCqwVip2jHZr5NHXhKk2QF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tAEHyfu2BGG1HmH1H3DzNedQAkyteU1zPml6C6t3F4J5ppu4pS1XZdhXFXhM1AmPm5Hc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BZ7QIJv08gchw5+6ytVZgQZ0r4o+3qf/ANg/zE+XHu3yUCBSVPieZ+XXdakNLfs8EtHr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jlbnrZrra+0jBjYdS3JFpXK1WyWovG0qrtXj9NsL4PS2Erpbv0jFsrot1/hn+Yfxamv0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Ozrz+BCfLWbP6B67/Rub3Dr0r984CCCbg2W56mu5WqezQXH14MWOv8HI6E/H6PwPnjuD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iUX3HHYrHzMmlsq98uy+mtMHmjY66E7LTidv9zL5KaLGA6h1F5LGuNiep/Rv0J4AcSqA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OvXcVSZ2m446NazKlNpbjfm8KLP+3cZE14yGjDcXyqmMfbB4J0Y0BKnezO2dFdQLuEFZ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wDqFxKnKT7mq8JXZ+xVwvZtJkDlxqtJH3Ta8l1FtYT7W1uBtei+la7HxAh0P2yxGp0mU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yha2t/LHcCmdtkgxw1dNatCtVbGgFmZFCI5jBnjHjKmNcrzfPUkNTDko/YswnzEI405V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IAnMhlyBzLB4tbq3u79dg/1rGeuzLBZMj/wB/Bubm5v+QH0Xx6GeIZo6Prqa9SP0j1p4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+Zvyvidwlq9crk/cZSDogHYia233LXyhE+Is/GpqEGdvjUPiCERQSYEJSpSTba9jUWms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40nw7vyHEhd6BYMfwTseYbPB8+nbPb37R8zX6Pxr0DaHpyKrj0NkOzoUB8Dz6Vqs5gSvL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YzC1fjlsfht7J3Mge0TZEBn51oH3Q/dD8iBVieSw2yw8jNaIh8+m/GwJZqcPFVfIYdSc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Uh7O6Hss4wuIo8p7h9zfEMFZ7UA2vjRab2pdvpg/t2NzpEpnWFP+oa9THzrioyLID5F6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a5e9PcbL5N3ce3DfIFcwczjY9tljo5sVqDQnYqVnoAZaXuNuKi2tWefZ1TjjvTs7iWMs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aUgrUJ/5m4P4h6agM5TYnzD8n1EPp+ePll0dT8foqRZ4Y2KCPz+fz/2aCBpY+45JljNc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5ahBY9uMNMolAUH7SPlipHoJua8qpIrWDSMxHoPgcZv0B9nniV3PiHhAQp9GBSPx9S57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Ec+JjBO6K1Qa5M3luZgYgfg/H4IlFPIPwsrKL9IC02uj4J8Ccj6E7BGifM8iV/cx2TDB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1aL8uPbYqT4IBJsR1irscp5DcQYlnA1ncQkstYsW9FvhKIv1D/TEweIfEPolXOL4h2s3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3O2zpXiWNOHCu0Kz9JlHx1ZtZzKN6niIKoKkhJMqt4DHq+rXIrVPTLXGSoeyVhTSaxYw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6WfLd3pj27yaWe00O1tnbq0FbjhACZBSOK0PtMvrfGNS0vLcaosen0813x/xD/MP4x/F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jW5vZ9NHUo9rcQRdVwUqR6D1G4GKwHcrWMmm4sIfjjF2Iv2Kdq2iPARvfD9qnUIUtwJNi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DCH7Cy8W8sIvgn5oRGhXiUiGN8MCZTb2nzuzzKgr8TXhBwldlIVvDOWMU8ZWNwwAs7MW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9mUZrV4ksqesRYU2OM46nLYDFR+VRHjgoW9zale5hiqw25Cu9y/u73NGfBsfmxHsYqfU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mvQqYo8gcmseUWe+46utUoy/NdzAWhEexNH/ALcjDxExj7FI7uHkV9y9GOVuLSeNZUJXQ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Ozr2+NH5Xax/cwJl9fEHxKqltTkNF9LoA4X3UTrXjJH7i6UVd2kY30wopNYM8pQ5Mx77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ysemmV3WLOVzP3ZkXV9xMlbFp1zvax5SFWmupmosftNUFY9NqVnFtuB1E5DlbjW9+Ma+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MbM75o6lwbHzEvlNbh/8TX8g/kH8349Qp9PwwmxF+PJjOGeupTU49uXVxcViWKoFiFD6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N+QvOedKSpJXYPtLETjyWux0nEtE1toCIp4nu7h4rNkwbrnujHx8ztftoCF418Fs/bJ5V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ahtBFG4rRqO7XbjstUA3LPn8H4+Yd1+hOjH+7f6VG4XZkUiEeaqtwVe0EsPAm9xQXnDt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gTO8OytW4/JZ7DTrU2Sba2SIvJY3H1MHoBssuofj0BOtw7WcdhdQiO+zEJgA5H55mLar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ACNpSg7Y1xoyCy8VsN1RqigtO9ZtbWcNSORU8+LLNHt1vwPLY+YoNluXScXLLcgIj6nM6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v+ZU7VseKrYOQFrGLWXst0r8QWusq51XLSEs5zLXnXw9q2GWhwE0tYVwaBjRMzRxkBuK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V31u1VmRkNmk31qSxsgPl77EAxzVWtMOObJYbq7MgOLcVn4f5I/wh66/TuE/pH6QdQoT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ix5ofJIZXKBC+5vZavkHVlhPpuD0GyOXltcdaHkQGfIU6X/tyOqyvJUVpXWDDXNMrBXa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KGHa3OXgMFTfhtE+dsPf2z27GYwamwJRcUl19pUe6B9Rj7bg0HoPhodkbh+f0n5lfuguR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VaClePKpUZ+5sfMduRRQ6+RMKg2y5e04sM5RscIMQYgxrMRhdk2LwUbJXyRo61COMPwf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P3emjvgRGb9tpvkmyZrwWAVW4lk/cJ3EPubUE3qZeT37vM3uVceWUBUxu5VU2IVfh3CR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UbbvArCr4Wx7FVfl2Z7J+T4m9zpf31fHXP+TpSWgJ0vFi5ZgXRGvUJbze13pBPYNalkUn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o2dcTYpqvOkbunuhBkm0dp3vd69HYDUtlWtOK04hYu6d2mqzIyDj0WDgt5e7CprFX0/Y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orxOoDl/6X59Fqcp+sfCM9oet1l/hF8zuDiJSW3w3bj4tNiVNpbV8qPdYALIvlteecrf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j/qSBNwGI0L7PBTWGO1YLO40xCcd2UK3KvVT6nL2t8q0Qhix5KviOeTcga+5A52zFvQP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uMCIimPXkYoH2+nLa+iMFP6D6pXzeAkTcGjD5mozbH4itxYe6KxAZuc+CTFtZUTJuqs7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HiR8gkm3wa20zT4MEU+W8mHwtXhXYmeTB5EEPiE+lb8DePep4tVU1k35M0FFbHXbrMen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mU7JP3KncfxEt0xMruIx0XkbGFlc/GvPgAxhOmbFtXx13+5N8ijF4OSjgdt7hZb7jc/I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3qLlVVbyFI3XkGki3m9vsZPbFuNaLcwNdgGCa0uh1MlP3ODkUsXTHBptyslHmCa64xJh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xddcMTIGWHwy1NFdubi/j/OB3/gampr0/KHi1dxrhO2/XyAgsM+VqILH2vvlF8xnZbKW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xWEbXKr2M+3J8SriD3ds7A+gjku5UrNysMrfdYvsTxy17FtTttxId1CAzkRFPn4I8zZM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Cj3Hc+Q3mDQIGyITBVyFtfEqfL2Py34mxx9WYAcZtZw2SIEZ/UDf8A8zlGOkxFrOEhja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oURf6ks5ux3PlVOi55Ovhh5muTN7YQRHqZHg+T5AYwQTcE1qDyeJDOSzAx13Rb7nrdlC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s6ewlKbTTHyByf3lTYlKWUaodQXpPHD/ZBPJvmU41ltTzwTRkW4gc8mr1v0rCl33y6fdt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ZVaK4KeVTbZ2PGs7n5Puit4Uc4CnFuXGDyVikQ2l1nPUQkqDCwIyPfYrlTjn9viRY7qQ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9Wc1OOOOTKqUXIXQsS/JxRsYS0X13j/MJ4hsq7qeTTUKav4h+rc3NeXPf/lTzLK+Kxfu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7/zo+mp4KlGWeda3OPn4IiFfUnanxCzTmJ3ICTOfmpCzMr7ep4vHSwe4cRtdKuoup90t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ENWWJZqVXl50s8FG0YVPEVvYvkxD2yE5MylG9FOgg8ARPBZO3KbrKCs0vEK2j6fEPqIP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5En3eQIQOBm/2d+D8QWEJWpM0oBMEK+2u5lK5BGJ+IRPicCIw8+dfiEQnwfufCE6hxoy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Yz2aNzEQjUFe1Bi84WHDtzEx67mrWum2+42Ky9plK7p+cmn6fI+T8Q/J8+lttlhxrxjy6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VsFnWF7hHtMYeGf2K4Fa0JWi0s4XhwAfT7C41IMNi9oV+0iUOal7dz1/S1tZZhGtWUpK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Z72eHRTm3HkTN8LO8zSz7qvKNZ2qrS1tlHcoqX9831O2Sq23CpzXkY+bXct/VBjjDyDb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Z2uiOuFlVuLEmv8ABPieZvx/EIiAgtyaEeICRHt2qLsiryiKQ/up0VILEAbVVjETW4wK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8eiPoOS4F3i8gqog2DWjOoO5uLskAGa7gur4H1bj6M7uu/YNgK5WVHc7lmw3bcINBK+7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ZgVbi7onicVMLTQMUam+Uc+bk1dZRXXiQTxoiINnWh6eIvzWoazshk4zjNw+J8Tc+YAZ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c46OyEUbj+F+Bra/I+82gKR+hfMsVqz4WA+7JsWy/kYU5KFG/BFi8YrbJ0DWfZyLRKkK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2g24YdnE1ylru7LZpSdweSfirj9Rayk/MFgrXp9/KVVmy/qm6xbYzQfHHtlTzrU11DJ3z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a8d7A9XBx5a3gYPbWHMxWANuRZa+6mTuOyLjo63AoLtCZdfcgJJVCQFOihjVDhXsHuBW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kJXVjNZcjOSXyVrprusoybO22auPWUza+5ldSqtxaul5pyqP8jOft0YqjP6og1/ibjEFf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tm473ZCdN+fJjsplYXi/LSnR5bRdE2KFI0GQAvqai8O3D6anghSJ7NDjOXEJWbDwPJEI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fARuQA8lCIKOQNA4MvGKimOjVtPumNx2BsiliobRf3TRSVadrDWK3ZjONgpqSqwaeuAb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gBjfGp+1zqft29TvGW3oreC+4Ngbn4/CqWmP8ZJACXlEi/JPn4iU8g1ShSPRULRwQSNR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g8wfb+ePs9PifgjxuKNn+wH5B3S4EGoDPANONUyvjs0XG5oA05NEiF1DUWD0o5rXYyCq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fiKY2uSKXe3lj3TE0JZpT1JeMccgm1BcvPBnCwxq0Z3I5K1elqsyCtv7RqoMuqaoD5M8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8SwvZLwa0l1JqbFsCWvYeVL2I1rY9hChIukFjFmxsimvplIQrg3pXiXL2yvhcKn6m6+j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0dLp6nfzzbUzMDpV/cw8THXBz/8AI6lT36cRUp60jKT66mpr+EempqeQPX8fw6mvStyj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E3FbzSdF+RCVhpcgC9nlQ6Pog7Q6nHcZdRaiw4MAZr0Opw8t5n45RkbXP3G07sfunUXy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wO2ncRntBJcbJUBVoeKaeVmHQ5+nuSINm0oq22B15kxj4GiioSzKUHbVjxXhSta0sNnRr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x6D56bpru50/hhVqJchSyGfittF9RQJ2h2bhqomHwH+SdGfEpZVYtbc/uDO3JvLq2uXA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9LPCjzGE+ZrfpscEPkjiVOmrbVt6fuKpKVV8kY+Pur3uDwa8hxKQtdWSbN8QToa5aKO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ZXOt0KLa0Qu+tN+KSglrBnYFTj3Pj35RyMmL84DbysXT5OfYkDi2cloj207t4Fa7WFXc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pqwg3sDkg2ckCkwDUbi3o7bqru4zOTbovdGj9NZWRAS02XOFjVX3Gxlh/qI9q4xtVOOL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oVTFcVut9mJkva97Zr7PTsitFybamOJjrViWIHH+PuXysf8A9yF1Nenmbm5v+Xfp+f4f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AYvoqFoK9pxOvM34TwCfCKO2jtKdCXb5hdhfEWzixPJDxCR2LRQTOZnzBACYD49DAYfh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Sxn1Fymy3uS1K1t8wHyOMxrSllVvKfly2U9qtWFUKQUJr33GZtHubG0ZSxncJlFgSANZ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JMpxbbouLfRXa/Oyq/tVMSx/MAPpvYK6iW8aVuH03wRDrtAFp8eiKNVhHvU6jbeN+5DX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67cEPp+N7g8QmfE36a8Qkk+m9SkHslykUL2WDBfj0HlaWdMfp3UFoe9sZi6e4+2VIbrb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kUgkSipbSePL2dv8YF1CVzRx3Co9IPE9P/5PB3tzaxVbTYKwjeWHmlTC+p9wrHEvozn+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u7ex5nHQErdNnL3VW2kTu1Y3Myv55ANiZXau6gaxmnapje05FpfIx6Fe7KrWmihVqnM2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p5RMWxaXxLa62ysRa7k+z9Wpr+Xf6bV5ravZ6tN+m/TU4zjNfz7/AIV+N/o/Jc8F+VAY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kZe2afLHevPHY4+XbIVwa14HJ4m3iqzx6iEQeIT6MpAHo3iGBT2x4i75DRsavc7b9tK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VVRf3FHvp4csikcE+xGD15GTYz6HE7jbMr2Ztw+xcmoh8+wxOCK7mdw75Blazia31Mu1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+ZqfkAEn4iHzxOzx4jwT6eVV25Vj5ZNhMeyyoxRH+YR6cif0fP6EACoyqznZ8xR4x7TU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PmltF2402ull7+y1aeYxjVyQ7L75gNosnZViDjVd1sjGZE9N7g+6wcTuWMDXh/31BQLy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Rh5DpZdRsEbJ2ADufJ0vpuajAaA3AdQ+6W2K7AzG13Ma96bXta8W2cxv9v2GWMedNPcH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dOLICG3ZSLNTFVrSAhnbqex/668Y8fp67668N68qzNQANkXSrNuZcTIrtH8u5v8Ah606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16amp5mzNzc3AfTX6fM15I16fEYg/wAvyIRNGL8qvu+ZuKfLMzCmctK/hRZFJVaXQWFN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OiZ4PpWrOdxYsEPrXxLDYK+2fZPysqu4MuU28lhZEbiWUquyGRvdUxU1t4rKGOuou1G/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UP7n2WFtlz50VjE8e/uwk1u1hLQH02oh0fQah1v00Qs7B7OuL+YQOLTgnZT7iw4716Me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boHKW15TViDejDDNkj1MUTjqa1NaH4+YvgAw7nHePoNXFcCvW5boFjyi/t3O3J0PtPia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x8RMin/S4tYZLEat5ZYbJVWMgr5OIpFyEBmopWl6SrZlyGDYi1vyGLbEw7TPobDP9Psg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9PrDZdBruZdETxyfXP7ofEp0GO+KWFQ6jaruICANa81st3h9CvuIK9NZAz0ltMlR7SU67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4OIirk1tXZRcddTy/wB9LbarenNxPGnMqXklf69zc36+PXX6r/6uoV2hkOx/Fqa9fM8zc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v5/wK28MYINwT5CNxPJYX4wEFO4uuYi7ZFvRUt+9SBGYxtgzzqLyH6FXcrAM8codenxG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8geYph+Ws8AeDrYbTd0pOZaXPF1LkspljEwvtVbTsdt6eZrx+LFCLYvj5nEmD2zZ16aO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V3cVI4gfNq8Q3xyPEQDcSrnCuoF2NQ6E3LGax9+Pyqlo04z4hMAOvdttTWwQRPzqbjXc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uY43ay+1lKGVWaqH2EzfjcYmCFiTE+O35A89tlSjt46XKKp29IUeJjWmVYd5i4GRyPTb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f6ZTP9Px4mPSk4LLakZuxUJwWAAfrPmCZlPewWO4PtGyzfJBAESqxz1ft/Wb81o+Qx0j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i8V7TeyjSbNeoGUMDyOMnNaGrSmu0hXQ29PwcpkfmP8AUmNHHpSrbmnItY4lWOcTCTQf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8zU1/Fd5r/8AkHmvFLNjbm5ub/n1qJw7hHJv5hOJnhU2YYvg7863Pj0E0RPx8RGInLmxc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epuHyQN+gP7XkjzFG4o9R6065uCDQyb2qsBuALKq0tBTRM8QamlMs9rctsjNGaeDCQQf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yfE37axH3yReRUbfuaLsBD4iqCMevus76rTncRx03Dj+22MlX7RWE+YIZRwiv4LcgIPE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X7V2F1PyAu9BTy87AmiDzAh1HAYBRNeFm/dxLwVe6i/6agXk23aI+ZjbnYuYjEyJ9Bk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fco+hssQdLM/0xYvTqQfoqp9HRO2s7aQAD0P9n8R+7+PG/qIAO/JVl/RQC0U1PcPBvaN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m5zyem1LEdlGIzV2YtoAlntqpfbjxdx5payNi9P4X2Pi1qM6pe70Zy19OP2J1TCGVVh5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+vibnmamv1amvXc36t9vXN9npR30711+nfpv+Dc/K7DQ/P8AGBs60dn12YdiDzAJrzNT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rlAu5YhWVu6yzm6lSk/EGpVW9rLjm1r9vc+98SfRWKM/mV6FdHZenjzaYpCG8rxLS8Ii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1BsFQWia0ASfTxofdqb16JT7VGyhpKuoiNwcjyD7B4jBDUoBBHj/AK/dK/C7AgsHB7iY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DTY9QfQxdS1uIY+B4jH3LYOKjZG+dlbE9mwsmHeYMC9ivTn3/pmz/pqwdNrEGDSJ9HSJ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01EFVY/gT7P4T9/8R+f46WCUuP3B4hY2A16A16fiv3INtQh8+REA5NvYie0q8rPhXbQM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bExmr7FpYGnqWRTb1Bhe+NYmly2bAXORSMp2s+ocHpmVbddqamv4tzf69T/5AqjH6Tl1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/wBOvXzPM3AZ+Yf0n+EAa5Tfn8evIibM/E3xnIET7fTXjeov2ajv7OCri/j8XKVmiGS0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q1jtyFYn5A3G+yDwRDyUhGicUxeTEEgnU4pO0TFrL2mGs1ryJJI4tvj6fgTWoW5LrbHR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1F8xSAWI3+j4nLQ4qVdV42AifA3NbiKdmu5jXRkK302SYmBfP9Oun+mPP9NaDp2n+hqh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qnZqgUL6svMdPBXD/gs+3+Jft/hJ9/8AEfn+IzDr7kyPGTuAmH9tbFCwfI+aiJXrjAfA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h9y/AccXROVTjttuVFFO/BZ+dPlbubyo47K1e1FwrgZwoXnkknvsNzpHjK/g3NzzNTx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/wCPY6msfH6NemvTz6bm/Tf8A1/jH0HpufBHwQQs5wMrAoeQ3BrUWwrZke7JLaRFJhgb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bI1NTW5XGVvp9bmiZ4iwsQyOEDHdrtziAkLWkZhygBPqYgmwIG4qgYi1VE3qAkxK7OX0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XGf6ddDgWrF6bZv/AEyL0yuDp9An0OPBiY4gopE7aTtILZqanH9J+7+D80jVP8D/AG/x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j8/x4Q0uZr6wNpZyLQe5IfunmFRwCea3aq2xjY1btp/D/IYaVfDH3hcbmG8SsRVPELZTF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3LJ2yGlexgr+3ka5F0nSm/3nrubmzNTU8Tc8zX8XUaKxi/8Axxx9MhHH+fXqBs/j/FHp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+RNcoNbsHuinU5TwZqHxA7AVe97nFj8KRTkrWK5r0xuG+DaScZR7msb33MPoNxbOB3BW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x0NGKtqgJcytRe6/R3ALgFk+gbiOnRenqIMJJ9HRPpaIaE1Rj1qAoH67Rv8Ah/7fwH5/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3/Eb7v4m+f48X7c08M/8j5Hhvg/Mbj2m+dGHyA3JSBxnkNs7tKgY47oA7dae2YVon0pr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Y2r471D6Tcycf98Y+mNYnZrliKAZgHWb6+Jv11Nfx7m5ngnE/wDjf261Neu5ub/k1r0B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1suWqI03PPpYyGKNtbx7nj03N79BNrx8heTBQisb/bDN7judtoDdXaA97yuskdidryuO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6hgqiDUOjCJWNelh/bH8CfH62+7+D8/wE+/8AgMo/o/gf4/xG+7+Jv5MadS/54A5Q/BMX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njsMrI2yxjcpS/btpJ7OMNju/s4mUrJw1MO73JVzNgVollnEfufot/rMwzrLnmamv5Nz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ONt+7ubm/XXpqann03N/qQj1H+EP1A6NdnIXnbxTFUmbg9EUu719v0AniahiyzUrMr1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aKhba9arfuMwZUHkLAPQCD9A9R6N9v8AAPj9bff/AIJ/u/gf7KP6P4H+P8Rvn+Jv5Mb7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vlCPHGE+ieS66moW9o+1fsZFK61PmVORZ3VR7sZVTEpV6qqa67TlVjJznSzPV+UFbkUM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y6I2fSI/UV0mazt00Pbmfxbm/wCLPZex0696MqvfD01NTz6bm5v9Opr08zzva8djR/x/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648wqFitxrCEjY4zHTu25KrXgysMXBXXmGfjx6ADRzH+gBIg+5Clr51Sh9klU4weo/SP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OD/APt/Bb/XV/V/A/x/iN8/xN/Jjfd1j/nt8p7o/wDX9vp+Iq7rm+Q3uKq6r0VyKSqL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P2aLWSLcN227ZKRkBa7K0GiL0LRH7lg+0w+mKnt6RT28f9O5ub9NTx6eZqa/X1Sqy1Oi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1Nenmbm5ubinR35GuPx/i61B8emxB5P/AGYgsR6e3j8FtRmYVqvI0Ydt1tyGq38ei6hY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ItpfhiB1szya8ev7ajyA/lb/AAQ28z/B/wC38Fv9Sfb/AAN8fxD4/hb5/ib+TH/s6z/z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48ifPojahHKMNRZz8liFqHcq9jEgbFvKs1+yBmiaJ5chyr+lpsSmdzm1n7ldlZUN6KOT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11PE3PM8zX8mR89N/bz/AE1+nc3/ABfj+ceoGhw3B8/gr51F8H5mgZ5njWiJj8QbdM4B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oqaNj0sMg0tFtdGvYWum1ZSEa91vON0/kva2l2OUpRj9Lj3LXi0pea8C06utRrnsTVH2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7z/B/wC38F39Q+P4G/jHx/C/z/E3x+nXpzWdxJ3a53FmOd29a/5m9QHUJ8fifM14HiIn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wvlUYBbiGsHkVMFr5ATzETZ0N2L4HurVS5S7tzucsQt59MJPPR6eNU8Tc8zRmpr+Df8A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vTz6bm/XU16eZ59Nzf8Ai6i2FZvQ+Sw1AfDlSuoCOTldAbjFnC+BY25Sy7fQIis1SZIN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Ai+6y1WVtiVBi1GRdigc6l+5qsjDEpvxcexbq7aLOTT5GP/V/L+f8Bf8Akf4I+7+C/wDo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/p5LDfUJ9VRPrceNn48TLqsPKbjMQF6nt+Vkvz3V8a9rkHcM4vM6xqa/9Rsn+o3T/ULY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MsVlVGXiv6KP7uuf8u77oB4/6KPHjXorENFJWAe7xpTGiMQAdegBScvahUAuxrreVqqy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4lBMRAia/k1PH8Nv9WaQM2tw6/w+fTc3/GP5B5Ojo7g+T5YnZBjxzoV+LFtXil3BD7m4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aF3ijzkV+6pn5MGsFtZrYY7hK6nsNYeq21TZcAdizaWO1sftrjsoDWY6c2DV0u3KWpwl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/gIP3P4B/CPu/gv8UemxOazvVCfUUz6qifV0z6qqNkjXfeJkM5uz2qezOZasXJa5Ks4W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ilrqNfU3CVZVWvrceDMxSwrrI6gqLiwHXpr06Z/ePTqd3CqlOdqfZn18bcO7tWp5E6lo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9qvt/RR/d13/AJLHfrx8KOLNpVsrZGhHkj3MZptTfg/YPAf5nPda183aoKVMB5Ql2uvd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YyBrOjVfp3Nzz+jf8uQ3GrKtN1/SKRTi/wCGNbbU/Ov4j646bFi+2+rtjcqBMcaH32Gs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zKs16AbjDUNL9kga6epNvtXIawLO4Ery6zbk3W2VX1tV9X3alUXYqs9wXIHb7dNZZstz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8gM1D8TdrVf2fy/n/Ar+f4ARC6Cd+kTv1T6mnffr41ZNds5TZgZ+5lZRxxRk99f3Jqyc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qHKlauV0+ion0uPFx6ROoWjHJzbJ9ZdPrMifWZEwcyxrrPjNy1qlTNU2RZ3rXs5VJYVq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W1tXZ+hKy7V+F6j/AMWsDVa8mmj6dM/uEusWpLrDbZhLwVc60Paq31MpVum5OvTqK8qP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/po/t6//AG/o2Z2zCNFW4Sn78lu5e+gXbwfdPyrjba2ntZPKoxBq5GOyOcdVY1Puwjx8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eNNYpq/Rub/wrvK5tYS/p/8Aw/Tc3/MAXe2sq4AMc7O/5qWIVtrBZsDUTEsKWYgSs471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HiOA0BsbnxKtNByEYaPTKgauyOdHbsOUwQNxei6rdeFT3E+m8fSCNijiuJ7jyS1scOb8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MQgTQy/F/wDAP1D5/WTNibm5y1O8k+orE+rpjZtYONcbW8zRmml+QlLfXVSzJsNozk4/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VQvUNdzpv23n9/Mb/YdN/wCTM7MNL/W37uusuldr1z6u+dOyXsadUudbem2O46t/XhDc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uzNp7yfSmX19uU1c59GZjYoRn+OqIvL9PTq+FUzMmv116YX/ACBOof8AFoHI1HhYPXpf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qrNjZjcEx052X2rj1uRkD847E1ZP9H5FW52Y68Zhf2W/2V/pp/u/+QfdPx6716fMG1MH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AG3v0WKu1q8Vvae2XYVn52f0VJzs6RTys/wtzf6bPjqi8b+kneBN/o16efXc3+oR/k+C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BxHUGUkI4yLOVNqm3IurdcassCnC18V+5Q3t/CFg1wNiVIbw9Dn0x91YSOprDKxzAdJQ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mon9jeeouFrOy0yva/IUnD4tdltzzOQm4pJGwJ3EisG9PfCWVfqxPqtzyE+qE+p3KQGX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iwWKQJdl+fqbpiX90emTlLVLb7LP1dP+fXNPLK9dbmGvDG6v8THvapn8t3nNfTB+/Ooe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22x6ucyKe2nTP7vx1M7yel/19WnT/nqX/Fwv7x8EQrOpidNGwFgEedTUGn9A+ccarfyl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D/yBOof8XHcJY526Db31cJ+MFSbxMrGFhrqFSWP3LMADhncXrUlTjolprXQyf6fiyu+g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Ewv7cj+3H+z9FX93X/ia/X8xRyLQGBOSlklVQuZVx1s7L1wjhCWZqmZGdksq8a3N+mjO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pp/yCNzq6/udFO8P11+nc3/BWdMHCynT3PctjfzULyVSUKkB+yzhV9zJxN9YQqWaity9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srXjWBBjkL76aUpIwBFJrquoK0KnAXs7isftmIy2LqampSJX56m9atDj1kZGjkPxSoqI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dkwR59Mw6oifdef9rB4hyD2vSi3tvkZDW+tLcbB5GZd2q/19P+70MyP+R64o3an2dWPn1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n/dYRVcS1zZYjGt82wWYnSx7p1D/AJfTf6eq/dgTqZ/ZwP7x69W+elD2+jfPU7QB+gHU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v7X6MD/kLM7/AIyjZ7epWdO+RSVYaPT2RlEzrexTZk22LN+uJYUuT4v/AK7aWDcDO2Yf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f6v0Vf29f/p/7D4Pz+pNBiPdVoW1OEfKr4tiKFLdt0S8cTRWa1xvNw4NUUSYrC7Lssxr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0RebdIo5W/w7/Tv+TrQbn0jK7J/i1Nenn9Gjs79ROJnzPz/D+KgRPmcRxVhEw6rqThWd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BfCl9lW8EjSrCqKmT4xc4BOkINmslMKl1trpHbXqA/eX4vOqemDWF60fZhHeeFEuPCrJ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GbK8nu8oIZkf2zA+PTN/qlf3Z3ij9ZPovzR/Vlvzvm4EczsvOw8+mefStMOntt6GW+b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51Atj+HWjlSvlsyvQ6V90yj/ALkuxTFo3MnH8eddK9M//mYTaqzn52Y1gSZlodOnf3iP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vW5sTJFI/wBTSUZ9drN93VOG4BPmEagnTSCk6j/xq15tXi7TJXt2Tp3/ACBM7/jYS7sz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j0ftVLZXeDMhO4jYjAjFMXFM+lhxJVicba/izygrDV9hZ2RL8XcNBEqxiWqGh+iv+zrv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HUen/X1XWwdNzJK8DKsexp3G1Upvi+IO2ycVtrQV1Vclya7l4MNpORqqt9qPrlMNJiU9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a9N/wnJpVwd/rPx1RH5dCVQ3+CPE3v1E8ka0NeSOM/P6R6KvKdvRPJRuwi2q0CrJvpRO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zLsh7GFj8e5OYi2qU7le2ehq8qzlV1HINlVCs5TnlKtNaVoONeaS2f8AnPPHDxBrF9af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K7b8jeHnN+xiYiLiIuh1H7x6GXf2zB+z0zvtlP39R/r9Nw1cB6fJangkB80eKT90w6+b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RPu9LW4V1jbTXp0uD4z7e1XQnctA1XR/d1H+npX3mXebcbH5GtNDqF5qZ2LHpQhmd/y+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632tUyHgZwM4GcDMaom4nz1Cg2MmMTPpvZTQwvfH2rYjTCq7Sy9Oa0YxSysey+gOPo5j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ShVj1AwY6xawIyDXbHIenGcZxmpqagh+2n+jU1NQpFWD9Kf2dfH+zXwVHoR7ouvVYvzB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W3goJCqvsxgpsYt267CljFXNoANh/ZVzwE0TOj44a313/PZWlgXp+Oj8LBFubkrBpc5r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J/f/AIJn59BF2jEmL4LfI/VrfpvRZeJaA6Vn/a9KvN1fEW73V6rWkaqvVqrzsUK+LSLF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EbCyVQLe2WF6hM45YoS3MVfqcmHqbA/6nuDqI4YORVTBm1GdQtreq0gtXcOPdl53b6H4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zvTHG7eojdfEzg0xsYKMuvdfEziZi44UZKL2+IgRSV8J6dNHt/QYv3emerPjrW0CMxqx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i2zqVXcOFRwUjwMUfUZlPcr6dSUYy7D/AHcVdLMynuj6Rpi1dtJk0CwfRmfSQ4kGFMeo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2ROyJ2hFQAv9zDc4TUCe7U1B66i/bqagHofgQ+rfB+e4m/R7q0MexK5XYlnoIcqvvY//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n12PlZS47VZ9TsP1D7uspzwgDxPmWe6LUNxPbZfX2nn5ChQq7ad5xE24orW+v6W+FiV2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VWe39Pj1hej4jI3SFJbHqTIopSKoX+M+BfcqUYWYWlWYVyZk5a0yqxbFduCYuatgS1HW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QhiOrhrEWDRXquvpekHjl/r16ZGeyZNb9ysnQqtS0PnVq/wDqR7v1FfLJy1qh9R6b3CfD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A+38/k74MQDx1RqKNwEaxQOfb2+U/FfT5gotMXEtMsx3+sv8XYrCvFxb6+LfFv8AXjee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l3uu1NTpiL2u3XOq11rXlV1jM7GIaji46xqkSz0aH7pjf0emb90wf7+otpdmVk8gPHUW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S9E+5vs9Onf1/oMX59GGx2xFrG9QrucABLBtlHj01FHoRKPthE1APQzgOXieDNqSGXbs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UtZdalKVOtqT62vnm5HZmNb36kzEe/MyhjT6ofStnMMZrv8AajOcY3+p2y63t4+Bktac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szsi6u1crIdjfZ/qPVbWSvLseC62p77Cc7Mtf6rqN3cw83IPb+lbt9MsZ6Mm3tUVUNcO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vPDyAd+nx1PG/wCNn43CdPx9zq335GN26um2F8f9PxOuj/Yb1ErLWke6rSs+zFRTLfcB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E7S4o+v6cqrk5VQOYVbjgc8aUZFi4pWtMTNqVz1ers4qPHNmPTlu/UK8e7BrszcsZWQ9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0W1Ge3MNeT3E4XZFdQsyq1ps6iNfXWgP1CwpkZbX1IeLXXNY58nvP2ZiZTUR77H9BuLd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XOqDdlVppsJJP1DBLbGtZNCYmcvA9SHP/UapXn0ObcyquPlWHJyeo7rx+pNq3qXhjsjP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r1Dfor+Gcma16MF16gefzrx+n8/n08zEyPpmp6rUtd+fRZY+TRzuuRlobhKbeEy7FOL6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/wDumbm9e+VY1l/i77en+b5l+7Nh8AfHp03+idS9133dSsqWyVKEW87yPR/j0oYcIZkP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D75R/bOoffKP7Z1H7pX5dvt+PTHyDVPrp9aYc1p9ZZPqrJhktV6W2LUi56Fhkr37MgJkZ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NXUDZYmUWufqbbfPPYTPcv8AVlc1Mpmzr82y2ynLZqOmuex0mx3nUGK4lDH/AE6jIanA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mwWZ4LnLpubHnTU4JVaRldUP+1wLeyMH/ldVfnb0h/2zH8XZVndsxLO10+n9p+qHlFcr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z/wOZ49Vf8AaocV5FnnqF1dMzF/23TFBps9vVOrkcM37vd3Lf8AnuvPOZiKsxeMzW2v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AuRcfEye+2CRVkdRcWW4t6NFyka7IPHqGFkrOp/8bp3/ABur/fkZXcqovOLWp2v6N6nW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+1rAECFilf7iqNoP3QEDp7QGbgLNFaqxdpdWBHQ8e3mjuJjoCefOq/ne16r27Sz41N92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8Opj2mfuRWM+suVPqbeNd7IrHRDe359NGaM+Jy87nzDsTyZsH01DuE6nKbgbzX4e3796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PgmAwn1MB1NzcBEM+IZxn4lChrl6fUca0cf0bm/GyY/61m9z8LKMnszBsraPkN3raOVT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ci8hjjdeBW0sw1TL+gefR5AnC4WiVd2Y9t739zqMys3KrXDsaqfXPGzAc3/UqJb1Clqv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aGZBDdRxfdnmCP8A3ej/AA33RLGSfUWw22N64Kcas4/uzD/5Ezv7Zi/3zqH9kx/Nx+25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06u23yBUsx/+fd/9p1FueV01/wDa1+JvaHSYeOUGJ0+rm+Vs5eLsXdM46/74jhMPo/29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/wDhHJrSi7924VmvKwvOd1BB9TmHtYR3wyLe50+1dGocc+1muyenN28toByKrupn/wBm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q+LrX3cFrrCl1ZXDxaV7GWrXZl+M1YtqNtSVW325ALY3TQVp6hQWNVL225lLs+bSWXts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+9kSyo0ETp69utvMuwvfjUdpMzGDSjHCSioUupK5mRWbHxKyjXA3V0K1SZVTXRMRgzUM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7P3J+5MhbjXntz6cnhafs0yKLGKipuSqEqIIfHrr7mMum7wL8thWnKdwTxN8jPxuWDnB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fK8hX8+hO5y8K3hjygM3Nz5AEZgBGaI0ZoG8fmcgAH2fyTPwPERvdkcu/wCNBtQxfl4f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geIfTlD6Ixld7ar4fULwE0zL6CaKw/wAEjGHJu1yOOjVTp2NkqrMpv6l+3g9R9vTsTG3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lRAwbq/NZZZ7Wsbtr8l+3V0uoKoadefY6b9sp89TmfoYmLTX9MaKeXUqq0spwqHX/T8a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bkZGH2qsfFusoqB9TLl036aKu43wMv8AumD/AHmZv98wvN8zv7pi/wB//XIr2GBH6tzC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2NzWq1N2IGsyVpe58UPWyUn6PGr7gPcUMlnZqOQsqqYZtdJGbdisHxscJUcY8sVUqrt4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UmIQwo3fbTyvx6O3fl1my7Kra5eyxrTEYVNilwccmyrGZC2MS/GzX0xgx2WfSmGpiq42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fTjfYnZ8fTR6QUqoTtihJ2l12EnYrn09U7Nc7KQU1iCtBLUXjoTX6zNemOPZ/E325vu6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Qu4randaJyKhHWIjWXJhuwbEM+ks2+JdDU1QUzwSDN+OU5eRPwYZubnx6/iD05TfKH4Im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9AxE6j77YTqedDe9wNM0aydzc/H5s8P6fiE6G5v1H6QZuKnJ+HuyKUfHVfFONaFvt7pX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8fpM34+Ytgrte5focCgfQ1uq5HWv+P1ht5VaCuvI93WSvnUxfd1aOdLy/ax1L2dSx0qw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t5HTx+1MDzfOqf8ADpGqR/d1Q/7ugQ+BR/z+kjd3UjrDo9uLX9vq67jLr9FVJaVJxBmS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RiZlV8nFDGYmPweZVXODGaUY/B/wVltHKNitBjNPpTPo4MSfSCVoVXTzTw1kwUiGrcWs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Kcfp0n09c+nrnYSCpJ20nBZxE0P1Aep/s/hP3fwt9tf2fw2/Z/HT9n8d3npqjcBKM2i7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UAzwGVhYKStR+ps4HItgybBKr7rGrt5U6OxD8+ghg9N79W9OM8TnNzZPqvwDqN8geHO4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dTY0G8T8t8Zx8wegHuu8Wfib/Ro+h0YfE3+qmxapgtSL8sJ9PjhRj5bk2zfjfI8FAPqf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1lFbX2ZqdjGQ5NMwhzs6rYplji/qe9we7rfp0obumWdYs6NXu7rPnH9OrHebiErR3LJ0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dzVu2A2csslsxefKxrUrx2ftdM5az2Y4yvY+Iv2+uoUENQnaG1qEUepE4wempqD0Imv0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j9/+F/8Ap/C33/wt9tf2fw2fZ/Gn8Yh/+vJXiJiUC0Vt2GS5w54WA7Rzp35RrZtTE8mj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m7dkNdkIIhIgYTcE+QBNTif1/jUEB0D5ngDnPmcId+nmXf8AG9T8emV/RDF+3XtYHkw0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Yi43B0xzPpqjPpK59Eu/oxPpBPpIMOHDafSPDiWR61CYHbSrqdxyLnbirLYzEamjxFUY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0JMrld300zbu9O48q3yJDdR6cN55mJ7upw/HRP8Aizqh1gidHXWN1H3ZPpnNyzsTwlp1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7IifL+/qFR3GVTKT/wD1qWaouqCpkY4orH6tRR5H/gf9/wDC/wD0/hP3/wAJ+2v7P4bP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NEqYiAlW/b56nmY2hPKWd1dDzOX7aFIn92MN3UgixLWx7Rlz6oT6tZ9TXO9VC2NLLcR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i1d0S2AUtFxMdx/pyz/TYenPPoLJ9FaJ9JZPpbYaXEFFs7FsOPZO2yryZSLdlxqDjLCv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nB9K/t/AxrHgw0lVNKxgxC4glqKlWpxWcVmhNemjNNPfAzzk0ZX5aHGzfKpXayzvVDXE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UTKxs8ZRYKilxIPvuFGgnJjTz+s6UncyKufDpPueZTccbpI10+daOsQfOIvDGv8Ad1f0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TrFxBrGlvu6nK/jG92dij2WnjUHA6dhopwrT25k2rbhQfqX/AMH/ALf4X/6fwn7/AOE/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/Gnz/HRxOJz7ljgAlXI/PgxOarYPcp9qrOZNlb6dPFtXtsV1FmTWbMgUto02LPwNx7OE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NeFOir6iWwPEu3NwM2gMqNdck+qsn1Tytr7hYtyzmJyErdmPG+c9QWLGesz6YvW9CJO3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Frvh5CF1ZZ//AM1FLsmBkR8fsxOQnuUU45dO2UBy6Vj9RiLlZkbAzVjG6thbbKiHP0V8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w7XVsW1BBYJsMVO8qrgWz7+6eJa07Vu3tLVVFPp+P0DxN6NlDV0kgzjxvHcuSkFGoZVn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o/2s6qeODiDjizrT/uL4lJ5Up7utRjpV8xR56kf9qg0kXz1SIdVdP83VjimY3HF7iNj4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6nsIP1r/AJKLx/g/7f4X/wCv8J+/+E/Ff2fw2f1/xp8/x0j9ihNZGLis06j77/EpHK3F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TVcB22HWz1ZVIpqrsDOsyFNluLikVcp4IduNLcaHzsjv5PKDZmPic4+EAtuNxnxAYrwP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4eLe1y9YTdP4fwv/AMdySL/JmTX2r/yMhqMxLOa9Yr8bMyX0v/x/JZ8e2vu1PyR3sKrR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rq2OGqUBsFn89GzGtpdBZWWronU8nu3dGzmptBnVcbs3WnUx7XRsLJ+po6hjDJqvPbVT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L1BfpYW5P03OfGtQ7HUqAtfgwbJH9nIrPJJ8WH3Gw7H49PwPiHxE1r5mvGIu8KhObjTP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B/p3TcTurmKKqMO5MXA/1GmdUyVuxU6hSFHUKieoWdzNXzK3yms6aTZlTLPHFrHvX46j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C2nji9NHvnVF/wBvfV2xVlU1V0oqdTzvkfrH/gj5/wAL/wDX+H/v/Cfiv7P4bf6/40+f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WY9o6xmkoBahgJQ/6nmy203MZoaTPyceP1DIuVWVoHcS3MvWDqObs/A+7I/42Xn5F9ME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XJuX1T4gOoG3K7NN1A7waepZNFNfUMnIOvF5/ax7Gqf/AFPOgey1APdf/dX1TKqReoZW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9lE/1TN1yd5l+An3V9QyMdF6pmOUb/YnyyXPTP9RzIWeyW/cmp9fliY9t+QMn7gQotNtB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srIWKHSn/U8uW5F91depjU95Tk5CEZOQ0B99ehavzTZVoHy552D437R8eu/RzsSufB5M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TnXRW9PT38dL6SvHC6u2sDN0mPeprstflVQs/rP5oFnOjKb6rpPuWdU8YGOP9yn25fnL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zfGJ0wS6ywHMyHNF9nePT1sssrKjqmZ/av6x/wCp/wDp/Cfu/ir/AK/4bP6/40+6EgR8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ERw36qPtvXttx3ZX7KH8tx2HH+0b43A2iwBGPrix2pBE7p0ntzrEW1GRlIG1uGjKE2ah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bl9evQeCfnGbu4CjY6f934I8Wr27LQBZ/wBF+/qdSpAN19PG4RM1A1VY2wGrD82oHH5v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iyuNGoftf9jYqzKXjOlrt8gcbem+cfNrLLgqHyupL46f/wAvMxmtqdSjOo7DjUWrvYOR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ucurump3VQbdkOhqOoWCDU17WGh+INmE+nxPzoxfEH9bA7+ImtYWIfp8y+v/AE7L8LiL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KZIrr3bfVvOFBC5KOhExG4O+e6N0YawzOqZIspxf+ULNB331HuzuzprcaLLSVzrS2P0/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L2XsPqaawllLLZmXNzuH6jB/4I/wx/Z/D/2/ir/r/hs/r/jT778gJHtaw8tQMDDvVdro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EyvN3/72txFFVbtYnYe3/gN8IiF8jGUSldms6St27PbrsoP22nhm4eSlsqzqnsto4jKX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czcTJE7s7sstQx/n0wiYizDOnOSlbd5bRkj33+LBkKg+urcZJZoB+1g2dqf6gqmy36iq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SoHON0sXRuIZMKwLYOo2A3jcoPEWeLD1G2tb3e+dJ/v6l/djZluPQ2ZdkLikVZXUGDUY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l3uNVydvI/sXLtqWyzurhf8AF6l9yOa4nz/1BAm+XoupsGeNMpAEE8RfuYQgTwF+6FdF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3CnPKdi8E5eRlCo5+Uclv62I8qx71dwvS82bSdPpF1nZZOndPXjhZ1hrpI8YXmyVeepy8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nVP6sVhXjNl22y/G7TYgLZcwqVssu/uH6jB/4I/wx9/8P/f+Kv8Ar/ht/q/jtfty2zuE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Rg+x8fgSoneas0vzT0o+c9OLv4sv8tx4zIP1eG3/ANe3wQQMZ+9TR7mEB1TVc1NlgRT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tmmFmcqctPFa/u289lkSM4Poth1vlBwnbBBADOpQ9JepEH9/T3rqyerMpya7XS3qXHvX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jdzBT7OlMq5V2muqbt2t4tu/sz2Vl/6u3MX3rdh0niyjcT2tg1d1b/vuPJiul6Yf971Ya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+/Lp7bj5E+1kqZ1vHEkQjxU1hl5s4xR58zgxgGh4BU6J+A2izcoIPM5agJ2d7J2UPKW+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8QXIq5VlDCq1Vyc7Kry7CyrZyisIvhq3AfIfnas6U1at1a+s4OOyCjqzq1OiD04ftzD9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hZPaX62gzqZ2cR0sSiw3WJUaszp3nKPidM/49o/cHrVYLIPIhg/ykcMP1L6b/X+f4R93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f9f8L/Z/H1WzzuL5OMFlbhYlolrCXaI3uYtmn9Kfvb33PN6ax+MxX7WRfUasbXKMfDgq2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LhOLPj5PlnYhQsxX7eTkD92pVfIyKl7FlKTsNHp414fS+5iJSddvRrq3K6W7+fjMps9h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GVdr80WD9sn2VxxxZBoo3Bl0I6cgPNd/3sSzBfGtOiHhKkIS5PA4mX+TrcEwT2szq4/d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at1H/YIQutr0mz2541cs/wC1XssyF8D7gBKaOQtAWWBhFOoRqE79FA4fbCIy7mjOY0Uh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cIFBncThdw5VjjH4Wxx7pqUIrDsVqfEUbWiqrQ+jlldEFVJjU4y1dhRh69FPhwdTbRSz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LLK7LKpZZZbKLrEVGZ/TcNqq9v8AarkTcJ88xOYjXBYLw05Cbm/Xc5TlOU3Nzfnc3OU5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2BmnJo+9Iza5tObws8NlgC22GU2WMnO2d2za2uYbHhucTuPO48W5mnNjZyM5mc2gZ5ya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sgNnPdk3ZN2zds3bN3Td03dP3pu7v/vT92fuz96fvT92fuz96fvQ97jV3Sn7s/dn7s/c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/cmrIy2EJ3mTVs1bONs1ZONk42TTzVk1ZOLzqP8AyZWJSs+IhJjbEeOfJbUQWuvavmGH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GA+X++ryC5tx6x+05HP7q8WzQYe+kL3sm5Gxa34PkDw33JGWB+dfT05HS6HKqNbKsc5D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dDQpQsxa+Azd9qyw2pV4hHkCD4/LD2gGcHEHmLD9/Ameda8vOl1q+Z1JTzcbCe6lRKqC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/jc+RkWd6rpyg9R6gnG0QH9uz5tpazB/7VMUfNcWWdL4sblKN+dg1p/ZOR1vz8krC2lUL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Zt+m9qp3G8ittQtuHxFbU86/M1B5m9oR4gG5qIPD65t4lehLgoVvEBPpwmR46cfgDwG2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LIiEqTpvivTGVpxlX9YEuZ1OWPDWnlXcTD6DUbyED9uuvtgfzn45urLarGy3cWxlndOu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1X/MrsPrj/1TXn0/HoBP/wBf4R938P8A+38J+Kv6v4qv6v4s07yh81NqfUGCyd3RrvqY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jE848X/kZB4Zp+0B3DYlsXHtBT+pfbHqt2uNaFo333H7i/YVIEsH7Z+B4ibsNXmUKY9b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NbUgNgaKyuLsWV+HA5DPtLVfEX5bwwE1N+5h7cA6ysq76d+4tkPma91A4y2nuYyeY/2Y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uvtZPDIDz6vUEv17T7lMx8ZnqSD56e3HqGajCcdWHxLfnBsB6f1CkV5Nnln+3BQ2ZGXQ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JjzUEB0W+d+R6a9K30W+VMfYKsFh1yGt8pvzCp4zzN7hXR9Ah7fjbahbSctNb2Sq1Tin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YQRjzPyKyijiC1acrANQ6AusBjW8FSxt2282Gms5BGRm5DfpzFd+Qux/W1Hccjz/ADNy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WstqDh6uT5LKlS28a8Vjc+KVW+9vKX22HEWusQSoft+mYbEejJZR+j/v/Cv3elzFETLS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s5+ttvCxcukqjB1/gq/r/iq/q/iyf+QItnCd0OVEaV8NqV1oPGHFsD/iwf35o/3Y/pdO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qsErcvKqy1ZybAfqHMrtax7ULX/WaVb67EKVWCzxUMQfRmVBi6KylXKxsoRsh1gW60pi6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48+rWwUspXJVTCNncs8Pj5D0pVkPVWR7eXMJZ2rsi9r8dG0SeJfwy5FQi5dUv13d7TG+3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PqWnVfLg/tr5pC8jXYq4B13gw7iHjb1P5yeKm5tRxOkLyweqaNgdTUnlOne3NzjKSCdj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E/Go/GeZ7v0cvTbLTuFj6bnIzc5b9N+Nib8xQCOZmzre4hJP/YhhCzCBTyTj6NXqD4iE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KdKtvA12hYuQAGtLenudnrZRYwMxXCkDVrFia7iJazLTU3CWhbAn3YtkDAn+XmjQJ+/+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zqocVtsPap7YlWTqyy1XU5b9mu/tHEuW5G8L3manmCuCQ6+pOj3F7uUSKvrGK1sH9WPE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crXUSGpY3TOVAaKXZx8TPOpjJSjfw1/1/wAVX9fx/Fk/34wldXIfSsZVgOZfiMIcVSas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nC/on/7Z2zmAaTCYNGXieR41DjMS7sZWZV2L5V7Rkki69vcDFPCon9ve6ePjGP7wflk8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V+ueHK7k7iSu6sT64LPrKGhNZOU27RMg6l3yPIPw54rj/wBZXlK6yae1YJlNvItgcMxr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43yZxDTfK2z5H29Q9wuHBU+yg6epQVtXhEHuadSqEyK+RtPO1fs6fnDGqzbVyBZ/Wg84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218fDTx669NnXmcYfkTUAi8RNQ7M1NegG/Q65a0dkH1E5am5uLuDWj88vHyCugqjtyvZ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HxWPCtxjHY+YD4XwSxnOb23nst8ALZbeoA0SE1yWxogJFqjn4WylUZFGh+rYB9TG9kr3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HB8fmHxbFr2SUGsgHmFrDWMqMui9IcoMLiWte2uN3e6FPKrkVl95R8mwGvEa0JhF+WXXw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SSyZCNMnmFre6+9mCrU6s0yHZGzLXWeeIZlW06txspkKOHS65KplIbXqpBOPxWVWLYEd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vjVk12JRd3vQkAchynNgq3c2GUhsR1df1j+5F4RfMVAWT2SwBwRuGtRODGZlJryOnf1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qeSiZajt1eSv3H+yxRdhDyT4bJHupAaL4jfavmlfm4gSjYejxc8xtcQxQtYWmz6Vpud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+7Yo2X8yyV+x/wDrkHzR9p3t/NRbSfl5SSHtustmV/bV9uyr72MnxWojzp1wWZA5YDHn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sXIMUaj/ABgMt2Hcf9uIPs6YazdlIn1DndqD374m1g9dw4A/Bn0Sz6NYuIJ9IIMSfSGf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fop9CIMACNhe0YRn0cOIwgxmE+nLQ4pllBSDk8YeCh2Kp29ThOE7YnbgpOu3xrCRqys+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rsrORgELQ/af6l+Pxrc98uU8wAa+FgjDUrqa0vzE8xGAD3MaED62ys/B4GJmSo2ATWDb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PIXoWndJbvc4t+7cjkz1txZ7gB9QkptWwNWGgAH677gBUbiMUVpZcwe1C/Pt5Jn090FW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pVLGXWTkHQZkt6cp72XzWlms0j8LXPMrlmsV5XK26zutvnP8A81BEW41xLuLWMS62p9Ou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ZLvctjVA+eLF3mNipZLngPKfAs0WLdpcQcTUzBhlbKWKy+lliVD6vHleTjqn1OPPqKC2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BcY97VqobjfvjhcQ25au6DVwqNGlwy/8DnjlnzErVR9RRXKibGsSyp2nKBRM9OWRWvBY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bepOTUsN9kY9ioQW+6qzg3a7NrS35WNWbHUdxrEFY0+/LrWNCjkDbMf4LaJm5sxWgiru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UApyU/b5epOTU/c1Y0d8bKuW7eSAiN8edHL/ANuPMpGl/wC+Ois+RrniAfUP8g8GzLgu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3Me3eN9xrUW9PPmYVvYyMkyhOYH2nYNtoZMfXcYKLj8Y1n7Fjc7LlRZ+P0fn9O5v1Hof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V7EsXzVXtgnKCjmLKdWUVcrTigW3otajk8JAZ7G47JWH15+WPJzUd2VMkJ8bg2YLBDxM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svS496B8hDYLTWVKGLoGrw1miH5AodSw7iK7xjylbk1vrSW9pX/ce9ZSWBRP3Ax7toNb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nqyF3x/Sfi/vGNtQNPAlX0iI3aGRZPqLJXkuHy1PdbiYK3RB2xBYO/sLVVyL94vAdwAx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xb9sNsfg0WrXxdVQ6A+Sw7YUuya0tCdttLauRYh5ljby7D71anYSwbVGAqsv9u/HLicW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8o23Z3b7QfH33KJzx49Vb4uRkclAPbNLJTXVyllvBq7C60IK78fizWtq50NsauyYyXqv6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y2s1x01OTSnLsSd7nV3GgY8Ws3b6N93UCRahUv0obzOo4/YyKkN93UaFqWhA+T1LCXFj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WHxf0pO0jkL0vE7k6nX2relU93FurbDyqazdd1SgJRi+cvqFC022QErAymAQCB1WIxds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y52snUMb6fpv/RqzVVyZF6bR3IB7+BcqW0/K67qNf0+QYPBLN21pP01cb5JioXuwgHzM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fZkUOuKZvifiYVOTbURNcl3ymKtrXX1XVt/2O4n321X6M+IRqLim2kgr+oehPoPQCNNw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vI4mMmpWPYiEEqS1iHuY409hJOV9gt4h9x7fdy7rA6Pj1HGMfCsTWOJVoYp1PEI8gR1C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vY4PeaYuWDLUKF6yJxO9LpgdNYxVdwDZBCoO53Lq05XK3aJ5zGHFrdGU7151UosF1dgL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kCD9djBEvuS+DzWrVuBACYfn0tZmwrF4XL4q5cWIjhUFd/k/crbW0AWbpodvu9yTmQCd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BYuQzA2DSOjwmvh5JFbbbjwdnL3I7TF+FZuWLT3aiDctjAIrJ22X3FCC9ZC0652Xc3Qt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T6dLb9xeTYPMsEtCynnsHuN+4BbU4ZWZJdsvhHklR5Cy/iR+knQsbdRftHwZ9p5nW9gk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zSu3kvyy/EtmWvcFE6T/APY9esWYNvZyer/8fG/5PVWVcJG09VgtrY7Wpt1ZDB8jpFq2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/09fK97ojquX1LVtVGBYluc/KxofQQRRKF8/RfTX9brUrU6i/rY3hD4xKfqekfK9JKv08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9P0uV0wqmf1xd5cajn09vi3ieiUfNdfdtKFT0gr3qRwzuoj/fa20zAoa339DMInzj/wDx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AYafpJ49R655BXkzeV8q9nvrMHp0uzeB1lQMr9XzNTXqfVRNRxAu2sXYYe5E9x8yswmV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1vKFo3itmJh+PiEe5vQempz2GHnXmDxB5g8Gjw9g3KchQoLd6795zS4Oot79qzQXloIN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MasdphxnPwgbsi7gUr7tVdOxyaWN7NbC+2Xe+8jdj7MUAD9Z0ZmLjpHQkByANFm20tGm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7UopqvvDJwLIv7lprqdm3wNgALq6c+R4AD2hWG4uwB7oqft4lS3HHoYh05t2udajuE2J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vh3JxvE4yqxuTey3cHJZyZQE85CsUTwq1+5n9mHtmyjyyPTFft3qCWGI4rxcVRL6wQ59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bTlwXldC460+E0r2+vwB5F2xZ7uxa/cn2Hc3EbiRwcOKpz9psaoeGRPiW/Zmni9wAu6W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Obi/SvZf3Ok1eMjrd3O+3HKYnQr9xvD5Vq19HwsM5Q6ZkfT5PXR7uiHVeRT3bktqQ4Ni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h9BFEWU/NTBqltKg0U5C2cz0lPjFv7PSx7H6df8ATZh8X4p1k9Vs7+V8pm3/AFMT4TI7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U0ffUeF+fZ3crkdufd1P/nMwFST8U+7oP/Unbt89COr84azbD5+5cBuOb1jzjtK/Ecal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tOjH/ZdaHu/n3CYp9LEbkAQpQarrGm8tohrrDO60+WRBxsY6I868jyat7cefgeIPMPyI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cCmVeJ29xKOBNSclTSdqxhYCty/DWftFtFW36WeZW8TxMh1ZbHZooZUFYZqrFm+3bYhL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/t+XCBRUq+P4bD4GNW56hylVfI0aYVBe5cngU7IrXaIFLeLbQVg5UqC9lasUtQiWe6a8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2whdtnaEgk6i8uzvtvjZHnKa1IO+CqvGx661tt8cmhB4XPxW1StLH2gTs+5q1C1gvRT/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hSfa6My00m6y/l3sjFL4741iDtndlToen0l8UWWmrCyFuRrbEdq2ROXGuxjXkHazGLM7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EQfEvTmHtSqW7CtZ7G91mReAeW4DAYrGbhPnLPFaPNafMu/r6hD92yp6RRyyOpU92jlq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osopZqchjuy27ujpqmvHzcRvqch6+0cviH5WGV2shXI7osEaH0EWLKhLsjsoGjjcW+5J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Xh9P5Y7D2g7O5iU967qOP9Jla0U+H+5sIjC+Vp/t/wCmNjtlW64u/heo+b3Hvetq4Z09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xE6J/wAzqg1nXfcp0adJkdVU/RH4/B91fTbRbiZXjKb7knRbuNnWV/ZhnI7g9Plo3qZu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2R5jEqNmd8Sy2HLUA5KR7S0PcM7VpihgeZEawQ71xcji29+YUYztvN+Pz8QRfu0s8Qzi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VpAnEtjrerM/l6cMXK3xsb3AQJvcGt9zV1vHteFiu/JX0FbzdYvFrGMqb9yqwBEcKKGH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fUWExPA9bDP3OORW9cZtTHqPaRlWMw2EDSwIwv4obm4uSTLFEPAQcmnc3LW8IeUt2kra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VFasVT3HQ3jUVFsix3OJtlbh33BptQjiCQL14Pcn+7yIHFkCPuvdb2LzrxQocnVhqTtv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JXpLf6svxh9sWY30y2pclpnT6u1NV0otfaNFHCPWojIA1yBFsYhMStCr2cKF/r9e5poQ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axQtslvC7gsncgYysanUk3idOyDTbx0RL/6epfZvZHz06ns4k6nR9Pe5nTKuTdudQo4u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XJynsh1r1PpXkTtCwPSROE4xEiVSy9EGyxX9DKJh5l1EykGQ2tNOkVnl1Og343/URFNl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IrH7o81dDr419ao42/K5LBkRO7k9Wxg+KJ0m39sf19OpRunWo1VlFvZu6uVN+BXz6h1H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He6Sf6+pYiV4qHi3SruxldR/5uPj/UVwMQeoXC7p+9P55a/Qs3+gmGKPCpGQGBYFlqbnb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7lk7ls71whyLp9TdDba05WTvWynJtDDIsEFlk9xfuPO2JxWGtditRO3Xv9uaScEgSsTS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uNJ2eQSU8a3GQr0qghVdFRpUXfCNXuLTO0+jUddtoa20q2AztLCCQEfQrecLCODwBhLq2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HlqgP3CQI7RH4DJuJqchirNKrNPYtlD9xgVtNdprozBfcbLBYyKCzneothgciNkPtnJj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nid1YrgHeij8XFogyyq0Xdqp7+Td6IeB5e7JtFllNvKwsGet0hvTQyR3u4vb3xsHHbEk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JzSFleZdiGmqwGjmFOVaGTBsDHQ3FtVALqrCfaG3w/GO3jYZabT298rOQjEGBllepamg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vRLb9VEWCV+6u6sV305KmLLv6eo/wBS/OLX3Mg+nWahZhnzKz2lS8Sxksr146ZxCXZB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qfjc3ASsGW4H1Sz6lZ9UYbXeCKZW+nsHn0b4qMVmqsITNRvnBHbxOQnUavp8vWj0pA2Z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2n4wxxxMivvU/ZYu50zRzZm1dnIDFWX46ed4XWqIvmBuSdOb/wDsOqUd/GE3wJ/rqUXY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5Fz0c6yupUdnISAniWaYvkEzcLQWQWeO5Oc3uAMYtU7cCzXoJzO5e4VPl/XUAmpxnGanx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z/vAIfUL6/n9Bgmp4jeJ+PxDAYB44iaE0Iw9+hOPjgs4CcFhVY9YB4TjDuAsJtjPM0Zr0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q8Z5Zm8zhOAnDU4gwIsKidtJwrnbrirXOKFWrSdtTO2kNCwUidqdsb4gEhSO3W07CQYu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ukLVXwAyGNiLjOGap7LGxyQlbgY9f7vAqxWVugAvpCi6mZapaKbCs4oaHvewG7s11LyX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G4MtI5msaRN7m24ofLPYHDWyt2aPzlbvXDe2meEzcMrOxqD0EAMVuKludncETIelvrQ9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rswMj6iidYu7dPDddHuQxmCox5ByUxCdRH/S/wAQ/pA9BEg+9vKww/ZV93LyCVOVq6rF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cxlnS31l84xDpvQb5wLP9nznVNfVVnZ6V/zPE64o4b9n/bpR/wBjlgPinw9ZmA3+83Mk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vC6wo+o5RPjpZ1m9aTlWuuPyQgYUoK0Y7IWduLXOE4Q1xFAgE1NzY3Ht91ZJniFpmvFg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PQfxgfoI/g1NQr4Hx6WQem/Pp+fXXn03Nzfox2fRvn1/P6T4ifoH6D6rN+GMHrqa9PyR4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mzNwEzZ9NQwxVBH4Kgzgs7YgScZxM0deYWfkWePbYsFzzumC3Y5jXMa7oncUzmmwVnMR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E+ghiHiUrWxOyZ25VXuLjzqRFYgj+Ire1XOgFLdUZfrOlW9vI7izql/fyWR26RjMA5mU3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crD5G9GKfHo/x+nXr+F+Pyh2gjQfZV/Z+UMxW42YNrCsWGZ1m8dDysxP2bxqAzK1D5HT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T8ZFM6eSMzzOrn22fb54dFf/AGuS4+nH3Y/3Y7kZM6j7su0nk7TpI54fW/bb9tVDeOnW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/dYH03warGJXXoIP0aM16ahWEThF3HDmaO8xtRP6vU+v416fken5/Rr+LXqIB6Aemv0X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b9BN/oPzD8D9SgANK4fMMH6gI3mD4jQfA/SIYfn0166hHp+NRhFgHiETXoJqanHyw16W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62Pshtwmb/TqV2GpsW9L1KAwDjMjMFCM4L8fRvib9qtBxsrdTXBmg9PfzK9t0Sv7Kv3K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/lvgt6KZuGMfH6B8Q+n4Hwfmg+/caf8AUeLInxrau/FhqdQf3KdWdSp/2mBcbKbLClVh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T9Tv8r1Vh9RUhU9QxxVi4+ULac5udZG5h1i2UWLRm5bf7Z5V95wwMSi3uVZv/MmJR9RO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kufdSPd9IaJ1b/hjwg8jqPT5yIP1Nk+rsn1dk+tcj6txPrXi52p9cIM9TFza4c2vZz/d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vEbOEOYdWPyiEduCD1EEPoJ+IP4R6CD9Qg9F/VZ/Z/Hqag9NemvTZ5AQ/PqJqa1OUMUe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DB+oQw/cIPUfOofmH0aLFGwRD6geB8/lPEaHxLPu+P4bTxU+m/Hr+Xab9ASJTn21y/MT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7m5vaz/AKRW0A/JOZ1WP2qW/wD6Wpd4qWala8rMptDuAqw2J+Fg+WMPwf0L6P8AIm5+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Z/0/7/gRZQosrxrWWu9+a1e68fv9LR+1fnv7W+3pmqrus1buxLudNjdy3BHdxQBf03pz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+na+sqq+m6p1hOJ7newyf3M/H7dXTyLunYFjVXZfiyrD7uN0awfU9QHYyepkfU0J3X4mu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N2A0ZChVxaOq4PBgo1xEWgS2oaQexQsFSQIsCLDUhDUoItaSuhTHoUSxFZuywhQEVnjP+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9B6D+Efp36mLB6CH0Pr82/p1NTWvQeSJ8TUMI3As16/lR/C0T01NQCaMM16bj/H4Px/D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+WgjQRfRhPwIJrQT49CI/p+ZrzB6iXNtjDBB+jXpqagUn1AmoF/SJUZ+LAq1jX+hYxC4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2L5myIdQHcWLNwn9I9H+fT8Syb3WTP8Ap+UiQtqYdrTJ2DkeZif8rpnnDrGzv9s/FDcZ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idH/AK+lf8S9Pda5tnTzvP6gP2+oLzwwzVqfCWcLK+i7RupA1Z7HuW9OL/Tcfp8/qtfL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6vQwnR7OeJmp28mvzZmYwbp+A26fFi5WKabUoM4R03K08cBOPgeh36cdS+4rDaYgPF9v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Pp+PQen5g9B6j9Q/Qf0GL8D1/MPyfRH/fPyP0fhY/ovyIIPUQ+v/ZfiD1Jm5vwx9Fg9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WfZPz/AI33eon5Pn0/MHw0HxXDG+PxPj0HoYY88z8egiwjzHbjWf0D9Gv0AxvLQeuof0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+sSj247L4xLQtuafBgPMH2+iT8D5+YPQQwej+v4jfbSYYP64vxyhmF4s0CqALVjf8jpX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1v8A7Q3+06svLCo99du+XSv6umHV3Uf2uo3Lwbp3/LyffjjdnTf7Kn8vKD2uo9VT3WDh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lS/vdPtXa9It4pYwtTom68nqyfu4Cg5OpUnaqB3MxedUInmL6EeIBAJxGyPFibFdcASt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cVA/QPj0EP6/x6b/AIPyYfmGLB6/n8Qyz7B8/oHruaifEE3CTPzvU3N+g+4GD1+IfTU+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iCNoDYIt+wCBZr0HoP0CH7p+fTUP6Neggm/JnLwB+ox/gwzc+J+fQTIPk/oH62i/GvH6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PtrbU+4cv2cP5uThZe/NGg8MTsflfk+gg/QEYxMa4y+t6z+geV+02fO/2/xuDwBMY+9l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RkDGuytWXYbS5Cr1A/Rvct+IxNb5ach0z7MWztZ3Wfc1f7tGD4zPmdLflio3ayba9X7l7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/wB2jAbWIGnTD/tbBxyemCMtymstX1DrC6WlhTl8hN7So6NksGmhg3x5aVcgT6peSHwT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ZYiLZbyWXmtz9Molh0nian4gYAcv0H1P6fxr1Hz+rfqIPUfMPpZ8HXKD5/PofURft9BD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wfq3PgNBBDqCD0PzD7hHPt3/AA/mf9p+YPjX6R8RfTUA0Su6vTf6X+2GfjWofn0+Ax2x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GchN+n4PqJQ3srXaN81oFTJq2jn9toYvkGJ5J9FiVO87VcEex0xKbHa7K33qCTBdYJ3Q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gERxCdj/APL/AKqPTcx/u/APDJYcLMvyaTwL1msX6sqxgTjsWVrhyTFbkuGPOQPaLNpU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tau29u7b5toofuV3rukZb6oPB8Q9u6fUHGuzLBZYz9uwGZfmqzMTJqr99WBb3qK29Gln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Xh79ryiHg31ACDIbVtheAoqgnjWyrL35qzpzc1w8uO4PjxoxV5RfJJ8LZxnPbAFj+vlN7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h+kwxvhU88p+fTf6fx+n8n1HoPTf6D59LYIFIBgn4/MHwR6P8eYPifMPj03N+fzDD8zH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nn9IMPwnwvr8j0PofiP9p+D8b9vofj0uOl/UIP52/RU2iAeOMvK7ZgMyBxhh+PiN5FZn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tGlUSo7xaf7m/wCMf6ss7vQjt2jjY53emQyzIr4N+F+z8fj0o+5PIzk8OwZsjRnBjZZW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iY3hbB2bQ4F2R9hAJy69RTyoos5pk+X47qqfi1B7d17EIVBgHKM2xVaHTIPO0e0ganT7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9jVv2b6X8r5Fg8NH8sTqK2pubg9BB5iiIpKptZ+ANtrSk8FLbUb37gu9jZUqOU4Dh29x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PoY4bjuCbm4P07m/0iD136Gag9PyP8Ffj03+kT8vAZueIJuHxB6b8x/T8b9DN+jD3bn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oGOw2/0H0Honwupufj878zz6MfRvhxoH9PBuMdzvkP0j0+IP5CJqH9PRaqslsSrlkag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nwYqjXIs+y2FX/SlZIROEU6d/wCk/wBeT/Zid0O9x7mRZ3Dmebs1+AKghPth9AJX81mO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+25l+Lam1ZX91czh7FPgsWQeabfNKnT49nbeweKRxs8BiTrl3Cg2G8RjMaziJaPaNvSr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3zZ4rQVlfiMJZXMkcbdRGCNuB/ICweZ4nEzi4g0PTuajMu12ax9ulJblOLcXI59uBeUW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Hkkzxy/AK6BOzVsCgxgVn4A3Ck8GfAUzcJ/RuH036HU3Nz59AIdCBtwwT49d/wAqfG5u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u9QfTcH6GEHz6+IVjrxh+6H035PmFBxOhKjB+r8V/A+B6H7pvwJub2fibjeZ+T6CLEu0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d/pH6B/D4EJ/SBMa00WNr6khTOImQdv6kQxPIyz+7Z9qf00/bb4Wn0N3JK15tla7tfI0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ZPxYQ9OMCbki+gMESJ8VHbOCLcQG2xsS+pdzN+5Do1t71+7MHs3KzutGAUndMQ+XPivx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g+bvB+Vq90Jlw/brfg/2lfbKD7rPazNsjRnATjGWdRp9obU5DYYE8tBdmF9Nzbavpnfk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A8kLhjx5E7jHlA6rDthzVl5Ccy0Ce1CvIJzZaSJ205ituQqIh5axxxQn3F9yzhycOh5t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BtzvbAs8cxtmIX9ydwiK7bPME8tcjx/DMqsX82eCrcZxIQfeF5QKBCrCLNiArriBGUCf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gTfoPj9G5o+m/Tc36kic1gsBhs16fMab1PzNzc5aA3CfPKGfkETY2zbPzKxqD0J8/oX4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ne5sQHxv03sE+v5n4/IMYcTZUphrMI/Xv+Hc3NT8fn03N+igNVuJ91nz6n0X4vPOsM7S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S7DRatzyrEXI9tnascU8pZVak+6jJK6vr4pT4rr+R8eiiLKzAfGd7cnDY1ZFuXjW48zH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PXKtpNQPleVbdOoruwsqrheYfbA3JKfL2jWT5lbzp9K5FnVsLsVNYWIbg5afNY7ZTly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sTeiE16sJkJyRxomcNw8UB8xuJP/AFfmjdsktX4R9BmENpKgxUBPa0K02m35e5grKFbn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+6xtFFcx0Ske0QaZubECzgwsBYvxiEFV+GprnaAhq91ajZEanlDQSOyOCVcJXSzRgBEQ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2NxJYKgZtdwL7uChq7OENvgoWisiNsXTbGJwrj8kdWsecTwTXHjzLLxYAgaALftWBRzK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/AVpUG57AnlF0Vm2aWJqaIXnxY2bhm5owqwh3F0SV4TRnlZ50TCfGxsmA+R8Aqrvvk/i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3BUc/G4PQNGbc5QH0/BM5TlOUQMw+DzgaN7Zucpy8BoTAZvzubHKfkvoJkhTwIAQTtqY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Lv1EPx+keYDqbSUhe6/zB6mCDzTRvjWEep7OMH6Eh+ZXbYksuLg1952Uri1fYnzB6CCI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UoqMtAdeo4rVio0Kcn+zHVrbMuo031IrTtgriZNlK2PZdAjM1as1TULUpP7fyKMd+D4c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fXfh47KltmI2wlyrV9vLjfbhsxIelsG8JmZiV3YbUl6f0Os6nj8LDC3k8Qvu0rMk7jlm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PjyhqUVNppVZqFWMdWQIpKD3Ra9NUVMffPfcjVAErsUacudMytF7KkgicNq9o2Fi1HXE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Ws0AYa+J3xDe47eA8Z3Rwd3nJEi2CWtwj2lwLCa0ZzAp5a2Ua1kVO8woIlVe6xSilkUJ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YUrz4Ddqh4+64zgutvGOz8mrZUH9bKvHxHUlbONUf9wBq0VrOU5qUZQwatlLIQF8IvJp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yeAil476Wr57pAFhLeYHWDiRxEYgRZzCzl6eYa9rsdsEcqxuosZ+OH7aDcPtPL01Pibg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VRF5njqMjpBtrGSDUC8p7RF+4p5GPbACk3r1afBpva0+hMtPg/P8o9PxErZpVibn0qC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D1wqwlcb0MVhCI0HzT/YpIhUrDB+hIf0CWh7qKflPEMEEEB1EaHwGG1VyJ+VubXfaWOr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kSp1KbWRvr+yE6kWjKjN3HqLZIev/rbxFgtZYmXOCWu7YhDfsgZhndSytD40yomZqLal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1UBjP+jUyqgy3p2btcjxnghHVYqswCqYPabFldi6/wC9VnbYJye0lHNjOX5pAxJ7pMD8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KNvnswE8y7EfBSotK1EULaNFY+7Aitvg6sQQOVizZi7cBiICZXszmtsTiBpS7czO33Im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VfCd8OAvKnh3Dy49zYZ3iOZ9RyhJthUywjgj8iNiF+RHLluuCqOGQ8Dw41kOAtpVVqW1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J48iwWme2yKdLZUDAg4ms8mC8d6A8wnSNyIUMprFkVvcUUxUVRqvi1Ss3Z4Bl2PIB2XH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ahrtpXuMgaVjieG5szjuBNQhmHaInbMrVt9sglIFbfb8rx7ZCsCJx8KxARebpznJtLYQ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bNagV05RnZotRsldZaKjqidrl2vd2KlSlEF0MMt+D/L+B6hdGqJ6Hw1/FkLXTa6H9bTz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R94/bEPyIPVY/wA/oY6CcLLP+x+R6qIqzX7aGZNOrOBlSGGsztNODRK2DkbhqEVVjD3a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wN6NLEcbFnEx9qETYUtNNNMIkJ87B9Ksp0jZNrt32YfpYbHVcXuVhTspK6wXCry1qwjk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vExkaV0WTY0zxSDOfGeFIAsHF3AU8gpiAkcgJ5ZuyGsfGpVLU9prG1r0WF2vkBLOXCwi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e2Vh5sg0sqVSbVUhSGYozHXOLXu017K7LcRxAPLvLvwEHbMXksG3DhSVpATl7dnm6K7N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04cY9nKebVFMHc14EqJ5H7ywI7NYbmndPaERQXclSf3GVuJ8iM55/a3tM+8ONTgGlfgbHD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49ssHI9sQaEb3TgNqonbGuypPCe0Tc2ZubhafM1Cu4F0R4P5/wC2zNTQhrhT3BBAH0vO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bZhXZB1WWJAbVgtdpTyRlAM4hIeTTjsry0UZQTMT+wRhHlhl3wIP4xB8tBOqVdq6sysx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1rnt/uWDgh8xfM002Zs+jiKdE+SsaD9Aj/MHqf6oIBAAJyg3PfE7kRmE3pr151ahQmD2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bGnJ4STO1uceMWHU8Tkk8T2ztqY67nbYNUNNx3OLTtzhOLTyJbphW/E/LL1W0RerLK+o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13Op43ZflqcZraquiSJyli8hXWiRn3EH7jvOOxrb5LJK08a0N8UOjEAiXeC/sKo1KvH1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nyCVPIwMZ315mDXFUXXI8SNpoWwqwceJ9s4BpUgJs46qI7TWcILtyzSle072LYHY/uaX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n4+HQoTAVKlXL1HUssHJh5JBnyAWUkHa85tjHV1PaUwMGi1zazTQ74qwEGoXjljANBNT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FM350VBWeBEMBGxre5+AJowb47O9coqwQfBE8zUHzrc4kwLPIg5TXjU15+CRqanCKSsd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nCFIEnDwawT2TFBBO7BrT/MAhXU47hr8LX24sPxb4jzO/q/kEM/AOj1TVuGkqiSyC2lE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JKQ84HaDkYlDGfR2auqZIPRYYP0CWep9P/zX0+SIICREsMDeenNVdTkqa8qk8k3uDfIk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CJ8wRvMIJhg2JvwdTU+YR5G/TXnXuYGBWnFp7ofcpqXSr5MHzFs1EzbElXVbRK+p1tLu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wO21fRDKZcBPyzai+YyDfhBy0LWi2KYGAh4zugrx4kDZsXTNsEM3IF9qLDK+Rljh22xP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LQac2BlanzZ8MGBJ/ai9xwoYR3Ihs5Sv3WOEM9vFsdmapHVRVqWVMYVZF5+Fs8tAOIGx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HCFfGxxVCkWz2GvlO1wFYYwJ5fSwIgqO+OxyXi08iFXL/MQ+7kNmL7Tvz2hvhCNn3RVM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RQdzWxxn5A9NeBqHWjqCbHoTqDwDrXnexABPBi6J48SBOOj8en51OMI9PE1CvnzriDOP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fM1APRWjN4/Es+KzE1q6kMCnG/qR2v8AKYsMwz3elqZjxJYYLdBvMYaG29BGHuSUvFaO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GD9J+2D1/wDzT5eIpYpi2GfSWiGq0TTSyxkmJ1C3HtysxMizGvTvWVsH4sQKzrtTtmcH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amjPmDx66mo01516fj9HxNTUInn18eolTlTnAWL403IRoh9tfuBCRidM5iHcPErwSe0T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URdAKAC/wB1Y/dIKlPMVAwJURissIEA88lENxU8tz7D3f3O5ytL8GOyK1dY32srGJXp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Y4TgvbALsbXQhtkXe4uWexeRD+whuaVcrK23X7u6LHlrsIpYhtTwR4EKAt8sfM0RHAMc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CcuRDEQnxr3BS04+4qdgEHU0JrxrUG55ghYTfpv0Ah+UGzqAz8ctQeRNTYCrBC8XWlHr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nmeROULkTe/TwJyEHwfnU1BqEzZgaGMu5qbmjNedgT26f4B1Knm9y2sE9Qb3fyn0adEs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FHwLDMa1kW3IsMPKDZgrcw0tHq8CI0reKZfWHW1DW4+YP0/j9H/5rAvN8ekIB6NLFl1W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rio8KnKcvPiCa9PicQZ+eALEamtT4J0fRtTXj08wTWofmePQGbM3D+pfT7k+yDbOybgC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44qZ9hA3Nxm0BzLKPducUM4Ks0WgBrKPNmceRWvthG21ypsK2gu1GqyRuvbIOWm0FiMC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gGa8tGRnHhYGIitoPGLIFJIUoJ4cFFZgSIeRi2DYVZv3FvHJtczot4b7hADpWYlC6x2M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E4zjAs4wpPzqAenzDuAaBOox3KgVi6h+T4G1nITe55g8CDkPQMNen5ny3GFIBxmp4iibg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Tz6ah+PT8DxPn016fgw7E4kTj58CDyNTQgGvTxPiOOSxD5qM14zqOQ/k/P4PpgM1eUPc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NSwHn4it7FfxvccaIlbStvTOx+4o+YP0/iD0Pz8Vj4w6tAehMJjRhsivcagrAq8QngBh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2Jsx2Ou4pn1G53PMLeGYRLFngt+YPQa2fjxy8bA8bAO/TkIZ2rCUwMlo+HkpCGHqIIku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nXumiJ5Wdz2qdnt7gqMfSQWRSXhDAlQSLrCAzFuWp3WE5NORhICHjqosYCZ+G+D9g8wW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Et5RtsSNzgVU8yPlvInDjNLpeGu2Cz1+4fBXyvbM71KWJdQLn/ciqRAuiBPHLXKFdwBZ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IexpxnbnDwBOImvQET8D4bU/J+6FtzU4+Auya9NoaBgmhOKwAQDjOU5H01By5A6O/HIT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4gM5e4ncXQm4PibnLzy8Bpubm5ym551o7OzE8FvJDePXe4ZvyDueZx3OOvThNATQntmQ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4y7GbTwb+QfBn4w6eKqIY5jmWD3FtzlqIy8hsxeegY3zrRUytojT5mfRwaCD9C+gn4b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Gh6EwxjoM/IEbA5ENYbI3JYHPHUHxr0UKXFaxx27O4jwYxY+QdDSiHyonHzxmp8+uhNT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+ZrcqzSJX1Bd1Z9LB8vEaWf6Y0y68OeYPEHgsNrzKkRiQUbcMG9AGHg54njxZ4BDVGrZ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V4R7YFbaq2mFW2HBi51vcVREUcTyY8fCgwrD9nFZXbwVlUzl4+5dsIRuBOIUeIPPqYQJ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11AIVhVp4g8QzipnhZxmtRpvUKkAb9PEXU4z86861HPmbgnib0vzB4mi0Pzv1+Txg0Jub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BJjLAPAPjws2NeI03uEaG55ggGg3yo3OHiE6gYT5h2ARBuH5E86HLfwADPzy92xNjRJ2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+teiSFMccHUypop2L6g6WIa3/lxa+boNCMY7RGHPKyPqU4MBqdvx22gFkHIT3aPlYhlb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bs/SPk/I9Hh+3CTwIfQ+nc4kKePib8gbhXx54j5Jhm/O/GtzuMABKrHpP7eQbMezHgWN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9BOPp8GBjFtIleR7qdEBVnxG+DUHjUokVw0sGmVvJ8ypBpzxhLtF5ReYiluKsRFJ35nA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KLZyPE6qPnmyNb4nnkPbGG5x8QDc1PtOtzxOM1qfc3zNRQVGtjXj4mooOvOxuAoQhDwJ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DDiqjlPOydRW3PGwvk73CZvcG97JG4OUHiDyW1CIAZvz5n/afAE0YIWEQwnRxr7aWtuN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mCD0/A1DoTc5eR9xczlDN+ICIVnHzqAQncb5OwOJ1qD53pt+PmfMMHydTcBMK+dATxDq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n3D4nIwWQE63uWrzURGlTweZ1DG5r/GJ8nFq4JCYzRzuKvjiN+dfgzj54zWoBCplqcSp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RyX9Ij/Po8UcjSnFY0Po7cRssfM1AVI1OTan/X5gMJiqzKxhPisDft5HRCmxj9Qrr+PH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Jubghm9DcXz6cSC3x2yJiH9usglo3wvz1T2zeozAroQ7muQCBh4WAah98OxGO/QMdbIn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CJ7Tr0b4HmfkEErrfL3bnnZG54hXc4AHW52/OgsHzxmtnWoRPM5POTNOE4KU34PKKrAs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6B36FYx4jc3sn50Io9PiLvW5y8H7fwJ5An53B7oNCCHxPMCjkVBizU86G+R8TlygaBoW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hPIFIo16fM1G9PwT5DTz6cvB9OIh8T8AeWAMPiBtzn4UsU/PnfxC5AZvCw+YwBnGJS1j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b3PG0ZdbiqzjeiPMspLKplZlTT5nUcftv/Hg1bKjwYxjmJ8gxdb3oE6n2knc/Hicdzfh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pW01sZlPZs/SYPR50+ncCwxoYTDYjIG8l1E2ulY6JKjRmxB7oDCfBInI7PwfuBY+m/QH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N+fkKWm/PwTqL2ijdvR+CZ+B8yxdel/HVD7qS81tTZ3K/ws6ihsoYaFDQ+ABB4hOoN+jV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aBmuLfMT447nxCNnkYp1PcfRD4Ne4vEAKBCdCcdT8fM4TzAJ4hcCflfafaz+J7Une8L3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YLsqFEFm4W8ctwzcJ9PzN7mozbnie3RILb8bEX7vibm/HL2lpvc8mE+fEbwFYTRjfIO4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dE/jjo/DD7m+/wCR53rZ8CAqYOM4mfnRg5En4HkcgJ40BseASYPJGyIWnLYBE8mH4Bh9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tweAOO/MXydbGow5AhTFYVhdGcQ0NPCAET4bvEoVgZuVy9t1MRpW8sUW131Gm3+FF5vR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ZV5g+NzepyitDub16jzGm/eIhlbRGl9QurdTW/6DB6VV92ytAi8oxjGEzIb24bex9MZp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tmcCs7e52johp75phPhefguAwcRtFte7yAs4zjCfarQ72FJnmb8kQHwdAlWA+DvxkYLB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hGdAcBv9vcxMpMQbnUqeOU9LCcpvcHiHiRvwId78GAjgZwJPCeJ51szR0F1PwfBaAPpK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nMKFZ7Ys0I0XuieDD4Ki3kUPH8llqgsDzW5pgz1s8FWoihYeQgJ3s7+6eOVgsVip0Tsr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aUzgBAwEB3CYvuHE89kw/Ppvy24Z41x5QjwEjNo+115aJec2h5rCW2hJhWcfbBPwNEjx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QHjOcG9QnU+ZxVoVWcdwAMPKgcpsaUggz8+Ifk84QwmvG9tPLTzpWjD3ge7zEcCWPtoi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OV7jrp3J4BmAqYc7OIcopHHUBImf4srbcQysyszOxe/WQQ38HT6PHxCYxjtB87CjzASG3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NDWjBHPlHimI0raI0zsbvJ+j8RQWbExhUhEMJhMts1PlMXxboBp5n/bzPfqACEbZQNET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zgoLVKZ2E12uJ4CCh5wcMOQYKRPdvl5BMdpyE5Cb8wfdsTGyw86lh8lsBUj5A21Gkqcz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K1pzUSjF1PE46m2moPbBas8TwId61ABNTU1NCcBPx59FizxDNiAnWtxQAWBLHjBppzM0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sFYbYxJhAg+A2psEe3ajyDoFdjQnOcodziTFBSAEw7i7ZXbjGbkD9y71x1NwncG5Wvmb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OW5z0q2wtNkCL5gY78wzl5E2Q6+462fbN6nMhtnemJAAKBpxYzzw0ZyIPjR8qBo/j5nu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OM0NH4DKTsbMBYQ2Nr8bAnjjw9sbxP8AqPEOoSTPy05cV5eQfJWcQIWAnKK02dj5UGeS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an3EaJZEtmVhV5EbpdwluLdV+ncCzGZWRo5jmXPuY52vkTc5GeFHjXpqePQyw6rMAitqL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MTcHkrh5BBxMgQ0XCKvnGft3K4YExjGlr8QW5MF/aXw1sJ3PAGuT8RNkzftG+IBLfDHy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gXwZ8zjqEeSs3N7gg3PiEeh3PGmCzgphSFRriTDEZlmXVzHbaJW8TmJ+BWJrU6VXudct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9OMUcT8T5OpqE6ijxrwBNTU0YAZ2wAQNQeIJsa8bLLsHcMXwJvw7ERC2uXu58osYmGeR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iFdQ6UfPovknU3xAbzxBmxrkYzbH53sn7de3nNiclCq3iH515AOzymmg2Aom1gAgHhfh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tNG0YVaCbnyfM141NqsBGhoTmYdM51x+2uIASB50dt8/EPz4aIPA+XqafhfLGj2fE+Y5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Y2eJh8ENtSYPMRXaEgNzm9Mr7ZfDeDNTyDZoT7hphCPctfIuw7S75faQQzdRZT6DwarNw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XUVWS7pkp6aoiUVrGprMsRGTk2NkC0OrmX2+mLsgmA7nwPEHoAPT8iAzKP7SpNRpW+op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Vmu7cB9OpUBoNLMdL643IEy1uIt2xlP2P8/dj+RN+F1snzz0Z5A+Z8weCNz5mofE0NfI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ZxnmFfHnlCQPT3CDuQbm/OvP5fH5C3p0tpuqgafM16LRY8p6c5NVa0pk2d2/08mamvGo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b8kj0Hz+J+SkIWA+XYkuOcU8V7uzzEPLXvgB0R4WBZ512/PE7JsWKLGHEzg/L27UwgAc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HIcANwCAnQAntM8CAgwFYCIW2uiIPIgE1ADznlp4E16fn2weQPIIBKhRAvIKNCamxsfc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Q8qzPBVmSFoSJzBmxCW47nJmWzkD+2Q6soLEp+N+Pk8Z8TfsLkTcG9pae+eTTnooSy1V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5cDy4eFQmDxKy5nHcNAE4anMKrWlIlytFZSBoqyDfaaWK3EWhq2BFlh4RdEbflx85w1Z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rxLItst29SZRBTLBiFXjvqNZL9MWv4Lfd4izBbiAtDj6V9308FG5s7PIT5Cwia3NeMiG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N2axZfGuZzj09tQ2pzl7bWgqlt2bbbEyrUGNcr15NncdPIdNSizjLRKf6+PGEGcdEbnE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Sup53sKAwM5rOXIeeO4N7J9fMG9+YsLCch6D4+IvmcofPpvcXLtEXOgy6WjUYt0HTaIu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SsbNrWZ2ezpqcZxE5QMNlwJzM5GAGa3NQCETepxE8zfooM1N+i8mhAEIE2YYAZvULQP7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/wBVKzQnHkz6E2pnDx7hArGL8BYq+dkxtD0O559eQg8w+RsLF1rzofDtZNeN+ecsJKrP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BHpz4xbGE9zAJ51NlofICHgE8lVghUMvA7KqxCAwgCBtHkjnWxanKKjbWgs4XUZGJKGd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zhv0JnIx+JDGKAwDdpndHBAsdeAjKONcXiYQyHZ2OUdojkKzBjub4zi/J9we2HgIVAJJ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WCspZXYprbVD8aAZyYzxyE6h/f6g6iNyAimK8xnBnUMV0vFbiVhoz+Nx/MJ4w+TBOnob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LJfXOzYZ9K5F1VlZBOgYTAfHzL/mMdn1R9wtK8d7pRTXROQ1uFpYZbKx7WiFlSvzB4iE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eSV8Q+LeJ0VIZdz4isuo0I1PkKDrUb5K7n2HUPzAdsJucNRj547AE0DNgTZ1oQfAnHz9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10XqXGHqbGHqNkbLuslI4q3kkTU/HGCsTQniamofM0Yq+nieAfM17fzPHoB59Pc8C7mxG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PcArDGafVfd1uezlvxy8+0nhucNRlHpxBPECDevkfifgQ7ghg5T3QbMJ2F3OcBAYMYT4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vZ1piNzfkkaCkQ7MCefM1ygWbAqQkHft+TUvKDjy5cg42UGoSFnAg1I7N27IFcsNqQCI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xAm4jmN5jsondZovuhWVHR0ZwfmQZx4WcH7dnMzk3IcTEI054x3GyabG4eFVoK+ScNAr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rBEUA3HRbjYpVuV7nVR5Q1NzQNDoL7xCrAaMJAGQ/O39FTaMEBi2FZTctq3UNX+i6zjN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LfIVBfddGsdoVnH0HyhHKoVOEx62FuKoGR91h1+lNcvYJ3zDZK7SItu55MaWJ5G1jmcv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YOmpjjTsQrkBX+yc9TuHWwy72OIZj9vwPE7QBKDSlZ29jhCkCDfEa17fBhU7VfAgbc4z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L8+CCNr7h/BhVc7HPqfTxPgajTkRO6DAdzk2w3hmE7k3BHsVT3BBZ5ZzE3A257mfiQy+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PluJLQA+iRz6DRH4B1NmCw2QT28A3EsSYBuKIPELDRfyG3Gt5RfEBaf9STsDcUETkdkK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pdDRXR9Nahg3Ap3pt78HbBT7SRvkAVZWHIPAq6s5q3hZv90nY5TZDKVeJE0JbvnY3JlX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zlYo7h5E8U5ELyefBZ/bS/Nucrfg51r6lSPGuHIFgI/kt7Dss3arBTQW5U1wKux8WBZx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cy85hY7fuHKbkLlZhyrC+CtqtLOJjgmeRPdNtPqGEFz2MYB5ybu4f1VNsTcTzOZR8fL8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xH6BEPk2fstl2PVD8ifnz6VWPWz59pAy7NZDbY/qr2RwYwVAeiEQH0dZe2v0KfDxWi2S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5Teovzx3FG4y6g+LFMUEjZnPUp4ld6PMclMOjFTbNqa3ACInEMV0utDUK6mw0RPdwE4+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g+akJSwab1HzSopq8TUPx4h1EnmcWYlRCdTlAZ8t4mpqATUZPM8a2BNgxVM8wlpyUEmd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Am4PgAbUkGdyFx6KNt8T8sTN6HyD8Bm1szw1PtI4DZUEAATR0BCDD7oTxnKwwL7yIFAC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vmDxAYPM4nQB0B7Sp0G9PgDcYcH4VKzWARWDUni7cTKtKBqclCKASK2BrKu+RQ6yvkp5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sdnb3rWmjz3NqFs2k4LZQE8dkV37lie9AvHtIh5qIXXilitWCizI5rYt22cBg4VRWR3F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711tuPMD3nlNc6bMflMik1Ba91h+2nJu0Nqcg2ADc0Gna1K6tQr7tBh2wAF3MutWpNZBK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CCI2i9a5FfJq2qyJfbCdn9WPca37h4pxKbniATUPodRfBy2936geJFh13PIDEeYj6it4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tZhhGvTGPKWDTa2x9p4+U0w/IXY+CfYqaBKnWtnRiNxntM3wA+NN6aEKCIPd8zxuwnfI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UKlIN8R9paEaPS/evU6e1keuEm2P6NTZBBhOvVRPtg8jyYRNDXxABN6ncXa7LHU9oh+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FQqNOSzuTlymtAdzi0XcKlpwAhh3ADobn2xfdOG4ayoAh4wMkJ8kQELNweZ8spIgJWEk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U+AN6+ZryvyUInEa4GFdDxAROUclAD4LzR0pLQWNwVi0KLBqcBoaEUqDbyL46cY1b82X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y32n3MrvAqmtyGXSlns4zkC6r72GoNVsWVo9rEtX+43LhUy7sfm4avuZO5cOFXkDRaBO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YGOiVo0y/bLBtbdiVolpZVpt+o4srd9zXwLgBitbF2ml3XskIVKj2mbnzB4BED+b7DwF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U16CGfIrcoXauwWFVLV7nahqnCdudsxaDBjS0Cuw/HzPOt+Jv9AEuPKz9aONKVhsgflN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8yfVfmEQxDolhbQQYram13ynKb2PKwkAA+3TMNt3A/IBvDna78cm4A+1W93xPdt/ld69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jrSkAhG9vgT7psJXOkvxyf8A5DTunpdKPYMaqfQ45gwKQD00RunWiPj2pNem4PQMDNzZ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QPQ+RpdAAQTcWc2MPhRD5hR9CuFJwInEam/J+OfgPyL+Dxbl2iYw1CQW+IATNEzjOPEc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p5VtscAs5CBtzRnmHcVW0fELRnEB3N+C2pzcrttBtnZ38g7h7ggR4zEQQaEZooAXzHfj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y1OPljcHVvdYzCLvXbV2p3ZEIRq62NK+yOushldZcrdtsfk3AacaYn3ed/2WmoMh1DYO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ArZUoTbas3ApDD7fexWWlYBuE8IzhJXdt+Xmwlom2naZQERolcffcanvQUV8VUGz280I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gwMroaRoJqcPI9p1pr99neqH+QIwmvUwT879LhK/jU14ZIi7HGIJrYy0g+RAu/QgbCef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/Pqs9pg8TcbYNF2o3bjeW9BFPoR6YN3EbBjqCLAICIuyWVgVYl02SToh2I9wlJWPvjAq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596ERjoK3E6WMuyftdgCWHI7gbwfJsJ1qbGx847cbOoW1P0rpp4369dzlOUsoptlnTFl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xmiCPdNGOhinU35nEiH53A0LGKvjRmjD8c/aTBCbGhrgqRYDOTTU3PE3oTUHyNa/AT3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dwnyF2eEVfHpxM46m4PjiDO1EqrE2ABx4Cf9IBOHcUj2b3DznuikmeYYnBZyInjk3ER1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4Bnv2ys7IV8FDCwg+EUtU9jLO53K0sVT7WLBuSWIABtWPJP+hPB+ftU8QG0N91iVB5FW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Cv7Xet7Fxn819zgxvXVl3+5ZhpUJDU2GyzGDVJVFUaO0VPDF1LeYnLvXW+6i/wB/bHeH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sYGFJogK/jlqI/uZSWQTJB+lP9Z+VjiH1Po3prwZR6CPKjHiysmZn2+nx6amvB1PyBCu4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IFcrA4inkLDwJZj6a9PyIPXG8WHZG9hgYqnZJ2fKcYp8ttlcgT7YW5HiNDRVR7VXkPy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9o8gb4cm5M3l3R5ob7fJQsYhZw5TQI8zWyviYxBnP/fBwYoBDDz+gGA7mTgpbL6HpbXp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zx6KDtl2BWN8AIOM8TxoTyJszTseJM3r0f3Th5UcYATB8gwfHLZ+TwhAE0YNk8tHfjc3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Ax18jTCL5nKM/jmCflV0Cx87g+BOW5zdZ8xGYJsmc91/azWklrecGiOQRbAxDKs4kzj7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ipYUVYXEL+GJ41h1apg0uUGKp4LK/Yo2rFUsZKoaNPcGI8oNmEqalrBhblNq47aEX0pa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ir08HDajMNvWACo4JxFQ+GB58iZznkGsKYOTMA9lgPJKyXjFYQ0rvJqawQ+ZYp41kg2M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ce7fj0Ghq7EjP5wrUJybUanf7MT5f9Bg+X/RV8j4WWCVx4JjzN/qCiHyT864nXIAeU+0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2mb9NCETX6gs0Vn5/g0JR4snzPGln4+GUe7kOKsA3uBHk68/hPBaH4XkIF2/LztYp7cFr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dFNYDK8atNe0LWmmJ4xlVi+0IIZfp9A/NVjKabCuShsN2O0s+fRmVY+fjJH6xSIetGf6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79D49eHgLucdRRAw0WnKcoNEEeJudzU57nIkfE36ECAARtQRt8dwFjBNqDvYUnY8gAAl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iGWBNxSnEKOPJeJbacOA20AJLVknYUGxinwNeCPOjCgKmoiDWuDQoYF8M2psTyWartRX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Ec8kDWKAvtI7q1v/AHsD2z/bOzsisgPwU91PqGoBJQcawAAAiBub8FWaemKg46FgGlFl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ZWWcnjWy/LEdwNsu3KruFEPiBArubHjhtVNzJ/aqW3gQ3KFO5F8xhxiuK5ZZ+3U8BBCD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kvx9xx9lqhqrYfuKsDqx9zQJaW1pmfzZkG2oM3AIZiU8FtqQp/0lfzZ8+piywen4iQfE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mUf9tv0OtD5bww4NP+ybnwRudQTik5eOU5D9GpqamxFeWTU1NTiZxM4ziZxM4maaYY/c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sEINPNFl+JpTD5ZF5DwzJvkm+Xgz2c2E2AAoMA4Q/KgKm05oFBfkJ5JQgt5C8wSxCwsH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PF1TcbbWDNRpqaT7n8zJyK8dMjqd1kawtN+oXcppRf0BZxhjHjOTTfgTkogO4oEbTSp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1DFLa2Z5ENkWNH9sJ8LxM2Ym1ZKWYcEEXhvS7cxRqeJ2w80BNam9n27+YUKwTXieRGGp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Np+BilRHHOMeKeWQ+Dx5PcQsX+v7Gd3d024qqJY1ziqBKwTpGrA7MBFtXtjHnKQwZ7AE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UMtrMw1pB7rcbbU0NCA47nNOQUd0Ir3BzXYyBfgv57fhn5Csu8u+7wZdw2zcyATVXXal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iV8UVNCoR+UrGp2X0nDnZRZatmOayjaDeyFm52chFY8Psblapay2CnmVAWbrKCz21uVA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hDqKy5KgrVafa40JV8vD6mLLPQfBi/KQGNBrc36ZP/G3AFln3fheM4KZ8T2sOOpxIma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H9H4/R8TlNzfpqVNwus2W0Z4JbfDkQvLZMrisFmzsN4sOyzbHD2cjwT3T8sQDyUt8zZC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5x8sw0H2oC7X2RfbCpSNYCEuJF+lTKqKTfnt6qx7HOLh7SWXLXVl5DX2+omonykE1NmF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zlOXqWgZiQdxT5Yz5A16cBOEYNpamNkGodRU8MBBwrR/u9N8Q7HknJiYx0g5mF9zkJrw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K2JiKWjzmQWs2Q4gblC67pfybDsXbQnc4mHVYPmbJLNyI3HTmZQFMyOUrb2cjxb3EVdy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GLWJXYwCcrLFqCwPwjWjj4427JNm2VXVwxQsjCM1hX22JYnOVgiGsgBlD0kOw5M1lPNf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sPUOVR4qnkOmgp4R2IladyH2z8WJWQKmqZxbF+9WrSXBLCncsCMAtaEiweU1wpbUFnCN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sqr9vACcI1ZCajeJiYzvERawxmQ0uO/Sr5eH1MX5shg+IIvofQ/EGpkeadbnxOXgjyOM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jqZnz/gbM5GBpyM5GcjOTGVCDylemjk7CkNo67eywMTUbjFA0qhmHCVp246+4sDE8wqd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ITyJ4l7+V+NaYEz2yxkV3AEPLjw5TyRl5dmQWJaf9qvdRRf2I/UHMe5nhacvOxCsEHpW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A86M8+g8zhOM1qchEbc4rNe1agq/mamp75yYTywHlZ4E5TyYo0eQhOoG0T5nj03OPKCs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75KZvQYnQ+J5h3CrcQW5IDGpbuNzSVOVsrQRhxj+QfceOijcRzVQxIPMkUOeYYIbiwux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EHkAzhq7zypqGhXza1kOsYNWrVEogWonjHI0bFSIEM3qBwruvI+LoqO9RXgbK0WLSgvs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tf38wtldgdCn7zJxDtqJUrwtwne9rgShtW21p3R4lhLLx7tT/wBgburYLA7ac1eag4aH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wVewc+VY7bJ5SfBs90WnVQ8StwYHSFjMWnkbBwUAmXGZDe1v6pV82fJ9TFjw+oiQQj03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Zsz8z59FYRCNfJ0Cc3xd/hia9E+UlR9nnkQRPGjvWj6cfLqnEeBvRVxyBjGOPA8rzi8WD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JslY935ccyTuWCcNx10NTjpPGvT4OL85Vek9AIR6I2prlPiD0SJojiBNExq3iL5m9QtP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ImoOWvAnL3b8/ljPJCci3hoVEKaI1D8j456ggE3NRfJ3OXlXTfLXpuc/OxvnGaIT6b1G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W+9KiRXxF8dFVtFWcCWvueEWt/bvm9dQMR/eJYvbs8E3X6Jsi2kwWWBvea0pYNviBxMr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uHxbaS8IBC8bKsmkBUc1qCtxYkmq3aXvpe+wTnucu7KSHmlCqu7H+a1U1LR5X+7h3LGT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sA9MsblbuplXwbuU4q7Buy1rLKk5V+Ai19xrKuzSxYViwLKz3F9uPWORcBVlFg7C6eW0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mdzcVxyZCzIr8sapwPbw+0WN4sbZP9Mqj/pWP8n1EX11+i0egE1DPyDN7PyPiDcy/wC/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7TvW+QHmFOUUNskAhgYp2dHkwILqosVAD8QjjOLcVIaAHWzvflfaeJmg1ZPI/wD5AEKo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6nE8ASsQn14ndJ4PeA9AQmY2JWUyMcK5qMIK+imEbg9KjKSdaM/LHcOpvU8em5yiGNqJ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CGKNrSimy3ihLwtqB4WXSa1d7SWJJ1NAF04gGfE35O5x5la+Q0eOmj+2D4/LDiqqCXRq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bNcWUaBfg/1e5vxXZyLP3GKF4NTlyhHbZiebuYHd57mNlXEg8lZF2oILncrbbKhZm90z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WIWqce5fKip2ab4gWNYHr3OKpAvk/Cs1UP29oNK2KzHV+4WZU5PzAD1IPaRuXBfqL7IL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JMtCXpXsCtCDY25UQzOjVnI9lnh0X2KvuY+7G7OqbgzWZgD2NwEq26pSUyMitbmvoZIr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BOGvumgU8BMYDlafaAVjNMpvQ/1Sn5s/SseGD0EWD9Jlp0nt0PM+YD6AbC+J+RqA+b/7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zPJO9Qps6iqQLFJI8FflgISDE3F2Qa+RWWVczV4Ukuygg6Xbgz8jyfckPlOTcR7lZyEE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luEFZ45L4K3E1lWaYX2XgE8Zkoo9az7T8iL91De+EaB+AIQJ4hMX5Pk+ROR33eJ5MIy3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5NELRLe29ngVNssdn8lvcluiODtX5I4crW2xJICtOJA+1Qw0hUry0QzGfYOPhh7U2iis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Fs1NtBbquo8otgEavkDVxArd4azUUUmWc2Ra2aMeMTW6E+psCVCy1EWeDMTV9bjtzwZV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slT8ragT21sV6u5cUsL2cVT6ux3BDll0/wB0pZ5ZZxiMrzukDuRmBnL272j/ANa+9B9w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lYcMlduS37RVyUd4ytQCP2k43Xd1a4xXQ4MtgJdT721LbDtFpKkFp7Q+QyhxawldnutU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C91uL6dvMK9ucEQG24xccrFVRAJZSCa6/pql52sSdFuS2nfoP6pT91v6RHjfA+IIsH6m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ncXzB7mOwB8X/wB3+IPVPio8bGHv8ISCKxOR7fj0AJh9qctTl4I8J4ncHBgCGbUZW0G4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tis5TXOe0AD2/Csujpde3mOQXkXb8rxLBZbvnUYjqJ3iDUbOPOywOiVRvfCNSr7m+B8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o0bPJckbjQxC2uSrDYCPEAGtlQGZgDucfJ1xrBnLUVEm+cZBsld5A93JBCYCxn7kHyQI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osi/YfEDma8gTkDPd3O33IdpHO0W1FncCy3TAHtgk8FXag6lTnuWPCi2BWHCsKS52y8R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OuRD0AtKQdtXylfiwfb+4Y2Q9dgymmTks6JYEDjlBxWWDnVSF0jcozDV3uKDitnusrRk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V5qFZrUf1cjY+t1d/wDd7fGjIo5x8YiCkO5tCtb+61Kf7m1lRsccwtfCaAWttJRzWbdp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5TUSAG7oCt2aqtSnQDM4lVisEtBQvxTuAOhZ42xZQIpLI1vuWy3t2HU7njjqP5RK+Au9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Yv8AXKPut+f02Q/A+IIsX9G/R/jc0fQeYw3NaPnXxN+0N7cwfv8A8ZRfpf4B61TUC7gG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KKeZX2iEmJ8/MXRhGm1xm4vEsTqaIj+Yr6cQeVXloDkLDE2SfkfHt0OLMTN+VXZssr7K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DqE6NRsuZUCQgM1oCrYQSvoIZV9+ow8fHo3whaL5JM1szzHJm/byHAFmjcjD4mxAfQWG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F2DoT7W0dKtSpZ7hwE9utLubYuN7L+eIK/jITzV7rGBBrJAYmU8uDLWzrjgoLTzZlljl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UcDcTXBt7JWUO1TPYHAYBjzJUHjxWD7PtlTPtXdG4s0NUtqFbsGKhEsjHSqEBAUmrfNQ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YzOIhG1G1Xi6leN7DYNahERhZcvKMo7f9SAc4CghPMoqKaywJPIfalm6yOLwL2mdOTW6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bFRm4xWZKe4vDSlKSBWjqi8m24fh++jIEKf9uHN6KUVDzK2Y7CAlRd9hBZaqzYWTigrg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Kyy075e+0c6pX9sxvut+fUejwfdcoWyCCKYD6fgxZZ6/aPQHyT4QQfb4K541b/EZ5+l/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5cQIywr48lGAATQP/RW9tvuijUX3Rfu8mbEr00UAWejJuDcI93yVZYD7d7d3/bJ5QgEe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JXoa3XwJ2ANnFx1usfBoFDiVgkq6Bb8njH7ls47VF3DAPH5oXlbOMPicpyh2Z8xQROS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z4bKJxm9xtb1Cs4icV52jxXtW2WA8g60h8E7blOa6bk0G3njSgmVgLOP7fiDYZd8vCun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ctYpLXXSOTEqVLcgh48UR/7LlYHwlnFu6F04JvjImxTtuQDUtuy5ixsfY7nbQXq5Dr36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BZ6jColp2LvcErCywMIp4SxhzrYNXk1jt0IqBl5JpgarvLueK8+DuOQsr4Odlm7TLx47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+Q3NEJ01m2FrG0Achyshu8L4sutO6tcRezOTzG+ShBLKz9NYrVggBwzrZVkpXXY+h2lB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f2jn21uSV8mezyS/IDxOTKyVkollhJaZduw3yZhHYccXrHmY33W/M/Hq8r825ahLIIIs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v1Pj0BhiglgNTyy1lwKl3OoD2/qP6bKj/pn8Qi/KDdhT0dm2PutPM8NBWYqVM4jjWxB9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G9gLuOpUb3FEC+UQi0IogVCqrxmju2pd74sGIq5gKXbS+Zryz9uEn02VNdrIfq37X4/A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NmpWfPwPwswfvJg8Az8TY3+fM/Kcd68t92/LDxufgQ/eYdmVBlrpULWeDsmlsPIzj4r9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ctsxKwg6oDGz4nDYBZC6By0DnT2eASYw9uM37lg3OA416QEszeRB5Xbcg6kM3erY+11B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/uSvYS4Ly5Q5BDMxEdg4T5p4mNuLWvKzRBqDWcFU2KVNLcmI7brfY1jrPorL1xemXVFw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+D2xXzVq9y7hWtSjdhsDqWazgvFOHYYaiMe4DyruPGWuwZTqdtedg1Ksj3a5u1QaNQLB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KmeM4SvuFR3i0pXu0vW22x1IYKtYLaa3ybPHc5Gn2l17jkDjy4zQDLuU4/gtzlaaF1yo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pZmLq6sftzHlnz+gwzHG787+6CCCD0PxPzePeJ+YPJIJhInniPtPtin3Zg3j/wAQG5l0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U/2fMbULwtuPrVgLPrifOuRnKBtz8lvaYoBGtKvuml48NTnxh+4HcUa9WIg9086LQEGf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oRAAICAQMEAwACAwADAAAAAAERABAgAjAxEiFAUANBYBNhBFFxInCQ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9qsB+2cH/rYe+f7p/s+cDBH+0GL90PWv8ovwA9aYrH4ceufsDBHY8UeuUGSzXoTiN8Zj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iP143R68ZkxTihg8X6jqje4PWnE2cBGo/WAYLAe4FDMUDkvKObgzP4F4qnFYs+Ud0xbb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DZOCsYOPzhsOzkMePYHmMxw5ung46P8Aqn5owcdrBwYClZmn2I2XO9EzSdg+a44INrqh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ZKGAxQ1ziv8AVFeWLea2FuL13NiOLAWsDmsxv98+fFG4PRlzpnEF8UIYBEocVsgeEcFS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mOhbcFd49hQTmKgZ1Wt5WfDAzcey/UOc4rAnB96Oa8sbo7TndGwPUgYGziT6FYJxfgW7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esGC2h60ifUUBVODiAQ4N+M83umlkvGXpXSiigxVjwhtrwhQ9z2hE+oBZs94o7NDdL3e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yfohQyHahDatqxR3BQxFc+GLe2N4egVnBxxuucXuOl43G0fcvA96VGd4O1dWRERy49Ed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8+nWYwB3zsi15J2Rk8lFg8XuPde69xx5P1DtxU9gWvEP4x5KhFFRgCnPrR6FU/JMWzzF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2Qt+WsxSWAhoV/yDB5LwDmvTLzhsDYAzW0PzA2Bi48H+2HaOxivwAjzHlOPZNKLYHvRF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d4rNiHMcfhl6MYHbMG+/ZKn5Z70oI8hi9sbYpRRezHthsql+TMBj80UIYIYMH7Bx07Pm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9G2d1x4gfjjsrySbAgwf5VRQTmHT4CpUqUTgCxMHb8o7GmdMSjhGyNwWfxq2xQmmOCaq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GAoWKGLwdn+oHkIdg+206XOiHTCNsd50qGNV0uEYDAZjM0LM0xQ0sCIMhQh9to7R0bMe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w6jBrg+SMdFnYGAw+4QPqaonQnFLY4hwW0/YquoQTXgbFgOvkDn/IjOIZ1PMGhQr7oZuP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T4SxcfhPZJUZgcGs/U0azqM1nqLg2k5q0KKKaNMWANGaRgqFHJbytUbWSzGxxHmNNGCK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tgYaRCJ0CD44RFtLFRUYN8x4q3iJq58BUIexnPnnSqAZmoAbIDg0WYIKInTEt4z6oVp2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iwMEIcVKdM6TBFEdgWe52V4whg0QaQJ8g+9jSJxbgM7RwG1DpoUKG2Nwba2RmsFSiiin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OmKKKdMU6Z0zpnTSnTOmKdM6J0ToM6TCMNMVfJqfbIVxHRxEFGtQwO0KEJgxWyvAGK8A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zVrx5hgghoYKnBHCYDCMDRgv6wFCEbY8Qer1nB7YsR24YKcMEE1DIbIyeLgNPZGyPNVj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OOOOA045pmuc4qjYsZudUcccVA06FGA5jA+WDGoNXfdc1au28IIMHRxBsQjtSob7nNOh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O+oiOdU6oDGI51TrnVOqAzrjnVOqAuAx244444DTnVAcCbc6nBHbydkOHSp0ne0wUsVm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RHtKKH+rdmdVA5Cliq7ZCOExmmadOHVOs051Rxxx4OOOOOOOdUGqdUcc6o5qnxjt3nSD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h0qKDizFFZpRWK1CDHmjapRQDFx7ANAwhR0TYOIxFuC1gBFOmKcZrJ5OOnHfxDtXyF7O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ihBAZq4zIpYKhAcFFFOmwV2riLF0YMeZ2oYCwrdClbh2VFitpz4uK1nvs6ZpnycQUIA4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GPt4bgLwEffFwnBRUvuON4PbOai23AY4446dPL4tXavk0Pvs6NLimvixBWrS8BBekWd91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nFkmf2Z/ydsOKEcVP/c7WpzFgbUVLNYjFx7Ci2XNJU0aq+TSu+ekOAKtZwEBrULFGab1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m7FKdIpRRYKLJwGOc0sXHHHDi44446WZO18epQGEOELL4tNaipziIDDFjoF6jao7rxNC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xUqUIpR48xRUKVDBWaEUVqgPE0aoDNel46dLME4movPSaIwAdkw+ERBgsOclixgTHAI9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t0446Jpx5DMGaNUBcOgQ/FP4zP4oB0QTXrzM4mk0dE6IdM0alB3mozSZqxfhEVzStULe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LfWCiitRWre3pMGqmfutRnVsmCDUJ1E2RBqU5i8RRYqKKKK1FiqeLtWDHHY7bTxFjAmA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4DAYZr1bJvSY4I5qFaYDR8IZChFRw5xc7UqUVHBYLJRQWpxZprPiK1fO1pKghDmvVvAw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LtTjnVHBaowYcwDDsI5zEothU7Wwtj7vjB5OPEDFw6tgbA1Tqc65zQo+Do5ny/KP4ekY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OPZWTnfeUdA2MhTxENjjcew8Rlq8HQZ/5a9KEUUWPaOOEwWrcJyFGLFQW8VFFmsVsLMR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wGOdYjfg9p/inv0z59HRqRoTpBDGCipQU4444BDTj2zYyWQENPxAPPHgufFr6NTn+T8u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6WKc1Ds6FK3QhgEVcxUreBt2sxOcBYgsQRRbKwXnDxTPj1D7hjmk9qdLDmK3QMdiKKKK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MObUdOAU6FGPBxW8AN4ehVAviOcwcw6p2jU6nBHYMTg7QmuYFArcbnMc/uAw6oC7Yp4mi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M6nhxkYI4TAKGqatTnFKtIWJx+oMBkbO49x1/8QAKxEAAgIBBAEEAQUBAQEBAAAAAAEQ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ANAQVBREyIyYGFxQpCh/9oACAECAQE/Af8A4Ktxq/Bq/ujekxbsbeb4MsKdowuy/j+4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4/iGJtFt/wBxZRVQ8jsqzS07Ndd/3PJ10VYzlDvIy9P5R6eWWVpl0LJOHlQnf9sY1ZRU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VdGLtFHQ8qE/rF4r+wauVucUiy2a8jH66vLf2dGUucsdK4FlfIslqFnjZZyL7hP66ufC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3HXR+q0LkoZz9o46FN/U3vqL5hwyjRzZpHiYu/t2WO7HmJ3GRi7GJmrw37yhRfiyZz2pf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6ijSJ0LIfIsqhrkWPz4amxe6vx5YnxUJiioZbsT/ADtfvV7BmLuaKK5NIsajFy3XJe1s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youjUxeFclGPZZZq+4TL2OehNsXL5HzC8F+2qclyZW3KlbkoqKKULe/raF/pQ1uSL+BN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lGPtn0anQm2jHKx4s4sqG6HtZi7U38eR/aXGWVCzd0LGijFZLhleBP3DQiubGUKyzi73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XZ+vj+T9RZnp5Vxka0Nv4jje/rlufBbooqhOyjoW5lGBZftU4seaq0K12YqKKGXUMSKG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RtVXyLlclJK6Mc+BNdF0z4OhO9j+tW2hiGMx5QlsrdlyIdi4NQsri/YZOiy2XfBjiLmG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rF6ayZo0GLwfJ3wdItIX/wCizXfzCFsv6+yyxtnNlRRVTUqdR2UVFCKoXIlXsfUf7ixF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LF4uzDlUdI00aUaebRoXyfp49lXwJUalj2P18F8mHqapxbYvraP3WakKmUOxTe5Tct/g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9jlyyijkTity9bB/I/UT6Pg5RrUeplRrpXCE0NCx1FCWS4sWOWLuxZXK+ss7NIsaZ8ne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llfR6by6hMYv2jyuKFFbMaL9g/yL/YRUt0ZY55vUjH1Hhfyfrt9IvUqZ+kkhY1FDS7P1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FcUx2l+4xxS/iem75GaDhPk/6Zv5PTb138TYvq1K2WauRNMod/B8UaR8GD1cMqHyJVFx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S82s7E9+fq449mOeJo1Ol0YYvDJvsWDvkpCUfq43Q82zBUqFikZH6l8CbxFRQ1wLHVya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N/8AoZVi+toW1oXEUM74KoXBi2c/JUUUVHcKKfmZktRi6dRZYkMSfyeq/hCwwMMVQ8Gn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LFCxo/6LDmzgSGdmhGOH5FwihFw8dJpeX7UJVlXjTLK+mSqLFso0jO5SihKorZUNMV7W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n8GOoRU5ZpCWOP7qMccs1yYavkqzSuyhTf5FiPhQu4ePNlTXIj1WY4pbH+3kxysydCdi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P+/QP/CjoUt0L/fB0XCloqHFC8CHCllQ8F2cF0P9x+mhJozx/caZQ97Vo/4XD5McuCzt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LGrP4sRQsq3X9IlPZxvU0VsrgxNRaNTF/ood+bJ/AijSUIoovY8YTsqGepnSFjSK0uxZ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CQ8bFwjVKloxx/JikujLooXQvzCH2UxWK/kv6B2cnYkdCLiyxRfgYoor2VTe2oWypa+R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6ZpT5cpw34qhLbRqpmT+Re9W+hQlZQlDhb3CLm/JZZqQm2JxUXt6h7lGfXB2J3soratm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vGrHur2TQ+OhYv5FsoRf4Kb7EWLnwL/YbLZivmUxxUVC2cwlubQvoXF+C/f9xUu/gyx+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W5Iqj9QWWoqavYpre4Z17+4yEsmVCZc1CUX5O91jFu6iihLZqO+40nUUUJeFZWxjRgvO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vo6iiooorbe+orwVs58dLssXgvbzGf8AhjjSG7EvJZcIbZryF6n5UUhrS7Qs6fJqTf0t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vfUN7b28NjW1bfmFLO4/4VvvbYxcjVqjFJcCY6b4NJyimPAxVmOCvV9FcNl8llihl7Oh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49W3KxKtlze2joe1+pQvycp2XYtlbGrKGWWVH8eTX8sxhmIl9LUpzQhlRVRqFlc0VFRV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vqVPYlKULb/mytnZQmdxwX9FRUVCKK31OKoqVu4XlrbRXmZQmfO9svwWcRQoo0tcmOf5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Ce24osaKG6yi9qHsYobosuVNC3N0alNI1fG6hYqUUWaoqF3Fs1Q0dRyX9FW2xZRe6pqKl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X4KFDhP8iflaKlL5Fv0lTUVLX4nj5MR9iz4suh5WLu/pKKGI5QmV4HGosTuFCe1IryNF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4mxiyYrY8fgxep8HyL3S81C8DH/myo0lcC8L29C2ahFlxq2Wy791kIpQzFpWhP8AIvqa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YsaKNNCxorYiti2vdcMSr6VIooor5GYsbNRX1FQ0ULO9t7WIubLL+1WNRlaMUPE0837e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y2L+gXHNicOMXf0yXNwvA0L09LtP+gMsr5KOTJ5Lo5X7jB2vprlD/AOmL22a7dC+1rwUV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PX01Jy+jTjn2Y/tyrHotvox55miqF9BRU0V7atrEMb+Dl9GPpq7Zhjp+isbMbrmdVRkO7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+nSoS2PH8i68VTRRW5eNSvYryWXGox900V4Odzr5Meo+eT01sq4asULwsUWX4V4FK2Lw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JjtLgS1ftY+KSMH+fdvxMxeo0lISlRcNWLg1reixMvw2X4bLLm/dYuy+ajVNDPgWIvol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pYti2Ie6vrKmt18WX50PyrzryOVsX2DdCd76K8yF426EMT9zZf29s1WJiftcdlllxZZZ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6VRpjFV4U99bLEXsajktnJbNI8YQl/VahKWyxFRW1QooUJ7qit17F/SnNxjycdGSpwxl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ah8S9yW3KGLrxLettyi4v7Ns1Ce+/g9L9o3bG7m9ll+b53odsShHO6ijFRUU/wAlGPGx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tmvH8w4WzDGzSLEeI8D53N0J3tUvZ8QvOkNFbuymaWLcvE47Ey96e1v21DMZo0ISNIkP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XCK2uNNbuKEPahRe1TfsK2XNllmovejSNF1NmqdRqHmXcJxqMGy92oTFmm6joWzFWUUa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crix5F77i5vwV57E9rF4rjoSKKEt+K07E6HfwJMdpiKFiUaTSVDEqOVCNQnGUUzSWJCl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dyFtbjUaxP2S9mtteDHZkYu/K2VZoOhOKlSxDNJUdjxZiqLihqxcC5ipePIkJiG6E78N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/JyJlllmosssQ4oUUVsrwtiL3ZGPBcXCU2NmD+N6Ht0lGkrZf9AuLL2WWX4qm9lFHJji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i9kpYt6H/RltW54GOO1r3K8D/oy24r3a/rC2r7FzZcX9jkrXAr82Pma+gUWIe6psUKLG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vYsT0GrzP2q9zcOKHCcLw2XQmX4FKLL23K8lxctWdCYn4tZqL9it3XgvdZeyy5uOBZ3F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4FFxcXFzZZZZqLNRqEzUay7NRqNRrP1DWajUWWWWWXGos7GIXhcY+5uLL3foofoD9LIe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9eLgosvbUXFxfisuLjnfqLLLNRqLLOYQj5XiZjLjVvU2X5K8PZ6/paeVvvZRW2ovaip6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4uiyyzUNiiyy4ssU2YO4x78OTqMd2L8GTlex/VyF62Rj66+RZpma1Y0PgcXGobLi41Fl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GossudRfhvdc3FeOt2LpncYO97Y3GK2NTi9znFe2w9Vrs9Vfui5qLhF7bO57KKinDq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Li/HZezuFtqFPp5/EJ0J3uzcJbnHW7Jyvb+ptsvZW9LZZcIZRW2o6i4sssU0aYcWcRXj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VxGOVbcnUpb2oT2ZOpS9nU1GUvfWz/pw4qHDLlFnEXFjYp4KUUUVHRZqLLhQi6lqW+dl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T0v4mWJQsmheoa0fqH8oxXhahM1CyMsShL2tlljY3F7KnibHkXFicNlxUWXNC5NJVeC4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exIZ0N8lRy2UKOCjVkn0aYbMP4w0VFIoQsfHW1r2tFTlkXDKKKKHCRU3GRZe5Gk0mmhl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NGU7Kn/ALsoSseOliseVPkbMWLJFoqOOxn6djx4oXQs0P8AKKcYY6nLmoSl+FoqV7nJ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y2XCLosZwOKKNMJpDZ3FRZcXGovkUUxiS7hqzkVobsXDHQ0coV/A+eznuH+D+Iq7Rpl0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nwfBi/g/wCx6f8AKbHKXsVtXtaHiPCaEpR1FliTZpjg4UW9vFC2Uhqe9qZSOyhIdisa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fFC/weJ8HyVcVfRqo1JDyXwcGoTfSL+B5fBjwPFdz6fe9eeoS9vXO71FNjLNRzCo1Fmq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xf6cFCEkdRRVmmFY2UIdMxRdDdMuy6Fn+TLIeL/ACaTmx8lfkdGnTDOPgxMeOx8oxrE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lcifAkYr65FcwtmaKm5uVDouFkNuUPkWxqNJisrGJ2c2IxZZZx0UafgWCQ7TNViekfJR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uDFfkyFC/wBLY3walXIn+Blj/wAKqLLTZTMcfI/PRRRXsszHmeoasaooqEJDjmaKiz45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KHdnZVlZLoa/InQ1+CrQkY/6MpiYvyxKyho0nJqZafRwdDaMWZquRdciMUXpOGj9Mo0N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mx4GGPlfsn7J8iVbs+GWOFNUVwJQirNJUIbLEyxFts5GmcoVfJSOo4LQtiob54Gr5KG6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Q2umPsywv+Jji12JCxNNmVrgX7i6dDyK+RZM1UPmNVCpjYuTFeJS/pEPkaoWYp9Ry4s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VFlnEdixHRV8xk6HpMcH8ixdCxo6jooVIeb+DtGpdGkZX5FlSoX7mf4PKsTJmLvopHHy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i7Y8vwPIyb+DswyvuKT7NCZ/HsujJlJlGOP2KFLSWz1cuaEOLEWWWdHQ38OPiEWWJVCx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QnyWf8LP+FHB80UmXSFzyPkVLsTX/lj/ACVZV9GKpCxNP+i/JdnRRRqS7h8FNuytJlWZ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UlyYmG1e2Xt//8QASxAAAQMCAwUFBQcCBAYBAwIHAQACEQMhEjFBECJRYXEEEyAygSMw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YnKxwRTRUIKS8CRDYKLh8XA0U3MFY5Oyg8Kg4vL/2gAIAQEABj8C/wD8g4lxAA1KDm+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cSiKQL+eiMVMI6IGvUdUpHOdFb/4qsvY1Oz8map1Xt3eGg13kaNVNFwI/b/Hfava3qv+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JXHbRa7MMAP/AMTQ6phrC7YNwmdlrPNMH/mRdywBtYNFsRU0nPFVvlcE2nWc5gb5yE+r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UQ+k3EXF9K6eXubjZ/zW2J6oMDu8qcGJ+YLTAGpU1YDjoNP8ZfSpbmExOqJJJPEqdfA2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Pxf/ABMTwRqDsxq1pLnuPw/NOPaS2iRIby5plTs9QVOzfgOidVq08QdoLI9pLA+k6HmR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09VVpVMJDnWxXgI1qNSm6d0RdNp0ThqgZzElYnnCWXAIzK9pia7hC3Q8a3H+LS9wA5qO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cZJ22uVNX2LOefyUsZL/AMbrn/4lc1rgXNzGzBSxd/8AlKY1thhzmBhCqmr2UFj3HC4X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Iyq0U2taGkn91Wo0D3tB26HcOIUB7gDnfNe0FsOO2iHdWOc8EFgptcK07hTKlJ7QyocE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+Ww/xWKftX8sl3tToOA2w0EngFNc9036r2TN78Rz/wDibFUc1o4lf1XYS2qXZ4U5lftL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yjQpg1Xes9V2TEHSzN2hWGSKWLdH4UabTi6JrcY/zDJRMqKznNbqQmvpCr3JsHPQAPmy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eqqBrCXFwcHAZFFna3/pcgXva0HiVvVBU7PU8pHwpoc/eOguvZvB/wAOk5Iil7V/LJQw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Se8dw0Xd0GDE0y0BT2qpH5WKzqo9V7FgB46//FGOsThFg1VaWKKrX+Zuo/3CfSr0nV+f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Ghd21uFn4eKDczksD2lrso4FWcYnNUWdjIfugY+fNd4ysDUaADAs8cQi1psRlwUabGxh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PmSVQdbC9kwmO7MPtB5n/CqlPuRiBHtBe6pONc0u1j4lFUN7wXkZOHEf4ZJsERR9q76K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J713DRQ0ADgP/i1rDVwF5hrB/KPZ2xjkjlZYqLi05WT2wDiGZ0WOS3tDH4mWzHBB1MT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M3XeTBLrA5p9PBh7Ru4CPi5JtOsD7PdwnRYnOMOacNsym877YRNZz5bZh06LDUNZopjC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8A1oyjVwKqU302VabMmkX9CmvpEv7LU45sP+FlrPaVOAyC7oOHHDkAsXaD3z/ooAgD/4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a8g5JzqV5NsXBYgxtOdGqCx4rDWbHZCGK3FCTMaLuqtL2oYW4v8A+VYzJMpkTnfgiuSd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mEPYRDmn+FSNWwwd245zwXaajILADbQqs6iMF4fTPwuTwPI/ejnr/hM1ndGjMruuzNIZ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3aj8Hwt6odq7QIf8DeH/AMYQ64TB3UPIzZwVMvxtqG4Dmov8t5sqYc129wzIToxYQddm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3YZ4KKYZLQAcGSjJYTtdXqjz7tO+qqYcXfsJwwOkfymudYumP2QpNcADx0TmCqW8S02K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EPmgxlCRyP38ueQGjUqaVRrx+U+4NPskPf8Aj0Xfdtc5rTx8xXcdja0VT9F/VdtvVN2t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o+7WNt1TGMe+qPgxLtHdsY/CMcu0CpkG9M7qe/tDoc7UcUYyVHtIp5zBOSqdmABD3YsX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/ld4G6OyI/lPoVqQqUSZb/4VZ3fim5uTD8YTcT8OEYYCL8O7IErERu8133ZGDusg16bX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9VLhD/wB9oYHS4z9Npc7IXTKhd7N3xIS9t8r/AHb/ADhVxyHiNSs4Nau47Kwinw/ug+r7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euf+1f1XbN6sbgHT/wCM6zOyue5jmkuZMlF2BzQBMm1lTpPLI1jOOCa+lTAwuuRzXZ61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migwTgHlaTkjeXJsOsbkbLBNmzgqocHGtIwunILevGiZ+MZr2VPEGZkJlI3glyYx1QMl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PDho5Vezwe8B7ynP1ToY51XGQ2DEIQTuGIdmpGFzUe1Amp3zJa0aTxWL+kdg1N02tS3x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KJ0UYjYId5BmzXO+FHfDozt91P6gqv6fDv3qHJi7yqcNEa6DosFFscTqVhbes7IcF/V9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5/8AxlSpP/5mRXsPtSYCNIs7vtLrvqH4uidRYfY06U71zJUb2PiXJ3feTXkqnaHQaLGu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CnFzQ6Z3coULd47ZQJFlV7l1NpLSd7XpzVStIsb+qDmOxBrR5teS36FNocQ8OiCqIsIs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XF+IYeCDwwsBE3Of+7JtOox1ClYOJ0VUUmMc2zAXN4IMhorm295U2rW7wOc6HvZ5cPoq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Kbjd8J1OrZ0SOaDmva9mnROBhtRt/wBTU7uadNtIfE9E94x7ho3VUxR873RB0+5O/UFU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dW4cF/U9uLsBvzcg1gDWjIBYjd58oX9d225N2g/v/wDGWHtNTCD+aFSLe0nu2OOB9Qf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m+YVKp2SpLh8VQzZONmVDeR8SfR7MQHfCXDP+yqUO10mmW4Q/JpXaD/90wOuSy3p+mym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Ha/+WXQi9zpq4tjN2IEHnzQbbjKsmN1yQbhujbqhlZMxmRT3WhU2UXbxEcLrDUINU8NE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7OQ4P3nF4+iNPy1jvtXdYZe7dHIqr2Ikvps3y7l/ZUKLKrRhZ5XN16rsdft27QyFvhRf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aepQLh3U5dE9tOrLIBaGXBKAcSYTRQxd5pCP9QcWHzNNnDnzWJjgR9wf1Cd+jaaXZ71t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nMMP87HVahsPqj2vtX2INhx/6Sc0OGJuY2WM/wDTxaJ70+UQnVu0OLg3MJhcHUqbcmu/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TpOaTbMJzqFFzGAx501pg0iPKwwVQqPwubJkA39UTLagqaud8l3PZ2YXVIFRkgiRkofTe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+ziKbBigm8Kse8a0sbiAPxLuWVB3HlIdldFr90+CG6Zoxkb7AagxN4Snw0Tx4q/0VLBV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gJ2Yqi7eaJpwHEXTHd5DqeQXZqlFjg5nnk5rD2gk1Hv33kSQ3ksDaIjQnMFdloVHYGs3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3HEgt4J1d+DD3YaOgumUHuwB1kzstQMZ3Qce8Gt9VSqsdjbo7mm1SMLgJwfiTO4wuaBE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vKnUfuj+g7DQ7OfanM8EO0dqE1M2tOmwlxgBYGyOzU01jBDRYD/pLEGAYm2jIr2hw9V2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OWueCf2elhpObnN0ypUqOru7wG6c+kyeyPIcWjRCpR3mxkNQofcv3BoQqmN/dGn5apt9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iW72qrOiO7IBlDcc91W9OlNhOi7V27tVIMqDJvAKuzCD3xMnhZVmVZ7zPF+FoCFLtD3M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4tc2m28jML2GHAWjy7KlVvlZE+qJaCYE7bDJZZLohnhTQCcGK0p5y0CgkEIFwxNm44o92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4U7vabnbpA0gqr/W54bNIzTafeNZOrkKJMm7LZm8Ite5zHzun83NHEGntDWlpaNT/OSqi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aQRCq0e0Hu6ky15MHomUuxPl4Euywi6qsc9sNqkHQuPJag6h2a3WEnjou1VKIcHEyWuG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jD7ur6fuv8pXdUj7Y/8Aah2ntI9obtB057R2Hs13E7yFNuep4n/pMbvqFcbhQNLeJ04r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zTZ7cx/0ySsOFjcJ+0aYTn9q7QaL354R/KLuzVnvcL54gr4qlLB5XC7U7C6nTcbii0Sn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cLXT2V6oqtJ844LstAECWnJOOKCXYj6KkKjfK7EPmmUm/GV7BtR9OJxQu0YpJFEkQm1i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p4Kr2yhUdT7Q0DFH0CdUazC5dq72O9saaq03sc/vG4GgcZVRgfBjA6NdllOpKxI8EHNc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WFxh0yiLWzTnC4KwuyTamIb5u3pCIBB4XmUMNXu38HZHgmuJLadKniqH80qpQodlA7xs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HJOqwG1OLBC7vumSGXLnRi/3ZHtVYdmqNA9oGDMWTKlPym7Ron0zYv8AnK7KwUZOpJz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moHGDIhVO0PpDPA0jgnhm66Za8Zhe1+0acLvdVfT91jp5xC/qu1Xm7Qf32yPtHWav6it9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UsnPIhDvQYDonRUX4QS470L/AIaoB8JAOSY+vDm5Es0VjPvaDXjcfMrG9mC9hy91UGK7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9hbhvxVRpc95m7g1N7MO6L8EzpH907stat7OqCcs0yw7umcvxJ5o4Gtc+GteYw81R7S7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kzCexsNpV2yG8HDRVqlFrMbWktxDJAmk7u+0XMaWQAyhdjpfDmt1+EkwDEoGo6KTmGCoa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t2cUqTWF2bOqdDoBzXaKfaWTRqDEYFxHD6plTs57wCHU+YKr1KjvaHe68UEY1EKB5RbZ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AZPDZ+V1ig+jlkUCzyiDCxsz/AITSMvLzlFjXFs+YluqY+k8Y8+KqRDGhwxicyUK9Z4eC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9tAEGxCtkm/1JcKeuFdsFPtGCgGSCT5uS7Ox0Ou6xdFlIwFxdBNO8BNFR2EHIoGrVf3D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KuaLW1GU3TkdZUPrVG18+RV8+Xuq3p+6otqCW5xtc95houU6vVHsKeQ/j/pVwD90i7SE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XsgVHPiG6jmE1sxpPBYZLqknEvbd7FT8Q3VWZ2Z5lw3WlM/qHDEdUCMvBfJR4aT2uvMF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CHTN2oMotfnLnO90XOxNcBGJqpNqECN0EGQfeSTATaIffVoH+InDnou6qNqX81QtsVUq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oB9NjXDJzbIGqzvGjNswv+Hc1lVrcWCScX9k5hf/AE+Nk3+P/wAqkO0F1SsN8a7qDw4Q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4ZJhzjkFU9rJpnCcTpXfv7Rhw+XDf0XahjPcjfZi4qjUw77Ysu8FMMD6mENT+9diq1WFu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2xCOab2htA9yHZZjmFI3W4pEaJ1Xs5s9xOGMlikWMc0flshAcLKxsdURIMHMJpwy4lGD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1A4JhZMOOa/CViDxIti0TaxZFMkPgahYPaVKETcQWu9NE3vnudgynYIdPomsphji4iMS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t1tMZQn0KRLcRuZuIOX7qsyoTUkwTikkINAdvfC3gg6lXcMJOJjhf0Tqj6cUz7QQ1YmG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fX9trOw9nu5x3k2kzTM8f+lb1AzgI8yc17i06tzRbUs3MVGcOBQ7shrBx1RewE8jou8M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CMUENi7gu9qNuzJpER4C2IaodkneZ7Zm6FNzRTtJxa9EC0yDtBB9pU3Qw6plTuvaHzMc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Av6aT3kT7lpqmATCru7IPaU3aZPVVtR+EC2/8Pqmd1ODidfdVKct7x4gNOqb316lVjcT0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6LG42l2CdAu5qGMZs0CSq7K4xPHlLXQE1gJFEEC4vCdUoVGA0ph1S2IKm80w2oLyEztm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RmclGIOa64A0Qo03TWbbBguW9U5jQIJu1wTmEtpRBw5k6rtDOzuLg6/AX4/Nd3TcagNy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ZS/EUK4EizqeLULtFRuF1QsJLYz9FXp1Gl1OoIczwYfiRY7zNMHZLr8lAdiahDbfqTsJ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5XlOIfVYMMOwonRN3sMpowjPVGGDDq0JuF243ygqrT+IfDOYUjeaeKAousWifylOrVMV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F3ZqXdUz+8SnPP2o3XbyAG89xTv+Ia7ACSOGX91S7ot71xxYhmORVSo+7sUH1vKoVsbe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X04BOce6r9FR67H1TnoOJT+21rvf5f7/APS3dVaVSk9olkPUteTzTajcZBGGS2QVL3tp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u8OGRRc21OddFTq1avfDMT8KqPdWY/8ASgJzuNjO4IqXhzdVNN1/qE2RLNYEqoaVQneJ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ZmXkZBm9ulDYQ527VO6Oa74HGGPtwX/CU5LRcv8AhHBUO7ayHO8rh/viu+J9qc5v7mXs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HHKlPnKdPZxVeDvMmwVQsZPdASG5ei7xjXNb+b3Pdg/8U3ephdnp9oa2GD7QtsVbL/ED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lf7dj5wnUoBwptdOG4yT8bmPZBfyJVQPp93JkN5JwIE+UgiQVX7x7G0hZw+IDkn0KPaQ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6oucZJTXEtyIvZOpdyH1YgyPKUA57zW4G112ju6zyGDCX/lkaovqTX7PMEnVex7OaZjM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IyRqUCQ7DctGibgrd5Xf54MiFTD3YWkwTwXdVhiwkTg1CJAPKVgtGLF4IBWCmA0cUe8c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IkHiubdE4nPNOZ+NUg0/iW9M6LNcXT9EyrEcCE7A/ee+7cOQ6rD3e+BYjgn4KuKpTFmO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uYsQndVDtfZ8NPGPgdi3k2tjAdisJv1Tr9eap9opua5/xU4XfNfSNV0zHlyyTezPpNfm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1Gt9m3FIzv7qv+lUf1DYzslM+zZ5v5Qa0Q0CB/0s2i5zO9Bs7SEQ1wdpOoRNUOfQOZXf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aYIWN7nmr+yxMGJzTwWHtFLceE2n2Rge54GsIltHGQ87j8m9E2pWwh5zPNNqB2Gocl3t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ncvzLteiqgnGLBhIVGpTOB4bZ9L+youpu9qXADmmhz8btSntqtLi0XgZBdopB7DTvfWD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0b1RwnEu7p1JYHfad1AQ8YpYx3hE4duF/wA+CxU67WtxOxY8lTwMPdeTELNHot+7W2Dp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DYWOqYXAxDrKo3u3uLDJYbQPxdE5lZ3cx9neel0ynX7MyswXxgZfP/EcNFpc6JlOe5ol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4VNlTs4qupyZ4p1QUCO6cBiJ+i7U2uXOIIwzqu0inS3RTdDQcV1hdjLKd7jyyuStkm02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6VQcylv97hLzk4EZFdp7NaCRi/cLuBSmo5uL0RY6xyKjsrMFTBEM1UVHAVZg09Wpj6FQ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aDuOzkuStmghiIELdyQ52TTrIDk7DdNPApxa3C2bNmY2CctU6o0ezpuv0RMQ3gjIxM1C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4MadRqVTcxxaZzC/on0/aMgNd/ZCjSGN8TA0WF26dZU4j3pf5eSfVqeQjDHFGi4S6nut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Co4HFHNdn7yrTZXczBMdPqvbU3tvEl2Ie5r/AKVR/WE+p8WTeqNd/nq/t/0uak+2LvSE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U2lRaBTDraeix9la5jvjDv4QZLWzqsL31LWmbKYAw6hOd3hdWG8W6LJxaxxLtZVOtTdi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CJ/CQn1+zAy074hb7ATOa/4xjQ3DDPwqnvuqdmaT5sxxC7Q6gxvdtuGcPRGtUmn2jDaM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7BlxVKn3jHVG4jgcmv7sXkvdqnmcOHjwWKm4ObxHhdDS7k3NOrVJrGiNw5F3XohUbblt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QvLaD3Zg5cl2mjh3KRM1JzVFp3+0EIFwwngu6e4B2HEnlucWXZH9pkAONxyT/wCsrxVq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qjuvcA4TwXf9nrNvTkgicI4jkqZfFDE4X/CBkq7bd2H7juKLHg4okc1TdQwlhfgcXW/w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8YZjYfqs9c06mHHCeBzT6ldznV7QdCOa7xtSnSdUEhuOJB/8AS7ZSbUBdgY54NicKc2N/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xxYMyBkqVUWnynpsLGyWeYj+UG9qnuXWkfDzVXtLQxzHUw2Xug2XZm4XM7SB7UFVGstj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+oBBYXHMcAqlVzh3HdhwptsS7gvJDXXaoOngwmxChNdmBBAKdiiniNhos2qqxrpLh9Rd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mk2kLjsrN7NTw9nqjBvi6JlCniBa5Na3vqLGyYxWlVaveEPFWGM1hU61Uead/VyqN7ud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1Hu/WZWCuTTGtsl3nZya/Y32E2uv6qnUwV2ibHgqVR1yRddnBEjvL9FUoVDiNMwCdR7m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7qn2Rnlbn/KAFgP+l8VJ29wDVgLcB4ErLkv7LDTZvnREVN1/4VvvflEJ04Yjjmi/e4DD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fwMiFDtPoh3NM94Lh7bIkl8uEy7VFzGho5IGiC1wacc3novYCaOG7agzCaZw1aZcMP4u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ag+lhNsijVr1AwgWa0G/Ne2fIa7eanB9EMYdJgKkOyDAwDFycm0W1MFWpBz8vVD+ofSwg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IDvH/mghUMJtQGmyzi08U6i/CA/Kq2yrMqdnf3YOF2XzRYxk1C6asN+HoqdS7aeK+sLF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qdYMw1DSD3DgiA5neQC1oydy6osrnDTxk5XCbXrODofHd6kcV/UdncCQRY3E8eqpP3/L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2ljmU8UNwvvDk3EW4iN54NpXtmYq4OBjdHDMFBrOzVKjmuJf+Q/4dk5x4NCDjSe1oMMC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4S1zfMeKJy5K6c19QU7WnjwRb2ui6oYhjw6C1Ad2aD2swPg5rHSdGir/ANIRcb1EfEOi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KSsNZhLssIviZqn1qbX0GZzFvkqlJnZ5azzOBsmPqeYCMkztYb7M+bku9DHd3+LRYIb5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dfFwztGzNBrnYb5o2hW2QV5cQF4Oi3xqmurWLPNKD6TQKbpMIFvDLhtq064iq7yVDoqh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QwCY3t69lTpPltRxlmHjp6LtFXtIYWEPbn5XAT/Ca6jLC3Ire0ERwUsJDuIT/wCsiM2u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lRsYX5O5p1BrjUpPGEDnGiLe1U7vpeUHKVRaPwg7Cdfc1/0FNe3MGQqvaql3OsP5/wCm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IuJQrd5Tc6p5mi3qt75q9wnVaNF3dD6KIMxfVc0LSrQqQbutbcRxVVhbiJNiu67W4Crm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dPgvZgvvu/mRLQ5nGFTHeezaIxnRP7t5Ipy7vB/ZU6tdoe5w3XtHm/8oVKjXNExMJz2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HFonQphY8mvMw3RVGFuPHIx+cH0zQLaeNn4GgtI6SgatGmKTuBu3bukHoiyoyWhuIkaK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cIujVAIYPxWVPvXxjyRfSe3LEJMKviqitRcAZGnosLwSYwl/7KtUqg2P2cZOXs6uBz7A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bubrhM8eiZWp1Xf1OIzH4Vhpx3s3LiE19WniZyNkA55Bx+WZw9Pmu7Lt1m6MDrKH4gXA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73cnEGqjSq4m4LTKON9UGrYLAKj383Gf8Ordrg1KXZ4Zh/coPp+0oUyQ1p/CdPqnd3i7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ThuVQo1CGMYYxxoVLu0d43OwW6Dgwho9EeJP0TatPzNKrDtDGufjkrtVOQw07hp+IT/6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HxthdwxsY4xHmhSxnupmFMI06ZcW5loP8JzH9nl7Waanin9oqOZTAEhrs3KA1xaLvw5h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Mb3EZomU6ASBc7M1uiYEqYlAAwNYUkSJwlVqxGF4PzCjQjJNZia0PGJrjlCptFNrAzgh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XfqPBE6JzcGGq4AUzwveVUqdt9nTdTxUcJvaIRxOJ1zWGBc5pzZBCDGZlU30I7RXeC2p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EjE2IldoDvtzkgKrpLPKTw4JrMWEdFU70hsjNCn/AFTsYyDf7oU+8LhT+M8eiOThra/j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kzJoj/pjC+0X6p9MS6ji+RRbhaQVCb3Ly1+pZ/KqY2D0t6qSpxQeGuxzKjQ8TlKOGYF0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EiyDi0CrN3NsVYkO4q59VNNo9U5lVrLyHOLtOEKe/wC8OK3AhNwB7WtbEE66lalY2u8v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SqQcOE4U7stWq01cmVGifkUalR7q2DM8UWQ4CMWLRQTp/u6ZX7zu8WbOIysu6YccyXHgm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3oTe8ltP4o1Vak32lLDjs640Xc160VQNw4Q7K6qte6mWPbjJza5HtNCn/wAO84TTnJUH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1US9zW1KbXFz6nxuyH8KrTLTjF8AamUiafePMYv/AO2eKOCo1jg2cH4v7Ls4pvpOqOIx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AMdJzYOHMOXeF2FuMMPqsNR3GIy/3ZURUcWNxC/BbmOoIu5wOfFd2GkvLg7Hr0QfWkN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cva/NpH+GmM1VEGowsh2ASm16JfUb3kObF44LtLn4mMpjE1gOiDagiRPomtdaWmx+Lkq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5RLqtSk7Rzbj1CrU+1Pb3s42Fo5bKXaaNDHRfZ7QMjqmdqxu7os3gbFp/kKl2tga+jen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o1tyILCCckajGFtNx+uqOJgINrrBHxYgVipl5wG5HBYm3zz1Te0ljTHwaQnOpE054cEbb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f9+mw4WmwxeiynZUwTutxHpP/lDdxS4FNbxyspjC1UfxNlvpoo5KwhO3ekcU4WwviU6D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gwtLtei7KMJ7x0hw5qoTO5nAVQ4yagdDbWIVKq2q3vH2DBmFvUqYZhc4k52N12oNpDu/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sOS3hAOU6qzxhHwJ5ovdZoxbsyntpNaHAfDAumzV7vEzeqRf/eia3stWi99ix2TlU/qa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uB6eGv8AoP7f9NQ8HvBc2ERxUhQm42tIP4sk6gaTW4QQ1wMrea7vGiZOoUU2F0cE1/eA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YBia203cmOcHYAYdBTsIlgOvBP7t7LXur5qybfPOUHN4+WVhaCORQuIORT6YqYWC7lSx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MLtBfiLnkHC0H2cc13XYyanZ53jo5YG5VhhxJ1Gt2qalQS44LeqZTf8AZ+fjJ5Lu2ObT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cIc7C4/EOawvMAHNNoUqhNYHFEXdz6KnU7x2Ci0w17dYXaSJY+pmxosRKqN7JSqdopQD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ncym1uGphztqqJpOoU2x52GMXXmj2yiy+ZqEb9kMO8KzJePzDXkqhxgOYwuE/EqjwymS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5odb5IguAgalPa17D3bvtdXp1F1Ymniti1VTOSfNp/h7uymcX0KDC0d2NE4NqNu+C3UQ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Bj0xg5p1PGXtjcPJd5j9ow3T+1HtFOngvOoXeU6bWH4iPi5wtOq6KqypUDGTOSNTszya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aT4Y7MQL7A0kxmioW6YOSptFPDUaTiP4lIRPaRUNTQD901/ZKhdjmWnRURSaWtZSDL8d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MjjZZ3iNhdqdjWUWy8zCqNd5mjENg6rS5hO3RlE8OapCmTgpjAakeb0QZ2p1R2M7zGjU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g1hf1Mh2LylO7h/tKrO9qCbxmqXaajt57iwW0CFTAQab8X+Vw/8AC7MGXr1HYRzVJrQC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6VTDTnvSF2TuHOw0RaR5+Kd3YNNzgIxZDOXJr+8kuLgAciAuz9+RgazNrZnqu8bgi+6x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W5iRyXtaBNDI2yWKkZjJ2pHhqAz5T+y9E0Nyj/pgMtOU8k0scw7vwOmULQ5EWHG63jDu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DEIVaZgTFjCh51zQ7t7nkjItyT24ItxhVO9FnDzYf2XwuH4ggHSFDJeDZYKktdwOiFI2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3ONVP/2h5sWTVDs0d6PVDs4cRHxDOOCr1Pa0mkWcLwPVUaH2neasENI/M1OsO7fkf/Kb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bvLtHftccTDhNLLrCLHjF/CZVeKjWZNqs+E81hy5aI0qTQyTcjNPrUm93RObWuyTiyrD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7SGOd8X/AITWP752oqYrOP4XBNo/04Pf75/TwT6dVwDqrgAyPLpIT3ju2V+z+yqMDYxD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TcT8/RTJ9VK75/e4qmTfxf7Ko9/go0n+S1onIo0CfZNdiYBknRULXZhrh5lTZXgHAST0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bhY0nT/DD3lQMHVT2ft7cX4auSZ2uru0ib6wYW72cgfnX2OFxdjxcimhzi9+AYcOTeSp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IlhwmLsPFNfXo46bmmAdVfz9djS4SUbHCrAzsz8F1J+a6qxumbrW4WxbXY7G6ABMfi5L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1aBwuBsmmpVFPfu8pwY7E0GAeOyW5gp7QxzsYOFrc5WF0YW8MslTILqbC6Mf4Sv6WvVD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bXDA28DQlVw3E7DT/wBIXZ+ztbemS6eqdRFBuCIAJm3BAMb7Rh3Xz5ZT6TqstqGS08eK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fEQmVHMOCY9UagqAu1ZCO6GVhgbfQW/fiqjqLWMa2dVNTKcNjEg5o1P/ANP7xrWZngmVa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ZS3Xwv8A0nYw8v8Apj+6uIjVc0bSsOmfqoN42eXe4rFhHogSb80A2mxxOfcy798k7BSN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6g3hqmOqOe2kfiamYmgve0EdOqecbQ7KOKMtk5zqvaXHIwjhiyjDitujhsjFvD0QBxEA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aSqlFg9nlfNMFMAlxz4dUHY6feYTTfgP8J2Ejq0Zo021CKTvhW7K3pTQ5rWaGLJlNjGt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9X2dksiKg1lB3dtfUcPKbBT2qkH0n0r4MmDX/fNU61OgGMa6cLdbqn2nG1ormW1HAGFQ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RmuCcHDztLSdbqj2aQ40Xd4HBVKvZLUn1N+3RUXUm+SwLtU3spwvAHeYgMgqdWtVL3VI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Coq91h0wTZNFR4aXZSj3b2ujgdmN/QdUBSwdyY8zSSg4a/4DmqjsWEU7OlPrNIgDKbq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r2D5Zqam7J0GShju+GANLZgi6wdy1mC2GU5tL2jgN3F+yrOq1cNVvwTHqqbe0eypMFu7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NJsANc9t5hXaI0PFQTY/RZ737rekRmqje0v7l2GW4h5kM+az2HYHWlT4r7BtshyVbq3+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pW6CKly4znwXdMq0Kja28cNyEO0VQHPb/aFX7YSwDF5eKe57n/1BlmAWDeqcXC+G3Vdo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XBeXfxebku+JmTC7GHY3UHtFWo2bSnE1d8O+z/lMp06FMsww8OGdyi9oLZ+H8KpFoD3TZ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7sCLynVA0Uuy45aOsBYqLsEcLeih2fhdDS5BUcWeAf8ATEarOFuiTwQ3SH8UcTrqm7E4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XQw5QvbOOFosBqmMLWDDeQLqaZdi/LmsTi1pIXeAbjLHCsLHu7rPeF1ipNcGcCZITMNP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SO7vg+ZdTKzEATKa1lnEpzHVGuaD5gLLzz6JlRzm0mtjBit9FKNKnSEhuXFF2LeN1iAy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sGEkqWMFMt0RdTPJ3xX6ptGtTqHCTu5AqsP6qoyPsmXuE9vaQ6pQiMufFRROM6h2TZ/m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YMZ0dp6oSS5gFg5XKmdc017XGAc131Fxew7zp0PoqL2so0WXxQ7Pl1VB/eOw6tNo9VVf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H0W9TGDUBMd2jE2pSndF13XZqUNdGHCM0CWOfOjUwyMVjgcJXeNZTF7YNEcAa0bKRpjz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lGlWaWtjE1+hXeUW97PlDdVNWn3buEz96iiyebjATaHddnc934QQqju2ue+G4nYTmmik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FNp9qqOpnTCzdKnEHDiE1jSW0qeZ4lezZfic1PaQ0aYsl2ul2olppixHGUezV2F/4QjT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7MSU/slSkGlxmXC4WUdFEYXfilSKmK8EfyoWAtN05zzLs5lCRMIH1XBb7cJ4HZPBYmyY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iOGS3mrH0QbaAs1d10HU3C4ReRLjfbZCVG0tJjrqigGXJ3U2lhaGU8t2HcL7Kb61PvGD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MFB7sWE3KNI9kYasEd7KdGQVAVGgQIZh+soj1hM7PidhDMG8LYgmDumhrAJqC+IniVUb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Blcaqqx9XBVj2fAqkQ2HsdDnceCY6m17XcHGbQndkqU4pmS0H8JTWv8AM3dnp4ndNlD9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DhI0U938lvOPKyzAKc0Gy1VtUJW95U91Wpha3yi9+iJ/qhhjIy0p/euxCIBN13bYN8Vh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U4h0Qw/+lc4Qc0A8I8M1aRzQtV7st3m4tVa6aC2MGUBRVbYZBtkHXTQM4sUWO1Tb4gRG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kF5PDJP7PukVd4uzy5p3dhtM7pEZtIVFvde1ZcVMX1VN7d5+I95Os5WXtBh1mIlQPmiXD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ESrcdSnd+zfiLWsjhs5t4OvRQD6LKI1QNZz2NGrc00No3e2BVmxTKtP7PJzjkOiqM7PW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lNZvaC+mLSCMR6p7GvDalFkDuz5uqqtNZ2M3ZTqcc13FLBTOrpkGyGDs+DE3Hc/RPJLa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qVsTMLfszmjSa5vcz8HmHzQaXOdzd96PtntOW42V2fC8u7U/egi4Vak99R8CHxcLsffN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I5r/AOob2qhpOYRiwW7Eck9zz6KvV7U4uFPe7ufqm9ponD3nE5EaFCr2xzKmMBxj4TwC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yc0ZKr/UdodV7mnukBdlrMHfAguLDaVLGw05BbvmW43DxkzdSOH12Me1tpvzT39pcYc3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XmIvsPNHuqmGRhMcELbvHirbCKjsIwkyrC3EoF0EFQ3LnmoDTbig4JxpnmoazDaCCddm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/QaIYHRUY83CxXL7lx2jTZ2fHLqUg1AeKBMWbhEcAjVDmmmxjHQ05n/YTKsd4yYFPnoQ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KO5Zo7mqgo039wMo/ZdnY5rQWOhxF91Ye11WsbAcWzE8AqfdQ1otbgmGp2g4cJDOSdWe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EHNMgocStze5jLY+q7JqwluKq5uIhvwjZQ/QP+mG1jhwOMDeXFCWEDoicAHIBZLIKxPqs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0sgM0ey0+zYnfin90ZhoLsmadFXmlje6MOYwoOfyErAMLoPmBzRa9seuS5ICm1xl0C2q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VR7YwNOcrPLNToM1IjDild66IdwKdgnogKRMwhlBTGtaGloieKDDOGUHTEKwtzTqZDeU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hVajM7wwwZEBez4X6qq9pEAgOGqtcoMY8POHe5HgnPxNGATB1PBMLcIpubnim+qAdFsj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XQDB1yRDfM7dwnUqn2QU6jIbiZjKNF1PD37sIxHe5X9FT7TB7wDA7GbjoE2jRa8ux45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s2F2IHE45SqvdHviWzJzxdUe09spNpvBLnEb4+Sx99TqUbDu4hCo7D2dpvZMfv8AaezX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fe2vd5WXXsr937Qvabwmt7GKj2gy54zKHaaEODfgdcRwVqYa0/gGSdUY/GG54UKjg6i0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qm5xqYo3JburvGlkj4VUY0hwmHck8vA3tE19e7Qe7zTsDnNfHl4hf8Q+oCxsMhE0cRrM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vFipQwNIgXPFGqBuTBWZxk3GkKQIWC1jKkgwsUiJi6spm6zVtmiE3KMo3WE5FXIBXs7q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NV3QaQ+CYOamozI3CFRrXYMpU8Vh08G9aAmze6giIRL/AGdZo3Ht15FVa/kqUacsZOXN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buAEaW/hHsgqMZScDvH4V2jtDC5ndstuzdGtVpMx0t8t/E0rumGLbj3ZBB/9U59djS4i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TLCnU6UmtGTNE0truc0NxDHe8iy9rvHhoiWNaDpoi4vquc7NuXRPfUDmyfJPC1/kiqLS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BKO6on5q8Eq0D9luklADZisozOzEHX6Qi2nUdTn8Ke+vVpXsXPzvqqglrrZjVaRwVZ2B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7NTBgJpfOH4IORld53m+M2ngiS3FpfRBl4CZ3bWsDdJsnbvl4LGInhwW67D11WFzm/5T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OiON2V4/EiabS1pNm5rvRSx02efT6oF7nd06Il0kKoBdvw4lOZ4qGiSpdfmVyQMSOeqy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AWJ5p+FpDWsmAppMlzyMM72GF2R5fULqbi629PFdloT/AMNi71tT4gqjw1xpkn1HVQ1z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mqZxXdYsdqgBIjmnMeJaRBTabmh7W23rpoJLcOUZfJBoyH3uSYCLxRqOpg5udAPomVGM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BPo03spPbmIgn1WEgFklhxi8p9YsjtP5fj6Kk2l3TXkd268GOYQZIJi/Bexq4qIO6HOT2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T3SD9VJyzCf3Qf3Q9o5v4eipzdzRDX/l0CdAjemU2nScGgZEC6LnkknU7N0YREqBlqFj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nuspGi3C4jmg+DE4ZUq5RPBWy8BYPK7NEFY3NxPiBKxYbDNMY77Nwt1RpmQdChvyEMJm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JLKkkaWyTqxq4HiXA9NEHH7T4nfiPFWmHCcOi3QWv1RuHInZlvDQ5ovFxeeSbgdgJ3cW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APiHLNNq0nOfh+2wt8qo0eyF1Zs4yYiD1X9R2utvVGYqdtZi6a51MWuag+M9E6mKeMOx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gcOHJMpU6JAc698l/SOoxRczGX5Ocu8plzWUXFrHH/mDSyrd7FOo+T89U3BU/wDp4dAO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an9NMboE+Up/tYNVw9oWzJ5JzaLWFg/FzTeCpDGcf4Z/6YF/rslkvCJJPVBoElfCY0cJ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bqQ4X2CLKVyXtS7kOXVGViFrLdyVbDPeEw5e0cXMYN0fhWeat8licJnVYWMdim7iEQx+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D+6uLcViBnkVuNgnMaLusDnO5LUFEiLrehXlNeKNM4bb2RX9O2mGHFJg5ld2fh0Rxgk6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ggHLmhhlxPDYcOa4FNLouIngnEZj4UQN5ufRQMzZNxudgF3BpQPZT7M3pzwKdWDGWdnk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jm2c05FMFehXqCl8WmLmmF/Z3v7QzKMlWf2h5AdMNg2TWNLt7WLLFVIpj8xhS0yD98uq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v5ckyrRcKfaOP4uqp9q7jvA9vtKWYyzQd2ftLnzeMv8A0qdET7N8kt8zuSjugG5BrxKD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4IVWH2hu5w0lMa9zXB/DReVjRwao7wtabHouImxV0C+XLCMtgGwTKc9r5h0IHQpwN2lO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wrl4LpzzkwJomA+QfkntsmVnAhzhB6hThk/ugWjBo8EaLccQOa3XNKw/FGaFhiJiApvG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NMsD3PP2nBExBbcGF7d3rMoFvxi6b2ju5Y05fNdof2oOZ2msBhsIw8F22k6W95TlvO8F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sOg6qq+o3FWj2XAHisdRkh4x8ExzhYG8ZwmVHsqijJ3wY+iqOLsTo3Tx4KnUdSBqN8q7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z4t3dDXuPwgXXbacYhEl78zZdzTe4C5EX9F/S1G4sQFPgD+YpjapD6lOwGea7UauKqQ0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vCLAQ2//AExlstO0PwEsJiQviDsuaNjw2TFlvKckXi9MZngm72Gea3Xkz9Few4hPDCML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21QaIk8U1sQ4fENVorTxzW/MRooaYPNb+8sRAtxU5PQe2CQs4KhGc1ujdUTbidEYf6la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cIy/6K78Q4JkuNLnMQnt3TiEGLytIV7bA4eU6LOUAxmJ3BMmi2nfFNPghMtfSvjGSptZ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1kKfevAbkJyTQS6o8mTRnDPNVGY2irIvTdOP/wAp1RsVwGYXYmkX4LFgbTf+T4UB2ktr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FvDD99xVXYU8WqU43YEJ8sLnOM8l7ZhpNDcUcVvgU6brtI16pzsXdSSZvEqn2ftDGuYM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FQ2IKbQ7RjxZF5uEcTsZmAoe0WzC3GuHGTOwCYQviC1hWaiT9F9U9zjvCCBxQHdgWhx4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Pph4c0tEohpzESNV5fVTF04ISrZreUzcqU9jfihBzTvabO6rg4cw7gnE7vB8pwY+pE2B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WhwKFluBoi2aO9dDda4LemW5ghOqsDY1AVZvdjfAAdOV5Ra2wnPmu67WXOqE2hvl6L2v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Fj8wcjwTGNwObU3cYuAocBiALb6IYN6uamEN1yXduPtPLPELs7asOqCm0zzOx1R8ABVq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T+04nte+ZPd6ZRKD2EQ2mHAuPm/sn9pqVR3hBByOEZhMHtGtOTRmV5m9285Tv+YolYKR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K7uoj/pfdt1V1YKMJWS3XOC7x7i583JTny+nXgW+F+yMkYnos1z2Q7y8kXMZUz83FbrS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utk8lJEO1WIZFb8D0RlsiFuZK9QB0ZGVpdF1oVhMjRXbLz9E7iELG10JA/zZImAL5DJH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zdUhktziEYJRdqFJVgcPBGB6FQ4GEPKE003YarT5m6oA3w/RB40+qLnXcc5WNzHls5tC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Q3YnEPROZ3XdPHlLc1grNZOoOq9mxreg+/g1PK28Ks5u7SH2TfxLHk7FDmxkQsVsQFlV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zoo8jao+fNU6cAOeQAn03EbpjdUhNNi2THIq5AlODgL68ENZ4IX3xmuSwzkrKNsKwd3n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T8K9szGwtKAGiwm3FYA8CR8WRTIbdbtlL/KPqrAALC43UcEQcjs5qyg3AKpGocTTZd+4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9Bsw1CcQQtAWBiLHsBP42qMJJTi4Fr88JUtGLpmpxSqFMs9mzeYCM5Ta9fC9uRtlzRiR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pz3HCIwieKqNwOgkncCL+zVKbKrCTfSRkU2d1vCM1TrziaefBTjl8xmtHRvDqnf1NzVq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Ja2blPqNdAcLtjO67oYGYHQ46lValZrabcQbTxHIcgiylhqYWhgtEOPH67C9tQhzTZq7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P+l8tjXtpvdTGciR9EZIYjmXTa+yo2pIfm04QU3DTDCBprtAJFlkgIJle0sYyyLTzW42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pYmvHDIo817OQV3r6eUCeKhuSGPII4MlinenLkrZoyCNE4sieCxg34LeZM+UuWMQAcos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/ZZI6nZDs+MLzEzommxaU4NNuI1RGPENDxU6alWQxTZOJgtb+xUCS3RBjMneWbSgBIVS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3bzuvAfY5KhUOLEPK6boCcJPlundqbgqvB8xcUCdrXB9nOwDqqNLuxjm4B8ya1xAc7If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yaITi0RiuVVqUxLgEK/ZqgpscAHz8JT6ld1g3DTjUhNAJH8LiiNAmfhcJC9hvNTseRav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l4byKEutrCMeDgs1ICEny5JkjVYYvOeynLp3rJ8ZT4NUNkoOfmcmruw35ItdTBLcp1Tx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LCJaERScXPCfF7wraLE3MBC8tzgo92I3tVTex3UuW60RyKLTmNE0OfbgnCRhFuqpf09J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X9ZSPdOzHzCNY9nxUSfMBaFX7U0SHEt3hkNDKvSxlvmY4Ko/tjyDRmmxuUJtapTxU3jC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aTnX3TsbPwmQsLnyB5QLKpTYJA3rG/RVO1docxrmU26ZcSmVasvptO6OPBdorOIL6l4G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9znQyQxjSLk6rX1H/S11bNWlpOcHNCA8mN4O/hVPaFrmiWtwkyoTWbgi1hE9djYa8N1B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m7cOSzTSwieLSu+FZ1QnOc03d9rEDSOaLrzzKM1A0NFpUqGA52LkWtkt0W9h/wBN1n8t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6lBzD1nNQ8b2hUSDGSjQiUMZsclcSVvAqyvKg4T0uEU0Nc3GdDZYSSByHgaSS1ujl/dF0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lKAtBFpVzE68E9pM8YGfNB+BtQMuWu1ThvWO40ZNR/qHTJlNDie70VM1TpmVS7VRcT3V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xbxwNHxtXtHOp0nPJn8JVGpWq0sdJx3pUuDQ19qZ1P326fSrAu7IJwXy6ohr32O7vQOq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KqA/ilAONgmuDsNtFnicrtkDzFDuC4clLjnqgajnQD8Oq+J1ObJ3y2Trog0X5oq5UmL7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tgvsBDlic/0W61QV302TpG8WwsZvdVGYiS/MqBmn4hBEIPm8b3NHu7cQM1gzM5rCQ6Wn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TVgQh3e9hvdONTcc48LJ7sclh8jTmiWNIHA6JtXFF/hzBTsZu68/uv6eqO8Y5u7fI8UN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xQqVZeXNwEjNVqdOnUYX1MeKo2IVRvaXnH9mGaNhNGdKp/2naKwrPNMEy3MTkn1qR7l2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HFULQN3GZKFUxawlNYxjcFIWtn1WWbkGWIJykLHV7nvqkkNIyb0WBww8LyE6mGE2BRh0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xLPFzWItlD21J/xTG/0K67MP0QWM5n6oH6cFqD1XDosO8XaKHK0E81HC6GNoaRrTbmrT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7Bry4LCf3UGDhWJm7PwrDuyi3AJ1RIK/Mj3memFA4gFKshMm3yTxx0R1QqsDKmG+F6nU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kgMisLnCW3kXCdhDRaSFcG/FCAsWGW+WTkE2pV7yZgGBn/K71z3STBIWA+abFOnccE5z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ukBrdCVhkulu6I8hVfF3mImzBl1TKkNimSDvXMoMBkE+XisT+yFnXJNhzI0Qc3I/fS1w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EuVIUMmyHc0c8aObnI7tjmFcEBEiyiVyAjrty3eCcywY6AWjkj9NhRW94WVRdpMevgcd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1ZNjlkt5ozkFNDOqOKMoCDAdUWzhaPqvZ5pxcN5TJWOd/imFzTLzOMICQ13FXZLwdFdl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cAORrUjia5OkS4o1aVUYXAug2yTargw06ZwOlyDhf+EyXGajep6fRe275p0cyLJzjVxB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hwgOMKQcbdkap0OhxynIKp2btGDEd51Rpu/kn+Ty4N4Kk4tFRgItEzZOL3Ck0yd3Q8E2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2wSU13bIfSZFMX8vBdnYzHUrE5YiqlR9KMA6k8UKzTiJ1iP+lAHsibq0dVGJQ18go/RQ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E/JTs9pefiUvp5I4ZDQrhZqo0HEMgTohporZq4VjKuN1EifkiSMWzms4Vj9VN/RWyWKb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rZ/unQIbNhKh4haxs3i0dVMZckI73v8AXLChj8uoyKb3dbuaobBZffKpYq+PEJwxoiHP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GfhdMHqpqguxXkJrmkdJyVKqx7sTjOGAi8uLqruGh5rDU3GAbxVHDLjNw1vw8VSdQaBA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KFRmIjcYdOSFRziXyXutuplKkxzcQsXEK332vip1HdrcS6MOiotgy1skkZkpzgYRLXFT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HAbzYg/urFXWJ15Q7ycPJXOJuYOwLJEq+yyKgPYLTcrDiOCcUc/DhZvVT9Fhe7AeGqFN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JhY4NhE5DgFi4Zo22NGgUcUCQYm4Cw4jhG9CEstzV6opyNV3Ywv/ADC61jmmt10RYTLd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qtYxvZ8cBrTcGFUqMbTpta3eGSdTayXZtf8AhTe0UXsD2umHI1DTAdeQNU67GF3wjTot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ECHup0ydzFYErDUrUaRGbXZ/JF1aozD+IIjtDw46O4j+6dWFVoY0XxAi/BDHI5p1ctBp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Gk4bu5bHOrMkMGLFEwsL6WFxyLgv6moZdGFo/CNjmNMtxEjkt5wHrstf/pHWFY/NNNO3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81LDs8rZ4qThH6bKKk4eSs4ODsk5lnHiiLhXTRWFm/hAkqGgxzTnMvgstZXtAZFlxWa4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SrZLII8EB/KLT5gc1u73RBrbkqCBIzTHMqUnE/Cw3CaHRYWhEOEHgdsDJXCwC+DTkgxk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SIbAPEolhNPSFnf9kGhxIix4FYnNgxY6FBzi5zskP6hrxiztCiBAtI1TYdEKM3Jjez0q2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Val2trqXaQZa+PojibJdzyUOY5lSLYfiPNAHSH4m5NOibUe2PaS2NOSf2d9HBWeOOYVO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srprafeVQfiDZH3t3dRj0lUabGuova7fcMrKtWrdpntLeBwlqpBwJ7SBnwRwjCPw8FEQ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IImMzK4lThUzHHZ1XRSURihFHQK7tmjhpspiG+zysmvZRbRtvRqdknbiG9WcI6Lval3O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S9QVjpOlh0RpOMOP1WH8FtlgrUXx0Qxt3RmiWWHFd2xsxkSic4VyQVDk2t2eRpH4Vifv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hbeZHIItybkRwK7t7sLjlzQFJndmIvmeq37oFpDWLHU8mSG6c0Mbqe7GGyxG7ic0GswQ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MyKp0/8ASfSb53nAx2jW5l3VU8FUVajrmNAhQpAPwlpFSLJppsAqhhpv4PCL5km6l1Xu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DtGHG1oJew2KbRbUNUE2B0asLq1MO/UopMnmTCpUq9MMDXSHE7qa3s76lVps/ACQP/CA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/wBJCx6qJciIB9LrOIWkHVB7W4oy0RxZoSYHFOIy5BWU5OX5jnssZ5zZd40+0GiimFKM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m1xHyKEKxz4KALrvK4DmsZgsAI4KFz0RfUJc7UlHDpxVwiJvogTZPmcY8rhoi4PAi5Cb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dYk5r+VHxfRYZgC6vnKxlSPkhOXNBwO8zeVZvaNwYYwt1KD5vF8ObTzVTFuvFw6YlO32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EOKpNNMtp/HDszxVJo7ycJJ1+id3R7ukbYH3E/wmFrQzEJgfe20+zkNe7M8Am0uzVN9t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N3hHec05tN5c0alDlZOkW2Q3NBwFisp6q5hPD9Lqy/lZK+yLJtlkAhPiDZDZ1Ka5tRpO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98rkhvW5o92ZUCYVrhMqU3En8I+FbsDlC/dNL9xpyxa+il9RwCdgxuaNX6LDvTwm0p1P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a0jhd9U68nQNW9M81y4KW6p3dOLNPosdyHCTxBU3HRFxJOklQfRNDoICFMDPXP5Lec7C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ZOKpicHNy6FMaaenmdnKAn2YsmNqT3Y85acwq3ctIokbt/KUaVRrcRh7Xg5WyQougUic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Vg7D3TWCBicfMqlOrUfaAWGxjkU1tMvuLQxb3dVhozLD6Id5gqd7kLW+qdjpubVbuljW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38TYP/SOforiOissWYUuItoiI3eCNmrKDqjOSfTp08ZzRBzCs6FMklRELyzCGEei8vlz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CDCddohCJ9CnzBA1hF144rE7yjhtwsieZhEvbgj8RWhrNviGvEIOcw4TxW6d7O6lTN9l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BhkO46IPmcfNA6hHI/wrtPopaWwbQi8tG8gRJbNxKMC02siXCxyMaptQizjErTCeKcXX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RxT39oc4EOwyPKVi7LWbXNR2AtAXcYCzu/tSDn0CZWp0H0nZFoIuFVMFz6hILXZRx6qy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107swa4NyOBkO6o1H02EgYRUqO3kx7OzS4mL5PP9+abVr02tqahuaotaw79z+X70ZGac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HYWVe4w4Htwm54qnhpjuRIB+KUToOVihALlBAH8KUeCe6mbjTZZDG31RLDI222jdDnfm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SnEtFR0Sg2mxziVVdUqCnVaJFPigab3M9mCcV97UKGEkcSmvo02l5E4naJ7Q0HkPqsLDY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j6KX02uprHQALYzGoRtdcirFYa3kOurSsQwPIyd/KqO7VNSqIj+6i/dDRqOCGybsXtDL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YsnU4DwcmHROpNbqml12uyW6IPBFph2olOm2sJuC4wxZN1vdYeJlYjkmnf6rdkgG5QDG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ED9Qj2ik92G7bnT/ANKxkjIrA8S4a8Qq9Ps8xhl36U2xfvcM0QKdJzGG5ww5nDqh3Qms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kQXX4KagnEC2Aj3u9SvBcFVGM7gaRivpxThU77vHOs/FulB4pYe+nCMzkpfSy4C4Kp1a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Spi41/6REx6LeC4HRYmhbwBcoZiB1VisRvGiuIlMOCSnVKgc9huoptYgXjJe0u0nILgN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+K6LXaJrjkcuacMDWsP0WFuunBYcW6dSuXLJENOFqmSR0TcG812SxM4wZ0RpPGlimsc1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G0otN7rlxUhOa8Q/PEvoskWNZY/NYWzg0VxmM26LDB3TqIlH9kC3RaTwUkqyNTdxdVFl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pUVIc08IlVO+pMNfLCBAP/lOpNrmgAJJcYsmV2Yagjz5WT3VGBuoaEQxsDMAfCn97T3o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+GJaqlU37WxhwucbFOpwX1KpOKdFSY17y9lxwXeVKkOd8LW8FT7QX+YBrr/VZyjByWY+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9XvXuhxDrQh2hhNWlU+PDcdVALn0psQDCLXezPNElGVCsbHZA2TARFlIzV/opQEbo1Xs6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dMmfNCxizosFIjmEZJ+SdFRsNGWqmoXR81hAdg0ug+mcNsyiW3GifUqthgyJ4o33eCge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oCIGIhW1WGJOi9q4MOozRvicRaeCdDC4TqUXgNAHG5RYRuymd55agkFYH3pfUIhOxhjj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GZbiTBqOCB0zlT510WILLLNMc9pa1wlqgWGgVOGF3VOw4biOid3pdj0EZp9PFDWaArVO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AbuYMWHhmqdXEapFM6ZPX/DWbUb7RvPmns1IH90A04hx4qlJhoddeycyo0ZSDwhOpNZj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quqVDf2Yacuqob1ZzQc36ql/T0m4siSbvBRZUYyBzmR9wILw3W5Qaw3Omq+xIHUf9Abw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vGFYK1P6qDmslmslhJ9FOQGQzQdCBLbFWBxIM8uI5ld2GB3C+RRxiHAoXsiWb2EShiUB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PFUntF/+ZFlDJw80WaeYBENIE6O1VvPOShwcES+XcEG0pjNzAMkQ1uKloDopOStcKAA7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3ci9+CcDmm/RYYGL6qHErCWSOKhYG25o4wQQbp2Ft2bxM6IuIbuj4rSFHdCCM9VUa9j50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DTrCIxMpwUwU2nH+KbQiU2iyDSaZdxUC3BWcGPaMyVvm/S64O5JuQhQxzhOSaQZqtd5Y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tUda3BHtFClu/ENHf2TnltTAyb8kX9nxEVgW7p+IZFVqZfia1vdNkwY5oYnB9ZgsJ8v3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KBNOKZ1KihSOIWJIyRDplzpwDJUKO93AMN3c40Tu5HkGINNwm9rcxpdQrAGNQdEC2bkq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bNJfUyaZXdmc7SIlGOMbJI8BKuLLlwUNpgTZVGxhm8gygxp3vKgHOwg2nUqoeQT8LJGi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dNSOOFTisUWwP1IDRogBdFooKlxurKKDZqusXcOQTqtYh1TRuik1GMGt7ruy04hrESiGb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AGRARN4CxiMKJJPVd47dj4psiRTNQSN4Jocxwj4iFhPzVsU8VdjXjUgqXUjBW4JDoI5r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KqNfFcv8piwWObowfaHWPKu8mZdhmbyjEzqsTBMDTRB2Y1WKkC0wMjmsZqCQOFl3feNq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G2fmVPomZQHfwpp2bzzXeUfaOp3cLwGqv2eWx58TXmIXtMZY8xDc0OzsbFJ7w5p1jqv6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omVBbEMvd4mGW8dklE1MLaelOJ+d1WNZ1NraLg7u8EarH/VUqbMROEskCUDVqUarOViu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lu1mdCf8fu51K36pK9VqrG6hzb8U5rMJDhEwstgIvsnDK8syboDuxPNTHJAjMIHXVQ6C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nNJaMOYlZgKZ3XWsUKsTgsUSzFKuMZ5qdc1dWklN71pB1VUHyg6I2hvJQzXLYA3MqQ7e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ESbfVRkr58VZYPM5C3VHu3jeGHnC/wCLcRIuRrZN7LSpiNHnMhAPacTDHKOCO/fRpTpw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5hQSCIsm8SM+KizOmqLCSWnIlTGCdFSbVdhOj135pk1HvnGBARazedErGwtaJvLolVSx0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nudO7Dt5zDyWGD7G/ecOqB7HWczDGN4mD6IYmUyS6zvLPKExzKND82IXUGi8lxvUEfcp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VwCdS33OmWEZx0Udy0vJnFrKBlmJ5nogyqbOOIuptxEqpD3in3e6534v7J1PtEOE4gQZ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qY3a4W8Ue10qD6ThvOBFncwmVO9x13v8o0CxtdCaaz5iw5LdEKJKPDh4S1g8uiGN4/SE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wQsd7cs0XVQHA/h/ZPxuimRuyLp+PFhHQKoROEmyLXNFRhzaVueXSVk4g8lcIRrsPBY6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0ikPy3X/AA1Q71jITgwY3cSr5jgmFxsbHijTp0mBo+aa8ieRQTxbesrNdCENvxIyT/ym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WSbMddpUYIfqwJwAL+F8kGub5rZLBM08phYobUrudAF91MD3Yq+IHENGxkmtZoi2i3ytx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xq5Thc5gz/SqbsJ35gKmN72W5GaZVpCadQIFzt2nuAcAm9/iIOTgVEyB8wmHBECOqp9E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z4jKaz/9Pa9sg4hOa7prfTWeK/p6QAb9o3FY2VI0nuHaWPnC7I8ljFjrzRLoa1qsSdbN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iabKmHN84kObcELeoYGc3XRph0vGY4KxlR3T3YrACJPohRpPOGZ38w3gnCe9wZwMJHXg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dEhYK3eg0miWhmkaoHu6zQdSxSERjYXfhDZhU6naMRLxuARfnZUqlSs+myM/h+QVOezH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qqK2HvG9MlkP8evOw4s+Sg58leVNgCoLYXBc0AvLmpBM8EREbAKnkcixt27MJO4Cm02x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TRYeqtMc0WjVS2b/AFWNpbe+HULFOap93IPxoGOiF94nMoNBvqTko3cJvnZS3TUJpw70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oOLTVbwvxR+vgteECOqxEjEua80KXVHNIFk2WxzTm4A8P/FdCdAsJNtEMWWakOZe8IFr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MbShjJZTOTlhbWyzaVaT1UxhOhRxtc4kX5HkvZucLXT+5zIwkDVOYxxg2jFhJX9K6i7v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59R8DvJvyyhGn3hq4hjYSPmCsfaKfcRniKqUmzLIM6e88pP0Rq0Wvpvbq1wI9UDXcadE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o53oboGoxzAVTb2b2rRoOKrA9zRLM2RJR3oe3eaeavPfvJxSvJCmkcLswZhVHVnOEEGQ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CbZk807Di/KAqtz3gNiNQbKo/tGKBYtcf9wi9wA0ACpijRw1G2e78SHDioGSzXlkKalQ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SylDN7yMtGqHkF2VrKKYnjKd3VQ4hfBx6IAE4tCodUKlsHqsQlvG63GjCPicJLlOhUmz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UG95cgKCcXJSL/whZd6+8+Vv8ql/UPJJI3NGp9yKenBMwGea3KjDN7JzXDIwmua4/hwr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RAxYlhiBwQdIlsZaJrhTD2uycsGIsqubhB4jgia+esKznRNpUtO6U00cQOvJNDGvsDi5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WbO6AhUo0C1zXudidrOhWaFfs1E46kCo1sQiBTgjiE514IWCqYB3gU5jzm6Sq1j3ROfB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FDW71+Kp9EZIGE4kQ28arvadKoyqWjCDEFUHlrvbHdcVRNeiH4XuDr5joqL5NgDBOqwt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icbhjjdCqxje6wWZlH+7oYezTOhn+yLO0YG9puQRrKBq1gAHThmDCfVaThe7FD9eq3gP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o/sEHPYwH8Ich2gM7jtQtEWPJOFYvqC26BAB4J+LE0wMOIzlOaxVMAZxyT98YIBCPaKVJ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fNMpuMkOLsspKwf1NNkXDibTyVOZeQN8sFgnwGmrEOa5t0Hdmce71pE29FI/x3VTBxbL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rC6YWIZbLKyLJtGWy56bAZv0X5gsTHAFuhW75jpkpIkqKjCZ+Jawpv0TWxksJkQhhc12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YUte19oTYFo4Kc+idlh4IYb8UyTDQrarSSuA2GT8kIcHdCoIlWBVxIPBWvHzROK/BNy5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BBzPlsgnoVgZnC4HiVgBAPNQcpuEeGUoZo6DWE/C7eGnEKHNAxZOKqGj9pTzLTe6vIHx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hl5Aj6p9OlXqObTOvw+qIabmbqlPtu70ejUxPDiMpWc+Coxp3mGCNp7rDj/MnNqs7uq3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eLtFFFv/ABDvKZVfHUw4HDp1R7M6nTdXO9TqzHyXd9vYQ02FbOOq73dNKmMTnt3TK3qn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Vgqt3hYrewz+KL/NBxlxNghbd4OTmU43903zQrw6zsPrwQILh0QMnvZnot6WsygLMynO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TaFcIwFiJ3W5lQxMqHyPyKDs8N05jqMN5FFzmn1T7t4rHMYSpi5M2yRffFnmgvw8WwsT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egV2jFpyUjzZovI1U7AA0cVZHFOPRADJRx1WNueiLoAJ4hXurqYW9qja+iZAvqsk08LF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+Kc7J7fzXHNNpxcN01TqzWYmUiJKqmpTDqbRJYFUodmEh1QhoGWaosjdpsbi5mSqnZmv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W/iJfOIkzrp9FUOGBhJgaKs3DNV0YTwTabTUcDvYRe63HRCdSZUL2DIxCqNq1D3mE3jV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+e6qVC6JILRxF5/ZPa6MFSJt5XaAqmn9QsDRecZVN9SoHFv4soTezhoGF53uKptmOz1q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FWxOeaNEYXsNzI/hU6lMw2nAPMDNd05ntRFmtm6Z3Hs3Ysh8Qngnd7hfUIsLGBzhU5pw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9+J2P4uUqtnnZzBl88k13aGkvyJhM72nhxeVwOIFOoMOOsfhBgM6ptFrez94RLnRdqgG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/CFXDG5hM3lA48hkf2QqV6LKjCIBGie7CHMbkeBTHYQxuIZoOpiKdW4/lNc4Y3u80H6L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7zH+P6KyFrrDsIOeYVs1GisbreqQOKPxA/EFFEfVb+fELPpsEr9lzUFHfLeqmbbLjFOX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6rJnJNNr/Nf3XJ2fNACcCLhnMAKHGPyo8F5yXbCRDTw2WzTQ7QQFB82pW7ZZSReUWtDQ5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lBylCTKh+mWzMcldb1woN4yKmcXG6hAhhUQeixY8UfhT22LdA7RA+UtGbeOi/wCJDKDi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plhpURxOcdOCrP7QXYnwMRbEx4sntc02wvN1NKp3TnfuEd7e/EDErHTqVMfzQLqWIHIs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B5uU1tbs7qVTrpyT+5wjm4E4k2rVbh1kZIdy1uA6uT6nZmHAeGXomM79mV2N3p5FM7ym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zuojtDzhc2GNOTl/R1WYb4w6dU55a4AmBKbqMyMkwsccQ10HCFe8IOEOB0Xegw8eVEv1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hSg0ACMyFbJb5sMl/u+wtndzXMqn3uN9LX8qcKNQusS0Rmu6pUsVQ/FrKu7uxqJmEC0t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EyiCCBzU2xcwhx1QlokcEanlpvv1KhghXui7U+CSLINbCvCN91uZT4OkCdU+M25Hjs3B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uoviGiwudmmi3mhTqgQRCwEWe5eia7Vzb/76KkKrBVpD4tV2llXG0VCcMDMLtAqhwc87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zOlF5jyz1T3kgl3BNZia0T5jkF1RMtNRpBDXfFoqUu3mTbheP4TusrujkdeCo03w1mMT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VXMY38InNNo9peKb6Dyz8zl2js9KoXMJwn811FBxdTGTjqn955RBPO6gPaHcEMYyUF2G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md4O+qN7yfmu0Y6UuqSXNJsBlE+iosFeKp/F5Y4J9Q+zbTuGm8ngqgrACXF0cOX7IOp4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U2sY2nL3Ys55c9EwVKTHMFnE5LtApswF/lHErs7atWKeDDhc9P8A6eq5gdk3No9EWuHt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Ra4mTmv6SqWYIxCBmqhws3hEFuSLhgdibF806hQYKTnu3ZO6ziqLewtxMo2L8M4nKpSw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b0XmdFP7Ix+6NVtNogXAkeqo1+014dOIG7rcAFmCP0Fv7reT2N8jfi1J6I4aLhH4rK4j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xA2c05tKkmG6qJH7KCp/dYTkiQCs4UG7VamyOQWpPCFlnoVDcs42AIXQlShewyUKFEgB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t5mkLCdEEJHKQjgv0Tg84eKJbVDjyapjZeQrbbBb2ex9J+66LHisLtE0zLXjPgVe6l3l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6JKi3XbDD6pkuh07whD8PEFbrgeeSDCXCMk99ItgZ4l7RpHPQohocQMwE4V3RFxayp0aj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fGHNs5rjMFRx2+xeGO4kSqY7Q9rd65YnV3VC1oO62TLlWc5tdhscLema+Gq0mSHCEez9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evBf09RtLunZA1YKrMfj7hrQW058pKHeucWjjdNF2BuUDRNd2Ko3vIn2j4T2tLe8a2Sx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g9mdZzcPkK79r8DajyHN681Tb2N9Zvdu9oTJgcUaTane71hh+qp9n7nLJ/Ndy+BVc77Z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aga9n8hNpdnwOmx6ItI3iJtxW+0lbwhvAaolowDgsPeNNvN/CkNHzgrNYoldFph4q42Y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j71rGDUqQZm2JEYmsxZxmi1lQX5KMSpHCC7DD+ami4tdoP4QMKclYXQFUWTnOC3ddtlf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zT2MNi6SpzsuW0prxqEyfMnddpEpjvyiypntFJgomwGcKj2c030SQ5sHKM0KdDzU/hfw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ZW0cLhNp1AZ09U0Vqpd+TJNo0WDLdA0HFVmtcwMbxOfRUnsJ742ddFzcNPuXNLx8TxPB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Kw4faZkomm/CajS09Cu8d9lS9o48lXfRewVKnmpubkNAm1O043Vmn2jgQN2dP96Ko/B7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qqGiTb91ZY6tJtZurXarFTFuCD/MQIAOia7vH0ZbvNZqE9z+7eGsaBiyJi63adidRYIh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C+y7tzd52TpyRxuotqOEz3psofVx0gZa4BPxmm5rM2OTuzV74RLTy2do7p72Cn5iy7nE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R6JmLKLrvKe8LZzf/wArE3EXEb1teSFDs4wH4jrKpPrMD21pF7o9mABxGGqq7B3eA4Sx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zcN2dQgKFdrez5ggXIXaTiwta3djInjdEvotFaJsLLHSrSNWVGlgPrkpwlrhYtOn+NtL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Sh8NXBqIZccVvCNgzU57P5QUu8v0WLJqsrrpsuNma0nioCM6KF5irlFzqrf04MSL2WPD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kizWM1N1mrZnROcXw8cc04uEv4LDEHbcJnK1+CB+MZlXPJRaJWR2Z3XmspbI5okD9SnF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D5na8FUeajabWZ4iu5dWLK5GIYmqQ5tVz+Dsui7ukf6iR8PmaqZ7XRxU4u5u9HVNq9le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42bqnd27C7iFUoup1GyZxC4KZV7M/AWnd/n1WJxYCLYQfqu6qOgkWKbTosxuInom7vej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FGib4eCdS7NUe6n+rNUqNF0982Xgxx0RFOo3HEWKFZziao1KxV7mbqaLMFP8OKU5td/d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5sZD+eSZUbTZQOEODWvnF0T+97O7u3ZP/Cu0dnqyXEzAGnFd3VfVkbgqWmFSNOmKj6bb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mgKw0Yw4RPVOpmo1mFuKSEHU3sNbUO/ZNZhdizjIwsLbUhcngmuac02nIJcYV7A2nQrf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aBIThUaLH1WGm1mDhCJD7C2GFiaBfmpbDeCdiI3LFxUUnYaLbTmtYHlHBQ/PgEKTfNqd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yqTJJUoFyxG/8IOtnojgy8BwG02RDlfTZI+a4cVAy06bHgcEVTGqBFtnLZihNdT8uQ58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tNPJuKxd/ZOZLe8iWPzvNwu0Na32sBs8uKdWbLTxcppuY10Ay5Ph/wAMWFiEXVWB7nVI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cI6o0ySHYoxO/lCp3cUJjFx5pr4tvCdF2cy094JEfyu0M/qG0IgmRIMJju+P9SDhMCA5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gqeEHvh5+DuCmji7v4cWarFpg4dhHxLiQu8jMRdSzDgd/wCk9kmXWniiXYi1lrCypgfa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mz5JrXuaeMHJUaVfu24vK8eZGnSkvyFpHqqVGuKQLvjaIU6rDScWuJiQiKRLnPvBut1p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F2GI1TcQDiHB0kZJxqvdRYDibhXe1btxa/yu9NGKdOLfCANJT8bXNZPw9P7oPrTUptcH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GVoDQG3PNd6xrvZnBb4k01cNNj5DiLqeyvgu/wCYM1Up9ovUpmDZY2WaRdun+NfiKtcK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GBAURvBbxE8js02XUnVNh4diE20WEjEzghv703aW2U+C6idsAX4rdNtdnHbeViYYOWal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W8pQ4znKlzpCLWOJ5Iggq6zKHJWV9CjuWJyQ7l5BnVOx4Z1gWWIw5b0fJWTm2uoC3slY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4AURPlXeVCXvAhsiZVOpVcQ7DDSmGq/dZYZTdd5WIqPIybmFUDTitvMNwgyGCBaFUFN2F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jTinmq0u7qpT8wOYRFXEazt9hpEkKrYNr33HJ/aK/Z5dpidZTQpt7M/FinCg7s9Pu2zu1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3xFxsmvZBPzTqr6bozLohUIrMa2ZdaSCpO843JOqhjp/yoTcLBUcaYP/ADCJjqiyngNV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d9ITqYcXUGRP5U6u3tvc1xIwRmg7GXPOrrreqOM801hO624TazHscx7cXmuOIVEYsIBAa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XixACpPp1sfaJ3xyTqLTuVIlYIuDkjKzOeSvk7iU5ocJ0BKDW0vTIqX7l9VdXHyQsTfV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LEtsop4cP5VjzIyRJJlUAM3NBKqOpwfxMOqf3UsfnHFSFy2Wd/5W9mBkrNwjwWGz02b2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GEKCLoaWWAC/DiuDhYhDH5jor5qwIOwvd5QmAZSITKVNoN+MXVWBYHDex5Kq1tVlO2I8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Ua8E/u95jmxxCoUn12U6MRiYJxXN/oqbq4FV7d0wcxxVZ1Ldotdjw8E1+jDack3tJrY67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HouyGRie4yG8kGSQxuibPCFNGzuKFKo4+zJtwXeRciOqeGtG9xvKFo5KvP4CnZcYnJT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8UG0mQWNEgDzIgMYQb5o4KbW4s7J3Zm92aYfixQj3Zk5kcE6m1rAH5Odp0ThVgu5fCnV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Hd85wc1pOv4k3vuztczPFER04qaZdJtgd+/JFzWMbS/G459AqXaHYhgjdKPaHGHnUaKa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C4VRSP2gChwJgJjO7t+JvxdU2h2iq13Z/NIOSZT7PjNMWbjOiqdlcacV4GLzRwWF1bA9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TD/O3InihvEw/wBphXc19x7n2BTqzCDiESP8bkKyKElZ32EPZLfxDNQNmi80oUwN6UQN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FlvX6+AhpxDQrIbHVcbRBiOKsoss/BYnY4AAyjo/kjIlRYDki05I2V/RHHpqszHJSfko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km23lDbjNDGchhyWPNXV5BU8FIV0Ww2Zz1VOWOaQ2Jwx9V7WGHMSVI0R8p5JhYzE85AX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0Ru6hOpU2F3bHNiWcVSrUH1BXa343TJUO3pjK0Kp2nsdI4Ih0izShiNSo7CcVpsuz1e4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sfaM2+V0WJ5p1J9aNS9/Hgop3c1uIhQ1jOkLvu0MLTU4iEa9ajVLhenGRTQxtVk/A+y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ERHzTWtota3lCZWdSZiY7CWceaJbhLn3wsWKb5LDgptc0ziAuQtwSc0405bi4FOECSfN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lqYx7sDXEbyd2ahi7RSdvZZEcFUdVJLhd8obvtPiPFGUP6ejDnDQzCqANl1iDsko94Jl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WnXVYjDTyQKiSFL/AKoSi6buMoHmsyggHEjev0T8EYCCEHNzCsnEqeAWJ43gFdOjOF3k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zQUuEhaoyuOwbx9EZQaIFoTd8OIAvzQw4i7MlyxO1FlT4xKMjdyRx+ZBosAi+YjJMdiw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NOAa24vHJeVzjkYMEBeycZyk5kKHZtvBUua0Ws5rVXp02+zc1dy1oY3B5s79OKoUO0vd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qDvA0CLR5lMeVX0ssDXbszBOqJqOxE3xTMp3BBxAKniSu0f/AIyuA4poAmpdZNDJzJTg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pP1W6Ru3kqSMZ5oAN3ANEzFemchPqpeQLSm5unO2SmlJDR5nXDV3NUAsJ7wYgqbhjdIs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1A0ZxBb6hd5XqNqOFoYPqnlmUX6FC3WSv6TvWUqbrXaMtbp39O5tVhbAc4RdNFQObRbc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cAHAdck1oJE3BanMa/FPnJ1QpCRjyasDm3+Jjhqn0e3ul9OwpGMuqpdwXta3TEYI/wAb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67MbL+I2UU2Xi6A05KysgKzSRqAbrdJjwkkkLkriRqtAOC5LjzWSwOIHogbRy8DQ3MrC4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VGinzBOcRu8lnpkih8UKAN5YfNb5IOfTD2ZEQvYtOFo+SY9lSWubrxV8lBMhquARzVy4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d0usLwC12R/shiphlRjC3vW29VQq9kxsqm5klOqg7xPm4FNwAvwfFF//AEmNYS5+eEWs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WG2JdqPZKPsnWdqWjgm03VHHtIH2eg6hU6naKJxuPkFg5vpqqjXfFGGGSPVUKzqLcDrP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00aDBJOC7iqFV5xBrYqN5IPDcdFo3Y0WNtnus0IN/wD1AOaDqnu7NVxUMgH+b5Kn39L4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Z0+HoqzXMbUL74jmDxQ04lR2mu2o5lpaiGuOEi4hSz4b3V2sZP4clugWXsS4stZ43pVR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tpsD2AQWut9U+qCXUsWZzyTKpY4U3ZO4pjmYu+xQ8HLlCe1ubhEqVxTiBujNFgdjZoQr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2CckTmVeeKMbCstkeCR6rihvfII4iMslz2ZKyugr5HOFdtgoqFjxxAWGmIptJhGBMZWT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H5eRC7x0FwGSeBTG9q5E0ziqA+RREHgm6jvEGsPly5qWyLp+5vH4puEwvDTTbNiFNMYRE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GS9pNz5VJbid8O8mwQxzviH8pwqcdRn6ogWCdv7xtg5WWBz2OIzLDZQrlWVwh1KrfoP7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7A8Cu7xW48VFSZFnHOEGlxFK5aE4QCXD4uOwBuZ5pwfvO11REzpOhVk1lN1QOOcGE5r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5FIOuJyHJPNB1VlOfJi86fgc7C8wYtZPawF7ReJzVF0431BOEXhCm9zWENJDpzVnS0XW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1inDDOl1BJA/dB9XjJC3ScUWhUalPE6c3R9M12R04sQxOubHVNYzFYRiMXPNMFSp3TJh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feOptl5xZjkmvGRv/jEmNkbM1a6uCuWzDh+qzTrHqpGq/eFhEwt2wVtskW2bsh0YT0WU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QnJHDsg7sanxX8DgUVhRbps5rVHD/wCliqNs7ihgho4hEGmOGaAp5Ikkh3ArDb5rzU3A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0N0DqOSO7OK0Bf8A2+7EGdUMeXJOLHiBnisFhwlkWgmUWxBAmQ7JNezzNM7ydUwfaa4g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PFLQ80OzuL2dodd76gyciyq2p3p8hiQOYK73vHGowSDa6LalRtaoY3Nfmu9xPodmZb2Z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NIm02VRtPDSHA3LkHDREeaoG/RAPxNbxCBNam9jGkAPOnC6umUnYT3VgWjPZhEfJCHYX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3p9UD8TVu+ULuq1Gn5YDrkqrXG9gdfeug3Hhq/E06nkn9lYx0YpDYuhSLxhF2tJ1WIdV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seyxj4l/xrZpOEAjQqnWFNzas7/TQ7I2mdmIK2WyBmc1U6KcVvqiWu6YtgxDzDEFHgso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iOJ2G1rSnA7rzl+FEBuED6qRrsgYcUWQx4Q78QTHiJCxU7t5FNwnBWbkeK/4lly6S4Zh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9FOOHt5ebZvzCe03hc/3X9lTFM+0zvkueYUk3BzRnqgCJ1VSh3TMLoOKLqfooIGLTYc5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Eqr+goJxzkQppyTwcpkkOzlPjBhHEXKI5XUFPc0AvNmk6I1HPaBN24oLvRANL7AZ8dVZ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xRe6C5zokpzR5cXQqlWa/wBq93lAjDH7qBIeRjOL4TxVme1mcc6RkmYPMBFgnsO6bboW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cuqhtRry7zRpy5rMg8UBZNJJYemaFem8kzClwL2g7wEwFS/oQ5vdib6TwWHzRqn1C9gZ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uaGNtizBTqdB802GxeYjkp71hP6nBb5v/jNlCst5YXOAGiuULgtWqzBQMLg5B0G/BYcn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IXJZJpw3HPNBlwAbDgsg080aeEmosFSMQ4HbvaCArTtylRHhvks9kKRBQkKNE/vJe52p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huSBzQDFBd6SrFbocXjPomVqbqjS4hzRNndE51R0uNyqfaDQB3t2ocliqPpCmZwwcOB3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stcOKpDsj3F7rPpEZFYRTeK7fNwTYN/oonC2cWFw1Xai9lJravwt0WN9Ko1lQRuD7Tqv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4YsqDWuf7QFm7oeK7yO7JdgIP/wDMnsePZs/5lMWRY5+AHXDmOSc6o/vMk6WQZzzEI90Y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RdAHyqoWl5dMM/8ASNLDBF755bKVCrhdaWnVqbg3LQSTrxRBcJ5XWHnsk5bLPc08kHtd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3w+ftF2qkWtc0b2IC/wA9oa1psM9kaLuazsVNw+MaLFiHqrWU7Sqg5Ttd3ryN0kc3KbQt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GZi6tstshQdl+u2+y6aOLk4UzICyus9oDjlkmubd7hBkJhHC/VY8osXzqhVaZk73+9Fi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BxPxeuSwlXCBGfHYeKk4iA2yi5VqZHBSW3yKc1rW4heRZCY+aJnYCYM6g2XeQ2AcMHZb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TxNkc0RH/lYqZxNGfJTwRBuFwHVNLQXOaITB9niMY3ZBd08yae51RjIXMmE9z3hh+GxV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/Kt8lDpYwnfICbnhbqu0vNUljGYXYteSIOU4kHMeWHiFLBeMZeTomudGEuw4tFVbTcS/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rZtxEFNm90cGX7JtLN0zyXkLeR0ROItP4bpr2uxMHBb2vOVTY1jXOwYbDIKr2Ts01pMn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WQneKuCDwP8Ai4vov7ILDiaQeHgvG20ozI4KL4p9FMoNLijEk53W8olXUBX2CRbVFouE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YbM/RPtif8AssiOK1jirqD4OK57bQreAclcW4L+yIAzUA+iFLtH2JdiJZc+iqvpYjTa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MRpjvC6iHOs7hIVL2NOnSYPaBvLOVVZ2Wo00qjMWAnJagq56ngo7RSdWJbk/d9QmVGuI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7P7Km27nZHmF3bKYg2DfLBT+8pOfi3QW5gplOriezHDX6dIXedhGBxEOFsJC72tUZTrQ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PdUfTrkQ7FMOHT+yLnMpupzA3YlOPmJuQqAHZWtc0z3jhmn4nYGNPlbmJ/hS446Zycva3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WaNRIlAUWnvDlCrf11N7n4Pg+E8Su8cGMGY+IOTmHMacE51SthIPlw3Kht7+ZZbHl0mo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p67MLsPUBRKxPYS1Yn08+OqAxhukm0K0HTrsO9phRCbAjjt6LJHjshTURDQEdQhlJ2QV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gYUaoDUrDr4cUxUB+aJs5p1CHEbeSaE0FQeqqsqQKdQb3Vd2yrnmRkmuIAqzDoyPNYec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0XFNbTZfIQLlQwPLW5yLhNLqhJP0WQaeCmbi6PduwtzhoTxTquPEqSWtLLEH+ES10gry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8KwmFa69djC7Fg1ARJusdsLt0t4hYRcShf0TW5ceQR/pie61bwUYt3MIY2QOATXWwKG5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SRF0IMyLhV91jsNMuh4ld2HOwnMcUYcN8arfJDdSFV7Q6sGkOhrDm5YbXIkgXMZBMZBb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17mv+GDCd3uYN1wQOh1UQZ4ypJLmpzmOqCoXyGaQt84HcYzQNeHw4F0apvZ6ADxUv3gs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5cN85I1KbD/S1IxRkP8Y1nmieGfhxaKyESXFbw2XyWVtmSwiYzuoGzNS1SBBVjZZ+KRK8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eKdO912dVcIkW2cCoV/FkD1USAr5rNCcI/MFZ29nkg8NDo0IkH0TnGWvH2cZN5I1Kzru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FJ0dp6rXFzR9qZywRYhCn3sUi2MI4INqPJpMj2c+YKq6q1rKeG4FgF7F/fUWnFwNMo1o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rDXY2vjuHk5KrQrU6dVzjhaIyXfdoqtp1Y3WDVf1Hdd5QYYeNEe6aBf2c2Nyh2PtAcXP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0tLYMJ1IHE52QGQ5pwrB3dhuYtdFtV5eHCQ/isQo4qxJioHeVMqPMOqHC6yqso3pmrgpg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6XnzPQxVKRqA2wGcY2MqVWtLarZYWuyTHRukwCipIcAdQFukODgrVWl3BNDy1gOpKPtc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vII4Tkg5+Jk8E9jXbrxe2aBIDr5Img3u2zZnBRGwqFls5oDZiOzFaE1+p0Vptmuq5bMX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Lj1TefhgqHTHJH5q9igSddltgaXYQAbqAR0WIG3JUhTiYvGqxzLBbJEsyVCtRO9WaAbB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iDDgLRYEcE+DijI9EGW3bmERxTXaFZ4eqbgIh/ylQadQcChifB4LXouC4q4ujPFDFmg6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JA3QGWCLcQdGoWSe5jW43CJN7LERDteGwYnHqiKhwcLIgASXXCJLT1UZWQf2WaZgXde6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11V09tF+Nk2dxVKl8FIYWtTe7llZmcm71/UGgym0xDWiAqrIae9GHeUDIKyA0C7xh3gL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i5jRVDXZTFKlvubUGeiNRwZ7Q2ZHlCH7aLvBTwtkGAjTGJ7dGruqrcTSOMymsbkLD/GY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gsDxHFYGOa9o1AzTw4HHot5XAcYzV1AUK4xLcZg9Ve+wJ0Zi+2GyXaD3BKvIRGYW6bRd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70ei3WGOmz/x4oOydgB0U6Jvd34ypVji5o7DMg6IY3HCNRmt4lyDcMDlmo5ptJjADKlr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Hxi0xWQxMJI0P8IYsT3DLFYrvO4xV545LFSpsdSIi43mHihQptYxuDAYE4lvxY2h1wqT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mluuXNE1HZp9NoABPmm6bgrmpUN4dZDtNDtRZWaPIf2Ta1UE74ceao1PZuotdjAx3J0Q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WGy92nJwyK7udycUIY3FrTmQFY248Uwvu0aBY5hwKIw74O6QpwdXORe1gwtN17RrmVBw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RUdMWCdWDmGkDBE3GyEcj0KIy4rdElAOFlIyN1O27d3WVunLUqTrlslwhEkGFKtsLT+6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hOonw3N5V7ltoQtcZq2avsP4UCnloc4GwgIucwOlpHTmoqWdkeDuSc6k62uLQKkaTX90H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6qub/yxMaoWk8lioZhoNkcLeYCwxd/s2+qp7rsAPd29D/KGGcPFDONOikwAOCwhjSG3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Re0ccJzQY6B0QZWZFs1hBn4pQ5J/6kF/Tl3sw6clhNUMZ+IhXCniZV9gJMDLyrzt4zom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UgTggqo54l1R2LEc1vtLMQWZxfsh7Gk8TMlf0/aLd3pzTXXGLiuK5pxJghXknmVOvNPY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4/KV7Npg5DVWDiRwGiqVO7x0H7jl2mr2x5qskeyxxJXs2YGHSZhP78B9O7MQymMwqNAA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/wBKlNaA1gh7oHRPLCxzH3cB8Lv8Y02XQ22KHs+qw+V63lA+u3X125RPhDqbi1w1Cuj7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huHlsst1b0K+10+iKyPghX2WK3SFOizsrjd+SGn8KFogS1QLDmt0mdU1rS4R8JNlDpBQ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iBjOx9VfyZAzKwtG874xMoMrsMg+YIDC651RpNs0WgZJwdqeKIDnFp5eUo1KQzOA2+SY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6Qj2l1YU4O6zDJhd5Se7F8U3lU6NdhZicBh5ck6lSDA54jCOCvV/4gGzA3MdVnbNP7t1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PBVafbW1KdXDNOII2ElZWWKMTosnHtDt2NclUZTEUnLgnsDhDoWW9xlflCljSW/hKeQz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QSjGwAmwVgT0X2Zc5ZFoUSVd1lZNdBhBsxGhRTnAy5FXzVk7jl4IGqbOgw7bfNQNgPBT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02BcC5CaOCLRcusAFgZLvTNU21H3cYv/AHVVjD7MO3iEJAhmEhCo5pIdiMf7/wB2UAEP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CwT3NNhrKptw4iDihPovbhEg4TeDA2ZODp+igKCbIm0Az0V8hkpJ0zUm3DYKdIFxPBN/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9srzMhzsMcZTRTfiloJMRB4J8mYJE8dkSB1UOsvMG/qRdLp4cUQ8weeimoJAzTC6rDy4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rsRY0BvTYXSM8MTf5KXOJdzW+4lNfNzkJ0VrLJQ2T0RtcLn+yBORyRpuohztH6hPDqvd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vAFNuWFkSmOdG/NuGiaC5om0k2C7P2V5y3BVxbtv/ac7CCTm85rtFerTa7vHboI+Fdnc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jXHZcq2Sxh15iFe45FG1uKg3WfjOLLks1/KdBAVyFkTrsOJ1/uV9lz4eXBWXFZD12Aaj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76fMDZa3UNLnaN4q0zqE5p7Qym6cQa9sfIqxDuezkm4Y4IgSHDMaIWum3gcM4W7ci8LH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pnswHMGbfi6qC1xdwlCaLgw8LSnDtWLuvwuMIUWsoUxHmChlVhPVU3tfhNJ4xOHwhVO9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p1SB3b8jOwPpOLXDIhYq1Rz3c9l03DdY2uJLrZAlFtmuCpN11TlhA5qB5kWmxTy45Ibb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q1Hy0a6LD2duFnJb+uaJpjFpLVF552Vs8lKIxGFC4KdgxebgsSO2VfPZumxWe1w4FcU4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0wMXULls3lu+VNNhezuBW7u1M7aKpTqBgxXIUXbF8BbpxlPxOa6mXQ3kOipk08IbvNcb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f1RnE2W3yXMIVC/yv8npmnVaheKYIAPEowwsd8WI5u8Eqo12Th9dshWTXvuA2/8Aviqr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oY+8lzN7ITyRkXzW82AdRon1qktoAxLRN+CLu7Ipz58Cs/vGhtrIFxZP4k4SDJ9EJGK3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JkxOSdK6XQdiBnSUxrWQ4eZ05o7HW6KDkpGwqg17GYGuta7vVUXUcMVW+XF5TzT2ioHt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F09tR9QiI/39V2V7/svPDuBVXtYxAzjpx8DZzQmwF3zZOpNrU95s0teqeK2N2E4Q7DEl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ZxA8lLTKmN3YAHfNWQAydrsBPyQvY5ogeLioWIgQbIjU5IMxCYzKO8HIcFH12QrfcNAs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aNArFZyuazyUFp7wfHi2AompJcRmhiJRDTKOvog5zI4EBCXSDnGiBDxZt966GIyDqNFB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BThUGFzbOGSDd3PNez3U2k55LKeQTXVmuqwfKbthVizcDsmgWVs0H0+1d493mZBCpur0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qFHuOUyCqYNNjGsEQ1cEZnlGy5hWKHIzCx3Lyoti1Q0UglB8onj4IUubjdoDkgHO6BMo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3HgopCA1U2m0CJCLKmbdVhiSeChxIay5hY3WCBI5reRnRYj6KSZ5roVdHaANjOezenZW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Ka3MEQFIBjRQt4eiqNtBVYRIwRC7sR3nlBPBNvjM2IuAu7G612dtOIVPFOYBOQwwnswz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cThuN45/VYgDZ2G5v8l52nWWmU0OYamIzgBiSnOMknXmop4zUxZ8kUcM+qtKz28eqL43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9SCryMQxuTn4h3mOI1iM07W2RRbkCqZ7zSRdB7dw/FCnZoNn7lZ2UAH5olt+qh0hZq2y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cQkoGMkyGzGc6rDEyhNiW4h04p1WfLaYTmVGfZjDlBT+zPxO3A7yiycW7weZ9NFioDHR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XetcHnL9KMeR7pPX/GbRj2C9lTLXRNiV8PXRB8A4U/vPLCboea32SQhiAGoRJyGyYmM0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VaIBV1isUSYe0hZtjgjhz1Ua+/tshRbbxC5LJXzUEzGyNOCJOSkBbv1V0VGaxE5LmgGz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9UGluA+Y38wWOkQ6n5mxeeSwVmMY4ZEZqNdUQXYHRu8+Szdi1lOIy1VhKnBu8dmVpz2j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JFhh2SpwgxmiWUmsjV2Sya4fphFrbNhZQE5p4eCyy2ctkzdSjTp+Z30Rm5T7taGXgi67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k6otazESogNH4QEMegtsAY7F9NmdleFukHkjG3eCMQhiNkY2kDXNQrZpjh/6UPH6S20r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pph7iMV8hzRIyxYN3Mr2hAZ8U8E2mMM0/wBigwVaj6TLNA4IXa6n3ZO9oYWDEMbcncCq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OaOEkjmNjsMCOJUunCdViZPmi+wlogcOGy6OHRX+izKdyunENY3IbghBdogfESrepX/l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Su8RwGeywuuKBjeG01GEQ3dzRHwOEFBrbyiL8IKusxs5LQHgNhNOmSBwCa92OCYJAyQJ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3uqkRhNMxyAPqqtKpQMzGKeSI7RVeQZh4zkZJna+zvqVKMyW1L/VdofUdgpGoS1vBNdT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8YlZK+w81GBFpYCHKMWE8F5jyCs4uMfJE499Na+XAGUQ2wTZuDcJs6pzi7AGrPYZQ2Wm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B02KyvxW9ZSeKgtkIMNPuuiw5lQr+7tsBUrLaZAcOCaYspp7zFwHBD5IyIIUnIIWlcp0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5AmFAa7d2XJczmmvAu05ymhhDhUd5coT2ObcHM3PzV3fJRT/AO5cfRbqu0OtCJx02gfD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bA66Bc0gFQuK08MBYqzsLdGrdEBWVxdB2qsBsiNv8rDClzgOA1VwQ/8AMEV3lV1s0e6E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ERZSzNF9mk5q91krLNXQ5LELK6zusldXVtPBOwW2OpxfzN/lDDvTaCosG8JmURO7xTxQ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YWkDXEE9gaJKZUa9r3SAZzVOrUY8jFFgnVabBhdULcUeW3BVLWPx/wALERDAmV3sa1vw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J12GVyUwT6wnHdF8lu3/ABBWGy+SqdUF2j9SbTwiVDrqA3A3gNU2HaIYoI0OzdhwMS05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kg/kgTF1DVGzkjsjtAcwj4fiW8A1jcmSSUMBaGOGFwAup714M5tyXme4ExcYoUGrjabx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9pwl7fK7rzWHtLfYOJ3ibIipvOx4ocSBGiJp4Jb8M4Y6Ig1QcJg4yJUtII/xchX+Sz28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iznrtuENQFJeOhsi39lZZK91ZsLeX99hhXFkcI2WW7miX+dP7xxYRdYnGRx4LSNt/CfBM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bARdXEheTD0XHmrGFdcFYLdcWuVY1mzJl0Wc30TTTOGrFyqjXwOGISEKdZkGc+IU1mVW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oNfAaBcpwrVt1uU6oxUZfRQCpe7kNl1xTsIwt4JzmiQDBvde1eC9u7Gq6ePJSSOi5cV+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BP8AkLJzmgxqVYXUeXispHVQBAWBgklRm7kofIJ04p1oI0VlfYMOR2TskbOO2QrKAJOy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Swh2trqo5jfhI6IktcKnPJF+WE+qdiaHOPllHv6feEfCUX0IYXWbCwOF8Sp1KRdlgdJv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5HmiHSsRNygTA6qQ51tYTpdnw2X8EQZVmAt/CUcOShZqr11QVfr/CtsA2YRZFa+AlYU1v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d25jhU4L2bSeaYa7HGnNwzeK9nSc0OdutOQ9UwktOL8JmETWccWZJMlWb81ZjabWjIBF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mgYGAiZbovaNbUBETkRzRoUam47zTqU/sxpsqMmIm4un9g7S135MeoVbs4dZtnHlKZ/R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uhTqMNJ/A3B6H/F7+Ln7qFz8F9u9bkicWWydhci7ipAxJzSL8OCiN5Ze7jTxW8A4p1pqN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dQ865AXWdwNdVLKpHTgmh7gTwRnTJoVMOeBWF4n6JrTALTZWlSIw8ysOHF+YLDEYbLgF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YhZEVIuZmL+C2XiwjNS7IaKwgLioV/Dug3R8ttMSwM1zQpUmY36oiq2GT5QclS7sQIuA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2Dki7VGFe6geuy6tslpXDZYhXgLO6siR5lMbIQk3iMlzW9eysY5o2snD8SZSDJh5dPoj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TachdCznQE64wZYc082lHOIsrrDP/lbpUq+W0JxM8oV0Hw7AdUZgzxWEbKnpsren7DYB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C57N1rnHkFvUXY+DgV3oBaP1I4jiW7Ta8f8A5L/JOdkxFga6Ct1rrckIaSeARag9+No0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kkkwqbOztb3ZHwrFVaMH/wC4+D6IF7YJ+EFAV5wtsxrdFTZ2d2Goz4XfHz6ru6m65BuI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zd/qQZG9oQgbuqF2maLjuWu8lU3dp711RurjC75owM1Hon9qY3D2ZzYeAJ+abSd7Xs1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i99kSpHhn7hrK3LlXEKONkRF9llmpOavksLBZRBVxsvkUTFkTOQWviyWJ1joPDA2FwGW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TxUgBYnkk8dhZmHKWk9UR3zv0uupLN3ir3RhohTFlxV0FIvsdUaPZgxKAw+qjx5bCIGz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OE5rqe/oZyRDs9Fopi2Sl5gcBmUcDG+t0W12y0jdtkVdgcFSbQZhI8xT7+ozKun4wS4g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c9kqdFbYJVtt0Tfooa2FGG41W9dcApCsSFvD5bOKkKyJ5SjCb3mQ3zz5LFSo4HPbHKyq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PRb53S0/sjMMgfAMN1IbbXgFZo2OjTJDHDcWsQuaAQfIjFh5rJONgBC5qAbQufFBokMm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T67KvUbKrtLfssvBgpHuqY0YVGMmc+JRJ851B/hXENnREOY3qr5cNFiG80ZsyQw1HEDK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f2T6zmN/qMWEQr43fo3QvZdnxVTzld6XMFTyhh+ELu67ADFnTMoCthlw8oNwE41DjY6w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HICviJJ82LJYaFcVBxWRI5iFjJhrTh3c05uLdF+YRNGpByh2qN3Y7NAYLLuqphzXRzCe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hxVGlTfhHwgZOWADd4f49z238QB9xGozMqzro+0bbTVX8GqHHZulMccwpLVdEHNOMZIR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1kpeN1clE5K7p5eLkje0IlnzVwFlGyddnJcjxWLTJWzUO4qKcnmjsuryChgxZa7LpjBh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0/i4eAytY2DvMlbNW02bpiyvkbXWcqy5bMT8tOaHd4mubmJ0TahbDpgEaqR800BuWvEK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or7I2W08eJNLM0J+iaZJlfFKuUN5Sp0UDJDFsMI6rOAu87M497TzTu7+1+IR5kyWtdiH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jV9nJX2OJMACb6q4WXREQLmZ1WSuYaskGZ4dA4IWj+E4OF9ITixpay0SqnpsPQIy7bNR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yKBgkBPxMa7FGYyTnNDe9/DEBHDobjhs7N/SvLnxL3c0DOFs55lM/qBjqPyEZIgVMGEa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0x8ZFwgB3bSf93T8M1Kia6o1zXz/ALIQqg4jMiV33aXk0nziw5gpwwMLdQU/+m8zc26h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fMn9oc3GaR+zPxSnUQ8GLg4cIP8AZNNNz8OZIUmYTHOZAIOGVSc2pFbEDhcFSLqTHGo+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+TdDxQxZ/wDQs6LNOLmzhCPITJTQHYidOCv4TBViji2RKuF/ZXRupTeIVyoAzRLiVu5j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otPDZJxSVM3RvYr+6aLDiU4zskFZ2UPJUxIUfTZNwFYT0QdkQopOJb5rIOaR01QUBwum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kP4YbIyVvGUUdkNW9JIst6CsGmYTSD6banZ4lhy2NL2kBwkHjslTos1xUSiFxW7bkoKl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t9u5OcJrabcFMJ3VBsmBkFfyq1lOENHAbMgPfwVEwFhZ5QgHXbwREYmK12m42QRjbzTI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jFPMKohwXeuZ3dXjo5FjSGEGabiuaxOIa3miwNpvedZTmPBa8aEJ27DJ0M7AbSVu/JTs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nNIxXagGkeicSSxuTgNV3bbCcybrBUxYR+FN3g9vFPj9tnoFHxBCBv8AGV3XcNmPOXap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W86J1LwFaSNeag2ctw4TEJzoOEod82APwlODKrjw5ppad/yh34QpDpPRAV6YZ8Uj4gnF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kNJqtth481VndJa6I4oMJMNyai6owOx7rd67DxVQND3UWuk21Xkwu4AQiRMwbTEJj+yV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VMOBtQZiLIB8OpYjUwgDinvpMqNpuJAGgCp9/i7seYNzKea+LuxS9kFTI8zb+qdW7UWz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KtUlpxYWZpu65mISJ1ReXmHXwx/0DzXFcFyUECRwUk52hOgxA1UNNy7CUN7E7ULPqsLZ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3HRYBlmrXT3OfBTVOiKInZ3gRwmxVwqmkIExHJbphWVwI1QieqhdVi0WYHRX1X5k4Sr5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MGZW84pr6jcUfDKi+LiLLeieK8oQZQqh8XjJNrEQ3IqAZWRV1KBGyMU9NnXZoJ4eLzAd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4K8lRx0W810dVUw3AyxL6LjstdTjvwV1DVdDQcU5otJULNYnYu9m3CFYqCiRvMBjEngO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4rbM9sabN4qZVtkxsuLLJaLKQoqW/N/dDB5v2WNwAfrCCKD23jNHCDuoU3b4P0W6wRxV3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S84owotPdn8sxKLRuu/C/NEKI5ouaNwWlNfGKMwckLWAjYwTcw0SqlKQS3VAgBmEAGNd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bBw7sfypa6J3T0R71wdUGWHJF/rkqYcSWMyCdhO7qTkgGOxzkVvExqVhIOIakpwNT07v9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Rdw1WJ7WT+JoARJGBRRdgH1Kgh2KdU4VcIci0tLuLhdY8ZkXw8F3dATeXE5kJwYA2cjx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/spz4803EzccC0Wsu9pg7vKU1wpMb3bZcW6pmOmctDqg5rTYbzjfEh9OSLBaeGcQsYFS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DtYpF1DHdkaJtSnUdSLRubt45rD2hwfQ+If+dE14o1DTiIp1ZB/SUwip39Bws4+Ydf8A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UPpNjiFy6riBwUvF1ic4TOQWoPVTs3NFv5+KVisvOIUgztzUSst1dLIAgRwTmkNxHJFp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AEtF7LiBl4NJlTKc4BWTTmVlHRWWFB+ISTGFAO0UK2fBOsJLY6LAam5lhRJdH8q1kCSC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uOnuuOwyQIW4JfxKDWnqUx1P7Q2IW8eoCv5UcVQNAE31W7DGLPYYzXEIiY5FED6rh0V7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FuXX/ECr3lwRGXNPLcLWPZjGoIXcUjUwYpOOM1aAFe4Vl12WE7bZnZB232SUBx2cwohZ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xshRsy5rEKTaZ4NVh12b+SbSlpAOK2RWI4TG6C65hVu8DG8IzWOldrYzC3rprS7HGXJB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OHjsY1zW7oIFuKmYi8qXkl3PbCun+mxh/J/dZxyhOvdRNuCwugcwgLMYMgmGg5xaBrxT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IojP8pYhFSmDwxId69+HPkFgL3upR09E0w2+d7lS2eKxvfbgVa51CokB3eXnioYWzqQt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wy1VWqwmn2jNy3D8k1oc4NHwTbNReZyRlt9QU2i9tP2R8wGap1adWah8wGTeSyucgFVa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2mDS9sIdBv1RZU3aMyev7IN7G9rHAQRch3NS2KhebtxeYeqLg9vdkSIOudkML2u74+Roy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hNjhmFSpGnU7t1m1X/F/ixeGnANfcTjhYGHWU7EM/oqeFXiFhFypuvxcluxcp8RMfJYQ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wBb30Vsl5A5Rh/8AC8rR0RkTwV7WV8thVvUKXfNYsYEW6qBdQPmrtaR+6aTDgVIAGMoi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QvKCiPI7RZCeKm1kXABvJABX0ELfC1tsOXqh/srECJ5rO6E6iVOhMLfGFp9QfBG3IG2v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LbDJg6bcIs3bIAdzTjwTY0UkidmahoaNcUX+a75lU43iHHP5oCnUeGt8olXBnU8VYIRk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nPJXWSv4cbvTmr/vs6LNWU7QUS0WN1KMXOe0F+RCcHEgfFHBTTqcohYFhfplCeZgImLL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IyuhmCjbY+gZ7txxRzUawqeCnAYzC48+OydnEoRMkKydIzE7Kf6f5VhKggYicp2CWkYh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4ssDeqxY72tojfCCtzzfiWKoXODG/IIurwQLtDTEpgayqwZw/wDhQShK3Gs6p5qbxPNP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oNpjCdTqUSXHFwVKMPendlYqG7Wb8HFEkXRbRfja0xIRgWGae15AH8qnUpkEg5p2HEMY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FhdlhNwVezZvxlNHZN/GN16jtLC60ObP1WN9ZjDTIi15UPqOHaHNw42he3PthbvHvyus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Pr/AIBb7pdAxPVWuOCJtfx3VlmVMCyAfAbyW7ot3dUttzlS0z/KIbhBGhMI4MlxVgoL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GhvUo5Ley5K4gclOyeC0vor7GvLZR0urRzCuSpwzzW+yfW6wsz5pze7z+JFW+e2yAKnR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Ga4hXtyV/RAMknhC5r++zeMlYhorKAJuoPyAsjsjDJ4+Cp3TB3ZtLxJCac55qMF+Kt6r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W2m2w9zutA5ofj/ZOnPVDboiT+0J7XUiap+LFYem130QB022Q2XKKEjMSE8eYMzI8E/7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FJ2DogRnAlGDhhDLFeVCE6IA3bk1Eti9rhYsAcHfQqV3jS4tacJGgVXGyCRuxxTQCReb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2MuCqQIqD2jHnlmFMC5yCtmjUbAaHYZJhQhztfiqlLCw4sw4SiVhc4NHHazHOGdEQ4XF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tdmFzCXObukaFFwIBVT2YdjaW71/VGoGuwA4SU3E0mRYcuXJFuv6pWHRBTrK8thZGcUO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hQe7yzAKPPZ/Kd/dS+8WQhZLCsLnEQm1GuAePi6IvAwk3hWMOCrNAnvNOBTmulAUxpmsL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V3lBwa/gESWSfhD7gHqqtXtT4rHdptFwmsrEhk77jl6LdcWutbh0VKpWealGqSHNdomd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5Imk4GM+X30k5I9n7P7OkPM/km02eVv3QSSamSy94WhwA5oaeuwK5Us8vCckYu0aqwjw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8NuvTZmYUgQVndX3lmoHm0RB83NSKbgI1VzfZl8lYotAlXQnJRM9VgILehsoXHqvaNPo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cZKJdGHmsZG6Tnt3pCxAHD+JOfHlXNEwJP0QAIk8Si05iyGzIJ+VtkZKcxzRNNxaTYxs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M0dsziFAm22Zk7MOqttw2gnhf5qG5qJk5FHiFdTbP1TCGzUptwt/L/u6dQwthzsWLXaA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QgfiFirzCBpv3XRgtdw1Tm0hhpOaHBvBZogGxUsjh6IwQQrfsmHEDPDTZhnWdgZiJGoF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QsFQVCNDbNRVaxpJ+K1uqGLFP7LK67r8ZhPpEyWGEzenS+i3jI0hSUA0XyRTe9cThECd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b2i3KOC8+ZH9K3rKkW3zyV23V8lumWpsNwmM58yO7fisXaXkH8Dc0XUmkhvFYcD54tVh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xOa2ZcdVl6yvKt2iyfxHelB/aKFN1PhGErDSc4zlMfVb776RkoeFKxsO8oqZO1CAd88i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3sriY5rebiHIKR6Jzrg/ujhO64xCaXESB5gc0yq5zHtx4cLivYtis2wpjOJlRVqYnvp44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3U3auAcQf7KoDhpV2+Uty6IGalJ/xAtMId9TO8JaW6oGqWYzfC3T70KNFjiX5ngF2unW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cj90t718mCNFkEUEEE4PviUA7yOIwoduu0TOtkQQrTCOHNS6ytbZCz8cO25oVHPsLc1J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hAHAZp27MIQqhbG4MRvttdX0QD3NtldaR128k3D+6sgCSYyWHDfitNhyngjEbya7uiBq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Sis4tbrZYmh3dzYkQt24WHEwH8xhQ6zuCkNmLZ7PMVCzUwhhbBHNSgynDpjymbrEah/q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hXCgK+3NbgJQxOhPqAQwc1Y2Rk5abYWey2xveYsGsZp1/n4DhNjYjZzKtsCa3ILO/gJQ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MHLmpYXNqTpwTMd2jQcE51JgpsOTRsxN0zWa3MR2AVDuLdCqTaAhysFUx1cLgLNg3Usi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+pi7w/DkU2HYmg2tdvJYKrvZsba2XDJWVpdwspqFznc7rCAuWwWuqZrzgJ3oCqRN3SDy6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NubgohzzuqiGPOtxqt+54qE0kfVYSQXDIOPHgpYwl2uMfwvtHukb2IRB4J4Z8eqiXfwF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ptmDp6o945sDgtxrgiCvNC7x9sKmoNz8MqN6m935t1qqNY5lUMjehVKlRrmluXMIWsde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WBcFfdOnAq9uqHBOJw4pkcUQUJvCOG4i6mg179XRomxSDn/icZ+QQo94cBd8R3eqDt0v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9/q4gYhYdEXUMRabkRmF2au2nUb+LX1VTC50vzfiuuz0RVAZRZd1Q2K72nSZj/8Au092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33l5gZFOL4DPPA1RAyH3UANj3mu3AMlewOzdkSMlqjLhbVCGQeqcbiMkXBtisp5J26AF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lZZhQNhnzIWWW0CwW8pbpps1UhwjmpYAqjqYuRfksRFkYOe2yvnxX+ys8Tc7Ik5D0TXN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YeOTlheCHKyAOaeHASRaVrCxIGVJsOGiBITsUB/Nb7SXKQSAu881PIosqPwk+V3BOaek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X02QFGmxv2mCL8ZTHi+FwKFam12ADC62R28lkjhHVX2G6ytxUAS1MaIkiTCqNzBCC3jHE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E2eNWySrTGybq8ictl9E48lCOy6iVbJYsuHhlckQs7qXZrC5xDcVuHMrdO7KurWlQ+UC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xFiOA4n8FGEnkiBmsWL0unDERPBNbY8MJlXzGixCQwnPonBg8zgZjZZFzvM7MorSNkHJ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zKx02GlmId02DOTmgXvMcOCp9/VNThAiFIKxPGXFYnGYUIsLTiGZjRAMDwNS7VRTyCg9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JA42VSn2g7xEWEoBtUTzapItoRcbOK4BS1xPooEf2VVhcQ5zY/8AKfTq7zXZhVaTpdQn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p5J2N24dFgZSYAOUoPcIix5hNhntIvBiSpEwbYTmmuAhYpnVVWVG03Pd5eIKdvYeDcyV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hTGqMtwu4Sg1+uoQYCG4GkiRONV3RvU2g4cWkZhVf6gnv2t9lC75ji7GZcW7pCdYlhOE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3DUoGSM1SZXGYgH8SqU/+XWG514fecExKws3WFn/9qMEfc+XvxskAHqpjNZieCgxtvdY4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pmEb3WKm44xm1cv2W9KkKZhcUb+iEjPwCJ5o4bjaIkKQRCnIhBwY0EKbzswop3K6/Ct2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HXirzCEyG8rrCwVHu5QFThpcw7pdVuv+GrNxR5c5W8I/lSm2OIXAIzVw/FmoEQtFcGUL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UWtm+clPBZixeV3DZaWuHomse8mDOewYfXb3eHfORz9Oi7l1N7Y+OBPzTj2g+z/+1iu8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tnTZlYq/1QfTc1w1EXasVIzTcLgoQWnFzXNDmrbCsTt6MmrFOIjTgpMzKJdZb3l4lXPR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kGPEBqoUHPZKtlCPBG95yhBuG4JvxX6dkyn713CJKk3pOz4sK7t13Zh41QxzlJUtMrjy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ul1yiaM2zAUi06J7Gs9rMhxMW1Qa3Moh1otscakk2gJzgIkqDmm1KXnGSNeuS4iBlps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y9VTZnhzIQFEBp4F2aivSd1wgqMAj8bRBUMYJ4ynU9XZu/hRNxZc0BnCN95xKIBDiiHe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xoVmFmpxekLRZmeSY7yvF5XeUgSyJJRcTm1Ug/CY+zeOHBScuKnXkgX3KOMPxC9jmiYG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//wCVNOnEIlrHGM40W8JPO4RLSJ4Qmkua0RP/AIQZUZhqadEC5zg7FG7Zw5ovDhU5p1V/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qtJrJ5ZId4QO6JqARnaE/tVEVBWx+0aW+VvAplLzAXlDFoZH3lvVdn5tH7Qsz9zzP3DK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EpGWy7ys1mjKD55FYZt+le13rTe6cYgchZZxssiJUuO9w2AHSytmjpouatswz4oCcBPO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xHNNY0OfxLke6fNM/utI5rJXRqCXBo3hKuTCmAOiIpECmPxusuR5ZppqHcOoQjRTOEK2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pICN7KJspgOPBwsVEiTq4qAoY0nnCyI2ezEumIX9S9oGE+V4zTnYQ2bwFhptwv8A/uDN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6jPonsdOdk9k302jl4JcbIgEtbFtCrLRYsmjIKHTiWE6Jji3kh+Lj4gv77bbJ0y2Sc9s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TmpPnmELGDtjXii0Ww788VNdhMbow6Kr3JN7s/ssweYV8kxgdBJwynMDw+NVyKe9p3ja2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DcTWcS85I93iw6Tmvi7yfSFEX4qsztNPEKggO1bsIc2m90RnMJ5dUIqjygjPZzhFrCcL3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DJVdyS5uET8KDXncyvooCJlGFdYhZeYLDsvwido7jHhj4uO0lwst84G9FUpUabQ12rh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ote1/dvEsQv15oXzWaY/gd7mFWGAGfiCjR6kkZzEJ9ek4sqVHE4QLiUynfEThI5qwgz9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DmiXG5+ixQWMI0WF+I23NAPRWb/mTnVA5wiIBhe13qb91wGYXd9n3m9rbuGfL/4Ten3v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GivkvNhAWeI7bzh5IgOBUB1zxCvpbYAPmoAW+2wtKBMEJz2LO5+iO76z4stgOhRWe3FG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gRPJQ5NpBsuRpupinybkiW1BfgFFK5CvqpqN0iQm1KcYcsQV0acU7cdAnCRg4Qnlpa0Z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IVtES0zCMbtQfVHZcwsTWyeeSJYGwb5ZIGJbxCce8h4+FRZDDGM/8wnJOx9p7zAYAIz8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Jddl0Yy2SSFbZByN00E3Gq+i8xKdUa2WNzXPYYQ2+ke4nVSRKtktdmINDjEAFHhwUabA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Bsh5s7+CmECeJylGEXUyIicJQx2p68lnCKmN1YRT9pi885jhCkZojFhAbiPRGpT3+ztO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Jz4IwLOycdjGjQnRcJamgCIVSroXQsIALumSomm957fhxwOEa/VOdRp90zRszC6ozC3c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orbL2KtmswVZZoYaYYA0Ajjz2NCx085mDl8kw98wYyT3IkCnzTQ1jGBoiwz5oNwskXxa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E+ajWRe+cpw3GnJPD2A1XGA4E2H7JwqPqB2jgZ+i717/AGjeKxAu6TYJz31BeBAT8Opx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iaG1MMWL3zdUoEQSTwKq1+w1S1wjC2b80arQYN3E2c0qg4uL+zURLJzuiWQ4DOTCB7pg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MPmPmJ6BQ2rjfqDY/eKT2vu3QdV3vabY/K3h903rbM1YR7+dvBG6yWZhHBMBQ4Au48Fk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K/CE0i02kaqa28DopxNHVRNuiuDiUlWQgf8AlELC3PZfbZdNm/5UUMjssg6VEbq3Cwek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5LdHoUBqbrO+hRxm2q9m8h3BXVQYsMXjig5F4PJRV08oV04DM6rkUcOYU6qW6oF0QbhNf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8Tot05rFO94Mtt5W7vem24s7LY1+jvoiLOXLax3eAvJgsjJXVlGy6sroEXuraoPaA1wv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HbGqtsHJX8OSjXZfZdFQmvGlinknfH1GyG+bYx2uFTlK9oCIzCLjadE8HJwWaiRJ5onV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KdTq05fcMIOuxmE4qjjkNE5j/M0wdjjUJcYgKs7HSpFrcQbx2S/gpAtzQYXYWzi9UN9j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2vUrN9oagG5yaVYt/wBSs4H5rL/tP9lkfkv9/wB15hCu9bzyFIe9QSTj3g7VZrOOChcB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GinFOicAcOLPoom+w7oIQAknJXs4D5oh7WukRdNDW9RizTh5ZzhWd800fhORT4ETf/fz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06YfiqOyztqm1aIBpG5pDRMbSJI0ZwVW24527fRNo0jGfPFOaw12Fn6zmv6cMa/S4m67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QX5ldrqUR3tweEptQejhYhb7sRGv3Z0Zptat/wAwmBwQP+8vugxul3DgpJAi0aoAW+4E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B6qWbhRLM0XTCyutEIqN9FDWy78SklXaT6q6giDs6bMXyPgzW86ONskcJt4e8LlvHops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H5QFJ9EAbrgs8Q56KzJBUOV0HG03FkJQGiBRO2JUrkm02Gk8HeD259Cp1QEK0oyFG2YM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EtEA6bGh2/TBktV2iHXCtCa0VGvkSY0Qh0qNNmYHVTiCu4I3V7bTUdGMrmVzULCJOy2z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aw4UCblX2C4HUqY0lQc9mACzpmVc3C5q2wTfZczsylHD9VBIXeQe7dLcRCZWqsa/E0tw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JpBDw4Tu5jkVGEyjip1OVlJpr4W+q87Fet/2q9V3yXmqH1XlPzW7TavKEzE0EL7Kn/pX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PTkjYdsFXXZanaATQLhT/wAoTxTIJBuGiwUrE8kAnzkbqIMO0tsg1AzmsDzdoshvb2cR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TNlgOfEFX9UcIhqEfVVKeK5bLb6rvnVIsQBriVODTgDTNU624yJAGrlTxYWUjul0QsLv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O09rntGhaZDegVWozEYEtL9FXc4kYvMBkmdzU7vtbRizg/8Apd4LNqgPjgUfuzlTP5z+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dBjyQDMvuHJZb23l4M9mm2WlWEzlGiBtuiEVTLiDSbvGVYgwMwjaYzVsk5uFvEki61WW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DGDg1hCeoUP8uk5IuossRrdRw5LE5/oEZq4PSyP87dVP0W83JXFlhb6QoeLhZQUAJt4I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Ibxl5sjbDyCjJQ0qCVf5hSMlBJxfCi3FhMSJXdNccMyRpKAEG3BGxxaIYPNqoE4mnIN0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kKVyUbZfdT8UrDZQclKBu28SRbwXML8qsbFRKs0/NSY6Ss1GRRxZKAFcwUACrPCurIWW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buOawzhDj8k7MPaYKsh7N3XDKnuan+lfZOX2f/cFcN+a+H5pn2YV6o+SvUd8lMvnqryf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G423JWA2N6H3bfeDqf3RGsq6BOWngzf3TbvIvhQxjBTAgYf3KmUHtdd2bQIDU2eCkEQd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ClohB1VgcWZxqFg7ts4pxa5ZJ1XC2nTJLMDQobJtwhUz9FwlVWi1MnJ2ixtacLU0UzFS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0ObiewBrQLZZ9UKZe6oR8Dn4Q3qmU++o+S+Hy9E6nhHdO80/RUqPamju63xD8XA/JNwFr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3u3MtOhhHuw8/wCX7sUBhjeb+3/hUP0/dLhbufv7KPAArq/zVo8EQIW7s+qMIWW5h+SD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kbTcysLBJVM9nhjmWdyKMUXNfN+ZTZgHgnRpsDm2IvKkjeKdic8H4eBTKdQ7wk9F7No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mxQpsILc8Q1QbiAbGT2poYI4mZCIaL+CNljdGZMIzdv8q+Zy25wpzVtl1jLg0KKZmOKh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ZgrDhC5cEDTkEeZHERsDWknguaOHheUcJEFQbP48Ud0Sc0IM2vy8B8ImcO3W6wt+aAGy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LKGjVQyXx+EL7Jy8oaOZV3sHRfa/9q+1d8l53L4vmrA/NHAS0q7cXUr7JnyVqbB6e4b0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8xOMAEp99SiSt53/hTmNmmx0r9KsoPgBOSfg3bQsJMJzMW60yFGhEq12pxfNuCB1cLotA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0hxPwngnVTDawiAAhSaym58b2IXXfswilYC0EqpSpzL7Yp04Qv6dzMT2mJ/8o/1HZ8R0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3maDkEMI7t+pBO8iyoRAbOX3azfibkOqo03z3kkAcf8AA5J93YLy3UWV/BA1RGgQZaAq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a2WxI9E3AZJ4KqBOMm85hMFmYRIuoGZ4oTrs5I3Q+ngIfmF8PzVcOAxAWvkV7Qyt0Eeq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ri6bUwmNZ4oknNCI+SaCctOHg4bLgYuKClF1kbZoiJB2QFfxkaFOONsg5cQmw6Sc02Yy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J7t8nkgW0jPMKMFpnRZM9SvNT+a+0b8l9oPkmYqkgmLBfF819n9Svswvsqf+lfZs+S3Q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+6D3TfX3bfeTULiGuy0KrD85/dWV4UkXyIQMWi216mbkZbDKGHNS6oJnya9U4tyFyshu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Y2g5rD3obvBOpgh2B9ncVKJdBnRS2w4IuaTPFASHA3w4oUkWmE418eKd1zdViZbgJzUs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ivhmLcURoEGO8wyPEbD+n7t3dt6/yT65vUJLen3W/3W2zL3Ekeuy4W80HgeGzJFadU3A2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Tn1UVYOHdBCsEPAIn+yuVYhdVxWUKo8zE3vbbbZwKLnA4jposXqjiRuBGq36o5FqOHe5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Kys0wrPt0WaylSKT/kv/AKd0r7P6r4R6rOn80Jw3MK9Ro6L7Y/6VvVHnpZfGepXk+q+y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vyQIaJj3LfdMHL78z192PeVP1/wFXn8ZRFvlshyw8NnBHY1xzVzu8UH03EPabEIuN3E/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PNC8bGAiOY1TsMOWd9FTcZbTdmdWqJRM2Ug6xmh2gR5rc0H1G2LtFVc4RhuAOCcDY8im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qjTjdhYjqqRkSHLzIfpP3btNQAYyP5Tgfx/ws/8ADMr7JOSsIWu2CnYJwjwEpoCK3Shi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C2bDgsJcyW5liYabHc3HwFlWYcjOTbLP0UhZweeSnCG9NVOIFxqfxs3b2UZFZJ2GMUZn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lKlsgHgoAJUGm0cxZZD5oGbqCWdVer9F5z8ldzl5Pqvswoa0BeUKwHjp/q+5D3Tenufl9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jv1fwq5gHfyPglFN/ErTtO7ucY1Xly1lCJnVTwRREBd1nY4UKrSHTLDyVxiQAY9z40GQ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+qqYWh0ttP7qC1+Knd1kQ0YqX8ph+HEMUqpdu/n04IN3W4mQ0xaVOM2tZXLz6ryIQ0Zj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fyu/hVh+k/c81Gw/d9VCIf5gZ9FuGfD7MROew92DZW2ZrPZYoj4isoQa+SzMBeeeia3S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ThOLinRG3zLMqTPzRgX4qTfksgslfwO+4s6/cmj3VP8ASPc+o/f7q33bevvH9VW6reMd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ZmjvBQRdb2wB2YWNts1Up1ZIDSY06pxMEN4pr6YkjzbnlRxUHuj8Asn1KDNx5/FdvKFX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4ZEFPntBLh8lLQMJcmn8J08Dvnspdfu1Qxo7Xkqrfy/c3Trs5feQU2wqaxCJiOXDZGwL9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47FE4sJjZXquYC8AQVa6a0bhydKApEukRdShDp/wBv3JvT3Luip/pHufUfv91b7sdfeP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zKVOitshWyV0BhHXZM+U2lF2I4tl1oURU3gRpohUpXb5lmWOObuLVjLh3TiWgi2EhMaH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bRwC73zVI3SVvNs4+f8AEjTBuIuLKXuDXjXirvavP9F8R9FApuQaGfVM4N3j92ILsMgj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hhwoYvNr9z5rl95KD2ZhF4ESolNh0p9z0COUceCtsw48HMqmGAOOIydga3VAR6+KZ9E6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2x5IOfeeKY4eYJppf8zQaFYMEOyWc/fwOX3L/L7l/RM6e59R+/3VvX3Y6+8f6Kp0H7Ky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nXwOa6xzGyBZguop206oyfh1RzDxkmvzab9EEHLin0ySHZsQwOfx3SiyASblxKwlst0L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zr6qS0DlKbJcHC9inVKZsT8kbNw8ED4C7isZ81S/p7y3usNMgGdVT9fuYjNXhH7lc+DN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yoBW7eBs4rmhsDA4QobE8ysDW9bpzH5jwQVZsJ93F7hYcCryB+6ad0QJniqZFI5L7AW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MkHlrjxsrZe+H3E8h97f0KHT3Pr91b1/j3Y6+8d0X+UJsmJzPBSMxwTagycuWm2QuKts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3Vbt3NybxRkYf4Vrhb4BYDwyU03YteYU8NEIjkiHku5Sr2+HNSwku1a4Zp7iwEnKyjdY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VI8uXTaANUykPLr0+7ZpvVU5/wDuR/hBV0J2ZDaYHlV1vy30RlEjNQ1MdIOLYO7fuxkd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uARa4KJY8gkYU0lwaYjDGSzjopz/AApjoa2ofNCZUkEfECn1MLhT5CUK9Oq2qzIwn0qn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9o/dEXVqjmYD8AlPdVLTiyIti9E5z29EcIE8cv8AAH/e3/pP39nX+Pd+vuPM35rzs+a8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yDZZXPPwhYeCixCliCJ+JUi2xd+4WIDzIwJhVm8RZGMtmq3cygZ+iLGi/JOJFhoNUHkc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NpdwsEapzfl08Of3KRKM6Vv5/wAHMCDzXNDKVi4fCVyW6phAhS0gE2IWS3jlZSpgBb4k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2kJkAJjQ0l+oWTTiHHLYMRAnUqHgNPJc1uEg8kaQGN2ZDj+yqglodMGmVvGHaysBZI/G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awsxDmjha2BqpAQ+/u6fcj7mp+k/dR4vMPmr1Wf6l9sz5r7T6FDfOf4VDC5x5NXkcsip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9S8rP9SLWtbaykYB6Lzt/0r7T6IHG4kmAsvrs0+a837rzoYw145hA4B8lkPB/lTf0fyra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YxsgqYy0U3lA8FldPLeEFcws1rdGVeZUQIddYcUNGqqRitponF7YceSquDg9pIuDl4Kd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7u/oqxGWNAjUT/gllz4KXXVxszVoTCR1UN+iBc2eRUGlTOnVEYQeqmAE0yFiaG9CsUjo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Ki41Tg4zxK7vXMFNfVE6NaEQ3MaJzXZMEmyhoB4QrDJVGmmHa/pW9BPGLrce2pV1MZBQ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FlGSwvqy74W6gLDwW/5vwpv39/3I+nuan6TtzC8zfmr1GfNfas+a+0avP9CrYz/kK+zq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VENpAkf/ALgWF1G/601/diHZbyc6GNw5rBLRwJGa87f9K+1/7VD+1QeUL/6up6f+lao/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SVnWPqVdj+pU4G/JPwsaDyGy3gJ4Db3Y8z/2TR89mP8AEr+U7d7is/Bh1Xr4v8qp/oQn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KI3lhOcTshEG0IbJQ4ryyn73KFbJWTe8GJqIZ6Ju9IcLLkMkSZJQz3nSSsVPhCFenAOT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IXmLp9Y/pH3h3RPf+JNvLnjET90vktzLmoVve8EMPHRYhlMbccQm4QsNJhsMlOo0KxOH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FrLvhdgseSEapoixzW9EALdNzksLblA5UwIxIOvg/DNka7HAUy3LmsZiDqgRhkKs8MaQ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nou77VTDviltpQ855ppAyzErE2knHBLjkSv7off3zx9zmFd7R6r7VnzXnC8/0KmTHHCV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hTop/wDcgXUxf8y3GgRnJWbPkvMz/T/5X2v/AGq9d3yC+3qfT+yaW1apk/iRxucY5ryH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2+oTO7pU5PELy0h/lWbf9K8//aF9qfkhTqHECh+oIsuXEaIOZYhF8QmMjyp7B8WqlOD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QCf/AL1TydAuQ8DumwudkE57syjUdZTbB+FTo4Igrun+h2GNL+EHgj18XoqPQ+G5VyAn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JxHRNAumRZw15LmtY8FSPVEacE4sbYZ8lvAh2FF0bpuuSsSFvIjFbaAPO9NY3T7zDRAw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cgIkrCdAvNqs5AsPfgN1GaEIlzS62Sc4uwYhBgXXsmvw8Tki1x3jzWKRAR48Ve6OqgWV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KcCND813ZLmg+YK1wtZPBVHCGtbopqAcpUNghNYZzlPwWMZJxdkVhxGOCzKMZodEaZ3P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dHugS+Zjki2qHC2iw5oiQiOHvz7rIrIrJXI+a87P9S84Vpd0Toss1mPkvP9FD6jyeAAX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0EoSx5d1X2H/AHIPDBBnTmjYJvRXVQjPEU+eX7r02YKYE6konEBPJDvHTC3HYV9q5FlS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CJTsZlM6p/p+6fhMFN3j89nMLJDntxapv6gg/wCI28U8dhFPePHRX8A6bKic3iFB9fA/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km0xrmgNAhaScgsQEO4Lmm4vMn9NuZ+Wx3RVOviaqHr/AB7gXVtsKQUND4ScYB/CU+Gg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2boGSkLPwAfNGqcm2HX71T/QFT9fdZe4tmoN3FXUFsa+/BQkSNVLL8QmkiQNCpxgDOCUM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XEiZAaEHMbby9SsJzRH7o98Du2QTABmUzCDuJrWU5cc+SLr4QL4tjbaIZ2z5q5sRpomg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eYmNlhHgf6KOgToholZT+kqr6BcUbwIyTjzjbvBXXmb81umdnwoklsBa/wClZu+QWJz3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n/61i3vmsLbu6rIKykwoo25rzqHebbhbvOW863Ae6qeCyYFS9dgjJOPNOY5xIKd+nY/0/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v0/zs6NR6ql6o9W/uj1Cb4KfqnddrOqk6eIIjiFGnh9DsqdFLk4800KdNgcMhsnVSbAJ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SkZoOGx/Rf5lvO+i830W5n0R6Kp1TenhaqHr7qAiNEeixDRU3EG/mUN+Wqc2oHt0txUs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oKE+ib3eacS12GZ3fhRax2IZ+DIq4KsN52SawafemZ6j6qODvuQnLVPxMxA8DdA1HBo5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HvcpRgWzhB37KQJCIi+V1hdLQdVuvxjjEI4SYpndPBYn3dxTZOJ/HVYjrmMlDXeisRb6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ZMYekFGvjPeAXB4KyZRxd4WnEqTnVLELvGS6iDmmk/TVMH5RsxMMjwPPNH9YWJ5QgWVR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xvzU0zb9likzM38AHhdtPTbgZbntnRRkzhtBQPJW85y95V/UfALS1BUx1Oy+1/psqdVi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HN1cqnpsf6bKXqv8zf3Uc/DS9U7rtZ1XdxMifEcWmxx8PodlTps3k0nRYTf02W8wzGzE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gyQjI7HdFOhv4JRKZ08LVS/UrI8kfFZXlWBQOiFk0D4kIc1hmzjxT6lhJuzhzXd1wCzQ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LioYcUE+oQLptlCL/wAeiHeUW4WiU57mvGDdBUtIwnKy8yzPzQHFY43aeXX72wyIuE6k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oCy8GXvNUAIuFE8lifi4wFG9CAbu1BqjDSDMglU2VesJ0qUJ82V1yTuVk4COJC9p6Qn3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KGjZUruJJ8s8ky2l40QEbuvBMwtwty2VD+Uqn4OpTj+YoGE9/ASqNUzL7kosLXVTpC3w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qcsvEfER7tnROPC2zmsvBn4X/qPgqJvRA/EjGlk2eCbHFByqemyr+pBs7o0UlS3NYdFV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Y3kr8QUIOu2DUuvN9E3BkFdeQrDBaeaZ1/hNnzx4L7DGx6hCVhGz02VOiPRYtI2gJuHOd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7MXDY7om9FkslZaq+Xib1VKfx/wnPEwE5WI6eK6lSt5+H0WKnhdCqNq/aB2K65fCnHPQ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NqY3WepZiDvKZWUkeZuvULCXDjKIGuaYWAQTJB1QLBu+bDoQtzy7C/0CazXM9fuWB1Vo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owzAVa1+P3fPTbBzy915yt15gof8T6ELE6qHFEUqjBzi5Rk03zxCZUqMaXN+HRT3bW9F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5hbro4lRO9xQGMOKpslsJwZwVGiBuDNd21gwcEAMgsM2gWR6qr0VIfl8ATzyKN3OHEZK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IMlNzD3CS4KypDr4DsO0ddgXrtgLEczthuaxHa3ojscfcudwHhfs/MckBpqiqfUJvVVP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NYyLiZV1UPTZUnwk7MJ8LeV1T6/wsYzy2EKDpsttIORTp0Q2zsIVgrrLaLe6Kp/pHu29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nCznacTot4Ts9lM8ckHVs8kTpEZ3CzQLi4MK3pz6JzwW/pGqDmaXWIyAeaEjdOo0VNmo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0Oa0VkD8FP8Af7nFRrXDmFipB1M/leQt2rP6gsNSmQeV1ulMtm4DwdH/AMJ4/L90vtzg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hzuDscMMz9E2c8tp1XtBIVSoAcLfw+BsgZLyj0TQwQOqhuSe8l0NE7qk1KjTyK3e11gi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/azEr7RiivgwOMWQH9MIHNf/AEh+aINIA9VdsKMrfh/8p+N+EkQLSv8A6tv/APDK3KrX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V62Q0hfaOjqE04nG2vgd4W7GjmvXbLs1bTZmpRxWXmC84XpteefidtcGlSFAV1Zbpga7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FCgaXRcdlsjt5jZHjtsyWSyWSy2Uv1fx4D4ih7r12RjbPXbDntB67N9wb1Xs3B3TaaQ8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aAZKAcDfgsJkHn429Qs43pRKphTGVimue8bwkAbB8QOawctrZzcg3WY2eZY3XPNCKZdx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LsTRLrZIMm0ysORbmm4dRMoOqVIxT8PDRBzIM5tAyCw9pqPL53gxuQU0KhniTKxF+KBY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PoOpU/0nZ8PGndboA6D3d054INtFhr2cbhOc47hOWwRvFYmGQnO4BHvIaVLXAjZDlvEz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4XGt1LHAreeApCfx3f3QnUe6wjyhBwyKk5KWFEcF+VRKHPXxhRM6+4ja2DyRCDuJP8LM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Ei5vkxYZTw2QMHg8qyCpUoE5p4OllUHxPcB6LDiAcckUU8/nKCoM41BtqHi47XSBovs2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2gRa1sNsrDf5lDEx19Q5QycOYnwHY3a3YE0Dis0LnYwbB1QTBsCO13XxH3B2envy6/z2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eCxPMBHu3ArAHy5YqhgIPZkdmG8zGSpcZlY4hd0Ac803dxYka0eibUwCSYhGqBpMLvC1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yTw/gmsp+cj5ICtcFblmaIAOTWBxwcEzA4iToqMOPl4oS53RUr2snYXG0QJVNzDElMYw5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Ce/UBOcT806nUybknuJTSMj9drv96Kn0ReOKFQ5qn6rENEJ8QPNV+rf32CTOpKdF5tHF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j4WrETblogb4hYysAzlMFMFrhbCRvEqS32mHXipiGC/0Tmv8zMgpduscdNE5jjL2WPRU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tlZznM70CCFTqSTWLvJoAhUBjCwY51sg1lMUqT8mxLvUoY8JamiXsb8H/wD0mVaIhgs7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Go4Xkn6qhR7LVI3ruyVR9Bxw0HC4+Juqe8ODMeXAnmpy2lgdvBEWLEHYhhOqBc7Pgu8D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p3P6IAWdxQaRCmAeRQcRELgu7nd2OAuDojieYOyxQh5EZIYn3GSwlyafmjh2Bmil7p2Y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rJyAmDzR3gSF3k6r2Mg6ygHAdVFNvqpQpgARqi3EYKdhOdvHuHS4P3CE44MQNk0VuzS6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ARMLE0vacMeVADPUxmidVIN9E6HAuMa7aQ/MNsx5Kac45uMoAKgOu17up2dkbzJ8Xrs7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2AobkqniYBttls6BN2M67G7G9djNjeqO3iF5PqvJ9V5AvhWnyUuz2lzzZRBHVNpwZKb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iDhqsIpgTldVA7ys1W4wRzTXNZeYKaMOdrlFjiBTCwAju17GzQqoed4NkJ5JmFUxuLlU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TjO+XQJXegu6qg9x+ESqRa6QIVbBmZzVRmv8o1Xa3QqnV0r1CrH8sqmmUhpdPZwOx5Gj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wlUn81Q9VVplUuv9079Cb+pZCExg1Mqx3TZMxZQP2TcZAVTop5of70VMc1SHJN7xU/RV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4RCYWO3eRR6qoOSOI5J25hVRr7JjWaLAHbwRpDzBOP8AvJCnKcmqn6rAAmAiZQPhngq55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GmL3yROf4Rx5oGDhJjEULwBmuf7rKeSxNiNMWSZUHxWsgHwXD4lJuqj8y+CjiFinATJb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CBN1iqZaBOafiEFQ47jRZA5aINzyhCnSfEiE8yd1VmYR3j/i4IYtQjJuoJWDGUQ0kNOi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nL3TU7r4PM5X+4ta4G/BYJh5l0ayi8UsLfLvXv4RkI4bD4yo2GRdYhRY8ZEuzVSnWaAy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rGOwbhEEEKq+rSDXtvPGypVd3fdwumzT7zFpK3WYZyCi6u56o0qb3b+vBW7XXHqrduqe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vOPxbCWYbcU11NrXOi0r7CkfVDv+ztbOV07DSL7aK/ZaqZVLHAMEQsn/ACTw0nERw8DQ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aocrofq21f1eA7N0rzq7tuLUodNjNnpsZ12N6bGddh9wNtNiwQcQ1TeQ/hU+iw6NCc38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JVM4A6c5T3OHojUdoqmESjxwlPldoLcoKfJ4p/VVP96os+KCFT/UmwMTuCZhtLQmN1zV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A13UBom8ZCH5mhMHAfwqjmcVDtbbK/8AvVPd6KnTGplSZhdnnSyDtHIAZi67tNEayU0l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FTqs80Id5Nk8awriDKFRnmCGMGAmFomEwszamVNAi+2EhYmxfO6wuc2eqz+qudm5koWI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0lF0Pv+VOq4HR0ReKdT5LGWu4LCaT49EGimfmFell+ZT3Y/1LepN/1KA1kdV8C/5a+D5L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r8cEq2eaibdFdONsr804MlzsMtw6oiL9Lg8Ex4jgLZoio62VmrHO+bCdUQ+0beSsLrii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rmig2bhXss/HZZrO3gurbdfGCnNOajZP3PIQhjqvczhiv80HVGd3SNxO8E7HiP4YUwYy2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xMMyYVR0bolrudj/AGVPtFDDDrGU4d2BW8oe3JPEzu4V2Onyn6Km+S12aoB0Yi65WizT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dotapUz2OEZhCoZmFkVRHVO6jZXPBsbKhgZKnNNh3eCA7qn8lSFNobMzCGJmk5r7P/uR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YnAcQnPb2irYTmmP/qqjcQyTiTMnwT4r+XYdg2emxuz02M238Y2teNELXQqgLvXqo51j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uDKeF3d4TBFgg1kgdE5zsk5xjCUcGRTsRF15hCABCImyibLu4PyV5I6Jr4fbkm1A10jk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Y6UGmm4RzCw9z/3JzC0wTxTNwDD+ZB+FuIa4kSBTEoP3MQVy35IwWCfyprQWwSdELtt+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/SoLvooDz8gpxH5BXe/6L7R6+1q/NHef/qTc8vxFa/MrX5rL6ryryBeRvyXkb8l5G/Je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c3H9/dlP/Qjh+q5oYsir5ZoXB6om3yQJORQbhGeaaygAYuYTsRcydMCiXf6Csx8j/ZWL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dPBl4IK6eA7c9mW3gdl/BZW2WMFU3D4mT4yeXhP3EMb5kBI4mFIqAuayeUQg6LLQtOma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BSb+7Dm+X8K7U8Hzw1sqlc4cMuCJLjSd/wDzBQ34ngJlMfA0BNaNAuzDg2f3R2doPBsb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RmU9wnFZMH5Rspjg1D9WztbvzRsPMhMH5QvRMH5V0aNnan/hanHkqip/pHur7ZGzE7Zi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g290AHfRef6L7T6K7ysysyoWqGaiPqrD6rJeVeVeULyt+S8oWQWXuW9D7pvuim9PdH3n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F/CseSDYBg3HFGLXy4I4asxphRLKZLDcDgoeZPBBrWB50P915Yt81NPGwuuTK8zl5z8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J6KpT7rk53uIJ8MK6sdmHZbbdX8EDLwdn/Tt5bSqR4s8J9zayjxgt8+dxkge04sP5Uaw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+6a53GUX05w5Yognbd8BS10yPc3ULC0X5pzAZZiGY1XdsdG7eDYLvq5kMvfVdlAyx4kX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7e1v4vjZWP5Dsc8/CExv4ngbXcgAmQ2c19l9U9zac4ncV9l/3JgczDLuK8jf8AUju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snYcPqnOd3cBdsqWvmnlmH1V3Uy0n4UXNcyAOCH+EN+5jof4903190U3p7o+8PX3jv8A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wUu+SLnvwxonYWEu1lMDjHQ5Jl5dcyRElYpwbomV3tKA93yKg5cFMboUTrdHoVYkW0Vf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8F9k/wD0ryP/ANKuCPTw53VvuOd/B2f1/fx9lP5doU4rqM9u6FNep6BOhotq5f8AKXka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VnU+a8zvkF9p/wBq+0/7V5m/VZs+a+E/5luy631T6j71h5BKxEiBugDRZscBkt4OnhCI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je/ublcU9zRvFU5MukklGoHR+ULdE64f7Khm0fOEz9WztjuEN2vd+J5Oyp6D67C78RXY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qX6U88Amc77OzM/Nsf1T/wBSf+pDEJhV3fiejTdIa4+YKn3dXGx7k91FxA1HH/CR9zHQ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09073juvvHfpKbIhxUXJ1TmcUOK+qxEtvxKN+lkGOcWjRzVmHHiFhWHFJnF1UdU0cVUF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MXkb815PqvIVdhV6Y/0r7Nk/pW6zCeSsYCzV1vYh0KtVPzVqq86s/wCi8w+SzH1XwrIf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X6heQqzHLyPnorg+oWS4LeK7P/m8B20DwMeAIQxe0d8luM+ahq3ySjhEK6yC0X/+y8zv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9o5faH5L7X6LMfJaItBMgX6KcRn6K5W5GPmvaYmmMIKgIzn7vNTAccrp7XkHEIl2iA0/L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Q7s3OiJJONmc6IQYOcr2nmXan/ifsqng0qlzvsA4uGym3kuzj8LJ21HcXFUf0qr0VIfl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X+dYtSZTzwCZT1cZR7y4uV2cZsacVtVib8Rj/HPT3Q6e6Kb0907p7x/X3kciEww6BlFl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X4WWeQRwMJ6hEYcIKiJHRAujBo1H2Zjksn9FnOaaQqpJiye9jmYTzQgsP+cIktt1Gy0q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CC6/NWZVUOxA8wvN9F5vopY3GOMIl9EAccKyb8looYMR4BXoP+agscD1Xx/NXn5BCKVu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fD/pK8zPr/dObRAJGoJX2L+sLeCbycg1tyvso9Vvtd+y9mwN5oGo+JQdmFkjLp6L2bR6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Zk9HrC8uB4FecqA4Yua0+a3wdkTdS3CfVeX5bPKP7o5D+Ew5xCJIbPNNa2wzI5qm1uad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sJuEzPuY0TKli13BREItmcPBYQ9oDbcJCYBlni9F24mMsIjJHjhsiXZhF34nE7KvOyoj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JXTDxaFU/JTjYTwQQ4DRHmQE0cth/K3ZKn1QCqz+GFTpgHG3VAwThv1VPummDmzgg1ri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979PdDofdFN6e6d094/9X8e89SnA72Btit9rgOYRqMyP77KbeLh+6BLDB5JgbO6I+akm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Z/ug5whc52ODRO4D9Ue8pieqyCyEgpzuEFVarmey55J7xkdsu8W78lHxIT5gbpr4EOaH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VKOjrjqFvQns4bGvZm0oObGEiQmVR0O11KbsuOiLXaotOYKJQqUzvj6plRuThK70C4z6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77PqEWvhOFQgEK3kFmptNx9m+3RbxWJvkfsFSmcLhwTagPUcCpH2jclAzK/lf01R36D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/ALVxQBJNM5qZkFOrMGWY2bgxHRGVY7Be4W8pMcI9zAUqpJLovHLVEdz7M/EU69k8OEyI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0VWrqakIvLi2Doq9VurLqh3k73BZP+SApz5tUAG1LDggIffkqh4boWUp2DFjp+Zjsiu1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lY/lKYNlFn4n7e0HhZFO/Sj+nZi/Doqd5L24lTY4kW4KWncjEFSHP/HPT3Q6H3benun9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eYR5QSnVaOGct5QcEdFUOICKhIlaeiD2m41X2/7KoX3dhas0IQZRqQ3onNrvxN6KxVnF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D+oMnor532VPRNo1HyxvL3cixCY7PE/NNp0yMAykLu6hbgi9thPJY6ZLXjIhfbH5BNfX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08OBuUtRp1MODW2wBY6D8LslPen5BB9Uy857RTou3Oiwl1td0LtEbMdBxDspC+3cg6s7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o793zR76oXsGSd12ANcWTexhBgrPk/mRnhsHaGTnZfbO+aHfuLm5iVdPwm7Vh71zY0lX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nOgSnI42Aag57HHjsjxyc9kIBHCUwY8OC1jmnngmtuHnX4U9k72EzyXZm/ic5yHMkqpz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8MuJVFsG034pxI+AoOIyur5pvdeZdzVpYah1Gq7Q/wDFVOyqmjhCC7K3nO3tDuLk5VOi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i4HNGjVbv8UC0WDQ0ItD90aG6qA/hgJvT/HD090Onu29PdO6e8qdf42XUbbeJ36k/qmi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s1F5VE64inc3LJW2PThaDqFuPUOb6hN/WFiAuM+SvlxRGhHhureOvTd8O8E7kn9NkJwG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ezN7d7qiTnKevRE6hCUOuxzSuSIaLNTpGi7Q3SNmWey31THAFuISqhOYT44rnK70Mdh1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0VmOLxdsBFrgQRoU5oywwoTAWnK1k3vaZYDlKp4eEpyrMgnJQ3PRTFsrqIVnYlns0CuB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3UKyJTanxC8Rmq/dcIXZmfhpA/NUh+VU2jVypgHCWieiewObiOqoU2R5U/KSF7SPTZij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c8RnYabOIRKG4/5KmcLt1uS+zf8AJeR/yTjgcZdovs6nyRGBwk6omCbjJPqNpHDnJUuu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KtJlTCU95DiZkQjYi2v+OO6D+fdenu29PdP6e8qeiPLMokrNXnaMWc+Gp+r+FUH5v5VG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bCNE4Ypwn/cpn6kfwzKuZv5Rb6phpOs8S1pUZGCnEeYJwP2WK8BONPcLOJmRsxcCHKrV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dbeKxM8vDh4IaFdu25Wattq8C2FV6J3ReQv0INkSIa5vwtyhOPNW4BMDmucIUdxTYOOZ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+qeUAyg3kX3T3GMWqAK9VajiqD8ZsgC1jGcGtUJ3GyOOmH8isFIMZzptuscXyd1TJu2c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DEDVc9xORcnjkj8k8U3lolHvHkjhMBU3Hy8UMFxxTXsMOCLRUIZNxkp/mU2XiY2MFOq4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dM5W2S0kcwslvmTwVxKy2c9mUoS0DbkrCVdXQlZIaBc+aJ2MlrcLhdP7vOo7JFszBDPk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kU20NGSHWViZkseRHBOpWEhYapMt2OY7IhdoHaBPd+Qqj0lGNU3m8J567Kp4N2VD+Upi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YEr2QinldUQx2Jz9eCbiMmdlSqcxUsn/AOEn7m7090Onu29PdP6e8qOPAL8o22W8Vkso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FjbcExKolZakIsB/9oV49rTtU580z9SHom8Tf0T+yP8AN56R58Ew4t5u7CcnxignJNed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s/p5oc4UM84+IOTr2ct+7vK6SqlsnIBDC4gLiVkrLJSrlbplRkVDlW7/APDKqfpWKv5I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ucXRa/BSzy/+FTP5QmQd9sSrEgngc05h81P9lU6I49RZPjKYUuJwusSU/k5FUsIiW3R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81Nt7QpPDYWHIqoC7DhRQ/KsTbEIEfE1dbojioI5BNHAoTTDAQRZ0oFSgRkU0tdU5w3J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F7Uyes+G+ayX90OauuiMA7LrNYs0eSgocVlKuMllZCM1G9Co90DIO8hVffexLFEDQrck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OKOacRfY4ue0W1KeGva4mMiqQxts0DNbr24mniqYdxlP2dpdzhHkqnREPGJnCYhThqg8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OKNJwgHy4fhTGOzbdBSU4/mKd18BzEKYj77bxnr7ke6d7r0923p7p3T3mDptureDmgJz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jr9FTTv1IIZFlXccNFUpn4HIIudmUC3MGQqXaP8A7sRw5p3RBmjFL2ODeMIm00f2TDyC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ujXGDKrMOn91IaBARdFxdWhZIkrE4w4iwTmnNpgq6tZZSQFT1lB0ZZhEt8pFthedVGhW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Qbpnsa/Q2cnjki4ZwhKhTqLHZfQRsLTk5OPovRYiLZKya5zQZ+inipV8simh1rofpRRa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IvsuIDsldGk70T/1LoiPUL8qHrsO9EKS9s8FlMoE67PKrbLIhymELbMipUKUYOkbdV3c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aoPtY6qS9oe48MgiBszRDiAdJRJqg65LJTqsVS/KF5afyKOGPRfaOHoiQ+XxZOqunFNl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Ts5IDhksGOd3RWcpc6XcVjpuU1HkrAx1kS7PbhdN9UcGua8tvDfLit0SFr8lr4dVkVkV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lK8jl5HLyuXlcvI5fZuX2bvonHuiD1CtSJ5yvsz819kfmvsvqvsv+5H2OX5kSKep1X2X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7NfZfVfZFfZH5r7L6q1J3qmjBzzXlXlXkXkHzXl+q8o+a8o+a8g+a8rfmn2b81kz5rJnz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iyYvgX/LX/LXw+Vf8tZs+Szp/JZ0/ks2fJeZv+leZnyXmb8lmz5I3Z8k27IjgvMz/SvM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zPkvMz5LzN+S8zfkvM35Lzt/0qMTf9Kae8ZcfhX2jf8ASvtG/wClfaj/AEL7Qf6V9p/2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/ovP9F9p9F9p9ERM+6DhWj/Kv/qP+1VhVfjkAgwnOZ5mOxBCBAXRSiwqpj827KHF2Swy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pHylwc3ldHgqYqOwgmSVUb/UsfbJB3+V3MJsaBE8FEDJRoVJ82HCVUaPtMwvJH6lDbs/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DkoRqsEtd5grlv8AmUiD+k5pznEBzswdFjb8Gqa6pc5E8kGn4TtIQfHJyAVhJTTgdOvJ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+Gx2eR3yW9IU6OzQlMxdUXG5DiLcFzzU87oc0KSIOYsi2bFNngguqB1CpkmSAQVTkTrC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06XCPVMcxmFjG24lfqQcMwi8aqsx0QQuYK63CAi8pk8VEFWNtl1ZRKwzBCErI4kZ2wVA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opDtgAKvKss9k6K2ULkrpmGcPFW2dVcwmNaZBO2C2w4KwcrJszfJWBTMQA3dFJOSKkNP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IbG4eKbPFONOB+YpoLgXctpAOSsYKdJFRnFQBJ6q/wBwk+XgokgqLrB9VMSrrDg9mbYl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2BjRiI8xnLZbND3I6e6f1/j3X+X3RTOnu2dB7uqfzRsmF5RtubrdKOyn+kbD+j+VUdPC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1dpVmqoNVxMWWJzHXU93PApuIQ6UQVONu9oWozgCumdNmUIhoc4jgn/pXeN+FN1LhdRe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PVAgqJClnyKgth3RQRCFMABuLTVQgeeywKmCo+EqDo5CeBVV2EuB+i8qY/XIoD0QAUfE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HNFrsJm0xsEGyZyITTzWNvx5oITz2OqOIw4ZbCK9FRccpTic8eW0qjJ+EJ7W5SsQ1RWA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qEZL1WqtbZAOyVIsrn5+A8FIV9jsTZOitlsvsupxByspK4I7Wy5osiQbLqmtw73FSVuz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0bnFsjRc9nJZrJb5vwRwnkocJQIgesp+K8FAacFLlZNGZTSTI1HBDS6wvcXcE5rGyeJX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xxafMmunLVTb0WPEI4e/GFaYVe7SFlyR4onkg0+qcx4Jm7XLFhDW8eKJe7fd9FiuLKGn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457W7Wlkwi6p9nlxPh9PdP67cTRMZp2L0shO6ToUcMOIMEKw0na7iGz1upmOSxCY9y3p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R2ZFZbblW2ObwVOeGwfoP7p/QbO+pPsTHT/d15zHJeYp5OafVYRNPNqjGmw4phebgpzR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eY1Xbh5hMXe42kxMLKEQzHi/KjjkYgc1mYKyK9kzCT8WZV8R6qapUDJeaHKxxD5qO0U4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Pc52GLxxR5rFkvVYWBsZ3WFoEbHcZTX8E9z4BBGSCE8YXASvN9FmfknFvlJUp+yfwoI7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ZA81nCbRvjh2ihuRQEqm7g4J3o9dC790DyXomN4SnRnuonQJ6HqmzwKwr8sojbntut0m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J1yWey226y2R4c7LOFqs/molf2WiwSJ4oipM8louavstdcNjt2TxU4Z6q4+SdnJWRUSY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JAMtxRa60p5aGybASt8m2iwtajMTyQdhk/QKTUg8FvRh4oj4eKt77E8GJi6keWMvDjNQ+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U01cTuA4IuyAX/5EX2hvESiIGE5Qoki2KUIYZNpRkOceqJAg6omJVSnniy5JvANy5qS9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CDNSJUtKtE8VbwDF5tj+u13HTmg8NnD9UHPAgGycYwujPihPmzvormTx2C14gL2lU4+s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Ff3VWfxHZZh+S8h9V8HzR3fktVu1Sr3VRME5DY39J/hEcgnDmqlCodx/0TmvzBhDWFHJX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fUdFmuacWm82TarbNffodQuKKaiCJLcuimEftP8A+nmg2XEXzU6aoQ4O4r7JrjxX2IV2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jAV9m+UTTBjgsPAbGt9SipGqCJTuqPEaKo02mDdRhlQNEVhEN5yh3gLeq5r1T+mx8/hn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y7K7i4JtP1XqjKDr81jH4AAmnZUfOdNU41ff5Apzvkh0WFzC7e4qq5oIws/lU2cblP6K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zvQL67NfCdt/AS+eSkKXZ+C5ULdyV81E+4sgyDiKhHZwWLREq6sVkrrP5qYUKNF/ZQrq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kcZkOuFeBCbJKHs9M4QMHmV0UVA3ogxpc3ggHVDCwm4CsM1A8cE+DOETJRm/AqD4ix7T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vCFTvXPIvCIdnMKA4k/C141WGbNN1DCi0Nh7RO6hvgYdFuCDEElOqVDBb8ghh3mHI6qY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kr08A0GwNaJnJVfhqUind2wuLuKILLixd/CxDyHMLG3LLKya2YPTJC8CfmucxCmm+/4e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i7TOycAeewQbH91gIGV1bog8A4JiVRfU3hk+UO8JLYiFigt6oYzmrfhmZTbgYtVgDy5S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3p4DhuVJOEjMFHC12EanXZJyWGRPDYGAXc3dPNTVBKwj5qW+4rt0MHqtyG/pav8AmH/O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x8lOo1ar4H/qEFZPYV5g4Leg4hKd12U/VTyTuqPFMrMyO67rp/vkuWajkoOqn/m0jfp/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Op/iu3qrfVNb6lBXvh+oRAJhOIMQE3lnscDpszjwbxA6rd3liOQvCfUjzZrkpOuwsOu8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pr2+VE8Nu6JOlkBUaLckQMgnIOGisucxsKeHXthVDlhKJ4ojghOSpniXfumN4BBFVB/z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gTqNYAioLTxTmtAa19PJTwU8Qg7gZVJ4yxBBitoh0WZ2XVisyvMvM5Wc5eYrzLzFeYqA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P+i8wnohvWKsR8kCVyHBWIViFeyIlqiQsws9llhHnOqvdTps5rmiJ6q2auFmrKWHe1EJ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7CB+lRhJPRWY/5LeaWuTmM8wEwodNtlxvaLDO/KETCyw8VihNA86xzcWct1jnO4podaSs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GAw/RAOOEB29dTT+SzN8gm5SFvEhqkXXpKt5uC6K3jc3XonwdLEqX1CX3E6KdOCa2iYcf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0i6z7P8A/wANEs7iTrhhOFXAHtzItKpvxguIuNHJjaVmt/dQRulNdjgzmsQ3qeUwiWZo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EcXnbl1QHxnPmjBxaXRGTP5WRHG6zAbCabT5VKlgGLmg8774yTjlNkGjQZrPCU34W6iZ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GYGkBRhlv5TkondmQOCDMRMxZF9RwwtMWKGB99B+JOD8vh/smlxtwQsWhOdTFoloVSq9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vxEoEHPbNR2EIe2b9U0d+y3VfbsUCq2VjaAWjNPOH9KxuEEnTJFuZPkat+MXJYSJaUXO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bcFHEcLxeDqE5znZCw5rCxvVx9xJ1GELzhSajQoY7EeiItPNY8KlhtwV1IzTeTYQaNNl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zkP2T40biRo1PI/XgnNnFh1THuPnBML0QfmDuuT/AMI8qHFfJc13rW7p8/5XL9RhFgcX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xKALjJRr5ipOsfujqnq+S5bc9l7LCyzR9U0tMMqfQrA/wA7/wBkXEbswh0X52Xb0Xeh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PMIcNU6i25zaFgfZwu5TsaW+Zi7yLRwV0Qr6pzHOLSMkGtMhup1TcflIunQg/wCapMYZ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swn4DdEr8zHYgigT5H7pXdjROGKDE7N3MZLvcrJpflKPdmW7H0XHLeaUXcUzA4G10PuQ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FA2GNFcZKOCjRC9kw2zROmzDELCclGy2S5IFXsougXBW2WyVxZWkclyRIyKF0WsFhlKkt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9Gr2wa5n5cwpkEHJ3FXC3/os92FdGW+qs3E46rez1VnOH4eCYMWFw4oOxAkWcELGUMbg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bGYQcCC0/FxW4CegRPxq7eTbLCb80ZMgZJutpPJc+EoBomDkNUMWfjPfGmxnBOpu0QAD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kn1abrtzXmWaaTcSmmLvZh9VDSZ/lDFCwvHeO4cE972SPwoVKQcw4oIlF0Yo5rBiDGqd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a6vIdyW6i1NGg0UHJek5oYXAzHlKcHNFkammQCE2Oat/6KHdySM08GQIzTZg4pITxOJj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wG4jVGLA3KDZlzCIWVzoEx7CDh83App+GZsiyQeaLBYWUSryAjifhYi/lZBuG0fVRUNw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5FVdSbdiwFsNeLHiueg4oOqOJdOHDwUzCDQ4uEQ5CZFNuqGMgaJ5mXZFYSJAOS80gD5L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LMbz9wyM8UhQ1+E81hdBVl5j8153EdUHNEryt+S8sKq2OU9NtP8AV/BVOESzy2QH5EQ3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UC3Q4FRa7J1j8k0057o7pkpuL4LIOql/eESbqfytTnUXPL84Ke2bPTnl0BtvVRMyAU8O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ZBWAf8x2aplujlS5vRw/HfbwVo2cdjGO8riQqnZ6nosb7vAwlUZzFz1TOioVh5XqpSaf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G26r5rdEmEHA77Mihq6oV3YyA2dbI0vhmYTqxFpgJ+xr9Qg1vxGVSa8bpOEp7NASFCaD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Wuy+WyRrYq6ns0ECxkoojVYjnkURQEvhe3bDnK6LecpkLfoOEa4TsDtjTxH4SsLsx9zE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1KAaVdYuCBITRIdzRFODxV0Ha5I8PDvZqyg+hW+SXLogrIbAgAZQOKAEWh1+CwuEFaLD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N0jeYg5vl/ZTot5SN1QY6rFPJXiyn4xkhitfhK9nnN17S7+llPFbwOSIAGEnPRQRuxkE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G6FvXxGBzQb/ADkm4ui3GjvOPBSbu4+MuOiacjqplOHcwYW6b8EWzDTmjtpVQcTm7yHd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3V4WKZm4hE6cFbVcA1NYyXH90Mbu9ePhbYD1RJ8xM2V1e4W6ICqEglrWzmn4zucuKPcn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YsVGEB3lxRCJqCKY/fRbgk/L1UTCdcYY4Wcmj47X/CruKJ3iYn0WIxkQmmYcLX1Re+7p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lBgm3FObOR11Rb9VBt/K3hbiFMTfVOxQWuvAKJG7NualzcVoMoh1iLRtfTcd1wy4oNn7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Q1OFMXcE3FaRcpjZiiYz5p95aw5oZtug4vmQnCW5Q0LHxUASdR4pUtOeqp33eKMGdvlC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pW6xjUS+8FE8drP1BGnqbt6opn6SqbPiz9P9/sgTl/uVTP8A+4FQ/U1VMWth1QPBNe3I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cwQ0mygeZpum/o/lVR+dUgPOBdYXZuG6hTYRjxZJtWo5oDTihE+4p1cU0w6ZTO0Ndy6q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qqa7vUEx1RbN2p4b5r4uqcqH6iiPgOXRUxU/y9Vfgm9FSrNGRLHfNA6iypYMh+6q9FTZ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Kq13mLDgVM//ALg/dVuqgdVi0Q7vyYBCoHhH9kCsKIyqYvoq4PEKqPzFYuC5FU+YIVE9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u0mU4cRsjij9FR6QgRq2fukFSrtQGSy8BGSheVX2Aq2Xijw2V0MWqELDkVLhN0f5UBpK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TCxsH4jx2Xudg1VwE3iUHE+iN5B/3ksjPyRYHbuuqcWDIqWuHqocQC34eKD+oDTkUANP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Ng2Y4AJzWiyaJgi5VvcXAPVZb3Bqm0GJhQXISFHgNMDec/6IYjxui+oIGQ5oNZk3kg9w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HJVBMX0WFztPhXs2AMjVMa4SQi5wgOKOEW0xK3mXJTN0YLZc3AIQLcuCfNuCsS2L26rv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xJh2cFNp4sLJk8uKY1kVGxZWI9l5v/CY5p4HoiXfJDAd/wAziqTSQ17vMQog4QUHMmcs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xLjcKryX5YWTuR4IYmsgDigf4X4CsJ9CVckBuQVR0ESctrHc1X7t5Y41ALZZKCBJtnKl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J1+MKrAnhKDhvNw4iEMo82IFAinhGSMHE7IErB+Gyxfh8ElSMkHS6DoomwTeIthQ3Sr7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MJ1krENv+YfumEGE5zbB4xRwOoVGeB/ZOeNTDR+yDRlmCr+am5vyVP8AWP3TaTTIZ+6p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iekpw5lU4872AKphMYGz15IT5HbpTDEbh/cLtBOQcqlbtD8DSooM/wA5zRjP3WE5FFoy5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CdTfd7OGoTVXOuMgIK59lVsU4c1QP504jytsFI8zVSqfFhh3VMVSnqakIjQ2VaicnX9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e8cU2o0wQsXOU7nCdbfnPkoWHguh/nY4qdFXbxAKq9VGiIObbKgTxhMj8SlXydYohM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iCaOBKpH7rGwSNmaMjwRtLTqo8ZGHEdPDOQWaIEydSpvzXXWU8uQLzvOyYFlGHgnTwTQ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q6ax3llHOOKFsUap2OzibALET/qCDWtjonfhUkRAtKbOaDzOLRNccx/ZUmMvUmT1XFx+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FNcCefNN0blhR+Vkd24QEAwJRxNc0zbmsw0Z3K3phAo7xzshiqOwkbsIzhc14hXcAKdx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MxKGGcWqMiOKa6LlpHRNbJU24QuaGSneB6LFhFnfCiJ3XO+qDmw4zKiROQQptw+WOJKq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aNeMKab8dTzT9UXtcLsErOwCc4qqMy7LmpB3hF0wRLQMnar2Zu6L/hUP9o82U1MiE+Y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WMohrbOsnZ4cl9nvB2mpQqyMbTlCEz3cplSiyQ0Zqk5kYs3EoF0X5rRbw0lV21M3jF6/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15BYQIc3RPb9rTy5oPw4z5lTqMqSSnv3XTnGRQbNhkgBmLrFERvIfhzPNW8GZjWNU2TA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4IOaMwUCd52cLFliv4LZqNVS9U0s2+o/dNV88MKRwhYj5aV/VSPMy6cOKnVplXzeUaW7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ronif5VJmjGhqnV+8jgbuv3uipDtVSXsEHDqsPZ6YaOamo7Edm6YV8/cwPMdkys8S/4i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0AjFiwu4qsKsB5s1Oa4bzUHcV0Kaz8R/9qw9k7Loi1Dqo5r+ovnccuKnUWKP6DswNIHN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juLGlHqm4rYhiHRArtA/DOwuA3RmUfmj+hdYXrsYTkHBExkRshYtRYpkZt3Sqv6thb8k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PB23P7jLkLHZBVs1Zjl5H/JfZuV2kK4OwoECVkZULJbrTC+zd8lAUeCMV9m6JV5XIJsg2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SCyMk14FpyRqX5BOusVOs0v/AAlXHgzhTrzV/LwQE3zTQx1uEIuxaLJWsojfQRLrlbxi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+bqTcqD9Ci432ZnZl4AoZYnXgnAPJb5irGJum/FN8A/lVsMnLeTnOhuK0kXCAoMmBckq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5Ba7JEHKZTSRuRaE2XWgOIUZ2LVawTeAW40i+cZrfsMpRGKVmbBW6Sm6E29EWg3UmXTZ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QZKo15m8N/MiHA5Bw5IuYCRp/vp+6g+UGT1VQYZBGvFAPs3iF3caf7KqNnL+6LNG/+1TY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xOnEXk8E904aQPzWK4ZpZP3oIMw7VPl/lB3YRD3OpuzlBpN+IveUXccjKsTH4TopxXFl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PlHwp3RH0Ca3PdsVDd0kTKDCcRbaOCq4o7w0ijjsXfNOr0cWXxDNBzzNRXFjkQjipAtz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oDbJ3ecoRbMtNv8Awm9NsaresNkaFOa4EiPRObUAI0cmHVu6uaA2X8DHDNrkJ8hz2uTe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B87t52x2Hyu3mp54hOqaDdGwPizrHqgUG8T9FJsFDd1qt4oqfNSwgjwyVDDiKk5qPBKz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b/jbqFGhuF6pz+AwowN9lwubf22QMyV3XwRhhOY7LJQc05Pqcd2670Cz8+qnUZrs7mn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+IoPYL0/2WHjku0UPxtJCd0Tm1Gn2qIPmaUyqzRUqjDIcwFXyG8nAeR12roqrS7epwDzR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+6g+U5ru3Hdfb1VXqq+HzsEjnsFRmc/VU3j4ivNiV48J9zdW2lFrTYLPb53fNfaO+a+0c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HyWnyXwn0UBrBNsWHJOh30VnlYi52Lqrvf8APZ5b7NV8SiCrYl5no3qQrFy8y8zlqjm5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5oE3TqVcjD8JA8q+0H+lfaD5FCag+qnvAjNRqHtGWV3sj1X2jfRYWFnzVy35qzmT+pXw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+ZEiG8W4kIwiPzBHFB/zBafMKw+uzJYocvISvI75KMDvkrUiiarXR0XkehYx1XoiNYTY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hwKkOMlNew7wMymV2S2pih1MfEVMEDgvMeimZ0lZhGNVbNRZEaO0WQCKu3K6mLbPsp9Uf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LTeBE2Vhv8Vhw73FTUbciCnCrJfFijhKeTeWphOlvRYnz5IMIT5YgqYdAybHlV8UfpT+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2nVNfjzQwYpEINbV3Qc8ijhyCA3f8wRqOeMTuJyC8wWGQjvtN+KzHlVjzH9lSrNEXsTq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HAIOgTxV1DnCBkVgxA2mEcFrXBWW66/RGMk4rC5hOIJs5iyaZyzQEoOw34qFu5LEx2Ej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ID3BDsii0ZL2ligRkqn6SvVBUm2jHtJ+Ntx/KEat/hBvBapzHOIniUQdD/CfVfwgKfhG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deVeUrdC3nbR4sdIw5YmDBXbm3ijKpjWJJ2Fw8jr/wB0QpPwtnYKv4fN0U/E2xTuipYc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HW0KI4L/ACriE5os3MJtRtinjkqP6UKwHJyhQT5ck3m1GPOy4VkYNnJyY12TmBOY7MGF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FqMeV1wo/F+6wq7UfcWXJXcfcFH3Zj3Z8Qk5/co8ACy8WqzPzWbvmvM75qz3fNecrNZ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BQXW4KIELdDfkp1Cu0HqpLG+i8oXlCuxRCi8dVkvKfmvK75ryO/1LykL4l8S+Iei8zvk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N9Fd8+iu/wCi+3P+hbta3NqtUYpxNTvLfmr3edUJxA8isDYgjVAy2OqDnRnkCjA6XRBE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dOtuzmVb91d10N8KQ9srHQw95kQE9gBhP7zgmAM8o0CwtG+7zu/hYhZqGAGOSMuPOy80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Hd4K45ZqR0Qk7qcM9VmUN+zjwR37LOyvUv0Wfhjxl3HZundTmuGYiVumckEA6Qc0CfOM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jEw2LonnsLuCd1VOmTc7CPuI8WOmYeEO0M1s4c1SI/CFopMS26c05hf5VqnNMwRCPyR5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4tydkncUz9Oym7VHmvRM9f3VQHgoGaK7OTsP4eCEpypdIRcsuRRQHEFMPBRrop5qyHvM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8Zx8J/wABH38+7HuztzWvhGS02ZD5LSOi8rfls4LVZleYrNZrzFeYqzirlaK4BXlXlC+y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JV2qwXkCtbxypafD3Y8xz2xtBFiDkmvZ5XCVhnzfuryDwTosGbqa6N0G6YT5Tms7KB5U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Hvz4DTf5KtvVGji3qRj0WaMlO5plR9mThlWJ9V8KgcZQhBswWEgp99Fya2U/mqV9dg/S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o5VLnyqq4oz+FUicsQ/fYW8DCOHLYORITR6q2ZTpVLrCBtmuQ2759xfxZX28lzXMu8Z+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7+2znty8V/vWfuD1XP3bfdWXIe5xNK/Nw2wLv4LFUJkrlsGwbId80DN13/xREc1hOear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IkKYGJtj/Cc45NTxq5olE+Me8I8fNUe06HcqbANG3TUMOVionebZOPJHkE9r7kAOCqtd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RjQQsWmSmmIuHSmvtzusfoFZNan0MmuAI6wqv6dg+SdWGrMQTXtycFWdzXVRqAq1HhBH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HmF3pPlIKkHUI89hfSEHhszC830WY+SyCvsuJWSyV7LVWyWS8qyW6jkiSg3X7yffs+6W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wGPdW93e+0e65+4gbbK+8OaaWHed9EdkZhZbfXwBgO7Mqo52osqrIsdfVNIzCfg1bCa3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CPeA+4ew5P8A3TqZG8xEn4igueD9k2p8DrFBg1uiqX56SDhnhXeE7w8yJOpldptebJvO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Ka0aBUWnmT8k1o8jjuqjUZ813ziMMeXmgeF1Rq0/hEOTQdN0qp2bWbKoCZM3KquA3mgY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Vr4cnIYYgCyiczCLHZtQjMshDFEtMFNaEC7yuyV13rBbVXWaC4FXv1RMBE4QsgjuhXaF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5WfJQxrR0W8FoCiHNYv299f8AwQ/fz989fBz23Q9xnsPL7ofAQt27S3dlSM9fmgXJ4yGY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I+5A+mwI+Bw0hNrj4hDlA0Eqn1WHgS1VKL+oTsWbbbOxO6BUqn4XQUcPkqBFVP1LAfgf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xOuSh0KY+btOan8MJ9L4TdOPEwixwsQu0UTpdGpT/UFJ1MlBzHRJJQPwk4keRlX0WIDy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/CVUGk7A1v2lMSEJRa9Fumm3P3GS3VosWakq6l4yVsv8SPvj73PwHZf3llf3h8F9nD70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c2yW/wAo0IsbqYyTT8Wa5Oso2c/uZbx8YVSmcl2hrvPhsqfVVhqHyqhbo4lNqDyu8yeB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IKNM5i4V1U/Uu0s6OTn/AAnNGMjcIdCnhdaaxfE2xVMc9lM6PGFMn9KdxVP/AHqiR523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WlOY4WIVWi5A8Qmg8djG8NnMbb+6u0QjaG6wt0iAm8Fojp7mfvxTPuh2H3h8N1ZH3h8P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OU+5A+6X8TXzBCbyEKBxTnHoiPkmnl7zVWafkrM+oQD239yfD1CFRueTkzqqmPJ0J2A7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MoW+FGmDv4Mkx4Qe3IqpeLppdkWwU148pasHxsQ6Ligw/DLU9rspwlNHMHZTf+BwKxDQ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j2f/AG3KrSOU2VVk4Xgytx1lSqmLnCYQf+EqnUPlO2/h5qSLre3Sowk7S8WcoDvkr36q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EZIGm8zxQBHhyVh73L7qVTjQfdD73n9wMZeA+/nVSc9t9dlto9zP3DJXAV9lvEQm8wVZ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PFIEDiUQKmJ8TbLZQLDAvKZvE3WKd11wmA8SB8lDvqt6m1eZzDzuE6mBiLeCggjrtPiB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DkUOicSmP1N/VNqDoUFITIHlbJTqJ9FUQRa7JB3zTH/C7Y7CSLovOblP/MpoOT54IsqG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k6icsxsqYfihCtTz1VOs3I5qRkidRdOpOsSM05h8zVc7zbHxTA9St1t+a5q+SlWz4LeiV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ANwxrJVxDRoFLWxyWK+2dh3T1U7crKwPqsvDb7wfdj7tPgvtyv8AcG08WGVhDsQ4jxjx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V/BfwR98aAp0ZfaGjLbKnwEq8938KdV1bbZ2hulj9UzqqfJxC9UTxA/ZUAaQcDmY5p7e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VFnaBibwOYWuDQ7H+IgplQZ5Jr9CmxwQb80Wp9J2uXVFuoXzR5q2lwsXwvCH6k3rCD9D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SinHUXCDtDYp1ObaLqvRFvFMqizhYoOTtj6Pq1YHG7Vh47GvHqpb5XeHNXGJcvBCuFaE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EwhYhHCcV81LgUJVk6Zwrqs05xdhWIQdNlyFYqY8Uq+23+I2Q2CVb3A6+4B22R2zst7w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Fth2W+6Wz8T6dWcQuF2mm1zQ5ps0/F7rG+zB9UOHBPxGcLhCrehU5N4lVAHAh1KbJp5p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mFofgxJ4eA8YtUDhwwIWL8TQU0NvTmDKxU8tRwTunjcCi1N5JmyeKluqaim9Vh4ZJo4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jhyQKOshQcjZNOosU3bi0fY9U4HgpU8VI89NYhkboRkuaLHarC7NvhKlXuDyXFTYlWJW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eSs5HFqslABlEFsN5K/lWJwNrIFgQxZKUM4RvkvIYQxP+SvdxRa4tBTRivyWHFdEqT6K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26rBcCrLzbBHv7J06LiVcrh95HgHu23XLwX+i3bheYHkNmfhxOPTwR7+do8V/mEQ8ebJ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91z8Yex0OGqEvs9wOIKcazR8QRbkxtgFAFgAVXbyBVTjhVOc4VD8zHN2OGCCc0GjVQ34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aU5rqWWrUwsMtfkqJ40wqtSfNFuBQgZJ223gg/EnDmmsbEnisTwzC3gdgjYOEpyB02FO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guiHRQBldcipQV0W7GgIKVHqF6K6BWNW8GLhskqW57NQoEhXUq52Q1sdEBgk5KSI6IkH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KzW6TC4o4jKAaCoM2Vyp+qv5RkjrK5Kw0UNMoiBhRH1WV0YMKLkqHC5RuuKDnsgckHMd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7qw1BGqtPqhGezRRZEYRPVf2RlsoSVF5QDmrez4AImnmsTt7opHkjZ+LkEMQidvElZFD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MbQdNtkTtC4+EWWfjjXaEPFkh4M1nZHPwj3Eoe4Hj5H6rvGEwsbLcRsv964OaVmPmhdH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1rdFVe/ykYepW6bqX7v6lTDCThGampT3uStRHqUA2kxupw6ouxPaXGYXs6jHfRb7HDmu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knBYpr2+Vwv1VWOA9wCnH8V1SqwcLTKeG1WkublsbhJxAXUBCbFHojTGJ1TjNghAusLw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GyfTA9NgF5hZ3VLeDeZT8FW4OY2RqqraktIA8pTXsc5143lKBRdGa9U5uAirxGqnUKNd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vEItWfgKI2SHLzyeSBEqwzW5TM8VwWIwFIcoLY2YQsEo3XHkjidhHDijiFluwpceQChj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oquwhv1R/Domhp8xUd5idyW+1FrdMgpBDV+LabtMaIi08At+3RbtRb0AflWt8lgBuEIsZ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nojVeW2pKG9hK3/9QUac1UloQcW5Z3Qvcj5Kw3fzZo5lRi+atMBY2ECeJW44ujOQnBo3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WuN3a8F5m21RPwrKRxRFNwnWUYIAW7BGnNYqkRMBo1WZc3gpsRmpcd3OFu2boFGRWdoz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W+il8ZSr3CxZSheXzYDZ9ot4yTdc9m5J5oIabd/6IWJnVZGdk7ZGWw9EZOitdS4gdE0A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oOR4p4b5QVntn3ZIy8AOrvHy2HXweWxzUxbjsyXBWMj7zqh7h44XT8PmT6b3ht5WGkMI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NBDd04rImi4Sb4XWT8djAGHVVOnuCEx4zG6i3KUA7PjCltWn801+6RqW3QOCHJptBbKc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nQsphEU6mEcFiL9/ii20oN7QMWGw6KRKKbxUVqe6vZn5oOO/aCFUYKbgea9o3GwiCFLD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HCU51EiHXg2W+0hMe4YW5FVQHtu1UalO5yIB8XeNyOa02AYgTyUaK2aA14IggSFeCt5G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BdaPqosgGuanYQI4rFqNF7VYhdPxALRYMfpCguEJ2HzaygC0dVA9IXtrBRitzRu0cFMY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5OV3Bb2GEMeWhCf3RxjiVIb1Uicl7QzK6oObdWhe2dA0RJfnZNvigaJpi3FHDN9UIjqF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IUQCMyhheMSccIPG6MQOi8mJFsTe82QxB0clIxFx+FcByQEguUm0WUuPpCBbMoNBcIzE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IdqpmJQIaMJva8IuuOSLbE800l0HhCG8E3BE/EmCQXa6qA2fRWF41UuLrDKFuN3hxyCO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m3DBm4p+Hfcbg8AruEdckQ5nqm+zERAVh6ZLczboiDofmsp0sVGZGpRNUGOi3LIzqt5e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xTkjlPArdvzWq5LKUzD/AJlh3Q7it6SEY3g2+Ep2OcTlYLFivMYdl/Edn7ITnw2fpXAx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6G6YjhFluuB6KXA9QonCVAIPEoTkrFDdzWhBXDwSoefu+6t47A3KV5mKcTVePknZZeC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lf3jCN4sz4wnD8Qj3AcqjOUhcFOuzJS1pQBNhkvYeaNOC3yZHFcluuWGgwBe2Y0ovYYn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0IRXsgcHNbkgLeAQeKmBgHC6LMTv9X/hezfiat8fJGHC+wPLRDslvj1VkzA0kxoF5cNtX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8RBRaQsthlbousUq8AqGlSYX5lEyE7Ig6LRYQ6wKglCd3kpF1hm3JTKk2laoYs5soE4u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NYXuBWDAFYjFwlTVOHgotbmovGyMQafzLNrhxRbixTexV4Uh1+i4u0CaHsdh4qWlvNSW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yu0GdUHUWmeKNmM5lAh99URUc6StCnhzQV5G9VaHYlL32UUsyLrytEeiwtaZzzW4F5lO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p1IV7wt3OLGFEOLlDZxTdGzpOawjNYsLfVQLTrK3vkmWvlKlw3E7CPVHvbSLBFzg2YQE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E0ubKkNa05QrmOSMvsSmubIYRJWEHSLIhxAQyK8m6L3KDnsmVEQsx6IZq3yhHvMjdAlx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s93kiSctFYq8WsFvHRQIBRESoRa8Yp+iqDRYk6GgGUOK5qNonIKwK58EcQ02QVyyUyIR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8VZeVANcU6XBpH4kYcQdE8HelR8PNDfF+C0IbfopIzUcOKIbBQxGQNCiGNJTpDZH4kXx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3ZLOK3n3PErcdP3a/XwA8CsTHTyuv+a0c19q+U4yrLJeU+GPRSftD9PetIsQml0MdOeh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hyzUQp2aLJA2EK7PXZcI7BsmVks15isxtgLLZBWpXlcDssSrOhRUv48QG83Zqroi6sZ9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aEZjqrAAcShEI7wUXHRCMleIKLdFLQsWEYlNQxwV3NQ/CsuhRwtAUYQecLDiDLIA1i+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+KtquXNHFZSHW4lfCnAsGJMuIyRE9EcJwnVb3rKO9h5J0uMxkVBjlCDGNWFvlGqF5KDD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RxT0CA/DfNH2gwSoiylrR3fFA4R87q+F/EAXRblGSa2A5mvFXa4tQwtHor2HEhGXi+Sh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ap7W+TTmgWWhQ2+iviceEpx0nIoBpvmjLhbQ5qCYpcEIe3qpqGZ+qnKEXQMRyhG11v2a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SpALuBlRjKJadOCdLYtco2bHFcQrCEARiaowowt3NS6UTqj++yM0AoUNat4rK+yHbLZo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MkJ2zCJ4rNBXMLXgjKIHXNQWzHAIjZ/4TvoNkWlYTn+yuUIUByOG5U3W5UxIWPVTJWHI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UbeFnT7jSjLBHy8JLCeiipicOAsvKYUe4kKfejxWWWzeCsmOb0Uhyudtihooe13psupU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FagoytVIlQuSMrMLMH18F1oHLQ7N5rSt6mfQrMt6hbrwfBjb5HbJlW2XAW5EcEBKnMo4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O4VAxYNUG0WkAcUS7DOhUWK0uheY0RssAmCiPKOAQxHXJBtMTGqyOLVGdUcZuOSIs7ot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EfpWQ6FYRTCxEdLqH3JQh2SMXMyUTkVugg8gvLKsPVSLIGHW5rzSOC3TI0U2HosWAibS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QgCdVaL8Fgc2UGZDU6oYddF+Q5q283UobpDeQWczxTWs3nIl844QP0cFkDOpCElxGdsl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6OCy0I5KRUuo53QeSMoMIyJ/hb2SuLKIAVrTwUWIA+avkiWiyIGqtC3oHqnAnmUS3gpu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AWWzkriyE7OXgyXNcl/KvMlZFGGLKPDd1lorZq4ELe26Kc112Ym2KLnwSeOyyuPBZDCI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icI6K1uWi8oPXZkowNU+GjLcLhbr9wkKjWbl/fwsxUpd0WEUQx2hhG/yW8JarEhWdKud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D7vVarMotrM32ZkHTintPFPpxzUjZmjkh/K3lkhttA9Fmr5rJXHhz2cEY8vPZktV8Xor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mt17lfCVvtjonNaQZCLSMtlmlXOzdcruCI+qkD5KclEA81G6oMLfokjivs8LeZW6PWVh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jNYmmeSAdA9FHxJxAgBCfkoAupaQj3mGRorNkK8wuIVgPkvxdFBbBW6Wx0RbFjmSrAuB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hC8xbNCBCxNd1CuC10rgvNu80RnyKAazO6LnOucgUCGxa6GHzwheCcyhYzl1QPHmjib5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nBYU7c9QvLvcSofvORw3Tm4Qo8hR7zP91Dm2mAiHOkZImAU0/EoccjktwXOatc5KTmrZ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WGBsFpWfyU3R+ZUzYqytbZlZTjj0Q1Kudsk3Kt4L7Dw2XG2VmtFrOq4oclu8URe2zUq+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SFqs0Qs1muKO5Hrns1UlXss7bDskeJjTxTev3GtSm7bjwxhBWUKQVfZl4br8v3Gy8qyH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1oXeQWuOabdECMKudmUKxIQ37DNeY+i49dmoWYWXhPghZ+C/vJCFUZ67BCMmei5oypnJ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U/uif3WU+imHIF37oCPmsWJSRuqzrIkrEySF9m6SVOGD+6nTJfmUNERzQOEtn6rdk9VB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W7c8UC0BpQGETqsrHRGGrS2YThInQBE8EC/5IljSCpaBjWF7sLlLjjYhhc5WkDSSrqRO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ueac5o6hQcXroovgK9o4Dgt+cKFsSwSt2eixA7zszCwxMqIhWQOmqc6TbRRN1GS3SUHR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UMzWSz9FdBceSuLqy6rVWWQ2QFeF5lErjsyKyUaLkFnbZcbOewWKhC91OqnZcQvZkhHN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nooWSCtty2CfFkoVgoMbN4WURtuuB2cPBMXCYPX7i9sTjans/CY8FnNHVEOETopi3VZg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q/IInHMeEgog+9OzCPFmAvtAuJ6rciF5hHGUcLmEjnszHReaCNCpErgVvqyiLjRc+qj9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/ErM7RfbefBf3RByKhb1tkbMirLKEZBAUgmCiN71QvJU5DiiXnEgYtorTfNWW+0iMgpI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ydFDwW8kbkpzRMN1XsxB1KG9dEOfPRS0fNCfRQGnqt/XREgEiPkrG/TNSSUYbOptkjgN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QBITo3UMcnmFd+lgmg5KGkQVnkic+qdiJUwLaok5x8S8kyLqXRCcPgQdd/LinAgrymOK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EqynUaI8eCuJWcIjLgiXrNWPi4IKEfAFMwVxVoutOQW9+y/bZCyXE8lfZdCQo23tzWcz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WWXg5rnsGweOyMHZayyR8V1yWUjZz8MjMe+G1j26IudmfAMQJ6BZEKdNkZcLLM5ZBcfFI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xjdv0QxMIniFb6LzP+a3jKsVvfVWPRYVlKs0wrYwOYV24ua8hVxkhOXRH+ylTPWFmDss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vJa/LbZjlakfmr0X/JQR4p2f22xks9hF5UWlHMLzb3RN/Hs3WkhbsQjjOSsC7mt/FC8p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3XZLe3gs95ZmeB0Ruolb2X7rgszKGOLJzdNViBE8AoggoxmgccCNAjms1nAV3GyInNbx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N44IHIcFhICBNwhd1kPZVHDXeWJ3Zzh44kcLcLDk0IAGwRJWq47L3V/kAuC3jC3WOJ5B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khFBFWV1CGvh02QI6rkrCGrRbxVmq4R2WF1BV80cgOCktuslyWRRlbhIUTPNExs5q+y+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2BfXZvCylHgfBdZ+DNZ+LEMvDiGR+4Sc/C282noogKMJCOJuPheFustwhG9joUbrl4sY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f2TZMxlKEx8oWFwCwloPM7CLeqzsuK3jDOML7Vo6qzgYK36QdPA5L2TC4HknBwuM9uGb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a7OSuMtpVs/BdiuCFd8KHPYfRbwb/lEL/h31J4ELyv8AltPRXAUiT6KbArNZyei3lIXB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UOn0QgX4qRH904AxyXwx9VvghbjrrPe5LEH73NS524UYJjir3hDCpdhnZi0CnwNzMKwR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lMhbxspkrdsroBWWWy6F1E3WasroWvtsrLRa7ZIushstt1Mq+y6y8OSHBWGzFojA2cVD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dc1aFksJNtlm22ZrNZWCgSrq2my0LdUreUrK6grgvzbLLgrKVeEBG2NFnZRsyV1YLLbz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Q5R4CCi0++5Dwy4EgIBtMNwnMq52yHFqzBQkD0VwVkZ4+EgotPuwp8REA9UCMiroLNZd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C5qMZjndXheycQt/2NU8rOQxtEcQVy47eKyvy2xE7M112kbLeZeVZ7cgvK35bboyTbZyU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ayzUZLDYqJHoiNFuzIXmgnivNkiIM8lYGVr6otjL8q+H1T7KMKmwMq9+ezNZqBYbLK8h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KyMBXN1crTrs4LLZyRwunjyWbnRyVxKjCpvsMyDwUkgK3zUQoKmFnCzlZ+Aa7MlzRnZA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JXWSjVXdC3gsldAaqWWcgXN9pqRs4r6qyN1dW2Wd6Qp0I+qtbwZZbB4DcoQitdgWY5q5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BW2XsJV9h47J2WQnZkSrSjqo2ZLn4cTfMPewM0PHDnEwrrNXWV1l7jG3Me7A8dydmqO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qIIQurrNdU5zY9Tsst+QOidBKyUNfH6jZHvKILvxAwuSjVWX02WVlz8NkfDdA+EHiFKl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5rogNFurVdE4h0qZhbq3vMrPkqD9FxCJhHCFmuGy2zguShWErOFYzsN1lsyCjVXWdlu5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KSQ1Xz/EDBKaJkjbeQVJ2XOwRslZIeCdAt7ZfLZhHrsyzWStnlsurK9tkhHXZbbK3fmj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hwVioCss7e4GC6uuJRQ2c1dbuW3zBcvBeSNdu9xjZo22qlc1yUNtzOiz5IocFLDBRxC+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SuiG3Tqjc25t8PeN8pz95jPp4Z2Z7D8lb5L8MbI0Vj6K+aixRHh/KfEPBjPivTnmt7JE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+ylq4IArdXxK99mSiAp+iOq/8I3+SkkbIi6uFYriuOzXmiFmsnNd1QIeVy25oW2jDUbY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rcOh2YT4LK5nmoQ1laJtx6LeQOXRZiFn6KFpsnEo9NnLZzRJaZV1YDZZZ7BdDeUC8ITE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V78Qt0BoU2Rz9FukrfMow1NxNz4I2QXlgKIV0Tsz2ZZbI2X0XFFWV9vJZLpthQd1cdmS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1lCk/RckIWWdkRthCdFC/lcv3Tlw4rMq2yyupj0V7LfKmbLdUXxLnszXPZ1suayhHDbY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VYhYQE4FxHCVIXDYCD8kC6JUG/NYcLXWnpsIOqzAXFbqwkFyEfup145LkfAQdUWH090A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t/lW+ewZeBx8JBRa7Me4DVA8MBPkAjmpwhvJu3KeiuJlfspBM81nC8y3YIVolZfIrFhK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SjktLqJC3gEZK4qW2OzSNklZwrAbJWcoOaLcdNtrq680I7xPQKzCepWQz8D4yWMC22/g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0Hmsvkrqw2EBeZX2RssSpJUzmp1Vo2bxWYngslps9ph2CAjugBZhTqr6rdEq63SxXJjk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02eWUAG4ei82y6uCVYwNmWzjsk9AstgMGCpdaFmr7JidmY2/22TOzkhZSiW5LkpHBXbC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wVjdQTbiisuilWCNle+yVYhXz5L++zeN0AzRb2GFulZ3Wewz6bYcjOikK9lzCtcq5Wsr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TA5AKydJBBCyWVlGqPeAEc0cKyvxV5le0BhHA6W8VIeZUrVN6eG3nGSIcII9zjOviEYu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tt5+5xM848J2Brc1z8PPYOaj+dnNWVkYBXLjssosv7IaLPwZLLZIJWoPEKzyQvP9Fp8l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XWYWajTgrzC4rC+zkalPaE1s7LXVm7yl93F0J4geWNnFSVkIWQGyC3ZlfZfbls02ZKcN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qJgK5Wilb2a9nCIgLeePRalf+VcEKW3XlWUIbxla7DZei1+atELzLVZQPBBOJbqy2WWS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0QViumy6HHbJKvtgKNVBN1dboUCEbddh2ZbPNZa2OzKUdFvHNZiyOh/dWIHJf7utEdNN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RWgL2jzKv9EN7qs9rYMKy1Q2Q0dUBBvwRHxIEG65hHipjNFCc1kFbYYbPOVyUNMNUB2a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E7GHqrLntusQ3XcQrOYVv0z1F/EHOyW74MIQyVyFms7rNZX6LkrTthZo+4NWln8QUBfZ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f8ke8lsaarFhspHhk7ZnO6vmPqslZfmVgeagZqMOmcrP6KDdRZclaZV1zU+AbDmuauN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ohXkqQT/AGWahwg8Ct1xA4KRmvKV5Sslntb+qUKY0udmYhabb3W6FfZlsiFfZdWAXPZm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1LhJVzC5LMqw2aBEtCE5rehf32ZR67c7q2yyiL7MjCtkjFyM1ls6KSrSArgjZK3RZCBd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yR8GSyQkwv77IOS5IwhiN1AyWIughDBkgZsV0TYG9wQ4bAFOgVo8EbBwCL2lW9VpBstE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om6IlToNVyXJZ707L6K0QnWBlWUo5Imyk2IQU3UIKEHMuMpUYeV0LkTwV/nCtfogSpbO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gJlZEjkogMvNlyKk5q7sKphsWnZZc/FvsaVNF/o5e1JcVZjfkrtb8lhcLKJkfupGyBtM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qZ2ZqUNVeI8N/CS1oBPgx/NRrwTcTN13PJbwI2X8LeRhEjJZBBYtV+bJDK6hyPDmpGSl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2DVc9kFZ7ZvKvrsuv2TvZieqnu7c1NgrK0Kwst8B3VexcW8it9luI8NmO+S9oYC3RCqP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q1lrsylcFK1lZKy9o70C3WyjILVIEqzVvSgSYHhlwKAYJUQrwI5rMIy+3BDJaKZWS8pA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0cIvzK3iTyUWhGb7OKz2EArmiCEciNnHYVdZrDKMqyus9vBQDbYVZBRqs+qzCMnZGvBD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qBV0LFX2ZyiMlIG5OaG8QVJvzUWhAbJ2NLm7pQGf87DZDCgCeqOw63yVxh1V89sFBElE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nMJwcS1QdFLRKBLNZRwkDkFuT1W4SFd9/kpEcymkzGXRbgk6L7M4sy03TbEIDDbYOm2y5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bys8bRisOK7rs4imMzxUN2ulstPAoYADyUCk1o5ohjQX8Bcoy0ypKxAWXPghrtyQHhg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1hbmVfPXaQsTjGBQ2w5KCcTeBXRWyUHZBWJuSIHVb99tpRsJzCEafRYXCDwUmQVf5q4s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wqRELmtZKvfZn6q20x/7V7Ldsrqxss1JnmpXHns/hZrearyFO7K8sryNXwheb5Kw+aLG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ZmreHJZKP52ZKyy2buy6uVbwWvzUzJ2X2WK4q70b5oSUQslYHZZRs1lXkei4jZcypaNj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U6qM1zV1nfZKlHmit0I6eigW6rjstOEKPqhg9VZS6ArZbNSZhFsNPNNaYjrkt7ooabKL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8XK+yQ4G1wuemy5uuaAJyQwXRsrZ6IYhcWRIbZaOai9pst5b0tdHzQLcwsji1RjLKyMj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NEjLNYcNzk5b0ZxmoA0XNTh6o3kO+iOE7y+qvKAyB1V3SFe6hpso5KQLcgt0wUAWF35p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SmnLQnCo2TpdAkTwg5KXMCEi3VBf5fBbxYmeR308XPwFjc80QWOlYQ51uNlc/VSCz/Up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N1SuPuIOzgFxdx8J2WVTDlbbB2RsN+llefkp81rLWM8kc5HJZXKdbkjj+ivkNkAqLfJO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orfJFEX+aAmZ2XCEo8tjSNVlCzutNua16qV/dSvKsl5V5SrB3zXlPq5WDQruPoufhv7r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nZqrn5rJWBAV1qslcOWbgt35lHGQSjhz5rfOfBcOKsJURsm64q9lAKzVlA2XufFCtmji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4rUN222AAAEq5hZAHirXV1l6KGhebZzKnVGVYgLJpm0bNVGqzjqjJ9nqUHMPLogDZF0F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nVWjqrfJEut/Kh0+qLRvGUNeaE/NC5yUbfzLezCu3cWGbharIHqFuXW84wgIkZKDhnQJ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b5t3PiUA+7BayaBnz0WHO8o4oxlRlxVzCOAggo7zYKGB7XcAVJmykeUrzt6KIPC6JuL2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9EKjHFp1agccD4gtwAM5BYZesVB5BV9MwEA250spcy2tlGJNsRCuYCcRlp4b5Hw4Xqc2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cjYoQC4aYQpEtb+cK7iVceCSEM8X7reYWOToGljKhR4ROSsFb3JaMvBBWSsnDmjkehVp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xdULLigIWau0LzR0R3h1UZoluX7LWVkpVyr59EASFlZHVSrNPqtJV1EoTcKEChZbuS19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fBkrBXWqsPmrxshxvs1UDbw5kr/wrwVBFlZbuazPHZnPJWVyrHwcllKlZrNSsgpUxfiv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rNXKwsy4q5lGCD1UWlQQje6sZRiJ0R73PldS35LKVlCkolQc1mrLJcFd2zJZ+CGSVohi8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JkoHiUWtdhcDCcZnorWB4IzKIBmQt834zmgR5dCnUxY8tViJP6Qj+BboMcwhnj4ckMMx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bryk81a0ZhTN4WOxTpG9mLpxLr5OBW+N3JHIwboNwjNEtvGYKAxxxhDDYL8P8otHBZRK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KYcRuM07vDPBb1k2BYiyBF/5Rc1xELF5naL2kA9EfNvK89UDOKBF1NQEg53THtLSNhYJ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Uim105FOLXYdcKu/1CO7iA5oG7QroYiMlAy8cHwRksL8kXUj6bLZ+Nr6FQg6s4LCfXns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TMFQcPyXFvBOflPjzWcLPxQM/cSv/C3YGqn/AHKEiyB+ixa8eKBlWjrqteoQ0apJbKw/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DKF44q9+akKGmVGvBWQgqCYPJaShiaIWXojKzRGIYSswiSVhPCc0Rb0Q/jYCOKIPhHEr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wVp8GS02TKz2TbZrCz6K5UZkrgOCzleVsK8ei5q6srCSVDrcl1XmVtl9matkrm+yyuj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cluthqkbMly275VplWsptKy2GbI7N1XyRVkRMHRSrrqs0YCupCnFJHJMfMgHgi/jkpFx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zvaBYjdy3I6BTlCxVfLGQW66RndEOn0RLSXLyy4CxQPdg6EBXIAlWDTZWF03vN2NU7DM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9ksWi3fhunMe2x8pQ5aqXQFDryUYzgCVOoyxaJrHHygklFzWm+eiiL+WUcv3US2Y4pu5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oLpPJEFshBrt06cle+IZHimMZcDipJhea6LrjkrcckHAEEIZC2uql7Q4filGG+qwljVY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BYpm+SINuiB80pubuIRlzW8IWcu+SG8Lok6ImN7j4cvFaz1heFZTr7jPNYZABztmnEmH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Ctsso8cjZCy8Eaq+vuMJUzmFYm1le85IjTkFfMZXV/8A2rjDOV0286FZKATGiLRKmxix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in+6gukGy4hGy3c1Lhi/hSAsNRBwhZIE3my5jVQuCOp2QZdskiChlGxzFfUeAnh4stlh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E7LFZytFnKy2WUgW2WJVxMqA2PREOAI0WWzNWKH8ry30urqS5ZrOQs1MW2Zgo2V0d6To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g+q4qytszUStFnKzXFC0onKdgLolfus52NJ9FnturbZKsFfgvMC1eSwzUN+Sgstshzuc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XJORczj8kSXgTmjKxA36LCYniFJm2Shpw8lbTipcSb3URlbO6mRi5regScwskWA8JRYN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MjKVfPIIx5InomnHEBBwdI1UF0c0QDIyMoBtxEhT8RWOELgtN0fhKM77zr0RZgWW9GSE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JpDh88lN8SsNUHR3Ry6oYHYtYWIHe5JoBOEW5oiZ1ugfhzzR4whewyTnNdZMeMUjROE4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GCOaO9cZhSMgoGQQiZVx8k5B3L3EjbvZqGqVl4roMAthBQwooxkfAdpJ0R9xDgrLNbo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7idUx7c1MfJbgEhS1Fuq1B4yuc2Wc9FOExyRMHmiQ6/IK4Ea2WIO9FnfRTZxnovw8lld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JWVrK8IRZXsM8lYeqwuRzCyU+ZRIbPFOg5qDsaqNUaWTsbQeC+zb8lek1bohbryrEFbz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tvBmFcrOdmiyvssrZo4bNW9hjRWzWmzTaJb4OSnIKAEA4/JezM817QoDvMkAXLdUmdl8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rqygiVBNkCDKG7vLKFy2WC4qZUztI1WSyhXuhKuYKzkLdurQgTZQwXW/fpsjFvfxs8uF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pWIzKMCybpCLYEDREEi+S4zmhifIPBXC4HIKHNyRdEXjPROgguV7kLF8OoUzIGq46rCR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oPb+HPguD8uRRGKzbWTsJ39J1Ukwea3sskceUwFZhMnRQ3e/hDCboYSJaIOigiWi6Y6c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MH1Qac40X2ZsLuAzUtbAOzH8QQneug+Dnpsk+iabOaOUFP3Gm+cqGkMdms8car2b4srV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02gcU0NbDesrDUtqg4AjTqhJA/TmpN3BXGd9lzCJEgRF0RBcRwTpTeg95TPFvuLKmdcOe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5/coKxGEfcOack6JgoOj1jNQdNUJOkzxWY68FcXndKg6WWVv2RDpaode3FFzZy6qCSgQ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Tms+iG9ZYTmV+XKCt1cQvaNcFJKvEIxkgBF+KyzRh2WxkyNChDsleP8AKpxX2AotL24z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QvZOhXbbjtEnZw2X2ctmXgzXlWStHRWV4WSiNnEq1uaEz1KxBZKIbCEZLJZKArHbns3k5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ZKurK5WS0vslqsiFZX82zPYb3OqE3TgGhRqpzWK0ZbAABCcWiI0UGy3RAW6hKhS4gzwU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/K3DNkd1TTmTmM1vLLmt0fJFob1Rm5yV7qRksWQKLpw6NagX+YarE46qE7GMM6nRYW56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aGPI5XzUEnAOOajCmxZguUMDbJwcN4clGJt8k2m7zga6LkES3ekz6JoeYQzgKBilOLLu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/hThucwpMnFmm90E4EgxcAIYYHBYXESOCaXFGBEBYcZDv3QlodomwIGpV3AqIgGZQbeF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jjqpEYM1DS6P5U/EcgvLjhEBoHIBHZC3/wD2ECiWuOaFziOidupn6fuB8LFNguXhEbcL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ZZ+6IGiueeWSk6jRcTw2XOSGSu3O1libcDRQyMKziB80HWniiTYHJQI3dVDHZabP7rKI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NFAHoobovg9VvABTIFlLd3rqnVIwD91MSOKsYP7p15Gi4NC3gp2c1Q6j3N1Ld1yh49fB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kAG7LkeizWQWiy2ZLJboCjArhf32aqxMoHFdZklZbd5W8OSyhGM0MpXLZZctlgFICvtu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HqjsI0criEdkYfkoKs26xQI5LNQ1XPoua4Iy7opRNPRHR2Uq9+aOMGyaBop2Yioq7o+a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3WC8JxeA4aIB2Tio3XNPxBe0xei3qxwg5FE/AEIxRhurwZyKZBsVvYTB3VJIhQ1oDZzQ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T4z4oYTlpxUDWywacU9mgzVNrnEOOiEzzQRMy3+FFMzfVABkkG71fii0ZdVJ0UXv8KIN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ioR3fFGlMEKcoRa7zthw5hMa03AlPcN6NVDaTBGotKGjsrrcAJUnzI4tdCt0Hy3WIO9F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K3BBi0oE5CydumFvQOcJzQ9psmdPurOq5/spVp2SHX1lOUyEOC5IQEw6+G33SbIwsgDq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kn1UScUI4XEo2lygmUdwLf4cJWQEc1YSMkcwW6Fa+oW6SFDjMrNb+eQWEkyiCfmvNA5K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30VrK2fJfaEYuJRm08lM4eBQ+MFTMHhqjs3c0wu0Ky1z8O84Dqr1J6LdY49bLdpj5ry0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y8OJy8y82zy7LDx5LNW8V2xzWVuOzJXULkicJst7zLeusrK5X8KzVmv5RAbJ4yt65XlU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XtGyLwhF1OuyyDr4kJ6KYOFTmhax5qbBqaTZHFrqsOAmVhOf4eCwuG6rCyuFp6lFtp0Q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UXtEqbNHJb+IBYgxyN9EJi6AcSXcBkpqCNE4NAteeKknKwnRPcajsXluEcJAQbVbu8Sg1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KF76JwmE1rpLZuh3Ylmii0RBKc0iXNzsm6RqmeYB30QwSQ6yPlEaKE0FoBA0WolUzkzD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vxEGYRJUAYifRPtiDt0IW8vJPefKLwhFgEQyOJK3ZI4TksWuqxzJ6LO0ESpOnyTsJOKM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Ym5CETwRDX+nBEg3Uyuqh7rSrCzpgqSmlrYCxHOVYQUGxGqjFbgsyDxWI5p1t6E37qye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lRqpG8QrGymc9FN4XmAVLemfeZK3u7pwmF5eqGiBvzWKLKZI6KB81BdKETylQ9020Vh5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lQcuSwg/RWEyotKGIQ7iFeCnWBQDh6KwLZtHFZIawpeLokPzvBRAcboYTZCbtCIZnORR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seNJQPBFwTHcRtxVD0ChpwN5LeM9fDJOI+G11dQLu2ZXjZkrWVyoYpJ2X+SkTtuNl1cK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rzqLkIuNyrnADqdVa/NbxdKne2ZnYFGiyhWCynZ7RWzUz81lsBdr4CShm48Ebo4pnTkh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JCFvVAu+aOqDn2P7LdcZRIbi5p+KxRxzh4o4ZjijimdEHOmJsgASauaOP4hZODhOGEG5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iW0x5QCnPJGLDZaWVMsqA/yhLML26nJWaHO5LfTXgAtRdTmToSj312gLFMga8E2oRcWl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G/BdbiEHEy391LRmIX5JxOQeN0ZLDoCif8xTb3P1ROKBFoV1AOWSa4nd+JW+iu6ztFaF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1GEXbJPFOqOiQAsTb2yUCA7NA1G+1yhTLZ+ip3BdFwjxGa3RucVRLMn6Ip7QL8VueYqD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RBO/pCIqbztHSopxOsqB5pgFEPkWVllnns3D6qITRMHYB91pbfKoMLmpaAVEYVl8l5pV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06I4LhyP8o+ZQMwhjyQIRcQFKNrKzloSuCniMwsXzARAOaMoy2OiBdK3sjqj+JRLfVea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4hyhpnmUL3boFBLZ5oziPrCNpasOEO9UJzGiFQwrg4Z1RJyWJ9i4zClB6phokNNwt5F7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1l4uG2dl1ZZq19kmNnJSrBc1iccRGmzPZJyVpQtNTnoruklZbRErCdBN9m6QTyRkhRsl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nWFaSjIUzsBN+qmdlvmoDphB0wiRxWAZcVATB8SwGVZRwUhRKAcDAUwYC5arFkOGwCxG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MJ0GEK/xJ0kFzbt5pwdLbap+ES1vFNNQSCFUzDIV2AoORfOtlIFkKdKc9NUWvnjK3bo4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WCd/9lN4yHJZXyTfxG0nROwGwWIjeFlDeqDLhgRFOLfRF0iDqU0gF54ys8zwTmMdbOVI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Y0kogiYOqsFg73DClsOE6rE/Pgg3Hh1Q3g4HgoB4wQmufDXnO6OTlitiyuU+WwGCSmQ7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iEzlBUNBJKLx8Cx+Z3Er+ylhyvmr2nNAGDKsN4LnmtOiO6ec6LnMIOx28APH3Xr7umrq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si8/PZGSm6bHD32e3PwZ7M1fZEnqv3UtNkWtuF5TPI7eKMCCpcYtwVxICPdmBwOqOsrI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xK5Io4c1BJ3uGaDcnDKVdoN7FYpzRn6lSRmFuxfRbtnaLfgg/FxVsgrj/wArcmVvE8zC3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yE7Nbm6t5xO26kX9zdWGzJZbc5KuuSzKheZa7MtmWydFNtuSz2c1fPZOyVqnSrLd2XQO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lyVlJV054FgpzxCL6IJrwfMMkAG/ReYYuC3h6KQM1j5Kc0ZNuSOHMqJvxKtmpxdZR3lc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xyRvAH1XDQIbqdyzRsDCbaI5IhkXMyVNQ5J2EWPBGWyU/eDIQDQzFGZ1UxbVWFuay3Sj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RclNZilx4LECc+CIpW66powyOPBXE4Vutic0xhqbrh5k7A6WptNtg43jROLXHAUx8mEc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WeVNwndlZTopxENO6jDRYS5UzOf0T21LlyE8bgo4DgV23TtBosV7HeCL8X6eSLMWHgVh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2VMkclUwyLRiTvxNywreuc51WDGJ0hPDjv8AJSDgJzWHioOUIEJji09Qpbw1Kxa5rEbo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Jbtgpm2wpn3WmOW3LZGau2VujCufBXyC1Ufe2k/XbLvWUIuFuZc1LrKxngunopErWVaU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JOCE257JloWSDnRYKA+ZU6c1Z0Dmh8lDrxlCEhyBdfoFHLQ2Qwkc9Vib80MM89nLYQsQ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t4Mtnmhbx8V9uqtszUDZeysdkEnBqoAwjZY7b2CJ+q12eZZ7I02HPbc7L/JeVsbLu+Su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mOi3TcFS8xH0WhKHmUu0QxW6LFixjKEYFyjh0RLyBCgXHFfmKsJX8KMOaEDDGSssV+HJ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tsbpu9ARAK3Hi3PNC4an1PxJrw0IOuJzTg5lhZQJH7BYHgyNCbK+UWUCzdIW807qaaYB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ULA28rUcynCAeZW6BczZFwyIyQx2WLVrl3j3EtxQtzyt/Em4cJCDGzE2Kc3Q5LDBsgTm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9VDeOK2oW6N/MKviuwm4KDYFrrzIgXxIRiyWIG+Sg708U1kYmRfRbrgWufAhThOIC/zU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JOw2lFrWnooqnDqCiBhqQ7gsIBYRxRdcQsBHs+KGF9+GxozajETzUEIFxtwUFWsiim/d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AnwSP3Vs0fvVwDpzUE3Ck2KkvRa4gx8Ss1EZFaFbgst5oI6rKGlWI+a3ZlbsniEC0RCE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wrEMxmViG8eH8rfd81iPQXXmy9UN1sZSQsVoUfFwV49URIHFbpxDmj+FOh2adGYznYVZ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E/lVgr7beAgK5U2We2+y5Vlnsudour7M07FaMlGQUBWV1r8lAHquCB+LRbxuoULOVAVy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ZGdkhRmp+i3WmULBZrktFLRYJ0WOqyxBSF5boOOewRGMZKXr8oR4Kcyt9sTohBgDkt0E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qUVDJ4qQpaPhxHZh0KIQl3z0TfwfunNdiui4HXd5q+9PwhXYvMsMredmi0ErC7Lkc0e71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pv6dFBE8kHNYfTJPO/AyRc8EtCNV1qcItvZyBDSjNqg1Ri7h8KiZKtAa3gnd3hHRNny5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bpdmpJHqgRvYUN3I2CN+iIaPVGlhh2hRGG63p3c+aNJ5u3Jy/wAyGdtOKADhgi/FUxjk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jNYWiIFkLyWp4riZu1NrDEOSJpwcWY4IYLccKxNmy3blPF7oku9IWV1OG6tBdxct6cPR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daf6dl81ZXCsr2Kuv5UxPFc07r95hRZWUuaC7KUIOaHBHFdAhWzRMoXlXAMInNSSCFrH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/dOF8QU3kBRaT6LFexujh9E43Q3d3ijhMDgg1xic0BMheWQ1RF9F6LymOCxATfJGfNsv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oOiGznt6XVto2bynwW2WV1ovxHmpVmwv7rltPRYossXqr5aKy9pJUqLkrecpdlzUuy4b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6SplZqAiNELyVLjfguqhsDqiS4ysQMqd0qOHBGxRxG3NQfKp047ZcUBTYeq3olYx81ia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CwnNd7wErfcRqoeCXc0TiHRG+iwh+E89U9gM6SvKZ5Kq0myIG6OKGGXnMJ4+FAOy1Xdu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FFtOAAE4tEVBrxUNEiLryq2UpwiDCMWhGQDwV+CafROIa4lCJn9k2Porx0TgMwMkWF1h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3g9UO8dhEXU03zP4lhq5jdQc2/wprdSsDr6XQzxDULGSLEXXdDE5gvKDGu3RkjUZJjPk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v4V0KxOdB0lYTrksTz7SIsELYQFiGZ4IObeczzVgt6SEc5cAsNp4LvGxhbwKc1zi6QIV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hec1ipyyeKiZtqFkQm/VQ1YfqgQTJWZhXRINxnt9furOivs5oSmmYuolfyrrSNj+v3kF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ZyCdVFjCFwrGQfmFE4Vim2RuuqOeyxRwIYZB6oPkY+CshUdkdeK4IwZAzKv5TdW1sZWF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MxwUEmNFpfVeWJEhTy0QJBibrcJzzzhTil0rDg2a5ary3RnPPYZNlZF7xur2TbcV7Uye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D5bLoHZieZ6qbeCyhXKhQFdSBdS4yv5VvqoByTrBeSUS5bwsrZKzWocFDQXHmrNaByRA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WgVvALqxXlF00k6IuJCnPgFiJAAGSkWAQj1QjJYVfJENG8sGEF2d0NAeCJkBAPeC38qi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eixZxosJsEcMyp1i8LytPVO3RHBEtaB0W6N7mUcWaMgLCxohYseJzjEAKHBEeUDNOcG2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QFewQDo3tVm0DgjicJTjGKNFihzSNEfxHJQRIQdQO/CioN46KIxO15KXeUjNOBc3KzeC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4jmmnFJPwoaOJR4uzcpYROp5IDFaApe8EclSqA7pbdDutLlTVd6o0w3ooaJI1QLn4vxB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U6LSFuDeFk4TLSsWEQfhWLCCwHRPUOFzwXAtCJd5Qn5jgEyYxKLlrs7rcAPVHHHyUuRb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YRdhlxURF9Angm05Kq4+ic95aG8+KwiOSip5FpxV7hDCUwHNWVlveqIOx3X3R92y+i/Z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0Vl/Cd7xj/in3xg5CUZMqFjjOy3bBctmRKyV9VEQrg2zXLgufBTCJdkoE4eaBMBXyR3C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SR+ydPylWzV4BTWmbrUAaFE4hCGI2+i3deCM5nVb9vRQqbAwNe2cTuK3t96J2TsFPFmi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vrtG0Db5R4LKyiVdwnZZRorqylSrGFEyvzK5hw27htxV0My5aALJRpyVslYLC0xsvco3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jrNA0RNhyRuMOq3YKjSUBeeSxOdLVFMesrE4l7oyag2BfmiGARChbzvRQjAJerjVHA0q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EM8quFPJO4IkWdCbhd1lElsnVeaAsJNjw1XdZu46KGYTF4QYbf3UxvC0oO1PBXkuTg4R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uYt2wVQmCgagtOZUjdvOSh+SqnBIlB1wQiWCZzQa5uGckWtthshTZd/AItZpm8qcIn91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dydDPRY8O9kSpNkLZreMc1+yiLxiQkDgUcDcTYs1OBO9rKxtG7wX53XPJYpxF6yzRcyQ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xJRNTIJncskLG6RT1BRLHAQdclfNO+oVR1SceQTYqXRe8gyi0dYTGR+ZRERkvMTpHBHG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dA+qvntxIOHDZU6e6HVEDL3Xpt57P4Rv6LkoUNHl2N5j3jeGL3wcDHVfiCadEJzBRkwp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91kZRxZfsoV1I8+gR7yxCg25qPmrxKOUrKECLlErExpY6L3ROZhEWMXjghfqpBBdopm/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Uw7FNoTnTcpsnO6M+bROBbfRAZjZmWtRqUS8lubXKy3ELgFbolb+qmUPFOzLbAVwrgzy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MrX1WSnbd6AQLYjKyF1iV222WuiDosgvKs7Lh/GzdCeHN9UT8SM+ZEmbZq2WqdP/ALTi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0UCBZNa1pDOeqnDZQDyhDG3H/KaGNDYvACFrpo4qBdGfIsXmkapxdu8AhiGS3MAuphxU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MAR4BHCMkCYzCmwWMNFsk4vyzUU8uHFSyWoF8Yhksk3CBGnJClG4NUeHAaoYW8AoeM8k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FCgiY4Ii5Oeaw4ZEzbRZyNERFkTot6yIouMhEl+LlqETGd1+YiES526pFnN0RJCZpot0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V8ibryo6mZRlthdEDJuSOhw5oufkFh0W99UQ/wAuinKTK3zDUcJsck4NzdqgX3RGhuCnY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IcFAIc06J0Wpv05rFiuEc8Wi3iUKhaY/KpLyZ4pznxh/dQhpsMqTYJrco2c9r2eoRCf+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QBb3dthX7IdM0IUfugfRdczxTsemXNMIEe8pPOWP3gTVEZWhCJngmwFeyuZ5oyjcX0Xm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4tfiCGEJwdl0zUOFjxWE6FFoaADrxXmFtVp6KS6QdEEZkN5KTHJHL0VohAeU5LeseWqk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3JQWTwdOqM+ZBB3LJyJFxHDwYmGCi0nPNeu0FzZKcTqoGwKUUSeG2+zNQue2zVOqkrLZ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BCx5BO+I59Ed2DGYRBuNYRcBFM5bJUq3zRv6oNaodkjC0yQKmRzlTEckXjJ2cJgYmtbm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BnEoQJ0UTIgiUJnLYcpzQJcTwRahKbhjdEQeCsL6q5y0WJo5KTmv1KIjDmiWO3c0Dna/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MNlLVhww6ydOqMC3ND8yjDJcZlOwjN2avccFDPXmpbEqHDPUI2h3+7q+tkHHJM7tttSb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27xUZDko0hOa8zopBOMaLgEc5WJwl+HNZ+itkocpjdW82Kk5qZ9FcK3GQUGlt3XQa0Zq4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AnqhDQggKo9m7VTO7xWAi3FYjnog3Mo8Ai3MhDQwnudcp8GT+FRbCFYjHzQa29rzxUkg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qiBfii1pz1RLjBlQBEIQjhyXFS/TJQuah+aja1wUjJwkL090yEOnunbHKy0QhDNWKmOq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yj3YHFPYDMN95YIIIENgreQTeKIWSk9EZleXPgrttwKIiBog3Rayib5oPGShtwUSJgq+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azyQdqcpRULJZCUBotL5lc07R06rMlf/xAAqEAEAAgICAQMDBQEBAQEAAAABABEhMUFR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SAwwdHw4fFAUP/aAAgBAQABPyGHqQ9GPoeqvUV+1X/5NSv/ALj0P0XLgBl9CDLl/qP0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ioej6U9D1qGHoPQelxgfQjKiehIwHopLfSQPVX6YGXj0D9FeglQ/U+t+ty4sv9Z+x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EPSoECVKiSpXqehD9JD9FRP/ANOv/vPW5f67/ev1r0r9NSv0MYP1EIQf0C4voGEXLl/r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Llw9STcuHo/sGP6D9shD0qVK/XUqVKgSoegEqVD1fU9Bgw9D9V+ly5cf/mr/AO1//Cv/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H0P0HoQfRfouXB9S/wBb+ivS4ely4MuXLhBBA+lRJUr1fR9H1IHpXrX6T9FfskqV616n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/mPQ/wDsH/8ADP8A6qlQSvW5f6X0qV+s/Sy/UuEDBl+j6PpX7Z6XBgwgYMuMfV/Q+lQS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Uh+qpX6D9ASpXofoqVEj6j0tlHpUEqJElQ/QQ//VYf/inqfuH6CVGGK9H0uXLlxh+q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MuH6KlfuHowh6EuXLl+h6qlSpXoelelSpUqV6VKgSpUr9BK9SpX6D9pIkr0qM4eiv0pK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+/wD7n0P/AM9P13FF6sCP6mH6q/Yf2SH6mEr9RCPor0IIH9t9CXLly/V/RX6yEPSpXokq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FQQ/W/un/wCXf6D/APGzZGUoI0a6Gqv9lX6yD+gMY/v3+6ety5cv1PVgF7SgjaKX1t/M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o5+4lQVY5GHq/pXCX6Liy5cYuXLly5cuXLly5cuDB/YIfof1ED9JH9g9D9YlRP8A6j/7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l+ZkeztpfWNXMhfPB8EDkfB/D9VQ/XXofqYkr9NSv1v/AMdw/RfPdUq4sapQPPmeFEvR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B8596Xyv0P6Bgy4+gRcuLLly5cuXLg+ty5cuXBg/sEuD61K9Qh6sqEI+tfqGDB/Sw9W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G4BMxMwMzbRx9fvAjRm39QgPG50PiAYWw0vl+0w7Gj35Xv8A7GHzulpv/Ymg5Jhj00mJ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7gXxMQ5j8S+X/wCOpUqJ+pPU9X0D9NR/SfqYS/QJgo917dRAh2lrArsrl9MEAaMsQ2Yc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+ly5fof0iY/sH7B6n6j0PQ9Kj+zHpX7Qwf0XD1T/APWP/nP2hT0LiC1UwZYp8KiNdbNr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vF5+YQm2uBfZ7TBJ3y7HjMaD43WXsgdC9aw681KnBZNs8Iku14rxGfhjAImzPwTXKo7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gnv6EPR/SfsXFl+j+wftv7b6eXxKodkLew8H9xrSrV59DKvDNA+AlNmeTn7f2gx/lp4+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6/QQ/Wep6EifrPQ/cUv1ZcGX6P6b/wD3blwZcuD6MPQ/Yfedc5EuxmoC3p+fMX05D3Ay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w5iKWWV6JoYLT5+Uz5gZgzUOaziLNYogjkCuOAr+54CrSLMzv5h/IOzD4fp96hUwtHCw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bPjj1P2Lly5cuX+gXL/Vcv8AYP8A4FoV0QJTwPD5/qIT9k+AiltbfQex6C1lR4nt/HEA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R/XX6K/YCEJUf2RBj+ivQ9T9B+yPoMfW/wD6yH/47+i5cGHqDLlw/S47LaJSD9B3TVZI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+JYgt5LDvtMGaqry1f13HuTeuz+NS4Qui/MCbhriHeIBjWOrsCZSPyqK6iVlflr79taj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ZYL3PHFr7nfGpxn0r9tfV+kEDkBCi+b+0116QLlRmi3at1jZAYIhpaQ/J8g5Pj9dy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/9YIgDazRq7Y/P9RWzfX1BnsR3B/uJhBDB4hm79z7xwfQOftKjzp5Xz/8AEEIypUqV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ZPU9B9D1fQ9OJcIfuHq//YQhD1r/APDSVKlfpGXLlwYQf0DK2yce8AuBDb9l+EUsrC1O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Af6pckvDKo3LiPccEDZ4YVBoFODmWhhFKW7f4So76osV5KWo028N8Wwoe2PmEgCB5z3A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dlI/CyOoW3CPdS5+ktMXgzJ5E0wC0De0Lm11ZD0YytcF+KlLFFM/YP8A8E/bJlA2s1L+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f7cyu+h5/uBjvAFB+s/fqB+ipUqJ+k/RUD9FwYel+h+gh6EIS/QQMf0cehD90/8AuIfo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HoRfocEDeXzucq8ESBmxfufiIkTO2/DC1WDY+yV6LMWMFp+sTrsxwFRHZPNePeMGN8sM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VdH5b+IIGSnmTeY7wUE+8oB9j7TQ3Uc6ZDM5WEh1hDer2lRUgFGtrfEUzmiLQOdsAwhg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R/i8P/P2H/wDDvTXyfUYDonkpfzKbwBwfjmGTYABQf/MelfoIEqMZUqVKleiSoEqVKifo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y4eg+rLl+p+6Q/8AuPQ/XUqVK/8AuSV6v6j0H6NQOweZ9tMqwZnNl/vvOuXMYQDiLX5d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U8bjDUekFBaIIt4k27fuOIpoqquV8xbttl+EaDZmrOqnKU5VuUBdLC9pFOtIPul70g73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nZ83+YAyTnuwH5lqZerHXj+pjSB7H+j7/rf/AMLAqvY+CPW75iASgLD9TtG1btPuf69X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KlRP1EP01AgeleivSpUr1r1x6LPW4sIeleleq9Fy5cH9LKS4Q9D9w/XUSV/+EkSZ9Ll/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0flZs7hLtCkFeznP4iCS9AS9j1F0KWA0PaGUpRrYdQhPAmrV8nccrtslCJNbfEYEF0p/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5V5QCl038xKqGIYQy6tGrRz+JdB15nhWfiLXiJWN7X8xnsK6i8v+3ON+oH/CCRyM3inz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dSv280FFKCJxbaDX6alRwKtEX4Ydh7dzZOFf4hKrQ4z73tmL1v8ApF+lSpUT1P0kH9D6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9BCVCEiSvQJXouPo3lstgwY5UXoIMPRUYvopKdxXD9FRmLLLnD6CYely/wBs/ZZUqVK/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qqMYPqR/+1P1EIejoNSfbgPaDQBXJktPrLnQCLQo13cF2IXJm/zEroVCx1+OJtMYhCB7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g498S3WhWkLc++I24Bu9wWzlxuvpHHIaz7/0lZVrN3ptx39YY+QIwZ/8nGGAvn8rBrSg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dKY5HUPEKxLrUPbDhbaeL4lRUN/yPUF4Ko+D6svR2ZRWcDgXqIADqRn/wCa/N5fvMO0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+CXvbjtO3Mau4fRP5mHJ/f3e/iExU7/3vn0P0JiJ6Ho+p+zXofpuHoCBD1FegIw9Ngz6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pMwSvXcYoBFMv6KpafqkrlwhqD6Mf2z9p/YIfuH6D1P2WXuIsSegIv8A+Ov2a/QQh6EO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95RyrU+T7zN2LehNtuYNB4o1wgOi9eWV8Jkw/O3IZbhgMy7HF9TZF+RyTlqWdWM8Ivwk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FYMyG7FXGGE4YGuP2dvHxAhIst1yP1s+Y+oLmnsgfi4sWQ3SfQxgAD/tyw7od4UX8WEP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SgDlWZl9FsTdW+Eo7G4cPpBCCtpaniWZOyr3WLIA2sAXx1E0duwHV86nNkoYp/8AKLl4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qmJy/wBEvpRX4AhY4/6Cy5IL+4wNZT+ZPP4/URj6H67/AHz0D6Bgxz6JPRGpdLg4lw9L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UT0IxNx+oxQ9UywvqRVaXEWX+2ep+wn6K9T0P/jPW/1WRl5yoXCH/wCASw21ASR9hfUy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dqJfui1o+dO09JTrqVoUOUtdeZmpaxHYq/vL/bUwPGPM8zYLBme15IvqvaBcsPU2NMLJ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U1WSZDwu2NyhfFxDVkMt3bMo/hsrgH0cRNpwWA9HJiONpWu+fmZ0hqbseMbuGjIDR1bv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9vmYGMEeDfvkhq5hcPewKjKqp0PZE07cAVXbvEGR0TXKBpuaGV5G9X/EqVFse58pmWhh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4QFX22mVfj999f8AD7mp/mH6HNzPZ7/6mWk4P+QhtQoFBE9WF3v9TIB/f/5qXLl+ty/R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QlwYMH0MPprGBNQl16B9B6BAgQInqGov0iXFly5f6CDUGRbmJ+6Q/wDgIf8Azr9b6GZc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I3PqBZMQuKhOfdrmCUzEhfS4u/dujPCIaU7BdpgIduZVn3GYrMYPJ833/EakLzGa2/hS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z4h3JQVFecwOcofZTv6yi4wu+Ssv1mDHUwzGKO1/wmcLXAZ9pkAYjvcQ/GIbU6E75Dhx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Q6mLQyNM6y+1ZjrazD4Ob7/5LIUDV7Lr+pTVJfbBv7JQYuk88R2Bcuazb+0IfYoVieez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ePLMQitEMsMl93iCoouZfbrn5gEDz6mRftcqut+aBHp8+YGtih4zc71uenUUSKoFP7BD6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I8w17/8nqCobA5P+oSCjuLe4JRi4+V0QxXa9eB4IY16XL/+wYMPU/Snrr0PrdCAhFeh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JF/RcuXL/aI6Z7weloIaw/tn6a/dP2z9m5cP0H6GGYmVhT/6xK9EIuiBRSyMGYBpAxZ0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F+0+FgTVKrWNWfaduaBfwx8bxinu8PJ7QGZvOHJ/D3jrzDFa6WdcTsI6AaVrmVxO9MHk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/MbfJxdgnORsw3NLsvOYQad2DdCeN4YNkBhDZnZUpc/QQ8A9Pkjq5nPDNK47+8rw3o8X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e4iHR2Y2d/8AI/IZzBqxFBw+osWTKMn8MeGQQKacOYpPcbfeP1j7ly4AYF/txM9it0s0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Q/3HChvetAmoLarq0u5iKyQpN3T/AFKREDxR9lv0hT1po0OyZOX0ZGuODOYAirCGffzM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eYyfuG/9uE/0uz0oWGA/tPMu2R/JXz6GUFavBALrZfHfuw056HHpf/wH756CHpcuX6XL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JUqP6BigwhzZF/Zr9JKlSvTjYFhQZPtLgJ4E7MqbIPw/tH/3CH62V+oerGCSB9X/AOtG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ajfjqUuIglFZa6gOcjd1fi63B3b3to0eYuRRnaA49+cQWZNWEAth+DiDil9kq+pf9lYb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PUPw3Ld2TxUcQcVrbg0xKrF2jdqv8SqEpV+LLOJVuqr5jAq5KStv3msDZf1lELzeQ0fr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MbXvuH/qbui0Bz/GYo1XKojZLM2QJBQ6UL5mGlr/ALJSMEU+eKl7EF04eY9vvLiWKlnn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J0WD4LEAl25gbEe4r9UNj2JncRBsLBZXYKHxbHh7wDyNC9p08IGbMnKSCd0lGOXwfWNH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D1qRgsyx8QNRMaCVZTVMXaOR5eeIfdZQOLgPDuGT9o3734pgHZQGMhl6f3EsT/IR59dZ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t+nD9FSv/qH69R3H9BUr9i/UVfMVi/qfQ9alSpX6L9NMsGbAT4j0S6xDEuNwsuE0pNmm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M6v/gP0n6K/SIRmEyyzA+ly5cv/AOnUWDlxLxQQNo+7xAP6Udw8+6pSgSurpXr3gMlF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7ytnvxE6aLNssnhMfaKbOjXfK/p958bDLGJ2aezjCn6Skurf8hlt13NdH/UiHCAtc1mW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M0L93Q5X2jkIC9t5OyyW0IMGc1/7L9Jbhl2J97+CKi733Ql/7iVlWt4DsnRDKDP4g6W3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cpQGct1KAEZXfcHV5mtsrC7p7m7F1yx9YfBDfeYTV2F+1P8AH0mRxpDZyfN/aP6d/ZL7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X3sl01fbHZ8YnerIwyw+v0ib2nysxgcDoK+8Zo+RhfPvt3U1pjBbSvsRetFTKzHmY97a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K2jF/MIG+KBdeOI5fVCb6P2j3qaP476ldFeM2c/JT+0PqfilHDOL4vmGxUu78vUHU1v8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fqGX/wDZUJcH1qV6qg9QP0v6KWN/Qwiw/qPSpX7i0t1KL0yRp7lHLTtjzKpwUe/mGc7p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h7mXlFN0/rP1IYTtDWqm23s2+71f016JoINpsO4hYCxOf/iP0H6CHpSlbu4JKlfsn/wH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81zKacy2ceCVFxQOjA1s8IcAutXTTesXDc6418zTxsMK6fJ4ifcZmwT6X4h3+jORkfD9K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iWx8U7GgpIm5UBNgYXroVfwRng7ELZco4+slp9vxFKe8bezxG0FL6+4mS1BeIT2ssgrv2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TUwPmmoquHx1k/dA91mMcv8AIJfYKT8bh9o5aI2zGlZdVkGMAcqNosvOA+tRuVv9ljX+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lliLLR1aPi1KcrdQWBDmhdI8blelyKpfghTuM1MxMdQSmzM5rfGJzzkhsQqu9/SeQmL6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QrRpS75ggVQwJZzfcOvkEL3q/wBcWlmDx88dRD5YnkPI/LMb+EoVjTYR7Ed0xX4KgTUv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C53NnNC/x6gQDY9Rk12XXj+T+l/+E9alSv1VKlfpIQSvRUr0EVK9bl+lEojjLJcGXLj+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LDPyZPvCxQcJnnJh94JdwtT5ix94kpu6ouEEL5R7Jv8AhTY/1+s3UCTScIwpyitNXFLt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obAurr9KpryryOnqDviju4cda+kXqRco93/tfor9FejGUwVtdJyToISgwZ89ehnX7VSX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a8H6T0IfpJfov/7Klfo9v/qlOe95FfMXcSjB1vvdRcZ2pVdTnhoscdynYGhfDO0rUKWP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fm6u/wDkNgcSaXiHaASNJxn+YCosRrPhzKo1cFsq/LUrOtoqeXFaUmwdxOPcfEQ0wvQV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wJpJZ10YsaGKOCrIsSK4cF3iLdsipwz85lJgzAXlfEVo5It7wkqjswxxl29omAWewO/a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ZDnPtBHEQaclww+D1Nexj6rSx3ZM12DlyazF5LbV3i4Qm2aEbONaSUQlPfDDuvMzuzTZ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HC2EgkKO5V50eZhRNw2NmYy4qO6tvjP8QWCRnLS9CuXTGEFh/iH0mXpVbXDi4AhAYFyb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tViXQ2DcIhfSftC/ZPwj+t+T1xdJj9j+Zo+PuOX/AOYhD1qVKlelSvUlSvQhBgy5cqV+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iy5f7J+zf69ZmtMp09zn5UQJ8/xKX820+g7ipVZg18NntCP4qrkH9RQwIsY84gJDkIYw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2uvV31Tnd/yROFqNkKNnIaq4KEM5fya1U4kifQyWahRyHcRsR4S/vMs5PWdn/nEMZALd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2d/PlXUd0Wn7j85ga4KobfbSZI1abct/tAi6xCWGyXgoTvWYKTKE5/Uegy5cuXL/AG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ZTJFu6xtlSSsJsrd8EULXK4ebv8A2ISiRSDs1tLZZPAzp1XOIKxb6W6rHGT7y7Jpirk+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9P1hSCKOy+qsTNCTnv4hDZAnCrC8bmJdHkuZ9n4y9zMqx/ROJCAu3j2hVRQZBafbDNCZ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tubOdX4fSyAq2J7viFAuVV1C0SgdJsntuUg91YtiDwhWK8Rb2hyZRQIrAtmXdBDozc08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R5r/AJNeUzZ95eWS2eLGo3FUgC77gfeORg8Q9dzcDxEzPJ8xiANkInI8M3NEH2E/n5jA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MhZiiy6WpQBw6VsocOdb7l59EXtWIkoJ5VgHy0iKSx86ZDioGKJC+zh56oiTCrBWcMNH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l/juVe8/D6Vc0K+kRLNaJ65+X66/bP0kP1VK/TUCVElQPQ9T1fS4wxcuUx9D/wDJcuXL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iLyNsRTNyJgn6l3zQmhyVwnTLX454nDFV86Lk/RKqKgYeDmLAbpBr3ZrHCzvNTc++C5h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4Z2+0P7VC8j2IYVWJZ4obiZFY5Tu/hgoarGqr0Nvs5zn8MIHAwLtdJ7T4V5cuW3NxMmb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g4vsKWfslAzFiwTYZAAhRj6TUc80DN+1fxL2P2lXS5oltsaKVfn9hZVxLpxTkI7r6faK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OZYGvStfpP2j9dRJX75+zyD/AFWNnulQLzbzMItWoMs3nBAynkG0cfdg+h1gWtQA+br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Zy3fyy5x2PXHHh17xEuerzKZOIul+XiF9GxV/wBojDYsw8IgHp5jmHBK+hDvAzLS6ZQb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XM2l209S5lRoP4Rv6iuV73qa9/nlzG2RF12Zw+SFB2XwHmOTvm7uqcx489xwsnCmyYBF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Vlc/GQ26Q1KBzGnnzHy4a4YDTL5lbXRr3iwb2+pj/dyuaBb7uIDDgwA1R8tQhIsZGbO4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4gaOEOWLWzvz4gVQN1nXLj2gBHIXPy89QRMY0AA695ZY3wNU/kS1jFP5P4lyRIuVZLmV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yjg+Zv7RyWgcNcdl39oNn7P+zzMPRkgW5H3fxK9xB0fsJK/eIfqf0npX6j1H0XGLGMr0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AOC5cuXKn7obdLlOObUfkJgk9S1ftqLawmE8ezMzTqtXOx/ibFCbMH35lK1mqw+0CWBR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nZv+s0kUyFaUTfMQOfMYiHgr3damToRT8oorBkbOMniLhyAoRzTtNwlbIkzcKdkRbtuW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mx8gnd0RxijJMcueIOtX1XQlpnid68b/AFECkai2a9aseQbXZKISTtOgPnPtNo+7ps2/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KllcY/TfNZPl69KRDKlrma02+wJvKEf5ViYscs7+YTkeoJy0/hKrB+o/aH9hJUr/AORI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F48QGVLazmILyVPhUgyn2kuCKfHX4m0GhKvGW+ZlDseVjCvFYuZojcOdxVVaxtfdmYJd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FC/H/I1ABstoca9+pyppmvMlAgjAyGTx/wBg1IQH5DFsQsvMyniWIFZ33HEBVP5L1K0b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qOgMHNauI5PmbPumrr5QF0rilLmaSq5a5ixtViN1C3mNS2Ga4cTIUJr6TQ2+Cbs2/IJl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XxAbOlomgopHHme6dDjsnBepmj3DrkuEtx76vPvB1/yicPLJxBIPevyvyTQGa6alI6IQ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0anj3/wB2RsYZOf8AH7MZIpW19OqhCRKewKpYFYirKiNfH7Iv3kVv/Fypn+cjEOYvj/v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D0IEqJH1uXLlw9Li+tepxYf/AGrnRUTSr+dS19OeXiZBxNdHm5tCihkduIF0BVOh/hMq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ynwRmMeC542D2zhHZ5lMacF+7iOh4wPOe81vm6DjzB3TlSqeY+wTma8YmnTAKe46YSKu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m+0HeX1pizeF6n+ia0sF+wd1qKg/lTDSAeOIo0Td0kSvz9oaAnn8kLoGk/SlGC2V8PMr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lLCuHr1qoBkzY+SKzshmcpwDVh2cY9ol4DVWwLw+9SzGmbTmtQuI7pq2heahsI1FWoz7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78Sxj7v3Tzd/aLxygC4PeYSZUPu9LCqs4lhWQgtFypa8/wAx/wBqA7X/AFOSzeBi8TRf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cuXLly/01+p/Xf69Iv3hgreGucxZfmFkcZoQAqs/9KmDuLEDpZPACkoFYd4lICecmj2/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8O+5iTaKfKPdjM6rApAtu9TeVForlVYNSTHyHH5TSMFvVmHZHBUwEo/2JeUGnlWqfJua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1it7RFY78mISCcgjiv0z7yg0+Zuy5Ss4X0lQLzKxvmK+Ll7anPiMdP14jopgPqN5ZuE5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M8RSuMD+ZRXIVIryLZlxo6/gZ2cBmU/Gjgn85d+IgENVXjklWUYvhviNs6WfcV7sTwkD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Lu2I+F5PEMFftuij7vJmXARQNPNrftA0EaeT8IMu6tqbZ6YTu/4iRAgk8Nfsw/iOngA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xB1OP2Bf+TEdn/VIj+Smd8vggl0qA4P/AKbly5cuXL9K9CBAgRIP1n6T9DaVKh/9h5jX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nlZB8MUYwTKOQZe4cXF0pH66ZjWFZcnxCS+lTWqhBZHtdhlGBhXR/pKGV6Sj3vMv+tr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Mn2MA5viF4okOEM1h51KIHiwALeXEo+aUWbej/eLiFBeK2hxS6si0CLvPk1F6TgqH4hs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5PVyXlCNL23EBrm1g9m7W3s+PvKgGGuwcohY1Cx8q/oCvsU5Dmis2Y+Zf8kKW1DKV/r9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BuiuR6/qJuAmtecOtMu4O12B9iZqLwTcvFr7fiAN9U4leveXfATVcX8YlGZDsHKeFuO+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tmr9w+IpschbwHhcrdwLhsr7Dv2iA4QVxsmfhHzD2mXIfd1uD+Eg5nw9j/yXprDWXYcX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/Ur9LD1qV+s9Ln7xFl0LIrq3zeJQBCs7NfxM7VQwo/nxMWUddJZiU541Fp7Op03HmMHtB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4gW8NjPxKJaubjlpYSN0uyyq+JlbALeLjMfyCjf8D8MAWjLn97WRDOyuI7B0/WB9whQl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xFFd6wvLFLcNcDKAngvmnwblhl9/M4GlauEYlyZdR2U+y6lkvbvuUmC18zNh/wCQGDuj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z9am+HXVomc00cvz1uCqs2bbZm//AGYqFozkNCujbfEOAioUNXyafrKQ92lAbU5qDNbU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Sxa65JYjAoK5HzAXSIwAgci1gScKEuGi8fNv0hwdurhrNvcjyWdFIu3liRi05S9PnH3na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AgTIB+P8A2U7l/r/1+pUJXu7G47lFd+76/sV/8V+l+l+hBgy4MPQj+sel+l+h6jESV/8A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Td9WWvw8/mYG1cIRK8mIhrsf+GOU0rCwfCQqCWOYWu3rZLwK5qOX885f2jQC0CrX8Rbm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N7Y5r+TiGQM4efD3mQNUBo1uF0NHtb8XNg+TMhyL+XM4yNEubT/iWkH3/rMo2jRyG/bi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sKsAv/EpztTa26lPaVl03cPweT6TU2C894d+oKmjTa8yvJSVt8GP9uZGiGi7z0df+Qqn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F47hUA9gH+73Mfnlyhx9HUro4a3Z365P65CF+bPydTMBF0z5f+TBo7FL4ucP/YjojM1h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aaGvGfLDOJvJbprU5B7ewasX/wBZ1KS0+QnNPTuATyu0zz/b4INGTkeUarjF1BCTUy+v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tt73RzMQi22n6j9B+6QgSo/pD9NelfqIS7L5GiYeND2X9z/YlCcqNcMf74mKkdRBgzRM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mCGhAq/nUC0RSc2j/pKSGBm/83F+q9Tp8PvLTLinCYT4K+I6Wf2zfFvrKg+l3rb7+fvE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jU4jBGhlps8eYv2Cnp/wluEKzron3ZaJctZuCH6z7ljKEC9iKDqENIw6j4K2HAf+kLuA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WrR3AzQu6LfsR4Mq7G+p5EIf4QiWTN+y/wCIqYCnsLP694INGD73vtlnELHcZfmsEXRk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wFeVF7o5oEA2+AfV+sze2Qun/s0CwK5n+/iFWTNnMp3z1eDBb9oBLTS07nWAlbE7K3gX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8/EuX3hmGJZCcjl17/mazAsXRV4+bjjrFwcdq/Eb702VXXF/D7Sh3db3r1vP6/8AH7Sj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8+f1nq//AEXBhB6BDD+t/RcuXL9Bly//ALdKcFardY+8zdIbrPFc9/ETPwzPUwRORlu3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3hBLwXt0SmjwRiIeuJUrc3pFZRuFYBKehgOx2zbRROW8lfzGSidRQ3cu0Pcb7fFnMq9x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+GlNLN/xFwQZS8vkZ2onHXzNUl78P+SkTigGDNzKEUKR8GfmH3ykXLxK8QbNCrtgS9tr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k8XGqNn4ZgJWLSlMFe8oLrVWB3VcXOO/aco6lyGeLmXI+o174zMMDHEOC946iZcPxM81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N9n/AGaVDrda3083P88OgD+DC4ffBeuCIgqvCsZ8EZF2y2vb+G+YATpSIiX9BMYhZbVj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StnI9sfWVM5G1dBTEa1ALLrCsBqW35Kq646nNrIrSt9HnxNUTq41WP5TOkSjp8f/ADEI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tIoemX4LHhVZl1p+0y9yFcF/LDmbiiBp3y9J940tkebWmKJieAV/6+Jn0oYQof5nEeZw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qCvEGHiLR8650Q+58EC6YszEfySkfe7jY/ZJXwNXkhX1TiIa/AizWL/nsi19/PFJ9pZa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UsWBE/m5eXpWxBqGQSVesuJgo8Na9pSGRLz7kLZWgatHH0RHhC4gRAaG4BXRePvHJmbw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QhIHdXcZrdLpkXv7x4PUB4qEvfebX+T9INbH+M6FfNwLkpHPrhfiDM6D03HaIJTejGP5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sa1L6DgJlZK9okljq21lL8VMEQ00y7fHEdPW5ENZjhR4rAALOoZ2oVstgx9WHTB8EGFc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n76r/wAiITaciuSg1mZGDkbDl/5KMGR1y6p9/wD1M9gQyZp0Z9nMvI8UrjTXxuGKWbt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S+8GwT0uXLgwZcWMXLly/wD6Bgwf331X1P8A7FxZaalTR3791EyJa/ELQqcJI3hzeIOT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uYNnabUeI+bNsNmVfW2YrMUbc9+YKUg0AP8A2bH2xv4mQiFG75eYvJmuAHvFwtN4qHYT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YiUNEaPXvMrLA3o3Dxghs3HkpMFl5Lr6yjnM5Rqx48iVKYxeqN0PfUNA1hFXb/08Sl8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yLJFYKH54qXRU7A1YfHcQJMrJQwZmYSyuDw5O/8Asem8kAeT8wnBOEao+EuSYkDdhtLc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q4nHVARF2xfEeErk0NEc/SawOapwM/8AqUOMKDk8OTvEf1sldtw5GPiY2gSzTj3j2dCY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FAhFsL1mrd+faXJu3grr/kRkJ0upx8nibs0SaRp7Nx5pUzCwdPMUurz1+mpX6T9+/Rcv9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htIdt9jhYU1adp7FnhMXKFrMDgqCc2feYgYrt+MBFW8HfQnj+o2OFQqn+Pm5x4LQ/EhY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L27lGs8rZr/k6WUC201/m5bUt3R9RKRQkToA0OB7idMtsodsOiHLq3+CezPCH1B17V/M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uAvTyQwnbKC/ju46i0CsbtO4XtjUfMMHiheDSIWIssfRi1L08EMLccTWWDdWZf4lers/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VZDOBkUfxDN1niufy18zCyOJoYK8CrjGwzdpZeziljV2S+g4+2CO37hW8BM5Q9gpx1r8R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jkZ2T+R9Y+zQB0sb8aha2puVdnWqlC3rJpXDfxFYDjCbNU6wfeEPzGgRPFRs2emGp+Vc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PyuIINA+AL4SgFQYC2i2brJmPF42lqVl8kVUKqiv8MfH6Q0whTXKC8eaQEKAA/RcuXLi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lSpX7BD9TFl+hLl+lTEYVx/Tf/xX+xdxGhXZ4PXiGr23Bc35jEPB4SIQ95/KY0eJ8/8AY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ucALKQjQNkGWCLiUF/zAABZKwphrCComqFfzHrGnjmIFHJmuooowDv6QnzCmlQWSzQBc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5ZXPH+EFixBfoD/E0WXy53EKKX2S4pN0DVK9Q7Hl8QBssg9jnBX8+YHFwK5pPLN+/wB6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k94MY/DT8HiVVAwMJdEXc6MOvkgxC/4YhAi4VLVg/EMFeNoI8b3BF01JNWtdzDoPZQ+2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X+3LOm6uaWh3j2lpuQUHYcO2FsUirLQeFz+I2l3BfnhrRHsWwtsP+x9ouj75I/F7A2rL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owWaq9uJrdAOQXvP3iKaJyh0+PvKigGzWDPnMfARmBtb17ftkP0voQ/RfouXLl/oP21X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5oSB1coNHTHDwxDJdKq4KKWKL0a9rzfmC3tdg5UH8SPbOb+T4ipCqZHwfv8AWWwYYh5R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HGJwEs1pZypYzKQDlPuI5wtLTziMRGNMOTfmbVfEatl8QaDcWsH8pQbmaM+b5jKy9+Uq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WF6gGeDBnUJy/MDUUigUYqZc4csuP0Lxr+WVIdOIDmWdto1S8MMQDDpsYB4OgYxGVGgo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05Ds1mIdhm8p/II26ItjcP8AdzbTZd6Ev449mA8NSO9q8R9tCVK0p58RxF8b3NHeJ324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aHTYXzDYm0PYBr7kO2EyRL+1f3OK3ILVo+9rfCJfBkdqt7+IktlYXrAPuRJit1VvFvMD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/nmMTAya17/py/yYh0SgOS/b/wColSpUr0qV6VKlely4fpLLg/oIx9Bf/wABUnA8QeVE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q2OVQBkuY5sDYS/hFah0ZS+40a38+PaKboGrFENkNdZEHIFkLXK/2TRpRHJ38kJa4Dbm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IQNTE4acW/yQaCh8DmmAOFFLNP8Ak0d0bD8woFB2zeNMLqq2RuG4LT0kdTr9B4j6HkF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wXqqzM9ugehz9ZU6iK87x0gMYLs1e8vzLCprEB3XECEJaDF1khW1uRzMYxA1XLKPvACl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tvf8ym1+A6b9r+8CK3xXL3LUINDyAF6uAoLeiuwccX7QiVdhDjI9dSoPpYrfjH2lDbwb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jIfWPM6yBdXXxqKKMQM+Vrxm6P8AyWhDnQuWF64lT52QfDTxOFEvsOx+7BWoKIHszHeT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q9ErBd26aKH2isi5YjGTHmFZKF5K+36j0PR9KhD0uL/8GaqX1cZ1hg0ktBqTY9ziLSLR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Wuo+KpHU9pdplM2lg+/+tmXEi7Q4zDMDJ1nR6lzvbcWh53DNyzfv5mbf70Al2Cruv/ks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Zyi+QEWH+bgr9ENTAtU7LdE0Ov4TIJh1MKcRDFZgs4Wqpjp5inmAdG8nTCjeuJkiqcSj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gG+Je1rgZUItHXJ5l0IT5l4LnLWr78zhOkjJ3FVDc6omYnQtY3XJ9JhcgCxlp+PiVyPa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uhhXOHelPB7TPmRovHYalrN0rjcy/eCFi239kSi+ByxhVV71DmQ3w2Qywc5M6p2QoKHD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x3s38wIJyt04B6jxP9DC3gZgxCsyA4zpt+kym9hSmQ8GC/8AENNd+7PL8wsonkKv9OQA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3XMbNLaPb9uv3yB+q4S5cP13FjCHqy/Q4/qf/rq2zhq5XeusfiA6S5RKqPXYgCCznqpU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h2XnEtlL5L75issM7TqAFiiqr8yueBvLDmUBRyoXRWLcuCNubJRoeR5iwNGWTXFHPEXo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/IN2efEqBz+EsLGIPuJFm7G0rOo3z2Vqrwyt/FeDmbyCCrGM/P2i12x4UVZSNl88n3IL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zQu8b5x94Hcjc53KvqiCnnmGmxwDFd1wzJ5l8L5yalwwAqONbXUuARd1CWZvgbJdibr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ms8cT3o5VUul8RgVeI0EoeRT5IawNkclgOVZ8RpiK1j2+sbCm8ZwRG9tuVpUBq+QP+9pi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ZgdFYYemR5fEaDw+yaOy19Kj5BahMZA8/wAQCtqcnqz5SJtTwm3yRyycVPK19o5wVVZ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B9js948ZC2123/EUOVpzHa/mPaap+k/eoNVUYNX3GPHqw3+IFsYuADnsS5f6CH/w3AK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BcC+ZXdvFYb34r3lcTlNvWuIDCYqpHnLGhZMgRqrfxhKCHfMorb6PI+YR133RXN4+sKk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JLgIy5DHFrO93Kx09YisgVZ4MIyFnZ9pS8x1c+B4f4mRlu8wFpOziMFLBZHPfeoz2Xbn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jzNiJkDNcMDklgTVqkZVVVl4Oz0XMdFjbxUTaPJlj4pUwNbWswqLoY7g4bRg156l9olP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csfY8Tltr3l8ipYeV4ZiRdOWdDZPeACE5Ldqr7xC225jtfQDbNK/puNfVxL6hMcHQjP3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7mTAqzy2NdkUwV5br48zbzxBVJYduIlE1dvLP9swZ9irKr3v4tgJsVcNa+5GGOcbVSeFf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WAnQG88/yzLQsBwFWB97fmVvRUl3m/mZzLbtokH6fq+5/icHzHaf5r/6xl+lRjLl+hD0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IRj6yx//AAWgGu+o9z8C8pNJVcqqZPA1yhVcAZueYELiVtDyagAq/olsFJk6mTZwuiZ/4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mMBrC/cgLK71h401DYi6dFHD+Zaqt0clwX1M+h5QNkRM1y6i1nQt595akc8QaN14dwUF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+CrZEh4c3A+PB1uO6gOm4GzxmVJ0o8S6Bt02vDKCTBM/x9pipzWf2IcD7GWa4m9BW73u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zoAqtGM5mH65Sy5MPrzLyxBY3Fq3yX4jOFuQWbP8SxrRwcImy1+Kp4NRNGLomwPnwwMm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WM9MeA8e6PxMH0KNm35RatDlYGUQFZvJ39d/aZuPxbcBEd7FZeTz/wBh7GwgYecvMyP8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QoUyjZTnU5iPnWat9ppADeGn4MzFV4JNi/eHj9wFlX9GYwQ4UONGPjEtKDhg/wA4loGs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2X1P0EP01K/cVnSAMpY1iAZCpjmKJMTNy1X68gA+Ny/5i3RX3JbcvKcTHuuMYGmgO2Y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Q+5sxat/JVeKlrOCES1C0cS8FVTZzmJto4uw0v8AMq2ftMWq/r3gWvKVzUUoT2cTS/RT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i1zKrzNevEtMs3itl/CGemLN5wMLDBvtRomK8zGMaVfEIdawwPCWpfbP8IrkrIxFjbMc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thuN3E/yeGfOWCcIQ90Lqo1Mb20zYeOwVySVamUBpywhYsjPf1jl1nmBQMhNp+7M6z+Z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GWNXfVpZpLbmFjXXDLHpKuGXGRAsNexTMigNCrsCAMgASmvtNCNCpk+8y7bWZnRa4LX3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WXVp95Q2IrbYU1vHeYiu4ByLk9gzMXvCPqN/FQ6cYUw6fgv4lyA3ZTTFDVlahUhWJKA+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j0flDMKmwujmCDpMSds3fP8A9jCEPUxh6EIHpcY+pKgfofSWX+i//urh3As35CLq2K6I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FD6a327mAGVqGgwRDX09oAOBbuUu+h5qKke7xFNYjZg3lvWCo90DIAYe3HzKTXirGXCK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mo5aydE4Lr2mdXwKHh/5LkCLYWf+ol218oWkuy49feWvC4F3jdS8kp1aubZjAyQNZhe9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1oPkJuuzh+8xoDCdItRdir95kHItpySi+hXvN5/EbEKCUTNxIYOKdcSl1LZpWX3HLQWo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K9U/zL4rTSDY4fp9WbsqlF3yjM9wc78dRBSxMUxfysqrud8kAi6vpwfyjJsJqwGD58Rc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c+/xFwqj6xAHaM/lGKtvO+fjEbjNa5xkz/EIeVLiUXbR4S6XWgaN/JL9S5q4mfmB5tRj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gZV59NYmRVIUttXpEG1qvDeO/wAxbguAM694yeEhS/GMTV5pEQ+R9bly/Qh+mv3WDRAnL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lp66qZCxRZO/czPczJOj+oqWVnZ9lMuLGsZJ8cS0XPlQTiEwLDSGf3B2IXlY8REqARvw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OSiXKC1UWH058QoMgixaa8iQgiqvZWcV8/aYc0F1XYPjH1iZxohYA1xGOwnX8IG4AIO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SnKhn6/xB5AzHGtGFGX3+ksYFsPmKqp2IQVrPO4LmKNVKbKTJ7Ep0nfiXN5Vwyxufska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ShVuLPHUNfn0LfAFiMqms5J8w4jTmZ7AwhW3Ll694gC6I2ouq4/7LGNLGpedRlNV3G1bt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YIr/AGlciy8RFZpQlFm6WLdYx/EGhM7Ucl5mItlRd+Y7w14hHcCAm37mcDgjry+WbDUB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QBwqIYuL7YvHcxVrQ9hwPmABnMcMzdGQGu7OkWcw+QKby3glqei1YC7MMqX+B+xHRg0C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dy2iVDq2G4FeapkJ63mvLxDJ+upX6alSpXrUr0r9JCXGVGKgSpqXL9F9KgQIHqxTDF6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G3uKUR44mZ2GDJ+kUsRazafWYEd4LpBtLG4jIF9EbDWOY4w+1cy9b2PMx+tS5VyaoJTR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4i5LQOoCSpTImWyWGxGsIG9BBncLENWj4e/MtxE41HPwW+G66alqJyLz5kVU0sWcPEDh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9mItWx0nYxRnCW2ub3aClbm36SUA7rfJ5hYVkBUtkeeeYwAUF2C7ljU+4a8TEHYuF8S2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+4iUmknl5rMG0gsc1wp7QFTl/pMz5o1L+q2JbT33HpYbSqIApp490eze8BW4WrZeiVbQj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XrH0zKu7A+a94NUwuxK/z5hQbhDizd1zuUxNsZR3bF+8BMagY/BXHtCEAKqzHKVVPmFP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oeSFNCAHhqWyrY/JpLz6KLb/AGCEqVK/Zv8AUThLbAsELcpCm43dSrvMqq0cEmGLhI2C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FyEpco9s1HbsCXevx7lqg0VYYqZo2KXHj6zNqc9sN13FqwDat+1jCnG03Arxi3ZgC+Gf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zK7e+irJH7auguy+pmyc5rfeKzt7mOGoD4mRZ9hERG6ynI0XqCjwhrK1Ct8Pv8AeUUr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7D6TNsnUBS07xNjKpY7jewfRqDXiNuoBqO5SiK5NZ+ZcG2cSg/wp7xUNOB1AyHKrrr4m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nY9+0tTAM2DKCTOVv+oesazyMD3qoDJhejZl9ftGWJ4hi3+uJXgA/qJGk8Ok/wBiCcI3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lmZNX0RbZAEAU8wXaEuap8w1iI8bnAwBMd3dVZCV8U30dNGPtK61SC2GqeLYt+NLrLee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BAH0p+suQsGg2cp7H8zOIGcwd1xOXUHuVb48dS8socWdnGddygsiKc4cvbmKZmdxvfZX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7LuXjK1Wpcp/MTi7TZ0Ug8VfziKNDaV53X1iaKckv4jkrCgqGXjn5/dqVKlSv2yH6Ele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+ivUf/4uCqW6Yt3VYmqgLXTE2dd2bX3joS3ozPZSzDxG6bXlXUqph4dTko2RKSsckoG1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1zLkFsoxfua+kMB2jYVhbla2uAnJHstw2VLKnH603jyROcLDxqYTiKz+IVQuLFrEoYacI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qFxA5aPvBiicZxg9pQeMF7XAE2TbjDWWfDXmDs/r+BDGQIVy11LceWOSALQwy/djUxAV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xGq56m3tzvzKlutvTOMa+8FnQdr0Lv8ABFYOoGX9BMm+jdxWBhymbiG728HEHRsGvHcB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WdqNP4iZJXhpF/NywDZtVXhWqtNtbjHWA1M9eGYanRl4q+0wy3V1DhjAZ/iKA6KY8GK+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zFTa2PPvqbeaKY6K4JboaKturhZKaKrQyQVic/skIfqqVE9FfrTSl1Mxsvk4D8zISr3X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pdK14SrJoEbP4MTTmlUFMUG1/mBO20KB7fWYHQNjbyua/MFX0AmOLLh/mPKYHquqfgc+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TKmI67mnxuXjlrccWDSjt/2JV43LgAuytJAHZXTENuOIVELdrM4xlov/ALK+DQ4sjBh0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QaPvMhGWU8xcTFiuD/VFV47iWwbUa+8srRhzNQG/MeiN0tqAA7ldss2oA91RKlM48537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mbybrfsgp6TAghg+FLlkuPNkNOqYaZji2AJmBoW8KN1MqS8vaY0USo+NfWEcSKLHM3tH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2VMvnS0Ae+5T+LM024aftFo8dGo+dfEPCAAMXYuGM1TyW3tiNIiWTRG/6YLUiqsuR9Jg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5VqGUZTp73OmEDJG9IZsIrZijGmDeqoYblWvivmZ40sVb1rxFNEurQWyz8S8Dk7abbtz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S6j3Wo6+FXtmZe5/ESdqlstt4+D6/s16n75D9F/qf0ECHqHqPSVA/VX/ANo4pont95zK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3trfE2MntC10sKy+sQVTJpunjuXlxNvEBUjXvAWxSEVdaDmB5dLCvtOG0rpPEAS3IRhO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hGiicwbKo8+/nuLgoCHJi62bvVRqJUm2nmJbLYeCKwGF9ieIvXcmwNV4lQI3LqBQNnBj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5qFpHmUwy1SMLn7SsONqlH4ZdWH11KWCkY0afeJooGskbwT6niUMcHExsJZQsR4R0138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fWbJC0eLhvqUnQjgovh9+SXaXgcLv+5m2KOmVuuOYbIJkP1GNM3YKx8zBCWtr+IpGO6y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U9u/PiLSnY0DRXjncKBZWB7Ipo69B7v8wXJPItjZofxACLmYB5Vv3g8+c7e1EoWKqFvh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WUfH7JBgwYP6qlRIkr9VNA1LCWtasem4rJMLkLo/MYmhNjLKY1MV7ctfscTo4wbK5rW2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QagEq4xfxf0lnxWhYcXzGmjpjR194Kxr5XfiyMTnaaXEGvbmChl5ZUT3uKinIu1YfE8H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DU5q0aT/AJSfaVrOyKtxc/RPpLLVtq5nQzAMe6XKNQzUUq/cmoqwmiXX+6lBsdGYKaOY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t4qMg233lGtrAazA2vVBhikawKSv2jwhX3EoDNDeoA0ftTnxmfbmH0iSbb8C4JRUHFvE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hy7Cv+yqhfTNy3FxRyruiJ3mrj2iSiVIXmJXktoHuRNowzSu2o1drd/kY3Ww+Pz8/ePQ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5yPkFW5TXnGUu1nS3Ob4BmGXwxcQEr5QNEQXIs696lM7QwcpfzYfebz5m6oPr6UUDUZq/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y9nu7g2ZoFStvl/syx2SjfL/AAuJB2LarRRtCYnrxA8v+uGBEGWTIX9GYJ4mfi922gS7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f13Lly5f/yL+ghD1D9CXGKxPpV/+CBLtryn/gmWrGWXZ9YC7QTKaTIxIqQoz9ZjQkjN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oObYeIWQOjXJ5iAY2bvEDBr8oZAw1ghuttmzqA8QLcv91GUv7eb7xpL86HODzMJlQKW9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aVAA5LOPeW1g58JiNYIt57plUWBKWQKPO1iFig57lymeQ3KmcmOWNTgo0XggvIEvwq7b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9pWi067jpGix9pUS58V8TKvnlorzKoR7d/FzJtOPB1MG2FlcQ08DqAPysoH7WzMExeFO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XRNJXsuNj2GLv6JfO5qDzPEIQyEv4g0UAG0Z/mD6TuHQapx5mI9DiPy1jrcBaHsD7u35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9Q9K4MPV9alSpXpmwxPLtlODNFWHaxZbKoqwOfhj2ClWSqhJKKaU3ZnH/GMtaRF10txF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b3BltLCtJB4XKmcFwUZht0TdqhS89kYGgsYxgKcEmg9pcemuQQYawwXS91VnUHJwl/ou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ZMpXEPNUPwzC17ZM3MClgtPEBWctxQ4+eILsjVQSLDzwy1aU/PhKh1sCMkD1Eq13hMyU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QwHtSX9m0rVwbAGPHUxwe8QsaFsNhqPR2WSrQll6tl0nl5nBVwWfmEXjWxingbjMMVds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LW5bfJhB4ZQybw8t+RhFyN+GXQ6g3xXQ2W/MTa9pyPnzDYXrNPR+zMk1FGzC+NLAEX16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Wc6q4/CsQBZoX1xNe83UDfNfX6Q1i7QuEauLjO1ymtcG3thkQcjCdvUoEcOkWfHEqmps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MX7qle+2GlgGsw3bOA+yYDoplmKPFZ53zxMxuC7aunx6n6bly5cuXLly/wD6AlehD0v9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BWrpd1MoJjuE5GLoH34RF9uwV4IEvJMDzipWMXAnsofwLwhNScOeXcurRLjxvxGzBN2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M54BmWJumt8AYm4y2Uad3GCABwYgKht/r2mbG8WAdC+YnQKcDDvzMhWu2d1o6x4gN3yu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EMOFuJVaJthxLcTbteO5o8DRzlfY5p5efMOgEoYk+IOp1Wqu+pVe/fWef8AczlBd3pM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21uqQiiAF0ygMLCnTEExcVvXvHZeybw+PEoIONK+iWEMGB3cbYSSwV1E51Qu/wDGpZtF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YsI+scdgbI3rUE0RN9sWitW1BgA8CnTWyGUNUPPkIMoKjit1VShG0vEUNpOJfuBql0n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pSN/uXBgwi5fpXrXo+lk7WoxBnoghkUsHL3NIJvHmENyWguEvpZXMwZvXVfWF7nWHmkd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Xi4/XYv9dx7V4eRgctB+2T6Qwt0N7xFifCMyupeGF1g3LO8SlxV6Jx3OSNAb94JcpS3J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cxI2ZU6vLMReNtx2S2quZsZqmyF9QLby5husU0ziXZkq5RfxObhgAJvqFOCFbSFDEy3A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Nwba8tm+JfGmdxAimT/0JMrNN1NxJkODmUTM29obGFAvbDlWuxt3DPbaag6jFMzKBSOI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SbQ/5LA4G3NuvpO0um7XD/vEJt20WnJ4X7Spc1CQtGc/PMydS1LnByjQoN8F3XeYJl1O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HD8iWYFhZWeSt2QULq/EcQt+SpP5hpKnSZy33zLLN1SHkedPzDUDIVndgc+/mCLxFxQ+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GMvp9Jfutl0AdV7xGFa4F6fIQNQ+4fpuX/8ARf7BD0PW5fqX616LMf8A8Adwur1Nph2Y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/wApntfWEI+hgjGo3C3d57lAOSFfySreSMvVswc/5zK8jogIeEqw7uUVdM2WEsgC3wfNx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vcyMcEYf3Zi6aLLkuAA0IVsBwj48ypWG6yHmLKKtud/OYOqXv+SabL9UUAu8xVk5pe4x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dNcC2mYJxM1KOh+nCgdBxcp2wbpywaWPUlsucyqG9RHg97iWEWWY38wOvO1kpq31j5r3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2t9Y3UFkmIadLUr1bnjuZTYvxc+5E1WnexKgB7lggRzuuD6TQ9MNwFg4Vvyl9QOCUOPy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AM4vgewl+Sgq/ASwQLrqvH4lWCuFmSagrWxe/wDn+TqbZxVBd+bnRyLSf4mYABZpeDz7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o/TUqV+1cuDH9D6j6IBBY4l2thFN2/Pwy6tyZg3QJxo6jmpjXniW0O/rS3QlctIm2G33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hLxKQEUenTf1lSTat2tly2ohFGdXgmtEM4L1j6QjpjS/7jhv5jg4vFAhYZYSyxcFGf2I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8GIFTvVSwlnYO3d/eXeUo5aJciMHyS9DMBw7q+ZnhR0YgKja1LJptah4RpGWNCbA8pzA9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/LmPdVQvIsJnh+xpgw2u6BUUovxFpHNhBGmDdo0Hv/cqk0nFCe0oocCm5zjC+Xia5RWo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7NXMWajOAnC9SomKSnHP3RHejLC6vdqUfQnC7We8+ZjGrIcKfLgmSuFVYX90D5gVmoo4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5/o+j9IlyKewfyhzBeHJo0G+JmZrhGvy9QUNw0bC8X94t9DYzPPyD7ypwXUdZ1G5QOh5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scfLfzMldM0VHj+oJHAGk3e/pDT7Zr4//DCEP3hT/wDgqhDL0zC2rN+0OAoPzFAsGo1j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E3j97iVrFnaYvGvxM9Gk58xHKg+0eWHv++EUlvzg22o+Uc14aRdQMaxeJTcNSTN5Myg5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jZUUuvA/C4hc4dKDTruZzG6tZcEycmrmAO0GZzG/K5Uu2hS7gTcAXRwe0Sg0OI4qO13M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zcoUOFs4XzKNMXu7PeGu5nK2LlEGxyYuJdMLFeSYJVtZ5ivTKClw2sBLUYglgiGVmYbr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5qQuz+5YhMBgK/2pSL2FIoicBjb3KIJXBbHzMBh6yB3fu+kHstH4i0lvC58Mu7qpPJEK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zeBfg7Y2zCDQbvsheGHRjf0wbVKr4CsRwqMt8KNKKYuPxJQCeMzfiLzZWP66lSpX7Awf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MwYno40P2qYsKWHNsl/EzSK0AFqVhBHOOZVEIVolRvF7uNYvnXMphdb3GqWFI190GnNF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HV7WdmEYNIfFvv8AuXJFxy0zJlveZ5O9SvDkyx2sbCKj2SsGYiOo+I5HBTWWPfT8w3/2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OjcEfcgzzKwyoMp1b94KNfBw+iUoi2DKzWXY77jI5HgiJ4MH81MGS/VL5sVqm4SUWWX6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N1LWOXD0ygAMqzxcvjEgjEV9Mim4dgYYLccadITjxeXN3qYnfbPDOWhznl8wP2Apbw/f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X5nfMUKhaQwja7IPtvcQO0jFhaYPmvZm2Xoizm/53AJVyPXoDYeEp+qUPaIvQyMOPc/i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+WohqB8gSvEWuq7yHs4gNxLMq/Q/8f5AXhfXUyrjj3jsNzPhFfXUwXzQICrp/uIFjBczH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s3j/APgXKYrJx/UpgDPyimBYcYoSCkDaOmUtc1kZuIC5MtQKiW3utyng3FMqbWo0PA3Z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OISipVQhV33EqAbXFXrMYDJqoha1HlM77/2oCY/AKiVOXLmYKB5XmUus4z3KZLHbCN2v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WZIWuwauUFViaBmaX+8H1TGyMqTPNoWsEVl7TJGqdOyLQDpzDGt7alVFV32TYZA3cPl4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KprTOWGBdcknzE1VVD17S6o4LLMPcsMYFlkCneLYKvcPlgbRfDJl8N2fMNnLmWnsg+8y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dwIwh2Tin6wrSBRkHvzHca1pPHhXXONZl7lRbH4lgOLQ2eFO5kLYdRX3IgiVT7N09/aB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WFrp8lSttZbijRRRZcfQvAD3oQGgj6PuxQ3S4LXGHEvbXX7NftEv1f0EWk7ol/BEO7fwf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/iXAmmvRKqVxw47nSDfUtc1hFcTAzQBpxh9IkZGJUAKv8MtZIKORAdKYe6YN5lKnjdzU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ua8ml6n2lTZOSXb21qhrj3g9YI5ccLlWbx7Ru7MYxHcdahkYdA6PSe0jy0e/EtkQKEw/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wDRyMQIwY03BVLhWABdLKy7vkhQnL95WgUK8HUo+yAJiNEgdN8rMnuD+UIyVhA181F2Q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tND3t/l+JnMF04GNlh4smPG60Rf4L+scD+lhZ15biLG5K3TP0lCwALr+yWlbT4thS8cx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6Oxw8kLnTmd9ySxr+99TV+SzT6otQfD/ADKFa3ryNX/CpX5YtI0HLqHFW5Bn6wyoZ1IZ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Lpdf1Njd83uWSKELhJbtqpRYvZrTLMi1GvA97+s4zmJ2Qp4PEaBZwDS/QLEB5P8A8ypd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BapR0NRjw2ZpiDzA86fEI3lLtOWfQlxR9pbI3W3iHq1rtr6RHFHNGn0l5uZ2HIzMqQt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6g4xa3uPAiX7V5hBVVYAe/MMLc4MpxZljb2wnl1yLeIbewN1H4IMkRfb7zqvw6mTvJXE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LZkoBGQWqVca0MsH9oqRLlCIqlOQai1xYBrMWrPQcjUZA5t/yXKbowac9wrgDSFMq411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LW2dygPbiSixe4t14gk3Tqrhz4ikBcrI9EGYu2zHzcN2WmaNuvMsx5Qx9yEHCL+FZiGo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YgUvoxcw0S1rivmXKl3FWvtOHlU69e8eGWffJz7V39ISNAqsLdx7nWlgXgfG5ZVaobE3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FWbeY572Lk4mlrHwTyOo9boX/U1/8NfoPR/Rlccs6rEmR4B6ffEHtJWpF8e0wRQPR68j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mXFIFjxdVA9mHSYY9UDUjFGgvuV894xBDGJNiUeMxQ6hDLswqCHQPTERZWHx1A2nuNo0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mpiqtMj0auWVmTbee4zccWvZDKzjOZsQtlYtjpr3i5MkB+ibCrPFHiXUEuzUVgRWhcRl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9/8AIBRZr+HvGuGMdceJiDqIZS+MQTa8kdKhcjsHEPQ7jQQfalXLhJ6IVrwKZ7pyORmJ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WNQFyXkb+8L6TuWrHJ0jUPYo9v/tL1GhS93BZNNEVy8sCqhfIMHJBZq4WBHbtur5+0a1c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rje7mb3b7xlglI8b58/3KYFHf2oz26RR0bC0H3Sr7wear1irXvd/ac2+VGs2d2QYDq4W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DDfMrDFgI2BnB7sMGg3dy0h2/mXcaZmDd+/5nAYKRA0ONtd8QU5pLDy+wwSwXKXNJ/1D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OZfqLFi/wD4FlAfM0NfCbGPriVJCiW4ICygHOIGuldNEH6tN8vE8/c+8pz2Z6QEBnho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4q5rnGnzCFV2cKgMUerTEKrAwiy/qUIvI15jOgspv8xbaZ5/3xLuAcuc0/xKLXwf1BbR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M5xxBtE+JyfUhnVPBlbEXggtjD1A4RQbssDJ2uybpl4PftKtuwLCTSFJh75jtZrkjePL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904Kr8TBTQXXUbAtvKPmhB6l4qyYl+mFywnTvqL2gUYJFrbXj4mPgRyZY+0LElNN6cxh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lya83s+sKNPMBdhfSxMCTmGdMNp6H5b528w9rvIrp6Hct45bBfSP8SuJriP1DzMJNIx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jrzQMjFNLnmHnhzB1QUL3f2QJaKtX/xVK9D1qVKiQYZT3mOtppKsZLddy3iK7FGsnlOJ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4jgFv6RHlIQdUy7r8yle+fBMIHB3LdHy6Ev8Yxgm5gbckO1Um+ElGcMei7iNLhG6cRjZ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HCvIvcqBXLdAXipila9PCe8FM7zrPeNYxt07IoNHJQ7ONTMQjjFX8w8I65gEp3MJQFVd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SL9oywQlVZ8oPGpvT79zGyYOW5QYXzezaGYc8FJKScktjt5ljgvVreKXmysCAJi13WAc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DTCxFL32hBamI9e80qzvTTpGdylnub/3MItdxyv3gGmfI1Ecppafljhwb6vq4xPdf4Gp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cihi91KRax26Mp4puJ3LNta5vtL5xxlaDUCa83uQYgMZMq4LX7kzvO1PI+0pVW7g9eah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x0azHbbAqzLjfITTLBcFGubemNu0a34+SooqS5j6mmZg30QxXQOBnxMXCZ0tfvQP9wgl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b9Lly5cuXFGVGP/AOA6Yqc+Yg0CvZLuwRvDOCJyOT4g5SdsrZs1lez3gLq6xk+ZSCiN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N0UCvP8AU2hGQitWtutxkWDZG+RYSwmpB2xdzkN9D8yuZHsumYOgRPOJkTKjjFUx9guX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/sSlYPiM3HWKb0mwKLY3BeyVT87jfnnB+UQyJnBKhhgVvkJvxPvJ89plwUoL+Yhj5MLK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cLrye8qGhFS0l7KlOC8wciU7F+8vhksvUuU5qH8JvuCrVRLaQUHEKRdg0ealimAAbmBV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a0NzaSlCeIUl5FHWCULt9lhXFcvRK4cC/c4mPfgVO98ah62NqJ5IWe037XEOYb7nOYxR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m3oFmPiNG2K75MuZZBT6NY1B1pqeRlLyOORKAkLWBfEwSA+BWL6v/wCOowZcv1cAPK4R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AlD8BP8AvLK2j2B5bls4WhcrnPZcpSkZKKgJg1OIRDR7mVEeDqOpA20uyX/4lKFpxBum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bxcuWks7FhHgZbNm/pCFMmvGl1UN6PiLUN1l5rRFOhQVzLAlxV8rvqvuQY8J/Kn0oVfx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HEWV7xb3iRA2uCdxHA5fMTlVbaaHiGrKzyzNWXdyaYmBppK94wXDoifZJmBq+4f8haJM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/WV0c26l1c/VfiUg4Wi8e7mJn8hrEOwZYGn+RMorpufbUEsrVee9+JQmveGHuMtDZ2glg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mpeVN3AeY0PCOgLzXyTCy5Y+JgUKAhKPjqJCgDBrr6lzOaFcNn9R0eatC/8A0lboRcxr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bY7wlsVtPzz7RHDKWH0K7gExqjYUFkXQVDEF4Dn/ALLsJVgKD7cRWgi4N1/UzxWmg6YB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EZcrlSBRvOcEfW2o7ALVX1lf6YmAfPn5gtIp7WFa1jEWDFSFMn/4ay5cuXLl/ofRlQf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+YppobxmcWxyo9e/i43vUGAAcsO4+ZW0YwhhqzeIiB+owE0ctMMxVA8nlgrMJlqVweAV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sMqr/qupmX3IuAEwQWX981AxL6ZgN2vTJ4MajYE2uyDksOaUdo8HX4SERaJpXtwz3xKZ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awNv+GOKEwRlzAw4UWPXtCpCGgseIuZHYlpjuVi9iHwp5JZ3Lw1LEbpcrIvIjcWEaevh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jWymfKL+/EMJC67WEAAsKvsSloA5K58P9y4pO2WIp2P1JhZIbsjtV2dPmXiOxTYSjt5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Q6lwvDIjERcWQfdZspICOsVb7sSryqebo7iAiAvPyuLWha2FHT79kCmdqn4QJ3LK/Mlx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WmLuvfceCr89y/zMYRXdoQ5Hq/kZvqERVnnbwg1WcTMuNyMxobU+GCmNF74lCrTOv3D9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gZfeM5H4QZxqVW8cC8oN4v8A27b1a7WvPMsEhV63F3D5WfII5qq4RnNgO5sqJQwRcuPm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LKuWkgi6VBtNxYXy4XWJdWrXIsTFRJ3PEDvKMxCDPjyeOpaLNFb1nPxN5gXiuYS9rfa5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ycVKZoO1/MUDAsmXweYgHwCVSB/aGlFrD5RY4ANcXF+ZqYHaxQzOj2BnfdE4BIhXwzGI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EeqhyGpR4YidB7n+YidWdv8AXiPC985PeXHGyit7czScSaM+U95cYhWCw2Gx/qUAEfc8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ovWY0ZDaqEHPO7kdM5ef/ab+E9i9v1j/AGRFHWvpLUFNYte5VUU0MK771EAr3lJAAXSW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PhjheRdcpg/uM7huxcrpLsq/mVNYjm/cfaA0Vole6cvDfRUE3A4LG18u/pGz78HSj4IA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VYv6gI5rk4Jaz3ClByVjnOaiC/sQ4qePkhdZ3+84LlkcGhVe+pY9CwbHzQfOfEe58pd+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Fy4f/fqV+qpX6b222uBEV1N4JfS6VA2pHnEbCI3m3KyqwheXKOZU9CUsFC+7mQyeqmYI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dt75XKgE8TE3ywnxHPFQZE9gjMyIuo8n/ITXWsd3BlfIOcy+uZy8Fa/mF2F9tQ/jm99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v+1Kclar+o8wUQ9VTHkgHyk2fSYYNpvfBTVro68y0zgyRNeWqcfMVV3wIRpuXUIzcqXK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7GGxGctWSnG4sfP5hS7NW+/8yowNjz7wFYaK8PEwlDmtv4lNQ53KshBS2f8AJ0MBpZ5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QeGI3DNSHx7hRGS9VuGryAd8PDOKtvPlXMKolCBP4T3mQ9Kq/Qd37xBaOrFuJKsIs7U+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iZoCTHUowo4x+UShXBh+SCFpWfM6JynI9+SYAzqxo7nKB1FPYMrKlsGuC8dvrDaCKwLl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cD5KlKVC2WzTxdYlKItujwfv3+nPWTq5dX4gB8sWeZV3PxCwtsii97rPEu867jSTaTZt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2YuCzKB2vdm/rMYEz7cfmIKQK/Ndy/8AmhqPbeTiLDTtWh5qBRkYMdSrQJfBLlhX0hS+J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qZhmjBUVsQOYrkykMquCvUxr7woBHQFmsgp4j+zgLuDKrKc8buAdQps15lvKKGD2MwIW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XxMOqu6Xkg7QXpTgOYpde2u4MLVcxhcQtncBd0trEpkDob/w3CYZbGrfO5RR9lK9iCvJ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czZU1FWDNUnvLatkTr2g4FnIH3mQcOA2QARFadU+0GoUc9nfvAivIBM7gxR3LYEV56z4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TT6Aao/mNmL6w1Tjeb+Irp2jJDgt/iABQX02RuA4axCpG7Bh5YSsCc4PEySb2dRneNaz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aXy7dguePzArH/iJRJ3alho1d/3GwJcu0zVVURX4sNCiwr7ogmkGH/lSwOnfumHN5x4l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GyCDNj+XcLEryXQ4QcV/MsYsozPl38wDDkK4eT9kjgVaCGrhrt6CtmOAtZ7t1GvgPyRs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V7mFIpB8lhde00j6P25kgnfrkfrj7s5eawH9tZcZf7Z9WP8A8yv2a9HATNYK3DKov9uE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+bhctXF3HUGVqjCrsVsPmNWPLctEyddywRSs1KY6rzqWwAeY46Wg4YYwDNrfiXpW9gx7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XD0o8zuQcv8A2ZAHTAGtRvRjMRf7ilpcC1ABInwZVgRmq7WIUBzQ3Ay4avLrbfSe4twd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BfNeZwe4rlLoyiiOyRYczPUAFeCV2g961L1ODoZUsKbG6xvTFYo8mOct2RxztPBpxAoA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KF7e/EvtFkfUghGu26du4qTQJC9w/N/EvJeaLcqQp642BS9QzXgdBGm+rExBvugf5ibI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198ziO7HUxZcvSJc9l6zWvDM5cGM61L+gYOUOvMJigPtjzE1crSY4QDxeZC5Rs3/ALMz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n2ZfT1APHeMtnRVJzDAuvLT8Y3C5wm0PF8/b9mpX7HkdSqBsrbcV4nBfxHuEYff3+H2O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C0Yz1BFP9dE1wcJF2uE5Xnyz8sdIDx811/PmJtXaY8Ij4Y6KuLv3hAcw4YEjNPt7LBFj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lqFAepa0wNsSINfiIJy8KiiUYPE7V49ADCnITMbFukozXlC/vK1UHB5hYw8hu4+BUWjR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YjU9ALIStnH9zEXUD4AvUu2G0fcmGuJw2JSHUXwlph4w3HlP4QFlBW3uW2fCLpOTdkoP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Pcjw1D8Jk8vt1PwKSunZTvLX+8zY1G9vmV2AZFuVwN9x9AeCYuW5cdJKXMKbonVxpu6k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4COvEp2nxZw3seCP/MW3XWIv1So2EuIRRYrYSnWShYa+/iWkKq0Ll8GVHAHX4lnWxXhu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exAKZ1laW774uAo5mXLTW5Z4V+qz8QSCeOB5ISBHpBxKZsuof4mMWHThPJFaFFmuXcub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WtFrYIJFFwfB9CEoaTBLX8gaJcAN1CzDL8/WYkvQ27HBi4w9D4PMboK16JoFUAXB8Rwh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YHXN3ioKbrVH1n/ZTeNhn5Qm6nZqVDF+BVZhXivb+YDL8St1W0rhjoezcGYOAWvjjjuI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Y+Zw70uvqRhII6SGvf71Ha3vxLv9VpynhnWYl+7KQl4NT5ly5BT9wbfbiAeDWJY8LnZ9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Vh/8hXpUqV/89TmoeOoIzd1O+5G0C70fIhRHJw8xkcwvhj1qxjN3Bu41ldRcRTk5nYJ9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wfMthS7xAi9c3KrrQbdQpFTdv2nBVN3khRrIBC7rcMx9EpqAp+AVgNy5pu3plcw9nCMop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/wAQtYLkuAGp7fxKfJzfUIyC8jhlGu5DcQtzcQae8LKOK6JTbbG2E2vi08zjmyyIryPs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piZY8mrjWaV37QRNvuRhmzrmLaVtsbgZCxyj9Sm3FxLRv2VKBjTJ1MBcKNn0hpEHFPzC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g3xE1RQ+EWb2W5z7y4KHQrMRihZYb7QUuk8wiGDcXr+YWrN0cOkv/XMMqWxwgmC2hV/D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XNmzyvdzMDhhdXg8y2rhOx8XuIqFkUvZX7QOBvA8svCBjbINjpcdRvTdBBgoYGQ9fouX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yYthNLceAx7fUWT/AAliEGCx+qCJlRynubgPsVru7aYOrks8TDLeEqhp7BX4hbHaJXJm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PAye0vQ8vAub65lRFZXBp0+ker7K13n69QUNM4+UK8y0HXvfZ2X4z5jWrlBQBxFGrA8n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LibBDULYLXxNeyYCUXaFgXUSUz2pHZrhxUpaXfOvoQwX7bvZ5jj6XDN9psvwoY+znxK5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D/Et0TwhYkwEw957BsgxsDYKnekW9+JZG8awYANmQqm9TFMOVS00q07jJR9BH9rnfd0Q1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CUIcLoHcQS3hw1AfS/Pn+ZXIvMoMREWbVwOZhVXt2fMp3e80tcCCOzXvH0C0mKlbcKBf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A0PzHzQx/j3i8KlO3uzPRkZRzzLWw2PSDdpyW7HpgsEpR91wsgJhjaq9uZbYarhwC9AL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sFxuYVb9dwCcOVlDmve/pGxSKSiqcnv4lAc4Viv7lDKr+rP+cS2qpj3ASWwqYtqeGtWX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VUP9t/SZewlCoGTV1eDzDhrkvi+/rK24DJ6L/h+ahypZdzy+OY0OVBnRVPhionU4Shnj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afxHCzYCjx09G4sctuhACsWv9JmxBN673Wx58kxpc+yC+fEFxlEL7gqGqmva25+iMbvv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IzN0E0i6rAvvWpXwOTQaf5FwRiXbBcOeN/iZBIMYNl96iBqNltPbNfNS4XaK0XpDuMM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6wExmYqrsY1hv7RriGXvyeRFPuZHIX5/qDWkFL3GXpRy1Pxgjof3KlQl/uPq+h61KlSo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9srnncGfBOJwtEcVjQTELicsHDRdXuG6DkHhiNQr9pgKP3hobYjxlsRi7ZDTCbvzUtyR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yqgo9V5csSMg3p7O4qhdnAsurpfOSNeQLGyBufkgrC+MMSyOBarDBRuF9feCAUwzlOq8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TeS9R1Rd149nUXn8F/VDVeAKAhkuhc2JLNPiwpXtwBXxWlwDbX4DD59415PCyisBlwwO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IBpC/JGzeeoiHccswZUW6r/KgXOhfwgE2C0bjgVNYfZFVw4VEai75ZbZDvZ8VBr2ri1u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NptF27QbWePFxo4YMAm4rJUawEMoZzzMCGgFnufxBb48le3cXXQZMYYNPEVXbuqSct8x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X/E5dGyR6pmPK3uAug+X5vuYRQEYFe25cM+5+jfEy/Pr9GnCFL8mtHCcnrlPVNnnLSW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q/MvPdP5lny7/XsficGfID9nHmJm6zeCvnUsAAJ0Ox/RFVDGXepZBDhKoZqahXcpzUeC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zqYDzOqyNr3I4zJXuHUxCqp0I4x9YWwIXrLOXuNElbxUPP5+CqyLXAG5d/6QFUNdQUdR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CpZunN9SmqnTW3iX4I4vrvMx8mPa+Iaqq6I8f4gmAApDJ5JjEPkCEpNjR4eCXJdr8EbS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iaCunVwNAWBUQBCPaO4fG7AfMShECHtM2xHqyntvhlgrJvPtL8hqhoPMEfFZLlF42mfp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ZouFtpR0WGMUf0gK9HjqUsydWuyHw5jxFcvLNRmd3I5PMdA8/kakHekVZyq+H9wWop3X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VnJMhcWaevbdS9RQtBBXighSCtbWYv4uLA3X6bDWN+CA9AbBR9mowiXA+Bvi2XW+Ect1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47qorXKjBnf9x1eBymuSBFeFkXgQFQ2Jssi+11MBDHzUX1+6IrWVbotq4w31mZWYan+3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GD8wQwni0aMcLKWIhqJfkNsDbcZZDk+/3uWh2yQHD2KYirUV13D6w2a4VgDWXiG2tiq6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np7VWrVKlZqPtcs7scP+XO9GVGjRS8GmUCoa5JaBNGNZd6lj03cLvApjUFu415Xh8+Zh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QETrN35jFkWtS1icY/KbfAY1Zz9pmNS0HG786/uX5cqq/LePmWzhnukMA7uAXb50CsPyf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6H1j6LMkx7Dqay9renyFyXn94P0H7T616VKgeipUqJ+ySpXpXpX7HMRc5n/gXMNBbDnE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HdTBfufxKAK/qimN+yLsh9oYDfbL+0eIO1tuOW5kvQlWJG4y/ML3AhoomNRlCr8QEdNV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Sl00O/eGWVs7QQyty8yuussMxU9iNa2PEsVYfeUPR95VJF8FPmK5LezEI+3y+Yq2uD3R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6/P1izew+PIG+JiLMvBiOIZzZMO9z+YTQpv7RaHCpiCYGglpKrFuicKq83CreAo2TCVw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kk4acJGgJSxB7JkGUZGeXMIKjhexOCBcF4m6qdoK7MxbZzxf1gloiZS5QKY2TgQWlb+n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eZx2tj6fMC28AGzs9/aOxsPsCXH++XWlNZijJ2gCWB0mqwIIgmR/QDjXzGUxQwA7rk8RI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ptjaMe1KEFIy7w9niGrs7Bre/wC4dg9XT2nTNycI0vye9RhtUNgXxqZ2Q5MHHByc/ETA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StfUA4o1/wAh8hXXdOSdDe+YYTaF8/jjUNFZQcl6T+Zeq6O7+eZYRK+gjW6uaYPyT7mH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9iORjmjlnpfiCJdgJN+eYNoXumfJH4YRTWnHZEZbRQqU30G3cCLeiFFQmx5g8uiO5BVHO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68MqYf77RcOnRMRuLxasdPaFZEIdh5jRhyLb9Itydrg+e5txgaLC5yvyGI5qHnKRU1gz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ImmfY6mYsFUy73ohXJFeqjNh2JZ/ZeWjuNFsVwZqVylNtqcdbCzZ64h0W4/hwUJvmMNZ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v9uC7htWIHU2ziIcU/PBcBzMPpDdnWPO4mS/Q/7E4CqQ2cwtmAX7C8/RDPcedL4t6h2v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ESKzhvcrfqGNcs0tsGrZjZFRb1qHbQC2oOC/L6x0gvsBbfS7mvzsrhXR8xZuq3QUZilg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RmKaRk+0tR2wZtl6+P7iB85ZoES+PHiWeEYtUw+f+zja3EdzLHEhpoMD5ioxLk9F37ce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e1BAJYFU41uVH6G9jjD6cQmZtBiK9i2lxz2jdx62/wBfKq122FofP0J4Nhu/DwUvjzMS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lvbYMluXD3QUxgNA2YNbONymnxy7RLO+IMk0n5Ym7qfceyAi27V+7/jiHESnJ615x9JW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Pn1EMuOor4kfxBm4KtKG5KWcjuE4xlR5+/8AVNbhQMPdnmEg0VIQur8qmpRLCvIbvmK0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VMx2uD70/wBxNdQBla4KRyjKrefxGjc97/YIfoP2mVKlfoBFehivRIn6yH6n9drw9ELT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TriCWAL24wi8Q6zAdngbnB22+feXraNbhTTi5HMEiolsc5jAwnNjwV8wc2KgNYpwSzIH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FFb+bMRmN+fMCyQqGwfDxMLc4JnZHmW2zLAt/wBqKrXHuSkTl2TLjippgpUMM8S0iZNP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3QyW/MyMQsG9ygE9VfzKdKe8OsWXvxMIaNlRcmGKt8eJeCN+0y5oHJmUDM8x21jm4g4G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I3xxKQzS4WGEa+I4wpzDpBpxv4bmeTX2TbcVV7BmHgLcxTctGoEotHtcTWz0CsxtqVUv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vMrVqahdQHY2D4YEAuScvxGk6RCh3cHSIbYe8bkXku/e8QVz1gfjJAEuh9qK9xAJB0O/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oF49swny6PqGhijVQR/QzU8nu9rIcgWrq7pghdxctZyQP+YQjNP+Mw3YPB4nWZUu12Va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7J3EKcHzffd/vMIEiMVxVXF/mAF+0sx+D8RRTYkE1nxsgQbUwFrQ+8yCE3h8/eA+hCSn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1Z1UPdoGusKo89RhWOMg6USyB6bvfx/cTDk8jGbF0s1KQZTIrNNZfT5geCrIoJ1Xvcau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4I87pqr8TGb+Zv24mVpTTxl+xAxgN3NzHexxLArMJj4jLucjt79QVCbJlBBUUbNX37wU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MHJh8vPXDEYgdIFfaFqCnmNMiPrLrC2PrmLZFyyrApiI0YoZdsLCuGEXLdRbLDbp0kBD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1y+IY0cMnuOvfmMtfie3Jj2g6h4pZtFnuR40AE5jZHbDk24jsAOJqV4wu0VUe/XWZWAO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aD3WShx1PJgxTMVbwf7iEOrFS7tcu34ezmg8TY2JrDtfKzKAS89buBXpIaFXs9q+8yCU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Maya3FH+ZhtU2eOvSvIQc7S7dAl9ZW2ut8DmDQWgE2Hvt5jr1dhB+cj8fUUHj+Y/ThHs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rDtzfcNqjfG+F1+Jhetm3O8da+8J1BzV3Ud7mQa6XlmQvLbFWg6/MR5Q3WR3iOxa62+c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VP8Ae5o8JeMsCFmPOJ7g8WLKO/eKDgGBXSVfmKLGR27XHx/MJuIagk0Xx4JZCUg4yycX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uYAHg0a739nUJAK4b9hblNx8PvfMs8QJRN4veM9xPHY3Q/8AMP0j5xAC0LxhvwzAQVNp3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Gpqg+JmeOlsK8E+0G+E9AurrlczVJ04dHJAvrOVX6n0P/AIalSv11GEifsEP0v69lfeDy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KOrjlxNBWklkvAgYavcBpTizmO4fuxaDw9ojT52RsOLb2YUw3KEnKiilGtUGUak48TOh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ndT4mUfaLq47Y9pd0cD7wwashCDMAXtxqUTQ5gofQi5wHlgE17/OhFy+g3Z7XM01eHUc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pQjUrFJbvO4ZWOC5dxWFyT9BCmrFh5v294q8g7uVAPCxKLWaOWCgRNzlfRiFvuHiMjjq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BlxjEULu3JiIGgPMED5hia2rYmzarQY95RwFPoiVYmMEZgcFENMTJsMd3cwT7VFvtBen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krj8hvGMSqYBbinX/s1mCrh41Fz9BLV9yqUZhlBryzDgOGrMyA6WMe3YwVNgtex8P7it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2DlK+0UUXV795OQE/A4gIZsW68FMe4QYNicfY/iWAtq0K+gxNaltJeKfOpgVCUte84Ya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g4L3aSyphSGldPMaRf8ARX+L95YDaIQ89PaVyTbbuxx37TkbXqYFJknrGC7FV+Rl30WC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n1laqaUt8t6h/BsxftzDk9q1Y1ttmoGsMhLauYpHsbHvAARVYbr38wkZMXX3hizUhmQ3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4qBZ3BiCw4KTJ7SCltmIfSjoQskaFq+n8T3maFTLeSpiLTngCzG/OE5MKAy+h4GbB1rr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ml1Fqt4Obr+pXYQv3g3RfvO4DT4lmFVhixoXwxieVnctAGa/EyO/dmCs2OyPYLw9w49k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SzsBHriMgIy7dskPpjHdP2THtGo2J3oPeGAtCvmIldZzKEK2cQB+BuZyVC4rA/lEi+F/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l8Ifs7jxWvGsKDWoMpq6a0/lccDnoSeDfvWIBAodC+DaRG5e1xecDr/kHQa481X7kbEF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VArXBncFjY0J58PEG9Dortx+I98DlkLr+UJBQokrAvBcHPqa8Mb/ALrcJtasx3Y9tSgK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5b2FxhQFrJ4h8MpS6NZjRTlHjNwUbXbV2QKSsqkaEtfIZjUbOocKfjHEzcdTg02575hp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+IJgUaLzcfwi3yWrjmFCyaQYGB8Zj7Xsg0HsIAYaKxODHkrUrYGFXK43UDBzvxO4DPL3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LDAbj1sFmnV9f9mQGhdOIYSBC5tH3MSiBKnV5rlf9yiC0jGcODMKaRKtty1er/KJUnzl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WC0FYj1bpgd4Wn2zK83IXOKrj39pZCcp0SdyiLLdL6fMO9a23bhDjn/8Bg+lKlWQRP1V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NpMkIVuiIw2MiwIFfqhEhwOncYRlYL3A4FreyZDbftB0w8z5yS1loTBgWMK1dg+0+YtZ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DYfUxDIrbqvtLrj9JXYlxa+sowLe4stLwXuBH+pxuqPEVRWywcUWlx5FD7S9se6Dj5hQ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Wib1f5cAUamwKGOiX+jM0kFBGXxBcCtA4xMmjX2hcSIbuGCnuRSxQu3UQ0Q6OmWNl71cz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HMcKOQtnklnQAsVXv4hOAE0dI3PAZ1BuzQUiJ3HVMxUKbqUM7PEo8uwQn5gqgiw8Z47n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UX2YQLaFBNQu0+PfZjEMPTmp/nd39JRwIc1+ssxLDghM+R4L+3MQVaDGYaQ9e/Q+XyTd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7R21AbdFgePMI0eaFvOZyTq5oc3wQftytd9r3cEqvKA6PMpbdg1tCa+tX+v5hoNxcXUv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PzHiPsHtBEeTWGClNRc+A68y/wBxg/XhJe7WaBy+DrxMfX2h8M7lOV0cukwaK1Ph/MRW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Hi5uZcAQLo7gJcZTReezL8M1e7MYiFOCt44VfWpl8AHbeIGpbFNJZH0CoVcthiLdPeIp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WAvq4bfqaBgepU9sLMvvK3aPjuBLC9qol2MwsdWVq8VBuDAhACbPBrz9YmdQZVi+/oQZ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9RsQDFwO5TFCVvobIi5NIdyxoyM6gww2faaOQP8ACLFggD98bhC7bhaziO6g/EathjUQ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PuRA6WzUVMINoHLabjRbpVkw2dSXUM8cdT2GK/CHTYKGPx5WB72ziYDPdm4D20GRgYsN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OgONx6i05HLFx3Lygoby/hJRAURM9B43BEMTC14Yx8y0TexxX4dQgQr9WLL7IO/quPwq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Cnhf03ChyHA5XdQUA1W6U0vBhPKPc6AUBc/qVLhy2913Gk4UAeJZ1q0NTXmRhS5qYHDe4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gwSs+6wgsWTCqzM8Dm+kunEachtcwbElnGPmOcBXplUWr8wMMEjVNjXn6ytkfpiHSwiA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FXOTKDv7fEEzWrGU7PbMOOGuiynvwS7IhV8/L/2NhRbZA+OviJdbgHl/ntKuD22Jxk7P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ukTGWL+fW5lxwLiA03ilqMfWG6rVV46jhgje91mNEjgFXQ1KDQHGq1KigYQpBr/qIZAa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GDbCuTfWtwOw1CcvDm6hKahnO+WA8MOx8Or/AOTShdQ4Hg7pC5eVcTpf+qVkjWQav+/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MTMr0PoCV+kPVh+tqKKunEzc/HMd7O4gjYWUy7qgAqZ21ULDU7KeSYWLOKmHFMZjbzCV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GeK3B9s7h7RefWbdy4scjcdWy3nKFcKhYx3Bmro1q6gzBUTH2jS1d3Kt4cdTG6qu7bwQ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mRoWwVuIXwX5lKI558TOpQdUiHZMaH8a9pkVSfYkwhvoSU1OIiGHL5K5gUJtKt19JyFo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iX7/ADFdjlwpEthalFRT2PmE0eQ+0Ero4c9zrIXBD/2L0GWNb9uplxq+WJaHkRw25To3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yqTyDv4bgCsU2G8YSh7RiVPaLsc76gs2bRZHR16yqCY+XfMcR3xet5Dz7bm6FRY5g5hb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YJA7kHOIlmV1tNiuia5rQqTiqdOIDwG1GwHu4Iuy2iyOfG+YjGivbXYXE1zFAoHxG3JbI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5/vEdragPxy4maMCKb4LfSJXJCljxj3mZaMKcLERSqcHgvog7AF8xPEOHUx9KGgg5HYRv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RqAbH0XzPg1USo2G0YVhZDTAneh5lt0wP1h37cSvtsmk4qIyLvDXTHD33GwZEOoPa2J+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ftVwLmILudMyqOh/2CCs2MWHywRQvBuvaPX0eOLnmDuNv0DccS9tI46Gah5Mh+PE355N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oeT+ZxHC11QYCvsBSM1T2QbNVmWqoKlR2lgLzqA7iEVu+P5iVKu+O4uAMzpIXLuqcLqZ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ZVa6Za3ZC6uaN7JsKsRu9tnLcvGN9ypk6cBpGPRaNyvYShcHe4ASuo3tcDdfLiJYKpZ5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MrKx1PJS2YB1rtgl5a7z/wCx5UEIwPmILeR1zFtkqY3a8P0i27yzzwcPzHG+P5wZdIw2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AE96375iVF93WHv6TNe3QJpyjXkw16Ryts7gYa8Nl288b/EBhsbPhoiZN6faB7mVRDtH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MCr1WviY+KsOSZKBaxrbBYf5qVvlNguDcXYBxFpbArmH/v4iUrOaAe5z13LrScGji4Mf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7CYg7Ht5qJjSFFqaw8bjcq2hbtP5nMIregvEsJWqlHAdRolSp7X9lqCbikfAuSeYkUeH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linmYjbBVrB9WahoZbPaW+rz3Gz4EHNYNHyfSLMkWqXm5oe6UtvtF7bVj+GZbQLiHGcd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nuaUIOCth4zF58TAOQBXd7nMkRNN4ZZZiNN6g8ON/wD1X+kPQhwRQYs+lSpUTET1YPV9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QArJ1OxW4mszuquIwM+GeK+k55mpovT9YCuJUQGsY/wBmFCsm2z2jNxTFoaF01XaxU0La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e/EZknludUa2RH8wS9H0my3HcpgpKxpjxhUYDQz2yRmVbtuLRsIX5htePSBi7D3FMTZu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xL1zMcmCWzLHR3C0pZh1KRLwMzFai5AJSQTo+8EfYeYCmhmBKNSwwT2S0UXoopjPzqI4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tXVTalK6lPJq7Y+Y3ePKTX+vEEWYWdHEzv8A0irZrE0OW+f5j7p4VBB5jY3AQwDTtUIJ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EtrdKs3HoKdo1i9JL824Ep/xiXfllWH7/hLQ62o8m+ag/MBqPIpcq2LdV48vtBmPFCr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wwZemXERwTRPhdxQzKpk03za5plEopr1DxEQcxsuv79oZECyP994rtVQdfM2sOht+d4g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feWqUhG3aVDFovX0FSgQuxb2RKjY8FPnc1yDESvCS2hwBqhALloCL5itNV0XL2jY99P5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JdmRuJQ28EThOHt76lfhjzrZjinRjCjFasBxduXvL4X5B5iBtT2S1weyJlActSvwm8ay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wcju4UKPWLjGHfPG4wqYJcqkPwE5DSzCueLlYKzHAQnezcwNNHcwit5vOCDvbTqDac7h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HDOrow4NtVZKyCcmW5XBMMalMniW8QXiqZQl4DGRneJfrN3h8xFfFLwTF/8Asf8Adz5oA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2rl8yoCTzWr8DMDajYfzYCpKrI8Vv3hIsoHIe24xp6VdzOig/TLBSB3cCLVwGDAkZQ5w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s3Zz3FawBNkFGe6IVGsorPh5lTyZANRqaueA+m2Y80Ol8NMoJvZTLl5QyT5G6JbDPMOa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PV+I6TLld0HR1C1uPnuYljNiuj7w/wCflHt25TUH5QH+CVXS0SsP99pkd5Js8PnqVQj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L4ck+kd0l3zCgXSBUuaTyh295ZiLQ6kUaCI9RvyWvsq5jgBdm5dviMJNJDJujKTFryh2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p5dCAKWxVhMbxdtXh6orcLbqO3F9UfYmfHEI3HYxO6LH6x1EKe45PzU9yA2g6U3jlAiO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0jn9u6ly9FEZ4yXmWIaYAYHa7uvrRDL9EY3cniCV6KPSjWXGpcUAIwaezWYbaHS+v/mW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D1qMf0CA/Ur9NQVURSqr6gPJcCZoL7lVrtqFtPqJWxuKubq7cxwKGzlqFqgTZln3g1UV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dcTFgR+pM1Ohc8zQOjH5nbSvEbqzF7m3vK8r7pWNV1HK0PDtbuFJbqDx5EV3LZxFpMXY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fczWDKIfHcrDDitxMWTTkG9yyb27tma/iGNws0Z6laAcUsoLCJG7G+rmOdmPIgCI0c4m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hm9x0arjtgCL8dndjMmjYXC+65huCJwTyhEaSYNa9v5Qz7FhiX+TzNThrQZpNNkyjpi4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F29rx7xtaNgBivpl4YiUwKv6msksgvG5T63AUXBj8x4C8tY9zH8wa+AOKqyqvowoyHTr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pjFb+YZvYApyuzL7y/03k4YsdArnMxeHHMTnt1qDu6Sroek/JUpigFVDofHc3kOz3mBL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kbO0+OYVUk/ggy4P45joL4ftCbzssD55Jbkn2gRhRk6FpzF9sBeHkNn8MzlhL8y62CwJ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2TWtd1L2pyazuGvKyL8wiLNyaa2/HMci5rvlUOIt0iPmlVawfcdSjs2/pqfWcspBOhag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xNLLvBlZb+JQeepnme0EpTERK4rMUk5dxd2UzzQeJ1Lwqdj24mprFP8AxMrjVhVLpyDu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07/EracQpc0XFRz6QZb6qmbUBM3CrXXiLReZjxmEMjVe/iIBMwotTM9Q8ABVfN3LYrBz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YaFq9vUQW0UWhJ8zwoYPlhwuHZBjjzJmPcJs0Tm+m+4hNupD61/EaB3qysYF9ZZZCk1la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1gSAnGdz4+TnpisQaWsxnbK3Vx2n8HIuyBigFLV+8wb1wGcke9Vu95ywrY1du6PMFeaO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5axTnqfLIv5bhjCfabt2Vk6lAV4sAiVp+aGw7/CwNzLxyRf74jq7ptfanM4mCE1Z1dzQ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N2Vfa59RINAhojm/4idS5n2H0bqEKGHnp9twRzJ5g0tKdU7lhM4WV5lpsaYPk9pd7dpC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xYUG/hJnTbjLxYe/M5LxjC/TcoK4DUvcdtMab7rHEy9JDJo8m3EbCOJ13wf84m5bbiEV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jUb/AL5XDVMhfsjNBIWCxlTnvH/LXsh/cOe9wRlaDdp9p5pIRauvxDC9pLJw8bG4hfUY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C42PAPupMxn3D96Px/8AGs3D9FehA9KlRPQ9GP6A9K9GVK9H1r0HPriZaPZUXIx3G4nL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crE5V/iNan7swATl+I3RjkKl7r/xBlaPaZAfE4r/ACy3U3vt5lFdjuEsGyBfThZ/EDr5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Wr3klgiuapTg+I0V5QRTKxO1XMlZ4Lv2jJHQ7gmG7aO2b8QPXNhq/mZWPu0h7RaNQJfV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J3xuUViUBcYua3gIvYlWXBYarEew2VzLQhqkeJboHxDsPuYInN3OJyaxHRzEFu019yKv9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AFn5JbHFn3jVzh3H+EpTS5ffdnJNmZl/aBgTlV9mOYgi+8FZrl0whYJOO0OxFGX/ADkW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E1Ze23B/3cYcjgCex8wxgg4H8RGQofeD0mCRMqiPv/EB5NxeQ/KyeRIWfDj/ALH0tFDV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U8kHSGzeurgj45dLvI/km+RkoH7stliHi7p0w0nbNGiFIJkUW+Vmns1LjVOyvLR4feaW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B46SYVtS0H0NeIIwclZSlRQFhiubcYlhoixBvieW7vX1lees4HuWpCGN2efaUIOwz4J1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hjmB0CiPmb1Ss08TKjSZHtf4hvd5VNsFF1HpxLbMQR8I7HFwIbWgnElQinoRPYIXR7Tz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kwhNXCBuX5+IqQ2ImVwK2J4jDLDXcAe4xhjSvzG98A+Id3vuDMBc3As5mOPMfAly80G6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8XzF5Ac3/E6WD2lVVc7I+rB3xMfA6ghWA4iVd48kCFQ2xryr5NPxFRJyhXm65EUtsDud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zCteMfCn2/qFvYtfMAIT8zIyezmVlFCXZNtx0OZQNduUZxvi4hU9jNQbJnDn+5gGeAMP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xSNjlU9pPG2KacPDF49S1C4ryxanUJVMPUpzVyQ0XlH2iAoPDTV/Zg/YScCcd49zhjyX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ioA3TfhOULUgKLxeGGHVZ5GGgL13lFwVLxAlUPWGhrjGCY1KC7zy+X+JQpc3huUKAGwx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S5B80fQgMyYeF3k1/cTDNrHKB/EGxdOifSW9FtACyWvHMaYCAOm4aihZw3LR8QcUuhtv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o2N7w+VTolibH+9ovU1dD/bUrFYSgrPLyS1he1nHFY/zLsIILrk4jPL/AJVVLf2qZwmB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Sw1zWE8tSw8y2H/xHoIvSvV9Qy4suLD0v0T1hAfoXL9KiQIQRqb/DtK3e4xl1bvqOJDje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An11LNIKVrNT2viMJQNsDLG5ViZKUX6pMG9Ohg2EZAZQAbLOWK0E7Y6cJepndli1rGu5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uvEMqvbLNeJVHLjL+JgI6rap2Nuob6jkxuKkVx/tEA2aMkCZMzCsE0IewmbJPBLtDebc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dmZRdZvzDIG6al8vA6mKzNt81B3KB+stSKsZzPlesz2ktVu3HMaFgpqpWQvI/eFo0OAg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OZNtLyEC/ZYFnuobcQQ6S+OZV3iidCWogKfwO+ouFfhigqBf7ERpNeNnSSwJFGa8raYi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1AA3b+4u8D9mXwwfmn/5E9oQKeVmn6JHXH4vvY8xgYEaIey5keEs9humoebaFiznHMpw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A7vUez0cXlFn0QRlYA/PUHqqhfg7lUrK6Tt8xH7RoOMx9wIOFGP7PmHaUKz2AHc3sVow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C8nEo20VUqz2gQat5ZdkYoQqNPZ2MAbhu9M8uptLWDbKTExgi15+n+uWVtVSGMRZQPDd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ovSQUHmaiS2x06g5FRyW1wDJ/v9mIcxxH5AbdzJzmGHaZ0CLibRo0cDXc4t+kbzZpsuA1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WZCUqXJt2NfiPEyKqogeVrF9yhEpqyNLFjLzEacsnj04TD1MSYAfaKkV0lknUTMN8ten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5hNLMVwua4DGh4R8yj1WO+youJdx6ZgDjtlQnslqBFwa0wpAJhg4MCBgM/FFp94Io1V9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w0AA3xoz8kWWS2yMdcDIRd5KF5JgEeD3URPoNG8cZgUAMcueaIqkvQOE/iKnRA07USq8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aILE0phs1FJZlhvB3dNEZKLWg/MpHGGR4Zt4zmkV+3zXHEaS2qumK1Mjhch/vEDdbKC9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h31HZHAWuIYneKkt4vPmVjypzfvGwG3HT7RQoF0ExbtjBcSXNoLr7FTHQ4FrxGVB4yNm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K03UKo39fzLAcBFupSCt/wApn/VFGO6aAQ6KKnKF6nfKvltgtD3BxfiByjc7uCCtGKoN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K9p5/wBzNBaCSzNv+7mDiBvNSmvmyvmCHAVVg6+mJgm8W05C+QxCpqEkdObXwSon1Rk7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/qASpUCH6NUqV6MJX6H1ASv0Ah6SegEfRyW/wBCGYg2LDZVSryM7l+D3U+TqUDtq+mW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ie7Pcy5nSNDk0zJaazNgcchklclLlGKo9+Y0tVvUaYbRwssjNo5DmXgUM0qUyqn08yOf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bAT3TMoHOZqWN0llJ7GZd7JmXrkcRyxoaqE3IYfPtH1COK7nJXc0VrmX4nEPNANuoArN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A1Z/MeKx7KhWHLv+5nh+cj4pWkoMnn5AiqKF28l/D8Sok95/zRM1Wq4wkyryt/8AJGqW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0+4hf4iEgoGjTkvWn+ILEX0Hr2/2pXMkONzt492V0Chuj90bI0PHTGE/8joA4qu6PzNJ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Ct5d03Ntyt1pgad9XcOYG37Ivvp+IxNiquTx8MZXUuYvyZoOE+HHM4gaoiqL84mFdNR0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XC7/ALanN5JKf2BUuG5JL4VY33US2dI6x8RKPaZaLnWO/wAJ/UT90QNwhmS8QV2wATBu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rUPadxeDXbgYEwQ3kpDbU8IIKxYAT/VLwZDh+DpmCMW8veWVbYx4X7wqgd1qVM0wFBZQ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GW7xLXPKXbo4li3JEiWnU4ZfbUeAWrzCtq/2+srMH3JdVpN5UDnhiLm+JdudMSw8AvcW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2DKNwewymmcxVlzU2U3GrnBvEMlmHHtNalzDKl25VzMYHkJ2kpXPvAoUX3BQ1rmGzwwLm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1Q+8ous80zHtSVaOV7vxDKMNEyPD7QBEh4XJ5ni8RhV4rzjMsu2xXxBRKfKhrbmLOe3m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3z0x2QmnInL6EVQalMt1tgANG1QPMyVW8TEw6Qxve9Q6qmjX+7hEVl2vXa8TE9XZZdGF2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xnqatwwcRfK/gi1GTHLtObz7fE7mqlsX8cRNhpijBghjC5djF08vvLw3UbKyubx9ISGn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Z0fmDmyNm0+YjOoqytOD5lAAFrtDj6w27dwWALYLu2XNyNNbl9oKHauDUvdfPtClNS8+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8VVQHnyyyYom6zroIdkFU/eqGXGgJyQzrGNynxi5iVuObOYrqCtkOZ8jsiHXpTBzLBjb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DOvAnwfX7MbCrbyCoQ5nY2KsKKruEOA4r64vrXxDMt/ZUOq4SMQp5Ov37l+pKh6XD1V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UH6qlSpglerURCK9Xs1eZeq474i08okCro8Rq7FLvpN9m3A8Vuon5oQPgxuLn1/yXOHB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kpRLUsbwTlUiQog0LiZPVyFpvbKKrD2jWPuXECZRh4nWYNw/WIIcQzNU/MWX2aixBy3a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3RzMy62wljbxmEzh5OYRrdrErYBrDiDOVeYaujR5Qo7DlNNV4gMbXnYjWdjzFw34mzpg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Ja7uaP5RYzrph3S8buOg9PaB0jFMh8ShzC+HUovlQ6u/WZq5z1K0nSyDb5gjUHB1/wBR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PIe8oIc+WGXHibLFPP8A5cRUtMrD4NkWIT0Lw/8AY5gK6DF89oX3Gxgf2fE3NVbqPAzM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r5Q3mXdKfNH+I69I3tsdnftLo7aOF4f4Ykhbq+X4gW1WMFao7O4htR0Hxf8An5qKDcqn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xK2zcrQPVat9QS/kZaZOVzANMGcuw+kU0/qeZWm/vPcbN0qwrzUsgCHTFIWezdVRBpsC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lPSLyi/qy+GgV2X86gYOFOryzBL6ZdzicaGiO55jvhT+ZkczKc17me2ViFMqmU8EcDAf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OUYlcwTeoWmBe6IsuHsKp8S/zWrBfsEIeBaG7IUMV55lHmslQAgMkPdrVu4TBwwzRi4+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pd9TIusGGLOZheXc3Nm56RSniZhbMBB2ksF58QJ62FMoS20bTxDFYut+L6mU3sRkxcK3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JxKMRuuw5v8A3mHqMibuvhHrrtxwbRw8mtGzfbLQbF8tDAfEZaU3zZrBFoCoQ7ZFQNPM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WKlHaLfpf1jVS+jCqA48t/xEFuWRGWC1Wc3/ADuXUtmbQR34MvrHHPHgo9f8xFZAsKHn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sb5lwnm78wA98NkLAt0+0V9V/wAENDGuu+lcNvO+YLr5c4utUfSP7wMVFRkUURtLWDRH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MSLSPAxaPp0f+RA0spjG/wCJXAStJypflftK+1sC80hv6yh5mUMdIVIWNc4QN6zcpKQ9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hcw5HZMtASUX+YODOx5hW4AAq/eLkglGSo9QHTC5TkykW46Zili3Zarr3ncF7Blv7faJ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Gai6pch+ZhFh9cP211EajMKpe/X3iQSg5rfkUzmvwJC8eDlMMi1CVVgrHj6w1uxm6+v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DB9N/wBZIkYQzMEfQEqiPpcX6A9H1AzL908wpTYyqf4x1Zb9449msSwzlnZeI8pEMh35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x9GW118wYLxWoe6XjEEMbXllceH6zlOxKcx5+kWj+Ibqf7csyTSU9QF5+ZSkb6OfeOAz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0bxPrD+YmSHtH9F8I2MotHg3H7y50dVczX8cSqyV0VLxBTB+I2Wzdai3K1lwMM+VTtQR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Bhs3xDKNdMzX2umYVuZ3RTsmAxiUBfCGjtswnZwR0lMi2abMRcIFOotANPvHoA2HiAVX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aqDuuLhpFBsHcSxtNJVQFsqwdkvDEGVDycH/AG4ROTBW+TMvOErCvTmo4zcYRTrp95YI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Sx+7n6R0tg1WnyTHk2ql/gRjSXLnP8GDx4Hk1mZrpVOi9fmGTq9pcMQ75ZyeX1mEQiVe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C8LZYcX3KazjO7XYlihjID58eSChHsDERn4Yks6Cd4E8E4IcRM4cMxm5D1cG6Xk2tcnX/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AE/SUb24mu+yDDdu3fQyyFlFv2xK0PeX4VzMKd9xxL9IEMaw6XKqDlQNeIPOO06iNvES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kT4xKLS1jqa2reZCYsw1h2QKhMQKpQrAG7pmFzRZmDH4uYP08RWbMGoNxS/zMl6FnzGO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0TOOjl1MlMa32mTZPpvmUOt6OphvYs5eVAbazDo1NQzDA1/kQFRhZB2xxqHI876rLC1qY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YqtVpcb6Wu5175fvB4FC4EqYfVrC4W64Lz8pX4GResdeYQa9+ArEy0nbDP5mAZeULoTF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BcE+x92WozrUanE66w/MS+QYG2kXvIYQWwYKpxEt16CIgmGHU4LPFziAdS3F19o3cZJx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HoD5PELzUjIGcuu4BXVSODVwd5nmDWhEQqNkN1Y75roziZAwwHBTUDIuwYwFJoouz5mQ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l03utwPrBoeWP9KQ4W/DE17IvoYPxODCgd/Ew1NSDtn6lQRbpVSqXgPUpIkdG0GwWpSdS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2k3UolfFhN5hoTje/cdzA31k8MX5/uA8AIzujtPDZmTzLWN9wBN18cvEFI5a1h/3EN8O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6qS7pZF+KD919WPqIvrcv0ChKleoPQ+i/QDUt9C+j6BD0qMD1FBr0ttVJlOE6mZQnfDB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kbZXZChsrVWL2U7l1gPGKuK+F1NAxM1qHPHzB7wW/alGZqdKTBvn9IAjSPBjGUd8xElj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zUWAHAlBVtPELgvDzCXdh7zxZPkhljxOPE9vqTnFe8rdzDLnNsd3fFEvHoTjEZiKVqDa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GZvJyQrRTwyqrC9nMCNP3Jgu+ODbGkdOE17RKeTZALEHOctQdHNmW1xKcsiKLd4Xh1Xc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5px0PDiOgYfITLx4V/MaD2W4Gazs7/EBOPZGKq3aq9pkyau0b0S+B7xVVdyARyRyn0jUN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juG7xvQrxLrrbG2DzpjAIYLZfHdeNzMASyh9moQVtAbYHfTg1Z+MM35tPBCHEzGjUM1u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85fwQ+BaVdQ0Vre7m7ZvRxKwVOzuXKWKeI9vmJ6stGte0WEoXrftA3YLmVpPKBaAs1vU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KBjRVVQ5PiWSM3i+IYAdqgl9j0vC9u412WeCkHqhbbD79MtCo0/NUbr7cLfSXLMDVwcX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zLEB/EydCuJflibE7eEt/OpWVacypNBDiCukgO7qVRSYM1Rcjau59MwVeYMtTZmceDkZ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wgIGlDCBxLRbeKgbrWxWizj/AJBi0WofkgOFAy0+RwwLYAN34iUIXxg8uRjPj3tJXT9E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rzFCRZfhdPxM/wBtNzt5vCrUn3JQacjAGT8RT4PteR8e06Dg33C9fWUb5vJBobZvAr7I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kH46jWuX1BbKQOM9ie4+ZmgmWlviWLFt7lPJSlgjz/1UyLUpfiLg7eZPjqDkF3mpTqXE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rXeEQxBHra/6i7WLm4rGxS/LuZYW5Bx8zX68NnOo+RuqlGynyTMPlT6ReUaxvjjifIu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B7Sh5P2li4iN2bIVQd3LGy1V57niOIBdt8I5FK527tBqQtCnPtEW2il9CdQyIVBm90Z0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piWoC764o5LjOgjUzqff8Xv/ANh4YyG2z3e034SfauvpExTgCQyar9tl/uC9OYppCKQ9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KmcLxrGK/SCVKlRMh3NOYVKpayLgboDrTG1oIRdnu9SrciW6QIiu5QwYLpzC7ZRGLktH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KJdjKA3L25m6WOKQiXnbI5lHRCpzkO/eWVVGXJDlW3MV/uI4u9Z5ItgpZxA2GDCruuGI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zADmOsVU0td2wGnJOeoeIe81TF+Z16cYtPEqzEyRd4/BAaG0Ico56lWhadRUGiIU9wwt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LiVSkGLj2ZE3D6kNWlj8FRcylrrDHoKV9YlLtVb+vMwow/ECIDeznzLgl9UxnpdAfiV7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OS6QZTSrmyggo9jmaDMBnPDFgpxLHuS9KwbDPtG63F+LjHwb9EQl4Hs5Yj4ewGnTcLqy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93TN1BBswo3+I8XXLkPtxKsGA0M42djiyVm9WXbzB1V46glxsYvM1or7xisUhD0BDo7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n7wMV0c0yyEBp6jlRbuuZcDFlhh3Pd9ZdDEwsQfMcQ+2D5OY3JVDhPY4j2x0o052+YiF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dsZevUMszn4rc+0a5cUdIAoM9jxKlGWiJa8lPMblviACw2DuAYDWRAwpJdoYCXk+ZUPB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AsS1nktxDIGfMHPeyZIZAS4dAitH5xKa1a14/wAZVWHKrm9YvJv4miEVMX4ZSbjsy6gq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ZULi4fDxK5pILWUr5gZDbUVY5/3MzSojKGfGYSleBFDL6D1FbAUAMprvAnxCImU4arN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HQIc24Oxj5QFWGYN39SZEN4qb8aL9pkvJK58vvC5Za7g/tLUKzwQMsLvAGYYwO7lHCmd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xZMNgnJJD1sa/DFs308p/r8TlQwnoFrlr+/iItXI8i/wI3sKdXUaVeUgpnuZCW3i2M4e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i0V2uXuVHh+sG/C6CYWWThzfgguezcM0ScWgBaU9TMRrovUoMWrxVS4DCWd3LYpLizYl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mG4TWdZmC3H3lAuDHRW/bUyBkfNxUtTWbr+GIqJrEk24/hiLiItDrfvrqNBpyLDgbEzv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aMcSzodu5eGdIp6Bt+YCxtHI6P2qlRJXpUYD9lel+oPpX+mpX6RX6QBKg9BFTwb53Bpg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gUbuUyy0mHB7B/yeEXWJaAdGhWyGrxpV6Zw62vOVvahuZdMwP2lDOTd7lGvDq/xLirsSy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niHx8SzerhoDfgbTCcwxA9qp4jhdLozAB2Z4mA0UyGUolNOZWyVxYKuhr7zgJey8ehrZ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3l3zmB4I/I9Pp9I+XEorZ6qWUXzuHCZ5C5yKbgKXkZaBQCq/qFYlvC4ACErklhPkjJww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PqmiK9s4EHmXNASLBKZJa80vARW3QPMExutXTXibbw3WyWwTXCQMGoFRID15WdxMkjFI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6hzQBZTnMZ2BdLtBbNVwvh7uYj+zq5hgwzzEKMDRTT1HKzDLydLHb1cvJpqOhcmPqrBS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2LnS8vxMGt+IMm5dQAeAPPzCKBUrdf7iCHbEHZpo8oS1bBomHy1Jc0Qd4m1fMfcLFtLI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lzBOcw2xQMWB0cs8vFn/AC50/Mc+ZoRqcL1GlCe+feVCQpr+CWwdnO5ZImHkwitqDwTi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i5ZsDFjMd8F8yxfKMxLA1DDd4l6WreMy1iBX3jKshWoFp5lKUp6jXj6QavBC3UDXlm4+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Gbuz7puYS8AIlJ70MnuSgDjGZp99Rh0XWoTdu5UPuo81OvDAb0ZLcf8AXUrmFhDei+8T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WWiXQwfn/sxfAcNWaJTaA2js5pjr8QQLlwdAMzACrg98wApcDcyRYs7FWMQLfHEsUO4t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vMDIqrN1UvEnvDWpBKQgnAabsFpW0oKG67n28aNye2O4lVp4GV9arpMD8Yc/DFGrynfH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DYDb4mhFCUSmt1OacH0hK68RVkAsLb8fEVtmQZz3LR5KB7jhBTyMT5Hi+J/AKlY8w0KP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JhU5yMdHzBgDLB4s+W0FHMMCm/eQaxDB9WggycdLyn3gMIsqQZN+D7zFuzFdL+H/AJBd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bHGaxNBuW8xBqzX7JD0YYqVKlRP0H6R+oX6kqHphLl+i4vrXqMuXLlRonEtRUeYhgq9N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DpNUPmbGTtdTJ8DLtxW3shN7uUhgrhdxMuQSKhW6FmvjWHM0Tpo4lc4GWbjC8S2PEEpX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p55hapYe+JTqKSPa5yhPbsQ22PHFxKht2agFFZhmais1q4Xq+FV/aXtgYHpM3cZa94/W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9Q9oa4PaIjfMvXgqZ9kHdmYCph57gEJSXZYmBW7ijdXnO9TPpcsfeUtdOTsiLEOr14ja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KOuwaqUjUbr8yhYDz+IsNmb+BKKAzFGn2g/9uaDVFzDGCXa5+eIJww3aX5a/9DDPzTI24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/wA5gXWh+PvFACnl39CLtQLm2incsNi+mOG0X1G/iX5YWJPabdEH3Z7lZv8AwTRnxcRV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4OH4jVouI4tMYm+5hKoriXXz8SvuGScsSPzDczRbW7uUUvpVwhUcJZOBthlmVugMXdzK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wwsfAxcuywyviBXS6LH4jZ7V6dTMyT/GJl80Tkf3MuPeUzIQ0A9G54aZcrSZu2VFIuzA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FtYqe4Vw3ZF8cQZlerlbmTshW6A8wfJmWMBJy6R8THepgeGWxYljb84ipUYMjzDduA4e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rCwTD4DFCyKTZ7IENW4px/5NxDj23Xzf2lPmDgEN3mVWAhA0MEwK11jc6FOADrMoouq2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d439VRpUlQDTX+5l9U2ry8Suqp7s8LLPEVr9btzX9RWq8HEo9SOQryqV22HIYweFG5/t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dnO5sO04jvkBcs6K/ib3iYi0tGOpk5N6Mt9sRG1c1x4i6YINeHawwyvZXwFn1iuB9MeN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ca9o2Iw3whUzTw9zQNVdShGMBbylWw2ockLux5istiUtNMwW/ZKqEAfrFSYeqjvaIGX9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5lrOKOIDLxiXv39Y4587T0b+7C2y2yx8i5heMGYC9vjNC25z7K4/n8pyBh59rsqGhyQz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CP0w+5PLABv9khD0Y/pd/rIRj6EUH0uH6EuDFlw9CEqVEgSpXoLA9xlVamLWrX2Q8UXW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RDgH5ohqi3sr3XLzeDzjcUqlqVQS+yZlWjR1AwbeqGKNmM8o2Vl4hd4+E63tFF1nGYHu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06Y8Gq8MIvgEUVfm9ygqs7l1TWzqMA08LxBVBrRiocBlUzfiHIV6Q714EKl7zKlLwa/E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zC/eYfgmyvvLa9/tGpwRfcYq4IGys9mJkhxF/MIYZXBpuasq08TA8lV7JyD7n1lWqqn2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wsClHdRmmAM1meEwov8AMOmBu2e/CBW9QREfPh7hV2TlD4eIy7KbQrLL1UjKFsZCTlVS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G/fBXQaX/wCS4pPfUoCijBmuiN+aTph8iZG6KccM2Amy914uFCAI2OqJSlgu3AP4iC8x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P5jvM8szkxUK7bfMdFxrwm0KG4ddvQZlbCHaBU3c99Ss5jZ6n5RWe7HMXhmGPJ8QBlhQ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4ujMP+i3vErlf1EJqBgILvwJBQHhrtDttMNwI8zTBOW44GE2gp4lnZVcA7Mz9yKdUMOF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GodBay5RzyXBpgRfxBKacMqWmNqiVnoi87Jo4nNDjyhcyTRQfmIkaBe43gtlr2hqDU3k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vK8+0b0Fyj23xCAUR4Ucv8TEbYZv7feYQyvflm3zcRQbHdf43ByTDNXj6SoshmFGN+RL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3pDVxClLxs6lyrUTbGIqou/e40EPnqH1Yw22DGT7xCQB+nvKKvBHIYLWupVouq1y16AV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V1ceb3iJc4+IGi9hpglFtJsAr7w3pVO+5ld3SQwKYBO7+IAUrHLd/wBTFl2oFBRql3/t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YVbM5L/EugpRRhUJpUOinHW+YzwsvZeLRMl1AFR5qYD+bQGPmpmPcyVgorqZF+9RigFG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1z4zDu8AI8uvEfIYSMJhzxrcsx8CcmW6veM7xBBBp0j01wzcCZ1Fcr8QiBSltv3XCvd0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/wBJ+sQ9H9B+sfoEwmoeof1Ba3uVfZ+YnRAKF+ElueI/Tu5Xr4S+148RETFnv6WVG5rX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jPme/wApd5S4Yfbsi7yrMkVcfeC3eWWzVDEFlwBdVcTWKs75mV5HFdwpkKblg2rtYXJa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NAtdtqKDds33LH0p98IuCUGz4h4nFw33zCZ5qVNZxcbd8p0eItYEvmVcur4l1TFmR9PQ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g51EKIcDIXp7jp3c+CVDE3zvtDjrZHkOveItBw6J2zxD2jNqb95XyvLy62NHZyjhiU7Y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MJLLG3SEqJGVDKRYAZVfMIB9SMtCbi34YPaIr2j4hrbuKt27QjLjjiCW9+vEzX5j4n8Q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+Y7gLnifVYwnwFptYEMffvEMaBhhdusMNA+qCviYdQb945W4lWK4Y3M5dhmi/pLRfJgO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gf5hL3LQzJ5HUNzWWCBmanafxHDeNegLvzEoNrfvDwTUpSmGRYKsq5Ufb3luB7xU4Swa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3BHdYINaO9mkIlg2JhBZvEo4JvMLv4Yvj6xFYRmoSLgMHtuXlHDUcJiKUxWz4YS8CiOY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Bk9er85mGPt3HiZ8UFFvGeJo9yt48eIt5u7U6L/McspoB0RasFhR2z7DCsIcZpogvY8W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VK99zB8zFhTLCIVT5O/aI0Le3iCpSUIwvvFZoY+zuOA4Obv2qDzNff8AhNAmHuuTS23z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l/2S6dHMGBiAitMo2fauUiGyKrv+fiUrCyv9TIa8jPqfxcu54b5lDObOfMXV1bek8giF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UyHhdEFPGM6WGC02sKH/AH3+sZS/+AH/AJADqrOHdfSHln4g9niPFrsFmDgaeF38xVLT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BYaBfSA1iv7ntKAXQmVv6jU4cw9veGSUK3NZbvnxK59LxVWYnuR/iWwr315fHzLVQXxD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l/Wetep+hUqV6X6D1F/oIfpC3CzUoWiq7mXbE0Qlq+0GcZ56ggSoNv2Y1qFeJgb3KvJ7w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jifNR8yneveeWeOfSr39Z4enksnNfBUtlvJ5iCyJW61sSXt4HiaP7m4tOJpbbTL+15eY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KllWbpIZmOrnUxUGKz0QADP3LWrg7iXeErB0TSmPynylziUTwv3l0uRpOSfQlOWC2aBv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3iP0x8ISxcb6jD2O37yzs+S/tC6D8o9GU7isaW+CaCU4GJYzHvr+cTvZqDFGDiChlmub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AOXPBLSb+8osynMpk0e+IlV14l9hyhzKNAJ9XxANz/McS1XTV7ncM44nOridJYB0hglM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FFE57hgje4MGgotGCUQQAO438Q+CEDPn07ZV7u6LGu4P8BLKAcbCXy8xw9jqAO+iEWDc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L9wgS2tZjjpjrZZAa8JS1XCFaazlM1uLKRA8lSjfuN1dTQPFeZXwR41cyofMFpClLnAj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VYtPFc0Sy3kcEaWTw8zbI+NRrq53eDC63uFKLhLRh7lSXt58QxhQoF3iM545zmJsYqEx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+zmUNKsT8CNRRDXIk/FS52moO3THEy0LZoN3VS9hdUzWvWIOFQU7lO8A6B5l3ye4dTTZ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l66i5tjLORW5b67lplb4fEUqp1PZHGTD6og8uzjMnzUo/wABxHJ4IzcWP8NzKoSllv8A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5045l5eogXyu1lZyS8rT3mMaUPxWA7EAVrfbTv5iXDXxl2PI3WLviaNKecQGB9aFqzd6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qUqc7hfn6MOu0mNf5cssBgO8k211PPscwfmmFH9JYr1oe0uD44yQj5hZol/fGFBllO3x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IrS4vGnb8kWlLL+JmlysjRHUD4eCmVa2siC9mdyq7CsPYY4uWHIZcLV7uvvDcN2sR8sp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/wCJ/WMPV/QehCXFiy/QZcuEKX63Ll+uBvjW590p4utTVlJmWu3UuWqEnsYWRnGJlxVS6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dTnK7v4gf4St9vSaiKbL3CPK5Weanuz4thZ5ZfzPaBHZOGHcZch2ix6eJeba9TGDdEvh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+0HIVQ9Q7D3uzmEArCvcsIEO5iLl4rUyjTwhZwWYdj7hbe67mVTKMuKYlzWGNwbdzsmO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paZqFStxNYtmWHU5LloIqUdhdsHaXCp3Uaaii4NniMr1eGUKMfbLVn3lXncZFbOE0PPY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SsionsOXGJtKQruW1mWcIsAUWR30HKvPM45r7QztUYWRgMfWAHd4hfhV6wZ559AvPxGP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+YwA2uqOePicuc2Uot2qOyjxDSmix+sQCsOzEa0ouVQ0sxRK91vvKD6QeT6RbxvQI9iX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UV0BtLAo28vJ3E0JAX4yu5dYSxz6LplwlhSAsDHYvud2q+kouGlzAMFV6m2TM5xxCt66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NcHqKak0UgsfPcBpUDmCAFdXHFFnKTNIaGHwqFNQvknv+dVKIcIlXGLoLnOczBKiYHD4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DbLxgchQ5KeSMGfWna89MpyFkrN1X0j8I7PFw8bbbY1AtgxBmBDAeTohTdFuOJyaZgvd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XuB7/kynxFxtb0wY6V05TmOhqNq0e6NbLNrKyU8gCC6Dmpf54/ePHsmWllgeamSN+dsO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L2by5UaoyhSe5Eg6wXX9Sq0KnUmK7bSKu4plMF/xnVTOEDsJhjx7QtnQVKMcEb0sY5+E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cdUA4L+/MotcQK7wSTNSLTeazT1MCN2X1qC1EljaN83HzPbdew11OEN9B83cBdfQzVjy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WjRo20J9q1FCrRGpyBy34isCDgOz6zK+JstJug2spVL9+ZaIRMCjm/4hfJULATjr+2Yt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40grnXf6SP7+36SX6V+kgiy4v6D9jfoet4pqnqaZzV5lyysZnjE1zHXMV7i6Y7bZitai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3TmbGvhKvXuhcgTHWJVBouYr8ExIoaGIynIyTcXd+8vB/rm4iBA+kQumvtMQt8svEeY2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Hi0zy1UzmDAHzMksphIJqTCxVcn4hYC6LcLlKqG7gUIvJSEFLvuM6NYYZUKctRfuubg9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AssEq7U8Ujgg9HMoRcOdXPlLDlTGhal5NSkA9oVxC4uBflcJfNcw28i45+8HR6cCNcKM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Vu+fDEgsV2fEyMPpDlD41Fx7bt91Sh5RzufDA5M3sfxGRXWl3UH3DiL4u5XJOdG4HWB8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5jJ7TIxXa4irMT5jVyKrrffftOJ0Y1YeJnGGu4LLai52E7tDzBOz5EvW2e5cRL+sxklO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IiWqHhqCOcsstG3AfXkzs317S/AcLm/iIfdExMnxEdTbcDFmGgSrpsKfruI2KqWKNrRH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ykuxHPTBq/O5QS2uJfRWefMGc5mn2mRZuGGK4mkQOQKlb7L/AHFBV2lce0tgoVTj6MtV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qHzCglDvOS5Zle+OY5XawyEFNt32TEPBZBO5t3FMV1UcXXiakgyrx5OJ2AwrMunIw8mL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LcD5hhXiCJXNVRUTQRxXM/Nu33gdW48hr6xU0XjHXECADt2SrrGl5LmZA+VkoRQYyzNf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KYksPbz3KEcB/BgChjGcDmDHvOFtkAMk81ydxzItbgxdVXz9oEJrrfhch7cTNrF5FFdT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OSaoqLuuoAA4KpL8xf55M1Hp8yN1e9xglwG+/v8AiPUKFK5eeJcn0JcciS5LPvFWyGD0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oDz39pq4AGy72uZq9A8OsUttsWva8pEmt9IKZHVMGSzAz9l/EyL4ZgRRoLl3fPOInzwS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j3mspc0e8w4IYhbNtX8SqYAQpZPrA5hRBg3AfH5K3Xz17RV92NuvpDbaUt135/uPdyDQ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2ynAN1LYKUvo9v/kqMJ6noQ/Wf1DBmP0bl/oJUs8N9TTupedxzqGsFE36P9qf7M2CqjVd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hii5IuUofwgLcaO0qbOIViJ9rTsvU5aIjuEEI6jTEGg3duCJh+xyidZB7x24gObYnojv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g5N1PZu+4LoIvX0iUKRTEMZMKbvruFSyZu271MkAyD7x4lVTZdzmJW/MFPfHeJTk31RQ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vcBUZ/q5iKDcalwzGVHkQ2QP2QtU3jaVpe4KPy31MLA5oLlAcvAywW1bLaHUqk4Gprbg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+LwHi+fEprDJOJNBeR/cOlsEprDE2x3F/cCWAIG3v2lA4I+J3mYVKRGqurwytxvEqwWF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aQLu4K1oZKuIVZ71LZUA0oKmKu+NS4ZiksI4Xym3/M4tuN0qiAGBeSQ3m/V+kzR4jJI4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od1DENvE2IpwzMwZUAf8jhJzzEV5X2QoS9FGgivR6hXikRlBW1tasz3I+twAWh13FGuF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2nmUJx1KbLx5yuId2S5iamQrBmKjwZbLSVNQHFaYTGuPHMXoCtwUpZe4xu78zJqYpqX7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aVQXXUvhdOXgmD7TiUmdX1/5uM3kEzFrj0wvzXtFaoz8zDEpEvuKrBjVzuNryTjt/wDI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djGRz7TNZ2WaPPtiKiz2g+kFvaUMT2L5RiCH/g7hklJ4hcxYsc1E8pBeUxATwtKiC2pQ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sPNE0YnhjIN/eZ47WF+/eJMrK78B0wyBKhbOHNRDQBqPDwy2m/5ELMLUvCtj4mdodyr+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pD2xNc49VyzVv0nvMhIYT+IA4gHIvtF0tbcoeuozWsIMl3dpdrRC1V8wWc3rB1eefaFG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4nScyDlqXMtlAX84gP0LxFcaiVRlXZ8/MMS32fpeJfiaU58Dz4hVSt077RYpDYeWVQ4q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Sdug9+KqJBbiA0yxitGqF/wlQj8xGbcu3DfsnC5LctwY4qOdJ0olZOcOX4ggTbuWuXVZ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A8mT6Q4A22UKuLpXZzLFQDVV2FZ8JmETWhv+r/5UlRPQ9T+g9H9D63Lh6CV6K9CXMZ/h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iFXmYe0v7T/algNsM5IBTa5htAdxZKHmFvW7G3qDUUr1aErQKhwuaQNh1VeZtSByVAG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5bzGoJi9Szw7eIocmdzyVLm2Zke00JbqDoe6itGkwNgv2laBjOC8Sw2txMoGoygA+Lhm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ZgvCt/8AYZWb4+I5QG/aZT3jEudfxqHbknpBXxkeBEy5xzDeG033c84VjMEq5FVxD3N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ch1KWKyXNdl1SpSppeZRgrBk5gXymHvEGrWi8UR4gprOdziLWItyzDeG0ErSeCoAMKrM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IvzkCQoKnHhNPEWG6sPJywVTyTKVRq6xBVS+08gXzMXsr6elbnWJjLdQhQTLqpfMyo3t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ox5mOsrNqUGQYAstcq3L5mD8EEqQdf3MFaCcPMUr0YKhboNTCl3cMWAE2mZc1s36EWyC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54igzwdr142VHgMZH3mpWpjpGjVfmZSgMvMYtbkSbxZ95QHfAly8ShbK0Q1OHuBoO/xG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Qrywq6hIG5RdrzLSDf2QUVEqNfmgCmXkgTLDuC+LGZaLOsRjJQx9S9ZjxLMjTwcxA8MV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Qq8IF2lYcWcymGTeTmoUNgfmIWF9JuiSyBMU9Zi1rVGQHX/JblALwT1OKWHY75nLOWT5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fKhAvZaPpHtVWzriXy6gZl5lKdb/AK0VVWVA4YioLbtgleJ7MVGhpd8R6HgiwcVQ+sdD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GRtzpYuG7uB+sHmdPdK4R641eac+11OtVGbZIvr/AOJz4h5IcD7wzbGFnBqVchs5x3CW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Yq4qPHiUpKGjjJ55gKPDLZlWFTTm5gESQaPGOP8AkuT0Dge7xzFdenRlHcpcLRbauHAW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e9dSq1QjBtr3jwt098AnC+FKz61LTft5Jabf2AvC8sdXbMDPfH56lTi5d7HWeIDqbBX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kaZBfC/mUcibC/7q4zG40HFlOGb/ANmKDJjUeA7Iw/0zZxZGdcygmK8JeKoqCJcw7d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ty/V/ZIegy/0pL2+TPmct3De5TXFqxDaFei39IhdQ+JglnmND8AcwXbTYTfnwYolhZoi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1OjbklDRm20uFIIw1wThCjd35nAmcpGrKqCIVftAEXfHtPMNS7ZhhcNMWXCvdK8rWh4l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sawqEOUZGyAUw4MblIe01AWmPeJgCe/MTJt2VCIMXWGoLdxHhiffRBqAbxtXtKUMhtvE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cQur8S7AnK6iE3YK1mXWfMYzEWp8oN7/AIaiRwe76ylGjl7xCbF7O4HNDl+JgBfLzAao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NVAnNO2Zl1akbVl9ExUq0vH+XDg14FX8RFlckCpcNKmYgoDmVqniZIc2z+FAWQvyenEa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5WIVOorh5PPpcfYnswNU+fVibXdCe3EZzqWOcziGOFjMnXiZF/wDIoCB1zPKe0pkOBRVe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TlTzce143CCOl9IQqTQGTy2CGz7JUwAJpeU+sQVl1uxBEA1bcx4WLlM6VcCjDkCKk8Q1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veIsYJiXztGFcDqZF7j0w6lPghBp6HMWVAOBjJmicnwZh4RV5MyDPa9Rbt3+Ittd6iIX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Vn5mECpwlB06izdwvk4ANXDJzWAuB5aty1al0qDYuqghV0dse2ZZQpEzF8SWwIL/AHHE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SsIZotigQYPyy5NhExPuMfykA0HSzBd1V/WX6mUsOf3fxLwZ5i1yy7Q3Byhu+koXvsNM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SPJc/NLY+f5orS5unWtw/gEU7Y2L0dQXzZU04faeNgimTZ9Z/ZU5BTSWsZmCrIo2x9lW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R4LlYeSEJd+8RyeyfKeQjZAiLq9EclxcVyQiPfwbmm1q6VjEtZYValrI/qPaKRfRRM3K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tDLbnv8Ab5xKat5W5IJfo4D59oKMZ8J1MUlZaZYlLfB/v7hqtZpYqxScQ+xPHuRUHBW4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NG6nOMde/UZKLWBedO9S9rLEqlDR45l7wSAUc/Ur7wQg42kyKe4stENxSqB8oFA3X/wH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rW4AtCeP2SHoetQ9FkzrF4iJQI9MGg+ENAcBacMwSOhqOhs1AucXPj0IV/aajTyMp0Ue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GUhaeFLYNPV4mnK5xNzUkvMOgB/0IBkX/MSiVlphnVHEpqxexcbeTf6xliFvsRCot2VM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1S/KOYEAfB0nEoDX1l7Tv7osTDg0QAr9ZfG1O+JRIdjxHZqyxuMQD7ix+IBADyamwW3o1H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AFfgjks/Qlrb8SjY1wzcRwx7QyVVe0+RLhLruIpTJw3KUW0fzHo3ZcEZGDo7jsmSOC9m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dxqxpXUxAFsLQNJzFVC8jc0Plq8wPbW+JQKlDVcyzcxigfQYlqDncwiND3AHUj7iP3ne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UHsHiIoEQujSWG/naoiwuIGsHwRhLhYF07Zx3LjqoVRVGMWR8xMy7DEdy84l1eMSuTow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c7X0/uX8qyuW9jmZCFe7F1UWYVd5/MQ1a7oD7TUhBMH2b+Zu6Mk58DeP7jcK4UAs1jXg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aKmo1eUiMrrNwyN22amHhYtc5gyniCZPB3+zObllYxF7EsCy1QdJVxbdbuKtxeGqJTiO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CMCCtViKdVzL3V1e/aV3FU81Ci9zIitHl1kz+JcPoSLbQaIwipkA1vET0axYS6xdTdJG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GwrRivyx3VC4PI+eOpSpgswOpWpmEaOQ84lqL1iQPu3qXKDNXjPATmryxGavikLFv2om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rptr3XKRatBnw3Lk7xqBKkFUX8QzhnQQS0w1trxDa5fZ7zJrVSuRnHtn8TX5gK8t1JP4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8lYjAeHT5mOp7HLr8TGtG9a65e6o9wZ2W0MaS9XvcKyUZxeYjZaYpzEs0Tx7ivRruqPD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w8xEhzd3xLdHHSBqBtwQZV1ohexpo2uHUUT4y9uG74mFwcalT+7jrzCHh+zXzOEUfj/x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VNLVVGUdFB+D4hSg+d7gobKtqzKVEoyNvtLtv07nviVIt5Sh8f7mWCkqxzqJxfUvLGD6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I0MWrV4+kR8gWG3dP/ZtqUavN/WcpjkfN/SaaKHPu/Vf6j9b6VElSpX6DVgMqxkVOJ+y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mZnx6kuXFB9SX6gkUUvFwlgentKzbyml4mK5+JVnHpziGLn0nOHMv6z+J80TCy8tqvxL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wjdjzFgZj7wFCr+YTEobzwyr6D3+Y0VipwS2LEvJZF4ml0xysL1bA2UszcK2EydKiWYM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WPDAgo3U5Ww/D2gyHPklCtCoj8plk4ezcX6Dlgx1SPaO45mBrfJgky8immPrBYlYwdRU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aWaI8REq1ZjlkVKii9cTNauNKviLVT3WRFq9h56lAoLxF9lJV5QmDb3X9xahNqxOAi8q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SxtO/tOHasU4YbIEbQECVluaxOnUBBQoXPug3Y8NBfvMVqWJhsXfOY43LU4M8wW8Vbyy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/oxkgV4PIr3htI4gLcTKXOSxZsK4mGFbWOrleJV6o/iVin6Q3duuJlbPE3ZCCfwsVXrb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JTt3E9xM9rAjNedS2PrEh7G4UwWx7Q8mIkO80/smvr9pOaVcOBHjxKsmDs7RLNrgl/hD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+Uw760ZVxA31LKHNdSzgoleQRLyHIMP+slRcS1TgKl1/OOSVNzMvzfqE1C5GpkK4htyH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7lJ9Rm3To+kLWlFhzMvilrzlGihbExEAUO3tDYAObZy5i2+JSIVfFKBrVdR2At8h/M1x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WpZsshn0u+MRliABRtwPPxuVZg5Pwzz7x1BHDM3Uqq2XMXJ8EEll6w0th1mNEoReVC+4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O2OEfDGD2u44jl2uN1HNZr7Rm2F2LY4K9vlnJi+XvASxbOYVspW8usR9csrUDl0u49zJC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fcuw+dGOIWOT6IMfy6PhbxNv0rFkbCt3kz7VzBBTbf3hFct1VQ2z49ze8Ew15lxF30h3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Cy8ENOacCeMzBvyZoeMr+Zf6jy5xLFaudRjUHPAFzZHJtJUoo0iwmLADT7dwcLF4CoUl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PBjQlzA7paQGMLaOvCVt3IP9+JifThK81+ZyqCrR+KzBwKOOAFXQY1CwALW0DYhp61d4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em8o5H7MRwGwB6VKr6SzrYJivvr7whHmLV1fn/5KlSoRUY/VDTHuTDYNWsn+5ou7PaVG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Vcl4rzGycqggcQxr4zPZ/wCzpsm91Fq5zDUJXE8czCufaKVIvDcIGprffmXmFzfmVWGXn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FVUMlab59pYeN2cy06meVnJGEc19DmMEK1dtEZkWluJeJ+JsApF5GValoVZH2IQjgxPJ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SLlnsHuK1c13cxTj5gZKVyS7o2Toy9VRhYfEGDsCEVArVFqEJU93MeT2l4lDX1ia5xLr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ZfBl5J2HsRQlme+Z0mYVXPJplqihWbtmGL6eYO91XqJMTPnE6rGm+YxZXskTDk2uYILR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/fBUdG0/mboHTLUXIPY1Rx5+kjrArGk+DzFhVYVMU6L1SqzqLZwauHJviK1e+LijGWmJ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rYfYgtVD5ZYVxTfXwQcfSLIfMuW4NRyY73KuGJU8Zj5A4hDVTfKPiKzanZLQA5o/EzSA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52RqIC2268R5Ia4nBwmKIlacZZgAL2iNALiL26lckK+ZhirX1vECzZzRo/MMXeOLlvk5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znC8olvdUfeYp5GaKwd9lryy6Cf+Rc5S0QAcGSX6849DvUKLIi+HUV/3NQhQrtw7l0lu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LaZpPbm0YAcHtKMh1FysWoblN+GwaV4sSouYWK6lxjPe4iyDYV3cK99r5iZZrdL3vXzL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QR2mWuQeOZSxfcpyn/ErSVGDXg8lmATb2g8L3Aylm8KvIxFHnL5iC6DtDWK5wPUG6nKL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xSqccv6c8QpIF2cy5ilajR9ssuGVA+M537kDApnGfFR5mtrw3UdCgnGmpm0nYM2GDNc5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8ShxmR4fH9pVggOob5P1i/lgOxHIg+ce4xwYFpL+9EG0rgNBcXGKqV54/EwRA5azLULMx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9pZ+8cRX+5gNXEC2DtlOSU5jrzfW4rcNHHBKiHV/yoEMTq7iF1GjTPeGK1HGXIfoXwxt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z/yNFBGTnxWcfeIypwPiUI+F4imLR0pmdDTQKZ59pnKqXaFJ4PectwAge3MvQBKg/MQl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KsRzFNz/ANiyq7WMaaVKnySxPzCr34i0F6oTrzrJLPIbbUu3KyXihZ1vrw/7wfsHrcz6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plcC8hRMQhgJQelRjcplMplPUqVD0uDD0Yxq8YWbMw6hvlnHEr3gUT2zKmNfOY/eEvE5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VSLMvc026gr+yJO02lbiPthccLvEIGhYqYTR4dS8mOWUH84TB9opioHL6kV4HJzLJUOb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hOzxAQchzxhVh33Fw2aLu4sWxp1BQXbtcZlngOuZRMUqV2zB1FoSHOo1OJxDpdrcxpUHV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gSIwPteJn+JpshYmonPljcJWZxfDCZBSkOSGLeojSIdkDcq6RjZDX4Mcote2EcAscF/a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1gsnkwc1Mgc6D/Ec8xCVOsPiBinPCFQUcyBupjR8lRCNDjv/AJMSrPG4W6chbbxLCe7H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MWNloFv7y1KdXLCmUYrfmbop1i6fH4j8EJYYKugzbKvM+OacP1gd5zLJBqdiGinB1HrO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803K5do8jucy2q4jiKKdwC8Z49cszJbMrNxhhsqJVeYFYvYxECyrLofdllO5jBfEZOXK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ohvJmpmam1s4vH/LMKPtoIPJqZ6zNY3HJdV7TJ/K+5bKptPJ3G8oQVoxeu9CWeJmkfIw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wGjTGs9HLLF+zQ5ZZvnVT33C/c4ifRLcVx3weEPMavMpW0ntju5kTGMBK8oDVuCBZRov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IMWcTt4JMS/gl3zUezBuv294lpW4DACz2JXhWuK/5BDqcq334id1rlvfxERp7BXDM+aC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VeD6+hGWeM6mfprs29z7TEV55NXO4FU3OOdWjtqCjaUcSgNYQyaI3789zRXFwFidww+0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Ov8Acx7CmxCMOiVHgBTmYdHDSfJgqDZS3jiX6A2Fq/lAv4ste8gskevd7ja6M2Ae9XAn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GR88Sqr2QPrDgFtLs+YrsmO4gy2vELaMm1lRD7qIK6sZxBdpKXh6Hsw2hdPphmi4jN3K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KMNi1Y54Sc31mMUUODqYEAV1f2HEGvsWiQUwLZeQ1Ht1GlCqS6HP2+8rPsQs/GozUwWq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VbPiV2CvLiPV/PKXdJC4OO8rDlxjHmpqBRY03efaUAFpPAPfMozzF0U0drKGZBdOU+8e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NTJYM30C7/YVK/Zr9ZA8vdxGJiS9WGWi9OHxD0r9GqVKletQ9Feomg9J95WdbhvNwp01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HpuV/mCrVM4HXmLiEvZGyE/IuIvB9yOQ6FeI9LhgOurgAoeDMGDwhdj52/E74swAQRkf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u40qzy8wi5juYeVvMfRylOGzQ2xYUGkFbK8TTMpxYwMvtW2viUutZxFbnep7oZ6wqfRa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IAmb16Lj4ltwZH1WpoXSaJjCw7GI2AN8+JnLXB0fMVKu8M3AaLprqFb1Pr7y0u7VaTJ+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coPR1UpR7PMrXiPikS8/VMOyZM/iL2RwGG1BaOMeJiAVimajpjE3R0h8U8SU8OLFQFbb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lLAr03XvMaNuqgvbbZsTYQRlfv5i/MaKkQyW7ZzFCBtdPTKNflG4uuUZfD6QR9OjThlP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+YrF9IcDUHQteZU5R4JXbUd6fTll3NRUX28y+ydy69pWNXIq6e53L5bYIOaE0KXebv5ns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5fMIvcA1AYkuVuOzeWIAdHpMxPIaaJqNoj0DmXnnGNQdCvfuajtXUTLOJvJc+0TbzLB3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g3qAutQS4KJuWdjn2gCemOuMbJkNXPFf4lTuLsMZXRl5sVD193AqAQeQar8feHSD9xBCf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VcJEtroOfJEZuxtfPZ5hg3wG338bmhBddP0lg1Ryqb+JRb4VTpLi5M3KC8zZWJdGMhWB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EJYUgAaW+M/Eq0UwQz+rL3jjJ+YGDRRjeV+CvmLUsvxcU4x5jjZ+F3BzxSwUrr7ifE1O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5YyILW+H0hl21zoV+YybcCLgXaryH9YjSnCqukuKvFubUzC7HNdOiDclxMaJf03ceWWP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x7xr8W/OppELryTIl2P9WoJRZ0Ma94P2jyQJimEEwlvG/tMP9gKmBAvBjPn3i4JgSwOL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cyltoW+SxG6Lei2fWFcmbVMGBUVnmoIUHCmvXiF6DaLTcI7sbFyunua6XK8n9xgQS2Zb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6jkVFoAQehMxdD7OYcYayC1agzNhv4LhljYwVqz5MSsKwtf7zEPjDWiVx47jIorbXmgm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ucYT5WMpxkm6fSpUr9kJj9myMXqt68eZTbZSfqjPpL7Z8Jn/ADL8vpPOoeLKQR5h61Kl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2M2JxEMmUV/RNdR4/r02VxOZz6AdQHT6To4ZmbXmbDPjbUMFWVqN5P1hV1cNZ0yQttRn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qHxFyEdEW7Bqp3dEPCu+ZWzDVFHsapDcCjQ4Co3md1BlchodMus5zxEdbZesRll4/wCQ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mLBS+ojUm6mxatTFrUihGQzQTPSDYk92CJyzas4mHVl6mT3NzGDG3hyjstrJapAc1MRT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pnNeJeLoLVnRhtxOxM906l1lk2NzDgGgNeMaiIFN76hSxZzQwQKnUtCe5hF9+n9ox7ds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BmWMloP0hBhiI3cbsI65iQajda9pgD7ZgYspo6loszdwP+SwKq/7EVNHcXAQ2FBi3PaZ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ffqoBLnsn8WASN9M9vEtAq3dXtHglurtWNQ5x1V4jFBxlgXqOBlWoiMLQLiyEBqIuA0e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5iVTl0xz35YORzHnBcs6wx3fxNid4We82vq5g0JPfJFQtcycREMMk8w1D39xHhbajni4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/MSnO+CKt8R3VQouc1rEc7Wpcc4pqMdfiEOTajolLxLdFspvnPiWhXs5Zntlprcv0NXK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5oVruMbtGB5KuXqOUXmDbPUNZhFZXGAkUxBummPWlqApevEMA2Erhco8OZlFI8kIkVIu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fFhPMFdFleek1CUbYHnzBKVMNXjvxKK3KiJ4Qj/nFS2reOY1/W7hVa6N7WwPlBgt7zNY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dkfWRkK9X/tEzJnN5iSxlP5gwLvjy/zONAfZMFF27Nv0s+Y9neK6DxCGoj3+JXEXwOb7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0XniNgaDbGBqOCqlg6AtEMg8mNR1Do5SmhfvL0bLBjN9k3UHtVcRNiriOI5fEpsPPmYw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EbC5x/SNZlK6XEF70pEvk7HmLYUapQgIOH0YZweY+WANeyMBSK2DRnzK8I8ZvEodIiy1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zEe5B4TKUnmmlQ02wZIDK1Yx/nULmA6q3XtGXWwdeK5iiNVNPaxi3A/VUvmlmGSpnE6b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cMtE+tP4goERB+qvUr9uzv0Wsp/9mOWXXFRaM3Y4xzGQlLRm8Xlv+PRfvKelOSHSPnMO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1lncx3+jT/iC3u3u5+Y7uvfMy/5O2HH6hz1Niwr7eZXVHvMN237xunOajikUBRGRt5VL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1OcKeZphsHccGjM+4SskrdTTqPTEqoFowtb3ikHHiVYXKobXwwtMyXRqIcAWWiZYl1e5w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IH+MUCs24hznqGu5Q3qWFmvxHbGcy6qAm29wzvMQpWh7gsyz+YUF5cVUdzPyTDcSqORH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oUbc4xcqFFwixghB2hgiHCZ8MXRAHXz4mb6q2u/NXHBGZEcdRyz0o98BDRFwiywJB9mO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USVQ2Ko68y1ynxMdAzTaPRKEspouISEljAlJXe2S1Kno0JfTPc9zL2FOipioOqjT5gOU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OACAGUp3MActwtWlGn/3Mxh8CvcViX1FruFeZeAdemwPCyXf/sv6zhqjOItOLgzKQMHm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JiE8PQ/5YPWXjDrWzY8R7A48e0OeHEzW/wDkaDJBh4X5FRYvMNwB1uoGgDa9UW/aE8xe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JarEqanEcRz2cEu+YZfLC3A5nUPMMz2lYsxLByuHicV7D18S2axVEGjsGI20cRpYXQl/5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UUpfsz9YqmsSrRXtJjArdsNuJvIFbpv8H3iQU4zCwcZd3ecwUqGYleza1dJg8xvfMcaY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W5dlqqMzG08s4azNPLFv0+xvMuRVK+stcpJV4br4z8RRHsEXrfD6aY5L333KILqWC/dM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23BFTbE3Aqmqzt534gaFqTPUJENfE5aql83/AAS+QSlgxOWCILI6Ue77S2C1TxO46GTy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AFXXKxmODqNLhQvlc12mXHxPAg1mJJY5MwA+whQy0YeJVUiHY38pQum8Ziuk7+Y7pDbm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SZOCVFQruF5LtzDEEnLbxG8sc18BUaHOi837MxcgF2DQfWKOAZK/iVwMpYOP7Rd/+he1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zuueCWI+bcyy4pSrUgeOsQF5NTF4df14m89oeV5vicwGt9DjHiUQwF/5zHCt2DKw8l/i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R4Y6XqUy7alr11kvg5mxDVsrvBuLwzS2nwfeOk7A0fFetwf2Vr0ZalL/ANlVt+kx19Zb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lyQEs0jYqamia+lJXvP8xLcQrzP9V6S8pA7mGU6le/1leYHtKf8AM+U/xUSux8R3x7Sh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Tiz04zPtHmce04ZT/c4riN7gv/hLvxxHJOepSZWdkKL4mQznxOS0rcApNd2VG/Du5fSo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lG+EBtS7lBzL27p0qWgLDf5IYaraSYTDKL5/9g4R62DqJjB2J/8AdHvE2L3VXDUXLAUp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RwTK3QLiNuSO6Fo4lA8orq9moulbmBaeO5dBa4a3FhaHM0qi28M3wQYS/Waplyk8kzBF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uewOUh4+sQSw1wS0nkblAuHx1K3ZWcC7j9om3P8Ac5MOwMQgCsST6LmcDS5KlTwXGNpV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hqAkbMrghXDojaNjEWn/ANyg4j5QBcZLcZg8ytD6qNp2lcnliIm4FxMl/Cct8xxwxRbx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EruO78ScTSsk8KlcOJcQmjcTftOMRMaLVYjZ1dez9Jk1BjGveBS3FriDkXsgMIN6jmE+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4+mWdsxKr4iDjXBHVFODHWv4ibFvmNei6lixS1PMQuvJxp6ingKFD6XButbmTp39tQa3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p9KYcO4iFExJWOkSsIe82Ew9owWmyCreTKu25qXSu6qIpNCVejMyPxlSDTGDw+08iGr6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PeKyyVVMSq3jiECpW45Y9aW25lgyMeQjVDgtxA5OfD3On5kNbyFaGY5g2w3A03KqHMDQ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dzS2BKeJutlTGTb9SBhyY75gLgsbvVPvBcBRCOSHxEaClXQREWXLCvB5/wB7Gm6+WdZr7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GYIAObujRn4nIBAG0upSqDOEaR9PiVKP8JlPPh/WL1lFlH6n+YVLsA6Mwcn20SUH5/5P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y743KrUrM+VzRWlBt8ioPAR62RlAWe5L0KcIcyoAPmIYO7anOIqH+V9ZXXimG+kJqjD0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xMzSc/mWUJw5olcBDdaTYh8R3j+dQP0NZBysv5grU/PesfEyciF5ZixscDWecRtbMB/v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8Z45zD7cIBsMe13G7PmKoZrHhr2jdQ1yHfF91MKsittbG/lmfSsFKNq1/f2mVgaSuBtg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6VDAcX/Eeitx2wV43HPC85j95iQxsav9dynot/5MzHf0l9Jayn0AfpvcbBglagr5KOb+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I9SVKIe6EV5lPovpBdeiymt8TMFKMdP7lqsimymHQxyrDBjiBXiU3kRhnRZDUfM9/TGJf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8dz3me1RpmKzBOQ+iIKm33mC7PEuxai3Ht1zxx0Tujt1PiYcsvSj7j3iqN5ZJcAN5NIb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V8czlkHcdz4HZBb4cJNwLUMRxLICvBiYL1B7xDfEd5rRGs1eFo1WTpSsSy9Q2xjGoWlW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UtTHGWbavzANAFXd8+0cQ1uWWu4WLkYmZ04uDS12DxUt4Dy5gFRY9pQnDFhmpQBXLTPy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d4zcQwg99RTNizRlqRdfScODiDV6nl9jaYJeAoljq3UuvGvErZK7MxWIvnC8AOx3ERYE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hs/aL2VXEvjBLf8A2UXZtYYiFbw4jNu25XNGfpHFAq+f+RgSZAzjqIKV9kOqU7LqVAIJ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4j8XM6/pUuKAOs3MtdwYZcKY2sFjDpAuc+zMhrWonqXNY+0a8X7UuimYQwO5gXYcvUFnI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r+awFYeSMOJhnaxdFD5jFJPcB7mhnFwZRodwhxdVKWFmMwGFYajxlAjfJHFbwY4lNaNc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LRd9QcTgzsntcP8AsoUG4U5qfYBjwXrMYKKtrbPPMyR9yDxmjNVJaQbd3qD+Vjt1+PeZ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8krw2KzdiQ0BweTo4l49gmFLGm7NITpamSHzf8k048ls4D8f9zn32BDl9wP6gdW9duGp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PiDhhcOTUNb6CB6L2E0gHt+gPT2mDMeDxFO37yLbP91LIyqL3Z5h4WOI8mEsOLMxllLB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mdeL8xOtwqHMAd6yxpRhviXlK4rvXxLSqLksfNwsq4rF6uApvGY48YhpKhuW1zHSMqNYe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6+MQSqLqtV8TLLIcOPHvhlvbcLlJnUovXjmE3ZStsM/wwSLDaZsW+NzL29i0bwy4uUjVO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qJy6fnuNuhWy4PP2jCVibG8H8xRlej+T5uL+Ds34X8fWEwu22d0nMYHsw6pzXv8AoVnf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MdrKGiXFuYSAfs0H4g8EH1eW6Jhj6y3/AKVP8z6Kdy/1H67jzVf1llLp/wCzIBw3wznu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zO+Yn49Lqcziff0ep9J5q4uiNAxoVzxfUNeKmHXvBRRazHM0e8VgpKDlMy/CeDcoFlq1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tEbKDKYVSN2Xg/mZAaVj0kKcM695WyyO7kjcALHiYb0UWglP4IYtBaGhdTDNq4iUwt4h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MpuqY8bmma9pinG+4NPFagKEytBtolnCQZyn5HmUxlIDt4nsawn5xxVq8hmHFU5aL57j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9svHHvmrlrih5b+kEiUooRmLtIc8noYgAXLkZS48OT+ZYVRHl4hUDWuJ41EqjoldUsCn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iXbCA0cczCrY5HpltBo2Sr4gNps3xEyJPlLgtxNqKaxqUQFN2XK0d454jOw4GKvzAYN6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CkFCNAqIX9peo1SQ83D7S8IWTCUF2wMQ7O2JvxEa07CAPBbuCcBPMpafT0C2V/YitGBp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kynA1KWll2h95kee4OHZUpxXujLGrNJ3zGuOQE5lFk/fuBop1bBiN5QWbROoMBXk5jjR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CAAyWasdJAq4bxKWUgLlJ51MtwO+PaCDVWfEoijR5v8AioQQoCu0aSUVefMs04omAXUa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Fa+aiCjR8wNIyhq9ZB5fSXJ13QvMsX8D/uHOvYEyIQtKB+YOee+1bdjcPphhiaAexLmx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cv1+9fx+2T/E7TIwCEeJkhYNVKAIi0cku9x98wKzMamoHQLuu4E59zm+jlYOYBKaq6lz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08MFPWgU8jCXLXLFywUCZMNwt28HE8SlrFX1O/aUGqPhf4ZrGSJM3jvPcyGDs5JsBhL/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FeYgWVnwOf5gsyOXYfMIKVvBnbrcfMCRBhbwhGQoEzke61ULX6ShQf8AOYdaW/a7e87N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w3ecWdXC9PeA/wAIBWxhWD8sGlkqYOfpF6fWW4JlPdA8wA/RVz3xipUp3PZ9Zayu5mRb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csjadE+kuOZRPcypT/mZ8y0hN+JSX+khHBqreWW0ofefTGa9ycjzzCd1i5/vaOV79fiG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uoBD7Yl6VfuSgPK5WXUbNfaZsNe04xTOxg+0DTK3SKNh4meaYdK9tz3BFQW16itNN5mn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3c8ZfXMaaDFKQXUjvJR4YhsUuFG/cMw1hPM7X8TjCwgSHGuZrWlrqPpbjaU815gzElLU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NTKjmyriG4XJmWarZfct7fhsiBeGr7IIupV/uKi0vCtwAKyjlYC1ngvujYEa5A+Mcy39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L8TLT7Qp7S19eYxQvnMTBeorTHYjKrm2I1jz4YwW0aGIuXXxBblZFLgDDFQqCZbDnuGQ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5nGMrwfiYIlz/aEXBtJKl8QPukVF2mxzcvhV2ttuGndVcm8VBoHOueoBWqeIqoAaCdzO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u41W4UY+0rqgvxHT5mivW3Bwtw0OXE17w3CPAKw9zTbjzFL34lww19pqNWyHXiWW0c7d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3cE+Eg2xoy+8wXCZDrUefMdEh7QsAb8pYXsGpoD2sZsA98QqPaB/Ey3sJbjmYe3/AFCr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eILFH5xTe9IUmNyjAOb3tGbY8GFGgJcuXLlxcT7J+u/X7F/iX+1/o8P7fESgWK+8z1Fu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TTg/hMXSORvGNdxbO3cGlTQ4a5mIpZiWDyquULW8NywN11mAZiVZldS9+Yy/0cwS2NXw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BhcQLqXQJz2e82BWFD4lwItV85nJo2neppF2NDXAi6BCsxbb76iEuikoDb94o22wVty3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QtG5UwWhZP0kbKyoWgZHyPxO4xYk98RMbVb3sNJFQ3+jGJpVFUzfq4cSpUSpfrfoPq2y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lSiZyQlWO7wSzQXudKlMz5loez6z2Mp3D0o6le/1nulSn/M+U/zEtP8AFwDv7znj5gLw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29LZnPfpzXpomI6Z8UQHNaCPhQvcp8opkVXU9prAUS36QBiq8QDmXoa+kxXFTEhF8zE/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tdwO5bp3LF/MV2CtoXycQrG9sJlEkcK7ltBfbxKu0dV2wptELumEL3niUsS/mI+EMpW72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tBwrSHFscKyLXQYYrv0bW5+JXviLT8TqbjKk4Gbi+yUptmyOiog2AEqHvEhY/wCTc/KX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NdBjPEpw0NXxKW62MMLia9HSLg3tKcMMYpHS3SDhqEW8qhtqwQyIlkoBg+yGfN7nWuK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htwdUwyVBzw9yxDbFAOFRGBiMJtgZiqxiAou4gGhQxTyDAvxIcR3kWKbl4Lq9+YDslhj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LMQDYt6qE2DTeH1lJStgsZihsfGn6Qfg+X9Qo5vdMWfroDMmMHC/xPdkIq7f67gHHz2w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gVewqjfbM1AU7GdqBfqy/S/S5cuXFn8fn0uXLly/S5cdT7D9rEdn8P2/vv4/bVERLQ75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Trz7hX7kRkyPMlBZ7eybazFwxDHmQ2BlS5v5nzmEgb5IUXW8QSvTMrMZjz0cf5IrXW8D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adRY1fmuJnOVVViIZvx1KABEfhj3omF4dpBLQORj2/7KWQRTtUBTKLJIWn7kYLyp8vhf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O7+IJgWo8w4zzCEaBOyijPsL7odxiz0pMVcCfZ/VwBTD7h/k/Wxa9HsmUO090oS1lPMqH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Np/uXV5h0KJkPb9NOpXlnw+kp/zPlLf8T4wi/eUlnpUs5MRpqzBnMvZVd3OcBNBeO5eGz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/0HM36ic3Pj6T6x/zDyfWcOOYzzONoF8SnjCcq11OqHeokl5X/MreNwyXP/SCG08tfEun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w2KQBNHl6li8pm1BMh3C6AAKDFWO+bliJuKvaEKkLS3/AOS9zVHYE1zKtBEG8k9wjQX8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Nizp4l8XXuZgC8TF/iANexEDWGwKdCbiMtHXMBYHPFT4Itlg8CxFdhLMi8V5ZjgFuncY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WMcuEZyfrDqkyuzXvLXp6GU8xXiWuSjridq3gkwG0ygW+HxcepXpse/EphlEKF8JTIHv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ucPczpe9J/0n9QizHFKzQR3ZZR3/AKe8/hch3cXPf55oJfxoynX08pN2ZD2lR9DaHpUq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SqOP2W/3Pz+3r9v2v8nt+397/H7bGu82PaA4T+9mEGNZdM3Lz5vbG7stdRYLlWD1zDDj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OcajTdp9JZGlvExcS1vL2SI8oKK8qYMhiawq/pKpqqRAxcGgaB5ICGjewsTUVGk4lMYd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0dkAtj9JsaBCr2x69sQwdBRcLP8AUSDe2tLqCinR4xYz8YZpEmdFjudPUGvpn+NHcS3i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0j7ZgIF54Pb1upSeJLJZ2ypz6PE9HkwD9lxe3e0owjgV+cIFDrf7tHUr3+sqfD6Sn/M2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fsyuo9OPDCrxHHM58z2m4TuGozFfb1uGSYlXwx3zLnWc4mAgo8QByCYjxnMIZRijVJyx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6La1NX+Ii1LY3USwwy6IxvEtyVpx+ZU/7YbeUA2k0IU/D3gqsXagGu+zHVOJar+INUUR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psFp+IrERjk1cMNhmVDmfFDviinj5RBZ4Yqws+8oN79pk65DcsllLmo3586JdZiwO/Fp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m5eOU9ooEil0ZV+7Mag9cbCz7xYUgNxg9ZeYYxPS7lv+P5mxaKdIPpCgFNdqVf3sOhPN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oB7EMfqseBfs+ty/07Ht+z+X+ybIvov2fy/kftmv2vy/2/8AB4f3P8XhO4EpsZfLGdR3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aSKLz7R0xxUQ6lWnvT5J2LrBxHuVrVNOGYX6zm8wKak+XPtFtLGj7S5iqW03iJcCgEOY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BkHdOYrFFG84h3E85SDd0Pky1/EVlNGka7y5ljrNDSvat+8uAw5u6z/iZztYoq7w+P8A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w8Tg7VOTqGbvFKBR/MT+UwHQicdPvKirBPeNPtLZS8ypfhK8S10Snue+A6/aut+j/OY2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K0fMKqF+cz4TPmW/4nx+sPBlO/3Eg7RKe3NQELVfaJmhVy7z4n9ziOupx4nE4uHprUd1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cR8zHM2abmobnHMbshA5dsq/+d7Sk5EpHmeFxq4ydOIFnXvNiM0eFmK1MAAAZi8CeYTv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195cpp8DDbrOTES4VauXK5I0zmBXDTKoFpfMttqpy880RStwKrcyQveW4Mlp9Jpow4ck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iYbSe2Zn/Jl8GsVavyLDCUDaa672lGge0I0LPMsK4gnEGfSKmAH66mJ9T9Ot5P2/Sfuv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x2nf4P2dP+MP2zX7X3L+P29/8a/cevh+IOnVz7Eaf4RCrp2RA1thMOYlw+kfhFP5jtCY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cjy4IUobFc+0W7W83DFPN/aClAyF8xnLKlGi5eAwY0/tc7BU/RjuGkBQyPD21Mv5VDR7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hfuD5rFVHXL9ZiI3Zk4q87PPiW3ggKSaK5lYEoyW/BKBUcg+yv59H03ej7M+mze37MV4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dncfD0Zf/Zrn6Szr6y3iHu1fOvs+JV3A/R/76PZ9JSWcPpToleWf5iWnygv+J8IeEsgn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bil2N+bmLpflqLU+K8Syb1PEvPn150w+8Zx6e/pz5j8zC16OJuGsTW18Qzj/ABOJEbmg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XLAjGa/EZsVRnMuazi7OZ7lzK04is4rUwFaVLphmjUQGq9pg1xuWnJXiOF69pQM+0fGe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PcYssQ5e6m40Cz1bJ+UCvpw0+IMc2+4HpyfDEurbUz5lROJkmBHUP0D1VUJZB/Y1fsfl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/f8A6D1YRUnlBQf4r9nX/rD9s16n6/u38f8Azr/R7z5lfZBVYAlkC2TEepa2SOBe+XiA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sN8eZcFZ/6pQOUCracTL7zNbqHKiwoq31Ahd8YYoW8sKp/hD7SpQPtErFMpzhr2iCYKVp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lw28SsolVtDJwylp4WRT7EhN0oXZrllJVU9vFbfpMQqaPPl/epRxEWNHi4Li73wfMFpe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PahrUsrKEKMPcfQeOv26e/pt/wASlmO/pLDiWupTzKhj0Ifyr3k8ZAWw33E3rhpq5h3K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Z6KQTv0o6gEfJn+YlPfosBvNxYOjtOZ2MHTqYLuupdR95+IfE49TzPeFu/0XrMxcZWFt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PZmxvcpzmBthvwiMRcUcMxh9CZzZv3iw0M40wxq3wYvtiI1OH+iO2Xi6lVllJQtyxbEb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pG8C9XLFo3zuFM8aqe5uGkNrMz+oRU2cpgrYK6Rv+I/Zt10mF2ha9odlcVY1uY3qyADB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PoQQ/UPXU94fsH7H1b/+IMXi35l+p6sJ91/E+0/j9nT/AIw/bNftf4vD+3+B+59v/KCv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M/lABta+h6hYxcFepvGZ0Z39mLckzP2+sRq+fEw6uozfvEYCK0glxfDgx3ruBycwkoEw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dzCBh11KKyl3fcoKtXv6krokfA+EhcheHZ5DiDSduL3P/JSyUaV7hevaFapQK/2uPaEn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6KhuvHdEC3NzCLMXMqTvA9ph/wDA4f38/qp6bTPmeST5MHp6Pd6ArX6iCx7VU/3MlWcP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/wBJ6UdEp6lPfot6AykRlEeIrjN24mxLuFWsniO/R8Prx+n5lnozfMeVMYqVVXNe06zz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18wypdQfMsygGKrMdVD9i5ToHllFfIQq+2OGqvMNBWmaiCmc+45t/SK7f0itDyp+I/2o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7DZDiGU2MueJ456hzu+osvsQdVLWc3DwSn96EolFlmI8ioNeyOfhDbzfPmVwZqe98j/D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5I5Wr5g3Upqv0D9BDXoehNoPQ/UfsUY6/wBnl/ZDH2/W+jr/AHYmB+H7Oj2fn9vR+1/q8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rX7OHnP5Yc7aHP8AWAEyqQsy3HVvI1d5u+ZVpkX4DNLdys7frEEwx7XYO+ICz3xKdVXU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BLP4QBhOOM+ItKKFtoTKRahtsulfj7TbfLUUCtgsTNu9oef7giIb2dI6yF4HEuEqaFi4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V0j4SnZ1AdTxtXiF7JvEMpkU0Jz79RxpN9WumYRj7kqn/OgNzAVolPRb/iUs9091wHBL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tQ5l+GZldwdRbXiJ0yWfj1pK8sp7mfEvxKeZTs/Zo6m9se8rJnLDDmVnj+p1PeV1ln4h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zsjqP+xBb6PcSz51LLGWrxAJJxET+iOCDJ1uKVb5mwoVzMpOJYynjqJS7hlJg6WvPUUV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N494eSGTUrEBiYmGZWfIaYkzDnsUw0BcDMKReBPvcuiEV1Wo2SkiyTt+sQM67dpsdmUd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KDx2j6nDBIX2GmeLg8TVCojOZLuf+8MbwFMuGVq+Bat+xL8/uFPKPoOBV/McNhk3/abn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HoehHSH/AMFC9n9fsm39k29v0Hq+n+Z1NH7Oh7n5/b1+3rX6x/j2/VefPoeur2fmVKlS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R2Xwn/jZ5D2bhwK9mwyF+8TmHDz+RlMEzPLrrxLqBVwYBV5xGeyNbLBfTzMTvkxU8gVB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TbClVN/e03Tcn0lSxS0O+YG10W11Md2h55HUs8owddntMshjxAoCn0iQMYcjLjofOol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bkhjN4HmFx2/cqGPg528MqWFHcVY+ZY3X1EpLwexKO40ngTPipZv0Qdfr1KS3qZ7jXLL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AKiMafM8Jl9anufCW9T5QHfrTqfKV5nunwlvU+Up3BO5e8zTid3zLzXPov41OCbmJc2V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jxKxMzb6HUw8kGoJi/4TkULLAxsjolZaaW34i5IZe1w5hLhkruoQy62PMtMMhEpe+pyj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9Ms5TanMFh9HMLFV1fE1m+eNGaPbcSvqJL3rZRVdRqttBWVZVt4hqCqnWSgEGAYTvzKE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qqZ15hePCWLoC5c7INtAf+HiNFOK7V+fpFV2Sq1fi5fBDePzKCt/DZEUCVyYIMnfoQh+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Dl/ZHP7P2B/P62EwX/VftfmPz+0bn25K9KlTBtJ/4KaI/CIxJ8X2T+Ixrgs5dM8dwSDf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Pg2uwSspNoX/iX5qHz/AKll27LbcGvwIpp+sHE+3/c7voMddEABMdBPP/iLaA+f+RU1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3+sGNDofzCjlL0gWj+JXqN/L8kwXx/KEC6QXZWZlrw1juVlcvqw6YmBmkOe6hir5luRa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HWI/1KGyo7bvE5muDX5lwBpZdzRh9IylrrZRpo+25k0tGpkrth5wRLPswQ/4hiVYnMVh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g0OvnEptVsu9b+kyZGWKnZiply5ar09pyL6X8swjmA8Skr9ancv3lvUz3PczDqX0TPgl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OtEmIn+jy/XR1K8sz3L8Jb1PYyncH1qaXOfeFVxXmX7SnVfEPqS57H6zx6uiHOY8w3OM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oy64mVao6XPeWGGsZ4zuGqn4jNW2yK2AVgJXEVukyRd1BBAmdVzEUqzkR/uY1i36P+x2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KhFiuGyF8EvXEzK5r4l717wk42wTL2vBlOnW/PtGKyPcEyVlEZ92GuXZTmcOmkOMauZL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GWCoI8OTxMacU5FRjbPeE+TuAVNisIOtDVkvZjVGig9xGpnjyyhhrfh7wUXiEPQQ9SHq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5X7/ALP2f8pUr9RMw/4JUqVb+tEdl8I6i+MTIPJe1sw2JOxv4nFZ6P6JXo9kNefMGfxh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48v4g1vU3fxF4DkWVFZ2FfdLOH2/6n/mEfJDCD+scn7IgoUg4vAGxbCBKT/c+YKMl9n7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8UyI7IbqK7aJ1P8AyC7JXkg8zB9amRGZ14Hxy/qXSYu/ZMAHFS5Bjb3lG9B/uLKa9Czq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UYlnRBMFLVwwPH8osD9P5H5Iafv+TEp2wlN9XywxZeL+JglyNRGWyBYVLnMpbl/hiNgW3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hnxL+bVb4nEuw0Qy7ahZAATeU5l7+IBGH3cblFJwKnHbWI4h4m2xgAEV3z8SoFcPxAEF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GUWoC1wH9SueLgcVPpajvzMhVm6OJR/cmhjqlqH/OfS5cv0W6nwme5RLDqeGZb1M9yvma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osOHxFO10nb+9R1KleWZ7iZeIYbPjMw7pb3iK0zEEbO45KQrvURbw9PJqHo4L9OOvT2q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3ft58TCKl5a3LRRdHbLcZZlCsMPguK7gZJ7HLGdwDd+sxSdbzL6iPGEvP6TqPBbOuoDz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KSzyrC5i8K6X7eIHbbnUrkgMOLlIBAYRc26jdx2DA7qM67M/gTQRBNPgwXpY7NysNZVD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JGY2sPiojbTG3mVDtAqZ4upWpZy1EfMTHTw87e7IjpG7Vd47io3/ACYEN6gQIH6SH6T9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lelZ7HnzAPqAjufQxJpumhk9H9USTE7VB9oklg2BUL6+hOr6p/ceOmhun+3EorUV/wAx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f3PAfKLXJPYx4h8f1yhf0YF91TeH2jQ49tvM7U8v9kLzC/f/AHBcP8n5gSixvCRGvaT0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+iYqweB/UzezTVJiZf5MzBvPlUPmOVFyuBj2ImCF+d3BWxvbiKugp3K+e06i1M4+bvv0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rq+p4oFTP4/w9BR7cWw48w/0xE3P9fkmsU+vuT2IzrxBw9W/ETDZuce8AjkE3Bkwn/1qX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mup/tRQJw99+Zr+nT7/4hy/7s9K5m86golOotCrZYavZKIhb+sWwMaFwmwvMPQ8DziXQ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wgwbzc1Cki2MoLWvH8S9VX+5gMuZZnjSOgtY90DuUXXh3ENdHtjqKwIOBgKjOdaCNsGo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bLhdxlTbQo/E1HGr78zMp7ZRKJSexlvUz3K7lHX7tkOCri20iDzGcxnxLep5DKd/vZaZ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aF0qLVbZHiNm/t6alNTnz6cz8yt4+k9p3Pj0IXZcFiyzcJFeTB7wOswnW8X/ABMJV+un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0YvCLnMxNybtMzsLgh+jqL3qVfl8QuRwnSNqF5cZhlQAw1uDIBi8cIzWocLPuo1LFZaG7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FTFYgS+4K4majNh7QqR+oTxCvnuWvsb6QibVaQUHg3NiB0vHcfuiFqziV3fcg2G8c/r4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BDsNkCsVhi9QKK69CH6h6EqVBAPXByQR0nqBW/pNW8+I0gf+Wdi+pKNP3Md76CZqfu/1K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NjK6ZX/AIeiF+nsJyaW0/id9/aj+ZZLmThBYMZ4X9ZeLx/zUNgLt5JiLPaGnjZ+8V1y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j5mKpdWr2S1U4b+IagV+t8CY4zajPZkFVUv77dT/AIlR78aPn/30ybFV3b/UdsJoxH/n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Ce8WVubzF4lYVksZW6RKUrLUZte0FePpCb1mr3/ZMwJ9ROd/o+WAA3mx03LAj6d/cusr5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qfUKaz7Q/JOuoroBajUGWy4MnifeaRmtNPjcrB7mF5G9kx5yMtNYAYjgB7txCwVZHV1m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/tLQeV9PSMfe/mOz9K+gwZPBjqAaXcx1L4m8ZmDevtBz7TgRXniKw6Y4IaWmOYt9NzR7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+oYtxcyY13C0T5Lg3WBlxXWOT2gqVEVG63Z8zdUM1oxFdxTSf+xdC8vvPIfmVEhU6r37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+ZcvxM+JXmUSv3Udz2Mz4meWY94PRNWj4ubwtl9FIng0+8vw+izv0o6lJXlnuPpM+Jb2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xuWKlm7cz7wNYSZ/KtoGJv6RONM4+2ZXv+k+Z84jg1N6z6ZwyNVGOcukvmRfkJlBzoYZ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0A3w31Ndyg2/M9zEtWl/xFrFGw7mDqMtxRrv315JTZpfvGEHJW+H4l95KOOIABel30Wt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jW/eGcmpdsXny3qB7tu+117SobUQAfeS76Jq0tU1KkFoh49BBBvw0gLAOZbJ7Ro3K9G+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X3ljk4J18xVNiwu4Bwgmn2ljv7T5MvCDepUvD3lX9Sa89jM8GfLPZ9TDzMjQzyf694WU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l/Ihd/h9oqtR7cwr4rUTYV+Llm25IEQocsziB3IBzfecJj7xMyooh4eCWVnwCVK/Rv8A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9oeiQfsQgdVcdneLsfSb261Lcnc8TBOUxokbbrMyH+ZJxPsb7J5x8TStpcr6C8R7zyEOX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MFL3C0/zUOeR/wCTmCw9Kz0an/XEP/JqB6G/+dMyTzsT6QnzKsw5nuyqLuoJTVQ9EhHa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Z3ErxM/8tTWf4PMbPRVSidKSXRyxSHK34l61m7lvhtTnxMiWae6aUK1jY1bB0QnYuYfI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8nT6B99m29H8oLwPugzFvF/6lbtlDx/7mDF5RX7T9P5v4hzef4+g/MOe5estw/1zyQub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dDhgnANZkKhzsEqXCwiGVp8/sgkmncwspcHOhvsbiBBs3L0Y6YqctOjvxNlR+S8nUbUq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oO4+lEMiIjexajgeZe3n9kPWpg2yyX4mfE+Yhz95fUz1M9yj1oVk9pQ/S5d5z30Hqh1K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fWX4ZSAdJ60SjqV5frK8sz3CYqtkR/aJdIg4xOuVcRNSrtcy8wTYJ5h5l9ehDknG/TRM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JmVD3MtG5pxKPHUqQitVokMsRrZEKlXwxLdIv8AlNrHg4ARWtC7/nMt84vKXjBkrQ8S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/AjKyFi+XEXZZy3TiLVMvIUgDU98eMRFVotQUJT2YwMLtRU0l9fWIg40jN9xQwd2Kirp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Z+gWPtfRBpfS3lxBLAyFxBQUlO6EREYxVZ8zxvu+3UCjFWA5nPo1PGRCpdfx6+6MQmqV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y9CMXyT/AN1Pf1Q6PzFpgnw+HmbW5Xpdetz8n8eusV/4szPM+JZxKJ5BKFOqg9/+ifiV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Hg71Dftw6lntvxL1Vda+8R5l4OjiGNgxYtA/RmY6P5R1Poj8Jh7lj+I/hHQ+fxJy2zDj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aZF5gMen+3wy1WszrMPSr/5Mdv1li/zD+nSCyCc4r8+nFGp9ZxNMtPT2qNwOar3ndJHa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coWPwEGIqmQC4zy+wKnvLhtr3hmuYibRFXYpI7g/XRvh/K9HykLQzKCyp5fn2X8Q/Rin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QunKV2eTFbE+cwwb9XUO7TMBdAzKAe+5o4QjMwclYZwZF+B5IhBbBu+kZ66uzMLvquwN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72TX7Ux0OeyKANrTJBuzquIbwAYMdX2QGc3K/mNm1eJkt+eHH5bhK8Kv8eP2LO5ZxLdS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JSW9TPcr3gH6yAABdWnDAsBrqu1+37VXuVnuZT3PhM9S/DLJ5I8QA4Xg8R6PpqfFE28w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HbRiV1LxlSZ8z2hzufM5+8r6Qq1QDWOReZm3J0jS3bo3CYISC1x3B2qi53n+IkiV4vnZ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uZPXrGPeUPyhuweXj4m5f8ibynQ7l2IDsL7PEzZeLAgrBptm+05mL8WqPWuPfh94D7G9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wO0salunm4Kp0B9p4sT7T3Vb95UD0OT2sLjbfzMoyqVtVv8AZAXY2hRdxgQ07eWUjVC0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w9Gkdr2hBl9CPTtPTKfAsH6LLrmHqA1zDU0xX7GWtpU+PRo0Zj/goLww88sdsP8A2QLu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8vHrZg0QtDuk4QGB8QgMiQg3NpjNkfmfSN8z7b+UdSz3EdfRhBTmLhYfeKEuV15m/wDn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eSHQdGY5f9kJSdoL+M1jElMNCztfrjPal2VG4VzKOWXk5rtPvf5TZcMDxPN4iIpxzDKj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5nEGXwfmcy0sBCdRshVXFUzPy5r6GyuCKGnBBNG54m5oOqpjD0veXEMzaiEykoS8Egnc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Cg6VLDOP4ngTDpCaimLag3WMN+n/ABeGU6lb+qZhrqv/AJE0TDuuoUG94ThnK+4979OC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yrdwJl+vKhKGEbr3id2CFNOk9qiqJg5arxC3bN+xnj6QhUMSeuP+RxKxKVW8HxEG0BUR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flffiX7xVCYSWWhSqQRzXDbVSgbYvTLxfw4guEqLL2eGVipxF/chYjm9rcp3PlL8SnxL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p3L6GZme5UMa/Q1J+hAFoTx+s5xHXtW7qYjYnlzBsH/4XbDLbNmppl/9IGr73Cpk1w6J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ahTIrmVtxKzAzP49Fn4S6uc6PfC9alv5VOCkcUuNwEgHG5fEMv5KU9Hlo+k1jt5pmBHB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obxDBGnbMEKDWbxc+0PGocWljgvHUuWFvDnBUPbN1+JlnYw5O/gjgFbpuCCoKCAAqWcL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P1xPb5+j7eF5u65jZuB+yOV2VPNy1P8AOs5lANMAC31i+oegmkz9E5/aB6LHFQfUIq98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jEGDC9lD32bg+kxnjM18+hoZqC4JXqUgImoaXg9TT0zEI20sqmp8p7ze151ZuaYON4j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Mmf+bM+y/hjxeP5eh+U/JKh5OIMigtYUtVfiYuBRNIE7CJ9CHafSPOYIuuYt7ivGCKn7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FxCBK0tKNl3/ACgHSLe0ZzdQGLVm5wA5dwdWYCcPy79BzoKYnZgxPo5MiI5SgDMGJeGm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NJwk2ByTNUuCiJKXr0kHpnp5+xMl/wAV6jIPEEg/Th7KZPwhTROyruYzSF7rcap7E4Zc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4PBqU+82VkjZR72Ty2Q6mbAY1C1yxdeYl0J8IeQlLpaZayQbzOadwBanEcjzNCGh4l1T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Mo6jWDV+1YmsWw1q8zDuAPfEroWXTwKmBXs3caAi3BKHWN+/D+/WzuUl+GWynuV5ZR1+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tqH4up+CDfxUCuAr5Hf/AJcLsHvxDEBvb4GXPiWtDfPA/dGXs3b7yiV5ZT3M+Jfhlks7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Y9ByrFx7StHwDP8AuJxB0wZHFk8yrwYmRbR7z8z/AFzipWMTDfUF0+sDNOGCGnHMqg2C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WZ32/wAxHiD7IfFcw7T4OIrD7JW384NVAoduFPzHOV9KjKAwte52z2mECJhBZjQq6TKa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j+JwHdsVgouxv7xy2AtnGQvxn7S9SB7u/wCJZ/ADH+4jv4JLGNjpLCvgF/zL43oJGDJg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VYgIQEuY3SUOS7hvkfiFRFXHEIeln70ZV8pXosjzfp3xSJacWgvEFqiEQtTyzKHg95w/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5an/ALspCEOPoHr/AKjiVKlSpqw17leohhwvkiCFZMwWK4qb1MxMngxiAcr5mZGWWWUg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qk5dSqmsyW41spZUE7Ohhd1AIxMTIDMAeK9p8fpMpT9oHMpIiWTIhDpTwvRHWmIE+/fl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YxPUNHok39sP0yMPoD0hBAIRgLwU/M0w+minqkHuEXCksyQgTnVqg9jHb01irBjJfAln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ytMUhqzdJpZ+rFv9XK40C3wyocGl6gpQhVNH+7jaDIWHNc/So3zhqVy+MRvKm8zAWUqc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zb1Lv3SwWNxqonMsjMC6xLRTA1VQowmCGJBKVqj/AKuUjfVEYZhUwr4uBCNLtBwD2Q5+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3Pf+H7t5Ruovq3UTkQZ7oyyzLboPjGYUs9R387qVPTGTLz0zghaY/MIPRvselH7KEUAc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MVtbI7NpZagiXeO5TKWUg69DguTTMwKWvMSGG3qGdamFFMrFTTGfZmUJ8DFBEQnwx+mu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zQB5f3BtAEMyveZmepfvLmLrn0pKliRenELRy8wVYpzHNitzaU2zv2l2JvrxEjzF3KUZ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NzgoqaNVUqtwq3njERIml9bGiBYxhi+/cyZfWcX+fS+8dTjOIlsLmMmOaXLwzXFhB9i5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hcNoXqAXu4Jz89bg6vqLGYR0lGtSsQnSOqXHibQ/df6hc4lcy4wF4HidcBHTLGhIMF3F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k+yI7r/T/s2fR9Or7+qyx5GSLbT4xULBdFwX3E41H7tguVtaLcCCtMQHosMzXzGH5P79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Bbjz4nPZCEQ1BozcqZgdJV7UdnmYAT7omHsw9BXk/h6XLlkRUdv59bAYEuCHxCBCHsS4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yxijUq4N5la16XErcoPQwKxl8PpK7QsyH2gykOBn3M2YuAe1jllN1FBg4JuwKjkXKoT6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5lZsOpp6I0pqCXutzVV/7MZvi8p3tme/9R6ZeOLriqCNH9kxrkuHl1ExLOErESNuaSv5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avrEp5eCKOvuYuc1y9sSmD3lWzGtXkzJ7DC8cwdbGtDRLfKbh8MLr/I5JTQF7mUjSLzK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88mG2+Y8eJbg5x4OCZGaU6QzZOPRtKS9/PzBGZSzxDXt/wAIaTELVOX9V22UH7w8QFJj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z0bQdcswNkqcg6Y29RBeRDGq8FHS3GTB4Tb+0+2hOf8AbgWkVMs0sRTmLW6mAWhrk/hM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pFW7lMTapxTxxn7fWXVZJ4anmvzJsnzMoA0y1YS2sVr2L7yzCTRnQ/j7s3VxUwd2vYl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D9zdwbLvA6c1CpGzEDk+iJM3RfFpWzcL8H2uApeQDRvabuYAMUtcwHCwYpLcLK9CdOwh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p3A5dNrgYDoHbA+DDxAic8MC2WZPMGbTKjuU2A4LIIhGsQFmPCG9NrPHiXAQVtuHuFBK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DewnjdV6jajl4TQ1zRM780PiN9gtKiNW1hfzVvDzDysKgU7mUpqruBDwUcz/AMKWAt1q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sTTx1DIsNhEXcQ9gj2ZcrbELAVTmJ8QJeGVtFOYOYwy8R21Z2GoKWkpHJSxm+ahjH1qd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2v8AMsBTEv8A1z3miZTU5xiOcqxMZG4WuJWYIBau5gUWw8eYvwQkZMbtAKrPc1FXcsw3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vOkWshlqnpYTBNDGW/S5TW380HiBEWLf6/mNuRfy3CORhUuC32m5de9j8yfXhiexP8A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1X6ir9/w9Dec2ftLLHJT8EBAjbwUsoVQ4niRQfSHps9LjGhYxVcJHRiEK34yR2PQ+hsv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v284j+56Ch4fn03Tr0HqoXg9SF6D5j0/RF9ytBafWqsPvMXR5ihU5+CX7CG+P9iKa9ot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AygxQut73MD1/NjElsFqmchY/wASO0QF4xcduVx9IkG61bZd8ckaisxftCVrNxUFBk94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pyqHIdeV3KFQNwLzMIJMau2DqKAmlXLu9kAp5JepgHbHzv8AMu8WQpNJR7z878MTjq3v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SxUweUcinvbUSrrKajn+k5xsh8k+6wyn/MT/AF+8BAP5Er21z2P99pgchFeuUISxeLaY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xC3BX8pSjmz9oaBsly75TLB9P+UFwwn8EadpLjNPsRtXqSDu9VtHM8v5lXw3vzKBiDd/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vTtm1w0xtXPdkykGssBFt1mfeH5n2c+x/hO2tWy4Sfc8sH6Wm/IfvL0rb9BEcJgKALzG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/ABF8G4TleE+Q0g7iIIRk6CNfCKqKeZynZ/MNamqrWdkGFrbGX0P1nHAuz7xmGv3heyNG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dlOyEotKIvUp+zh0Q6Kf+G5g6qUmRdmq3nuWsDAFG8cxoigo6lpZn8A8+8RaxLbzwfWW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IW2tSnxDsyO+ZTGUaL1MEq+/1l3OxNwm4vnEgiBXwmKF6lVqHBMUqCHlAzlgKZzmFC4P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CAGMds97AVqbBq4TTczw8hEl5VqrgQt5uLYk1ckWp+pE88plpM0u9TcdxLVLrPKczcS6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GEO5nsmeJBn2yhVgMsnR944sar0wYfm4aJrJ3OMLggsZv3lXE2OG/mUAGr35mCCPP8zm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Dd8dTH2bufAI4w5cVKIPFpqVRHwTXxcorEJaAqfF4idOQAjw/MMGFxZW3xcdG38zz1i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ZI2wv4YZgeyQhlyeXs+8onUt4/S/5lO6UWfDxBWCUgeSCgVYKIF+N/1AUNZEdcM9Mzo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t5/udw+82Z5C5Gip7TsgeGWEw1E9jBARCqmO07uzbXpVpBCbIKDz6LGDqf7BCKdHj0wS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0Ze5HUdn0ZSOo8XXowHhNk8Rc/rNz7j1QrVL8xFAhIw3fKw78f8ABnt1fO5fyvyS1SAk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4QVoX8md+GPeAVFf8Sh54HxDYreKuGein1iDQ/0hp/A+0/G/CNx4Xu5bRy/mH4JXsjK7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9ClKmg/WoD48R/vaJUCnMs/An3jHOR6Wi4h4V0YjaNKvfcWJ7LtjofSMXmdeaYFFQp8r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i9d31ZuQxSdy37H5EoKsC4iiyoniEsoZa4hD4AeZlAOTDrlMjwazDEdDURGeCpxPh8Qa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1PLML9ovHY+SEVKj7okgU4gKwtyxgYtmouIFAy7joIe6Tf0mU3hDQ/VDAt6rJl/E/VBG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j94HMgT2jSDc41f/ADK8qH+8QkoXlL6/Ww/0M9/1P7lf9z+5S95o3gXK2h+txtN71aDL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qKrpXl7y5T+pt34qYF8EU0NuUAzyntZLmLlKueYCJK1bDhgwl9vEKL4vML/cQYW/VBcF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J4Jb7kG0m9TDBxEFOMwFq4mMXEN4ttbtgEH4ajWh0suhgtJ1ChvKHl8Q1VKVZkiq5w3A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6kqzDEHcGnEsMQTeXG0vgxa7IZfymQYeSOXfP2J0Y8QTk3EcCIC7I8kLStps7nizMBWp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w2y04xNvEpeIWYzfcG6bmBmY4h6JDTuK3eY0ZhZqouOPQdilHLx5PM6S1xUNQjgIMvuP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CzMqTnxf+IlGTjuDqpVwq/eanDn0GE3D/XGavpng5ge/xFo4TmXrU2MFcPR7yrXNICLU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M5Yq6XWSOI0do/pjcsAt3oi4pR/r5gE8y43DnhNBVlkRbY+YJp9Yq8fxP9w/8k9ztalg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lbtdvUuEuh7TMfjlBibZmLdhBntn/Ce8La7TEerCG0sZv1uszJQ0XqJdqnZL+R7KcFAL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triMXRlmz/MMrvZ3CXNZcDU49Rlx79H3gYCO/aPQ/Hc0i+x6H2eY6jxi4vqei7TcQQQZ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V6rOXqnie2HLMRVPiJz1DayNyv2fruI9lKq4y90hUtObqGsbHHmMfACZRmbJt2FN9y9J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dBe169BKTUKKZnG/emNscCt8QyknF5RBcp/LBUXcDZRj7yqDZ40TbouiVmus2IwVYyMQ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igL+p82oSn3EcyzZ+F/cQXyHL+4rmwZ9e8wjHp0+8tBz/O5Sor6/9RBsntiVidH9E3Vn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I6Afk/qAu/sf6h2pjtAHWj6HvAaB/rua1fUnl/XMVVTysC0cCkaf480F/tmgL4RfVR15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QQMCZR5f3etSv1/YwfV7+I2UeAhOHIbXia4L66mN8ka4d64TaWfJVlXLmENrzLEocMsd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TFuyWFSvO17PMogajmImD/HCse4P9JZ/IbU8ytu5gUtRTBc4sK3NnFELUQqWNfWOQv0m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y94XKl0tfREs4JWWkYlis4nWZtiHCnMEYqIy0czLzlwAbhWxlqHMIb5haampQKz8yui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xWcXuJAq0wqiDZUp3qZb2ah9Eq2AX3UMG+p/KWAdxuGufmLtD6xw8S1Fei/QXf8AMczW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YqUMB9YphE88RZdMPQgMWKBQCrHuVLyJX2i3RXlbXQ7hjAIUdQrLXc6ZuAxi9EwnCY9O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sA48wdAKJyvmGWO6McZj2VDlvMYdi5DmyoU6YGqtcNeCIbF0PmiBptJ5f8QzqCJV0sdf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6Mvx9GYNUVhbMwn7tQybaiIzVTe8wLpx+CYT3kfv/wAnyF/oQmW8/av0VD0PvPEQfaZe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VVvDisd1EZGAPsf1PGv8p8Hr7w0+vxTT9fVleK5U8SlaDMe6wCAijqLe4NwxC3gINc/S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vs1FluzLv0VyI6QesuIAgXD95y8/MGM1CBl21hdgCPDnuX0zc74P6hm/x/1BFL/SUNc0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Fe6B7D2U/wAWf4LDrQevpTnzR/5kDMfSgVV9BDGvSsyoEAfX/A8ftffv4/a+zZ9s/H/y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vc+toWgBks4IkEWC4P8ATNaXwtYPFyv36eSUEVQcrr3Ool0hOz5uNvDtc34cSp1qrUx2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Arss0OAYDHNWjLNystiP8WvMPZMXf7xcLGK4gozPpVPiUVmbcXLaEqdAR1n4ICxeuGfB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uzaNLyMKYdQVEMWCjcVrPvLtzhm8weInHbxFwmItPvLp5jaLXLzAqFi/ES3xLK31+jC0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1UsYF+xLOrPpbmUFJV1c1r1zPAvU30nzG0OoC31CzUarqA8495wkdyyaOY/SXDMManNl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uzHbmKbL3/SWvUWAZrcdgg/In+6iXxgxqFa3qUYfBmvrKNGR7e8zWdwMZ1H8nxN+KgY6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LgxpxQkOP7GFRk9r8DhbUzzOSswc9M3YJRf50zJdSWK+fzLQVZZmiichfzMl1/77ypXU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a/DDAQyHV7swPdJ9ZrB6U/8A0X/MaLquhqAZt9MDSKt4zx/phdB5NwPH+3xMGsqtv6h+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WwzeCVgSzljgU0tvmApA5Zd1tGcKA0tZXzMfYgQPeV6WcTow4MLxBNQiS2A6hqMYPWsh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rKh+x+R+y/tP+bv/wCQX2DPsn7X2/7mvv8A7e0zs/0oCw1ZVrbCR5szkpqYBJ8z3lzK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nI1eGY2QCUAeaANCP/Chu2WTXZUVbg5nrMYz41js8waiyEwouU+AfWJK85bRsk4+cxhH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Pr59zZTtTtE904U5jtSDRUzrRn3RgUe/MXNfmXWmLc2mY7ucjTNNiwYzUCPVMEc1MmGN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iWweV1Ob0YcNTGOycxCt3CNwX7TfwQmHpLZvaqc6VHEosNazLGypttO+PrqY+kUgEr/p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vZjxr/HmOcB4jG2H+eJXovdImu3sgdPl/wBwGlrwItr6r+oBwex/xLQkqlGv8/M+yS5v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7CoxbRzjiUFXErHxMxL8kqumAYiLvk4QLPtMzWZxftiGvtOe/abvMXcUELYgrBEpnpit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iIDUUKr6/mZgs/g/mNMDAoMj/KIO1dPY4/iZXnNv2v0ab/h/XpgnouWVf8Q9Pd/3BOEt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Kjv0uH+icNi3PbPLC/afPXoo1py+pHbN/wBn2nzBIOLhEsQbC5nm/wCiFuHguHyEjis/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sdQxCV6sZEEP0EP0H7J+jk/ZftP679Fw/tf6vJ+19p/D9r7SfZPx+19p+5+T+2Th/wB5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5NtzYVtmuYo4Us+0ToGNdxW29sUykAvR7cv/ACDb4gY+ZXNwRoLiaUXm6qGrBG1ae8xR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rr77lzGtUgoWsC/jpDkHxNhb9Ul/8AiM/KEdx8BFOJ6bjj2ElnNfMPGxKpF3+NS9e3R/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6H9z/J/zEv7Edb6P9I9/1v8AUobshan/AGeZxS/67n/HgKsd41LL5to6x9JFrcXslrKB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i+P3j5hFJ5OMQ9Ha/wCD/XoJ+fxGpM1ct1PvL1QUCuIfzcWitCpyLinBN204hEVkiOH1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7IeX4U8B9pI/5/xDofv/ABP+gYoI0N/uo/5s1t4zRa5dkTw1SYFC3eJetCgWfjuBhS5d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y9ylbC5THXxfDFeKMz5gfeLuP4lb8Zjd/EFxwTxtvM1fCOkNOUPN2TvyboYExYPns69o9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OLV83Mc2PcVzBK0as5Iv8jv080j7T5Y+59PC2/L/ABM4E7GK+7lh6VPz/r1ti86XIUon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DLn+FN/16PL25lO7b94Jiyl9Z5RX7QFDfv8AMoqW5CUbCo1wrzmXpwGXGYOX0EP0bMIf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k/H9lyS/2eHv/J+19y/j9r7CfbPx+19+jt/bFf76P3LBmX8qWep6LtrOZbQVdXdeAiBy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RsX6SZs9dsSyqaS0PwAGZ5wdFQoHsW/7hgI2lrLO8RS2eHgmFAK3GXXsWvEpC3iBw1DY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xwQi3R65gNYHpzEtl6Y4vj0HMoQEBL7lctCXM3APKpvpI7b1peT9EP8AxpujEwQUMbh4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ujM8b8KVaJbzGCdfegGFPMiwruSLtDq6X2j0HwfzFND8yKOmVK+FiwVOn9IqiiRz/py/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hw0+TDRWvop9YhBDoZfmIJrKL5ZRAo4YNahljuY6yjNgfMkMVHD+Gf7g/MaB8GIEDRfK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0qO7sme2U0fCWGLstFi391+iUXyUp8o5sT4qRoukl6llO1p/CaQagV+r2gpC6YWF5eRZ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JanJ/iVmuYcPEx5zN3Mf7mUuC+8QtLajmGhGs9KzKAGhu9xbVJzfj3+ZQ8FvQ39Lghi3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cvRvK47PaloV6Fs84/gPT2QPqZS3H4PR3khH2P5lVc4DqxXWJlej8P79AZ0LnJ5tj3C1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/qdUAPT/AGv+36ZB5YU/Bjw2QLCrQuOY0WtQ3BhQG3UCkuv3H9w6xSHj0kIQ9HX7Q/bP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r9g/D/4/8/P7X+Z2ftfZT7J+P2vv/wCI7f2/83h+41Wmn88tecK/2rgo+RBMiZkTwU/i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sh3zGSmbipWGs9Lv8xjYOFS9W+4qYnQgKrotff8A7MWTJi5g+xL6NGB4EoacVy31qY2a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MJiRDMDZltSVBCg2K1GbOI1EYkqM8QXF9NDUTYe6H9o5lM+Yw2W4gSvahy7+9zDRdC+G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4Mn+Mn4hQ0yxU6ZTXtx9pWsYJ1Ts6+ZnoEnhj0Idf2hZtjmK1Vp3FaHY9uPrAb1TidP0+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8GYAJB48TqXScwVLC38Mp5w97TT/AJ1Lsly+WNbZns8I/diA7jJ34Y5/LBr+Yrh5Id4q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6kLDKsjnxPZTluAYz2h5Ti0YYZFimP4nZjLeTlWInOguvJK0bIe5oDLI35lpqnuYNE0q8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iu5dl+YkQgduIsmN68w8pxgxVaY/VONyjPMzbXvBa1/2A9FtfWGyNYgy2a5iGiyrgHxK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A29lVePiomckV76jSm5PD+6lYkwXoM56JnJrkNOJQsAH5fxHERUHC9+8QtNSl836L20a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hYtVE1O4f0P+y1K9juW2Rgr6Et/1nZ19vT/aWJf4R+Zu92exD/ff1+Nv8+kVjol06/jP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2x2vE4ThHUcoBtccxuNTo4uP5h+01hD0PR1NYfvn6D9HP7O32/aP2aHLgP5/af93Z+1s9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/Z+6x2//AD4Jqqqk8wdWC9LvN4IGyKWf+p1wpG4qa9l6TNEbKc/MNlseBFHutfJi8e89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wDCd1RzzMIV1Tu5lBY7i1MMfrBjqU5YUf4S2fkfWYQcXH9oJpgmjgoi4hvEvpSUEoQg4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gabJRIquPfcza8SuP+T7xc40grD7kQNxA+MJVMoqbLXHEs+OJ8D8x3EFZjUdTacJKE4v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XzK7P9XiGmSVUwa1cxsxsZvku5Q4vV0c8QCg4rHviclolmF7GhlZb9iH7bF1FfiiWzxC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GC3nuJ4C0ZhEv6QYUMltPfRRg+sqWgQe2CtuWGAKVjCeYLyfCP8AfMiUNrL1AemCr7i8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lUClCiPfANTYC7c5qVlbHAf+x29BU0iWhXunMLpB5eScE48wyRL1CjrM4xuWFV3v4i5q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jGF2TMJwcD/VBZgUNZqUcpXbtKBLLhYKj81h7YmQ3/zJRf8ABiOhQzxqBOHghdQCs5PD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HXVeLT4mVKtNrKnyUS95e1UJUf8Aw/76Kz4D7k/yjU+znyxCQlD/APNzH2IvpH8TKvA+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qr3FuauGoF4bxAUgZ2IzIfVOGOz6T6jUIejNYf8AwHqfo5/ZNv8A8Z9r+X9r7p+T9p0z7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t/b+0v2emwBMsK+CKpVHbNxdmIOq5/V93g4gljPHmUpx0mpW8tW2+n9Q19GAjySKqAUFq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U9xuVJhctIZhtVnuG6WtFczZldMcLQwRWPyR0IwUIFJtOBkgNA0GV3yS5RNSuYgoaciLM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QeJ55n5kp5mAy+JbdkRm1IlQQAGNe0MrFXVY+8yHLfsYnARGLDOP5mQ9k5RtjK8DMPwo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MwiUy04IYSmg/Mw5MysM2NcTcKqox1ws2cs3frD2/wAQqQG+ppYoypb+0s5e8varKe5M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mHVCq/EaGmQpIYOjQfENUMR9YdzkEduO7c4gN3uy/JVty8iosHvHYL1HmG7YtpKkXLKc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gLSELZbEUSzrU3OUdExc2EJspocMdtQwp39ohs/SGqoclTJk85lFGRbVn2lTtmm5SKWu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APE6uZhscwd9w6cGDzlPaAy5B19zMglfssYNw7PBPpNGIHHi/wCpbzih+ZkZ5q9IOTnu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q8rPuQKYCotmabYzNXC/YlQ0EfBgs8+lODMtg2bMqNVpDCrmRUsOjVtKkodTHxGW5nzG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Cypj400NYiIauvu9JCHrhNP2D9fX6T9HP7Oz+y8f/ACcOvu/J+06Z9j/a++x2/t/5PEDJ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1cZLj8k4WoSS8QAxqzLjEPXX/WkFDtXMFGhhLb3l+7L3lCMBPvHp70GETpA2v+1KiNd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ft2j6c6xEtmab5wxmiIU/WZ+oozW9y+2Ku4Yt6z+Yh+2dg+QwMYsOzfnEoAXj4fibL4K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UIl4g4Bjal+GI1iFy7ieiBo5wGSxKshlRIQotlVFx6viZ1/lwUL7sKjxA2bzIu0s7KhO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YLruGJvQ5KdjxDwLNSNFJlq0JazNA0bSL0MFq58S9HCQoc4YBwCkNlw0oqW/YB/Mzj7F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KrMLH2icG4FQuLS2Sie2PdotQlPaFS1ZKH58P7QcA+feGZpGXnx8Q4vN/ow1hCm3nEIoS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gDnEbjHOHCR/V90TDidl+b3uXdRh/KdE1utXvMFNN58QZLm8wAWrhTCJWFXT5I7HkYez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SS1XLPcu09N0e52o3nUpawMulo5xKKvN9XNhW/pLTrxBEABMVLInHMSb9mFzOcwwFxNJ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BWLxuFLT53K5eBWpS17xUas4jCsB4KPR8/8APMyMbP3Y7J1aENmEAA6YV+LmBa8CNaQo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PCk3CKVYGtsJaLttzpAAzbmYcmzh7PEqVb+9mUE6XP8AQEh9jXp7Cz8eniRPtPeSv3m5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62+0Zs7LuV3Mp6xSiG9tm83ENcQIG9g1zM29oIQgQ9WkN/vcn6T9HL+zv7v2eSH7P238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tOmfYv2vuP4/bIH+6yT7OHb3K8E1pMGMoW54htRanBp8nMOVEp+fJDXppeDC32SdHi/uf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sv5MuLwKy19DNihD/wAf65rVw/Ed5M39VRERA3LihGa9Xl8vzKZFmJtzeYQq6KmQgE6O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3ROGuldNjB8D8IRIj/ytSgdlUolW1v8Agt/P8Q3AMgGQ3LEdzMLUKuoFVe9MNOs6Q1yx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jhaLgYUAp3AAFOWnWoFF5V/SW0AMt7lCxcTHzDxbt+CNcw2fRMhJUZpjsPUqocVkKRwG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YHkpQduINQKFe/Er0BWL3z9ZaxlSHKXmVvU8MOJSknaX94rblLe5Mkv0i+8LSBaA2ze/7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7zaFGZhPLDQDMeoKC19obrW+sPB0/M/iXwaWZWAjk8xZZfe7LjVSJbfXjEuAckAPLuNH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GK3pjJUBEmTXiZSc5l0UpSYPzEY2gSQC05Ijh9Y2oQqpiUXnXNTVa6S8n4Q7EqtRiuF6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jSDIpTgyTAm3mVFEs3UAAt/xCoFWxmFbFBnMXlXnTqGRm4LEVfJxFpRhKl9p0/EC8t2G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xSFUYsncdPY03AVhh7iSymc3GfHHuBELnwYS+i4e462RmD4ESfYAl3PD1R1KJSDQbZoZ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Qff0Ltv+0QgbwTqNR7IdI3Kz2TAp2iifWGlWrw+IfoRVB7Q31koq3f2m4kV+YbPQv2jC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LXmx59BNEeAJsMdFgdX6bTSH7xv0PTmH6Cdy3ff+v8z0pxn9bj9o/G/ZIsT/AHP7TtPt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SEoQdlvv/c0h3wRhCqEUZYwxFRJuHAl/rOtw9P8AJ4godmvPDb8YfrOaKQA5QGOTPvNY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EO6zUdjW57BOOCIql5vMsFhaBo3h9YgW/wCXEpgLHe1jxoNmEM0Kh7W4fh/JEby5KSWwv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aoBwjO4IDVhf894WMaiKAOAe8dpbxFtfKp1Wibq1WveBEyfcjeBLBJS0nPUuX4jPtAjK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5xEKOqzNxj+hAaAprcr3f9T4Fn3jI+V6dyl1pq4VDxVy16dYj3CuZi6WzSsuT3jDo/8A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tAigEpMlmxhwxY9+IBlFn4sCxOWDGZ++XW4ZPaVgHa7y+J7EP5h9tK0ZYUeIGvsX7T6a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V5MuVG8+Y0wcH7/cjQPeEMYyhZNr+jNaWZj5YfrDd4sWfEMA1/7ERpFdziQE0mInENFd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1hvXtBB3sspAd5ZlJhV9xfA6qOLsaruZzatxcg45iZ0RGnJJhutQsfI8QWg3CJXfvHjt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LZ+7PoqAOQ/aXbaFDjXMotaKYVK1oeBcp4xbx8zAGBrFnMrnvzHyRvF2LEgoKVSJvsnc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PzBx+L+2WFUoIW/wwhyKus/5m2zTf8TOLQZUQN8IY+0MtTQvLEDA83M3mJcMWUfwS7aM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NQhhleBGcTi63GaBrcUiBncAWttsEJQ2wVRpimJmV6Ou4AFqFbtlU/uBT8w51+jB+/oz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1LnEK/8AiU8/SX6qdfRKf8Z/iek9jDqWJ7fRGnL9If8Akf3D/wAn+5/iP7l//KGWLfpM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L+0OhzPJ95S0VcGZh/iQ/tDB8r9suTf4ROjyqL4F/eT3McVGrj/rYN2+mG2/XuW6o9sL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bgiD+D+Y9S/ef5s/wfQHw5/z/wCp/t/1OiMlPOoM+E/95P8A3k/9JP8A1Wf+qz/Czwfd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zR3OjW5d9/dB/7H9wef1H9z/Jf3B5fG/wC5f+L+Zf8A2f7l/wDT/uH/AL39x5mnhS11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9D+44Yt9/wDcrO/q/wC5X/Z/uVx+p/uV/wBv+5X/AG/7lf8Af/uH+F/MRvMVj/qYlKH/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z/B/uW8P+eZ3/6e88Fh6P0T/Mz/ABMu0z4zvb8I28kBcNR5wRHnqIVKWYsSi8RXeN+0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6Zj9AKYyalUST6OT6NfMQ8y0dZ1KWXNbfdmbTcfGePZjbxhdpi5lOg9huZwD3NzF9DFp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X9oWTv8AOZVl4UwQrXSo+CpotNHC7gZ99/uxYetJYaeQTblBFWz7mkz9JRy6V9nJHgfc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GYBOT2JbTbZ3bPYJXkdebuat/oQDkMF6vBLE3v6AXCXRmNPMeSl8iArYoPIzQHZMGNah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fcybKKReGqoAiDGda+6AoMZvHH+oWzttHEP2TDRjY5QCKM5tOSIpoeHTBVNzf1gPqX7k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43LatMP5g9ofscxnz0j3oHA9MoHSWPMO3RlGFwFSj9Y6+jcyz/jBPEHxEy8o4qv+QFY2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l5nlY7hqC9nHmCmNxn6kfrL4nc1h88TAy3MwKCPxBT4col+FzE2rAg6vdu8TFjilkwZC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Jc+WUsrD95krM0x7AFMYzNXDfvHIi6v2lZutzqZCywXBb5gLa44JefdjKF8wxSW1UIq4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TDk10zeSyskW0eO0a5jnTMhv2iytzaVqBamE+Xi5Q7e8930lQWfCD2pcBbeVZlYymQKi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3gjvvtDY8iP8EiwGjAEu4gieQZjVAPfJLWpR7xokVv2QZNg63CheeBynbDGB0gcg8x5P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MWwDQeIcpzn0QHdygX4Ja5XK/gy+07HEdJqXDcdgF2OoFDoGLvQVRumUAvJSWrCn3ud/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Km0r4hROWxxEQ6CAn2L1MxzTl5olawx3UL6VNanPOMN55ZT0DOj8eJZhZ4TiNacltD0N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pyQJUS/RWPSfvfyQlSpXpX6Pt34elQ/XWXt/LKlSpUqV6V6H6U+0/j9ioQ3D/i4/YqEJ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RTQNdkOYvJFZvQBcQ9TfDHbEsRHZ7s+np9RBiLl28Y0nS/MNG3b8EK6V4rMuidZ5Iuug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ea4XhqC7A7K+sFGiGKqXaC2ZVkspl4e4Xj2uY3WnxKqDaPvLKqmi5ZDXB1GPVuhMDdv3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NyQ2y3GKXwEpjoef5lKm6pBg64Zea2auMuNYLGS9kyiF88w6OrX3GUjEffuUSYwK8cT7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fUViAwgYd/RiDTgT4gn5Q1LUQa03G7QO8xX5r8p/yNndwPAVUNCbfc6nKu9nvMvmJYvI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DACnAsxOTv2mS5/KgOofzKQUfcjZq4/9mQ2rKYEMy2S1R+3MFn1wLXi31hP+B+RIbdUW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ta2mZfCx8Cz7WJjqzHjmVAq3a75mR83FAhWtlcJRdkAR3dHsiM9jObSosN/RUo4Ha63C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vu+5d8WfDORy6hUtLhPRnL1zE2Fb9JfQa6g1Wt4hVpNOpwj4Qh2PtMXbrU6IZ2SuphIu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94YG6UtSrWKdTj/UejNYt9TkS+GosM3wqXRgzGXg5AzcNyqmSsERbVa29kNAlpOHqZGp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FWU7JjTdrEyWxSqXODqVHl7/AIj30WA6HRDSRCmc+Zaq13qiPzZMjBwS4IxoE8tQEwA4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TfMGBXFEVrNNjdTCCMAzZ7yojqLrvEq8YKsVc6t0lrgZxDH1Q1gimIeKC9lmlUK8K6O5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qgAK5WUhUcUbGf8AkawabURwEwBgI6QV57gW86bqAACsFYgVE6hd4KvA6+00RoGIpIiA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9xgnr0qV2UlU4WNXv5C/xzK9K9QJUr0r9P8Ag8HrV6Vh4jkNxdjYuCKHR2RozGmqhVsu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9GnR4bVHd9GrGYBymrK/YdT7N+0bn2H8ftE1/wDVwW0Qhs+JhMWIsCGYka5sMQ0+zFU2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f5HSXNnko8R2U1axvFM34Pz9kUcB2paqo8mGE7S7m2u037/eDcoGCLlht0y0Jip1czN0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kwRIZE1HaC7ZscpZNnDTz7QY1+UsEW45lL6RjlQiaAbK95ZXEal758yy62+41p7EvAaM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NM/ihxFG17PaDEWpgzlzDQ4BpeJk3qcsC6Je5zcjzNTxM9d0mPzKEy2K+IHAH7KZd6ou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dBt8xgV/XAj3do+/gxqFIds1bzYxPhbKXTkDXZ/qhDcXTXVwYtwxPfcphKMC9xT+pgWY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HzqI79afS2e4gGeTN94AW7T+qUXYGvEAdKlT+YDVZsNwOIQfrL3sEL8n8ERmEq3uK1zZ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4P5lFZXTM2nLDxKyHMcm8vEvnJ5nUHxEmbzO0AVnmC1yLBu425ZjeUaEL1Bpe4OrfjiC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5RV6Zdg4JEi8r1ieCUq1NFackC2t2XLasS5bPCwukAviD3qAm8cnUuMP/ichhzXmFmIK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jDZzvSHF5PLuPzDdHE3yjXlG8XTgolS1+MtYWCBY51m5xdDmXVxbM4HPNyrIqx0lgmDm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jdnEphj5gqOAohesfOojqrGMcalnaXTzAgVrbmDd5XmB0SQgQvaJhAD3XbE4pfTAV0s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Oh8wXwWVSzm4Or+ZWLX7ejx7/snPpfbHUDWDmMJqNfd6nptTeKfaXDXflC6eYM9BMJKa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DCjvxHbKDOQ+agHKFoV8Mvl5gaxxHD/htRehqqURkQ6JLBWBddxA7sK721EAYyewwXGS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dw9hTNe8wG3McTF6WWnEoA+03BHettYlejWVZeZbRBbD0/2+D0IO6PwEEFeWV7I2PSV9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f6BTA78woTsKblQmrOaOLv8AMKgBxse/pX63U+3ft/ZZYMg939Z6mud/JNz3EyX2UFf1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Q25SlKPmMVQ8JcbBWmHuRahQMeg1/lzBCKfT3KC0OvaDVl+e3f4frENZyPP+JhFplTnx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ngHploUbXnYnF0omJjJw+JUMDUQsLhh/2cxnwxXkh6NGuZZc25uV2T/mz9Ip1CZFQJAB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LNa9svdl00/7MsnmkqM/EpKteAu5hzH8fpXsp7x2/aBDpFuupfcSx5glYb/u19pmp7xV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DxU+3sv0ebyJh8VEbqGyDuEWh/fmWq0Cjgxkv4m6Jrg+0QLW9HnBKSZXexU23zEAYGz2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C2CUdLPu6nbpa+uJXEzUkjSql4dkCcQHqv3yGNzb1qY5dD/Mwi7VXVQFvkXhkMrRj2S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lDlNuYNNxwObmI5KRYrifXEF27H3f1FY7MtT5l5SuXHEoMCX/MrqYT2GbRqAi8+80vKy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xN9QUhYwrbC1aCbMxes8wV6VjdZgAw/EcNGzshQC8G+Y1DJS4G05snOZTVrXUV4fzNgd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+mdR4ybLcWQpl6y/HE2Nzg7OamEI8p5MdHMWwnaL9pj5HB3MwJ5riKMMIpQ0w4hLS2Kl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dCIQ2Hv1HnDfvO/W7qNBwyo3Aq0mFhlN5GDah8rZcFsyvcScHYUnVJSO+o0qtaUk4CJy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oJePvozUzqFVfcctWjD6j0ePeBK9KiYAUuCOm/UKNe4EbUuvnqXNvDyRgRT+g9MZHAaZ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4/MPW/hgoaW9+YdchwDAIuy4t6lQ1t1bVHvB6Kg1rz7/ANSoOrVv3lVzDkvY4jWw6p/1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YKkKXoWVFjbQtj0axYL9tSob/Db5gMKQn8fWPapd6TvO/wABFddE7QfaY2hJSsMYICi+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pf2mCyOimWEBzRWT2+ZzGVjWMXJLbYl/px9R6Up0a5P+pTZpGF/JFVtxy8QLUVdmVRaq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tWBb4hGq6NMBonCMA8KMFzR8/wBQFTC7HjUr+HrorglRFl5EcGJs5lfpqfav0VuQTA8x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NokqMlobWdpS8s+jQpd7xxBPuhcH3JrrL02fsDimF8iv4jDW6r+8Bue6CB/qCbGsz0Qn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FxL6U2TjdppI7VgleMQNjrT02/Z9v+S2zBX8zAfKB1wGyOGaAPuPwJBNdjKYX1hSqtAq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YaA2URDcDH/AGfUv4i9euXjr8xPMFwU5RgmRe2IChSuvqEeXUx5O429yD6VBy2GG9QL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p1BapPye0+GPxuIr68hzC+ktDNoYHxFYxwdPUIS62XxzNGVyzNF8X9oOAE/llxwehbMR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q1cRVqm/MazXN1NX24lULaW1y2PoAyorSXGXMC3dR5of/ZS7IaZv3S+jzMzWcQ6cxcP4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MtqnDZRB5HhlQ3ViHRX/ANmbPS0Q/hnIWOyuMQS902H2fxMVvUOCIIuPhB9HKKyMWw3a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D6I5tpPrj+Yllo1LVfYh+oaY24CPGt+YHmzkavMO8wquqQ5rPf8A5Ezc9yXbPuLK3lwS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GYBiS94pFrybuKCvBYEXHDhsg+FBaRvxK1WA3hr3jfxu4gfyIKWD5MsVceKlbsD8y1tIE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My30MSIKtocBLAtYhVirbmq/eowqWI1z6IUBBw7mHr+RHbXfNwnNT3mlVebhvO34Fwmo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sVWIpDS0wsBgvhxF0E8aXLKc1lcF1vaZuVgTTDRvIMYuUxODsJcKnA7alhoWeM1GhgN1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hJTKBkZUptgWVB0BrmIr65BYR0a8nFQsGW3j9JSoqQthGdeSIOlflOJ+mz8zUHy3XcsM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28/eWDvONviN6PwmfK8/9QTalz3KlXKvENoUfpPQO3Ta4EchLd3z3xHbts5R8S1y5xCl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P3XuYFq72RQBgSIaMyUaBP8AkqnxBn8SpW0eezFVruvZCjjss15g2DRTiYkhDmzqXGPU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C2jtCvsNfNZcCCQUpggD+FS7XLB5ICDC7mRKJZbu7ipXotNcbGbjeLwzEc8XnXtE458N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l810o28ntGDnwJZfiXZaNmr+5hA9FBNY+sGuBrfeEQixk/8AUfq1cRrOBQKM4/MqMZjY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57loWJVXRcC1+ODnqqjvz9j/ABLk8Kjr/LKTZ3VYvcHJGXdM58cH3XtMGbSV6ESI1aL+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W0V/lQ/9n+oXH2qu4f08sGkce/3lAmKQi8QFg3ZpvmUHuuMyQYK9dMzLarLqV9zFQAzl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uvMEO2m78v6lZIt9b9i21B8Wf5lXnq2wKa7b/qNC39L8wYdpapTCDk4Yuo9riJGrh4ic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BpA9D9f+USX3UPe5QSoJnzlEZy15MXMjdb+T4afrKbbWVj2JchSKaOGb3zftcxNpPZx/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r6Fzi90yVv8ApG0ZoOHpls1l01yf38xzLqvtR/5AXHrIY6lSxdVTA9R2VkoW1E6b6kIC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1iH4arEtDP8ACDkzBSHMsS8I9oBbj8AjO5N+7uDBcRdkGeIKqqrlL4KgeZ9XJhm+zvpD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HtwWj/6wzFKK9kF2UsnLXEqDtUdPUw2ciTJe0EJU2JqaKg6e0sr2W2eBlJjgrGZEY5cR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2/GpTIxxNvUY9kze9T81EWThCahwpXMyB5j8rd5CxVTN5mdmb5DknxGW8/wANxysn0yuQ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ORNTMrPahqllleeZXoYuyVKX4YLnOAUewbqZY2+kEy4hHnuZ6MT7T/MuXD0DOJcH9ApU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BdAomAWkdDkl0eMlwtZ5xHMcQNTKmVWOyYgJxy9oBNtP2gVk+JUi+kTUvJo1Dek6gDSX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iZCltQlpi4r1gM3X9pYAGNHDGqGUqhZeGFgVe9xSmBXMFRap1AHyfESvswdS7n5HEpR5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CX3b3DM4cOfe4LKru2alllLVjqI1w5rXk8wGOJWP6ML3szUW6zqckLZS5bta7JiE3mAF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PKYgGmmlHOyddsT1sVHjdJXEEyF02JXaIQuovE5hVptiNcAxm9hdJ3PYGQIYt5f7EKul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AyU1daf+zJeWL7o0gquTz+kipIXXEA27q+ZfBzr4iZUGLwIPNKKvMVUvG3XfonZCmIFT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g4jVvMLSChznMwx2cvuZTkw0HXUv0Vhe4m+SLcaEMQpltWWQwmEBtioBW35Jis1ypmgN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b5/qbzaXhNofRiAc2g292MeZlmNDJecfaYH29Nq8wK7DA5Y74LwxD1s3V4gCfkSLNxu4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dKGP5g4FHeXRByoFc8iAPPfJGjh0AyHfiYa2+Eepbest28faLv7xSveU2dZrn5uYC2sv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ZsaAw8TI0OLN/MANrsOeIgaLhnyfaKgFDsV/mDQA/Ep/4RQqmPaVX2G+cZfzKOgbZeWv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4mKQtfOX7js8ksn5scPknZEO0NqlLHKmoxbNsf4jIhQByXmKoWOv438ym3cQfIVzdQZa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DDmlk9oUt69V8MEFu1TcdYYhfmJwvolxxWacajRlvcTLh8wqcJFLPhj1xgGIZGy9WS4zC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6kXGn/5/x9JaxRK3kOftctSoKeKYWtse0xSfRLKYXqzJcF4qAKHqVHlZ9mYEDSinxDjQ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xdF2t/xLW3MkruAwl5TZRLKPvES8P8Tb/MZQoyg8f8hBuqYjIwsdMFrEGtdTaZ/WWbL2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0QteuAg65N9GLv8AeXnh+Yva+wFRC/ykiwFuq2M9YP1FE+k4EAnkiWbf7nx+ZmHQIV2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80Shh6XtYHRT3qYJZxED1kljrq+UbmE/HuG/bX3gse0bAF2ZkQczxuWNKN2MobTPa5y7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B9e/vBWHgbNv4gVKMwapg/8AaWe1uNQZopiiEzqeOj7S1PCOkjLsoLNc7hu/MNZ+iwqu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a+bevfUWEnOv9E1YmHs1/MydNQlUOFfzVF0KSkZ85jv1D0M4iX1LSoleIupl6bVNQ49x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EZ2zPIMFPBsziDKsxykzslXmruCfYqJnWrEMJTuIr5GbajZ0AKJaB8Q2kUCnEtoFFruW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o17R26l3PCZWp5jhHWzUxFGoqIvGMoaofaWb27lDDN7OpZUaqIorK+0qgDGZRCs6hV8d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7EqHt6e/mDcbCNTOF5258WU2LxOcwKxwH3i7oTNQ0ySMWAsySI1uBSV9b8OpULC4c3zK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MrNaPmFlBeB4lpy3UT5HClKbTMmiFM/CJxnP4g1Vs3nlgFV7KHai21PyQL24pUSS8M8/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r9JCVuUPrMRVjm4+JazYXXNcQxrVLd/7MNODDKgQOp74aI4celcS3iL41WJdVQNlRtQ4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Fm7l+aUJpWJ/l5lGYebiJU4H3m443sJmr53LsDhboXiZ6Z1nyuXxL1Y2gu+JV4ElC3bq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MOpTd0TLJSA9HfU14CeBvH2gQsmP3kcyJwBXHzuN8orcu31ZhwqGS+X+fmJdVXTUGtVA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MszTktFcylNSrzWpsTUGX3MrgILDmnupWNSMXwgLOVUr27iNwNmq5/MVZvLC/Mrl4FNv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WLp6MH/HMRbL6iUD2EDHNw8PylSm101LalW6T59BxOn0WvwsQzBPa4YhRhL3ncAQvN+I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K3A+dz+JmtgLyuAUGoumZQ1ZYxj8xIR24dbs8QFwVWM+Z7Ege0r+KchMjJXj9NmtEJcE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yaQDxM4MS7KmGQO+0fyPENAwjUz4LfrMjqh/vrHR7XNHpqupVyc346Pks+keF8x15S/3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+Zjnuu/b/L+J7d/AzBuvzzZX/gTDg2MPOb/j8zXA3PiT9ENXkP2lsQUeLhAAQHzu4KTv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OWRt44/mPNpE8PJAiWSmeGVukhlY7Dc2m0SZQ36WLLLvSf5lVNM6+if3X13Mi5Iy+IhP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4tuHqHXSa4+qs+8v/g+0pc5B5f1NFFtvZiHeNwZL8ib4vwE/EVlbe3vNf2Z77TT8X7y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pbfEn/YfW1b3yR7/AAYooL3/AFCX5zT4lgGVzNdcy+tpvKO45yxA2ZJvWLL9r4igRSbf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/wAFliq9h8nMINPMa8M/ysr/AJBgf8E+JksQ2UvmCAoqB1mUp959vT/OImB4+U2XX2oR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UD1rTiBBqUlYmbyy0q4FbgccRpjn3mYqZzVTbcRx6NlTXRZFF9kB8yVKNPmNC6palRU1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ZfoUZqBuBmrazLA5S1b6xBaGCvrMq1rIk0xuF1ggDVzItc7mCeO44TB1KLD955P+yq1i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aWpdws5QtS61DeVGYA3zaorQUGCmYxB6sNxdqXU5SoHIde0B2QQOwSgqWpQdzKPtf6g0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9borDAYgBy9lw1uc+EVacFbv+EuasYq6nybmDB8nbmpfIvJi/aXhl4sXTxL2yAjMUeIf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6U0JuJfejeG4EP1EHcTGDG+Ofq4+sdaMrOJSzR+wAojoRarG5t/5Bwo2Rz/MvWrNvLMo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Z4tD4nPoLGgOP9/9lKpjJ3/qlGW8nxjXW4pw8XKFhdfGJZelg0rh7QgClClY3AuKpjjq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8t1HFDqu6xUyAzDXIUQtFZtqqJeyeV9zI0H7wJK3Frioh6WAq3z/ALgh1dcs8P8AsQBS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lcij6RNAG34Lf1hk65Ta6y/cNwCctY3SsvtKKFmNt6uAuaduMaHt/sRlK4pM0rMfvlwj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+6mVZBWwdfNfeKUereXavxX1mQhOlntBUhVdy+P95mNWEIb8zxGF830QMMWV15gap5P8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PvD4UtbH3jI6xDZ8xU8GUY9oADvjxc58tbj1QYuqVreP5nSuZWstv1hoZqpQj4hT1y4M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2H2gAtUdD195RgHgucx0GETyrzf1lKlAgMrk/MtKXwFyhWc3Pmv8SlqOg9s+fVREoDLG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8kA14N/WCWVmoOGZEDeio20gK3NYwcV5g1LUOD601nrDvUPAczSehw/zhHTKOzjzKxcN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/KmS9/FhEdKARz/v6mE/IrRmRqcVPMfdLc2BT9H1pmE5efJ/vxHY9H3i+it96zAgEpvl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pi2vcbgQRoq9Yjmr8HNcQOj7qOWnnM7MsPUTMOfUPCKM4VEeHSsotP2iv2mAdUH4EXw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Ql1/WYCr4Dpnt6eBsfvBTWkMkiUZ/DKmhUPCZ/FCI3h9CZT3v4Z0dw6E+oUNlwmaOC6lN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xjJ+GvsQJ21D9n2mRpTk/qFljZge0ePb+KfwibDN5lAHbDL839Af+z37b7Rjytz5UPbi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fxZhhsis25jrzFtVfjueAV+08nh94HXTMzDnLr+IPiD7z6iJ9f0GpxDfowYFy4jxK5bg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1GKqocTEFXGeRMECiGzzB7RG4nCScMu5YAc/xLnlguWIr5jXM1H8APmDyC8pxMymJQFI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qbhDZ92BG+otkOHMF0v0m5NDbKFuetzYrDFFl7FxCROAjouBdxTSMtncHTPvMSXi/aOB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gKPQjChfD+oQJ4HeKnAlb8eJQ1UFeXvBTBR1zG0cG/EV6Pb8/wC+sqgvQ6XF6EY9F7lk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UXMREuhR7wGLaaTX+/7ETNoNRSzW3HB1A7Mi9EA3hrd5BN0ybfhmVMv6xylC25UWvb1d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6upTsLdtqGyAsoHnt6lPKafkmK35roDy8Rxl2K0Zg3gM12WlJbB2gmt8GNrCYLpC4XDC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4KzNidVFr0sxrJoQFRCujOYQvZ5ZvPH1iL6BlcX1HaC5XgjqhwB9x+H6wsYXee3/AMZV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juOI42gYu9SzAe9iuPvKGK8bF/1/UpHtEHOF/wC9oHuYTmX1qxDtu/pmPkqobtJnw4v6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NVUOzqP6YUtpMPsMS3OCxm/vLEMKVVrRDeNovtqbdHSObp+jCTq0M26x1EfrRna4lBSU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vtG3Ic/iWYcijYJ98xDNwPYcTLwmLqXJHveXX3gIxRmn2/MOrwBsbPoYiVDoRV5JnAFM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DqChV3mFZU2VApMLeWDinAvZKPdm7o7+YrSJ7iGADF/yh+321T2j8VhdyV58zqIG0Snj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Ukv2Lb9rDTUEi1m1lxLBR8ZgeIsnKcwKAHYemh9K3DwcEIHQVNEj4RQCjt48xpmWD6VO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CwcToYhKlXjqJ4XGUG1t6hXef6TJXGY9Oyz0xX+MJTbS19o8P7LqADo4H3lGGD5PX2v7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+ksG4q/RlGL+zuZO7vvv7S2I1D8IA4APZjvcsNxXPpllSGT6OD6Rt3pdLn+/mU+Ih7H9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/B6W91+YdGHMlkOYZUPqJZLFsdHiNLAEJyRkqs1bT9ZhX9Jn6k9qtOBcHCPFZv5YrROF+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vMATeGO4WUv5+yXRhLH3HxG1a2TH/Tc2cBPzCQVdfoD6vzNUhiPDs9o7vmGUtLbR/sRZ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LRTLy9kx9ge85nF+n5JQGxfjcTNl8rR4LuvxKoOK/wCpYMFVH3Ii2JR5/wB4lhRkuOfa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YUq681/MM1n5TC/yMMQdADyQUXt+Zu8kd28590H/AEXMuPuj7f8AJ9YqmgU8MfvMJxK9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fSkvGZRNJQTkNzeEC2CYfVyscdZmcDqWtYJ28z7kbm1dgZczonHS+IROIl/94lOzt7nY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sq+Y4+N4lL/8RyVZN5g9p0yQO7t98G9SVlb2hap48zbDklEkGGxDVToYluddpBVCnUe6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KaXGj2gv24vb6zUjCrYE4lCuU/zMsvPHidgVx/eJBcOT+6gCc2sxKMxSrz1Gy6U1XMAI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NXLP+oRQzMtVsxVhWGWYXDNbuA2uoi6ycvEVDbXAwKnA0BzGGJuSVDA0HLe/iYG3IozL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ZB+COhVuDogC8EtVvsMDTKJp87g+qFqvOviUwwQtmD48xej2nLUUZOnw5PxMywHW9/6S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8bhCr4YEtpegPj6VDoov14rPzDvBMdyoF4B0+8yvhU4u9w1K7i7qBOLQb5xOeTM5xqv4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v/AzXwL9+7/mXgooUOOIV4quv7QWwU8m8xKyMfjVIZYDBXMDKUc9ECeyu3NH/sQVYI5Y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a9ibDBBb+XxADVqhnXECdh9+Wx79/SGzog9M0r3/ADLwEzsqMwmsOtv8oo20M3s4feO9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cgJb9sfE5Ciwh6B9I6i0lYoBd1rEI/KHf46m4R9B9n++kuGWxs71ePeUlQDPDzcuwcn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hRkcFzAOpXClHuq1337aIGIHVGyttHcHEAoDj57j8Okxfj7xBWDDdw1hj8oxXdV9GG3Y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KNwucLqs53L2nNu7fzCANHZRSapRV8EOSpv6FS787d159vEyI39k7ggV8b11LxNFsM8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mbdhnbONywqx4RCeGPpZVJQ9ggfy95eEsE4uVdo33Nb/ABCI2mDwBUsOJ0IHi4nTUwqJ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vodeZweHH9TKD4S4cnj+GCW1ViLxhhCtfUnj8HpVhX/kfWIq4bIOMp+Xa/iX8MqUf4Hz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Jf7zFlZxjP99hWGqnxUIQTmzDCCtTpPhGn0FkcZYVYAO4/F28EW0tTNhwpLjHdHsi+K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c4mUHvIuz3QWPVS+Vy/xK0XR89kG4xoK1dzpGD3YZ7PKcVUXn+z2cMqNFBPtPgUzLrBv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ZxqkLndEM4cPEpJX3Tjrn7SqHx/eTNfc90zyxEd4pJu9CJGbvg0f3MU9Z8xLFldeOSUo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yhf2LxMleX8ImHoC6WU/wAfEWcNVK/mjWbWORMEJ2KPXBgCjJ/QlvTWP7p5PeI5QseB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mBVjoWA8NPEBOZeZsxzBXaYHpeYMxMscRFfmYzqU5dF1cA8Jd4iUrBMFYHMexH3Iq5Uv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RGb8MVsN7xW38hLDdBC232k9p8IAlgcYzkYyBMC5SyMi6e8VPNGv4R0qvzjwFRYClDd7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+WGXXepeQt3HOU/BFjNEJ2ntFq0vFQwcJfDg9mZK34EujTwby8KmRZo6gsHqailWzNqW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JMAfsQizNqh1KZZ+tw7lkObf6iNL+Av9I2Nrqz/UQwjnlMwL6vWByvaNEjBu8rW6QHL0F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o/8AaPKljGr7wTQRONrrgxZpB+SD0/CxgPA1ROZFaqp92IHN/OOz2W4W85RSn5Lpg0kF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rQwQ4iKOKdj3AoAt35jbY25siOUmUa9GODU1R2bMdeY7zDFIUqi/ZOmrJ1K5ZOiHDxVm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YZsJT2EtjBBRzW/mVe/zBF020cRuFD2/3E71deY3VQmIcqaSqI+AalKRVr6YlHMnoQcn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aymaO4FrMBcVwnmAQFKBXa394lmuqveJVevVnuDZjbWVFQblB3AePf8AmZ2VwTNXo/3M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FqlRQPsP06hRnkud0/aoG8Xe2tTUEls4Hk/MMyJpYDH9/mVM11ri5fZoHgrzMoGj/A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Bm+waC05WaZlaiZ24e/5Rj1T0G6r3IOVKnRj4gwGpik9n1nlrThOveUEtFkdQF0a2P8A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Z5HIr8Swj1XvO9CZ1KNRyT2xGh+BfZFqLd1xC6FsEUrZxzEFP+c1kXsYYsL0s+8MjYov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5v0qZICKUDWFZ9EUKGmZ4YNi0bg/0cT7QjDZu8ToAXfJhr5r1GY/p/4SyZtwHmL5M7e/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HHA8MUFWpBZkQexy/U+0zHTf9JSzu5WjZNvXnirxE3mKWy8QIfVg23fvHih1AxjInUVb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/cdxgqd0/sho5HlcftnEUhBqVVJyuZ7v0lCeOeOEAQ2cRl0E86lu2MAXph9XxKDmf0Ra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D6szmuNuHiGJ0d/EA743JdNPfEHdlnDKYNmXqKm2Xjh5grsTdynA+k/y10/x9Jgebk/m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hO4/mWonTfUjpvh11LASqnyb/qDB7TU4T9JyppHA+J9uGKSWbY3+JGYur/yoLOn2RtDV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uE7EqjnKzZMGM1DLMQl3Kku92Yha8NxByIAmXCwhMl/aDE6cuzOJYjxNiGiMrzO0GsY+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Ycwra/iEC14luGB+cywl4ziDFi9MHN59Pd6F0cEC2DAVPjMxAWgGXtA2bjjc6eh+ZUTB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StITDzAsSiKKzdncBWWfQZsI2YgGanglmNU8b6SjoeMSk1qdlTvgGqYALGBq4GIpqQWL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9n68q7lcN34S2GivZKV2fCVStPFQHsHVsQB+AgPa1mBvWsAjUDv3hcDkAgogDQqi/A/N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XSNd29hgw27ILyS6sxuEQCbMB/7BXdvOJjBVfuxqzq6T+bkFs+d0iNXk1KyEuF5zGI+c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H8Ai2+quWPyZYK9B4T6yRgioPdIj8bAV1MOEjf8AeXgcLID/ANhsuLpHD1U1LEqRPJxd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Xq23+EwyMJlDrploC23LLUZM55nsZFQZopeHd8JLKTV8FQKwhg6ilpC8DKcxOcrmxFRC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Rdt0RgsJbv8AxHsi7ND3gFbnK+IXTNty8rlhCFaqvEpH4wD3KtargqIFiNMdyw3OrR1V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WBUMrMuy5ETglzaUEZeFs6gCguDrJLiAvSYXDd6lcFAf7liRwem50A9sX9oJagB6OorH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eh2GBGZm2+vES9Z9PEoTB9GDmDYQj6bNI2aamXYRrSM45+kR4+szNWaMdD0CuoazMozR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Wi4hBx/ylMaVLROfEdOnEu7zbN+Sf+GJnLZDLNdbxm1oNSzjBh4xA8xaGznuZkHQYqud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41T4mSXj8iLx0xZbeEfdLp0csRIajf0hP0/77yjcNn2qUhDC/sQMsDYeIKrzmG2/+DDC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VD76ePt/P8QKjNorE0Pul0cqXEFPvCTmsswhmWGdztMtwwifeFNIVACAfeaSgae8vFxS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WBcTSHDw5CaTmVmVW5iQ5xqcsoUFMsx3K5hmuZzOLv4h4u5ucYh9IbnOL+I7lDdGYFEI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Ree4XuBgOJnOuy4GcPCJEajpp3FgJdbjkdTtuDVmPeC/COMTjcui8zlLWoZLhD6o0/u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4hqG5o5gKtTI51OYrp9Zecz5+0v2hVq4jl/r0PpE4bPbuXxiXFR7febCyY5l/HtPC4Xx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cJZNepiMMJpdY4ld1fcC8swNiYRTvFyl3KihHzM21XmW7hjb9Yahj7H0iLsW9oOiG9H0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eBjiY8AiV4MylwI94Bp+qF3+SYMQ6D5II0r4ZQNyGIuCwAvm5s2e5L/bjUoQT2jwnvNN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0LBLH+UXjKap1AWlv3mSekJx0HRo9JixjOdzzmZamYY/EqYodRMZmgZ7+mIFTaGypVlx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SJQE4r2p/E1kal/5v+CIY82G/wDs8YIO/MIoHWMXmiWt04eef94lM0MtjHolrnhlQGRD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CFhv0hXM4fXVE9GEaJ5hJqdGWx16og6c5M3Qu0SE3kKv0MHtfDAtWzDz6QKvOU9xMlg9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2n7yz7alrsQdZv8AmAQN3pfaEHXCe1EbeWQMQVVYz5GD7PmOjv8Alr+pgHhmWEHZzNnX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IvYKPdlqltV8TUlvijuGlxYn5YJ/EeIl68weR/eQPc1Di5d/EXC1TKHqv5CE+Iy1j5J7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celwcTSvRcuPgIWNsS0IZ5qWRM0MxvkgBqoTKxrtcBUQxa8D7Q1OMJNs+EPpDnxLoOUj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FJX0mnWiNc7hr0rEFXUD0+kCEqGIkrPoCMyWE3KmyVTDjmJRiV6eVuV5mfRbYYtDc8E4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wiO6msXE2ilI6ua2VDI1Ow2eIeJQpW+/EWXESLihXqH0jmezLC3nxMsRBXCVFZuV1WHm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pXmmVAuYSZrunrqYUNkuyc69D7pvUrEMal1rueeoKPEycKgYlN7xKziMXV5g3RiUdwje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+2Wx6pN7MOZaUpUcok2rmEGmI2pFKVki15mdnc+p+Y9TkxjmYWVGViVQYzBmHmV0WYv2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fqkFBVJ67hSqOXo7jRZQmv7S1Q+WYO74PccESp1iDRiXG4nliFj66Raxls+z6JRaPenx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1zXmMJcznHL+PgneUCaVBfJm53bL9iCvaDMH2hhFRC8XoxYzOTcWpdxhS4p7pD6ooOXo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V3K1MNHmaKz8wHglp5llYNl6P1D/ALCTe5fJxGWligKuckHkon0n/Y47T+ePzGa5NH6/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q5e9XUT8ZOw4ioQ1WimEocWWc7jNoqdRG6gFfh/7DYTqUZto+uJiV3BXM0/ViW0LQ9YG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IgPLFAvQH41/UJS673Eb7AL3uYnWEwD2a8kw8MjG8xmQc0fXihVHHlF7Sy2JAP6oWuHx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d5MFYJWoF7zH/ec1jWrQOgrzUK6b8iInKGR9rDBw8Nyt38zdExEjLFC0tfMqqnu1ObuJ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F3r5g6llY1Bm2kg1Huk2dwxBGVN3Lx8+vMskPtMOobMImPRiYvmJlZz/AD6fmCiPtGVv0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GIjZOOIQ3m/iLrOJubJy5tmWDv8AMGeYFM/aJioWgM2jiUq9DR8yzEFiBmJftExjufLz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iaM4Jsz81DWpWdMG3ngm7WVRXeSEqsSr1hmLVHAhoeJzFjmKiP1l9ytSnuFrmIHNZmQk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3DwSsYPrD8eJl8Tz5953Fgr6QBdM5ZlRv4l6ernuEoXhnlETBKm1KOL9YjeZeDzDlKhtD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8Tu63LLrnxKL78wywhdYyS7zlginfcy8obIePQ+iEOyKbuOI5aRlYYfG31hsSbP7R1Kq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G6buUfEarEuRZPf4+bIQtAaz3UPlK69Ey10MEqzah8zMPd8v8Rb8WTWioohSB+YFmkGx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9jx9EWNsuXjcY65g5YqocR4mmWDPGPWbuK/kczBBwZcDfumh7RJqazL6CcQvy1iXPzd8T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/L/4nV3GhG9n8RfI3LHsMfLKi5F+Sz+pY2DpPiN2GSqZK3a6xKGz94TA9SheeIODq5+Y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IV4TX8S+1JinCaiU4JBrylnAge8FXz5/3iENdn2H/krxYbdwdxOQHg2y3Cs8kL/KGVRJ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FUS2VAb+8N0BJ/0pCD7wVyvcGO1xAgrY4alBrbLnKaQKtmoaG3kjUb83Krg1NEAItZJ8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0a7IbqU+LUFE43PEQprrmMmCKGYsQH2Q2U9+IUyzqAkoG0GNWcA9KgYv6T4zCcvTVRN5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5+kyKl5ickxB7wcYlwcwnXprxPeMCjLFpjlmPFah1NpriKVnFXA8RZhyQZTqJGbOWoNl4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LiOD0yfxM2Bg1ct0TgUfEpSkmGZz6dYhVm41c+3zM+Z4YdVvmZ3xG5knLGZZTqpWYxW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CneKls1KreWFCW8lS8PpFXulW39J+Y49AxnJGEDzDUrZ+Jpg/RjrOLlLZhW8xOiLLGqV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6uHFHbLgVMUYg1jHUbt3hDw7YL1/5MCviXRaYTRe/mPOPMyQTB7mXI85mHwnctpOcYmj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4nh+BHubXMXFTj6cEqo5SvUUqvpHLWq4lZz6ThxU/wDKGLjuGjCbXKD5gcKzn8S0gv8A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rSHqSl0XLgWz7EE2wCdH+ua+0lE39pyY1emVJmMVW9Ey95ul48EXuXFj6mL8zn7h6XZZ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CX7DBpoYO4UIy5L6ktJWSIUbS/6Ua1yX++ZyKV8MMjStf2m8viCMYAnyEqksT2mJVaUx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R5clFFgPr2uIrWwlwNYPpGcx7lBOuyxwMtfmrH2hTZRgMfRQefMxSNjeWZ8/9Cb3GCXz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nAfnEbDfCK7FPqdS90ri+n9fScm/jnuE/wAwt5o17wUT6k5j3lvDKK7EqZYOy8RLbRKi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b8+lis8Rtyi75lHAxBbqFlzSF7jTLb7S3ACzJ+IaBECm5xmHmC51ruUW5Ib6gb39IO+4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95wWe/qVOGc4jOPr6GppCoen4j94dzDBpOqj3FudTmXU74nN+i+U0RWGprU1dzO6SiCv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BvSwYazHq4vLmOuo7gKvmdlZhMoLIkWBlknkn5nlmHYbl78yqX1UbaTZRmZ53MalvMRE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uY5y6mS8kqLTKx3RzLY6MZuZ/wASnklUyr94M4xDfifP1jlzD3LlK8To1PPopph8T3aj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mWGpofxBpMAdxvGJgnjUch2MC4AXNQ+iY5u/icXcLdV7xb5lxPeXTZ9IVkNzW6uOS8W8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NYPPEunnRNIy8Q36CHoxUCJQyovvDNIC81crrPorE1uGj3BXBNdR2wb+YqqV6RyjyIX0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ZbnuUV7EJRUtP0QeKh2evMtCwlzfEJxx5cwqg5xFuLTj+iDk5qaenl6N5t1N759dSbYL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Y55g7ZXK5pRMu/QOAbJEgwp5EweVV3+UmVKiTiuIcBVHhAGkYV1Cvrd/iWBykH/VxlXZ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/MvXUI+xCVyIVN1J7LV/TMIE3f8AIRKx1kwTVPm2YvUHTrUK/RGWPiola/f8oTk/zEym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rFqT6E1U85j32lTXs/fJWdlOfBFVglg5oSpZAZe89GrEvApAVjMK9BU2tZgVPmPE1CGm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csG5kd8fEc1l833KxIpsYXHGI8Pp0hM3ij1DGp0Klw48TFYPeHMuLFY7jvnqH0wSWXL8S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LyYzDx8x6ZZpmbCYmGpok1hEcx6Sqh9tTafaw1jq2PiFXM3zKvUFrdYjRgRNy6L2S1uA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XDdtTOcRfSH1S9TBQO/4ituJpSacTlDU1fMomXwmiFt7lg8xj7yioRhudTCyKtmJQ1Gr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HBKy1LIZxN2AgKuKgveJYe8o1jxqK5yz8zAnOIMRo4r0v0ZgV7Sg2GPtDCBH2jPNuIi1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Jc4zdmJ5anLWPae65hOFzA2GV5lK7qmpV5Oppbl2GKnzriZlptU4ZhxToMxF5NvEOvMw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hx9Y4g5Ib1csUaqOGcw4PMMVD01Kz7eiwsEGRlZgfWBnUSzzHhYljWChdTl7QZ3iymC6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GWdLa+5ow2Us+so3W/ZOzcGbeIvYhUPwyqhYRTSsdTCMHOY3mhewwq04gE5NWEcELJzf0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0C5S8R3buFn2OuodVks4OJ7xgxcqEsv3x61TF6W1iQ61mJy0/hZkgLpePeGF71cRue6B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5j7dQMqinBgMsllNCLLoidj/ANI714L6gU6tQsIVaKu3SUIL6OLiA5xPrG2f5lj5d4lz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puJq/wAztyTOXKleIG1FANuwL2S5eRi//II9bpXcDwz8M6wK+rntLKh7waFRFdnEvwl4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i/jCJsL5pUgXVkB93pj4H5vccURuz6kQcPVcfSMN1VZuV7sdVQiVDdpuwiqjr7x5D9I1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Sin6wN5thduMy93zr0GjD8Q1iYbhcPj+/T23FYxWM8ajrr0zPGp81B6n+zOYscv5lxzK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L69Diswz3mUsV0plJwc+YvNYtGoO4uZcu4qKvExGK9CuYvTgy6lVWnuYS+33ilUEPyod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JxGD5Yn2mNF5irW7ipCLytxG/tLLX7Svh1Kc0oxgXhMZjd+0ew5cZhhKwdRIm+peEYHi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7wCnflghxFxVUf8AVANzU0Ww3k1KdbnniVupWMReOO4cLlXPszDFdc3FUU5PEuOSMOBg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b0pMP/SpgvG5eW1EW1OfS5ou4YqVrqNYXXERUB/ue5dVK1X3l1zZLuV4jstsWcz6MfRT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n1iXLlOO5vUuoy9rvcLMPiIZY7Mb/wCZsehuLmWUr8QEuPwoHDI0E6EzMvJ8cy5sUzaa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sx3NlYb2PWQVUtinDNTKJCStDm4FNrLOyVI4Ig/DCWrnZWaXsNyvSnswyyBDRI9214TM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XDh7GLTZUW7ZzE2FR4QZjkAYjYzdbMtpwzF4AXCl/A6TssRIxOSEbaOZa2Vi8YhaTVzS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mIyC6rnjEoHrA8TFNWHzUwS7jfnKVK/UFvvLHbJfmU/yZOmUPyQVI9r4Jz5zu4u2IntG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2fJOB9Xsl4JayMHCqB+YbOIF3xHnfBK3/AFGZintEgs5eYBXbBdnkyfEb1A8k4KnL+e0p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s7T2YK7juGWVVGh2vOpcuzOF8QIbxVuGWV3vajosl83G3LHQwwLSImGKwzKysDhxBRag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HiYFU5MoOpqM3w5gvHpds58zcDjcQGXDLZcQe5dw7dw5rU/n0b/9jaLc5j6DjEXvBhzC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s0xHqYmsxcrmty794Q6neMTmfiHRmp8T8S/RcY+Ya4mk89y8dTTW4Y9CxUxibl5jpWYY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Nnkx7Ttj37icJYU+pliOc6grxJR26MTOIcPKQOWCPCruH0vzAOR7QUufOZ0l6GMwHQgL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CVTjUxgt2wmNjrmvxNu/V7zJGBFR9ysAhrfN13HWcVfzBqp5S0MteLi3MtOYuCszDyl7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aZmqpyXU43li5NPmfIQtg23U8gYze59Yx8QiZb4/SxPP1lZdVNbnNm5h1+JnmKXi/aCF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pR38xVBheY3vB78QuzMGoOYoY9Ii7xShqFScx2x6TIY/MoVDQ8NXOSqge4zCJsAGdMUE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bjz4puPaeQB9k+pAQ8pTnJXtEw56zWhCqO3+Ujogk5TDDNJkXIErAmluYvGSY7miOcfiu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07ZdRDQo+LvjwxtTkrRSCNgLo/WXc1lR7TOmhfD1BXlJjTenMJGs3e1xud/wJfO+3xFE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SpWDMnHM+SL/ADF3yxWFYsbc5XcFfA8MY2r9lgSsXeZgjjiCvk5hh9Oe5adQvqUgO174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McndXEB0xzyJlZLpmIzPfeXEDpUeSY8ku1Oab5ht5MwMh5gpkj3hGRmLMPQqCxt2m76t0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HwQYjAnjHBMeUkOHTcLAZfi5W1o6E1iH3iYLPGWb8r2ljjiLbSDzufRDbmOZK45nBXMN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i+JQLAtRsxh6MOUWfE1D2fV6ahlL9Lqf7XpW5w5g3aTXr01mRHbuDrOviMYX1LYJ3HJh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0+Zi59yMveZbuKvMNbGaN/Ee3cu4Mtwx8S6zNR+KmXxH4I+3JKMRDRNdRUNOdxWcebhV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c3bqYB4i2tgHFRlUM0g2Oc3BwLuFoc4jp4Z7JcBRmoOtxqdQIBOOXmIbNxMnG5SgFpe5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6DG58+8BeWOs8z8k5GVXA15i5fzACrrthSi5sbWoadBCaCveC1hlrq677jDvzCWlK8Rb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BuYRt94VblGzMvTnzENsWCbjW/piejucKgPxDL9CuJsnL6fmFXzKzKxcqt5gdQtZh07l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3LAGjas5l2ZdJQt19sQzlBVCT7EfQxVhGmKyuyKS63v6JqFcRxE4ozXGyWpM4+9Mnm7t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OD+YK5131P8Ak12bHZ+018LWt5jyvRQlHgVy+pjcPs8yRuGNuIqvRt3GoZvKGX2i+kDq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DqEzi6494gnQxLzcp/H/ACCg6FBii1PCajypK1zL/glL1/xLfmQpswARymY5DJOeXB9o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p0pr6QsNeZ7RCP8AdmJ4xWZhnYP2gtd5lleGdGPryq94HdpainiXKNMl+51KvwiAVrXc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Q2Yf7QW6l8GWEtySqunM4m3nUxTQpOEwyOHjEPAJ2hK13ebg4I95ytNr6mzRhifNBG7O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Nh0RFjWe5iGOubmi35MzVUoce7DZq3HuRVwtrqMa26riWbIVzxMLZcs8xwvy7+8qR3ch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pP5m4L46VcKtX3K7lIpaIRZPsYusrq4Z0P4YlzdodS0c1AONDm7jsgTKD3hkB1n38RS4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OKxM5cw+/pkzfxLh0l1EM3mMZXqZwgrZrqcB2Y4itfpQitI4IrYyXGNfiYJlZc7i4cZl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dQ5c+j7zPi5W4hEBMxzrj0UjhFuOu3MozmbKlt+IehLlt6qXTvEsdSsaIo+J0zEczHMx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nDXugR1cupdt655TFd/xTApLvg+ZamtQvMJBg1hczHBcx8t9R5pXobmR1OKLhlsanO5u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2clxy86O5Tf6S7dkw2zLumHhiN2yuoILOX6Rxrip9dL+qUtidBFwwWW3H/qj/wBh9OBv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CjiMzDwntGEPv6Bh+tzAo8QlFZZZcpY+Io+/oHovt7xDfGTI5grSXfPvELWXbZMlVlw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JSy0P2mFfQogDAXE+7LrN/YsvWZUBDjwuwuZHb7qysU35lQhIq7up2ABfzX8xsOod3ms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xdtlLHKgWxkpgu1gF+0JwoXhW7uUFeOZrcsvMCDbMIrPcuGwK+ZU0sZUzBOjhcdoZuqU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XLGHkxMLMaindVDXsgCvX3in0brU3G8uPEGl47SgnWviNcfC/mOyGePOn+obCUK9pmuy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TS1qH4hBTnyRXe2CTJtOYtaq17weFRBjV1ke0ZD21MQ2afmVQKeTuDeGPVH0gXJmAdVh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Qis84wRJijsiqweOZmPSKAM3qojI08QglFsIAOlrlN1CGzUh4RTK5bntqxnylBVKVRUs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3BXIBG6/0ZlrsZanLUNVxCQ6q8qIsqLDgmJFLeKlXeM8kuGrZe5j/lpalPWPPMQ6uAF1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leSWwWDKuJoriziPhYdEv2wvkoXr5gqZtidQIe8qnE5ChuFA0d1cW6AYJNJB52gQPdxK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RABdlueJCAxnrhMlecTnQOY8eA358xykW4TcAd/w0ehtc9S+Rpoy+rCNiu7dxcrMbgaq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4eeJ2pidzqBDLWaaGO1wS1eGNU2ge6+Zk+SsRto7upgth2wWty+4lrVnjmDjiasBqtq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JYVt6I7Szyh0uNT4LzCyisstlqzqLrsMyXh3MGvrLBwy8xFLZXURBVW+JcoJUBbeEu76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uZEbvUcKXHaNCJJMPNO4qW5czMAwVPMV7+kHsDzMjy6mw2HjctVr3iKx6ARob6nyEaW8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pYO59ebkG3GIX3uMS1ggUtSwqsyzLUCY1N1UfIxPeRdPNweGL/5lo+e4WpErzzL06lV2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Tww2jfDqH1GNK9LqDCu5cuED3BqXn0uXLgnpylGY4YlwQ1KefiX6fmH1hGsZm8JD/kij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rlQRKmFIZBux+EH5aypkwEgdpM3jTG5koO12+kL0UlZviLGvNdDBD9TMwSxKFNHEpJIV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HiK+YFn1iX3ae6TAwVnHMsJYvZ5RNhTgfmZI8ehV7gZgno4u4pyBhusBr8xsIGx1Glg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TUCmmAm14JsUONS2rsMONSOr4OZ9CkWmCszIzA2UalnYcDqoCm9sekByNw7FPOEtBaOM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dFdIxkcbYiqsFfcgHtm2TqYhMYaJlSzaQsGdKal4+oaawwz8IYYI284bR8OlE8RONJHL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LSUlOIukRqJscRpKBrMpLHI5RWwBv2lzZS43DC98sZLpJxD7rEv2J4qLVxi/MXi7rOJZ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EzKTV3uLyNOkfrwbsZBaO0g5qxv2lFpwMEbAKGsEIqqBcwLzqWUO4n2TonBzB+PKeJa6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cubVLeWya5lBtzepaCh5JQaRHcoAGi4lStiwljEHfrkMamfOR0EwBI56QqugqS7luXZz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KLFRycqtZiXHNdbmVVcdyrL4ZJZ7gypUqTvNEYxYfBChW+TynRN8Phl4YwtaZbO4pF7B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pQaRv/2KglHjSdEkajKWaIZU8FQRFbZraEQgFs41GZ5zTSAzn0jYjyF17QLksqNfMNjM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Zyx0cRldMIBElIJWNYanLnNpa2OxLJrv8EM0ddQyN9j17IGMa6Sqok2Ocrh2CBZeI7TF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U0PQV47YItxeN3Uy8aOi4gcQZzUtlrxqA6W29hqUW6NZUpY+8sooHSzGVb4jpkQe4a4Q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hUEYO2jxcscA6zNG5Q30iamCYN4SqiBw7YxaY3THTeuFzFSGc73cx7t9iNUGvZJcAOTS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vU8I6+kGtse8MJQDFE2PEB3F144h9EANj3MJ2ms0oD6y2jOJTJcOr4laV0X8emw5c8Sj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M6l5T3C9RgVDC28vFSysMvaqJk0vxHl8YXK1ZcA5lDUdgTV2vE0BAw69Die3pcGfWPoM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ZcHHoYnEUVERTxCzj7sxJWhYodYijNnrYB1m4er6QgEArn6QD7pQst79OfTRgr+XpoW6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2Eul5S/wzHbOWMGfb37+m4P0GOo16gwHJZFbt6v7RD6WSuhiAFCqf9Qxl+6QQWnMw94J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BNbYYM5a+YbekWw7JmrMMp6HBi6jMVfb7y9s1JBvyQ+IFbmvdL1vJtl3sy3k0qM11st7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Ufcgqx6j/FVPunnuVPmNoz1g/WMpxnL+Ij34NnCdAHMiBxDzqHqc0av/ALFLrEbgvhm8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l4H4TK/I1M7mt3GsWMgqpdnNzqJ0MvFy4lyx6WAqV4DWYupx1UqgPh0zP6P+GajArcIX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yN2momirUWBXgluyR0RmmvRKbmHjErRAL0tNzHV6ZdEgxTuXtepVbUukMM3uiBMRDoIx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PlDtRlXyQbMQYCxhQ3dhslsDir/yYFZHiS1oVQx0UMOviN1GljSX3URqVar3ENaAcc59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FeBckWjaGm5QwtcrlDA7LwuY/fZBkepZuFto53A7CfUkyk/IxM2Q6i+1xvEzYHbRohLH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kOkWtT4eIuGNGr2Zewpf/cpui4mpZ3VQO3xG5Vk5CBXsk+7BWOtosDrKrCEQ9gQZixKI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gIoZ5OItB4GO6Ju2/MN5h5GiC82VMS7n2/BAaqmTzKgE5w+gnktwPysveYsjF9S3XACN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6hs9TGRxx4h4dmxjSY+W9EXgSDRuWQIi8U/7jT6naWF09VXvuDoqGlalMXFrLvm5YRWL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DxMzDC4RmIku4XcDowMRFnlCpeQck2zwGZ8abo5JY6aq7JaLk7YYxypp/LLV1WyDAGx3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UPMuCLpV+JVquBFqRiRR0Sy9/KQ7lylIvUdrHzAuD0EXB+JbBY20VLbLQvnqeDcFGZwM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ssF5vQ5ggKpmmoOpg3Zzy1BRzat3LUgCe6AB7IXcN4ppn5H3ijgPLL8QEshMJqG7JNKY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WZ2zUDnjnPEEIVC76iWTsHEbHs1UGzDBiioARGzEqUsyAVcJfoZE3y8S6P0HMPvOY+j7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uVQuvMZwx5i/x5UwQCUsq4Xv8k/sj/Up2o7/APMo3z7BUpmai1GBkgmR9HRM+EL9kTor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ZrNoR+8J0xN4So6m8YDKp9CIbIYnvLLO+ossWb5n3TSda54JTomETlfkbJroS7L5WwmD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3B2EWgW4TZhUV6C+JmC5QxizAH2XhfK7lmdL/ALf+1EVvKwxDCUPeyfmnhDEq4qcn5EDF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FPAXsvaLQ7dg/wCPvA4yq7r+Jbw/ZKZaCU7lNI5gNb23NT4UOWF6dxcWUhRddsD7AsPu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ypzG0FvDHAVNX1FMh7gr1XmFQ1TGIj1dpHWJ65gVWf1uUyHzVfeaFXNYUjlZWmdVBobD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2W9+JSQ0h7lgh4is0HFrjgHsjgiShNqHPmXilOhlO7ZFSx5+DVQBY2oHXvAgGCoCdZyE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MboZeQGeIQvlquWsFw7l+5X90b/mez3EtKaNGIy208JhJo6RDN0+eoIInatIlXpoCUTg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aX3YbaRiKNPCAq+ucrVWxwWLOuOezxHEoCxwQFU8nE4aGharykwh7bzEHVol/wAYzYgX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m8nOcxHK0q+EXk0WXWIosxq49Vo9Vh8Sm5bBoRkCTVdTdovk5DqpoTVvQ+feM7ni4EuZ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6InRwxbvPEAEDX5eoXBv7pVpT2KsrCzbQ2ZncDld+0UU200YPMyArlJmoOBJWdETcGKk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j21+Gtwvke1fpHsEW2l8WrBQhGq4BanE2EGFy/TTQhz8QdHS6riUrF7/AOqY1M1rLl9w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ddROyJp6Su+WeofLA5wDEpyyPeUIBqtX5qYIFrL+EoqLbmWnR9kdx19MuNvULKw5j3A68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Cs794kzLcGJn8K0sRL1G/nAatY/mFTyHJMlBakjAqss1d+8SFKyyMN68MKm/fBBBlomS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9yJ6wzX0jPE+Ym/3vaEaGBFcobVeow6to6fMuLBXK4Jg1XcbVs91tmWL7/hi1BM23LSl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VbxLLWxSZE5UVzuorhM2xjKAGFMVn7R9kWqGKdnDVyqNoSQ5YojWKbf4TWo3WUtR6Xj7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o65Y9NwQMTb0rKG1h51Oc+p6Hr9I+msoM3HkmZgegPZiKIpsnfqGJVAdMoQbPDNEcBPb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0htlPL4I7qjhdlfidEcOeI+60Q9MOu4D/Nwztz+ot5thqBHTBqI/dJGJ5DZ/J6Y7jsk2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PxmWe0pp3ueIht+PVMTck50JotNdRt1FjTppm/AsbuG2xvE2sEDp9yVUZLluBfEWQsaz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J2R4mBXHNM4oHVwZLJ5xCUXDyMtaSw55hbpfeYLT8RsYfcmZBB4HoZSxxHUus5PMz9o0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OB/fv0qcSvQ6p/0Fk8LCo2bw1EBcK4mdaeNQwqlfCKQ37VqoTeIxUMU+RlIdrwOYVgZz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gAZZYtDaNypJEHBqbHo5lVyPEblJ7mKB8LuVRCYtxMIh4zLAWhn3lnFjZweYtPnDTDMt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7+06RL1RcV0scRtN8l3M7ZhoKybzudjjxHBVjGuVt0XcwWOnh9oDlbnlMGUXCLWS45LA6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dcTDLQ3GaGUaUXBqMUDKLiXYtRS8LG0GzTE2pNVbjEFjhlmg7NpQ8qzfEWXiNHErGo5V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6kq3kNfhEVLarDQyjwDwNNwg75uoI1XZxYYhLM/kwBOV1/wBUyga13AzUrNanDMfargx59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VuJdiFy94pvxRAw5z1kMxWLK59pS8p7KIHxITbMbbimSIKBlrSKKnR4J5yqFhAgF0LqI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EPBiImV0JWf95c4SwEeM/WAAtuTpFtJs8sDMpUzVwUmcbnaK73EZsMriHNE17R6BFp4Z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gUXjsnRPzmcpLOtQ06DK3WJbbeb/AIiI2vazXGZa6BXUH07FgQL1FbID+ZQfEu8V1Ct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benHcul08CVu2pjYxwSgdLYA8W19JSedRq+Ju7JU2eV5is4Iaiz2c3ORhVKStVC2mh1c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IeTEMQaeY4vF/MRZ5KTK5SqAqqMSrAu7ckpai1ZYKFa5x8hlLvHQxyDG9/iYEBbdtTSv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GU2zQQWfgFfeL+QXK2eUxhhobbjlc8ZtQxx6MEwmJlr0AxKJo49Xj0HEPTMZ4g3fmZDi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45h3uZt9H6JBGFn2WVH/AGyAVCq3JKxUXnDcNsS9q1DBnBKbu4SckpuKa0mSJRbW5fVT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4m0Ne8hFiONznc+4hmYlS93UDzn2jlRj3lkOGPohtgbgFYGbehDyapXdgfrFsifSX3tP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mznMU/QohLQ81uWXsOLzCA/CVVvtDSQ5ouPWV3pjHOXwQVeE0hB8V0UlooSj6TTEbgD3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vhxEqKiEUFwq0ovdnPTChN38zF09oa+l1LWgNQQ6wLHPtVRul8k2LIAfSmVAlbUWo/gY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nJ3K8+0vYpeuIUEt0wqX5ZrRCVX08ShsfeUXPRGyDUfef8VEivgEDWBtZjUipkdHc6A1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GuWqKCXeM6qUPMM5jWbHgmQgwBiDTKzoZfeA2LHyltAXAalMTV5VDKbKaIUwfYSnOAzN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z2q9oJkusOGKsg8IA8McxoBeQp+IZWYhdJ8Qk7ocXbHSjReRlEA0pefmWBSOqHEMsidt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afEYI1Rg2GYRuzowePKW35JtFcjupTd5sqtYGEcWoqUOF9f3LcQGtcSm3eNWz1Lh0ZUL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VBCrJWZSDqr5I9h8hp5ZgAb8R2aMAdy0lGPAPeCeGYECaGr7JgxiVTR5qXtI0jJZ7ANL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/uZwDDn+43nVtne2PBOKsMLXGPY/4lsU4/8AkJwFtL1GuhN9FQEbgWNYlVsF8o6YoEaK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mCHAjRXLGdS9q1fKEUFV7BGzndBr5mbhHCXmY2YK4Y+0oY2LJbYO2x3FBrNxjGa6zOBH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BXlvNE0rbTEsU4laN77i3gqs73HKovqVq/lNDdDMTlWTkzBVhZgDB0YljOXTnliXejiV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+YV1x+JrzVP1iBxb0cxDgdZie9QD/cyttHivTodJKWzZ+8sdmY4IPn4is02RMfzm5YJO1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mev3fiVo8RKlRkzNx98ZMMMXeYKBgvnEpQ6t7x5/mGziDBcNUsmVmvT5P4hjkeq0JQw+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X7nMJU5xFcEborE2sN+8n/nEPv6GmcVK7gUM7u/f18enzNoMxzKBsEZfPa/oijmswIrX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cSPsI36xQhmAnAzAnJO7Ne++ojhf5mDWOXpz9Tfp+ZhP4UIV/E0nMc78+hrUMkoTwlhT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ZNECBlrylaSiLrfmBSbSnuShvxUs0uXnAeupbio1uYHFruKoMDmtzYKDRFOR7MMObrme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FwOpe2w7ZJjZe0Q5anbpllAIcQOr51X2gWapDuLZacwUrTplG095W1NO+ZSnNa5ThFzI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EHHxRlFiLAIXNOIZsJ5g3L48S6zdegfyBucFfJmGAy7yIgS6OSHutZYNu7rxBmwe0yoL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A2F1iOAB8tMd3UMU3K3NRvJDyLggCq8URS8PxCACaTUcyCMcksrDyrCFoIvmULy4GXCl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hpDI12ytfc7R9NFtErus57jwueBLCMKU595UEJiUsUGB/LKoe3Lde0JCRTLyMvNNuLxK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MBpUq1GG0cecTHikHOGyyWTRHSzPnLkBRpuIjDWHU3XpVGRHJ2sdPuFlb0ka9oiSjfAS0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LHuRKy1EnEBbuvlExiF/CNzDXLxFFKDTAhS5sxjlHTa5RynYKVLgHwXiXToOGIeCad2Y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VAqZq17R0Kq84/EddBV0ykAWVe79pRDXPeZTc8YyiNhl9/aJTMxxKAUUUYpWkZMY6xAq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jF0Exqp3l34jg7wHzMs3sXfRClQOrJTtCv8Asx8KuSU0us+JdS8+dErhtS1tBrctTA63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fPMJVu1EcF3bOW3CbgZYrh1FCpP7yk1Bf4ieLGDXKcXCmA5XzKEOQ8xB1dTkTufkmTL3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vgQ6LzDM3TfH9TLBsK4i0Fb1GhfhmZ0dDhg+DRsQJz5TP/4QOM9JmmSyxOWumHQFKlVy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GdWoC6YRAL8sq7gZCpVqReNQ4uTyS2zWcld1zMukPmoqzkOpiL14uAnJ55UgxZZEymId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MHH2JSbiUFoq4JZ74l3wI3uPHOpll0u63GwPH5zBp5z9MehCe3p59PmPPoelmb1N38yy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JlU0mCZb7m4zSp1L+oShB64qF7c+8wHaVW+kw9C4jkAxim/PUubefWH9DsXsZ5m3o7jl+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r4ILeHux1JtqZQ4VKAZ9JgEMo4siNjMNwaXzvEp/WaSBorXE4DGpVMEHWIg4i7cDDkCc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LbX5Rq4u8dTHVkNvuXiUIxHzApeHGJgsCvLAw/xzKGjxnmWWzrXmBoz7lblFGfFfiNN1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am8wwSi3uWVKs2qVFnllqqrDieCP0Q36B0J9IJcZQ1Ba0kcPHBgl8ncKDG46oCrcVoyp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KmkZ7NEFNp4SyUPggUcpxaUWjW4pG69/+opAp0JqIF405VKvi9GEbozeBqLYEzbcZNq1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3G5rtYsbIdyMq9Q4JgYHXtFGvjKWsV5eZjsDjLHCF2sEuv3oSmSrznUcwexOJdwLNqYm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tE4UYCETg0t83DN+VyMw8LGvrKUycBtl+ze+6lbmOOIaGbU25uWeYdZlrfrkqcodrxA4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biutOqYf9mIUVcD8w9omgW95kEuskzbzwYWiVlOvaoNnAW1XiNtOji/aJZHTk9oxUQTJ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NSWQnSLbFrNkLGKlVZA8Mb+TBiOOLTLqiUUvc0V0OYBtmGzfmWC84hBDLm+ICxFRQ0HT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uVOYOP7S+4oHepkzxquYg3stJ1A9hsOYbb2WwJYX0Mxdb8oUO6DA4VBBOkr71C2wz3L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T+QToKoNV087uF1BPLiKG+ES7B2epg+MlpMI/AShdOtwzODyxKtWMxANlZyhmg7N+Ja7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bIM2wXEdmWtyq8aI8KLY6nSBErBqWVe4OMG5qNiOGSQ7Ab4lahOwf4lBVKZeR0aJadO4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WR8pfNZgBQvtGh4lPbGKooubmy/MaKVzc3Pa8kp0yam2mt7iXTTxEKB13UrZLc3KZ+oQ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y2j4lgytxHCI33GUKPylz0SiEKthDQ42vHrxPiHmDzB9Lz+gZRPaabLZlrctejRvX/sN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PQgJcXRzi9Yy6PtLAwNrP8JllXumD1dHR4iFqL2QfMMdGYtSr0rCcjE4Ute3pvE+Pr4n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iO5r3PS31mDaIaiytQm5UcTFxBsetR8sAc7kOSh9GSIg8hafERnjoGTxe4PkN8TDBZdd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6hXiGillZS1X9ZTr6JVXDkjYWLbaJRbO0pjo5zie4vfSWLH2JZXk74mHytb3DQNJmy/M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vtcdkazxCWMM8kRhbf5llYz4lGHyDUv2Yg/Xs4nkqvG4VVowXODj1F3CfiM13DHcK0Ap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ZrtYFshjRL0v3XiFwLnWdzFoCFMCnUyylstZY3ws2cSgp6GtTRFhi9ZpAesTZCnCeYOL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wRL2IEcmtDqXVx7omQL44jNBaV+EpNw6C4jkQ8amVfHoIZjkDdwYEHyTW5zxctBBvQIMg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AtgCvnhAXi0bYqCl7kmZueY2j0Q6u2RskRwfUmWFyDSzbwGLEBVa2+EVCjoS0mKA4vmZ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gnUM5S33MmpWUa7pUxDTxliVZTRi8TBeJnSX1HJp8TgWgMH/ACJw6dA1UU0Xs9xfGZEb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itSdoYqiqywt0UHMp0PeoXQpeGY1x9szKLcxbcAHYjMKvJiJSsG6NTICjnL7QSRWLyeJ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JuWqjmZXhvWp8k3zAwJCzBoddSqZY1niaLFGIOVljqZEYEvEVG+Y7VWdyihaLIJeccMS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UlMkfaFys08CUFVOYKdhL8XPtNDPQJVA7Yu4lafiLhq60ZuAuC+4ojkDzUb2jvmJvWsT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HTcLXkIB3HiZFGWEqUBBX9LmVfYzIME1KZyu/tMBw8PiXnFXqNijUMHtC9moMbsfiNls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I2WJonNA+J2zTxFa7xGssRBNryQvaLrb1GtjxM7bHuAeVPMDVYqOQq/eIyvjiFm8wcmT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uPrA2Y3vUEstHRlmxqa7gi+0ujiQU36a0jb0P1VjMNzieIa68kr6Q+ZXp7Vc0/zOKzKj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r9pffu2YkxzNmaFxmqNmF4uMCzyvuKYVftVTlSzfQwLCWgFZ8wasL9EztIPZH6GKGSAu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5m/Q1Kz0+0C1PPPiGcTDaFI7ZumKMoKP0l61o0zFZWwUzMAe1FP5l83Hdps+Iwq6t9xb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FblbfxhkZeWX2zidYh4QmR1HmBszpi4Pojz5viF7Y7zGV6cVslqXlGtymlXTD7y14Hem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AXotRrY2tzFjgqJbtdcs4sgAG7YDIoruUckE8z+JiBiB5F3Uc8uPEKFZtUaQpcuXUGXf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PghV/SIp9paKKh6SESphzMjbFmpoeIYWGePMqbTHHSWDk96uVVVdcRvs8MQBTh+Y8p9N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OLMQsKjfEauXkQxuXTN6Io1svUrsgzMtK2uZoSE1AOUCU8ENRBcw+eFM17xVtL6sFTMM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JSaxchCGR+MMHzL3MZ04Ab/4j4aZlHO63ZqaSxUIR6Wr4EpXy3EMauc1NipG+zqGmOIG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ue8BNrkov3lLgWgiD9oUpa2MVHmPqBG4Ky5bqEcExjUoL1cjcwDRmkN0UXglzNHGiC3m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8aQrGTPtDalY/keWYavqQaW3wwAq09s3MGY0vcfli0oXGOZKxMOXovyYYRZqDb0C26mu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33K130wMckwMCOeks5HiKUbV1MRlmB4beY1otd1LWcF8E4twdVuCirXmCrK3x5nljEFe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ogD7h5hu7o1sNeJkavaKOC/BP7yypbVz2F1ADd37mXVYZuAKfgJZkAcP5luh49TPIhDq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t4DuCE5CzhY0t18qjmLfcsc63AFZe0YGa1lYY0Z+dR2cL5ZrHEGVTYfaDtbOmNLB8yzW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SyruCHaoU+HMab2wXQynJxD0biXUR947U1iMdBmveObw34g/T8xS8zM2vzK8JjSpd7uE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V4Sqw7uOdEtS6nMzP+Vy8Lud0ZklTK3pHz9QfT335h9/TXr94jedwKxE9ibPRuhlnZDf6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KoCwQeiJVg+IcW6iAstBlyVEd0NGGYiZeNQljS+n1iq5RKZeTAmA8tnq0iSvRfWanKfZ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gz64vpKC6ygCuzcHIvdRYB0HgSwZhoQZeY8JYuwPhuGpF7LJo03UIVPdG7YfZMHVcX/c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ANxkWercSjVrMD/1EtSYux9e4D0EoPDMzS8Zw/MPTd+8Bybd8zJDa+NwNDWdQDjZuK0o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E5O5VRtaO3Ur237TsbqBemPpC+4zqFCk/r3loK+kbt56xNNvtCCJgkvMCRPTaM2h5X8I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e0F2sfJU/gSh9qfwAzKgZbYxatbjae01r37Tdy2Yim4SsSz0OwuoqefOVcUvTYvaJgAG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K6s93EQBbnUXF8tInJi4ICG5+rBbKeXUoS6LGFzHPpyhMx/Z1PZZ8mb27FOPEtVjkA3E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2ssHlOruZhZ8TZejUsgvEU22PUBkwMl7nLWLddRPIpXEyg6CBoseGUUQris3MUSn1ILs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KXyxxYiJzmEC+xslFYFzN7CDF9BszMxo/VjbwqzOpSq3iiVrpBIW11EBw+Vy7N/bccqa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Xc2n7Kgc7RHDUzevYi2wjm4CAJHLAB0Roix17+IWYy9dw21YvEOlo4G+ZhmMNlMU4gKo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IK1FDAoWuLxOdeJfpK5hXOerCNERlxDYF9kCxRTMzfkDF9xdBcw+UyzVwaL2BzUTk3+J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MWZwjUNTR4gW1LdTUWlo6jR5vUv2i30lEZTXCrxAysJuI1t2LAs0OIXFIVeD/dzO7vBP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aapG1L8zDSv4jgtoFqNBCjtC3mDme6WNhjDMg904Ar23FrY1Msif9oOQa4iCu5liz+SU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gYIou9y0WHtK23PEFQDsWWP6pqnHiPKSGcPlLjm2K56mRVvzKu+ZlM21Bkqs2cQl1JFd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G5uXPvCcUQ9eJi/5Cf7US5yxhqb6iXpzemGCYZVCnjEcsqqMAfaUgDTdFyxkHvMXy+0p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m7lzBGwReDcQlD9khj1eyAlhI/xKEPTqMdGCn6Lm05m7m95go9CxX6XoAlMLDheG6Sjg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umHszGSJftCnI6M8xIlpzCugpfGiXTLniIFyGoPMUjd1mdrRzjCR1p5yhj7Fy+W30fiU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isd5uJQ2PwRYN4MYIVd5y3dzQG3ZELv22uWaSq7heaPm8wybD4GFhV3AzPcHEo89sVmH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sdS9WXUae7xipW5hmWvlWmC0ovm2NQaryDOXfiWMSGGMHiFYwsOkm0xlyx/hKKFaYt/U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zVvrczQmJtLXhitavbFohZrhFLLG2oIobuZhqyzF5j0J2220l1XMWmYLZtWO0zgPYm6Z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E3m8keAs7XM0XXhAjCxf6ybwWpTi3oJkHXczaylN1DVhEeBlID7xFtOefENrKyDzxmHD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dRRUOFGr4ZXc+SNArN7hW3KeYPkmjG+KjsoNOpVE8XIBaLvVCbFDpZQUpV6ICIuGFmQ8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WZu0rcZEZPWpaRqbQV2zpq9pZZPwg2QtP5gqujgma6+L3EeBXU53Ms5KXi+oQCU+UNM1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eZlvSGzl23LuKsx8Ha5a6OG5Q864m+yt8uiLOIp3c3WjZXcrn4bgdLG6nyK9oRra+0T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W43PtmIDlHXcbaZSkTYTSMrlLQX8yhSKqZvIVepZRozSsqmu19CE21Oncc8uIaReyNQO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czCy7gn2M1ox3MgpV1FrVfMDseY3Ns8eIxgMMQEg7d1qbBsmRydGYt7fjMdVhvE2vsld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KrWNjCYYiVTPvByIn4nE8m5aqBYDDgqosPeZhheNv8RBa8nbH851QfEF0S8MrHcRoF3d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Y4jhSGbhYr0r3iuRlaogsCHBT+ZrTwipp9QdJi7+WX4h6+IM56mbfV1NuoDyRgi5gUer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NfxBY4huYpQK5hqsK5qK0U6vZG14+UvQflLjJzM6tRrAw/oVsmJOX4gwnHozymVoTibx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GFDYC3GJpVteDUo7L+C7hNs+IAjTPAMNUnvlte4VH2HHvOmWbxKSka7iWgmNKy4mnGiV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vcsh7VlpYwy8WbIqB4XBj/oX1gKjUcXaOCTCwXoygylBkxThElmfpDa8PEzVgkTTkEdM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Z4lC7d7eYFAXUaYPtiK0ztqov4YKDCk0+sEcw3mHqK4wM1F1VBsEN5N7xAarCJVTc0F2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464nZrbBcos1ezHaIbUTls81zC6oocncqgflCsDeCXWQnCBn6xXJh7xCUso3xEB4gqpy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OmeCU5zGLlNBiK+Da1cP4Re5gnu6uVuNY2wBZdnxAVq97LtnEAfcdSvSx44JhUy55nEt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cAwvmUphY8gPfcKgF4G43Uqplg0GEOaW5wiWI14YEdOHkJNX6+LjXEq1FMcCY7tJ/McL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RNg17wtePMNijUBUVXjmM3GHLNCNZhXSqDluCC4HRKUwGZFR2rxRucCWrWJwMplJRW3j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iWRQPEtdKNwMBDHXcL4B09oFypNQcF/BARs3dy8OMWcG9pLFvl5miXS3u5qbDJL2Lb+Z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7dzucYqCho23mZjluiZGnuphMKpt3K1cO4lfBMVb5m1+jqE21aPvEcHWJqrRbuMRxe0A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ORDwOpaxcWpfJo7m1r9IraDUFzcSjeItooGXqXLnUyrUNLvMJvIzZAKSstxQaNpWNxAv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MtfiIsORb8JYgjHUUU1nJzMV2VUhjsrMpvSN7iikKRhqoVUTYvlOsnSZhNl2JdaYBUgz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qvqvpDHdi6KNDiHRzBoNhMqHZEZTQ1lM8OatKmpNc1Kzfkq79CueWYExh+AzfqTmdTjW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JD/AMmOMaimHXobYv8Ao1E074lNVKcVHaMeM1AFhThUKwfeQKOGXcHp8mYVfJmIDX8v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QepfGz166acVaOcYfof/ACO7ejU4VmfiEoJhHHK7XUtNm0CuIZg8MVUWUGxkjtNWOHtM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863LMae1X4g2j2vURbZfqxaE1eCsykbt3Lxk3jkYtkbqurj2G6q51KNZO/7lgW5ndMW0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Kp+onJkPrBwb1uGI0fPtE0wOBrEQN5h3/wAlbXgc7xCsTR15moFH1JvNnQZqMYjwURPa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UW9X2m4qv5hg+GrgVJSjEowVSbJl9RIymEeR/crPJiMktH1lxwniZMrpbBU4YIuYuAwT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6D5mJQTwxAxgv2Jcoio+0bmbt4U1LyVK44mtdDVQU+0XXd88QbXRLrKLYHvKBbUB4UeJ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WqFRS8nXcVbaFv8A7BTWecGIPO42aT7QU6fM1cvgmI45lXge0tU+cXgxChpxG7RXxRKF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DZjuDPLqqi4YPlm7mFoygUOSNGoS0dXco0UdXFnCiFgu9y5pPN8Qs6JCJ1OuoJQaDuVl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G2886lmjjOtw9x2cwPhC0xzjOpSWsvQl1nOojgLm51LGbWkMNC4YNJu7vGpgrXcoItdb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2Wg0ExXiKopwjizWhMRvfMrzWIbhiWdFiHdMomBWTcRdn7RhpuM2yu7ly5V0wLZK6i7+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+ZQ3N8dxeRRRY5jybx8SqLzcZSiHFylnkq8OIBcAPvKpsU1HGyPiDIrUogVVk8wuqZdY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XugVv0MeACNM7BfaLJkZeKaDiINnb3iEreJkDB4gc2XnWwQYtLnNrfapc4zL6dvlNINt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C3HU0XkIC6GdTAWY0EhZ3RTMUGceXcGryblE3KeWZCsNju4lQVGiyAAQqsEV+sK7qcD6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ap3r+YRU0fc/8mIC5Ez8oFw43qVaF4xwCw43HqWmupai0zip2kLVht6YwplBfVchBpKM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BCxa5dnpx6Z9Az6eGDv6x+XbgGNBNExPoKCHB1VcoYNruBcjw13KDGE5gqt089QPa4BA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8GzxApTPziY6yN3Aj/mNuwxc/of39cPUwxepsxuGpp6nMMbXxCQVU0r9CV6T3lREKaFzE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l5l2aOx1MS1Q1lLXCsM8RVmXWVxYv+TpEF7Ne0Rk5b8TaQuXiWHOveBQMw8EXGhzWY24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sbciIQ2c6GZYR1mUo5QldFMItl+8TgjScymWZ7fe4B9nmYf8GbAe4RraR9EtGDPjUMwe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2CY9Yr5mfTXECcugxSxsggwLefoTA6Kd3El6R3BVRa1Pgkq5b8P5nyeIYKEKrEQ9pYMD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lgOWWNYgh1EPh7R4h9Y0RrEtdZuVU88rLQfWYRwZyXlNfR3QqIS6LChiPYl4TmFNCppc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mNwsyzg/NzFkrnuPUV8wv2LAbaD2lDl7ZggmPmMZD7Rxz4hzA1bXPMQM5HLLVRljspia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BIr4xKA8L3AW+sQLFr8WKXg8owNXlmwpXmOinSVMJ4RSk2oaLtmKDWd3ZL2CloU3u+I6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EpDP+UzfmtvrABa+CDsxEchbTxMjSdcRoUTkgW3MtnDmdJ7sC7rDuFptt4vmCqZs9yUl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RcJccw6KdxSNT2hL38AR2nUKUo93MwXcGD9CZ4vMuy8tzM7ywlSjBcAoW59pZJp4cwdj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soPol+A451GmrXLEGzGUByUlgORBCo8pWl56hTAYfoJZsK83v4mLY1xGO8g9ntNqF4L08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3fcC1ODLzLVnMYamJW1dQFYFcLqABqNFnLF7dqlWmVf8r8xt2CFp8ShIrFtmfEb4pGMb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/QtcS5wFdIXTBXMwLG+kVWE8MNvC8czBTu5bg2uyFhRCXml7pdlY4vfUsEFLUGnVeSAY2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mHgNPExpo7uqgVycCghhTlmozCG41Ky0V3cMl6LgnJDzKxUsH8Jlyz3wzR1LdeSGark1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q6cFKmmp4Jfg6+YSBh4lkmHL2gnz6OmYod2OzGSIyPHowcehj07nGYxRzpNPX9kemNbY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HcANT8x6KWWGGkOIYhQQ17xhpPW5eaC4csUnE8Ati5i2YlqbKruUqUOdQJR6viL+SO6c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Q2LUyPfbKJj61RrlEyuYwSYxlIhsY21k/uCRQvwheR2clR0gMJhtvUWkE9xhQTAyyFmq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0iOPmN4PLMcdL5gtve7gOBn4jY57jnQHcvFFdVUXsVBkNXmN1admn5P6n1mTKQ0henGC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rV+tzgPilriLdXMxR8y1tM7uUF0PIxwP3J2bQbG6rYYi5YNyvOF1eJUKcD3AqF81OYkx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CDcyUYRihGF1GbN2XmEoPySnMwHFJg2PvLN4GqhZ0NHMy25PLFYF3ETqr3EiJXxK1e3K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cS6OMT3z3MH9sGrZBxMnR0lZRq5YxQHzK24TjErhrzMNbiO7RWroF1EXoryzVAeCV7g4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+wZlmcdShiPEGS7HASzGlqqjcsfML2OYgoHqIBoJyB5QJl9UTyuCFqBQvMAJLUplgNjc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7qZTtmoDlbHmGVADNQVchFwDPMSYcsAFLdsT6rxDZp445lNxnqKAF/MXg1gYtild6IfM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3DEeYwcn8TTaoMEQoovRNbW3KoZnHmLIpkmgZyzxFaEpXx+YC05C4rQ9kBV/zhTXbFyv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TVbtFTnHMdxvubHnUdE8xNhi+5hGFtRcs20GmYko3zHEGnjczIFmxSDw7xWqPiVTYsxE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aUcyytdIxqtOOGBDczqXqfModtWh2lONKGUe6iXXE4pME5hWsbYAbTVSrUL55EaNrfhC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zKrszxPm5OJWFK1viM1fsgqc+0fVHdtzii7+VyjCMggpvPUOADliewlkKVxMEzl+ppip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pKDAe3M4At6hLc0m4WDUpT37IuhVPQ5gCZhG94mBRWnieW5ZoKlKb95ixVVbcWtWAuZU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yYn5ZdTIr5Lh8jCCs2IPpFXMNxGdHhlbe3tkusH2E/M9n0snulFBs4K3CbhXH6I5CTO8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ZqBtw9ziFilqVawEcuKlnA4X2nOLsZsnjAGWUS3fNShXVcSsFj2zBfhOjUdTK4lxFTqP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58y1Cq6CWQo8gm+b2pln93lYe0KUEADrCK2Mwek4LruJaZgKrcdL0yigpUwj7x5mGk5X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EJTguzq4JaFW8oJFLp7QUKnCHMzaMHNcBMXKK7XnGyaCkO+p1u0q+e4ixgntiAlpK4Q4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6zeLziaanstzCd4+Z7Fwp4e9ku7dvvNQp+Ig13guVRDiqsgXxmmUZE3D0YMiykuJ9mUW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QQB+6ytoOOYpVf8AiYtouCpt8drJg8DwSv8AogwvRzC3CW1sWkBuFOJcSYtN1sCFqlrX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q158RCwG6nqVbyjgotIW3BjVZ9peoM4m0MzpZRvMt58sKHhExblTlM7/ACmVzUxzNap9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uy3f7ocKNQdktwwsysLmF14iZNQvcwOqZblY6m0H8y1HIujiN908blOSdClLKPvGVieN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L5i3s37iFYx2zAtF5obmIO2/pKGCzvUXAO6l0r6CAiYHIjpqAkI2gFO9dSgGyHBGvLKq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7v8AqUOiLogzAy1hA5bdywBVYB1cBx30gVd2CBUa4tvEpjWKjfaZXZ+0emz0wrADiC7e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UpXdQFge6JcHOLuC10NRGrVaruDCNiuoYPLUY4g4SYdWWY61dKQYYrptC1t94Usqm5mo1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27guJwZfaAMFeZkFpsg4pyG2walJRealhNzlzKpNpX2lPCvmAJYNssycnt4g+C5S5d4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mSZMgrXiBhyRWvPd1LNRQpBi4Udg8kFIJbGYLemgHqVdFMfmGmFqod0BcSgc3D4g0w1W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zjcxx0OpkVKq38Ri4jGIwMe68cQwvZQ8RA2OPeZg4HnMwvVYGW6gJliUyZdYI7fyJpAL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KizofabJr7TGATxuXuCNbM03YHN+vJOxi2OCPULnuAcBxbr5nlUk5yT8xZIqxT6dWFhp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1mVw/wDWZVPUDBDwMEfwKReZ/GfBA9JZm/4lZKF2wLLuFPh1EpDPFcQmtszT37wMZhxX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HFPuS6xFcdzAS3zAoxbkGAf4qL4LoYlNAOs3MoOZitlDUXEuVp6jgnbMiaFCGqG5eRe5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EF3PoiPuxiLzTw+zMiEzDsup7x37iCpsQ1dleIn0K/qd+LLjMToz43KrDCjHMGiYGWKW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sp31UTIMs0X3XCph78sVisruXtjL5uZKvupgtaG2mA0D7Mao6iav7m4svymnZ8x4ldU7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ktgDd4xV6gUCOVsv7g9wT+NRDy53OLN68plHg1pFXAXwxYXsNUS/ngF5vFTWBSYoXwmx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ugIjTePmGWhF8Zn5yU/MBodBK6ADLOhHT24jLfMrMjcM4lpWJhxPq+I3bWVXYB3LNwLa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WA93Es4U8wGsmbS8P0CK4UwiI35lAvySgUiJSpy3E1QNLiDkAY1LlF9pX022LNJwug5u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84lMGVNsAte4jNGNtu4pwLbUbwt0JMVx8lTIC9IcNJ5upZgDwIUal7/1LTSHoiC/fUrb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BSxd9TKIrpDYhwTMENMS1oWBXLlYGoBbvXERksQKVQ+Ny0pq0VXImjXzD0Bb9Z8x6mR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oyS4djn03ld4ipyr8ylMAnCW+JpoT7wbvkwzt8HU5U7PG5XPnwQ2G/EM39HUos84zMNU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pkzUOjN7XUraapiLIdDlAophlAC1jLuUUfeCizTLNewD1tHOoU6gA28x6gPZf1lsQ3XH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sqMwONy7YFhipyms3LN/B2msX3bcthibTP8AkvHMyA3ywG3zcOFkxUwunG4NkGy81MP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CchwxMgqtFS0LP0Q2jauVouXQvGbxGarYU3MZmFFdwgO6+1eJwRxzAXXZh53BrONOZiG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TF0FQFzNa+mYmpmoXzxGG7ZvzAsRy63GocH6/MK2/Rcbo+Q5ZuBb0fDENzGwXXvKzKBV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3x3LJgBgN+8EuhzG4x4SrONncRVfSwp8TgTtplrXyuZantKlQb/ePo2zaVPDiURiP3M0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5WAPeECS+5qXc80z9k+EGwM0Zl3mM+sUETt3QkucaaTn8lQ+IBWj3qHc0qp9yLYvxgrW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NwGyrZjpGrQoTkLb2SxxyRYOJi7mR9mUNTAzFe7lYlLbGw75iafa2U6gBa4Cd25vQaQ4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Uma3HeSbNmGV0tH9wn0SI3E8PuE1kUbhNGXiXtzYPDKS38XLE3g6K+I7ULbozDIWdnEs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qotFGSN5JVMRdGFQIrJR+IGWHvxFBoHYdzAVa3uYAzpj+IvKeIba8kmDR4HUFoB/nmao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GhlcC2s/E2M0TItzuoeIGmdQRwo7ziUXyNQrsE5i1xZ8NSjxKco+R+Kip0GnSO/4I5PE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PzlIrTN00z/oGZ4+cn/Epwp+qMVY+VRIgClOpnKm1uUZpjQoalRn7zQFPDF8DLm9zN35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bHTMlWl/M4VTwV7yxlViXqIKW45mU/McFs1KdtnqdBX2TCKe+4zt5qpY6EVlZVuMKCpk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StyjZesE0wZaVSRhWK6xFpKh+ImrWH2EHeUvdy1tv2m/XHbLu2FciYsIveoi4ToIhpWV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C4QeYWL3ayy3diqxqADYZlpWAeJacBvbDcrH8HE56+swhZhwSl7ji6EvDadEpsg+sbgV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OGdz3SzSPD3jqmuGI2xd8RbCrRtd2c1E7NTAkx2S08MYrj4qW7Z4lJzb6o5b8kQo5boY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uHcTRNuYoq7bf7xGvnunMFYUO1ny+RFLYA5ZRR0G3mbPmr4i1AMFXi1KgNC9RQpDgD7w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cXuAuPLimBV93E7IwRSWYY9ktRVVdReBRsJzRbO4C5q2L5iZVDzHSaOO5SjwYcRFtSny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0vUog8IwaZ0wgMmGMRcL8cWYXhcX7zgLw4MbmgFZiPiNcXsjFRq0zp0CXbLQWC5X8WD+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CrhTOmQHmbkDbHRiymP/AGZXmsUhcApVB28QzvVpx8QFq4DZqUDhhp1CSa2V5fEMbmV6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4Gzrmazq0DPzBGdBfJGGQjhd/SHTJ0IV9oBADiLzh8RuTmVEU8ANXuBWs38JllSk14rD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gWm+oopr0UKjk8945QiBctETlFsNaYWHSosk1qYTe1KypIeKuU2XgmD7vO74gscvxzC6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v8SyXKxt2XeJkA53MEeELNbGc26J5dekmdTiVK1mSeaN491jl2QcBj6ZqYs+c7GXiMCr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FSorTkZFd7IgnEUXhxAasyhbHzDtV1m8roDg0MyLAWDQCu1FxWoOSmBhB0mi11Wwwq6W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4mwB+z8Syy+7SYWvEMsatUHEV8l5UOrXQ7gZBV7pg01kBmN2wnEaR/JzNQIlAtTUXVuZ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cZtHMgPaUIMnJO2wF5N+0UFY5+I9hK55jprt6JUlmmmph0VnM2y1RjTEL7Lc3LOHxPd+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4mMKD7RqEg78RcWrK4w/Eyr7oskSsRs28RtoX8QxyfrC+0aeZSJmxwogdMTZkmxG1ld3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iG33Iggzk2cYiQAv0J4BPNwt4aBsOoCsfWxUxiVmj73UX1YOuYG5niLhJ8YmVQPJDizx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dOEFaRBAULwWpbWFrMNQV7agE7a6iUCfFyppL+czEc3iA2fMAKyuIiEPvCsb7sAbVXAc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iX4lWahBoM6tnU/MYuWSBvf5SwA9iXZM1GFBiXnbBiLnd9VMMhnuaW2u4laKHVQi+oCt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mTlD3lUygWGpY0Uccy8oFu24TIxtv6Y00JGQJ87ZaP3Qm0UczsHZuBVVOnxLgKvaHpX7T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XpzCtB7eVgUbSmtv4TE4QnR/2OcF4ZzFscHrMFdhhMe0Fubiy8VuJQ0zo+854DfaYaKZ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2nkNsZmbVB1VE0iuuxA6mAyOpVVVszbZ8sqt6Bc6jyg1orBFsNU0ROgbKNrBN5T1kgG4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HBQ5JlstftLgUpjzM1BNj5g9cW13XvFb+OtBr3A2HKfxBaagv83FQTJwEYyzUUvbX/ks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2OoY41WH5mgKb/5K16ukezmVm/6HvB70Cw7ilvQKcPt3KQbdCEU9+ZTjVL8Q8dxxxpwm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BrGs9waQHixAuZ3Q8RIDjhqfli32tt3HmtVTj/kRlZ9kgyHbFLlZdS9lRA6HEUEk5Gpf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TN4z6vo4GJ49FmyMMwwFHtuJdFx7YsoQZLX0Nd1BjxFU3e1/qisuxlZ/3ErNszVPxemW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cMMd2YsYKr5+IZvt6lMAvdH0+0B++lz7QuLGRWpe3MMz4Sb94G7nMYYhKmyUFYka8s27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ug2CWP2l5QJ4rUUbBV4lTKssjXTCWXbEniWbkNMqkU7OJjk98EEIMe3EWlVXOFlfWZlN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01EUNObsgK52+JQYznHvE5CaqtyuExoJWY2zY1OFHCJpdNXzcy0tk1doGt1fNf1G3ga1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Zjoeo7EeRCIkzYvMNoe3cQIfLmFMG64WZT04pWMmjqWo2fEGsBfPEA4kVZzPEb0ExMcO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1DtbbE94EMtRI4+JbzDxD7T2mh+HthBTRLM0Lqe0txdQmRRT59Da8EFOG+486jnENAfp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xaQAtB95tkPZUCuV/EslnEMexGWL6W+qguXCUUAe4EC/SWEDXUq637FOcH6IC0vuKoD0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7S2JbbWzSNE7MRyYDQDxKRQQ3cFYZOLmBu18zy2e8xIVznUpKVUW/wAkS6HQ4IDv7sqC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ESqDmbBgOJcBqu22FVNnMXs4LXDoKN0NxxBSYIV+ZSu87RtUl44m8jmBbbHNZjtgbY1C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dwwwUqKXjWySa109JaL23TLK6q4Fc5hBOTRM2A5ZlXSRTsvmPvI4IkNNnuEUK6Ne8FXn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2mMDWPaLF23WYpGjxBDVvbZAW8ODAHzFcS72U+0Rg02tTPFAe88w6hfHF95lA5q/dHOf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gIuuV3DmUugOXcsgpTfBEC8ErwRWtZcu/HiIV8lkEols3m1CSwDTFwYKv5RBtG08wRdL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VC0yHTmVhWLgr7wi20yQC9O2Dn+IBGpRdkeW4TLWJTeHatsQ64rgZlMEVhCAQUwaVdEX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jfiZqm13cecCHkmHLmZ/25Ww8nMXsXmOKFBTxiDgcKSHGRUmMEuxy5jk7jX9wKWdRTnQ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vsQvMhb7zUKMOEIGdROPRSpqEMJk0xfvKZ10Lsgt4a5xBfGyWU3HGqbLFM1ODFLnz8wNR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0iaF21WOYqAF0JTLhvyxcxNypU+deneBL9HDOzJVuQAJNythwkwGyNqrucwgs2lAYTZN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+kCyaB/hNNFzQKAl4f5UyCVx7aFKKoYwFnYLJYwWaIrbYF+Ydej5n+3Fh5E8G8QPKXuV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6LzbufzDCXMXP1gpEwSqpeUsL8kNOU3XymMWjPXiIGdC7CMqapl3vGpYeuGgdyj/ACN5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ArbVluX8x22guTREXsTpsmDQ04t9pU500HS9406AmzcQ8A3di/EBtm6XD/2Z/JRo594e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PZBzxAH66PxKPjWWbQDubaGzlNYoCazCsRffP0nFPZFAdN3LVt8FXCvhiEJktWswsRx3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tF67ShhswKpj1zUoirCLvFzz8+8CjHoVoZXiGS/4zGxal6Ew3LRds8RIcQZx9Y/8XATT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qf4RMaa5mQM13PayzfTD6XMIXL9pldJqBvCEPl7wtoHEy9nRO3KTldoVRNNqzM7A7xBA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3fwn5sZcAtPcXhtAouBdXuCdnjT4gwfzHh/8TI5Rhh7scv8A2bhnond+ZV4L5gTIy5iN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4ir3QxMOGGTmXjBWnUxKwwcxqFmXxIKYEvuBC3w+xA5N7zE89+s4dLEACA7zDUmzb+Zs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DC68wLGvHvLR+ISjcvZfMKvyQmRc8dQMCrPcusE0SWjpieIzd+Cwv2Ai46oF2/C4l4Nr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UZkOKXC46EtHBFKzu795clQ7KyRjq8UPceA0LOZc0N4uvLCspFUpC5bcdr1UX7N9COv5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3KogAObmaFcs/aLiOuI94B8BV/Ez6EFlY95kMUzZRE2FvJb8RbC0AtdxXZX2PeUbsZEs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BbJ8sxnNISxUoVU0wddMc2104mYBmnSTB1UqLQH7wqWTtYHnCgTQHOsS5gJAhR8TRf6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j/MWDOYwYpnAg2/Jia7TQVYmWGwnBIILwLwxkGy78uptW1AYc7Ctu2YNbbve7ipGmzjF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jFOUaOoq4fidq52NHURvrQNJcEy40r4iiwHPmAVyGh2cypNDtyMR7jJWc+eZnDrKcWw5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aww1bK5PtGFtKtyfaAFsttAqDK/gG5ZBjAb5lV6aAb3EhOlPBGrX3iMZ4l8Q1Fifw3KF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iBTYd22iWLmVzj5nia9NLBqAkoCnELo6QQsUVYaRyz/iPI14gO6tkp5iqxmoqG7DjqNH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2OkmAeJUCia+sY5/56NYUysUw8yjRayySUiQTtMwZRUte0PT3mDUy9AMvWbm4Noe0RTY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5m8QBtN9Rp3H5PeOBlfdpDIBmd9Es1Lk0viaBe6yP2is0xs39ItsXnBkguMv8EsodRqV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rPg/1F4MC3n2hRX0UunxETapbWmdWFGKc1KQDbD2o66XGcQ8BDYq7lWyWzEyKYbxAJ2o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i3VmOF5cO7iV0MUcyvzYbD+IFZgu0+0RGLoedEFhCXbGooNr3G+hiUwtuSOVMEkcQr0B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qaXQs77ihQPaZreZpWTeFxMaCWcFS7a/SIwoxxGLxAv3BMTibl2y2RDiBZsE1CycwrzK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IRFGkKC1CUMBfFwK7OzUpDbvlcbADlG6qfSV49vEe4y9lLMA5zvFZUsy0pCK4EfQwUVb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HnEdVU+IFsSEyW5ZdsQJ2moNZ5veohgNMN/VHChk64ibRjA4PtKwwsq4Ec15TpEpRSqi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MXu9xBSz3H9u0vbe5xNe3yiDsufHtCqZRTY7uZY9nUcGqKIqXsoNsPiaAGWMqs11HEFj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9MyhYQ8xywzCasjlvctXkK9o5+Byilgmw5gXdd++YTdaOFM5tzOee5wIYxUy0A5DzBQX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ccwP06URHhVunhiiwVpUEXxbOvb5gGOo0vcuXizBqUpb0tj3ACU2kG8nsGNTTgWw4Qte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N81QsILlRxdGhhiBAFe8cBaQ7Hr2l+4MnwlMLPEIbSXqY2oKwVuA3M7rxhLgBAAv3ilV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L3FBNNr5mVXSrR94mBmF4qBzXb5hlAHu1e5XvpFN1/UuARGnUEgBTnPMFKL26XBlQ8A/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ueBbPwQC1Mo5iK6ii3z/AMm2wwGzzOpg5Lr17scmVw0o9ooMWgtC/wDyFajxGLvzBIUw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mjkV4TjBx5SWKs8ru4RDSt1n6Tfac/wIc00Kk1O4K/WppUcHHzDatcxFLEHFk5xRD+2i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eswla1KrUxlNET3IFSCknlAoEs4X7y0KEZvUyRJGq1AbREXLPPiFcDVIxQa8LmBrn/yN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vmDkaH8y8UhcDdV/cCvq0tkPEqaqeJ0zxGEOAcwxpABsR1WHuB8jGV66Yk80NcHtPHof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uIMscRgMy0DDXEzE85WLGiZpVvmBZrTXmUy3d155h4gKThjcyx/6OZypA6GfmGAixoyr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xscJ0WRVvQdyXFJtylehDpDSoO2EzbeOFaizEHK+cSohVcnUIpruqCXvlTBDbL4jbNh9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7/mkhWy4o1EoqvgGAacp5XbCtjj2uGCp5zmXEdOFdS25s46zFayBVLri4oLK03o9p0ylY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NbX/AIi/UhlxF7+ii+7HtK58NjdL3Jmvtcznu6uNGtQAIqvJYP8ApNYykA0xG7Y7iyhF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sfdmXAfYlLMsDrErohOgHt1NRmoKbB3mUyixuECg/NLLanpmJ0IVc+yFC/zECqHvMuS/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B3U2KRImMSleV7MTCy1GzCjqNZvggdgmsotjd1giVBB6g2bU0ZmJJwRbpv3UuKBzxAnB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apWNXCtA90ZQoMYhdWKhvmFcy8cS8ypxFViOI3K1uiLxjeIo8eEy4PLBovzFG7puonTE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GY1CeQpvqJ7H0mZBXdcx2dAlYFXkuD3bseIYcLMQ1wLS1u4TqGT7BV7i1HyYTTFW8Kg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eIrhms1qaqEPK2sxAg6QDCHZdRpX34MRgsycstyDb1MiEKxWczshnhe5XTlBdMFvTZWj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P4lRVjTcVoII3auPUr2u7lD2mOTTEduhDqBZ5SKIrR65prSO0jPx4UmPfiJ2a2t/Mu1W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+rK7Ofc85iV1Csq33l6iAy4ymYTydGUpsoJ/PiDu4VTNzA/BRJepC3sr5Szdzz3KDXaL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cgSeVLArpiuH9xarTFnLmYV8id4xRcBgCIXRrxHDQHIOpSEpcHmUk0bPvBVvPgRprPH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ouC3yYeBm2OpYANQuFq2xgN3mNglOl/7mczuqK1zcpB2GCvdG53mhabIzM/WY6S8sQGT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meUGVQfISss6wDk5lwrMA1LXIqw1BbdpV0eZ8mB9Jn+jKpXfodS00qMOv6lYPBcNz7JV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dBpFTQYCFtUoHb1EogX1C6F6wf8AY5Wlm9ylHLvmGFWtK7lbHnZA3bqJzvHM3YPvCfxK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GviZiRK7hdsuVGJ9k2Gp4BKxDtHb4W5U47lvn0LlzZKTU5E25W0zjB7z27QU+6EoKKFeY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rnGHDueIVoE9oG50BRajnyikODUZeCyzEFF2yfgzACM679pgImR39tRyBZptMhbN0xMv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TBoAyupYWzK2icqIO8wcByXpgrSOO5U1NWVzEW3wZjxZX549oo4csai8Kco12V4zLGmL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wdzvJvxL0HyLfUsTwGRJ7FyqHUNWCzys63whIQgoMgXZAM/4jrV8HMs73oyS6dHzF7iD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iqPLmNRjXiVcYlgbSGOo3y2zKXUoBjUBTPzErgHgZrH5Ss5vxFWj5o9a4V0jfEbgCoUo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ujFRyhT5VAXTNrAKc17zN+RGxpfUzgDTzAFZfEt7HUbiYqtQdOWIu731KpA1B5EQRV+D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TC8oRHyQ8TatemVWqZbROuIFAy4luAOXc2M/SDpKbi3ovkmcGHzFW5UcahV/G40Ko4xL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LLblJszO+Ysi8rlAsW4uWtAS28RXOvmW2AaazK4xcaWSj3iFNewMWRuksgtZPZG26JVa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1xE1oDsI5ZAsvOIKrsrK5ZXMnbiL6c5xgm4ANNJzw1cBxGII8RWhWe4gXLtK2F1Cjp2x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a2qtxNU3eOouaLoflmcBi8vMczWUsOJf9qpg89ysDMbNoQ0NKRogtaB8HMZci9rd+8rK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AeP+wa9TfZW6+82S3QgAo555nncBpj3hUNnIzGAF+5XvLTGLNbZWT0G6YIKUez3mRrRn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mExW7f8AsqWivY3FEuu9j/VHLnAhUaUqoCzFYxX+uAT0UdTAjKvwLlhnA1+fvKcAZKla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wbEfkuA7AxnEBWDYXdMQs2d6ahFAMdcxal2jYROo2YW4tbxD1h0uIpdr6pGkKD2tEqFb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cxqqr+Il3r+YirW+mF1loce0sqHXUso7C3DMjogXMn6FfSOBkiFTRiSoIXfmDM48QtG2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TeNhHBuYXnj8T3aNswLT9WpZk65uHtcwuhAfpLPfvxH2l2nEz2mBL8/1KCOBs7l4FCV8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8y7l3qpxKlS+o5WQxVIwqasZhFNqqlMtKlLtXc5ehzo8SsRcOJiVWUwQ8YdkxHHYL7sT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Zm8Z7lhsOOdeJ5wmyszhycjcPBaqMwpyFNaruoA151pgSxpLpqCOm06nwpCIoPaEv5Om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JVSMMoC2bp4lioMaSA5F3vrxF8gsfePOYWuSVY8recoWU0VhjiAYZft5m3+BSvhA+xG7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+Y0Lk4u8PDDGyMI4fMHMVUFf4iUGzyEHS4mTMyFHlHPOAaiVczCJQvQ9LikEVAaHlIx9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8x9lzjeV/wAIFQi9+UaLasVonmXmgDv0IN7azhzPys5lkx8CIX4RyXc4KN8TSqBELN+I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D6xZvHX9IHCmqj5QdEq5ivoK9zNRLUcrDzGmULaX4lC6M9R/CSlD8Qd4qAU1bENgMtPw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MPEzKFu2FCkgBrfmLGH0ic7exCtLTJ1e5TYHNTExE6h2fqzamgl1v5EfNHUNtsSEhuhR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+wiwlCnmLr1KHJWkRxemanTRzEzS07zLco4uB5xTXUswvE0SjhcItQRKHfd3CyLby0dy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HpAgIhmLVYM9yqQF5GVjdlXHt7SuCo17Iw2WxmEaoZRAVvqthBXKu6LmCKU11dYmRfzp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oa5gbiZ+kZYx+U1WP6gpVPZzKFmqz2ygs2BurzKHxkxAJCinFwxtBa4o5m0Fle3coSCp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pQ6UJZcluzLwwWnMqhWOuoQvS6QxRWm/ggvKzQN+8N0srXN9xr+ROpwx0rul1qUF573U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yxoGnhK4hkDLKt68GXRMDJhA1tVwdsNdGPT/kEkVjtoyhpg3dG0mzpkexudncQxjn8RU3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XLgTmMsc3Q/3USJcNhTJWjl0jSVHh88zX1NIXiUMQxQzFe5TPzr5jCkLF2gfMKrRXcqw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xZXLLZNJEEIMjqG1pcrV4mXjjmaPTeMdSu5qbQzvHJOIkdegwczBDDZ6a23Dk7p9ojfL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6Km/MCvNYy0xA5RwnAN2FviA+czuL8TcRtnAPGKlgCc6IbCrbqXdVPvm2qlhzcEypa/T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TNSwP5gFbeplyhjjMHEuL3BIO4OYB8T6sFFRxdbeYYU444faVSmgRf3JhkuU+UotmBtx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eOIyqA35g1Tbti0luzmeBHX/ABmqL4XQXCuLAYzv2YmVuYVj4ZyPHNxlqlN1+Jn24lTE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yDYFfWLlAPfEALKll4t0s0y+0Rj75NMBjbfIltzPKYlGY64c9yyonYVBwNqxcY9WAMJX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5VgKX6QL6VUt13cWB25hS0Z3NzN62xqbFxu4+bXbbiXCMHqFsvyqXlK8Vn3mRHE/vaBa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LmHgeZzE0ocxbK55YDWCD4nWYxyp3fA5giUfeHNUZ2PxGt8EcMn0jY05g2S2vMpDkxcA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5icDkigrKAbuXnLcEZqAY11MghbL4Mrf8JQtD9Ua6MSxpVMMIuLJMxOS/ZFno5Ql9lcr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RamahjBb3mHFjwIgZAN3UZwfbLCF4LXie6OtGANWLilEjGDtWoZLtpbhwO0xqPeACrWj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NWam6LLWeCCuAtxANHEpxp4lphegeogBgwuF3Lare5QZfJlMWX2CIYUNBefeXgUvCSuo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DZ1XCFNN6BHBI1ySgC+8XcwDM3ijQuH5pDRo3wPUCh2hzc5FG1ZdybolKlvga1mBYID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czZ0qtyBA4Q3ugO/IZZr6e0zqO127aCKVBV4E93mc3yUZ+IIWA4XMbPAwlWylljSYIcB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x0dM0DVt0MFqe1GvGJUysrjXiOsDQGYkCq2lZneRobd1L1sad2Zoha5dXUaoiEcuJR6N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LE9Ljk8VAbKjuXUa1Xw6dRByWdjU0udEvbMvOR8wOk3sXKCDPPZjnBWw2+ZQO7beWBAw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Hb6EVQYmF2H1iJyxV4S1VBQCDFu2S9P7hKo4rl4/1DdBa2VAYijunz7xW3Zy1hzuLqFL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lGHcBE1hUUa2xhv5hnA2TkQ3Oaxf1Yjrw9y6ZN0ragU3EcmPKBSyRZb4QYhhnfNRlqJc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6HRH5hKh/FQ8zJ6eUdx5jk3H5SvUf0hzjMuXLU7HE4Z8VKu+LM/tK6nLkcOIRlWGAZUKd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QFtGRKmLNkuKdEzM6BsniDWoI7Q7H0h5zxBOFnGsRPQBqaRC6tlCDhANfKE5yxFDBibM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pWU7K+Z1V8y4mSQ5CBqpQd+GxlBX39zJubpi4i9l+dD1N65dQZyXauPiBdHxvuagjkrg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Xtj2VJDg+K7g2GsNRXZTV5IForjmEAo5EGkSnacQr1eK/wAyjODalzpBLxuvMGRQgZYy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WbFzyrF5JYG+hVx0yC3zEMBiGqYLGHBxbKbsWjqWZ1LW7agHdgPM7l4PKBq3v0mGZRYG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PcYHgYZgzBPjYNsbfDt/rHlRvOUXwzni4AsRVkjgXgxj0QfErzLMuo57fKU5c6u4NaU4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PgStW7jyF+8sYfKZdP0h3iBlmUh6GZ85Zkt9ksNC+4bNvyxIPL0QSpvplzVXGlaYL3O0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DZttliLwumZeF1LmV71qAKAWoNQTXvMUtrI+wlULeSXNUNU7hprVMlEf8DXMcchfcdIB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pGtzix7xBkOVGLlbXVamdsFX7xUJa3MUnMavKW3hL3AzX73GsPHzENdQAOME5m9alUDe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y+jiJsqtK8f2mtAarX8QHGbRWKhVxITFy+UtoJu0MqeFQbRHNFkVXQ0HuJbRi2Ag1lLO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EJffgOyafInYEHklyZbDoLmUy0LzLNRUEjkeI2+vEp57yBvqM4lW+YTRQW5ZXghzus1z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HA8Er2ZNoIsg2XTk9+7gWMucbYvwQAhbLIb0yzbaFrjtFMpUa3AZlRY0XcpCQaRBbjA4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V6+dXBq/aIEqqo6TmUQeakw5cwTiUsYXdohyFhTWvnzBshQDqVzW6rG5nytePjP8MGK1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2Aso5rYTxHUGzk/H8EPEiC3VeYudF5bImBaNvWKtwArzfB/cRNOx1z/qiNVPu+k3kb4V7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mDwuqMU8SuImknnUwWl6Sl1fEPYofVzMKJb1yXFkMKp1LQLuyuYXpzIXR/E2nGWjcVnEZ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BFZMh4+ZURbJHHMe5Gw1iB5AYe+Zk+DZjkGr4TiVnm90BN5d8yhoOy4dq3Wp4i9Tb0cT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6qM4DUBfU+lHiZJbOoRz8R8xF4hE0VYrKa5lS8fSCg2qUjIO8zDnrWbqOQ1/E0EgxLLh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9VB2MTMJVGjMTPpjzKnywU5Z5ktPPR4irts95z38+mEXrBHxeJp8S/8Akt0fEunecw8I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TezTCtbJoabmxkSqtKAAPsFxDB7KqvMBQb6ZYI2uqM/EVrDhaqKnVruIVvkYxcMosGK4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Wg1EKpVHExRY4wQJ4ArrkrmAVj2G4KhVe1fZnOk6zGgywU6jWDIIbxa4V8x2vITdyw5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ZxCly03VUBiGN2eJTrApDzMZGnMqAJJQwv8A5MSSu4RoDINu/mBDZMBsuEH6wRYzBbL3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YhkjS58RJFCH+8zcwXi4VsVxH8fQJayuLr3hqVT+5T5jqjj0nE6Us6AU8x9kxxKjEXKf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qHTMKXcp1LEaQXq5lE4iilRt6dZlw281mBeh9yOxgla55gZKzCzse0QDkXVyxBDaWw95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RYKLqveZ2LjeCchh1DiqGDI8nzElupxMZbKQUwytyxWG58y0Sols1Uo3UssXGCxNEAmX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mhuQ6FNzAy/kmDzjfEqWEiCT59ophATg2QKY+CiVxXctAswBUu0oJslJHGGN3Fsh5Ug0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0m5Ct1o94rVfqoknPTgiUoeXUVBJDRxEoY28QV+BGpwNnPt6jeCW+NeAjrcXeKNkHbVc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f6oKZFey5VdJg+5De3K2urhbQ6nLrklDMWsfWpyGe+HtAjE/giDKQz3BoAGr3XnqGp5K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bTkUz4i2jyptzFBYGzgiQVt0RAXnJ3Mw+jtNqVO7zBUV74sEGA7KWZZkUcDQP5gPR5ce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YABWzwl6l9LrSF62zGEaFajBwJgqJ/kYWpXgieHmWpiLVwVxGDRFtdoljanNR+bj2O4r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3BzPK28yyUsDs1Fb0GnjFcglurinQqfDuDTIwwHBzA0uyZZjqy3AhKC/IRoZik37QjuV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ODtg2rtt+QnKBWHUyTSOrZcztcjiNum+mmaxPsY5UXrQsPiMh6A1+YGAP5vMo+/Jl+HbfF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dpShk0OupnUWyJc4p7wdtM5OoVGGe4TjNoamK9P90tepiRhLONx9TPH1jg538+lj0n4+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3TEEKsNIzZEGSnBNyuT7yvsxquEsmW/iprxalDtTjuPWDoQzA9H7ysyrMTvPp8ehKzx9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CjODYnY/aI9fSAlRiLd/SAt5am0JXRkxfc0ZYuKApa+qGPl5hi3ODcMiwQsbTmpZtweJ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OIsRAFhez1FpVjOY+M02HA7/ALhORbrMF0HDX+kzCwxAGduHNQZO98EvTZjeZlVY0v5Q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1xgmRYNT6RJdC6UzPtHMFYB5JwhOjP3gnGPi33lAomB9VQpxeiWcI7jdShyQyQt8gqZc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Om2O++o6uodBC6AO9sv/AJhv0LCzk7ILYKax1Mf9KZud9R4pyRM4uYM4gPMt4cxcEqNk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IwXA6tDXc8uIrK4PaZP9xPNZomChVamjXkyq2Sc+mYnjn3mHeaEpzFrpX0lMgfBzFs1T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mPMzaD8so2y17eYpDUIOyLxVfeNeBt94VTh0TaPxPKx9IZK3ZAL4MsZG3ZAYlHEw5oqC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+oUYlK1A0WjwxOCPxKEOniMqtuCLKsaURe2SIjY+WAlOeUKuXKLZA+qAUXRyu4wAH4Md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WLqYYafdEdQFUIAo8eIl1pDmhC1d4rYmaG5dGOo5Hvjl9IxHBEePiXmlpjtzAATWzh3N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RiwriVhFCW4P+wap/VEPTZiCxBADYHGsfEx2NpAkHBTqP9zKr3LmBhZcEaBtAeOGGL7x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eJQFB9yVOT74XDUN+mAlyWtOxKxPupXygvwdiqHmALeo4z95SIYbHXDMwop/aWyJquRn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LZ4+cSsW4Y3f+ZRLbtSxe5hp1E15jpK7Wi1VsTIrqrJEdiLlnDLNMaHnqDVwA5qWplA5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/wDYNEGnQ1cznN5xhuKikJwj3LArAvcuRVg9mMA4VgcIVwtiF4xeh6eGYhXF2WNc8lzy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jBWtzC4rbOkSww2V37yvkNb6BKpvAJDaObZ4mSusnZ9YcZeJiVfSZQDhvyLOYGVHljRS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Yyhip1xKcwgSGBHLp7DFLqctmZd2fz6gqLXC/T7JvMZmJDUfV6eiBjMTbMcmpvmPkrBv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D7WeC4KuT7wGsxPtKA2tKcspR45ROXHgTDM4UOaYDoBDmB6cfzOJlnj08QPeFVmvTM0x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TiDSGnM2m8axcvmrydzOIHpNmc6qoSAaVw3V+0Cy6yhqIfyBkgDM/SYHI44eYzAJq3E0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W5bQUDm2I4G2zL8zDbOiPA1C22HSN4OSbuxyzc1VdtUxRDuf+zdOFJeIaSFmNQrKRsGC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TTrISwGowWsa2jcyUD1KU5RYBeofeGVHYFiMarqCtg4wXmJS+82X0jwP2jzOe5dcG5uD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Ncy14iLhzM4alQ0qLm54rcA298RDe0oZlS0DxNzRqXn34mCnV8y6uQl7/SCs3mYbygc2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oaunOMzakgc1BhLrVsubgLvmXH44JmlC3bBrZ5JSIwiW05mhI97Z236S3sXuLDmIKWjB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rF2l9pgOVgM5EUgqb84JejLKVbPSJKGpWNDF1zNQLa4l8QGaL3KuBc3nnpiprZ7AuX6c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Yka9oBZp3Diab45Z2Zap3GLv+AQhc2E5iqwML7e0ZPhPcyLC93B9mguWUuTxwINUF4JX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+8ANRdbuPjomUcwLYN4vaDRgg+0EDh5aT4YtmWXKMUoS65blOrvtp2x8Fj28zgPfEaDT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rnzBtzOJSUrZHCMaEbx18x2i7YvbEkFVjqAFA0aqYAWwgQ+bJ9RicD2Cm7zQIzIYrUxf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ztKkQb9I47Rk+CAVWJnno/zBDA6DcElNluoEXjc8mZVGjVuON1HIsxsYigWtXMRymC1v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3GebGz3JdtsXvZDYJWaM939pjzOvbzAEQ1N5QdEIUPIhTWLNAOOe4DfEXCKWGvpHCDvP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KheoiUBy4liqoLcvvMnsqjQL7lFuuLoo+8JJHe3/ACoTYqGuIQDppkCXgN9Ly+IkGTKO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zH3GUK4NWsZuk0DgltRv4tXuYxt/hL8qqCuWNJLSDVtzLnAOT0CwgWU6ilx9kKxlafia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fSJGc2eQn84OMx+vpVS+LnBevE+Uo7hVzUCk3deZp7cPUC21aiabo3xFS5uHgTEDNbOC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5hyUvrCXvDM94r8OJVyp/EqO59vTd3c4ifSGOXPr+JUDP/IYlWs6nSEqVglmHEqbzCmF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Hp9yYZM95qCQPdcurU8L+JWtq2FzDPE+8psBsnE83NBYeIzGIiu9yXydpLdUX2Y5T3iq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A0mnNTZ4G4UClth08MtSFuzQEUaFen4lZgvyJetuFC6QyCqbZJ8ziLaPiHa2DjgwUuK2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uviEWADko/aCIVShdVfEpzXtbElH1H4muG5ovtvUsdNbzNiv2ghuypQHMKC7mA4DYJZp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blxKvB49vTvU9zEETbdwz/bhYaU8sd5+THSrWFGMsbOU34jgW11Pd+ZyIIkY4iByQ3e7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SyO7gC8jA3ZQDqETQvylytmZl28XqWYwmPa16zAbwHhwjH8w5YNPyqAuBpg/zN2O0NwI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y5YCU08SwIh7isMjeJScpL4bEWl1iXxYGoYhpMQ2I9IRZ3uol7HNSwwWP9mdkXhK8DrN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0Zind8sS9DQvOZfgDcpZe8uNdml9SwBxGumi57lANXsvBBCksg4YOxuXGTnqU6r3MEBU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mARg+USCWaIOec1sClxENriopBh7JllfcjiyZFaI51tghY1fMO9ITRxGL0EcrrAxFvMn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cbiNGwme69Xdk08gGyUVmMl8QAvWU7gFVbb1LaN0u8kWKnGumFcpJrCNoB4q4ce7CsKm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mI3efMpDkKcW7mndh7Oq6gCE32b+IOGVirupTyrnkZl4PFyePeAx2qa19JeaYKMsNAuG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CaHBGw+lMlwgq+oBYSpTkOYk/KHNQnbF34TD6qyuf+zQQ5nC/wByzICGYAKrARiC9eBq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bPdTOBCzKpUyCYmb7ArQhzexK3FYxwKqPbZJWAr8ykRIp6lypzTcbuxTYUWwDKdrlDt8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0VUJdpiuW/cmTrXxuZ2MYNJWNnEILC2y3xHarfMOK7hJKcIsz959bb9DfU90ecTnqaRc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M36LqWEvILI2e7XmcUG4CJcnLN4GT7zAYn1qIBd/5Ha0eC0xWpvC8zE8L1Hzwbx6kZ9f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DH/P1cz6ww1L9vTm6g4mQ7bMVB0HnJK0OHncwoBgGsQhYR81CgRW1buAiEaNk2BEYDq2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UFnSFtmoamxVyRCoBpz/ABFQR0m428W3lALyGKcy1Lz2RZkDYzSEajHe63GBX2lPIyro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5RTUGEr2lAIdDSvmJiGy2YsCzkEovdAsSmTuNypWu2nUaXVW2rUf3eM+cpqG18a/MLqr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xQMlHycQKeGMRGDvZAFFVKinAo6IE5kNdl03G/vL1s8aiVdHxPxFWc4oKXBMTImEVE8y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xL568EFyyhrEujhld7eWVbZvxP7pgJbPpK6D01FYCRI4W+JYaHfMZquYastfZNbmnsqV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bfcQaENy6sRcD8QkdHLuFel6lhelcsRGu1gsuhRxGnCuXF1Ha3jTmOzL92Wl3liRXQwV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iVytBuWOST7amAWeZe5rE0AU2blXEpvuGknTv/kGgFMWOI2i7YwOO3T3KcnpcUdvojhs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aYFZwItDMtwO6qPT2hlqUdQrAa8zHSo4ovNuCCrgbLuHhCGRaPMq2M4G4dfKWzCSCDi3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5eW5QBOybzMYGFB4wGwC2nMTlFnKWG7hgyxemy8LxKb0Lg/ibOL48xHA26TNJRpeyNvi7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HzMyxpvh9xMswp/UeUz5mzXgrWYG2C1Bbc+oaZLAbOpWKBybjoTKMwyYbetEKyEZs6Yj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3UHA9oDaCSmYw3auWQ5k6MHNbiUgdqpWHF4lbU4mQiapVnuFAOhir5IxmlUf5lbGm8zg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0LDdiTS6xnEr7CssQRYYuWIiitXEMOoZulcABQN3Mf3R6qJvbNkDbGt26gNwcVBDQ0WD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TMBM0HHSYhPN8yrGO7xrzGEyDP8AEtPIVcvSWpzt+JtUITJ0NlEAVqVaRKYOA4j7RDKm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MA5rDBEYbjzcvVpixlmtdfETSvZeoCjU6eJ2BeGzuZTPGpl7fVbQ36MM15g9G1jxl+o6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o+Km8SjlDFq542ywbyfWFU+HMfe3R5gLYCULayrRHVswcsVKbAcY5m1OlIEGvmBAdx7z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uPTcJXz6E/mD4mptx6eZzPaLE9p9plPu1Mgg6RaFBe4gylSY68zGyBojT944LDvH5jUE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/JGLDsaf8g5eOnE1hRR8QdMXWJRi5vMSlmc2xq/JwgrWPImMu18ZIzABVsP0QBp8e/e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Q/24Uttb0I6Ap5I3nc2tkZaADuudx6g0b/eC5CmDuDRpUotj6Tcg5jtg0zGQu6eYqz4L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xEDIriJQFprmeZcCr1wtzKF4q3BgcjhU7cMRKYXrmWAqL4gLrxBqJ4v5I6Lsa9+84+5R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j2bUyHtMDFSXhm2GvMubXgUSyP4TWK+KlXVHbEaFqAoV9YLIVM5ydRSMc55igaL7nmkx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Y+iNs99uhGyagyzZQotidh5eZcutlBE4WVqiLuCjqoE1fZlujAp8TbA50+CUY5lTP1YP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ZUeQ1WVqMWnDa7j+j6RIV/XcffjY7jQhVfeYAgecTvF9oMKLTP5mWhY17ExAiFK9Dghb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RIWeG5tB8NRhRuLbN8QYKqjzK2wvkgjxwIHMgRvqHwx0sxKHwy/rGvZvNpyUHKBCHbUd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QvcyCjF1uOiGaTrypkynGfupjChifER7S4QK+8omLMIwNy3WZahYNsMEe6ra8y6jnXJC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HEtNGg3FKXGIq9pBdwu5GGKhANMgswCZEYvJ9XK1iqXdX/2bSri35gwUOLaiytoKS7c2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UNgtdU/zLdN7gROEt83wf9/EF2b6roQmTUXV/jL4a7K8czAFrqmTm/JAzAlPIce8S5se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5xDO4r5TMeAA7hgigFWn3+IoGWcbZUgpfffEVayCee4kGQUubnlULwLMkgHKiv8AfmCK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GfEqcWxTRAr3hnBEo6LPvHMWBY7fMIdWRbAd0Kh27loJaDaLUV+6V1MFHhISFxOEfXr1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wQM4IXg/1wrmt7RwdoEOcy3Nda+wj2C3TAfESMVat3LoiMGGo5a/khdo7p4ljZhiY1+8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HidMMQZmr0H1d0JX0j7T6QimcsazmyYY9ChqcEdZiCYfzE2UDe4WUqrf/EUdHNLe5kcY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cSjrkg05Y+GcEb+pM4KXWa1L44u0lmVf2hDGmmHoleru/wA+lw9Tku9XqpzD4hNal7J3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47UjRJuPY5GAhQ84iXJCnFX9oYUTIbCZwCdNk5wdvBcrY4L3KCmQZThglvAxEVTntBEX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hltZagzg9lRVGLHviWexL1lmzUahKy7zuIGtvo+JYghhv8yw4njL90ooJOa04EjUC+BO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7iMrcaiOHXvKmuRcCXK3SJ3qFAEXNXCuEoe59yXttaDnPmX8oMwsA/KAFoRQqYxiKtz1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2InFTzuAKmluCXJun2PmFEVFtgsaiGnEwb5uaXhvED8RZNXx5isnHiZXRm5puPEW5GIh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v0eHH2nNXuYCh8sqjIPBzH7eTiYHN8scqtdMt1ddG5wUDxMdDBDG1e0Vqwh2zXI9s0vm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JruMa15GNg3hjhPIXMs4SsXMqPcrr4m6UJRS0PxKt+WkuwJtmOPJFD3CUVxFLCxzB5Ub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EMnbDmhGEZYtFtS/gW39QyOZLk8i2vf7RW3tiFvIsYmKN9oqPwSfmZV/G1RquzXW5giY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1iUS91UYyUy3FjuDhEFK9LHQaUiy4Mu6/uAizSmHEJchzKXD9rjdQyQ6SgwVGUmgDZaS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WSXRpfxxAypSh28pZ1gmdUXiXK7ZEGoBS+VC06mHVSqr5mIczWqcR4KUkimO8OyHvttY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gDBXXzLBnRgqHQD2MAlWQ13EHvVQK4xTOPkGuepanDLtiwEQt9pfE0l+XEyqREbTzHTz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fKGhY9fzK8CguITozX4InPQ34MdWClL7JNCOJgj5D9sztSLi8vLuF7JIG2/8EQV1TgHt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9evyjquC37CM2srLdHUGVZLmPOwnMASKzXJ5lObddPcqpKLb6lutTZrmJ4RTiNoaDsiJa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FnIIB3EPVfWvvAeYg5Xqc7tWw7Ck+/8A5LwANxREXI6QbtRp37xNj82RjzWmBDDFJRBE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uzeYSq7ovk/5BxUH0jHfofhhaziPqczGwsFsZ0fCOz9CeKXipuOk2xU1AaaCTq8kyLjJ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PJd5INIc1l8kxCkXFIhoXDO5ispevJ1OkO1blmBy/eXgbNsNem5UqXH5fTFT5PeaeJQR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B45l+n3TUHqLEIqBMqQgsdVlv2Ze3YQFmeCOSYcX9lGTQwdsaxqarY+JrpJP+IwQbMck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MUYXlHR3TImLnXav2PmAmGzkZTXI5vmNQKUgMfDLeLLrpPIGhmGFOUxEtsq8EIbvOeIB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ae8rIgUSFctG2zy+kCpJduFwwWFWFfSFTHrlmOasf/XcKUTgyYYiAZatEaqFTGMShgVw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bmZVDRxCy1GSWOOZWU3dZWceEC2S6zhtiTR96qaBym+4eNHUaXg6EcBS2rlwX8w2L2rA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XjN9QawXiKqiePMCrabjYQEsXZmLb9JlCt8QWquIlBKcPSADGLzRDJt7XEmK0cR2OCOQ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Kocy0ZBqU4ObiJjsl1AD4mJN9tYlSRDevMSlXFVUP4QQYCpN8vHRFLm18dRx77oeRWiL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Z3AoYIc6heV8RZE4w8GZTEm7buFKmG+5RLMHBWI2AChe+VbUyIsNO/dOCart3lmNEeY7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qJQmqf7JiKtgt14INqpCkO3ZhQMntiIcvg6juqziWLeLnEXzdzJj6QzajHt8SpptbZWO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gKCoAFFV4HqPcNXITiR2MkQsqqh+8Ywbpr3TIOIIIlpPOZiDkTqa0yCe5bXkkJWaLu0i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jFB7RuM0ai2FUMIVRgW9nuBPLsZKRQiN0dFQspl7ql5xvzxcpyTB17RlJyO3zMYUUvBi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q2iXqHW58erisws6P97wnYDKCbVnsJ2aC8sa0q5ateIMoaVfPTNaKEtuZgcDkzfUyAUO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9iUtgWrXtGFzwjoCU5Stw2cWjziOzYItwzBVIt36ka0BaHL2iMFdMz7e1zLy2VGtpoV0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7mM+3zkjoV8w1fcXtqBsgziDi9uNeJRZs8sMYWCpL6oFZDyJsXAvxCNBk92Cu0FMXVGe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m2xZ0+JlAGCoqYNarkjgDDFTFfWpUsudbiayyyDOyOOohdu/tAp4feO0T/GW/wAlHkmA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TycCOfQS6mkIUo5HcCa8Dn1a+hUE9qmic0QNTM1isRRdrOJd9j4JaGdkUKA8L6/MPUtx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WLDqKAcOnEBC0ii4RhUYWiDx1wwDrPo77lYgZxv0HpfXoahOcMevvxM6tmZ/5M+hB1Mv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5mQyGTVf93DHbVNFB3Y4gF5uYipQAjeD+rnMQ4Rm6HHxFCgBnHEBXqNcy8gHIwFxDycv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kPdYlHyiLm/eVX2S0XWgQFrindLyoWBcC7gIF3q838RpqbwC4ptParixm6reDqeRT+Lh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1ZOhBx1Gd/5iXyFae0dyzwH2SwDLFuyIVkELfEbDLMuRZaMaV1zFZoy3UDecVeeoHIuY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vtEbgnJnNC4V6/eHmPOZuSybi5D3Z4m4LYS9DxFw8ZzfSIBrMJcMFjh4jK4Q1bAvM4jU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4hrrzOLV55jm20zNvuY5lriDxAoOuZiGMYssfeWvRW6lrG8S3GBCBMC83FWSCEIltaXg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XxR7krqHyd+0OE8/MAUbN3F7vERYTP0Ra6hWejMQrUANgxTEVG+5VygIt9v+3EzX38Rd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jAb8vMecirYgC0JXXUTCrqKAYbfL1K0BZyYH8xjf8TEFFjLqaQq+czNnPlVsoNXsqA6Z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5loyZD35fmUqIfXxKNBpnUsbfJNBxM0W2XzmZJoWNkvSqO2MeYGyPbyzqJBjbxuoha8N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u93LyFirgmArg4NyofB6VzKk4BDn2hLjYFxLuFI2zgxFAWk9k4ZTXe1QZaDjxLsd4aK9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Ao8qqI4oaNZd/wDIHlu8QTJaBgNvfEF2ozmLmjCrZWIiDALgulR2laKHTb8MHiCHKbjp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60mRE4+IqDWFvmWVptm8QW4Tm4jgyDg2uVWbKBLUI14yHgqWzr/H5jrbwlYsC0rhpFeU2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wXGP+wF2zkR56iSBQ17/ANUwQU2crJjRvbzeYKWK2qFVOoDLqXUw2C5tVnHENWyKMEM8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WPU20Zh5Ca2pgX2jpZaJZyRg9LyhsuO4KaEXWXuCvhjhiXMiigXjNVKcNyGPQyBotWC4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8JVWE0cRkLHgmA5dzRpEU9r0Kb2Blp+AEotRYrjMUnVCOvS5ao7Y5KXd/T1vSfCfGaan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5h7BmlqnBLYmvFHKdsa3EiInJqDNFdwFMq51N2gcTWhaexlELZZd5lgK42IzL5PBq5eZ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HNajc+nzAxLuAsH1gJRcY0k8wue2pWHonfU7mPEMn0n/ALCe36yhwpg9GGOYyt0Wyh5g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mStuuYDY5YfEVL89ktk8JVDUmxuZVicS4VZ7dvMs4uaEMMFnszA2qas1AYaXYZx0VfEp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HMOkAHFzKG2Rbdw0CjgcPcQtGhh6lynLeYFgYXLjzDWWBzRCisrDbmUsp5zuYC6DzuXn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aEsDPEH+40MFVkV/SbjQyZn/2gAMAwEAAgADAAAAEAvD2P7SNeWUXSW4w4wz4a/+qppv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YaTVcbYQVfTSTWYQCGNBMsvkhkLPAAHIhjhgSNBKqNfVXTJsqublkoYDlgitdUU/mspr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ppAINFY847YZ/HQNKXYWQTYdjgvsLrjjmsnvgnw+XbctZSZVdWfcbeZaecVcWTUQXMOr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liiPQQRXShlJOHossJEPYBvogYqnpcd6snnnMBlgjtiiABKENUQ967XBzp7hvPNIUTXH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hljz6+578aTbSfdWQddfZfYaaRSZfUWSFHFntimmrcdRvFAcUTUQWPVSdTYRmqijGqss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zqk+4x67168RcWfWc20vritoHRWSytDAKYDMBnhtipFmhtQWW1w569SXRWYXdabVaVdU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MHJjnupvn6RVXnbeSXdZfbcXYaaeFjtjhVxgsjl1+Z5/4qquhsqx7Sddpvl3qqloorML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KMPgprlsrnvJou3be92y119beZfUUfXZQeSdVAlHPKUdFurgsjkkaTVddymXdaLcfeJK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LOTvptHppLzHFCAjsmsr6ZZXa1kckgksXXNGBJrnutsIAKhsskomrvkM/wCP0WUt/vOd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t9ftvUCSTvGt1rP1ZIeorZbrYAUUG2H00mhLoYKYKbr+6txJKxzDTSCZKJb5bJb5ql1F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hUWyxCTbK7ahRBBR4J6oJZ6Rxt10Uxix+Ne+tl2kH1FVGeJgjwNxxenVROixChFLpo53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kGQzqr67JqDSShZpITizAwqNPffM+PeNUXnlFXfpL0HxDVnDzSopZqpK4BSjjIobaoQy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uOd8fkGn2kX1VdtqJ46hhdGE/E2xON0IJ7zj3WEEX3UjQxZ4oKoempDnKrY5q6C2Z431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EGGCJKG1/wCiWJ9ZwAEqeK0AxpiaEq+2uy4GyqSvEoS+KcW3lt9JVlZN5Z9d9umG3ozn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dYfQ8U00462Cu++/ymBlN1Pm0aEkO+gMcuit1aFFqB2OLndJG2UJCdaJURNUEO2a+O4f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Yoe++iqWl1wWOaJaTJ9tJdtdBJtxFbbLR7xJ/NK87hjO4F8GdsnZRUsmeOKs+WzDNyyi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t0EWNJuiBCyyCtle1JZtf5lHTP5Oz4GaaqsrfbHI2GuiIeWkYKKnNRR6WGVDJFBRxJ5F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RpUwpoYpRhnAFOK/tzLvkY1Km2+4zKuqIWawwhVpkMIRdIMsyhlNFRR1Gx1Na4Uzv7Lr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SmU7rLrvQQsaiMA2QemK2Fl+uPfjFRdVNdBBp8UMoggvvPlbliXtc8Yh0MAL64Lh93MK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URs0sU0waeGW6G+mOxJ+28WKOxjQDhNwzj/LZwmSaP8AswFrX7o5I1203IXDjtAnfmk8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RcbWOEPIvhtJAwHoV37X+TY5XBfWEWuCzIFmkogsjgmihFJWaRGFrhmuUXzo6ffSWvmn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Cbx+6wzTYTbxBTdu5zSdKaWT09yxBKuPLrujXWUZEktnAYRGFpkvhz74KLeq6E7EDilX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3y+O8NMDCtpqspsoMMLgssr20fWceNfRWapmUSEKmgp8cc5jHPROONZDPLAjrfZ0r0Sc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5Bss687cYYfLGMBtrhlki1025HSrp55HVQ4MGH4ugGPSRzAxuMTZcmsmnsjtvKJikmpl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RSUZdRYhjv4zdeJEYXWcVVOHtTGMSgKg4KiseyHI+lgvtzxxz91YceSQHqw1mgivrkyy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w4QnqvedUJKtF1jzWTRUfuVJhmmIIOaNLILEijsq9adaUYZSfS9hn17BFJXWZQZ5pvGT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hpfY4vCkCUuhzI/+9z2NEJBBnqbLBIr8y7lkbFGx9TsdfmJnBI46ZYNuUsROEgteVVSd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RGjghuhipXfeZZXccqLt8SNfUbz/AN/6Ya7UPa5oMhi1eTYBorJFyHFosWkivyRxQTxC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5HSWA+YHLojt6olNmWnwq+za39GMZxgRXNQln2GHGGmkXVapKXt6KJU2Xb6E36+EeZz2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7JYdnJieuCsFL2ccRw22CKcLpLlWcPvuVjhJqZjxhBiCBXr2F+ySczHzZizY4SU7UN6d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w4fZxgCEF1jgEB65oPHqZ93+a5mUzsSNKQlU/vcs4LoIZ5qiR9CyzIo3b9C2Uvb1WDUP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fskTfPnMD3WG0O0c9v8As1p0JV/pRtk0zKz2n4FkPmm9trDdj6i6OSaauCieG2Od5Jxm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Xsshvj3jeOWuWWmG3kYPvuloCUMLCuRBzJUZ087CcthQ/H37JjrlVBCAkw7xP5FaNLeB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udza7FCiCC2xrja26EK6KSGiSMIC+OW2CKu6K1FVJpj5nrypb3njiSCKKGikhNJFBY3S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Rp6qHDaxf6G00sRhdpBUyjvjPWmiZ+LD1sPO/AsczpKGUxDcDqGI22Iot5CJR08Fd9pM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i2qiahhlNhFvR3Dll3XrfPvLqDYo/HwM45I0XYE/3LSMMRPemYKz03GOkfW67rLqWiaj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DPyD/wD3KwpKfzV3234wqRxLLsWpSksvUdWYWZYRaaPqghrkk2cUYbdWfk49aN76y/hz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dR8bF0/IcoeA7fLhpMpnCYPPZXWcppSba7z1y0/WX0MXbGCBUC2HYrYrtM6tzlfCN793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9ucbcQXcbccuttoiidfTWXccmLx7ZC452x1qx/xYS3pEjqMskWtEsdsIm5Is293DH8EQ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bTS4TZSfXfutVKL0i9zlIlPvabD7TriElR/k5qRcskWcfK18zz8WbDTHljjskrlqunlO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z/187YYWzyq+Rn1Kz1sZK+v2ZIWLquoem00fufNFnbYQSYR3w235X8xn7nEw4pGO/OR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JgCBWSWNnVViDP8AMfDCxgBNTz7rLgXWOPOE3XpUPe5QcP8AL0yWO6WW6rWFNAI4tNaP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SQMMqjwLn0HXb/8A5ZbRQeefJEmwXjI/U4F2OtIjREfQSHRG+VaOdfwGYSpgK4yg8kPH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fYRZ74QTcwpRNNW2HJP+bWYVSUMfwn8YbAZAzRYq4M7giPR+p1fx3T1Ve9vgep7acWaB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0V6L7MLFV7jQXhjVoQmCYvyvE7/3qKFQZMDPXwo27WYXVVSdrngjnbaRjrRjb/2ahv0+x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ViA/mXWA1WYHdu+56xp13Kie+x/05zbQbXzejLorwVDStnxdoSTwkz13c4B3t6shNf20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vunAZ2mS6WcTQXQe3pop/wD8IrrbrY4mN8b5MtMQuEALTj+Pt8G0P5jIDf7fVwQjUnIl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m5T7yCc+4OZlMxMEq24S6QZhaxTM841qeAOR+0LGNyGWiiKb9RuuVpO31mk1n8Ms9opL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IgxDJfdu0kBDatKMGglq87+o6xg5COX0R/thgHXbiPdhuhbiMSRxpJqudoq85BRSh0Iy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Ly/p3EkAdHNGWdSBgpcNdnzKFkWl1sfssrabiGfFVVV/F5cFAgIqzG0bcN74trKtvs/1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bPjXKRgTL4+k7ybmgKCL32Jv4ccCG3J31kiSRf02wY1QEkGAyI2OBrJp1eRny9Xm7v8A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nWGuotQvbrXJ9dITzAod3V1OqcId2iRuHVgpvr6RDW0YGzHkB9eghhl4d47HGw0LP1EH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haPZtH6X63ihKe8k9WJUFH5Z6LhSDNLfB2iB0VdtxFjbZBmGGNkIs4DQ7Tx0QvL/ABN8o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tj2/fVZi6jejSKl0o8ataQNFD0cRx1q2qDnfc2ttzaMQrgBd7Jv18w7T8SbVWlxLeT3f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yacUIwhUa1gsphWc+iuhPzgKFELAHw4xCOK5AmprKLJ6ehkayNCb/HHRFMSn79aTu1K0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8Vfp9/TdQghGJQVaVAv6uP8Ajf8AuJH7P4kswFXXl1/9Nd7RUCoJwRZ3WusKGSPvmfui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8EIs3K5IpaosJjJ31ZKu50VLeb4LRJvK28EwmoHrRKdx8hvzDPCWlH6hqhRlraVnZZRTb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IN0iDZRPVo6fKFGY1GS8zuayq6Wmyy3xZtCRr99dzzWgUksoIh9evOs9WjmdrriCIBP5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C01hodGgR83kBh4CufYEdOFfqovRG0sWyEiuPxeq1cfT/ANKfug5xr5a0P3iabpGak4nM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nFMPb+7qCOthPWzzTQYH5aNmo6HDTsUodn6nxi44ssQz5TK3/JO0e5EJz4Md0iuVq9xD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FgpU54M9z8xeXHZTsOeWZpW1s1DB50ffh4BSmsrjvsro5y/KBP71kF2z8vP8AtuMn5u4u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cmBwtPFDHDb0uMSzI0qDy86yRPWZk1uBdv2rbJ6cREw99eWyNxLAfzNlK5coeSHve03r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QdMk7Fr3qof+uuZr2AnvarvkWnww8tVdEcgvHhpnGnn7SnXY8j4iMR/6zmbkjAANvl/+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NznA3NqyR1ZaqHNOadJ8Rhi4lu2pMSJmlZp/vrR+fCS2DNZzkal22Wle/ohgNMOrobav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D+efnekA5Y/hugc7pK1cEe13I75rfR6wF627AOpvLMEv3AvvpOFllolfO64zUAY2bFOg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9BYAGfNolTIzw7VgxNj3H0U/sBQgjwZb5ShAJhm/PU2y9Y8nrNj9pQBRXgClvhNxfI0K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ZGdNTsy/4mI/FDODNsnu+K363KlRuCT/APz/AJQBSax/EZeoHPpdXt9u81JyQIuN4ec2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PKNMODZfz+0ZeRNQnH/aFlV1XeT/AHrPmLdc4FFDDHKQArdFMa27yjGAkhudcA9dEpxG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C3aMIndcoFRnW/phAgxCtvhM2M65FVIB920NPIaaQhDRgSyRhDDV2Mu9V0kDF6QlAk4Z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EaMYV/aOQTYPnNo8jMpxLhqTKXFFtEiUvolKrgd5PSkrsdGz+HpKrREbAAQLDSipPEX0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wdxGLqb6oa6a755iQ2zgVGNf23WtCk9zkHsd3W3qvAbaea8xBHX2n1yu6K2cECN5DQQb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m+hREyi65KOfXkhGGJIqFEhCEyzjQxhj1+EcgLWvEXIgBgRZqmwRyrqagjgzwIOqyTys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pdc7sYbjiHN6+NKSJN+JgKJFBHusWPxi4IB/b7Ev+cdHFM+igGUrmTARG3zTVkwQEEww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iwQqG40cU/Xr5fm4H6rDjaY7eoyAgN5qpijh449EwiO894ORNndteyPihJ2upUv8C/Yx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/tunccUuDyn380GJ0luz0ERDyzTyz3QgAWgAx3AQnCCRDQT2gmeNZi09dNrWUQK8uM6P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ZaABjLJkHPHBEB24jnWSLaVkpmkgNE86kw0QetjXaXmmAm/F+a1FEz30nUxqlXIDxRAB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D0DHyDTiFwDiC0PWmNFMzcB8R1v02M76oKIIBSQdzKOOtcfVlk2uPduLqplMCbCLWNe/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RYNyUWK69E12n2W0v7mnnHVFWWWEV07jDgyxaDS0AMGj0hA2DjHy98MzhPhN4whq5idQ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5h7wCxtNdYfN/M8N90n0jtHskYtcZ4xtP8HKq7o6axik0tN8Eb0AOAART3EGl5hhiFmR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BsMm5Cc0fhzbTOoBTnFXn98hSbdl7SZveMat93bL1FAgxDjjxh8d/wBp3mQCq+mwlQ6w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uBexA9KZ73aZIPEBByoB/jkghVWbyO+6NNjNSDyN9i5LR/ys12fzoOaynmOZ51Xf3cwW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CCuvyt6nmyr3fPKYgIggX3stvSWKS2myMWdgIa6q5/ktyGkXs57FLwhSIHocZ6d1VKy6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WiVOPqcBHMDZQUMfwuJI59VOBHFX1liviaq4R8YHYn7ClOXAte4RrNerL1DxxFVtD/f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rlsgeADszmGMQ5UZhI1Gd4gUqXKGHfu0nCD+aa0WFmRrSkatwsf2sOkYl2o52V6zwom1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IPeG3vUCSf0Qn5NIWQXqeNpMvixgfu8PWF0k68POubar11B81kc7YhSARTCWhEaxAYi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24SG/AkcnxFHi1Ynlw131WVVMFgRu7geUYANvIUsX1sMPusds8O1FntxJn18xV+GJ/je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v817CZhE2hVGrOvYjx96aL0c0E4LimYt/kQIhSJNZYc85a2nlXHVHJ5Z7fr2FhVXyle+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9JbUeO1tV8OUHTnlO31V11hR05w4A6Zo599hujS2lIskV595UCieHDxTBz0gutHuVIai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EsEc/jqm65v+CbVTQcJsRyiwyxAUgq67TA05WtP2H2nTRlH3D77/AIE72qAYV1Bx9pFD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1JOhfkNEZcDTGj4koAXK9x13yeSr4ZGbB+6ahYvG2Lj77mZNjlksMYwkRiZh3MhHnlpF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1dgWoUM7xp8oQkIFQuWyGAeGSkwclVhhBV5nOR/ycOhqY8F8oPL4D49UBHkv0ianXyDS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k8rupgAHnGKCam1ofYs2eSJF2+v9EswfWBlnP8QEQEpxwL5Yswwiwsw4wkMQ8eimKcPG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514bWuwxsQObPnTN6LtWcaAmaYPfcdB6QzOcfQB+8I+fntE0o3YkMx6XMIbVGWw16luX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26mnyKdm0o5JUIZ1EY26eu2UUkQyia/vPfScVY4UIiqHq5VorCikDl7Kq9sYRr98K5Fh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lai2xHSC/mGz6HCcdnrkoRZDblxooulRbUv2dNwCGCWnHGueOy66GbZRYQsocwnayffW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zzwY4qIpphHaHSg5VYMStOCC4HSn1+gj+7tvgK5OVjx8bCtVPhWTSC2tpGNMoIT7JDFx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wxFHVCtMVDfKTnrAXgFmbYgo3xMhE86Ebt9V4iusom0EOea8iG/dNiKWXou24goAma45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DQPgaSjiK47pSdmJREUkdjnyHYou6vi8lf5NZE2t2IJ6v8EP47LSJNB05hEMcyrvS9Py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ulwCYt2+CyW0/iCGKse0R5AuQRkEwLuEay6DdOHigIMeF6K4E6bDNNG4eo9tBxH4cnBn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pO1Tme2H8/nEnbFpjgxaEzRse+2mKiEaQm98RK5dryGOzzbOo0aQGS8Yt5AmA7y4w/aW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aruo8UixAJlN4Dv7zd/CXAX6h58ljPaqq6tZ4eLNONJe/imh2PV+KoI0xnSXDGPYUjkl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k03F1fAJl4VdfGoylR4dwAmXsVu3ue8hBP0iAWNuV+IbcxgO9tdzNXgD1wSqzkfCBUQy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C0O8P41dTHhYSxawscufwM7t1wei28okM7LzC2x45tppdqJYH8YloUPGnx8YcAGAE7jCe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o5MLd4pQpQGzTZMyUcGyk9Qsj5flE0jfDRGKzUVzaOh98hg2jmvVVgs7Ch18mAQlUuel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xWDCOI4k4AX7AfMjjyJkp9tMpIWBV7B9K+lz9K7xItt/egRXIYTGpQMO2sRhJnxNTYVg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IIZK86IcD5+UcpHFO3uu02OLajLkz0YN0cu8/u7XB/erlcqigLNULNwCvRpfF+9BDSIJF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Bw185tc8uchIkHpBDs2RUzPFhMVYKxYJ5Rfm08elw8XWHa6YSjUj59KczuUNuVWUktvC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YHFlhcaiQyoBCG+GSSz2Tkdknqln+R2+1agJAFVIyveGT50kwniTvKWhez37lybODoaO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S/XRwIhmWsQQ3pVXqqMiMlrtbnToirjDSkf0z5bCBMMnFcMdM+/Gh/n3pKdUEtp1Bs9S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NJrzDLKE1TgkRbB7fFAG5/cYRR0RNjHu9lDbyFNmXLOxTLkyEDnWJMJ//n8ysst2mXyX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+spNEb2u8JH40O95HNPUgsIVcJ4CZMomXm/oeh3raL5hQ6k4vPaOVri/0O/BK4sZz19/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eab0pYJ0DelgSxklY0vYgqQrsIOaFBCkqo6TL2o4CLcbQsCvy/oFa73+3b28UYDvTdd+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7ZdmX3KVBQAAp3gHiuzBtCTSyhEr1XaLNHaJU/IT7Jv8AsZZZ2cuH3dln+bBxry7Vlp3O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9F1hNNCdb+iyiQ4gO+mmkMYfCATu57yQNIltD/6Qk0KEjuZVdD01t2NmtcNc7P2QMMGJ2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IRNDHuFZHNc/FRSW29L92Iw4KpDccZhxwu78Pz/0+q2o3awMCs/eXVEje/m1YD8pmV6c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ueUA86ckx7A2k3izLqKIkLN8tQbWHno4Ia0RjqVY4B7Nzrab3W/cwXwABltNDYfoWeXG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kOA+JQH1QrYBmerXogsss2UKW283P7D7d7RugvBqRVVpZgWIfip0T5+4csrPQ+wEOElC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zF/g22MgbIAmene6uQJnF3e8coMhnmiy8g/0ugucVisVELdPzNQIZMGwmz2fUDEg05D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2rkM9wj/AH7i8PwY2vCdO9/gDJDgYB7mmIutcy12JiYHEQnxbhzvx/g71RcBCEh66xjX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/wCtjzQmJVkmMmy2sDb/AF1ghcA5ZjaeaSYnctCc8bZQIvOYmb6+P7Z6PdWvKgDmqC1E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XIxZMnv9u2uUkT/tRTCdCydxmGvaiIt8MvFgPkYyevEl3eu8FF1t3d9uP8qewW/ApZy0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hqkf337PQFNfHTim9m8Qj7uN2uWBUFIAA8Od0LHw0hU4gGLd2M5+qRk43+xNso8y3Gs4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E81rtppajg3DP4l0knBrwDvPHU3ZTt9lrOvXE91MI92P76iqsHtH7KkfuKWDgZ3Fmtbc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/Jhg5QfUh0UjTeIU7a5ArhcAvTTo+3hm5GOhUKX8Qp7/AFz5zO5AhSJhD2YZkMUOlgin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PuG7ZsJGh6+C7q9tsWrtGyC2bVBYKX8B3xO9cP8AB6wWyheE6RQNy5NVxeVZOnh7dMgd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BHcXGq3/AJcDjsVYy4nnd0CMTJZfo1xgWVtwXI8MdKNo6cru/wBPg+1904IyNDF9Stzp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p6UFttSISshOXEKDnMkApB5lxk2L7yFS1nI6Q6HdZo3yYP1So/THff5PFJSc2Otvviba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tc0CLjAdDxfUNRUkZnYlbQPDH9U5C43Y2t8RjZetuVx37NFRciGFSvV9NwQ2O68Q+oTl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CVwINR32eJDnHqMWAZkgGkupzEgOI7KEx3jgYPWBE1PJ0vIR4tatOi08PMgyyK9OHJaGR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JAcbYv5oAK3zO6k3mLWfhd3CIntfQAcR09NpadD7D6B/vTAncNZf/Lj/wDPoNWpGIjl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0EFPf4IUChtk12LnEETwYVfhpCS6Tzt4nyCZl4AsEO8a/fe42+B32AzG2/UiIHhN0JfOa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of1Jm3DJ7CaDtAdw7c2jq5tpCMRb5EaDuKfl5Ahmm9K5i/Jb/s1YFCwi+syBMkPo1bn6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5cEXQQkAfZ1Ybb5QozDCGERFAgmQtEg59TmHsffFApTUQe6z4BhEqBJsyowObIaAP21Q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1OHJujGLM1+tC6EUwoAxdv5Qwetym+U3MNUWltTAq377gSG0oMdEyB+04l5Bxel8JBiV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WaL++KTTVaCTmQQWv6bH/pg2IoIEZ6rVP7pPYQ6klslTZ2TqMVCG5MNPF1hjhLGah2WK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0YVlVZn4n2ixBeo90JAwT7/7NFhEoAnWdKacUkU9/Hv00Cbi/VObtoCpxHFnPtY/NgV0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pVT5XgRNSUykhJdGjOo5g0nyXE9YfdikcFxtbm8OQ1Rj/AocG8DLA6jsEJgb5+S2Tgje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Y0+krHc2FHv7h5nI20Vv984ahJb9J47wi+rX3iGnhnCq6oJQpp5Syv3ElbCk+NjeC4XB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4iaRmW68M8xnJDXOea7dJtUa6+kMEemhjCWmdKwo2MINPWitXHuEqIReRoImrEhzF7eL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BuE11BWaWvMzd2rvA1ac9BXSUdp1uugSqAcalOSkS6CvQDpJgvmIABqEa16zDAc5QFvT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HuegYtaItSGEUkE2kqtri7xS8+3b80/eGCNYPb+8fyM0z7DVczoO07tIO4aTsxW/4Q9f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Jo554vMgYPUdGovZYjS803Kj0cjd36wWvCex+QGKG1b5YGY87atoVgYLc+qbrJ0VVXmn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LUs2WmQzD2OkAAo0c2aNgolS2U6VJRT+TwymLZo6yYNShkk+zloBsqp06iTGOZ06586V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mEV6x/nw5xvsXdnSy/EB/8QAJBEAAwADAAMAAwEBAQEBAAAAAAERECExIEFRMEBhcVBg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wsr9Zf8AOX/AX6FF+yv/AAF/dhBZn/ZWZ/8AhyRP/KL/AIKQil/SX/gEsNwQ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50v6SKX/AIC/6K8KSiFNiezb/lTEJ+gv+iswS2cEPBBKF/JCf8VfgpRfvsT/AFmXY9kK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kn668l50omUpSjF81+ivNr9JE8EsLY9CKWiwQ1lb/CufsX8Cy/wJwpPJfqL9WZQ/CE+i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n4QhPJc/KvwLznimNjf4kxk8F5TM/GswaJ5z9C4bw5wTmiTg3wcSY4J38Kev2ITzpRv8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8UTxSGvO/gX459J5p4l0JdMcHrhs5pFEFhXzXP05+Nsv6DDJiDQhDevN5gkPK8V+ikFs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YyaEhoTvRDEUfiufmX78Ljg8JjWEyeRYhzMGsL9aCLlZvg2P4hp+iaEVNwRRO/gS/uv9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NiHCr1hqsQyEEQS83+tcpYublDOkIsXQibw1RKYjpz/hH+glvZ/BBr5hkTEcEt0tHhse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+JDGaRR/GFoY7hoWsR0iZBaLhOoQnmD8181/wAJttxjGwuEwhdHWyMSaQmxaHfRGxaE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hCEJ+ZZmUb4RsnoSRsRoh7OZpDghawjXkeUo/wAS/Rf6P8FNbxqqn+iWNJiGzjKyU7od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sa+iH+kjmajvBD6U0i3D0j0I2SLF0bEHobExiF4NYnnhPyL8F/SUWhuDM4hyaE2IT2Nj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GNP2Q0hIJD4cG0mOtfnngvGIR7G8bbwv4WkOYTqGvp/iLBIJQnuMTT2ifBFWadJk/wDm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CaQnT+GQjTNNCemOmjii3scFsuJ7HsTjmO4vnfwrNwuHo5tmm6I6LE9DGnCGX8xaiK3t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VFieC/cn6NSexxjQaGXD/RtYjuxvehNt7ES4NC0xttsvwQlOCH9DYxfSu6KU7hEIQn40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6cEymaFWJRIei0T2JXZtGn0auhyQUa0TV9if8ExeFF+qv2LXBLY3BtS4bcEk9Yf09jRE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sadOifoeIUeJMJEgsevKfhWOjbEi6wnhCW6RHDojYTdNcHrhdnejY/ol7Qq2JI0iBO4Q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zTKF0YSaZt7EdopIT1RbdGXRpbHtjSRC2VUadNBtYb1ohLY44Pb1ofxlOoduU6v0W9zE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qx0YmNeIWx1aQk4c2xttaO6Yl9E/gkG4JCV4K8JFondoWGTD/wCTtfoaOC+hLwanTvSJ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Ooh7I4ao+lGlhCWxubGTYbh9Ce9jnrw6Iv6DW6Rp0WzgxhjY03vgp5sQolrDfUdH0eg5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sQWijNn8CF+SE/4HGNNiHejSXB/0onsTb6jQlulQsbLsYxlGJpvRKNa0NtPg2hQr0cRW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X5rh6OiUGyU4J1DRC2E+FIamha2LYkOJQe3EJzQmTYtIaFEkNNlQTNkEIO+CH4QmIQgi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7Y3qIsQm0tFIpOGjY00yZRN9gttCQ5RRuDRpsbfRuEJMSGqaWiIvvKcWjnDfv8z7Tp0P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x8NCQ42i3RHISkYnFstwvZjPYkkf6TQkLRNCGoJOQUPQxZmJlEINflhPGEJmfhvsOcRI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TRv2LehGti6LT2LbY9MS2N/DZFmhv6Pg49j2NpaEEocQhCQ0z+vBedg9ii0PQqFvHSbL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SQtCYv6Keh74RIimzfBdFBLYhIfcQYy9FGLgscKXKP6y/wBSfkStDaporSkNC1ofYcXC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HGLpY9Eowl9EvSGtbJR0SZBo0HPPglhN5sKmLCYV9H+kNaI09DoYkNTpzWdkpREI1wa0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aLYsTEdEvh6GIS2OoRKy7hCHBfsz8VHsv2ONUTWhpwldfo0TBsS6NNDZt8I1wrsEMSGH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DawomxiYnnCDcHsSZb0bISj/AJhbGrwTG6Lg9nFoS+CVHEcx6GMagnRJwlUKNMWhoLZt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FB04LboyHDYhDRCfrTyijoafo4tG2SMpKsUtQ1uDbkoxbFXsQnHobVRGhRCbJNodRbh/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q4LO8WFJhUXNj1nQWxuIUhRP4cImIvo709YZ8F6ZNiGJCY1RZWIf1lC2N4bGGxvCZv8A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LQ0oagn8N8GpRsSVFE6LbEdgvgmrEaOIabZPYyqlNC+Fh6hJwbJrCd/AvFZRSGmiQ09i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4RiwF/CFgm2PfRfRMaoi4pPg0LK1hCJqlJcKeM8X+wiEwnBpwPSElDXSLqG2fZF2c4N0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IX0cH0GpwlRMMQxKG6S5XgnC+W4JQUIkNpqCfwSWEn6OEoqhHuF0LRaLDYzG0I6KBbOF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xtCdFhKFPQhEGUf7cKsG+jRU6BOKi10ehmzfBtxCR3hYNm2U9EiOHrFJCRjOD/gjYtZW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RKDS6Gyp6JsS9i0qJey6F/CENiUEa4JXTwS0JwZKJQgSIpEJfSjba0IYkLWKehPDehLQ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i/p0vjMTxqb0U4iE21s40cQUKDPEd2TUErw5NIbUEpBHMWD2PpYxnBfR/SaxaIafo2Zw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oNVC+FZS+iM/3EKR+8cNYovozYxFayq6xNEiFjgyYohMVmzqEiQYnj1jhROj/KsL8N8l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T00ab2Ik56FWoJV7FUQS7Gi2j/RMZFSWhLtFSfRuGveO9IqNpCnsqKnwsR0StC/o/glB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j/uGj/CxWPSiFBkXR1ujDXs0xViuFoexQQnBlPgm3ha2VPjG1wmJiEIPBYeDehOkEyio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l+Rt7HEbIbbK24NJE9j3wlhoc+hvQpB2jbe+EvBM0Z1j1oqEuhjXoQtDNCf3D0LZSiey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MG9CUx0g0/Q0ltmiC0bb1i0ot6PWhTg2lob0LQ3ExJNi1sexMZwWxMomM0xwpdEJoTTO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Q0maD/UvgvG7EhCQYi9icG0uHuiDk0aP4xL1Q3NCYr1CcIfRc2JNbRfpRL4cP6LbJSpa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Io0LCGixaHtbOHBWDQqh31j1s/zDnsTWCGhR7F/MT4QghBbUYlDa2Jpj+IhCD+MguiUG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8EUSGoMX71GLViiMTUEw6tm3BJHCkjEtjpxEdrEja4LhPg0XQTfs2O8YlrZKT0I+i2qx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3shzghYYiQaFRacPZ3FG9n+F9sWyUSGJvCdEuhOC6N0Wx0TFWbwSghlwhHMU6QY3BDNj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ftvsIJpZ0SsWhpzQ62NtiTaEmtCbqQrcPkEprDZdCb6L4SjehP6K0exDISj0xo0XQmxIW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olVlMg3BDX0TERsgvof0TPWGyYPgkPRTCFh6EhtJC6JPPoVIQIvrEvRJ4Yv6JhocE8V4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j3hHVBohq7wnHEJs4LeCV2dEsaYoEy2JtsmzRGFotGsJul0LFmj/AAW8VicG2+YU4UXB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QxSezRfWdlgmmhaKf4L0F4QbILGpPAqFSEFrBJ9KPZItZnkvyQhPFO4TKNYbiExfAtkh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XQ3veLBM6PQxnNnOGxQjmxOieOISuyU2lroq1SsTmhFE74T6UYeGf4cKdwii6JG0JoeO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vwRBYXCFGLEc0bGKrC3ohDY3lvwn6jW9D9BL6NHoZL0i0ZWH2zo8QjYjG0JtLYk2S9H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/Tooiwor7I2WaRKcTQodeGJQQi4aINQQxfRPC2MT2J0U9CbGPBrZ6gnhZ/giiJ4OC8IL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tFpsQqVEMSk/Xf0KtovrMIQ6WFg0QtmQiUY6tm5TfsTE4P8AmP6N1C2LYndCRsXCLrOE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pYxvHhad4LHT/SlG4xPNN04O3CGLwpS/lpoRcUYY2KC/RnB/rpesTiaQmXE0PRsx21YE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QyJRjg7Amtl9DR3hHDpzC2L+j20JI0iE2Je8aLFRLxSODUWU5lIUhBZv5l+J6HzQmNqV4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KX9anoQkTLYhoddwtIZWI3SGK1orhBpNQu4JB6ZwglMLQ2RibGa6dxBZ5+dfkWZ+VnoT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+FHlfq1veMpwhcJEE+kL9EjeDfiQ9C2bSPgWnsf8N24lY0IaIhrxv7C/YQ8MQv5hI7i5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iV9k+C/poeE8NwuOo0Ib3ocHCOB0RwSqKQ0hCRBaD85leL8F/wAV4T0JiG7wrONjYRDU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1+um+DKPIvC7GrtHBNiiZoNCKFIOZbHumNJaQ8zxXkh/kX7M8PYkiw4GEmi1i/ozb4Jv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0yDTEvonwgkQnwSKjQKEVrZU2NvZPhNQ17glqn+CXvEEqJAsTxXhPBYXjPNeaF+Kfip1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wS9IsRKJzonBCQk/Yf8ARtJdFEtmmQhwTKNURI0jTFo2Eq6MS9iQ3qLFLlKvCsazViiN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FjRR4TKPyWFiCmEaPWUMkEUaolBdIL2wsFh6RfBfgX4kocpsqJB0UexaINsf7hDLGLaD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ODFGxMb0IZRorww2JmLBMLzWVwXmsPySzCEzCeL3wTP9LFo/zFEMm2Pmhf3CG6QhPxL8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b2JDXwX9KltmpRP6e8Iao0IZzwgllnAxiHwRBIgg0LC6wswnih+CXhMopBYub+dYSK8r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l+CYhkSGipoqGsKPTNQe2JYT+ZThR88FhiFrwQ8Hg0OBh9YXDRA/CeM/Gvyr8KGjZwru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NlKUomNiKLCYujovB+TOC+i5gn9F/RISU3jWEJIcwkNYZS+KwzY6xIM4OjgaOBrEEhi8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gvhcX8FFhMY0QngtCY9kEyspEKsLowh5RPH3R4JIJN7YxlawNbo55cRczCx6zcQiL4Ly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C/DUJ4J1CINCIeiCokyiEO4QmNU4IYhiRMwhCCUoSoSGRjXTGhsW0aaE1zL8G9YWHhYu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XsSqomLMwqIQ0Ii1bWJiYhCEEiDVIQhQkkfZoSEQqGEA+HrY3GJ62KmMwp04U9DRKTwX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9xea8YSYkIJYSGEJ3R9xo0NgqIPCQ1CKiGJDQgtMlxFhvRD0QTg0NBucNs0KpDQ36Rob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jhS1jXlP+wlhMrDTxB1EfRqiUd1pi10lMdMVQemNqjxRtrQWqmii2iNsfo02LWNBoSCk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+jwbbQnFoTip9F2JfRGtj3Zh7x0deFxRGmWxD81/yUsRIhM1ighqjHhqoiSFEi6E4SFN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LVJrHwJQRMGLeLhHAkLolB9gyjNmmImj6kJXTxr2dCekJuRCa1kJCGzoiHrFQ3oWxHR4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hoqFhZmXosKJ4vgvG/suEg3TUbExoJcVUXBvePYmk6iCn3CijveBo2Wx6LsSoRC+iDFt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9z0ceFOij4EU0fQbcg2hNCro62zmhV8Ft7G0ha2LeHoN7Y98E/oyC+hOIqfDjL8HRlus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H8RZ0oncJ5uVluFv6a2hpexN1R37E1UNNPeJrBcGhIiRiG8C6NVX0OpQUexJ6Mf4NkSJ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RwY0GxtjFeBrRoxvQ17JrQmXQ+CjBNLCRYaYmNWofR6E1Br2Vw70SSZoSEmGmmPRSQ0L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0fwRRQuEynRZgjWE0JRC2IcC2HsevYmVDeILCeKd8WiE6NQgtC34e4WWhumJdCgmVcko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WiexI8ZaUOhtrFthIahAe8GqtkpCU6EaMbNBs6eiDejbp3wvhBoSEkNKwQbVGj4pDkW0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MkdzJwYg0JCFnpA6eljoqUjZK4XfRROCUSLBKjQkQokWxbzWxbwyQQyiWtiWUdwSnBMf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FwQsLs9iTfDfsUxsE01xDZHrC2hCZRPcFo68HouGbODgSmz+BNDQhLC8FlMou4OhqbZP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EJIhOMctIoNPGw6Wg99wo9D1oTw8LebmXJt6PYQ41PQukJSD+CeNYQ4iJohH7OjTEoe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zKZEOKHyEmiYhSCwtIe2hS6RSC14CUSx/IwWkLQvuEvZNkF0tcH0Q17PYmrg9nA0JuFX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Gwj2QxP6P+ER9DlbxSIk0P4KwQUc1RXo3TYbWn8BGv8ARsUEmlieMN7GoJbHoz+C0fxD1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IQg0RsaHoTERiIJUhBkiiy3hHQiehLOQiLCeLhOoRC/RTjLgT7GxPrAt4ddJj7MGNB9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xuo9C4LSwSjEkmXxXhwJEEoJ7HnRR7FAhpESIJCRMdCZaJU/gtEQhERERsRcEhLJo1Eh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iakCOxIkEqUGjH9CVs14O88O1SKnS2Vei+mBie8oe6Yvg4UQNiYoNRkiHH0WkFYn8GGQ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NglBiRoIfMNRY9FFzNj7NWhkzQ/BBlwhIo9vBL6Q/wBJ5QSITPQ8IYqOF1lKiEhYWOFx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fcwYm6WeEE0IRBDaQbruKQTaPuT0jp3CFgQTex11FHG6SjQtDgq0M1iyYKI5hGzEsPoe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G6aIp2ehi0J0lEp3LeIMfQnoahTYh88EI7iiEQuNvDh6pS4oliE/B0ngnC3Caw9ixPB8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sbCKMTQxQkFrY3UJ6GrP5jRCCeEFeCTEG0T7GbZBjR6ohDG9DGPg1oe1SaEJGjHhFNMj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LBI2xNiWhDF5EIo8M1wlcUTzotFlvw9DU8XobF/SUmEg1sgkKJlFsgyEFhq6QpSYbFsg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sF3R/S+xoPfMWyKG/sQ3j0xsIdGiuCJBIlNGNU4PQ+H9CQlMHU6W4R6HUL4K+YL4IZ/A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YrbRhM0RRzCOPFKbeHAhr2L8KRRicEhYezg1RPFGNw0CTZlP4EMVP6PK1h1C+lISrIQs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EQaZmh/C6GEzbQhiVIeggtuCtMoNJwUHGIqPQ0NauNwQoc2f0X0caIUTOBJo6KpbN9CX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4Gn02xipUUJiabHvg4UKzfoSEYnEG/EfU9RKREP6xbehtrIWmQMQICHwVFKNEIzxjRET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NG7QmkhwUIcodZXCif3FhdDCYtCEjGv/AAaCMhMJ4hD2UT1rCE9iRYYkH8wk2INQRRM9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TY2xvbH3obaG9DJrDoUwnOliLS4QmOhIts0Yl6SLRV0X4LmxH1CjqERUgleijYxurZKh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CqQnR9Ntietlg/0Tmkc3S0VXCkUMa0aJRN+imxfWbCfo1ehsPQJsToQfuWU9sbIrlKMX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JmKXsdCEUPCqEjIY4H2C31mCWZTgjekJw14KEM0EPZ8Gj3ghIQSHeGoLa1immhSNBouh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6NexIlsk2baZKXgJnB6UloaqK4JviHFw2nUNt9G21oS9CZsgpt4JEesUapVKILWNxlf0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f8QuCKiKmhfRp7O8En7F9Eg0NUprJoyLoT+H9Yv4T0SaRNkLZsST2xCxyN3gkVpDd2xt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aibY03xkC9bwEsXDEmcIaiFkZaMktFtbOCeytluFliIN6hCXRhEggtKWiSFC1xEGLehs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bEsbQmmLZQ2kLS0KEyV0S1CKl0b3BsQtkFsqsZEiloUa2JqIRtESVZUN/EOPZpNCUE+C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00MpGNL0RdYg0uD3pHGG+oe+CDT9Cej+hl6EyCRsS1TR0TGzPojGNEE/SHBrRSMVhCUT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KTRNZQxoNoloJ8HpDsUGrUHtBdEyi2hdGSlvSE/sUIXxCRwxqCwnOFF9R/poZKJQRfBv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+iPdEzg2nWhNtDVUY00LYa+Ccex/Dgmmz6hfhDCaxiTgrWoaZVIh0KvhtdPQo2V4THXo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TUK2V8Enl4pjm0eqIg010S2cKPFdELheFpQpToo2WFdN+zg+CdQvV3KwilLiqMScHsQe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Mrhp0ZD3EGLsb+FeN4pfgmJ0hwTwz4LSBqWjVsTpMuyQY4NtaBPQ2RdaE2yWkWzGnsSc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loNdId9DQoI+iFomxpfBP+CVEZoVFocW4JGJejXoWyfRKkmhjaLi+htG2xaQtlaKLkbI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CYfwSD4JfcJextehUsWFdENYogYiTCRYUwUsQi+lhF0PuYE9E3ULR0RDWzgSsWsIQoQT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VkFhHSET8EMW0UW+DdcZU3BPcOdFftGnsRQiehMJSrImobo/oSITS4i+4JNvYoYg0iE2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MJRFQxDgQpnBsJpDRGehBt0VIaH8Ec2caEhq8EtC0J/RODC6ExyCREdP4VQWiiMqJWMe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mG6GpiIWQiag40QQmMgqIbg5sXwkEEJ8EQglilEriFhRCYeE3USbeDTo006JQKJC1KOM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mQkJEfwW58CfRotnwRl1BP0a94ci+hKawgv7G9QYT+lvCNigbVg36GFsTdH7PGQbSWiI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CaWjgyXYkxJ3DTWyji1jgl7EbojTsoQ32QawsUnobSFxMRGhDwp09+IkRdLBKEh6hBD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Eni4olcQNMJkH7CV4Qc9lC0LpfRtkFLoiaEhRDYoaRobaGUp6GJFUbbEhoX9HBsuHRp0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VQTpGWx77FrQ27pFfsS0exM2E37wUGwu4LUIV7LqFg2K8HtDN6Y1EIn0So4mJEEeligw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G/gylPUhFwukxTE8FOj3tYOSpVGMtkRWinRC5osmLhYUeOeVxGxj0JNDVEgtqhoSfoUd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1MG6TQ00hBoiv2RLZ/SIJEHrZfoVfSMYZw+2NISglUXZaahdFFR74NwTuy72QQlEqRCj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2HAlunRxs2LSEFWRJkbY0cF/CfR/wQtD2fQT+CdpDRBFrQ99FwQpMLD1i8FEIEY+EGO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mCQ2LDwjgn9LhiWxpehJN4Qo6NM0Qn6xVw/o0GhwWx1o5obSL8IjY9j2Hwe1iaEJSYqL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C2j1BoKVnBNTYmhs2Si4KOlXoT+lpZw/oSfSsTtLELWxNNDFwph/GIVaYvizQtBsdYnu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PDUTxH9P9FsXBrQkNCRydIhPGhM+DfRoKapIdRkHBz0dDWhLwRce8S4osJD3sTVE0JUm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Rt0qQygqxJ+hVDTSkU2J/C0b1oSIbFpwS6P9CRITXDrQmxbG1ImbHuDnBKM3dJ9J9wt6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1mlodcE3wNiZC4LuBts6qJi2TZ/o16FEvR/BQJMoktCI00NViWiexK7JhDQ04dCcGpSn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dG6cxT7DN8xzBoaFozTIPR6ExMYs9IIfk3eCanhMhOizbhE3ibgpGoVNCMbg2ir2Nehp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gbLg6Egjo8tTSJ7IhCh1YccFykIo16EPQjTcbHo2P2HfRKbXT+Im4SaY5IJNhpoS0L4N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o0kOSjYvuDQT9kXS0cNNwsIToYzuULGzYo/BFEJ7EiaIS2WqNDEmxMQ4JeC0Uot5tyqe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OJhaFgxdbF8Dd0T6QIGN9D2PQ9sSJODVENbGiRV7JBN0bjJ7OBMLtL6E2JVnCtlZRaZS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7Gz2VpQgNpjWxLsehMbQkPTP6IkN+C+ibaFyHFshiNPRGuio6Q6JRZQhlG8W4JlEylE0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2MbWiv2XVNvZwTqNEUuEyUYhvwnjB1iT6NLeCtkJCaHRO9OmghCPibE3UhLQttjS9CSy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a4bbH9GXsSXfB7WhfKO0aGkuDcYmf4EhpJCi4aYg/cTXo0loTiE0xr4Mmj+iU97wnT+H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ce4bcEoexbFrrNMcS0bcEqHvxMYyYgmxqj0KMTWCQsNkGhbgmDVihIPExDQh4lIQXhMJ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SKob6faBrEbVGWiEhhILg42Nin6FQybIQ0WkKxvCqK4bw6loUZKJKE8LUJVUqRk/htsd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Itj6bp62JpaGKnVR/UUxKGnpEJop/BG4/p72O8ExbGlD2NI/gv4ehLYhZfcrFxcIXRHS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DwlSFCGs2HcLFKLCykbglbfRS/8AoTxb+CZMS4jQ8UHR7EE50acRYbdNFEMlZCZV6I2i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X4L0RWVWCVYjSEmNbqFtBz2S6NBJPQmoN3aLNsUGxl1lE+jR3aG2K0rRxwbcHbUOjN+h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Z6L7PR/8LR6ErrCtcG4oN1ipiWsNjF4TxWNiYsND4LKRMXJoThTWblYhBCHvhRsWmTY2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3BmotPBUosG0UVaYtQqQ1b0ejQUJObOdIKtQkGIWx6EHJsbuipRjNJFr2P8AgoF9N9Hu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6HFoS9Chmmhw4KkjrH9CdTES2zXsZPgkmx09iarTFtENmbsagmlRLIJ+kRF9Imq8VDQ0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oNlFBDHhDxS04NYQ3hP6LZDmHEiiEiDEyCHBEJadGjdFsNB9hNhKuyOB1IOD+l9sTYzR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EIDc4hcpPRULFQ1QknoM9iUQbH0UW4QcYtDrptJpYsLemmkPTkEBJ0kVG9UbRRCSsVie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J1DrWilE5piQddEnRXUOmyRkmL0myro0hxtHBFMXMMpoJjYijwNwRdGmxOskGxCezVlE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7WGyiKUWylCHMLg2KlG4JYWFP/8QAKREBAQEAAwACAgICAgIDAQAAAQARECExIEEwUUB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YMHw0f/aAAgBAgEBPxD/AC2fxss/JlnzP45ZP+AP8Gfhz8ucnJ/H22bf89v+Zf8A4qsO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/hn8Y52x6I/uy/tGvxn8Nggz4Z/8O2e7J17AX93bWEJdLEd2Dv4Wf/KEJvze7o7T7szD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x5H+Zz/A5/FK+Wl6IfRtdIXqUh9Ud86kmD/GP5Gfjyz8h/ELP4iWST5hiOQDqPQk+HU6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vJtjmDf8KfhILJLIILJLP54/nOVt58WHIwZfvwGtj6yiwtm8h8smjIe4NdcDY3+ZnzPw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22jbJ3l1vKXSNy6O7upfaMbZaTViyDIbbfl9/wAzbfhkQM4z8CQ5H5G2/nG3+AOyhHKb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L3qYN+dyI8QIRA2noIx3LeT5Pv8ANyLILIPyPRBHG2w8MfFhj4nxyz+Gv6lOlj4IJjAB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7pNs+f8AKBeSdX3bvqSNYw6SzyTWsPyff5hwH8AdkguuG8Z3I5PjnA87bH8jbO3T5Ak9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hZsNMnRljp9kPpZP+5+j9Q72TG7ZHxff5pB+cLH1gtfVk9WTeM/82KWGwpA3IefPhsg9h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RYOvljsfqbMmOyRJAbBduETjaHV7aDkfL1/FPwH5s4HrGxIS7vc3S/ZMFsyESI6RbC22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ezhz+Sy63LBdbztpKQ/q/wB2fVhmW6ZAK/a3C6u4Y6cOollktcsw1D/kRuaWTUtk/UjY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sncGd3sOOMz15eNh+DHkd74Hesflz5nK5YGzl17GQfuOrCfpOpacLkdkPBFj2sMaTNaj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kI+XvSWYdR+45fifyD+Aed2X1MhcgI7sla+R3JjbuCXZF44Mb922z2wnnAwHy3+Eucuu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GZ1BLJ9yX0xbdQjMAZJAHTjt0+WxlnWRw4D9xHBdP5hHB+ZSRTqZkGIeMJOtseyNqPqG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1aIaQyDl2hhkfwmOGiSPQd24tKJ2TnYVqNI2Q+mYG2NnVkjdTRxvU9seHLB48lhHyOTj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wbZ3xl2SV2zqYdQiTd+7DhG/JHTY1ZDLJGsmTAuR0cn4tt/Bm36Y51ZP2S3qym3T03T2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ZyWDYML3+LeAv7lenX1adjJcEedwhzgs+I/klvB/AU9l++Msn3qS2t9hNTo7sjbVkdO7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l2J6SHuCe3bo4I+WWfiVG0JdOowY3aEi1XRBk6sS+iWsfu8tEmWSxl2m78yD3NgGCSGZ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Xu96W4s28HHqP5Ww8n5h1ZvkDy6mZmwA7v0k5k3ZjDqNmd8hbEkWSZJGF5inqRMBF4tj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Y6P1bH/v92DgdQxjHR1eLTqL9pCQIZH9ziC6F79tY7Y0iwmvuzx7tMT2ydPcAN99W3RB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yQxb/KOTg/I9x1ynfCL2Q9GQPuTLtdEST9706sfqC2QZOHISesOGAWX1gHkYdSeEPyHK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gZ1bhwuSG2F58EtHRPB2f9S7Hth0XYt3dzM47BEB5J7I+j3kKx3QsZPVuzudXqQyIP5Q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i6sl0EEdiDqXV77GnUfaESD9WMnVoOXaCIC4XQ9249T5A9EaSQtlhCjYvP8ABbgkP/iC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LhDHC4bebNEgbA8CQTScO2UaWNB1P/iH2e33LXseyFK9uyR6ywx6n6peLqXfJ9cbH8cj+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fYNCXe0Mz9W2ZeJBMLB36sJfX/cp12fu8vpm5FGrCsIdmjHyyBwzq4yHRYt/Oc3GxWH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k28AZ/dvH02beiWYdWAETxsjMB1PcrP29XaDf9yFGs7lkPrINTReHPv2wX2l06kKifInT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UY7ZD2SOx/Gzgj+B3MgJ67kMkPXcdcBa2ewe5PqeWrqvdox3dW7YMIij0QxjC8JO+oId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Sx7t2PrJ3qA7g/FnCyNwk9b1BnV7BksMMp7HIu/1Pd82fKft+9isdsP6vSf9SBjE9kS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AvN0I6hBMwjjTrZL92PbyUGMg52Su36tiHj1/wA2JFr+/rhjowwzgtttttt42PzkfDfy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yOwYWcAVtu2dtD15GFix1a+siAGQ4YkZkZtDuMEn1LDJ68hHWNjr4Z+DQ79QrIcvcrm/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MDZxqtjfovvO3QZ1bB6/U6PROAfbKeAGiQD/AK5V57D7Y9uopoE3nf8A8QwI7Qfux5fW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+P8A4nceIMkFsc7HOvXA7bHJ+Lfjtv5XI/3d257OvRMsuy8S28s63jsQh26ew/SOpzMb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d6sFmWdyCWAhvST+3wWGwyXJbyvpnp1G2zDgyx73bv3w08sEtDZJ+z6lwsN/UA5/wkju7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NpEhnkzRg0hmMkgD9IGW51DC0wmxPqQ09smJ+EB0sXUo2eNjgqISaK22ATQcj8287+Q7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HVk2ekCeDLeEGAjjue+7X3bvfHRCO4WUvV4v7WkPxfO5feSQ6tcvFuyy2O1lomgjuctj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Pe7lg9tRAIH93aBdbhGT1bY+k9OvFdPX0gL1DsxZ+puz5Yl9Fr6YjSx07KG3ScccB8+4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zZ9nDo6jg/ib+LYOts2E6JyXsiGOvuOPLS6mX7sLDgmD6vqe+r9F0O4D6XdhOmBBD9oX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PR1Y5jZhkGXnkvUGxx25g5l2LHt08gp3Ie5WrGGMuvqTeoM6uiDzELKheEbfdXoOjaIS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Q9IdDa8y3ZIOd2YWdxBD5BchNN4QkEG9J3bR7JYxg+zx+1g9h/in4epYwYftMxuoQ7j9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WZCfeCJuxk+7JddQ+mzDI33FyTOyy6Hu3edt4yy8vYM6th2x7Guxodxts3gO57Iwqt0e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YQ5wG6gHUnSQfoIuuh+m0HoTL+rZnICF94CW2xfLMvIR7u3ch5AHUxH9yT22X4dQoA28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+7MdnIyEl7s/UYhk7nV9i6OQBhbBfI2C3nsp9RxkkBkkvkTS35DqHfi9WPuCz+62FtLb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8s+2DfIFQfcP1G5G53bCt7IfIkkG+/SPozLZ+p1BjHp+HZs4SSu3haebOcknqNQDhCx+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Njs9HVp7bOsg6yOogyOc2TPIfbgbY78MSZB+rIvZG3ruNlyd+rvLcjvk4BunpbNvS68i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NWqFgl6Lcu2OurvbOHe57F4l9ctQ4Llv7DfIJA7ZpdvbOWy2/SHSA8tgzkdhdN46ssj8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7G/YSO/IkGOrbYEWWfAmyOcuj4NtnUARJG7bwX92Sb1P0/UdkMbOAog61gulm7gmHYOd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mwZPqB6kd97g7k/bIWxwj1Fn65JJGu4Msnr2Oe1mQH0lfEO/wcs+O22/HxHltOrC1yF9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YxZffbx29jjbWxjqXGdhyMmZE8HVg6ZA2rLQsvYg8WXbhgsTZIPO7sQ7MY10weIdmftD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XsGuxow/uAcf+L2Ez2/U4ZsaGRHd92xbHtv6jfuOU2/p8FwkR3kV2j8J+PLLLPnkdQfu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Q7RNy2T6sTpukM2c5r1PeL1tmTZFpw7dmOuMs1H985xuWw7Zk5BRSaHV4kyB9Ycg2yzj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mFPZB7+4Oj/2kDvbRllwGcHXByE+z1ZLzsOkjwheGzr0Em52Wa7DXRN0n3jMHuP5obYx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nTsg3gzaGsNux1Ds9Ro0u3t/Vs4jXDZsGeyRf04QQPgTiO5szjchAwYYWbZwOA6up7kS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kirTUfqcSBXedibbHk8Esh64YF1CTQd/uEPJfsv/ADGexzY8lt3227XsvQ/UKj+Jn4A5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LTqZYR0vfJeHVdengyX6gsF6vU9xOksF6tgx3ePvj2CCH6tuk7fVuW7d3Vq0lj++DURI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ieWhJpZ9loxOrfp9n+qg9COPAScDYnryYdMaAfq8SgjRkZs/UKnFt6MLH1a51LDu6GWH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Ant3D9QwWzkwssgM92B1al07ba9dS92bw/aOmO3cllaQQkO2W/FD7ZzC7dTMyd26bO+P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gj23gMvLtJl9dWPLyYBbbbtv1BvVkxazu64OBNj5yakzhnB3GDCwch9F3ncM6Ntp+Q/g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T0gwsWGMS/cY2Y2aWZJvktsbrxh8TGWTBbvHt5ImvA7wT1Dt5e8H93km9wMsv9RZsYeo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9zHdmz1waSD5EJ+57fst3pEHG8EB1Z/cGdnDh7GNudScYtDjYZN6TMegZU2MEat/kHzDj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Q7x5bnfDw3LTjOByxuWEhjtkCbH23Gcs1hZx5e8Zt9cOksGT1Leht/cQnWA+cMnXy/Tn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P1ehhjge4R6jDq3j2y3OskZA8hDonyF0LYwGWJgyzEvWyHdtcTIX7tzqA6Edya3eoA5E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4Ly96sEJaMmNneyjbaX9WodN5yD92Prhz7iA/c7swy1tqvlhl2aCF7NjOmw5AbTg4SCT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HfAE6h3hg3uOrdss47my/XYyOpENtGduSWb2BIO4k2N2Z5di864ZIf3I/Ui6gw7lnR/4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/kbExw2Qbwhxhnpt47tJZD5jCjzj6jyP7gl32x4WpOC0mlkhz2Q7kIHVpH+oH6upLtjE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r7F9kP2ODv4aFuyTt624ZM7kXmwMlONiTeOzE47GQTw9x1B3wGcEWjs9tuMkVMtB+l3k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yH+Okuo423glvZI6ts4dEMY/bZ98B+7bN+4lhsutjubHfto+RkwjHqRkAwcMu/qX6v6st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1wWS4tLe2cIfJde3WGxp5C20ZMhCd3DqMPI3bOB67uotvbeNt4z8BxsQ02Glg7YQF6lUO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+PuwR1xnGSRZnOfuZN9gzouj1b13Lb7taz2aderz20sGXfx9nRlvGMw7u0GRJPYj+rz2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BJBzrgM4e46sWliCf3YHkf1HXVkfySRLd84Ge+pCdX9ro9QdmckL7G0IP3a+o/i4Q9/E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t1y8i6eBaHV4N+rRgXkucLhsaNSD7vPeDu0+XQ74Le+zDHA6tbW1t5yzjLOMss/m5wdz/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F6ZvFnUv7Zw7vDLCPyj8QvuI5zneCLIGdQRK/wDHBBGHUPB3uBS8gJb5PkeQ22x8ss/x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IHG/1KMkK5LIHLe+rNv5c/HgwBBwc78ByOphFjuWH2W/UCtkcdybaWCjP1wfnP8AFJ3B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fqe06K/uX7WQ+IAx9f8Aq7jMif4xFlnC8kt3922y9Rr2zSzDqXWtkd6QIZbDygkYPr5M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4ZZa+GbFt7M6F1B6nvh3Y5hlIM0/XkOz/wDj4b+I/JuxL8d74fcuj2/dgg+pITqn0s/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/wBnPbxgpvPXGWfwj8AfBrgI5Ass4JZ4zC8k+4g+RMLfY6ctg4Gdkl9u2nEQFF+0phn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n4tlz5vZdnlrJPqC/bJAEjowrbzBmNeosB2+3aGE8kyUPZ86tGeHxyCyx5PUDHxAWDIE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6jzjUrHwbHD5HGyw5Hc+3kSsnb7+A27yMss9Oyyez+4Wi9xw7j8hyfi0Z1fXcW8vD26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2Omz3RIy/RYHu298Mj1J9Eo7n1x4mOCzjOXS3k9Ys4WGGXrl7Ps+X1fXAk+TpDs+RbKW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vux8Qxi3g4+rt8huWrdLp/8AsgUskfzE/hM4Kw5HPU7CsWSw2AeSWYIzOMunlvfBeFrq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BPkuQwZ94eQj4G4Qw9Qyw5PKwctbVttsdcbwPzznLLPgTD0LEJA9ju78nFv0Oyx7Z3ZY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IT+FS9vfZD6i3eE3hke+7YLZGchHscCeAcB9dgh3F9TCYnkJ4yxtRxlljZZZZZZZZZZZ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nOcETHzJyzu/ce3pxOuHeNQ6vqRBt4347zssL8ALLLOAssi3Zu3LZ1bkMMrawvGwxwN5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5N4mPJl8T5b8d42Ledt+G/Dfjtvz8sWC9nCOMjjIE6IMMsszk5YLLJIdQmyPhlnAz4y9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qO2fgkRDDDMPw2H4A5xvG87/ABT4n8MklhLuybbg4OHq2OM5yYc+GceOdscg8McOh3fX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vI1niERwckREx5/PPkfyMzgJVbAkXBHG8ZdlpxvG2XUTyG2xPIq22yNiWTC2YcGeyzqC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3EwQfAd4ODyOHzjfyn4j/B7ewTIEdkRHgeP0w5DMHqFvUnVmxuSbBPZ7gkzNkm2k9x7k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nVlv1f1bDat/cuXncJ953jY4ONhlts07sz+fn8bLLOCWXeYQJAzZB7i+LT244ciAIzzq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MAHtkxyx0nptAiGJCZLsHWQZEI9X3BjO7Z3CTS7kYtp6TZ9wydzsn7s3u6SfqOi2Sep8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jhB7Dv5l/hn8AsJTw7wg8DBeoN/6k0kXbx5OmLN4cRsjlW3Zt4Ih5Y8ZPkdmx5wHg2Mm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7d2TCX28Sn3wrfZZR6gw9tDt2FfIWLEoTdsKvCbGcLD+Bctsloxbn4c/GfnZBl4snyUD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sMjgOru0XWAIfq6IPpFnUcecAZ6RpHCmL1x9WyQer3BkSBy4lkXlm2SQ5LpOe2ha9gfd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Ed8baxzgh4e/wGyyH3fW24yw94jptveQ8rhC8bzi29dR3bDv4xPr4/Vm/Vr9WJd5bsyH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RfQkPbB0z5djLddbAdW7wM62YwSdxl3ZB6sdiJiTqCT04doL64+rzkreC2222j23ggtt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Bln2X9M9kHcf3ZsIeN5FuQG6TQbB+LHncDerNgbYm7eEkgbaJZnkIbHsI5JMn67hHCG+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LknNIU2xD6l6jt1LT4gA92GT9wnSGGTExzkHG3RsAtjF9RZy223g6jqNcfpbbY3J8jrj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9WfJ5IZYWZ+izgs7tHk3O7LOB4SzbQjfucS71+4F4cD3mJvcfBgy2Ou7wmkp9Xnmu4j2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En269DACcO4p2N9CFf6gXuWeyrbguaQvmQxmwSX5ancjw5E1iGlu8H1mcvvldcCHuHuX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2Ydhtvvh4fOTj+7Z8t5exh1Fvf4ye2JJH1L1F5d2F2Le8nqYhyW0ncgx1KMEOoRaF7Bn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IGZeMmHNk0zj/U+SHzj7ip1DTuIHEyZB9tgJD3wcS3Z74eDliBnljju21IeeWkoDsnZ4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1YkWywP1GkKQ/k+rOog4+4n238GWScAyTqC3q3ruG26z+kY9l0iCLbcIYWwnyz9Th821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GfeRbavZEOP7WcswmBfeGZbexDKQxhxPPbFsZLl1CWEyGOog8PZGzC8hEj7aETIs4JOQ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oAWQX1GJ8iLYl7hmJ6hjqIti2eT8O31F5xl5BnLyfL6+e22w8Dxtq1LUK1t5CtWw228D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MW63f3JvHdn0ZbV6gnJxt46ds2/rJlkcmfcFnBxvKRHH9RBMNkjkfIsj2CThqDbIOdtt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Evr5nxOSyyOM5PwF9Rbzt6s+A1yDDLY4Tb9Fr2x1bbxhHxzksssmO47sCeoOGOp7ie+H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thy8+e2xPA8bH5iT8JztnLbxsfjGfl6+DfdwPBZwX1E8PkdT7x7HVvJwckJs6h5by3gi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yznbbbeByUvYbbOH8hw8HyPxEFn6/APJNnx9fD1hhk8ZxnBb8BnpmO44zgsggyyeos4f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sjqC84eWLOA64d/A2dFm2NnBmR35xlpBxvwOM5JLPmfmyyzbyGRBY/uIAXfw5HOhHXeH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JIjnODj74OA4bx429mDY6jhbb2Ozj+rpHBQyTYesu/LUh32xwddx2lt5Idy3Zx1LOyCe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SNjOFhnfqFtlL+7dIDDtp8HjbQvOMshiOdF44ywsnrjLPiHBwNMt2fTAbd4I4OdMhli2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ycE8JGJMdEwsImLIM+AWcE9zZjI7s7sd+2z+i3rYRvLb7CR7O7d6YDC3Orolnlrd/cMG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2Xq/VfskjF5bb9lq25dvcobNkeTmEyu9Qv3b+5e411evdudXiFhD23nYeN7tLQiLncG3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8kNvOykgjV2vY4Ict+IxZPI2yyy+oImMSt7a/VuttqPgmdzPNqs7ncZdG/VI/U4Xa12X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MJG6I7Wyvs/pbEOmX9S4yKXWQgdcB/d/2lSF4Sn1ZYdvq6X7sbNnHdryM/dhLf7hbBC2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bwN3bpuvjFdcC6G0HWK9e2HXTepTyOS23l7PV2jCO7ct2HgnjeSPZeGPbu7ndhyW3hoR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M/oYX1dAku2J1ZnkK9Wp5GPJ7EFvO5O4lyfLTtKP1dQJ3GvsGd2r7G2pdfuDV6ujA8kP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8sZ2zgwHy86nDk+wAxn3besnu3qVbM8vJbc4CYUeGr5B9o6u7bdhyVnpja/4tfXAVryd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WNtHJ8Ek+uUIvEuQxh3uOcngQkmwx3wbzlnJZYsgksjY46sOjf1iFPZzerUh3q3LVJWW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2P8AhYFmQZfTeOuHR1ZsdfdmxgeSNcjXsadSLw+9vIexeFudkOdnDR4DMFCPJ/qPer2O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U9ezGbV1nH1aM2V+5wQs7j+0vUDLEpxttHkAyTJGN+BMc6Ld4Bw9ySWHUTwTHGvXBaz4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cL2Q4LymNFd2S+7dNgQxhxgY/pbYlv2mDgSMtIh/c4i9Hq1DMdyt7uxawn3IHQtRr1dnU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PhJ9wp32HPI0dl3qTOy0uZKh5aHcpLN9tyfUGzjaLkP1KZD33KPRZ3OQZwh0u7eskz7m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4G2jsFhZzpJxv1zsxLDedGD4HxyPnnOp5dZAEx/d06un6h+iF92/q6S6dWO7p1DkL6yx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LYq15ee7ML9ll2RkDxJjX7QUv2h9Nhtwty6Qr5fpbh1bTJQ6hxjW8jpv9zB1HXsO+WiM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p4t67h3Lkb+pcbp4YnhaO7TMSTqAdyTLSyacFvBaucbQZ8RkkOth0346OcEcOB5JjjPw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uyzq3LSZ2mGPOoiZ5dtjLvsASfRY+yFjCTj21Ky2GWA28QBJrf1GbhBycTInntj7tOCH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6ul4vvJfq14b9rDdGB3kn6t+mwb+p6MjrqDrLHcY66vCctOCXsg3sYFe4Q7SPuRLJls7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VuR8HvqxksumOCwXsF90cB8jgt5OPOD9L/c3iTJ3+uMXcOWxenUOGX9ob6sfYQiwBYLs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md3Tyx48NGF5aDGJMkN7aJ3aL9F0dE7tycunyFEQX6nb1Z7IQhvcb98Ne48jq0xId+rH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kmuHpKS2Y8v6v6QB2sh8bUHO2HZM6CQ9Lo2/0tD/AHZ3lj3+DNsJJwxt27jbHVo9t5Mh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SP347sPbRl76mK7LKZltI87sPYnr1JJ8g8yOvRC/q19yb3b9JBuRvpgM7bA9XnUJMbob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LcEvF2+2YQfc9M9+Tu9Tv7tbm2D9w+7/AFdPrf3bPnfkMbYPIfsjB08sZpAfV2Qr9XZH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ed2J5GwTqyGk89eoQf3InC0PXl1Ton7nn9wn0SL1bxt6WcxMtPJgxge7yeT4EmzcCyCH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z+AcYkWThbOWo2FtLfERwevCVvXsGXR9X9IzbB2XQhT2bb1N2Qr7DYTLYw6YB93TqOnS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6PcRfRhf1LnYgdd30Lp7bpiWddWvcEzLPqTvLadWiJE7/wD31EMGAgche27HU+WSFHer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h1MduSe3uTEuzpkt5Z3dMQYZwNMkxyTbRDt97HnBg4OMYLLLTgkT+r2evJ7mPxHz7jyc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2W9Q/uQuFh9wcl9IE7jwsBDvbA3bC6I1/UHPYcYyA6hF6vHk4ero+wHAJvVr0sbAewnl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7j6FpxD992O7AOr1YZDiO1CBex0w8munkHoi9nkh3J7Gm/TYb9II1ZZjDGJiQ1x1G+2z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T3AHbA75f6i1mOMsHAdyu/pYjMM6i4y23h2stz2Nd422X4rkPwZs4k8MreT5FvzHrhB9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Pfpl+5MsTyCnc6PJdYxP63sSB9ntyMdQ+Fv6lGDrVus0YX92/Uq6dTWTbryEG06IB9vD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62fuPOrTpvo2NiggX+r7CM9ZH0zIBx1H3O5KQ/wCkP2QdiFMbOndm9ex4iz6vtfd7Juba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Xbv7sdF6lOPZFMg/bBNR8M2DhkEz8Xu84OWJfb8Qj8J8tvYR3+GSWEKMN0kfV3IW4W/a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neKCwA2CTbs7nu7dZ1aPYNgMkJkEmJnrIf8AiZJ4yezLudR9kgepU7kvJA1tGNsN2Qew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q+wjjYPfuBQ/cAchg6+7QTXq2gYH+19G3YGynjHf7/8AqAE7CkztHploZW9tnm5BwjLR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cZxmcERZPyDe7OBtjuHDGWDqyyCPjvyy349JBqW7Wcvvd2sJQ9sHhG53B3Pa7zZ7h33G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ohS62J5JO2PqSkPXcm9l1JHXs9tZi3yGdt6BlB3y0mcCu2em/d4g+1bQIu2+4Zhj6epA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zE66WuQWeg7nzfUDcepoSI7B3V1LHVhotFrp/UZ14sH1G/COnSEsyA+2Sf3e51aeNgdx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AjjLLDjLLODNXT5H4yWGyDtmca8AGSLIfsglPMkvTYvdj6hcn7Zdth5wAdWSmF6Lg9Nh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EWsg3RHwh251DN9Das8Ddmx+pNlhF+l2AkXdl73210ns/q2b11Yul0MPL+3RHgxAi98I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k6HqWPWRffZTR8+pIdIxWNUgHT03qIoSY9Wjvq/ZYERHUfDOCPgPgfM+ByPjn4CC8hnJ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Q95w609yZOpH3KJY+TDGBt49w1ya2GXR1sX/AFANy/QXhlfYz02UnFDqSODLQ0tII59y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7d+BJfPLxyEHq3HqQ7tgLu8j2D42hCRsP6smv2ziMnbybD0S6TtB9xj3Hd+peHYeEyMik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DotA21/zgQwujH2Q7n/cBYViWQcHJM/AvmW28nw22T8efLLWwBYOpN/q/a9bywt06kyW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s47sSnyT1ewhezqzXb3aDmRq6IEdiDCfMw4XRbQkGTttkT3JjSTfYHowU6kHcBcTuEC69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4x3wA3qOpMg+HV2YPTds8T5MhNgvRbafbB1hAp1JBzH2D2L7KShBncr9F9l/uRoOlp/R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vAdQR8Dhe+Dl5LOB5OGLfjvyPhnO/BdSJgH2RiT9WT0t7n9Xl67sLOYitg1sfZZVwkc0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QPbBXLuTi5J9F0MbQqJP2N4y+0XcW3TVET9Lf3Zj+4Q0sG5Y9uEVdWPXhKd0hrBBGD06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EcVSh1LcPZdeky1kzVkDtuodWg7Bh3JRi9tzibDVP95/6uhkN9gyI47WQcvvBy3kRyPw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fjs3vy//xAAoEAEBAAICAQMEAwEBAQEAAAABEQAhMUFRYXGBEJGh8LHB0eHxI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PpMH6X/8CfWcS4O8UfQE+hh9DDDJT6jDOvpPofQMDJgYGBgZMmT6Bhkwww+l+g4ODg4O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CYGdYYYGdYYfSYGTJgfRMTnEyYYGB9Tv6GDiwxfUfocKkgoV9dGDi+ocXFy5cH6DD/4G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gwyZyYLr6ScrA+gazc/T1Y7xL9MH6FgxTHnr9PVnq4gq4DAY2/R0zU5uyeSmIcZtOaMw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IxYo3AznI6n0EGhvAXnAC5ceMTxmhcQRuBcnDMccXDHFi4OcMHBww/ULji5cHWH1TJib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j2488fqDTjA+haxMMbsoYnE4e8MhmGDiwx4sHWPeOTBvHrLlznIcHEn0MPqOGGTE+o4f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TAwMmTJkwMn1DD/4uDg4ODg4ODhhhxkxwmJ9TD/4MPoGBkyZMmJiZMMHD/5MOcWXBw+h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g4OGBy5ccmBgemGsGmDl19B+gcTX0THTJHBwccNsMJkwMEw6zkxMusMTJmn0Lf0lnDD1Y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nHBhccTA3hihzjG5bBBhmHGA7xZpvNH0j8/SMmLZMxrIxcHODf0fo6PoOLFj9F+gWfRc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GDBk/wDgTOMMOMc1m1x0foPoJwOsBg/SYEx7xwZMfouQ+g8HF9HJhgz6L9MzNsF+hhh9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/UwwwMD6AwyfSZMMn0MP/scHBwcHBwcHBwyYcTJkyYfUww+p/wDBiYmJk+gzB/8Aofpc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ZcPoGTAwMmGsMsy/Qw+kw2Yn0riX6A+i5TLzjvFzvgxPoDAwMWDjyJ/8Jzy+hw5z3Zvl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B+hyXJhiw+hZdYZM6cM3l/S0/Srg5tnjxnHExME+pNv1OHNGTHCZMrA+kyYMC4GB9Ey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M4Y5mTDATAw5MCZ1i8/R+lyaxcuIZbDjBwyfRfoH6cPoOGJkmH1MMPq44YYfQw+pY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YYODg4ODg4P0LjjlmD9TBy4ODl+g4fW5ccTJifQ/wDsf/gOH1MPqYYH04w/+Lhhhh9A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wc0+m+v1XWPHZjhxN4GTDvDnBx4fR+in1H1YPz/8COB5zYybwbyfRPo8YYfSfQZl1i1n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/VzbIcGJkwaxPomsGT6gwmP0vPDD9RMT6RgfSZMn0ViYGBg19U+kfQD6DDJj9QH0ji8m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9Axp1iDhgR+iTFzZwZMT6X6GGH/w/QcMMMMH6Dg5df8AyYfSfSZMn/2ODhhhg4ODg4Y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DL9BwcHLl+hhjiZMTJ/8mOH0D63D6rOvoMMPo4ZdZdZcv0PoMMPpK+pryfRf/kni1nOJ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QY7MdGPnF+p9Q1xYOGTN8cpMTEyZMmTOPokw5waw0emKr9KnODjwwfT45zgwaya+hw/Q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sPpOHE/+CMGHEyYYbm+O2VhkwmPP1HGan0DAw+gXJ9RZyZLgcmJxsYYDAwzrAc1xMJnH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6GGL6uOGGGGGGGXLg4YHL9TDDJ/+hhhhlwcHBwcX61i4OGDhly4OGD9bg5cHH6uT/wCp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Eww+hhhhjnGDcDX0I4fQwcuH0GjKZBJgZD6XnFmVy/TbNHDZ9HAwPoDJrLg+uXLjvOGJ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iymXFxx+jbDCayZNZMTBguDUxxQc5dfUqGsH1+pnWP0eMuMwZN5o4aYfQMHvlM5fTWGA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05fWn0RifQf/AIAwMmDHWGGdZcTWNYZMDJchnDAyYGB9VlxecTA3hx/8TJk+ozr/AOAw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3g4fQwww+hh/8z/5PoYYOGGGGLi539CUyT6mX6jhg5cuDly5cv0n1mBhkwMDAyZMmB9J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eVc24kdQ8l6envDDDOsT6LEp9CfQwPq8XBYZaM3wYccMmTJjp+g44GBh9FysHBy/R4xP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Fwfo9308MWmNznnGc4Tn6H7hcO5gPCMg7Fl0a4XOtrQoPQl+VwxA1KH4JzO+PXEBBAGiP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d5IawG4oZ6MXNyPOE/TD6X6y4fqTJg+jx+q/Q0y5cHBy6y4OPFg/SZwzedfQNZN4L9CY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YY4fS4OMmD9AfQfrycNuP0kwZ9IfQyZMmH/zMD6GGH0mTJk+g/8Agwww+hk//IcuGDg/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OP8A8GGH/wBX6mH1mTJkyfQwyfRDJk+hvC6cDH6+wmj2grbP5wj0pomUTcJzzfendoOF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0CODfpMTAw4x0yYMn0MOMcHP1EyTNfRD9EjneTWBz9POaZcPoZ1hiYmTX0hgYGH0uXzl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/wBKBi+xy/GbGMhlOBzt1rIr48s9l0Yiu8t2wqTgxHuqNekwHkJHkBH85fqsHKZfGa8D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HC57vpfrH6FMuXH6D9A+oBww/wDgcWH0FwLjl1xouG/oDWGOCmKmDBrBgYGsrD6mD9Ce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muIuJgwwk+kwMmTJh9OvoYYYYfQcHD6Jkwwwwwww+ph9H6L/APZ9Rwc6+h9AwfRyYmH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6mGGGGBrJgZMTDDDHDCT0iWLOo8fbGWmG8pTDlqE7F7ojUqCt54jfd6zt4tG+ex+Zhwm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fbUgtEgTRqYuh3WsN9NEpXYSbTzr5YEo4Q3oRDtKU/JUeYqqc8wPnFUDNipkI+dc4gai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MMMMDAxZhi/QZhx9D6T6XLhWOUZDH6mGW4wJi5w+jg5yb+gGBkyY6YMMnnJh/wDCZMlz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sGyi9B931MaP9Wd5rg0km0reMVdEDFBV+Vz0EkO3B9MFUNDseS9cfRZefqL9QwRjzHBj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0Po4+mPBy85foY5PGevDB+gMmP0MWDiwcesHCj6RGSYen/zMEMn0hMcHLlww+g5PCTLl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gkxzvBzrHL9J/wDRh9TDD6n0MMPofUww+kxx/wDswwwww+h9BhkwPomGT/5swb9BwcPp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yZPoZciQrZfBcg8J3FJ9xQ165FBRKI0po2h37ycVfMVrVAW7NvXzleZSgjSTtH1m+XB/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NCnXNoY3SE46E86T4y3fGGM5GxC7bvWyJqCIW/sojDxYOKU0W4MHpCS7fGWGebhqB2zv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rYh0kdzCGD8rQcH74fRwzj6BwwccWTJnDly4ODgDBmOFv0P1HB85zi3FrBy7ccmGGHGT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OTA+gYGJhrNsMZiwsNQrLzox0vIRa6Nub4aOm6cI56qeVxxTCqf3lw5GAVX0MMimdoPw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Ph1PgMuXLl1i4uLjly4OLi4OPf0jxZfqfVMDODLh9QwwGvofQMmJk+lwfpMMX0FNfQmB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P05bzWTEhhl+hg4fWGGBw4w7wj6hcWsfoZfouDh9J/8AJ9TDBy4OX6GGBkyZMMMMMPomJ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w+h9TDDjD6zEwPo/QxQxKZr9FwS5TBuJxYy/QOH0Po/SEycd+uTxs3xvCIqJEvWN6pC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4bDb12lCs0TZYDuiyRpaYMXZ5vKLic2JUI6D8n3ysBWLBa6NaL/OAdqJpgKqgU+acGC3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BsKGouHcvG+/pgQZcgUFt6n7vA4+Yn5Zo5zDp5JZ2R3WmtkXCc2kMQiSJy4KU2rOzyd2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w4wwcuGNMfrNc9+Prx+oXHFy5foOX0uXBwf/AIGHeP0efqGBkyYGaxccJyAVXQGRWOtB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vU8zey77e8ZKTtwcQ+MQR6Bzk9X3Z/WfJvpglSd7f56+Awy4uXHLj9H6Jk3kx7yYLg8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AmT6JkyY4mOTDDJk+gcORMH0mOT6DBwx5omcMm8DExxJg1jln0XOsfX/AOg/Qw+gP0tj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cuX63BwcP/g+k+o4OXLlwcH6gZMmTJ9DDD6OTEyZMmTJk+gfQ+hgYYf/AAf/AC/U/QZ/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yYWGGXLhvVqKnj19sdpgySvZ2WUvZzgQNPI9kvqlRnGA5aTOLQd2132L1mpn4kLEuYTp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dROuyePlZHUkBiwXnxkQwDXdrZph5OLho2dAAFdJyVd+uRWWjpFxDdkwW+xUMQVNdG3A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tXj5wJamrNjWp/OAEVkWrKPAHTlutmIG3UzqISPD/TCWpFQLC6W7OtPzxlQ09m94aU1D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MJCbQtF2hzOTrFCaLpD1Wz5x+h9Li/Ufr36FwwYMcMcLly//AEYfQww4x+hiZMDA+jnW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5XE18DiT17/d74TLQh840vur6Zq1471fz+B6Yjl6Z8g4DS/bGksVIR6LJfYffDx0doj9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/jjDDHD6vGX6Bj9JiZMmsTN2HWDWs9X/AMAjAwMmTAxw95MmBgYGTBcLAwy84uG8sy3F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pXBgGTBMd8fQm8cUYrnDEw/+rh9LiwcHB9bi5foOXHLg4ODlw+p9TJ9D6n/yAYH0JkyY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/+DAyYf/B9Lh/9T6D9B8MmJly/QMmD6Z6yn0v0Y6XopnPwrv2DNgJVa2waoC72+NOB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2YjdcYQtILxB11yBmhw6EzfJ7cGIaTH23A/M+MP1HpWlTh2Ps4qgY5iui/C5HzFlkIdJ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Iig1sEvBZcMDZCe4SC0nxiqtdHCXxjCcNgiY1eo4axp0FDx4lxEqSWgjCjYj2HjHV9A7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4uBx1sEDi43Rwi9mN+eIoaDY0Hb7ZaHKS2KGiaA9tcayFI6wto8Z7OR09X6Djxi5fouL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wcusv/yGT6TAyfW4vq/QyYfSYmBZCqgHlcEFtFqP04164nCX6HYvq4tMd6Kvbn5a9MNY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jhhi+gZMmJ/8efpfpMn1AYGTD6uGBgYGTBk5xM9MK+hPqAwr9Cy4reW4NYmTHBrBhrFM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DuGmZctxLh5mSY8X/wCj6GH0PpMcecDWJj9J9By44YODg4OH/wAOBkyZMmBgfUMMHFg5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D/8AE/8Ag+h9T/5uXLly5f8A4TDMMmTH6H0WDi39Yb9FRizo5cHDIbDHmKWGtd4hfY5W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XbAeh0nuYGEAI2dt6FNWa5Mp0e2MKWt/YpdkflpQcqjCMJ5ptuEsxRdtY8lgC9zImBND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eTGFzQCqJNCEHqsdpUiAnEVBWKnLvJfGB15saQpeuN9jMQkRwoj2vj0PGgYPcMI1xAXw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Yi+8dG3Js2aTieDEU1ujoUOVF5vCdpaT2QBtsnKnOCuROVDEtAjvmmzBMSG6abPC+Bsu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k+iYmGTJkyYmTJkyYGTJgZMDAwMmTJkw/wDgw5yZPqMRqO0fror7ZNgkGcds5i91x5wY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CuBwDoDg+oYYv07wMCYGTAyYmP0uLzly4YLgYYDAzjNrmnHAwXDB9WYmbMGv1L9DRd5H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IlMO8DJiYGDA+nzgzDDp9Az6FzvKwwaYtcHWPLfof/Rh9D6OH0TAxMS4k+j9L/8AA4YO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kyYGH0H0GDg4OXJ9D9BjHLg5f/l+phhx9bly5cuDg/U+r3ls0+kw6yYH0MPoUzfIZMUC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FBTt2entkcQCFBqMjU0zpHeb74iMQ8rVXtx+MWdAeT2Mtii7JxkCIXRcTpU4td2GJ6rs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oQLRVUD3V+cq0v6oSzhCnmo2WFmIw6AtcvJhyy4+5RPRqX2ygRJJotj+Py5olB7C7l7m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GRwWKSTT4el8+bjO0ueBFuhFq2GmZEpWiMp/ARX/AIJtQgcgSk0rHzlwxKCvRUdtnjpN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gRfvXeP/AMn0JkxwyfSZMmJkyYGTJkyZMmGGTJkyZMDJgZMDA1iZO438BeHqwzUfdbfk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oXl47H4NHnXOy0Cll1E4Ys6DvehMTBiuGWjDrJvDDVwTNsSfRtj9An1cMNwYGBgYGFZH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kPoPoJkwwGEOcKu8g43nqbxPth6ZqzKkzRzngE+hG4YMEnOBNYAMD9B9AbwcG5MYG3N3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GDfP0P8A6MMMPoPqGTAx+hcJ9TD6GGH/AMn0MPqYYYYMwcHBwcHBw+kyhjYlZUwyXg/V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f8A6MP/AIuXLiXExM2McpMmTDD6haznAR6S8e7HmphaaBRLFj6vfWw0U3Yb2NJyepij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vT1htEme0l51QZ64U62Gp08USnTfGaOpKPNb38Ym3MU7G56AfjLMsE4MNzkXDNdpuON3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ggr6H0xyDp9ImvWOKWNbTdwqEZxTWNGvWA/YkSLvs+BhHhB6IgUCpuvnC90Mg5JXuG+u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Op1fnnQ19gbHSVWl85YzfRpAjvoj2+uA4Bqo6VdScfc3N45MmB9X6Jkw+p9JkyfQYmTE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DUyKB5V4x50wFXrHWTJkwPqIIgKqwM5ACor417+vHvlVPrYHz+T7YSIQg5O/leh93UGd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dd74DHDhxqxEcDHredYuGbO7ihnkw4+i4sTGvoTDHmwfUTCYazlnBzfIH/wgPoOIMZyH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u8W7cW4rltOJq5DgwKtzT6CvGcL9GmJl1vAd4hcENOBuGDi4+azeYYDmjABzjW3NzXGT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/wCDAwwYEMD6B9Zhgxw/Rdsn1PoH/wAB9Qw+oYYf/AwZhh9A4YZTEHE4TgoYxgurgODl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1mTAyYH0mTHWX6DnOTDvE19BPoYYfStYsMX/ANZo2sXImr5cLHhHogJZqIXFgzrkmXRC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CDBwtPYX3Xzk2K0QACh6anBPGBDQtE37nxgeoJJqg6QUj7mVEmGjIE40C9F9yvTwLd6r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6PGJQzt64GoJg5G/ljGJm3JGrx7Pb1kgYoIaFB2g+523gYsq1oZTXF9WzswZlwzALTzt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Jr2DmawcuRKJ9p6EuEmR1VxJL0utusse0URooex4e2OFa5OBU9qiJ0nqZMmGIxKMor4i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V0BXDtIDrsHwLq9d4FztCfbveT6T6POGGGBk+kyYmTAwMmP13QASAyk0fTH/AOQz/v6m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g5X0MXqnaz4AD0s92YFr0eUet36t+2Mk0oNA8I7XXydQebwAyd7+e869+J9Exybwvogn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qyFwdYuXF+qY4D6BwfoOGFgr9GPOExvIYYNMMy7N56WMjMrCMxnCXbkSQxTgzR1mneej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phpjyQq5Yhce8ZbvBPeOqOBa4Q+mAlzlmcjiOP0WHTjdkOsZPoWTJkyZMmTDAwMGH0DA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6JifUwYMDJk+hkyfS5cPoPofR1jziwwwcHG5foGDTm3rWBOshM0Y+FYP1mTJkyfQw+p9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8D6GefomOJnGH1OP0e94G8sHioLaxPd1rCjbXqUEPmCz1wyvlE8VgLHqIc5pzEgnAPMY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aNM8pF846JBqfNxdRET62ng2i4DKZ0NSPONJzOALF/L982sEvNv71honoPp64RhZvfc+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hzra+HzesB1VRorz8XeVq47BnRO4h64NJQ2Gsh5MFxjPY4wAnqrzPUdbhT2aG7Ebdieb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6448Y1qhivcER16HpznfzGqneqDedZTMGs2G8AlHzL1Z4mKoTsZN/GFwOBpRp5Ow551rN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BxAvB1Y3Q26kr1kE7DBNwRSUC+6DDAk9HNkNHgl1iLTUgQQoEEckJnFLyRdMYvSPqI95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OFy4YH0mTHDPb7flx+oP+/nBxw+jk/j5rf5H4rrHyVaYP3z5fu8GdlZu1+4fwdZ64X+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OCeQIVu9v2n8uEuJ9LMXImPWaY8fQOscMMHB+i4uXBy5fqYODg5cPof04w8GY8TWITnN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Cc5mAcI8Zw6x0zXFPGKG8MzPoKPoGsTiygXX1Bn0NGSOcfVhHeetlfoX6erIw5M5vnAx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DDDD6DDBkwMmT6Jk+gn0T6Jh9B9EyZMmH/yYYfUw+h/8CHDZ9DBJjsw+mR4MauFGGvoW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/wCD/wCbg4fRMk/+D6Jj9EwMPoC6gs2zCWWz4BAXvecHgCWyVv0AVvplb+b45kSrdHHi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7QUifZhFR0c+lXQ4KcBnDSCVQnDsDZejeao7qKCnIN79zFKgXbDWbNKMgmneOogQGmG4e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Ui8ohZqPeJAtY8Ee+eOMpEj45rKi4JVtPL3ilvsefTLoUQilnePSnITTv7OcDtIkeTyF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1cce4q8bxyskYgV3B25nOO9+FBoDLVV8fbEBiFwmg58nnm4PQzW+opzHafjEeDbWN6Ef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sgRC6R4iXhc8OPhmAEIbKbQcV3bSlHZuXROK8zA+eECYLK8DUOO85BgBgCsm1Qys3MBS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zSYQRQX0oAUG8N0zY0XJK7nFAOwnVzXZpOB6tKzozn+vKDstd+lxHlxEoNM8Gx5cTnJ9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DD6lbly9BZ8G2P31/b/T6mIL6kX4fX4/hieQi88X/Ga4hHIOjEB4DJfqpfmfR39u8WFG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ATUw+g4XFo47OccW/Q/QwuGHGGX6b39TLlwcHWXBy4YPqFMPpJZpzTETE3Hj1zXGzlXD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I4i+2R5wNZt+pLMW4YsMguG3Jx+hjmOa/S/SuX/4bhnOUeG5cP8A7MMMMP8A4DJj9Jkx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+hYYGTJ/8mGGH0MMMMMNYcY/Tqy5cHBxxMOI8GIOsJ5M2PGNwfoMv0v0Mn/yODlwf/gy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DBm6Y0APM7+RMTr2VgUUwIQB4PRzsoNXh5E+M5K2GohMTtZxj+qgXGcHNnHT+fFZvRRa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30bTkEdmqocZBnDJWip1r2p8brBWqhwEA5tu7x4m5KMBTyfX0wmU7IPRdg2e7g8lbDwF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qQ274Owb97gi7QMMmVdwJLh0sE9L3lFHBJpslT2EprtwDmshPGMXwzubD8X5xdURBivX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lT2cRnWq8wRKjpN/1iITTghAo6Jx6eq5D0/7c5DyE/DqYmEoWgQSTlSM7eNlRgF3lOuY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zVCBJEtK8R7xUwaum2+ESXxRxT9VeghnKUTiLhGi2thoF7AeUmBZurduWYhhI6Dlyvyw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i5zfHvEUVYk01K3MOYaxVDEl4EffWcOPmEg6A55fwG+0YmjCa3u2+deM0AKkSgliocXF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NJzszTSjgIjETkREn/zcuX6GDg5ccT6KDmNkvXfW/M/CB48+nrvxlWvlpN7+XuffxihD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tcckm50Oi+95fLcgAIGgOsuP0FyuP0XF5xx+o4ZcPqmJh9FwcHBwcXK/Ulg539Bxg5fp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BH0wq5xiq4oXHOsV+gxhrFihlDJg3iBZNHKrKOH0swzxxy4uDlwwy/UceTjpF/Bjo2hi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/wDBh9DD6D9M+s+iZMmJiZMmTEyZMPoP/o+p9EyfUwwxZ9Ase8H6D9CY/TVwg3iMMiGI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GTJ/83Lg4P0n0Mn0ccGOJipwK6uNQjXpWWyM5npMrHAAIHM6O0c+HOFSmnKKob2nfU35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rXru44uDKKO1ofGLV0kE6ZqSiHPhm5gXFOt81Y6WM3ehseiU0Gn+cWrnhgg2k0i6ZKGH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1dfHrkKCrsQ3uL7YRVej27PkNzd37jpntoWmbBzEXk1kduA9wN0BDfjIFVeL+c2CiATN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caeQEfBBwlJo/oHHyJ8ZwSIPGu8boQooqim2xT1Sd5SAHWSh5Oh1NIT1Xcp2FHrffJem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v0xqqJTXBtf5zVUk8QtHTD97Ie8pWKdcC8c+uIJMUiFIAQOpxcL952KTSaX2fOWFrEpq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Nad6GBybpg1MpzvZR0DzeXGjiXKS7FFVA2Y72u9zCkgXOIAIcvMtvRVu0pIMB60c4FGg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dHlNuHGIoWZQNPPvk2E05apslIgFypU+iNXQ8C3eC6VEcBHZkyYI2RDReKdWP1HD6Dl+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H09WE5GH9Hj3xaC+Q23678de/GN4g/ANqvRMtCUeuX8LXg9mliWBoGXHFwclMeMe8cXD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gZw+qZMmdY+n0PofTr6LFiw4azTDwwxTOGO2b3OXGBD6Huh3iXeEIGBwBimLcMr9COUx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7ln6r9Tj6R+iPWBkwwXD6FeMBmsFq23OGDwXY8aHm4QMl5oChgKpwangvmT85MmT6zAw+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5McTEwMDH6TAww/+XB+hhi+hcPqbwwXOGGDD6vLjjg5uyHGU+gOTB/8AA/QwyZP/AKMP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Cpk173jnr14wfWmt0RCchdO76MmiB6reLaBNec0AwAQo7+A1GdZLdqAUciwGufEyziqa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rWH09Y0rMNUq3oJwYK8AWvbp0lI+uFbbiHRjjUPqLOMbe2NkijQiFFo6m1mwD5IQI0rJ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RCel805WSmejKiijfJhOpvgLqTvgfPvrh1HAlIOtj8mF+BqUpYcxH2mQbLNHiB0zqkwT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eFMW6UHjracBTfrnArpw/OKeLNcphgOqLwSduWG2jq+zfrPvgOwihhbKPnfHjDo+Iz3x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W0whaQuaP4WDPfJGhWiA5dhjv3cYlUtsEURsZx98K+ednN4BfH65PAdoKh5p8/kxROsB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Nj+1HS1iInrhayZR4eZnR7zrJjf35YW5W6MkJJliYaKAVhjJFkEAlFIvNal6znZHG0mw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WwSGw06fFxQPJjjoUhUnDfjDkzJZAGFWgBwB05ptXQ0Ssa9F3vW3k0sIvr/ppyHexJWI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WmRVCiG9QOiTCd8M2TKLWx3escGJek3h9D6GH1mah1lP9eo/1mq0Lbb+3R1y9XyCr7W9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wy7ZyOl538HPs9Mh71aLcr6dHplxcXFxZdfROccafVMTJ9AwMDD6TJkyZMmTJkxMn0M5Y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95Jm8N5oTKqZqYcZ4OAyXCMD6Li/So4P0BunKYCg4RVa467y4OXHDBgYMmTD64wH/wAB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tI7vvxh/lzmPXlJvV1uazb672QBTb4kxMQfNY5EfDcOBDsGcg8iJvJkyZPofQ/8AgOD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JjiYGTAww4yfRMfqYYYvqOLiwfo/QMMmTBgwaxQrm8Dj8n0BcIz34/Sv0HBwcPqmT6hk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JkyYoMrNkPVfGbDKkAykIt86Y+MXH+hiEjoEuP8Ac1v5bRMM1qvTiYYdqsc7Ic4Uojze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tHy9eDKGFZLDRHcHvHeEo9EVYEcDTvy8ZfF+xqBf3D4uTUvOmnn2o9oY59WKNoPjnj3x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x8ZwPbENwENgn5nqiotxCtCARRQn2zS5DiAUvCX0798YHsViI3UCPjK4mL7A1etovS4h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7qcb0jPiuB6KDeRHrlCm5MEVenWzA4zAntLgZPA74wFIHMNpwT4DLsSX++5hMFSL46wj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98gNSU2F2O9HOvOePInoCzo/eMPcDWgCkvRPjRiCaR6BIa4NJk1CEL9JD4cksoU0Cqfd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cAO/VlQZVgh3Q1pq+brHjBvIEE6VpxrWkp6NQZaJ1K9yfJvSdYEVLSNhZZu9Zu4AgOzW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0pSUNCHfTg8ZhgG7eotBvtmsOg5RqQ2jBB1y+Zgn0mBoDgA1OH3Mb2BtwCabXTANXmSw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cBsJQttznr3fjOadpX27Xxy145cfB5y1Di5KWNIzrIbPEEUtPRPk+kyfQw+hgZT0cMU7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b5xFu9/3B559/o8xZvT2zwfzM8w4Abd3vk+k+ji4uXf0DFy5cccmOGBkwMMuH0mJkxMm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YY1+tF84YYvA6xrfWJyrrKYoxu8IYNwyYd44DkzRDj8nEHnCbvEFXFl1jly/QZLmmGA1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cuVmEvE2uN07EUGgfRxAtiYSUDqv/cQ4rwugIjspruY1yLUQaAUFzpd31yn2rI6jd70z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+TJk+hh9FwcuXLixIUVlCPLXZjWa1uKI+C+PpMGTAyZPoDFhOIQRdOydmGTI9QOxMcPq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fo8MGuBg+oYMGJlAyVk+mcIYZcJ9bg4P0eMeDly519JkwMmTJgZMmJ/8nO0TJ9Lgjw6x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khIBMlXZVCAZgVKgN5HHmROAIRpCB9sIbLvppELSIccCjtBxKhQZoEKpLQPCdZTnFYhC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6un00QvhK+qRxgvbUAIJneuTizjWC7N9fjmR2wHvlwZBRvIGsRRS/aI1fOCmreUICOovL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PCjFTAg2+AQ+aXrD1zRYSxuxpp1znAE+C6M9eOPOci35sBbqkhdejaoWElUgO1QbvrhG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Q9/GE83st65hm2iQ+OB/iYYYmL0B+y/zi0x9hoJxgF1ENPI/9yOA7iE0xz0dm6+15mAC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8UD0mqYOBoFCpwXmH4y0ibLryKcWL/ecKSN4m6c9Gc0JTFEEou384fyGotJbp0OccEOg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qplLjQ6gOONa4yOY6hkKfJI96wdDQtZwOVUHqxOIiYUS6HziryMD6XG5zZ6ZeWCiVhQQ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aikPlQ5174TiRQ0qczQ51oOGBhBQJ5Gy3bXMpnlzD4uqAw+R0tytJlwogNa0yTWDogGz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d8Wp4TRTv09nJkwMmTAyfXx7B5i7SuBCCdlGvomIwfwQNuREMchH9j27MkNcfRxfoTLg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CYGTJ9RgfVcTEyZMmsPqDJ9Bx4bhZExPJiwxeOJGGCMecGYZNcXBLOcVNcoq5c/TE5x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YH0MDD/4H6Ll+kwMYgQRfYgnqx6dZDhFKgBG5Yor2JhUc38d3AuuQ73xghwaQO6VHm9j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o00aH8y4UQw5kvSKL5jEHempdXeUjHs7y6MyMDc1zrx4yBCkHJkyYGTjNiSnrfB69d4q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YOKwgx0hZ7BV3HD01JvqIrXXpWD5zaDTfaroC2Uzv6J9EyYGOJiwipzd0N32n2mee1Os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9EVQxjHj6XLi/SYYYYuAEFIFYbySEEssLVoj5WT6n1DixGH0Jg4jAGPhjX0D6piYmTAw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9Jk+gYGBrAyfQx9DeTCjQNieCNX5yoYy55JfD4xgmqa5Cm9C42MpDJBjiD0sVvvT2yPK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evXHxauhBWgRJpXaHezcP1oEecIeTqTwbMmmVlVCdXRgCqAwZwlqoF+eftvGhubUNBaI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aWwok33h4VAEWkFANX3JinY3IznybSNKRGqsoTvms2jeiX09JlEmpFVDSgKvl6wm3iwS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1ccwJSA4uijo095O+5oSKNBapeKTBshJZritw++JY6+60B7E6dT7QqIwC2E7Gtvt64qI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aGczo3t9e9P3MIxQI1/OMyXR9S6+L+MPAlqdh5z9bxpyUNQhFOx5PfE5APkRs3ru4Z7Mf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6u2sd306xQK7UOUTQfGa0UBwck+/OCJFoYjEbUdenDPOd58cipbP+ZFEkRBF5B1dPZJg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0DZD1XBZCxp/E4NCNvToxv4PXIvBVe3bDxjDMTvAMFKZmyL6ANnfplyMoYBSXFSPkZ2S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3hIPLB38gGAFTYY7QE5RbagvQAxQCOxuo4QfjcM7czYOut9Ey5YLtqChNMvmDvGOeV5f3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Kd9XRyZMmBk/+DPYL4QX0fv9facH1Ha+gbfHrhOjRCK8nu/iHWOJjiYmJia+hhhr6zWT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gYMDJjhw4cBhgw6Md4K5xx1wMOa5L6TpmxhZjjj6XO2L6DHHGVXFmrH6A5fo4/SYH/wH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Lly4YZAL0u5htenC5Xgm1BhopfYY0EU4LVoSeC3wcZsKhr1qyI77TmTKI0sGMd1UQdrp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IEcFHzNZrzUM2QZaGXYDfTGhWvwdglj9jAHCGTAwaujdX5G4h/DZne0kY+4mx9TEHHhV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vebnkwRi6NpRb2+MLsCnwnn6MBBWxOHCP/segOSuYIj0W2XMFXs6lbQ5LRbjadHS/F8u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mC+PXDNY/wDw5MlHA6iR2zYa5weuRgUOEYsY5Mnej4MkKYdIAqDVTrNOyCI6q7vbX2+j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QCdbaSeuy+U3gG50Qg1PAXeeDWzjILUHk+twcH6ByH0+/DI/OGBww/8AiY4cOJ9L9DDD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wMDJiZPOQ+hgx1O0IjIXk1W6IE5wC+x+GF0R1d+O3JIagCu7ZNmpajXOOo86V30Fsu4Z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pb7Mxxd7c1RXQfI/lYDnwkpPKnpEQ4biuyQXtBnOknh6w74Tm5VRwK03zXeRoE+GCU4V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qjiIklm9XNR4pgQI9adBtjjIxeKQZfuO8Xk8Km/a6O/tDh3f4wcFMRAIHZ1c+2SvWf8A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bT4CyxrRXgJPb2w13vBssAXj5w6CCaDie2GiFAdUpy+7iMNN8g9SP7xm1DkYTlcg2IKw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peld7IqfGQkRbZv284MZI+3s1HKEiWpAZt0s9tZFu2EBCgniT5x8kkjOlkeoxPXC9ReP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C+DlFv18z8+uSBeh0gvXlwPUdCQqF489d4wSNAIm1Nb+eMVGlQjQbDd9+/fGs0+ux0j3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1O2Tb2YZNe+pXp8Pkl3xiYk9PF7QGQ8D5xyesz7OTQX2KdZBKlS8Nv1X85IxDI1IO/ZA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hIAE3RG8cxl5LWpXtHQkHdYMmjMQaYFNjd6eVHJ0HWRR6Q/W/wD6v/wYvQ/jlM8S+5f3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/b6Dl+w6l2+JVD0Hp+j9ZkxwmTJkyZP/AID/AOE1iYNYcDAyZMmP0AymXEuLyeH/AMAG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xDOWOMYRd5V1h9Aglyzzj9Lkw7w/+Aww+ty5cuXLl/8AgGBwcHDIK9PXcV0eZvd1jIB3T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oLQvJiW+Y5PWMVKJ2nXs9sPiLCrS0tj5Lx6Y3hQIS9Il00ofbBehxSjh7E06ObuYWEI7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bmawiDZH0UwAWtEDJhWBzrN76glrwwOonioPOVqCwITkeX9OS+biZ0Ib2k72h7i2R1Lu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O4k2LoLwjQsSJkyJCQo1469sNOUoD5qmEOaI3gV4pdbGfJzzTRd9wnOX1TOPOwCpQEPH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uOtgNeuPUTGiQSADbxPW57YfUPomTA4BDkPFTNN0onAOFvI8YGkhiqK0LBUBWMdxyNlT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wGIiBpF1ufDjjkyYH0DC2KqJ4yGnMdtAjzTOR8HLWyI7BDbSuWnABjWWwpmnUmTJj9Fh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OLB+k+gZMfoH6jAwMMMmJgYfQMPqHD6TEpiT6Oos9FjQfi34wSobNHpkjXrG7PFhKxwN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7o6HOU3mKT0MVg+AFCDwicYL3ZIDHnnYweNOCdqcAQaaK+XU2uavnMssCWEQVseolBr1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ignaIMdod4lKFcKnPY3sZwimAZEaDKo5H2rxhoAU7CCNSJBqpzreIRERUeWgx5jmqSED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35zfbXOSTsqvznY1r7g0DTRvyG82ukyGtNEVW46TFxnb+VBjpBRfQcOEiGlD0FD2wR+d3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Y+VgTrPQgM9MQaI1y3T18+MJfMSTzjBVDaFvrjWABGR1tPvj6GErhCvvgYJBYUXVdUr8Y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fxi9Sx5tET7c4Y6tAnqqYoJxV0Ap9ynwYCoPYbsPuX4YE7kxZF/ImErKC9xOLgENWNHP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jB2Oz2M0sD9oonoSojrngWtkWe3e6E9iwEqxomaIyIHDk3lx650iqBEJyvCneKtK3QYF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hYAwxIlu1idb6YXKPSvRJfOwnqGGN0xhgU80fGlPZnFFWJBl0q7O54cgJ1ibUGhgC2am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dIDb6N5Ad/JHLly5cuXBwc3H9aY2B/8AT6GoPOEJ/Fw9ffAlFLwBA+x/8zJifUTEyYGT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MmTOH0GGGXAwazzkyYGCZL9ExMD6H0XFyWH0V9B6wP0SGTHLd5zyhiYluTAyZMmP0GH0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9BgwYGq57gNBsutM4LNOWA9tToFdh2c38YKC5K12BrxvfocY/wCvPHEJLTiideMS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lq86MvUQKZvTXouC21/QIg357nvkX1DDHC9Q6e3IE6uJTRTho7DjUqQ4SpCBE4MRBv6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tNG50N1vnh8ebXZ3UtreeCchpOCNQKGniG7hr384HGd3VjoN+FNrDjAxUA0gEaO33D3z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dYJSc7U+whxU4pcbcZJ0W22Hocnzi7SWoIY7NKEgne5kIxkK0bNBo1B524UJ0A2t1zkw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bZ5fz9nHDGSZRSE4TpM22/friiOxcrzJ3ESolBIja1FwNRTl410gyJAASB3WtxMmTJhw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RwSgIhGoAO5xXgpvCoMcZnacxjsdhwZc4Zc8B5AaNEdAVM7puDlSIIrQLrm4AAAGgDjJ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/SY4YZcHB+gOXLg4OUyD9B+kGBhgYGBj9D63BwcHBwcMUymNRNhV0GS17VYJzWn+PnCbM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rjtxqgD2ICBT38uIdwkbZp2NrdtcuC7oE3QaK4O5IbcCtYVWr6Cmx0I4iOpaSJJJG+yc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SKF2y4RBQSePTCkEINlHz7nWESsYFiZX0/DBlXU6xyjs8vOu8WEDghAh2lUvSyby1syR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exegnLfJsNP9Yp63UcGP2bhgiBYsNrUSnFnvl+8UABRcgiJG/nDjDN3sggW0KXkrsrAy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xkBSLsDvmRv3zckPQ798OTaBgeOjfnEiK9vLINBqBS/v8Y2M2fHPjWCFA3EOTdd8Hxmg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UZQRaaaPTrNw4De2H3Rb7YRGcrpfL5blQiXSTZEicdYsJEVAIUqXgcbtBePXEq0oGIvF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0KJabXX84MGHKSpdPfEy97TG+7rj8YzLNl3THIT7iMHEiBagg9C67xT6WAQQNYEIqx1db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DQO9OsXcjwixw37YsJolO+xtJ0dGFd10gQ9shE4p1vieBuyr4BHwthA7qppraS1S7X3x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9zVeVMdOYtWOTuk1QHJk+j9DDDIH1vyZ7TP44BgIj54H42/GI/5HkDr7r7J9D/5uOP1M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ZMmBg4sPoDg4o4hg6hlMDBmjDMcEzjLhWafUWDh9AusN44SYwEyC/TVZ3mmLg44H0mOX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Dly/S4uLlwcHLjhzpwCBhxqE4eu4RHlEcOtP8mRSOBaNM9vDGyM5xC+IxcdANHJ6wxQd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omoaxHuHRSuRNnPpdemKhe2XpoNWHqmvTEdimJqePdOuPxi/oUCiPRrs8xG4/QmIOIF2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cSEKcGig2TfNuKAoIpRYB63s8YBYa28E+Kc/x2UAtHtbpubHWu3HTodhFqL2T4D368su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YEfAWkYdSAbarUTYEoR0NQq12EbWehiA6sUNB0aIRetW5zmfA6Q5Y0eLODIKjVGAig/D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ctV+HO2oADkyYY5Or00p2vw5CmQugIH1NG2jedlMP1p30xa1ZTZhhnO8jaDjsmczU/c6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8hy26CL4gLGUffKQRGGhPLAz7+FvYCgU95rFAlQQC8L0ze8gIbKNkh3vrPQ7BJ647V6p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DQadiTe3JFJCpLHlEG9iGJhlpqgYlBbALiq84BM9ZBFUPIbEd6yG+HlECAp40vA3hs+B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X0ZZO+iGpXw7jsgNMavFQsJjj9Rh9H6L6jhg/wDgDJWDl1jiYYDAwMDHFg4cfRy5cMDg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jg2D4xOKDErNiIwOB1hQoVeKe+BEGKpoDb/GG3EK8ch5anvZiAug58qkXffGPdpIAQRA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DtU6hTQq0oAU+NmWjiI1YPsEiQ5cNruEE6gJlaHWrjg93j7z1iZRfFRiz0ZzzlpjxOVV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HMddL6l6wsqpL8DwQ3REi6ySPWQbUQ0rO7SI16oBcEjeNG5844NaEQIjursnJHWSY4Ok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mlop3EonWlaTccZB0ynIxp7iJ51hyMKXhefG4axiEXvd3+3NDwenA5WE0cTS8VPO+cTe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AoaqMQeuFDcmCIS8EQBDXjxiPm7eeADgLJ7ZCEyE0fDo3rN4UYopUHyT7sdZSgUHV443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9vXEnd5ApbK97jm42AsGkxrKqdnCi8g2ZUtilLTPRh5SHPL/ANH7GAkWfIdipRqHo+2E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paWp3SBtEWSRySmLA1cAgaWG0IBtxwDl2Kxs0BFB2mGNCT1kdSrse/POMVfdedbHevTG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4I7ytiEg0idLdtvDlSRglFnXxtTPXIBTBq2HpcufgIk9b51T4wAAdf8A0YZJep+WWJDV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E97gVwjoAQD4wyYmT/5ccmT6TAya+g6y/XrLl/8AgmT6Zg3gMDWC4v0gzXkLjkwMn0Cu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bmOOcFxKphtlm5j19Llv1XF/+bjjzlx+h9b9L9DLlznwQsKQJuzovAMNi8WFNlk5aPv4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/tz6YtkDYzE8Rnzm6zoCEKhXwJqXIdhk9twjop4/8ySgLM7XftqB/OO42GihdJiM36PD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5c2688Lys1MDzaXhLziLboJY6DyjnSZqT/pIxKWzelL0YIY2pcA4JwRL3hkIVrL2tgVY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yISQ+ENcZzGto2JBGUIiTTaVYiVQZNBUQTVHnGLogKPUOYcnOXBkUMkaCr3zqub5BUEo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18OOU413NkvF4yraS5ib5Cw1vi5rCjA/qC8Si/hMY0lSRCAUDhJzcKiRQLyGC86McfpS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cqrvNRp5gkOELF5V+hHy39yBET9pkkAVKU5yxyq9tu4UhYMCAFbh0K+jyh3YvaAivJ4o9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qgeeBwyk5g6yop0lQKIjfXHWXBRAolq80RzdaeMO0FjRyxRaJonfGUeDS06IeKBB5reH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BAHfcNKdSA0hK+DGzWyjDEzVVRoK9GgdU6rEPzWIg1qgCDAh4YnqQBUKLvskpqiE4zXf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3SbTid/6YlhUQgV1ZOMqhRSWPJjj9BwcPo/UcY/W5cuXBwcHBwwMMGJ9Li6+lYcf/AAT6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SkUR/W+7i4hRyTZB2FapDAE/r4JaPZRia1D81RpsxEOpxzMhpVqdDrBbs1Bf49sbHJcZ1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QoOR4Eu98V5MfnSWQbVJuF2GNpMhw3ojyjhHw4SFdGKEWgLstLrWCNSvNu4LZ18TnFUg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tygGtoPMC3qe80Iy4iFWAZ1rziQyKxUEBBBAY7MvCLKvCpteRd+fgIz0htKHrrd7RvF4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WLfoyUE7IMNemVtMpURDkAhPJ8rPY4Qa+X3/ADkSZ7LYxm2BAOLWdUPvg7xNhj+affAl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VI05fGOlBEgXRBfzkZ5IMJd+4ceL20Us82IrPsVGu8JvJXAoHpL32NxgdoYQpY6cg8Jg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aH5yheZNHT93hoZNF7xphIkLcEvM07vUREElmQYNIjJOe/KxwiisAoUUKcyzCRUEEp0A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cWYDwbpLRkzVW5WQ5Q0F8cYps6CIgB+85vyqxR5H5yqUuylO3Fvf2QM1MwS6Lk2eWTzkC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znqUxk6YINpU4PA2cFkZ0RpqJVHvT84gygo09HAqCl5Ep/LNFiWc95NlL4uXLly4ODmx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hfShlUBRbd35NPhy5cusuTJkzhkxMnP0ePoYZ1ly5cuXLly44v0XDFxT6gfRMwTFiJvH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CGTi44N4NY4mbubXA5qaxDesfpMHLi5cv0uX6dY//g/W/S47tkcyoB1/D040hqoenwdk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5DTpFNaxwmJOj74QoycK9dnzGY8opCANH+yM841Gs8/++MEEWsFi8OtPfqYQNrsdno4p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gT385r2SgLdr5nNCOSp0FanG9HkQDjC99Wi9h7mvJ7pMWlYU9pBogPf8ZA0NArFm4pNS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aewtNUNO+NRvHSx2hKPWgalMhRKW8BqUU5F5vKsbZOANE6FI+unWsjASwIiWKK5BbTjE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j279XObnoNgVU3pEF506FSbYkk0pXCqCtmbsgXYgJ7Ny+i8ZvUlCHgpRw6PT1mTLiZQA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QSeizjY02SYoR3ThxO3kQbLEmFN5RjLF6TvNWSaCibYVmyefhiI21cvq2nnjThhIZMSR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YVnYTqu3cKbu0HQwCaKClG5U2VgfKAFQLZcjx3jQNC0g0HFq7VGmx4YX1QDllmh9ECAN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5S3gqm3cFY762wh0DrzeteBd784GsFZhQcBC0OOzFy5xCsrabseXkxUFi3EBpuxiL8lH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DiNkHlSCiOGQRNm8drYOMbh1XXsRysTgV54egLBqhr0JNY/SfQcX1n0HH/xPqGGGGGDB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x3gf/E+ifQGBiYacHOWeU6JG509X5Fw60JkGyHW4PIx6xoHB1BxoXbANLfLGDNBY/wAY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XvNyQdhlXwKj3cR/MAsvkVUT+HCa3SgASu6A7wYy10aN1xQEfC88gToFdPD6Qo4tyB+g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vrWob83wbvhk0blAVTsJBdVjnHkMOwgk1wkibExLwLXvO53z98vCFRTY/ftKa9fXArQR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sWvLUGhNAIJot3imgTJBewHce0mHpyKAA7xBwNtu4QXSxLNS78zNVCALa4jsewoBXXAh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OD+MVQQ8BblgMoUgFXnSPeUVP1ZXy4eo4TtpQXmf7goygggH5Ti9mMFYEiTZp6G/QPgz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BbICaihp1/wyf84aqhRSqkF1eNYjggJEe+HFDw42PDmCHhjM3MSws2sN/wB4WcUsSUOA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YNnAaDZV4lXVwuATeDtl3+TggqfRYbJ4jRbjpUWCgWJHs5wtHuHARF6AL8Y6U9aVeLQ2H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6K22HvvhyK21ogkjIaPdXfjBYNN4KjXLyIdR84CQ7O3UAWjZ749AYMROnMDDKixvwPGJ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qCgODRO/kbiLkNtTGoqHKPBY2F2idGsNl/8Agy5sWY4E2CeBaLl0LU8xyvVa/OXBy4OG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Li5cuDl1i5cuDly5cv8A8GGH0HCPqnrYer6FMX/wfS4seMPpyyDJ85HWQIYufocCuOBn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Lh/8P/43LlxeVt3hg81oDpoxEw4Qifv+SbSOta3ihJPnj16PzgRs2V1hMY2xWyscut5E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Zxr7RhbqPyePXAKHBJppUo+cRqFxE79M1I2wNnYjpj3/AFji1/RmmvVNC+MexZSXWKm9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Da0Y9JfWLH6ipU5UU77vnHTsoN0/esopIwC3mjQq89z0wmKNKu62+JKOyuW0BnULZPLN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ENmLUlWsBcdZpMW4PFXWRDHgVDTyJShLy+uMWiACmxZpL2PjBfIlwl4QS8jXnNBAgpkB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lLDidh0TQ+dYkVUmxqKXZ0dgjZE4rO/QqcsXl74V6HyGOFvg+m85AOJ0xCvk6pxrDEMk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9ME5JlAENAFYkROAOTQIsoGjsWkuuN3IoETGEaJNkAXQmLv4MNKtOoCDqe2bFx8JLFT7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FCl3UOCDs3hCchaphiTRuutHWK0DqDf0cjKo73hlNjYwjogAErR3eNDs8qS5EYPcvFy4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ii7JnkfioKi7Qab4OB1AE0W1xVT6k+TaOwoEqD0Wx/3HAjGSuUAaAC9AcZyNGIAiNmCN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Rqkrwtuxa63cWP8AAdIUOoEk49sTEyZMmGH1OcDJhkyZMmTAwMDBgwYYOcM7Y/Q+o+gY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B8GK00P3yzpPL8S0UO9e4wrTsRxvyIEjUXwZbstMAteCW69NM3ZKUi0E1HDuqLbAVPtR6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spo3Dti6px4wXoKeMI8nsVAbVSI+5ZlwFSSnWEdKKISpjsYoV8AmcQVIJejhX1vWQzLo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vDVBvtAGBOKHmFQZIrhkuOuwmtu565IXLp2pNTsjfM84J4U7FsQdiBO85Gkg2ac40l9R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48ymsblpcY1q3XfvvE6hOwHbR1GYhoKpSEHJ6GjfI4lERCnyX4T3HxiqavcKS6b7hfIh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RiCqeA2+leMZKpBKs7JzA+03gSbYTZis2QE8jc7CFd+jj7mgUL8hsouz0wnIKB0hQ3yf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EEfjBiIaVWI9qTwOd8gboV+B++HoRQUj0r64Qo14CsWnkTZ85VYgALqketn9YblffTjR6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2hBYMOouvTlwrs77kQHoJ41hWJawKEyBBanOBQcmQw9KuYMd++PflOMjTFCiiMS7OXAZR6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pY7xVSqmELwjo5GR7cLd0IAdGg6HnesKPKoAOXyNOzEPZjjZoStOHSkKyVTmjXcIARXh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IicsnKc8ZaLcGmGgAWUN8ThkIIagNBQLaIEV3zkoRwiqFOBtdqpceUkQw+GYZPoYaWId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IIneXD6B9QGn1R/+M84fRcv0HL/8GTJgYBhh9D6XBf8A6AcDWTPTHFxd5pwNY5K7x2Zf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QH/4Lji/W4uP0uX6XH63Lly5cf8A4nUDuoE5IkSbOTEVXkhavL4mCtCWqa5/zEGkMsC9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a3ZpuXm6RQqaob52d3HKpZSuROzxovOC74Ejek0P+ZCvBQo7c+G48CPbvutvv5xKmteu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CNbWd1SFdS9Rnzi2qQDbZAyDx/WcdKzQRWcF9Md1PhZmnZLggKH4t/DF3KkWGkNdO94q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45985yKcw2PfU37ZaQ5IaPHNGn/pgDFiuBbjZp8uaxWHu9mKpgIJOTg+lz2OZwlQ8ous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CT3V245Nn6hkCdgTgx5y+7KIjAofI83BrHEYNv4Hp0ddLcJtYU7Q7WD3N94OGEdAwcul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LvACKokE5Ee8UqsRUCCbd6BYhZMEgw54gFSiumgbuS94VABkqVbworTSNwSBVeAEGmqz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CoVXYLprm5a9MVpehsqQi0CMUhYnkSoBpIEHI1puFyw3KiagtFwL3Imiat6OvM+RoUm2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5sFIesoG5txegw0l4iRHJ2xtGyHUWEu0dDy4h90RyGjfUrzpnKQ3i20VasTHZamUn486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cisWUrae32+syfUDJ9DBvAyZMmTFmXeG8DAyYGGDmv0OWsf/AIGGGGH1cv0MC5F/cDKc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IXo2gE4Q595humaT/Q1KHMT314mnpLtUKMum8ojPLS2H0CkP4cQHJJgogcoSnIp4d7oC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gxQljTNmh2y6ryb1id8OiPim+eMWENjDzRI+c0ujWQ4t4BAccnriDgHcBQRkgJ4dOMt+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UyKJQDZUy5KUOxBA9sPsYynr078YlBoNOnwf5ircUHkT3AdPDjnJ0uguLtCQJMbHpIrs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Tkk64eO3DaCbciU4FITUcEqauqADpXnER5D3TrHQB1SjNB9wcKX21BgDOm47VkNKIh7J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VJKLDfnzisQODkGdTnU2LxyfkzdmYrfuARwRRai5FQARXXJb8GN6SOFFUD/HxnD+MbdH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aFk5wgGtTs0eExMprU4DdS4boXUqVW3BCU9KJ4OtXHRoOBMPoA3fnHY0AUSAdFIvem7k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T1J4wcTyyO6+oIvEXY4q/aMUj+SlXXC5DKcakPrGdtQxtYbtK4MB+wU3GqiGkUIVrYvj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JOjfuqJ5cGrpdZMbro32OAyMIQEB27A+zjX3KgzfgIVeN3UMA6yoN9W0JPRb1l7SNqRo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dbWUES0FBXbvy+r9GwFI+0Nzk264zpQn3GCtPLgAIfS5cMGD/wCdVy4YYZ1j9TDDJgc5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DJkwMD6L6BPqGHGKfQMG/oQY1hkYyLngyZ+gw+i44uL/APDj9Lly5cuX/wCVy5cv0v0H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w074vGX6YIjqSEHVK+uEksEw9RNmtY0CHSfUTgNOTv1wZnTTBG+flvDk4AS8kjdXbec0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XGoISYB3vyDm73NHi+QDvjeAQ6fzCiiy/wC+uAZZLKh0BkKcLTdxO0pfTRaURNU/nnCE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klsoUQeizQOsdoEqI+V6TspxcZFgRLkVacWZtZ5qKQB9RNevB0224SCzy/i+ZhFoC3sg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cFhDSdFefnOgbvIq8Xx5zVTVhQHRNh6+k4drxHVrL9mWV9rhaBTWZEsZ5LRwy6pOVZTg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n8EB7IyJEkaJvFagDTccTo6q0cXhwgcCJqu0T2/PpjxYA0WgcREBE0PWKIQWnklLHD6z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SIJtu7ZHeWa7mxDnobFIL4w3oFQwJFsTR3p3N45UAJGLypW9LeDWHTYUlrsAsdcDo1hE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LUOx3grHjTmGFFHpRi5cEJBIqCNKF5trh407w6i2DgcRRLc11DgwzhvMgE1pxxjYuDrc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FTSR0byA0GxbiAIsS1ClErygSzpaytqJoFNGhq49cbu502JA1QnPR2Yc7HhvgQbU8HMD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yUvu3x9ZkyZMmTJ9H9RkyZzwcf0Bkx19R+nWGBy4OLDDBwcuX6zDC4I2yXt3jE2P4zj3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E9RChpH0YbXd3s+gfHeBa2quA7coo4CjvFb1CNyo3am4HFONYX4ZmnErXQXnweM7LVxF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9KPhMVDoPsj98tcA0QHpgwvBatvOnLno3WU+R5C6mN1WuCJynomnnWHz6rePTvnNg7OQ6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emBtfAP7wyApv469MnKAgThO8ZVK7Eu/UeRMPJLNEs/s++BfIqBIHn3y2amg6xqqJzRVP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eclunUiSvGi20+nLuaLEGeT4MhYsHz04njAqIYb1sFwxtnB6ZDIA2bnLgLmtiqw7ctSG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wwXBr7Qs9R1xozqXlYoh1QH5zYk8ehmtIhfR1/WHC1uBV6wNp84xpnidg7oeuCfLLBro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iQl4JVvD47QMUeUV96i8E06wsJ0c5CPVaB5PXH2GEwMUdhp9vOOnsNDYA2Hl0AR5wqQ1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vyInI5G3AtfV51vLLTHPk6lHf9Y5kpM0wB4Nr6OSV9zG1VNAwJzwk3MNfJ2WGziBlG0w9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zYYob3j4IwB8xddqCQFJtxs9FHcIVrqCN1DgHEkRB5EeAdLTml4GvvgQT4eGaXvXjD/4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fjC4gV8jH/4Mv0cb9QwPpcusuT6Bhh9DD6CsPrphgGQ+jTH1ZHKMq4tZcHKTnIjmxw+i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msaWvGcuUx+h9HFy5fofR+jji5foOXLrLi/U/wDqBIfIPiTjzzikJLZB0Xmd7/jE6Yo3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A2yrYHkj65HXYuDaKCmg5pxmpftCnnjpfXeaakHEeP3eMpppbTTj/Vw6A6IV6PPxjG/C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GD52GkaEEWQgLR0j63q/ywaRB/nE4R1IgDxTs8eOcBedIia15SutaWW4nKGZt2iW0omk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7tCcodd1+YeeSEdByjwpL4SY5x4osJ6HuYhp/g7IaHJrwFfnIxxAHr6/bwYojckr3/wAm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dN1rXGHnc6E1RtO0fLvpZKG8WcoRagSXQuSmOu6JtdkQR2TCcyQARhGgwhtftSTRziIH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pXwFa4FfHn3xOShEoU1U169J3bSPSAdx9HCpkqwNCE3H3XUxju+ZiXdaD1r8YTHl4uk7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7iI5IFjbUh267awNmbFLXLYafWc94BSuLKq9G0pQlAcYgDjpuBIUmjvAAmqHb3ilWrKb8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Pe6a88qKKolbWUnpKc5rWt7naBmw8NqjqFl+mM027GR1vqZbNRFpK2xxALUbrDbNMjwg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T1UIFCiQJzYhMWUoAdcGM2FFg94ihMnQcKkfcmIQRuSFQxkaVC3hjrJmj+BrXB6ulw9O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vnNMMC7+Vs9nJif/AAsHBgYNOJvDIn0jrH6BcuXDDDDDDDBwcuDg4JP2Zcf+2NqenuJ7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umc4IQIOFB198aEeH1xT10IzOKcqdmSu/oFYe7hcB1eyBJ3UOJxEzcFCNQNyR3EXnTzr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lbD85u2CagBrFQo7lvW1fWVssI7K2b5698dVQJSVftydfzhJCaKgA9TsgTjzVCKBrvvb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8a375dAARfCDx7O84xBN1AyT3wThz0z0GRN+tt8mN5Ith4hyPSOK82dNj8YCR07zYOd5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RzWHQ3mkk+2NmJNAli/8+HEqMn9OPaHY3yfzlokXkuKkUjsaZVFb2x1eFqvkyqQhqbx+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cfSiy5AXo8kyOz0nT74ioACAXwqe2byBhfP/ABgisGtuG4Klj4M20VV48n5DADT2guBq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9rmy8QVa4D2zqO/a9baiIe96w5BadCTu8ae9/idVC2mKJvTa4QwQRSqKGgCLu6CKI6vP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GF1ora9a8t1NkVy3WiWGi1c7Ldcd5JKoAgHRzpODpyfhaSgadUIh44Zl3G6JV2cU6c6w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1N3ihiQZQaS1ybCshNnjFZ+qysAKWv5MM5SeBKlaBEk26isYGrULGjkTlXjR3HSUUEEU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zNeZ0/uuPq/SgQ6oQVdk0ZtYxEJnhm9bL14T8TJkyZPofWZPoDJr636mGGGBgYH0FMm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yTNn6JiYG8OM6xZjip9AwYYGKZptwLh7xbxcv0MXFi5cfrcXH6v/AM3L/wDB/wDXO9Kmy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4y29Jv55b4wNIFWnF7Y+usD46Lxu0nGtdd8YVBqWHta5ygg1jzNE8FEy0guuQot36OQsw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EgvRTRDRW3jvZrGdepXwGmzofm43cUraOQbaLesH3hjwFDg9FLPPNvhAswWA13z43M4V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HpO8ZICvJe4hD2cje8HkBdKq2JKpT0wlZF0lNFPTb+MQIvZARCHv8Pxi47AEI2joACTj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ppfJNIntlKtIRSV6LxjHkbjQpN+HTtgwCq3PoR59+MQLuqGNCRDaOji8Zq4riei/7xhw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NODR4WzW2G3Knnf7rFc7/s2pDOUfbR64QaaODagotJ2/fFSbIrCJ/wBzQImSwtaS7OP8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Np45njEaLlBQMCojaLHSblwZcgIQYFXyapLhAwBitDymkcy3zcZ2DvBcCQEYh5pEwgYi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Z4yUgEA7gxsApEbS4ZNc2CaQCgbRotMdYVsJ9GNnPd498ebRmSycP74wIDZzS3B75Qdm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tlAB47oPGcSSQsNoiVBpiOjUoaK8jBGxnBhotbjjJ8wIEyVA6a3kSeEKYiRkoI/fnKNU5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N3rJkL6iq9EB98ne3E/eTVR53lhjZOPJEdl0Ix5MEAh2w0oIqrNONusZvtnAXq942roa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xiBbUotA8jceeVCRKDHBYX1xGXpKExOaK4t16UQKaXfjfR58ZXPsZSeaYsIwwusm8cGH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9DAyfQcHBwcYFXRjtA5cf2/AT1xi0garTKNOc1Hk+t5RyQbXgd2gC4yMLRKvn8pgaeud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ZJg9AE9No4kVPrs09w1fVwmvGl945LpVapIQc+zc3hipSkHAVA8xI5pExaKiR8XS9bMB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fbWBMVV7N3IcpoeUOckaToThY8Ly9XjWs3ymzCcIr1CbvPpjZYXXDbvBT0duTGDIlw9z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IIHpNaRm/wCNR9jYU7Or2eXN5y6k9tQRgaQPHGsgq2ycKRN+2FQ2VTkAf+YKSkfFyqJw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bwQB5waa3NyJA70F8iVzQbHElE0nhuOeL2ml3oxtzAALYb0Lxxz9sDoPUOHxe9ZyYNBE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m8AJX9/jEMa9BE5PDfT+9A9IRF0GiNq/ecGjxkxToON4yobN9G+MAZKmo++IFWYaW77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85TiQF5l/wBc24FOA5yruOJvTrIFAeVAApLa2hB3luUpTXK/YzWGVY0IBzN4IoMwUexE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D1wzOpGgBV8KJ5gKciNMhBC0xrni+PlH5MqVYR4A3wTjE+BLgK8C8puGFCmjIJyyRFhN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82fc9sIvUSN8+IRNdLxU4g4zQAEXY+HzhoWQJDdHJKWvEZWWE9WESjh0Bs57mcHl/F8Z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toMNe0AVmh7BKBLiSjbpCDmil84ga1+RLe4H5/8Ar975ZClyV/EyFd/xfpMmT/5mTJk+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D6GRMKzaYYGcPqDrH9FE+qg1gBluPov0H0Bi8ZwxJ3lHeXu8WX6XLrFx/wDq5fo/R+vX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3X1Qg9ERhqD6nv8AjVIN0oB2zs6cNj9QP0aHT8Z3LgDknCjr+MSBmnGHKfOGiYFQ01sX4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2u8l6ldoh5V9G392RSgsFHTr/cVTtHYvPZxxzzliFIS6tikrsmwcoI252mcia4o3qOAC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D2HGy6Aj8k1A8GRfWo/GJEiACtc66cBRZABV9O3zfG8eDSot1Xbmcd3znHLhJSbEdz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PvkEhBD6sLr14xJoruX5JPjE1IMGpQeRWMQSPJh4XNoVXWrjnplBBJDeuV5nGEULGwKc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mDrMEREhfTW/XzgUkAdSlOrvnrEKYzyiCxHd0ygh4gJO3kKc+m80c8AJEFYdwHIPvNpl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sOGOkKmnTre/m4Uqr92ZhW20RH3xaFjhEBExQRdKbOsk6YzNFSgOoAux4WOhlCcKccrY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nlZrHIiQqhi+Vryc73gXR3DNzT/3EaEOC04H39/+YYAkuvTSL7fnNjbc1gD21PnvEt6CJ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9SvB4bIVNArCqeB6wAaoa5G7L6/jJjiGXXoWyDYnA9TCBirefYFnLxvHRXwKGAdGNnME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AaFpYOy0KEMQQsAsr5B5zlizVUgg2RJ8qYr9C8joJEIgbuvuxUc0UAKDbQUnTulcS1dC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TKpyafAKaOWyd+Mnd75UvJQiqEoPqmYQcOK23ULsWw4ytklYU8AFrvnWbFhqG9cPos6y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xMn1EyYGGT63DD6LSOyAuDY7+TCNjt3KV2NjPEWGJyU0lV01B+E9MXRKNKGdQeF8++I9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zpLw8lIEtED2ni9/fLecBCPyYNNIz71FEb5w5VNNAIAwOR4yKScFAdPAEk2k4sErWDoO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UpYohwReHd4pgLFV8aq9NAY83CqXlgxzajbXgXFbft46VxmdYqTac/jCwrE7GFC8b33i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ZSnmzbz6Ynh0laczXPhx33jDumN4M67DSi8Dm8IhAPpP6/jAMx20LUzgMPBq8rz8YhqG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JIRG2G/kW8mV8Hyei7GroPMyTWnQlMF9CHj5wpyiaBQDu8T19NlCLCERDi85JG6kLaMA7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EPo4UFbSaPqb3i0ACEtTc+N41C6OxvXZt9c3YZQTpyeGat0vphZITSHJhBFA2y6N/cWZ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CQnq7mN1AXTr/AJhB3hHvk2QU1YcH1GPTBbyGImGPunzhC6Ka2kH7rX19MkBLY9TLCCM3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vv0zaJex1+mImGmoFwdCT5uO0ZsXUE8oZrpIHR7OlXqp60+lsRaNEdE2R8mRue4lIE6+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TGvbV88HjWW7VmaudCm7UCWU5Pa6ZDgtCOKHrmg947tHkVgBwDhbjiOisA5UM8OsNhVQ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LrCgu4ZM1pqgAAbReAcvt25cpu+L2UE9lxgonw2Y/wA8uksD7pjEmQNYy+jx5UYMccDN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8gPwZMmTJiZMmT6d5MnnEyYmRwMmTJhgZMD6qY84ZP8A4Stz2ysWacSYYRMTvOsl7wYY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t3m5zb9HOOL9Fy/RfofR4+vX0fo//ifWZx9KaAIkH1Aaa/cMcI2g4jqe2N8mK1LT5H84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sIOM0aPZMlbFAd9ry33xSFoBUVjJqEcXYcciMjp0cszhhwFUG2p1kQwmzoHQ+Mq2EEie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AShT74JpyXIpAOQEi74xtYqgWqcSU1GQd+G/IlqCL2uBRRvjCYVGxAZvggyO4OJMS0SV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nw7mSppHZ58YqWky+r147xlMlUBYZEG/bBJCDrLoNBA1M25GVNL1WvXv43gnLECTnjjO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HBjdQbA7Gu+PjWA6yZRQOiI72vKvGC5JU5pKeoPD7YXlBFAa0vp7TBnNWcga3x3xhiSj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XrjnOUUGgHn7YoEoRyiHXfr4yhDVcGLtoa7mNFqYu3BHmcoTKjvQglIMhoUdr1jnmue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4JoQgtBI9OSPFyK8+wVpFtCbmRKCwIrri+3z1gJfpdvE2IFvk0TFKM2g0E+V0y7SIhdo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/p9H3bykIDo3j/l4KTE1Nyn2r5wwiEgLS+a+vXUwEbOxPR52e084aqvQTG0QLKS2ugvO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dLX2xhYXGhInYKYSF5uKuww7UOjrQVJG9YJUEumgyQ5PSAYwUgx5M3AmqvXYSSztoiAa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rqQSAr3rzq4oNNhCKpRBqBIdYNICsT2EiSdXIS4a/hM2InrevGWFB9HGAI++ODhp9Bhf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ExP/AIuL9TDKSDPXD7eDs9/UP5c4cpONOntsAbVwtsJWiJXW1zzv3xylG+tFOGWfZxg/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Y+1xjaGopd8tO2YMgVtrKDBohSm2zEc05E7SNUb83TheTEzW720gKI7OEzVc2oII5sWb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YHidRCdmvnTvjtGwG2vWzweC8lBS2COKBORvzh9VgTsL9EI41fkWHpc6hsfVlio2lvMp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8jhGsAV26VcQ1e/jcKqctUb4IF9MQYqAWyBfOx7YUigCfXn+cXppW/ea719kxEQQIxiy+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Kr7+5lI46RPl+THptJm/fFTh5WlOD09sZjBOHxncPk5t50eB9zJkxKLBeg7cENDq1PXC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dh8mCAHfWdjxvF4CuqkDhhDt+cCy3sqHOnvfHZiDtQgglYmzZf3nB4qVKN+2WIfadcf9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ELliiBMFmvlWw3BeDFdFL1O4tQK9jnFMHUBVRJ0j15wTpHo8B6vXj75FKU0+Xb6ec1GN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36YDvi5YR2vfnHWmgAT4wQJWVOw0fKhcls8KyjP4tzU6tt6KX1DDtDRLegeCUdd2zFYBF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7NJv3F4S0jUHWz0xXxrtJUkam4c11ox8KQ8QJKAI8Ir1MeJQUm6RwXPQ30xNKJqTbeqO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yNGYTl1TkPOWLjqjYdr9wR7HDlVyyDfoWsWuKKGdtNDp3V7TgwKmwVL7PC+7vHVjQivB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dh012bVEsoOshiIuRFOxsiVJNXFQ9V/OGgvegC7/AImvnEAnDkxMmTJk+pMDJk+hxGGJ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cMMWM7yJm1xr6BDl8CYnKZecMX6Dm31GGGTWaZF5zcmIr9RjxcuDly/Rwfov/wAv0fof/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NHRYAi+m+cDDkdDR4358fOdHgcANjFoTOQRiIwmnaT84jXXh/ke+RUSAHy7Ncc/jFrut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wjUmbQPPw7/PpkQVYFCPQ7353MVwJtVTTv/MRLNSwJ3yd783nDeQ6H2AdPthdOVrncPBb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N6Kra8Ab1BMsIIGQIxRQevuaCnJqgL4nTL55cfjqQwggMJE3zz1McJelFp2rn5d4x3nM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5RdnBmdnIc848SpOpMHXfZPX7oDMOm3h4/l9c1QhY+P7Xm5tq4AVGravlxjQ1CgvL49e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HOTa971yYzpVSjR7dS+X5xjS0egdNHLOn0xg0oSlp+usWQUbUYkTW+P7zjg1aiS8/mXD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HD5+7TgQQoro9W/tjqT1k1QJFJxfPRMUyKz9pSEqSeC8EbZgrXeA4GuFJcoqsls1B0VH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nROuM0K5SQQFW+gZVeqj6yn8uc0Nq3RiHWz1fXFLCLYpXQfCnNl34YMJibtOA7vtjUKV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MpGACGIoAgIcO6dCZtYQILFC9mnvb8mBugpiIWDG66CKbzmWVbU2prTBgAx2d2Dw9dDv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sQpxB1ybXnJPD4ZAIQH0dwcbWeT/ALAZw7mubC7TiYELv8rg1luOQiZP4pGglU5DvE1Z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B9cVt7RL7rcW4v0v0P8A4D6BiYGTExMTLl+i4fQwwXx1ej5ydDpTfQil9Orc57NCiDey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+wJqQGPF1Fb5yPWuXSFBcwBxscEkoFDkA2rF0ammqhWzesHFUiHcl4oJ9BAwob5a8Yit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EjKd0vgNN3MGDQVno4mk5SSWjzfXsMR+FB0OB895PhQIQELoaXqDNYBwlcqejsXJ8+mJ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Xf3wVOLgDO+q8PEMWk68rzPZ4x24aBO51785K7gEqlK/I6xDbVSmyWKfOH0t8TRoR96T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JHgcC7mJQVf63qpzhtXKNK9NHXeEQKBpA9QdvXHIBR267P6ymoG1u5r5x3kYWULNHfx5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hE5Wkj/WUbJurx84E4WWTnAeo+Zsqtzb02XYYAAHQ/n+MkxyW2nbywmP7A84K0gXkFmC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OvS4W73xYLXuE3xignYdfMG765rLxEkIVdU6pvPGps+szd4r66m8mjA5KAeQAf9yzej3a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DQQcILVPlX2wZMWeqvfl8TFYKAJ2hGPyj3yQqdLQrovRJ85zAEkK2yTI2AoGBuiN4moA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6948lbYgxAdwlNy7i5V35J4UDRo8KUhIrXQ3quhaAd2VvBXk4BNYgF0FZp07yCG9D20W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XajHDaKd7aTfDLzlhIxDkBz/AKzbTt03AOLLF4o4dAUFIaCIo7PLwY+IhqXSlu1UoY2c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ODxA33aCtfVltKO9h2gBvTh9trEIaHEFHyHCz0CVvFJ8inrmxja6JJkVsPE4rgU6aRop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Ct3TLxNLe9+hMkcngdN+efxgZ6kAHV15MLv2zr6zJiZNYH0mBkw/+LcTD6n06xzvD6FM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Biazji/UXBcD6BgYEzYwTNFmLHFwwcXHExw/+HD6X6XLi5cv0n/4H0P/AIUhU0V/HHz5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xGrCALU6TEVN2BScp2/txsI7dbt3xrn843Uo0LHlE/Z1MUF1iTC6FvHnzcAczqVfRPvi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CGgefXjK+WXyk5PXX5xopilyEiy74f/ADnAm6oxbfMTztDhKxQ0ijXXG7gMHWMSiI/n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5/448k5kUmANqaaEeGzBRaZrZFoUHQV3TDUBnNNkryI/3g7tzlCImu/XIQiAzSxi8a9s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nQaNuQgRyD4pvn7mSVgsG3v3P2MetVp/xDy6DE3UgARO++TWHgoIFew9+xjdyEB2Ja2Y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dAt88dZZus2wd6wkggVW9h5fT/uELQkdDo0Q+efOUh2TiEJsvOu8qWwidiSLquiHGrza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KpLzi/nFmNw53ydgZygaDow1aA6gzh1lTOgyPYcw1eOTBzrkyoHRF3T9MUe/WcuAT4MQ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4Gw2J0lxCTurOvuaHrvIuvwBAqejt4zWhQhLZr1fOHWlIQAS3jsdvIZvNcGdKjNHNNa1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fKjlAfEibLBZtlaYtbAHYa6oFmgBqWeesJyqi9yElmxjtvhuKmJR1nUbROJrWOotQqfQ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Ea94aW61d4j2VYA87e+cKwBKgezHH/8AJBgYmH0cP0rhn6H0DWTDG4CqDsvmYgasB2Py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k6iMloMSsXzGbZqx4zfiYdAdEWBYOgnLiN2Wg1EEDrnclGVeFJuD6gvLzvip51foHAdm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nHNot/4ky9CNICBDhGxvYdA4AzMtxFQ8mzer4wzFlQQAalXm9a17uWlauhIURw67zqKY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uNxV5juX/ByfRk4Bj4R4zuB2mh9PGMDS0ct05/085ZCE2E3xkDqBtdX1wQS5EdB6PP8A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nTvNqnLKRHdOvTzjlxIGRsnv/mWG02DZpo/OIN11cRxryVB9XznIpyuwKnu/dgkOXqs8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MOai57X9YTkjvjm2gtPWYpQ9LkXMh3vKFsHLtTq4AxAOirDOBMyl26ef+YLMcQRhEein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o9X5HLKKiyCu4Ms3I6omqFeC3vNsXE09zkTOIMj6jmbwNCRApF5u9+uOILLk0uuGffWP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xcOYtjNlvkS15u8McC+xCXye7d9DGSAk4KPI9sqXveAlkrQ2FE2mw+5gJQmJ3J3xUF47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EjVtx1jluRYMbtaAyOl5Mh7YGToF5h4cV8tFr/0HkKs6tTGezRDtm3LEae7kpTm+sonF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KNT0rTmbwMct4SQVj7dM2mzThBI0gcpBo34zZ+HTx8TjV7oYpsqQPhC9jk41hjHcjKS5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pY1pkYSe0BJl+6ipwjYbA6YKbmKEaFgugaiau3YSMXFPpImakNXouNxWHpULbIDoeLsz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TFMtKc0oQAQORl+hh9E+kwwGTWDeBrE+j9Of/m5f/kDDNfRblwcXHj63D/6DyZExKY9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njHX/wATDE1kyZOf/t/+J/8AE19JkwMPo4YGFa5EQqL+Gvv6YhpYLaLeaJof+ZU02VvX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gK2fVw0CN0Ln1P8A30w/3D6FJ3zpLru4EV15u2MHLn13gUO2iCNA3heIya1hBRbTlzeH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55XWIehAidLzvi9XCe6Ac3Zfv19sN4jTIiiKosnE1MCqtlS6eKce759MUpYEUBseRdCJ3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Q9Ump/3LyKoDiAOBKbQGaQKwAFu2FD1X08ZMoAxI43P9d4qaY8otGkHhHzreMa0BKqzi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0O8DVnM98JLMrLQvyPTKbQhFA2XE1AIWVdf8Zar59FcBet5/rDChlHl5nHvh0oAQbHt/n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ujfeIOEzwNudemGGvBKKPMTl3x3hsBQQV9SVfHf4x7agVhzDn013hiBkleV0eMBQB6OU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Y0GqnKHj2zY003VddB3esoO4F1PFrX5n2zUEEsUo7sKX2ZmqgE4OTjBCibH1y4BoIuH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BfU115cE22B2bP8ATjGJVNhA/wCr2wgxI5BUnbxi2YCKuBYjnRuODo4AT10VGzgtHWU7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yvLWOBFAc5BUsnkThxfYPOSICTvTTrBiWEkGQa5tT742Q+EF4pwjjnkJyymWOpdni9C+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Qc+kenvGWlieZGEW6oZpMm09NDcAr+sn0mT/AOV/8EBik+g4P02x+pdMmGXBwy/dSkVf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gJvxckOpGI6KHhXgA2oqxBaKclt3fC8pwgFVsY8hKHUS87mOmg6gii2QMPRfVx4iiqdM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mG5FujGJwo4LFF0LVg6qS1TDNU8V7hREiIg7AyaD85QMF1p5UlPGuHARNSBemjDZuvoY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OkgCq9ZxwjE16Ge/PpjoCouj0j2TvOTQp0TOGPP/ADD0NdwAeiYEarA8zdDKalCIVgU4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BkMCdAoNXi6qYugI1LflxoBVFFG87p7YI5CgWPGtXx856eHUAPU/nnEgJ40GSHZ1fXC2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Mr7qXC9MzjTJoW+L9sRJYBKfA/OcsojX8H5w3UoTy2lfzllQVOnv9sQlfuSzGukpU7a+7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5cUKoHs4U8/vzXygJVCBjmOX+YsU+Oc8r9oX1xf9fMIapXxa+7ibjV2mnU716+cL11Ht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E+QUEvqvjIbo2vskbhvsKRpKS9Ej5wc7lD6a29q7y9YhjZFGOqf2ecex+wAbOSshif2H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JiuWAVSGtElu/TEZPaORHUckTs9Tsa++UqDulbUT045LkGuC8fGEqo+fBkoKNgOijsRI+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BEAXc/3T2oJsQgLpFU8O5kI7Fpan0QL1cLtjkq9RCEh8gjkMlirfCADiqb5yZHmLJAKi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7kSNiRD05ws4JUDHpIkbQQ2ChOWMoeMVVnEUkAHUsVcOu90bBxBpe1sDBgv+DrFC7eQW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OUebejMg41przpMrLCJl4UB1dteTXOUVOaEMukR/P0MMDBkyYfS4OEY4RM4P0XLly5cu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l+jg5c04ty/QYM4ZcPoBDHLMMcYDkDZkrDILi8mTA1kxxMmJkwMn/wBn0fr1h9JkyfSZ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Hrekw3kVI12enhwsv3RoDrHHGlhAyynx98RqmhR/f/MqI+yKmyzvmPUxX22CpIvwN6de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sPJSU9TI227Anb/zDfIBdz01ciIRBMlwDl+XWGdi4FNJwmn5xyJsSoHK9YU8spWPe3zz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5+cc4OFYE5HSS+hPXG6hLlByDdhI4DxVFoNKdvICHA45KVFLWAn6365uwZuhHlY0rVP+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whvHjGaCT2BuTIvycHOrLyJhfhNB799cGQwYqi1FoJ93FyMNBBsPQO+9+MgwCq4RwBt9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/MP8XUleU7fT9RYWh5DZx15xYFjhgCPayz+c3Alg8DdAoPDMRD03lXjZ1gRBFGhv4/es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zhBQESF5aN7mJpxvpNSrVOMowANVRFHeqPfJswbLtoL6DtNl9HCoBICKuG+B5w4wQidj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WjTq6Pf+8OkOqXUKxOZ/eJuiS52HDf8Afrg2Hp1F89DrnC/MGGEZwb/q83YNUDibV+7e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Sa4R53je5pDVdUQDg8EwZ1LAQpvimAd3NDmzwIxVn2bLztxhlDqK9gTTbLpYRRGjbk90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o5MTJk+kyfUcJwxr9YfSIc6x3gxxLj/8EYnYmzRB8k6zWDQQtlJY7ho84gOQK7IUihon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R1YZV0pnwC1FsEihj+mVgVUFyvDz06c3auEI309R/rnERkMNjV3/AJcaxZekm8cu61DV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cIMGuvRj4whzUCw5pRPHttaQ4R36T95xgOCisX1+es2lhQCjxb64psuB1d3+XGjVd3WL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V6PwZzjdhB8sZTHns++Ia6AnXwPP764DTmxgJLvU+/NyGlXdFsa9wcGCC29AXeB1SiKU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qQThiV24EEjDZacX2zcB+CKXV+M21QAAJ4GKu/O26K4oKjlyp/NxYUOuukO8CCEPSMCM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8ei+mPtk7vpFwC4LsB5elOPXEwN7IOQAcFmCg/NI7NfFwrlx1dCH0DeQdITnGvXzesqq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yCYtrQ1aR3rEW1ogMm1e7k+yqJp5i7B0+2R0EATLwQ9j7ZRh0cNdXnC42omHW3A3ZMp8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4rPAR1IVewzrjrBjicIoII2Do8841qDPauLrT7Y4Uppg3YDjQbON5cTk2BEgSoH8+ucw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eplwMd1gQEgUU7+cSg2V5hQtpQTd3rHXIABIA0g7HjKwmJSiwmASg/kYBLRrLDqurH4x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TRwbTlKO/GkALqJNFpzMAWJhkADxy0mGxYsCgRNtSvau2DNC7DTTGuO7yHqGuBA6BJW3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doz/AHCMRCbmbhApDRwbylG2oNpHaoyqjBWj9D6BxcuX6H/6AcOLly//ACfS4ODlwfq4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fQNMDBgwmImOTWLjiZW55MK+HbiYfR+syZMmJk/+r/8APGGB9ZkyZMItTsNUfPtxgKTT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xuVEXfJyRC0HnLB4YmcaE33y7x85Sul5OnvY95wtjje0/Z+M2GzDE7JQ1xT08kwa2rPb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KCTfZx+3NxUI7E17P7xnElhrV5q/GuDWVNFRUllY4V69Ln6Te+JpN8ZoVOoW7xFIceI4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/wC8VXGvROk45y6USoMeDkVARpLsxRECqi8qMrzzy7XE4B4WRqycw+LivRdHKdp55F9J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+mrMFJJKk+4NfbFYLhW/7Z98jTkqk0fcN84oL0i2D4OPb85NSpoWR3+OcNmGyow2HSfn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WgnGML/QSh0IFuuN5GlcAuGjhs72Y2II5kDz30CXdzf1BSmWaFccfhkohcCH2vP2xUpW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j3hoRQ+znn93gv8Aeo+r+MUn1LmXtVuuJPfxDVGZiiL8/wAYWxpp5/Hi2nnOccl2jtpv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mIq2Ow32emXEINvhNTvnnKkOWDx4l/fOBAEba9D8uA+aGihyd7GzxhWYxJ4av2xJhTjA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BqDEECUO17/GsTM1FI4QtiiPi3zhcIdAVE1DvrvjRPoo6F54ETY3LSvjAcqX1s98p+G8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Zp27wo+MSAC8Cy4kTFnRkr01Dl0j47xcHPFh96he9TC5wqbTzPOTJkyZMmT/AOBwX1CG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9HWaZcOv2+wpP7w+xgPQwpSYoQnykyKEnS7IMeg34wBER9qo3ujwXqGUBrABggaS1Tmq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x2CKPqd3H/HpWrxb794Y8O9YXb65TFdBwyI+jh+MuNZuVXR5PyZbAPbpYo9S/g+cIgKu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GHynfTE4w30hKNenx598fB50Lop6869MMNLWHA/97xXhsS+294+BNO2H3MJHMNJt831x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zsEvHriA4JIhybyCRor8jX9mAUM2aJZPTFAwDrt1snWJIBCxvu6+34x3VhPC/wBs868I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L4MhbaQdqY1oK+lHEiKpSmd3zly4VB/OGyH/AHBhTR+PGCBTeVXcX36yPQ8A0lScMc1v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wgV5oKpUd8mzO16dht8LxM2LQ0LoWM8ZFB9ocg9MAEMWEiHbkZwAz0PtirI1qIKDxx+9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cE1hwFBRMhW9y5MB5DXTrlytRtTbZLe6d+uVEKXgpDW4ITrE3hcdsYV0CryYSiJ44aT5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UhUCb2OI4YF1DWA4BZ003oMfl7Ks4t4I7ofN8/sFNClzQlvKo4HEdADXDtoegXvlOf7B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CFuBG8AKU781qA1AGIXNRwz9DlgjihRpQDuqt6Ca5wtSBXB2fDsYRrw04gwInQPtcqwU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03y88YIkoFxBGt6HLAuq46HbY++VrzCAoHl8GPiyVgVRXT8DAaZ+rT6WZcX6l+ty/Rx/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quP0ccmBgw4GAyay4YYx8Po2y/Qq5AxmDjNbjl+lx/8Alx+nWP0v/wCBhhgZMmGTEAju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ZCeJll3zU9sEAiuRs1B3NacYlYSA5Adxex3740pqmsHR5vVJ7YAQ8jSxbe7s5yriIM1I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q7i8b1qc8I++K9vMnHeaJNhxCsNOVQ4H1GcnfzjgZZciMPBLRHfjJjNdlBLqfvLmgJiR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a7TRgl10c+DxlBvllu0D3sT19rlQgjumux3e/jNoJCUdjJtDXtrjeKaoGbunDnjFBqqQ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2o6ETYpJwr4mD7fYI0sNlDWz+MSBteRp6voXKgUA3rreBOHAIHyefOQLAFe+l8Ytougxq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djMEhUdF4aOesZia6NraCl++XjvLu6SeiSfGbXedTZs89up1gAVHQh5L4++JiwgiJdMf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J73EarQ3Bv4f9x6msUKAZTmUvhpreIEO2o2VY/xjIKyzFQqNOgNpNMybeZdgp2F44p8Y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b/GMtAqx2cRTx/uEt9ao/T1840TYglGq9xw6matB2zmXiOFfpAlZ150cJHWsK0QiAMCv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M7mrw0R83yGOblAQ8kGxOeNmRKjBOCVDXw58cqmMpzUgVEujT6Y41AoGg8tHD3OuGDsm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UzhI6Vr+G395Zzd3m5u+YdemLiwbabA9uj8tc4F5atALg0FS+J3hoce1RW8S9pNZTKQ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8YwWmktVOzo1kyZMn/wJiZMmBgYYYM/+E4aw3gZMOJhsRKPn6RgFBKHhHrNoj25aBRAs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ff1FcsuzW+C4hBzdE1yn8fOQslTaqGh9xS++LIFi8gFSey4A4k82qqxOq3eDUDm8F14M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WoBioqRER2X26ykSNfRD1WjpPXETVzHpb3z3j0wsmFMKDNNo+m3RowANu9QK0XzMG+w1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TYvHtho0tnrwv9YuxJZqPjIRrY60emu+PtjKmlAtfAdGCQeQK+uv3jHXScfvtnexRHnE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slFTtLx7PGbYgOyz7H5wb3FpHnesLR3YEPXGqVEjBk2J0+mAS+ySiD+cnIDhKJpj3nrIL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AA67mshC2ZyE8ff8YAyTB5RG+w4PVaC8ynwYohyyoJS3uh8euIpOABSrN9XEpdS0Q7vF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yeUNL6HrjGDbFLsL2V8ZWMbeyM+f7xUC64pGzwwwlpQmESfi6fbHafCAEQg1wdc883Ir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1xgWoTAq1HBN/twgAJojaJ4Dq1Ub1jc2eNfzk+O8iLpUaRrdg7OsRh1X6KCaHgnrxmgz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XXpMGAMBwO1QAgbL4zRGbRN2TxXluMcQU1QB5Nk9WCrL4p6NS0N418oyXwgqChfJfbji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uZg5TkA4EKcEdV06NJqGrvaCNqpxoxEy5qOQ7hR+zWsdp23AMT0pvpeTIK8Fldagp6TS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T7Ianpibq9MhDsHR/pl457cC5NojeX0QwGzDZQOG7IHt6piC3uANnGk21beouHhaFDfu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f/Q5f/m4fUzr6n0Mv/xfo4H0B9I4OLk+jj9DDDDIOAm8ZXH/AOF+j9Ll/wDlxxwfrcHD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SjROdSvg/wBxg0BH/J83D6ZOKBztkCWnr1j3QIQo6aLh9S+2CtlWY6U2diLbHestVGpF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r1Mslk2EAcx/qG8SlgUjWuifvtjOA5SKNIuvA8cmt4CwGvi8n4xmxRjuOO+MUVRCIHke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xdKvg/ez2wOmNEfWHXjBiG7VB7S6vjQY5TkDMc2chdzDVaC8Rwqj+/XD3a4DiA7O3e9e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jofUOcEA35fgXxrGugdp2jq8vtg8yb0t2VfHJrAmBsCDtG8ev4xqI1BV5rxp11gjlw2L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A9vtzjYyGAoeNPCGNnblsL59dYG45GHkF9K6nD8FyYbqXgCmMYDBp5mqe5iCEPE6/b5w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xhBqCgpeQ17nfPGDsdNqg8z7ZrL1cghQg72FODFBAAClug651/Bm342uxiHeIbeXWM4V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Pb96y1o+HguukEZw9jjo1QPVA57PA61lpBUsN8fzido5RR/D4uDZqUaGXq1u241Og6Tk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jSjKdg99zq9cYutc7RpTsbpa3nOWUHgI02ABsjO/lTRj0tu3EfvrEwQ7gfDslmaeLlbt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3xRyaW4ch6XfBzgcAQoSoPhEtNo74x9me5HVP79c38Ic1Oi7t5cV27WQjSer0zxDeVPO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foBgYGTExy/UBw+htxN5MMPoZADoVOZkcmXowAH2H75sCEApAdteWvS2iFFPChrrp8ZJ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sVPItjfHp7ZuhARIXq61hO9a6D35+cA4XBsH39D1yYHA9wOvyg8yZraK9hefXjHyioKP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uqqBedPfdm/5zyLd0tXTos3XpFaazzfnyYHGeTS4keU+Wzx98O6fp0u/OR20utDO8UE0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29cBP3PeLT3TXbML8rbznN4gPUCnc20UqFI76yoTlguMRcZ3jvDjQUXSMX34+/pjE/ZA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VZF8jBHK7UA1PDz4wPUbEXjSccf3nBQpDVFX3m8jIFE0giY+GoB4B/Iv4xDdIML218Qf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v49fOMki+xQ7JrrEBebNp7f8ylCwA9ITyen2y+vlmuQNg+PRwrToAYjl3u+uT8IaRdBr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c3+MXyZCekW+j+7xSwIAXXgOpjblYeEU9HesF3Yp8Md+3r1gst5wNBqjWg1z9/ASONTR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l3bOIp4qa7wxEGRg1Ru1a6pgrf6JwlWzE5OTOLZPhV6CpQejrAhq4DtcDV26dvTEl8Ai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84liTbW8dhh7npIE72+uHctfUmlNIR6Cw4ztuBLgHYiHa0HpBYWGA0dGqnuc5L+/vKO9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ggeGjTA8WIQG8natgE21dBgaUIuagMqbu9m3nKkMA7qgKw4ERm7NmRKw2QaANm++mHLF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rs1/+QYf/if/AKT6AwMCYfUy/RcfoYYYYtMxtXDzjl+j9L9L9bl+rj/8mGH1uDl+hkzX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o8P51gaOdDI8S+PnNplIHA/HJ9vnAQFCNNzvx/u/UG7BJC8LdD52ecnFPyBSeo7mh73g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PbDLMpy2OtXl5/OdbhAWnyf3gVchQTnY3JMiOBod6/H64lx7sRP6fxk9vJABxD47jz6Z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prjl/NMDIMfXY8+5598LiZEmjDtwyM9VwwzxJ7SL669R9cAqgIE6dmnfPWBEEjaq/wAd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G7fO8aCpwHp/3+ZgB6eEnIye5jgKiCHzCu/jCKcIFez+ZnENSIL2bKb/AE7CC8ib2lwB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++bpQKqJpU3rfWSt2iVI2+N+n9Z2MQk1cXvvIYZ3YPX2/d4VsEF7BzTr94wk5OFh9v8A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HnjOYAEaN/vWTxYNFBnXD661gklSPZZ14xDAQCND+j7cYemgo1Ty2ZewNWn3OnFhAC8B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5IXkPP5/DxkUbUejfHmPOJPN3uZwe2bnGFKBNRt8B3d5QO0IpVGSEj6gZidljhlK1AWE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1uJdJJU5eRzdn4u9s1pDwcj03DeZUewiByXtDoox8MAqu6ctepsxnN7u67SUOtnIbxXU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FxuVsC0oSLZ1etaTNaHUPet9LwVdoHOIDKk7WoySy6gmzrJTaQHmyptYlDhwkkiox2A1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53Suk5OOfTEM/lnqoRiMGGsERBRTi+/eX6mGTJkx0yYGBhkxMT6DiwwP0GTJ9FjHikQC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U7r2ciOXTObObUfDA8eNZw43s04L85YGrCW+rfnzjMayQMa0r1vV9sEuWEov47yhm64v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n3tEMobpEHqU7wjHrnpDKR2FG8Hky+DMhtClTrIQukb6E3qed8YRAYF6Coenf4wtib8X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ox12wPInnxgJrqB09shYF5HBZ14HNinWiMp+mbnQaLt9sUHoHNFliVuWWTmWggBRI2nT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HzjDUAABo68X5wU3AQOBq6e9SYrvHJnTy63zcgVyIOEXaDxzhBstgbRTj2PJhgagykd8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Ls8Hg7+5hd9yFHJS75rOsZh2A1Z+9ZbUNB17emLagM3eTjKgh7jsIfkp+cI00PJ2fPh9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t1x9sYXktVCE4EfWp65qFve4g/y84U7fdIVIAzpsxVJcrrVWteLvGLMbAU9fMe8akSwb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+RaeHXqzWvTNcLK1tcoUpeNwzV8CQoBDhQcCnordVPdGaIq3Dp5vdH9E6yNaBTY374tc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3Hfk0/JPHEtAjucRu+cVreeWgbNbVONuzGbAAFSvIXiHFyYTF6Bo7CFP2HK4Ysp0Gjk8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3ETxE32cJNAthCM1EFClEcYHFitC9WUsOXTEJw9CRu7+zA2grDrE0gNe5OaOLkoPBR6rt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AwPY/OCqLjGq8EKBtnc7nLlsVG7O3E7fDhyepDVSHLtPsNG+Y9Jpzg1zI5Gj7THOfFJe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HJKPz/8AF/8Aq/8A2f8A4uGH0DAwPrcN4GOsuOTJgYYQN4kLeMb9MuX6S4v0v0v1cv8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ofQww+nJVQrCpv04yyboN1vm6x+403jsf+MLiJZPdOfXGZLGFyxayemACChRxPHpr7zx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fbvrOFTLcg87D+ON5Ieq3FOlxvfpejJYvhjce3brFhsJTwnQ8749cZSxSOxwcaSunfGC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6fOElk5LwcLejnnzichCuqRZ1dbXrWR8oOER7nfP2xcHYruAieWSemQZDZlW7zz7YA3wb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QqoQOXoUmFoSGJHa8evJv1ykUk6fKmKFCRnYTk+9wnVa0AVvR/JgJB4AAPPT8+n8YNZf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Gwu9dgfvthwqgB7rzzrt16ZeIaoAbxAJSGohR9ePsZbJZUHgW99c4OzZolIA3Q2c4rve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4wQk7qaxI4ZrvjAIU7ptIIBWiI7MWYdQCciPCeOcotitcA24BFO03Pbo4+2GoR2AL7mu8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mPxOUSAvyEqHHPFgSFqRTBRuBZdZQ3I7Sw4NR50F75r7kT1sg/JdjcsrINHsHsOeMVNs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lKJACh2all0e+G8syruAVqb1yODKc6NBoQ+Ejrk84mlQgB2BTrdFvjNoSCmW93a8cSdY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7/ONV0AYclBCy8TrvpqvzKa8dQ5WaRuU8ORaJIOUnDpuCJ1VbTvRdIhs6qSATAIRWqII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pgRKLGR2MuEsihbEpshNlHppzmuWdGVFW1gJ3HPjQw12SPY4yZPoYfWfSYH0PouS/RMM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6RsmganTs54uDKVMu2fVqL7e5ccmwyTaAY3o6/ODrgUIELV0qAsVNEMEnVFBicXlOduW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GE2J5QUo8ON/bBzTR0DiPpjU2Q3i8h98mpvFqPdwcHQp0vkfGDwNXwvOrw4PKoFUR9sI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BTo4v/ZlSacn9f7jQqdNGOXr7YtGRCd/bBChvV/3BpA2qEAD1xNbag0j27xBQ6IRv8Ju3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xiiZyzUx4xGXpTjgRwRZvojR4Ov6xETUiPGKtJLz7/jEqDdgWfOBgWTT5xRc+8LFTyTv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fHw8YwcXbrNLqeb74SN8o09F4zVPBSEL60Pc8YdaWkonny8byDGFE1O36ffEcQCCANGn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GSjQjGzHj54yZ9ira0j3LxjwKKGBDJvm5Nj2qjVYvj8YhjewR5XyPXhMsooXoKz+HFzQ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0QzQPzpP3WDimgACUu40jw+kcaeAJVtPsI9cKc5DUA+ea6ZjWDK0BiF2FInrgGDExXQO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dARr2F8dXOfK3Q5yXky5wuxOPZlxHVxjUwT1G8uHEugrRfGIUWBBowK6fL279rUFzF/z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Z1hmmbEWZceEfHeJyOHGjrBjYIqpqohXwt8WALRZZHFDlXcOFcIGVYDMLa0Xqa6mXXms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pbpoIQQqVA7DbzlCrA1op3xKaSuQuR0FWEF+Eg0YhxUlR7kJNe7EMdgTRiPjnn0xgaJo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QEfG26QNUHMHRiCVnqMBkdR7GxV0G8e5uERWmzv6X/4v/wAzA+k+p/8ABl/+Jk+phly4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0MPXHwxK4wPot9C/WY4/V+hhjj/8P0PoYYfUwww+m9zW0ybJX38/+AZSqoR/q/64/j2K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Ucsl4nXvrNCmILSnN73he5Fejnf2wvaMDsJUbm+H50uQKALhBpdT1fbKXABbfUHftiav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/XHFVkCvN49MsZYQOD8MeRfQcm9B3jYpXqfTfTXJ1kZSoAQUnaOMkmSAWhNBfY+cCTOK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o06I8gny6/LLHRrocC96RvOzLBS6JE9H1dY4Ck3oUeHz31gHIQjvyetzdmNyOIZEEQSk1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FH2mAkOD2pejuG/bNkUwM8OBubtQcTZO8SqQcmgWnjuneN+zSNbd75/nDK3mlR4U3q5s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Qo+CKkDbEpP4mValbF1Udnv+cMVSxBmnZO8L/wAeuQVdvAX0yYfA7LHTy+mAchoRsS78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PZftMmYjQs02nXnE6pnHRk/DOf1EqwHIE27XyayEGqqAeRppjOfDfOKhF6aAiz1HJyTK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OfeZWNEgfdGjpuO4loZXIPk9zKJQPXF4nBkKcYHVxpihGcuHnU8YeIfKTfXo9cslqy1J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pPwNiegMHwHnGepQnK2GQ3fJcYNthJwmD5u/pnOAAYljB6tpx2S5S6THgFj7LRMIoqOj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PHZBA7KESR5JmwEccKU9eDXa/KOMQPZBdHPv/wDBh/8AMyfQ+kyYGbZRhiMExKZGGHLj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n4wW14s+/EoNNr3xgTaYUbIjWqug79sl3Mg7KAeRMc3qCR3g3b4whMIi7oInvkoF2VgH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pzxs/wC4N/KC4viYrZpDVPTEE2NzOTZ6OaZgkXwE9HK/ONOC/wDcNEUQnlTc9eOfT71C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N6Co6e5h4aaFR/vBREU6fpr8Y0zVFhB5cEiYUp51/WUmQaKHvgFbzRODye+HzE+2amhp48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Uqml5eNY+RdR5OFNp1v8ZYvXqQ5RdaFHDTCmEK+W6n39cKBG+CqXfrziofV1T4P+YkI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PhJD1UE37ftxndIa5OMYmLNFDdWtrPORFAEtr5Vt+WJeVEQAVk+GYQXOB9eBWVkWzeeb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HKzjpyyZZpdF4Evrp6zejZsHhZr0e8e9gBDD47LZrnC6URkCgD6xuIBASFE++Qxp3def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yLycTtwbgjAqpt4R0YMTI8xIXvEewd5B4lecQtVo+Mcg5o7gVfv/AG7ybrEy65B6NcYc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mYNImEmlYjGKIT7EUvOvTrCr2wSAuLo3PWY6X7AUaTykQBNcmfJHchfkp7X7VAS6Ti3D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Q3dpB8qFveHQajlVVVOI9T4KUkLbqGLptHI6edMKMgUEreIBP9cJ7GdvDxfjOZsQqmog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MMNjTZJoyWNgMAzoUE5IdTLGGX1FFNef8x7WFoIFGIqJonHFq8x48uEkUWNGyvIOFb4U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m+WPlsgFLvZpNlXnjCzfP1uc/Q/+j/4P/owyZPqYf/Bhlhjm/Q//AALi7iVcVh5wfSZM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XL9D/wCD6GH0PoYYYfRgoPseW9f8yn9cUKib1/7gO6kKE+TNIbQg9D9eMNGexBnA0T7T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RiXaugkNoVvrI6tIEq+/PPXjHWMK7LC9Lhg49NTlpO+Bz1irhIzRdYRVTTiRG/EnzkZF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B3YJx4WU0c3BNCIBEep2j3z/ADlC+6jEYP8Aa+v4xCFsg2kjTiofMzVOF3NrJ72Hrlep0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k85d5Fl0k0ljY9D6Z4dAgZvjrtDyOrjBH3AQNSFf+OAORUmJyevxvABjQiRda8bMkg7a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84fEyBjPVBzD5wsxmg3fnfvjcrIr0HCOKraYTWkqgbqubr19sTSmom1E9Uie2DQ6LxZI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t698sLRyrxOL3iQAXW3P7/GWpqgyu9a9vG8K0OIg6FpQ8+MdeWEosoPfk4wPyESI34fn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2q9HCi5miRmo2jrnexplggUQrieJoycRkO6bHC/3vLKhYJ0mtLeGD5ypycAKlTxr7eML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yjeTHgJABtPDbdZVWUp/n7+n94uWD2xfQ2aZOffNkFrQYt1sNGXW3xtKalqKKBDfcrSU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OO6fGMnwUAI7PwwhQrYy84KNh6lUyJ0PU1Q0WCfeYCzSE2vR6auICrACXlNUDeg98HyQ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J6TG0nXyC7XGNNOnEQUEwopIUPkE6JpgkRSDlFlNZUA6u0AxOVHOH/1cuH0fpcHBwwyD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OXOKCCFocYwElbv4BzlIK5YLonKG6axcAUnzRNN1B0z05ec4BwsdKToAfXfjBnQSR/vA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IodVDsJ6fxgRFAibX063cUcRJHbb8ZDWHHoOf3WAXpyfLzh6CIiVLsTswSDeRz/Zzlqi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tiOkG/v78m4E2gXUxOuhqkmQAi3R8PGuMTNNNB8s7fxvjEMUC0ZrfCccGW6nuU0DqXk3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PlzejFY9QqKbJ2HTkYfoVSAQE1X3J3oDPmzv1G2vfLp5o2dCtIcuODy7Kmw6Kgvg98U7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hprSmhRwenO+cjWhtL6AceqrkF7gVH1Ht5Z/7gOF4obLQXij7emeIgwMpPWmImEm2nz7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Hrzg/eVk9EfJrfb4yTCNBk0ezJHh6pcgFqWVDYvLXLwgbxRFtMNnFLo8s/rH1PTeErtV1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0L0h1Hfy4aQlSDy8JxirtZ+su8aFI0dzvAwPZcCC9G3zhhSNLIe3ImtbxaCnmCnX2dYY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JitXSJC0oeJuHgxoBJiI3b3zON4ASMy/BF7fjKxSojRAQPBMiXMDb2j+U14wAhVknYR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5iqVi9wU2wfDm3Ud7QnxBx11nFlfUIALyig8hd9rBFOhlNtKSXXB6GpDF4TyEN0/rPOi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yGBHMRILbkqebhuZsNPCV4JPfzvNvzfcWk01qLXbkLyiIc5C6lr6ODeJE4bQ6OpjPZWq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XJsHiiR3Q0pywce1xqXsY0bCk+yj9GzKgOG01Nm8XjR/RY6UI7jxxhM4yvweTtREWqzR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RI8KBxZj77C0GUHww+3/AOZ/+p9Hj/4MPoTOMgY39J9J+hcuLmy4mDHEMmB/8ri5cv8A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JkwMPrcf4zQm0lHiI++FVFAth8a+99cU404NgepymaIyixH7b3/7jJ40DOONnzz5wwQE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9OcQvp65GyQqrtt466115yGEi0Q8jm7NEnD0vLiorVJsYFslNa7w4kbZVdwK0l57yuWt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hgAguwhz7mLq+tazgPLtrxvKqW4sNONPHXj3w9puCSmvSWtmvONKz5h6T14U3l+bcIB3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qi/Y0mDQKonBEXphrZQTgxw84QLoaHzFv94qN11hsZ52xyodlCBqqBebwdmsDz3asHp6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dch5NX/0xOhQ6rycJ3TJQMIJzy3XV1mzjZPcNQNb3rzMIblo4IncE3HXxmzPIK7nPXId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Z4JxlvtGNOmfh4yaIegrJVDy8cmUjYEvKd3vn85oIwGAG3yHMZxpGCboagtQLByjS/7k7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VzsbxSD9THTc74+w9rikcJFjNG+P4whMIvZfQFUE9x6MCMJNCg6v2w1P6no9f/MdNUMI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SgBazcPnnQ94zuBi7O3mWE4xxrEUor2rW/JvCTSgiFyg+dZZjdcIjpMmNaPLbYc3z98V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KQ2+mesnAcElGNQVo7y1QjEuVCwdt42552UNgtZRbCsZtciCNbW6Rdo78ntg893wx1Co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FIG77Hl9cASn+3q7vKDQrKY+smBCjo41eGreM0TqZuIwJYm+dNHCuNGvgECX6etvLggm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sxQYOiBHxOs5bFN4OnxlkoiwSuH29cdIvI8+31mB9Ljj9DDFg4P0S5pkwwcWcM37alAO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7AWgnaGlMkb2xNVNHeoHDXWI6MQERQGo5P8AMSsmidxRe5OHeVJcNqfbfeUROge0/wDf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9ZiYbP7B9skLh6fGCKSq8M84CnPjbn9MgmRDhZBdTS3HKi1NLBtDfWHkkR1Ajuv8AGe5x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7fJVHL54C639iQfXQvx/FyLf4WtkHV4a7Me2E05PM8ISX19MsnWgTTmufYjja8SLDV2l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EGwHIPOzkftiw0jtG6lIcO+sBqVQu7y2fhJffK2ONiqYfl+ckNC07AV9WMDz7bCx7YOp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CDr1e8iU8jn1X7YQFajyUR6K763iOFAgA1KYIm0bQ59TwuJtrOSvUDnI4tAml20D7t5y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lS+eN4psTQKm0PPB4nvVfnOjgOl3twibl1lBIde2NDvKUK5ZwOJ/OP40at7yeV39mL4I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T280SXDtwJs2trt57wgmbakkZwjrY8P2y5bBUDzhXYyvvim0Kydg30IQOjGawWhQGjHd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KAXXtM1CNoceffGGkZbuNVdxxXdFEu7NCDMVK0FUBuxe5jsEgUh/E1Ng+2CsB3qKjyc3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AoSR4356DWKFbIYinqKJ6msSogXgXh7MjhOBWuZaJ2OC15Z0umlAfDThaGQDEPA3aAIe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iWgbJDlHa44AYoOHI6q7Dxg3DBIENQ8XWvXBgtRxjsg6U5ncmI0swhWB5JdIWnwCBgAF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53iJGicMgk31QBm9mLO75K2psnkW78pmkQeCOOpwuFokmCVk5XbhCjhKcec0PBvv/wC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UC5UIa3AYoFUU1b6YBY40u726PKvuzg1Daq9hn5w44/+h+i5foHLMYMT6UzG8eWJyfS/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z9Vxcfo44/8A4TJiZWG2BgZMDAwwxkyY4uJvSIBS756jfT8Zc7wd13rXsceuW0IMdDz4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8AXmm1w2wYgVb8aCF8/fEkthQ1uvMF/bhhFRurH18zXziTHaFoKPBrRf5xSRtCcT3nWI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HnWPB7VJGm2GvbfjHmUFRbwF3bdvphIZUWCPQn4/9xoJNMBQ8FvHbOfXH6tHTfsvno8b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wgL4/eU6FDtCkKnZy5/kJb047B738Y52VSx0YY/A8RNJXrEaO3NAAcbMXy8ccdY4t1i2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nMyE3cafNHlhWmYwEDkgJXffeOZbog+5w7++BHI7czs6VPp13ckM7EHhAhBpq+fFqoEw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xo0JOQ8d+lzRIIHbRoJdQ4b3u6SUWUqgRzSgOzfnE0axOFVges9J4cg04n7NvPfjKGTy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/AJgcuUcQ4Xk8icYgxBenbfZyNd/iAc0UXi8dP81pzR1TieGg8DJm2ItjqONajztvoNYC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XeMsJ5QX7b1+Z5wYD8MKerdxEKQ9NGvPOL+5Kpq1ZoFhpK4t2Upkoj3zrGJoCkSctwoj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oIoGWgXXE841ggKwR4Dk5OQ9siISSgnlMZ5ZR3pwGd5jkHhNJ8jo1Z2wJOl0wA1QETWm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Tjj24yTIpxujeOUTTj2GbzCEjPB+9YAlamReERe+sMvLS3uOHWz7ZST2CxkRo4lSaWwv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o4XSeHs0+hX4gKUGkIgumXqPNDGsaLjgNavLfBiymwNFpC6J2aKDnMjHYQgVVNk61cIC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65+RXnFWnmVq2Dc4O1olaxwj0+7XBw+kyZMmJkwwwwcv0X/4kWT0IV+MtEgBBnCgV8c4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Y8OEvAinWdf3hyIjAosK5l00+vXQhVeNB5B67POO646RKXkJ45O67UQiAUQEO4EVvDQZ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TITr3uShqJsVNPGvxjdBEBQUiBpp56bkyNHQOK2G/Xh25docO1O3yn5wSksU5e8OOR1R9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d4DRUb86846KHQ/73iEOwpB7s+MQgmdPOGLXxoeN7xxjCaF80oEwC5OoIZ6zeb9OkepB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By493cPatMyAqU6Xw6cBGtWI2Gn4rk52apC76WF/HnF6raMXrs769co2DtL13iUxoaQD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0YAC9yran9YhrSW8w7PbeRNjk1Pg4CRSqOGbByx1MLzuziS9YjjgKFFBdeN4pLmmlU9B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LHzOwXb+Mo/avPqoiob7MGHwUMQ09N8vfFGM1QL1d+DXHrgsMAlVBqt0vGbHjtN234HP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ey48coq6GzVtO/b2wsCMbg2Mu5zRwbStwtBd+FnvYKyFUKwqwZx84SGlEAgbJyM/j3yw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fkMrYgqyPfIO6k3ggClaS8z8tLhQ/VYp4qdhSxOMNjjUNIqTRqCa0YJGNkwhekTTr8ZUK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JrehB022hTrn2wtaAymjaoMY8M9sUAiCpQqAeKnP94FnlkSGqLBBnK+DFXypOsTWzYc3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QHgcBFO8ai4XVIdja3V59MPvo3CpKIC0NaUvBoLei1sLyAaJpcuhpMHgDKEUzIaDW+ej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c+Dl6YQJRAahSRJ8zLM7mMuIimpU8bmOEHc3A1oER4cs4xLBhLyJVBYgvGwrVS2w0HJp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gAI8SXsRPpP/AKmQlET0xBkCqsAzYKshADKXk9e8mB8jyQ8AcuOMpP7opfFDx3lQBAk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jJgnJUtCykABY1TsGTRtY9Ck9w43hx7EIN72I8Sl6wEsbAL+I8/GGz/6McMWGJjhYY2M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cuXDFkwM1MUxbx+j9Jkyc4mJj9Lhh/8AAYGT6AwMmTAyaxMTHCYD3PY0VJ6jrnLDJCKO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ZgToa13kJfKht3vxOPkxFUvIf1n2yzBQSrUQA8/7kAHaOGwVR9TvJywdkcziHGsRBTV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AfDtnPH+5RgOqoluAIRqpe9JHZ5+MUlmAWDTh3zrBlOUqvdqGv0xeYlYb7eEp5/zCsjZ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6xWVokB9Ybqd4WmrBsaHPLrvzlfC+4NpwnMb77yQREZIqBfkF67weVpzSIO+tYkv07Cq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UAFptq+NT1uGD1jU4rC/MxwRkawTXXMZga0RT2T+sWmwRsce/jjBuYhgHG+2hhVVBPm1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NwCEkPU3ffFFBYm9a57/AOHyRk4s0X07zahT6bgPfjh+2O41m9q8ff8AvB54UxM4fN4/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iKPq+bfnela815J2tu8RIAIn3a3xm8KrtdPriCJ4Cjx58ZAVjm22+V9usZ+Aa4K1664u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K4yxOzaOVWdhE8YXqG5oENikOfuZrsr2MqGp23fLnFak49FDhuafVvBjaUnVgCdFDku5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/NuPkaHQ7Yzjj+cXqrgBzxeQV13eOMfZM3jqbTh6vWTHZsotQ2gM77MlEQ01A0uvJp7E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FmsYdaZHLs+jpTmW6xEkNgUwt7lIJuUaYjSQxBFTtp13POD7H5iokm2E4j99hhfDgdHR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BWSVO3zRBKp3KYSEUG4oQB2nZNbQcclrSZUN5qpth0W6a2h8Q0cONBU1wYDX2Sl6ppXn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Ah0zjBww+iZMmP0J9bhnv9GIZqEL4rrDBrkcd0LL76y5mgAActCIgEZtpMCMmK4VN7FH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8eEQEc2A+sQTOg/fRQ+RAMA1rJHxFRDojyX4T2zhaNP6ezXD8HHdPNVK2u7Z84uRLD1tT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alecHYXaUdHHxR6uagPyPN1R9Wa2qxxIPA5HhGnU8dXjJ6IT7D7HpjQXJztru/BhokFl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w77ucUi7Grvrzr8ZWkRhRq5U2uybesPJWwK/YwTL2vlgFm/fHwWE69PA3rOaZEAA/n74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SY5Fr6GBPbx8ueoBahtGyfjnKJSJUGjPBU3p61yQIVsSb0InEl7MSsppR4XhowaOMQHh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N1kyBi7dKgg7TjjjAohsI16QecAytbpw8TAsPVf17YmB9op+PXn+ceWvLVIjqLz5DDD1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GLKWbxBq8jsA85KWNZZ9egb3PGIloN3MQ0Xvnj1wu5+sAofBSX04fkDRV8p2JgJrlQLE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iNPL/cPnIfgGrhRT2pcRjItMgsk17/u0px9blPB198SpZc8A6bfT1r3xk0a9Hh038nF4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2XumzaYYb1GE67Dvmm9Z6KKaBpdPL1kz21AAJB5JydbDjBAKQmhsJKihtHacYNY0UJjXV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MuxkHx/M84V6SEPZctQJ2+LgcRCoazTNt347wkh1KIheED0Cz51WJRdajjYHvbqWepv2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NYBaMBQGyep+FxgLvEphEeZ26DjAEEQZG4OjwkmOKCsPQuS2+mGjHTKbm+hkJ6XvDcPJ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F5Uctvu8DGVRhoOPt0aASWc6V0FEepd3HDrqPK62ongnPWBYwNIEukV4EarZvGegoJG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nBuUDXj8p04g0LtBHOUWvnKWIB1RF6SO8EgwmilIAnvimFV3jnCmjTah3ilg1OB1EQ9u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Gi+FxOQfWXs8PxjO3G1LzRQdsJiyhyggrCI9pohXBc257GhakYl8gdB6NgYRXuosOjzp0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2xK6QeWNA/auedgHrxm2WyKJ5HB1oRNfpTTeh9t5dAQCSjTTUHBXdcH0vbGnNInO91rMV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RQcGmzNuMHtMBDI6g/A3FSK12MCAA4D/AOlxcGH0Fy5VyrhmXDf0fo5MmGT6cGLFxMT6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mJiZMPqZPqYGBkyZMPpMmJ9HOjpwUTrhZvDICYQOC+f24AoFVQA3w14xjDlCNHbvjnXO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/txeIG2gDvfT/mcC8AAE8+cM0Kjsp6YIiOsAPe/L/wAzj8I0d9rx9nJ5hD2hOZ77++cF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LCVXpf8APT1xmRdACnpT+8OF6ONDkPO+vOJquginSTe/yYpQTakPj/v+51KoE5B3E/Ji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UVqvzg3aolN6V/duD0zSRQyQ4eweTeAR0l50Xe/t9scgYMmi9/z3jFNUgz5S9afjGGq7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DRIN3w7wEGym1UIr53DTvCaXSoYPI8XLvyw86VnWaoyBJ3dN69+cODT2kWqD7nGHAlik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FvWJtZyLt3miUJzrjh6jgQAHYxYk3evXZiteGoU6h2An39MICCe4rSG99/GAVKUvQ0q+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lhJGzFM6P7zjDEdHt6H8Y2TIBzebfs5JlokQNF8v7vIguu4h74DOZrQd1L+cOCWRaiHK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se3PxgXVXVgNPI/m8ZAdCb5cb5J8/wAZsRIvjbh9P41huAUKAHIdzjX8YBEVQZWIMQa7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63J8YzbWIrmive08dYBQqQHRNPhEtKXJmydQwR9HjfHgLjJOTSj2PXX43ihzOKB5LZyW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l5R3GDs1Cog4zZSJ3UeH2Ph+OkK3b0MBvpQd4L6oHUNFJKcO59wLUAbuiHjbsT8l7njk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xOG4cJScHSpRewcieexi/P8AeJ8NOBaV8n3ww1g/Q4uD9JkxwRjzQz8lhgpKjsiE50p6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GrSz8472qD7xRznEXwPjImj5LzjnAogJMPgG+cJI+AUXkcpr02Z3vzehoKU8jjU3j8QJ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nPHAFcAcvkfI84FnO4GlXHFJ3xvNe8SATm0Gjq8c41QYE0aiaQ2ICnrg2k6e9xLrQrjc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2gRNeR9bVyqFkEsaAfIpUoHUACpIPTrzJzgveeJn7AjX8Bi/IgIEPoO/nKUk0ViTzgqK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DFprVaU+dZOhKDX0t/GQ0KK6b4yzDTQAjryvXjECGFRUoJBrtcROx1FeNoM5DaHHfLfA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laBRureu829MvwLVHkUygwECqgb5evHMwZS87R9zycjjKjQUKyN+JT0MVjnQCBi10HiZ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ay3shu12PL/GXsCiLbDfN3gYKEZQADc1+fXK0rbVH3fb+MB2iKJo8PZjuJHkp1XDhbSy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R45x0NhQtOwaev5Zz2wvoVNVC5oaMaBWp8d4c8VomzpPADEbf7WCteTY4KgwehKQ9y3n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y8+fGAIKog4Xq42BhUnDvQ3BTsimmhN/gwQizyWG/fAO11NoW/od684CZjWUWTsLcUcL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PTIDfyWb8qEfjvcxEJCbHMYo35O8MU/KqGjNg6PnII4nyS+pr5xlIseUE8Sl92ecDhdd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i+c53Gz0MdDrtDpDLPbhHaJCh0Tk7XOehCdCIPTXGTOqQZlhEQIXwtxNRteXZa7Ub9MU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7ITxcAknuATZ1uvUhh7IKimSnXWJfDeRWV4FODumCVN4JDdldDl0+Lm5WKfCHQwi8k4xf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6iujG0ROx4CvVBPTFUy7x4lbR17qXrBScjaqoVOx5G8ZqRjcybPWuBwcqjcYVqVUNJ1z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yBHvawxK1q9Kq20iabm8ucUMFWE34p07Ci1wONtCij7BRQZM1GGpgABVI1q977L6Kpp3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ICZEdREaHaam8kAVlT8H99MExoUJNB5UV93Ria5GsEo5ymn2e+6WoilQbFE7GhLhSiCi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AFzWFcFnSS7oUXacghXMA005Uw9y9M7f9TVUnAB1d3E7ttcpXUkDcg63VHSuGi3NikNE+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AQfeJ08YhnV7CKkBEYdr2zc86xB6O08nnBZ0jW7tTtnjh9MS9TpSPyPD6fW5cuLlxcfr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LnOTJkyfSa+i47jjnD6gyY/QcP0D9BMn0MDJhgwYDAyZMn/0A8FPCx8nP76ZuxHRwTuT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9/H7xnNoRj3bHd7znSYD1o8ZRLcagG+/njzg9rq18Gv4xAykNbjiHAeuRDFLuA/1yMqF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3wntPzfTBkN7rRNI635POR4l0Y2f7/zLgBXQemjhSd3DDZ8vGx07X1++HYdYpvuc8D5x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X0y2RoSi+Lvp9eeMQgSkCHg4HfUyhUacDezw8vvc21koXQKfbfpPXCIWoAujgwm2W9a+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av8AHribsgRErnTyHrhAAZdtajwpVnOvfFGU3cEdzjnOUYrIOqHi/wCZAdDysPqHOTzk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zyTuLQBR1XsnfnWCIEw9RgneAjoEoykva/xvBmktcleD0D+8SNig6TRo59seDUB9Tt77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4PXSeuDVJRaPWeveWACmiFs/v74iNotbvrOvXC0GyADzPL16/fKYwLX1I3jE2CGI8F1k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2mEFpAAD11v7p85rsiZRVsXrp9cic8WJ1S+TZMI6xvdHXQ+MvPS3U27efxgr0CFT1E2b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FVa9z/w7W6hwqbn3OcgSYEuV1ez3xqAnEp2RESkNPTly7aKDyS8DRMPJG0LF+Of7uKUr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yEIbAppYt/8AcT7wbjRUrSW1dPOEpM08e1jQ9N+m82CJx4pSir0E18NTQoFp2jaXz3jY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eCujeBUQa904nI7p5xvNo5duyXwVvBbMVhZ2xM1AaE7G11d4Z5dibk0ABXkcEjLyAfxl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RPA8jhx9OdyNbt9ZvJQy5VXyJH1ER9RFQSnJkwQJ3RTdgdXEDv0R2QaE9PAYwAwAEVKt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pN03FbNi0Nt74d+C1o3JtNp66aMNITSHEqhsPcvWWEghBRBpJDtxji+qEUbvZE3gz00g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CXyRnQ7dMB33MEsW1HTvXdlxJOwQETRUFlqfbEyezANpipsvPSXWPjTt7XATkkH5zsfQ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ffG0AV69hoQ8L0cYxLIiL1dazTaXXhrOuDbt3vWAIPe6S7PUuAIw60QPpkGDaApPUw/I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4bDwET5maHoNCkBztPRuuGKppQrUUGvJgVusQoSlG/XjkxLZ0INFrR86x5IwsalKQlmz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o8+2NSkPmN1eC6+xixgGrv7En48ZMTQqxvwa6edTnOPklYBsJuc63Jm9wVQ+p3fzzhci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EBTQ0s8rZ6bwb1DdBo/j84b4HONQn4fvjMhXB4MSJN95gztS8uJt70pM6QZDuB/fxl+n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OITEpheKvsZYHkEgg7V7XeMUiEki9PYzdooDsOuud/8AmF0wbrPjWXTAAUnHj4zS3QkX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br8/fCXVtEh3R37e+LQr94t/o1iTsdjQt49MUGogs9EeY95oFhRm2rxwD5wwG6doSgKb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uAAHaFFebeXICVnXNW5Js4jvTlCIm522WrEK0pzLySgySFwDc6C9ZMfuNwEOx4PbrKl7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fXD3hWhsbO3Iv3kjPK2MZQCrAOlYY+DoVsErqAGE0nJ5KKzs5CjggV3rePGxlbchbzy1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J2bGcy4vPbMQR3q8XqDrkMeW0mpfSwDvj1gZ9iKrvgQdXR4xbg28+SbYu1HrUoOgp43x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4XnRK8qDyA2L3jbGIgShUBOAmhaacv1WqhhqgHdXUbtr/IQsmxkImW6bJRQMwijAoPeP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hwSKi+tNAsX0EoCwI8J3HgccKxOHU4RNAOXWDSu2EySD5JRPbVK2ayTZuLRrQbI4N4U3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kyO5BooRR2NjY7cMHxG5T4oHRWnoLrAFvBQ3APDUIMeQC+Iu37W14NOIbkOxA7JUynz6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I5c/LUAQRqwppJRx4Xzg9zbBVUU2QCXyaTaVflDIa0q+7el3WFNNmYCD8GyjvDRKU0Gq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LtgLCLo3XaeusKzd3PvkE6cc3Jyx2FxE4CGLoTfXvzgTjJ9H6OX6uCd5N/QT6GDX0PrM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nHnJjhPoFlfpfpN5HExMTEyYGBhgwwYmGEwwkx+s+pVqWO42kL6ORFCBLwdcZTYejs3x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S8dfP/M5Lbbyf9xEFJtanhxv/OcoBu2Iqc0H9mHnbM4Hv6Y0AQin5TnifjIyNqleToua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O2e28lKvjgYtXg7+MaggdRxROPXl6zc6KAgpO/GsFdnIbJ48byhJKlSzaQ938Y4OZ5eH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3J7ebk0KyoN22+NPUxoTtaBfzqc4VOZHoefN+chS2jWNGgbv/mMkCptSeET1mnAci3pq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Y9LPR16ZYWOUVm3fxiTCRHa9Cq049fTLiYzozwNk9EuIkNxAH4P8/wBx1KEaTk5nQdd/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vojDS4gNYS+86AO/fxlqyNcVDcX4H4xYSgB2Hs/nnBK0g0i8baaerz740QKSvcD95zQ6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ONz1xgbEZQXp+zKTdBA+L3rE4wiIirv74aZmbAB0PuTjEia4aN6eD/zDQAQoica0k7OM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maRIrUTfh/ZlN4lNgeEzrU56fGbgW6qTr2f9zdY9QciL36Y438TmZX7Udk27ytmMS+PQ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wneUDqP90P3wfUIgnsr2TI7ZRsmpPJnnKjm28+p6JrzmpJAaUnQj7DN7CiIgdQACWnI7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8yw2j/fGNUNTxHyacIwq5WIh3lvOVHUpUXD6sIxWp2kpBR4TeF1gDOegnCKGne9rMgKJ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S5KRyUO0IQERezrkwExQaxK1RE1YhxWpWgb0FVkv2PnGk70R9bQcNvDYh00SEXsemGgq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zW94/wCiJ0aKjEY6IdvSBfCHVwqNeNk8YpDbFc9IqPo4w0KLrlS0Q33zh2MOks2I05pX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qU3Ti3agjWRDt4Lye1fDcnroRBDa6edXA5YHWsHNIgrvjeX1YyaNeBsp4E6xXQ0kB8u8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y7fXgdb1hBupQCVESNI3nOewEN8Ha+c3j8R2uNPt07199FiQwiDXnl1vVMe5KJTHtyC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AedFaQu4p3c0lCQSD7nXz/eKYtG6ZF32HB6YkoDdx7EX+DrLudDNl0a/nEUIb+xbx6Bz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uDqNDAb88YQSaIu1uj285ehtgEKzIKUpwuqw3jqEwI6nNbxyOzAbsLDVSeJR45+MjW1gG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KdgzmLVavonjF3jiTdonwzZBUKF5/wAMMjAViGMfTi5zwPYim7469MnhrqAl5DfWsJo2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rfphuXToVm7eb6uBJ0oFfQ/YPjAk2k0C8T2n2yU2wJDjBs12aWDveScJ2DqY5sWR7PGuc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tXDWUDyPQ3Q79coVCLAeP5wCWqpOop0S9a/GC0WRgABXr38YBpbI4H+8RJAiv4edGup4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BRPR5Z+MXywoCBuf+YDxStEEG+diHxiqG4CahtZ5xAeflLtRPGpcmjTRZKS/D9lx6HG/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cmS+02eod3GTuRBbkCio59fVwxaBDBaU4G9FJw4OUE4dFUBda8yzDKNd0LRT3WfHrh5i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iSuABxEB3qT4xALTvvlXjjBklazsIo/l/HjLBp06Ctljx6Hpr3liXZgeSr4RM4+6gg5a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uTXsKxsG749sWHKJVoCsqa1ce+4CMrwKab2khhrOw4BkulYAkXnOMpPyLQY0Qt0x5yb5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N5M+BGPCxluQQ7zgWp26Uew7YCHbe46dh1364tNuhkFo0eDy0dQwA7A+KwhpIhlVwqZT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5PzTQ7lFugAQhHjAkUg0egk3A8FMppwtguvVCFNxuoOqwDDSWAU1CGnfWIgrUygQTkCk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DSCJptVMYwS/cYA0BYG6aTc1hFdsHXNWNVvWjCelWb1itK06iTnHqWd5svNteNvRxvKq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B7qOc4RoGbQdcvbnrArQgIPbffhpzfsGpo2TZGM2oA8bxfZzawMQADyl46yErE3acYpx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bdooJo6TXBxjUwppqBdEgJsd3RInwrAEqJ2N3u+gGoyoIJzpHAkN1xkSmoj4Tfx848RB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29gFbXpgNfx3hfoYaXk2Z65R+VCH3+iax+iY85MGcMeMSfTh/wDbhjxg047f/CPowwow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iYmTE/8AkMMPqsXDDJ9UTknWy+T8H7rOKrGEno36/b1lI5Mpq3o78+zgbqyRvdcsLD29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nI80x+QLrgLz8fvjEsB3TyefDOBV6aWcnZuecaNw5g+R57zjRgsHfH/J4yBO5gdhv17y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abfP+65WrQ6ODrXp6ZzhFql57c4aHMYJ4387wMqglwFVsZuYERQL0Hqev25xCiUVdL9/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vpcMg3HhL5e/2uJBAjyOr36a884UQVQrQe68awAvRGKem0JfP/uHthdmx8eyfgwqcFJD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/wB6/vI8VoHkPUd01MgZ4cjwyRTud7uH098o67jVe9ca0+EuMc6CqXWl7z/m816VzAOQ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kAob9X8uTvABmrx3G6fiYmQGyVTbXXt98qcvbFPJ6es7wUMNE5u/x74muiNBy9O/4wJX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azhMd5JzpSSnr+X9qokUhHZxs+5vL16qkG/So6ZrOJqwBRDUkCPOGGNwCXRHsPhMEgW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ipuAyAexpwSTJsROX54/bgpjTdCaHyvxl2FeC0efbLAQbLeqRP7xbqNEaM1gAbgrQB7W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I8RZ2ZepKh9EuUk1TjUwDyoAC8KDKcXh6uIOJNFCNjxz+zh1fikOYo9PPOJKTr3IyG+/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kRp9zFiVUUKxjz64f+O3oIiG2+NPhx5cDAAKPIdILNS4rSygC1K9Ha6m8ZWUR3pdfXYI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RlELVvEc0eFLlHAoxpzTzEJwbMBntBsLcNyv32ZoK8kOKQygiOu+eNvRsWs7AlVaJR8j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VvWuC5eatFaGyoUHarpW44lmsVui1eKScnGOJKeBQluAxabmjiqJQRo0r1VgQXkcfWY6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IkN2Bi5FD4i3nLcYQo1oCNPoqXTcO4sWxotsWQnN0XGq02dwQ8jomzVpxhghvkgJCgVt6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CR4KJWIxrdIj/ca0Gdn4OXbJjQldLVTLdgNtk7rQoPZC3SPXft2b/UGhF5DIeqwhxm0i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UwGVV584EqZqKGVURQrjlvs2jqRnycies1gcLaotzYQ4ALR9t/8AuOdSS0nr44MhLF4C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OvGChZuvqmXBMB2gU+EfhwIhIfKTZ7YLR7yBjQIF484Xkw1tR1HPHXlxQhoBfgnjxCd5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9PzTmKUgKnwd5uHYJwQkdl8RcNhY7zzi4P8AyHSgpox1fTo/bvRgE1ntR9T0zQfAk0H0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nHBh2ZaehLx7TCXBaS613rmOPaUg3lYf1iiBm9GJrrtJ9sCJHJxz/wBwlYujz74AJ2CK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k3QA5xb7BmviABpV4bTlnpkb1bygLfXNNhcdVBfP5/GAKmx/jF8Q09Lz/ABhG/g7aOE98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KKKj6DF9sqbTQOiax6FXYvPiYlaLqo83GpwCA8N/5gkmmjAg0DrkPTKqDhG7q8KEICIE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ATdrZvCnIFQju7cKDqfA63ke6i17SPs34qu3ZdQpyc+OMtJbYwnyGlVHa44eC7pD2PKe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McKlfEA5So936XXKsXSjH1GW9QYNUlBnAlHeMIPcFqas7VXfPLgm6z9VBCelG+VxhijI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Gg1AyDs5V451rzkMy6iS0RIt5Ks0GDiF5txBLAqIJ4yENkdOgkdqZ68OMOh0zj1ZKHmD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rBe9uGxiC1xvyh3vy97wUzdvwoV3Ly+fWjNVUvWWH7FreI/JfwlpBbVePDi+mGq8Qbqs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jXywjXQlVe8VNRdkKadF40318ho/ZoEhFsMIixOg2GkQQhZGsnnbxmxLoaQnFiEnTDqu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uMh4d3CRBby3EveN5goFJChaPiM5GJpihaMUwCMDgebmu3bKRJKUYQm6eD7SpZNKl1eJ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CBeUFCE5f1eYS6g2LuwVeDjBEDdPsAiaECxvo4FDYy73iFVyjt8KQ5WxSy13sDd7ZaQk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ZcAEOXmtz72VL1Dz5KPWXEwesM5jrOwJKbCtiXa8jx2h3eZkCPOqpr+QUaF8hQkeGj3T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CRETkfo4n0mcsMGGOTJh9D6T6vP0cTJgJ9AMAwMmBnHOMTWP/wAR0n0mJkyYYsWGH0WY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yCkq+VTV4cr6evZDWrnLl+AtkHZrfHWJ0FXEfcKeNv8AWG86oqUIVU5ecaQF0Ou+X418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kwWyNtAPHh9ceB6zYPzz13c0HT2l2a/v/m1LGnYI/wA4KLQL/QmMIkOxt54j8ZDZsUQP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2G7N+Tz/3ClsNLvy1d+mIO94jwd679sg3oY8h555/ORSweUT8n95JwaYS9175xh3VYJPj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e+v4wlFjY5/duBPBXW33xUaxzLN/bBsPUV4f3+8jPSojQv8AHeU1FeGmAS3FinAqk9N+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QzTgDHQBMhDkwZBeiI6B00+R74xeO0NR9H/MaZgB2fvjWHyStE8I8+54wQWxA8OEddaO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OEKnzm0saaV8ek8euCF8PjUw3ew7ushlSBQ/McpMUKuADtN/fDPN8VNPs41+7qbsPCjo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aX2YRcCJJpqz1OePzhbAiyKTmf7kBsl0dTGkqCvV9bkEyS6DXS/vONOxDgprQ7f+5GS+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RsDRHrAXhVnJavvijIFqi09nGMYquo5PVvs++ONEsWFbJsIj1p3vxLaZb1VsnabvFKRz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p0zDAdCTogQXhimAvPQc40zkB5BwXYo0BZo6OV6N5CIiuO8Zzbv3ymgANoQajfOmadhl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AX1AJvAfQUD4KEINIb55us1ZQVU7A4R/LK7cA0JwlkedfOEfPMwARtzq924/OKNcqPv2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8EF1KdGnypcGa8ZRjZKG/XCH+dFWhIVUrGOzkjeh0bdeErpxcQgT7yxfL0aXOSjAkF0A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RqQto8w64ieuNS8l0CNE36nAuJijS/FSbtrzWuu8LbSVJGIgN8tp53jU19coVmm/JMjX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KJR4cctukKtPgUFaRR1YTLbKTVd8GPZzhV6ghY0lKpwKdnObJqNpDQIiIoOtIOLg4XKh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lSQqHqEFOb64SF6lQnL2V6OMOEsJso6jjTjOD0UGo6rV1rzo3TB0FPfQDhfnFZ3oinjA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aPAbh1Gc6wZEwOqi+Bs2+dZ1oBEv+65x+w1l2627PX0wcjrE5xi3p08jDd4IB7ebLkPs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3+4CPDKr82or/AHvJCiDRbyzq8+DGIGlSU4C6fTjBEKFGomwXvt9MEAjx2/z9+MUb+pkb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AkUl233GnKTCadnlX1wXURdu18eZmw3nV6dS/bKni0j5EHTbvNg0nGEfPnRhgE5UVmrf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k+xns+2EdnZyaO77ZFwcDDZzkkhNBT/ObI1QoecSyWad/bG1IZJinl9cgVhNQK5PfvAP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fI7xVV4bX/M3QGRtod/bX3w0VxaWzv7XN2lHmJO/zmx2IXnYr6cYhsTZAJ5f4wjqq4P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zblFHapRSbh6phRJCJAh+Vc+nmZQ2jcex/I67piaIOfFYx8wCgC1k69osMgnYPMRubf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Hp3g7BJ4Fk8ZBwHHphipTUBKHAOvGAcQPcxNCWRSF9jiLQkrIZWi7DnZdTFIec3qlpta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XL0iopzt7kgqMlIBzUI+o7ugoJEcTSvFbQ5Y5C/T1ZuoI08uHGRRjBtCAhXY6PR5rItI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FVWDsA9bwA8SnLjS1wuho0oi0caMNpaqCHYNHDrxjqUh4ylPkp84GnEKaNro36ZypRUA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ntSWA+5OPGErYh0ml49JetFuKURJJHQ0BSyVenG2UUAuSJqlHpyHGAOV3RRDhQsc74xI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ePJQIO1fKWorPvmzgbiQAFABxxvqYgYbChqRs1SG+d24QSgwK7KnKy1JxwtFI1JioQPl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UApS/Bm/nNijtp1T51MrUFCCQpyE7XbrvHeDgqo1ajXjd1pMdWOZWCOYoWb0LOMNqgG2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iPu5piCdlSdk5mQ+NT33ZsLlRYcuHBxWMXQyhEOhd0d24I/2LaVAQgaICNm0TyQARQAo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eIdYGNdb5xwagRpgKFRTttYuV4a6sdr3YkVqiCmVkisuhI6ionHbcVGR6Bs8FR3DEqRG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/wDhMnOJgYH/ANGGDl+rj9T/AORcN4GDIOCYNgmArkr9JEcmOGT6AmGBgf8AwmDD/wCB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P9YvwdhVh3Kf1lnchotOT248Y6Og/ACPtziYQUTl64quBAG1Nq7Nfc7uRgg6Efse8DoJ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tA9V3mhdqR9Gf9xpGENq7n7/ABmkquhz58889YiFFFVvk422GKibRxtlrhu8RTiDMBR8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KqaR5gNb/Dg+5vU+OWUYbwY0p0DYHL6fjAQHYK36/GGaMLObXr7dZEumWDl/3F7I3diL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OjoJlJZogtOSse46D3PxkAUuul9v6wK4GtGjNamC6OdvJhsIW1JP9wzA1eT0T/x/GGtQ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yKRw+xLoVOPj5xVBwq08g56+M1I4KztbOtZobBINKvsQ6xgYTchvvWj1YBm9SG3fv1Lc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ecKiJASy2Ccl4eOM1ZIbwrzWavHxgecGLYd7cuiLc+Ab9yOFlTWXTsLqz/zJ7IB7PVp0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eFNPo8YECcp258ls/wAw6pE8IfFwIQggNnpgeQBXAL6ZPVbKBLxqdneKCpEXFZ0vHTlh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xyJkgr4D38+b3gVmNLVAeo9+mD3jWR0npnC8fEd8KlUGHne13rfgmHbAUKeQFSnvrGEG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uxjPoyiKyIrPCocGF+SVEYw6OOHE8PBmJ0oYeElnG8ZWK2gAx4IF8TnB2gAmHBHT6R4R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Wm46GpW9QrGdmu6CFicN5VbBaSq7me/DB94kEpDGvCIUhbs7cUgBEWrVpo0eSk9XOXoJ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9RHCJ0LNhJNl3wnp3hb6JQvDzK63LorwuaBQl4sDGwrumG4yF6O26oN+cCN8qsTvlTNYl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HSaECMrXkd64FYpX2C8S6F07L84iTTTVFoCFN4G34u74ZbdGINJ46yDiRctQNqM3BnPW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6H7tYGuQpW6Hsmk4e+MWZqmRcp7u5eRxcZXsiDwRQ0oOtOIeXfWjEcDY9DEFKTptJ6Ik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EYXU8Ki8uCrUnNGxXh3z2c4PUsOmoId3KOHLWxdk7eL/AMwFbwsuyfCvD5m8MwYaSRSA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gc+C416tNtRRscoSMezpgx3igICADk+3WRBgB/Abw+I0wYPb8/nWPYew06L8T+sJCLGL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1ACu23jpdx4LyeAkaA2+wgfdwaIEaHFNF9uffN43OpXtfLhACxuQJ92/bAVM31vE6f8A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a9pyefvk3yoUnkHQ+OtnjAJR4nQWSZXwgLs5O5t5xdQXhSJ4i2dY7SEVd279f4ybAFun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RvEiAtOJisgSLTd7cSNadl/OHLaXicOH8Zs0B75ZX7OS9o1pXjf840fPpDHT1jAtJYQY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B4CrB+7OriJUBUunw98Yb0YB7P26fHvgQZLXH0LymS+7HAR37FAnph6pBFeXG/T19cnf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8AhQ8B4uRQY6G09MXMMlT5fGMD1ibDDTq6/OEBUmThJWjibGujB5mFMyIuxY+gwKLIxd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agdOwqaJAMR8XjKy11JB2UBdzrvGBRRN3008niTsNRB7tRqfkjkQju0aEkYEFBAjRq9Y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9UpzlK+HKKKNu8K3ZsM6KVoAQugXl5MLQFzhtE+QUvjB+WcEYKM6t5xJWxuAeaR1BHST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gIU441lsN4SCOU8N8HjFTvgzhCSB6eHHGtzswhJdbMAAqMHjWCL7dEAodP59M4Q6sG00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1I+8mCbt6xX0lPAgdvb+XMBC0Bq9WmuHgvw2qWrSCBaJAHUmCoaNdYVHcibdrxgq7oal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YMWLK21h4X5PzQ6lhu6LHi0TR0N40Ix2qfktcDXpnB2DSFcdiA9h05tfEhnIS0AdU75i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qvXjEDCiITIAu669ZxigJHHgUhVNdXnDGCSWsRFQTXf3cS4WkzX3U5mCd1wYhQeFZ6/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6gP3TJPTUoKJ0ovqju4n6CaQgwydaK8+Oe4Euk8/ZAilPmZL5gAFqqFA9huZHOlhwhm2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DovGxNDgbLCoYR1pESZZEBp1jVwc9sZQEqdc3jZ5w2OmSnDTnp8fV/8AiYfW5cuGGGGX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fo7jxhWse+IuUMeRTOWmHpinH6OsXxlYGB9Dn6Uxzlmx9EuTJ9DEOwo4FOZ9j5yzADtQ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zZv2mDPQrjzs5M7tapuPrfTNneENxduu/wDMHf8AlaPAs5Ml0k1aUe51j0EEJtvHH764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wELy9PGPMHK1hInomMBWq0LsTye3riPAYA1Njwc+usSuEU9dzsVDeKnng05zEehNw5/G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AGi6N+4Afd/vJUkEUk0vI9nZm4GKRv3/AHeLh5DRyD3gJBwcRYgjoaKSmC0UcIH94wVg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4OzDDa+fGIl4PIafH8YKRI1pv99cS8Fx2P0wWlXSCl1+eXGOcJZp2avD47nxht0JXZiI+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5G8N4mQUtKAed8477JAd6U55cHcXpUZYz0q++OhasPl0+MjfOhTkP+fGCag1NEeQ9dfL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Pxc0lKaRi/xO+vxmtTOwHovnH6YQtpIX5/ec3Gsnm1rfD4mEAxgJQBofHD4whokzKClN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BgRd9tv6yAFdhzD7uAogIFs9HvzePtkTp4LdYjbe+JAk745zyAtKPPb3xg8BgA8OE9xf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ROAuyYKkNCDkBtb/AC5CmISLom/43gMNyO1ejr433jVNbZA1d1PWdHyBl+sBa7dF1Nbc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GnScucRlbZAVC6URCRPZyE402E0qhzp8+hlt5tyAsVDQnTZQkZ+QCEqnkOIsKzWMoons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6MNYboyBY0gHGne+gWYAZvQwsIk8amWWZ6gUsa3qDNmbUcPth4Du08cYXEqJKCBK8Bvv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HeyFKb61WCfZCQiGoIRR9I4mqX+leIZEU13xgNIe0U4bxJsNvOtY1WlUh17xHntmLK46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bMYAIiegPI/P849kjIxyk0x3E8x4M24gPgG9fBxhLN9NHK2qb0+C1LmuRIEuvAFE4wjK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kLIfzgCqol+44I/PIJ4Xib5674cZT3hHSnAEI1vSacqR/hFLGt2EO0w07SYElADg2PU5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PQLyc0qOQWibztYYKW+3KQfDHrEdgEXt6ySAIaCaOMI6USo+7/6y2LagGy7lweoUBPQ7F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IPyTq3c5xGhKB/vfphiB2Ifce/nKegEC/Ay00sEdxuOqJC8lsX91hDDAQbjb+DL1a3G62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DSa5a/e82FEej1nip7YmtcDhm0J05sk4Teun06y80t8prvHRtwPFV+8n5xjz/gqeXnWC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XjN/Y5Jtv74KwtISCn53hIDxfQaFvDzxp3pxY/ZUd+3rnE1RrwL/ALjotBPfxcKADvhE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Jz0mMSCqntx/3nWPcyUV9R3zkqAKYDm7piF8reolXzNZonSz143e3f4wJqxDRuleI7ej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Og771hD3Ncu1peLuu+MiH3EqaPkHvjDSU5yDP539sJkIq1bw3g350a85Dk5kiNOp1gbT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aEHaHfUimG06jHQnoF765wuWVRDaL2279cnHQAyK8W6Z1msLlNqUHZax0e7urgB5chpI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CRSUHVEF5kysoSgPFAryomtuS4S6MojdvCFdj1jcK5Yshs7TcccPGIEY1KBvItsq6Dxc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A9s1EXD5CvQIF+ePVxg0urxPBPTWNEiHeIDO9BTejrGFdUMHku3ib8emOvsxWsWB9xhI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D+cdZgC4NQVWHBt4yAFHh9+MkU6oKfrnJ18K722iMvTxzdHZiYQvsIRYqcs8NvGwmouU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IkKpQOqwknrsvWPUwGTQEC16A78Y9d2CY41qVOPA/bQD7jS0AObx1Od4crYe2FS7cmku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BJp6OoYGAuEdWDGpLVm7iU4dIKI9YxdFxNb4F5gWAPYFaYIHOyQnCOTYhL2bWOfPEGhC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m4FhtgoG7c28zWXc1EaHXehnpdOBi1XU766yHBu5Ej70StTY9nLCR3iQ1s9JRhu0ISL6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k2ca4msucgtotEraE7eOXGVhyCgjfUXWtYY2VxcQrhUb6UzjWMCyqJQvNtvrkS2BWgxA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zLhpqpqNPKOwrzupokEYDu3vwplucrTKCzVDQMnjHH/6uX/4MP8A4uX/AOOMWYU5cH/4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NzvGscRjf0mr6x9CLgQxzTHb9CZMSfRMckPMxg/CmIDHo+NXneCHDgwuoePO9PvgJRlx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aWi5YLByilR+Xjj/AHyg2E6H2/njPGzSMdBN47RsmjQn8+uAQVeQ3ff7YDLIUBp8mHYR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+mAQhuqocE49Pz4xXoZNGPPWgmADyACnEPOFzjFtwnKuzTxw42tNkcEac+Ca85A0IPQD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V6D1+MgLDm9vd/wBwFiBuN3b/AFnKCQi+Uvthq2RnB69erPGW9M9X45wC7ogNF45f2ZBU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POUZcHgJvrDKICVEv3xCgSXbzwx8zznFAw6PSHZfGRw0Ooo7v/XCkIabOi/OFIIpeJPv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v6wppD/Ac884Vk2F9fxvGNtEKb15ywqJcxTh6mBQ46ppOHXpMvi6NOXqn2ytMBfZyeXA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glAxzUNw9Zdd3JiKWgYOw/PxgNOQLY+qc5c6ibKU5vmGJc4Y69HWvNmQ2+3C1Q0169Yw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6qfJo4qoaQOCicW0u8eAQ6t0LgKvPXycj/XthaSbuLHg4OEyY0QUBFOZqZLLUoAesWZBd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41CI3FInqTHPra1Fh0BL1XD0LapahB7AvFLkNK+bYhJduxHNRRcNloymqzg3cXCBCVqH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O+hGVhTbp2bd9ZQUW4KANvZUeB07dJEIR3oBAO+xg1ijPha5tfFp4GyWkFrVYTegZSMN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2P3CKYgEhjcgwSO0756wjgW6DG/BDUREVIuIbKqAnKPZ4V9OVceXiDdQXFd67XHFLkdD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+sDl7IAhU05DnGCxwNuRU52HXHHLboAtIRRV3tTr1GDn5oAVJJKWn/Ra/iAgiNp45fb0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EeTs7DjEpbEzLxuzzmrQJTQlOEqaeRxPQiZs3Np59MWBIUXtVp6vR8LeNEw/IoVgNWlN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GHq3jtE5x7jmQDWF2CeYhABtb4SF1TzrZfTJd3tkYg+Tf6ONwso70AeBK4U85yWODBXT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efjNIrW1rj+MAIjQDlUhzNczJFLKSkdXjnZ00wQtJ8ZyRbvnlDBEHX8/v94LPohq4qIZ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gjoD08YuQBQm3IJ+qYdvzgqzUHr2PP8AWKwIqiSF/PHzizlJvp+/xiE0JrrfHH8ZUmeU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eeA1+cEhCLyEO/8AMLwwhdNa+AmQJ2bSg/oY5ZY2SbxXF9C4BdJHQ6p/TmkG1Rst6/n7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NC/OcGsUGySGu/xloMasb8B/zN8ClbZMJgU89v5xdCKOnvX8YEMUJrljMoOI2Zxv+sua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Z7+dFXCEK06Wdt+/pjZAIiLZaa/16SO2YVdwqu+IemPsnCWl4Ng2z06wFaSlk24DmjuC4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ArtdcfGJAbYoIQQlQvH9YeUUpKSK0R74y+h7izbr4wvSazl2PwpgL+tdvb1yEns4qDiH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a5DpIQdbLFthrwgOVXAtSY7yV11MLKTVoF7cxgL0dwagJIrp24x36uRK3ogp2wpvevTW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fU1iiysG0dOpKzijvCuZbMKIgSmqqOITmwJd1SUPPh4xoWFutIrgqk9MCOVYY5EHSPXv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v1jf00psdg+P3eI+YIp4PP8AH3cAe0yHPpp1lhRALzLnR/GICck8AuqNYW9ENdr1vI6B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reQAsxILsgqO3fW3rlLkeEHdIIJ0SvWE35VUiIB2gL9/UQAQrSafYALoHzvAEKFnVX0M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9ngO8KLAbUnZNu1F9eW4ATu0PQLzPJ4yoFFGokIf9y6QARYFDGobfHrgdscJYUbahYN1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wLTeteTeDELChbboRpCIlfOjsCbTYSCK9cTRxmzyYgYBO1Kcb5fMLHPuLXQ2H4HiYXb8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YG9qwJkGvPeqdheNXB/P4CwipXPPbW25RNRzM2PoNkKGDUA7BAvPiwN+/nB0Gt9xvSXj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1Y7NvPbrgyujdVE6N7sPbImLmoXVq6XI1byYRLsEqmhCg0fgthCAoFR9IdR5wV7aZVKk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wNZFV1BHuamExnpKrY6U2Y/Xr6H/AMXBy4fVfof/AAQZS3Be8M1i4Rg3gxvWG24Nc0Mg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S4Zbk1gnGTJgxI4YYkxyYn0MStbGW+hfz84q7Rsq97UTznIGnVR+/wDeP7fkPRzt03e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OSXYLFDXzziWVuxEeL75y2hl+Jz4wbbto9O3BSgQKHlC37uAQpY6Uhzs9jT/AJhn3ABv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lpocavf2/vNhaXcjFjV5+HnvEc4RRSNx9MSisAJFU27e5+7DRJaHp64kFocE+8yPJdEN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sQx62e99M2tSt21/7x6ZL0IcIRVPPHxsM5JRxy/k4/zHYYAvDnfrwvzhECOh0+n4/bkK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hA51Cg+XxuYCRrk1J2/59sFCtYKBNSG82pANPU+R9v8AzAJKGtPr6/398PLg0T99OM2u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jxOMtgu0Nvbi0njprEhK8SbnnDUUR9345wqEUhoaTXrm5/K8Sb/Gv3pYqHZIed7/AL9M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BveIAy9K8U4XvnCzsEOKX35xLPjiCvSS3KP0S0e7oyf8wRpKrJ4uh9TI+v4C3sG76wLb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Ot5R/QOyu4vp1/zJaBIB2LTWACG6WK9VwHG8deAi08iXqinrhKQeyPvkd+vT8YCUuCjT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IYIMW3jw8A0wpSbIGWTmckKeUxGVME0eJQdX+ePYdsyAR9WJ0g+NYb0TdBORAlo7JNzY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nE4vfQrvUtx2Mfbj5TTmkFQuthSuJJw9HLP/AKrUKuHV0O+MfUQZ1U2yZpIad1kbpmQh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hel3eC0tQN2aeDePl9AgbHbBoIePGMkIXJm6ADs1waQuVQ8ZNRWAJwg8mmYpAoKt7QRd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4mB8On2cre4WMLAPl1zfnGW1pd5ptIHko4vC9eqCXRAZqMIDfJoG8UeR/bhBYB1KxPBy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3jDkgFQV907/AHfOCjpMhHTEe/HriDNYhSArHew3TXOVMCnk0bL3xk7iSAp5f6+MdGii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wmHMwQJIKJGuhhGibG3vDzV1zGk0ceO3YZA1BFt3yA3qbdnXKDgWwHQs9lfLjmIRK2dz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xgbsBIBQ+HKigVoFOgECk5u9m6tFCBUaFmk1wzU2bfRgWgRPLhJ38Ij1vSJRzkFAutvt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uHIFoR/P/MkCNdfLjNARx18fv5wdVh9E3X7Yg/kAcMyATV5yoLaHW4nudL8GAOy6FTYo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TKkXw++rgF3p7+S8KAf9zmNUBW/Hh1iCayCAVHXD6dYNgZAJsOSgR0o8P2/K44WElmhw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ALlEs5BA4PHWbOGotd71zd+cEoqJ5iL/ABmknQGwdDKYiWuCXb7KdY0qCPI3eIVYusD0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rE0+UPHv1hrCqwADoUPrJ1rnHGxVZ7UcqGw79sdaNm4aR8cUHACAKeB2p93C7yo9BpiN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S83b/wBybSRFUXcfL09ZzwZya7oH7CYqQgTFanCmiF++L8MFl8q0mjp36ZuuawE4Euxf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ckktMQvSpgIxDzRDv/mQj6JJy9UJqbjgKy4PR0z0R+XLIo0INtf3lxNCotnfj3yoilCS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0uIFomNXhvjg66cRAiOEJRp4fbFve0qptHmK9+u87g3FM2icbKXLpMi2WVMRSIcKc73n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Sb74REEqhBulRwGh1Y+2M0UJHyyMocARdq+OJkcoeXXyLP4x1wBXnGm7BPOXCUDh8zAi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x98kBA3VJ3Dp6PvgglzYXgUvB6U9MYyEFvKbhkKs69sYWILgQ3QIHY+m8J2IM+f/AD17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WaTq314gyg0SkXyaDsHKwKmAc4brck5HqYlKKcKs9HXxlnCKsGiA3dhxoSOA7OGyKphZ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lQhGEeWotu5zinmEdA3IibcCzzkgwFzyobNQJB0xsgyQCg9H3gUHdOsO7lQwuiRT2tUC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Xg36PPeCZ0EA8hdEvgvJkj7J/afsDegN4Vx5lWrZTor0wLvBg3QODnb4Lq7zy6gteKd7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Xh5fM9MZeLTkSqCAzbO2pzusJwuTLFE6DjbMISmipSHUEKA5MZrEDtab1xJ7SnvMObA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J5nIGaVlTv6ABfzkgPBGwha4WAI+zGjXTongPwWSncBKewp84mOP1cPqYH/zcHKZyzAV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zm3GNMBcTjvxgG5hg1kw4WODHNsOsD6Ew6x+keuPedvjAwrPbktj5nout8L6f+46QVNj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bj/7iGZ4O3+z74TqBwrj2crsAIRJu17/AH3yqnQImn+d1/8AcJci6KT2T371l/sqyg83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J6/Z33gYmnNt8P5/OCAA2lLWb1iyAvLe4znrBrvaevywJroU0PwykWROiBbxv7c5DUZj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UtppXvpm0JIds9PfJ3fUYh8fveLpi0VKzi69s0YAHAvcWvkzY0CwIPgX93h1ABZk8c86m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64T9h33VvEoL53sO8qhi/wAO/wCMeTIDRYmFiok7eqvW4gA6wgXuR+cpF8E+N/vxkEHR2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mgHGx4/ZguPVaxnqO/GWcFIafO9T9maQ0Rw3zx+/p0fO9HOABRqFuvM+2JOoHhnMn8Yq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TAFNCXfDzv8AGVkKiJOvl+2InFXgrV/xvpiQA4bmg/8AMJaBU4jeI/sRyInBz1z6Yjhm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cpIMpIThDveG6gAQ09efXr75fEeJ2OZ98ViK7qJeS8YkJnSLod6dmUgzt9BdBpxvnrJB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WbZgHHgR4laIkiTrKaVWCCMqaV3HV2ZH5n7a4FO4cMHxjWmkqKQNVBTfd+zmOJjUtkbY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qKla3sPT11m9KJUTSTZS8A1pep3LRnDNVAMTiORqOsgXSWcTwinyERU0EWBrQqkp07w8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bnKj65d2y6iMaIBY3almHilDNModoYk8DdyNszmSivExs4dPnIMzgW7YHHXL3OGIfNGB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LhAH07b65BfJNdPKFaY7I5Bhx84hAVwDoQaZ+6wXwhznsQt+LgJPTxXQ4XmFqIy4N+W1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wBsfI93nr34w4GF19W6rVSLG8NoeegfVRyO3KbwnyUhNuR7/AJwE9kW1501jy7lypPNL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i20k5yMTgJ9PZi+iucBp9xgVIFVIOkD6rE5eMFqm90rQ1EbRHYBB5A9k7uGnidbInpvA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VePOMU037by7cLyB2X85AjTvq4rtOVVyKRKBhB7TjifOEA0qPMVZe55yUYHJH+fziphG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v0MOrsKb1ixBNBV7l+PviKQjK5TzjeMk9hKUtOBe/A7szet73c0ntzhLZdpx+HWBKD5B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n8ADT2DgdVxCQlVOef35zgE22an9GcqnW1uagN9SbyMph4cev85v5ZewTyZaqAmvZjED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XMRRX3wdMC/B98ttG8vPrheUENnhcZkCgiPO/TJYiHojEjZ7/wA4a4zhWtoRwnPZjMTl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chVKn/HEjs+Boej7+cJrKgLKfNx1k6rdtjwbnOR7BgmrEe9H8b6yY+NsUCj3qwfZxpzl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CKOLQaHezQvYk7omKCF6aI/KBTzcstDUdnKCdOOEcXFSGgUNcbPPIxvq4gBMR6cvs84V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w9Yo1EpoORDycmaDTmxNd3rw++RBd4ttdP8AGMowBB0Acq8HlfONVQghfY1lZ5gIWeUv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MHpaGi6wt15YBLfN9fPWccjKGZIx0646wsLZl1CcnpxkJge01Bgr1vKpBgLDtE1uOuTI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rbwzTnO7jOQni8WnnAjWyO3ONdD7dtnDcwkt2er8HvUjAJtCzZbs556zexhgaxrw70PD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tJzIc+mIICQnZGn98YDxbwC9+/nIcwNA+R4J3iPB0GBzTXtZzVgoVnhZIOq6UNBTj5yP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70dugXWapVdblIWmgvq3yu52ABg672exHWbkFAIi3v013hjRQ5IV4Voam+8QgHAhIeQBJ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0nVC8AIruqG7ow8AIVhvmQawsnfZifYfbEzVYMbE5Jy2xeMIs+mpcRqhKmtxlmVVTgKRA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ibe0vZqnmLxMoACOWQlvnFw8kKJVobRjycFxykIyaS1NR4vZFm3FJRA7Eq88Oi+mcFWR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xjFfJIK10KrrpO94qZFwUCJ8gydI4lPtrmwwtrEhvjNWJFOSdAJ4T3Dk6t0OoSge4dYQ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c/8AiZPGTWJgYGBh/wDExxfoSmQqcZuyX6AwxPAZHvEjjzAXnebce2Uwaw0Y4l+kvWW5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9cpwwo+lT6fkyAwoUAqOEtk66+blHEanCq6n+YWK0AHZd/xh+RUSZdKVHCa2JhZOFDena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4cvu/vOG9i9Qi+/79sQlgChIP3xcjGpFk1lGztBRFOd/vGNEYAa0/wA5r+OsbPa/OCr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4wAoTtGz09MnMXul8hNuMIx1F4prW7x64xAWSD+7wBKHXh116e2IBQuqcWH3xVlJLpr+X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fBD5yjf4c3vr95k97SMN813xx6Y6dePROtqDA4/zF2qiBtRpswAFTCBGTnifm5Z1S/72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WZOZ9BPfVJ5u8dPGRg7RetzD+U6xo1H4ftljsQHoeGz73NsPuuHzschIygCv7w0R8W9d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d39uLMWNsaMRoUiHj/lxB2FAOBzbe8YK4tu+HERW4bP3fvhe1K8vZyjBrIgab982vA0V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dP2w1CNTTnW8YAbqDm7vfWWeGXUHwesA0lAuOt4BgyIi08fnGokiHyNH074yfkVME7To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qQVOwC3XQ4vySFrw/nQPrtdJrfg4tOxIjCb92mNAMKPIimhpemU8Yl0JFkHmN+NOA0tQ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gGgt1qPDRPIPvjYKQCGhpIRdMTE1N2u6RYU6bJ3iasiFGiEo000um4hmJAACxz1yhs2R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SGjQPJvGs63vXRDvojdxwtHa0C7dlGarE5MAZQ0Wm1IeSnzoKBWbBTklQu4pWHWGcNDS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YlXa5Z2Rr2RX2MCw1fl2KO0Tck1kmRTkELBuoeUnemB5lfeg0Ky9bwuZlWuwHYHsp+TF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cv8Aex/BmN2iHgorZyTeFx7wrOxk0Y+dcaSMNhEjS4henjjO6dDayOk3p0+SjnkOti4Q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K4elXKRlbJ5x1jC1tGgkGx2OxxUtVS5ONfOA5IoTLnkY2wp7fdvtgQLXXQlRvYJ8peWm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ejjcZQFs44ePXGKXKHuNq+r3jkg3BBSnahqpeeMJzBiCJbU8mG49unTzmpqJ4VaSQ5VS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JuftM1flEapApf4MBRrzHNc8gj/GRClqIaDg1zOLgMYA2O33zVp1CNanprzkSRGyNri3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WSDTrc/eciWt29UPA5KowLD+S7e3WFzMD3TYHxVvvcXCkXvHVNcYMArJ0e8+MocYcPD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/jFkNW4iFsFORL18Y/FFpG+F+MKaKD6sGHYgNY/+fnJA0NyzqXi4NVii7t1++MAUu2SO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Bez+6wuewC1gnqKOPHSjkB0HQ7HAfWxiIgL5ecZZZB34wT0qeq9ZK3yO/wDcWAEn0POW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d+2Fv4I2hr4Q49biRccgFRvHf2HEB3eMZE2CBOG+OdEdh0lAOiUhbTIyQEvTL8jMgjCU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1FIrwT1E+PP3w9lhZKYBKvPGG+EdI3OF1brvEqRBqxQbdBDXWE9mkt/yOfxh4zEIVHU8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o976rvneSfImBTb6I8OsdCcSMYC2PFG8/GB11mEvh6jATxCNo1rXWGuoDUnmHnjHwjg2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d7sSMOtjmsyQ6hBUeAH7emW1aBBVWickjhIAA1nxm0+RPxmjcCGe0TofefGOyikwCTZO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Vog+TXqNZImJUtaU8w4zU8m7IxX0DWR6fTHmV1cWEbcDx6b7yFFNGLNFFfRONxznDKKQ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TjEnJYRkM3513fO8g+jEBQJyaR3q4/7hAmrvUOeOvGrlbqiUFRLUdXvrWDa2mgNXn3oH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M2KRY72nVyg0SIh2hzPXEfjlA1XfC60pLyd2L3RRSQ8rD5uDpBKlQX9zqMre8t4YZBCR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6MXwxGbNCcb91T1Vrq4I7JpjhOnwXT3FrW87/wCIu5hOet3leMFDYDPSKzfDjQ8PaFV2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Mt1fQWmwN3633xtAEgCQxVfAx0PQimgqANoeBfu3Il5ASHFKM46edY+UBRQ9MATS8zfC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Jz1XFGDkl6mjRxerX0wGZCidn/1MmTAwzz/8TBvJgmdOCms3XNH0ccrzhJ9BJxiPBg94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cYpyI4GS5o3nfHCn0JrDB+lsrvGTJuV3mjjBMWWaYJxeHZhPm3YHiF3vx49MRgqt1xN7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e2QJRA0HHx/WEVTYpCk3r2woioQ2l5p484EJDyH3wRd3ZIng8et/vOF24ur8XEWqW0e0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x4xizsELfb2wtueTu/3sxaWwogjw+9wEFSZr0d65vxgqGJxDcIb6PHvmyUSl4t/D/uL0F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8ZIPRD4v4zjIHEKd669T1zZm1SOk513MToCA1Zvx4ymgks7fbLF5PWSe2cjkTZTfv53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4nfD68/swChCU7F71kwLJUgExLraFOvI3Tz980o19QvftjjNaJRqUeuMQGcrfK9fzjQa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/ecQYYIq5H09vzhgcFdAd/rlKbqcO9/zlAiE2g87M56DP7zRtDRfTr8n5yRrQtutHnAht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UkRiMxBaaW9d/fONkIvl661xksUNhondziODxO6f8TjDKonIj8bxoBrJI/29+cGxEPUA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gxXjACN9AWfGEPwjAOqcJjGaNsNcqJax3w0GcCndV70q+Z+cevqgz7J2CdeHeKSCJ6pJK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DxIl2HsmCePhsG3iRNE/nHn70kOnku7uNe7gDmB0TBekfUR5MbcoZBoF2aXfGtK2E7oV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O0uQ/BiRUCu70qPjxnv07M0nBwQeGyQHAgBS6cgTQiMvJkciSaIiaXjl3rm5sK0BGnQe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G/Ag1B5ETmMZy9vk1rxg0MZUTdgZHIlvaDwXn3w2/UZTyR6eHR41tqe5NVHR3KhlFYMG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hm3D2AhhyOzpRUXJDgkAzyEhFMm3xie3EjDiPCgh6k3RJacahEBdPNyPmo2HaUsSRR3Z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vtrlYGoNE63cFGEWE5QzY7u+T2cvg0QLfT75wHW5J7Lft9sNV4pda4QzjTwjY9aFu+cG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4ziyeJHF52fzhum2q3k4q+vWIJDXdR4PWvbvFs+JjolHV9BimGgmI2IaukfMYuGGioQh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SEoG7lQuTlZNmFKPg3+cVLBZHfHPtk4u96VvZ+PjEgBSKQ/z0wd03yH4D+sAAGh49cUK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wTTu+cSXTRUuuNYwlKY3b3/GbQtBp2euM6dKfKWBy3IaGjRom4dY2+aFdLjhyxtJyGXb7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2hqtGuLidgn0A5X7mFxKzsKennCLgO9z44/nKkDhnWTduHgCAiaP6dJ6RwpiQaM56uGw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fj2xjWRUbPOuP24cQNNq8rc3IggBddz37yttkE7nc61MUwg2aRP/AH8YEgCHxHh4wMqt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G8ceGhhrCh/nnkFfc+1xvtxmb1X1P3gYFCRimXzx4+cbDigC0A5UOvK4XNpDF4F3U99N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NtaX7auTlLjoTKBdKQrCtDEqqDUg+HHufbGYyMDEfOu984XITMpVUdv9uWnCydMSDayB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acmy+DAhnCJR1ppQS6RPdGMHRZZ/LjhKZiogWeKy+RxI4jbVDvy7wUSVKA8jeF0i63zz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eHBwJQlFJWBWF7veBFlntF5E85GmCg2/QFd4iailCvL4/GKDYjPQ84A9IOzBHTRnErPx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1Qq+55wUbgtgXXLpuV2u8PGC8UYM5XVXnEc9FSpdLL78a75yC8A3DXh++maqxxAnKU2b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wgHSOH398WM7Qk3x8s7WNeE1FsG/G8LqiHx4jVVKupvNPN6kaRpJdiPHGFEBSlIrVR2W7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Z3F8IQ8Zs5YMgCE5SDJrxrLgxyGqfAqpob2OcJtuCitN8cw38ZO6XCTwp09ZosAKARSS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VBbjpoYvrTscqBOiRFyBi0526MMUnLzTzFo60Uc8UZDJPOP20vACc8bcZ7J1Io6fM/8A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/o1nGxn3wFCl2Q2yb4wMtADrnRsbQoCkclUXjkFFPAwJB1sHLgUCrp41bIbkdu87L3xD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zaNgSAczWxs87b7yZTkCvNvcBs075Tx3R1BwPsa+PrcPofTVy/8AzIYeWJcXN3FhgAYs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4cEzhjjZhhzLLMXhm5vOAusaYOW4TA8fS/QppnLC3AJkuOuT4cZMcwK5SVTuofP8An89Z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4XLqKA1fTBXp33e0OsBNOErXo93LvM7CKWholtUh3a3pYu2cxGntNd5Twd0FuuXbvrnG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fqa4wg2YfEbx5fzDBXuCoQPj5fti74OA2v8AmCTM1FQTr466xMMbI9kP9xwcjhu62MPy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7+2AAITkbL1vX/uECStNhTp8mMevRdpdviiutf4NEpRketuaJqLwmtemJ7yGyd9HnK12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r043x+c4FR6u8g2l5P79/fLqFNbW/n2xLB0JonGSKyTkbx+8YzgbujVP46zwYGYD+cYp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1GhU3Hr8f9wsGobt9XvrKkedIKfvpg3WxC8HCJrjz/ypNbAo9L2f3nI16ERPjCUjsCXo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eR983C9N1afOWDUB30c9b9MGCs/v2xIdFQSf1mgxTg7PGEBQJSG+de3GNi3GQaxkaHT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69T/ADHXwAg5Uf8AcBKcULk2vJLe8j4HbovZdz75FtGnmdDMpIodpv19caM8qwxr6fus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Ot5fEiDt3HoDPjh6xsUgNye16/1wig2mqO3gurEza6IOYPYPDxQ8GLPwGIc0KIRRIeU4W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6k58ZFd9AIWjoPM02eca3lmKjnpHh0x+HnnSK90bLdPkYMdiqE78LwTzz5klhXdWhwES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AIr2E6OHm8YFEe6dwKocOS1J3jKh+pOhdRQV0bQ3cBfqDUJtdaN9QY9hi/M8alqUD4Fy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GntvWVWZ5Rt5Er6MgfA1r4dskM53wEdbOcFkwGEF4NavXP4sXPjSFN8BtaGBxkQSQvAb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3JXsd6uvOELtFCpzYLOzrBgatWkiG3Gnrz7ZsMEB1ZBLHw2WXhHfYRdjlu4+NZNnYkEG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gA4Sdk1vLZAJll1dk7Hn1wTIJcT8BTXlfjGPkqBdNcCps/GSc+VDKbko+vvegosTbDaM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x1BECS/msN4MJBNtaMg6gU9kZSpQc/bHRVw1Uh78ZGtBo9+STjNH4dD6XrgpDWoVF2vWI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6YLtoA8PaTFQ3sxg+uQwgVKd/usVg3CRr75Xg/ADn1YoX2NSfsPfEHVf9oOdZtG4lWms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Q/qZB6kO27+MoDnlGrYfbn2xbBSpJU8ntMdtIOJu/wC4fIhBMc6Ujzib+UGp5VPbjDGA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GsMVVbTS31/jCLgNxrgvjD9NGpd3o49vXHwxTi4NNWevGAwJHb5/ZchDXGLZgCzp5Ief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HkmsBLsLR26Dw47xUCAtdPFE4Sn4ybVZoITIJ0DUuSTq3vTFj+mFHYHU9/5cmYDbOyiL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auwGi9oPaua9UlwFwTvU99cGbSCYbfASauDmZyS2kSKYAwQOfNyGsqlFLA2y1xqsCA2k9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VEjRPNETvaczARtkDRZ7TFNHhOIt6fN6LjeYcpZy7KLPRtpWgXJIDk+9MRilT5z4dVKP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hxyZuNnsDTaryEh684gqukAsAIiF3VdYhPzalSl6/wAD5xDdDSwcOgX7XeAwJQKVXTtv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rm6NYbTwD0wIOhh6QQwEQEn4nhptqpvrHYhroKiiq6ftWBPHDGbieuUVNDFuwDQVkOMf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QRx3kMFEgTsVwm+rhQHQTjd4FOt+qeM04WM2vqvHq42Y2HIhCXs6fScklmBoa2GpOhKF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cBC8Mc84dV1RENx5VZ7XDDJISrAY2CJtCsMRWV0sDUhboSE6u8O9gFEdDdjHeC2YdUvT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JrzlNxJojVTwa364OGMyQNBvwEhoxQnERJedOvnnxi3lmvWs6BXc5h8m99PSWkWry2mi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iT6GzxtOMOK8hpVQbDW+CZMSnaA22KTTo8Xcse+vAQ7ZrbZrw5Q/p8UVRm5nNxZm+1Cie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8YxIrSUTR70ZJAKuAgxOxDrj0YFTxhMEUbBF8cY/W/QcuX6DnnD6GOaGGTDpgx7ubIYn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H0XWc4hgF1iZXImW4Y4MU4YhkmW4yNmLWsWYGvplh+kWYZkS5BWOaZ3Jm79A21PERtJ7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184LZBDa2PRx6EVA0Q8n4/bgJVdgMb8cbyxTpGel/jn74DAQMRvbsL+95ASWKa9PHGy/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25P92Ay23ODpv54wnF4qFomvaOHtOyJS+nprHyQzqyHv1iUEofN+OJ/WESAui/f384r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+MCWfoFrbt9v9+wm5Am1AGsEC2QHT/v4wcPLobDlPtvINbJRvD09sAewhglF9SnziyWmo0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TYWKxTtf6yZkb8cfv3wGp6EWmIVKKR264Z+7x2wUZG668czICUqXbs48/GcDIIHPJ/7l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77O2ROX5sy2IEGfwjrxxMGsm2A60uz2fOXK6A31jqY4OLWw47/f8xxe8r2ny/wA4Ukmt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BvF1iOqgCVq9fif5kAoNCb/PtcKA4o7HZ3r91ngM0qbdcTj/AMzTyBu6O+HN9zjDw3/m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84CVjktzXjrLvaGm2f784qU4h4OzEwCnkGknvvEJqgjF9wT8+2I+kFXYenFvthOFc2J8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KD6TEm9NkGuf9Jh1qKamwV+Z/wCYiEUFiOFd4luwe51h6FNyqtavM89OKwhBEW8PP/r1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OZfMmF2kDlaIGBfMvmy4giQWrwm+GuuzjN47AsC6h1z1koF5l3BsN0SERgjLoMvvnhoh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hfEGej8vWJ6tJNSMByIqfT1X0OWJCxIGib0KPI5dBodvIoCRzDboaYRSEKk16EdDuXfM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aQ4PTjHDBQWJFi1j43rlzwF7o0pA29XGm3C4qBdNMvbngxHDRRKP8BNa2cRcXdaQGOxEj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mnSFKHjzgRmiAi72ptPkneW1EtnIAg4rNvfxj0NpQIDRAu907nYRckaR07yiU0nDkzUO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cRWq0n5wMzOpAtAZ2bt38TGHXfORRADl8BtTGAz7IQadPp4++CFBV4j/AJqP8YouXa9q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aBUm1rRrT9jktJpmo59G+fXENwFvOwPHTHeGkTSIVhWKHWrxzmtuT9GDFLtd/P3x1GEkd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d/jGugIHreNDRFUC8DDE3kSk+AChOai3rvHlN6UHLXV1lQhwii893fe8bBT6eiCvNes3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iWgD8rrSuAkEVBCTinWvSY5BGi2Pn3w/BA0N1Rh8P3wQUBCcfPzgaaaRFb2fv85dFRdc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uj8YtGwdbTnFE1BR+/v8hpFVF2CMnbmuIj6hefv/ABlctEDxqK/MwOlWnt0YWsXegHri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++uEpUU3fHMmcAdHpbso4ypIC09XKH2rlB8jkoj2JkjFjXcpwen+mARK6FN1/f8A3HCh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OQrsIpsop5KGHERI6Sh6cBNz85fCzDWlodHBaB43tA7qIp8mcvsXWaeBXJFfQaSx3PGE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A9DU4yWvh2gg9nj2XA+pFBAmHgB86OMAEFRUBKxSRvyX03ZloBfPcF2v+4h2NXkVLxBf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4IaMvsKZmQ6tEdGo70HeIlSKF67ckIYGTSu97wOgvK4soMDdmCOkiWhzxiNuWaoTd9ON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5XzrJhiNAWGhj41kpDJUZNnrd4PqDkpzx98GWXPUJbQGLnx3iiZqnRFDcKhzXvOy7MGl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1fjKFlJ3afKmbR9OhL8DoINF5088Tb2C9X9YoIbon0cPRgtyCG49+HGqfhNS1BX4EwKy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frizPXK+4w5cIcgDkqFH4xY00026bpUTz4mUx2DIKjpSWXYQ6DJRoc0sfH9/OcBMJnkn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Axcqag60R8YRoUjsB0FhroylydMk4BoVp/sx0cUEiteOL884uXOtHXWL4AAqmXg3hWKB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FD1pWBIpxG69spxThKRR7jcckJa0KeFFAd2UJbhRZ1bRZIJUbsOPVPMDQLHDGLITaXKu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ffWEMhh7jRe59v+AxGt3UiAJs2og0OBBJFKK7NBNQB6Zo61PZQHa7cIGQ9nKlDO1g9/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TAyPnD1zlrLlx6zk4Y7rFDLL9DCMLzhrnBPOLgpch5wbfGQ3mzeE3hmd5LFE+gOJwxZw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MbHMGmsNFuJHnKGNYZm2h+PLrJTmcbih75I3TEPb+OMVScQi3nf3/jBrQ7Fv1Bnq41IA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VroeeuvnvBA3ObNnOnxiojgRo6ZH+/6zQmG359MQ0q7rWm+d9n2yEWBEj1kVEHr+9YGC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zCaMA7PL09OcSxR3rjv7c4d+V2DfX3/OO7EV1iyCHPZjveLTWwav45x2XTY79fP7MnTtD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oQvt8mHXsbwCvpxrCPqNZuzBEBwJvcR3lJE6HoaD34/OagLCbbzQivCo32+P3WBtSJ4e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vGUhSam+sBK4Hk54x2BUDzf7yPB2QErxowEVUFV16YIIG9+bmuCSBdOM0HQPQ4PtMBUX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LpHvDsNWc3EUU27B1iG+WiG5p9vPpjC14j9phJZSVeNvGOhu882R1l8KHIl8cf3hxoOE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nwvK7nWe8XnS0v3xAysV9Y45Oz4wNa203wVr01syLKCAonxw84gAliCTp74mODiChbav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tOxOzX731YExru0vu1ihrRBQo34XBroYNpwh3s0YcE2qCqaiSnzga2NPDIaF4TVB6Lky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NORMW9GsU6DovXOSbAIEbe698uMITCi11y0a8z3wp9sRgtl8d/tzZlsG4nh336YuCBLo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VfVsc3tdfnNktQgSoQsRWNXeIt4JCOnwPJbdyYx0+I65rk/Ptlh86kodjTaM9MCjKPN3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Q1iGkDNMBdbL/Dmoi672C3C0oGi0lnVG7ouQKiawfKAHXO+ecOOUsFKAGofOAa0aAGpy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VKkl9sDfSaI7njc4xcsEDkfQMV9IdEer+fvhaZAy7enRg6KpRgbICdSDdHlckctQNDWK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4JpeHTb13mslNlHmvpgOMHG8/HBxvI/UsiBWreTbx64Esldld+zrHN52Ja6p4dfnAmJu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XhwCXk7OsVqfIsYPfDb1ftrF3L3EDsI3bQ9vWMoeroHFnG7vvhy4p7rRYHkXz0/fcScN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+MaZ0F/lXvg0QZslnq4Gqo+kzbeMsZBU0K+/HnEIQOTDXPPxiiaNE3yk4S6xGYQThU1/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4ElnCe7/OvfeMkQ1Brd1ktuBF1ef/ADNDaLTfPtmj4D14x6bZND3598cPO2WHr8+mLHne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3cQXdR/xjpQF4ev6ZFDQ64f3vHM24cgS/wAjgKAdFHJkIxg+QH52fbNEonYpuPSI/HOP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m2xDqYd3UJZC+byY9S6phum9y/AyJyxogSK8NWHId5yP7ncHZ3Gy6ckzFQai3fV3ongz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qxhw60SqsJrBYiavIPrikjiWjKaFW71Ozk8qhBqAgcsGrpTAAoAugKI74eefOKBZAyl4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AocCq774bj6mRqzuN9qm9JPOCLUuwarXGI/sL4mGKuAhb6HpirbsN0P++mRQnr4oF98L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AcFXXpxvHbIE9CTU9/5zrzW9KeTHbWSRJPQCHPwqcpVooIlXnU+2ArRHSUwAR/SSMVVk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RVQ+EwLdjJBGL2YXyVw8nxM0coRcX1D1zv8AjTPKNzk/hiXO4lq8R8eXp1gAMVCvr068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/dYYaCEIgbvk4OOcZlodslkPJF1ivkEyTQ3i8h4/NVak/Ep/zKgPZATqU+P4cpQLYooX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tIb26nfHOvDgijOA6j3/ABg9OkT+Mq0FZuPZ/H64hBdB1jaIQVPUHnHoImyb973m7IpE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V8j6TahroIaYzE8X9RwbC+516zbgmEdJHZXe7eTfeMvezVE0DoceDHg4TNalq9kb21va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s+iaVYlWknqSxNBab30csDRQ7ENRqzRC4N6JfEaKMQmtHT1hsKL8qo6lIjvRJN0xl8is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+crYl2PWTJgZMmTJkyfW7YuVv6HGevL9escNZFwRMMKOFcsEXeDMuLWO7gP0VwEwiuVM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503Ev0mjjFazLm8jMuZqaw+gGxegcv8AuWRWrR4C/wC3AsnwAT2/esIClCvkAee/3Q9L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k0Ychx5e2MmYAbNv56wg0BobXU96YBoZbScwXvrfvizUpp9t9+d/xjuPnOSO0emzN2El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gu5GA40c/nOakTWukZD7Z1Tvcm2v3/8AMNBPPonhyQq0aule7m4N0gX1798QoloqOd6x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8Rx1Iwl6PTrxfXFNzVQQu/ceMVn8Ih0HpfZkrgl++TV7njzkmgcB+nWUVUOXFnHt4+cG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rjaJyZ2+x79ffBAlTWAOGXjKQ4SR9cSwou7t/wCYTdAcaMQ2Cq0SOLQoMt4f7xOSHhqf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NNNC8+3jAF0BnL7a7wUpNdHWFdKsEA9e/wCctKOir0xFxdQrafv84CcgnAdbypTO4T1Q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5heWZJxnaDn09eHN0oNSXX8YguKc8u5kptTx12mWKBOGcn98ZsNMR5B2fvzjLI4aNsQq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eMBEglob9/ORJLsxcz9/GNPEQ5A8p5nd/42bG0ik3Ro9uCIG6rKvXfXOPjV3i2lN63f5x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rj8YfQaAwjqHCIgVvA9h28OddlqHo9ue9xzhSMFF0nzya59THIJzxNBieEvCz1tuJSin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IUFOG0OH77yt5sidIHm6EZdYs6PsRqXYjfCYa3wwQd+o7/8AMaNNGl/vPbjN2ynixGUo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RKe6Qk1osmaibbgXgTIREqOr3moAK6lPaU++HAeR92lYH6Z4eiiFDhC+jIig6mJrWd+N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3Gpx5cpDdKJse/Po+mICiZAS/LkyQ67EEXreFIArtcgTrxi1ObaWuOsMIUByleuqX4yt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9S4XXxobeNtvsYs6mmAnW93LGDBY7+mEHeoRW933wxnHV4rfnEtBAZOPK+x98pArZLz8/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+mAcm0Mk4N+zRgjMsS7wUP1cAqsOiKX5CemAkHaegA9qM+fBV5u52xpzsDs5HnevGsRe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MtbdFw8np65dUaBXOyemJQQqsONHHgPsYhGMCJE0i9VLja1p0A/HWSAiDHRt/pzYxKwp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oEr3Hv48ZvDaV1p3j2h3D5cJKwCFNaT74KANjwe35yIjhoPSVmHdINb523IR00NnF8Dh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2sbzMDyGtfGJHBUpCc5sgJpEDnNfca7dWv1xncBdgAJX84WNtoavArv2cR+jtS2vZbpP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js/nespOkRYt7XCYrRtjMNnJpvthiI9ZGongT4xQhCNqt6A3505PWTcKSPSNR3DjxjnA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Z/GJh0iiNLkAOwdKZGpEkhDjsLL6OzDNtFE1HQa90fQziuy0niCKO3nWsneBQKGlqFIv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OpQNOSbwZl2nXIWtdMbNDUqm17dYoQxGnHQeTyutawGyzOghcWIqDYQ5inneACqZs1+P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55M8hqMuseJJhbrvIOeQO+/xiTuZHSYPPH6OILMWNGlbgjvGn4Zu8VBZiAiNgvePCke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B4XZ6TGHtJbpyPU8dWZuuoBEEos4pvz75egOz5AHwiqsuOtrTmJ4Hxg7wI6F2p57+XCC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RxKhRb145wMCb2jpj5+MRWKtGefoG/vhCASKOdyuV31AYQZ+KZfoBwkEtaat84SG4rQ72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dC+HjNXwbfHtlRF+GWaFv2x6bKArAx21498YxFxeGZEDIkBb8D55McuoFFX3+Na14wp4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75LI0Jzr0PiZxbFKkfDQFvwXAjzXhzDwIDXyd44NCEFWSuXQ5NdVzTKbJBsZOkb1rTTb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gTR1nAn7N2i45QDcZNXJLaDkDAOR0W7dcGDY9HED3GB5Hzdf/I4P0C5WKmWMcTHGzFMC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BzVgXeaZwd/Rvx5vCzFMo4TKcYBuBz0GN84AwAMQ4I6wL1mnWDxcdMOZGBiTDoU03j5w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pxa4432CmiQy0lijwTTf8wBeHYrp/rKb0o71flTft6ZVAN0yEeQeFhkalgALR+2prnOZ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HcJZ8IwR+PXnING9VOebxp/blrdNkLdB+2D8aiduHN8Athu+X7zgukpG1+Hn3x1FvwDe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fRuefXzg1ADtfhrfL7vnjFolLt0Dvr7YNihA3LBt9ifnJe5NhSpHXcu/XHTSCMEvb/uL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/fr0wA+BIRpqhx7nnNq5MD6B7cedYlYOhRcyDzJgaAtSdPXPTmjTNIw8vziqie8w1Dl2P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/bLAaHmv643INvxnLbb3z+7xVIfBEvYPplFSldH774VW3bQb/mII9CTVzTs1d/v4wIRo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R0GJbVd9BO35x0zYoKd9Yotoc3g55+f/ADNnLIVm575rE4Jdk4vpwYQdgVCT/mPANBsk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t8v+4ONUQar59LvETAFAQuu9cYxgCOz6L3/R6Yx0q32f7zwdUqz1euSVwSNYYodsUfR9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PC83rNQAqx7C/GRHV1P6Yc5QE2+3HJzgOIF7aeHGl41pwC0CEUf7fGUQK4q3wvfrgGNK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3qE9dnk3dWW+caxG00ejl3LN++s3NwxoCrSItvbcMloi0iOL8+2UXaoan4Hp841OmUpE0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6DuE7IVbPwveQ31Wgk9cvxJa2C0yfDvxkk2y6Uj8Ze42Vd5K8o3A4LOjr9mNhO298mBnk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GCTQiR8ifORXDSVNV/fjFKkvzq06Snjl85ABRN0sn7c1RLEbh25py40vU/LeazJWBOqV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EZT7VvXZjmLF/UY+pD+M88SCa9cE6y251GP2wezRQdmUL4P34zY6S7vjAIbF241QE2c3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/mIHNYuWzrBKRSbT2xQBBZGL8nGu88oQODqYpCtu6D/0+1w7LXW6l5HqEnqZqBKdr8i2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huG8GMZVDknCEn5xWJgKD3hKed/3XfGgQr0HST8YBBgUgW+HLtRNOusRK8x/QI7v436Y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TeSVUPj5wuoG6mR9/OUTBFEL2894KhILf5M9w+usnVTh4e/5xcibIqvTnjNt46E/id87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bGARBT1H/cVID6f185ISQ+dzWuO8gT4joQ/Jc1QRtpw6/OscpRt1B+3DCfBFtB8FQGeh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LL93vEINBBXw3F6eHAxUI4jKa5IjfOUF0G3lnLJqWEChi6DWnlMQ8QzdfE7DSnNneWM2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/WPWyZSo2SwDVXenUyo61qEFDRYbN0hzAzUGwdwV8jjzyxaAY6oUQ0cBXi+mO84KlIdN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yIzhA/PnFErBbNpP8ysWnCAHQO1kDumuM5d1gUenx6Zs2OSERA92npDzkmjQwSnfE59M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N7tAwT9/GBa0mQX78DGRryMBXy9Y5oZaBX1+cmztpxLw9JQcFIspCBpfW043rNEKS7xQ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54Y+Jv8AQVV6Bc1Y1Uo9iQ6/5k2RfGDTs2Jc0uhE5XQOp64wBlXYDboDvq+nWTbQxoBr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Fjs5/f6wyjV2aXCvi8XnKWEAQqA8v4+N4WAFHt6u5lUIC9PC4BOjDdci+utmOgaQED75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dCHTRiqyCMNMh1v4ubAunIdGhxu46WeCmvPXebCBvjw/3jNOjGoYBbFpVxG/tcl2w8AA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Ql9sJTGuJV54fGOX4Slxqt52avquN6rs102aPHpzC5brwwTcWA4Cl+HD5IfBC6qN1Ym+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oOb3p3scXyZCiRbm6votxHinl6BOSwBy9bx+AEOQU11rIIpSHQaX23PdxFAqovT9H/5u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lj9Db6ENmXLrBv0OPOGPFrKuKmXFjwxcMFygrnPnBMR2zfvJMawOAmGKJJnLAx4yGXl+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Ic3hPSc9/OCAJtAJ1yav71m2oVSeejv7c5wHBR499ac1zMV2iPjztzmrK3ePkdfp8YQG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XlMhKd9N0zNiTEauiqQt7xtmG+ULomzZ9s4WQHvomg0Qf8AzEQCaykdfm4OlI8D9rfb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zknHPvdOXrCoUw7UIG+XLt2DTa3pzYwXlS8/5MQqtJOPn75fKkRpz6a9MTRaKilXbf28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wHvj5tkakeaeLPs/DAQETcN/+66fdyzcNLeeN2fnLhrECvd6+uGEQ2um+eHNtzbhQijr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s9P5wRD3L1phnMveQxUGC9/eMzf2U2PPxjBAGcF0e+Gngzk9f3jumbcvfznIebNT/vvh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IgdrX+sEgvUKf5++cLZSgzf5/jK6q7XZj1hsQ0XXjxi4AHicj7/n75s8npbZ6d4baban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B0rDE0lnx64Q1vKdeuuOccIHwGnzgglOnZ/v/MqCCXUcbB3xkIhBylHV86/GG2gK+D8v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/fGmhwvD4fGBS3ectcee+MRbpXhW9uvf/cUyJLEU7/hjM+GJoHgDL7X2wfQWzZ5NufPP8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3H3mmx76L1VDBbalrPIYCuumPa9+8Z49WavDR1vuejhIQXKpujTXLqYaaYzstoaFKPWz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OinMXXOzHkVRi5H8u8dMVVEQ5BI/K44Ct2CsHn37mNSBCcFLxezZji3bMmgre1ExSu8j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kRAKNK8V9ciiaisAEeDk349cRsUDspSDuQdyZSA2DjtfGUUhIne8ZtKK2y/AxEpHfx/7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bAHhN6/fthWEAAZrvOUF6vTectfoN29Nm8RmB4ZfLiCANCCHH5/rAKIvUfXAIINQQEnT4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fv8Avzg8GvOCCiI1blmW6ic4YJM2moYm/Sx6Pe3GYASrzcaiIA+Leg+qezgXtoTk00Ef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set47QsFHU1V6flwxhqYT4E5fGOxE7qdq4kl44+DrD3PV0bl0e3GHYA2CXXr6PpkzJ7X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LvcuQzDh3rx+++FEAUKTa84S2uj3iKWCWcTv5wCA5B5c0vWgT0/5gZYhQll9vGOtB0BP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++uKtjVL1v0wANpxGRnOM+QLc0m0MBy+CXjEhBmzfGVAXsN84wmANm9+jnAtFANfe7d8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mjjjNUDqGj0En59sSm/0Vhs6poRac+mPSwOjyF7PN05cvhzHopNasX0+BtUTVbtnW2zp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ulKs4ETeRlaTIXh2iGut44ieBWC2HtgLDEpWOXDs64OMnomFYUbNV34PWuDBNGTWVJRK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iw6hNEKkTj0wo1RcK1zZVVR59MFOgSEAol1nrsYzNDDltJLXcrf3yQoAjRV2efX+MuR0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VMsBiw4oOF8iHc274mJgooE8dYw2aogPHDX7YkiQELUdjNkbs57uHxlgD1sdoYfWIE0C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H+HLUDAJu+f/ADE2mIXCEEiMK2AGxYGM5OMuENUy6zsiaeuMDEldHwed++aFUbgHm+fU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ZX85dorA+CL+ceIC9njLv0NXE4dU4EeuHAICoAG3EfuscgEN8u/x+MFqC9U3HhIUu65w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uuNf3lPAXaBxU6u+cHXNdPB6B8/pgbxdN1/zEsldW8GI9aGeXvr91hioI8LV99YNyrNF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BIOhE2+dDxmvMj2BuAhtjHPWPTRqCjJeUZtwTmLwoRg5T3oHGFFigEA1URAng6cGPp2w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2oUgTDgA0TkVXgC7QSAd2rnv2h7wgiU5SivMSnmk4GcfJnTvYKnMhx1jqZmUOTejOPyI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/wCJ9D6B9RZafSMcPolMMRMmGsM6xN4fSoZwcVNfRT6FjLjlzFJzghd4JzfEn1KwM0zZ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PeJMcgCUgmTia/zHnpsA88HR6ZVIRvpTxlAgIVoPr77y3XUsdTfE9/3jOe5sr0c/brA6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9TDyI2EdXLqMrJFAL6a6rb75WPavxr/uPkCqJ7/pnpSNMxIeQvLIm/wB6xgZA0ujQizlc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r98NxJUG7ptk+MMiIbtyzX9YACgNrdb/AO4ELA4cd+nky9YDFM4k+fXnCoqlxZrn+XBI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I6r56JpJ673lpZSNPv1fjLMMb7Pa8ZPg4WuXvxiqmB0CnH/uKNVWgvuD2wGiUlBPv+84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XeDMUOPaaMjdm/Tsy2JdUngou+qY4h2rsH7vNwU1XeVFJBdXeegu0Tbz68mucNIJROed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yaH9/ZkLReV6+mPQVRCNe/5mWDlG9Wdn4yMFfZa359sGBuOVHXPpnAgAcjjDMcwROBp6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De8QaFCl1H7bxKqhre8G4pdh/GRYsbwdOcVoFtR5j0uObTtFHLvy+RxVoK21fUdf9zZ0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Qrj9/rCmJtml31+6/AaRa/kpgNX8xHsmmKtTAkwL80u0bfQXUPu5gDw6gH9BhCWPYuoN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EppTj1wdc33mQGwhgdGlLPRfnnEiGhLE8+n+5dDacPmHRH1y3sdglNwo69c2DNF2c2un9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bDzzkGuoChdFIXWBdhJShiWhgJSUzkua5QNx2eMDSEtla0W5tlwc9ZPIeD14wXJ2nRIh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bKQNG6OJgoItH+MsKo+ciFHYfrrLuEHTOfdxqsEHfXvMV4RYqz1whEZsUFnnG0pAygA4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JvEo9j/B5/3ERTdRdGCUIquzQ/swCnS6698dq0crO/0/OAFF8Q49cBx5FSB6f0y5B5i7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0necSC0ugd4H2rQu8+sY2aYrtLqtv71gcN2JvX5+MeVIyoISBO/THQhtgUX91rD5K2G+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Edv21zgnxRTh4Vxnx2H2HgyKFKWkjHjn8fnGOlBDm+M5KjddYdZPZ0y8PXaY/wBf+5rd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OCDVUEs+MuYBF5fTF6iDIc42VAZfXCJtdx/PGIoALW384nfAU8nplAjtfkePtmicXd4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/jLWl2HJ84RNLUiae3XWEVIFg8P8AeVSQq3DfP/csatpV8AOgr4y4Kop9SDz6kbk9VJUB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ISoimy7icOjuYRMjSQgBb5b+mV6KHDmciJo6tbZD6Sm2rwEo571TXOMlMeLc77zd1fNc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E8hneFEMn84hriop0bgU27e0EYk4URPzozsCYvY/sOn+MYGCB6Iz4mrzmoebF3sEB5Pt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VK0wNfixCKMfWcTcwcA8jDR1Di/u8dyh3j+7hxogBdjhGGtw32fxgClSquJ0Bd9YA0jQ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cN3RlHY0eGb1EdzT7Y5LlQad43x5yAPjTs5xC52XIoYHK5r5UQ0tGIZquS9xs8ZUkRBW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Acj9cOofqLc303eMoAjm8df7iN8AkZ3VPJjqQaq6fMynoApIE4PXEi26Dd3+vWbm4WMo0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TyHu8eqh6bXnPUgXz+3BRVmjZvbvYvs5eoFvUeiXfnC0otbALD1D7YmaKkC3iqF3hGGs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qPCew3gRQ1ReCr3k7+EVQqSCyhbOZgxihaAbbtI0uojImOYwe8y2sQF8AY0NYCwMbr41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LR6YGsQa6AECICW8m5vjEEeF11QnjaVyHA5OUA8k0QgIg2R3kbItolIxsmL0Uo5CnxAN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oxyoeJFu43ULBn8ssSvWxEbAspfQSDlL9/Ozh9jI6n/xPpMMMMHL9Dhfo4OLDd5MmcGX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cMM5/QuN+g5PomBrGzjEdExDlzTB5yzjDBzFuJvN4d44euXSwL6d5NNRPeL5efbHLACo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o3XJJtRo6uWwA9B5PH759saQGKSl9/bE0hWjFZ7Dl1x3Y1NWxHFJ4KF49v7+/wBmDWu+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U5jiBEC+LeMaikPWZNx2CO50mStAcQ5b7xWkTwEjN8Y6aAJB28vOaaUdqm3zlom7XrBs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he2+Nd4YgQ5Tev0/GDa2cnXieXPKRhViTwbOc0WyNAH1n4MtoDeMVffZilKASdcz+Msh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m+QpuAQ/Bi6dTPoeD5wnWgIgqR7P+bw5CNimwEev34qdki8mUpVVoHq+n7zkaJS1548/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N5sc4BTDd9KW/u+M1MEERzf3X3xJFRrwc8cb+M2AWxsOta/3DRprlnBhup8j45zWka8c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NHnfWSGXnx+8ZVUO/SXfH9/OAQvJpucLgbfOLVkkF3MKobKopeHXrjNNUNJ4/wAyCx5D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Rj7d/DmmrAIkIUB66b55IkABCVx7jpHxgPq5Fqm8jSavWstzVSgGkTQOn75t809weuiH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HN4goyd93KCIB/EM23fXPeFpo3qGxXQROHSOOlP6Vz0TnwzFKdJo+oHCwcQxXwb98T1J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fSCtcc9GFwE0q/b/AO5rzGzFD9uLaNg8ZgdcGxHfrn8Pc9R4N95tAaWWckN9n3wdNNoA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oXRrbFL4PO+ciKzSpMQUoBXM95gbNne7T9/rJZAXisAO7L3v95y0VqoXr91ioqA2d32y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MeSBfgB4MF68jservCBQUOMG06EWh6YgbTuTU8/vnGIYAreAx7Bph45yALF5OcZZFt1o/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x48ffEYWh4ztK37G8t+LFMeQ6+MB6hQDVsIcvHHeUtG/EXhmulxP99ZFKR57y9up9y3N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+cTmSidK466imRtv9GN3MqP5Hrkym2A8PP21hBRLsD2845XCxt3/ANwQeSfpwoA68ifz+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v1xhGijx++MCKtw1PRHIOUbCH2ydD7l0/tyyweJZ/GI51hW150AvjLSA8VO2YNK3IcPr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GT8jOKV9j7YCxBbofz/OICrYgFv/ADBSmzDoBRsWV24BqaHxPLi4DADjwHoPHvhN6i9q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OQJwVDlfF9PY1loIckbVt50r8PplzK8FQh8QR8Hibe0oKhRN+G/BvEwggqEoNNoG17lx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NC8+uPSpBW3Clieqn2wMpFRsqEPAOOJrlaGl9Ltwvx4TAel9MjYypCNm7yfGU0Z7UD/O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7940PjSSXhH9uQtdnYfSbxTbP5Tz5wEdxqS799dYMgy4INqPQNmM3E8v15/GW8KyAOwO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u02Ny6myFxICj0A3Q5Ncivxi8nnn1/bi5m7/AMsUzIC6MENgZol+2IS247B0O6w9LcZo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BFdyo51gSC0JuBhy8BiKHQKfyzVyNmpBCejdHfLZibU9p261uK4YklRIPuYB9GLEJTfbi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XcMfz0ha9L45PfjDHqNl+jrr4x60HjeZf9TzvCB10xOA0gmz7PTq6HblCsYdAWZbP5Dh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wC1IsIOHOyjOND0xB0q5jdV+XXzipKkvUoJAzXc3hpSMYeV4EAatA4mkhyEj2gDU1yPo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EeTz6ZF8ukJ5J4ON/bFVsqFQ3pdnxl8hxtu4oPCVvWGmI+gm28sC0768wbt4gOI037OO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yrtThGc5el2QbUtaaMeXFs6vMiACVsnQWViPp37E9RQKjdTfIICrCV+kwMRMHBwy5cu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SuXFy4OH0GJbjGBhgxawfOEyEz04aYJjP12vGGS8v0TE/QOsXL9NwFtFTVO8TSj4VkwR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+/Hj7mJVvd+35xpLUWxJkOKiB7XxkiIdmuskDAeE3f059cERCaqwrzmqPsPW+/t+cpIUk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f83nUAtuvxljZk0eOz1wSwgcpz8fvZnAVBU0bef8yhRzlRv1/jNVBE1F49f+/wCY9waT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hS1olGINpjJvnKjuz1ZcF5PcZrr99M1AiN9m8ZkBQzXl8SYhsXBxrLLCHIA8CZBEzNcv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uvWPrxhMIho2pTAkZAXDPHd9s3REvhnVfL685rojsf31mH5F4VR4/EfnCgJIUO/TAoUb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K64wKQSfvvj74wARAU1xPTvN7mwDtrQa9MAwCTk3e8YaugvZlB4D14wF7a41Zu/5hS9u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ocHrlmvcNQHUyTQ3Ocizx6mK602HUmCSJCw8f7iARJvxllRODcYJKUIddXzmmYVE7u8a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/wA4sqZEogLae3f9ZHdwUBAPA0vOKHEg/FfUeTeSmVu1IYaCNCaW674Xeuec3pZUqlxF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xO9d4hEd3U7PZ784AFHAnK9CcfJvDijYukjx/FwQI1AgdD+Maa/aU64J/mATYeW/APj8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Gjxx8skp2pyXjLUaPPZPnBbLAwnoB5eLOM2gZpVR1eGt8ecBA1y793xipBZ1+/vGCrQx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ulN4uCl2Dy4RBoN1cITF9H8/zgruuFEH0/P5wcGKojmdBOvGCraqf3guYSbcOtP7vDC4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CvaMV79dZVNEV0wj23rry44rkKzfh9/5ywkGCs8gPjGBpEXS+F84hBnJLuh0PV1nCo2L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I5nIeD0Q98aJURXwJv7YRr0IbEibpWGMQSoRNVU7vBigOSHz5/jDgGOgpsSRE+z81HRP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8Yomga/nB2gps4TEEqLVHCVxPNj6YhSnIwIFEyD5xhU3Bu329cZfagjw/wCZvbanPsbx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DaXbj0+2XQk5m4ecbftje7L++MENTjWGtvzgqOwqQ6Sc/wC4kqiOAfbeWyaiU1gGRAjs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nb0PGKxEdoD04clRGpvk3jqC1jwmNhSkqIl3/WGI2UzW/wCf+4CeQYIN2vC4wtUeDlN+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Zyqb8PWGJjGvchWu5rdjTOEPUYPIbSc9GXbGgIkCPSr5Yqwg6wngHkV6gZMIpQCSpiQ4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ReT+dXHnmZo+royqQiFirwes++I3cxgCvADXtrGgd3dwj1Ncd4qBjRDtOf5+2Uc0goT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EIb0GLVCDzJCPY2cGNnoADoFU/jAmwJNt7E4dxPfDOcelfA/v4wvIYxbq9hT0+TFGkTZ4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YNlGn0n3xrdd3/f33ynKolfbHNxLM1+qxn4ytygFNmIA0Fu8WSujd8Zur6zbc7nrhNC7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qZ9wPb98VWsEpJ8J1vyeMeDJMrO9Qqmjw0HGIMJgFhfd38uJQx3JAmrPbN86NLRAMPL1O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7CKNkTdmzJKkBSKzXIegffJpIM0NJTsKC9SY1fakVdFPeefOQ+o0S5RoMhyPJI4H4t96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FPSD9rfYO+Mh3avQ0nRd8ecRBW2U5QUnYCvpcuhyM55GMQ4nIjvD31I/ALBM7bOF7be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ZkivNNm7FcV3OXABtSh3I4Keiymq1p5O+838dmFlGiX3kp92opDBVvjZ0aRvnG/v5Q7O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r3vwo7Sa9WRjT2SHQqwVNNvMcCdBEPRPE2PGXLgZ1hscm/oYf/E+pnX094mLMuXB+gvp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1ibgZcgzT9FeDiGXl/SqfQtwfqlZd4MwUBKOAoc8/bEMYnAnU8M9M0MQYXwfj/3OgVNa6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ZiG8xoTXP/fzlwglRL6wnzkDdxKDBN8HPjIC0Wnie3pgXpDocfusK1T35f3xlIT0m373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v78ZVhfN8fphZx3SgtwTREvBqcczKAdpvLfP8ZZUlI3DEHaxkYS/PGCKENJfmmPYjjv3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uSKVyej/ANyhVp317YW6k7Yn+H9YwykGyYug8f8AX3IKk6VzePc/TFADttKG/DjtAC8G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embFZe4efP8AP2w4otIsjpofv95Dj2Sz3eOM1QQK7C+d/P8A3FbI9JXpP3nEZiAO4436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h/5xlEkTQ5YrUuFQof8AmDQdJXT4/fLhiWkNgDP5sy3zktfa8391mygR3NtJ74wCyoSz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nz+OcV1qNIaZfmfrgBUbCPj/AH93isly7+sP2YZXbMNoaEwRCH7/AJMtNtxnkmIU0+P4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spSSJPY8YInE2un47ySyQSCnXqSZfEaasnqfvWRCrzMfczY52S69AxKguqOx8PmYtktY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tRa284TB0aDZe8A3mafNp5G9ns5G5f0CHY7Od4fN9Yi765vT5xCWPkB0+2sCJWIkT0MM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3bV2YUBHuHpgVdEiKOxj1xj1IIjZz09N/nJQO7YbE8UOL1g22h6Hm4aoSCmxW+9G/GP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iC2FYrw86vnDh2nZ4cnK/mYoQxNrzz/GMCSinS+uBmu1Rp/TIE2pNneM+zbBZyOWjebC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Xow1NBQ9nnCmhpqKJyTz31gZidEA4S8T+8uAt7Ro9tX/AMyZAFFGdJ59sU1FAXkI1iQ3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pLB8o5fYX740ArDKKwiOinG8exQnB2KXgEGASNuULgC8gEC+nGJqqOGldzSOnWsIApGm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bRL6r3/ePUrmzHHxmkSqercVBTR6LcDaK2bvvgCEdvv3hoyKAtMWgIHpbHnFpNqO3q4h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ryp8/nBGTjx1Md0l7X+svLl6sYopRgrB8eOHLqq7LI7MoGhsCz3xNwcnY+3Zm812Rqz4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kTpt8Tf3MCOyI3P+f7itwNpvFF0oJu+MG3RwPc9+sVAJmwaaqsfTRmqTvWIXl/POGmCw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ULFEEQXFjtQNa7VeX3xs7KMAqiLAtRmn3c2Fg2QnAtSB3fGtY9oEAB4M12Ic8hzhOY44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FFY7VAlXgBrIJoUaO2Y7CjVe53LmkHacHtftiSoDbgOj2xBYtZw94o3uhJOocq/GarGh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1BslGo8U1jy/u21peG7PQ8YEFIBoYtoqxsIy6XYcTlwIGk4/y4aoY4Hspq6m82xsaoVT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lpr5+HEmsu0AvAq1veBDSFl8ZgStG/dzbMxnPGZ64ylU7/OJDQLu1fTK0LstWXqNqtN5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65P5yzJ2t/B8K+fORu61tqgBpfPRxvNRkRq6hDbuajvnJtoLorgXf3uUFAaW+TzgPD01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tyTbaQimO8evFTeHPClBOFYdw51v0uWD/lsLCbVaDz3hIIyQP3ErSO11V1gsCxBLsApv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ahGhh89eMJYINHB8Dk3NU9serA0AQFGta4msL44EOg+YanieMOgJuRGkBRcPqaWRU0eN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RLVgFDisDfHByvAZTpFrtaqiG270utWppSwQUA7eBRyAHLS3UkHtrhE5ipUK7QCRngT3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RN0HkCJy4eGGHVLGyFVk77IFoVRKXYds18GCKmUASpmgkfIrhcZa8DtPTJr6GXFm3/5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OLDA/QGP0HNsgXIGP0Fy4ODWRxwzhly5foG4sXbvKzWc5DZonpz3vGU0tifSb0zNrvZs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ewu+PTfj+XCb0cVpr09crDv76O64RHTV3xM2aq8G7+8YKIA++mfwca9MSAwDi9en5xNJr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OKSENOnevxnDWqyvIc/zgZnQm+g/f3vZqL1yHv0k+cZwCModK40VRo2lAzjS4FtsVTDg6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6B4Xz+7w1EqKcn749MLTdh2/b34wzeoejxe8dCr0u9vOF0rzPm46dQXklsfHPplqEqTtx8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IVHAHF0F61rePipNp34v2zmEuVPHZ852mqKGj06xpqCGhesWPABNnXC4R8pSsWevXGU6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HdwKaV++cBgEFV9/bJyrKNJ2N1+MUQKnTW/S24YPFPNN+eMJK4L0P76wi3GChB6fvzio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XkE9ofh1jVdSCIj+9YuWSiden73m2ZHShh8g8XaebOPGRnTKK6ExSbrjWDYScByb+POR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pQvDevU1lkUFOurgsDHQaGunnICNXVeS7wwHXyPbjhnCs7TDJF0FCm+VmvJj1H7gLR0D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YbF9xDkfGAqoUuw685SAGIvwX3+MOgj1Vq+gnzlH7gvZ5LsniTzgGIveB3pXjAKACNl1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CsTSItvAHx7/APcFBFNVOd4gAgdmBN6uGDCL0cB980ITavP775p4emzkReFjPJjat2Ca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np7YjaI+dZJsCLiGngHZ24s1g6p0dYYgau3yjT67wYTY8SF3/v8AODtIQcTHhCReeMIH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YD5F8YTCILYX75Bee+KnR8+2AIPSKU9zH+Pr6PXn75Y7Shaie2FdnQWPb+ce4YlZo9MQ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jDQASTWlXRp45xhLQmlwLoB6HHORJNKDq+jfXFUIROCtYdVb85POHhJPU9soS6QDkHAF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eXHD9iGBAsbKXjj1/wAyBE7bbvNC6i3IUXouJqSk+2OViGjXeG4e6ExVBERfOHQZaZdd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35OshsFNH73nMu1aJrBjI0pOfbFS8y6/vAbU9ZrLFwpxeTHIct61e8EmhSHb6s2IKsy9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PnkPnzhleZUnCPs6cmPC6vOAjQguex2PfEQA+XKSE0snphqHERDbvxjHzpH8YEBZWpP1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+PTAGtxvkL+cHGovCz+sbzaHGBWciBt1QbgeRmX2IDSClsnhmQ6pTiwNsvGJIZTrTgA3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BfQa95ci8i3TQ6G8nly1FM0ToKPv98eJIGb0dvrnOzF9Lpff+sd1AxdIINoYGz9uRBw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HwecBbkcJTUPqWPqZrOVj7q/fDWbTNmFQNhw8biUuFFqCgbASM3Lv2xpfoJSBdJy9EMV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a8TepgS9e2b24W61JlamN9iCsep4esk0RqDeiamW9GGMgHl3QiXXth4tGFfWA8d4UL0a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ENAoySQpwWrtuTc0arcjUNd1PvlhBIHM/MX8G8GyEjRsFw9C71hAiRXFugeOJ8YXojQa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ZAsEWhl7359sIspDsV3Ci9wj75Xl9CXsyIA5XA2zFCHuq8jXnohzgOY1aJPJFj4XAq5A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JxmtaeKk6PAkiidrjph24WWyCREdKmOjALxaBB1+Jcaq2PcHKGxotntjsueVl0OUPXfg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qOigdgp5gjYKEnl7D3wWoQ9GJGk7B9eB3kSJJFIiVcmKxHFPh5B4JOeZgytZK7zFtRWk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gKEd11M5zsACqmzuDvhZvCaTtCGlB2k07VrWHAmjNpSKnrSSPfOaUwjqq7JxAnghlZWW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ztAgeOEx2eS9nTLM2vRA5kV4AcBtVfGT6mdf/B/8dY//AAmTIfoQuTDFMuc8GsdY/QMG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fqX5YS5wxmOIy4aMHBhGO6tkexrn9PGGzTtbAibNe384mRSADa1+fnJTdABTZ7G39uFB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1wQ21hbrz9/fNSjfFJ+9YR2VOGj95z3oQmkTGwK+v7OJhhp1IDTzfTpyCkTqaDX9S4Gs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Yhrj01pefbK7QWvS/f1wMwNBVG6nj3unOKpNUcTgh3987hJtX6jY144yTs5A10nMHX39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R4O7jWTQI2PPwz747k6oYPJ0+NZRiRRwcJ50+2BAo8063grZFLe3+f8A3PZgLseKvv8A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wPvMYJqrsTzdzNRwIkez/vzmmeE4sNNe368tQgRGHlPuZWBSoRCfv70Z5dAEBev78ZC5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fN/jIKvAkjPD7Y7tQd5jn5344zUE+KHcvF9H5wq7kJ8U8YYAg2aAG31v9nnEKJLtwSye3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RTXrz3kUNKgl5+/WKNg0dK9VjDQDDe/F/Ewi2baEj/XHPjFrwo5+fTvFvxJVKnE3zm5U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rzlBVgHARPb+cIZtiVoHPz75KNAKBr279MGK2YbjiG+ePTEOl0gcEEXmH2wt8BuhDkvr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7Tx2Z3iFdq+PuO8V1TbXIsAfT3cYNGo05Be+i7/rKOcrXo19385SlN1Yex6f3eKHmx1Q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ExqhaTU6MMrAXPV/fp64htBwLx8YYpA1dff8ZKVYTtOsCEN6eE84MmUok6Vx38watnK+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3v4/esYd4IOHe/jOHqaRfh9GZ5FjcD8qezk5rRzOjjJIhKicfOPLYnNzkhxxkCtl59PX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O94+UFpUWDq6xziGgv7vE5DYajWzy/3gdDFNAHs7xoNnEgNjPme2LDBQ8ev5/GUEUa5E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/3KkTmgwJG0eV7X7/AGwMY8Q7efTIEqgdf9ZbDiD2B/uPBGpt0/tdGcHWw4bOD19+XE5d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N0nzzj1CwBbw7UdPvrJbGGraHR5w9rATIv8Am8ikFT3ovaRnJd4yjGCq6DE4DfYfWEBN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I/8AXphJAvCEmvGQ65J317YzdZOa6yliOplLPbHGCu0HjACqjVExjaqQ8e/7/OKdnDz6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bLu+AG5imu9Fs4ytKoQFR6+P35DJbACpT0xnNHCQXHTVhK1ATszx5yYlA8nGVnZG09no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wdwNrs7DZ9lwAbbRLrwBxpUa8CDia/LAviRbg5k0iJl+UQMMQvpK4tXENZjErVZ7Ywyz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hURK4TUH1/nHudXNoht41Pu45zVGuUGqvL6d+mDdtJtLiDvdrxp7y+KwkFQg4jWmvzEc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qhiljQvmC5RsTX1INQe8Y0NSBb7cdPfOEzmxPjvAUghHqgvqxPTC3tbUHYb3YYQr4bkot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IQvYbeu/6x12oNtvXHfX3uFBHVQo+Av4xykgiERXPS+2AYVhq7WXkSzxj9DY85UrQsV8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GFUspzkxVFonN++HI7P5uSnRWlDJDruwB4G6OcmEKKQIis5O9zX2yyAF0eBjXJa8lwW7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5DESdNY7W+GtfGRnQo8WSKtnHtinSDK1YB3yh+fTEIohgnQKD5w0fX4rpJ0Q3fbjFCRI9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VMoSKnlnLfY8bi27WDSL+A7kNtzU1BKmvWtnx7ub04aajgtd8j1hXblQOLoWI23fvxY5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tFeJkm2fopFW6bZyXnDBPZs8K34NNacdZaTKdycAfDnIKyUu8xG72gEw/gmhc3VFpr0+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26NJC7l50ZfOgLCdGNK08gvuoMIpVoNAKECu8YtEKC1G0C3ksnDil6lCk8xVFVdO7iigZ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BKtTJdaBNjud8YCtpUHCIBUUJ4R3zTtANKYNAgA1vOP75ABNxyRd7arQiyGoOoEry5YC5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QWChC3RzDjD0p0elARNjtJ9D6T/7v/yfSZPrIYYsm4JMW36AZPoOMP0uXFrLg4fQeKYs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GhjDGibam9ElxlIXnTRu/fCaL2bHnzgAgQvHH7xgotSU7mOFGAjqH/MuMb+H/MddDq+H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vJQ+7AqfOKBFGjoP2fjzieC6G4JQQ/fXFOFvqPg+cRUSkzXdL32/5kZAQTQnicwn6YYA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v5VVFH0dSV/Ijxkq7IkUDU2qr+OMaUCg2U7HyzeU48oULus/9yAPFHdubqQoB5BxT4/T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9/bAEUVCj43mu1I343Jmg7HD3+xyUNTT+cupATy8f1h7bSvB7l54MMqCRAll6+2NAstoL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jUHRb8nWvJg3iHcd/jrKtAOAmnifbDOwjfH7OMlFFqwexv7YBB0KUhf5OceKyIOwOG90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NvqxMK6EVm9OqawYNyba3vv1yqt6HJ+MoYjW6V64PMqAM8v+ZuQG3bW7+ePTAeI0eoGK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gLvkAACeN5faNBHlvx7Yl1h2E1HnBqkMQBOx784goJIxU7x2PNCQxJDscJeqc/fGoooU1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ldn+4vnQq3PR3jNiE69KzDDYA0IvMnGMsSaSTXNygB8jaDfPB+cGoMhQB0J374NoQDk9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lOzjBnu7f6DHaiKlXsmv37pSHav29/f75B12Fw1mWADZ4O8ZIJSTiPWUmlSiU+Lxc3qQ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Ox2v8xKTxNeWIbp4094jgGu8FvJ7C4cge7IOmg1Xwg5wPc3rWEJAt0HuB8YDL/hPY8Gs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m+6pBN2nVp/WExtWkSdX959cbjrWgD2uWdqLGTRli8YVp6gq8fL9MvOmAb35/nznCMYD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/wBYrSlVdD/WSDE3J9P3nEcj0EQwq3b1JrKrT2G3YhXcBR+MNDalsGqAkN79iuLK26Ac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QEMDyjQ0NLUhxrBsFB0Ohz38uJgcCiy0dWiawBT2sXU2v+84UN3wkHv19vXNKRYQOBe8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I8NjcW9QXsdZdGtL4wnY2xufGCN48axBQip5zcHTwmnDDILTzkLFfIYGjY1NNw2zq1z7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RAeEmkZ+MYiGlIg/eMmErQ8Hf84Wh1TxLsP+YlqgRw+caNspd7Ke+XQIBcurfUwuWu0O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P/LffKPZqD5YlAncnA+MtDYLkKee5qJm9bLZsXabbx/OKEKAggJt63fGTiQaS8GTWA5C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E1GqQ9rapxW4jofJElLrl0DnOX8I2tDW0C3i4KM7NoDVOWzjvGTHYAArV9PbDLgW76XV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vAgh8bMZELI9U6/n74bMdEffBm3lJVi9dUs1gAhgEST9198naghQVUnKKSun74dWhiiM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kWKTQruTg8YIiztv35++F41sNXfpiUiUfDXPxMEsx5NccXv/ALkSsCUsroYSAi4MsoU4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hdeuGB04EeVunZP69cmnJpuUX06MJaQcVfRDT4vWP4CVKfQpdX23nUyU5JKdScqnzgX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GkfGPNLaMk8sKef7MFCrQB5ILo4le82TBRJU3+B43TrDxzqzvTR6ODkxWMIT4MNoOAOf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09kvtDAYwGIF8ATxr1MEhdoIEmmdRN9ZfWrUDd9JiPNe+HSxAAaNdmlENp41lhqNA0S9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I0sDhZjZOpC1RL0mp12bKsChWG3KOFTZxvG93a0oz8Hdxr1V0KmAju14x7sRQrA09b9M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LDjgu8dDqzDBQVZu3R8K1KI0dO3LRV5A3gUaX3KB0aThJK7wT2Ft0AxY6dTqJogllXAD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CJDwDRsClBk5L4ueL7m0El0axerHAQqeFQWaQD8zAqyqd2w4mXdG+MZJQe43t7DeGbuF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TTqmp9Lly/8Aw/8AxcuX6Dhk19E1gbxIuGsU+jfoYMDl1ixxxxww+h9L1g+v1F1jhjfo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+3/mVUgnSY6hW/Pr+zzjXxHARZ7u/GRVRCIfG8DaU416YwGpo7f5wXqO5vrxkQ2oBZd9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Oj/zOt9WtPhl98F0DlQ/ie2QvQlRPk/XFEEAENu2e3eBvj02qcr8/wA5shmiRPvz5485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6YAAaChUU49+/wBMTN0iT0ohxz1/WA7SXQqrPF6xoaLS1REHSpb1MF9EcDV3yvoYxFAG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OS5PLr179OcW+DbNnqnVcSi5LvU5vOT7GS3g7yp9NFUO/wCMoLVgeGKqEQo/j74M0jsi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QAdT97y2Expv6NxqxQ6B9WrfGUDHoKPviVOsAKDzr/uEqIlN/gf8xMxQU3A+vrMgiaA2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fPvgmcRFCreReOvuZW1cinN/rjFBwJYBvL59fXKpZO0CkXhfbODfKBWx45DAHYkTIjnV3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e/Jlb+6GjjX85QPAHy67xhvAuwnt+8Y2iAWgFOqN+mElN7K+Oz/3JtFaQffzd698kmPK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mrwvRPjGF5z5Fab98KQ3SbPJrxj/AE4heXnn+cHcOgP7/fOTlmeHL9ckUUUtH0OfL4cC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pGvJC7aTvNPABFabg8QGUvNl184CAqBQ+5a/OcBBqDr3x5d09+MREXu7I3/NYyQXX398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YAwM6mnI1d5VJNToOx85Gjxhy3PL59XArSA7pweTFjYNOMsgJRh79cWqpdfrcVKrZv8A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XVZiCppUjpxg0WTw+3tghUC5LMKc8BSPC9axOoBSjx+zCAe9VH7651ER0X59TAqfQcbw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Q1LHc25F4VIFPGvJlaBKBYStvb746k7jWcXE1A2Uek8/jBAQvTw9R5xyWcvo31SnGJmE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hTEteYFMaGpFnHGrgdhSqLRb3aeveKxDoqN4Z6X83G0k1R2cbPf+8XYtcTH/AEk1jzz6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jrDihXM8/fF3lSvLx6MNkTXi4oEVGl4nOWLPnGV4h59TjI0pov8AuRFSnD6zWc8Cmk4u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fxhrdWBZ5D9+MUA5HL+N94uUDye3/wAmGhknW+bmqT5A4PGLem0a2n8y5s3TqaxS09iQ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H+ck2holpuev+44LYAXjyf3vGBZuxocw79jAQiJNHOLsDdiHJgsTVcobGPFxCRg1Rwl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8xira7h94usoMiByhyj43r0wFRJpgGjSm/Hn7jHaLsxbQ3XW/TnCtgyCGlAl5anHvk54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v6lSVYbKXT33h8Ta2Coz4L64JcCd0J274JMWduHIrRfO/wCcRrdousRSQiBT0EXXoY5z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QNbTE+V/0KK2CANxcRV5bH77OE20Mr9jeQtz8mp64m8gSHrPOICC1gi69v0zaBOSEfU6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j7bxmi8VigUafb/TIAEhgVG353kZnABUh3o9XXOM5giNG+vkx0MBqCOjt0ePGCNWKLWs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DGeTZGvRP4xAA3QfQUroFWnziAeBEUlBTfesEGyob8gYoYZVr6sJstUXpcZk1RF2qWrC8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kDovIm3n0yxoUXaQsPuhhUm9BeeduQf5tvbKu/XFlDjoqC61xPTWIRQckExCu+AfcciH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/zlmZUZfkp4B4zjhPdvyXHh9EygKglGb4mPUGHMI3aeFcLwcYARW1ZKXm9UvVuRbiDA6L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dtJFk5Fmj0yOVpvRFTuVdPgwDryi0dl61TjisF4+i0AkIpdBzAxBSgGiWjaFt54KaauM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t04OCeBmlQd0Wk0Y0c5begawQ4UJdMviNoLsDlIgaVaoavOsHpTyEkEiksPTDUGzI6gn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SSkc8aC7EEI85uhgFeX3y5cuXDLi5cuX6GBgZMGPH0XHebdYx9BxYfQYOAKgON5s5Uqp9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GsH0GDA+m2XcRMTCKaE/d5+bOO8UFLsU3e/v+ccpg4RL5neaUjJUm6X3np+WdtKHBro8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Y2dR8ZZpaca3lqSA77TBlqgsZ6u/x/zN7UEB5f3WDkDh4c0RpDkfxgXwM4HqTNW87rb5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6X4n6Zv2Jyb3B9FvxgclzDY74ySi1Xs1zPPFyBQoAKrbvkMm4TsewnJ7v3yVZrGTTquV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k7HtcgNTRKBgWCxStqu/j7ZRexzx55t9cXCQG37vTnGABz5N+uEmB50M5XvnjDXvAL5c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iH2wk5mINyy+XRvqGTca0bj379skN1JVx8X84kzom9m3eT1ucZSGj99s10DvRSenz/WV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JB1Kjdb9V/8AMO2J9SN+Pt7ZTuK6Mmm9XfTg/NLFrwTAy5ao27o884nYTZFD4OQF0IqX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yxpoqPc552YWoDldK8GznNGxXmDwvY6xSiEqdMegS57D8++GlRG9acoC9E0p4fXeRyHH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U1uxjoDtHcry+2RLd7MEHnBiUVoHV4+MqNjVHB4D+6YqsgAFeNjhxjmOUIsOv6MgGaLw4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HPnJKAF130faYO2mxbPTD4lNWm3jHIVDVpo18vOHFOyTq9z15xEI3sE/GBWQ08jxiKBE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IAjEKTzr+cHhQmv394x0iBAXc3lFSqccsdnfGFoZQq66fDgG0F2V1acZOlxCd78c6zgC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UCHmBoPOCwhDvXXjFKht8fvzg4SrH/f3zjLS7EpvCFQa9cCZL2n/ADKAhJ33MiGHPsfv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ygNkib53i5UtyFOeMCyD2eHt4+MC8MXfth6pV9cogUXUnHPGp9sOiBLFjJgEVizswoLT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U1enrhrOGYPGgAfvnHKjOVR0V3tPTCiho6JOc4m6H0MqvIH85QwW3RISHxuYdxCfLzcG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3fk+DvCPKA8AD/3CPTp53x7ZTmlBeRuOcwoRGnnx75ujFg7P+5Im+sij6NJrv5xEDgkS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ejTz4z7ibMJhu2/OJgckQDgDEaF5tFzf6X3mTkJGffnGtmXdHv8AjIEcw2OsV8i6OgvE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t1lXIgGnphLuPGcj3kSTApGQWPz/ADi8FpbdS/g/XJAkpalWl9cgIWuJmHXlX4ecJ0rH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sROXWncynOCwwBQ3l1ed+uGs1aQHqfGJPKNMrkjzzz1knAgq6DsZw/8AcXm5QbVuiqoP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+imy6TkhI09QUe+nEBCpeS4ZQgOIK8kXpzrjLejkocdT4F5PQtpFAkCr4BWBgAq1rtD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fRtM2FsrxB4y0tQRjTKPh/OQLq6Mi10AD5Z5wBrkaSCAYw42gr3jVCt1CemgD4mNgTh3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GaILvY8k6yDwLofPzjBjkc0UHb45zYB6LdaWaHf9ZoZIR7sNs2bxueGKt9WTjsPzWsqhD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I7dprzrKklnDW7Thhs7cFlMokJQm1tccelMhCi4+QLYD5AA5xtWhrsV11a19XWcpqgof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uWzjzqZEEcDfCpM2vEYLp475vPjGB7o2SiUUlrnUwcUVotS8C78zEQaJsR5e0Q/GX5aX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vn+MnHN0MDfn13iSZtiOw/vCCm7KiyvfLvEqETZ8B7+c2ohUjhe8XOtDQt4PY04QtCKp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XnraC7M7camIuyg0Pe4m2eTsG9POTmjzO+xWPy4yPESpeHq57yA1ncYjRlvlwzH7GFqH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GXo8+zftk+vYVqHp6H2wSsKbPboqldAZHkxK1EDpFiDvnUvpm8s8JdQ0P2gewTy7aFC2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XZESjUQcVNOk5NZcgWUUEsBor4A8SuUQuF2eB1/eOXLlwZji5fqYMDJgYZ1nX0ArgZ9J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3w4NN6GgxR12+oZscL159hyXBTVZ6vnEOzH1GPsz2H3ze/7ZXx+cH0xejh6HAnnBcDBPO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kYjxiEGxoON3+plbyGYX1QPb+3Hcg4EPEv76YzoI99n797hbE7RU3vX7/uGwf44dHf8A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95NtoeXNHYmk9jn96xTQMfx+/wBYoABHfHX84QtORsP9/j9NotPdi7/Ee+zNUjaOmO2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wiRNCXbu47AoQm7PX84KUG2qN69OMB2pW0GdMnOuJi7Jmk2b8U4++MSdtTo1++T2xh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eqnej4/dYKggC35wigAhCl5wgAQVOnhbr1wYDOrU6/GSQO9dHPI4UCSpdz/mbsVNJyu/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Pvf3gggqqFHZxvAJVLs6B9cXl70pxcTFAOnpM07NVNje9L3jziAiVv64AFuMtp4+7+3O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pImx/h5ys0bNELpkx+KtIBE0R9MEGe9LhwE3rJ7UqX/g/wAwtQqzDOvDGDvAd8N3HFVb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qPqmQ9Yohpxx694KBELUTlk+cEqA2GA5jaV5PLzOcEbIAgj0ecCBxgjXh3Kf91giRUFc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87xYlBQw82U1rYYoLh1AHSJSJp/Obm6Vl93NiNpSGEkRo/vlGzdqkFg63D0y2wCUeUzw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VfTKgcOzFx7SzQdWPOH6tLidj8ffAhCVFCj+cfnAFt4CSnrc0QAAZeVx1tww740QTnZ/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iT73AGDTxxXBtAsCVekuh/3H9E+C7YwXcXGj0Cam8CfmeffxiRaMBg+dPPzmqroKXJpq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WyWgyP7++TmTjoU384guA2OvjOh71zpMsEjamae/WFbsOG4X0h3gUdDpcPWDYngVu4N6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+5T1zTCgevPrl2QDvof7MQuDSD+spetYlPp/nrm7UQrlcodWYQWUUe75xXYQuuMM5aBY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IxCEmvPrcjLdq8a1/H2yA0WiPE7Hr/mbDTbRE25x5EcLpmAtEey+NIgfAz0wkDYaIJy1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BlAbaqI330SrAQSE8cX2zY1Ur5PP5xD0hJ6UfR1fOA8T+iaMtRW9PsjS6gRQau8Wvnb5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XNDRByDZ/JlAJoR+eeDNqQMGtwe9ffF2yMRmFjbcIYpRMS1uI+nxkHCKvLgyxnTQI14v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BvhNa+xn3+cAWigEUHmHmdZuaSUA2sLKoR4YguDEkM0+U0a5t2OFuQtOtUfxM2MC1BlS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6jBGauyO3DIiAjYKTpGiYOBAgbO079efTjF7YRCCIPyPZ+IQjKRdGIozotTEv5w0T5Gp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uBvGEwmiglT4yseogRbspTjFs6gMh5AldvcjxiUHvHi0OIYyGHUMKrIYmk4AifDW76Zc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8akCH0W4BuVWU3HkuBHXODN2Mfx99OIszCQGwh0A5hoyWFEIKQcjTyc3F1A4Go/s/nBhj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1KDvij/eMRw7jmDXSuVqZa77Ix5VPXHPqDE8TgCQLFKrtynQrgd8M37uFTXFfHzlmUCEP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QnUo67wL3TeIAggjsB59MFUoXGBKnNK++Qt1GVR1OAkB2tXQXbcQkD4MiwW7vkmq8Pj3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4VcVQh3KWJzd/HD0GxWHuinXplZk3w6eHITJ4Qff49cLTISIVBfnnhedZZJbdL2OsSDg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wByFPq9wBviZW0Iwn3DNesc5GeEHdQg3Vc7hkvAanTc3NfObP/Rag+3zrHXQ1RkHvACQ1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GifYotvGvP5yw3bpGgU1PjLaWxKvk606+cKmtU606Vn8YOgIC15TRWh7Y7mFBIPzih15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kQqUoUPEU3z741BFwm6qNe+e5yOGP1i3ouzp1ziw+uuILBUF0lNPFSFDokPDpaCPAheM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QFVNc3CIc4obQwo92Pi4ViKrURYa7S2m6Y1jHkpHbxig9HHXudJI0A9VU8YuotUApU2P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8oD3w56t/+T6mDh9B/wDhMCYYz1zbrLnJj63AwJYYJ1mu1q8ztRowWYiESKz14GMupHSV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/Q5w+gfSsEwlyPBiHpiE4M0Yqja9gbd61fnWd1dV2g82w/fbNFF+lX1t7zR0NwSpkeAf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oJ4645wezhrrguBSHeriReedaxGhA31+/pigV09X+XHQq8c9n79sBiJySlrgBAukjZOP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N154684QANipp2q7T+8dAic885qCEIsDo/ONK9oeDdffGQIMOwj4/GBOoKCKCScXR9vm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/wB9Noa8bzHGJ45wwsRkAWvBbZ6fGbkTj70D4Xx/WJIRdF2cvHtPv9mswi284JZBANvA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0X+fzm0EG10r513hF7FTlnP8fOIIuwabPOFmqDrR75vSisvpr/XBHUAu+L1++2HgBAmj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g28sPxkSQmgUw3jJKMq4Iz00LZT05METRbqFD58/7g0xpiLE9N402BCu/Hzgq7xg5wWb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08Td4jizj2ga8rty9CSwQ51v4wQYAmjT3laLKEtT3PphOg1uRx1zjQAhCT34npP7wsyU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TSlWAheJ56lxI2NSAD0w41fT0zSyLgt1/uN4QqAKPDhIgd54T5wgGhIbHXITrHpj73P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inB4UuAm9rp00ScY03oe0LxOOO/8AMqBOikwxGYhQF8eMQTTDrB+EJesg1AHdU9n/AJhP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zB/3CvIKqb5e19ZjQsGGQqdIPfpkwdGvUdX3mVgUXoF74/biupWUPZJXjXviBK9zvjn+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TSfx5zaFaQBfOjG29wKE/rKNDwWerjlgGE9d4RRbYuf3x4xEGkP0eAAvu9ZRKt9A2d/+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BahOvLm+Hiim2N+RGZs+k71ga7+XMD1cMSWEWj6YjPQzZjtCqNtHzmpCBw1kAwQWs59s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osNy3+Qy4pt4T1mMpM1Fm1o1/wC4oMkDAXQjQvnF7VyOc2kyDIHIUZw5nrxe8gSkIg6O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7maCKIdLz+OPjLQDbWj7j/X9ZsmKAG6v95JUjexnddzejvFPMSQJNa4sqX29cOMe7sF6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Ib+DK5TDgCl8YIClgKmf7gAJ5HRog8dh9sJBGxbpCayigpw8Lwc9YKYUe5XecuM1Czyf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Y6119/fCNHYUFIsr2Bm44eyej7Yu+siBX/OMGE0TSePTC2Knen7GWJ2cXynOHWmADeuD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4vekenr3pNOA12hQZqjdipPGNTMJYuoflN+3jG4gJtECfPN6/sAIHfa1yIBvoZdPpD+M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xzjeeRJNeL1ijDYn4edjlhlH0rQs6GYdSCldkUP24f5ccWHF9FwORhRdJUPlXrnNXIqz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NJWTNZJfUgXW4OBoraT40QBC1iYgKxI1HaPIqNp0hpEuwPVVBJwNrbuwcEord9iuvwYw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k9sBlCnRb5XbPXJ8KqtfX1+MQIp2rFl8YTe24XDx5wxoLEpJ0z49sRy/KmtHbz65vTKU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N24GtAAPEv8AfesvtxY86KAONs7DLSErbMDZ/wCD74ALceh3tVA7u827Qs8anRpp+cnn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y75zrW6VjrXnc+K5oaxABpyMr16LjWlPMaOAU3TnjBuz9hustG5vY/gypyBb0EoBJou9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Z8L+MPuSv3hJD1598WEC/wAwH5r6OMq2UmuwoWdc6mU+eExvQVVn/uIg75H7UG/PrgYw1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SUvouusMsJ3qTZ6niGOzul5jgo2/28ZctpajyLUIvXHeFW+vwRl0oeQGx4jcJVGfYqjO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dwO50p+94LyEdgdkT0fGI/vAnDOP8yKTsrU+jwPb1rjB2QMWziyxPee2JSBdqLzrxgD84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xgI4AlBnKNheYXfjB3uiRGuNee8j5uGSULrRN/w4649ttPjupcolBNWU6AQ6YqM5KCU/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OTgcCErC4DSkVB6GOaIiWAUKG1pOuMBUxY5EWmiHJEmD1eE0GITRrUaTl2YjDi83mDAwY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UGwJKNaAOpMnjwRGR7LUQ8SmMCY8/aoLxGhcpmi8M7oeiJyJw2/QmTJ/8H0fOCecPQ4K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gP8A3AnGPOHGKGUvnL4Mq+Ml5uGKpoKm2j7ec59EsHlGO7ymE0Ig4DUMD1x07wpd/j6H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4Q/1gvDgvDmnnF9/tgbLh+cZOcJ5MW3f0SXKJLZkUkW6Dz/WOARCVUmx/O8gRVyQevGQ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CElab8n4wJbVNeT0MoHkBJT3xIRTRXg+esEqiRE4x7Q7efnI8K+NXAoBXpN1MNoktn8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fTXtlotKHc+fn94yWVkEDjXF/Gs2fTWr4l8caxoJfELaGavD/wCcZ2MctNr/AO/xk/xK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19cSVBQQhS6b8f8AmPlizsa7N+MofNtrvQeNf3ix3t2UYHq0/OcGSq2DQe3774xgexp5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6u7j5AGqA9PxnEQhql8OjWKhlhrfV++mNxSSpvv7YVwuQ8h7ayZ0DgSAoSgauwOzw+cp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5dm7q/nxgKkF0ZSAjcGQcUIecduv7yj11Jao+D+/HtmyVks3tx76za9JcFP/AHIwaCJU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mz2o2euJzMELF6l9OnjIEjgy7A7PaYIirtETsGZrd0hDwPkyjTeyBMSIpSn9ZRdS9Nly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GREbXwPThnzkmUg+TVszXQZBClEsvJwdmOdNcMh1W7vWt5fLQo4/4ax5EgLwb4F8l1TZ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+d7/AO4iC5LY79fXEDIpQSeLN5SeAQnfXvs9smkXORnscuX2ZGWt6p/BwDk5hU7z2mGq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0g2WzwemUplAjKUi7DBoWUInLRxs1vKCE+jvhmrfTvFLNb0U0jmPlAs85Ba7zayYyrz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S9+fdxdYI2iPXvlWrSBrAh50Z74cQKkPGUK9lOZ6TEADb55d4yAvKcw8+2MecCkI29Hj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Blt7zCXNOJEgjXcuO+GSC7jrV98nQjUM8YbXputrPbGGVEj7HvhUYt3hdsANd7u/wAY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Wud/8ymXvaOeXjCUwW2PU1P3eOAB1ZFCc91u94OW4LkkB98FZUqg7et44KIBG22YCNQU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l3McTOojV8KF36YOhShF1sAE4j5twTd7EsMKsAcGgYVOEgHTpfbDIrCIUQ9jOe8AaIQI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V8GDE3HkdawF0HqJR7wRGn3DXAbBF5XX7/mEnWPKYEgvbaPbzMCjBN9m+TFJXhKsSp9z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fvZirYRPfPviVQENOp7fbJynCQwhC4Xrfm4tVI8rmqQXY2T/M5HGgjPa+dZZYd5iJ/5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R40c30xTxity6U9Qs6s96JrPBH1fGUTWgQaeu94j5Td2rOO8V0j0h60t9MTAhVANgbmv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opyGfZiu6I0hORA59MPo8EOA5G4NK1WyetkffB6gYmQSPnTk4jvvB+FQs7SqcK6Xrzlj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DggY6UIOqLzhGSgtwK2F343OcRBNlvHfvjCgGoQ/I4yDlhUvyvfnHsNCtut9/GB1IN1D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gWB2bI+/GHmOa8n8/wAd5YUeAh4Uh9jEOCG7L4PKzXqmeR7A6BtxjdPRreDQgw3OfX5u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M9sHhogT4GjbUPUw1QAWkLOQdd4FtgRTHimMSdRmkefXmYVQCD03gPAb1hadVWDXPj99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UeHxnK2aApCd+avUwC3BDWjf4EfGTSEiX0QyDtJN4AcWY4e9bUsUajTrzxit9d6yTRQv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A1XmO/TCRTVp5xasNnuylWaNkHwcGX0A3Uk1Lp5xi7GDQV2MNaL/AHiwm6sDfmIb98IJ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TyPNMO5ihKNDyHc9zvOg5AHkVnZtvcKInBO3+tO6euz3Vy/GEko4cZBeTcfSOKWsh4bR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Gj7MpPH/AIkI0BtF7vvgmwQdg4Xrl0D4Fg7PSNSbJc5BQbU3CDjFm/WUrJ9fblGJNijr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UaAJ+XuYtrs1BC5JxeE2cHOPtb8SXOCocca4XmwgxmHXIxTepyQVjjhjVFaIgBgzvWTX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01h2R3oIJcIWCtbPHGOmF0CFEQYDVCfOPMUfVqF6IqtoUpZY4L8hVfJaent9bMpl9HK+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vgHgwMD6A5QZg+i/R9WTIHH1DJjFdDjkrE74zweTAcj7jhPvdC8jNinGGJTEOR9JkyfQ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YjJ8ZaNm07luie2XYK10bvp/39d0gBwhR9MgiDqjyfPwfbHwFW/M/f4zaat61+/rl1ri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LG/vGILSdBxrOzvSBgd0j/Ocm+WHe3j/ADIoOr9shbVjo/8AWdYVq9+usVdBPfXep3kC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B0NvZ/H4xIEdQIA9A8BwZLNyn9GsQhCWaHp6cHznmRa758/3hsBtBw87yffI6C+feb35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+t+cYpdsX4usv0dCyrev8cBjDQ8J8/OIPm2OuoP85fegggux8ObQAMHQ830xzI6Y/h89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4eLla3jGY1RwczHQlWruF64yE2ewXfnHT5a1+MJAalGddfGFDWvI932whHGAqEOdTs+z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wlJXXt1kaZVczp9z3xD7sl288d5xSgJi+MbgAq1Ue99+MZDSbA8PAP1wRqB0YBgCvGh5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vDPpKiC29c4ZELQ28lCbTXr8PH9YnOXi1diHWCCdiL5K74hs6M2XHHgicQd+cL4JGoXV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GRQ713LixyGmkoLKXiZFFupYqhXTnb24szUGSUUgZsFxSBB0GicrJgDpB5FSTn7YOmBE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HlU/qC+AyOreDcGVPHHjE6mYhf69TIdXtZ8pv5zQdBPAXdOteMudh5ap0eu/fFdEugg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vlOW9QuTh75RRQ4D2/rCt8QKX4vJ74gjUvQSe7pXfr5oNEJuZpjSztdE1+cW7Kg08dZQ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lCeyFukcnjEt0sCFQAu3sIH3B7y3uEoWHoPTLZnLpceSdX0w1WJRLAmbA2B3H75OsB5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PL09/GBfMg6FxTkWrIPQG/wY3PiEAMBlUHCPNs77IhZeuuPb0xxI0Kk5NU8OvGEYwCt3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d/pgsMDFMGmyd62Y4roAcYqXq8e/ribTCzT8ewC++Ww881XRwcHPPnBfEwxW+L3cSiMX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Mb116OHIiaqfH/c3VIVr8B5uvfKIQMMYRNf8wgjRyDY8PgwAcFfPA4LNTy3XrgugFtvG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EFuk4n74wdCVNA7eBdj66yEUG/30c6X+spUpkvHt85MkDxf3xiDdJPQ9PxjEE0ef4zVi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SJ0/v9YNHFQREeEY4u1Zi+DIJKeT2R3jRA+IH7ziA8RUsXjfjCr4xSm9PaaJy18bSGao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G1lROcFFU5Z5/f7wpBHs2J4eTBzwvQFH34ffEJvWWytGw2pyGzxmkcSYeqjqk5HdLhdT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rgY21vf69mHP94I0ddgHu6TvpxaUQrkOk30x+HO0nDp3CM1zmsUZRPSR+MecChINrtfc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6eN9THSS/ufQBo7c+o23c4TNG1vRC4LrgNUDJ9zASq2wf1gUYjUNV1OICN8JnXYDgpJx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ATYJs1ETJHlQwoRE9R6x6zxRwaktC5arIWGakcJNf+/bIDVwHm3b33gYG/rB2DZN71re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ZADOIznGwprgDkpz7Yss0+xid95RZhRHJ0y+vjAojI+xrTJ7bwOSfIXwB8H8vGQDifLC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eljyXvz/ADgVcgVJ6D/uVrHPLeIuDhzt4ssaVl3s8/zleryw48Xxzz64YlCVNnB2Nxvh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w940ZKDTXPa83boxzSYLCGtK/P3wC1REX4P9MHkxpXZonFphSDpWtjQ5Ax8i5ddpZJi6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sBRVt3A13vCihpbpJ+BWPUjm6japvSLH0x/DudEkss/7j4QQqA6J5PPnKJbIp/JGhmw2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z1zR7sLzyYWhYbLOz1Uew9MkhCPYcmPcTGnEHEqJeFHj18ZOLgchOK7ajwPiMxLGEQNm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rFThsSoV0N9XdxNR35xAeHSbfbBzVo705Aukn8mGi96hxACC0ajwR1l0aBoLBfbeCxiV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ceB03kFF4HWmeZwCGhTp5aIo8tdY6bWKWsnhKYO0AfJ8J+8OTIz2n0TEwwpgnnB9HN+P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G8Z1ly5cv1DN0tfBvIagPq/1lV2R15A7983Oj45538YaSwB3cZXT9k/jIeL8f6xA/tX8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O72jh3U9yZwgfZ+iZKf/ADev0LlY14kq2IefXXOCAbVdO0e57/xm4LwvKPV8ZYPU8HPi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7ZUtUDvtXc+f4zmtJdzU9ftl2Np5489fv94NT273c12H1M0vnma4v9/574Asnu8/brKD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bOsZKl42b78+f+YqvBKvPPPpXLsN7UHx8a7+POISqDpz5P698jdjypfu5zkZtSa/owSA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4x/M7H469f3rB9ovKs8n8XEiqPLgff1wY8nM6fj/OcFpsF87sFwe8CO8ShAoIr20bitx6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KZTYDehdXEL3JHhJuOwmFkCMxHR6dffFsUShB5nje94KjAl5j9tzj8YNJQRG9sf3hwJK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9sBlQ5beyt9nNCvorMpWH6J17FyJl4Bzm3RqTCNDr2DA0CcJ3B+fGGNcAsN4JSBKnbd8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8f8AMAK9g+5vGCKb5GfOBroX031gTGEPR/f7zVJVWpzvm/bNi6aRj+6xBGEXUG2nfGDm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4M2qfX0++jjC7y0CL1UswXc+OjFxXlDlG3GdO0wK0ODdk14yqgA3gD+/fHVjZoV1fTxyb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XZsc0RhpvRHAM668ZpSGGgKhO9PPpm+O8B6EyQQRiKodJeZgOiaFwPFdbHvozdaooZN8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IgaVUa9cW6VES8UX7+Mg4oDkdl9FzVCbsSLtvb5xHIgXh0o6v8XFDR52378450HZsHg8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uWVYrtRBBhxfc1v0ygiGiIP+ZuZOoV9XhnXHPeNyTyx84QgnoxOkLXPVNvBLcdCMOBTZ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0wb3kDx6OrhuVksDoDsKIc6wUr0KAt5Xzm68Db64thsns44AjU8B3rxcHX+P3xyDbpbp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Ge/H2xwKHQ8vfFgjrYrVj6R++BHc9SC4idijyV51jqBOnMePj/MYGhHJ1lDcWAc4oaC0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6wMqujgr9p8W+6gEICkKeePGcKBFRm3u9+uDG23RAebPbjr72UCISiNb9cBBhPJwoTNXQ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hx2jwbtHVSR7j65CtolWmk8wn/GOlijZu44SOl8fbNBflzkJZunBnA1Q9O/H74y1FUFvM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37uzr7YSSnuHjrEINodLju5jaantlQoq9yev764Dr04Pf3rlVaelO94uW9KqJo59MeD9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X0wMNWS9oePbEvgpNJoEm1vGiEiKHaDiCL03/CifbOtFt064xrA0r1vCnkm+sLDXmZ7I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w6IJp5DA3vDDCgXSnHUTiACCLKt8SmwF4AHjBKLxUj1nXt/OaaVKabInxfOUyDsCDb2d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LvRv4ziBBPaqfs5DeW4h5J0DNReI9UI4QJEyjaKnpiyqekH7Pr/zEO3QuYULt3Es0peT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NefjN2gmHyHqfSevLjWStU6nEN9XeHcY1JGB4FbTdN4K9GiEN3285T8JWgosNIXQ+2bz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CHelGIAQUWaY+7kmJMLKo84cUtAArquwK8aMVaOD1Ah78lfGRF7N2ESRU+h7MvLdtiOR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Fx4tPFH+MZN4KgjdPXiPj8KyDU6vwwtEgNmV41dY6NSUo20jqfGAFQ02g9MB6rvMr6ffC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Lbchqnm4FlnDGpscnRIH8BheBDOdAaFet8+rFAeaCfH4xoq3BGLyeus2IJQpe5r+csim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kH4ltGPUvo59CbbKIEEAAmqU1jZQOlG1+yKbve3iutNwcD5+cUSKCdnXnCbKoaee/wDc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qr64iiR8WiJ2qJ5V5yDdN2bCX1uz0ckEttyUZxXQd3rnAmrbxPCHKa83vBo9ItWI3ZQa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w4WNZHk9ocLIQ3NKS3jwj1wsCzrQdI9Nk/GSWQoxIRQhEcE5yanGIZ4yRhZOs0Ox2KUi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TxuScbae2aOJ0oAKTaBp4jWsPTsc1EW8nhHjwuOaAI8iBzmrKXxkyZcN9ODeJl9uSO7i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uXHLiXIxg4fnWHE/B/uDc/lf+ZppX0P8MgQFedYLIwSjgHl9srKHORHthv8AbiF/tYHf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lw8ge+s54cXND8Zbsey4nd+4OD4PwpgB1Z8v5wQd/IP8OV3PmmHpvsmUln2YP0+dYVwH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Six8v/P3gFgQigp7T2/OKjdlB5vt+Ml0AN9CmVGjQBsa/vjCEJQnzvEeF0b5H+v+4LO9+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mHqmVV5Ycc8YdHibT850LwOf30whYiN00PnFhtGg2X9/vHdeRT7n9/5jva2gQJdOu9X/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Xe0xVEgzjk9+8SYoAFunTjaQDEKvp7ecbMbgEjiBu+XDsORR5qE3975zrBIAnt/GOyFm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9Sjoor3HnODZpKe+yX5cQ08cJ3NTfPpm/q3OkMZ58fa4T1OCnZOlO/nFBbBRC6B6J+Zga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n3y3vEUHIHpPnJ+Ot7er7bn/AJi75an5f+YAjfoIep6tvJ4xYESlRNDAvxhVciqZAjQQ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Nyl+3WEpUI8ujob3iCoRQpb6g++CoI0JdI0e/bGTJt0fbeTsVs62mv5yI3hAi1Zb1/3K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2Q/bhpgiwB2++BdUDUlp6pxiQkyxX7fvnKg2ggHh436ZRIqBPavxglgBAKadeEmKLBHh/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tXxnynGKEpEVBsuY0ZqWdbTKC4MaWaNPYv8AqcxLQMTkrOfTm4SBKd3e9PWn7Zrc2K3s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DXWgCHpITwXV59MsIWg4TH5RsRbUcYlwkAazZSDd9Y4gADSRFOh9cW8NUCF3fVzvacbY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HI67Pb0xhSgQm714xbK47uA50oOB2HqTC8PIMGvDoUPG64Pu2bAbsNtDSPOapB83QSUO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E4Y2epxisuVaUo1H2o/xgR6lPd9zCdOWUZ5RJroR83LxmIJyJ1Jva1G9zFdOOKYCgo5o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O0afGLDnanOMKo7UGPOHBWrZjfbqPt/uQNA3OFmBs5OJCfr+MAEGtLsx12kJrut7ONap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QvfzhstUJyx8YAF4mgHCsFEhwn+GRZa6Qvjb/OBE5+5ePXKTDJwhv5cfFwFGg0Jr99ca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QCAM9fsYqakI7P0f+4iPdC8u9Tz4+TFKDIK2Tf8ABx4yNPU2H4FV9PMyHTIBFIZtDlm2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jFXdkm/xmo7m2jzMoJXSg/bN8jgJqHjJSFHDe/jAsSJ9vT8ZyI1B4E7wKos06uAppqWv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jELaDR25qdwA1tyeuPDphZE9/CmR4KlS/bEDKFiL6798WVHReBt19sexEjQgUO9A57w8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5zdYN0p9NL1mx5MJ+/sxkJXYr6L4wUSNpNggfRXFBSIpBAao6pAey3F/dAq7lQRtK7a0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G7jQDpRdAVnc43cmtIV1KlcjANb36YLnnaG1aa4xFQRgWr8jBTYb5TT+cg9qPIAY4bVz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T2RmG+XdtUZHKULDsnOVKNANgI1i7HxkI3eVJKeozJkDUvk84YTQohSgtU55wtTnTWouQ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LTNvX8ZFi8R7TUUu4mSO8GcGkbCaT8ZLxQQ4PM9/OWBgoatA9gPxhzvb4ojL3jHTWws7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NZqA7AtS77XPi4CDpxHqmhwb8/wZbLjGbWdxQnqLT8H3wIvGNNLvIFIgr2BNZHd+jX9Y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UDaJpvx+zOeQKPJ6HnBYIHRR7nZgZ2N6ZDLTSbTa3BVots+y8K5OMVAAOA0SfxgnSdDW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FeK7tDb4S0mQWsEpAU2Jxe3D0qMazaFXtogaMmkygInhKwnUB/NQuQlCQ6Hu375A2Q0B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A3X3PK868YcYhci+fC6fn7GiSA12QNInS7eTAPEswoyjYxa3iTHwJLUlUDQNAj34yTLy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y5EmroEeam7bzWWjtq40NIqL8mHF7h52cDfQS/Fwh9T0T6H1NLdvpm/IJq7SIpNBHqPe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4hz6OMLe8eDlDSIAFQeZgIJ3IBUt0KIh4JkCw8x3mCjfXjVwFAQ0dJVTw37zHmsiipFj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UQv2sh9/f6XWH0K3HH6n0mByTPKPu6Mro+Bc7lnq/oyOr6aYo2fPT+cG4H4P7cG6fLc0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WAe2C0AdrMHg9Ao9fGkd+mDx0HCO63df30Y87xTo+NZPSPnHxT5GegfZTKdL2o4935/x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9kcC5p7mI6Zo6c8YPbWSWP3Mee3yD/WepXtP7x6njwv+4g/6H+jKRFvT7uIfn0xWiQdsZ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rVVm/OVSicmwO6L5omQPqJaHgC+f+YbUEoH2x4dCTjr0yFcjy6uF4hjXa9u5TASntNde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wemKBAgNGt88784MZSNM0P8Az/uLwNdDmlToLovr4wrtqnD98OHoIVDXxz9sQTJtx0Y+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198sqVpUyoyaBN1+ZhCmHLtbxhzQSheHjfMy4TgECJ3/AD3m6WxbF637Ygeio0a7fHjn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OsJw3dHe6P283KatVIKN+fffo5BlFgdttd6mt/3nGh6UHZPf+ci57VkjNTymKRGhRHog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rd0ded3B8mPIwB4Lzx7+mX8Kblo7h3hIWNJz+/8AuNtoi0q8+D4wKqF5O1P375uJAo3o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9vV/l1gAwEUqdPR64Bp3eC+cp7EoXU69dcYdewQ1Kb69vtc1EpgKQNN65fa/OE7IoyPf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wWbH0mvXOV+qM9PviUseDqnRpmKk6Y6OD/MPc6LyO6s38f1jojrcm9bZ1zhJcNByLptA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vij01celJK2HT3pwALVr08H21vFcldL6tlg/tx1RWtL7jqcZZglhHLs6dRxBNGqRXodY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njl9cmML4qPX35yaXB7VfJ6eZ36Z3u4Jc06VVPz6sBTeGoh6+cQJ6b9S+u8RBQKXnG4z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HowCEojAFlMMYGkA72ffp1hHbEAJdyWPZece+OSlOnD8YEPYueeHDwPU3w765zzGqtO5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PUks9T8YYGPDEfvi1MfCx+MBLGs5oUSEF5fJ6f8AmMMaCCT779PzjCpR06k84hUCY1Hk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M3Ue09HDwlbCx2HSaGIomahAbsr3bOPvirR6BCvx/GLunHVz6R1jHbClfbj4whjDn0CWN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LwU5wkEaBVfb/mLqhvdKvy4xuhaWf3hNOMOoOnw/OAqUnCc2/wBZVowD4mgh1xjhymNA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MYa2iAlL6Na1JPtkoT0FJul52E51gV0SRNSoIbYNFdNTCBTGr3+zDqFqbF/ecB6Nmz84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NZAoHUTCJNHiFu8CQh3VdXDAAC+7B47pXb8Y0735YFC7Cs116/8AuBphZU0401aBMA/T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yiO2BiIVHXnIAUOqlvO8iE0bcHthwOGm5ph3GqIw/j8588hghS78sKpRQBqv84rVkcF8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n1nXOUw6cJqbe/DinWBCKa1+/wAYTdcpdFNdXX3zhQiVJ1vr57zrNApoxn8j7eM2Qmg8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gDdU1FKvEyYIZBLo6+MBWW9gKoL0yp8+uaCgOx16/vGEQpjvHTOoagt1x2LaStUnY+TW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aia3E0WIxCLKvoM7Q5wOnRykToDnaYXdgqNEoo7zms03Hhyba/A1Ah0GgPOJbXohgr5A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/AAWaN+sweW7nkFiai6aLDLkppU0XiMPTEraZYlIVPknHOUSsDQq2tUEFkGnWSOhNLVA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KvzapftcR6Vqcno/bGhR5b5ebNMpBLyof01iJUwt6q2YvNe2JX4H+c9hpMn3ePmkdBN+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2gemDqjA5FFaW3frlgqOy7PM6cVHnhoG+fODYLxQmz3l9M19FW8enXGCCQNRb04kf5wA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qwLx5oUnnGHmEJwj3pWJvf4xte0o9mnXk7xAA0RRDyciR/8AMCAKlxD2zSU5OPmDt4cI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mOkRApHiEQ43bvXpiJW4SJtDNO+QcKahGtkUVAgd6gzVdh0MKNgIR7ckjpc8wxFFoK6h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DpK22+/pgjaioJ3DpnDg6byJRiCNq4qbGkvW3CqAHRi0qqdAPjtqlTIayQSLDsQxomZO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36pQ3ViREBc7dnP2wp8T7adA4OUqN2cYEyHoMZo+yni4MweQRQ9kOt+eM3TrTIIZDmVd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kENJXiA4Amin7INiPTgJEXIGwUND5mvb6XBy4PnKYj0xGxvtjPU92ZTj8P7cRc/lzTTP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/OHEPsf7leX7v+YAu341guA+h9UagWgVj26wMDatgI+XHCD4L+pcHFMUT6cMibB9zCzo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fgy/D7P+4i6b8/8AHE/Uf8wDt9v+52P5f5j5GO4RCkdWm30wABVNUvK+HtzkNIUsTtYe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EW/b9fgO08gjQfbvFXCAmu/+YaOoQSa4+P8AuUVQCw7wMI0SHqeffBD2Z3t11gGqe1Kz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YAmxdE3iaaErtdBhbxuUHNMHlCv846K5ReYffOyipujMomWFAeHhx9gtA7/dYJoJzy1f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8azQoj2tPf0980AWkbp7zTw9RJ12eucIDqqReJtcsYteo7ODrv74yKhtSnOnv/pkPfFJ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D7XcxsFrUTPJyP8AuVqw8Ypb2mOAFpei7HJPYoCKEh50ffI+LlXo/lHX2xVF6uHexT95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u0ChTvDbjtOLvArrZQLUY/veMGibTX31lCKk5Gdc+mAkafJv84w25BNPovXHOaxS1dDy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Nzp8pX7XDcNl2cuAEURXW+//AHB8EI69pgtNaHt8YHwGpcBTgdczjHyKidfXQWexjNAZ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gJoDTHx7XKCeG4aw3LQ7+dfGLkEhQnGv8ygpcAZVb/HzldAdI8DmuFgaaeSOi88ZGlQ0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hD0vLBoeptVDw3CjCFi9hx5AUfBOac+Me9DAo9NaPXbh1RrXAf7cQGcAauu/Oaijkp8Z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UjQeDrGqYt0TeEEN5CaX+8eMzlAz5y6uHQMfbITZT6De7U8J1jlviSHuMHADtPbFmJ0u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V5/rLOAaANv84JqU4E4cFqvPQ4v8YqEcxqfF4ylMQ1d3TbDXvlh0hKGetcUhtSx4zqI7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pjCpZnMwRnx0TFjgooKPinnfxvE1VgonDZz5PjGdM6Up5VDfGynG8DNugtEZDmHjxiWH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EEZsen0ftlsEaEj0pq5KBN65XgwqmGlLJ5uc4EahTxrEag5C5XACAmAaHpkhEGqcDx74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bKWe7+84LrNjhC2HrtySjTha/OKga7UYxbHoTrHC9egH+5UhsAoHt5yoanlnBCDqB7wC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Aa8YmkaC9j+3BqrLt9+cgwgLcRPXE1Zlbe89j+Muwsh5pm4hDrBIbvAdHjn/ADLmXtdx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gHVBEvT/AFnxjdxXJY3Zs9gHeVpcUFbJ16t++AxADqNSu3r1g+R8+J6Z2VHZyZEKgd1E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CqS9jickFYmu1wm9TgAcmIQlq6mLJApTR5tj+MEaSG6m8zvFZJlAluCrENOES6cggy/W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GkyAEnnu06fGFz4xYRoB7bKXhx4n5hRX4uBNYoOnUL/fvhiH1mH5widra2NjzTo+2XiP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AftzgCRe/wCwuV6rwP8AjLigp2tvMTBvgRb5h5Smw4xACSMGL65nR7I+2NUycJ/jn4aB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7gbF3M04JxnUzYJ278YGLHfjEAXeKgEENwPnC+4wSEU7mIRZCPEWxwyrCIHgPX5uWd27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7KHk4yvM9JieUpxeLjHEXp1pFQ5PV1M1NGBgdmwWgFWGVEkEBx6/fCNDzqEpiAckEKWG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a58YzbfPQeR8OD0PSiIHgFrIanmZwhkZdQPKTpcdElscZvlDjhibxtU+nFCa5p5kOcKd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UTzllgxB2HauiIHp6Za+Y16yKz5h/wCuvawIQFR468vtjmAXAwlONoXkzVDhOSPYK5GV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K0o1nfErYvgBwNRDpFReZjA3xqEdtjwNLukOZwHqDnYunW3q+mUirUI1hRID5d8Ob0yk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d62qLgJQihprS8kemDh+10m3GU6SbMRAczZcLxQ/GG+3cefolyMjoXPC173+Mr/8GV2H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zBEAfzgho/E/nBHY+d5A2v8AGcIA/S5cH6H1GitfV/GBJm4k9M+MIzUJ6DkvjDZsT1MF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QHvgHvBy4YZMeDi4P0uDhg1OjNVzefjDsJlAwZqp++HR8SUqSl7Lq+makU7nq08+2Upc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wQ6Rb49/5/dAKqeVmV2ghGjmd+LhJbbvjnOTg9Zv93jRL3xHxxha64NPGPDwveYtVtXf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h7v/AJnC1PoP76/vImlol8Hv/wBxGELB3PT5wCgaQvZX+ZgsVJFCHl68/ExAraT2dn7/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NHrv9+Mddii79z984yUCqI364wMJz444wk0i663u+OP4zZOROOfmYFSIUJoxomubz59u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e2Ji5mal7/b/ALinhaHnueuTTS0W+059f+ZdQq4Chwo5fXvFEHunS/5lkUJ1PA+p49fb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VBDx/GMpU6Ddpvx747t0Sq6v56+2BPAUBnAnB5nOHTD3kHft1v2ytNOk7pfPeOFAoA28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gRaxfOsZS0XW288fbBBsxeDtxctFM4qn5/ecr5m6jf7rClCNv3jON4SaaZJ64woyHtTT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rUsPUMXilC/JTsmnFSA4JLxvXq8eMbOamfn4mGGph4dg9FvnF6QELaXVcChEckD0mNiy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qtgC2Y5MqR5LycYJdQQePFJH2x0lvM6PiY0FBgSd19sVNmkxd8eWB3MhsdOE5sx1GIke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PQ4MW1qMBKplI0DgT+csYWBF/ecRhQA63xg6Tl9sHAI1TX3mDk1gDu4vr/WM6oBAPEaB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RToK63hwZLvkXrBZR7TwbxBtEi6dzLCEAAcvTgCh6ABXjxmnQQNL4SkJ2cYyK8TJ5Npr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DKeZOciObwA7aga17/fDjxAE86e2LY6qN36Rz5zdCm/BNs3Sm+33wLBchzhN7d+3kzmK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4ySLFe15fnjFOJXhiRtk3TnJQ8s3Y9b9+cZz2S0SzR7dYBQIogPuYyWSWKzjmdON4YuA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4tGk4DxhQM20AvD/AHi1hbzd/OaYhdHLkUQbDp9fHtgNxd5r09sdg0PTmSJFOBWs7HMj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UD52XFQhyTi6+cCJwR1MArqGmK5hPTOIIir/AG7w5lBQ3PTHSO9k44kwKYe7wvm+cZGe0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r5zVGfUH1MUCCOH4vWfxm3e2FSVsL44/3NbhIKjorxFpxv1c2y22WrR8KuuN4GI3AUv5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UtX5X8ZE1cagWtTneuYhrNl5fqMXCl/ZXBcHG6npI6xT7qX+DNrvaNjevhjH6Ikw3RI/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z2uCzXt/9DDwE7Rv4mRRzr/IMTpXut+9wgQFRTQK1boD4wACf/CaweC+AMJ7x8zcL8/5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+Bcubp4/mZcuXBwcuDg5cm80xQPA4NQBumjMlAA9K+TrvLGCCnrfkwSDYe+sS8qi1yJ0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AAm5sQvL7YjerWAeYsql0pNEyuK4i4DPOMqMwRM2IJvU42YQAyjPHXt/3HSXtlLwFZ59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RDIaEcY9ACbE9W/cPviendQ3VrSIj8nnKJN7JEewZwffgzifK4xs1xWKG54wYfV5DdE87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G2zVe/8AOIEreNIPD05852u4ITWqhEZ4e+OVyMpVjYIL16ZfZeebSgNSgUs4aZDQWyRU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Mg3J26aArA63gzhljmhdqsdqtPGHYrsdAQNF2gdr6Ypsp5rblWgSTj10nBjTkOrYdk7w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GleESeMBMa27yAD8OLuZU4nDMW8z5bk0PxGC5p9X+4N4vbJya+cGu9vQzyz7ucAB7GDc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ZDhuV4yjEOmMeH2ZBq/B/uVHQ924C23ho/jOB+1U6TrT7YbXb7iT+sB04DkDniJ7Mzhr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B19sftpw5ifImew+zh62HknvgPJl8OXLrF3iwYyRbFEWXgfePxgqGGpvC+vm4j0oGuXf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qXEqc7K+39/b3xqg6dMQ+/74wryUJwX9ntiCLpu9fr3zcMq7Tb6fjAZzXwl8f8wXqc1U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cScPGJHA8ocffjJEg5rrjrKqgkIAb61iLOPIci+mC6hZVCr31zhQKZ5TKeaJkTXBv104c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/wB98VYPSrf+5ATXlevxg6abGPx++cqZBEZVe/jVw3dXYozv/tS4kQCVbrz6uSEAKd6y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ore16Vqff8YCUjZL1oeH5wypqJNHZ7ZenIMBdeTCIsmYEaEefj75aZYiI26t6y7r81di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ppNd/wB4/KpNQuxzHV9cUEB2cihZPt+sQbGwWk/rAO8dcv74xD8A1h5j5wHOgsAd86ML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qE9Mb1zFyQkmmuw1vNcH5BJpfR/vJ4HW9nkPvvN0C5eNY71IA0G+Hx4wtolvSnaofLx3k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184rgBU8IjXpi+bMmLgGiJt2v0waErwO7H779c3tQA6CU71ecd6XDuUhe/N9M8pOk5Kl2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YCxp1yPbWKGFGTDmk5/nDyCqwwee/wCsaB1tT9MRBGJ5Bb45znDbVN51/OKKIi4qjEuj6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g/l7yoCk4UaSOMkdkAvXOQDvejvNooowXn1/rKIRTYB3Xp1keo7NeE698G0A0Dk+mOJ7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u3c3/wCZZOQQFm9HeBYomO63Q4/zH1MkJx46GXbT5x98miwjOxJr+cI9Z22zj2zcAENL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GUxH73lCLtdOVc8MnpgE0tbrHB/bvLclRqWTmZBTIAJy702e+CHFiPZ1z65XCQCR3Pt3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cdfGKYRQ1UbAmg8NkmtYO2J51gS7dO/vJ6kJF83Bad74+c8uV6bzgqU24q2nQ+PnK2ut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CJVr+vOMEV5aQ85ozvWNQKnXTIu0FFTtDq7fnIUpscI6/GDCNndxWIFVg4Vro6cSE4I3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EA1vfNXvz74sTCAb3rJHSSNq85y5Zza/bOKRFQh6sxRUIVNvy4GBpAAej+uOB6sQ/lwU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XBH72swlZbyZEAZ7Fl4t6A/rBEd/Ni/aYSBnaa75lmJRiN3FvZ8461NRVe3mdGOWjyH8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QaD0Axfl/wDkNiczWWCtT+MwcuPGGGX6Llxfr9/QuXnLl5y5cuXLi4+awHBy5cuDg4My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C3E2qZs2p3g6AhW9+pimHqTg+XXHHpgJrmpqPqYOocET7s1cR7HOpP30xwOaKgLd72UH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upr+M3cqFps6/vNxKC4ER0/04u54ADi9PjKJYsLpuWQhNnXHrl2jH51qZaRodPnXtknp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tBhT3RZfvhD0TsCsoeoY9bBowVE8GMTeuxxKUIOSng9HX5xNGCiKGtzRv8ZpNMoJPCe5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odsPy40Ju4qtjyCLXVe7i9WCMMZISG3b1HSANUEFagVVHh6Y2RgbWeiHa+mD8/xNRchq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p0RJgkAB4bOgDQUB6iwEs0SeuM7iFKSg6yiAhA56VetvheUUG+gMQUmCoBVPfLeVwId/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ZLMMDg44HIG3E+b7Y+w93Bbz8E/nLcz5bkOlPoa/jKdHqdYrvP2mD7n84yNzkePtk2Kg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aew2tPQsrj5tnkyF4+6ZT/hHDZde5Mv5eww8g+MPAxXhx2b4w5o+2AeH7mQ+XwOPUSey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8EcoXT+vTJch80/rNOw+Bmy5cerf48YlpE3Xz784V/gR9UxCnG69v9n7MWpOA+X5xRkO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ll1Zf7wDSU6wiNxSC+v6YKkYs893OIG7qhowRevF7yglNa6+564wrpIB4SfzmwUbzD1c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YPLrv777zjlJboHz84otKAjOuqfv85ETyeftjdNHjfJ7eMeCEp5/TGt5el1MREDrlVnn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x85wV04NE9utf3icJRLu3yfbCUP1vxgOxt3Yen5mSnGNOJ3MhPOiVrvrKjMbxfTrGCsW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7p4f9x2USpah4PTeO22XbK3rx++cazkkaTyvneJlcYjIqG7DFGQGod+WsQgaC18uOI0I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4iEMQKIwT136YrdvKIOrd7KeS4wKpCGlR7GhONY0XDaFhdu/H9YcyWjQm9g+KbvObQU5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ucfxjsQvKcT/ANyBcalCjimdc4BlFV3yGdpiIBsX+/XBWKrhlm+8Gq4GyCanpEfn3xQE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gejCvR3Nl8dXbvsURNvNDfn53kN0lIHtF2vxnADVtSK+eJfX75vVg8A+OOnGSBT4ONsV9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UM30+/zigWzPffnFWXRo7/cSDxj0HN4o+h7Y4SQKyvq97xoJCBF/xcPeWkRl+M5DNeXK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Vtf3nAHRh7wWPKcVHWtXGIIys1DvNGzIJngTzgjuCFF0XjmZMmZvVbn1ORNYxWMq3sgf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wB3pcQoILOPlxtLaXvCDusdLzkSjTwd4jt503KAa3y84CuE2efJjo4CXfzzPbFqENEAj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eEQ6475+2TMSwdlZZY64d5vArgGHhfOdlEaN4cCF2Dg/B7ZyQwVfj2x29baE8BPOGEpC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4KcK+zevYxcESVfLTnBCxEZt392EF8o0ffIKe8g2FITCkDkNw8V8B/wAmJcABW8xvQPV/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P+1F/WTBPAfwwuWR65NFfvkI0m94qOwoea38THA/Rf8A4DiCS7/gyxcP/kF+otsUHwD8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XBy5D04+MDr6XLly5cHLlzget/LLlwcv0HB+h9Kqb1l8U6JI1PINd9zEaAVLt8GJm/Qq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AL+3GwobaLkXNQomGNfzvHdmuDzvF2itLOMNUdCDzC/sykolQV46cfnC65VDfDvAqabD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zaw8TNIxigHYdAvrWOs0QlVUqU61s9zIqJQkNV2N4bJweuIIRV6N/wA4SP4WgbFyGGVj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c2qrwsWoDZeKPXGuoCQ03en2coteq2402J+WABAF0Igeuu/QynYKp2HG19JzjbxByQNv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aKmcwWw9to5Em9SmyDaae/ucEgyXoG5PAam99YVFcLWjWG9nGN8FdYUa9XOVHqg4ALOH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1wbFMemR8dY43keIfSGTJjswS4HJD5yZqvxrBvH9v4wfIfY/3EeR/P8AOaO6fF/rHUCf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8xbkPu3/MDxVPt/GALAPb6pEnIY0bZh4HN61W+fjHTDbECU9W46/IfqZLzv3w8I9tY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m98T4nwj/AHAH+Ef6wPrfr/hwXf5J/WV6vsjgZsHw4eU+dZThHCTEJuZsVGpZfW4wAKaf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eoPpuTeSWhgl8/v94E2r0xdf+/zhGqepX65y9CCdGICGvs/reJLpfJ8/v2zmnxrvH0b47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88b1gQR+TrNjo8PWv2/sxRYb9PfvC7gHpv8AzNKoOkOGDEhGBThB8uc0Xkk/XL+++aS2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n8YpSUfPLv/38Y8IrDrvHhFcHkxAcgOTe/DgDWK0HR6eeHFsCVweu/wC80C7AHDrGROJD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xxfvidGIbonc3/uNUrTa4iocxob36ehhQjBGpTXLf787DW4BRpzfnNugQNhO5TneAAWC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AKn+K+49cDtUg7CfOsKBjyK7x47c8RGADO/TGOsFARSQ8ee51nP5wu5sPS6yVyErnrdv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HPP3ftiGxM9W9GLpAkrGYoo3bFl9bkKSDY3Z6t1gOgMVVHg09F56y9DiIbPX23jbupPS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CENc88YpCkNmj5Wf9xuay7Lv774cmNCG0bB2NbPx21VQAUR5++OxMLF68s+MoADW5yJk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OPbNnm30ns+v2x0YKTqfJv09M4TLA0aMPxj66e9o4BgehAdRQQLOZkkhSoPWgT7fOsYQ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zE3y/JjoIou2Q+fbAEvmT1yjBFaeu8g2H1PxnfEI8fU/u8rREPAH7/eCKieyhgp5VQTy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9BUXufYxFCXoYUVdRP8AGKr1EHH5msRF4IKvXhiFI8f+3AO/Sf5DkPA+MTfeC3j3waxs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LX7JgA0b0D7RwmsXRJ9gM001GoCPxZ9s42+4v8uRNs4VH7uHGHt/hivr0s7/ANYBamA+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ZyxwXDyj7X94GTAwwcv0mSJ6mHxIfzv+8uXLly5cuXHwc/1sHb75cHLly5cuXF5zXlsc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foangH3P8YcfS8/Uf/nt+Qfdhh9D6GH0M6w0crEjybgILAV8zqxpOOUY2D1sj6awQ2j0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xx1rFoJ0r7XzH49XFSmrQS/fINMdE4v65BGeJK79ctqCoN2/ZjmfTXTnXsfn8aEuMyJtA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QyYnDpPRPv8AOLGK+FKtb23FJ0BAb4AcwH7ugoakIYL4dPw5IekU4byXnH4EiGgt344n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12aT38+mUxIKXM7eft694SUPVwfQqM8N1mnTVpoR0tPZ+cSJAOxZ4jzq4M6IoT1hr4q4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3GzknJm4qxxtj1wbNca84T4EHfi7FGjvY5qSmsExAHrjXJ/LWjZzCtXTTtwiumhqpv5U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93EkNVoESzjVPn/TNfLZUfkfWOSHviR/hjRyfvpiDRPj9/jH/UL/AJnIUe2sE1CzuX84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gn4/3Kf/AE/ftgiNffCHAHxg/Qww+jsTLQZTwexdlE+2M/jSoXT/AFl3kOA6ZkyfQww+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HgfGsB0j5Y32vuD/AFh+n/WADJ92O2ACNhw8Sde/84gIU6Iap1z1hjAJy6B5/wBMVRv4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h8YXgR4Ie+AIVOIP4T2zk/g8f85zTGo0nh8Yb3w8y+uBsho7gQ9b7YOdkN9cef5cNwL6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7X+MDY9b9soqommtf961gru67D36+2KDtR8vx+/OciWBUf8AuATcdk4wQM5Gzz+6/OA4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BCur/XzhUNi94NiCFeeC/v4xd4He9/x98B6otey9fxhu0ovB1/eEYE4C+3ZgLAq8vdEh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2w/v+/XFtg9BK+U++EtoS0NdreMoL4Fuk7mvzjMBhmkNa4brKgV2SuMeTlSraThP3jFQ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ApNCEUf33ywHKAXelvPj842MhGOXLhC4KUCA82XxkozUJ4y9GRpyVrZ0+XnLchoKA2Kb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U8fw/wBec1Abem8ELULRdnp6+MoRE+z+cGwGIpuVW+7+HLiVxSXlDt4L74BlQoLYdY3J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ZgMyvNbq/jN8Rpi46B1sfxjZhha4NjHHcwMKxQKu+/XjECiw1NmCAhoE/H85DGwqkQeL1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Pr6mHhdFDhcQIz1sh4JrfritQDkxxggAPheHK6dEAUHpr4cjgqAH2aXLvzMaTuYBQRT0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/Htoy7weO+Avs4P7z2IQSvTCEGvdezk8G90/vHavgfyxUn1yk+cE0voGVwWYKu8MuTJM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OXDTHA7wcHFxK5w9/J/mDly5foYOsXNvf/hhx9Lg4P0v0X3jLIbGX2wcuXLi5cuXNkec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7ZcHLjnB7f8A1fofT+P/ABg/U/8Arn6WcYfXvDDOsPqJ87EL1GNgb47yNgBqOD2yokYg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/wDeMSZotM9lmMyD7QqKP5zrkEplfT04wZtdJv8Ad4jcUAZwLT+8Fr2wQTkCCzjACIBC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DsJayeTU35wOKlGj6Hzmhe+cMEYIoqOX13qeuayR2IhUa5sdf8AMmMRCOl291+HNc7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6YpjIRcfVichwFSMw3VIx1B9Qo634MEFHzCJzDQsS71MdtsxwkZoSFb0D4PlGzwe3q8nU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DVYOL3dMjkYhRm01FN++TsvejAR7Wocu31mCMTPpqu/k7gYOhiREB+CYHJfCqfZcYZto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wGWM2Py3+sfZx5GAnK/xiC8n750BXDrHxleY9nIu04P/AFvAmsTWOXDAwy4YnkD3xHQp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FxExcUGtYPZ5wj9wKjf/ADhquVePJveLOPspkP8Ahv8AOJW35X9YeX8H85T/ABv8YdgH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Qw+k+g4OGGMDsdBbyc/+46oAMjFy7Yo/69st5UhuemRxT1NvGj7YA1RDbxd8vfWbmasR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52Th49+f6maq7nrU/f6y0Jek87/f4xVl5JHrE59TQ9+n7+cDbsb+fLgGDbth+/swu3ZOa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zlw0gcldfnBUbTy+/PriPR872/uscCESqppdYRutML11zm2AOSODCKQ58fvGKlVZxqz9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dvtvEWUI6r++2E/kwBN7l9cF6i3iIAt35D0zQ0C0dJdR8PM6wAST2f5+/wC3BkT48WvW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sSqPc884QFEt0OGcXVPf3yC4lnzz/EwmTdK3W3/mKCAnJ/fzjAtZ1D7ZZsAQjX3MRXmFv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w+UZ5GFUiE7xBCFVo8l9fXGvewJTx5wY8vpJNem+O8PNJoIeg02e2F1RDwrQv7zlFtIB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VJDj0uUgQRAgJZ0xmaDSkKK3rVPu4zzYAiHtTs98RO+AIhp/ib6wlqZPI4/bK7myf1ih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BG0/4wFyk2MC8jaQedONRGALu9ryeTKyKsMH4oGSe8QuFOHoxcAF5cXvrJeu/u1kicAB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l1iFweVz/LhlxYODly+Md/8AEH/uD9LnnOWDly4Oz6f3lwcHBy4ZccAq2xehD+8uLhve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wLeMVvlX4YcZf/sUMi/S/S/S4fXi9vpcuHr/8H0O30Pyw/wDo+pnK9P8ALJ9evoYcfQ+u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vdNQKW2AmyrdSuiM158YQm5AZKel3vG/YFP39MZnYJFev/cIQVoMLRGnppfGMu1HRNwu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+YzQ0E9pGfj7ZsALQpHh7wQWcTmznfH27xJzcq+5HOJ0HSHgdsxtUd06PL75oPpIDTTSV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U4kBxhc5gGr4Me7VyUDCyAWAdrr7YhrTkKLteeS8m97xjkBmKoA1PcazfgqAFJLgfbjz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WwhrO8Ma6qEpqEFaAgw+cJ0FoLJ8oM4XnrnBgkS5N4DrTjfonErSESmlr84mDnE5wcyP3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oa38gf3jeEMjNzhXIuA9H33gwhxg4fSz6LlwwxLkXxkiinl1/ODeJ8FzzX5j+MEUkfA3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5bt8H9uKONyLtdIlOh5xb/pt6MUcz8mFGq91zyU9zBuB9nHdzs2eZh4h7OHqH3GeB+y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68r+sPPb3n85Tt8bxLmnuYrgPzg4ODkzwQECDknHCl9sI741S0Hr3zMRkgmrVa7fx74J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3LtYBraB5/8AMocnF+fjHh0nNXnDhFqRR55uUgUdIfbKno8+nziSsvHXPt8XjxixcXp/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a8a2/wC/3iFDxaDZ6OITmj+/v/c1umcc+mSabMKG7VmsU5Ay/v5zYTobz3/PpmwA8gMO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nv0w7Cs73gUi3zDvrJF8jbNjaF1vXsy/0Crx3p98tYXxnmx9u09cDdWNIkNTnzmrV8qb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9pDW8R1oWl7N+XLjVQ8vyYS9QBptNzXeA27W13I6k4ua8DCnK6384L1I1cAUoz8YtIT1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BDYKlcQyRNDn0MmWRZUvrxg0IAIU1Mcq0Smydf5ilVMa9ZM3+gSu3I3+P8AMoWLwcb7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/XEMQ8898fziVRFXaisD6dZbZSRqeD7895y1WRecE8onGpAt06PTLgcp2zrnDa6+cCYa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3Q+ExRA9ucv/ADGpu5c3+gc3BCCfOWwdYe+GDrHjLznrmgeDDBwcuDcHLipXQP8AAf2/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FwcXBy+uDi4P0uSWoV+5/n0WXDS4ufqtYs3RIl+HPSovw+ly4v8A8HGdbEO87/8AweM4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5/+Op+yw+hk/wDoznHh/eGTD/6OMv0fsz7sAtMXg5yKUKgxipv15xEplK9PhuTWiKab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QNdNXrCOH3FPaP7zkQWxsnObnYXaeowKeqD2ecBinwCP/AHEmrroWeEu/QyIRDbqpjtkg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mEmNw2PG4UXzhxNhNjdfxiAUrAtUTo9PHpghbtgCAH14zTBcQlCOmpRx7ac5sx8CjZx+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CuidC94MoWZSIQgDZ3v1wTyktawCtpldj27VnJrYMb9SU+2FXSFYgcG0BHe+csj2v7qB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xYMGWCuxJd428KEzgHHXw8YLtOUaPtgLfmX9YyiHsH5ct4aOcPnEg02qgHPGbU21OBw+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Bw+jlhtx6n4Fxhknu4Pxfj/WFlZ7twBT7RP4xU6315zynwf7lv8AW/8AmEcr7Gj8YDgB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mD8w+cZxQ4Qa9gx+PnH1sPC7B6XE4A++R1T2UxrlPuDgyxPyYAO/uOA/r+s/Uz+cD4fj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VwPhwWZTkPuYDgnspgv9jf5wnhP16YF/04Rwv3H+sNxDRCevXt/PnC8FFhJsQ6dfjA5p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hIhOmrPB/3KpCEIu/3zsc0hSmuMgATQ6/fEyC706dHtMeAq+B/wDfn5zhhJ9/ORXV1rn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DszUqB9+ckdteZzjA2p+cXtWntreEngunAeBXTioJfUHjAIxU9Xf7x/zupQ2LI7D0/OC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zLBNLhENFaDqZ5jwePf+MEBGmoFJrv5MBTZe3U9eMbY2hHXHrMNALU2lr6X7ZcrYRX1d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MWcK0h5MahIUljheovGM8xyvVrl5/vCiU6KImrrZ1+3LQtSFMAxgYPHU1tmFEaII3sb4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SzQ/4X+sq5fYDQ3n2/7gnRNSEgJJxLv4xLsFbH338zAoh2OOclXlT4yAAQAKNN+maRtE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GPziErnjABom45x6hcS3Hv3m7oBOvj4/lyNosEaV8LL7/eP6Rpx7YTjeB8POpfVfy4Jq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GZ5z3CZqBzkcYusm30fxg2T74dZ1nDAw2YoY8gzXB1g69MuDl+lhkgBwGDzhg4PODlxc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9Lnn6GGX6Dtw+g/Tt+lxxYXQJ8P9zwx+nf68c/DOnt/vYP3+n/4kQzDv/wCj6zOHD1zr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86j9vbA/+jJkyZr7g/OBqZMmTJ9T6ec6xEOx/wAnBWw5L2H+4mEgCrwZOPPJocoPjF52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8ZIrQjmPHnFYSjcvfrgxabvf4zwAN8HD25BAjsabHphKoOCDh9bmllUENiNmpr25mKjq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Ny4EOWU9RxMF6klDbX86cDN+bAVD2h10id7aSZZUSJr53mqZd2qP+HDgQayfIXk/zI4L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V9cFhrIAXp2OHuemM1q18lgItm+eTjJ1Rp7JqpsW8p7YiMenbymU6rebrjNNJuRHmqd9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tA9wiasN8mPnE5YoTcjWk5HWLW3IgoFGkrvOOQPBxvv97yhtXEqWcecJhL4TO77s6H+v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x+S/UuXFDlzwN9t5p1PdmU4D4F/zC+fuQ/jGOB8f7idmHrr/ADBLH4/5m/p+P9y2X+38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AMf/AJI8qpqgfwj7cc4Dsg9V/YwRx5IfLgvA++DfoYfUpynxgPAnsuTbX5j/AFhHCfb/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PL9s8p+HGeQxHG/ZHCF39sTJrTLrw8j3r+cWqFQTN2B6OMGtAK8befi5uAeo8DuLjrTU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1OPn7YGvXjnjGch4bqe+QScUCP/ffLrk753hwCOg8P/e861Hh084SQSBKdHz9/tiu4Ti6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Nx/85wC8F5vXz+9YoPptyaS9cujFRS31Pf4/8wYTYT8Tif8AubQDAB6/uvXKBc18rzre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JDo9R9/bEUhBdKL/AJbl4GI0aJyfj+cBBwidfz3x984k9iusEvY7FS9PYPvxgUQibQI0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pvei9A/OSrHAD0n7/eblAEPfYvjjBUKlAVHn93iARojFgb9DeB3JEYKD1++mXCVW6cYI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59sDyXCB9qwL64zkIgPOixnW8fSwbRJae5Pvg5RgKC68/v8AeAJI0PrWYTQrsiI+JfOH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D1hVOnh8/wBYSJBbUetojHnc7uBtsVCHALpdp3gQiNqXTRNIiXv0yjogir0LOw1svGMW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IMvhxAJhRaaDV41fTJjhtXilBLxsca9UV7/fGCDzgXdTDfec8PA/7k4MDRtzyc+bPn6D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TDFrLg6y4Yus4a6w4wcM6ww+gAkK6cvP9519Ovoc/wDwfwYaMuGdYfW5RvDPun+ZMcMO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cjH3YPRg/B9D6T/4MN9BfwwwzzkyZPX6TJnfpm3qBgZMD6TJk98DJn5OYhkyZMDJkwMm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YYmTJkww+gaxcrwfb/TBdoR8OGWQ1gDSi8Tn2xlgNOjHknhOvzhXi3oLYPteG5PiAMv6D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8kubNJTaDxr+Pzl6A5nfLzkSgIC4dBeO9euCkV8WzWyYq1abPC47wmfBGjmrYVAPkD6j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yDfXD6dYLOIuEZOLxyb2YNRDJd4E2Pg+2blKhUQ4dY2IV6qdRH/zFTABmuMEcS6hTzKU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L1iqJoIC+c98OlCbkMAAaFZS8CJ6cXfrm4JuueUNIaQYy+cLs/kg0tgbtT39lRpGckvD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LCl+FFbNmAkMaKFdIsex4RPYSHeOX/e8CdmGuPX2wjaaUfqPHumEwgaA6M8FfYx8Q++X4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nu/5mnJPj/cYNr5YHvcOFGeA+36YE5VfTWHivvvA+px9eUBhfCfGb9B7uUf+GEsEHTXb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4VX/ADgnSYg8g++V6ntrNeA+cB4+8wTzX4wfb+M80e5g/H3sE6b/APA4ODiDyDh432yq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dFJs2kfL/ucBC3bok7b/ABhHRHuqP8/e854eA1lNbSWG++cg5PQu5r/2YvNrE5v2nOCc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vaef9yKo15sLwc/zjjAB6g/v+48cj1zz+7zl84Via5wAiEeKd+p85I+rsTCIM1Gmz2wH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b/v9ZuAICvk8W5obaByR9POsN3V7Nbpx64AHs8PZ/PX5+cRT3Cw1tdz78Y4JdjSavr6Z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YEBqX/d4oxevVfveAoCG9A1gWUdjXr+eM78LWJTg9O9+mKBvz6OusZ2DwhCcYuetXSLy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InN+/PvgDYc2V72b4vn1wGjfmCL3vjzhJBKoAeTwz0wL8q9U46G+mV0ZFFcaexLih/G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8gFCUE2z/uDN1GAIREb17I+HFXcINKdPjeNOSRRCkQYd8i94izoeB5aRDtntvG1xsYqa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Cj4ziycwU/8AcCp3aQ1RYRYi76yOFp1QO01z1rKVbTsSPBeOpm4Bdla7blPGQvgSQJvk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q98Ytbwrplb44ue64ZNmH4w/WM6zhzlq3R1ntwwz0w4+rw4awMNYYYZxiwXGVCafOjJx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9i/QwMn0Pp65wk4P855+hxgyZM5GHGaP4T8sEA4An1mTJ9AwMH7fTJgZMmBk+kwMDDw+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xgYGBkyZMoiWL+HJrJgYHOBiSNvgGUOXEJgYYP0eubLDD6fBz0ZYYvtjr8wzKfzhf3k+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j/DFs/RLRkbe69IPIecQeWj8OUNBaCS72euscsFD6Sd+0zkKOTpdKe8++NeSE6SHZ/GP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ru5C/vhwJlfJziyIWQuzff7xm3DCyJoKa8cbxadFqC+vtkJgp7gvr4mUAUKjLs7/ANzX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tguucTi1keR5xiTHQBaD7/yYPJaNU7LOvXrAevbAH7lRwaJNaZbpXtce0yj7Yhdd715w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9cI531tVLH3xxtEoVJQIp9OfTFr9Nh3x0g+P4aJTdft3BNdlldazeZYQE4NeMUV/oNC6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wJ4ho3+7zmXfRg0x33hBiPB25ft/OaXE3nCc/L/BiHMfMxc2374ee5eAe7GrR7YHtVwf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D6KckPfPBX2LleJ93C+QegYAbn3cPKexgroPduU8r41gWwXziQOXoAgd3fWS4BJb0ELi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dD+QcAdr8Yly/hwPYPcxfAwfXIdg56LI6R7OUGn87yeB9zKDhfOHY/hwPYPjDxj3xXAf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MF2A2Xnn35HEoYDTf7rxghUl2dg/+/nEUaOjbMAHRuvRe8ZJ2ep9sU9flHWCjfH8vvmj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N4/d/vWbeB1K32wLveymv4X/AMwUNHexhoAJoQc2qAX159P4clCqXVLkX11z1h2B5kJp+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Ovb/ALkJIgtjOa2ZSBS2b7xLUTmBmvjDJVCynPyAyw1osRXWKQAgxdj896wHIrQFHKiT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0aIrvQcYmQ2m2l/ZjBFhw2b8OomTY5AnFwv3w7H3ctJt+ZcUm/3hHkfObtJwRXh85F6f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hELS4lLt6OrchDIeRGtvDesfiPTrp5cAK7wzYDqupYeY881xa1F0y1yeoaDq7nWJ5QGg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YU59vHvi+033flb+/GDXmCyiBREVqj51nrHyBB0M9HjCddabHfurxdbzc/8Ah5NqGot7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jlqceuCVkJwdo8NdPOEWo5OkQbq8bcaYm8J1urknJspPfCg+M539mHBrXGHb+Pp3now+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x3w6v8YMDDCnGsPq8OGGbwwyayffP5ynTAHpZ/mTX0DDjA8YfTz3mvyw3bgYGGT/AODe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Gvp5wVwax0uv5eBrAyZMDJkwMmaj99MmBkyYGJ9TDp4wXYP+X0T0wXjL8P2xeAe7MTUT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b/rgiqTwX+Mdj+hNYA2lQ0kOzymesARf4zjRPIv5xz8fw/vBcwrGnvcrBUvJ1WY0SYOz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hqe+JH7Q3g45fHzK7++T1T0X83AYlCNlqh1DJ0A9T+VjlE4n/IxYFPP+KZ249slEPvWx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L15e9wgUKGxeuM/A4TAHX4yeM++ScdDg53l+2K3U0cfvWHFeG+cJS6IL0h6YviJZOEb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iOkwqZ2AJa3U9O8Gxey87wxTUTf83AEgt5dl9MOTQV2/nHbRWuD5M4Ib4NPhnjhznQUI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Wl8Hl+/wYqKthFuvzvFQ5PfAn3wJIULanJHz1Oz2yGgshTXjWTh+JRBevGcKBE8f71h4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0njEIGErNuhbwk9NY5KE3jzUHLT1uFt8KMG9Dbs7neCKHh5BBXZB9WZLJGlohDk9MVBUA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EviYiHK015/f7x6oIDcXfwFfjAlQy6BDPSwJwBkwMmBgZrvAnDE2AvYynH3uB3B7GR2n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8ZXf9Mp5H21gDoP/AJI1KVnw5qXHFpGzDLpIdASlOT5+h9E+mnkMPEPbPSHzmvH3mQOF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+MPGMB4cp0/SF4Ptha1PG3F9fb+MHLA+BlLqLOtj+zNEURq49/V5wOrwXWV2PdOe8o0JP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nLSLQ0u2f5knepH0P6+MKhWJvj7++zNhIo73t9ZkxASKjx+3rKqyvfb7/veO40BwhvBV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wWp38fa5OZweDj1/nJ/ebHDln/cOYH5ANdzx/wBwlSYO0U9P3znMrIHBe9e/5xbAdQGh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1r0n95sCgjdJ4xWQrsWPL6yemKjrIBR8f1rEfypwaPX5+MAAlxbQxR5GT0d4c0Ak31o0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xslLrd9O8JUKGtP73vnI4xAq67MeWo7lzUPTr2wlEFp8geUPOa8DYkEPOKZQHCUOP3rN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TEO8QRM4vnzgrrJOHPDywPtgqGx2uWAScnbv0xzs2kG4p1pmWcdiKoWCDG65kyoaBAli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oR5fT/cYYy322vkbPXLkJMwFQpy7n85NdirEiB+DzOcZ5IskfInW+t4fuAEAThXm7ifO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w/0YuCSUrsO+v7wtYIAPHz463Oe9Z5cNvdypo+fOaOabwE11M/D84598GpvNd4GBMGsmt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QMPX6Bk1h9DjAwwxOcTOKvm+F/swww+hh9JrIE9IwPoZrOMn14v7XJh0yYZ5w/OXBrHD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yg2Y8I+5yvqOaWvvmoW9f9sULI5Qsxvr9g4M+GUz8YbRYUqzzvBjfsymIbHeIhHrH91x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wU4UAADxszZLiGqG1J1noxo3VvHGWiNCSePD0vOPKb3d/nPnR7P8Am4uwdhD4luV9IKCR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L77v2xlqHG3sG1978Y1l2iw/pkW2DtPc24XJyaR98Ma5CASYhrTgkhVOcA7hDyytD1re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mFcWv0qF+Fx8jnDCSPiOe18/yfGb3HB6Nv8Anzl+hAxUi3Hr/sylXjboesEiCmidmXWL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kKSc2JgWx+dH74xXQWc1wHuvg5+XD5c0CKHGFOnAPxhjoFD74f8AwbWLYfD9v9sD3hT7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YUGUchwl0pxlOJPPeEATadR1p+7iVzdNCPAdHHPeSIgINl2g6TYnIjnGkCCR54++MMN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JEn4dzJaWELgfHpgd925Do+MTAJQc4Y4UVXZr766cpN2A7G6+B7fOVJNulQieouS0dRP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T0/fOCF2zRHaLfD82+cSWNC6Ci82TzZhwbGtSpHq3x4yLgYA6Gw9a3EaJLSIdmp1x7bz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enmYzVZSJVRnkSj64NWUcAux0bd/fOHqDKDmcVnHxiEXi6RxCqJ8SnH5n2wtgm1+7Pwf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9V9jBOH85V4fnIuX8EzzV93NrhkvB9hleAe7kfM+xk9r7nAOBPrcmT6zKgUN51p8GbNQ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xR8vQb6BDLg5cX6mXLhl+nOW5H2yeqey5XRZ6PwyIR23sc6jeQ9ry50V4oCC/wCYlNtI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oAjt7n+Q14yoF6Lz7uAKkWdAofv76sRQVvn/AMwRuhZK0HjWHNN6efj/ADIo41PVj/mS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bnDymGx0K2R17YzVRfZHWVUiG98fb+MK3ZRovJ+6wCECh5kcT4Su1FUPkB98PVaBTk2P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HlEv+4Msq+FUO398Y8Do7Ui+nWLZoENiu+W9/jJTT32U2dw/zNfIQ0oMLyXzv7YIYwRK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CjLrrU6B+e8hsJqVNm45tDRWla1++c5KhUQC+mFRDuj13vKOuULeO/f0yKAVNw62c9m/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medGgH86zrQAohOv4cuJJ3/l9DnF2sGyl7ctIp9QUPX/ADIKNK1eYunvGcTNxAJP3ucU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CKWsqhrjfHWRpQF9EThNFvnBtiooBk0QGr8YErSA59mEaMAoETFXqc6xEOdIA1shd3um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PtgMghUNUlbNdB/WWyYF9EdkMwDXc9D/AJfzr0m/VDffvOTvKdXKcmsDWzAwmTr+cMuH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HGCq+MDAyYGBk98mJMDA1kwwMPoJ+uOVCtL2Qn4+msJga2OGDxnsxE5zZA8w8sqivTf3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4EcgL/BiStG0Ge2AGHoHuLhPw6iprcYzfOM57tJ/eMdj1RMDES8Eco8N9njNHl9a6u8z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fZ1xgTsPZf6YpT4DY3AHj+4uCUldDDOLOo/xhppNWIXgG8CFj1NHb4uIG57pPrgMjrXb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BvNqAIQBK1uBz2b/ALXC0a9fZdZ6QdQY6S8Ch9sDRDSFldQmnr5yPDV/DA6Q05sL4PjK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5cECU2aPtbnItt3r0ZHlCTEHQevHs5E0IhwXqzKcFNEFWfxk98YKahx6Lzh9vS4IJQ+c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GvFx+QQV9vTOIQAMEPo8NDKYXhVh+Ziodj+g/fGPUIug+cTtA62C/GEREdW4Cc1Lr6VJ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FiljgdD2MaXba3Dt+/8AWGk+g66E7s789YZCBtyUp84acePr650AOZ/LO8yLqJPMZ/eU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BJ8v7/z3wHkxkd1HUNsBhavy6wx9n8zOnuv84cfUz74/zmfnF+nvlEC8l11MerSPCa+D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Idkrv/P+ZfVd0vTOcSQiBsG5SXfKnOAWgFtBXj0y8hdnlwHt3gHQn8+deuMPTQRoAvtr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ZFjaCNB9HFPjAUYpYu74yHb2mpvNyESN0e7+MjTS1fPj2TEcA2x9uPGBvJXpG1k1/wBz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fvi1V1UtOXHpnRyUijZetWKe7gjgW5C36bhgSgDKSevl1kYGFAiJ+6x8IHhD37MgUf1H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cYuwhmnEyeug/e/OEVT07dr1Wubdhnm+DPNX3cA4AxDlM9CfGC8A93C+QHoZLyX3cA4H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9JMpcVhNER4wOvEwIL+bgd8QnHx/Wd9r8ZHy9nNOB8XB+g+usEeEfb/4HDD6H0uXLgU1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tnaJHqcc3/3CXeDVIXl1jh8HQQvXp7+cJeDup5++5hts1JOId+2ARtQkOHX7+cAgvUDg8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V584bRonj8/v9YzkMU9fPH+f+4RFl7Pu8Y8GnS6emHYOw5fv/wAwUp10Mqfv73gFSldl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/bkc0UmiEHHliFFbKpffmf3iAU6t1vlPf/uaWNCQaUXlnXfrlSrWhREQ4huPOW6sCo1b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CmNGtvjh3jFJrJC+nv4fHtjCOF3FQefAswq0rRGt9J04MwBDZ2uwU37zx74ADrS0EqPH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M2TnrKKQSiiT966yq9SjA8UvJ7ZOKgVbwIAbvrs/LbhEKk0oykePbCW5vgn1lplCcJEI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ABVbQW4wo0ABVuu3nHQ8INrowNzUyHSv3wRE8hdDrw+2BcGkTkP/AI++aYDpXLzgOz5/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WV4ny/8AuFCXbuC2APTvN00IIIJJqFTGCIVJ6A88P/uSbIkKPu7a56w4kiOido7Ocpro1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AGzbfPzcMiAaQ4w9rkJ7pkS/3hg92OHMPt/zOMHvgwMFzg3xcNLlObrE8P2ye+Biwoe7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xmvJ98SqlYRP9ZBD4jfBPJ7GCsEetP8AceQZ6j/LjTROg/3higOtz9jOCR5L/jHow6Z9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Bw+mXNEfXX+c9n93+5cgPW9+bhVlCgA9ugffGQMvR/EM2pXb10EqLr1yVkFkrsnQuOyT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SAFDgxkIUsnthDgbQPP/ABm9GnBXjV+DECKeIm0jjIgYhKC0j2c4Azt71FE+6fSlkMtS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mSEGid5rUWpEVzxkdzBgb9z0xQ/jD+DBYt2aYAjPZv355OrkTplrUG/jCq+VA6vWUH1/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3ClAuIlI79rkI7UM/zm1nZhR3qCeT2f8AMVi3uuLhcCPE/wBxulB0TLBT7aYNdJBnF5xJ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8dMoAU1g1TT25y7lQ9DFL/mdxU3pJkJX4MqfpZdvjJ3IBXGE7pRfY/RiqBt2sBF1JRU4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z46yyS8uWa3/AFhz9s2VXb+UJH4cSMoFzxT+ciBwHE/f0xW7bhQKvo7zsE9h2/rFPjjz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fGHjQPFqePfHPiQzouj5T8YrdSedePnJGAvbTlvQU+/vACH2vumzAQwuvI/7jary/XBr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LveBWz88O+GFAqtzcZwj93NUcC+22bk4d4cY/QyHqH+L/Wca5/OWOyng7xL0cDebNIvn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8mFDBLsG3Fjp6S3TCA8q3TnFGVa/c79MMzipAZT7Jh7Hy3nnGAHuS4aL2A8M3mpiIoek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Srp5jmd/7cdkwo14Pb4ymQeAyyRDixSW+3riiUqOXXk9/fL8dblmLXHx3l4EQwhRv6i8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PUr5OvfFEekXQv4c+mCi7EIkp/nT6XFDaHZVh29I4U2wOTyZTjROZr2ym7v4HP8Anznl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/jEdDldfc4vmMp5Xxh4r74A4A+o4Y5fof/HWAeHsbzbhPifzlfQ924H+AmQ6WvFuQI4f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gQopP/GyJRvazh5Rz8SOR3T3HBuA+z9FuQ/GAcU9lyuvxOTo3v8A9YJ6XzMCN/Ajh5B8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H5wv0PpzDUKTbed+Pv8A0xpoHsSBz74lcHn1/fzhtFRCir2M4kxxPl9K4KDs2AeUzYsg8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1wlNMbLpt3fPge8k9Ca1hbJx49MeNuuBxJZQ5fGKXoHrrOPsGtj7YKFKHHjzkUA6GuPb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KagbvWFDPLOt9j5nOR6W5uqF9tf1h4qSuj5fP85d2w5nQK2ywaWYjMho0NDap6Hes2dD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hNSk1oAV9EfOaJSGDPAOT25tznxgEmwsju6yFdZDw2Tyen/mOltEeAZUtm+96B9E1j8G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PMsIBDRBs88cYLBrcCINkQ1HkYmGGmkLOMdDnaNmwPvnIkmcqU9Y79sC1LKUTsJOf8A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9xd+uWSWI3Vhv4cREDXpj6gLBCvOS/R8RiMmoPsv94rAUCDp6/OEJsf4B1g6kap/uvGF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yYF8blysje2cdOW6peR8B+XXvlhaBNIC9MIQuea8YAWW6I7yoBWhddY2SfMH84i3+165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4aD74CYimuTtwA2UUh995CmrpDv74j337cuDTJqFCXxk87zf8UyAR3Fr+sO6oShPzl1B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lX1sAfy4NUjl5MLFCokD1caQutxfY6+cYvsgJ/GGsNLXHqzVM3ckxeanuvn0MRA1xovg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eAOAyYHjHAGrqfYuBrJiick6sL8EymOz3wN9r8ZoTZfHOaJOlfbKmQ9vKq/lcag7ppZ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YlPBeMBdrGNtV384hgwh91c0QaFtA4jDoi+/+WDMpTzMAyU5ha7TEvqlCSqH8YiNy9K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U3+mU2+AfP8Ahlnwz9cVX94cTk/fxjW2lf8AH+8Grxfhmge/4memG3BpkDhb1hTEcrEV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OrrgrQJgXb4eN5e6z08ZFY6O9d4pRBQ/f3vAulQwBMJO8imEgfGEjaGeETGIQaiffAbD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DCJWvn9/bii3l4wQPZ+jHD4/wzct4Zd08e2Bb1B8LrCdQIbj1Kpp8MSDjUb9sc1Con/D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iVBCTgNrgxK/iA+DHHFdOodZHCs6l9T5/wAxRKNP9PphFoT7pk6cXKFCok86xmjHXfjb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mi76A4OMyWUa+dYArVrfsyTDlPvP9yi8p76wdf8AwLHr+7Pb4fj/ADi7qz4xguya+c9B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7/vrgUAqpA4YrKKWaHBQW6OD8ZFLbrrf2Ma5GBsn7/OazK8ihzgbgAD4NDfbHYpSLEDn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u6xYAXDB4J6yYH+zeYG2t38p4cPUAlD0akh453xrAASPlBA2e4p2F2YslCRKc/bFrdBI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q1CgJbKvnNxXETyBNcvOrgo5xZ3Oi/i3AHbHvpzsKcs3hd2vf/mIl8eRYWhHKzWFGCkG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adr5bly5cuX6hch9Jr6HoD3c8VfYy+n8sy+l+cBbX8awHS+rAdF9jF6g93IudPQmeYr6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PZVHK8J5m02H3yguXvw/3k+iOQ/GeAnszBHHzbwns9zBPKe2LOS+zh3qe4mQKL4frQ2H2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fLBdfNMh6PxibaAG4+nfticDgXoafb33twGdKmQ2HIl4+cOrDAs6S9cZqnkHnyffIEg5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dRm5+7xCSjjlftk0Q4C86/d5zp/tjiABiPRYT/mCQELxrnfH85pugeDLB36cmCEOXVJl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4LF7pPz/WAsFToHRx+MZmkauw+H1uCTKSLUqPtv4xjkjCO117j8YFXBQt+u9D7H+r2ejg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4KSiDwnIDdZHM1DYN6Rv65MGjR4DE2iV6TEgxEQScNm31cbHVCO4INa/v1wodCrs2zo9t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7ceYoeDgNnMX843h2iiNmo/+51JosaN9B3H0w8sBC9U9G7+MtEmtd+uQ9H0TXluAavo+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vdMGoxCIG55g4PGKiIoG47mbYv5Cr+8Cjxg9UX1B19BgjLiIr+wM41oB30GUnEUwV6ub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ijmvdIF9+sGKTwhcktS+vrHUZvIDsH+xwe+FPwAFr8DjaK6wXOC4aXDvFtcGlN+eMZF5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vEBZovlyB6+cQwib4y21ZPxhPvrGAqBvnH4Gc+3oePfDa3nOZHvbzlwtaHNMd5A0D93l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zeOKiMwz+C4eZlSL4R38P5xqEqtV5fXGsTlnWIG6Zzx41ib5YfnI9T0zivKucHH05T0y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dbTCC6PnWFPDrWXPmLGpH+9YAjIgeDEBdRPbQ/hwTm7N46wQZRA+TFIBaA364KeK6euU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X2ygfB9iZMVj8CoB3i/D2CcL6GKFKkWXNCAT2IiOW8Ufd/xnRip2xfi4Snf4ThoH/S5B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7V/rLekn8n0ZznNnG9MU9CT4D6QMHvVmGMZcAVPmmBCbXPa+S8uQOUeu2bWocvy3/eBE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gmUMBZo2+Oa7MLoeQBiJde6ZxDbe/OR4qZ9s4clp5fyZF9BdYnuA4UnxkRMFS4DfsJC+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dZZ5yE36vU9cjgQBHwFu37ZSY1Fotl5mE7acoAd8CBcDoFQkLk98FSYmtD5eFpzkuP6s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wdQAO24RkfbFXJgvYsS5eiO88Y3ZyC/ZnDL9UeSD9PbKePd7v/Mewgdav4x8Mn2GCxA2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41x+MVxEZJr5wV5SE/nAEK0Q4wm3Dzp5cAxV5XrCxI6hPtO8kLTUFGvS3FYpI90Tfzkx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CgX9RH2cIxZlEiF8aj6YqEDKo2DxtNaoXIfKotaaZ16OeSMq5dhdynrMRAQjcWKArzSh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gi3ucbnWIY3cZpFfffpvAoWSqSQqM5T2y+J4mKPt1LL3nFu92c8Ajw60k47yMoC2J/Gs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51AVuHbfYzW2GjSjX22+TE/+92x98JaL8ZTh/LleY/OHk/jI7r7uXM0aF9jKcT7uRcg9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fRyYGT6DDMVFpRS+jT7OLdzS4kR0Yk+nX0mTAyYGJ4B988BPbWen7tzx/eZB5fjB7/a4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3EwYQ1G0H0+6fnFIiBTbTWeluDV6ag0f9eMa1OzZvvWRVYi2kPcwDewJp4fX4xHV6MLo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5wD/AOBzlaNVNvbiklQaVdvIGNKhD1fP/h8YKCcJw9F/5g1T4CXk/fvhwgA5M5B40Le+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nNwFqs5Ptj+EkCFb+/HHpiy1eZQ+1OO8cyFEGACR6LPnBnU4wWJX8epce8QjHox5Qcdb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+BHYtRwxB5AC7aeW4ZuLg2dIvovtkTXYJoE9fXWDgx6CG6Mfu8Q0lcCEVf34wdzxFgLR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Aeex31eM0G0TCjxwc5qqhPMH3aftmjaJiLoU9tOOQ65r1mymEdkT5Wb5hlkgFOraJe6c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AsvrgRFlEBJkPQHI3HRexyGsSPcTnD0Sv3fUBMhJoL7z+sQz/TmHgKRF3PbxiHI/TsS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k9Z/WADwBRVdhwHPx4y3uCQheAcvleNTEQkQADyTn5uBu/PjNDFtkF0E353/ALkoTDIT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g5jnEbinzc8jcED+Mgh0A+/GHG9wcW6d+mae9e+ABILcHrJSmN3vn0wLQLdZRGrg5+cQ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dFvdidcF4NP5r84ZIO3AYFonyc2mzXRlHT7YXnX4c7y+7BGzK28amHH05sBtdI7LcqHX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lbtad3AupJNejr+MAjTR9ZknEMO+TqfOONVDOU0/m4FAFTsMuv3rCxUMvsmceWkjt/5g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H9tYy7mDhfL5cZvvinBlQ0tnhi8pFo4BL9nL3OImEdEowIwlbz85DZRM6VP8wEF1w6Av4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/ufAf3xZSxWE18UJkbE/XxibIFdhZ59sZrqYfvphdfbJgLssCezORdYKdoQkbaefS3Cq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UTquDvEgg+uPwoamSJIB6/QHnf0cGlGpO0NGAEKHXqZUgmXzb/mbQV5q4Frrd9z/AHFm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lT/M5MMidJbjxUdtueP9jLNWwQ3tmXdIBOBdj6TNvngkF/GAwC6cSTR6lyoVQOjN4mKO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W6cYxwxVAfs48Eiv4ZLj7WJafYxMgmkzlg+2MzwjHv3yDHGH1PoxN+m2mtv8YtsJxE0w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gdJvEWlBC0N3+PyfAXYyz29Z+84wKBbrzJh9A9pxnEF0fHviyBp5uPQwKUizzM4zS0w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ijZrx/OboBsqF62X+MAPpTy6QnO+zExNUXQ++ISa1kHGo7Ia1Ngb955xEAhCCWB7MrDd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t9WXEINpou9ClTd44yFJFgRBXkgj3esYFAITY5l4vKN1yki5ObzDzsfW84o/NDyczf59s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008RFHxGkwEh6g4EBeGJzgyDJdCfcHXrziFbdCveOqJLObV2/wBZwLD5A+zg9AxLpkdC+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4j849s+xh5J8zC+w++8JAgY0dPjebcj4mC+g924HePYyXlX3cBwB7H1MUhUSO/OepmkJ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IzXOFRopsBXToIe9xQOOLcJZeeQz1EB+kyZMDJkwMCfSf/B9BrfyJR5nHz+8G0gWujfj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53E0dl/3DxiDR3Z58Y55uCF2X+f/ADeVQFTXQ+32yeIAj66u8D+HZE8H0184IQ+4G71i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yEG5vnneAF4HYnpiaWOtvepmh48+3PjE1A/x8fOew1v+8LREC66mOhRAKofc67+2Ae93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4H+C6GUtF1dHq9THawUKCcFmzNc2o5HVePxj+xcUceAQff0ya4LV5HdXl/rEjCTWBpJ3z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k6utXIIo4SH4yxC+jjohnZKOmmw1+ckGC5DDoD1heBh4At2T3wJYFnRzDre+e7muQOTU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nICuIpfy9HVR976GGzScb3eXFQ2R0HHOCED05FufOFr1I9j/AIxkRv8AKP7Z0Ejvul/v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pTX1V/vPUGbpVL+c2hjTCPhDDyLWRSknzkg0CnzX2/3KVMsbuwvidOsTgB6t4kyzZ7QP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3/nEVvHz+IH2wdMR79sgg0/6xJgTPSiL9nBeZiTUqVPfIAaAM9FX5+2UDX857BCZDykr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v87zTldccYhqkN5bgcjpwP174FTk4fZcTtWt59XDWsJeIN4aTV6Z6TDxGAujLmjJl6MP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og7UFykRsYj9sEmhTVNOAH4bcYAReyBBuPeCeyZQlt7Fm/YfzMXZIbeh2e66+c4ZI2eN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GJstfp1li8qfb/rNDBM7N91g1XQenBxC4ANINhUgedP4y2a3wn3xqDRH2H/TBvjEIWnZL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0P8AMatKuIJA9p/uJh4Q2+txQiiop1TC1pzpHkw1CE8ubFV7YjmHxlZtfWOPYZUp43h7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UQqfzhX8aZv5cRyYDFasmtIfzi5nTxjDL6bztDvb24cYB9AMaYUGdnlzoIP8WRRU4fGS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cgDAM0InnGF3KGSw+4wJQJxrBtHGCEPuUmRKA7DNYZccWTiJxgHWB4xG8AbMMMIHyz8Y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TDV1l7TFNBghh9DDH7gvuzEeifwmJLspNYTwkRhs8a7wEIDpQ8u+Oclm3ZryDiihLdnO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j0D59MQiNu2Ylg0cjwOXAZ5Ju+uBGSmpLN84UXooDnDKRwKHOTA1G2kNW/3iAcntKUI5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KY7ipeMF+OL6gLwPpvDsspQoJNvPHWODHGoENR5Ia8ZLABSqaQWoUvWxhoh2Xb6+ex9L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SQXh9MYkTGmSIIUu5yCc8pTlZhDewXyZr+vRtQbfGrZyuBC/vH8YhU5se/jBJAJ5Ot97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6Icg+c8CvsYPrAToPnFPA9DPUnzgXTDJkyZMP/j0UzD9nGSdR6UPA9JhzIf4kafe4ZsLQ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xSVGRyvCcj6OAWfJxl/jI9X2LlXhfOspwcec52la70hkngipdg/3PEB7azXgPnIcH5M1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WeanuYNwPv8AQw/+D6H05dAJwQ5Pze3rB5ZVPI+nWEXTgIBb+/veJE3YrC/bEOj0unffj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aaJUenny53rGCWWEZ4fx/eAcuqiUCDoZGPeMAYrkvO5zwXvAugb8Nc399cVjCqTXPvkq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DQcJ6+cUyrr9/fUwpToy3f8A5esmaleXlDcJijqPkxXABEHS7086yDwPCPRJlDYKo8I16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Ej27af8AFNCmB29H7TXo5KrQeV6vX4xCzDdcnu9ZM4dGjV1u34DNhGxpUmycp4xSVAiA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Zy2VW+vnxjIkI61igUnq4keNBBjl+/H84hcWDI+DG87RHb14cejMdriEEyAVnLkvJrXv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Ns8u1PwmaRik/C5MApvR4nTZrDCrk1O7nv64GTQJrsB41hmLKNwEMXxT6L/GNUeT1eHL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cgaBkN1/GRAmFDs0M1SN6h/LlfwZED6uzWQBK7r13hC0DcK0QExDvAZ/BM618L7DWgP3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1zVOOhLuP0e1JD7GcOvGT2y9TK+zIBu/ziHMVvTeHIzUxPR16tfGQS1btmSKKq5vBFjH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B8HAaAWuDxux5HpnrT5a/eM4gLyn5wRC/wAYZyu+889ZWLkk9h/v0H0OGaebBMNAB9j6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8Ykpqvhw6mna4Dt5vFxuVdKcYChBNNE8efXrFrTrHrPxamscOPr/AAfH+5UGqY6EBJ0V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CR++asH2rduVc5wklMA2XmYC0Ls/OMGsjF9gx8ul5twXYG31cthhBHDMAR3d4HefhhtB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0R7GDF8Y8UPqZ3/tYH/lirsJ6mB4+xlWBhDVyH5cFBNY3xnSZK27gVrKv8YWgMDWEjcA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fH0B8YQ6MGAFcGdZrMslMBjMyCr6gyL0kuU9Pzvfa4o7NjgbzkggMPi3GBBCibHLc8o6n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QZ75N5yYoYxNGqFxhn/EBlWpvijMMYtLAQV/A4ufZieJzU85XDYJhbxpfbJQgiUTswIf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HRgYigkderD5yUwASXavHeh6wABgYFaq+rwr4xAj1WlCOuz1uGtNIFxdmgC3h3YtPQ96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AjTeEvONOOBNJt/z4wYNkT9/esnYJV2eP397PSeQVOjTyrrLCAw4BWF9M3m3fdHrAhvcC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061pxRJLrEVNgQudc8ZCtNFJIQBlaB6X1wei5FBQF9D+8gKqyTlEfW/GOBvHasuycwd+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HRUbNYa53gJRJZkbtiTRNhzzhtUlg4UlBvv0TvFoNDsfhGnoePGcMzgCGxDC3xsvLjSs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EV3ZgQXEd/k/CuJVdqEF8wxLyueYvvvADgPpMPrMmDmaqQMF6NEfcZDth3T8G+n3x5Tu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hZStTN131VJb67wENNKdPhwidgbLCy4eLc0wH+mcSUhnyvGJIyrY3Nyia6b6PTki02QL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hMhtLxPR06+zh4KxbTLsgUQFzYkwTY4QF3UTgF+2N07dSs0fjHxR85B2PuZR5e2eoHxg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3IPIOehPbWHiv3xxEVKWeuaoonhh8BVDrAUhIFKb55z1dNA/cyogcSD7vXNsvsU698aW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DTfl1grCKl5CvriGmU3DvOTwKb4/XeB8BSHn9/3OggNjhPL/AH/mVG5r+e8gASdyO074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/wAYC6iFAXPPn3wIIet+9s3gXmPNc4thwdvOI3BsRf3998IhSEtde2CMbgssF4mSrAu6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3N4uXiJtJx8cv57yGAoRvLWvbIeQ4+Ajy8nzloMcKw/HWRHKQKvFT7Zy6EpIHN/Hzm4m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/SnCvUdXm8YkMdyVEl7zy0PK8ObOjf8AGco2qE8+meZWBxqbppyfR4/4so6vESAK10PX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+3eIVFDvdieh1gjkRh1kDnrPvb+McJ4D84qi+5ar/DEh8eL2M2A3r6AjhfewfXeBroB5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jdC54hWLwL3lv1ip/WR8NUxGmvjBQF0qClf5yJcJtUd3Np8YiNVhy4P+4ds2t1a2M2cf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/ILfzg0eLtOsnoBSu/wBdYmJjegT84PSwwjxa0PhxIRazwH/mIEOXRffDLY3H1yKJlGUU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77woSiHvsyeTpg9YJ+MIOLq4KDwg/fK0O38ZxNvw4dyYdzyv4YpkZHnHzGdwcnecRbv6m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qan0yAmcMPxifJFk1PGaQ3Eyd3ANrgwJg0e8JUwzoYoMLm4AYk7pv+XE1gJiQ0bwtGRO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5gYinTxUMSZH3yDoWNcZoh4kU9zDfY/8AhznJZtwMBJ7D4rrLsu0Ka5jwzfHjJj6WCqxY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Hw4kxb0cXhbOfe5LTIDsNYMWSG14ZjugDe2jN8d4KprQMIxQcDy1oS+7hnrrOB2uKqAm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pv7YJJCXt/eBwxs9gPymU9VIl0v9OECjQiGmdrv7YMi8iwspNODZXkdZyffHl0RNXPf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fkxOfQSiK1glvcNsTbveb1kLyizIFt7YVa1iyWAUo3HHOKKS2pNkU8J+MkpbtnQSecJg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RElsQT+c7sL5tfkmPGSXme5X3wRIi2vlXjxkQAUPnYfBhTKgDqgJ7lHPSBliDKsJ2/g4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GD1W37uJN+QhP9ykqqWVoeCnooa++ABfkrKn9fn636GOoClPcD/WPKZh+jzjz7MHuYTi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njDAa1EoQ9eGR1kFoEIrdoUpT0uNXxE0hH559MUPRn+Yt4cPV2amLW7sUVSIvVfD7YoA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3Nuyo2gAbdbKXsGG6wnBEsdrfXphQcUk0kBr0C4n1nhOU30Dj1uL+jr7Bem1TiFCKKka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YB0qg6QJ9sNVll6Cvqu/v3gsTJKXTd0l54fbJ9h9I6Sa1MJzs0YkdUzGgu8k3R3b3mi4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xOzLTeQmzkQ3vnFow73HAQa78MwcwEKDN2RScc/jL9EWsxipKd5ppK4tGdgB9DSJCPHn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AaPlLsx1SOFR4TmO9a+iYFbaH9ecEEpWzRUfPOslxUpD7sdsOHYPJ6ZolNvvA+J3cRBY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xbM736wCPrqOofzjRxV2++vGNuiu0e5gBulc7Xnzjg7uRwZ0e8FUeHp3i9bo+uDxWRJ4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29sDVQO8nCRiEEOPfIWNnBHMnDi1MUAh86xSGyQi++SCtqOGo+y4sdgpKbMcPsK4CS58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IcGs4QB4cKABLkPVnD6uCxgpBR5jrBSkZwgb48fnHjr8i93DAg2iJr0c7+MEyIgaF9Pb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3FToid346xy0Et17EzSe1UykEF5Bxr+cY7MLTD28ZIl4S68nhygqrtVxt7cqBpPbCqUI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Ll0Aza/a5SpLhcqD+WESAoAhx7eu8AkNVqGNVDheOu38YaKcsQTjjFXyhwpeR5yCDQQ3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rzr4VOPvjoIga/P4dubQSa1e8lJZ1MILkten93+MtGlaHaOaQ76dbf3+s1AHRvx+/wB4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jgEwmkX/AMMS4GzpLweLkgmgRQUHik+2bSx1hE0NB4fPpvnmUkF+S31N6PWh2a+9Yomd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Ag7GJ/eFcUtUNVnFmvnNuMIDEXX3vvhtXVXouAnWtR/f3WKUHkDop/BivPyyG5r2w6XZ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af2xqNRf35wwbK+42/dxdb2h+ckHh/3EY2rfcfy4IA6AwDKbD4ji13g8OD9mWtyS5YXY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3ZrNv5f8AEf3i4FJGD5/1i7F60ohhOWQelanB6c4dmUE389476qm5Dw/OefPq4cZ5WLFL3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ycTLxzitfNwwnWIjRl8+c22n4zSe0/LWayvA87MhZ45wjNiPHrgT2GXqNEff/hiEmAFI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hOh/kwdaJjCcok9mQhqNMRS1KmKXeut48B6h/jFOw/LF2J7r/MMRrytxPB/J/vOWft75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YRDW9V0Hrl+eQIn4cn+V8CLz8OSFIEIFTe72xPbggcFVfHH3zk6lNuUR/JgpKTWryXWD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nWBQ9xJfU0kxDhRaUXmPnAzTEoF1dBchJghOGl98CKeIN6K35cbo9Rojyvh8ffNas73Q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QKfzcWSVl2KN/jJeHCRKTNwsCrY7uUD+h49u/AL7zA+wTVep845q8HyK/MyMK7FFDxrh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HvhN5GjsOA76aORdR0Ajt/LcIYfc4BafBiOj/wBDJllHpAz8pgRV2rXzk4lqXlEPwP3w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iwEDaXhqfnK9pQPHa++zIaDcfQfkmIOSVOQGP4y1bTx9U5UYI9Ru+NYe3IYrN9eOpnU5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Kvz64TtNIdHW/KOLNx0Pp/NJ84zmKBSnKH3wghOpT08mWhKtTuOJBPN+DONe79wxxl4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pPNwDeBeiOOEN3fnKyndyMZqH0Yifm5tdKW+R/uIAigG+lDnFQgarlaVdE2xP6Zu4EHk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fW7wtAlTXyePhwHKJd4hr4mHgixjuaX75bxAYGmMe8neqKQKTDCXLA7mz74a3hfxzT9f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6A7jw2T4zQTRNJW/3kpJJl49PoOH0MITY+gf6wBgqTyqntrCxYNpdpzwc7wDSRxqkorN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C5J4AYcLPJknaJ4bdm6Zudx5mA4lIomLo43+TKjpNV5WBdb0nHpjuoNly5tmwRvT/IAv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z3uZXdDdSGjSciE6wOsbR7718euNBad6Rv8AblQRAOMaj0q/n1wxkCBu833mB1SgeSWe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SD895Ywk3AD/AG8ZEvEIsTl6DWsoinDmjafNcLHiKxaL6KgYqfqcX6Ht3xhynuvjYdd5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BxamKgW2k1yPfNcckalHg2H1+Mbg6w1a0vfnfqYQCtb3HDjlcdzT0ng9s3AHtiDx2wJV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aX00RP7yPLvdxcoNK0PmYoUJoC2e2bkWSMV9c3K77MoIkwNDjzjG1bkyEJs8OAxQQynt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MSJXsvOF6jiWKbvf9YLJ7Jt9phjmuMXCvvhJU6Wy5VnTsxLrLDm7NfvnK70qcVU1mwBQ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cW63NxiTHYj5O2CJpwxAx5y+XeKrWjWD2inxgBGlOXFTW1uKrQm87yGPaFPgyIAHg4w3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4ysHGBUKvVzoD1awSsDxvC3A0C6K78yc++avSR0cacJsenJzhARIjJVO9C64TlNYeICl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jodVNfv3y6RMLCDzZziVUiTkR9ZrIFRI01bXt1zgAQQqv3XqYLmE43H86wVk2gyF75cA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v9zncBiO/PbgWwBxq6+P4zUATiC3HsS7Xy1JgBw0K2u8lPsV2+MrkMCH4fxgSNgpAb8c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fDoIwZs9sFIBkGJhpo6cmJZJkNgcgcpqd6xiG/RUQxeQSennCWKFZHUPQqT5xUOEoA3z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Onlv+5ANc4TFTN/VRxEJKUgdwG9YAFw42/i4sP5RcChrECDAJ2YHpNYq9TXpgkQbTsD1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TvDDWOsfLjIooei/nAFeqvlXR6YE9BdFht6R7tNp8MIbf0P9ydKOhtEMIaCE25RHTzrG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+mkNUl375pG/CP7yA0cEIKfxib4lV42/5lq2+2cN37YfrgvsGat7+he9nOGlq+uSHFxy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le3/ACxRyKiX7YG94o2VxyMWP4f7hc4DV7v/ADB0G9cXrAWR5+elxRXxkXzP7ZSecMLx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Ivy/8ws8YNEm6+zcdsO1xQdsf3nif9zodb5x14wnxlJZryYszj98Oz1fz9Wihh9TB/fO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704Q9e6H9ODImk/L/eERdPn2K/o+MpnK0eNv9xGKRj6gOGNUV6KuQkTSW9g+7g7q5dnA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PZ+MmwAQLqTA6Iip2dP6y4xWwdD/ALjCoqrqJ/ocOwxAu6qTzzl0HYPjFJm2PBHIwTyC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1E2w3uhTJDlwAhID1VYthRo6/RwnOJ/FjpiLOtK+z+MnIyP0eT7HJtnUB24dS+0Ya/e4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68GsM/RDj1f7lwRhe0fx+cHk0xq8D+HAw0YrGHkT/AFkiFgQLwi/1g3K0DgsPuj8YYcnF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vrr8Y6Qpe3z7k+zhmNHwKBPs4dXAn2Dr04wBKkXZf+pm0T008ZxWAOkbfyuD2r0Pu9sR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/vlRHGjUthmlJy9syh2ETc1vB6QIOS0fjJ6At8nGTYtE52txCpr6r6/GHpFJGwP9uNl0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EI0NcB/j7YJOUB1HnCCXoI5UQnJduBy0kdP+YmvdEOsIqlsHLmtin8NHOCL2JH4wiqoh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lArPczV684gCF3z18YuVIAojHvpJgvJx3NbHbkahh869YGuIegvPXpmgAkBH7YBqwR3n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MHON93FG0/L/AHg+j9M1R5HjoweRioIBXavjBwEpJkAh5Nf7msFEDpini9neEsq0RQvH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EsGlF0+fQxmKO5gMoNwbHl38iFsdkglCxSiHqPqEHaGolnCcjq84Ow+gDjQRl9px4zcw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Nk5OqidYPo3fADz5uX0d3Q7F6/5nm14MZ6mLNcTVd+z0xUQjvhcYRKNPf8YRcs9lV38d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QIe4Zx05BbvEUCvJR5wRpSuuvQypXCwdzKymlF2CG/u6wg7np5hL6AT74jKBvaKeb++cu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JrxgAjZCQRvXpvAoAQ2Hxc3wRnLhMgBU0RyRJPn/ADHLU/rElbNmEdF5PWb+o8zrGGQd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WSnzOcK2w5ItH1zWwO8cAIShyuEI6eL4MVQ+QhzkXDyh79sXuzwpcB6G+cuhBVDeDIoR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jh4FN4zPDBNKOrkUxHZxQb+cUGgcp5xmGrohx6a+MC4l6c9YmeDpzMpFZws7xFBodvHx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064yFqdm8mSbOXjEoSvtmxXGtOAlIJ5co5+ziMGafOrhls2wQh8vTKxKwV8rznOAHOGI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iackXoadA4Tw+MIqJhBvUwobWHO3WsC4JPxrtqRfnJIV7yLsGzyYGQp0tjC9ct+jimb0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QUSQ38ZYioa8L5ZkkncKIX0yagMmi77e/XIgeHJ1ieywC7etwbSB9z2/nGwN8vf7/wC4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BR1F0qkPPn9+XePoHrzfvkWEKnzhCwxbFDT4H77ruK6fN8enDcrdwaIWno9k65wStDdu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3SQQaoVBgohN0uMJ19pptPUP5wppAvbfXvkMIEatehJwfx4mCOmwAjv4ecCyl24V+HiM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cMPb+bLOCLa0fbHaOFtCvddZ5FvnAU7AeKpvNDqqaKvWEbULUfjAt0uGOgP7wbvfLeK/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C06Wv9xR4CeHGoxCTRWCYgU2oVLynriWYKJxB7ZJLBHsi/nGPOjCqu+fAYgTa7p/nFcr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QQsEJm+PxgnatmMLNScYGZBaBvW/L2xkRBa8Hn5x+89MNNXjN3i0Fc4h/rPKXmabmvT8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33hMEYt/H2wjCASZNDYX85x5f1yr8wn7f9xx+c3js/swffBUvJ/B/wBx7bmXG8H+cAMk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wdmThTsc4UGbrMdnPqz3wUfFw44iecQXR35wEKDZy5CPe8uLloVqPVb98cFiljy4xRoj0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W5CfFPnLwJkHatMBcNH0i1i2kGIoAP8AeSPXHqV/vI2qjII+v4ypJpO2nT9rjordjCeq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/GJREkB6D8ZsIi1MrxlEtEE8TBDrOFcTYZVG1849pQRaOLMBYVofbJcMHaDTxjwk4bPx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5xh2M0JFlr6uJRxTtLWe7CJ3RwqDqKG/PnLaLGgvG9pjJNggz2mBKEQyjwl/jHnSHxCa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1Pfi3RV2/wCsKBrWNfHe8Q4e9Rhb0HSjb378PR6BGzlDwrj+zKx8I3IyEseQtd7xKkI/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XA4dn3w1ozqWMswb0HMFaG8GNh47fA4MZ72F03ABgf2bIRVTz/tmuMf17xUIDpH8uNKg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HGwD+njOO/l/wy5uPBf1i2gcN5D6Y2Nn1GTeDAnGHOQeQyY4MCuVaMjDBgECPGifjA1k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wPpMDONLWQ71laMQmpNLv1KPm43In23dPBvX84OFoUzwNcd+smRSGThtDZyvW/XNI5Wo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hiLJLDxNQ+HWAjCaX1oqbhw8mO4Jg0E5QllZqfcveOLFht540HWjRMakI6sV5wmh2G32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HHWsLwOE3xYrgA9xi/pgIODgh+cwk4KLM1dNGsmx9kt9MOAvUkn53hAFLo1/eQIEpY03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KvAqTAAa9QB3lLgKctXkv2ymI9F164xNIEB085TQSHjrL60vnuYBQ5ABacLj1mjVYYIQ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wNSLke/r1eMIHkfLZ7ZSiAeAwTkVmDcvIYhehyBp9cRIPZODCqlCzxmoLTUYhgfd1a7+2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zLzDFWOfbFdkA759f0wMXOFiJsvpTFLqg0Kqr6ZKLqN3k8ZttLI6/n98YhtdyyGJFvTt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EQDe/wB9MAWlvu2fwZdV0NTvOG7s5OMRve33woUVoghlDDKxRY8cemNXtbr0v7/WUoeg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sDeh5jXBksU2SYuls4nGbmpPGLOdvOBsk5Xb0xo0prpwpFQ58vnADdOw/wDM1xi6r/WC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wqw7FguB8/x2P84gUhKUQukCjr8++Jtk794cxoq8+8yozJaTpHx6ZATc9o1NRgXrJSu+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+cBjB1F79vXLSIk9B6X09MXao2F0a1eIp6RxKB0nfj9/eqFA51dfvnAhpqVR/dfvePmO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ONu++PbIBkhwXh5/j9mDmcFIcPX3wBEnIm39uACClVl+2BsVgBk1eclrQ4jkCvDa9nHr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A7e8Q7AZYdrTTvZ3cKcwVnUiOIevvxjXb/GgRY3e584zChAcM6+xgQk1PbeAiUseUP4Y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gfbB5sRrQ6v8OAHX4w+5QJdAuPPR6ukPwZEofuPeLRQ10SRZ98KlgI+YuN+OWORI8V4k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vNpOk+yH+fTa3/Uf1iP/AOQDAheX8X/jKcmj2X/AxILwG62XNCsLAq4Tefykn3Zp931e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B/ebN51dYYcpaFhy++DrWnB5/rNx/rCQmNBJ/GdB3m1I33e8NoFrBaV8ZzkKUzppjfln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41oee8Y5XyxcFk0dnWRnX74ikHocbxpqmbYB47ZIU36TH3mKpL98dFR6OadMWIA+TGDI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uOBfliTafbCO2exloROFwsA2z74t0+x/3CTs+h/1h8C7p6xHK9aySCL2/wCMoEnkY4Mn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p+MUSeJOb85L5UWD+8aWX0V/ueg/b1wpr5l/3OBLJcbvlEZLgfY43AFvDFZNsgZInDF08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gm5vECEXeQwhhH02/OUFuHEwD6H/AMOxwnq1Pw/vAMmAZDDJh9DNw/aOHb5/jZcv/wAH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fsmPLl+twfq4I2t98WxwAN6/M/8AeXn6n1MMMMDh5zhN157L/MJoKOUXz6cvplUrdIdk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XKCSVpwIAcvfGsJVJFwru2hucd9XKuluGB77PLc3uOWRd1db3wL1rdzgwsgDrKGzdMnz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ScOEwNhv1RxQa+t+X4NBVYDX1MbrdcOtTrGkSIM2YjiHqmuP5ciNaMReAcvPHWGBBKnx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jBODWBNlHX+uNHLZIYtED9mBoBHC2Y6iTmrq5pbVmjwfveMMl28GRYQMCCBvphhJRb4x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KV5Z175ZIohOnJQ0Ccc++dxyc5AIO2OCqL2TvCyKM5hc0VYxDQZzlpdFcM7qP8XCC0CCa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rFBdrEKvF0GrhjHoHKk5OJo2N+opiOHP7vBAKlmv3/cBKqNI4y7IuHBv/MXYOuupm962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95tTo/FyCqLNK4iBQ0rtjwfGVtCq8Pn8YNsNCrl1zm0Js/f/AJioQ/LvGDXbHEQ2N3Rf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4gAdwMTByFfDm3spaIfF5wQhBK3eQHoNnCdTJSYU1giAab9fXDoaTNCve18+2bf5DiNI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CRNrz51OeXcAMbeigzmzRA34xdSiZDSt0Qsa35c2woqbJRCdy+xMti1cKwg3QQ6oLCFF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zlBoFSTnyPP6cZApFVjrQObdY7rFMkdnq84jYqHA30ziIa03n2/OG7k2qavvhJJ3SvLh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s0UnSb5uVHN5PPjn93iNQOZqeecGKaIpwTFApollO3jeXKavETlfBvKwTig2HoCb7vOL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VTQY8+oENhoHaOg019sSDZHYCUdRqwpzs7HRespkFIC8COTCup6LMvn98YFFQp1lHuU9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RQe9h+Zmg/rGOMbTjR/A/fHefLhF/mIdQNB7a+iM2DTwhggqQjTRy+2bIYFcxJNLD61v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kFgfTjBkHNBeGoIlHAbcHcnhKeecDu4PQOgy/iVfx65wk74hhdgnvkXKALIb6y0KNS22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Dj7MEIsn+M1bX2ucxcfP5xrAURcW1PwY1gIGIVP2wmAM4awrhLZh3hg8Os2Ew14wjBIG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Y8N9GONYSJM8bAnGT4wHjAiec1zr6mGH0iHu/Gdb+hg/QcuXFpzvBxfoYYay5cWrsTC/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z8H+Blw7+lwcuXLg4pH9jNT/AGmX6D9Ll+hg5ufX+sXb9Lg5fpcHHDL65ofj8rf7+h9T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EyA7EW74DIKJaEnkuXv4M3XSUaqIADwa1/zIqTDCKatcb/GMPiU8ORORB+LgyKL2i1FG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42UbTQ3g1tde2DTSSAAk83hpFEcDvhudNVe9n5WzSmDQggduQu3RwxJdxwKmBCicT0vU5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zf7tvdhRZEepyh/OQqnl0pB8Yh+ZeQtTXG8IRocbf6zkzH68YGpz4X8meJE+MCzVJLiKo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PLkJqSvL3e8QSvyz5PtgkVJ0TNzbT0zWW6yuKYUJKNEH74wht0VJlgqPGaVSza8ZOy/b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QDc7colLyHvhoaPV8YnZc6DAgPIo9+MTB4HWS0K8bkbipPMJtwJYXfl98GYw1rXOAduh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75xQ624Wo5KeJihRzxOu8oD2G/WZForjQ96yelUL9frkT1xIeTc1lKb1ywQd94ohkaOz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jGgMnqZbQp348W5vmPin3IvhyCiOyfe/5lQoWKu+L09M249Nf1yMQ9v/AE4c6T182JYV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shf5xtXnfcfbF3VdOo+H4xFBp7j7ZMJw7ow9TM3BwM+wP84twuSkd30g8/ZlUw9I1GTk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Dap58v8AMTEkdcsVHght5fwBkFYcKdmTf84xQBKciPfk3+8k4WI6eteunAjagRkWz+Mv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mMQ8iv8Av4wYhVOzz3+/3ka2LK7vPO8W6YJ23HowENdGNhcQ5L2b4MQiLLdvE/X7ZqAT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J4r48GTNWxybNDx1kyhSB7iPuGNNYTrQglR2l16IDrBdhI9PlOjWvnnm4MhBRoSm3Rf0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OBHWboZciL2T4MTvOUkkftrMx3+EwOaank/0v0ohiaegH8OKwN/3GjFO/QT+bnPqGvT/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pOg/YD+sKLZbwaUf6y7sK/ss8AU/vZ/WD64931j0h/bituVxKR1Ho0M7N/hYf1hibsGe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M4uNb4181/6w7yLQCck7JO8mL7Im0p6L7axcuT5H1dmEA9AmRyT0ww1hywL65CS4WCtk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pfoZwwc84YunB1neTHDhxkwLicHm4fT2zzlwcHFzZzgyusuDrBy5c5Er1rLkm3xg5dZc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+1Z3DBwcv0uXLm3opi5cuXPOXLl+j+6/hz9/4Zcv0MuGGDlxfduXn6XB39DHLl+nWLZH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+hh9OWdIqHPYycSh7I8T1kfnNnmnUj0TreSCYJMUI7ehmL8Era6T79ayNKeJCkXd49Z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+GLOcFo2O4AewwX1JxgQwhykovDmB51jcFmiIbt1vWrxXN2X1hdgJ3tO/J1ttQrLVOfV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phxNH2F/mGwe9t6MJiyKmlf6mKDEskw43v6OMbqmhA/zArYThO55xrO3y394Wqvn/LhZ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BBGJtu+NZeAFnguORmc1cYA7N7zagmgU36onwZru9Do4GputNeMOf6tgzQnr/jHf3tlQ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23h/nIgjR6mvnN+NeJfyMAjAbpL9sKUld8E/nBmC+79luFkHDjB9uesG61oB/WHRGr/t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lPRb7O8X2pF8M7xTW043nAZyQJK+rcS3y6usUIaH0x3fGTxVD6SMVNtcU7ekny/5glUm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O6WrrHFbQo78xT2M2FOQtHzf6w6jqWR93jObpq+MqUvIMMl1Jrl35xBtZ2n+xzXeR3gQ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2OCl6LYzYIT1a++IYe6DpmAuri/0jKr77cSEf2/6sggv2D/WHTBoKLYu5YOOmkWC+Hz6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769Oif3UTAEaWaPKPB3uYd8wPFmuaHXj2YBCq4It3rjf765ISKE0d0h9/xgG2pdinFB9P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jm4iW8rsf13++ohSUpbiAJaPOr6ZcQgm3Tv/AJziAdsAF5L59f8AMVDXqV0v93BGgAoo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yHOWIgE9QjEG9f3h8kAJhSKev+4CDANJCIGpOv6yNVUJ0awmoC+2c8rkKAug2lB1PPnK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JusHYClYaHdBXvZ63ISYI0I+HzjYTeloDp9NZJhio+lf953iEqNT5TBSES3u7vsH0Yft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484ZlBR4P5FxN0o/BZ/pj74Zt24fxXEGdOcICL7pkV0p9yH95CIbHrS/3jBkttG+e39M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P8zwFTOynFFB8ruo44zfP9WnEclUahHPnX4wdvQVjwT19vODRoaMTs2knGiY2UQXJRR/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vGJzlhx3nWmvgx1rxmyct5OM5Z7sPTNdcZcMIGXDDB6wcuDiwdYbcHF5x6wy/TimHP8A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LgUvhn5y5cHLly3L9NwvOFby45cHWXX0usuW+n+T/DF9c6wwcuXLlwc+1/lxcuXLly5d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Y/3+mD9bg/S5cuP9brOh139TD/66mSHv+7f3hx9fb/4M+cMNfGFJV742cNHVhVgHiM59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eKb209cVhKAE4VjwsN++NfrEZNIRf4ckr5OhO4Gg3kwiC+p4CcemENQRrNWF3LfbAum0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neMPK9FCKgzbK8mzN3iXcoTmt+HUPGGECAptvrorTneG0gLmWaXzk8iUHq0cMEn3fvXn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TJcQR7l98CAuYQ9hONKuwOe0yac4aPeMGyg9fZjaidXnBaouIwdPhxCmzz5xtD7+uDKq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Ma+GOvkw099Ai4kAwDY+uBXDRoV0Hvf5xZ2ZX/HeJRYsIpednHrhP1f01jE3HWvudYEF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HmdQIHmlxlfsDFdX4ZnqwJEcXWJbAvB/A4604AQ+veboC6/986BNbSedmfFQlHsHW/T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eC8f1Bm7Q9AcSkQVQ+wqXDQ/QFp5ic5OgCRPc6yyLVq++S32xVfZWPh5K99eG4uWNAGf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GkL5b/OBHwrj4Dy4/GBEUT49JlWWwW/OTRroqf6xsLOLH7En3x+NSgB7gK++CUH4X/Gc/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a8Qb+M1P8Jy8LxicBzj+1hw0QBdPFHXzh5/cT+8mWEHJU/OsIL5y6+QmSDTkpPi3G7J8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HQPtsx1ojcoWa59N7wwQ3QVV7+Mns94YqrHj84IIODWAFW1/DWOnQIG3v/cSRt2VNGTT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gWo+vjqTNY8dU76dv9cYrQ5Nm05wLJnReeP/AHEWiNHd54vjACl6H2j+MB2bRjr/AH/u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UbE9R/zGAroKFQ5fb/3HhNjRHjLAQVUF4Od9a9cmebDz3mPGvXrE4wFAJKnhoccXCHLh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96whoTwKIG9q9QebB0NdwCqnYKaxJkRzG0t9dZzSBjpCo/b84gy0l9J/IcmXRyB8Bh8a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kPkJf4D8s8KHM8eDETqzfYaxMASh4Wv755mcrhfwLghxfvlMhSVuQYCHw7xv6sFXEB4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nfWYOL4zuSH5VzYei/s/7ggq6r+cah2g5UQMKBVazFVDftuYu0+zypU6PymDoN7BOofE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jXzgrm3OHTxo/v6j6XF6vjOKuGdd57ODe8MO86+iwfoOD65ccH1w5+i49YODg5z1hEIW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sN+MMveLi23qf5cuGDr6XL9Ljxhly4fW5cuH2ZGXD6GX6mcR+k/ODly4OH06x/ffw4v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8/Uz9r5Z+R9DDL9Rw+nWbOvEH6+uBrD6GT6zDDDAaWNmnfjKWCHKdhHraBxQABvOIHJ6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6PQOQUY2LJqPj+ck3yIIjU8S4RHhWgi7a9TCcQ20RE8OajfjFocV7q7863veGOTSja6D5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0iuE4SI71r4wYYypDryeTGgXgnwuLqs2I1J8M+cAtcpL0dhcCSNSXZpmI+3SJaH85d9p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OMJAqV38F1rNLQZ6B49MeIWduTS9vW9Y+AHcHAo7TGrSDirw8YIlc3ip2LlqibUj8fve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ulZ2kU+OnAuJ4yUNvhht0Ah+mw++IQ9kfjNrmGPi5Hws9uCz3G4Z0AUjpxAhBve3+Qwa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Dp/MfOcEgJyFP5zWCq3YeT9k+TGSehvEoGqJpoPvjyVA5WR9gH4Qwlwk8Ef7ww4Zq7GX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8YOKii+QPD/F7ybLdF25Xs0+MbAn8LV9T+L4M3jMOujKRTaJLo6nrhNmq5Rg+6h7JjJc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45U8E8G8ByRQteze/wCAzm60TTQelgmXO7kQ4EG0bhf/AKHz4wEGoVnWARSiAjinfM9T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k9uE9HKwCQRPl6PXh+c6Q0PQ7cjv0G+3ucGQRK2DW1PZNnjjiAIgWotyqtDhbvF9v69c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zser6x8ZRwABUCaTEUK34gfz98TFO6gD04PGFRkINM2SlefPeFFcwDDkPWpgog1Np7n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E8zfc8T7PySfr1dL99gdbx4RCQQrX89754wS17TBrRd989/bHoOxCer1+cdaanL1gnFr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xKtoR4fr74uxDs1z0/8AXLA2qr14e282cMC75eJ8emAUh2CUu2YyqtIl6/8AMI4PCvTk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KLrvG1KykBB4cLX08rhmRyeJ5H3PxloKJIrQFCaC8d+9YArM0I5QW++NTfcglIny/bA4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5ZRUjbBCfdzhxgC1bX8JnFbvH7cNQB+oB/rHWIAOo9XwZDngPZYd5MJL8GP8shQK9fLD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br98uWl+wor1IzzgIXRk8qD8uWvh6vLwbPLcc7TEcU/ZgmO9BDX2y+M6+xX7Y9Zx/Gby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dGJuYavhsdNG3tc8EAM32Guf+YzdFCIqr7rj0UcqApD5X8ZVk830WOhl1g+k18fR9s2w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h5y4OvoYfUcWZd/PjFg++dZ39Ny/R/hhhh3/APH5y5yZqP7w+nzhnWGX6L/J/P1XDvB+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o/3DD3+ph9b9II//AAfS/WIvFZpJ/wDFhMlgpv0Uf4wzzh9L9TP1Phx/ey5fOHD4wy/Q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n0mT6TJ9DOMRNgLLae/Lh9EmAT4hozCCYXBdmbIhl7BE544c5lQ6PwxUsyihuUBNJ65A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reogWjhwPzg42QEVDz9usQepewOd+DWBI0VYSuyXlvzluWNKCASbmnFRg68J9/jGz6OV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K0yeOvGLTyEkqszsItqybafyuAqbV3N3X798qSsaHRp+/OD0IQcAKc685H4cuJFXfrvB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7zkwnGeVnpkFjKiVmpOcRXZbPT0wgUc2OPiCadOJF1jbG5XHmFEK5XZ9VwvtmHCSPvMB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/wA4VYFgoxO9cLiRXX5/xxdD2sPg1rjBfNu78zDNZy3ql/vA+hgJ02u8Y/tAjTSPvM8z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EdL2JrcQSU/GLEPi5jZTjDfrNaIfGNNe5XxDWRotefGADFJvErKXvzg+0wAPm9n85cwo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qQ8r6YUa9AKjm+sxA+Df84DynyHoJOiGdg6ul2quW0+/tbv4wobuhuusCCtXLPB9OPnH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Sp1tW8YD0q2TxQnt3hjixR/Iph0CtuU2u/duJck3Cnp3jCkFyRZ/3/uB0ZOXIhqY04pT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mXmYvi7Kd9BgjrQfbgOvbDu2C+3TX8YGIKHCfvOJ8AeJ6Acf9u8QbpCkou/1wixvIWcl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V70Q8/HpnOSEDQdT8fFDxjYKg9HP/M0LWInAPGJ2BTicLq/m5ApXlua/nOCJuT24zRYi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41rDXgAEfXm4SmatH6l5w6XBJ6efv/OONdsjxx5MujhVSU7+7mqq3gPn75MkM4SUVO07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7VTXP2z2WhEIHar5ZL96r6lXXvw6Sf1hFarjzUfziq2bD3j+Mrk3D5K/gcptAEAsXb6/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Wg53vEPKwbGPshz6ZtOF6EYHj1wYRdnRwDflv184N+FRyrf5cZq2NgCr5ckU9Euyjs4g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0n8vo5Ci6fqWXt2NfYL/ADh95p+d4Dl4r8f44xg2Z5EJv3/0Y6D0ZIeD96YvovQ7p/z8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2cZphDpOwoOmn94A6Q0gc99/iYEvqWhdAOyPPjFIgOkn/ALZ/6V2v7zk4V+c7tZ92eXT+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yo4fQcHX0H3+hxg/GeuXPbOMeT3w9cX07zhhhlznBh9DDuTDj1+j75z99Zfqf/KyV1cM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39D8v8Ajly7+hh9L9DF/wDIB9L9XPbc/R+DL5fr7/S5foZ+98OfkZfoP1MMMMM4fn8D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ka7rZMTp9GC5HogdWOvvh6kEHqcD+MmGBgZLkvofwD/eDK1AOSwL2PjSfbE/gQhEjs/3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nQcPtjpQFQBS6+cYYUWhq8x9ecfXQoCo9/bGLuM4VQFAxc6clFpDv5wogAEbJZZ/mbFw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acb8duv5wEZoAGqUmvTFbovIPOPuaiak32eN79+8M2ibVOOWjAe5efUzQtXaNeevnCJE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k7jgu95Re3jJIfxgfAfXER6KZVFMZ8bxyCb+2NLyPEy9F5/f31xS2p2PVMmfS8ozX5Pz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6wA4I/5y3DpX9YDiAE8mNqzKOhSOQilgIbLgl8Pj1L/eRglM9Dt/ODT0O9gk99YIrWK+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4xxySn5yJSgHZdmXggdyx/rCBBl/OJA+DJOLJB2MY/fCQAYXrxhTEvud+fnGDq2ZNXEA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B8xOMAAFumMePtgEsD0EmHOsKgTfj5+zjPfHoKlT0SJhmna3SW/nBgCNdLtyULDq3wPH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SQfnK5nF5BT+MgA1U+lJ/LhEgNs+l/rJFUEBSyNiZKFhnzBHZgK0R7AFD8YjAVQnnGUN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5MCMuwCJ4FR9GOnBEMCL6j+bixhCnYmWBflkiF/jGyW9RUCY0uNGwbe++G9axARVtR4S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2P8A3K4HhWbv/MWAHe+gxmxIvkfbvfWMu8tiWdUNXFOhIJyl/wC4sJEib6c2NTqekf6y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JkHB6+37+c2Jw3nR8V1/wAwkCr7jnAkpeJt66xnKbU6d84ZcSKlrVc/rlZLFsLd/v3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FIAUoOR11j1rBNRfJNGvC3JBN9sLDZ7jvAjepl16+2aGjUeqX+8EjBjO0DI++vnCfvA6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AhsqotpNNd+XPRLQAaKw72xQiDAA00oF4MCFlCJXPGpiKpOhyMUgYNQVqvRZvHoGKM4eS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lE3r76mA/AcqzFllguub/WaAQTHkIf1m5BApy174puyq4E2D5MVs4e//AHkWkHaD+818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YbPn3wUWWIS3z6YEc4FUAvfvnPKijS3lvzjhAXqFwyBNAUkE1o4wfZdKrzq2a4cgPS+d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WvgL4z0xzj9FX+MCZraZsbn8fOHthhhx9A1h9Bxh/wDF1jz7sHDHDn6j6d/Yww7wzz9D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2w19T6H12fdh9HDv6GH12gWfz4O//kzf07wuvj6QP05+g+PqZ+Jn7nwZ5/8AszjPM/8A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GHf0DFC4Cv4f1iqyapteB5X4x+s4XTB0YfA7c7oJp/xga3jZHHdLwmVhiQW3z84F/zz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R5S/vjUQkaGmufPJ+mDgiC81qGaAMBOAeqe/zkYVRAYLGwetYA5CkrEiGnTwpOMEZVbZ0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aKwmGo5IRQi8KsOtDhMcCaSsOaiLSeMNNjAbwH8BcVQnzR0ffEovEJXqYFTfVw1DhXqi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QgrA+Gy4okFMWaAPmY45QZcQ08t5WqZ4Dwh9TauhcNC5h9hsPkveXceN8acKAu9awEMG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JYxsrwuPmHVHFg0dYlCV4yBYPa3jKqgkcDAStREYP2wjQWj3Nw7CDzC3TxvBNqhVZsCo8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Q4LVo6fjzlENzibv64Y7GXk0zQrksg0r0jrpwAFQx2hWl3o3hkFJQVWvPJJhLaYW63MK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G7y+Mss67iHxhxhYO0InRCScjm54U1DVMckCIfvcWkkXlU1rRwdagAJRIOdvb8ZVxUiH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WvzHCFMVpJFjs9HTiC1taLZWsLwYrxfkCWh8kfvkwkOo26/J98aRFL2U5uHpqB0GRRdt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F4Y47A94RJwuGE/lyuomBFQ1fl37ZpqkdTSK8jXGAg8iOFDYT74kM1qPtPZw/tFAhwPt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E0ROMsH2rHKqI3PnEWvAiB0o0+J6mAMANXGPTKKae/a7clJ1JpuHLMRw5T9Qo033xgNA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L0h9N565RYej1kKABDQo03509ZDtarUSVdXn12YiQlKETd++/bGw+0O5zxv+cdaArbcf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6rrTw1r86w4CKBwPj+t8YlEBtcUv895NAYLT5/g/GBEehx0uvvk8RydlvGnnjGlQfIv7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m32wIOJspVvKdfbKMIoC7eOP38YFLQclThPHvgdGjIf13lJY9l12fGNBDEtob5vfHOJY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3xXJUh7vjDLJutegmhYeVE3zTrHskKVAUQ5NL757L2IBx5Nn3w7z1BhoSBE7OO55K1De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ja5+JYvnzt4xke6i5E5T3DWIRFatANPPPGHmUMaKPvZnB1Tc3zvs13lzSIw+2aomelmn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GV8lHxvNCBN+tP8AbICUtur1M1k0YXoH+LiyzfK4q8fGPfvgZBzb5T/rBcUxaQ+tZwVv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H4r/AFm+hT/H/DIxxPoA/vjLAqQGg7TnRuHzn229ImuRqeusH0LaqdqvfGUQBTo4whW/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0RoJP38ZQnSRme/OX/cC8ZM99zxlm/wAuLrPk+c+Dzh9O8PjDvDD6cfGGHpg719OfvYYZ1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D8GHOHrh3nX0PTPt7Y+c2/Rxjhlw/wDjvH87/D9Bi5foYP0MG/0v384c4bPofQye30nO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75mH0v0/Czyf/Mzz9e/o4Z8fQUxj/ex5Xzhhxh39DDDAwwYWkIo+FS/jHuqOt+Xl+uH5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DBeMJCEKOLkL7tOc0TrCw/6zRlWGrPTCP1x8TjuJ+cU1ekvNH+YR4/YOTo0695veKMfB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XkR+MiOAIpg32HXHjC9QowNGvwuWKFtJbNvxkvDQd6S/x+MQw7TBwFHm7fZMmMttjyn4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toIV3yGuvTsJzs/mYUzEbve15db+MXIFsADqnOgi9+DIaA9ztPwJ84d6GyrA1KuXcmuI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5yWNrzKesmAeAFgKQPV0I+qcBynVgUQda16cYvrQ6tmHQBmoONzn5wvfz0vrlIEJ1lBx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JkegLvFghO4v77Ym9UJhhaaiVfb8ZfBSPUw0oGwQ7aDjZ+8Mxsng6/3vEycgqCk0fOa4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sBWyqrW/s47sxIJug3lXf94XYGWvdMphDD2z2KX4uAfEUDZpn2+cuMEVdioPLI+mssoh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9HVYPnfOUJtzhBcvd1lH19MNKV6A33yQ5ihyX/3FWC7b8oPti8qcCnR9N2e2TAhLEU8P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HxTf3xABcnURpZyT1xvvdR2s0dbuMBvMGo+HhzfJOraCbfOx98p6AslI+eOOvOWDxy9u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G3xvAaBSZLtYYSD+0VPuYpeDYXQp8n+sOORn4dfzgpQKHjkH9fOIDkQ2BgReQF68uaJC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i09tEsQw+h6L38/fBXhIrskV6d4rIGufs5ySWELQy7R4d8euCoa0u/Y/bKcxsOKHPvik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sBg7LWc44DQPzcbovctrq/vrj0o8gTa+jz/vzicEgygpu+3WbyVp4p1xhohE5W+kcXHo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44wBCZLuCnPN75+MpTJ2t8H2x0crR3vxiFkEeW6/7m1akk9LjAu4OiPWuv+ZKohtV1b6d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8ZvuIrvz+MMApCTv369cdtUQIuzW8NuJs+z284q0b7Nl4H8P/cATePaHr4wReFRHfnfu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6rtpN8N5981kjgIE7dpzufzg089Oeicc4PIEh5tEOTnHugCAVvYde3+YxLiVFrCJXZ7U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ilMVkXs/7gmWkM8D/eC01zqQn+YUMFZHBPKNfJ9cR+ZVarofBm0lG8R9cHqVuUpAvqPw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PGs0gCKg7D/FyK6M6hAPOkf1i31iralPxhu1VwGjp/nJ4T2RZwvnjzg4HdAWk2I/jJIO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rrYvlrrDmacZ9gDnycKAQIWQIfmYp1an69cQEI5UzQIOqda/7gDgCG8AmD3X1w7798di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XcxlKCOUHnE1xmwvNv8AWCg79cGvHrga9/p6J7Yfj0cO8NOD9OsPoYZ/D9XThyyMPjD5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+cTMz0Se+cZNZ339A3jzkxm8lw4A+zj74Dy4Zznn6HOIG9rPs4Y44Z1nWH1384fxcGFM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Y8fRwBtt+i58f/M19NE9HP1vgzjD/wCbg5cQK8f1uGA8B9TD6GGH0DvrFSzXHcv+M6gG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VwuE9cOhZaITzjko2ic425EF84q8K6QOZ77/AJwa/GBnCNaf5f5msyw1wol2rScge83K7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xhtJMvIwT+8FlHrynk+zkUCCCEwvo1HnvLF+DqnJ67j7YZhaG3Um8pdSJ6ej2IB7YM1i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E3KKahnvxfmdZYOkTfen23hFRMgaOaadAexlP0EQF01J2YBhOt3bR2JNSZQNDT9+MgnQ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0wkiynBY7Z+/72NrZRPg/i5JGFGjVa8U/xiGWB9i5QESDkAv4uEM3Iq39MeRU8NMdoEWe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tIUeBisZ749F6C3NbuF+Cs9sZSKzzKWO9YHJv4pdIj5HvIOwxOCZfW5H0m1qhz/GSfN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qIXw9PvSe8xKQHs6AAnuD4fTICivkHVf3ipbx6FAr8H84KME09nqZu6FDHufI37YksEm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eSU8cuBJm6LNuEw0FHrw+QX4yKxg4prfyGvjAuiEnZP+YkhPToGsY4MSHtH5wynC9HZ9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acn2w9U8B7wNS0JOmMpu/JYuRfRwIaiXUOdjnXpiCkQpONLDhIXQXwYHIrVbtoz0caEF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KVD3P9sYhtInN0fzlQz4dJzv2/rGGBjhr1Xw+mN8AfcQ+xD49cI5QovJK45sjfYgoz5M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zyf9zbVazynZ/eIGRIr1t/eIUQDpoU59LrItyXbyTh/eMJbDJsTNwOXQPCOvSZoFUeK1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OtdFn37ypGjG/QxmvUuPuJxQntjzgFYbEfR5117/AMmMkSR6cf8AMRegB2PMjx7fbIjQ1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kPJ0H4844vuN6x8e+OUCIeJ4Z+P8wiGzenh9fvkDQiH4vWLARPHl7nn+MiRWgG1vv85Y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Trlr8c94sTqBBnv75CxsLquUfY+2cFgwdivxxgdpSI3j3fxkIa3ba87dYmRKWp0P3Pb7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K+fiOarj1Gi708pz8YdkfCID2bs+MECtAQJYnprjLjRptOXt6ZBkJvbXIg4uC3Yx1xik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4ZQIueeNfz4wiFKqLjH7SiiCNA4qighUX1uKtAAQl3KvYbp7Y/KiCKfsfzv0xMKRGVRg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yV2cb7wCBI2qzetX8/ty2Spum/tmzOErKecUfxN8VMI5J5/rNKXHkn3zsmBLw5T74EHp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/nDrElRXpWf3jhiLcIVmp5cmg1dB+z2w+DMDAVerD/MexC+CcD8cbwqcgiLrf8/vbHLZR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/pmq6FRT48+mIh6QDkOz06y3XaOgYXRRehMHah6HWACG7/YzinV5f8sQWhQBPhuAXeEl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UYy4T6JzRq+E+GeivsLllzTpT0Lmm0zI/j/7z2XuP9w9t7Y78Z5TIKABYb58YAHf7B/u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CmwaNv5xRa3xl4FkS2BhG3V+u8RhnqAfezIGnhrl+Rc7jlwR1RjJBOz+WCeUBWRrpzdU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ABPYTGiBeBH+MFOYKDf2wZNCpA20+pkhUe4f5huABs5FnjyObKp6H+8FCwlon4xBoJYc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hVqT9nFAaMRHac4nQC9Pw9GBApAzXz3js2+MovJO9biDYe/+DKs19P8A4wS6z3OAePv8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tB9Xr8YFB4oU6ca9cFsh4/4Ydpb+D7Ybp8v+WEtfN/lm/Re6Yw1928N2v3/6zYj9/wDv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vrZ+C6vNtMZhjej/AHmpR9s3VW+B9efVl6cWbanPVv5z4PkWS639MrwFfgw+zZNJZy2J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SnTDDI/IGQp7BMh2fE2WP0EqFtz9MhvYnvf1xPP3OYkzKsaTedpF0tlLLmFrZ1nr7M7H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+EP9xPR7f6ZHQb+LCHT2wPsmMxVhOpIzaOZdVS6PETPI044xDQZioJi6wBCnSnGLQsPX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et8MyBqiE5j9uB608FQTb6JiWnPZykUeiOEj+sNWe1iAp5FEYe+69ZtB6HlxLUE9XiJ+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8YTpW7eE19nN+dj2saeqTN42Xog2++vjKdiQp5U9H/MEo3QCJoDdlo24YepQaNF6tX2M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4i+KgKmkaWHE5yMGIM+hHx6zEPJ0a8IPUn9YEJxBW0PzyYJxnDNWbwIQFVird76/5gOiC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ji+w+MNlICNkoB2xH4wCGXSMfJrFGiAQ9IZsxLdDdAv3yJFHoE9s37cY5BriGQI8HTHB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5CI/OPwZhbrAH/DHJHgUAT2R35XHjSwtCgJ5tyyYGc6J9m/dwnRYvnXftfzlv+RGV0BE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ynqafjAja0F58/Dbnng9eDSTfhze41BWW6MD2xKaFd6aOJ/zFQBgnQXP0rPkYUighB5S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sRnBAMOWPaONwO73Pu5feNDgnZ8I/DkxADYjsW9ZtWKKaBA/v4xm6aUg2AugKrb7Un2P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MkE2SOYgfw+cSkoQTt4M5fXRtuz5w1EazgUTBjAOgN076sPthiS4BsBFxJROwVXjI61H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GEE3b20/efGThqgFJXXkfsud60hQA36g/GLZiqmhUWXgZPbLraACOBqRrxs+2Meo0APe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ivG3v7mDnOeUYLLpGw5YZYeD24h/hzcZ/ZT0cj/GCouY8kI/kxXIgMJFnPPTrEZQoHY26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AGp4M0iLNuDHDkaDcQ6uEVxvQZ4P2/nDxSVuq+3PHtxkrVG1OP47yHq4Fd+GvnNgXoD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RbD1euDJaIuhs9evOIjIIPUvGESCqqgTdO/+YlxpzT0/OuvGPf7BrIlW93JDjLPBSE3D/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1fH757yqJCjwSNfGHIKZC+x++uIhIdk/h+MQSINvx5/dYqbgaptvPO8hSh6Bj157ziYa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Tzx5185KtiXsk9coR2yPCX95xm4xONm6fhx29qf+mPABtBBX3/vDoKedvvi0iE9l6xu9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4oi9R8vPnzmgoeZunH94AagRpPHwQxskLqSYCidDrASm6LHB6/jFAECR24lb9S1K69nW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fGIUnDfJ1hbEobT1e/8AmC8XAfYP/MYRyFu28YABsc8BnrLjz0ip7j8ZwJzyAsi6WPrx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cTycGj7v5xzKXkdqH75cOZKAwnvjihCu0809qfOHSZe5Hbr+MYN3WLpOM3TVHE6jR4x2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qNeiTnKWR5wq79x6MMo9PfAmlsxbEwB9XJl6IJ4WO57YKMgUOg8/5cVlAVBfbL9v4wCf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T0mFc++Dx9skO+MkWO/OTVDDt7rDJri5/LPLGKOOOThwfkTrra976ypKQgR9nAy3wsSP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s9O8lDUOIC7cHxUYHGPUoCh0AeC6/Zh9MUojV9I8+cdiHLbfvMSJWHFyUiFVPV7fTJ4w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8wCFL91lNcRwFdpMWMNH4x88uHnzk5+3GBo+MiqHofvxg8jC+/8Ag4Nn0cW2ZwyYeGB6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DDbBkwOcmTJgembN6H0h6PopMfoTDwyYCLwowwfB/hhk5wOsmTJkw0waw6ZA/wBowMmB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EwDjNND9h7YRhUqv4/fbCnhDQ45RuSEyqvFzmjXLg548lOcg/DkjlENb8YzjzqfjFg8J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qT37L/cChtvtBU/GSW9P2UmKTQw1DQrx/wC4LhWxnTlR78YblE8Kaj4Y5smxy1fLiaJ4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2GBLJ2GzXxhVGq3kcDdKfkmP7mH5IOnjO4gGccv+YVUdMo0SJJvx65EAF678zfGCpwmz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TjhP95DmSlLV4MCWkJ6sacGMzgstQUwRewvoGv8AX3xgABMXp17ZA9iGyVL85Aw0J7Xx7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j2wSB6D/AAY91eh1g1LBmr8YoEm4W+znSPpszcoB117HK69BTQdjy6+LhEgCgpP+jXzj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fGeugg+WYSg3rXul9MOUBsKdHzloBivDv4Gnz6Ywisx47B6UzxaNCg6378/fFfsOYc1p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uvjXpgscv19w/MfnEWQSl6rLg9AAS9ZYvqPKL+X+Y95lXjsnHya9wyGLSI2zfeJiUEbH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F449MYtcO4489+PvkTJR9XL4/wCZT8KBxIDHNw3fszTirHBxvyfkwKIRs8nh+GY6aoK4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T83LzIggmkKJPK+Zh6SqgPBq/nebC2Ev5ZLRRg9G+7gfc+EGgH+MSWe48p+xyUQuY/Ht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+f6wPIBteyPxgZpAjyCD0LMHRGeHoei1+cpdIBDmPH4xqXA+tFePjNd4NUSzvOJeA5Sq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NYioq0m+bhmDbG0O+D95xMFAVAV6Pj3y5GhBrrq/NwrSz7n47wrUdlv6Y10PAJANz8GNJ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nbVDjEBWSSv7+3HTbAOeXfj74UUQQNfj3wdT1B12PnGo8Ipebb8/7gNs3UbHjBdFEcqX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64xphNYguuf7/wCY7pozgBwr6ZsNGV0PbAKupuNa7xDoyb/H86w3FBq3eBPjjAtTZY3m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4+TCFNh4esxGQoL39L6f3gAqFGNw5oNBRe9fziAYW0mi9bv8ALcIWoYQb63/vWORqHAh3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BTxrDfjdghbf6cFJEUp/Gu7fOJJA3RorGvu4PYXrIPQ5O78Zsqquu8iitoQc/wA5WCoh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YV9LhDv+6IXjXOVWYHwuL6fzhAzLYuZ2O/nErg2CSsOjf5uWqHBlG3/jEVf6TQCKc8Zu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xxkMeUINmvtgCEgtsBzOGYm7SFk8GusHnVXZ956fjEmAZ6BOX74tkUdI6acbmFDO7YH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ND4YWZLIgOQuNfxieDLqHgJ/WVZdLq5+2Az059MWVzjSWLPGdrFSc9+3p64ltjqce51p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/uIAkO0cH/LiXb2hxxhhJzhq/wAYG9XA1k1/uecnh/Gc9sOPbHn84xux8TwfnNwTmwBx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1TVJ+Rx0hcrsyOgiHQNMXUJVrR1hDURsA+jir6a5wssx7juvR4P7wo4ISipvXCdzpuGb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Ae+AxUqbxDvqIFRm/RMQJRNrma6xIO/nLpcqx6OsJBE4fOJTXFmHoxi7kW/Uej59cDGD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OPNxopxgZ7MDDbDjb84nxhWvomOAyZPOBgrHiPvkGsmT4iu7809TWWiWvAQJ5kzYOF4P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8eYXjeHgSiUStOvR8+0yYQgKDR7PYPw+mURqEt+x164aoG1pPZyZMmTTMmB6YYCh4dYU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AyYGTJkww6e+H9/pncyZ5yfUwwzTY5fE0/5ZzA96MpWXowFb7vzkID7OXVeMKrro9cAC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M5smvRynIhJ2KHwfQlN7/B/rguc0FJruG01hjCLLTeXNXukqCR4o284ZipJQHPO3y/jH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Lx+TFHY6uHZuY5Oz0GyHwC66cVykUle7598qTo9gLaeJr/zGMagXgtb6iZq2aNKKy+WI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wDfkUGeciHo7j2LsL1hFzwY30s5xIUFt5dYwmA1HObXqPWRtW6onvvJjBJRiG4dcYxuA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J8SaSab9N53pvI1CcZuVRecd1NfGRF5+v5ceywK8T74YCjQawEvqID+cYR3BY+zgpowG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SIfcLYjjWLtZTg+X84q08BvFngItBpZ69z3w2wCnvVd/bESKRRdgIR40YAYGDHyDecCV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6pGjYTh5nGKeiLkNkfXZjUqsoPge/wDB4wB4gj4dN/D8YiBgraQ6em5iZpQYsAby7cRm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xxGkXXW24bWCWul/3eAgr8ju4AQ/oauTCnmpFH7J92K9Tp7CxOrznI0aU5EbTFjQYsk5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GO/VMUEEUO1HR9T8zJkNgBGD0v2xUuHhTb7ZPgXIESqp4/I4PZDr3kh/L85pUCoXc6+39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GGaTu3qunnj84YEnHLbD4Ew5VZHgePZiLRpjd5/JjKRD3sHp++A2PWoRfyGWCmG8sHqh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zymAsQ77ygA/GCO4UdDu+MoRCFKztDA3AHkN+2STcSHAoLYhLE8n76eMoAk4p2f5ihpA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KHHP2mXCQjZtE4/s1miPUl2vrfPtlwvT5yABUCI671rjNPAimvzi6KdPvePzhbDXG/x6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dYDZ2lTTo45wUJaE6B3884fgonBN9fvnAFWk4lP1yIAGiU98oPYQQftx5gb15TOQCMDl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X947HgdtdbcCas63qnQ/bAEwuwbfT9MAAaq3HXn2wnRT+GSShYYVPKGoItfGuMGZoMD7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6es0gXyrPf8AOMS7otLX3/HvkVKq7k3p7yCtJloGpffEUE8jgyr3j4d056On0xaksptf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pi9mALPvm8oKC6n6ffBryjaUp1lqpQ6dGWKbDwUmv09sJQhKaPQevGFzPqEd961vWHM2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5Lr13kHTJSqnr+zDgEVAo9mViQvPg3z66yQlRCIdPjL0IgsXlHJD0wq+pe8tiaA7XivG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l8Phx6ol3BjYeopK+V5/7gHkmiAef/fXIRNAp4Q84R7qkpt7T0zilnIQu07vjCcDlIFN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o/OHPOdF8smvJnv+cNX+MkDj7Yc63ga8XWSa5ycudFz1T8YkFkYUiXIR4VODOIQLotev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QM7j04IhuG2voeP1xdtJGsCbJUHv0cKLFJCzwh1o9Mdfv1i2wnG3z1e8X3UhqjBG9tx8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RwmBQFfC9Hv11/Foup6DZ9TQ163NnljralH7v2w5T7AkTVY/bjFzrAD22AOOmrB7TjNf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g6ji7whixqe68eMdvhefvsvfeJca/wAxUABqHmeMDevlUNE+MLlAAcJefbLlMS99hvxM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sVk6QIT6OOJMAGYAHYPf3mUYBQQPTAwt+Oc/Jhg+2SFNWlvBPs7PZwf20t6Sr5Ap4lwA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vnCdQ29IPFJeRjssOThtCC39kO30xdZEQCvMNGcMvA7kuuiPIEJ7Y+Md67wBtnFoOc7+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YYKz4w/rdYGsPoGTAyYGBhpPfNA40z4xqCrCBX085OfofU+gzwZ4ANfngxUigemS3qqv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cY1qPUP8CYQ2qhk+3HzkQYfVPvgIHJwGIUhynD7YJwtLr2zZFk8IcPrg6zUnkPyf1l29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ZUSEC8dMaiGFxW/IT2Ad4RErN0GMnyHBUqO44rnqP5w5gbbarf40YAQe8Q259L+Fwidt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o4iQREbpl/PL9sA8V8Oe7+QPv1naE5Q0R/GSoG7CCgeC6e75wtpQAukZPuY9DukkEUh86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jjKa8W6APWt+y4hHknjj/MAoMAkqH3NbyyNYyiqu3U+M2tREbV8zXJz8YKmBA8L+mgey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vI8wdAfGsMU12AP6yUBPxm84nQH83NdjoENPXGRNzKh998Y0BRQF/GMFS8nYv+Z0Jb/O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AffB0rXvoOGmiibj2fDnaV7e+bmQod1eM4qxBasUkw5o0I9xPUZrFEbSAS6/GKAQYIp3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ffWQ2g5U7uWtBQh6GNcOvXBqR7ztLsUwuITTmGj+Pzm6DwG+iOVUWA8sN/3jj040s5Mi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ohyJNc/1joW22djMaXKy0Jb7YY0A3wV/WXJNB7FUfA5zDxB1Z/ucvw/Jx/1ag0pTF9Es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7+Jy8hU6++I1tG66wkV3ijKEh0c/fFQtvJUL93FuaoVkaP31ymg+hzzLlHNE0aMjy6wW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GdBJiVwvrvCGVVs3Zq85HwbD7H+2BUwmvLY/ODPoC8HPJ8GVtYYAG7185sKFOTz74VwU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36oXxgmoBfX+8kd1Y4ohvBJ49pgALBPD7fzi5k9K6J5wBBg1r83HuF8geuPXwGHpjqa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3M3jxoBDsefjA4FBO5OMPYG1+esoOBsUzSmrAnONpMSBRHnziIUMi4fJ+/2BwBrzb69O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9GCupPS3FRg1QI3xffKg9KX8Ycr2MT99sUi8gXd9PTEiHjs++UGyuzxquQUvPd3k0MLx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/OcnkMo349v/AHAU1qI6pulwKANETy684NAMhDa5ymgV6Xy/565FENKyfvjERDXJ+D6O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AwPIkkdF84GxiTcaPj1ytEpwC+HprLJNSxT0/PGINQ1jU2PvxjIC3S7PnDIwBg3Xn94x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wlFtr2Ybe4Un+ORNdgWkmuP5xgqIq7Ef4wNTAcJyQ8+2WAUbQDe+MIpAU3Xr6PTCZotC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E/Kk8malOwgjB+84qXXa/N/ecEiSFBk7E5f4uUEcFCrN7wYgdJOaXdDE61i7c9Ov1zXX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EK85MDp1tx6OV+MF+OjAzlQBxShCOtHL+cApD03huzcZkl3lituw/GQVysSp3Di8dY1Q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udd3n3wAV84e/wA4qcc0yOMNOJ073W7qLw3B4QKSxtDyE9JkUzKoGmlOxTWziOCBoCBY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BiNTmfPDiMIRq6JpNij9sUvPSTxerSfbBK0AyeAtrs3nXlhxKU0Q/kzQeD1xChhKwvRt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ZOe14/vKxjqmw5DdtKb1inzSWkSgcMtx9D0NxYgd8fjJkoEMAcoJ7K4b4l3LrzYSdvH3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kC6+9yAHZ4S73qr79Yja8RkGgTbfX18ZqzVs2sTwd+z6awYtDcKcIvZFWfbKgyNztLzt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BcAt5R364MB5gzdIHXr1gQkyiB2BHyxI0pM4LLvUS17yv7UFI5TzhhhfDQJO6avi5Mmw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jBdlq805L7p/zBCIxG8k5fGn7Yjxh9SNIeZf4xyp74LXjiKMwDlyO6aVdv3wwu1048pi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BBa+4o+DoMveI7QaStaXg8639sii3W3rD8E1XHMMGuBkjlWw1SAsv4+hMD75MDPDql++D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gYlCRdBeMvIAfEOZ4d6zRoYMF6H0Cxk6BWb+c1gkgCjzMm94J5Sv1DOk0np7YPdIFMmp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tHi/PXV1nMKo0iRTj4x1jhhhxhhw3FGnF/gqM6gljoPTYesAHyD9g6c2oDv7saH74Wd6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UHoHw0DFYEnH2jm/GIbC0fJx3+cU81B4Tyn+LhkS23tiZkkfA39EnQj/AGOCof6bb7bx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d/JZzfR/vO65hcF7TfcW94evRXYGjfl1gui3jXM3MLE7T07H74tdJQLT7SA31hvrpRNrD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gT7o44IqgBe6HEUFp7A7+Ap7zxhxd4TaFXfrcUZoSaPB++hjlN7H9+MHaEh235ZiZiGz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i3SvW/jHjpsvCs3jIQo0+2L5rOdjrXxs+2DBLf8Aky4CD2F9cUtSdXYxVJgkpDDCccAn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3yLA2ME7PrMQLZvQaD7JE9JjvgvhAq+w4m0oWqvOhfQmGo2TV5/RjlgjJyzQ+P4wVjfJ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sMR6Y15u8GriMOy7MY9ICW6x17AnufbrEgdvjXvl7zL5LVwWe9D1awkjDyS5OepfvzgI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qzwKceLhEk2CPdTGarRA5Eg+2QNFvdJv9+cqDi7yt/DjEeKK868v5catLDfdmP1SknK2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K6ve1X8fjHOaNfeZo+CE+Y5y8evvd+m8BZsfvUA/GvjLUzj6P+CY1b2AOImaFLvU0RcU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A16ZugqR1q9/bho5Ss6Dv98ZDR0vfnr84L32RDOl4p2eDI8goAAZPOt4u0KE1Y/3gGyi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1KDyr+cFOBehWSj3sje3bkXkdwa1+/8AmWVAEdF8HiaxSfyGTa3nWVBE+GYtW0a5Y3lP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3+8dE0x1mKT1Xk/GJaa9JZ9svqybgbyoE9Fpvz16Ywqo00s90xKAGjk741h2CM4v9mCb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Be+PHfGGEEKcw7bdZuTCISHpePvyY3vVy7fJfTzg0cLK0cbznKb0BV+Xu/8AoottQAnj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gfTnCJy26nW5r9Md0SiVnvObgRpta1X4/ZjaGbpeePG8EIEbPTzlwDTlnfEveFUksdDX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NH9cTeit2wPOt4Ofoe+MyBwCr0rNfr+OcH82mr8T94xwhBIUie73goiZXSDkL5yhWHfI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HXjG9X2qX/cewpFA8y85EOtNyPE5zd06cNPblbwAaVHc5/8AcGKJW+VVphFVLV163jx8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eJ/mOgWcC+zzppxj8JQFD6IP7cXTAAivOu/THWQwUe+pfGT0SR2hu+d867xzdciig4E1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OqUaLzi5RhPqf8xCq0Hlk5/9wiG22vk3FxenFHG3t/dYIv8AM4XV9slm71Cwx31rrwZT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fFLWRWyhafPzkATEITz5ddHOA6DMcb6N84OqIYQc6xnVPandxWNARC7XTxJDFiiC1D4l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KlTjyr4cNhMKQlOT1r9sy3gRrfRg4PPk1i+j5sD6uQ6VLrU5G9uRUr3Ub7wF7VK0J1PH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fusOPm4b/wBw41mo2RdadPblRzgB4C+gPjvEOfRbTQtbxe+vGFuaAEqCT4xB4U+8PAFf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IOVyqhW9uDRAYgX0KnGvTB/dn2QvlsYBohIrdN6Xr56yAQ5Tur5FJz64ZItpFk1OQt8u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ZHjAMhIJ4k3S7++8YWwuTy13nLUMLtoPqF9zncrNMdk8v0AX1ph3a1h4NFeDd9fQwoXd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krGFqnWHg8emFSy1UA69w8Gz3yDmuLtJlDcSHGnGej0SfyC2fOaA+ZAr2TuYehkYMF3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MiawHnnzU9o0HFtATvgQNOCg9EZq/ISvOFAOi1BxSdcd4SgO8s8/286fGIAYKDUo7c+H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zYrqrNdYaXnkgeaA13br4zw/VkI7h2R+VyzcsuTg43VdXe8MtpsIocpxX5xKQIAktBaR4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DKySk433jw9A3k0XDZNfxhkDiU1ooD2dcexlXlCwtDa3hhN7calxzSgVdhV0c7fTDsoJ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5xO0PD1QXTnnAVrQOlfE5uaOBk+ZoBeZo+HDXQTyXH65xCsKQ2mVdvpf74va507PE1jk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44esIi2CLu86eNvrxgZflgiXb17POCD9SRkImQ7n53cLfoskPtd/OBCwWMbPwMxb6YEq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2DYsaqJzZ47/ALweWgArTvniU+ccpOR0IeQG0eTvNeFUqqD4UNx1L6n3rbkTQAeDjzfG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/GGbxxjnY/2znKClZa8k04mhcJ4/6ws1U4F/DN+McCcBq2m2XdTW8B1tTeqden+YERPC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YJwa80cg9kwYYQ1364bM3fo39/GLyUJhVSAnumBR9KHYsTqrj4cQ8SI9Qae0xsRczt0Z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8UgFLAOCozFC8MKLR7ss6uGwLqz0wEWAeSWn+H0cLKth2s1e4B8ODboRY9eD7YbEVp+f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lwPy8IAt7bHjNb+MH6ZKFcVT0C5UgoKp3bZjRrWEg5T1/wBwpYVJqeScsd+y+MMlQEOzg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2tAjlGhngwc4EBqlMjuUAWnNePcwiSqztXnENg3CNJiKhx4MLYDwuFD5ISXNCLfOHD5v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h2yUj6CCcO9b1fCOLancxerS8wPvgGRDNC7D219zCrO+32v+YEqAu7bfqi/n0y+GEAiJ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Dol+34DHYNFr4DTKSDk8U9+lP4x/MtLuaHfI/f1wL3Q3fAL4b84koEC97/5+MoIV4h53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HJh1WY3S9m8jda7zcduJzXEuVZfO7xhJKEJ8eJ/mXJIgI1vXol60mHgxKcm1n2wORyl5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qhlnpgDlfPyY0VEjKCF/P2wOx3PPe/zkDnYIdhpffDImCa5yXK5F8B67V+2amzVvxf8A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fbfwYYrgvOIsQ26C8cvP23hhIe3ggs/LjA0EAIeFUTk888YwusNgt6j+/fACUFnCbHJq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ebJDf6+uASVJCQeo71x8ZNpBR9jAKdS3Qoeuv3sUAUSdJrp/3eT9rFITcff5MNCqk64n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nWcs43Om8hVC93zrBq7fF842m8aMvanPWAmvjLpD8mRgVv5wIOz4wod41OcoNF7wBbxki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2CTFEItJ5wIhXYPeuMF7IaLqF3nKslrcLx8YawdDR1OvtggNOjzrBOaQib9Z1l0pEjaf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l4yNZSnfljcuNfQan5wSFtAaD1nuaxFOg4AH9c/8Ac02iQakFnfp+3Ajdt5l/BkMKgFqS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87ftg7dsW8urPTf7MKDstA28NrMQ0hLA9Fv/AHJDg7N+CnfWsRIW0DhXr3bj+NIoXAxH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DW5ArbtuDphjX5wSC8+rp39nj/mOaa8A/LeRFunk9Q+MswEgNAOJzjQIlZqHt/uVk06M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cP1xjHh23lvlfOUmYQT5Ho7mPPEk19F/hllAczV6+CR3cirqYEqvn7OOEUaFfeqc9/pi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n8YFJA0l9NP9ZCFRL41+M1Nilxzj8P2xfpRloBu/b+8c81C45Au/f/zJvBI26Y3fPcwL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cffKIobUY7J7Dg2FbbtbfXjnzgXvLpMutZtCVHgK3ncOv5wQbqvyBu9fa4QCDYXT+Bsx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WOl9bir0W0CLffbt3rI2aRUI8a15rucY0uwFRrW/R177ca1rXP3sm187zWYmg3PDmD+H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MOZcDWcKmI4MaHL6YMKWzd42FXzPGKcNG4VH7Os47lQBey6Pdw1IcI0Wk8aN+oHOJMEp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2rbIax8yPEDeB4s4EDU+ZhIgScAx7uphCYU5G61fh9cVVKHBuhPMKnVMRBkKIAO9OuNh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fQOZls8dS+ume2rkctEGzf3WfjEidqiaNVeej9mVVyUWl2vr6uSAC1Fo+PM/Hti6Twch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A12p+P8AzIOo4RS7Vq1xTrDm1BxryfvhHV9dA3v5/OQNAUbR93UxROLIccH9HVvW0ZkG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AiiwEoD1ZuYt4SQcBRPBTFH4C3sMN/LfQxjUkSYUT5H7OAELrQNOvOQVFJXZweKp75Ue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PK6mDEBpUUzysTfpgeOXDHMnO/FcWCiRojdn65pJ8DJQ9cjbt22YicJHa7eHT3PXBUTGR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jAQiF0AugdHM6xRMho1d3Rs1raXnWO288xxs73YPx3cJS9sR27blcMUhad6N2LrL9EIB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U8KXKvhH1xDQZroN066Yny8ZpvXqRXW82qaqK43rfrhxj7npnr6407I0dd+fXJEsGWmb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LAPhBXxFN8e10V4wqlfYR/HnAf0JKUISM3CT+spbElXRtQPjBTSLmvUomsNWDDFUWCvw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w2/D75GNBAE4EHAz7mboLwraJ1T45SYzZEEWbvzBG8WnLT7mIiqh874Zej6Ua86OPbWP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CuskAsUAgk37D8Y8ZFHvnFdPv9+sWvBgdO8SqeAHGGBCdVrA4bqwB7XGqovOrw5cmd87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2JcvHTcV8i4NLgY63URx6WCmqbkQZ6u7MqTcFhoIvo3HfVttiXT7YKtJM13K9I+z141z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wkwBq8svzjBBYMqh313gy0VU96NekPiPnDTA0Io1vuz7j5yNrdii6TrRzjhb5HyZGGC9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3yxGz9hTNnTEIAmPgj3XxgwxFy0ng10ffIwycomq/ODFg8a+x+Sj63FutcHTKTqH3ZJQ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HZM1xiMkFPzzheVcWFey4wbn9lheK6o/OVVFeybzqT44Pvh/qWi0ZZL8tOPw7zRoJ26P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S5UY/efe4OSV7ZAPMVPjDBLQQ87/ALwHVjXccPvt8PjDUdWNKWe8v2Mmgrudtn2Dhjn0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UaC8obnpk9R0Ysieo3jGvlgij7Nx1oBu+TfryZRA33ZXN3HcdWf8wOmxm5wZ7n94AAYO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+wlo4iGKUBVAfn75XoiE7OT2TAaVHPcp9tP5yY4U6ERKfGCaYv1CDCim3wdhv8YL/FC+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A9cFII22dDdf6wkRXAcuQk3A6bx6uDN+4FK11v8AvFOFJbwTT5H95zU0ih6ezEsAC32q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wdvgb96PzjRJJGiC2Dxq4iE269dLqeM0iB0+E8L/ALnG0QD1OT98euOkaqQ7fQ53hdKs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tubiJpFoY+B66yIaBacPE/GPEaSWprTCOGAJ/JcF7queM2s1wTeAptnh5MDfEfTDtYQ5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5d5TaNK7NYpJ/wCM7E17c4oPtiK0Dy4uq06yqqM5mFdoTAXD33rN0pWa9cLEHhPGGXQM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H7/uBhA1uH19tYIIfaPHthW5uREcBaS0JzeMADschnHXv/WCg0yvZ7/HGMgEEDoj2/GB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mCJCzbUe+94EizDhbr4793NygCQA+pMJ5lB4ej+/nORSUgWjDO8AXbz5/jHbKI+gP25W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eMWqirywc1gDco+cIog6VPTAGvRWtc9mFDyDd3bW9e2BgCQNaTHr1DpdoYylJCNafExC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J+MdCmLKfV+cECHZc1PvkI98F/riNV9+/V6XKa6VIl2U/ecAYknbg2CghlCHh3M5iIkK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FEpL4R4364DmsiGlbE6x8NLt7ToPOvHnDqBiKnq+uOOioIb61gOj0SF8HgTI2jYufTft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C9c4YPVzN7UOt+cDQcioWpHRZzrAwE0jCcA1505Ikv4nPpix+g3SR4DvIfmNpR5fPXTgA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O8NIXRshA9swnjp5Kqvmw+PXFCCjKxrRlM7BioO3BovsYtpXcOheZOfe4gYDQbD2Ht34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4ehnzj93jnD2wzl7emD02axyxRFldF9cJ5uBMcgu3/cClwtrLgzgvGbMfCgmQsoWJ5dc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vnnFPmgMIaXzOcgABCNkr3heeu9bxHJ5QZvCNjpAhL0eIXFaQlG1Rb+cB6pYTQjbpy/E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7uInau90OfwnxnGogq8Fs0dH5wAqEOD0V84D5cENOGl8EzkcfVGhHk68p5wHTBgUgacb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w9tvR40mMK4aKK0OaGjWAtaen2xOt5RbvKKeqb/OspCObCnkOZp+HGhPALcWPG6nM/IU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XdHrG5m+EZxzQkeZGYRNIOqm0RuAAF49cTCFbEgpNk5+K4TJ8dDCGjaE6+/GP6oVMSrD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dZiSAtWdcvHrgQYVRBxO6H28JiNbCACRHyRaHcTjTtP9wgH0jDnnRiEKhKgNK7qVD3y6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J/PRQWNoEbR6+z6Z1YkCgawEKa57wR4qXEtOvIJ/3AumiQl0Dol9bzgxl1IBJdNBRntv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Wj17uCuaypwNLs3Hq/jG0A1aFvj06584EPRIdQ+fOELZDYEyU4abmIlsasS7pyIRyaHs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d7wGkyuUaT8YKm6xt5rmzkw3ZT76vj0zbHlCxNT0ql6wMyAnVgh9l9rjE6Apul5Hnlj1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zZNeuK93j1dR4VCn0wHCPgbjE1xfzPdFaPqdYeHz0J7Y6HqxSV11Db74+Q1VKUk5Sa6u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s+2DXz0lD/qr9sXfMURL0d6SYk1W9uTOcDWGBhcEVZziEAEXYeH+NZuShMUkCXj19cmx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V0dmsDAsdplMc5tYnB9RMVvxTq+RmsUHocw+X+YiUl/lB9MA1qhPFXKWfAfjA04GT1H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YD+D7x6MiNGnyMIpx/fYWuKHyCQ90+1gFAgU0KQPweuPOSgdNpxEP7xrCCJ+4whA5H3V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6AIfSjD0WNrh7H2dZGARcHy0xDAE160cna1OFrfpvfzgnHN2n8t+9zwL4PCwx4i5Pf8A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H5F84YZYb1PkD8euTioaJAHgfOAyCmqOno/ON/To9DwYasM/lMNbzPTWD0L6Y6jw5VYb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g6NwSJHHPMnHGDc2nkIq9zZfX0wuFlCQQJ7Lv2phs2unZE/8wEPhIfGKIFOI4PhofRcD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hK7xD+JA9scOwRfl/uIB2u+FH9zANCxO24nq17ZwJ7Eg0V6I69ZisLs5nRiX00LQ2nGP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5PGTPoh2OPhMpnFCOlKE82/GLoqnvaHHAwyLsP8AIy0y18ri/kZo6bB3DN70J6XCHz2O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/vGsQinQi321kAAoHKuHuOz2wBohnAu/sY/KCXxF/tiQTtQwNUBE8BVa6fGeRIQul+b9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/Wa3AJTrdiJRZFEtoHtzidUy8jmHps++PqaV88nEU4LPvX9YgcOBet5TRpZGjh+f6zX4d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Ir8r/c2EdpMtqbEPU5PnHe6JV4PR7ZfqHlPkn9YSPSnYBfsGCLO+sBvyuvXDRi1fj5zY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gaXRrN76HObU738/9xNWecWH08dYiChOjEjmE4wQ3r1yAJR4cWaPoXeb0HB4S/H94iS1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vtkQtAR7149chGUoP39eMIVV3tae7fbAcgpdy+Z4wIEByOHx++uM0IYIG/GMR4Iuw9Pv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4ldBtolwdqbcjXHWETY4Ho0xC2JQR37/APuM0DVu/wBuJKgFKvOBFQ4ClX/P4xqaLQKP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ac/5gV2rH84moezqv73fbLUBTHr531mmQTbDRzu8Exh5BRIj+zFMscrxtgJAJGjBxfxh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q8vObS5GulPL4Pj7YuphDZf/ADGoIKo9SP75y0EwAX5xvqp4V3Oc3fwcx67nXy++8GMG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sXYLp65xtR7F/wBH5xlSkrPM9NMPXNWXdueH/uAh1NHB1PRlkkdDo++DySCiBOYn9d5b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upItOV50uDNLAqseQ/eMNEepWTb6HvziQqFIC6ORTCQY1J6iml487w9mDdmg8eOXWAg2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HQBisSlHp5/7aOODArR0b9st4i8QbTOiP7z4UNI0Ivja6+cLGRQEtseoHHpjOHZXmd0v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ZwEhe14vEwFI75tfKvL6uUPtcMV3hpw4mHetYc7ypqTkH2zwsRCnqjoY7Lg2VXq62anB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F5e3fnAsmyDa+z/e+cRBAwtY8BvlxwEXL6FJ/GQiM1z64S8m3B0HXspT+T5YA6LWgBYf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552jTKDIHj49ms/vrN3BXVME8bQnmZxU7MBqLpqe6emA8gjyIoPul7p4wyfoAADl7JF3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amx9PRUI0gQAhAOW2uJC4wKmgPpKeuTh285C6PPn2waQAZ2CtEPG/sYQRVnIVFGdXWAd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VzflARnwlR5HwGb1jRcGl3y2/DHSgKlWgqO0JGd7wCpSyGJR4Jc9s0Y3yeByurf584ys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DNt4mQvCIAi33rocb9cteQDW6/ktna9cYWLYwglUnhcu2ngBUAq6hB76374bh2HCnKU9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dcQ8FZxBIUlA6Rh9z8XUjNFiJd6WderGkQfYasX06xus8NRRNm0HswpBRUYG8CAmyd5z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55PfOFJilIARelhv2NhpwU0ilAMBllST3xCA1HsQlNicrKV4y5py6gQ7COvTrKO0JlwF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MZsAvL8/EwYEXYXUgckHeDfqo9rYj9t+ucEzTzZ3vIuFCeAXv2xcK8Bk8KGvsMhPSOmj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50ma/EY6NOKEUGA8kXRGHszCdwe0V09HnjKhFBpJXR8jnJSJKspNptQ6ff3k4lJVIIPm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CEXMgc8h51MckMKClADj5x2IgI7Nb71hZQCXf/hxlZtPq4b47wJTDELKdBh+Aijsyzvu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8+HFfyTVV2noMf7wEYOdSgh3I8emVpMioW719z74rQKMekfXNSx4c3tDvWVBF3GLQ9Qox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HOAZ6vY4mQFsCDs9sdosD5yZvfCH2P7y3gbuVpPcIPxh/A0+kAvYx1EwTEZXUi5R4url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uzw5dHI0/wC8Nmsfe0k+1n2x1UKTWyf94LUt19vnon3wRNcLgWvgnpx3isZVBZ2PkL7r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/WaXPtYE18H84AAjQCsa/J6g5aizqwN7fZ/C4cCGEgz/AExj4iMj/wA4vQu6k6HvA4uD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PphLVSxuTjI+Zjswbc75YSevnB8M4rhj6YAmTVRY+JgvEvAMdMw6Ji7Ttvwc8YXhHekW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37h7YYaG+baDPziC9de/OQyAHXSf7mezgUdMGPzgEdBnGxnMojKa0/w4sqCh3OS9nAD4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fhhG+fGMBqb0pfxiNKKV2X+B7xdVO5XhM9zfxi7/AOyR/rJimKHV3+LnGRACAC797ljB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eGJAh5brDPGN8l/Wa116hFzH3fOMpqvZs5+X8mSIjt81Z8K/fEGz5LS/3lIpVGnKbWoU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rEO+x+H+8dl4rzQcRiG4/If7y36qvLdn774sD2l5evs4+c7MUs5oj+cGIjH0H/IygaOJ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Pr4M/OAC3qgmnL8xw+e23uMb57ehf5gDyCK8J4whXqDz3+unJI268eX95YJVHfQR/vAJ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uOMIO9dbzbpfAYnT7ri5nD84OvXHN295UK798BeHGnYU4uMrI86MleR4MINcHnOdamah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m2iI5zeiRBp7++EQdW1mvjf/AJgtq9lwxKBfV7cOQ2mXLHQ6cjgGl9OxvnnAgEToSpX8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4/jIU6G7Ki6dYcklS3lP/MplWguZ2nrkkpBqfbjrAIusMmnHfeGC3VoRNX2ZcJYmOozR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+dZUBvbXPPn94zlnkd5uKC730Ykcmy+PT+cYBQb4Atn4wGK75dPeLiKgrCftxHta46B6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2BbAASvO394xUg8iV3NdY1cgpnwHjWEt7CU+Tv8AnziZEFgHhPDXWJCoqrkCCeVZ9vu9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nud4g4AJoOl8uFkEjY5t5Yx2Fkb0R7ZTVAE7B4fu/wCDY4d62OOaBTXMcpKRTg78fOCK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oW08Jw8R1rCZKiJB674ysoBiIJpfGgwFLdrqiw6d4cNWj+oazfVAyEN/hjil8HI87Zpe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XMozyX8Y5WVq1s09OP2Y5xYkQccnlDnHts/cwL85aBYXgLRXg38GB6tFX8ng/gxxx83C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6GuJ8YovF3xlnviBXjAajz64OuPtng4cOITEGup3rzhdCR3qu3zrEwQDVWtI0NyvnEd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J4c36ZRuDvoEqvOwC7CNoYq+xE4YQN715QqMd4q2Q4dX+ec2/wDnZ0aF20nthfaZAgYe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/wCuQSmlCbn4ZRgo2EQw6unWXnKgA1p7r59sku44jjrlpp/jvU04myd/inwuO0MFALCU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kOxA63qp6zeGgJ0vuJOCy/HrjYwFLYDfMReavQwGIAJ4hZeSLvzihs1Ntd33t8eHWEyh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TF7WaIDXY9Q167xjqzRsU0dpYfLiPao7CIw8L/HnE+EEqIIfT27+GaAuDLhOSMtZrnvC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fOnAojbUVakRQ8ByxHzQo9etXsLbv3UrO8FsMHaBxbpPTHayDD0D10NtDGrkzkREEuvG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CQJ3zH5XlyOagE0Xg+ex4zQCPVrJ7NDXMPkNiuJXRnQoG6vPG1WSAO7Wqh2x54mMIyRo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27yvKyG7dV4dNu9HOEFqzqzNK+Dnh1EbmlSQBrokKRXUiEneKaqoNDgp42cPeF6aSRHD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BQNiLwN08hxkMIBeJQTwAZ6YgSHEgjkRJX5xGCJJUg8Xg6MMNXzCcBedO3Zub6MY8y8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lR3Zz/7jzVkMDFTGA4XhH5w8CAkzz3gCHWMSUETTM9VgE5PvlEAztpwB7yhCbhwtkSpf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bDt2spuW4Q6wIQeyAcIpKSd5PcsSKfZVPW25FLDVBC/ZJrKWLBEfM2/zlBSLsEaPDowr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N8/b0nGUNA+3pcJsnHnNvQc5dyQx5yKM5Tj7zCGKQ9ANe3GWbh4d15rYU6zi+B1HorwKT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PfZ13h+qg8eoPZMjGAqRJ1lDk93FN3BQryYF5B8aMpxZB09PXNAAjv0xIKjIGj6YAxwH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FcKA/wCnf5miGwU8dL3gfbKBXI7oRD4XN0lK9NBx1T3cG0qjyn+f8gxIxTjJRftocWHr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vWehSr2KfjAI0KFQbnsh9sRVmF0PB6lPs4bAH8k/3l+IYPSR+D7BhohcLEgPiA+64d7i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4xL8a62xXngZT2mXVXlLt93JuxocHsMCcYXMeroeHOIGbO/bNpwBc4vBhxhejISkx+mD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QvHzjhtVxCx4JH74xN4YfYf3hODvqHnt+TEoqVgqJzN6DrNrQSFLSnUL6GMcavYAz3Ef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3/PzlNUsQxEu/fjJPqNZS2+xPnAn2wrVqnlfyY+zBPUnD8mIAoAi4p5YYOa1/WbANB0f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rf3g4X3L9sPOsX2cMBY7hG8deMQuU7YHKe6PnFaKjXRqH2dezgIT0OCxMKbFnk4/5jJ6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H1D+WSnJbQ9cfBpPjD0ktOgJwkHU/OsgrqB1TZ3usEatBeh/6uaYk5ygo/b+MJHGTkiB/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LvX4wtNXoPKucFybrhIfwwBgZ4G9mKJzaxYt3jdy0Lo2+P8ACfGfB62EPyR+ccJDj41W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/cIQj6Dh/ZTG1BkvHR8hfh84B6Ir0U4Scke2Du0PHeLt4E0Uj8f3jv4YgJz6+M1RDq4o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rnFhmnw93Ndt7ucK2+cAYtPM/wDMFyN70/8AmPqkHiLmxU3WuXHIJ2Xn2Y5J5b3cUCTK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Jt1fFDj+fTKFFSwd9vdMgDQ9F5w3p0eW/wC4qSXpgSitqN89YG0I3TYYY9Ivk8axylNi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ACfe/wC5tgIff1vxyfvEdV2R1bVesYJaIcif9/DhATogOh8Y0nr0cNT+MrUR0G5xePTj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PePNAOHi8rM4dgiHK+B97hQgGkX1n+YUdBEY+P4xaKBNR30fnBBwHtYb51gFQIGjTvWC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/zkHbSrD7Xj9+RBi2Pep+N5XIGm0/ecjKWHZDnU0+uKL1ECRdQHPjeBkJK9K2ex2cULtV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7xuxMhStWev4GVYDV7aQHx++cIn4q/im148a3vF98AvCDKcO9Uv8ArfBZUrhREHU5+M5j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HFfFwfANansv/MvwKciobb3HZPOMPe6EkSBb6t+MezcC0HNfxfXJrd5CvHHMvm/GHZXs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lfv74SLadaPbz66zUvAKK+ZjW5hG9NP3jDoNRAKUZve+8AXpQFltXgUF8uagsnRXUKF1q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o8ynXqzeUAWXQPS6uFQljPsnu9uUpoAz08YWGNbAzRn844Elvb/jLf8AmbMOOMRKtKOX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zy9PXBOQu7rGX5vPXmYaSq29oGpww934xKlJ5CKo9LxQ868KDqvfUAQCX0BCBmwIRO0ns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oH0MJrbVVA1wveWEVqpTV3Gtc6fGC0LA2SybvHInOzHsGod1dkehxfbEUz4+lRXUiuWdi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P/MrCKR4BX69/TCRtiGigHvw5xhEfNxSQ/fTBhwdIKeX/vzk7FhqhzB8X+GPTZO5vaev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VPvDFPZh7Rrn2uPA+hQaRru+fXLopW125tfB+9+SUasF16EX5w4rYuKCqBt0T5xcBTYd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Vwy5WnDUNr3T5L7l2hFdNBdLO8VwnRN008G16onY/g0LroXkDE+QbjgCZyKHKHIVyfyx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xfXD1SMgwKJOuN9TNMJ6Fk2d2/wymSTEJPwUe+biBKHsCAlRrmd6mASYSTudDpfTT4Wj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2+DD/Naoi9jj3DwaDNQQvQwqpg6sJwy4KZmCmqhBGk7HqzAqFjBsAxICeez5v1wiJCQV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Y1ZgykPPeufTEcMrY2hBeYrH13k1IAOpKoYCHZpWuULUGB7URBEV1v0HCORNIB5du3qv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df3hg64HHRj9KQfcHPjAEOEtFA78+up64sJV1UxC8pYdUnZCLTwGkpX+AYv3agofR329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u+RLxuZecYgRe53au3GjbAogtWOU5O0J0Vk2MGmujrbbVrvzg3MC9a5QnIfDHRvBgQl2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5DM29K1ETZufObScPSakJItvCa6TNKANV6g4kW4wK3SFWfveCmsKVtPbAIbBOxfXxikt1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wf4xO/muTIJvAhN+cUzCgnNU93rqZPu8oQJ+E+64SWFy8r25tmov1hMK/DCKJkGn2Zc+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0JEbkyvyGRjl0q4jya9zFIrlfZy4R23lV/6hv9YkEpuwQGhhps69u8I2xRPQMqiL6E/w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iC1+H4JhmAMT0HWO9Q2eFEXwj7mG1PeHAFgj8QGm+jXx64GIXmpu3LnlhmtGq+2vcYk5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1rXrXrCcUO9vy94DVheDAzeDeu8UeDzgsOhwjgXhE2J7mN7Puye51jqRxgdSYS6wngQo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/wDTFrJ5wkTt04lfr0xWywMn3XHNAUeBM5IjY1PR/wBxgR0CCRPYTx2YBK0+Acl9eTCJ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W68TnxHy4kUDwM8fZ15DNyKxt7rT8XAYuh6V4+/84c4nUuyD8W/GRzSKWjxPtmzD3qb/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uGs+3DjZER3Le4fzjDLzLdgfKYMqNSNBP7P4cg0eitTh9ky1hKXkA9P+49XS9xtfk464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D5x1PUeD1zqmvthLxFpEODzJ9nFdjY48N/rIHAoBRKnwHucM7obSP6SPs4hkk/N6/kPt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6n8ZAcEQlsgH3RwJIDIgFfwdeyYJqCNeVv8AT/OboICdp738sKVHR894hFOwkovmnyYa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HRBLGAfycfJ4ywwDs87MWAHLrZidqGvWYkTqQPDm5/wd6pr2/OIeHOqIns0ymuKaU9dG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dA4zlhs8OUUKe+DGm6WY3uOfOIhXz85fT85Jz3xh7e8TRv5y6/lmkKcIXFOSCGDrCIIw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dDp3jpDfYeMmJJi/TJbzO8LVydmai7XrBbt1x+clCx0uvn0wBzTdLr84JErjlfmYlOPw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b7Lvxm17Jzp9sZu9XBxTIM6o4vx6/wDuKQBUW+yPtgkDQPK8lKYZpBtjYfxf6+6jCRFB6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vcHz+zHaTyjvHnHCU15xYGHmI3jOSovIeJPt74QIu1AO7MV4ANA1fb7YAR1q/gTJCdpg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w9cPGwBJTztf798NCEA8bvj99chSDSnHwfvWMBZt8n5ymgL8Uko+cRjk0rU3y9vpgjkk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72S9457+0xTXHXtgAoDfBfv84OWIApD7fjAWsjtIHtgimlkB7piwpd+8/G8gTo7qXX3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yyKE0AQi8LjS15Wx6jON5c6DEIn0ZxjqqeAgb3JvjDG1bFv7xg3gNWM3w84zFgnKyVX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m2vlvLJ2PVu32ZOoFaNK8afjFlaRYfR05VNGa/NvECV8JPtl2ajOh+94DMk4Tn5xXqcj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+MBQa2Sr5n21nUQkY2+MS3A2oZ98CN1LVaeOs14mpGs83+McWlCwB0/OAgnccoN+MPY1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wqdXJpH8GD8j3gSsFo7dvplzaahu2zDDsV9u7fPLzlMUOwgeqgPSeOcY+i6wBde92++U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heMRJUUhdHS/OFJQQhuAd/jGBAWdIP8Af/MSgpF2ic/BrH6w4gutH5maOh36UdfwYgP8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sSW1YL4YCohsUlDTniCtkUkNvH2c4UDmmzn+McGchENaga9/t6YimtoFbaP9YMgtaLsK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512Y6ITaIwPYd+h741qlpJeYPQAD2yQGiCS1YnfODJSRaOQ9V14w819QAW/AHNKatgL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SAnloj7kd4E5RehdsV2V++QOMwogPlHPWLyIZwoU/LKeDDejjO/JfXrry1Glzp8+2SBy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MHIBFglUA88PBBwDU1SlXSvv64nWspEQBfYHuYaQ1igN+eHPYxLygh4UUXp584ClaDQk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WYALyAHlzOtHWMrQe53iHh6BWb4+MMKoV0GmjzMNR6kC0JPez74mJDOQW7uLSB5sOHAi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7ScnONqS8OoPMI00tvEHxIRrXo+MW0BEiDrGxFxdDwnwJ78ncjJYGiOx/GPMpi7UyvDt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HaPh3i9mnEtdWRa2t9lcS/RSSnw8aPv7Y18CVyIR33peuXHURknKh15mJRQsbAhwao/z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8YrS9eEux7syQAJGqXxhjCelvsPGMoqlSkXSfOXBQDyDKv8AMZqEXE7r6vGOX30+Tf8Au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4S/8AMWj10Yez3wOmEBmGJOcJ0URtTK+w0PGO0TPSd+mAgEADRPT7ZXp332TguvbPyf3n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QuTiBYPkPfOOvOTOR4p5BIfSF9wxgEYYgjy46xjc1ltd9k7tyFLLq/Pjkc0AdTwtwXpB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tLj4blINsF5rGXvWk693rnBXJcS7XNbNkvvgOPK5JZ3xJlynGbYec9erqfxjxBNUN++I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mIO88LvDwu3trNhT/OIpUc+cUromvOWDJsTHVv3xN1z1m9W+MlL3jtcpRoPCdmaJVjR9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7x5FHqFP5w5lfvg6AzARevhWzwmRWMV5HZ+JlYEXhVSviv3zbofHeNUetq06+TfsuUwY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EMEQew4hU6PvYr8rj+VAOHl98AgpQ08fuJiiVXjruv4xUkVb0jf7M++OTLRtZ4Hv2fvl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HXxhRM08y0Pk384lU2Q8dZwZOb7P6yZMWS+fm3tggwNjPTge4X4cLJ1w5DB+cIiPr+5/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yB9wyO0avkuTCBm7togvz/LEVbIk92/1m/PzgabPUd4GkUk0+H2dYVFZDHu+xxi4dNtq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/wBzko0QgXn4P4TAostehZ+NZP38+sIs84fAScr9/wAymqB4vbgF6xYbA684Ban3wbaY0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qLtIiYnDhLRpj3l+HBiE8usn+Sf6ZSk+FcDbfTEIAeMlxqGmZcxsSI+M096OrLmuEb4d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Z9qgmriu4a/v9ZNB+/nBxyeH098pXTyjjwut2+cBdKkvof24yEF88zzhBNfCbwu0PriK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Yx/ZajnXlyyKTvRv3yiIAte7JFXrf+YCo37W/jG3zXr5yOghlaOjWuvzxmhR66mJocHo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w6biqidZ2yb6398ktWOtcY5ySceuRnZx0fjFC6glU4++bhUTLB51zgHQqXjAJVW2r1jOa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F9R+3J0tEZ+/jN1369cBV9uJkIaJE71/7kAIgeOMQsC9njnIgAoPu/8AMsG7PO8FEDep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5QONmOcpbSbwqENcv/c3A3Js9MiaL1L6/vvlCBemmzxgluh0nPH78ZfUfN0xegN07c/8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AoU85cZFspQPtj4ShwzfpvC+ywKilT85QunqLWKiLw3cIakw5XO+cZmtjXNolDjS4KK9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ocqAq82uPAp2XRjxQ6AJJiQTVWj0C6wJT9v6XDjsIaz2vthlIF0C9kxtPRxH7/WHYJbE1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0wKi8Hb1N4qVkBfD/5g5NQaZr1x4SRZWHewMtRvShe+Z+zErVYkvvxhTUugv5mFUjpo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YG56O7lxKdiA+MXIQtNHydh/OTwBBShOH99cRd0OLH8YULV7OAjGc7U8ZoLCd/7/AIxo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883zjrQdUDxt/Vxegx0g+N+cGDUI0BxnJiSuM+MLlA6cPqTft7YvGA1N9A3fnFobLSdy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vPGt+mTJjERg9A174RTkYg1Od+r2wY5elQ3xrD/CFU64TfO/GAYls6Do2l55dTJYxLxB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7b9k+2WFKt9kjcIhwicmMJR2ij5/GN0q1V21HkV46VPGBLriol0+3GFLjch3djkb98ZU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4J6kgFaL48/8wwJCLPEB5e5/zNJ8q2HYB6acKPGEKCPM1/GE8WACukhPG/tMfj8ggNmu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VPT7uPGBqGjuF1nPWULLh1XhA9f5ybv+5P6385eoUhrc37cfnCAJ4JDXffWIcyJICyEr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wTqa023AV00Qry/fbKUITRpdXq7cdWvJAvwYm1PziLvI5Lg2Wx1tzmyp/mdDhyepgwop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cqToqvWXmuhrrrB2oukyTfY5h8Y6t+HZDZz3jSzS8M53ON+evn/ALhbB4YgxB7acIJE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mXDoTwkL8j5z1OUGUbxV1wq5CPwH/wBYqlDXplCfY2XgH3WZ2nGdrL/GGmIp0FX7CfK+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eRibnnOY9dd5vqYE/dY9T+MFOMFQ/nAO6u5TENqhad5NQrxd7wIGE1z2zvE7f8ZNgZ5I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5EdDc2V6zlt3v1zUCXxhdXJj0m45sFmIYRVc+nzhGKARxdp+9YxMO61NDHYtetxIlzqxE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P2dfnKKG+I5Ey7oAdFYBghHsRE0uO+sipY9e8lc1PiJ78P3w2kaAd7f0zpg9riN90TqB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Dc7BOsj2We6TRn4uCnZ6HBo0c83RbmpBfV6Hl+GYY1hp0nIYYQ+C8YcMzWjpPyYmNb6h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vmMqT1/1gOh7G8v+WepzrD5E04A3T7j+MMCkDTh7C+D+8KHkcPRf+ZAoi2fIf1kmCgjv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DY+KZDBF5z2M7mKvxg9a137YdduK8DHrVUcjYnzz851Z837MpPeobcvDHnrKIVSv38HG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MnDMMXA+mcpT3c402PF4wxOE8HLmkcoa9cYdoNjchfNOcakJZPw9863vveCag8hu/r+c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KKVXziXsHaBxmrwO3DXiczxv8X+sMAq9bef7/APMjsH2OSc4bLWy149vtiJALO+DCoPXf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cjkiNQZziU2eh3lPI4qhPfOAmzh4/P8AWcLXfvvEQ7M9LicBrXjrBd1b3+vj75sCgHrg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LWz4xKL2OLgdqnocZvSj92Ryno/+ZYBegDC5H5ffDGVW9/y5yIjVS39n841jv2wrysmm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P9ZZ2DO/GaajULvn09/ORQf2YVRUnHrmuOn2G/7mrl+XHRqnhglSaYBzm0K3aznFI8ub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5YBuWcvtgVuB3v74iDlyJ35ztoeAMYQRrT+M4kmkef5zyIVsOC52oO+P3rC0qpam34zv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Grz3L51mzbG4MFrWtTBQnJzhq2gd942dzs+XJKVog4DzcTE60+mBpWnOjFx1Owy+p0+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kO4PXODVTfS5Dooc+ctNUS+owokF1xNYILlIfzjtDh4/tgaEB698CIGpN8v7/WKhQEa4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0zbQmiaP4xOLiKv63/uMVZdztmBemwvtjFDi0+WKN0DzOMasCj75fHvXib9sfKqh5Brr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+se20s14xuxt0zeCoHDrbl6VoMYX5/OSH+ZFuFSG7w0mhxGnBBHLlwCR8SXGlyQkdOsq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oieHWcALw/vk2Xeq385F5uuVwrQJpa3ec47lVu82lROFN+/5ubAGiG3vhAjJ4D8a3jBN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dsFW3ze2FRJ2JF3uPvk2heQfsYrRAl4jjVhIxLf1xKErbe8Hshwk1J74Vox1B35NY5Rc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p0n95AVpxvg9P+YsndA9/DjQB47neJ6ijgd4Inib9a/y45IU7H8TF21Jtoe4s4zhRd7B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VGQBO4MyWu3Sf7yszlSSjw4uHASiM+MXHvAhXCSPRv7Bd5W7xenKG8hWE87xVCdcb9HE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HZ29sDdeZyvUwhSmc2fbJgNYrptuTZgZ+z8/xcccNJ8YVS69Liajql7H9co7dHW5khpC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W3EeeTHYNg40B9R4YFPJ/DwH0AnvgqeqKr0h+FyhoDrUjVPd/GAdjRoUkOSuOUHgF8NP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miHY49ctXsHjyY2j5bNlaceN4NeN0dLufaZrDXvecALrFsswGXEi8sXcdGKsNvfGa1AT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D03jEiXj0w6o/brA5VsnNxjhCchiO/hharHznyGO0+cOtuV9snWy2+cKmEk+MmOwU+3G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M3XFB4Oj79fbxkECDRaUPTrBpD7H9ZdJZLe2uOco2Wqzlv8A7iUYFaC38c42vlAO+TJb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gDHqf8zZgIIc8GJxtBqsfgYppszhrIuAQ6VAHyYj5UObz+cF+VvmIPlwhXp0MUoiEfKB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5zZwveS6n9YIsWnsf7GGDViJ6sAVGIHvd+M5ebCzaH+kxnpwSQRXEWiD1zc8egAg/Zyr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r1wIhr09d/3kmNkPG4/CYZNQnWpJ7axvK7KXTjEhZPwVNYrUlFW8hv75yeaE9RzwLqva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5geVcdiygQI/GAbEr4xRQBB1jGSrOzEabEOusniYVpcKDoe2sIwL6P5wAo1kwa4PWYin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iHA6NOO2UxtH7/bNUodgZADTud4L+jg3fT8ZdFnfoYIzsPj/AKwkbOffObUjJP6znSvh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ceWqHk4zTYPIN3f5yIRWO43fvmne5ieRB9Drvn4wQGhN/f3vGgxCJfGKAgroAb9MINDD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qI28UymjjVesnO4k9HG66437/wDmbyisyBL73zhzLwal2/8An84muk4hsyR6tjk6dLyH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w7POcs6dBjCA9cIU49Jxkas33jul3eDvDVDbMICmx4yTZ/7M0IK4214CYD/ZgJEm8Q3w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YdbyWpgBLw6/jBh3HxNZrVWdB1zjSgJSfvphORA2BjUIbEt63/OLDSQ5/wBxRiDe/Jl0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GkA7VuRIRfXxgDfqXHUH3cCwtXk7wchbdHOGxwEG9dZuBBHQ95fUPtk1CvF/j985cKDr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XYODjy4hvde3Tqe+WBR641d3xhtREFwgAD6MMEXzfXK7/APTLgdLrHMXX5xIIUCXrWsqg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9p5wjKhxvFuXzrq5YqgSJ4xh1IbmaaqN7cEO2euBA74OfGQw0DTfy83+sgNEEh9slOU0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m4Z5/d9ZCCiB48YtXVfA9emFBbXTHWCO3tjG0Tt1rKuwrnp5xUAFb8c+vTkw3QcgPHcw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imjrFEZpylk5wIBe2Pc3zhQ2Ln2zYgDxNGDqifLq5VR3ER8+mJLdHF6up/GKAaOnMvr8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KMaV7f8AuTvs1vApBjxjSRIreMhC7DXpkGFjqBj37MdghrgHTjabHgxIqLwL+MVAppOf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N0NVJxxm4sjXrGCgD11jqyVw84WTsVCGQuxruhpyNlJf7wAEU6XG1DX5nP+4QRcO9zWc7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eR241W8zeKFbOMFBG6Ey7ox8YoC7ntlOPWS3IH5449c9t5ciBSPQ+piUhaV2Pp5MEUC4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z6P5xipS+y/8y5HYHgPDlwECl8n7/eI43o711gcpE6zXPcX1ybqp1jpKtLl5vbRG0JEH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rw4yeLv2xMA083Utvq6xaPFH2j5vOOtBDxwx35p+cUbQcVfYdRr+THakA+fH9/KZt2JP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CrtejR+DO8Nc+pgOlh89ZGQH0cloksHnPevEM1uI8ql9b+/bE0cPvkr4nQ798S0C+bnD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zyXTxMtF1tvxhV/TEKF55wQDrvKBPOUNro14wVOq36ZUd7caI843wDf4wwlX1xVbyz2w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aMJpSDv+/jEhIKUb2ZY6J39vH764SXUC9Fs+2COUv0Cb++CIIhpo2+xPjNE6ydPT5wRY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h9xsb+B84cbbUgLbv2Pvghx555avYH4ecV1N6aH9chBobuZ29y4OxBgiFYfShiAFHAPk31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7Jah42fbLfEACrpePYx/mqNs2hgoFs10A/cPx64SGwHfeg+7mtHVTKxmgjqBX5c1YVTz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i5F5H1GnxnAvGPnv8YglLo+dv8pk2aAuyKtfGDr3cNoBfufkxC+hnyU94mKFEgB1/GUY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Mb2gRCJ39rm/ZJfW4zu1Bej9uARitVDksD+fthtYIjXr98RmyiPI5XgnBjeE3qAcfnEk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MWQAHe+PnLIDzlbMUPTLAyp7NB/vKA6zaJi5VFN7xuU7Gn84BVrDXmglBu6mECKe7/WU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HpPGYwLfG8vR7l7xUwUt0l/HHOLGwi7P395waaE01z+6x00bTj8/vnEoTwImu/34zsJs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q/bCocHf3Y1kwvL39s5C5eme9BO77+OcpA8v3cqSg59L4yLaULY/uwzRD3g/sygIJaXz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fTzgEIIEL74CGbdD09vGIrd1bgU3z1jafjjYYaANeO/vhIu3lowbFipx7f7iICsKrNeJ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7MRiT3PODT5vvnKEHEweRsjrQ2X7Zuw88RkUGD0YtHl7JTKtDe7hj6PxuZXpvneLtT4c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Zo64Cz1xpIYvek4uPduXPnGeXGERCuqemKwBANwlE1p61w5NsOlHGIPAB1Jf2Zy0cecX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hBhPn2zgLsxEpV5WfJhNSJ3vOrOvuzsos9M3A9sJ1dz985o3yR7T0wp08a4wL8MbELx7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CQ3H85tRX1DWL5HIcAgM2eMAskXbxl84s4mvGFHcpTXfxi0w4ldvXphKm/Qzekx35N+u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jcHWk3lSFPR3h5ANqkuI4umzv9cEfXBrSoW9OagD5fOsRqPnE598l40J+Mi6hXcOsDZh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HerxvFDV0q5B5b5ytlYPb1zinSDZ2uEk0EAXi3Bwlwp98rQTrwuHnB6b45wY0OSn9ZVDb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NcOLgSI6gZ4yrmmNPc/5h6Ehkd5BsmKz8PTDxZvh59shpybrd9/jGIqGyl14zVeCowb6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8igKiMxwRB3rvJSKtkn9d4Ygw89ZxKA+jcQXBwIZqHB6P/M6IgSiPX4wbSBHXxg7g33m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h8OVTIN+H3xKV5YYtKjt5mOnQaScuaFtGgZ4BBy5w0JGcv3+MMnn1xCls0m13mlXsAmE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cD1R+/7hGR3j3tp5TAaKSG5nBeGXJQRb36YFZSznkwHoHVmSOTp4cCaaD/C5fe4IVlOU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tJ2vrisV1wdY5IHCXXs5UkeN0wYJUsbPX+fxiUTv0zRcKcuOufx+Ms+/fORCzlLxg9ba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MHUL8XOKRDFROh894bRzVqMJvHwJ7hBU/fBg2BQHQo4vwfcxcBBhYDZ8sMb4DJVss24n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UcRQaPk+cpG9z5xOY2mzWcGAnNmDHWvGadvYp74QKAhuZoM9nEUxPbrO85nOdSt2uJbf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3vOmfEm8YCBuVeXNJZfXj5zpRgi+pg0uBTvyZ01EN5uPE57xfUalxS01LtOXxk4o9vbH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jeIrDu+OM/vjCjXVxhx0uv8AMYUkUoRdH2zmm5k63n8Z0gneABdax1Wr94/fNrM2PB/Z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grpBXQ/xD7eMHmB8lRPmH4ZtyVrZF14HTrO7NNOuf4x1hs7gL/XrhYRrscnD8mPkpgQb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aD2rX2n5zeV9BCAfzg3N0SXfcJ9ntklqjxJFfn8YUzRQetrtGw473rLwCKhfHA/M++C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j74BMQ3hGfkY2gJZpWPbVhvA0Nwgs1nRrjrGXky0qBPUIeuA2CAeWJ+TI7JrsQdnrrr0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9MUQ4oMrb8YdfOONbL7NEwOH3y9WvyYAgYvB0L4/vKGXg+p/nv8AXFE091EZ7P8AODAQ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HzghDQa2+lwGhXCT3c3UEEq1/e84iwqHZlB3w/trOEAjK185woIUV014wqRdUAh4PTKa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Tep1642tPleMvQ7jX9Mh+KdDfSvviqUIgDep26/ODrMRNaPT1xgEdsDp53xjsgIEWHD7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4woRogcHesRl4285wtANOt4wXx6iYCauOY8Hrk7Vkoj84JQ4lkyZUosHnFNhOWnVf+Z5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wrUoU+7NN71pQ5/nI01JMgQCrp5Pb/uJShoP7+MSxEbCef3eBwTVJiONe/tkNphTYLby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cVJ0v784lGh7Ew4vL+HNrJ6E/GIvI7H/M8YXeus2ASkGacC9C2EjE1nJEHtuagpTf/TNl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ZirAhd8XC0e0tWGMbIx88Ydo77estq1Ie+bKJPFxG97B1iAghcNv7McFoaLvCVYReMhJ6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VQIe2I0UneaiB9sQdP7x0V5wUCR6YIS3xk2w7ObhCkrN4BgAeEy6AczORRfTL0cOqGTT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WNaM5AGmsdAVjzN/bJXenc5ZE7o1PQxI6N9zWCFAjhyZQKSm3EB9PXjFDbCdauBh0Rx3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gkfTA0+N7weiuEXEACB6y++MmpIF7woUAUmqHKYhsLeU8ubBCBFuKgIaUneuP4++IVCF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IZIVtTymLSiHTj9/3CWcdDx6/nDwN65cUsd9285YHtHAwdD2fF/vNKjaQPn/AJlgnBdS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JbthuRN85Dq6NPOKV7jOAseJxc3uhNOp6GACAOi94AkFqc88zBEEicbmHc54pzMNsoh+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cgS1Q1649Aw1JNBxz+3GMW09FwBE2JJNznGA2NJwuKEHBLzh0IKgjheDeXgklXuOCgbT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Sleyc+mO1CnMywm2Wdkw4I8FLhpFFHfvl4A2DsnpzilHTtHrFYIGr6maE+NGAKheJ4wIq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3sbbgbElZ77zZ5BbffNAdjHBXs2kMC6ag+vWAQPGutZxRpZbikCaf8evvm9o55yfMLz0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zgCleDZcpEUo7UwbQvfP94XZu94EcFrffzlN+lwZjx9/3ebR3xxco8wOPfrK49IlzYIE4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vfWSMaAV12/O/RwXOdFb5F5UM7PXCFthcaar4ZmrjACm9b1hd+a4V/7/ADgMVA3q168/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woIXaOnLUfUr3mhSOQ3MgPrMCF4omAZnkwQVh2Xq4CjxrjxhyKIcSjidN79RykZD1d5K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xZcUFEjxz4xRbOiDrrWMYQ344xdcpx/mVoGal9cECzl6ywDJ5cHl+U51/wC5bZOcEpBR3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5eHEaq10bxEVhPOAwb7YQQpBzAo40/GRqmq+8/jC5iW3U6/r74zfAZfkf9zxFh5u5iZA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Hmp6MTQvu/jE9JHGPEo3x2v5xQ258wp+HATlicXk9u57uI7gB87/AMw/VBPhnbS026sf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j+P25aqA8bn+C/OcVII6K+2DGJnAX195h+9quE/1i+UIe3+k+2JsZDzLX+seorQU9zX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6HpJgIS6xCvwtMaGLS9VWGIqZB2Na1wYqVOIU2oPbf4wiYrR2QNfkwIrpteiwvpjdQrE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KDXk/lOCpKsDzW/9yeiJR0jp9riOLwvsDGXaOWxr88+8wxcFPQOMQc2xwAcnyMVuC1Xn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wrSuAOuG6tMUIYoSpoAf8yQePPvlktLWnT74OISXTxhpF0nPeRJcc9hgYgegI++Kyzt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KPx+MTkBVb4N9n/nqwRqFcnj/AMzfqJBtDrf+f8wYEqUV3OsAcAPMw0my68sLgzlU0/7m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ohw1B/k9s2EXjxhUCaXbPOIhSa1ecVgNFumY7Vveq/j7GNSC9GIwKvk5kwEALzDf375I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8szZUQdro+P4xoogO7gDkupvDROb8OEp0OWYw2yvMmAISq73MI7WUZN4ZDewrsfXN3b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zUHaQ+//AJj0evTeIHUmscVaDqa/fbGSY93FGx+cAHQviP8AOda2xTvWOkIrzLjzb3Dj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BNXKooAOJzgtWXSaPGUZIlMGzffHnD23l86BZmx4lkxxVKpN3JDPAB5uApxPXWaUD1/f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/eMhu3U43gk82vpgAopQV6xSompLPvguzi4SDZ1tzcMi/fEXib67wKgnv1idsTjFYUqj8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t+MhDAKvXOXdMKtjvKxCSGAlQ2becNFoavn9rgwqQVfRxQuRBA9sSvCXwmP6/p+84mhP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xgxyiR5MURgdF7W84NVoCE2Tn/cAxJ6tHKUhECC9YYPWTgM4biQCctd5RKEeYwxCQ1ga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dzXRyvGNagiXBiXY1V+9Zb1CkLo88ZzSSTU8vObEVjRzef8AMe4oTepMNjR0+m8tdhfH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sY6KnoS7lwE3CgUOvXLE0ELqb5wRp2DuYsSVyD/OFRdNDyrgirXmP2xGwOwfV7ZoN2UY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0xJ1V6xutQqjWQWiBE43xkhTXWrlhgmoLvDYwDWv598gmwCR0M8irhC30weBLNPORHwg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Uzl9nT3hCwu5wvf8AGIq/U45cogcGCe2DcByR4wUoPG2BwA/dPDjugnGnCQOFY7cp6M/J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3vy41tY+hiPiavRnf33vFvnd4vOPg/EwM7bkaciZE3DyPeE/Jq66zboA8f3mwJJbwYkA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GaoV6enHPP3wKHB1XAS7k5wCtts4f5yGyhBrvfjFres8HribPkNc/wB4Tsjj0xBTk5Ey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FLNe2Cc0PstxW7jOV2H3NPXBxIcOSpt9sm9a475mMIkoDgFX8ZU84cJ/gMb4yYuWPD+3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8qYjoiaBMHkhftiErycTjJN5cpyjtvDQaNvlwMPXvilC/fGnlr3yNuqSqYmlTxhAo+eM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nB1Hh43zhOdqyeky3sXkxgioYyXAqvUxtmnpzDJPwEV8Yke8LrfnNBAvOo4cCq8b0++U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3jJdphvbGeORztMSNAMn4z0pEmBCbM9AT+MJcCi3avyE++PQUws2Ip+M5nYfiZ0EtC2g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Wn9mWeB09XE9sGlS0Tu4FidAngxiUyTzWv5ODXBS87T73DgkGLqPP2/vGN50OOsZ5STn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niOvkxEdZ8ov+f3kitNE5DT+M9Up4HFlss3k2ffRkpFVrw0/nBGc7+B5ft/OOk1jT3wO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1jCJy3ehD8mWut9jHuSN2aHX5/OXYOl1ffs5MMaJW9KcJ7m/nBh9D7RP4TOrkPuP5mSI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8euEPus6wYjlZH1M4ZTnzm+jXkykPCKfGGe2kuQdBU1gKE/OAbADteMNQhchxnSl9d42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AsFhs7fXEno84UcC0Bq9e+ODfMAPtwfvnJXD0sfdhaZ6Gn78ujkiXrqYmyohbXe/tcYk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lEj4coCcH7MoUTTjvFSofIU7zcTh85uR3SHeVuIKIJ1hCAE6P3zml3DHuNu27iM0klDv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97lveaEaUPXvFbBp579MEdBNjz7YkV7cuGLazzmwjKKuS7FzI95BCg5Xxiw0OnjWOxEB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1johR46c6PDjAhKzdMHYSs4f8xqlD14Pj+srxDj2zZIaMfhu/OIlLDjEqpGidzdwGzl7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/uN7CQTf7642Bz8M5s2lN3eFeWurxkJNviuLpeTu+msEuFuHRFTejILlspy3j2wCQ6De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Q3mjDoostaWVGjbgLgi3njB3CclywSeHGMSIHRxhAFqRADbfxhHkpMticgHENlQZ74AS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4/dmSI8TeSO0icbyhUrrXWSDYgVwdbakcg3UYoo19XjGUNDzvWAWFHCd94AA96mAh9wYN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rwly1iWnTsMLwlsF/vAKQfkwIK1ZronWEqmkV8eMQLfudb8e2bpTr0wTBrVPOsXUt2vb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iGo4vbAZF92Cut+cdeDxM7Gg4wAaeXnNpxxz98gAIpqTOHmd49YaNHjR375AkGlPuxRO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69OchQUBO55y2wSes8ZOCkTb24bEfXeJwCIvFzlGi7al598O6+BzkmhToEmF07ZXzzmoD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6f8AudgDpsPAfvGCoiGxL6/nEdEhRE7vOIiWjdN6wgBHqb3d4gMQxWr+mIi00w8GKfI2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mTK0IPDtfsZDR7iN+x59cBroN9Kz4uA4Ts+28tHCKcqzT+LiLRlezk/Zg5MGTgY9gFZ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NoxcMQEc3f7/ADlF8YNnQdvPn+MDyPw7zhR16maMCbT+N5Aio7wHEDeAENH76ZKoAoKj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yITxx65qlWRbzgAIUda49s6AHNOV6+JitH4Tz5wmjWOvHrnJdHz5w0CsS/v7+MAbWHbz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/necDq1msSXreh6rkJzci07O7lwtR/8AciloJIhofvqeHKTQeCTx+Ax1q+sWPP2xDPIx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f5mviZWRqhdqa366wJ1xwC+S+cKicYOuxEt6cgyG+axN+cIA5UuusDynGsaiOQAOiA9Y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8uBXEZsGLz21EE/GcAIosnstwV+MIY8NYN31O4n8+3GCgo6a26y7IzxNn7c2rhHrhx0A3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upvjAEEmyn73jxN7I0dY9lIRwAMsQvRiZNqq+d5KtnH94qPW4iXIj1Zz8ax7MGPYdb9n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OViHcUX8YD4soDSCetMhOono7GUUFrl7fcmHI2J9gsfxke9tEBy+HBddOrz2+yZorQ03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VK2ysyKYstSC7/GTfEgNVR+MES0K+3V/r5yKOHpwnJgFpEQdJxl/Mwu9+/i4hodwB0fv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k7N4lClfLOBqpfJH8zA3dH8AT+zEHhgjyc/zcEtYoPd+d5d4JrrACyE8E3AViXp2z8TB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/OD7SrxE+N/DBVBSIOhda/4Zyosva/4YHm9nwjL/ABlyIT0TBdvfDxixCdnGCaXjcn7V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IN0LDv1y0fOlgerjJEHFlfdxauO1E98qltdFfQmcMSrP9wOG3zcMB4Rf3XKH7yN2+/WO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nKgFR+ub3gvFuS183NHJiQDtXuFxo1wC7dM1r9uaT1s1t9fzlmEK2v3/AL4yCFoBI2zX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AXfLpksxTRmir8R6xcSPG1X13+/2VoaO/wB/ZlN2N83nAXS6Q85HO68t9/TLo/kA4E8i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U3vCAOId4pYIQi8YNqnXG7gpUr03/OAYF1uc5CuA76c5ED5fvfplqEQmuP5+MGjLpOft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5dMpwa0YFITxlYvjVWvXjzkqH7msUNkA5yj7O9NevrjwZ6XEIKMd4AIhyBoPL+8MhwLU8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NB28fb/uDHyznn74TLW4vOnwuaAOTVMCSpV73ARBVPtj25Ti8I4qx/5jFeT53jJ3Uqu1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/MWM4O8rYIx36f3/ANxWa8gecChC7jkV0L6d5IWoeeDIqHc1eNfZxXSpU0YGQbI+mBmR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6evGAbuF5ZY5T34xUR3WJQQe1zQYG3C5ttoczxjBBR6ctK76xIsnWPCHF4wAb08ePGFO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9yQVBQvfvMEVP8vXAroiH71iO4fx/wC44aroeTDbAgcnAAANkX85BbaLFN+P1yBC1Lrb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M1E5Vpy+rjVaK9UcYJL7406rPK3fxiI0Rt551iikevObQIenOSURxnNDBlwOvGp/XO8j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Ong9MBggnZxioAE1U8c5ugxbgVFRaecE4Id61rBgsa2dPOaeK7DhAUDQPnAVgvJe82jT3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e2WBC+TBUB+cC8vQN6v/ALjNrpyVhid1qLod8fvOGVZKI9ePnAkIi2Adz4yiyADaz91h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+YPWNtl2TccosHTR64AHURwrE7QuDOQnA9elxU0AOib3vBwt1ycmCtFcS9ece0G7E4a7z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DZevP/MK5gHj2d3FTRCUx4hCWMTx85yPlTIRsaPGCO7o5858uMdO5kg3rT7YA1b2c0eb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YCBCHtgG4dbhzjxRXdPXr1wBNDzJ/Gaf3vNqjTvreEQhTh1xvnDUAXbXjr/HDuBo/gn4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gw4C3ceb/f2ze0N+n9ezhoAOjy3+/wB4hJG3fpP/AHC+O/bziFMW8akwAWKeBwgR2F47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C1Weuwk0Bt8veE522qi8h9t/GJxRUhP3jBsrDDoQmGT+VvXXzc9AjyvjJFL6c3eMU53R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Qm58Zr6zwn084FyizaELt4e80BHq8YrieNxrXzOL64N50Hicj6c4LhSykAD02Y8JHDw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AqEd8/OAlGrX8T65THp9gaicfjDKCkvwtN969d4i8tvxDNl8t/fOyJ3nAqHsG5Zu5C/n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0aesqFPWjX7v85DV3mmMZfDpyXYpbwKXHlAzJFB0/Y/jAmBEHYYr/eNSI4rxD+6fbH3d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xdknpPT98ECi4vhdGChAIDiPD6f7igxC8kcmulnpiKlUHh8ezvKfVRu4KJ/GABQQOezF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X2x1Tu/W3T+HEbhQ9YovzT5xk6XahZ8ONj9y1XuY5UEIQjS/KOJVOw7Jw/J+TDUxLZ7h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ZoSLCqGp6mt5c2F0cLhT1PzjJq6r959sU07euP8AywabOfvjHAhCU0L7JH74ibQKcp2L9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x3gaQetNg+ecaVXzU7T8matgXTbK3BhApsqnHyPzcNQtuLLW598cG5vGUwwxDsgy4iuF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EaAfG8cGdYjD7YP5Dw7cIcmCGij/AC5L69U2+uPIFwiX4MGpRgG1ds8fvrjGrfBNnr6G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yPSQUkb/AHWTtahqDiDfr8Z4lKIHlS7wFYaONedt9j3wEx2GxC7/AOYrTQrde2JLujHU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2msvYZaT/viYpjw73lyXfDxiWEB3vjz74ZJEIFTb18f1jwI8zfHluQ8WqiJWW/nIrumgm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e3d05vPD99P250rUNW8euDScvSBv9/e8VFJDy6HWr4MjqOw8c3v7ZQczVXX8d4G8ZeLm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lTy9TI4I61iAws2hvK5F/hhJOTTWFF3R3/GQoVdJwcCOV/GbFbfziomwFmpiZr5OzWXh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OCk5errBtHZjZ27K4hvkWBfH/uXt3OMSDexeHHNOMshtO8AeQrrn1zRgg4WYu+75tP8A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PHeCZ0zc+fOdTs9MuzT5ennFgA0HXWsaCjO2usaaAqd8CurnJKs09Yu0OXeI0vNQfHpl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t/mN20dTgMEpIr+M0KNq31lnkTcefnDU6V5/OVBd/jOW6/3iI1ickxjvUeMK0PY4mKgB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0OLAG/v+4qlaaSc7y6FiJ6ty5U9nAT3wBtciFFKDdeHCD3DyMQD0fPPj+8WOjo8Yl6EO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ZJQt2SH7/GLCpNGrWc4rA4S89ye3GGafA/8xgUkVLDJ2nJd6YlGs0nd8ZEBz1xkBqqm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bdA5L0cmIngU1jEFGrbWzBuCkfX2MQQ7062e+X0K1XnAMW0s2VZ5fBrIEqiBQsaY8m8O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Q9ussIRe8nyrdTeapK3V/nGO+IaAuARvmId1wAld564objsgcYPaE4nn1/GWAkegwfu8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hQyyV/zAb0BafsygA1YXeapohXySaMIAtQ9XIDSXyd5YBORs5Gj+81u9g/OIcURbrmcY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GbwC0NJfjKM9pI7v+bxXUDuq4P/MQiIhFHex/5l2tp3xMqI7nHPv/ABhuT3Oo4KNdmvbO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Hrg5tmaio1/PjFOno3juEnLH8YlvWnfeFCxv2yNg4F6u/OND0dX+cGuE8mIeZxprm5bq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ZskHWv6ygA9yXCK8Lo5BPP8AeTzK9pDX+4AKqR4buv4ftiSNncQPv+69cbsjDa3ExqJJ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k58w/OAu+vHHnLaKs8MnGGjpyuvsuOUKmg1ugfbf2yqFW9PV5wRWqc3g/f7x5taHoWz8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GKgqkgGSJqJp5xFk4b/nHyjTz5yBTyy+f3WOYSOzdemDoVoSUR4plqFNOGpVytPENfnF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p9sa55pfQn952MRCx5B/P5xkyoR8k/Z1zlGC9Tq4ANTEtaHDufxhBUAURAs1gT3TRQR8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bych/m42phMDk30zryMuKkcjzx/7giUQNa5xLPFyqEWuOcavQNdYSjp74ox3gcgQkxQD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GUBXUP3v1yP4M8028/xrJN3y3OV78H5yo5AyyXC+f+5OgO0WD+MZCCtNeNhjKICIOgcf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h9Ldf9xndCOd97emzOs6fQ+X5/nAKUMORun95PVQTd/V/wCYoMSTIKUU9tb9MdSoWct/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vghAQ6UITDjuAihY+zfj1yt7aXQeI+H4mAjkEMPJ+MTSNE8mUrEgPs1+9Y12OjFgGq4e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cfAGjaPCYfMLEPAcZQtdg5g6b6RxkdSzT0nyTLpc3c+Hw4TfbJtH/Uy01dhit19R1zz6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a5/nKlvAg1sygHxgYdLrFVjN9neFvoaLhzxD3++DLoRJfM3048sOY6H2X+so02rx1HEJ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LCH7x398Ysi6jQ+gNXquIlQWnD5PfFlRchBnHr/zxxlQqJpUb+/OJVCdIdyfGF1WNmvp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5ig62emN5Hn/AHKgR6dr/OGel2qjvfD16++JWsb0eB7JiU4BGRx+6xGMOHycnWLCa3r7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j0xbmOF63ogcwfbF14oeeH/caAEPl8uj1/nJXwCg8b9sCw6RYt/nABhoarz5yKqs1NzA7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N5D+NfOAyeHFkyKFTXi9HGKKuw31OMSADfGzWboIeLZxnYtDSD/mCCtrgaY3UsPLe/8A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HXDGceesRWvR+7wF0a4pL8ZHZ1fvhckOAzqVnZcAvCuvOcqDHin63iU8nvk/lx3im5yW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K7rzgrUrXRcWnJS35ykQL0+mNtU4nMd4FDEHLs5Q48auIgaX2/5gVG/GaQpT8azSdE5u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+HWnKMJ3xDKCTV4Pzg2AoHEyrZoc+3rgonPIuLTxves4KBNVdH/cDGmnPeRCgvE3mw8j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am7e2+P/ADASDaVzRBqe+QNjv8YAbOO9rgbEF3Q5wGhTex9jBooFIfv7zi720QTHabI4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f9yyIXmXl3xlIenfvlEl8GBe840GlPKemICqLtjZHLXrm6jh3t3kT8qdOAoEHDr4x8Ek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1+mT7X3Q03+sRE8wuzNg9w7xBYkd3rFyOGhSX2wus8L3jsuz44cOOlObMhHBAr6Ybgjy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St6fKzoyiUTzxXCEKdD11iPtq0TT9/vhoUEgaa/XNaKA9hxjX53TE2cvBiOgtdifzgWK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trnFMQE+/GOFajdd3N1zyK++IAnHeDYQAorkVieDl8n5zjQeG408nxkKIGinN3jxojc0m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iYHQxvPtiF4mhN6XKruOJr8Y3pAl6Rj4SUo3Of35xwO+C6vvjU+nUUP54ySAYdhkOZ3/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4fP4yKInI435wYHhRies4+cCqfJqTGqcQcQ6x6iI96u8HJE8+cSNXzhvnk3vLPDn+8rl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k7fP78YIGv8AmGqjrj/mEa2XhtuIrAa0hmuTg5xfSLNeD9/echE9Cv3wi27fn+slFj1O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ciM69MNhAdVbit7Pm37fnHuIaOneZuhURTu5scHrgpwSvOMAQSa8fvGM5IffB1BAXoj4Z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A+2CrmvjaAoiNa/jHtF9Lk6HADNfjJdZtHi7PtiP3w69cAV1ddGG+by/8wC3+I8vWFsB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GytegX0n2y1ZG7uyb+cE3whH7A24EoPUAA6POnXrhJCJR4gLcJutLfSHz6MS7RYgo9Jn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CZrg+6H8Zu1e3AUg8mnzkRklqHB374gBapmwTjAyRIAAvh8ZziRv+ueTErwEpLP2Obhp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HmlOdE7xQVjxLjEiTOymJnwx11hKsFR4H+840daJ9X+NYUCQxPgOLWp72zIJ2oep/udp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uPdKsPD3+ePvjiAhs1Ho+c4j3RTZHHtm5J0PR6M1gDynrrX7xl5kb31cdHbJuk2ae9XE5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rBUI+Hh+/wDecgg8+Yv/AI4CxtbOCL+3DDSdnCdb9Gb9Mk0nQds49WsAiAOetc/vricR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cWJiP5MKFYRPkC+iGKhzjTP6XIt0CKRw3HOGeGP8AGMSslB9X7MoP7LHk/nOxujWu8oEA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96iAa98WtBara/f4y+W9QxqAmbYLm4ccTVGjx64abB6ktmvGKowh8Df7xN2Nwa02Uy0A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PX2yoXZuO/N/3EAm9W2z+eDKQRMlaoiwv2xQMryBOtnn/csVUIJ9yalckkaAE4bueuBx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i4+1pv6iv9zADqAgbU9u9z9MegC0A8w9CazVFlDqCfg1rKHSm0urfXLUEUcPAA/vFbOQ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bHbg4DQYk9zpN5OkdpWHU8674ziEEETTX5MSKKGpdu3GSNDSkTwN+7lYJNGjwffG5Uro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pFBU9cuRboFntrjea8jgM5F3y+npkrwOta9AunrHSWxonTPHjGmhpAovB/7g5TSiGsLQ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IFByDwJgiempz8nXWVhY+2zEEWYWBc5Qim8f+6/dYxQBZu4h0nLWu+8Elp8NMOALeXp9M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i9WWS4FNp4dYGK84p0tOQ7pfu5UAAHY1yU2IVBjMauBXTbxlZBA/oTGXAIlW+f30wn2N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3xgTZpKdX74StUcqFJedrkSX485BpB4eNzNqD3S6fXAkwnkOsiTZxTS7eufvgKose809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Uy3fNaoYbYrbxrKhsJ68Yg074xA+J53cSEU9/wDzCvkNvl9LgVdo96xBd1OrnMER3rjW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ySmaVQ/9MsMAVd9lzVpN3nlzUDd7OZ64YjzN9rhKqrcTeTRAFp5MYEUfG8hDutXI3CHx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Xl5JlTQL0c/fHTR0fnE0C0UVwm7EpqnC/wCYloKKRG9mat8DxduBeDnzvC35L+++F8J8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p27++QV1LHj8L6GMBsUiHthZS13PXeOS9gUy8AIvplJQoiYoSARASaxCe6rbnb6ZJD8s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DZkSClovB/zFWlo144+2CMIe4PGbXDY+cgb84+hJQs+c0a8ID75oEHc9s2bQ9TOIeSlM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5wIL2uESMDW69usgUrwl3PbBGJFVn7ziJAaN4J1iRFYQ/DNxK0o8r+zFJ6N2c6wlN5Uf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2Kav7rDBCITjuYCLxFRkOME0IPiRxoVubfu9fLOAkbIvj09T4ztyYL0jb4c8euGrfjBA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dc4lDcR55w2rrn33gfG3XOBst8Fwld07chPfsxD3qYMOZi4dhzJ304umt9POIFN3xgPL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ZtEKHSaf9wGJOQca9sltku06xJbjydYtber1w01pt77xynCntlER2m3Am1nE+283Ib8r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xDgB555Mo0RMJnfBBcfE4lse3XbiMG0bO8qxHT2wVY46XX+468BcIFD14x69OXEI6gq8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ye735wyUiROVEvnAydCuj3feZQdhAlXfjCPRQ6aCa+eOsQV0EPUgfLr7YplTx0nn55wj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Wgh4CNv+seKSCKuvxgwnLWoRnf5wE0g7UCr07X9Mh8yoSCM9TnFKQFi+H+ZeppnZMRPC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gR/ZnNOoPPb18fxmxjT3OMs90OCamJDVu6fvribmuOwXnOcMaMCMcEcDBkESd6XNv/dN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GtHnKihOdn+4FttFGcc4i1N4pdmnBraPseDLGqaDnqf1jSoHsSrxPthDy5gm3yfzkYDk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iyEtT5E48Yswqjp287xWpAByl4Z4yIKFa7Ff+5JFnZD9d5z0T6ncY9WApBtE9rnI7F8H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Bx9/wCsQkFajqiFmJygeTXBH+MdGLGG7/XHFqej1MsIeV336/OKakQe3OP0W0ThwmCD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3mc3q8n7YxwOzEwrhFTwRGTT6Do8/mZw0+2PbOEcGsOJMdYIL5neKB1r45679MSRZsIB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Htk2RIAjgon/ALhBaV6l8xwedS07de4X4xTbJqJSf564R1EToT+vP/MId7tpHR6HpnrK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RIFjSP8A5iSsOTq9Wn7XI6V11DPJjbz/AOA44WGKDWidDaev+GGcPCmvBx2efjNx5No1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SHEBz0oePXJxLAgAfjrBATrbJ18c4S5dyOuddzIXmAXD74VYtRt6ePR/8yutV9ATrziLS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uY7VnV8c/fCBjUJ14e9/rDviVOg5pWOawrYg8PhJ16YjGE6OHhOmfnDQiVdKkFxCn0Nl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6b59sIJ/UiN6v8ZEPCDE55++UhuSC2+mHji7Kjc8i50sMHjwn+4vtROaVr7++EJH6YXq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2Xf7rKzm88snWLBPKIB99uMkVtZ8SfvGFp106D0563gwpajsl1vEeGAVTFE0cFv59sDo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rAodDrumCmjGB52XfbjpqkglbI8TWI0UBvP29OsTlt8Dm1/HGCEh5vhwOBe8zNefABcf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aRoJbcZfhpO/G+sf4FSo/f1w2meQbBv+8YulFZX4yKFDzV8L+cKVQDd9NOsixKsDs1++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S+v/AHHYTrKOu+sJiW8klpP31zUGVRwp64g2DdJoyEcl1WXCN6dQ69sZQggLB0aAbnRn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pV9O3CkQEL6vp8Z3EnpnGhp54uUWJeSHrjmgdgOHKStu7JrEWOW9NG35xixAEvtiaIhf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POLB6lO88Gl2m3OOa6UJiiwIB/OWCg5jeDiNfZxlazou07fTDsFy8IeuXr2jRfb86zQi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nWezqeMTBMBi6zQQ30TXpjI7J6ZvN2c3E0mjU4mXZciV2wGqrRml3+efnIcgdfz/ABmw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0Maai+W8g+BNnnED0OIaJxzijQf9N6yW9W9Dx9plRWvTOlploTECdv7/AHiE7XJxcmC8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r6YhF5kDyZFbVebjDQfKublEJs083CdrAoTnFBDpK5tIbwnjrJaEq8lyDY9DWjJBWAzj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/GGiImAczKRKlj4x5tHhPP8A3KkeZD3MM3dDjm0/9wNqbKDz+/3gaEQOZxj8h9K1+/7g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07lUfh3hK0u3XeBMULdDz7jw4MocV/2P7MeAqOGXsOjHFP4xOJ7jGB1x/GQgEvOQen+8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XjBAYgR+UxZVxt6mOQuv2YXBr+zFuusNg4/PxhWzxrPLRYeO8Fs0a64MovA3Zc0LCrxb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l++IGigvFJf38YB0i9DhqQSd3FNNaOskI7HHL96yqoB35ZV2oHzpxMhhYN2Hoi0nnKS2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7t59MdhsusQ1dec6+Lhy5Dgq/vWJtXTzTC9G7Z175oLrjAwBoeUbf3jN57DG6XdfGTTa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L9ebHb2y0ubBV7Dfj7Zc8D13S9jrFFQte3ahwvc5caOoDV8mUKDYpBF5OMLkoxTsxPX93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0/fvU+otB1w145y6m1Asq1677wSaGAh+Te8G7BNuqpW9nG8WECGyHs98lKNXKmNLOOA6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bzgJLDKER+5JjFSRXAAuu+k4++bRGeJjf5xQFEJa2fzhRC3EmjtbMiEOOepiDdA4Laj3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r1xYFkBFG/X75Akee5tbkjDAlnR2TVdYdklSmGyNxEgUI2DwnmY2i1TRUvN1fnOB5yLt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xDRrFO6YUEPHPXhynjdZof0wGHX0e2e8yIpFfN2nk4z39g4CprBZRlLDnn+cInR03kdq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FBV9x++BGCAjNVjo5vfpmj7BIu/GQu6XCJ1T7ZLVYAp5HDQyHRDyOOP6x1MTYF09fzlr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IIjvCc/fCR0RFor3bd4RZaFNIun7YITT64vHnlSc4Qo1E+MYHJB06c0kpLTfx+9504CH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Nv6/TKp7bs9R+9XFCxAhfLb739MbENoebvnX4wDkDFbeT7ZLwoIsiGtEe8dwPUsL146n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2efS/u3t6CTaPk9fe4v6ATbdfxmypgodf7zvBAI14+M2RWg0a+vePEpga/FyBKwICdff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Ozl7zyPhKPlnR98M8VoImu+X/wAw0nq5D4wrycl3g6PGCsXTtf65bjh3oIXglnWN2UN0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UnQZ81/MuLQESGzi3oxq0cg3jVtH/AJj09atbOjo9jvARMhlK/wDX84Ccdj7/AOmIAh0d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AguXtN++C5eEE/1hja4TnI4nvze8VLEm74HnN1l3YvZ3/GDQ3XLPDP3nAjZeAPJx1vvC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MDvcajQPfrD1RH7/AOYOmHJY9bJxkDZF8BvQ/wA5QVFgb9/nNZQa0XtQ9rk3A0l8Q82f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qTNgKbZOxL/WVKkRbEqoXTN/nJmpqweW+fGa6WdB3k9Y+r98Q9coP1OKnBiYkFJ/p7uu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9ssaeHYFt9MhzRUh1V/OcUkqHmPXz+cCUReuQ7vr47yt+CuLe7y+2JaE3U6Ker/3IcCq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wzAP06MZMAooIx/8YlpxDIEcGMwtTM5105IZGnqQhr0sygVKL62vQTFNYxVo4Z/MwwBI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/GNoVAgKd71rnAm6MO0au/MxhGjQ4ThcoABk0Lodz+XNhNa0S1Xz39vGNjjSw2S8a75zd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QVOU/U9Px64A2hCSHg9sHX3Dj5D0/vpE4nSEGcOyBg9QgttlICfbEVnDGhEBOntx6rI1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zdg9ezfeG8AZJF6mJARvbxltya4L75AdZwrrzhSskEQv7M4uoSK+W848JOlIO2D47dZr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5PSm2+oZNQOlbPtg0Ru1PGufzhKKHpyYrSqCKpf+YRBA6DGtoSXm+Q75cjkOiNZMRRAF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jzxHKI34i4Dxrnv4zqKIx9xrEicn/wAjiPHFVEnm+N9byRhSHAlB9TRj46N5R7xhSElv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zjJWk3Y+/wBsqrbEJ/LgmRTntxgmLQpw4YnF1zgCi9CteJjtHa6zWUvqJ6T2yQx+HCWn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7mbG4HeNEFq03EpTB1AgVnHjKsQcuOR0ifvdv6YoNfZzQUHbw5MoGP7xUqC0ji85R9sE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Hx4vOOhFC04+3y44PpahT5pku28xqYN4FoFt+MBESiYA2DAXT2xZqlAh5KfuzACi4FH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i8K7HPBfplKxYP2zQHNhpN+mc17c4OmdeuCO/kuCDzrzg6PwXFrSz+cFtMIJfzjBVj5M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u88l4JXvB56OzjFvUE5NSZV9PE49Mojp0eP3WSl34lyAF0NMNtmu9c49AcaqTKBHkU1j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1XoEE4SuvbBE1FcW2inOWd8+oY5O/X95xebzwl+MK17c0ozzlFNoe70/yYSvZuMpdl62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Hbjx3Cke8px7GJaVO68/nI0jo7mc+jev47y6Zxm4eeSF/d5Y0O7AYAmw66w21W2q+61j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rxbtpqD5Hzm9z4qOtnZE2YQM09T/AJ84CjXCBM1TVXUJrFDgvrgxNzesivJTB7nnAGg/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MkaIgXVuj8mEEkQTyOP4MlnhbB8NT4Mc86Fv2cNqPJRnhwc7wfS8VbyF9E/3oiSrqqB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u8RSD+/3te4AaUR2/N+2BUO0ps78YDyxu09jl46UI1Ojd+2PcAhhI044OePOQMWjUNeu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c5adlpdPXB4MhWM9fW8QmmifvHWDNrcgcqrh8XnzjxELup20TnD4vM8CPYhMuh7PBB684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E7He8vGvXeehF9/XAMvs4A7dt5ArtDrjH68hAL8XAQUlILpLs869XxnjSoivZ4xezikA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JFKFH7hiXKD4jwM3POH6Nmsb1lkhrF3NaH3PnBG9oRwf5ha9BAIJ5hLlCYGQ/VfE/jK1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v1gpu+PHf94wgtoA4yrbcNVE9cXqppA8uLhJWifBr1Nn73sMul5ODQcbcAAacdPAW0fH8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bg/u8iBk3Ld8jtJ7/wAYRVYjE5ccfx+MrSMENcm/j74IHQVEX2cXRJ7R0aGc++IzCur4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w056F59WdawNKGCv1X+jCiDZB5PJnXxoMHh37+ubsgW3iV59HnHjX54Hcun2yQ8rIkD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kDJaNb8euTKoyEs8vTvKHqkTe9XAhUHAjNjjFPcap4Hx85uk9RTfNUDX4uX6IitHq8PP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2c8HOLRYwBLYb5d+e8gT1kDSnu33rXpcm3FYlq+g6uLVQcA8omjrGTmOVRCkVX+sB7KG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xtSBX3A1q5DC4lF9+T1zchArYS29/HtjyKPAdbvlh+PXAASysRR9nGaHtU4B4coFjiV3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Pp65tOpstI9lvnNiGUhb57zg0KEGWyceOsEazA0AJEOzn3xNnWIBWo5/53hAEmmnI+f+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3zzxnKoDbctbL3lnC4R8Cwa6CmKzbgZbPUUvbXh6xCK6kADpbj4ToEG97OecrzqQQCdK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F1onQ85C/SjqdxSXGaVrZhZQ3x7ZtxMIav1MOsXeRqp6XIvgHiPDwu/+4WBGhUPXTh6+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e6uj3cdCrrgnOrrvFZ2mpVQ0u9zeuN5ol8pIkA1x694wnDWA8Fewop2NwRLAVFq7qHz0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Xfx/zNjiNjPp1rfprCwnoAlTbdxDNZXqqSNPR+mN8TsTH3OPXNLnvBKTsVnBxvHEDiFs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hp9kgi7Oa9cgYUJQrpvyfvDeYFDpEj12ePtiHf1ADwvneFOYArk7dt63hocF1IWhu3y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Wsevf5deacqZUSl9OOMpgAN32BMaddMSnZv1cluOkaE99Tzi4x4HQPGpMsayAsnPj2/7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eZilUHBM7Z99YBB8IgWHDvV/GTIcq0IQY8a4+c19Sj4Hd59E/ZiUADVxrEjEy1vDon9Y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MaZ9QIA9vb+s3ClQNbJKD64cKQwEdyro4XeQ2i5AGQ9hy/DnxQkhVVputduoZaCTpW3D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z8c4cW1Oa79PzgiRNI6j04w0pa6gs/8AMqAK30xCIGmtJ/OECNa+MW0Ct0Uw1HQyjQvO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MKKgteK8dYqJl3GKR+1+cTtpfG8FiVMSL4s4swcBKTG23XecaB3yH0+N4GEhDgNtEuzD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pxO7VI9l93HGIxY2GlNk9tP94AcjuPa7CXf6qQCgNXj4HnBComFyemDWmbCKlaeCdYp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DOLOFa4ef0wjcEF3R7ecPYd1Chl2rsJxIZU50YXyTcKbMo6RAAexkR5DEC7sua7ls2a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0IthRk+f3vNyvGudzNre78Zd3d8/v7vNK8dPn9/rIARX8vPzhOwb8erlPBOOff3/AGYc9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4/GbFSjg8pxigoyV4/ObWsP+5ZU21pLmkqy8zIJHlQC8MyE2o6yPvkRXcZxw26p27ycx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aP6zUJnJu/asN0dpPWNAJzwlfPv1h2aneuMLSRFeOftk1He8DATx585rw0xafxjvRey7w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GGZ9xxOE17ZNNSLx6eOP59MEgh4Ax7sfB983PT2yNHPIPvivGM2yOx4cCbBp8YWW4IN6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FqCUffNRquakoOUJHxiuZRSjQl/ObIAVKvPZgst+mTCD8iYHfPqyqvxvJHSJlEOB24qj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CX9GsLU6dF5x1o3WxX3cNaBlLpxiQhyDL84yBZRie6ATvEMFwisrWfO8tg1uxyBS9cem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P/McQg5X1wnUaDaTsPzlnabDyOBs+lmABHCW++3T3qecJeFAkeP3842pSxoPT/3IpEDB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FDq8mavYV1F5HuNyOL7l9h63gBdaeLx4+2OgtKECoCx5M1pmbNvKfyfLBTp4gPktIb4R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Ux2POc4M504LCiaR6y45VIqo4GyXvHA2DKzXqZH0cKQ+zj4DiisfT3wN1mSmidjxzhKy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B149cBnC4lwRRwFqcxV8Vntd/wA4V8G4df7116axs6DYjT6etxvN9HPvqvp7ZYQKNo0a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Oujt51rTkMiVryefl7wBAwiSONX8vn0zTbdA/IfGGYuxFHlH1/hyM1ApcvOusSrR6WTc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TZ/5mmBhYbT58ffBQAaLhnHt39zFwU6CnXbxk29uV9zT/wAw3sHYrXYzibkbBPHN9MC8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jBQ0JHUef+ZXRRsDL7slXBotut79OffN+iRs63caDSU0dNIcYkDJCDx8++M4qm7BZvf7v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zgL/AA13t6cHrgE2iEqT+/T2yNA5hp4MLyJWvRiXkvJdY/CBtfZXTcNGBZro8ia88+Mj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usWE1dxdh1racZc8Ns2dX2zV/aEi9K9YzwVvA4r0d3EzCkFOoEOefTKnW2Qbbjx98DNx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6zhruQa1A41x/uFAQNH3XzhVyqiKDw71+MbVyiKdbP78OFhYjRo5zQ77xB9w+1MZYJYW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GGtLpK698MVKYcDkVkPTzgnDKYmKTOtTWIPcZt4m1vBcOoRpRA69ucioJpQF1ODp57yg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yIUiAq8bY8PDoIJ4Z5/OQlQWwHNTlwbodV8ATsvfOQhd9BrfI3+rheAniFIM9sRmRGxz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4iojBKodWzj+M+GTsjtqTxgr4UqKg/wDjxm5CFIGpYnzkbMig5dx1/wCYHGVFaqK6ecGq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c4yHkHYSzZ+3znI4bOrx6J5Os0m1CJoNetuz1yGOvXLjnqQvnFQZIdF4+HZ7YZfuyFnI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lew87+2s0cJIN7Vbr/maSAbiHqdnreMXkIletcV48zJl3oW+NkY+QMoUCdRpRqxnpq4E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brCcTKt1Bs/oYO4yA0X0O/fp5yNsskfwOD39MYlR0AIenbv4+cQqrsXaS/fEwcSViZW+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wBLjkaIhau309OMdkaEUpQAhODbliuKV+w7vjvA4w22qPYH7rCtGoqs932xazUA2xvf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5dvq4Ir1g3U17ecGUkQ6ujY9z7Yjhd1qNb0Ndf1gzoHABTuuVRWmoE556wuSFgnhRce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4C8musFKiA4tPf2cHkPshd/03xvDSxAGBSIDqdnEMcVKEV098g4wThtIVP76wo0KJoDu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TrCDyLs9r640MfDq+3prnDMsQjhbu/bA9GDobfyb/OCDBVsH+M0ahoR5Dyf5hFHkHk9Z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emcXnzrzhjAnhLpOR0/fDxASCv8Afi3L2wG9MrjtzsJ+/OHoVDXreh0cfbNpt6B5DHZd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kSjVnA79s2zAWkbPG/T/ADLLQahnQm/XNca+dVuU75/OBaqsgTRHxeZ3zlqLiIFeeV8n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GGc5XkDwKLrw/GP31oQ3TffEzkhA07D19LhXoAUWXQ83HgDnEppNH95zJnwP8jEOf5lQ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For7ffJv6VKHHeNy7wTwx87w4eTOBUykmiOXBtDa6uId6mtvOKBxSySZ38PY4dPEODOT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ubg+uvf99c87XT4MqRr83HvzxDFEehb4xD0jjifuspR1Sb7wYu7OKt+fvjGDvRdAn4cm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IqQh6lLiitIW94JseseO0/ljJ84Fxjkbemq5/vEaJYVhU9s0NVdmJaykeNHgwexA8I/r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FIp3A/LGQeHrgAja5yRQJZ2hqfbDIUNjx3vDp2Vt8/fDw7xBzzi1O94ClkLLf3z+cEr3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IRvjNVvWJKnHXrk8nBz4wnO/GUjg7A3gnCOhJsHHqcYi5RYTcrm4cRxSAB0uagDT3ga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ylPYxeE0OPGMnHG3d/1g01VlDka674w+qqzTzzLgpQ9Sz1Ry2iwaTBbNvW4mRl7aW0/5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VMkbApPyW6+fxhndPS5oZWSw+Oc3RtxLxfXnBkWLI/fbEqLW27hXrW4QukRj2l18YkCC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J5/AvxikVA6UT1PnHJQ2lMMIsh2sFu1ooqWHO81N0s8HuXv9431p4bTn0wBdN5A8YVeRN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zXS9+mCAm1wV/GWwqUIvPvgIQUJrWtbysYaRKvKefvgUgd0QPr595kEw2bhwJihw1itc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y+DPbL++2Ika0FCfjyYPVRUSQ7/ONSJ2INIde6YpbAeRx+2/7xaUqunBuHnkCaV7X/ME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RvVy+mu3+ci1HRT8bx+NSixK8e3DjEv3bRL6+3OFPdgKE+J1x3gAxFSg07fgy+6WEaiy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ge3piXz8gi+xm6wvgPLOMZi/ZYOp/uKTttAr+caRbfGzrX+ZA4Kom6ytecrHLULnZluG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hOftxY5x/bjOI7a1z35gfLinsFLQeWZB1QF2o0npeeseZ1APHtxkitKAlOqePiax00py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TGgr4dK0usCFkwcw4U7PXDIQjsDv8q+mHrDRdJrrb416ZsR30elH2cpepZslEHRjHKH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hhlO0Fbp0vp5w7nPQPqd6/jClDqld8rxJ/ON+Z26R6+vrgVC5T7ju+mIYOhu3zHU5P0yt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8ATxMLLpF0Pvl+jnCdb80wZN1QiL3qw8euGGe1thvTusnyYDCQvKvUPfKoyIOU6o+hv1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wolMhMTIEm5ttPXNCATKTYTkJZ98o88BQuynDdHtgpcjeRrBD2LM5eA6jXqsOcZsW4BP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Uoneki63i+uCMb7nzN94RRBih40PmYJs3LeaZfHLm0wQveS+XHOCkJBNgpfOAb4I1EqK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cPpvAwFVwJsW+dBhKhSpi8A8fnAEOneNSzU4bighUQnmz1jmzEQZLPZP43c4XihEXmry8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A3njCDUij2qa1wRyuS8iA9647y/qG8anD02yzHDTpdJt412a9MEwKiDXO3fWXiKdwBN0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UJOAuusN3bNEXhqrvXzj0B2j4SvK8c4SA9B2+FP/AHBJUEHRuKTW1/GIKu0Cnf6s9chk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awGTcLW6/P8AOQFrYV3Xz+9YlxaoWqJr0mD3CXGOtuRhxDLUIh7u3CBJLADPq+JNYSaU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ZwYp86MD6FNPerse34zdBTZwTe11/wCZRYHE9RnftlDElmmHX2/GEsoKZTJELQPXvBkh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drDbhIEUBDnr2m39MFB5ErJ6fj7YIXJGnJ3iTU2pIB113/uRzRuMvj+vzhxW19b6np6+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vq4ag1oMhZPfFAG177DNwRUUOv8AMCCF0m9b/qZLJFYlVNP2ym4YIcIb98EWmlNsuvTL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SrCQ8AezxozxqXUPMNfvOP8AVB5V2T94xypEHZ5KBXAi8VMVvB8zFbMUkXsb/OIYFjwP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NmZhpqdcflwZZcBI+45AG7PB1t8Ykze1VDTkHtjlbAAVkevX73NQQbUIm76tX4w9SJHS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IisJkHl6Er9sO0PjP+emJCIppB6b74ymgQqJNX9cYcaV0XPR74W1VDQPhfXrEEQxDQt0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oOD1+HJgcYHu7yEBM7B84tpl7cBiQcXaNLz5d4kTbRTKGO/OHL548ZVXahgdXlO/tn9Hx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1+zOU/e8fVvn23xia9s49vNwsUPvev3+MQcvlb+/3iAVDJ4ccCrPZg4+x+/b5ymarR1v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MQmUDeO4T0b5MaMoaBL3W4RDyIAPyTxzjg6QrMPVP59cZ/YgEffHpb7GAIUHLqlyHg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JSt44xmyB+MBabk44y2jCBwmKTbCu13ipipeOH9mVtBCsxruoec4a0/bJso2RZuc5U0f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nUJ6Hxj0emq/LcA2TTHeWnp95jagO+N5QdoLg5+cPC67MiJjH4xHUBbU1cQKCfdhK43E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UfQtw4j5L4w0g0Khu4NJKJrdPGasu6dTZ9r+MGUMNyB60+mUNEFCnrAbsni3lrnvnLJb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wd4mx6d67cFACcE59f45cCIJzAvts8amCgIF0VPWHN6yBEdd4ceKZL4OdtfOI46iTidz7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43lYjIdgI7Mely2Rxz9pgtgaEGz3yTSsodrN8ePzjJA6V4A65+MSHILpOXGA8hOyKv2wY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Y3xbPx+MQbDVeZhEiGgq/BxiKAq1Es+cVAqc67xZANi+GnDa2AioeP3nGjOAdL4uWFYq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pNTUgXi5r2+iX85O9WR/lMJ9mN/JcuLZYN+2ejEeDDZem85DTcwPeSG+vWZ0Z3RUOHh6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eKuC9x12uOvgorR6v6YlwFBgVfPOB2LhAPTFE4Q4ieHnh498CDtnF9GKTVRbZv163rJD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zqiE0es+vtm1q7Ia8HVS4SLVRbeTo+J3luCikSvDd5mDRO+rM3v38ftWJjUH2b+cEpkT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i91/ePh7u6H74TXGIrQE204r0a+cES1JEMq3v2184U+byR1WsouKlkBzXxOsc6xRVJxw1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nV6H31izqz85fz84ZdcGgnoenH2wQg1XAh2d/wDcrUhHhaC9v5zjm3ZFavQxJ4g4Q5p3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cenJ38Bi8hLAaHonH+mWQXmQPUb3r3wID2ixs5b+2GgJnYdrHU3jvQxXTpdwDznexkMc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pJRBETTTj3cQ70ALP6Zu0Bmo8p+NeMdArN/IVvOAtqElC8I4VNxy3B4cCJCi2D2da7xm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25cWvHUUrzTgHWRtHQ9CaQ01N848TgLoBqp81yamRBCaOwtkO8RK5JLHguwYa/OMjcv0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5CU5YsZyHOBg1WF2qB+94PjSXOhrff29+c1qeJ0A0dHzhWSirC9WO5r03gM1wetia4Odc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5Bd/jChDWWALuHevfEnkToXqH465wWoElhn8n6YyoOj1autSh6POWclrtPYovr3zg5kBU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hSmFscUHQPry6wcmrusNI8c6yEqKSv8AfbjFSskhL1PRjLwBCFT2Y3SXRrM3b4hnPTqE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ANF6N8fYuRRBDkFD3DBBgH5Y0d+p4xd0JuyjjnWp15fOEIUNJL49vTIzI009Fmb5MiIa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gw4l8T0on5zjiApDGpHnq5O5kQttc9U9d41pGBEvHw4qYCU7r75RE3LS3jn1xMhK7Bd7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y7fTAkMA0Cvt68/fDtnVEOH/ALvC9CeVBON78YCMNA4aeuEAoehLuhfTeAMbwRvc4+Mq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4/GdjEBNPL+sTf2TjtyCArlAbTeFweoWL/mRQNwbF9sQCxyWzWw8FyboKI4JcalQVGw0H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hWAKw4Jz1wR2ldzWHIwNeTh+zL9TEmj7dlzl7I111/GFEh5HD46vjNpwU6HaaH5/nA4l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cTCoXqsecDqtU0pd+2JDIix0ex8mSBop7nn7BrJNAII8s3j8AAAN+H95WE0LVbKE++SY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vOUEIcApPHfGBytkGTNuj1nvzg4SwFqrhfGEWL0fXAahLofzjUKiAE14ypV5WLPX8ZMu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VVWyPl13kpKoHWj35mLgMEFYvDz/AL3igpsSAdnfbkRaivccoHGnGK6TYWHknZ1hQOrF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JHp4wkH5mnT8duIU0OGHwy/+M1K5NB0ACq5csRdpABU/W8XD8Hx+6w1ZqdHB6YIn23gw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T99sDynRePbOkk9rvn/uVBffG8Pj3+2B2oc85LoDZIb/AIzuo2bbDJEByvcu24VJzJx1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R65wfw12OiYiExRdhwfCffJhv75VPGCjBUJfxkF0k5HqvOL3HXcPK2fnWJOHF3PizjCg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0VgVQ+M4eFFN8euWaa7Je/8AzNfkcYyQerF6zhwjvKD17eM1ono+M6NhlCeDrUPvm8ps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4aFk8ZPSh0ec08x9HHriivBvn98ZK6oD8vGLdLrv+sMG5eVrx1mwqP8AU3/eMP5YkIgXp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TQIrvl+/vnasNEZrDsCD65Zdt8a4znwdED4/esOnL1zMKSqVK4ZwtkHShZDpplEhMJDr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kPfBmti+jgVGFhKd+XU4whxGVo8r1gvbVjx9DEICVUCHm/7lFt0sQb3EmKGRwNTxziFV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RWsSYOFQGAJPU9O8cMQJI2ccGrevTCA19tTeuTJ83YChep1/wAwaaob5Trnz3gUZKOw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SLpK+xrDVhCjo9WDPAsGxOfm/wBYFsgPGz3uEBaLNn22YMT8oz35mKBZd7UDsnH/AJnU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373dbY0r6ONQT9Bz98AjUIe+ZG85MLGyL97iY4NYjeNa9O7749Ktfc3/AL4ciOowRwkQ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mFeh3ZgqqvozGT+LfZ1iAIDvX+CYyGcp/wBMSjYOx7Zo+8m9e2AArt1xAuIKv8xq5Rxo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XjnECcNp261ow2kvDW/FyKNCBAvV+dYTKOwh6u8IWgJEftH1ympLHLxq+u8cUJd9jq8c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+f8AMCOOwIvZQw5SIhHR+D+sIPWOFPS/3j1lg4Ae+AhVqzB679/4ynBUNp5dHJiD4YfJ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Vuta1pzgbGMxHZuf+4BdYLkB3QONDkxaFIacn7rOM0k+jq+mGRTwizy7NaxMPrEKj7ZA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w4PPYD/rn+sRLUxoeL4MHTvFQH/cnAGqkU5Xi5bVTS4XnwC9efuoW6wo9Th28dhgayNqI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dmJA00k/TFNDADuvE8b5zuBYRE6Y6uPzRFSpyhN/xhjddwF1te/nJEYRIlW0nF9cgIzQ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+cozsIb9i5pqZ00BON8l24fqxbaOghhatpIGubgxFTgSu9iejj6tT9Euv4hkNs0Goe19/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Kh1+fviOYCSNLw8fGNTNRkav4124QT6sdO34vPrkIAiAAaG9vzhZnRthBXnW95cpRAQX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GS+/IcfOGQTUWlwIqnapzDHowGqseNrz64dFZoqTZp7cc4h2z8sllkHjK9gVKBdbb/dY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re3rI+SQURSa3OjxhbBUbpdrvprBKhRAu7EODR98t3kt159zVmKeUbot4dt8/GDA5K4h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IIBdNcDsaoJBv+XPcwckuK7XtPvjDRi68Ih4/wBxAAMFoHjHMQswNhwNGcEqPW2xneAi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77wUo7A0QgeduLlAaC0OLvjeNKUMLaOt4lEDhBU79Zl1xQsKDr27yQHVtKHd85JCL2r6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2375EB16oAYLpwBp8FmISBakFwehufbJ+N8ndgfu7x9UqV3u+cLTugbXAUQGzfQr+cg0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jCGgdj2YxQG1DAqY9BHU8mCuve04f0xVk6J5OMgSt8E1r85Kya2m6e2UuA1uk8z1xb0v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wp03Z6a/GJtTsiqd/OTSBYVIPb9vzioS08jzs9cXFZ0Jp416cuJymaIjLz7GIMoiCOhH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PHPtkSIGy3/eHGIUct3OCZYVEA9Dt9+sAoBsVvvkGmhog9/z/OE3oIn3617YxrMS3Q7Z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Z85DIPF5nnKgVoF3ffBNqApVGz/c0cYqvD1fnJAgaTe/D+evTAA2bNpprnmemKgEPaQ3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+cTQdF0qffIaIQPtA5PXFJIguj2mXDIQET0N4yAupNl5wxEIGMUPWfvGDXSuTknpigWv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hOPM3lAN0Y9OzOKVIPWn9cNaVePN/wAwVQbbOzLRmig+mSAEYEMO94Hh8YGqhidEx53f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xNzkrv3yjv7HGbD6en2w64a4cvKr6XBrBr85Pnv84aHadKc/5+cpFvXjnHWtehmz3X1w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EktQ6wIWl3K5POIcVLcwEPkwZw3z7Yl+rBDNZJmQTo6v7NOU2wUAoe1xlgZRlH0xcOLn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tqwnXnCQbEbFnt/riJI8K1iknGSC4Qb2YXdTswAqrI7dYHQo86O8dV10uCnj8fxnGjrO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9cGWcXxlnxjQiizx/mEmhfX2xNOgXFU6TtzmFA9fGsSqdJjZHXnElOu3LAjCGG4K8EYF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Doz7wrk4V3WnDLUY22jGeEzcnJoKao65A66ySCdjQcldQZ0tPwh98vXH7pv75oEEU630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vl886nWRiUQsQSlP24NpqB34Av3d4taS7HAW01P3eLnBA4BdVh6nZlwgOtiLq76xKFgZ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PpQDQIfE/jG+0BUlP3jDNrYrUNT8YAKb3s/8+MJJqyFTw6+cgTRRV4YIAjBVDx18XAcJ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CikX8h1vj29cEBLfbd2yfjEBCEife/XHQVISah1OvX0wPPwKWO/JOcEpDxxJKXgpN8/N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+cqg8wOAf6xrHyQOvD9sNdxiN7MOICnk4wnhEcl/rObX+YxUShm4sA3rENs8uMNEPVxfE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Hlvh/rGsCmwA32u8NioVWHekfjBbbVTRzcGnpFBNc5sg6aC+/nxgIAAM0HBzjLQxYF/f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5zSDI+JvOV5sbRHmeePbec2Rilm5s7995eUKG9658PzlYY9Q56/GMBunvDjic8fnFNzG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oQHaTzfjNRtwVHHncX+cQ6U4NG+BcVEJ0rfeM/fOIuAR714H2f6PTF+69hG4PZwfvC1e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5xA+mVR08vP8AH2s3gzovmt48YcLdFp35dl3hIFyHmBbx+/Oa85IHZTv0wQDceh49KfaZ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McLqAFo6HmPPviXJDwH01nBkAFHnRdR79MbEyC0N1L19qZXHTo0nnffrkyxFAhyCUL6v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XW9SOu7hEm0m9eafi+uV4cNBL1sOH0x9pL51/q4CNpUarr3TKWalBp5Q0Y0Kk6BTWu9e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6OdmaoAHQj03HpxANXoIt8Llj2g2UKxZ6F+cAEA3gBBWaF249+sqg5U2sieoJozQSKgR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kElOEf3vFCJg4vdo7vpkkxRJ0K1mq+7mhYbwwrDda7ctOiFrwY8eVxHGgxCwUvsYLwTO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ZA5jZws6IZN2DPhBUhqf7nNKuL9p8BjByADj0TAFLOwd+CGj1cCIRxXTde+8lRNRNl/Z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eTTAOMXhmsVZ615/rOABJRvX+34yniwS8enEn2++B6SiVKaD7z0y0wKLRnf33nHLHUCP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45Vv0yc06BD9a16uQB1NYldYjWRHMQe3nO4Ocd6i+JhLViyog5twAGxpcvrP7xQv2u1D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nq4OkBNibJv74INCxmz0xsdoJA7PxkDhttz6GWApOehiNGKokX+cXx1pBt34n7rAqNt5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0su5Fdb/ABgkY8uY3iYhGpUOSBrXeJ5q3kG8a++AQRbVLOu88lH4Hrhzo5CCP7Oc30B2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V8Mp/eccYLEOfhz27CnE7wYpILsM/LGebRQ2YSF7x+87/OPZ4E8u3/m8J2dnrvz/ADjS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DV2RGjTnV9P6yoIDsg5sDOqNXXWHcHQNOp795SdUKi2fPPOVMQ7qi72PkLjrnKoXZ0fH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75y8t1hWnnLwRGxOvM/OLIjSgEyJlMG7pi4jRsPc4cEqZ5ehdGAJBSi/ab5xoIpe+sSg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C2b/AOfjCNKaEudBi7Q8BveBDbmyW8UsNyDsucIiWAK68ZWMBzG/fIyPT3OLjFR5qX2H0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bj3QUiDZiquhp/GQUuOfD7vWRX8CG0MdARIdnufvpj3yUbyer/ucb1nFvBGZdYtE4wLR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Tr+MdDJfV98VF7uvjCI1d8Yqkcv3zR/4Zmzums126Dn0xRoPX65dXn38ev6ZTVS9K883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lvJ36YRN3p++MF9gN4YUAArxfH6YTDrI5LfHosUaOIKDr8RwUo9rmtABxM1swRnVHTc9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in65bVIQVj6vfGyTYc5eOPTE1RaDt6b66xm6GKSb3Z55j5wAQxjzOdn+dZGPv5HERvWU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oMIpOSvOHCoNrNcZV8R37YQpoXU/eMROvh3+8ZTg5nR+cglGr/uS8n3dZHO68mB5Hfn4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DTxjPh6cGLHuguOV7m5gY14VOCuAAXtnOAMDnE1rrF0BhWbrQ7/ffAiIvJO+9vpgFO9B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pQKAUHx8n3zRjkHAKtVPXGnhXyVUj1f3mg2xC7ey6J15m8fQrpTyBr1N+N4G0FClPMJ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EVae+nj/ADvNUYsK266PDDf+ZSESjJ90+P1wobU5N2+L5+cqA6aR168O/wBmNlcAFe5L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m+ir78e2CGVBjFfezvKcyMSIHozR0jWFk2DOcNIjCgbXxyQzePRGPbTj99lLjnLIdej0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0/wAcYK5gJIZ+PPa4AL+g38/nnxnDEwU1e9HetZBZqiJqF0PXf7zuhJKS/wB5vBtSQJPf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Hew6d9f3Mg0AHKDWDVkcgj9eT/3DILuFJr5wybgCI76++j95YqFzbxPfDRT49MCWr7XR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hfXeOTuJ0YEKK1lNPyjDe0sXiyY4IzuafH71mrh4JL+uCSCdkeWseDKIAPoL75CalQ4A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/Pxg8W8hTe76envlAEdAgOued84xpl1Hgmu8FFpTDXmTZ+c2BhsG33+N/wAby3uSKh7H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XR1e9/nA65o0h4Ww5+9zgSCGI+msAAwVR+GIhYAoNvPrkKV2LTyCv7cA4Ehga92LiCKh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tNavP2O8lEkbKfW+3eshAJpx4C/rlaNKsL7d++JIZBhE648b9sttUJp6B88/jWDHCKNF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69p64HTovk+Nd4IkSiLl185ftQbTizxz55zdBEA6neTXl4F1we2cdwSrXq1O8DOoFiJv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M37++SnlAK+Rmbhr5d74I4IzEXqR3OvnKcD0eR8W7yfXhd+G49PeN7U8mk982OUnd9NY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OyZy9Fh0bfeawz8nwwvoRmNuEOgb59efxgvUxSi8aenr/ALm/ElVA5Pw+cvCgLD+2q4qK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OaEQRz2HR6TFx6QGNpZ0eMg0AOQmmByZdBB8Ut15fQyYcAg0JP498nnYt9+Llw2gLNw5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UveFZgjoq8PtHJpbzWr1v95zdIVOF/uElco9Rx6Pj/mAT9d5L/4xM4mIU9XyfpkVc1DQ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JK0z03+PXN0vBfN5xtFJQU+98W4gF2WJjYA7d+HwZCZqoLhmAmnk9vbAA7VpaXPxiukT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vnDocSdk9v8AcMOTq+T9MMArDXnzciUvQ4cQxHxN7/Jih7oZ51znDwAannnIBuHZ0NX7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32xAwCUm+V97gBt9U1c3+wAU8a7yZYLtW8qfzm8AN4KkOuXjCN1NBUfb5cZL0YDrxcOm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xNHPt/zIPgFKm9e+DVcQEu3zvJigSJ2v64tlCIrAzC+bBAKTj2yNKIVf9nOUEqDU53+P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ffD15VDBpUqKhYRweQIgIHvjWwoTwHKCHMJy15PfDWAIPLjNGQZQny+mIhWh1xP9xGNB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A7djhOUkCcDm5YwDxesMAPJ2m/7wLtd2mVwF8XK7ff5wo0JQYlyuqCtX98Y0gB3NBgHv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klo+VyBtaaPG+fOJaxmEq87fP9Y/FwEU1nn+sFJAFHs8/OsEEOSbYC6rLFxk2Vo3N4Qr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XJ3v5ySaryDNSqiHsfXBBvXDu+pmiNIujuPpzk5BFg4v7ME+lAvc6McQomkebjg3MhC5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dnjORRue2Jjrf3wNL79ODvlZ471h2RBww19/4wFfhtnxxiU3tDThXc9ZxgC6Nuisn7/m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uLyjNTpPXDVNg7/7kbHJx97iLbjlrA6u7zDnHTyjzMRpWIzYT+8MrbKTeSI4dlxWMBJT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Imi5u8vPnjJAEbQ0fW8S46GRJQH9XnGBrC1PjH/uD0hCkbarvXzi4K7eQPQP49cdggYQ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yZF3lBvJ+LAP7/VjsMXY6jcsic+ucos0aOXAiiwZZxiHFp3rNgcan5zs7NLUyUUGTnIm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2JZy95L3fjjDoFLbF/8AMJB4DfjEGy2SYPlms/GHLFQdP2zRppl7vFaTvHYBKMNnoPPW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leT05wgj1JqeOD/55wSxjQQpaOeOfviLRQBRVh/P3yOolgNI7WXzgVcgQMa4fnJ0hm8Nn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zg5Pfiv8YQbQBBJ8jWPX6ZwIBqbBzoTfGaHNZeRTUiuvX21l642OiC8n+MkCmhpniT/M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4eJ485Lay0G3rvXGCiUjzxp0UMOQBslA5HRTtv5xrhEJSpxtNH+4ns+Go8w9jnE3EmgBf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R2qLweP/ADJgQHRGeVkv71ioQ3vir5n34xYhF06fzx6YrnyJpvzvp9cYHStl5pvz/WK6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uTnCJm0m5+3BgqpLSRZ79cfjeDUmA4vS/GRLeC1mrwV/GCpkYOy7+MII09BYh/Hx1hRG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37XEAePeT5LgINrSftgd3AVL8+clUQfjGXATswwVGXOTREfUybC2oT5Y9ENlOXl8GaVB3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Yen4/GVKZKoLPzmsRApb6LciBiIu+394yagHgS717euVVeiIJwQnP47y8U4PTdz+DE4e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efTKAvsFP+3ECr8pa4RLFqaE7vnnDapjkj7YRKpToHr0u8ZagRKl8ems5aV1pNxCfa4g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1vHESU2QPCf4yyyjQAaqyH6Zo5PZt3O7+Mmr0kVeDjXiYGTTWSJbez/MY4uyYdLqvf6O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ZN8KUdvlfZmmMUp1J4r++mJ3ECOnr5fxhbQ0CrzLrXvxiiOVaQ+3GEvDpFfVrDHmG4sB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T1h+OvjEABET2Dz9/TzhoSsF2i9luC5Q1qz0/wCeuCqlF3g4fR7YbA7NH8Osn44otdSX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EeU5W/Cni4hSGx+4XtwDihaNeb6ODzSkDpN0fHGsRrGj39X7fnKL3ek6NY622kRt0D3x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wD14HNwXac7Uf9Yd5mq3Hku+D+sRZSsOXovtiMAkIPPe+8CiElBxhJqvJdvpcRgFvKHn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MER9NAjivjLJTmyWrzMmVWmovsYXRIgD5e+t5TjBscFrNfFwFLvNzn7Yk6nAb5M5tjQU1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n8YsKNG+V8ZFja1Tg84FScRVa8c/vjEJ1QTc9Tzl4vwGnnfvx985aVFpvxMrqQKOZjBM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BSkhOvzr5MKEtyq5CWfjJFg2OvTFJ1lrldYWFStFYu8d0RID+2JMQKHRrDOADNAvRjIE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6l36sUHhQi+f4n5wMcBH8h+MaQWCcl9MUCKCb5rrnBIrYpWccf7lgDEq0Tj74NwsDPDy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ID+vGB6gMa+vK+uVQPFAB6HpjK+4t8bxDSzQbmk1hkkSHFet4dJEoii+HHXiItNSHjIs6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bF7ABGGp4wgaxtIPjeT6K7PV5+MAkNwV5ef5x9yF5Yj2xQxVAuvT985QGsVkxALsguvI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/wAwXrDuDbgGIJUP8ZtNXdcHp748EsyeDw+mEwLjrd/f6xSQQQgoa7++Nq02I9vP+Y6U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WS7W761giAbiu9YWYFA1U9eN4aTese+Zr+cNCkYXZwffeFGlyegY1J0449RiztDmc4s3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XdS8mUiccGnyXIdBeLN8YkVyKcPqON42Pl9cpTbCbPnLDdHn0mCWQS72+3rgF0TsLp1l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/vGN9jfn8envhQGu/RzWccN4UbgNojjOLSQcOQqLv9/fjDheunBBu1SLr26/7hPKcjFI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v75zwnF9sFNKVgHH64aeoA98IALoWeuBYh41mxtHxo6/u5HBXXODdd164xVQaQOUyRt3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1lhuHZZM7FxiUunrgPv6YLpJXab/AMNOAdRVKwpz3hsRNiNM2mcJCOkX1m/c98YamKHs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NCKpR6a4f8xj1U6k9R6quInwMywjixvWEW8RIxHOd3FcG+c0/wC4AYvreNbc1B2GBPXz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+QdIcC3xnhxOJjBQku06jmihKirj24OEXhSrzcshdzDHUxZxxhl3nj1lFDvnzlA9dDzl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WHKpHqPg4XnWAkBqGh41uH+Y221ai4Jl+c261W7TYA49t5BYGaS8ijx7+cODUhrU608a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C3/3NpU2ta/zg9NYoCJrRVPBirchsVOPW4neXelNXkD11kj1qwe4d9GzOG6w6xTe0c+E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w0gdWHvtc1YszQfT+dZEHdCF8AzlAjXJ1qXCAMmbmx30j1hABJEQfP3+5gGCqi7jh6k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hCFW88Nlt/nNDcwaNh7+1xARgWRJ8/v94PcsJoWYgCLaAPu8Zo0Vcmk9TxnmOq61esOg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YmqKNulnH75xkwXbK7eHs/dyBCNtUT74zTa0PD4/OJ7seYP41iw36Ny9NeKZ3MlH/jDR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NfkKDiWxGV099GawO5GX2yhd7KE5xDUoAdbmEcXhU8tbuDiAaQP+YMPijsHh5/5g3CeX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Nheqr+/GInBBte+H+vXEiqBV8nj44wg2Djazv1ffAWoUAzYrrmY8NNQmu28cdTn3x3xb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uByptPpyYQNHKEeLmikhDXVicanGEIARbdi6wwFAVfsev7xh9JRFhF4PjDAxNgp48caM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HxlgtuhwCb4ZaXDkPgA9/u40JbkyjSbXX84KTPI1mgZ16Yne9HePpxr38Y0XEADn+tax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EsaEDRnh/ZlMGidtvOus2gSAZCd4KupV7buRUsqC15Z1zgCmYY7LxrG0qihvwvjnWMIl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AAnEj/u8ijrK1Lh/7hQLQUngZigZ42E3t8ecZSj2u5ODCW+DlvWEnWQjb9/jDVCAhb9A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1g2nsaJrKMbQIp3N4IkBkLXqHXr7YDYKI4dc7uaIsfkdT/cd5Caa5nV+MUituy5BGBa2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i64it6wTQUOgh7bxhQ04D+sMx1IIT2wiynGgh9MERVow0emIA77R/vAMi6b5D2y/oSlT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KqJoED0zaa3SS3r/ADCYIFqcn1GO5Ccfg/ffN8obDrue8MYWCFTx++MkCKt9AYF7POpz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vKZMGKzXx8GFmstuh5+c9AUd6JqYt4y9f1384dbEm+7/AMyZvGiyfLneLBJFsSYREAxx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nUzWRCHOfGcBHUmzEXN/ALsLlAP2KTl0dYxoR6HL74oDm6iT0xVtlPJvX5uAMK7C/Zj2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AFGgrEQOjrAyHxD/ADDCmVRpVLb8P3xmBUpZLpcRkECkRy698uc3bkh5nWspwiibjmZd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SdV1xz5yoGmgy+2ML0Npr3cd0YZu8b1e5hJBuZd8em/5Y2CgbGn3dfGa3oHhTqdbwM0F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BBzX9cWAURN8obDHRAfSaf4yIiWt9fPtkE0NiOUpAIF1cHbCpBLOp8/nGuCMrpmDIYza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xBdLYBq79jDXUG96d6mEBwdRe/f5yvqCk2fGsuRJo+VcZI/72TA72JFfJrGI3vuZwy0h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2YaauwnWT1bzsz78ZIJgcNMeHFQWwK2YKE0Sh3/5hWis5C+xD1wUCB0buJ4BS1x6YWEh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pBh5R65WwoFd8Zb2C2uk1+/fDPIpoo3vqM/Ob/XDHu8/aY80G/sDkp5yaC4IFOPGBtQT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KE3LgyCB1MjfJ1xh4pecLzeNzFjPRFM0UlAeQ/OAmjWksWYGko/FwW9V77uA/Ov395w8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T/3OYQF6vWGAdGM6MAXG8gd4xR68/QffELvu/GcDoext1g5WDFJ6b1MWFAdIqcSmKUmE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synIJdTGUaJMK6bz8/nWbs7xNvkXeAVoAgOfcOsg2OxG29j3Z2rxjVvFOeshN85HzlyU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ty+zjjWVefan73g+GfGC9i4OePZMnRFEuEU1tyQbNuvHOEc7XZ65qF4VLjsApLTvjKzb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LvKvGPeJY9RVO9b119jIIKxHcHcLf/MUNUErIHjGA1lACx59t4Mm0Bg/P8fjLxUSGKnLv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ySDUOtXOBhq2UNM/zWW46AdCtpepx751g6NgCx+1rhazeBGr692vONJAAmKaN+/75Oak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8iDnujp1zm0EGugZevH7xi96hlFj9c34zSRFHZN0On1ytoTEE4KuvsGU1Eu1O/3WDQua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CIKqknM1/wA+MuJOAiQ/XIKtIPA39/HtiYkYANuP/X5bm5GyJJE6PG2/OELaWtDPX0/e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AUsQO08n2Oef71QIFWg9Hp++M0tRACD3Zb56/wBwWnJqacm/Pv0YbJbsvzfzh5igJrZ2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Hk6fBf7xpQaImn8euH6EeRx5XuP4x+00tT+Lj3gy1OCkHqDBqJ4gH8Yxq3ziepXhmRQk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hyIoOXlL4+2EybCCxwJgRbII8bmLYcfF3lrkm3Ssdgzceh/GLFcgvwcYuUQ5QCGI4dA6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N364/wCSGaLrVMnNcttvdnS4NWYoir6pJlEJyQvf43+MBb3k/Lv2ceHXmDa9Ga+3XOBY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5xSs1A6PY7uCQ1VRtwFdes5wIqqAMQ8zgwbbZRW/bpPnC6I5EDk+xOWdfsxd2PJDAM/0d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giv3ftiEVIrdf391jqGhWec0IjQEuu3eB1QnL365EHaprr96wowKO0PdhUUCtk9vtgFB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J6oLVIncwCX9gF8uLjlVv9mGcYqhCvr56++eaxqlqOjeIA2uAkP7yFFiPbftg5o6VW07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oxdcGxf/AGYP8SFDlfnHDzlpbG6dX7YboAJAYHDmKV3v3/OXvrexD1wSJovqh7/GBCBY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EYp0yXFpUSE61lak6MQH8fObIA71a4NfCSPmeMVAFLYif7hIhYEhnWsXoLagnJ6ZoUGh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zZJvvW/vmgyAz+h6YtEqFODHt1m8UhdJA9v4xoUxoOG/TFZIDVucTjEOUxg67fs4hA06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0O7kNMFt7dYYgN8IF5xDGAAfPgP1xiquclgbyUQF2d+P30wn4rsEpiWa7H2DX/cbcidQ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NONYnvQ3A34yypQA771y5V2TZXblLf69chSLUFPAce4gkDzoHxZdmRvQkTmxhrzuV1jS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uSR45HIOz4fxjkYL2a8cZU0JdyhTz6YyoKTToO8A5I0sMef31w1ICIcORAkTtqca1znP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UjEirBd+l8YmiwDkXf4Zltjsxj6bP3WAJVBJdz/3GHLBfLMpVaJtm2v30wg8Eo7vUh+c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RSwEIbfXHhdEWx3+7x3XhBDXd84gBoIPCf3iwJYPunHzfxigoCUOgeC3ALRopadYkIEq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Fn2wNUgEaivKef8ActtB2gPxhnJtDkPY5wCiIV+33wsPJK+c6h2NcDf9ZPHM2dS/zgAL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H4L9nP4me6gb5buO2BOkbyb71iVU6epf54/GQHchXilyBKHK2/zFdIlPi+R1k/ZQb07d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lyAVIRU0cGRGz0O9GTrcsHv57oYh7BHlrxjnvtYYIEmnLltwISHrzAgarQDBBIbc3K94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S8v8sNtB279y48BE0iYwm8tK4B94sHBdHDxhFKG7vWGiYPcfN/ffKcDdJ5c8hY6/7lKO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mp++DLBviN657xE1rW0TB7CnQ6+cFFGu5mqtHG2z9uDaMAZDPCr5fpk7HXvkl3ig2yGG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Tg2Q13O8E0hI8D4/XJJRPpT1wYwbEtfOETygoQntrreCNdHVNTj24x1Oouir6c+2awFj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3gUbP7ecUEPxemMbrezJffJQuAZ5xCp3J3g074yE7b4zpITR3gsO25F5vhc0Wu+tYmu1L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8kV9HjExeN/Dm1ZJx04CwAJmmFtcW1piAfGO1tWEwmLaDwm03/neDSnYaCPPs5ugSFjD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w1e1obxxZTVZo71zr85rWWAoLpngv8GFowObT6lOeHLpSmXoam+d8v2xC9To+vj4v7pB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nH7vCekdkN7fY9+eMVs0ZCDnTLrnrxiNFliNvOjc435wCGbS3PNPH75y2BDpL3uU9t4u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09P94OXDaJS+veKmRYAB46fHecVO728DoR/J6YVLjdSPOl/53xhyO04JvUfnnBPQICLQ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wS4c8kcdQfVQz1mCsoAlmvl7xErRtfPvgFQAHW0MHfsCaB/3/PXNKG68TXj95wC7TaWt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XO8tCRuc+npx7fxi6cGaI55/ifOInMk9fWfNwAAQrRON5eCNlCjzv7GRAYsdXfqR/GOx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JtyBB71gQfLKoa11jH+PGNTQP3orjEIjV8ZwvE6Pe5WL22wP3/MWGpAVsMUAu66fEwsA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8IFVb5/esJLQ6bF9f/e8gJk5gv8Ayd4BscuwTz4wENdiNF58dT5yLYnAgq2Xff4+cgNx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CLD8HWDhjJVEseB39sBV7l6PqbH74HvIDI+349O8dBYd0Ctgnz9zLGjG1B886xkMCdQC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vQF/f6wXjHLTz48bM55AA7OfTzvDDmVGyXX/AJhYFKKh8/GEENGagXm5xf7gbcGElryU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vf3xDABV1wZPlYuyfbgm0FuvJi5aAecS/twBINR5PpML6S4seHGIGgjTT/uaTnTQy99d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fOWfXAfwxV4mQPXjDPzGCcecnmAtIvsby1pAa08GAxLY/BElzxGcl+mq77x42ZBgrxdz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woTc8XFFI8O6fQ4++QORrQzrXzl+I7Nt7/zzgIMQipe/fXxjxTgiOby8c8ZDJgOK/fCA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nRAsnWVVAEZ/WGWsl5Hx84UUANh6+MdIjcfHJLJiYcbdO/8AuCVqDc68fvnGJoKNG/5/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YiNirStD3PO86ka2Jt13yYmFKDDp9L8uNUkCVL65A9LRvnkv4wIUihSsc/HjNMTGtuva/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pvPOMQVBFIOX99Mk9BBl5zVNrvn3xTYlocHWPRARUKQxRo2StusLsGVffnNJV9OzvWVK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bj29DArEL2Qf9w1zKO3GsDdhmNldbnGLutsRw9/nJ8qKsHD6eGX743pB0OIneFwa7PEK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XpP6yMBzdOGNNoFD3WfOCQaKjg/biShhudl5DrZmm6CXXvczm1x3bO8E1ehZv9MdHSBT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mrvZhhtd8TgxiKRmu18uLikWeD7fAYXABCvr5wigx163G4QgFeNZAADRy9sZYg0PLlHV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awlsST/kwHaOtE29HsZSu8BA1OMUVKcuQM30EDVbPxr8Zz40U2jv+nfjNBrwPL+uFTQR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rsXz8fnAALO9Ef0/OAhQv95qsmReXn53kdyQuq28uNMPJF40eS+cDZgrbv238YHShY69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m/vkeFAHl4xYOxeBnJ5/9xSjTGBYzkJu7l3rKkaKzSNy8Jqd7QvKlvXvMBKCwnGn+V18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ANxCoEsO9417ek0sumfGOgAbRlejnc8Pym9euAAGofLNPvr84crxQeHUPtctGBRYh5R9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+esRxTZJ5p9KH5yKffNLeDocBHbjaE+p5OfnDSJrDbdV3xhTU9rrzl9eJjXluU3w/tyv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Y/AecGh14NGfbPynpz65pifhvEbicbc+38Zb1Gh/L++uAWsk1krOsibaMBKjdGh9+sq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X0yiQjwNPOS1I8fwY4Q1PW89GEewJBqnvr0x/LJvIn7vG8t59Rvn/MQEBsXEPONlarGx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H81brqYjoXeiffGWbIp17/5k+ebcYjcgK4hlETE8BPRPZjqTfpxiyz7+M3wB98HnbPb+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MCIpI94lkPnrLs8vhcXJITd4PT+cRpKOrJrOrzRv6EX2wgGA2uBEIM1Sil37T5xKNS6I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QEU2mqjqe7gEkwu1OmCMcYyUiBADO+DX5xTkQgRNnJ3TJmdV3oM7fPXJ8qpggKIK9u3W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da+PPjKbD0KRqxvPj/cNm8wtEaI63y/jACWY09gPk8ZYITdAGAz0fT4y4pAKsYd/mnCZ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+wB7xDm89x2S+1/kxBRsKIs1B+ePOIEUR2tS+5v/AMxKqGu/5fnL1vg5vieNY/RuKHCa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y2Il0bkpgzYNnk8U+vnFO4pyeh/7iB3qF0fXmnjKEwNFkPXu4MAIIQb6Y6Tn847FTo+H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nKoJ6XSe/wCMHuoGg7s1J6OLSctTv+qb+MRdS8et3k1g8lsBB08SZHG5C8Hx+/zcgVCP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m2qLzPnCibrWpTN6gPCll3/ObTgKoqGuPuxtLpU++T8HycYjzkE9RzZeHf8AWIf0c5Vi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YXdqB2fbLEPGibzqAjULX+cJa/gQfe/xlokcI0Hx8YoAnBD/AH4ytKbxQ3y+Dn+MQnBa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EdRty86p1kIfYbjdzIlrFRFnffOS2ewGQ9D74oAKMbTTn1xkNR4G3u/rhXturPvgMTjR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W0ZPR+/jGXCXACV7xzrdBo+twpRWBzfd46yKK+xBuHKRpFSN8f7645Orz6a8ZFC7Ze34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PYynddArOdG/OaYhwU3vSXB0DRPD11htAFdCHLiJKE2ycYjvDD5vJ/dwYIXVP5wCyHz3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+clSOVleCJEl8f76YUVCdoPzxiuLUGyPILgLJkF79cXSh0blfziYoLX1Y1VLAXnifYwC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Dfd3neS4OPykTl/Oa1yirUusQ2+r4G95xzw2O+Heb80lNb27/nNMd1VZ/wA1iMnLoePH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909gGL6Bsbq/GIUWoRB98JgxHYC+Zizpv8D1cllg59M4ZCNCzXnAjyAWav8AGBpSd0l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6APqOcEPg/Zz+TF8U4E4+eM1E5yHB79sJQWOwuv5wRUOF3tfX75MO9rz/wB4w2roh03B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yAHvXtlwAYoTrnB5LCD2Hfthl+i9esyzWRq80P8AzFGosiVd9YcEVQX+P3zlxBUURu6wQ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CiA1Ia/LvGoQGHnXY+uNBFdmcemVTRGvPD0zZLZNNLx++MSG7ADEdb9saqlbVNOuussI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kE1aIFnsfOXZKhEV9fQTnC1omhsRz88YtIFdbS6n75wQYksWfHjWaGqxRdl3l4ybTlD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K6PYxzY0JVd3+c1hK8DjEPgLB04ewhR/FnPoRKcX9/OMaaQ8tbPEua3oIOmnmy/GIGgy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BQPMgiDuYOKuh5B4/nBUEiR1QYycszdDqEdUd4Q6wbzwZAm0UeQr980A4Xq48ecehrRf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w6840DFiDfTLgMQFu+E/B98XMHSSRrf5x9B3LpUxHfY+cvGQzRr3wFZ1TKWe9oD796yE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gbGgLxloD6Q+uaAmJY8idmSRIXhvV6y2YFDTsswOIKqUvT01iQtqSGl+Mm1okjTwpgLR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2bxp0cGCTu3bLCDfEciaKCoqPGAYaQTl8H2zQwEOx5NOu8M2jy2D9MVHAO0dXCqx4LK8q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D36i+fGGlQagJSJbvBakxNhdmaxcSN44F3ghGRMiIK/YHD0TfWPbp2wmHqPtx/eAtOxD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fb/zWIQtsrzv+sdmt94xIPHtnc0h7jBabr6DAjCAxDM8JjvN4UhreINqbUnTev484NCh8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hJwPnnN3SrtopwfnGbyCIdbaxr6IO0S8l4+cFxjwxp/HjEACOh/hgVCTmlg70+mJeTYb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rX7B4MsKWRR6YqlDi/jNUVyUrkJvKBHNfyL2rzh51T0Tzgdlr45w4vZw4bAWvEh/WGqS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becQMoqbyvGyZVFYLrBHAJkCwrR4yt+gkErt/WXo14ByU+/nFFAGgRu974xat1qiEW78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PPPx+MNO1IKfDMEDhfa+2JE/TFcDsisPD3xl5RHYjgt71jgc1QKu3fWG8YCbwkFwE68b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2IqcJt+bzl+Gtq18Ftnp/eJjegoR1cSReQFa3rqfvWGuoBFTXzQ6zyCBvkeyD+6ppZ2N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9sUpRvW58/jC8kPgAHpvAUiQvq83t/fYNTSI835Pf1xFeSDXof57wCDYRu0XxxlOIbKh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QD79Pezzi0SHg+Id6xEADYdB32e3ecHOcbJ/3DbTLQ0d8Hvm9TUdKb54nvjQMYGdvsd/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lL3kPZoY51ru4BQHYNwn94cnYPIPBjiBbkjiXEo0wCCI1rv2OtmL6a2lR44ecRCi1/Kk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BQwOAEBxLun74CLyKYJM1RwUa/jFZAaNA/pgbT9fGJWwkruGKCtoCvp+++EKinbZv+9Z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nY79fT8YDBVYGe9nGIqMKifbt119svMut9n+ZLY/s0bnx33tzZ2iJDPQyIRPPL/mXxIU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bf374fUEYyPl59cZxto3iG0aQhjctp7ex6YtiIHkrd/A+cdR5dI0b9f3WWOXFPLxxx6Y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rQa1dzzlKpjpomtXrWbA0mxJtr/OGi3QhVm/fKnVb0/K40xF0o+w4xu46TkdYWULnrcY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NtITB533mgQyKEY4pEv82UmxsyN+F4Zxloe8kJ6zx64vAzgADzP9xcLzrt47zQCen8Yh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CWNyMAHXzIPu4rnaqg15f6xYQU6/A636YRFkVu51/F3jeL64C7Qe8tTDo8YlNegH0wED3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wwpUHq4L98aZLVxvun8Yhbi8nD7Y1K2EcHGcA7BAZUaOhdnq/j74aizzXjxnMKuyrMQx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pRGjTQdeec7FSpQ0iHWhw1SoRVTv8d4J9qx8LyfgwTmCaKw9fvilhPBRHfxlFoenA9fG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Nc4DV3Z0324HVCHbweccwE9dcYoHHJPN6/BgXabWtiar/GBtI63VcsgppNGLhHq2NQOF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Pr76yVkPyYMchYO3nFis9SJ1+++dqCIIMLX5cDZURV0TmvtMIH4ztPf0xeqJeSXj2xEx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7L/zv/c06UpOX3+c1rFCFk41983bGqq5b9rvEVa8p8nPrD84s9UK05v63heWX3PF7xuE0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tg1qQ5X9uALubfy41V6m0fGBsJYDh5H8ZDgT2ez8MzSUZhszz9zNFoIausT5kRWgyfO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+LeoCCM3v7YAia0oae7NHoGPMU+LMc+xBASOg5vrnVLl0Xbeub84wImI4uRXrLnkI243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ng9vGS2EgIOl3+d40kGblFnH76ZUyIEgSjy+MVCeKa2PnGjnYOm2UQHYHJvdmCB4tuzq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v3z7YmxorArcDoCwVyHJ8yZSRN3nzrzgIAAMur4zRAGcv+m3K2jcL2Eap/eDYFLQ5UtJ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ezTTFu4ILudfGAcRGoNi6npXF3HCkrr3bT0yawQBCG5D2wJ4aYULz7WGUNbpR2cnjPQO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tkYaPk/jKBzmUdk1wPtgOIKKj8+cPyQEoHk8n+42lnZRPT04xqi6KgF4b5/rK9IGbu9v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eIg3IW1eLmlaPJkkuFQusBi4mgVV/I++TSEPtYRKZsU5Zs7zmJrziFGT54usrTrHXAj4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j3Wd56Q8ejOA4cc5cOMcLZddvjCuwLXg9sKBdgAlyHprv8YoAi0HvxrFyQJXXgu5NY1G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hpuwoGP7v74SgQKdHsOMEaTaQXzMWw15S33OnBtcsIgfPOAAqRaorSb30YAqmnk3fXn4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IcOVeZNuAI9/xhnTbxiLVnnIzecNcCADp1PjNEKGkdJlL6d95yX4YtUNvlfTBQNtH3xc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OvXOKGLPa5xDBTjnOWrcLcvAYjTVtO8Gsku8bP8AzALW/YHfD46eMogpIE2aIt6437dZ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36cacpEoiQm4gHPfr5xmgo8g8nd+MolHjzprv7e+JCjCHbHmm+8pyMBX7F6v8uPsRLSp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QCKp4A6d+P0Q3BLs1A133ffAdEFEIjzrz1lCqUeA+l4n73i71AChL/7364uaDhuh8YDq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Lf7xnLhQHk0h/mbdgTir+9Zx4tqh6iNuSuV/2I1z2PbEmmtDt9R3g6ran4E2fvOSFCtQ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rb2Rs9/xlcmzdJ7O++PeYkEfKCPT88fbBrdRBRE9+n4xhFeghxyd4bt16D3zl4U5gMEM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j6/qsK+Z+uN0KsIxSn3113k1clVA36mB8MNgff3gMCKInv7YoEQ2nH/v/AJjbgonhNfxm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ntVxy2ZLhwPjcSj1TBXkeqofiaDrAiFjXKIYFqIduUyuHWu9/i4EBuUKeesB7QADkHW+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4K9/TL4M4ef5+P4wtY0GqGTQluhhfX/mbE0RY+v/AJj+g+RjMEgvDaT0rx/zCDQ15d/+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bgx4NitD2mVYoKINf6x20i2m+38/jKNInIJ/GIwRp4BiAA4xTUIdQ7xckcNpjS92dUe3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7982bL+TNkRBuskXnz1rClFmtEfjxinPRwXzDGUsPKc+jdYnNDph+9ZXnk1qb3D2ceki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GAqA7q3m4CB44tB8jgMspCiM4XqYiyQuhvyzi/374A167Pt4ygLiVEQ7xlECjMZ4p/mI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phdEb8PJk1KbdNHodY/aV0I4/rGa0chX8OLZMaik93JjYCnPIT7fnPFVE/tA1v5ykMDb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9r4uDKaWbHtMuSQw5dd/fK9ILU0vj984eC41iqnwPR6zFBRItvq/OCgLR3vrXvHc4dCA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euQTxqujhPgADvcuRaCpKFNF+2KQaoao9TxgOW9QoU598BUTfaxh9v1yMtu5V9DgpJQ3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Hy+2sTSQws0GOjOIukCNxtib2JcViNJGfHsZVCDU7ssM6+UsHXoYGLbIPeJqu2xeXrhl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bmy4soFutpO/b+sjLjwGpvBYpcoakt113hjKYFhPJfXvCW9NhGPWtjxkzoQR16B++MsG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ztOf3nE/YSCh7/YzgAaiIAc66wAVMQm2/k224h3pIae38YNRCmgse/eawIx9Tg7idtmx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249pffHpTYUbOZ6e/O8bTJKpZy/jCChVi7ZUEb5DyJ47xVKxrvGvA/bNHYfIrx+MEql7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po3zPbJiRhgZwTLEBj3A9sTyhQAW/pgRaQNAv8ZFBMNLB2j3+mQQPRiex48947q00KPT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7M0AhKons9OHNPt/ab/LkWVuDtJt+d/OUgzFcN9OJ0QDVcvK4MgnaLQuJtcEO4PT8cYo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XFsJXtPV9SfnE3UmVGfPvgU8pbbu8dHjIaaCPa9mKzfMJ35wRA3hgAoR938HkxVMZqH6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j0cckxjC04du5+cNDjpNPpi2sVIinBTGFntGg2t91cWmdEVN09VuMi4NcKui94Jk6lOh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OVPHnLEIgCF/GU5DgMvJx3/WOrVQw7kMh2LEtf8AO8lmargAUjk40Ox0/wBm4boDopEL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GnTZ7ZrFAcmTDeOzA9tOKyknY9zvBUT0iv4f5xJaz0D3MNLucG84JezW8XUoIe+Sdop1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GPe7DWXOJaKyJjAb3k7nPvGAJeW9+MCAADYBOHHGhFQRJz1/zOWhxwV++M3C9eUL/ABjo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v8yiIEFnlW3KWB0cxnN9ON30w3aTAa33gFQRBAPO8Ep5hYrw/wB3/uCeAIu4v4/vNRpE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rwdXpcbQTbVZiCt1kkxlvrg8o4ybzrApXAwh0fYOB0POIaWglb4mb2XZS+y4+xu1/wAD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uGUtaHEePnOMga2nrfOERFpHAOW8KMuCY8F6HnN0S/jErfRxzZafI4N8rF/fw7D7ZxbA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c1oEUgh1fnvzguTgSa5A6/v2zcGJyR8g8h3iU4YdA73x/wCmMS7Q0v6lymHVbHPn5zbw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EzdWU8kd3fn74DAEo3D1PG+vGKFkSGohxwHrgdA5NADgbGx4246opWASyn+uM9LwB5P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cN0BzW5Ca/3jeDZCjD1PD7U/bgI8gpT95zUHVKHy49sYq0IKPHt454xbGh0bI+Pt1gk3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rqJ0KHx7+cNQqrCKcbxozuCk8e03gQFch78cc/1itY5DI3j59e820NpGZxp/3AR0BOUP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TjrvfOMwADWq/HJ+MT+BqzN6jz+cDXDouycD4OP5znpuopU7MVTluqYnCrkk9UdfbErT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sl44Cgjp5yv2SWmU7APRxXa4TBnj1xGCEs8EMdmij56P7+2JJYnfeNsL5u3z+9vplBgl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LVl/f6xTFQOhq6yh3UJfvmwSrBuPlxdAjtP9/GMRGcWn73kdOdX/ADGErWm45EOov785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21Dg/Zh0jLv1ch+dOoHmvnrGUQIDDuYQpetxMp7O/N+eskBtrod3Tx467wjLqZSe2tvD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NwqWw9F36R4yAVzo/3G+ArOU35zkFo8kOf+YkCLxX4C4tVPZJPflcFRTgDxy/xhICeR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TyOrP9xBXclIoHcDPOMQCfDxi3RQX8vXNBAugh9F76/dJJQB2mNMYjU4P4zSWhowLEhH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CPNGeriwxOxQ+MQjYnF7x/uWowFDXgPnL0RInZ8P5cS10cGl8+q5cy9k0vrk8CqiLffF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jsSU4wi3SQcP+YfBCMZfGTwqeTZ72meAQd3vz31iNpQbu894ojhN6PRMIi9tLR9/OSZI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5GlHlcRIHZ9c9e+vkzZsCzcV/rk8tdqrfJ48YUCrx0GOSB0pz6mEtPAJpd8ZwCCJDX3w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8Uiuk4/GQqDaGqemc1bhLD2xJu2Eajz6f9cVrgNjU3gtVabKn4xZRSADZOr1zhEvYio+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/JyYcDPDl93sweBVGzWkvFms21bQLem4j2njWUS9bO8AVJIs3MT5KiW817nPnN8TRFM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cYMhwe8Cf+4IBOh68PjFDCRBORWv4MsQDk6swWixfu4yIVPQv84FE9t4H9XKiQQ26mXd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Clo2L1/dyoEZX06fh5yQBeTSUbyREJp4K4A1rJyrs+/GIbsIC7JwOvXLGlpfT3fjETlo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RYV0U48YlApop17/AL3gJawjC8Jo+2bBcysCzg8bnzhOczQd/wBP+5K7d2HL/V9M7lSX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eBe8lY6r2Rb8p3rWCvCjj3fphRR7jiwd798rEihODxh+cgu+Jm+cIF4TXvjoJUdO2dYS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zgQXKEaJ6463jhzt094gMARuMUfXY5sdGjhsvX336YMsoa9dl8nnzjBe6DlUAnpMvFwBD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AF5PIN8/GcECRBb2TrXORI2qPJv7YyOhPcICde2Kt0m0HLZv5yCIkR3pZz1NYkZuu9iTs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Ye1PO/tiuZoB2tT7aydxliYX+J4yjNlto1vzrXGSAYxmiRBOzw4BLDgYQ7L/AB6ZBjyS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O6Tx2iauKHQbalQd+z98j06b15xScEaR4w5qA5MTtjU3jk0MFbMNgmFj/JE+xvBQZVBs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fLfw7c4mWQX784VVvlb+smVsCfceMd8O19ei+pg8wTe+XhyhlRXs8zKo2ta5EhdUc+/t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qGuN25TEFNE22eWvOAW4wh+zn5xcgpKAY6LZ1nGYFkZ9zWKAqbWzZ2T78ZstwrCD5E8e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/J4xnKnC1Fese7QgyR9PsftoR1QiPYj+M5lEbHkwIHaXJdAjkCIt4xaxTD0zjTjIpvFQ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10ZXE5AchvJ7efOAGgmQ0QrHfT7fxhSiqUnhJhkhZSjprhq/u9YAB9V7JpxvBvHihi5l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jPLIgHqYJscDcAUtLTjrn/md1J0q6d/r/TRkKrG3keenrAMrjOR9D0xRUPXZActHfGri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j28czJYKg8icXr9+GfMRkIfPsfrhAoDul33HzxrFG8T1KEZOeOs1BkJGz1yZtsXa08n9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OHQnfDg3Um161rd3Djh06B85qnseU56brjERNVy8Tr2xNPOBtrjnowSUSjSos6+z9vsj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hzDVK4n7vnAH0ACaDv54wRK/ly1gfoOJhna5N8nt98kpboE25OeuDv4yAvHAUXrFhpw5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gI7MYT+Mphp2irvXD4yMklqC2iQd/wDMJ+FFTXutM0YBbgO9cl8fvokKpaUvbZjtGJAG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SVp7Zz5983/n5xRhvIf9wFR3+cJwX2x61HqD+8AS51S/FzmoeUH3jC1nlKv4wx6wgzzm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TZHNjPUp74tqDQ26/T84y7z5wAm+jW+P47wcImdYkKqefDfbh0aBJeDxiKm7U9/5/uDA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bXo2PjFl38n+ckO1DXt/uIFJhi+ecsRBm1V5/wBwtHzUYcdeuX0icLv8YADYdipgXZRa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B9/HOUgYFQ6vXPM/ecVkWIpw9fxlwNVkHje8C8jifYd7fPOcVnARoePtvHiFK1Xetz15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69/9xSEa0m4TCYAaCl56N+MNvMBTroNcvtjrRtdqfHtnixKa9sXqrXz5yUXc2Pz++uSC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VJ7QDcpdc9fxiKI6DIehXNf61s1rfDOe7ipl6Xs+3/mKB2aFOJ74w8J5r2ejz98RWCbo1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b6ff+sITmr13Pbn+MeyJQFfYw2wInjTnBJUm03OufT+c92Sde+aKi6OvW5ZN9CkPWGB8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GLpynN7xgoDQW8chhAEGh3X7HBNEWhGEHfjvIA1ipzzmkgTnwyPaCQKg/hv4w4CqBCdf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7bMFpmbQOd3JAGpyGjbx9sJew1PPoT84Vp1rRcu0MDUqX9vpgYBNh+t95EGrBdQv3yNWb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VhNeXXpDCSmEa6l2YhgMXk+6YwQd3knqdd/jAQ4nRb9vfWEQ6IB5vn8YU6UK1r3ZNBTC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oVrxNUyAqPaYm9eu8KtQLUL288944hBoYBN5/e8SQsVLVpyfv9uGUQRsLz/N/GQwA4657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r1fGUbGiJzb34zeudB4W0unvXv64C0RdHhY/Yh6ZvOiaCnafvWF1tAZCjT73WvGIqKE11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Z/VnGbxLRVrXEePMyAgSsmzBdGGriKyZrkRAd+cpEEIJFYOSWFFDYhxbPXDZZAdX2nPz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3v8A5iTacBA+L1J3gDBDy8VdvpMeuHfIeLjAC1BMrON8OBoVOiyTT1gDWqKScj82YESF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YHvURDShxllYzp/P84TV4irbP4w5JsJFUPffOsUMQECcnb4pi4qOTlOZf3eB17tRGjQX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z+tc7wYNjqDa1D9XEC/wJONbj3ziBSsJwdA/nABQ0TbfIZqjpb707+bvBKzpxWor1xz6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I+oxxj2jxBwNju8ZoGQS6VhN69sEwts9uR/XzjGXOqLWnjTGO8IH1IgJnHsS4oLCSD5f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XzuYAUW2Uh5OHXHp75LIkix6Tg0/zloIZMCv8bMr31HK8K4ChwYQlo2XArnPx3jtl0Fe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lSI1ODNaj5x4BVPyCAg7O3v74Q0x05PROu/cTGOCW9gTm9u9/GN132p72cTCH0CPKrf4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k5d87w2yBwzjORaxNh/rBCrk2NSrMT01i9OsYCAYj0+MZ8ARjsRcLXthlIRyjrGVHTCvr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XRtvy+mGLBbfGBa9t77xdkeKawoYKmLsDk3xlgpqNTUTcdb7jzjFAybWOb4e+zEk6gg7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EGFQI8inY8efjCXSImycTg89zDeoNQeide+C0uYFPl8/zk1AbGReJru5ywArkCP5cI7t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sgaJdL4cAgJpVYAlX0Me9e2Nc7eg+uK2nqfpiloPDiZFYJUx+oiLk3rCrUPGIQtAxyXa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8TyxmNEkxSGpYO+j+RlJlT1ae3BHWhnw3emfzi4INt8e+bQZC/r/3ODf8MEmHk9cMREUP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BLbABSo59Jv4wQ6dzWhOvZ1/mPag0iVjxuF9nyzjNwhgeSdjfPrziINNaUrIO+zz/OGF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Netx1JSg+oXu9Xx6YTAaUKqTa+j4d4LPRFFbBeuLzPUyHQFIxmnjRP8AOMhBlWDY+o+H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lndpP+YSkrU0654qYhZorSzvU4PHOIDwYFpLs+7x4wwQBUUd0TenU/OIKFqHAZrzrWGE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npl9WVukL4gffDSEGcSBxwce5i89ANKSKfvWWOKVUePOuMpt04pT7u38c5O1N3mnPXpM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g9P8YqJ8mv2fn3o1BCUfVvT84jpKorVTu++R4AHAiU33k1rIXVjxOfP39MEICWeFdR4Z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hHwcYixAdgFewbvZhFyPVdHp5/8AcZGh8CeM5Cfg5q+vMM0SR52H4xei7MABxHlb+8QB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OqM5BXgV+Muh0Q/DnJ01LvyLgqNgawVXLguGsj5TWFI6895siSjDphsgaNT1/f8AmPiB4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MaVYrcdH+5QAMb6A4AVFNCOo4xznfqHF/OIQk+7s7wAwNKD/AAwB1DsEbMAyih0J8Y62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R72y5Oc80e/HrlVlAXtPlecCidtSL18dZThXBYT556wIgXOcP0zJIQlYoLxXbMXomcIf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56YUghadHt9sEBG2znDRAja5369YgLQi/3MqAlwGutecNC66Ih8+ffCpmIL2uS9lLeX2w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gi1godOV5eMmjY0X7nxgCugaqTV+Mo1hSWPxzzhcIHDQTGVZdUL+6/jCYWrypcSEHomj3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mM9sDaOYRHJgUaTWz/fHo4ZJZQdh9chYqDg08jmzAJVfdblDgX4uIQ8UGLvHaKZCT3/z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ZuDddPLwPOBECsCn2MtCpX1OxcJ4MAInxiZwA1B98LcuLOpO1PnAkIA6pVx6Mou7KPAd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Qdz9uAuIhx9nnIE7WoI4LJ3iXavLgsutdQ4Jrj3wKKSg3vAYCQukV84g1aN7JjkgwbSy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A2jfn+JlB2ECOC+f3vOezoVUn73jk3JIoD15vOEQYG6nn0+d5eTocAa24nSiAHBV3+cS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7uGk0Nujxr15wegjZ6GbfYT0cvjYV7cqDjJyt3WWs5m/GCbpVDRR+dYHxFU3vWvTecsk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lkWWTA79NPPpiRJoEHeaOh849UxN6UU9MQ4mCFLqnxcQTdEKWqHBrg9cJ2AcqfCmvOQZ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fDV6PlHv4x61ilId14k/jBphIDfRMAPEU2ie3Vf2YBx7qTe2euMnCNwmQpTqInU+1x9E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1qACRBygd8axNbfXU8pTv0fGOmWSzXpTzNYshCC2HAYPbEAGF2I76xSywdRDr+sRAM8Q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ick8uiYDTTWrXz7/AJyijdAKIB5PONY2gCKs3665cAxpGMoxydD8uQLX4KSn25xZyojQ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2fKFCK8m+fj23LmotV1p4yXiKSzpMUJSq3o/3ByigHYDevHGLojREg2w3zzrEhnZpbde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Cnj3vfrgyYrjPYe+Q/UPcCvD3JcKEkhyKg+T2/7kDvFAq8n8/fABpJHYqCHRMiTV2eQb8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1eWS8l6zS21UJ6noznWFkSlgL57ffWLVALuXYj6WZsFQsoGKxr+8EZrSX6OnTh6cChQE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QVSeTjZlAjU+z3O7reUtgqUadI09s0ImkY2Vn8zFUNGnrnhnCBvpnRzvhwKcfjGOSucI+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ueMZ2vphEuCE8YpZ3PyR9/7wK2zrClw8YCNscVcopg3BGgOusR17ZBcDS3ib/fvm4T8Y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4w5EanTeGmvvjM/WeC8dfpgUbsSwHzet+uc2mEdF5Adz74Fd+SFfVDFdJ0iF9FawFFB6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aAvud0/rGoICgl89+mcax09d8fP5xpfuFfZMIcigTEl0crkqGjjWQinfp1+v7cBFuLum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BzXsxCFC8FmVr6P8MGDs1qe2PFW+MPrFBPjFWd5t2iDh8NwlSKKta734wiyiLghvfj/X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OxHE4G4XlPDkPdlHrLPcUMmEBTNl1f3xl7hEGFukd/zcaUjUUB73k9bhLwRQ2C8Ok9Se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sfbW+c4LvOBTkT50vNswOBEGi9G6nziIk0hSE373z7ZrgJxCybvWHRaIwD3Z8TAXsbuD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R00lQ7Dgg+mUyw1Woa0Z6c+uATWMgjxvueeE3hJ1ohqeNz5O82kvLKDy6/hd+ctol3on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IKaGzXH47wKpCzCDsTpxwvgDYgOtvOBlQQgFsc671/PwANzEV8UPG9kxgLyQDV4ace3p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7xnKoEQ0nE9/xjSZlduuE8fkciU1KHPR3iHNBG4d0auIKdDRjXJ/G/TBSNQB0G4vdx3I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hAGhUux1m0qaoKI94kIz1gcG16+cZAhYFPnzXAqyjw/9wRtY70yqJeWSGhj4ADhyoI90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X5cgDqBHP4ZNPhU9uVU85slHwBiqizQMsJ46ff8AGNZJC1L98AE3EswRux+/5m8jrwZA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2zD4l+TFqW8qwNcuGKPlK84bkKq0nxhsWZNGKKG15PIoP7rAjt7Ffg/e8dJwFHzrrDWl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4cqFpeWjIK1Gq5fjWXQFBR5r4cRzyRLn29ObPnFYteg2/0YpQBNoHx3muQFrgf96wYhJk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QBziIPUhQvJhFTEAa29vpispodvnj3mTmhoY32ay5DF2CZqp8YS1EXgc6Ms77SVPF584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00WTB7TOFIVxdOCGov8AuM4LNjl1ijDUSo37fpncgCjq4AAFpE1jwv1op5qGKotm2gh5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oO/JjE8KkwNnoDMYG9Db/uTIReT1xHImtH288ZBLSzSnGXCAnnN9rPIinjWEgDVquaEy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ifzjxNjwMER96NDvWIdN3uz7+nOPtwqN62YW6wVQnhHzjKUO9vP659qQ1zmglhDyFhQS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4b1YKkkOpX4M7z6KnzMYCzsGSYrwCGumAyhxKef7xbfV2bJyzIfoafJPGDQlNmtO7/WU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igdlK9Iff2xF0LRZ9nBI31K7c0vO+JgUB1oAh7zu/bEhMttR8nu487gnpPfwXeDGqrtt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Nbnr3MEkOb8aLO0hr1wjs6CSBy2b4LhKUohtbH03fON6LXcNK471rPCol8h39Xn/AHKI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YiBQCOHe3jWJe54Ob7J+6xAHdb3oenGCF2A8H5cOerV3pE28c5Y8ipafHuEe8VYGdFrU9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nnNBIOnsf9wilqouga/jNZwGArLo887xlX6+XzHz3rjFFjOqC3Xf84TIILxeOffvLhGR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iabS74/nKO0DgPZ6nTl7YNBzXInO/wAYr7ExxwgfnBOrpuBg38m/TCjqDQYS+bt+csm2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64Brh1DFRXt/GDVIRaA7fuS4MIZ8EKbqJLhJfFI1J6RMCBvGdJsHXOSvVQVfU4ATS/BOR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5NP6wIn9ddw+bs6chQ0mGAILyxn36zR1y0Ts3ofPWMhCKoxu+nDedhaxJ35CXKINACgWx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vTTp6685F7oChJzp0ZEKggwRyeFq5rkxg0jkOuePfDeSXyQhOmg/jIURV7qaF/8AMuqs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y6BQpNU5I8YmNlAAeTDnbNZISN0UqS8s3z5yMhwHsKeH19snCCpNHvnYgQKLqnjjeKpD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TufDQZAeSYQLXyTvDnX85wrdHtmqWyJxkN6Dz+/GCLGvGEpqf1htGYlQKe2GPtvIj1P7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/wAwK884DRX3zMVQq7XJx9v/ADCqTThJ3lub0vGQqKk1txv3MaOW6T254Z6skzWBp8g3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c3+80jSE2lPOQtE1Ud/fKQBpDof9xq3St3TxvN/M1UjefF084acih08INYWxgbR60M+H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jhuOgI8zBCHXq5xvlHh5y7svj77xPgX74Cpx0wxFDsfuvbACOC3OhrWsXalfOaBEeneb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Y5bPviIhz15ymhIByMSBZpQacnvke+MNtNt98pKy7F4/XHhFDkzoJvWbBroucjhp21hB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qW8QU0J458ZpAC6xefx/JzhwRSKZq+ZvX2yj77DR2PB069HGQVRHmSAkOd9xp3nE/HkE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R2TwxORmnC4NFBKufSj++MImW2aTyCyD0s4zWWGAw/fhxIK8JNx2f+/xnDfBWiWJeftn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9vtMYawBUQdB5OON7wGkwZYOur9rzibVZ3Npvh32xyid0ExOF+7mhADzHqXk48ZWHhs2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F14Q9nKgLQJHJ77xG6UHlHv1rDWJoFo3a/fn9ejDbNjzP99cUCAFGp67+OceGaKUa3yd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HvhtLCUXb+MHIr09uGn49s0rJtzk1z4jNuQqqByp8dafGsQiDlRK4Pjx4yU/YLv2Z338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98XYi2o/usSKDxrfzlUifZ8bwiGl5HWIBQE1sy+NR8/+YGttSecjK4TsnGFHHRrv1wIh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UOQ5zXwdt5ylm+urlu052uv3+cBuTegeIfsxcsL4D+fxhMrGger/ANzk0KaVTx++MtFI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73/GUQ+Qrwf7hkJXq8/OLIkOFD+ubkGsPUeHGfwo4w6LOl4ytB6P4jABQtx5dPrvISyCE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2FVfX0yDdCtQfvgAQrd2YiKekYIdAZrYlRDmvFXeJkFoBg8+95x2iTog9MKAc70GuplFG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3KtCgpYE8GK+hOb1vB1RpGgLzPtjzvephkuBoOb2TNEA1yYDLXtFmvX4+2UEWjTkp9sdk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HvRpf3+cA0HkLTiiV5mT0J24QdfWnXz84WSRfGuCC6wN78950GATsfb3M1JiwFzutxDE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m5qWuV5m9bwKHlDoHbkWMOiOvzkCYODYOGig2Oh+y4KiWgkl7wJKaL+695emDtZM20WI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E78P74xM75JB6azkxQ78+p1r+cS66Ql4nDkZJVA6e/OFQkJAdHMOMY3fBdAeDAagSzc2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DrCRV1iTEHAoPnOIENUE/f8AzFihoPl+6yMdRQbr4x9IEEbDxOsvRt5fHnIW0bXzPbGg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sujgWxHHn3wRVsIVsym5IiXnk++NJSqSb69XveKqE1NKGweuzNZO6iBfy7LicU7yEcL9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5b3jRTb9Bdw8ZaggkTYog1iOioAQdDp2s33c0nmLFBzvxxjKkg4wZ16XjGrkoKh2h5RP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g9p4vj5x8iq+BS3xvk7++aBCCbD06n3vpgQ+6xDR3dj24aXNKa0067PzgK8F5zttjMdz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cEB2jUO16ef4z0kBaEdPjcxJgho+e+8DvE8I7BOffrC9GuwRNavLO8HIzQex+aJl7c1q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PwJXU2nme+8KSWgoeAmlnZ375G2oKUOfZNz/ADLygamiEnffOThXimxPumrMYAtDm3IT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559v3ebzGb27fOFCwVY8nXO7f59cTApRwGcD7s++IKnB6ac+gnft4xYjGqBWieL683KJO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yapiCyHa2lcMQdiVrpvnjVypEFEfBz3gdHg6vT11M151YlBMhfIhLV4nka/8AcczlqUSC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em06avXzl2c4BybI8oj+cgwhANMHN+f7zjQIJvwLw6PkfOCUQbC3rJPEmRTTfl3/AMxP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SRcYHCA763rCcVUonYbO+HRnID4duIewnfWSnUgnDyjBlnpi8b70s0njxziCiiF1conW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yPlcSqiiF6rXmZWBiFUhbXsx72SDpClnPBlFJmwj2a6Ms77+2WjpHj+M9K09eXIna3b5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n+fXIITvjyZGfxr2Yq30wlN7ercI60veUUo7PXO8Ijc7g6Oj0xwPAkjhWB4DxjcFXnBa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hN60ZQC8AUDjWBGV9cYjSI8eMXfwBU73wGfNPEwbwg9MnfC+pMSB1s1N/wDcorlAIRPM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Mbk0S8ZaIzTXJ/jjEeZ0G7fn18YKepEBJzEcq9B5h6++F5bKNZ6Jx6Y0KhAga6xnaPf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0cid/wDmJBa115ywUvPq/wDMWnnh8Zre9dFyxBdnbiRGocZqjzk8dhxkrgGb9P3WCqnO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tq1VwBeOCfGCxOntvofy4YOwHOAY9DrjGdPJz5za/Xh3k0xnb1P/AHDa6jQI3ts1rBAg6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/wBwlBNZ99LPxfjXGJQF5oSmnly8uOn58cRKaoN/9xgBpowaOIAef95ycsBSj9bw+9sw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T8MqqMAtev565+bHCAUonSL6PrZnSKURQjtpoHrjYloIB6KI60OK1YIO7U03XGrj4KhZL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BWtBsdcD5MGgTNCvK4eftjDktH9pzs9/jHRabLR/59cWSh5cpgcmYjO1f31xQFYENa8z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8s63lSF7XfuZIdNHVz349MBGBGERGKvXWC4SSmn0n5xEjdkqvhP8/wDMCDssTVCSfHvM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DzglxMM5CkGzwzDtwNhrmweuZX1+CICEhPPn5wiopNRGp9gT5x0qiFAFZffIYnoHXP8A5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Z/7/ANwVyIk8L99YC7RhU5/WvvgJJEdy5QFXW3zfTXr/AFggqNLv9/rNcSdul8v6xo0h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x8dXNSKUHTMQpNVI8ZyhZBGZzt7ynDXEDgOfj96w0AAkZ3XX94irJyBZsDfnvjHVFqDo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a9oGINhQEBe9f7gSZVrNZxK8ANeespb5OsXYzEo2f5jdQtoNT1zTS8DkbxmmzSjHb9/G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vGzlei/6ZVZdkJ8NymMaTTx1HrPbOGQ33j6UoJ/lr/cQpbPqPNdYw+g7Fq+0wq4LB1vv4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MCRNAsB7x3kSCALKA7O9vBhQnNIy9awNCpwob84BBUE/p5ySJaalk14++L9MIdXwvD/c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cjiRK6hiNort69D84wVWGq6HxhJdPBWbxdoMOl34wbhHmC5rE2NyduMkW1A16h55wCRQ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22yHpkAlRGwL+84kSEgEO0vtnDeHNFPFn6ZIdpRUd24lOnnfZ3j7btttfnCQJ12mWhAz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vc1MdisCtrT7PTB8WDIB7YuBFLN77f3eJpd5Z/xlngghyenvmjy7iz4yhUiDpeW46hUm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sQmj9uNWHO6PHpv5xoaPa7RHL5yIVoeTGm2JmmsMAIsIXxcZiFKBtfObQmvE2+mRVih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5fjLUL5Gj0xuOk2c+dZvMo6VV/twHreYKizlrWPpl3EnN8G8puadBqw49jjWamRDSBY/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bwb3b9sH4ahkA9/bJ1R8gEFjN8YLaNR0OHsNujTkF3SzSkXjl1rqYGA2AVcs6Fpz4MAy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84wsaGzYwNg3EYOUQvn3xinIvnwp/fpnVLEzen2Cr2GG66AQzZRzd7xmpXTchsdXrvvN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HW+c4SA1Q1omX9Q6EbIEbMLgRCHDW+/OATEgeDTo/wAemb9HZVj+ueXIt0CJ2Ku9bw37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nXW8IIWiTefe9j2XnBGVUgWcl58PWGAFmg0s1dS7xU1sgK8O+nnhJcQaPspce7kvMMO2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u4RMh13UCheX2z1tojBQbSPHtvCNe4i8242Ote+R/ONTSU6a/AwCDxIgN99++KbOMtQ7B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Tjy3y89944BIQu9QU9u9YIB7Twb79cII0HAXbnTpH1wNcq6U4S+479bhVz5YR06muPjA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4zyhiSNCqfh1lM0LJy0vmavvh4sCHErs+cQrwdAXaHc1TEuNTdIhQdxp6UzgDib32HKz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UtR9CN5clAJEq9BeuucjCUQaG/uf3Wckojc5gjzymCVNMAeV7Em3jzk9Ji5L0N56rGoj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Sj3z6G8lV00WGuWrAa+2AgAAHJpBzv4cnTrXzJS9by7g1TsF6np/GJCWNEwcXkxGsuKF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awDtZ0gKeMBsh9K3hKVIxj+neJFDvrAOjlzjNvjJqbUh9X6Y/ETmd5fMpU598V6TVOcH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fzja5OREKeNOf3+sZGo9Q4/TDRBDd85YdX77+PfLVzij5wGl7Qnpz3h9K6Cj11p1rGJ8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EXepy9s3KLEFR6j8Y56wxotMDbQh27j1+colVo7PK+p+zDwlmkH/AHn+slGhYEQ8SYUo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/OU1YK6m30wS+lvOEk51vAhbztrBtlfZM1pd8aZLxt6gwwJy8H08ffEwQcO5gyctga3i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2njeJAusmpjyZoH4PBkiAJneEsbZC6wAsDW963/mNOQapHjIMaJssuEEs+cSr6emPtGP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JbqCGiwuvXCoTiTRfDTnn+NkyxCisQ02LEdE9fnAT0IxpZtx3yP8YWc8HIbpFuQkuvtg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rfJh7hLXQ6Vm56zzhZSlSgfLgGdf3MY1EW7ZavY0OxxSlZA68uueb8W4qVRekG2WS+HK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8YonQIkf+z505OYiBWx4nHmJizHAE1Vr0Vfti2jhCzoq8d9cbzj2qiXyrx6ZEOKEgG+r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aX+sncG66Pp34v8A5nOhQRw6j849odkwLpT+evGMxWrO0kS96yLIZCwiPf53c5xSCADN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Y2QXx7wy+1JR4PX1/GRyCqIAcWduFg2pS57pN/vwgWIvAbv1Xv0ME6dmC6/0maThwi8R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Nyx8ceSYYlyoLb1OO+riINMRV78+hf3kuxHKcN5wIj13eR/jJW9Hff7/ANytQ26WTeBS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DrUXr1ytvCAngODNbSnqYcp0V1vz+M0AYFZzgCpt4NHf/PxjIpztZ7eesZe8oITBQpIL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mrrKEYs3vnx7usdj95iISV2vk+OTWLpc1PPycfvviDOXt4MoyFlX5mK7GAjlJOkYcYBG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G47ep49cRDK8nFPXvKYc5oQc1hdkm4nRbEAofw4qjQspq8eOXx84K01IcL49cqAEnDTx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9I6x6ILyCJasf3WGdLaB3tUecag73DMLI04+5lDubC7O/wC8pCmipX7YuoZAAea9BfHz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9ecM2do81OYcf+Zagm4We2VhQxdo0ccdcYTyDar8YWKGoAD2/jDvf7Af7j5OhoPzgAF2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I2VJrYz747uUBsE7C4Y2ajZyvQPzhIOjQ0vjA4q+Ql83BvQCDR5980L3ng9skEcSSnrj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OHKsg8BiwaD/wBvpiDvFHPpk7CvDj/uBCfaJD5zfqGih643xvjn4xmwmWJOe/3nBpau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I0XXV6wVYNCG44FChVAT6+c0tCOm56emNXuALoP24gBBN+GpcJBRAhJ3hVTUEc6q+nJl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/wAaxzUpKO56W48I2PLjHgBIPZxdCrqE+2MhRxAt9DIfC9U2hhwxyF0vY3jatx18Hjvr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vMFLJAF0QPtX3yyBHDGDRvGr+MMEgwNS3Q/7hrQapeDsf6xII5BXabX8+uB1d4EnlPTy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2uH28ZQhRCtSoV74e+89JNUhUtObz8429zUgfD2/xcRdAJE4qeWg68Zqw0pEUBDxC4oy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03APhuOKqUN/cnTaYLVaEodkZ6N9cEfZgB4gc8vP+ZtQsZ2DTxrea1ET0KIQgb995MBi8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+wee+Z7YVsvh8K+N1/jEvhKvDircVv1+DDOJ3mheXDQdY5hI2NJe/TEevTiI0fZwMNls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IqUrvybnf4xuMREDnpthPW4z36/i+mv79cO7eIG2n1Zb7HyPmvYgIhOLrfpi1pQDWm4p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SflcXGpWCUKV9DA6DxoBsBcDs9NYTNyCLqzbpff/AEvAp2pSKuni4ciqwB25mtgFwNGr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KpNzbjbD84k6vUjfImx1xiBczM3zR53MpwFMELbE+I9FcnsXRKXa9ghPXH2EV0FOX3T3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hTac8Y970OgnjrjBZT72kIOjDhWYWoIdDejnAVSXDqoHVSelwBCydB7ReGZAFGABGqUZ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tWdbklwtMcdALrW6W+mDmZzvGps8FlPOcBgbwQaAReDeWm2okEaCep41vzl1hEAjtpXf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EBvSDk44vjF2M7pKi1Oy/OKQA6lR2Tj4wAqtmlfz64hU2D3LC9XCiUo8VTJw48GF9Y8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7ZvU/GJLQ8ZMTchPi4INiig9ZQCBOMUBIlDIgYmm8MMV9uchRaUjj93m7QC6mcZZ86ya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4w6ze3fz+cvh3OMAhgbcr4F+6beP1zdGldFEOqb3LmougqwPg5R/3zhgAIiOHp03Oazc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JiQlBb+797/uTJF0oav2xdg2B5oeOfzhvhHn+/8A3LaI4dfceHJ7jxezzfjILIu8BqhN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mqIhZtDAdCb2Tbz44vOCIDS3cNecmtFfC/n9+cCRNPSb8mDA4f8AGUBL9/3/AMxsAlp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7uLAsXZJPTJYZEQk/OPGAGHk8ZSCjZMJpBo89YaeVeBfxgXYDINSmP30cORAu+HAlQnV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bASI9mBqojyU9tb++HLdx+DfjZ1z98JnUp7Sgdh5j25PJAgVBw304dk+25iIsdBpQck1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8DzroPXyBujKNRjg8K+KW+cgaVAdKaApOnhmsUvqdF9Zff7awIha6egC8POuK92YQJoi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gYI9t3HjSTOOXEVDchyH2wVowIc9I3s8+PMyOMFlNLFnHHP4xR9gHbPXVKfxMGQKPV/o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JRfvqidz3uUIA0QAvk4becc7YV49vvG4bwrU1DfrrjC9HGcj+8BT0qPT6+n/ALjNURgH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4ysYgbWmlfRZ+3AskEEeGcJNPs+mALFL0Jmpq/GWQlSHNHivPz644wIBeTgnOpOsgsA3Z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X1SKo/NnjWCTVGhsJ5Fh4u8apiBT+V7+11nCxYdi86vqPrvEr5NBqb9GfxnRg1XvA1wz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IiXA0V5wfe9/8sVU3ZGXGPrZRbXQOUwPiqxFF9CH4xkijknHODGrwbwo9xmJyiOUTfhx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+LdHpOcRQDteE/wDMT+jN1241IvwMZE0DlIL+mBg7hAFE/X85JZjvVjnw+AOPT/uIQmIz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65Hi9S+qOFSabvm2/wAffE2haq7nOLW6dtavnO5kUBr35/XHp4GK9+e+esqudwlvsfGTr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s078sjfvU394ze2Elo/3rvI6V4BrfGIgiBF2P+Y7BB0aOd6yuxZvUwDQ7XB/j4zQkBq6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PlO8cMI7Wn3yrA4kg/T/AMyaD7MNfv3xafala+3WsKmOyieerlw1RuufHt+MMYHlr8ec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w8gBsO9M/wBx0gCpCmDeB5K5y7SQab149MEK7Ad11XzkCgBptuFsj1msOpd5Jft3gy9X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XF2SLsKb4HHTVMHJfXEz63/GRC98GZKivAnUnOESDob1lAAwHDUNHeBqFQ2X3f8AmUS1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zSGuNv75zqCBK8uE+2MruxC7e5iYiCEcjv05y8mSm5MuNILS9fpnJIBTfvesSABqP5cM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JAE8Z/zOZOj3r0/OW8okLu/g/wAyZH9vsG/6zfC1K/pwiVYC5oXXruf+YsDYgbPb8ayw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IdS+l79sVgUBhE1v7YdImjJuCcd8Pzhswzg76xYNxuOp1/zEX7KAq888neECFuesFdXx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Hot58ZtpOh7fmD8zAqPCF0GxNr43g8QDpIld3q++CPWgRjhLxgEeVR6gDjzzjSr3YpK9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x2RFNp6gc94iVYBw6ujjl5xzm0CKXVnGm/hxIhW5yyXzK4QCo2YOVb4Eh/piAjn6b08n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pP8ANzIE8KA6MQ4RgemFkUkZAxEdbH7YJYA1BEKnTHX3yEhYqpV+xPnAHP0BPU3xgwAn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zOcIE6TunX71j23BUQgf19MEuuIRjpO/H5TFZu1E/LfOTPFES1A3k3/GUNTS+T6em8Wt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3/wBMKCxAY+a9f0npcVtg6CUrd2gdbxDkDoavfms2ZMTcQPrODnfphVWTY8k5Tu4MuooV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aHR65AurhsHLkNrbxcZJ1tA46nM55848oEjOwePn+spB3juakm+YmILYLCacLwV384Aw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w0wKgd804/qYezZA/d0T4+2KtDKaqFQ8V03jTRYJLyVSQvme2TYUJpPyCvi+uOAUgGu5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bEpYA9vzi7qAQD1TnDKM2QI1Rd3z/GRbvey+E+MYxYgFLf8A3Hp2DRL348ZSEhPYKHnu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0dYqLAnUzzrfx98UYFZCOm3BQdw/L+MQjMJQYC5EJ36YgFT+8dLu48EU4j3cD3dfnEVF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+vpnAzXU4xtIrDnFiF5DmKZCvRNdYW65eN48Fv15yh+5rGIV5y51xkNgCT3fOafcOIQC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DAtXRCM3/wBxTyzHgJft1x/WIhKtM5P375axpRTda19v25CpRB5Oh5PE/aIKVbb08HWN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95tY9NGueJjKAVCc7/7v9mHgnqOse4dPlyHNb6/nOev3eAHPsmLjdrnfOBUfJrNDypd4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LfNxWPsesTQYN3nRUuoan/mDQdq0pisjut3hSx0xh48kNuCebYPFcA9Os52OGj998I0h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41rswFJcTlC3cyqhI4XFI/H7rB8tNRC7FDZzq7ypWlAlul25J448ZNwqKoQ7XhnV0ntj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I6vpbml4F3QKbyJ/WIAJSG4wfC3o7t1kEKGjsTjf93eEJEpWgXz5/vJC43afJvR379ez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Xj1MabgCbGgAob85VO11bOxXpOL8ZVIKsNOD2POvl3RiggqC2PSb/GEsETbDijkhVChU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m0gzyh55E98cmcRaI6j0f7gTUcAScR86zVoWHUS8LOd6xQbEHEpqvxMLy6AOfW8lUgDo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x8Hg6xpqMi612vXx69YtEqUr3fR1rO9KPBFexu76f+m2FnoNep/fdxqJ1VwbeHrXPt7Y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nFEBqmgPLrX6TI0Za2lcCm3yecHAdw4eiefQ8Y+4AdHqcHz/AOZfYWeveJaMRSI6OeMJ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jhiT0w3DndD7mAQ8bDvlhPkyuz1rffKwjiNCM7xe8vfIRisBoVvObgqcMXjAybFhr5wg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Slwd/VyRVj1blDMRN8znWIB2Pti2agoJdaxiA64BHFCElCvM+fTDMovhDmcv95M9dtvN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79ZoHg9HnDsUOG/fWN4COyHxgrStBuazC1nOGynZ6OstAp6JOf+4Hn0Bw/bjDFzLog67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PjHtAHT6v8wlpM7o+2QZjT0Z70ikFwoKC8xt+ePgzi1gbb14wLSuCA+3tnKDxCROucW4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Ht6+ffAiJ3q8YmORiE93/n9ZUYLg6e0P3eSGO32ZdHNxCLaIQakHjAwdZTkM0s3wnB7Y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IWgZ8/vjC29lulPy95qES+x9cEgPlSl/8x9G1qNmBpNAPD7Z4GE538GbO22XnFOyxs94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MUhVEBb84XYAKsXx642de7A14xvbsKvs9NzAhE1D1ePX/MJFfAOVYnIbXV9MVsATZ4YR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xhShZA+47dvrkQihb4L56MdQIeVHtvriN6BUTj+vfOsCGt34uNERFcC/OJ1hiGk8uDpA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MoEoShfP+4txhPThHsHjFg47cEkSvrjWHRSaK8N5fXISEATSFYcbrj67Y+wcqeH+8gNB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B9wmjxcRFoIR09VcGbBUARsD8YqovQjS0Ptm9kTHep14phizcFVSM9b+cuy5a46fKOLU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GcZQxsgqDttxedskdPB784R2OLV6CeOcRSJmp8BcWVR2IOpXnyy4XmIeb6GhxhUWHMCl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lXWuIxvpPXCXwAHkK3RQ01LkpVgFV09x8OrikKPE86CebvLBl3Ba499w/wDMvKHO6JTy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Wz0Zz6OJ573ifYCZsNIIOh5v5yi4CgPDOhUvnvIKDXW06HhDrNlcXmRdHrJi2IoBKDX3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PksffNqGVe/C+tKemFjdg4Cj99PthTNFqbMHRW0UrJC65/OCG5GdHfe693BQgVIL16Xz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nX9bwaZnNGoFTVhwKkXRoRZ9/wDcPcBIOZjHs/eMWFgpPFLNk75wWup9jRybRmvHnCZN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BRFle+thii0lNi2kdpzgNQCm2n9bb/mJEjIomoHtf/MNWKILgH4+mN/AegcTvWjeBq6P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IoPZvLyUeZiw0OrLe1maoFCAdOMpMtKSOm1fOsGzdI+PI98FFIQfXID67Z6YokI2WB4D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00l5pivYJA8zz6J+chyE72o83sxCzoo9eX774S3THzM6hwwBqUfSX5wQpGJvf/uMkJf3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G3JK6pI+7/5hb7PXlcSkd8Of3xnY6uvtlJdEvHnFtFeOPOVD2d2NwjoRDmYJLfcHGCJR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wavnLyxHPjOwhXvpSJ8mKB2MBQ1vnEqRVOEPpngYnZxQ/P5xhwtgnN6n76YUMBgkr1/J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f4wkENASurt9cNOhwk7Jz++MdgDaL3/TBZRBTZyN/GU6fEcJSjssPdy7djwZegQ8+pfz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wSfn+M0XQa2We+UdOOd7+MaVDzZt9cECbenGDR868d4RBk139+8Linh5M4QDn0woVffj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T3v4zoT2rvGV7dBv9/XBCKuXp8YWLU1s0sHf85exVGNfL/WI2QQ2yCA1d1yAG5PW7w7z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HkapZyAvIXGPaZsXUF78mAhVCaHIOuuJ4fGNVdOih4DfHneXZ0Uphn8t3CltOG1pJXu7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Q8eT1xoI8ShCU1FA75MgMCM2fAn95QJtYUDSPEfHGca3AacU6XZ/OJIpRi22e1usQESx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lOlta3+Tx1iKjieerNH9bxhQt9Qocj7n5+cpArQl3HEqhE+15N+vOUhgaje96/vAkYg0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LWmqA+OHrjW1WCYhwD98BK4jDBJWO8hwREfJt0sPxgF1AooPRNnGFClIO3lv8XeHuBYK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LJAiIjaa7CX5wRzCZKM0upuPGEw0mzaNA7vxjmwRBG+TzfHJixgGkVrR9dTClGyKc+/8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KjR5Fw+Y9YFePoWtxchMMWDgjvHucngcOcxrjfcxY4WBwZy31I38ZyrBKDH0c5LR2Gvf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ErSo1FA93Aa8ktV1r0/ecFdQ6HRipgOlZDzX0ydkbQ8jy4G9hAFZvzguX0eQ+OvT74e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ZoF5aE/Zi9W+Sc4NfVCVMmlynbjEoXnAmSwqG998SecC7QG2Pw87T94vNI4OS+ecBICx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Sm7Dj0/34wg+cGy++OBWupr169f4wGy5Q3bt8CTjxkCGuzZ511iSHdq5phZrnn27yiN9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nudcYkSR7cGQFEWay+mQpjVOC2YQsARPOLB2QCPc0/3/ABhpacbjh4vjEEAxTR65socg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gobPnFcCNa54wW8m3lvAZddpJ84mqvgR35/nHNphNvDjdgiqoh11lVFtZqy/vzhVLkB6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j2ORNBxZrBYHfbVjXSBxp84WRdwLD5/esb3Q0++uMayO0bv2zhRSpZc2jA2vb65EjBt7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UoRgG279sNvoHCFGmKigRU+2HUIaaU355xbEolDs4ZiUTDpX1TAIUCs32/ODLPoIhPYk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O8tciOnheflwJo7j38fjjF7ezYw+B4nriWxuNT5DswGdrs8hePbnGLOgMLLNeuIWqgBc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mmvVP3jNliQQtPLv9GCEloXk0yZBBOk4F/j5wgQKL3zL51h1rWdqeE9Yx84qQMcGEcKm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3KRhG9k+h98MYfEJXcMrm4NER5Q5R2/OEWkhO5IC7/3KyOOoVDOdertwOUrLexA3Bzir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1hWj4lG5fjCfxADteIe7MhqRyhja7LD5uG8AAsWzy7WHTgjNpXhp27HkvjHV4iADw+k7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61xz1hLRCgTSXzUfaYAcFgkRqtd+nzjCxiaiuwvxMLG6MbXgfY/ObngBEgNN93708ZYJ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/vJfjuw2nDj18YDF2BjX1S94N/RChbT1Y/DlCCLWDYBfDbrO6G8Gldes4wEgAHkbXPZfa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B6NS4dhEt9NPYbN+mEZ1TrzvU+NYfWBBbb170SPjKtHkxS23nWEwN96MJo23lzi+3MlTL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6xAB2HwKeG5KhqzDDW+t8f5gKjpqDyTeEo83Guqa3VaB/OImlhL7k50jTnOAoYVKoV+O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DqzAhsIjxiru/GXKNYPO8d2u8O1Pr5WvwwvZhZxz7LgrxYdF5v8AH/MvfCHeWALzEXxv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esAjk8B7xh0RmhW09eN4zIM5fQPTnXq5IkoI3uBP+c4fOR8pruznIo0bjZ1rx/GNHEAV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BfLXItyze+sqjz6/nGFAdYpVCO37+/4hGO7zPT998RDFh4wChVFR8Zxku1jowHuk3mlR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yFA8/P8AWQ5365DfOvTITfvkWGtHHP7++qDu9cmQQJffIPbOcEAT27xslua9MFQD2yxq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fHfpjgNESaDg1+8dYU7OAoDzXvObDyIC7H21MiIabE+eQoGLuvIqw+9+f9uA0paZGHIe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6arTR16+uNAN5Slt11x8ZaA7CK8FnzknoEh9v5Pvhv1Tezzgk2PDVn95SkHbfj9++Lby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nOIwF/lwF5FNcMcS86sP/cUS+G9/rhMAFYneIlHjfPP+zEVWc1c5zAtOXesV1V75GfOK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CNPhwBdk9XABVR17uazQfDuY4RLwGE7KktmS6hy5/rLAqm/GMKJrAXyNes+373g5RyVYe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Zs8VmkJ7YUWHe0Otmxp2YAQCIHtOnHfeNDQDpEaQ6b65dS6Rs0ab18fOVZOVwXtnB/47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avW+RxX60KrDinA+o3AgkCNgbcfn73DHQA9Pyn2nthRAApG+Q/T5uBQpBdxeRQ3x+9XW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wHZhIgrYvhJrHXu45PDfPdxovUPQl46kusjzCiAdnh1r0zjPAsT6afT01l7RiiHOzvX2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RtNZaKB0V7E9PT+80qo2F0dnOr16YPaJJD5HNuuM1zWVbhdbO33xO0AUgPCv2+3jKeR0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AkMCGmiD2g+PXKPS0DtR1qEvjnEU/FKLwXJgFHnWA9DiusRiFuKOkBPn2MrhCcBmNgIXj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2AVIzl3fkyJEp0baJ4xnVTeTvAwzSgOR/lkEE6/IhPzhB7kJ/K4T74/8AwPTwEKR1xHz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X2++FAOnnjAN0HfXm5BW+KS/v+YYQT149/4wQZQrUBvv9/vOT92Q0PnJAJdDpV986GYV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4jaNng+2Ddl4jjj/v72kGqivrim5unBuIoHYprnlxKzwroT998CZFVDbuf7hSKIw1+mLr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KpISrDrCoa8Wr+vWMUDNrgKO513m3EK8rOcOKQ7od/+3BtAnwvxiEX7bwf71mtDluN9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h1iM5/Y1/dYjTtmrovP5wKa80Bqfrl6XZKTnHqnfDgz/ALnPSR1XVb55wQLm+A9H2fyx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T7ZKQag6Jr+8jjeTTf4xJdOQwPXBIUKmr51/G8OBHY/0+MHgeRj21m2LEVPxcZ7aiUnx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34yOcNjacde+S4EVPCd/bGQWaniN4yrKlFW74/j84aiGru2/Hf3wkREQW6fHzlWUMVAc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jfjGI2hrr39/4yZHjZ/O8CpJ15GQZFFff73+THH76At598ZhnhmPuFHCMTqKwh0Rxm1D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3nkSeHjKU6KPtDAmzZWz/fxhcBgGrNnH5yNAC4FV2u6tMVd6AI+ffFMVrk9MBlmBLYcP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9/tibVMjhB3zGv2xmvEQupQzZhyVHjwiI/b5x6MrcG+w0kJhyDkgVEicD65ynUABTb6/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G2N3+oGBUjwbrxC88t9MTFFCQHbPRuR787ADTsIt9cHDDt2Jxq3bmm+t4ou75h7c65xm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Dm5LaoW3QeuMudEjibIHe0x1EqUuxh1f6zl0LUW+P6ywKIRT5GthrNbKtirtN0/nFSTF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zMO1aa9H84IyYBdDau5lwcSGUQPYUyN4IWobX1LvuGKzWlkIFfHP9YqoIdqWBNcm/cw7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jzktjBS+ro61hIiQuzZfvMdII3ANXu4GtcfQF55u/vkpGGLqWHjZP/cuk3jGM9PbzhUb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rgGqoImgWfIOMrdwRrqmB7nWFUpGkd9F8CX5xCGN6trfnXHHxkjhWWT6uQUOckexY19z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hU7pdBcGuoRFTNptug994psYwATijwYy4nTU9Dk/7kY8iCxH+1PvgRO+DYjicwaak2o2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FvXgfHIV9MjCRgazp5LCN1XjIF4WgTSPUx5oYCSja+Z925NKYAdzk3PfIoKE5T+OcTsY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gIIUl4HHnFEGKzRCOts++cmtojTdtwjG1sG3Nvq4mF0HO/GCHTS0EuoBDDcysveyTrm4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fOIN0cj/hx0OTABxPIITa1MWMX0+7xmtlk6mTCujbdYNHYm/OMm6d8d4CQ2TNhZ7d4G6RN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ocHtiUt2D6ZopuL35wBQOQ1/zC07vlyRxnT/ANwsqMXvWrhL5Qe82GyTzMb10OW5o9jT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chI8DTrI2Eo1oX/uC0oIh2MPJvd/0wClEgwU2tfdD2wCyoByvTRxr8XeVDja21XfXr4y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fbAWUZzqadfaj14x9wA+zf55+zlUJ1bD0H8+v85XSzYbxa+iePTEeaiGTfHXP4yJ4jzM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S/Onpv8A9++SVh0i/POQIoOxmMFug66wDnWrtushNVe1YNdZUI3ZR8t4/GMOJoXrb+94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jXjK5KSF7v7+MTQonplmq8edPOWCccX9+M2l6GDaFXbhFhM79TXHxj5ZOOdft/OED6J7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BTY124sjM2wacg/yzjjGQFFC5HCnJ00uRBZrdU9G1n57wWwsPoOmnHj5wFVRHeAotetm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7+5gvdEC7+7/AH44xpJBKkF5m+F59HWShWu8nUTx/D74RRDiIDjt6rfxgJIXHg35uMKF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vlAiZol1uk9MLoRGIx163rNSsTTh6naQJ7YqNUFt2V0e2bPDhS+/s/u8fP0Az2jfzzml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08nGDa74rYOn8P24YGWFiL79T+MdAgASTrV+6Zd5iCcdX/MEhRTVdN1665wgGR85e+/GN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yUxNEs58gmzX3wAgVQgmtcGnjNC4KEoJY9n2xo/QuFQHpvGjWJcACqfJ165foiCHTc32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ng2W/wBYamcHvnHQgHiKH+/GUAQrXgH5ySbRESp3++MfIjz6zeQIeHAVxVCuthfAYYht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+jytfdxHgTZdYq1yc+vtnYtzJB0cl59v33zVxbGjV49PXBNve3RZlwWJffXtlcFIAs4y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OmXcHHRx876yShgcNK+Zq/8Ac8MkqD1uAcW3SIupcKiUJWzmzIVnSc4KgwvKdYnMVE40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TxUff38Y0qAQZUxtSWKup35waO9rj8Zyxcml9rl2lrs6N9Xz16YHctdj5xm2V9TeIMl0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r8Y0olAWeuALGGjBw8/JgRwcdJPAU24SmvsgPob13gc5UF6SGs0V5duzXjDJK1NnoNZz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1xeEgKJynfxvXOa+pWPRgbT8euVwASINqaOOvXHMERT9emCNggjfT/cR4Yqb3tZ/dwmo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9Jm+yyTyz1xdJVKbfK94H6ZXQz9/TFvCRsn7zidI+rTLwS5Ru3Y3ec3s1ry2+nx5xqC4b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OIfPXeUi7Jy8Tl1jKdwWvPX2y4dDdM0WRQwBhpHgR45/3Fj2h2eMU/AHHntxUU0BKaen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I7+cumVZAxbEPbGvHiwds9XWXM0oAo6H8Y1kFQQs6P5yboz4B9/RxKiAPvA4VCp0+OM0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wR4J3N6x34UQhtvfp/MxC1TMQ88bmL3GGR3X1fxluKkdEWe/oZqogFMT3rr2w+KYhfIv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B5nrnS0sa2vV2NzcRodUnIeMY2SGotHj2ucHgkNVx4cz4x3wi2A7oZxSfJj3c24gpf56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fa6y7iRQS6eN5Owo4UxPJPX0yEgaV7t8S1LcVogQA1CzVwqlAM1byNQ9c2xiMQH5jh12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/OUqWJyWR50Tq5draM5AsLwQ5xEko6q8H2/e3EBCRS/BoHCmaRwU5R7mJtWegSce+WDK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NCgqoaZvh+2dXor5kQ74fFcMVgtRKIdalwrdKBztYL2fOJgEXgEab8nj1+yRBQi5Q+XY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Edx1y9zFVxSi3svXzvG0mCjT15x8V6fYqDPc8BHG8gJ2t+i9nDjeEBtrxIugZ0ecc5WU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Fl1mylFWvqYmQ0tKGAroZs1jA35ecKIbs/3HzRhUTcSarPad47iMWHAkdyvsNd4vXQyt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tDpFCcum14Z6fOaVMREG7JJffWGXYTX2lsfPtipkvywe5Or/ADuIHhXg+q7MMFAG5C08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s95UHsc5YSB5ficY96AE0pVPWT0mAUA8h0v4yCSDOOS7EU/nANjMQG2onPxhRTKCq+f89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G+Ts4Ryp01JsWn1bnNMcntFQR4caifOX5eyW9n4yMW+Nj7Hn1xuQMqE26T7YkHGQR7fO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xjqWiBVvnxhdJmtg/rHblbD+spnAT8ri7YtPBig2H5yYTZ085smHKhuu5kpuPWDiwvxv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CFDaG/z/ABmkERxxkDjba+MUEWpPTK7ly3DV5DLaAERrzhCvDQec4iJQmWAb883Gy3w6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HzM0Ba3V528ZuIfNRedJz+3Bkmh+Nb713icY1WcbInwH+YGh2kFaOjmj1kXxHYerR6Oa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t642m7pCHMTjXGRoRKdg17mj/UwjhCo1YxoFiaF6zdk+T/M54tvw4EeT0fvi/vKNy986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FtLuBfS/fOCoagvH7cUVNPoffNhtwADz7YJGhw1MCqzhvb8YR4Y73+MAFUkL4f+Ymlr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GqJ2PGKFbeklv2yu2LgqpoETYYEGvfg+MQx76xoeE54xKkdmWX5yS7011iOQBhucfvti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5xdFV2Ax6SPjv5yHytagyc6fw/fHAxq7enKaTfvhCDjTSnMhz6fnBU9lMH1TiMToFV3p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Glqb7e45Wm0IQRu/g16XxhHrthXTTxs6ZgSxB6UpzlIaBgY9v8weQhDytvUbpwxDCij6j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aqrfsf0wSt4jFnOzj2xWQgN6jy8jfUPVwPgwKxygidem3nF7+ZSRpPEn5xnqYDTJ5vfW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x1m2NRgFBqPfB+6G+EEiJHF9clB4L18oJoU45MWI5VCyNCrrsy5oO4RqPPs85suH80dk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bQgeUT7T9EVBngItWjpDdxohWjHrou06wwLNETvY2OXNQukV3y3mOOQhBTylSm+f/MTA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hoI9nWDBKADgCAfxnUUDwDrXPX7MV0p6KcnHjp/mM1VXKkL5xMlUrz6Hri6KUtq2gw5j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inkH/uG8AXTxD1H94wCWdPoxgvh2TDknouSQOHxiybLqy9YvdA1MiIZAOB9+8QCLaNX3+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OvxlE2qwPd4yyxo7/jN6LNM6wV3DXZnftgtHVlTnLLIhNHrx/OLNAl5t9sAO440UxSUg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O96n/cSQFZWj+++ICQaOBGT1/wAMGi8ICwfOMQRNDYXWIN7RTRzRQ3Zo1ft398g8BUVY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j365wFzAMEPjv/ub1TSBm9YG2ANvli4TDodrGE+2RmwcCzvDR1HbY/34xRHeql+efGTo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dGFCKhdZLddaxEqbveuf1+2ageWaXv1/rF6q9Kyzg+2EnVgYu9TNtTsLrwY5SQsih+mF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wgg+ATa+cQhpVCfGHNp0S6whRMTgHzzNYEETxBTvXrjWCXg44R9eshg4NJ5d9Y4eIpNo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n2ZVRNBsscONxcA9sTAryFwYXwELq767wn6NxuYopgUSa6f8xjYcHvbx/WNNhNWzWzrB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F7DxrfVfjGjJJ+J794lrOPI5054wzF0ANrkpmnTo5dYiEmptYDuEEF8GASguPDgX91ja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i4lN3bl/J4+cZBMjHJ0O525sfLHA9l3pMAiC2zbLOHb8GJIVLAC4FMCTLY2IFI93+MFc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FqMERo+7evbGqxHkjY9B+yOU3hb2CKbz6nqOWMIUW7D1NeMbo5AgPZ484+UGtWvD9/hM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j3wjR1AaRA7yQggjqdk8cTIBhHlas+C7w4EYSL3odemNNQ9t4iciYxRyN40781TeN2wI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aJr5A7RHxPXAtz3sbPkSD8YtwiGCLA7cK7DfabpOon5yMdCFXOr+RMJPEEED4dOEnjRC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ZNpkIGPnvC4v1BQJ6bSeQneFarFIB5bypfvlhTYASQu9W/j1xoLQlgzUFqH434xGVXiJ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GYhQc3k079TJrQApQ2MN7KTkuivnD0VQnaeD69HpvOLgQ64hr5HTioVSA8eXzP6mabaj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hdqAVA9z3uWQ1NgVwcOz0wu1LaQ8v8mX3Ls69B8XKylbLFLtwrMcHNBB1ODYqchvGQDK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RJggdUS6Wt+HFrgJR3gh7Ivw5N2Ji1bRvHaJ64AGJYm/R8Kw/wDN/AMEUXZNjxx4vOHZ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0sPTJiNoMi62OqW/7lyk+pDOrvr0MYFKGLDsZ0zv0wSEogCN3eKA9t3h12MW3Obbborh0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6R7kuBhJVFSNknGv+5X94ouLfyyf8ycQJ94zEJ79LZ229Th98UUvlxPBnGaO3LhRjcupg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LLw4qKffOQnRng9uDBI3fTLq67yLifBnLlwaPCGKOxS46rbAR5f0wQ9OfXIVZK+J98Df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Bo8rutn7rFQB7msVCQz/AIwbq8GtYEcbc2lE2/P7rHhgKk1zrH2orxvKqHC0DreSFYeG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orOSfF/GKoaYGk61gJK1vcPvrjGWIVWnbSdJrjKV4oqAHjXJ74MXqAQE9evGJuzgVQf+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N/8AMsEFePOAdDTl4N8YDdfGvO8ooa+WvtjsJF64/dzAAgRde3nEF4CeRc1uWpOcAeyx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Fm3RSL1x6d5G0HK3vlUUeDwZRyiaNJPX9/3NXI9bihejvxl2qgr/AHjWgpVtHODF0OUj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3z5xdfLkDC0MLNJP3xkmrJdp3iuTCLe8HiZ6OI6f3/VOi2lbrgd3qGDaGwM7610zx5xv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fnBzPZro8HjfRi8QOtgdsdnvswiph2M/8TX84nV+zZnnAgQsiE8vzgkg7mh5c9YvMaEq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ycq/ecf2ZWEV2Lh9vTGD3V3FHXj8uskHqokOtnvlc+xVF+B/W8pRVabJ071zkVZLR7FP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07LjLiK5oEop+8ZbUGTbdXh/eUqZgskGzS9W5ARVRhIaXr0wAVmqMI2NOudecBNoOId1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H29s2rM0dDsvRXr1xlJACNFsC4PbbUlHJdn94gtUKIFdLm1WBL5dT48YsLaCwfOp6/Ga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68bwAW6qEsq9uLhVAqnwb4xItAgoas6wtmev84SCZ6o9/wCfbEaUC12/GcUp0P8Ayc3t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w8rJxjbVjHbEVACD6OdfjKmFM0m1/TLiCallMUCAwESKl5OnjBSKvXnNbzmdgwajx8f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1zohxvw4vYtVOt6/jGkexKemKCqStde32/nBLcbQ5XfWVIQYhGvf4yzwC8P2YEUEv3fu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3y8fFxA6LFUl9PO+cN6q0hdePTI1VejY8/vzkvQ3Ic/PPxgiQ1JNr/Uyuqo3SpPU3hrF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G/37YbhdeDTzjgWNiarNZohkR8HzlTGFLB1x7bwIoL70k9AJ/OURqNCcEyNKqIDekw16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d9HHGTxncj99MZuGHRtbcr+Sh1J5fOvxgh09ty8/ziK0MfKcPtk6QNCf1mtqDROfMPxj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X9Eh59T7ffBlrIVS9uNSloTSv3vG5g1HCfB6/jEd0I4UtbVAN4DYC0XHwezkKEW9U3uz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Lv7Y8nQjR/7x+cc06+nw4n0BDZfvz198BWlro4/TLKJj3d8HvMfcz1bmJwmUZSiAR43s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+/8AOa2Js2CqTfEn5xQMTrCycS6wKAXlqL3MdOTpzrah43hPpsKiuD74oFAeOIbxhw0F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MHHffpgGEpvPwdfzhpStDknu5yP+BXE5HWEDSjkXjbn3xIggvSAHm85tUAFIHL94MKqj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rC3SNdethilIu9gP9cCZEXlejzDvCqOojGG19yYPHEUwRQt3rn7Y6gRQKqaN8l6wtULU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DtNpeNwxQzIuG7ivrl3HHvRXS3XvvAtdBRJvnnl5y1QT0RBo47/JiLViMAEJLrjAFPQI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VBeXmT3yX1zfSQN3A7veSBMNY3i99/bBWepUqd65/7i0MB1gdr6uTBmhHQA9nn4mM3SUy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rSKLWodPO/Jj5SYBRCpXF89uWER0dgFT1uKSruGgo15O6+MB2aBaNI7ohnOMdanqknQ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MFER6t++IlGDaSKOaenQ4wkGQAR4eZz63NnjJQlsfu3/AJgBoyU8DJ+64xAhj9pP53V+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+e8JO3FSXQbxFzZuXWF7T8v8yiovdDoPdo++FqsbJaqF4RPtcHlyog8vah+M7SoNkHmf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n9zfzm5kJwBJ/v3y3XqdT0vQ4R2Qa2E9UXvCDIVdl1846hyrYjFH03h1g7aAXs9G/D6u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b1jEWIxC+3B3PTK3eWjXJGCwVFaIfAffIgrmjSSR8znHCxuAtN+KdZNEqE21Wxz/AFes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wukCIUawE7qmExBg35O5xOvG/OIZUHsA7vpJgAi5u0437kmLPLCO73I/xgFbHCKHR88/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LvErLuY7Ctn4ORS47wJbM0YrdqtmDjViaecV8P8AckCJ5JnBsXgMGnnjyYrO/Li1z6F1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ks2Xfz/zDunffz/z84qHhel4wF516YSmhcSj550Zu1rx64VeN+f3nCnl1zcURpDk/wCb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KTEk/f384G4C1uy/ziyKWtPTf3OcsG5EVPteMFSG1Oj15x2lEePGBdNxoI+f9zVDenV9R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0nJb845yarU9nx/GS6MJtA++nJk27VpvkfV9O5iI7BNYE/kfzlC3zIa/nHsdvM7P3eWJ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Ub8axNiKnHdMFHsv54wKqCh43hso58lvf2yEOk0YANF4DY+P5zmc/wDclaPx+/tx4Jxs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l0ThPvkap5zaR5l1/mSKU1z7bMqunaspr9v4xDNwvATLqp5/7nITZ46/9zmm1wgnooIK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u1P53kH8GkDrEqRDB1PUekunJbBeQdPa8YLSlwCnnWmbf+YqpZa0t075iI+1wOR3kIvq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CeI+4P2wBawjzvHH7fnGgKKEK9Ef9xUy9CJeP4DNbdpxPBuTj9MY1U8gEYQ68jjHDJof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7NJ+6wDXVTAXukkf+4g5CaILq93gvHOLaBqenm6fXjANlUDV30OOvPOWB1S4sbXfV1k3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5uUBuduheu9/1hUQb5e9UeQd479CCmnMu5Hg9MG2QUjWcJ0XnBCtKCUE44npPOaMAbRs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AmICbg04DjrAJsn4414ybm+QLO93xrFJ9qbrt4DetzKtdCwWry/jABESmN785BXOx59/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19v/AHK1gPGDQEZp64AtWdzeq4GgTjLcNVr/ABhCEGiE+x8ZrQFOjU1+GYizXqbl9FwW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p0JxszhgXENP7zkNg+V/f3WNEZHV98t4+A3fGclJnFeJ5xVdvXJei0Ir6v5yFNAiO+3+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IGIK/wCscEuoG4c5Q011XlxrTUQawfQ/eMmUta14vGXNeVvfbcF0mgjAZppwdtwxFXttS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84sRfqrKfu8JNKnTjfl9XG4dRo1fHrxjbGLxHD99zFUWt2bmr+M0wUk2/vf85shENINw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8z91/wC5AclnQG4G4KiY8ZqGB2t/GRx477/9MmQDjXL6eTNM2kLkXoPnAmFSKS++XzEqi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X0CcBq+fB1kv01pTp1/WFAA3EOsgEeLYCHWskFNmBrLgANKeFwDpkw1PODDaL67hznKYF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9QDz3/5iCQyXS07ffxjwqNAcG/O/GTq/Jnl/7/OIQTleX3wtNW9u2ZvYBbBD0mALTS/Z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95CSrQWfL2MLitOwIETXn1whYTSg6DyXNMnKd+R+zConIZvqvvl+dYOB8/HOMiCC6Ndz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AOr/ADj7gE6rZv21gkAWtPuPt+uRcLDc16PxvI/E7aS8vG8ek6rR04eHnNkUPEPb+cDj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X0x2JCwau4B5yAKAhCADrk1Jku7ppI7Xy+ubGp5PmawXpZF1X8jjR30Nli3ynWSNQd8Y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N+OsNGG1N6cv6xRb2a6m63/fOJWVuwOE/vLGNtG4FBHJSa6xke0DAm0R5J/GGkAICkNp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ausbVmHohwmCPiF0B8g+mSIFsbTwar65USOCoXtm/wDrnAEiEnPzX7uKhOgBkDdG3W/7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pHJoXI6jv1++BUsKiQ3TNshhNGnHnBpYJGxbHmgWerkLsW7oC8VVnnJ2Q2W8M9vXIEi4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AwlTyEAvmN4yXkVILarv78ZQNkOsk2xbrnI2MBsI0vh8Ptm1qxMJYnpJ9sREkOunI/Y1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c10wwEWfIeXv4yOHUAo8Dp/mY5pvEZnT5N4CS8SRI2Xvjj/uIVG0jRGPl6y40CgDvSuw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p4mp/OIC8rUQIMwkoaz5b/zfjHxpF0UvHjg+cELBceei6631l2rU3UjHDvj0zaFAzaaL5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AbsIiu/GKkFHdz+86d4io6oViChXWseWKopeF4PXNADyKQ3POt4tJCAqPFD069MRpI0c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MBFRUtvAvHj2wdlZQB4iMTCyRStAS/wDHfOIDWyEIS3RPGBAecF5N9GOzUyIxeR98Ztw1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qEKUvvgHBGor83BwFPVgMUdOExKYLb64rRR0rsx8vtB8/9fu4hJ874mchdbxXfn2xN94B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PxhCsqHLz8fbKezV99pz8YQcQnT+7zYR7EmJboc+/wB8ireWDg6ySqsOsICEaMef3XGKQ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OKZQaZ+8ZSOME2F9WYA9UQjc66eucAQ0qA8sEQNTb318YkEDQHT5evEygITx2cORwwQM0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BPXCwpGwNKOrjiBSMEeOf3jLaWuibbpOHFJSCIwCRsN5rJuSDODKSOz2/fTER43Bf++d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/b98SVODv/v7xkWclF8ofv8AOShSh83/ANzaly7AhR2ef83gWrubc2JvSb7yq5PJjxL9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xPznN719/wB8Yx909bkcJr2wCIb37sG0m8TQu986+d5JqJ349P39cMexfv8AtzR2pfzn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zMcbsmMVhcVKA+fTHcQg7hsI7E/jFDxhOzfG+H73I13HJt48HDHi3jB4gRurYPqD564z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9v8AcMITqNTgXtr/AHeISiShhrXwHv64ibmFePmdvWJoZqFk9PI+NmIJBgFofHZ+ZcW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Muho2AhqeuDrRO28efOGygymx9+d89YxUmI0HNDlPzc3suDZs0jsTkmuPbAwUrKG/iwu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6ShfA8Y+8MBb4jX/HEmqAckQrt50/GIS2xFlQZ0u3IZEjQUDVdenp/eJWUqIHlXnnk3zh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a/n0x2OkBSdKb0w+ckCFtiDvnZNpLhEKDdlXk9/94gERR3NeD7mPKDdhE10mT6pSqmh6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F6Yev4xsiJ4AtVdevxgu1L3B1Xv98YsfATV22Q/d50QhaCavb/uEgNBdmemRbCj7YMQk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OAeAwDFAEm5edvejC2oaTuZFgeFqe+LDTpeL+n+47KUpHvGmAS7u+3r65AAIjwzBk1Q2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5Of4w4CDZleNvjIkVklH5zQwTnlfbxess4a2SusEgLwdbOMKAF0s2/OcgLyprCaPTQ1x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aSFKCLvBaoghv4wAOxfEPL+9516cPplQALQvWA6nCOtnj+3BKKGDI6/fnGNBX7p+zDQz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VRgb/wBxEFzILtvvXOp/zBrUbvoKgYS3ykg31jAEVAIW3jeAxdsAjXP8ZwLyFIfe79p43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A0HzljStTTfQwNPemHn/ABgTeaWQn6YJE6SNEecY0DRSC+X4wmSgg8c6Ia879cRaAted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18G9c4gJtqHZ3vACPC425YQjfABsZ3/uDyAgcGtp5Xy4jxkFL74JAgtFcoEKKVT59Nfkw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eMWFKQPjSvmz3yAwSHBu4NSI2V3vFADisH/m80Lk2qL7azSJDQHz2euciyKFOchEWCgA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Ag+pvWBamjcF/wDP/cA/OxNRmzG0AFbb3HG1jgBMsdZoRLL0emQX7IHrCQXtFRP89ciE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/OLINekHfGKmLDZh6hz/3vG+EOxNG1xtNOjw8hyv4xAQvBpJwfxgWD6s+K/fG1Nw1YdR4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6OTCFuR4E6v3MTElGDZN+XWvXDAmQUYC8fx+fvqDY1NAOTzuGIxeWEEm3frDCRO+qAhz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3D4eckLSINEceNU51x6uCgCO7t5A8ec2ooV6N3XxnW4aMUTXJ9/THSOsN3xxhkJ4QRXj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Tqh9sPYCC9OvjWKkkUIik0lDrdwhPEFXfcSYRG6ilvh9Nt/VhUl1OB9lOedYIW0asFp87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wA7W1vHe9ZUTQoAHdJqyf5lyH4lbt8gL7Yh3YDh4APD95xsKZKKInkOsSVCxRdKHNy0c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X1wBVCrF6ehGOHraUNbeBrjV8YNIL1RV+7K3jG2AAktJTzrFmiqapF2ffLgbiFdzraa2H9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QdbcX0Ogut8TLAm0/wBg9F9cp0Q2Inp5xTLCGndUxCuVAD01nlkH0V+y6vXs1rE4LDwF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QxAlo+Rp8ZYEQYBmzvwX+fFOTlUgA8T7Y97KSrxeP4mUBlChDCdPHGsIPTRsgCbjp3fb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jvZOT/MJ1CtG3Z0YwjTgRDl7VrrtwH77Y+UA+Pvgph0gRyJFIz+MDGE1uJF9W6xfmbyi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ePHb2by1bt2g+R9/3WcLAIKU8Pk6xQsUA7k9f3xvASwPSaScJ05qk0gqxN63+37qwXmH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n3t4xClISYB4yjx7AxEKSZKre3KOuXZ642p0bv7/AJwyNCzBsHWJV6PTN74305wQjhpm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uJX+z3uUcam7nHg2Ec0oYyXCeT38Yo6n/cQhxkrw6cpOBrGlfvzjA3WpMPEHrNS185Ik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vtHsDNYdOxOYzzc25261yvpfbGJKwBo+x/Xj4xshrUdVfPtNYhigYLIdY1PYmje2r3Pf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m65xBkgAYNoIefb09sdBWgLyO/Ue5lohaPN6yFay94ca8Tgxet+njNh/3BCJPS8YisGv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/QP39c8jjXuefbKfUab/AH4+cSsBn3n7rAFLRvNP39mPgmuu3t/GbGxDfP8AH74wgt4/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xNsNc3AukeuPfHQaS+M1wsys5Pafu8cmt9G/z84bbR5b+/nKx0eJ/eBOX3YSGfBvBCAq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Upg707scdzExb+TPjebcIoLe4HCO9PZ3rHdG5TTtJ2f7m22Aup63P31xZIN9U4Hxff5y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65EZLwJ39/3XAJFFL3Hp640UlEBcc9zyfnDcnYR+/njGgAgoIzl5Hx9svTTzjdeL1+M3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FS4pK53z60MJDQjATzvie+ApXUWnd4TKuLQ/hOTfHj3wacx5BvsONnxmionBEo9vHpi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z7TJcLRxVdh+/hwBj1FTrqPnU5esc2PDiQ73r5+7jtKqchtlTl1z3ipGpBXjdm/v6ZNX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jDClAdcff06H18z9WEM6OEXbgMwl4qHXPLOT4wOsagKJLw/TrJhIO6a6d6HH9YWkBsBe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mcDskb9P/dYrVNDU1qn2ykA84QCGp75GNoab98kq7Un2PvcUMKdeMIkAKX2uE2R8MGCk2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IeH75wXk31h+zC8rwJWcJ66y3CgZs2XRMHgia9cgEjOE3Pb/AHJOopB595uYbA9HByV/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cAphp6sov3zYD5g3L4OtBfTA6WBSE60Hy4QBix0H/cSVVWCr/wAzjBNcX3lxAhpR13P5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PfvCwq8EBz3MILUoaE9rrERI1so0WXDYxt5Nv8fuuQTCBhp+zBgb3igMQlk04hvq/HOO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AFjy20XaOvz+L5wD5KXZ/qRx1k1ryen3crUBsdaxLkqQ083T6c/8wlYOkQ811/ON7tI/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x0/Og9TJcUTrAeDnvnvPOkQKfrf84TAxEJJd68QmsNMELAuvzvzkCA8gtTfL5++saEsI4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iOBZIdYRAvJ027d8c4gCVV+l/vKwJRrlPtD2wRGNS7bf5x4c6kaZWebg2lbgrPX7PLl/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RUu21ou19fthlOU2KcxqJOPbAN0k4od7fzmhIRpQvm8fvpiqByoOz5yxoSKm9pfb/mDF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oNVtO3oDxOcWsLAE25OSz2/3Bm9UAkEhp3lgCKIR3gnSJucHphIWGoFPPn09cv12jQPr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pPGDREH3efd/dY6nSJ15XfPv5zWgvgYaOsJ/DFEAOvfPOmSK7HX3cnq0OgdSdyax1OCL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NCBECt9udGVsMaABdwvUNXeNDrX6gHR7wwVFJwCTyvnCQWg9nYesOqGcrcfpfzoxMmiA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6a2Lddhc8rIMjf8AOG5eVWjY3sFfiYpxpVmoX+J+uHLUTdu3o6XvrGiA0LQh6N8+2WDk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r39KevsTWSZOS15HdNBQ++GXNXYFvXPvlTHgpBPDTfeUcspJ7PXjAtCCJDz6maV9SVR2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He+df3mh7FJptTx7/wAYoNDFB03p0vV6xGY3zEo2ebcgocbWkqniJH+ceU4PWeTe468O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COQ90rdhvj9ccoCslArPInx84+qoncOl8MxnlePZx8E697i2ukPBqjzZ1iWoC6F3/k+M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8v8AHnAk6lk6E8bxjOZaJHB26/nLvh2oi2vhKXnBUBFhQ6v94bp4BOTl3eXA5C0G0kCa3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U5rz4+cDcAoRgvV2awUCoDQzsnzjo8MBpfHPZ+yIx1UK8Bq784aJ9baBr0XnGheK1a9+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EPWnB3hyUoqo9nv/AJmmTLtNnTyR9/tjvqkekd7eNd5eBCaAvnXXr6Y02nWSF2d9bMrc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XIp0pI340c/vGLjddyHhGa/TBFsSSo8JkiHDKA7Lh+whyC6oHvi6JmqWznbjaNAvC+f5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/AKypxmoonZ+McSabZOMJAHWof+vGTVTpGx2PnBAOM/U9f+5SzXNRSo3TO0iOS8UH/c+/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1zlcJTWBATvUwkbxPGa49necejYbjv3uPmZcXHvL3/mVWNhbyZttYU26x3adVPD3iB55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YaQb8T+cjgunjxkNNoYHGr8fbAeoBst/D6/vepCYrhzu/H84BGshIp0czrnFneQxgLrf4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eTce8mijYHAfnUsffA0EDikE5OQvfH9qhpC5dzmM983ksDAL1Yh3ggSrXCPHpb8vHeQ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eFwdBIFdepe/2YAZK/Lf7wqez+//AD/ecrosXcyum/3k5894FK48+f3nA2vwE+3X64I8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ndwFbDV4U3+6+/piTTXfFdvOHVdNLP74xdLsZxC/bF9nWssClNMLwF3P34+M5IATo/vA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P4zaCaFU5/6X/M3utdz3/d/rv8qrQw4TZlj2dy51DdkZOckWp27mbKG2reHn94++Psms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hraDOf8Az0xj04M5dc75vz3iJS0okeDF5eGuIrRaNtcA9D754AFXHqeoaOvxjrBEtE4T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Eps89fnGUAwZTe//AFjAtoBsRYK+v7dYAV3L53r21g7xFiEQ4Nff5yI7OBLOx/T8mCUK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iQXNTYvk9Nn3wAZnUiHdk++XLgnExn4HRzngqTNwxQRtMgprv894duwgMMUDubOPPpkS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6dzqYFwBcgd1QH999YceiChC0Ok1q4kKrQlDy4B9WHQ5IwoOKfbhPvgyTDivCozW9YZ7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X+c3XpW1D1vM8z0xICaGvgbX+vTKdKXbew3338zNEsKiB5Xe+3AYmgA2nndttuFcA1DZ3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QBbEov7PtkIgA3Erhbo/e8OMhK7oAcXyB+cU8DI8gaMgBrbDvOmAC9hk+P7MUO3U8cZG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j0xA8mzuu2/1ladwNnh+H7MIx4AJD3XzvHGASrJM9Wht5kwAqHGa4efuuF7FoYn7r+8W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EYIU1fJ/GDFOG0a3/wC5Ene6khzDEboqWQ8fzcLJFeDc8YSgYHTX19ucpojl7mACNYaZ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9f+4goH5Gd+Q4LF+eTBdXNBfmuEV+RDjfGCbj2OqHgygYqV0MNB+94TQkKqHwuDwKV0Hn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DL3goVCtD179jNM8qU+zR1iXNldArzzg7SiihNS/GIpk2i9PrxiKPdgWTma9cJQ+2Gnj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YHB89YIinLY37jg5KUkqT1+2CiAsNm2T/wBxuidUrZL16ecTAhXQ5mvgmBCtA65L6crr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FUVV8eesckiV0xPGeH5B0Qa/GaTLaVXzDlwFnk0lX7/ezHcEgurzUcz28+mUSEoHGxPm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88327wx0CByPL58+MBZlBug6vnRxlJNBjucL26efOIa0WNJ4/Lnxpt1p0T2+MEbXKw9t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LQhqKcmjzzMMDihNO3W+ufTO5z049KecJ7QGgfy+cCV541OHvvOUekRNvLZ5wBAeNB5k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LVxzXVVQeNfvOPfcUDTUZdH+ZqjgFT+U9sAHtVwHj45yNoj1Miepxwc4WHNbxXnXpcUb2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HziOCtR0pkkJkQQ8p5xy151UmgO4ZHoQLQ2juBo99YwLQT6hwdzq3nWt9sygKYhHsxaaT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gPY1kGjbOSM5wxD2Ci+d5SBBQBoGj3/nI6EENdbS9v8AmBasmidOfbGWJQfI9T1yQrwH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lcyAVnZN5COoKNx2Qh3xnYdN8F+H4zQoM00fMcq9dYlFSjCXfpMFtSwokfPGzVzSCLO4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RkqIdp4MWmLeadk/8YJJBobtrfTr/MIWqQCF9nhdPlinUrRFeE1gCy0LgSpr2QxuJgsC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i2wH9DJutaSToOgA/fHJOpkdkrWiu8a0NbKR9uEx68UQ4rn5/rC6KEUdOvenz4yraR1A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TAouz9/zDYBBNdAI95lJQuYCE289fOOxXHdDvXU4weg1hLbF8FyUMNAupfch9mbjMQUb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XSe634yFXslcq+clJFYpNiXrcwkuhAE1y8zeJlsRQeF+NYmFZNxOK/PHkzV1hi+ETT2b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w3hK6FLe8tAqIU6np1kKcuwh4s3vxj8d6egnXh3R3kEffb3PZp5wVpm4Fo2ekrzjRLaZ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wN5rmmFPIAK/Dsv8OVJS7n2HTj5wXw6hKN77S/j4zY5awKS8nzgpEglNDXk565yDNutz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O5x84lg2JvP7cFGq4PI5UsBZp03r23iudpT5THUEeY3WUrXUGuxP6whsJ5hzmwOHvNgO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A6Itnkxb4Kd5JqAON4nd/nPEdTCg5pPNZmpGzq95SkNeHjGbOf4xEvV7JgTecUDVeMl2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hJ3li7Dx/GDSlZr6Hp+84AovAZ/zBiEjBYhw8/8AcKzbMoroXqdOOxtKHs9P3nLAABrz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VsLtIwN3x3y6ftj3RHBKDp9cfYALztLvTxcGPSrXov7vWVbFBLTn/pz5N4QbFNVx2B6y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LA8+Jh3OvXv9/nNh1eq8+/2w2/bRN+28Nwmoh7YkpN74HnedO4b14n7znksLw3e/H3++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CAU0w07/AMxEK7LXfi5YG+hUC/H54yOhtv7/AHmxBW4Fp7YrEer/AB/zHkaAan77Z5je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+5Y7QfXvKRrXO5+mIEeHTfT9/jIicLFJkOXTmdOCtrxiPl2CHPOGEZkMT43wpeTrJlEs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CHv4rY78ji+L7ucICW+gl8/3iAFV3QJVD34cMkdBQoo37cepjRtULRbKejO/OBpFtEKb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ilBdep8zAhgON56TBRF1jEPXX7rEY6glW6h8H39cXUTOldwP3vFPY9MHt4cbZAHUEPMP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RHme+AlaAa41Ib9cLACkKdtHM84UQ0Gh23h54zVjB0EXkRpEscsiADUARUHO/Hplz+cr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jwI6fik6ynENqAHTUw4+d8Zsto5G+UnDrjyTNYNQsRvQ9dBOd5AFU6AUB7e2I8gezD5d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xP8AuHKVkmnlDaSQmUEVRmg4Ehf24+QaWD5DIECvHrvj84icCkqrt9PH8Z2hUCLGV/Li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bjBjkgjzLP31x1Bk3SF78c4tNdEFTz+/7imzJSBxf498IB06NjyPS4KqXg46N+Hb9vOP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8Z04OsQ9f32xqhdCuvX97yY7ad8f4YCIiXRjHP8Aezz65P8ACx5buQt1MIc61zz+OcEA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Tj3mcx76ddbyoWEOGs8emOcBWmffN46e52OzDrUeEjXo/H95WgRaSAG/53hupBReb8T/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8d6+N4dCSLcv64Eg0d6e+Ri1Hd7J9t+uDGOzyBvePRNdejyr1v8Ao+Qq5CJq31R5x0UA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n1YJ1vrOmJjc4I27UKXziyhLtI8xce7pU5vR8TNtiSu29Hzk6nKiIJvFQyEXfy5FSLp7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GvHXWsjVUj8og8cZARaxgM1N++KWASJwtnbrl31ct0nnAd7NfnFAgKjbz/zWB0oBqutH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COfO1fdxGG1tq+hi0hAGqV8Hu8ecfFICdTc9lOPUywRRVWeh1+mSuWA1gCl+/wCMOekZ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x5i+0afC/neEWHiEb2r6YVbYQW6DT5YiJBrvXbwnr7eubYHtKE5bN9HzimAms1vX8T2w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etH+OByTqkgvCznpzSlw1H+nJLCBAeTI8GaUE9XBD/PaC/j/AL5zbUxwEuifA5YWAJxI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lQIs/wAys01JRnTzvNd6kLz36c5VFO4Hlq/fCq6IVY9/nm4GbyHr4wnORGvQE9/xgADk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VttavQDrwZfsFm5Yq/fFNQSVtW8+JPXWUux5ipPB4b6IYsAYjyeDtj+PTDDmOF5NHyLhe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wqpARhUm+Dn4+2JDu67Pr/XpkQg1aJuXChk+4FBh5iTNLcBdn8pdY9V7MEZsTu4qsSB8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Zb4dfjN089y9/wCfnLWy7oh44v8Ajim1YNMO54/ZmqqHAGypya13cJSHA30p8onyYkff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pCRpXezZU1uY9yiGohTfCtvv64DuxJPb0iP3faiyi5pdKDddB83eKoIBIE4Xl4fnGkTo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w69UGg6WHpm654GljwbeOPXEmeEMSq1dHHxhTWeEqTwOdzEqo2RZ1x1bhSQREKi6Hwu/t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sIIdyJAef4++BGmIK14/hcfAVQhsTZ7uG1qaTaLdaclhlsgSns4/OC8aCb4CHPrhsWQz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hGL4xoF4/wC4duwjoN5PWYqsnvViD5dTI0PC2RovbMXEg522g341hMMJJ0mM367y0hyD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klRB7a0I77wapEc0cV4fV11i0za+Y6vxhNVwXhezyGKHX0gC780nPrjYwRIPawf114yH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yBA+gp6+v94HbrCG+NnEAffI3IUpJyXlwkiEuTyDm3pxhvgns9HnK4oY9IHP42dYeJtc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bKjjC/gMI3uRwytFVx85Fk8g6F94xlV+cWDy+TIpvEav2TnBT664xbCaBh0HftiNTw/9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5GzvODehLcIQdUw2w9Km+3IsAIq87xaJJiAiPr/7ifDM0xnTcBJprbcLISDefi/nLHi2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siG66j+3HIH0An/cigQIDYA8V9fX9XmFY+m8V6ucakc/BzPvkaaoIdHE9eX11lQKByDd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W0k6nxgcbltEbC/fIvqZHYa26/HjCOykk6PVeDnV5y03Um4XT6o68z7YUOg2tb5+crrf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vi0pXe4z95wVV811r94fnHR1Xxc0aXnxx+MC3VGPNcUbEez06v4P3eFSnwnOABsNytbzR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VOlBvrfPrgghw+v75xNti75wbVNE61Zg9jXfpvPuLxP7c3qnLuvGK0HTiP7/ADiux8ef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5mpGdfGUvpwIenf4zYd9TLQcKExDm1YA42d+nyYChWKgKPJ56yWSlipYeuI02AUqci+z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7/tygJNAi7XrWiYM2Aofsrxs54ws4kLpU7/eTJmhA0cLH34yp4wB+dTTr74rW1G4uSOq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dV74wu0HDvY96/d4KAcSFfjfP78t/HQjzF1x65TEa5rOOSnWRRMfQpe++J05qHm4O973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ROufXFIGmrcPL3fXrE40mFV63N4xpBow9rej0/zEDq0S3S144K4JDUEyO9OmrkkFUCVX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pNQ+/Xc9cb2gE6HmLpMNQEVKS6j1BD3wlKtignLxZ/uEgVDzb4aHP2zack68Ofzx/mbv3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3zhGsbFBYq9JcZsgNS3Wztq/rrSF7Q6a01z3t8+mDHN9UPTm4cmWzxjQfHdyaMjcZikCJ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ERrAfgT584HC4tiHb6c4FzSnB7vrmrDjCpxf5/eMMEbJ6QKs3rrn056MEVW545PnAcp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7xqVodNa549/25SJ54DU3X/PXOSUbHYO/XkxpR7opNfusoeJnn1OBN8lljixBayuvH8Y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wg6TzgNVuKxV389ffETFKFHxz8mHzeIANF5u/tgQAWcicu/vlDWhUPv16ecO7QAaKrms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++XAQu7uHnLVPZ2244AtK1rf3y4pSHt3yHy4hAk0+01/uWKPWOW/+/fCQpyCpecqZ3iLt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beUbcGIBpI07/vNNRtdU1q4oqbWnLzfTJJej/hgFzwh35pg7Cb0HxHzscIgSXfDeaTWi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bIIkNDjB3N0A3ZPTjzhtRPVGe3ROusbfdjZRpV1AnPjG4QQir+HngOcEQIQXkFdYKxI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wg5F4PZzp1QbAs38b+MWFAx2E4vj8Uceq2PpEQ9jf6464jbZx68HtibIFo6epPBO/OEN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84VaBeW9/wDDhYAYAA8HjeHCSN8F0faD8YbmLfVNP5fn5yXukU7n6d5zq9hyFvz++uPg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5w3wbPlOMV4oaKhYubs/dZqrrqA9Cem8l1QHY5eDxiOoQ7N+dp8XFkc0jpuid3W8NrZ7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UoIN8TvN9dqEIc8aMa8kpmuqPGVeVpupz85okBam2y/POBAoXYoUftk1laCiHn742JAp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YL0QvijxTy4U8gJ6m+eNHWQV1TTk17d+uXVMCMbwzztxAi1XAeoY2WhAjDbOm37GFyeO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01SKDv063iQkkG9vb6X8uI84FpQ3XxcNOpAwul9v5yexUNUwHwFfvcFMFx9ufsfyZqpI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MBRsl7gdmDYJGfkb3OM2bVrS707++BLZYLpeL959sUTEl4+YX2uLQRS6esO+MYaWx4pd+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ft98d8AgAUgJxfPPGVaFBuGFfQ3hAOI8mAF8MwS5BSCQ32Ux8hhrFFWecCsFOjTmvfKa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vjUTHS4SeMnNnBOA4v75xmEbyXYzsjMOogGKdepDjKCjHzgkfOth6awCsRWttj8uFMSs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eV7vDblwAb0HVNm3u/xmwF+BKde7MUZKBtRvXvlnqS66115yRC+QId30OIGUDUfZ6n5c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clAUMeS98/bJDCFJ3ifGp7ZONbLeaBxLvNiTkB6xhrcwUJ1E9CP5xDNQAKJwBk2JQrDe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kAiu/m+2b+sboOKOfXE74SlY6emdVpVrR/8Ac6Q26uqlf3vBfw1bX5cSDS9nAx3lITSG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A6dIyNMOgILwjyfvPphbsTvteMCXSinS/wBZUGn9ZpoVu9J3rOf8vG5APUxFFDwdYjeO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/jNKODOUiPjNUTjDRCh4MTcd9/8Ac66yg16571jWuUkyZ5xCgu6eMEHhanYqOO5vp75x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DyeeuMRyy+fTKDV8ecLPyc6uV28cmuMlod84jg6J16Zbvch51s9DIJE6S6TkeXOb1BSi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0QLxP3fvil4dpXlS8EX2yYSjRKNx9vuYirXMJfHv9/9glDHRZvmR71xmrgEjgJqX3mO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NF9PXPAtrR+CaRD03l0t0E2JepO/24yugOQxWs5mt9+biXZF0rvep7bfvgOABwEhz+6w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/7wiWTjfE/S/xiPMRN3z+n7MWG+ie2vxkWub5MHegD+cWxKPL25RhCaQjd/cDg5wYXmH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5zgg4ISE71PbKAUK96nWDRGSU5xjTTT0av5zZ0vNev399cWXXFaMl5+8xeSb+2bNGvZ4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3j8ZRo7eOP3WA6KMb6n2xay6jYunmLOMPkBtosTp+H8YpGWvXWjr+OMSLQJSB6k1mpj6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LBUfg5OecI6Bl7SaR80/e9qySNi+TgPjqnbfTqPoTOx0EhYkbiJgmwS60xPjCi663Zvj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o28OuzjIFV6PbrenOrpg5DpN6vZiSDQuU+WsB9f4yDDxTp5X+s4gO7pfXf7cu2EccDeO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NyLt8/OW5gKoIzXnNyJUX7it3xg6CG8xGofzr76wAHNa0o0Dprz/AHiSFsQoRpeB8T/I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KU9cUYAnYfXz6j/mA1FEsO9sPtgXdIk6OR0GFnhI2c6B/biVvEAA6A9cZWq3ZGL6hOPf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fWfxy5M3YFwNef3/ADEgC0QOi399MQENF4GavHgwZelAd/1/zGlgJdi6H5wiBu0+S/nB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Ygi0nMoeOdmAQ6Aa9H3qbwaBUdKEH11k4+2rmn5H5xAEWgmuw/JiyaEASSb/AIMooARW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ReevTRvz9+K8Huo+/X/ncYEZyYi21NvvJ0YFxQOzQ7cYg2Jf0fOE2YVYMvB/n5wGsFqH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OiPGcq5C61O7iScfJs/fBwTVVT5Pj0wNzU1ojPH3mWQolHLb8Yq3YMHSU3ecXwKNLF9Q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BxzzcaQArp6dT8YHTT/yxLgLdNHr/cp9yBsHjfw/brIy7JzY7+w/bGkMCNqM3+zBIa86E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cx7o5xjiOWjAK9GwxQPhIVJB4ZzkdIKrv3fjJgcz4HxhtQxry83l9cS0QSock2c5YxF0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Ory7OOOJgUIQYO4fL7+uDTkBsaMN7GHVDxOU4J1iJEiEad5v74PCBabd3XPJjvQK9VR7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Efa8eM3UEIDSoK3s2GQpwkmm9+977xpkJDKPF9PThZzguvTw1V6b5857A5IHdfu4q4BK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bdTgi2d95s8wleEJ3ecQ5ltSJ/m8VOMpIVP8xbRaek3S8mOhKoo3z/f4yOkHhFSx8779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XfsZuOWImwtnbD4PVxA094Dcr9gPm4hQUmUfDfPqemG6NPNQvxmub7iijyMTjGcxtAlU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iNACI8Guv53lFUBO1793Hod1KgTtxoLfZ2u6+N5D82FKQXU9eMTC4WbYzfz+cIxWQJNZ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oejX9YEIKatAQhuaM3IFDgb0em/vhNl3sMI9v4h5xlMQDtpp61w5F2Z3I1ALxreATD20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Q9OnVEedbN5qUorlh2ve9cX2w4GHsIXb+ctyA1KRBztosHISqaFo3ajOPbF7zlu98vc5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3n2XznHMRvsCeHNJQgeRda9/XN6ropR7/GGhmFbK+deLxloQ+ToP67xNoEdKno/I3EWl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/wCY5MlVWvd7wryK9IuDjxrCJddsoU+0uBA3qAp0/nJ5Tx3C7ROHrBKhbVLo8uUVLxED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2GlenW3+cDIBvWooT7vfCUTgVPSuuDDGwAHjgL5NMxc+QGgFeb/ebAHds5pBmhtLefTL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bkwuRUbEG6OPnImMFsFAb1w/nADgoQfIhvnsxvJ4itRPEqY5bXkEaGfH4yYJCP1Otces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6I/+bxcgCnQV4v3xPkAPseA/fTOCoSeBpPxhMGD3RK8++s00AA5GgvbX23hIFvQiHKyV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hXjIRpgHlajyOai0IFMUnzBOZ/M9s0JrFNDv7H+4VSxLdiXWkP4xdGJ6jxf7wfiAg3X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afVOvv8AdxvxKebKiZSYHlt5/OO3YctPNw5K2Rh6QzUkCo7HtlrqEhesRj1UebnLq4lJ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OIf0G8ps+9wUMDXkdzLGbuAU+vzmr6PWPVlMSrbzZcuh544w264eudP9Yw2MnRzkgN/25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IfOLTwf6e/jDluz/fzj4IS+Kd5dqJgUn29uO8hTodznO42imcIyG5zvr0x+hNWapzio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E0a4T/cQBqXYmjc1jDMdyGx588Pfxle9UdHHGvxhi1ieXs8ffuZzSoMb/kfX+cuOiKNM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DRq8iPTk05oDYL3t1v8AnDrDb+DjQ2759OC5NkGSQeW8nbw/GBCMhkAe4+es2CIShqih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nrxc5NCN6v8AH5zScU1PPGCMpTx/7g7eA7rMqWRngv7uzGpUQ04TZ/TiTdNnXG/37GXZ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xWJGRuuTGEp5SqmHygbGgs36PXear2vLr8ZxFB9NZSXwfxlUZ2HFPH4yuj7gO/P2wEQh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8dES9S9cg79ZgsBtQ2Ruz7TCrYepId/vxko1Lxzvi/wAYRRhOJwfTWApzbOvP784jZQPi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3+7EwLQ9DrXTjaziai3V4njWEZo4cJNgnr5yqBCB5/v2w5KFKmk0vnW8sjKkiz2cQoML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AHnNHLrziqRADl2gD185FABIxa7nk+2CCNq5Il39pfTKbylJstd85WBTY0TW9+LrLGVIO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O4IeWho7mLkCV5V535DNkQtOtcQ7hzlzOjWN9cfusOgO5btwf6xO8GgCube/vjnrIOLm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XHINj+J6OJueeQKaoHeAhIInWlL6v/McgGw/mt+McdISmLzH/mPYqEAGtbeO/GJxeixnW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RJEderN4MAhUPka7mECEvjbRl9Tj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