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蔼司蒂电子材料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9345781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专用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6299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新乐路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王一波、游海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王一波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10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10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1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1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27ac12-9681-4f82-996e-824338928f6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10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bd240d-36e7-43cf-8a4f-772314d60664/b1c389a2-f4e9-46db-9345-d4b41ddbcc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11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3227d1-f639-4a4d-9052-f29d611e72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27ac12-9681-4f82-996e-824338928f6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gBAQEBAQEAAAAAAAAAAAAAAAABAgME/9oADAMBAAIQAxAAAAHyXvUnO9ys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DI0IzLKgoiWMkoEqQDBFISoJKCSgkoJGyWwQwTABoGAAF3iHZ0eWHs6+EH0WvzAfW7/Fo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o/kND6s+Z1PoX4Wp7B5ep3nNqaiYCYxANAxMAAAAAAAAAAAAaAGhpgAAAAAAUAQ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mAAAAIaAAAKAAAgABMEAAAACAAAABDBDQJggAAAAAATBAAACaAAAAAENAAAAJghoAAA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ABDBDQJggBDBKkJUhKkSqQpuYmbRnGkrnGkmOe2ZxL7eK+LPsc6+Sf1GR84fQZHhns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nZCcpuVgt0YGxGC6FWBuHOukOU6Wcp0qOc3VYmoZGqIKCRgmMlsEUiSiJKCSgkoJKCSg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rkHXpwB6mvjB7u3zgfUa/JB9lt8Oj7w+F1PtT47Y+sXzOp9EeFoeyeXqd5y6mpLG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MEMTAEMAAITAAAAAAAKAIAAAAAAQAUAAAAEAgAAAAAAQAAAAAAAAIAEwEwTQNAAAJo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gAAAEDABA0wQ0AAhghhIwQwQ0AAhoAATBDQhoE0JMJVIlXMROkmcawZZ7Zx9g29WSip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MTYTGdyOXH0Eebn6yPFx+hR83l9QHyWX2IfDx92j4VfaZV8efV5HzK+iyPCXtZHlL0MT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t0YrcOddAc66Q5TpDmOmTB7IyNAzLRIwQwQMkoJKCSggsILCC0QWEOggtRJQSMAATAAA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4Q9LXyCvc1+eI+m1+UVfY6/EqPu6+Cs+6PidK+yPk9I+oPnNT3jxdD1n5mld5y6xqTVAI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gaAAIAAQABQBAAAIaAAAAAAAAABNACGIAAAQxA0A0AAAAAAhoABDQDQACYAmAmgAA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EwTQAAAIASpCTCSpEqRM3MRNpcs9s0+ufJdvSYVWrzsYmAAAQAIhghlIYJUCGCGySg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yWwc2XaHm5euHh5fQB81n9QHyWX2QfER9zB8Svssj5FfVZHzJ9DkeEexkeYd2RynQjBb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OddKOddIcp1ByPpRzm6MTUMjREFBI0CYIYIbJKCCwgpmZoiFoiC0SrCC0SUElBIwQwE1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1beeHqbeKHv7fNB9Vr8gH2mvwofenwmx9qfH6H1h8xofRng6HtLy9D0Dj1NyWNoATgEw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QAAAgAABDQAAAAAhgACGgAAAQxAAAAAIaAAAAENAAAAIAAAATAABMBDBDSoaQTBJgk0E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c40g9RpjE6GgpwzSsA6a5Q664g7q88PRvyxPWfkM9ZeZR6T86jvOOq6jCjUixghoYAAA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JbBKgkpCVhC0DM0Rln1EvBl6iPHy90Pnsvpiz5XL64PjMvuEfDr7XM+OX1uZ8qvpsj55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eadudcx0qOY6Uc09UnOulHMupHMuoOQ6g5DqDlOlHOboxWyMlqGa0RBaJGCVBJQQWEKw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MsILRJQSMEqQmAhoE0AAaZh0a8RHo6eUHta+AV9Lp8sj6/b4oPua+EcfdnxGp9kfI6n1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aHsnl7HccuxoIBoAABMAQxA0AAhiBiBoABDEDEDQAAAgYgABiAAAAAAAAAAABKAIIBAC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lZi4PSaBtAwKGgAIAAAAAYnQBABQAAAAAAVeQb1zM664g7q89p6NeYHrPx2eueVVem/N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qNzKixUIAAAYAAAMQMQwQwQwQxZKCSggtJM6Bz5dovnZ+qHjR7Ynz+f0gvy+X1ofG5/b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4+frs0+VX0+Z82voczwV7WJ5a9DM412KuQ6kcp0o5p6kcq6kcy6kcp0hyrqDkOoOQ6kcx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ELREFIkqQTIQwSoJKCC0SrCCglWiSgkpCGQhoTEAAgATA1xDq14A9PXxw9zb51H0+nyo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fwjPuz4fQ+0Pj9T6o+Y1PojwLPbPI0PTPP0Oww0LEDEDEDQDEA0DEAAAA0A0AAhiQxA0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CBCJm4PQaYwAadAAAQAAAAANMAAEwAoAAAAAAAAABiYADEDEwABoQaBialSGlYh0Vys67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9SvJE9g8dnrnlXXpHn0dxx0vU+ajYzZYqENIAAAAAAKAxDBDBDBJskYIpElBBYYvUObP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sveR89n9IHy+f1gfH5faCfEr7WD4xfYZnyS+ryPl19LlXzy97M8RexkeYvQzONdaORdc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jmXSo5l1KuVdQci6w5DqUcx0KsDZRiaozLRKpCTBDCRskoIKCCwgsIVokoJVESUiSkIa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YO8g6NeIPRvy0e1p4IfRa/Mh9Vp8gH2m3wofeP4XU+1PkNj6g+d1PdPGs9ZedZ3Lls3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A0JWhCBCmpj0QBgUNMAKAIAAAAAGAAAAAAAANUDBAAAAwTAAABgAAAADEIxNQAAA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A0AAA0F1kG9c4dNcgdlcJXoV5oepXko9k8aj115dHpnn0dxxs6zmZ0GNGhLGAgAAAAA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hJQSMJKCVYQWGa1Dny7A4M/TDyM/aE8CPog+Yz+qD5DL7MPh5+6zPiF9pkfHz9dmfKr6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ngr28jyF6WZwHZJyz1ycp0KuddMnOugOZdKjnXQHOupHKdSOU6EYG6MDZGRojM0DNWEK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JQQURKtVJaiSglWiSgkYJUEjBDBDQhgVIa68od2vmB7F+IHv6/Nh9Rp8mj7CvjCPs18f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AAAAAAAADABMAYgYgAaYAABSYCYAAAMTAAAAAAAAYAJgAAAAA0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AAACAGmAAAA0i6yDd4B0vlE664g7q88PRrzGepXkFeweRZ6b81r6JwUdpx0nUc9Lss6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AAIAKhghghglQklCyMJKCVYROgmEdSOLP0Q8nP2g8DP6IPmMvrEfH5/Zs+Gj7tHwR93mf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n6+D5Ofqcj5o+hzPBPZzPJPRzOJdcnMbowW4c66EYT0IwXQjnN0YLoDmOgOY6Uc66A5z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MnoqzdogoJGQlQJUElBKsIKCZpEqkSqUfo7TlGnQAAMQwQwEwAAAAYIaAAGgYAAUAAA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DEDEMEMEwE0DAAAAAAAAAAAAAAYgAAAAAYgAABiBoAABoABgAmCGAmCYAAAA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ZVZM1rBHVXGHdXniejXmB6l+QL7B47T1zy6X0jzqO84aOw5WdJjRoTQhiIAQwQwQA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IYIYSUiVYQrCCwyz6Q4o7w8yPWDxY9wPn8vpUfL5/WI+Py+1R8Nn94o+Bn76T4Ffd5Hx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dmfKr6aD5xfQZnhns5x5J6OZwnVNcx0IwXQjnNw510KOc3DmOhHKtsyC5IWhH6GBKw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ATBAAwACgAAAAGmAAAANMAAAAAAYAAAAAAAAAADBDBDBMATBDQDBMABANAMED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MEMEAAAAAAAAAAmgadIAAAAgTVAAAQhoqsxNq5w6a5A7b8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/GD2n4lHsnkUeqvND0jgddxxs6zlZ0rFmpFDAEMEAAAJghghggBDIQwkbJGElBC0DNaB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oDjz7w8zP10eLn7yPn8vpA+Wz+sS/H4/ah8JyfoucfnS/Qsj4KvtpNmnAAMCgAABpo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BABQAAAwAAAAGAAAAAAMAAAAAAAAABoAYhgmAAAAIAGgYIYgAB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hgmgAAAAAAATAEAAAAAAmgAAAE0AAAAgAAAAAAQAIAABDBDQAAAJG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DqrjDtrgD0K80PTryg9d+Oj234ge2eKz2TyGeseXR6RwM7lyUdJzs3WVFksYAJghoEwQ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NiGzyhPNAYAUADAAAAAAAAAKAIAAAoBDABpgAJgAMAABiYAAAAAANAMEMBDE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AAAAEwAAAAAAAAAAAAGAAAAmACYCYmAJgJghoAABiAAAAAABMENAAAIaGCaAAAAABM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QwQwQAJggATQAAmAmCGCABMBMEMENAAgmKhpAAAFAQxMBA0AAhiEYhQABOQclVWZG1c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fAHovzkepXko9ivFI9x+C691eI43fZC8xvJkaIh0hDBDBDBDBDBDQAAAAFAA0wAAAAA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JgAAAAMEwAAAATBMBDBAxDBDBDBDBAxDBDBDBDAAAAAAABMEwAAAAAAAAAAE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AAmAAIaAAAAABNAAAAAAAAAhoAAAEMENAAIaBNAAAAJghoAATBAAAAAgAAAEjQKA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ABCaAARpgIAAUTQAACGmCAQQgBQppL7t4lvTXKV1LmabZqzKOtnCvQZ5q9KDzzuiORdE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MEMpDAAAABoAYAAADAAAAAYAAAAAAAAADEwAAAABiAAaAGIAAAAAAAAAAAAAAAAA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TAAEMBMEAAAAAmCAAaBMBMEMEDENAAAAJghggAAEAAAJoEwQ0AAAAmC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AAAAIaAAAAEAAAAQIAGgBiGgAAAQAAAmgBDQAAJNCTmPaci0IqhAxBZIUhhchpeCOp8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YCZ1o5J9APOPRDzT05POO6DkN5Mi0SUEjAAAAABiYAAAAAADQwAAAABpoGmAAAAACYJg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GAACYIYCYIYAAhghghoAABiAAAAAAAAAAAAAAAABMENAAAAJghoAAAAAAAABMEAAAJ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CAAAE0AAAgAAAE0AAJoAATQAAAIAAAAAQDQAAAAAAEAIGgaAAATBMQAgAAECYJNCTUew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w1UMpJjBiKCVbIKKQBDyDUzcWSFSMposusmu9cqTsOMOw42dEZ0KNrONegzzV6YeYelB5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SYmqILRJQSUElAgATAAAAAAGgAAAAAAAAAAAAAAAAAABghoBoAAABMEADAEwQMQAA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AAAAAAATBDQACGgABMEACYIaAAQ0AAJggATBAAACYIaBNAACAEwQAAABCGg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TBDQAAACaAAQ0AAgIQ0KaR6rltNy0oh1RLhtA3LoAAAbmilARNBM6Bm6QrkLIRo8g2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myyKGgAAGBOkI2vmR11yNOs5g6TnZtMUKNmc0d1Hnr0GeavQk4H3I4Tsk5jeTJaIgtEq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hghhJQSUCGCGgGgAAAABDQAAAAAAAmAAIAAAAGgAAAAAAAAAAEMEMEAAAAxDQDBAAm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AAQAJoAAAEAAAhggAAENAmgTQAhoAAAAEyEAAAAAAAAAABAgpoAAACBMoTQAQgBDBJg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zdWZhbljctGCqnIUQFvMNMlK5aTpDY7BzJqs2aEwaCoSoJLDN2hMkpwGhmy3mjYzoqsw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uGFSGjzDUyZckmlYM3MA3vnZ0LBJ0rAN1nC7TCS1TMp6Gcq7UcJ3M4F6Aeeeijz16EnC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oGZYQWiSkQUhDQAAAAAJghghggAAEMExA0A0A0wBDABMEDEAAMTAABDQAAmCAAAQ0A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BAAAgaAAATQJoEEAAJggAAAAAABAAAAAAACagAACgCAAAAAENAmCAEmhJo76CaamqH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BomMHISKlz0WpBo7M3oiBwNCKQySmTYDEDEDcgwAVIlaBJaE0FElW83FkhoZspIoEwKg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BgGWqIsCoQVWRG2nLpWzxE3WQaVmiyWW4DQzZpWIamQamIaLNhN5groxnpZyLtZwL0Ge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Qeaemzyz1EeWenJ5p6MrwHcjiOtJyrqkwNUZmiILRJQSUElIljENAAIABAxIYgYgAQxIY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gBDEDSBiAaBoAEAIgABAAAAAAAgAAAgAAENANANAAwQwQwRQS2CVlQWRBYZrejmOuq4V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qXaEUkQwQwRQsOhIbBTpJk9VSaAIR0HPZsYM3mGU1RD0RJaJKQhoAYkwmgAAYkUJFE1Q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hnQsaFIVJVEoslFOQbQMAGgYgYmBLGACAYMQAmwKgLrMNTFmpmy+Pp5wEpW0i3JVkKTQz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zR4utngk6DBHU+VnVXKHU+RnWcodZyUdK52dBztNlhRsYSvSclHSuYN3zBuYSdC5g6Fg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5aoTZC1DFdIcq7A4juScK70cB6AecegHnHpI849JHnHos81emjzV6ajzT0Q85eizzj0g8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1HmHpI89ekjzzvDgfaHG+sOR9KXB6yS2CGxMYJwW5ZSlFvNmjhGjyRuc6N1zs2WKNZzQ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jcyDZ4o2eTNKwabGYaPFmuTZDZSTIKy0pgCVhm9AyejJAKeVGpkGxjRoTVQWRm7RBaJY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AJFPNl5XKlxRoQ7KJCyQYAighaBC0CCgmkFEhRINwFmYWSDcspDEMGIGhDx05pdnz6Fv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gGyVaILRm7RC0DNaqMzSSSlQDG5Y3IluGWSq0UsbhjQgnQIWiILIyNXWRsRz1ujGehVh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66EYrdGRqGRoiC5EmgAHWbNDJprMsbkGmLzPomGqmkMGkilKhiClNBJIxEMlFCRTiikm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KykA6lposlW05qLUoZIMlDkUa0FrRJoZo2edDchamTVISkIdSxpyNwjQlqJljZRIwGgZ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TM1qENsQSW86NDFmpAURQ5pklIU6IgbJYxKwzdpU2rBjE0wGhDBMAGCYAIGIG0hiYJsk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CWwQIWN1LlRQm2S6CVapDmHWbLIRopYwSAxUNkLUTN6SQWzM0CCgQ1UlIlildY2WN2SU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CQhpIpAIaBUEq5hJhJSJLS5u1ENoBIpSFEBq8w0Mwsxk6TnK6FnEbKKBjEMJVySwJLIz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DMujM1Rm7ZmaozLZBoGZSqkkMlFkZm5yUdKwRuc6jtGCGVKtmdtDAAGNDBAJiKqaRA6Js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QNIogNHmGhDKFQAAME0DEyRslaIzNEDkLJRbkLMwqoY08q0eIbvFmxmGikKBkthLbJK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hoEwSoJKCHQIYDSKIZJOi51o4xNRMXrNQWlgZCJsTEMkLUhagNHmGigLJdlIZIwQACY0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pWqJBiWmYhIYkUhklBJQSMJbUqVBBUgmADklXNsrRmK6CMFujF2VBRGeO+JFqym0AAA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KIZamhAhpupToidFGZaE2huWIaFNogchlrkZicu1TViYjtMqKclU5Y2mMQJtiGyCgQ2K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2ElIpDAaCbZBTMlsGLsJYopwVo8aNTMLSoQ0A0DQUSwAEWhDBAUgRTAE2SUCGCYA5Y3L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NFIUSwAEUElBDoJKCHQSNCpUAgdQyyWCYIYSWGbsIKZDoJKZBYSUELREOwxjoRzR1hx10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ccvQ5Kcum5YAxOWMENAIpCHIAEq3GJsLgt0YGwZPQIKEmwG5CkkVLZDdGRqjDPqleNd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GBuGB0M5V1hyHUzlOxpwa9TrlOkOY6Q5zoDnXSjljtk4Z9CY5K3Zg+hnKutGBpgVIKooj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yd1N1JTMzRmZojN2zMsSWxUwBoHFFkOmS6ZKbInZGGrdDSKkmLedFqWNohkosYJUqhaJc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lmbNCGU5CkANVSAE0FiZI2AMStEtoAQwAQxAxDZJSEwEwAEUSFEo0ICyQokLIg2MSNXk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0mCYJpFVmy3mGhmGpizR5UWZhoSyiAslGhAUSxqQMtcShA3IUkFJBSQMkiyAsgqyGMSKE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LcBaTGgASKQBU0IATUlkBaiV1Ik1eKN1iRssmaGYbmRZoQFEyW8qLcBZmyzMLmQpwFuA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C1mM8+iVwWijLPog67l2MGqYDEIxNRoQaBtANII3VZTujKtETUhZDocsbTM2XElMzegQ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mKJKqoCpQOooBslWiHYQWhDKHNkjATZJTIoYgBgDSCyAoljEwGCKQlQJUEtghoAAAATG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KhaMyNQxNUZGhLC1RDoEx2CAGgabJVhDoEqCaGJqS1IUpCpUmhCjVZhctUKgSZAwG5Bo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AABORtNWSjRZiamLXQwE2rnDoWMruYEarFG5gjd8zN1iG657KecxqoDd51QBZMW4SbpD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EO2ZrZVi9kZbzMW5RSEA0JKC0AUiWkFUSFOaoeZGpDKJRbgSyGWZVVuWU4dUIGAE0zM1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kEWSinFDTCC0TNIVAKLRThlkhTzsYMGigYSwBMAYCbJoATAaYAgGEqoAdEtslsEqCRoB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pyDchWWjMnaMzQEMASKkmNCXVEhZCNCQoljQAqQgYiqILDN0ElBJUhLQCg3WDjZY0aLM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oQwBoRTkGIAAQyEDpIYCClmpdTMNFmGpmjRZhoswslhLZJSGmhpgkyE2xFmpC0DA2mMj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WD1DI0cZLcrBbM5zoDl6ChFIQEE0jOiiJtFiasCxDBKwlWEl0ZGgZmhGbsqCwh0EFhF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0M6KEjQzZQmKdHWJqHPdqIYhuQogKBiVgikJUqblgxA5sksIdszdITJKFJbgLJY1LBMA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EwQwAABDEwTQhsQ0JiCagFJDci2KkkprBTIoBuSyxAwATZJTMlsGZTIWiJHJQmDgKzGS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DI0EyugkapkqLebKSZKujA2DnNxcDYMXsGC6EYLZRlVoh0zOdgyegZLdGZaENCQEFOEM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rRIpy6hK0kGgROoZPYrCrZm7RE6oiiozdoy0VjBg5ktKSyUWpzKClYFgmE0mrBoCBtIo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tEu0Q6CRqkUQhhKpBNommCpBQlVkMbllKVFiYoqjJ6BmaBjdAmim5YxA22ZvQMnoEJ0S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SqkG0MYAMBAwAAATAAAAABNCBhUaksZM2GK3UYGouJsVk7cZu5sARbgLJRooZbzopIG5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QLPSCW2ZuwRQJUCm0IYSrIh0ElOoNAyNEQtES7IhWiUwUtA1EuihGikKFSAwkqVnO5I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tANKGSVTl1QhKIqG0xBVCYIGE3ImKGwENASGktAIBCGIGhCdCpt2SUzMsJKFQ5RuSKJY7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EUE0MAQ0IaKIdBIyJYAMJLQkwQMlUCqWJsJqQsSKrOi0imAJWyazookKSBgwAAAQ2SMI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vPQQmAAyWMQMQMQNAAAJslUhKwQ0DlFGbLrINFFFksYMlsEqQACYgGCGCGCGEtoGMkYT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jEDE2CBhFAhyNKgAEEjEinmGikKSIZLGgCWCGoac1VwilJK0wkpEFMgtCBkKmZGqFTZI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oAQxArToVESUqQECRWpKiplFGbHLQRcjYwGKMdgANpFpEMkKJC9efetDIrYyDRQFMola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JGAwAAJoIdKEMEAIbJVhm6BJoYAMKTApyAwBUyRskoJKCWAmgYgaEFSFykU5DQljchRI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CFoiLJKcI0MWarINpzCyRW5Ish2WRRRLGAIoIbBFBFMEACoJnSSSkSqRIwGAmAxUJWiD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QwgcjlhKFCVAiwhtiVhBQStBc1okg0lZNAlayQtSMFuGC3DA2DCrozNAh0hzVEFiSWVm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M3TJaRYmSUETpJlO6MZ1ZaSBMVNKGnCVDyXabozugzdlSraRQSg4NRAwSGuelMTpgAmC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xDcwZqppENrJYQ6RIwQwQyEMpACKCSgQAJhJYSUh1LBpgAJsJNAzLCG0IAYAk2SrCVYS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xMTEMAGgZIPLTME0JUSwrDMtmK2DJ6IimBUsqoZZBWl4tNTOiyaJbQEI0JoAAQAMJy2y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IGIGIAQCAEoizKF1WaNTnDoOdnQYI6HhRus6TQh1SRDQAKTVZSbLFLvGEx0HIjrONHYu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I7VzOOp8zrqWFppWTrUljTgoSGpIomhtSUSwAoTRokhuaJCSkEKWjQ1DE3KwNwwNgxNk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kUirAQW8mavIrV5BoZhaQNNkxogKzNHLKchd42WSFIAVBBYZuwgtEjBMAAAAQwGqBMRD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NQAE2JoGgBMEUElMgoJGElAgAAExklIUXmNzSotpktwweiiWykUCYAAJWzI1RmtUZlBN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QgcosQAAReYNMGMTbEDJGEtghhC0DKdlGU7hzvVGS1FyNGZGjMzUTI1DFbMxWoZq0SqS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UZLZGL0ZiugOY6mcx1M5DrUcr6Q5r2quV9MWZVUjvJRrfMzorCa3gY5agEDSAFVaCoSo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6iiGaVjVbLN1bhxTl03JFJUJUE0mNJ0lYQtQxNgwndGC2kybmLeeddVcuhtXPoakUFSx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QollOGU8xNDNrSGS6EmdM1tw0t5I2MkbPBrqczOg57NEACYnYQtAgpCGCAEMAAEA0wAA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NspWIKcMt5iaPNmikpoCQcAktOXYxIshlqWCaJVSqaEdRS0EpYwkbFnrmTNyOkFOAskG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hlEosliVhmaBm7CVQSNQNIZKLmErlQaGTjWsqNCQbQA2ZupKM0aLHM6DBRu8A6Hg63WT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EAOHeRW6zZo4YCmKaVW1QgQNIaJGkRbia2MQ3MqqxOBjAHSYQDRBIMTCpC3k61Mg2eAb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zM0ZktUZLdGVUCoRRIWIGSFEhSAABiCiUW0FySW4oGhGgUpAxA0AKggsJKQDBtBRIUSi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YQUElyJUCLDLPaCHQQ6UJUhDBMQ3DtoljE0Q0JMEmKgRTkGJDSQ6iY1rG60ebSyGVLk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EOYFSEJlE0NyDSCiQoSKclMSilIUlJRKVpKHnUA0wKBMZNIHUIszDUyooQCEMhRRDASq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i1mylAaVkzZ4hvOFmzxZtWGllqIN5yZoTJRmR0sdIpUKgha0YVqiCwzdhK0RzvQMntMZ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DNFmG2vOzZ4KNyKq6hmhWRQkUJFOGUSxqgzWoZ0Ioyk2IZSpk0BJQS7RJQJMGCGDE0Dc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ChBTljEwTBACVBKpAqCVSAYIYSjI1MRdTJG05kWoC5QMQAMkoCbCFozn10gbzKpyyyQY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sIbQRpnEjBUmDChhACpJqJTSoGJVRKoEOSqz0BgjeQaEopIGlBok5QAQMloKEgAEnAOJ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1zB1LmDpnMikSVec1u+dHSc9GyzopDJKBToRnGxUuggrM0qOlMJ6SuWeqYwNJMS4l9YD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ksIKFTECcg0DcsYmCbJWgma0SytAyW6OZ60YPYMTdENoaECrMohFpMp5hvXOjrrjo6TFl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SXWSN3lSWRVOooRTM1qGJqpcy0SUEOgksIbBNIokLJZRLGJFJIogKcBZDKcMng75XkOs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mJqiCwh1IxQaPENnlRThlOAskAUlkBo8g0rFmrxZqZI0IYTQYm6MjUM1qzOmWSqmWZYJ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QgCSUWINHlRo8rLIRamYozZZKLMgamDdc6N1zQdKwDdZkaEC00iyJNjJpYgYkUCG1Jal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5gjoOVnUudHQcrOlc7Ojfz+6lNzZGfQRhPSjnXSjpQVbzRu8arR42aKGW4oBhKuRNhI2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yHQIciuKGIG4ZQgACSwyNUYz0BwnfJwX1wc1dCMnohPNlEUWJhrFFpsSGSUEFhDaCkjQ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brFmqzZZmGlc8nSsWbGTNFLBUGZOOddbi9ZBoaAiNMwGCVAtJCRoAAESsQMSKJRakLIY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mwYmrrFbkYGgZlBGk6DKaQWUgBiYk0OWCAE0ipASblhWiGwlWgaktJFSmKakAAE4AVUm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ETozJ2GbsM51I53siHQIbEqRI2ZzsGK3ZzHQjnnrk5l0hyx1hyPpkwNQy9jzOyutZKzY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xiOuoK0eYW4dMGQaEZugKlVpEzFvOTZ4ONjGq0IDV5M2MitTNliRQAAyWwSsMy0SWzMsJ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AxA5bJVMllCKBAySgQwTAYIZIUkDSRaTFNszdhBoGK2lczVmM7hiaiZGjOfPsnOubarE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SggsIdhI2SrCCwlaBC0DJ6oyNUua1RmaoyNWYrcOddInK+gMDYM42kyndGGlStsEAABF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AEjGgaAECCYoljlukwXNWRIIABFMzKQKmkLQM1qiC5WVaEqZC1DIsiTRmD2DF6BmtQxN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TYMJ6A5joDmXRBidAc63Rj0xolyOpWgZLVxhn1SaVYJ0qKh1ThxRIU06AQS5hiIbhlCB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OWqbEWQGhmy0gszZoZI2eTNDMKABiGJgNCVBDpCbBjkp5s0eYW4EpJgMVKggsILZmaBk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kAwRSEDAJLIYOQogLeYWTZJQSUyCwhaBBYQWELRElIQwSYAMQ0KpBiBoABANA0i5EPKx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JSByFqQogJc2SaIzVyZzopclpBOuYazasgoILRlViw7aYaWSiZYa5aggAlFqAdSwEjRJ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0WpBko0UBZmRqs2U4RZCNFEmizDQgLUhQpNBoQkNICSY6nm61eTNCCrJYwcIbJVzUzbj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iG4ZZLKrNlpTWpLATKQhisQgE0MGIYDSLIDQzDRSGjyDV4hq8qLkoTEMENoGIGJiGCGE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MogNDNmigLUg02JUEGgZLcMDZmBqzLRAxAAA0DABMENAqZm6CSgkYIaE2hJoAZJTMy0S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I0GCVBIwlWiCwzLDOdJMaIWZcxSzRqsQ2WbL1wZvEuzUkGhDJS04E0WdLaKJ0mkACVaI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CVQKbCHTM1oGa1UZPRETsqzKmAENNAmCBAmgAGAUs1GqiDRZhRKl7qi9RuGUAS06Bslj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Qgp5hoREaEFW4oomqU6SBYSUQmlTchRKLUsp5ssllEsYgYIBoE2JUQmMLiqYmNoG4ZRI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AAAGCGEtoQwQwAQJgJgDBDAABNDpWSrCSkIbJKQhgkwQ0NDEAAAAAAIYSwBywQAgBNkF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BpggGSDJQ3CHDlQCJjUOaOuThfWjirpRzR1SZVclTWYFgnSAKExF9fB2WaEA3KKcg6gS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QhoStEFMgtmZYQrcYu0QWEFyIoIKCVUgwJWMy9UcuZ1rnUdJxM9mitRKmZXRUFolaBm6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KJcNyFCVUCKJoGnUq0J0EtgqlFPNlGYaViyyaEqCSwhsENAAMJLIDR5hpWdA5ZRLKEin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G4CyGUkDEwBgAKpCnAWQFkBTzZZAUJDcg7ljcopwGjyZoZo1USavENjENTINTMLJCkMQ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CBoABAAIDPXI1JZSENMJoRSlFygU6I5zSVkpxk6g0jGDaebxj3q+adn0k/Oi/Rnzgn0h8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3X0J4NHuvw2e2ePEe3Xi9VeicAd5w2dZyUdL5qNjJmhAWkizMNJkiyAsyZagLICzOwG6k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YMQc2PTjLE6TEikpOT1HL1LJC1MG7zdaPNmhmyzOiSYjV4WamNGjwo1Mw0UI0cMpy6Q2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NghyNjEDEqCHQS2CAAECYE0BU0NqxKgTTBMBDEDJKBFBDYSxklZlOGUgBpgAAA3IUSFC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LrOhuaBNkjZLYJgJUENgmMQwSoENCGElIRaEmh1AW8g1WQaGdFZ1mWJim0QUgBggAYJO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VlEcevFL5ngex4W8x3+d6lylOI1mDkkuUEpqhBAmEjZK0RC0DI1RmUJLZSGAChuQpwFv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Ot8Ydt+YL6r8tH3X1P55+h5oqJYNGYm0mRqGT0DCbwKSUrgIibk9Fw9R1FFAUimZuwzd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JdSJlEUqIWjM1tJNN1myozuaqkKKqAYpNphVvWNGpmGphRoQFpBSGJUgGyVaExkqgmkw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rNlEyaEBSmhNUKaQU0AMSKIVgJglSEUyCkIpEugzdAgYOQsllE0JqiVTInVE00IaBSDc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xZsZBssmWRQ0MTYSCHjrmQUlHKTUyDYxDUzBuGU5RSiC1myubbnlw8z0PMPK8j1PP1nM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AIAQAhDQAgEAIaEqSJUEjKlWiSkJURKoJVBJSEMJGElIQke7+kfl36nmwUTUlBBTIdom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BynUzljriOsl6O4ZaRQNiBgCGIIVEQ6QAQqHSAKRQikJyUyGW5ItSDaCnjZU0gGxKkSU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kIbihkhTkKc0DQUSGhmGhmzQgLSRSQMECoJz2CVQJoC5g1cItwGhmGhmGqhGhmyiApwzR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GjzooSLJZSSKSBjQTQSVIgQ2gTYSaBk9AzNAydAlSCaCctsgrJlksaAEADCVaM1ckLRn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vD5Xq+UePjrz3N8tRYgQAhoAQgAECAQAIYgAQAgEIxAAgABAogQBAACAE0ABKaOv9X/I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M3Yyot5soSKQQpvMbgNFICAKp1JRSZQhIsgLeQbTLJWhEFMzpggBuZNXkzUyDaYBpVWgo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YKlDTQDQ0ItoBDpNeRXsHiY6n0R5nFL7749ct0oNKzsBBThlIzNHFDaY0gbSKSAQxKkT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5lGhAW86G4oaQUIG4Y3DNay0G5oABidJhBLAVBJQSUhK0QrRI0IGIYDllOAshlEsEwQ0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hQoLUSbLNGqhjEzJdAcj6YOfLpxPP8v1fIPJyuLFz9PPZCEAAIAQAgECAAQAJoE0AKmg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gABDQCGgBIk5Wv2H8c/XJe1t51C0RC0CFQS2RKtVK0RKuCVooLhVqZ1VAxDBy2ItEz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IWTQwQ0qoTZE6ImldJsIWhGT1Zk7DCtFUjqJLRLaWkJGS6j4/wCw+I659Lm6/lOs+q83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+N/Rueuf5P0fDs6NePp6Sg3l6fpvivteGvkOTu8zvj0NvG2pe34XtZvt+jx+Fw19RwfL10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X6FPwX3XHVcb+Ts+rfyN7n1lfn/Dufq2nkdvm3nfyHX1n15wTyunT8T9F0nsR43mx9Zf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P8zqfoBNcqCZenm1p6LTyBKqfP8zufXJPFQKGfO+9qaLw/VNzyfXlAmGACpCCS34foV2G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CBpFJIcgDlgmgVBBaErDFbM5XszmOgOaelHLl2YHmeX7HkHj5aebZ2c/BtZqgBACaAEC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AgABAAIAABWgEiABNAmCGgBAACYTGkB+ofl/6bHs1ZNSwlYMQgYIedoh1ITUjQRnSqis6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TJqTQ5cFQKKIBuLG0wTgqufU0mEaGc1s8mamTNFExrWLNXAUSh1KNIbAbpDATR5fyn3H5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P0ny/Segqe5xfqn579zw3n8v9J+can0G8+RqfR8/N2ZvH9r8l9DjXk/Nr1O+NJ8eyPoO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k+L466cezm7Zy9rwfZl8z7z80/TeVmvivMj9G+E5vK7T2vsvh94/QPJ8n6bhr8z6eD0fZ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AILjqfc+W/TNOf5f1PlsvX+r+J9M7vC9T57T9ReZ496TPiV8z+h/H/adc6EHHXB8p9P5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+KX2jMS/zXN9b7D8x9vtlfXfmXuHq/XfC/bcdbeV6Rzvxv2n5p+gdc9Ynx18f5P6F+ee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v9s5Pfu532fzn9T/Ls19/L19M478lV731fwX33n1HwPbw7fe/D/d+Jzu3rflP6bZw/KfS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zhPQ+es/ROrzPT8uxUZRSY1KKMynnUHH4/s+TL4PgfQ/O2cvTx9Os9ialQAgBACTQAgB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AAIQFCagAEAAAgATQAAmgi4D9C/Pftpfs3iZu9c+hoRVJOZXUMaJHFBAwSqRsCLZSLZC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0iAFDVIHJTJsm86GJjkKtyjR5Bbhim6JNZM1qGdTJq4cW83VkhSUh+Wfp/573x3fO/c+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pv8Aon5z+m8teV+efqHlp8tyfpMV83n5/BufUfXeB7nm6fEed6H0Hox8Pp6XVqeH9J879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6PwcNfCc/wCm/K98/NdO/vanzn3nwv0nPXvZ9fk8NdH5l9v8N6ef6Tvvp5unN8p9r52p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nd/F9vm/m/6b+W/qcc/5l9N4e3d9T5Ri7fIfT/M9M/e+z5Pq+To/lvqfmtTX6b43602U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0Z+rJPPpiRxfMfZ+R0nxnTt9V3z8Vz+h9MeF9n8b9px06lcr8R9D8t9N6M/Qvnfn18v8A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2d3l9iZ8+nPX6d+Ufqn5Xy1v25+V2z7GvBZv9t8N+jcb+XfonX8AvF+lfJ8+oH0/dzvn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nvRt5fXPseX7/AIEfZep5fq+bZUGLbzk2M2lKEPKs15vJ9Xyjxfn/AKDw7FHVhc6IFQIA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IAAQAgACgFAAAIAAQAmgAAENAACCYEUE/ZfG/TL+jHO862mGOdAgtkFuMlrKqZAJBqSG9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sIKkdSFuGURoZtVABBUspSwaKaAVTQRpNDsInYOetg5q2ZlOoZzpA6lF1DiySqIoaJGs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oql6OIVsyezPHPXVYG7lwewngdvomnLe6yzNBc8OoPm8vqZ3n5336WbXh+2z4f1folua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nfa6Tc4Pgv02tT4D9AhZHxH3cnF3ixY/Nf0zHpOhy+eq5OpJ+c/o/wA96fWeikctfm/3O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ktrl+d/pHB0z5vT6+cvwf0Ho6anyH2XD6subvwMPjP1D5/3uud1lXHS+C+++Z6zgX1Ge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1z7n5V+ufnvHXIv0j47cXx/0/u7nnfbfnv3fHXzXyP1Hj9Z9b8/hoeb+lfm318ez+U/sH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eOp855b4+mft/Y83r8nTofPWbsYhuYs1WUmmRCc3ket5a+F5vqeXZljvkzSatE0IAQIE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AgAAEMQAAJqgCBAAIAAEIAAACaD3fB9Nf1OuHfGuh4M2WVFJFORyyrQpQSIhJwdjh1p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QhGgMlpmstOE04aYK83TBC0igc0XhrNbKZNlko2mGWCKJRbQDEWQ6okG4ZUOT4H3MPP9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8/T5XzO72+2Plfq+fgl+l8L6P5rF8n2fK97rPD+o+Q+xw6D41y/Yvn+YzfsMPn8dT6Hs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76GX0H8mrPrZz+Xl+tPjvqDw/pfmvoLND53rj2PP9D5Gvd7fh/sa4/Q/PvvK6XyVi71n8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9Sih5zzV07cHYVL5i+r5r6WkY6wz5n3K6z47Xc+qB8qJpRAU4ZbgTRSFkhS5fL090ZlK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+uypcVXh1t7LwWG5CKSRWvLvWhkRssisb5OyzQRmipACKUIozYoqDm8j1/KPD8z0/Lsvn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mlSaQTQIBACTQAgABAoAggoAgBU0EAgASAACAAAToTIScj6eTVf1M20xvnrWjne6Mnoi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M2wmNFF0nTadNME5ZSYIYJUElEROgQWyDQIWgZ1QQ6ZKtUKmQ2EjIJpUDYk1EaCrRIKE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/pDrnl92Vz18b6Hfzdc+H9Jr6Gbfy/0/kx53ueJ26fOfTcPup8P6NXudnJ9D81i/V+DH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pzdW3Zm+DGC659b5P7v5qXb0uT0MvlfovG+l08z3/ifoc32vjvrvk4i/Y8bpmfqPn/az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1PyH3HwvK/VfL/S/NU/U2iuD0+jmy14+j56r+w+L+xrzfP7tzn9L5D6yI871OSXv86vLs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fovkffXwtePDpn6Tz+nv564evw71NOn0fnD2/M97wo9f5j6/wA+o+J9wx6J8SvqV55zuu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nNy83Sd/q9HZzr8LzezU93q/Pf0DNoT534X7T436/tmvlvpPhj9A8+PAl4fvPgf0HeXVL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otEDzOcjyfQ8o8zzPR8yy+fbnZ1TLUmkQAk0IaECBNAgoBAAAIaAAIE1QmgAkE0oAiAA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qEj9Y25e7GoLa5O2Q2EsZBUxppjrUsEeZMdTHaA6TGSrZC1RBaCaogpxBYQ6oidQzNCs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CbBDIlpgNUVLGhCaYDCW2Q2ElMh0EFhmWiSlAqdQaIgpmZoGZoS5uyoWgmZqjJ6IlVIw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HNAKisluGePUGeHZRyPpDLLrI5eb0SuDq2DDDvVcnRaPlPrM7ryV7APyvWR5HpdCPmtv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ZfC6vT86vnH0/QdM+Ny/WmL5nL7ry+X9zrD47p+oW55/y/wBus34j6vs8qvH9ju2j8+9P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0S/GdH1URxcfo8S+JX12e88/yH33NHH839vifCfaddR5Ht8vTi2S5RCBAEOSUScvlev5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RnpzXPUgpJipNIgBJoSYJNAAIAQFAAgAAhAUJpACEBQAqAkAQAUAQSxYSa/o/p+L7uLJ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rENnmjfTn6aQJJVydbTAbqW0AwksILRIhQCGIGJjEikgYmDToFQDATITAbkqyAYgZKLJ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kaAoIKCSkEaQSrZJQQ24QIbkLcBZAUkyY1KGmE0QmOpKIlUVJQSrUIpABQAMRA4K0eY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CbAJKebLeVGikNHmyyWDQAwTAU2hKkKaZmtUQ2gAENBpldUQSUSAm6haEZrQMnaINAxN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et5q+F43u+HZ5Qy59JNKJoQ0JNIlSJGhJgkykAgmpQCkAAAIATSAEIAE1QBAmgAAEABjU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p9dmpUSw9EZmjjPPoRlHTBl18vTRUyl5knoO6rJ6BBYQUEsBDgbzooQoIhioksMzRmRqG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I0DI1DJ6BmaIzdBJSJGwTABg0DEDlghghSWDAdmboJKRJQIpkTqjJ6KINEZmiMXoENUJ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FKWVIDAEAAIYiAGIotxM0brGjd87OoztKBiGETtJBcibBNgDZJQSUCGhkgxMJoRDBS5V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EgBCGgEMEmAgBNAhBDwJ83T5xdvEvjrhNvRuMhhI0qTBJpEmEqkJNCGhDQJoAKQAAAmg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CAAAE0ABkwX6v7b4P77Oky4zWqM52RkaSToIKzDSc5XScs49uh6g0xtBRCNVDHhvgZp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UjGJhUBo4oq5qhjJGxKgQ0AA3IWpChMYAxCAxU0wBpKtrmtUZLYMdECaABDcMt5stSFE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1IUkDcsYgYmJWzFbhiaMyeoZGoZLVGZqGD2DE1S8p0BzroRz1sJmaIi2DaBtAVDLJCnKK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NjARDCWwSbEqDN2LCoTFlKgSUSi1Kq5ThiBoQS5HIzLm6uc+b7M+i3xvE93xkWOrYzHy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264V6Xzx3LgDuXEzrOMOtcrOlYtNVjK9BmWWQLZDSkAJgh2ZGgZlBBoiBhIwR7foHyi+q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Lt+jfmX6XLok5W4skqRDQJkSrRM6yRlqpfTaLGxU2mBIWQi875i1BLooZVJFCBuQbllu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GCGCYCTBKgljEwBqyWwTATGIJKTQgABBUMolFmYaGdFqUWSyiWAwQwSoJLCHYSqCSkAA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gpANANCHLkbkGJlOGDlgDENkq0SmCaATCC0SMAaGCKUhTkLIZRLRoQ0SWSEJUogRpoTT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pSKUizhtCfNc/wBJ5VeF5Xu+Yc9dHHrOesZx1zztHhsH0ePhK3Lm7kcR2I4zrRynUjA2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1T2z5/prq8xkUhFJA9ucrpXOJ1RiHTnnJoslLqs6P1f2fg/ZPf0+co+k8FefL8L+qfk36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gMAStERvnEZ7SYR0KXsfS9TneoYvWSVoiQCeboF5zoo5X0oxXTJkaCZT0C8tdAY1qiKY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Y0WRJssEbvFGz5w6DBnQ+dnSuZHW+UOquNnVjiHYczN1zh0rFlrnR0mDNTJlqWOQKlMW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2Mg1eLNVmFvFmrxDYwDd4M3WQamYaPENjENzFmplQ5UjMg2WbNDFmpmjV5st5spIGkwB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sYMEFQQWllWkRQSrKlUoipZKtkjBRoGa0DMKWVojMsTM0Rnaa4Roji4/Qyrw/K+o4E+c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lJcyamCOhcsnYuOTuXEHauMOxcodBzs3MA2rnZ3HCVsYuNVmGhmjVQFqSKUg0FIAKlpS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6v+XfpEvcZ1m24YwmrzEarMizMNVijeM1HvEVo02SWzMsInRHOtYINAzegZmiINESUCYF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xA0AIYpsIKFkoE2AMQaYwBpgJglSIVtc987KEDQCaQ02QUElIktElBKsIKCVaMlqEFBD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mgZVTMzRmRoGboIjVGbpCVhm9ESUE0wi6ZDpAUErQMjQMVsGD1DE1RmtUZNoKkKIRZAW8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szdamF6KyS5AlQ1LLeQaKApNCGqmbRzxuHJHXmeedqrkjrRyLsk5DsaeavRzl4l3ycE+k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161R4x7Ep4691L4U/QI+eX0EngnvSeAe5J4k+9afOH0ovzB9SJ8nP10nyU/XI+RX16PkX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2Vnxa+3k+Q1+n6Y+V+wml3WIbGDjaIC3izSc2typNFLHMqT6FzWjBiYDaYk0RMwbGaNTO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C5TGDE2EOwhaozdhBaJLCSglXIlQS2CLCDRGbYqYAxohoSpLN5s0SBkIsgLM2WQFSBQkN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EjcotwFuWDENAAgokLeYUkgEFgCZIxMBA2gFQJWzF6hmaIl0CcyWoRakHDCWgYpKJg2W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NFIXvzbVbzEtSDJCpAQ0AmJjBMAQOWVC0RnOiMlqiJ0DJ6BlO8mJsGE9DONdjjgO5Vwv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1RktQwnqDkXSzknsRyHbBz1qzB7UcufaHLW4Y1qGdUxToybSKlgmpilTMp2a4mwYR1BynQ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kfR3L1KchTlluQaaOTLXIQAmCty0oBWILrOi6zpLJY3KNJQOoRbyZo8mbKEuhCTQzDQy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80amYaEMbkGIWWUCtEzQIYJWzNaMxegZGsk02S2CTQKgkAEIYgpxRRLKSBuQpIKEwTQR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Zm7CKYJsE2CYxMBKkJiAQACKblUgEqRC0DMsMY3IwW8meW4Z756gUVKqRuGVWSNjFG050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clkBUykqU1laBmtRMjUMZ1ZjdIGAMQCBpWJdAcx0SZK0QMJVhmaEStCsnTJKCFpITYQ6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MlqjGds4mNEublGt8yOl8jOp8jjoz55Oo5EfWmb1NHkzR5M0ebKQHEkAgGgGAMTG5C6z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ZSAAQOZNHmzR52CcjEDQA5FpIRiFYAACYAAOs6NBIE0MABAACYCaAAE2AmxDQJolaBm9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EQUCGCBkjQTUCUsaTKaYFBLbJLCCgSpCAG4ZRIUQFKWJMIKCHQSUgAAaiVSpNRF64VWh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ZuKIK0MwuVJbTjmrREqwmkUOaEMExJopYRQTUgyZXRSk0jOx1LNBgCCnmGiiTVZhcpku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maBm2hKgidESAKbklXIIgolRTgVkUSrZi9COXLrxMV0s9xp6iaoB0TZZM6ZHJOiMy0S6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DubGAWJFCCiQokGoZTzZeuGyuKzSkkUSFEhaljcgxCsAAABG1Z0apSUkJRAU5CiGUSiyE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lzKWyEUZo1MkbGTNKxo0cBbgLeYaEBZAXk8xFMzLRJYIYDYJpDEDEiiQYIYkCkLSBtAh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EAISiiA0rLoqCxM3aM1pK5rUMVsGU7BibIhu45DeDGrDN0zO2qSsJnUMjVEFBBTSCqIW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MrZDSkgctKDEkGCAGgaAGIogNDNmhmjYxZpMsUbBhPSHEu1RxnVJzPWTMqRoQubeIyVSv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jYtFZGW/OYJIbzZZmGhAaPNmjzZrWVluGUIKExoAAEmCbA1ztSKlEqKkZCB0hoBkJMEq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m1uLzEwE0wTEGgHIMTGIGgBoVpSVLkEBNIh3LopBTQNyFCBksYgIrIp5M0eSNjJmhnQ6l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tJVAgcUIACqINBMzRmZYZmgZLSSVYZrSVzBBvz9SIoJVIlWiFSVJoGkNwkushdZlFEIs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ZC6GYmjyDQzDQzUupkGjyLNpzkoSWzMNFBFGdDTCaTQBUVIUQFqUXMhRLKSRVZs0WdFI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hTxR0GCOg5w18/r5jHPeI+oJNKchSGO5YcvTymSpEqgliKedjc0Npl1Fg0xpg03SGCVB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JhIwQ0AAAgGhpEUSFmYaTIb1FLpm8jVQJoZo1eLNVkGxizVZhbyZZmy1KVqUUQiiQolg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1TkKcBTkKJB46Sc1aoh0CpMpyzSsxNDNlOWMSpiIBCiEIcl1kjd4M2MQ3WQmyzRooY0kO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NulCRSSWlKKUUCSilIUpKpphNSJUhDEQxYYhpAPOopyxiQ0IaEMQVLVgqCRyAKUSYIQxA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iGUQ6t4ho8g1WajWFVDAbhGk5EUmDQhghjmHjeQTSPoxGlCoTbqCwy5e7hiE0KkhsCaG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gDAB0AhkhZJFElNAIAQlDaQxA0gZKKJCyUWSFSI2UpbICiUWQyiUUSFOA0Mw0IClLHFZ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RLGJlOXVXnoNyxiY0AxIpJFuUU5YMQ3LSiAtwGhkzUzdaEzGiQCoIz3RmaBmtEZu2Zlh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opYsMYa4alEyW8nFkKqMiNJlDIzN1FA1VVGucSqCVQSrkkQUkinNAUiSpgUoppjSVWINn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JJpq2Z0IzWgZLUrE0UQWGbsTGqCFoiI2yqhSW4It89lvNlmTKMmWpY0SU4I0lIE0fQCN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g7uCDHSSamiqgi3mVo8ma1lZrUBbhlCRbhlOAsgLcBbgqiWMTBChkIskHJBZkjYxZqYo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lJZCjQzZTh1RDKJZQkUSDaYxMYgElCUosQMlw7zqrVFLSWUSyhAxMEA5rM1Ik3IZQmCb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CHSEmxNIpyFqAt5oslGkyKyWURJqSi1IlkUROgubqQmlEDYlUkzpAkqImpBoFUo3jKij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KBSRTzotS6qYUVedlKUaKFWpDLTdTOqTIslhaImNZBOQcSbaYSnSYOtjnDpWUHTPPZpK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zRQp2mssujngVyE3BTUxahFkhqiT6EhaaOLGJgFGPD28ZIgYmMmhpgmBVxZoCLEwTCSg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VJOQTQkKAEASNAIaAQIENoHU0tzWcWpCyEaGbNDFmpkjYxVbmDjYxZo8lWjxZtGcRa53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6L5dK63hVmzxZs8Q2MmamTNHmGuawOp8wdb5mdLwZsZI3WSTR5yu7xZoZtLlgMBuGNJj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LJSEUEmgZuglsFNSJORkkUSDkQTrmTJI5TAcjTIc0zN2VmaIxNEZOwzNCM3bM6oJbRC2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VJKoEmhqUVUBos2axCOhYiaLMLSsEOonogyekmdsI1yk6Hy0dD5Q6J5bjWRinREFMzVhn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SWmrzZZLG5s5+fbnFIDaCqhlCBgyqmiykDGJWElAlQSwpjZIwiakJqSFUwJyAkNJDEAh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Uy0JFOHTAgBksYmMAQNIpwFmbNHgy4UDeUR0nOHU+Zr0vms63zuzoeLNjINjF1rWTNXmJ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OhkuqMnYQWIh0S2AMWXTSVbMy2ZrQWCkgAA0JNKCCiWU4EtS1rG5JWgYrUSFoLgWiI3z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jPRMom4BMkaDHWAWehSEDhmjzZUyFySVeQXWbrWo0sUaTKpYJUjNaMxNKMXpCRQxMdZV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okuoRRKNJyZoQGVNxBqGM7SQ6kioUavGasmo+hKekumSWqkpnBj0ZxjG6IdhJoEGgRdM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Q2IbJGqGmMTAaIVSTNZAs5jRZyaznJqYo2WCXoXOjpXMR0rnk6p56Oh85G65w3rnDcwR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+ZnQ+cN3gGrzC4AEIskAllOWVU0FKh1DLJChOrvLcK6arn5vR8+ESGpnVa6Y6lUqExku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yiyUVWYWkFJA2qJGCYzM1SZrQIVtc3QIqyF0I5joDkrdHOtqOXLs5owjSCFpJIEJzQAh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U6SToIpwynAVCRVQjWsXW1ZM1WcG05UWSFCRZDGhITZQqkAIQykUiVYROqMlrJnTgYOI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bLzkirxDaTQ+hfS9XnfTScp0hzPok8XPSCQAAG0DBhc0PXPcNFuZXbIWzXA3DE3DB7Ix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pzTHm7uExmoCXA0hZTUgkKIQxSNEw4aBoAAaBRokbljEU2mAACctOSyiUtEiWSAgKqSL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t53VOaL6efps7abM/N9XxCr5mdVcuh078nXTGyWwQ2SWiVSEqQmgpMEqQnQSUCKZBaJb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ktmeks0KRKbIKklNRGG/OYzcxE3BA0KlUCYE06ibRKbJYEKmSrCFbJbZkVRBbEnVGkWT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i6ZkaogpkMpJEFIC1mq2eIbrCjQhGikENCVqJYzKhkJkTOsElBnNgUmfZNmq2MlAEa8y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VQjZ41Wl40avOzTbLUrbLcKGs0mDGAwSoEwBMM5qUjg7/PMs7ziRxaEqHKAM2NJRSQNT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jElt5ONDNGxkrNni11WTjUxZq8nVpIskkbQDkLcUrEwAptMKTQpNdO3j67PTrmo28b0/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N+ni6K6DJmhkzR4UaGLNXmxksolGhAUJDcMtwzR5UaSkWho0wbTGmA0iXEr1rKTWc0bz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IKCIJULRLSyFGrwF2IKpTJZCSzMLeLNFKXSZk3MqLJSaKA0WdGt47VEaQIYKbgbgFpLJ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VmykinNMzWqMlqjE2gytgqhxaWZqc4bLINYTGSS0IQqdD7Jp6tAgE0ri6/OOHKsi0gbh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my9s9S+nn3GmKrTAaHSYAAqkQBmqhJ830POMY0zIVTLCpEgEqkSUolgSrkmNUZrRmVWE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KBDZDdEUwBA2gaQNwyhItxQ2kU5dFQynFDuLNunl6bO3TKqryPU8uMy6M6th0Za1UsBA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QUkx1DGlJbyqLIKsgS5SNHnRq4sAQxAAhZvJeiSUHIavBy7TATx9fKZq1GK0DJ0lkoSR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SC0Q6RM6SuRsGZqjNbJMa1DB7Iz7eXrrKdoMlaJKQ3nQ1KKmUl1kGrxDdQyhOmIGkih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XGkmU6IyVhkaEZLUMVsqy6MtY+1arVJqQqWleR63jnHn0SYmwYG9Rg9lWZqgoorXLYvb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mihMY5AKKipIRKZ+f3eaRDyHKiWpSGSkakVkuG8mBFAQjR5M0UA0iV3mJZDW3myiUUIG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Mg1M2WZs0eTNFCNXmGhAaPMNqw0rfs4O5O3TO6fm9nENoKaZWmelMTJpMbQNpoxhLpCG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dzC0iqooSVTIdBOkUUFEsZKpLlG2JspEakKUqXZ4WVx9fLGaJEnEWoC1IOsbWkkWnKQ2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qVdIRiBUANBRFD7OLqrSJSOKSoBJVtc52DHLqgzW0pgulEGhWU6olMASLeSNlkyiLGIj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GIgEAS6eOmUfoFBqktA0h+J7HiJEtANCYDEQwY7hm2nPpXVrx7LsZWNygcBpeLNTJGl8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HHtzE5XEsJoQ0NKRyiGkDUookM8dchjUDAM3SjEjTQxJWxklAhsQ2JNg2ySgktCVAFAh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Ox9PPsvTeNNXydPLcbvlZ1VzB11zWbqCrM6LIC6xZuZUaGdFEI0UBUxnGlYUbGbNjN03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2eIbPBmqyZphWUtqBKlIpQ1p5zGmagUiJAJHIBMVWdDtAlU0gQkUJNGd50tVNogAakupk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1kSJORiYhJaM6KMml5yGxhRpeFmpkzWYBpUTOgZzsjnWrMnTJVBkNALM1eEnQ85NFjoV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4rU0mJNTAWvE9TykEmNANMEwgAHUurqGaXlZo8mamTLM0bGbNFCLeTNDINpygXLeQpcyk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NKmITSKIBRQDFDQA5CkIoljcMpw1p5UW82W8w0eQarJmhnRQkVWbKeVGikLIotwGjxo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8uuSWJlGdVpWeg3nRTgrQlGhmGjzZbyDQyI0hIM7UTSZTRVpI0MmaPFmxkGzxDZZBsYh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0mILRBYZrSSZqSVQQUhCRo5RVTJonA08RaRYp1kym4LeVFVmwvKyikE6hnpSp56Sma0RA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o3MWaPINTOhgDikKkDloogLcI1rBHQsLGgJz3RyrrRhPSjkroRz8/dzx9ZWD03MnWqhC4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wBjBDkoSKaRbii3AWSFEMZDLSRTllCQ5EGdQZ53EKalYKUkq0sLRJk6QlQSrFidEZKoKk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waBgADEMJKYhsltkgxNsSYAANA2gbkKcBo4DXp5NrNzJl5G5BoVCtCuGMETUhdZM0JDQ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iHCJk0Wc1q8CNnzo6o5g6Xz2bLNl3jRqsqLrN1tMBSSGlMaTnJosWXMwarJFvMKikUZ0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poACGhG5Y03bI0VebTR40a6YaVqrSQqkZCNFkzUzChA2glzQJshaBkaozLRI0USiyEWp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IJkBNEpyXmI+mcvUoktogFnOcbPMNFCLeYaGbLIIszRrWTNDMNTIrQzCzNliRRKNCEXK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aM3SjN2EyxZGkltAhkjDnTlRUCVKE2ElAkwBsg0DM0a5mjMywh0ElMktEqwgsJbBOgTG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NjFm18+tlvMNr4w73xbVuZsqWEzaJbkYkW81GyyK0UEW8wqZRahGqzkaAJuQvNl6Y2av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EhuAshFqJNDINZShksHJQIhXLKSZKtGVU1yWomRqGa0CVoVnVAhsQwStE0nZuhBLCVYQ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dQyNUQVIAijNGpgHROIdE5hss2UJUxOIVhCsMymSDIHMIlH0hRoilSGiYFFEookGJDE4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bgLIRpWIamSNVmjVZo0Mkazmi1KKlKKIRalFqAolFEhRIAkYrNLqZo0Mg2MQ2MWamSNj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tpgXRQGhmF1kzVZhqYuNDNlvNlEhTljTolt1FMhFBn3c+1jEDJBpAbZ0CEaGQdNctG05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1zs6DBm75g6lzEvQuarOh4UazNElUTQySkDaCaglORCUtkI0WYaGKNjno1WSNlkGpnJs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oSByFPMTUyZThlkqqFJbgNDMNnz6G66ZswNpMisi6xk6jno2MA1mKoTIQIAYlSBMEAJU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6QnMlmQW8Ub1zs1UOHMo+oUPSiHVCkRko6FgGz50dBzydRzKOo5A6lzI6Xxs6lyo61yB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znDoWFGkwxoQhshaKIWqrNayQtUZmkkqkKlJZmFmaOVUSoaEwGmhghiClLG5Y3KLSYwQ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EsaAaAYgbTsAagAOSG0y6z0sKSES1dSjUlJTkLSCmMQISYSrSxOqMVrJDaIz1RE7SRqI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ml4C9C5g6TladU4BpMpXIobllEhSSKcCUS1bgLJRVQFJc50qGaEgyaAQjQFPO6bkKEilI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EqshGsw6YwmdUZ5dEmJujBboxWpGZtNZtxFEosgqySKIZRLHLZmaIzVqpjVRm2Gc7IxW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sqXBkNSk0hpwXJJSlRSUlqJjQxZrMUOakTlFAU2gHLGhiKDNaIhaIguSVaIpyEsEUEO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ByyNCYDQDTAEDJZSTBpgJg4ChMBMBAwFAYimQaBm7RJpSYvVrjWrTF7Iz1w6KgsJKZI0N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Nw6gGJCVISEUZhbyRqsQ6HgzWsUbPAN6wdbxkzYzcWZVVQ8yoahJsTSGwBANyikkMGSt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VGa0RDCgcjEDEwCyRSmjhVsYhqZyd6iqpwFvINq55OpYM0WTNnz0aac9GqzDSsaSyUWh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SzkXSl5bsIVyRQ4TSHWbHLgqHMe62bIBCKzGomXVZBoZBZnJoZKNZyk2jMjUyRssXWqz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rOTc50dT5mdJzs3XOG5gq2MQ0rGI6Dmiup8UncuIO04g7VxM688KgKCSqM51gljVpslw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01yh1nLB2nEq71xI7lwh2vhZ3nnh3HFR1HIjsXGHYcbOs5HHY+KjrWAuryaazOlTU2BO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JO2eUrpOYOiuYOg5w6FgGxgRuucN1gG6wZsc9VtObNSCNFmGqyop5o2M5NXEmtY6HStR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TdHPW81k9ZiClUrRRm7ZitUZumY1QJUgTCFpJNRQ6gBoGJF1i60IE0eQbPmDpXOHQYI6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1HIzrfFR1Pjo6nyh1HIjtrhR6C88PQXGzpfIzrviDvOGjqnmZ0nMGjmTSYYJolyFSkfQn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DDJd1ko1M5NDNFzmjQxI1jNlGaNTJG05I1UIpSiiGU4RoQyqzKpSBSRaTEqCU2Q6ZLoE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GU9GZKkXSZRakHICiiMiqrN1ZDtxmaBm9EZtlSDiFoGbpmdUCGgYCVMmaZJQS2lKlo3F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lQZq5pOiIp0Q9QyeqIdsyNAxW4YrZGK1Rm9ESUgTQgABgnRmWiVpRi9Az0VHcYBqsg2W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uYM1Mg2WSNXkjUyZZAU8w0eTLUMZIUIKEA0DE0AoQwmdEcy1KztkIooVUZR1I5q2kwWw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9kZVojM0RmWzItmbZEjVDbEMHUM0rINHmy0mOWR7q1NzJUhcXZgvM91GC6AwjpkwnoDle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eTMtRkaqsno4yNCsnoEPQM3bMXYZlMlaBLAEwAKYgGpLJUURJoZMuEzM0ZktYE0lYgBM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SkKJgsJoqKhTbJVolUEtskYJNFOEXWaNCGMQAgvfn0NHCNJzdC0oxN1EUwEIbgLSRRmj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hIYkU4RpKYEopJDCiClUlkTc6HQMAAYgogKlItwjQzZSQUkwEDEhiAaBggVIkoEqYhsl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aKuedIEMhNFMQMSKEDqWMcjBg0CGCVBDYQrRM6IzLCHQSrCHSE0hiCyEavKY+mtm5DYY4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IEkIcgkBJMEtAIgJBoKYgAQ3KKUgMBiBy2QaBFN1BYSMEJgEFpIqamE2CjRGa3dc70IQ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GMhFVKCsmaqaBAU5cIbqQYAoYAhgJglSAQMWFbPzJPX38EPeXgh778BV9BPzyPpD5mT6g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5WZPqZ+Y9Y9Aslzt0Q6ZmUEmjMnozA3kzmgTmhgCrMNUmIpkrRGbEdDzCyEWQFvNlEhZK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wsgLUBZAW8mW8g0eQa1gG7wDaudmpky3m00IKolExrkAIAQ2mJWGbaBoKEwcsbkG0imk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yEavJGhkjYwZ0TkjZ5BZAUpD6Z5VuXKknG5llURCtEqghXJCoIjSYlUhJoABAAIGSDTC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AAQKJNjNl1kjUxDSZCplggFSYDQ6iwTZDeplnrERNoSqVpIGJk2UTcIpoGIG5ClMGkoE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cUNwjm8jsx1POE9RAAAIBABRAAIaAKkPofR+S+jzetUs1MBAhTSCXIigkLFcsGmVUsoT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KEEMllEMuUjUzRsok1WaNngzUyDUzRqYssgLeaNVDLUI0Uot5sskLIaWZsskKJKtGxgu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FS6mExFCoh6sxNQxdBKoJYhuJNSKAAbgNITASLhIozDR5M1MQ1iUfQV+fPU/QZ+BD7tf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7k+GUfcT8SH2y+JR9ovi0fZz8aH18/Ih9bPyYfWR8qJ9ZPyhX1U/Lo+nPmA+mfy5X0x80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0GPiwfZXltnSKkljEDE0DQipEVKBoQ9MthuEaPFlwgGkVKZnVKBJDEVTzuKSdCbhTorY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DmfSzmfSzmfQzl21Zk9gyNGeDze/FnzWX1OdnzJ9O7Plj6oj5U+sZ8ifXh8hP2br4t/b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q+yZ8b1/Ts5r3qXA6KjmrcMa0CWsjo5OuzgnVNZGiM3oozNKWDRJm7DN01lXJgwGgQct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ZFhKohK2QUErRElBBaJKCRoBoGgbkKJCiWMSKJdVvzdQigWkouWWJWSw6syWiskpyxTV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wh0gnQIpoFTIVozz3S80diON9cnKdIcmfdlHwjzN50IRoQjRQFuAshJZDW1IU82lE0DE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KOU67Thfo2eYevpXjntqPnNvoOg7X1PGuSe51wHoB5r9Jx5h6jryn6weS/WDyT1hPKPVI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tDirqDneoZmgZ0wEMAYAFOWjcssgLeaNXkjV4hqZBqZo1UIshFmYWQiiQaIHDkVTRKaA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JRVQFvJmjzZq8aNCWNNETcC9HzaNef0+KayWLmtjJrqZNNlmi0gbkWk5SZhropEt5st4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7NznDpXOHQY0W4YyQZNAJDGCTBDCW0AMQwAQwAVAt8KNjN2WpFsgKJY3EmqzRqZM0Mmmr5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yE0MWbLMNHk10WYavMTV4hsYlarIXQyUaxEVtGaP/8QAMRAAAgECBQMDBAEFAQEBAQAA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BBAgIQUTMBQxQBUiQVAyIyQzNHBgQgY1/9oACAEBAAEFAl+wiqojFxIIzWNBGdxj19RG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wSMzgyRiUT/zdCEIQi0tLS0QhC/XRiVweoxiM3jEZ7FIz9RGfIz+GRncEjNYJGPhSRXT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IQhaIW5CLS0tLS0tFIv1scEYmJBGYxoIzePBGexSM/WR1AjP4ZGewSM3gSRj4UkVRP8A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TYZ6TDPRUE5GD0JOSqPR4h6XEPTYh2Kzt1FsiEIQhCELchQWlpaWlopF+tREzBGJiQRm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7FIz9RHUIIz+GRncGSM1gkY+FJfR/wAVQhCEIQhao7dJOBhyelwj0eETkaCciTkaicli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E4dUCEWlohC0W9FpaWlpaKRfsIrqgjHxYIzeMRncUjP1kZ8jqFBGewiM3gSRmMEjFw5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IQhCEItZODQemwycnhHoaCciTkaicniE5XFJwK4JokQhFohCFotqLYLYLS0tLS2RT+vQ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jMY0EZzHg9din1CsjqB9QoIz2EetwSM1gkY+FJFdMj/4shCEIROHEk4GHJOVwicnhnoq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niE5XFOzXBZMFpaIQhCFvQoLYLS0tLS2RSL9itIxK4IzGNBGbxoIz2KR1CojqEEZ/DIz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bDkiqJ/9b3YO7SdykvpHH6VCEIWk0xJ2MOScrhE5PDJyNJORk9FWTk8UnK4sE4NcFgi0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yLYLS0tLS0tkUin4i+c5gjFxIIzWNBGdxyM/ikdQqI6hBHUMM9dgkZzAIzODJGLRI4/9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7tR3pO8d6DuwdykvpLoH+jQhC0tiScGiScthE5TCJyVBOSPRVE5PEJymKemxIJwqoLC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EIW1CLYLSwtLS2RSKf2cV1wRj4sEZrGgjO4xGfxCOoSR1CCM/hkZ3BIzWDJGNhyRXT/6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O9J3jvQd2kvpLo/SrRaInDpknAw5JyuETk8M9FSTkSclWTk8Q9LinYrJokRaWlpaWloh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gtgtLS0tLZFIp/YuTuVkZjGgjN40HrcYjP4h9QqI6hB6/DIz2CRm8CSMfCkiumf/AErL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9J3juwd2k7lJdSP9MtZhk4dEnp8MnK4R6PDPRUnoj0VR6Os9LiE4FZOFJaWlpaWlpaWl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C2C2C0tLS0tkUin9j7EYmJBGYxiM3jkZ7GIz9ZHUCOoUEZ/CIzuCRmsGSMbDkvp/9I5L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9J3jvUndpO5SXR+nWtp26Ts4ZOWwj0mGejoPRQTkpJydZOVxCcviE4clpaWlpaWlpaWl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CFBaWlpaWlsiF+xcncrgjHxSM1jHrcYjP4hHUKj6gR1CkjP4Z63BIzeCRmcEjFw5Lo/9A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3ajvSd470HdpO7QX0jj9UiyktgnCpknAwz0uEekwz0VJOSPR1no8Q9Lik5fEJwaiyS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IQhCFqhFpbBYWFhaWyKRfs2RXXBGPiwRmsY9ZjHrsUjqFZ9QI6hSRn8IjO4JGawZIxsK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6o7lR3ajvSd470HdpO7QX0l0frbYO3SdnDJy2GekwycnQTkoPRSejrPSYh6XEJwK4Jw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tEIQtqEWlpaWlpaWlsin9pFVUEY+LBGbxoIz2KR1CojqEEZ+g9dhHrME9Vgnfwju0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3SX1HdrO9Ud6TvHeO9Sd2k7lJdSOP1aETh0ydjDPTYR6TCJydB6KD0JOSqJyeIekxScv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paWlpaWiEIQtqEItLS0tLS0tkUin9m5IxK4IzGKRm8YjO4h66o9cRnaD1mGRmsKSMfDL6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fUdys7tR3pO8d6DvUndpO5SX0jj9StUTREk4GHJ6bCPSYROSwz0J6E9DUTksQnJ4pOWx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aWlpaWlohCELehCLS0tLS0tLZFIpF+vcncrg7+J/6lyXSX1HcqO7Ud6TvHeO9B3aTuUl9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Sdmg9PhnpcInJ4Z6Gg9CTkZJyNZ6PFJyuKenxDs1lklpaWlpaWiEIQhC3oRaWiLS0tLR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l1R3Kju1HeqO8d471J3aDuUF9I4/UIQhCLYJwqJJy2FJ6PBPRYROQoJyEH0+SchWehxSc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MSDtVFpaWlohCEIQhC8SEWlpaWlpaIU/8ZukvqO5Wd2o70neO9B3aTu0ncpL6Rx+nQhC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MM9NhHpME9FhHocI9Bhk9PpPp5OQqJyOIeixScriwdjEO1UWSWiEItEIQhCFuQhCEItL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6juVHdqO9J3zvneg7tJ3KC+kcfqkIQhCLSyDs0E5bDPSYR6LCPQ4Z6Cgnp8HoJPQVnocQ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y2KTg1lkloi0tEWiEIQhaTAtUL/j7kvqO5Wd2s71R35O+d+k71J3aC+kcfqUIQhCEIQh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z0uETk8InJYZ6Gk9BBOQJyNZ6LEJymITlsQrwaiaJLRCIj/ljkvqO5Wd6o79R35PUHfg7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HdoO5QXUjj9WhCEIQiyCcGiScrhSeiwj0OH/AM8cl9R3Kzu1nerO/Ud+TvnfO/B36TvU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P/uTkuqL6zu1nerO/Ud87534O9Sd6g7tB3KC+kugcf8Ac3JdUdys71Z3qjvyd87534O9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SXR/3LkvqO7X/wBx7UnbksLRCF/2ruVkYsncguokVEnbg7R25O3JaIQv+1OovqO5J3IL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0dqScOSwtEL/AK6x7Xvcl8nck7hdTIqJO3Sdo7J2pO3UWiEL/qqEL4TkuqL5O5J3S+ke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Tsydqo7clohf9NZcXDHBwIQhC+DECOS6uDuVHek7xfRJ/TLKJO1B2Tsydqo7clohf9NY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GMe1jH4WXVHcqIxZO6dyg/pltEnapOydmTtVHbktEIX/ADxjGPysu1WrGPc/Iy4ZfJfU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YW0FlJ2jsnak7clklohC/wCYMY/hceBbGPc/Ix7GMuqL5O4Xl1J9hbSduk7R2jtSdqTt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2MYxxpJPsU6sfhQtGMY/Ihb3vYy6S+ovkuHA6T7C2gsoO3Sdk7Mnak7VR25LJLRCF/wAb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n4KfbWY0gZFQx+FC1Y9z8DHsZUMY9WMey4envo6i+oiuo7kncL6R4Z/TLKDtQdo7J2ZO1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Qv+OPSD8Ee25fCQvmsZcMfAyJLudigWvI6i6o7lR3ZIxC+B0H9MtoO3Sdo7J2ZO1J2qjt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lpaWiEIX/uUIiYkT15812nGiEIWr8r8C1e57fz5kItLRESMYxjLhjGMficncqg7tR3ajv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O7B3KS+guwx4R/SLcM7dB2oOzB2TsHYOxJ2JOzUdqo7VR25LJLJLRCEIQtF/5pFknbqO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ennRCEIXmmeZI1ZdxFYxxooLYLRedj88nJdJEj+OtVue+f5MYx7WMeqFGrkukuqLqi+s7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HeqO9J3juncg7lBfQXYY8M/pH9IWEWYZ26DtUnag7UHapOydk7B2DsSdiTsSdio7FR2K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Udmo7VR2qjt1HbqLJLJLZLZLZEIQtEIWi3oWqEIQhCEIRaWlslslknbqO3Udqo7NZ2az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dio7EnYOydqDtUnapO3QWYZbhiwhYZ9g6S4vO5JfUXVF0jHpxohCEcnPk/IhCJg9iNPz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/h+KSNI0QvkvxvzsYxjGXFxcMuLhjGONy2Ley4uLi8vkvqL6i+o7lR3azu1ndrO9Wd+s7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9R6iTvyd+TvHeg70HdpO7QdzDL8Muwh4R/SFhCwhYR/SP6R/TP6Z/TLsIuwi7DL6DuUHc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dw7h3Du1HdqO7Ud2o71ROLUXyXyXyXDHpxsmoYxwOPE9WPR6PYy4uLi4ZxohC0kgY9y0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oti8K2PbOjKfbwoWxjH8d6IW1blotVq/Dzo9GPyoQt8/AYy6S4uLhjkuGMrpmSiaoGM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6RyMmZHI5GMYxjGXSRLH4IGMY9rGMYhaxEi5kjSnVavVi2tkePkge1jOBCOfgTOsRt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05ORyMYxj8M++x6cjGMfm4EIXjYvChC3IRaIQhC8650QhCFyhCFohFohCELXkRaIQt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+JDGXESXQON6F40LyoQjncxj04ELyIR+PAvioQt86ckHJz8Redl0DGPYhC8nOi2cnOjG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Dg4ODjTgWnGvHxmPZyciLS0tLS0WnGvAiI2vkejGPY9GPX8fEZ76sYx6LTndH6dCJgcH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C1QjnZwcbefDzvYxxpwcaoQhb59onSNJjnSPEhbUIQhaIWiELVlwy4uLzuSRiF8l0l0k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nBwcHG3gUFotr0fwZ2/nc9VoxkSPYhforYLRCFv4+Hyc6vTkc7uPkLYhCFpycnOnOs+2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yc68nJycnOr8KkQiaZLZLZIpEItjRfDY93BaWi8T+DO97I2sYxj2IXxFs5OdqEIRaI9h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5ORlxcXD3LYtUIRwM4OCZLi4uLhjHA4HAxwOBwOBwXQMY9rHu4f2jpOCUOC4pq0fmcHBw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G5wOBjON1TOSGU7Ho9ONyF4HpxrzoyKtFGzgQhC0Yx7H4X5VsXiYxj3IXwI8vGiEWiLYL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2C0tLRaoUnJ9x9x9xdxcXDGMYxjGPxLZzugQhQIQiyCyCyC0Qi0mCNj1QhFpaWiLZLCK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ywsgsLCwsJiRSWigUCgUCgjVaTApERG5jGM4ODjxSfjWNnBCnetqFq+djGcT85j+IhfpE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0XwUIQhb2MYx6PVCEIQhCg4ODg4OPgcCLS0RaWiEVR4mPahC8D0Yz3JhRo9FAhSKSOBjG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2rGPzsYxjGPwsenHh/G1/EfwnrwcHHhjc9GMYx68a8bah+GSfhsnmIPfWORC2carfPBT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/BO1/pmMuLi4uGMer8HJzq/gx5nvY9WMYxj8P42vRj0Yxj0Y9GMeyR+Rj0Z+NFohFpbo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0Y9i1QpIOR6cC0kp48cbF4UIXwV8lao5EIWvOjGMYx71q5HIxx4IRwMe9j048yEIXk4O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40nYiI2SPZA5HI5LpLpLi4Yxj0j3Wx6PRfG4OBFpaI/OxjHsQha8HAt0+VC8q+OvhIWq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IjhC+MxzsYxjHJycnJJySyGpZ9xycnOnJycnJyckTJztiRjGPctUKBCEIQhbFohHB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Xjx+0bmcCgtLRCIPz42e+vOnDj5vAhfIQhbY0Yxj8aELwMYy4ZcMp9vkIQhFpbAoF43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ohbVrE7I3c6MesC8CEIWiF4udHrEkTtY9nOnAoLS0QtY1eswLRbedH8tb0IQhCELYxj8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FooLREHO5jHI5GMZ+WODg48fOrPfTgcDgcDg4HA4HAy4ZdoxjLhjgYxjgY43ON3Hhny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C0Y9OdXv4EWiFpOj0Yx6oWzg42yLax/oeBCF4lufjQtjHoxj0fxELZEjOdUItLRCLYLY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Gv4QhaInjRC0REaoROkC0QhaKfJMlM/aIWzjbzoxjGOBwM4ODgUaIWxC8HOseRCELX8/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HBwcCLSKWWik5/QIXlW9eFCgUC1WiIS2oUCFvZdu4EKBCEIW9jGRuY9eTnwMZzox+BCL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4ltY9nBwKBaIWkCELyrTkgZBG9jg4EIkW2PhPZMC0Y/mIQhCEc7Xv48S8C+Ovg/nwRO1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15OfChbmUztWnHxY0YzjRCF5lpz42cCEKRb42cCgsgQvIhCELwMe5CFsexCEIQhC8b3R41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5UIQvG9eTnR+eNrHtQvgU7ELYzg4EL4z28j04ELSPHwKBCOdi2sYxj8CEIXhejGPRj8/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xjGMfykIQp1/KkXhQhbFpEC0QhC0QhC0QvDHvqxj1fnWyn28S1ZwIXzX8LgRbIpJZD+Oh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kb0IXg58bGMYxjGMZE6TPIxjGMYyJHoxj8L38aLwPR86oQhCELRjGMYx+KJ4ZwKBFovEt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8j8CEIQvgqNyEIXmjYxkCELSNELyzrE/G53vYxj8Xv5affRedCEIRzoxjEIRyMZcXDON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m/jSBj+E9GOBjGMuLi4uLi4Yx+VC8C0jbHwJ0QvChCELwoQhRovC48CEI5Pu8MoRbpyI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GlpbpGr0Y/IhC1Yxj1QvgLwIWyIEIQhfAXxZ9vC/AxjH4efAjkRPuxj+IxjGMYx70Lcx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vLy8uLy4YxjGXbXGzkY98xAo8U6ceJfGYxj1QvK9OBC386c+JeVfBkQhC052cHBwcaI4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78efnatnO9jGXDLi4uLhlxcMZM6suGMb09tWMZcMZEj2LRC0jaxjHtZcMuLi4QhC8LHs5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CHtZcPYvgL4yEIXx1scbkIQi0tgQi0tEI5GPYvGhC+RwcHGnBx4JIRxv4ODg4OPBGjGM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0RMeKPbRaLZO5CEIQhCELZOnOrHqxjHpBMPTnZBxvY9UIXjiPkPahC8c+w9y+Mxj153fn5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C2c+Xjw2wKNj0c7FqtYEIQhaLRHG16vyoQhazqx6MYx7FycrxMeq3NFwxj14ODgQhCF8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vC9HIxj2vR/D/AD4mMYxjGMY9qgUCF5JW3gUCgtLRCIjYxj0ej04FG3nWNbRaIQtI8rGP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wWE0yIQ+YnVkSMfjY9rGPRCJEIWznYymS4uJqInYhfDmdavbyIUFsFhbBbvY9rGMZH8tH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4Kj8EaPRj0Y9edWXIipjGMYx6vTjZcXDke3kjRj1ezjRC0XgYxnvp+RjGMYxjONI0tgtg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8L2MZPO7ke5CFuYx7F5VrV7CF8l7mtHrx8B6MYx/E4Kt/Pg4OBUijRjHo9r8DGMp4jyI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fwRq9j0ejGMexbEIQvisY/AtX5mMYx68HGvBwcCKvK/EvFM87n4UIQhCF8qfaBfO4FEb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6PXg40caKBRpMaIQhacnOrIq4cDgcD3cjku1/C1Yxj81w93PnY9H8JfJ5OTk50enJyRM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bZ3ORj0YxyMY9GMg5PuJqRFQxj8iEIiPA9ZkYxlwxlxcXl5eXQONyEIWiEfmIELSNFIh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8aFotFpzohRqiaS1ERJ9xE1QXSXE1SPbFPGr2PdbElgpLi4irwr4b+LIx6Mfw0L4E+Rj3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ZD+JwcCgtgUaIXFkFohSfccj8PJ7bLhj1XlXgkUCgQhSIWnGqLSyC2C0t5Uik51hbuTk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CJ22RJZox6xuiHqvlPR7sTinuEVTI6j7hyXFw9EcbOfhPwVHI9WXRte96Pcy4Yx6PRjGM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fyGPRjGMYxj0ZyTqtbdWPReBeR6rbStUIQhac7OBjGPRQKDgiRxrycnJyMuGXF0F0Dg4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XxZLhj2KC2C2C2C0tktktktrFXB9xFw5GXeDnVjGPRj287kWwKC2BQWwWlpbBbBaWFhY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n3HOjgidrHBwMY9JlFxNUK6C8uL9EcCgQo0cDGMe7k52MYxlwxlxdBdBdBdBdBTDpQhS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4Yx6sY43T4Vsej0p8SjRFpaWikQ5gUnMHIx68C0g5IZycjkenA4OBwcasZyc6MYxwXQX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vpofhe/gRaWlsikUinYxwcaIRJR4kIQt0j0ZFQ9JI14ELYtVAoFBNNMk4VElOFRBbScE0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kFlJ24LILDtxJODB2IOzB2oLC0sLS2S2S2SaahSKRb2XQXQXQOBjMKf6ej1YxiLRHI9I4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kRwvC9q2WxJaIsLSY09jnZHkQhbuTkcjkY4LqRwOkcDgenJ9xXMwRWUyXDLi6C6CqY3oW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o9qgtpLaS0o43PwvY9nGqFJyc/B5053PRjHo5OdjGMYxjGMex6SKNcOVTcXD0Yy4u3oW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xjGPfHiWxj8ijRC04158yELRbJORCFqhFpaQyGORyXSXE8yoLYLYLYLRCEIQpFIpFOnJ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2OBwOCbW9Li4pI+MhC158fGxaqBCEIQi0tEIRaIQhCEIQhCEIQhCELa9MP204HA9JONz+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fw+dGPwIXiQtr+Qhedj3ojyqC2CyCyk7cFkUyoEKBQWwWwWiEKC2BC04KZpqjg4FAoOD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nG9HOiktktktktktksktktktktktktktkUlsikUikRaWlklslslsikQhackXCEWiFohHA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SmKRQKBQKBbWP5s6Pcx6se7jet7HtQhC8K8z1exjHqtq+Cx6PwvbXGnJyOdOBwRvnkW1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cnOkRD404KU9rGRMaRuUCFsYxjGORyMcjkY5HI5HI50Yzg4OPEhCFqx/pHoxj0fx2Peh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dOSPfzIQhC+N7+FC05ORkzzdG6dUR7oXlj3+C50YxjHoxj1ej2MY9n52TsfhQtXsYxjH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/MYxjIONUIRaIQhCFIpORax7iEIWxCELzr4q05OTnVwe+nGnJdUXyXjg4I5I3P4K0QhCF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Vj8LH5eBCEIW1+GNjH8J7V8xjGMYx7p38+RC/SKCYETAh6MY4PtHA5IkuLi4uGXDHBxpG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IQhCELReFjGXFxdpd42MeklxcMZxJxs5Fuj32PfO5/LWi/bMnkj4b8L0WiEWlpNKnmBS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XDGMuLhwcHBxqtIgWiIjYi3lC5QhfIWjGPbwRE/CQhC2cl0lwxwOPOx/oHo9yF8OBCEL9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To9VpwTENCkUk6ItZaWy7CwsLSwUikU6R7eZ7Ho4GOBnGxQIQhCEIQhbJ92XSXSRWTWXa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86x40IQtj0Zx4ELYxjGMYxj8j0fwY4hjGPat/sMYxjGMYxjGPahC+LPv5ltesjHzElxc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VjGMYxjGMYx6MYx/DYxnElf8jgVIoFAoEMY9qEc6caoQvFG2HtQhC05OTkYzjwoW2CPf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8FjGMYx68aIQvFUR8OdL0V49NMVdUwz6rhn1XDPquFJPVMCYjqmXUdUy59Uyx9TyxHU8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Kr6jlT6jlT6hlj1+VPX5cpz2XKc5l16vLnqsA9TgnqME7+Ed3DO7QdykvpLoHA9Hox+NC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yPwPVjHpwInguIqGPXjRCJgQtZI+Utse/gQhfJfggQhCELSd3PiW5lxcXDg4ODg4EIqI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kqM9UsLEqReYeDi4kTlsxBXg1Uwi2C2C2BQWwWwWlpbBbBbBbBbBbBaWlpbBaWlpaIWv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y/EO5indxTvYp3sY9RjnqMc9TmD1eYgjO5k9dmj6hmjo+ZxceteOdUIQhCEIUnJGkb59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LhjGcbEIXmXgjVeWf0PIxj+Uha861n4e7g48MnJPBVUV1Gc5wbotpi4ozuNhUzm8Waas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uQXwXwXwXwX0l9JfSX0l9JfSX0l1BfQXUF1JdSOkcF0F0DgYxj8skD06FXbnLy4uLoOD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rhD1Yxj1jaoFpzo9eDjYpOSGc60zwPSqo/D2sYxjGMfl58TGMZwcHGiELyRGyPPA/IpFo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n4GJ/Ecl0l5cXbVHgkllRiGZn+lifxw5hfn4iEKBQKBQKBQKBQKBCEIQhC8HRp/vxCgtE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zzsXnY9eDg4OCSPbWXrVFJwWiEIUinbE7JI0YxjHuWxCFsfhcjkukuGODjRC8i5PzrAi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KTnY2MYxkT4K/wCOqFsYxjgeslxEjJkrKzMT9lVLw1VBHt+s/J0yVnuNI8NXsIQhCJgU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+R+KTg43MYxj2RsidWMYxjHtQhCFrBOsHI5Li4uLuXA4HBwceGNvGnG1C8S1QhCF4pK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S0RLOdJ96zEMf+Mf4yff9ZOmVm3MsuHA42oQhD2PRHG5jHG97PxGqFqtz0erI8y0RMa8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EIQhbfz51ryMfgYx/JxP4xHHJDGMY9/GydKjERiGL7T/AIIxYTf62dKP50+yF4WcnL5O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DH5Z4j3P/olQUy5RwIQvir5MSMYxjg4OBb1otEIjzrzvx4n8KauGPRjGcHBwIR92k6uT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IxSn/FKmJ4/Wz7aYPOEIQhbHovA9iEWiFsenBxohCELYxjGXcxMkDPzo0RJGsTs/JCnb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hRZhdQdU5zBVPUIme9hlNUSMughb5qpgiXo/AzjVc7+drGMe6JmBjGMe5eNCEIQhCk51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AhCEJnMHOjGXFxFQyUWwWFVMmJFRi0oxCiHhlXv+sn20yUvKeONk6vxcaLyPRC0t5pjS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XOkD52PZPMYnpqMXGyluHgZerErxMlVRTTTVVVOSxDJZevBxM/E1ZacPFpKe4f1YIrxC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k5nGqtwo6jjmNizjV5bM1YGHPVa4mMVH1VGSzPqYmUMz+JXhZbI53GxczoyuuKKPWYB6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TgkZnCKKorgzOZpy8ZfHpx6NMTM4WHXRXFdJVXRSUzTVGjp20wL4DHtY48XGxCETHEarV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aWyKSWMmTEqMSoxZMP8Axsr9/wBZPtp0up5BjGMe+dk6oRGvPyYWr8MyRESTBbIhazpJ1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78YWaqebpwpIwsaCnHx4xKJ+3qedxMtjT1PMTMdSxyOrYsH1asx813sj0qqcTNGP1Cij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4mbjtZXN0RFFeXirvdPqMDCowqepc49FNVRVRVSREuZzcTTi486Zunu4E9Lx5PpOMfTs0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6p6Xh1YeUx8fDwKesZrBzFPSMzhYWXrzeBQety5na6cTM5HGwoy3Uczi4EZ/E7tGDj+m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fKZ6nGMT/AD7MzmsPLYeTzUZqNGjuUGLiLDpz+NfFTh6TPGV6hXi4+LVZh5PqHqcbMYnZ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o42oRi57Bw8XCrjFw+fLPtDGMY/GhCJgqiDEgxaTEjnFqWH3ajDqmr9h0SX09QWwWloh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Li4cHGznRj8DGMZEjGPfHt4+NVpzpDHp1HM1ZfL/AFbGkwKr8HGn+4jFypfkngKcxxEZ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O70+SMTpqwMHI5mesYNOBluif7NcxTTV9OrqzFeBGLgYGRxMLHyuSowsCMHEro6bhXR7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n+3Tmeo1Y1GVzdldXUKZpwa6asUp51z+fxasXKdPxMYy2Uwsvp1LK1ZmjMYM4GLl8li5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mMvXgURXBlcviTX1LB9RlsXDqy9GLg4+Plctl6MLKT06YxXbj61TbTNVedzmDh04WHp1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02IdjFPT4h2MQy3GBiYlFnTv9vOSsr0SXnuo/wCn0f8A2I9jqOB3sv0nM24mvUc5mMHN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4leF1HGoo+q5g+rZgyOJVj5WqXmMSMXBqz2LXhmDOerpqrzFEdKxq6syyaopivqmN6nD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TmOm5r1OXOp41eFgR1HHI6hmT6jmirquYpmOr45lq5xcDnRj31GIYsGL74/uYP7DoFX9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xt4IiNVJyMiTjahFpEFohCJ4IlytsHO5kT5sSimuM/FNOdzOdxctg/1MWrv42DRTnMSo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7uD1CVksvh97G+jmfyfpY6DH9Tr0/wBLoMc52mqvK0ZPE7n0uDO5X005PJ1ZmPpGMYmB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1iXnsjgZWvL9UwcvhYfTMvRmMTMdOwMPAyPObR1HOY2HnPX5g+o5kqm6cPqGYw6fquaOm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MWnAwcTEnFxMlna8sYGPRj4GfzXqsfEjt15WFluqU5icbGrxqasOvM2ZqnNV5DpmYx4m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NGT6FR/UevUpiMp0uXj7K6racGqrGzWBiV9zDxauzg1VxOXzVU9O6DW8eJONOp4fYzuVx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g6xmoxMXJZiMtiR1mD6zQZPP4eazFMoomI6pP931Xr/8As4HU8bCwsXqmJi4fQapqziOs5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2MjquU9Rg5PM15XHwMWjGwupZyMsfVKCOpZc+pZYjO5Go6jTFGc6dP9kx7mMZJWYxi++P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Dn+cO2dbi6B6PZ+dJ2IREbWRVJycH2iGMYxj3OS4iou5Y4HSQhQItEImCIFqx+GTPS8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TunHoyeazdfpc1k5zmNi1ZjKQst1eVkKKqsOqOo5ozGZxcc6B7//AKD/AC9A9jrv+xl8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ry1WXymLjU4+BjZc6E5g6p/vYWRx8XDzGWxMuYOXxMc9BmDCpqyuPgZnDzEVU0ydug7O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L4Pa9NgGHgYWHPXqq+7mMOcEy+Rw8fI53ORNHSMmzP8A+5g/4c3jU4GDiV1YmJkuoVYM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YRTWsfJZ+nNYmnXv8XQ6Y7KEI6xNuS6J92JsztFVeWyGVrwo6ZRfm68PEpp6VRfmJwMX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nTrv+z0Wr+wu06zn5o0ymPkKMD1HS5M1idOqwehf/ANAxKbuo0XdOz/XlONlOq+ny+Y6t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zndnL5bJ4uYx3h5PK05zMTmqX2urZHnoeDjXZrKYeYKsLIHYyB6bJmD03CxY6r/vdNq/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QVxBiwYpjQ8SrCptw6bf10af/nJ+8Qi0tEIUiELRboke9CEc+ONsEi0QtIGRMjGcHElo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acjiVZnA6fTRH0auDM9PxMvhYONiYOJh4WLm8zRFtOawIzGFl+m4eBiTh0yV4VPbo6hj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0nBnByzOrUV15rpdNmT61/tZbErwOl5nM4maOjYdVGXMTKYWJVRRTRR16k6fm4ys/V8E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wrMAzWdw8tiV9Vy8UUua6IVOmZy1OPX1XCpqx8bL119NyGRvL8OmnM1RXmKOKOt04lWP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yGHmMpi9KuxPpFKwqLsbK5LCy+Jp1yl5boOJ9pEjOvYqw+gx/S1YzqmN28n0Sn+6z8x6Po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/wDz3+VcoR1ur+76RE05BjgzeRpzGb6xTTRm8rGQ7EU9LM1R0/s9E46iyuqI6n1zFwsXG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KR9M6dGTnB6fmsHB6gREQdZznexOi5JRn+pYtGPk8enM4MREFX8Zi7G+j4hm8nVlToH+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P7ARaWlotORlxMlcmLMGLJVTfjVEe/wCtjToH+1aWyKSKpLi6C6Bj1nay7WGRsZEjH4eD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YWFpbJFMikUkxJD0g4ZOj5iqRlw9eNONLS0tLSaTtwRRECEIQirJ4VRhZPDolEQIRm8h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wcKMOgUCFpi0Ri0z0rBPpOEYfTMCmaYiIcHUsp6mPpOIZLplODXD05FJnacT1GWhZfP4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LpuLXiIspqnrcf3mQhZO0qp+3KR/eLXMYPdwsniTk83TMTGnUqsSvOZLB7OV0mBadUzM4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L9R/0uhR/ddX/wBHoH+SWRWTiU004jzmdooppoQhHV6afW5XptONl8TpWDhmPksth4XS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+m5mrE6phU5ecrm8tHS6vfofpIGdX6jFNOT7PfjqmSXVsfKZmnp2bqyuNRXfTiTVZU4x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XMHQZ+zqcX5zpdSyNwxwcHG2YKogrpgxaYMakp/yV/zj3/Wx/KTokrPRoxj2ItESPYtF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bpnaxx4WMcjLhnBwKC0sLCYk/Aj87q64pPV4Bh104kck1o7kDGXD8KEIQhCFpOn50/JIj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oZEkTOk6PSMPDfBxrnshGPVk8OvBwWMrw6MSpjg42YuUwcXFMSinEowMpg4FeZwKcfDy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TDxsWnpuQ7ELR1EVHUcrjY+PkqZwct1HB9RgT0/MHT+nRg4iMfp+P6y06rkcXFzGF0bF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anpOJTmuTqeQrxsb6Vjn0jFPo+IZrJYmWOiUY1GXRPScKa+xhmJlqJojM4mFP3YlWUwu1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zpyORkyVyYtRjTBH86o5/P62P5SdMqtz0TBAy4uImDg43rXnbycjHpwItJ40nb+R6XFP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LhjODg4OBQKCYM1XVi48dMi3JZWrL1TB1gy+UxMWh4+VryeY7+HJ1SuaMHBozOLGSwsx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ViqMvztxsWjBoy2YpzEeHFz9WHmfcRaIzOZw8sZbM4WZm0qzuBRVh1RiUT7aztxK6cOM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iIoxKMQQheCNGMY438aIQhQW6xIxjHGiETBNJCmIkeycDCkpwqKRaLwyYhimKf8A3V/L8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9pEM+4+4ZcXlxeXQPROLReJ7qvBEarVCEIRL0jSKhj0jy5zI1X4ObxstOWzEY+GzrU/1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5Xo0/dwdZ9stm5y9GSzM5g6nznInt4NWazGZxe/mcpi92Iwq85j4+Jl/V043U6sW/JVY1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DAjqWNNGXxpnK19Rxa66OoY9FdNcVUR1b7/q1d+DiRi4eJm8P1U1WxX1OHk85OYrOtf5s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dnL2zEZKVlcTO4VE4Wbw8Qx8enBpy+b/AK2HXTiU4ubwMOcLGwsaMXFw8KJzGBFOfwsP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wa68Ogw6qKzOx/a9I95rimKMfCrmqYpjKYmJms1mMaMDD72ZzFVubw5j21WnuRuZmMScP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D35jNUYFUKYMXqOXw5wM/g42JNLIpWnJyTMncop2sxs3g4VWj8DkZMlRjGMf/WN7/n9b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k+0+040tEWlpaW6Ufx+D7iELzfnatFpzrdyxjHsek9RwqcTqGZw8eek4c0YJ1mXmsrns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mem4HYwjq8/fkMTBpwMHEwqjNzdnuoP0mUoqxMTFyOPVObpmjp3SZpivg6vxhdJj+h1j/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R+l6TEHV5i7IzMZHptEVZ/rSs6X/AKk/dn+rVrL9KwqKsOKKYk61/n6hhW05vH79PUKO3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tfi4n3Y2FTjYeRw6cXMZqfT5PKzgRVhYlNGd67P9Dp2R72B1fjK9I/1MejK041NVOHmc9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VeryuBlq6+pVLK9JoWW6rP8AWwpjL5GOqRJXXdlem1zVV1HErpzEvtV5XO1R0rNYlWP1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xMPpuZrxK89mJwooxc3TR03NYmNj5rFzNGLOex4MWaqun5LHrwjL9SxYxsSuMOmvqFV+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MemwclmPU4NPUInM5/D7uW6RjXYPWMzNNOQ6dh14WHkMHDxsTEpw6J6tgPL4+HmKderf7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CoyudrnM0zFUYmcwKKuqYkYmPT/GNHtQtamV+2KYx/8AdZ+f1s64fNCEc6uS6S6S4vLy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Y/Ex6sfgQhEQIXw0IxclgYlVGSwaJiEcmYyWHj1/TcAwMthYQ9M3lacer6dBlcrGXqry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fVFWDk8bu1RFUYnTqoqyeUxMPFzuB38LK5XMYeL1LBxMfDyGFVg4GNhxi4fpcxg105LM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MyuLh5rq2DXiU5DDmjLUZfF9dm8v38Gj1eUqyFeYxIOq0V1ZjM4fcynT8OZxuqRVVix/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JqxMT/4y+JOWx8ePVZLK41GDVl8bAx8x1mPs6TzkOtf4OmP6fka8OmrEmnEzOf8A9To5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9V1SmZyfSfuyfVsLjK5uiMLP4mHXiU/d0/puLTRi5+uKsxm8WcHJ5XL0Zqjo69f1j+O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dRp/uZxKPR9H/2c5mOxhdOwKserOf6vRY/qdWj++6u/S9IiPTdSUZvq/wDp9F/1cP8A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51umfU5KqMTK+x1uub8tk8GrKZKqcDqDLtOsf5spzlc1g04+Fk8KMfMZpZXp/SsrRjT1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hLRarTkcjJKoKzEkxT/7qkUv9bV7aZSYnLeD21pheBCEIQtWPYhC0QvDHjWi0QvMhEQI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WlohHPiexQItO3B2+bSrBpqmIMTBprMPDpwyuimspiKYxcOjFiimmimvLYNVc5fCmuuI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x8rg41WDlsLBMSiK6On1Tlc1PMYuQwqijp2DExTEU15GiqcTIYddWJhUV4f0mi7L9Opwc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GF2sLLZLs4+bwaMUxMjTg0dHp/uc5kcXHxvp+YpiMGv0XTspXl68/ksXHzGLhxi4NOUz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3c5gd/L4GDncGcvlcajO5muMPA6LhyZ7KxmcOinNZSrK4ubxcfqmVnHows5mMDD6dlcSr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0Ytfoun5uvMVda/yYPVOzg5PMeqwMGv02cx/7zI5LM+kqzmL3cTuxg5PIZ/1VQ9nGiET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jQV+8uf18+2nTeciSMZcXFxcXa0/BRGnAxj1ej0mGTRGqIgQhCELfE73HzUTSIXxeBQI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exaLXOZbvxHS6pMvgU4FG9aIRncrVmTCw6cLDELS0RNDMxhziYOQys5c7cVR6fDIpRi5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pqwMKqrt0SVU0zThYOFhbuTnSZHBMwV1UmIYpijVMTz+w6PP9luQha0fy0Y9HsQhC+Gt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8fBxsmCii3woWi0Wx6PywPR/I58CKR6cCEWlpaLRbmMkrMT2xYMUnmYjn9dHsdE5yu5a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nBMeVj0ZMke3xXo9iF+3S8cfCQtFrG9jGPwTAiqkxaTFpMePt/ZdAn+nEbuNEItLR/Bm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ESU+3zmj8bkLSf0X4415OR7EIW9bF8PgjavMyqoxKjFkx/YiJn9j/wDn5/qaIQpFIp1Y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QhbplF5cXFxcXFxcXDGMevBKODg4ONEIQhCF8FjjxPYhCFt48T8/40khjkioiofg48KE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arSoxq7KcTOUyVY2JUYlU24dF9XcX7HoM/3e+R7GMuGTOrGMY9UIq2LVaoW6Y8DGMY96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ebjwrRQIQhCF4FsQhavRCEKdrGMZcPyz5vyMYx6cbELZzpPsU0etxqqYpjFMX2wqFl0/1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7nuRaIUHHiYyvmdOSGcikUnJycnJyR81750QhC0Wzn4vBxqhCELbOigtgtEIXiW3kYxn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58bGMYxkyVHS6o9Ji++KY3tgf4sSCimiuDCUGPFEnJkcTL1U53IzhE3UjkukukuqLpL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vkioYyZGPdFJaWiEWiEIWmT6bj5qj6HmT6JmirpGbpmel5t4/T8xgYPS5Wfhj8Uj148D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CFr+f1aFqhCEL5M+FbUIQtjHvYxj8dXvtY/BwIRMFUGPhYmDi+swqjGx8OCquajtU21O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KqJLZOmYk4mBi5eHXCjx0lFSqjPUOc9hSY+NhV4W6mdZgjSdvRP/AOdXJMyUiOtUvp2S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tnSfM9HooELRC3PT8vV7H8GN86MYxyMY4HHhenHjQviQMYxj8LOBQIRz4lqxj0q9+fgz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KsOikx/4Yn8T8eFCgUCgUFsCgUCgUFsEYX2RzVThXT4OTkcjkvkuGMYzpfVcHLZf63lD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+s5Mz/VMrjZTA/z8jH4pgRaWiLhyRVJdJdJdI5Li4uLjk5OTkuLi4uGXF53IIrLi6C4i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/BBztiRj3RzvnYtnJzqxj0Yxj+VPtqx+FC3vdzohCEc7Ht/KI9vwe5JaLTnd+aidKk8S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rn+myZ+LHEzMX0VURX7/IammpwyJkY9n52MYyZLYLYLKSyk7cHbLC2kUFsFkFkFhYW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sLS0sLCwsknBZ25LJO0WFslklslsikQhCOd3JyfcOodRzI5Li6S8ukvmCqvnkiah1F1R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cn3H3H3HJycnJ9x9w6h1HJ9x9x9w6hyORyORyORyORyORlxcXFwxlU8MZcXFwxwXDLi4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XUl0F0F0F1I4HBxsQvGhC0XK8/5kjSqmCaHM0Q8bBirDxcpj1HpMyemzJ2MydrMnbzBb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l9R3JO4dw7h3DuHcO4dw7hedwvLy8vLy8vLy+C8uLoLoLoLoHA4HA4HA4HAzjVlNMVU5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jXk5GMcnJyPxWwTTGsasexj+DycnIznyrRCKY+7ei2C2C2C2C2C2C2C2C2C2C2kVIqRQ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UFtIoFAi2C2C2C2BQWwItLRbJa5OdORHIpOTnRbeTkUik5OTkQhaKDg4HA41YxlxcXDG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cSTuFxcPXk+4+4VR9x9xycnJyTJIhc1QywsLSwsLYLDtlrJgRYds7UHZpOxQTgYR6bCPS4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J6LBPRYJ6LAPRZc9DgHoMA+n4J9OwT6dgn03CPpuEfTcI+m4Z9Mwz6ZQfTaT6bB9Ng+nH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pPptR9NrPplZ9LxD6XjFPScWT6PilPSscwqe3higUFsCFOjGXETBNXkWtUeZaL9F+f0C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eDjxc6MnbGn52cCgmmJiKYgtgUCEIQhaTAoJpLSaS0tLCaS0tIpktEIigtktqJpqPvPu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qymmpduSySySyotrLai2oVY6y+o7lRFdRdI5OTktkUiktqFUWyWyWyWSWSWVEzMEYvMV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oLoLoLqS6kmaS6guokvoHScEaT5JONvG9CF+j/OjGMY93Pz35edEWiOTkZcONUIWnJyX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WiIjWG1IpEIQhCEIQpEIWi0QhCLRQItLS0tLS0tLC0tLCwtLRCERC2LRFotEWloiI0RE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caLSaREExBwKC2C0tLS2YFqiNIqLi4u8dWxjGMelw/NxqhC1Xwfz4n5J0Xw54I+MtUcnO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XSRUXF8ETyMY43MZyMuGPYxjH5WPbwflMQiY2SIRaWlpaLVCEIRaWkUlopOdIkenvBEn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50nR+HE/kPc9r0Yxj2PR/K/PhQtELyrxLfP6aWLZ2qe7H8tsavwIW1jGPXnWWc7Y2wLa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EIQtyEIQhHGkzJfJfJGIXl5dBxp7aMfjr/lv4OPjv9/P6VaoQiI+5CEWloteXzp92yBe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a0jjRFpaIXzETEiLZLdjOCZGXD8XJV/La/hMfyY9vhLyP9Mx6oWiF449/D+eNODgZRPN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RG1CFsQhbuTkj31Yx6oRaWiEKTnwqC3WdzHBxpMFpbpwTEFVIhC3vZ+f2Me3l52oQhCE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QhCEIQhCEVfqqiH43pzp+aYKtJGMej0Y9GRIxnA4HA9Xsp9/Gy4uGcHGiLRFohCFOx6e5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yuYmODg48EaTItFs5GMYxjH+liOEIQtEIXmerGMexjGMYxjGMeteqEI51Yxj+c9EIQhC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UIlkPVC04OPgR77mPyMclxcXDODgQhFpaWyKdI1evGtXMax4av46vwoQhCFv58L2MYxj0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Tkcj1jyVb2PVC83Pg48P5860mBCFqhCEIWxCEIQhCLS0WxjGOBwcaIRzqx+VyXFw4ODg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tk5OSZOTnx1/xfkj9LPsU/oI8lQxjH85CI+CxjGPzsYxjGMZcXDGMZM8MexbuRyMuLhw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4fiZdJfJeXQODg4Jpgek+LF9tF4o0Yxj8cfFnSPlotF56h+DnwoQtnPnWk+NCEIQtj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6LY9GMfm5HJcM4ONr8bJF48TYxj3x5EIQvCxjGMYxjGPWdI87GMYxlxcMuHI5OdzGMYxj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ejGMflYxwOkcbWMfiZPnfnfiej8D2IQhScjGMYxj8TLhwItFoxj0fkeuJ77uNFsj5SEI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MYxjGP8AUr4vBxuY5GMZxp+Z0kY9Hoxj0YxjLhx5ODgcE1UnGzjTgY4HAxwShC8nJyMc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4Y9FsukuHBwIQhCnYhCEIQtEVfyQhCEIt/V/kQhCEL4DGMYxjHox+X87uPOiYFzaIQhe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xeTnVC3LyR7I52cC1mBE7I04EIUn3H3aXDHuY/A5HJdrxoxjGMYxlU/cy4uLi4uGMYx/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9GMe/jZO56PbHjj30e5C8D5fwJEI58T0Yxlwy4vIqLi6PC4Li8vLy4exlxcMYy4uLiJ4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pwcCgtFIpFItONEIt2ckzJJEQWiJuiImRj3MYxjONON72fkg/Mbo8DGMY/kOB61e70Yx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042cETBHm/O1aoQhbpj4T2zBbBbx+NGMY9GMYxnBwcaz4ODgcHAtF4VouJgnZ+IHxEjG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Dg40RyTsQtYJRPtMH5Rzox/An2EIXhjV6MevBwceJj1Yx+Jkzz8Nj1nXk52R5l9y8XG3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7ob2c+FCFpCObp0q/jFJaW8W8FXtDOdZ9ilSIktYmLchc7aZhPaiI1RBae4tOdjLmRMl0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ik5040QiY5ESTEEQWiORjH4q/wCPjggj5L8ke+1j2c7eBwXFwy6SKpLiaiaxjkclxcMp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GPV8sY/At6gUeJCFuQt0e2q0RaWyKdfzs5JiZjk5JPxzbtiT3ERG9CEIiBSTGvOjGXF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PyharnWD8shl8ncLok4ETEinat7GPfiz9vkgj9LSMYxlxcXFxcMe96MckSMmR8zJM6yQ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fzYy4YxjGMYxjHqxj1fxqfYaLi4cjJqkZFRVUXEyXQOJODg4+Gzk5FIpOTnTgR9yckySj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MYyJUM/PBETBIiI5mktIg5uPbSaiKpLpLy6D7RQWlpbIp8mISTsW2NI+LPkej0Y+dXqxj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e3BAoODg4OCF4VotZ/lotIjRC1Wi2oQjn4DHuj22rZOs6RJBwR7D1ZMxEk1Ro9JnSJGMY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qSmTjRacnJzooOC2CeIj25PuHJI6YImFBbItJGRJcXESStJgmCYETtZIy6S8Y9XuxdY4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jGMZcMYxyMZVp7DGMhjIkYxjHoxjHs/+vkLVfAp/ihCFAidFotfyiYFohC2LSYJjmIYp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5J2TDEYfvt5OdjOBQfkiBckwKNOR1F0lw6TginiyRTo5IqJIkZwKBC0mkmNIELw4n8tI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S4uguguGMe5CFpwOB0jpHA4OB6PRjHI5OdYHoxj0jSDkl3sY9H85eGj+KFpycvk5FJyS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RURUXQXDk5Li6C4cFxdxcXQRMF0DgcDGTJVPEVE6Mj3405ORjGcbEKBC05OTkZwLRCkn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ZK0WjGXDGMuONVohCFrX/AC04OBxs4ODgRECEItkQhC8kjGMY9GORjHIxjGMZxs4OBwMZ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VRHKEIrj+oLRkEfpsL/Hs4J2VI4PtOBwuDg4ODg4g5ZCTglEzEDpkhEohEIRbJaWlpaW8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xzOnIyJLi+S44JWzk5OdXsQhbpp0/AteTgcD14kRTqhaIQhFX8vLBaWlpaWyKRSKRCEI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vfTjXg4ONeDg4ODg4HHweNGPXk5OdeTnzYX8tcSf6rHrBGiF4lsXxJML/H4JKtfx5JPw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I5Wq5Wyn+U7EIQhaRo0OdPYYy4cbORkyPWdeRj0Qti2cwOfFO7jbGkfDr9/ic+Dg4+Ao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C99cef61w9aSPKxj+EtkmD/j8NWyWc7udnJycnJycnO16wOCNI/kMenGiORSc6QKCIgU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MZdpxpyc6cERuWydVvRXxR+Nj3xpHw6vefgvWZjxcnO3g4HA4GMYxjGMYxjGXDGXDIkwP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NII3v460QhCESYP+PV6TsmdJH5pmBxq4HBwXR4ER76TsesTOlyIkfgQhCELTkZcXjIRx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+DMT/S3QMiSKhkSRpHwJ0n2kndxpcMYxjJku0cDgcDguLhjHo9Xyc/DWxC0gwuJuGMrn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jHqxjH8BjGRO1jGMYzCn7bi4ejHoyqsmS4mRnBcXFxcXSXSXESMuKquLiZIqLi4uLiqs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6TPhXg58PBMCIgWk6cjkukvkuLi4hHGj8Ga/xoktEWiI5hCERBaRGlPnnWfaSZGMYxjG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HqhC1Qt8bvxECF41ugwo5jWv/JwREH2ighC28kaR82TDnjRkTtqJ0RMCEIQtEItEIRaW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CIgQiNswS9GMZG7jRwPw8jnZO5CF8HNzpIx7I0ZE6RpT5Z0nWfaqC0QhCEIQhCFqhC0j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jjxPdBhe7GMq/lwcCgREbUIXw2MYyJ3smTD3Mek7EIWi2skWskbUIkiNFqtPxrMCEItF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jkirm/njRjONeds+3mQh+DN/wA98bY0pI2sY9kyLSda/aqSZkerGMY9Ho9rgcDGPRkT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BxtgwoFAoEfnRCIgQhCELTnwvbHhe+ZKPFVo9XpM8cr886sev43sYxjIkesTC4EWlotq5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Wi1Yxj2T7a/jwvV878aXicacHAoOBQIQhCIjSnY/DG3En7atJ3v5rGMY9GMYxjGMYxj0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9tkeF6sexCFAoEIXnRTxI9rIqLidjYx6M/Iz/wCvBOkbFohbI9tXI5LhwODg4EWiFzaR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58U+DE/ybeNODjZBBT4OSJ3oUFaUonZwODgcDg4ODg4ODg4K0mMejGPTgcDGMY5OdqFo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4aJGOdKZIkfhfkXgYx7mPZHv4ZOBwOBwfacDgfETCcHGvA4OBwOB6cN7GM415Yyn22Mm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i2oiKhzBcXDjVC2IWi1iSZHyx6c6PbO+ZKp5Y9HoxjGMesDGRI9Xq9eSJHrJWTIx6sfi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LVCF4o2U6PSPb2IkYyJI2MerGMejGPRjGMY97GMevOse+xjHoiRC2Tr+ULWdFyo0jVCF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TpJB/wDUudGcHGnI5LhwcCEIQtkwIWn4idGMYyoerGMqn4bGMYxjGMYxjLi4xKn5Hoxj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QI4ODg4ONGOBjGMZcXDLi8uGMuLiJGMZSIRaIWx+RlxO9jGMY9WMY9avIhCEI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S0RbzaWlohayRBJAhaLSj2Qtj0uLhjH5HI9nIyJODgmktOSREwfmdPbWouGMeuJP2CFs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GMYxjKp+AtJGMYxnIxjGMZycnOinbwcHBxpwcavRjGMZcMYxlOymeGShxpBzpcOB7OR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7n4HtQtnAy4uLhjGOTk50ZEcuUxjI9qZkcn3FUyORyORk1SXEVSXFxdA40jehC0ln50e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clxcOBwcHAoLYLS0xI4YxjHpiT9g/0E/DY9GPVjHq5+dT7a0/x5HOnBxpycnIxjgejkfi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x7onljHpJDEScaTIy4uLh6VckDH4Ho51Yx6MiS4ZcXFHMjGMfjQhCFuY/BO16zIxlcuB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Y8zHrA987nqx7Hsn3+Qx6sYxjHo98az7QkWlpb4YQoEc+JbJejkmR1EVFxE6PSJGMieZ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evO7k5OTk5OTkUiEWiLS0RaWlpaWiFuwvfYhaMYx7H40Laxj8k7XpOkfoEIQhC1RaIQh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jGPY9X8VCEIQt71Y5LhwcCgtELcxjGMYy4cDHt505IqIndwKD8sckTPhYxjGMY9GPWHp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6sevBhq7woQhacjGMuGMfh4EIW+B+OuGRCjevOxjGMYxjGOBjGMZcMej0YxjGMn3QhCFq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2Pay4ukiuBx8RbffZByRJOjkYz86MYxjH4OBQKBRqx7H8Gn33IXhUCEWiFOnIxjGPxIQ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72PwsY/E9H8SdrGP4THvYxjGMYxnJyc6RddtQiJqguknEO4XSXlxxv5GMYy4evGqJhFpa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VQvMxxsZcXlwxjGMuGXFwxjGXDLhjGMZHuhCORlxcXDj4SgRaKTk5GMfiY/1T+Gxj0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cnJyc68iELTkU6IQhCEL4DQ9UKC3RjHpMlwy4uLi8vJqLi+DuF/N0DHqyKhjGMY5J1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XmQhCEIQhaYf8xC0QlrGtxcP4iLRacnOjLi4Y96LS3m0QhQcCg4ODg404ODg4ODjYhCE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tktktktEIQoEIUCjRfKYxjH4mPSDk5Iex70LY9PcZIhRBEkSRUMZEyMiS4vLy4ZMlw/E9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4Ynx0/wAtHqp2cCKqGRSiaS05OdGPxrwoWlohC33F5cXFxcXFxcXF5cXFxcXFxcXFxcXF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xcXFwxxpwcHBwOBjLi8vLy8vLy4vLt7H4uflvR6oUvV6c6Mexj04OCedJgRMafkiBSyWI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LGMY97GMYz3KJmfC9H4eNXthwOR6cHAhC2WiLSYFu5H4ODgQvJV7IQhCEWi0Wi+AtiFv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4X8B6caP4KEWlpzuQi0QhaoWnOnGkDIGMcHBwcC0QtV9yEcnOk+Zj1mGRtW1jGMuHIxl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yORjLh7okmS6S4lHGi2IQtbdka8jHufgnSGOTnTk505J05150jRkzrztY/Pyc759tGMY/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ohECEIQhC0muIO5BfSXUjpODg4OBwOBwXQXUl9JfSX0l8F9JfSXUl9JdSOkdI4HBfEFx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C6C6C6C6C+C6C4ugvgvguLiqqXt5GMY5PuOTk5LZFIpF4OPF+FpwcHGrIq4uLoHA4ODge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DgWjkcl0j0ZdA9VqharzT4WM4OCdjGcfDWzk58F0FVdCcDgZxo9eTkREa8iFIqhVCqLa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oVQqiKZEIWzg4OD7D7T7R0H2n2nAxQT7HGyKi87h3DuHdO6d07sndO8d2o7sndk7knck7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JO5JOJUX1F9RdJdJfUX1F9RfUX1F9RdUX1F9RdUXSRXJfJTVM1IQt352crk5ORyOodRd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X1F1RfUX1Dkcl1RfUdyovqL6i+ovqL6juVHckvqL5L5L5IxTuncLy8vg7kF9JdSfaTaTN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sYxjOT7h1DnR6MY9XB9pxqxwXF3hq8D1YxjGRIxjGPRjLiai5F8F9JFdJfBfBeXovkuq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jrHUORyXSe57nBwKk4PtHyxn3FxcXE1TJdUX1k11F9R3Ki+ovqL5L5L6i6oukcjGMY9GM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GMYy4iRjHoy45nZM687Fqhb+Tnbz4I1euH/JCEIQhCEcaIQhCEWlpaTTJaTSWFhYWSKR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zLRbXJdIy4uLi4Yx6OBwri4ukuLpO5J3JO7UdyS+S+S+S6S6oukukl+Kv3YzgY4GXFwy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ocjqHI9GcHBwKDgYy7m+S+S+S6ouqLqi6R+V6MuHq4LhnJzox6RtWq+THux7Ikei2IUi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FooF5p2YSiq4YxjGMYxj/QIRMcoWsQIQhSIUiEKdVsRzpHwXtukukdR9xyfljHI5HI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AiOdV5FIhCEIWtWj2MZyLRCLReTj4se/uLco0QtEIQoHA4GMZcXQOC4cDGMuLi4YxjHA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x6sYxjGMYxjGMYxjGMY9z3s4PzpMcrdEFoiYF5OBCELVeFjHtQhCJKvfy2yItLSaS2dE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2BQLRCgWxeWo9xCELwrR6PR6Pyse5CELSPfax7IgQhC2LRacacb0ItkUiF4Kf5KBCE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NEIQhRqoELRCFIhTpzpHgq93o9GMcjkukukukukcnOj0Y9eCfMvAxj1mdEIWiEL5jH4W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41heaI1WiELTjevA9YHI9HM6WiFq405OTk5g5OR1DkcjkZcXFxyc6McnJyfeTeOomaiJ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T9yFpzs5OTnRjHq9/OnJycnOyJ0ej8FRwODg4ODjZwcCFrzu4EIQhaIQty8MUiEImPhP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4JZyS0iIELbwMZcMZcXFxcTJEnBwONWMZcMZcPbwIQhERp7aXQOTnRCEcDJqnavAtEI4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wIQiOJuGXFwxjGMYxjGMYxjGMYxjHA4HA4HGnG1aQIQhCK42cCg/KELe9IZyOdWcbX50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pzsQi2BR4HsSOII3cHBMjHpyo04LhnJD0/MkTpxseyDnbzuQjFqpwo9VQeqpPV0nrD1h6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xD1mIesxT1eMeqxj1WMepxj1GMd/GO/imBmboEIWi0gRaItEShjIkejGTVUMY9WXF/6d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BdSMYxjHstF8BfFqEIQhCELYhCF5n8Bn4iUXEy9vJyIjbztjYtIPyciFqti0/KFq9mYx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JU5XH4vLoLi+S6S6SMSTuSORkyXQOBwMcHBxohQKBQKC0tLRQIuLi4uLiKhlxcXDLhjHs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5NEFsQTx4eTnZwMgZcMYxlxcXDGMexeWSfkoQtFrGjgYy4jgjgYx+TnSPbRCFJPBwMY9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hjLuWXF0l8l2xC2IQhaZv/L70/CoqtnAxbo3ItLReHgcDgYy4uLpLpHK8vBx8R6vRjHoy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HAi0tLRSWiORCEKC0Qi0tFIi0tLSwsLC2RScnIxjGcnJyc6d/DO7hndoO7QTiUTN9JfQX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0HcoO5Qdyg7lB3KDuUHdwycahd7DO9hk41C7+GTj0HqMM9RQepoPUUnqKT1J6g9SeoPU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ioqzUwUTdT8F7IjVSciEImmSKCwmkinjgUCLS1ExtWqELdEHO3Of5aTFhYnjeqksqO3W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mlzCktksqLKjt1HaqO1UdqTsHZUTGnBxvQi0WiJjZUR7ExwtFyI/C4R7iF5X5o3WiEIW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i2C0UFotELRCgRaWk0FsE0FohC19QeoPUHqD1B6g9QeoPUHfO+d8753zvnfk78nfk70ne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u1HdqO7Udyo7lR3Ki+ovqLqi6odQ5HOk8RE8YMf0vI91xfJdI5Li6S6RyMcjOTkZyc6Q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tyduo7dR2qjtVHZqOzUdms7NZ2KzsVHYk7EnYkxMlfVGQiCvIU1H06k+n0H0/DPQYZ6H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BPTYJ2ME7WEdvDLaBUH2n2n2n2jgYy4uL5LpLqi6oukmqRmFXziRseyBjHtnRjJIHs/Pv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MejONjGRrx8F7kIQxjGMYx8MYxjHwxjGMYx8sY/tmR8vmJH9rlfn8x7wyZRJT7R7ePkUl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6zt1nbrO1Wdms7NZ2Kjs1HZqOxJ2D08HZg7NJ2qTtUHawyzDLcMswy3DFhiwz7B0jguL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5LpLpLpLpHUXSOS6RyMej0n5DHtom+nFp5cacDHA4Lhj1es6OB7mcjk5OTkUik5+a/Ax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jGPRj28jGXDH45Px+D8n4/B+dPx+D8x7wfjRS4iS2VZWu1iHZxbowMZxlsYjK49vo8de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IYrp6diH0+s+l1H0op6bTB2jtHag7VJ26Tt0FlBbQKk+0+040ZcMcjkcjkukcjqOTnchC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9WMevItjHpTVbPGJTiYa3cnIhQIUHBwTvfPIyJkiqXfJMyXSXSRVJdJdJcXF5eXF5cXDg4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lIhbmOBjH4WPa98yf//EACgRAAMAAQMEAgIBBQAAAAAAAAABERACIUExQFBgEiAwYaBR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AAgBAwEBPwH/AIgGe8X/AE+PuV6++5Xr77leFpfMvuV4TUPCHDbC6YojoUTE6OlZ8sXC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1PGkfXHAun01G8NzSfIeoTR1EOGlDF9NOH1PifHCYjThYYsPOkeEx5X3fndRHjSNbnxL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1R6SI041EGsJcs0mo3Hh9BdMc5YlsJVGnpjnGrOrG5pOgv6k5NWOBdPu/Rp9IiEPiswe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2wll74S2FtjSsaibENQ0Rs0jpuaTVuRl2gvu/O/5xKxdYPoIR8ilKUpSiKNiYnSl/De9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ISJjg4OD9E3F1OBDwsMZwcYRwLocDws8YYxM/ZdxbnAkXgTxyMouv4H3S9BhCEzCEIQg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JeCXvC94XsN7de4T6rK94X87tfwuL/cGlKUpSl7mlKUpSlKUpSlKUpT5FKUpfS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36flf/xAAvEQACAgEDAQgCAgAHAAAAAAAAAQIRAxIhMRATICIyQEFQYDBRQmEzQ2Jx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xAN/Ql8tQvkqKKKKKKKKKKKKKK/4O4/eF6l/X16l/CJN8HZyNEivmF6l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C/3MjktmY1JLY8X6N/dGXaRFf0OK5olX6FHVKkLEk+SWJN7E4aSEYvlmiH7OwX7Gt6R2f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Nkcdjxv2I4m+eul1fWMHLq4tbMcWnQ1XPd0tejXqX8JhSexijW5RmsxK1bFpfDP8yjJv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+LhmFeIWnUS06tzPyLA2rMeLTyThORThIeqtjG5N0ZZUjEtiSvayN7p9Iq3Rme+npjdQ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VuThbsyQuWozeYToyr+S6Y2pbUSX9DVfxMXLPdFP9GZVIxwSjqkY2lLcy49LMa24K/0k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XzuBpXZGceDngzeyMeRRjuLLH9Cg9epmR3I16YKjU9KZk8m5inoZDK5SolKaeyMq8NsV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ITp2xytInKlpiZuEYUkh6GyGneiVX4TF5jL5ui2xdYSflJTqVEp1OjN5ukv8NdMUlwh1/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vUio8mbzWW8romtb0xO0aWlmHf3FT4kRvtKZPzPvoXzld7U+up8dztJfscm+SL07oeWT2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wJ5HPkhPS7GyE9KfRbGSSlv0lk1KuuOSi7ZquVkppzsyNSlaIq2ZZXsumJ1I7R6uRzSj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5rjEy1dpmNwURdmndmZJrUjFNR5Flj+hR8Wolz30L5zleEZemCJeKNmPzE7JrZHZsjBs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g0dmxRb4JQceSSNDW5COp0ycKdInBRNLIwclZRRRQluSjTro4tOjs/7/AAadr72l9/f8C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dmqLVMlO1SMbpktLJSWw5+6IyVUyNKRtrs1eKza9VkZbMb8A2tSMi9zF5iMlVkncUJUY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zEt2yfKP5kl4kLzkY77iWzJR2Q1sxbRs0rWcp7Eaq2iD8LHFOjTFvSafDZJaaoSWslO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p6S8iMaTTsjFcsyVpVfgX1ayy2WSle5rYpNcDk2a2W6oUtxz2FkfBqNTO0ZGdKhy1Pcc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pUxzt2zahTVUyM0hSS2JTtUP+u+hepf15eqf3h/X30v07+wUaSu7XoX9rv8AK/u9/wDX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9vX4mvnL/BRRRRRRRRRRXwtllll/T7+zf/xABCEAABAwAGBgkCBQIHAAEFAAAAAQIx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EiAwQFCREyIzQlFgYXGhcIEEI2JyklLhFDRDgqKxwVOAg5PC4v/aAAgBAQAGPwLiGJ3M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OZ3ORfRpzL6NeZejkJXkdohc9v1xuVS57uZ2imL4IaXsQvo/kwuM+RjO0bzLnN5/XK6k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2IYpfRt5l9F8l7XkuT7GNC6kbzLlT6P4UMKGEzMzEXKhKGRhMKmFTCpHkW5VQ7R3M7RT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pzL6NTC4leRjLntMTef0hhDAhgIUlxc/4LnId0wnZuL2ry8j3Ocdo4x/B3eRexpfR/Je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DtGlz28yfo/BhbyMCELzLlcXP+C5yGXMwmBSF8kXKvMupH8ztFMSL9iGcjs28y+j+S9j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RC6kaYk+jsIYEMJmXOcXPMSGXMwGB3IvRfJUqY3cztFMXwd1S9iF9GphcSvI7RC6kbzL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PC70QwN5GA7yFzlLn/BLSE5mBTA7l5MuVTtHcztFJTkXtYpfRpzL6NeZhed7kY/g7Rpc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1QQRXJPCb0QwN5GAheZc5xc8xIZGEwKYV8m3PdzO0cYyU5ENL6NC9ikOJXkYzG0ucnPz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Ukpwq9qGBDCd4ucpc/4MTSE5mAwO5ELy8mypjU7RTGZci9rS+jTmX0a8zC473Ixodo3m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lJMiEMJC1SSnC72N5GBDD8neLnKY/gxIZGEwKYV8nXKqF1I/mdq4x/B3eRexpfR/Jexx3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2mJPMkqSSZEGEzqklOFQYUMCGEzJUxGJDIwmBS9q+T5Uxu5l1I4xkpyIaYEL6MvYpDiV5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7eZKeYJMSkmRCGH5IUzJMSEpwvChCGFvIwIYfk7xiUuf8EtMjCYFMC8iPKFz3cztHGNTF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6P5L6NxD+RiXkY0O0bzLlTy9JiUkyIQwkKZkmIlOGwhhQwIYTMlTEYkMiEMBgUwqR5Pucv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6XsQvYphcZmIxoY0MSEp5elTESZEIYTCQpmSYkJThkGFDAhhIUlTGpj+DEh3TCYFL2ry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YjIvYhewvRTPkYjGhKeX5UxKSZGFDCQpnVJiQnht6JyMDeRgIXmS4vf8GP4MTTIwmBTA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NfNUk1whBBCmZJiJThmFDAhgQwmZiUxlzkJaQhgMCmB3IhfpzJiUmqEMJhUzJUxGJCU4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Yfk73MxOMa8i6kTkYmnd5mH5MCmB3Iwry+nMqYlJMiCCFMySSSU4de1vIwN5GBDAQvM7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GRCGAwKYVIX6aySTVCEGEhTMkxISnEYQwIYEMJC8zMxOMamP4MTTukJzMB2amB3Ihfpl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YUMJCmZJiQlOKQYW8js28jAQZmJTGpjLlQgwmFTCpH0wlSVJMiEMJhMJCmdUmJDEhKcS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+nkmJTEpJkZGFDD8mEhTMzJMSEoT9cpUxKYlJMjIwmEhTOqTEYkJQlPrnJiUxEmRCGEg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U+uUmJTF/wDXDkXtL0+udxNUF6a0fWeNea41lI+t01ZEF7apLlJqgj623OJqgwl6VSST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CK5Jrj62yTVkYSCKpJrgj6cRuE8FkmqCCKpJJrgj6VzuS8VgggiqSSa4I+t0kmVWEwkV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skkkmqDCYTDVJJOpBBBH0Du8ozu8k1ZGRBhMJhUwqR8VySnMkkkknVgggjzLBCkEVZbpB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VypiUxKYjEYiTIyIIMJhMBhMJBFUmIxGIxGIxGIkxIShKGWvBBBBBBBHB4IIUghSCK8i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jMZiXkYlJcd4wqYPkwIYWkJViMSkqSuwncIqnYT53jVklSVJUxKYlMSmIxGIxEkmRkZE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EMCGBDAYDAYVMKkKZmZmZkKQpCmFTCYTAYDCYDAhhQwtMLSGmRlyP7VySYlMSkqSpnwa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efkG5SK44heR5/gzqz2dnDrtwgy1p1Z47f5CnUgj6ARrxul/n2ODwRx2NSSeA3+TJrjY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0u3qa53mar+D3l3leSS6qOMxvcbrJOpZXPBYI8jRXJJNcVRqwQQQRv8AGrGzmu5dvfVF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zjzRPlGOFSTuEeWZ2sEEbjFceSZ3S/aTVHlqSSdadyknzfltM6siKp208ay3aK5rjgMk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mZmZmTqZakEGZnXBHAI2sfU2ap3qN2zJ47KmZnVPmyNeN+v1J153G7WgnyBKcBzrnazu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0KhSNynik8Dgu4vnsp2k+Uo8gR9Fp8vxxCK5J+qsk6ufkLPyJPmmSa4rjjM7jHDY2cea5J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rzxKFqT6bXcPuMt3v85zVJO7z5IknZQR54kkkmuCKo4pO/wCezjfY4Hf5MjYxryTqRuMc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IIII2l+pZwGK868iNedfD5RggjWmvIji0VQQQQRXlr5GVU7SCK515qkmqdjBG/z5qjj0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vPiuZdZwa9OJSSpJO4Lw+dnJJJJJO0jUnUgjh8JXdwOPoJBCGFDChls5qyMtSNwyqhTO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6p4HY2S/ysias7bIwpVmSpJkZEEKZmZ/aqa4Irnd58jSSZVQQZ7W4jYTVJOzjWnc5J4N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KmIud8EoZVYSFIWua7VXcI8mzv0kk60k7O/dc65JLqp1II4ZKkmVUEamWrJOpBnVNWRk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UJTW8OKXf9H9j+xeZGRHyQQpmSTVlXG73bjOplVlVHHJJJJJJJ4Et25whBnzJUxKYzEh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mZnXJkZcOiqSasiDCvMhxC1Z7vOwgzMzMz1cyVJJUkmu8jb514SCCCNWTMkla5J1Mq4q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J1siEMKGEhTMlxiUxGIlDIgwkEKZ1yZcNkmuCDMzqknVXhV6VQQQQRqypJKmJTEpicS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EGdWZmZmZnqSSN288GjbTu8kk6uEwkKZkqYlMZiTkS0yL7OZBBhUz5H9qpTgkEEVzuc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vqknVhCEIQir+5KkqSpKk1TXNWRlVBBBBBCkKZ7HqwT9MIrnjkV5EIRNUEbPMzLbzMzM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mJTGYjEYjEYjEYjEhiQxIYmmJpLTIyJQlCSUJQkkkxfBi+DEnIlORJJi+DESSSTVNUkk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kkkqZneO8ZmdWZmX2mZBBBCEIQhCcSjzGhJNeEiqdezbypJJkZEGEjaQpGwgzJ1J3GCPI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yrni0/TOasi+u4iqFM689hOvH1bknViuKpJJ4dBBBH0yirPXjWnazV6cBggj6WeBO7TuF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mZ6sfSOdVdpPFJ+lslrjs6X4Oypfg7Ol+C9lLyMFJyIpORD/AOJ3v4ku/ipid/FTGvJT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apyO2adsw7ZnM7dvM7ej/kdtR/yO2o/5HbUf8jtaP+R2jP5HaM5mNvMxJzJTmSnMlOC5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iql4i0dE5bTsVsLXMVLa43iVJUxLzMTuZjdzMbuZ2j+Z2r+Z2r/5Hav5nav5nbP5nbP5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3cds47ZRzaV2ldbud9Uk1RxueIxxe+tfcW1KtFsJdchZa6wTS01sghxDuRDuRnyM+RnyM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kkkmJDEhiMRiQxISTvFlvd32dhJJNca1nCo3O/co2Mk1TqxwKNjNbhLizdoqggggggjZZ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nhcEVSSTxGKp2ybzmSSTwtxcRxCh9+ITtIIqiqeF57SSd7y4BFWZJdrOE4jRr+rhc79Fc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Tqz5RWpLS1OHt99tHA7tWNWeHTx5dpNWEiyrMghS9K14mxf0pueEjbzut+4d7kL0d7vV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PQS2jVPuY2l1i1TsL3IhcvBIIIIIIII4PBJOpGwlTEZKXt4pQ/t3OdjHC1Eo+kcvtkaV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ulbZ6CJZep3VNJ1kCoxLVOzeXMpD/ULnPMTxqOpHKg9zZRCxVv8A2mlSzBo0dlnqWWNE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HWJBfdU5zMQjHxqK5y2NQ7T4O0Q7RDtUO1aWtVFT0qb0lvWWy4VzLfvXovdYvsI5l7Vq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qKnpXKcRgjZRxyi9t8mqNhG7wpJlselosCyngWUidTK0pr1TrF34pn8i78Uz/wDIInT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aGyyy1bUJZyO4X0dGp2NGdI5ti6Vlx7JU9n+Ht0VsttLeje32sGtoUcjrb1ciDk/Epb4W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0Fn/6qflpZaN9jqtVTrMVDq2qvoZog3rq1bclqfRtWxVSTtWGOjLNJip7li0jPZFtLLV+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EWlWxFKNKF1ti33CtpKREW0ba/ElqXHaoOcxbUKNivbpeFo3otG/+o/Dv8WqOfnbcOpK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L7Guy8FF/fq2vtVVhEFVrHNRM1rvMTeY5WK3SsuGq5yaOaWarWOo2oi+A586KWnR9CrL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tg5vR6NiWzbslY7SuzEfR3tXazXGzjYRWli2LbUtq8Qb7kVTuU77JO4zWr2IltphYqewx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lOt+FX+R2FJ/IbZGlUr6REXRTNC+hXkYHcjB8FlE28o2MSxNId7CuctiIK5zmWqOSjoW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tFy5aQ5zaS1UyRwjVSkS31EXp0qRP0ioxqL7qaOgjVRTSWy3wFtanMa1Fz1X0bF0Gotl2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8TqJf41NRrkSxbbzQct5pMssKNEclrW2GlSK2qjfYmjIrW4siio6Rb77Cj6NtrbRKN3h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39dmorlhD3X4EY2EqkeWMbap2R2bjslOzcMR1ttg9EeltkFEU37VP9qlIP/ZWtmNt6HRO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Wj6IXqvItURrbkSOqf8A8mFOQ177NJRaNjeurhzaWxFKK1zkXo0zEc1KRWrnadZaVPuK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lVy2Ig5aNerbc1RquudZegrNLRblYWrjbc6q2juW0xu/iXOT7oYqLkf6a/YwsGPuvSqN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8HbadaCKpJ1p2kV51SSTu3XS0pGtSxCjo2sstbiLbFcqljvw7UT9TDq/hqN3s0td+EYn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fYbR2yXUy8hq9JpWlKvoUKepSKUrW3qrRG0qdGnipd+IaN66OtFViolniY2DmaLlVPBCj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SqzT9XDFoLLVW+xR6UmSD3pbaiWyUXvU9rKRWomR2ynbCuWVvERr0sT0MbeQjHqip7Dq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aWYmeB0jbm+pYzAlzRWrKFF+1Bq0DXKlmRZS2o71EWiZSWegy21E7yLIlFTMVW5Kf/c/9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93hqO+w721VVchb1vtcJYt5+IRXLewVaNVRbMj8RRudaqX3lLbf1dRdC7NCjpP6k1Ojo8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SL65H+WbzP8AKpzEo/8ADo31LkGKv/yp/wBnorxlmTRtGxE0Ui4Vj0SxfQdb/Qv/AJV0F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UZ8rVa3tGwaSezkEfRra1RrVo9PS9S/8KnMv/DF9AvJCxaKz/aUjWpYhQ/t3F3EKVPXe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YIJJ1I3GlX9QyhWjRWJmo3QVEd4ltO9fupbQPtHadzrERUKNPQpBFYtinaryE6V1tnoU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9pps0bPURtJZf4GlRpd7idJalvqUiq5VqpfsI9iJYvqJ0iIlovRt0rDsVKN9MxyJaflO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Bn8R/wC5RltEy2zwOxo/4oW0dG1q+NhRt7lhRosqlox7l0Hf1Cfh/wAPdQtz/qOnpEu7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K9wr33qq2jWOanRHapyHdGr7V9DTy0rRWNYqXW310X7h7vXUX3QpF9NV7aPEqH4ikpW6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lJ1HWIi3jm/oUpFVjkZFpS/t1E9hnoq1rQUVqL3nVNSmodKkzWw7D/iO6GjVtJlcN9lq0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6Wok+xRubDm2jKLordHPSHs6JUtTxFs/oX/wclCtjjRsVE7yl1zGIK+ieuk5YE07NKy+w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NJW0Xh4ltLkWf4hU+5/mfk/zaGlR06vRPAeUXtt2p4lwvDlqpU4XOtG7ubet9tpauOwu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wj00ls8TS0VtctqqI3wFo3Lcoj7VVfUvY3kLosbbZ4CoiM/iab7VU6yXreQWtY5Us8BLU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9Fi0hvSd2LEFVbtKpXPo0VRGo2xCidZdeO0mqqKdm8SxLGNgV696pG0iLfmgugjlX2PVV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wRVySwYlEq9Xu+IlL+I6tGnjmY2WJ6lIrYVwnsUSJeiwgxmejapQOW5U+RVa/Rb4WFq0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DSo7bbLK0d/S4pGffUo6NM1tKR3ius/xd1UHO/pQpv2jrf6SkKb2TUs8EKP1vrSkcvUs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g3p1XpMzG4VaB66eQz71IqwlIn/Y1aJyOuvsPw9uTbChp2pf3h/+KTrJ8mkjNGjd1U9K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35OnpEvXCaDG6CNXPMR7fulSmimbrDtGiaaotvgUv7h5Q+23Sy6ws4etTk/TqxvkbtFc1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C6qdTs28i1Gpbq6blei2WXHRpaqepcictTMVr70O8n3MT+Zb1ne6lmiQoxWroqnih2reQj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UVOVjXRNgxHJeUjGyqXHYuEWlboMSpFzQjuFD+0kW9Sj/AHk1uYsKWP8AHRUtQip3SNVF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tZYqNZCKIrk67r1KaYHfsHlN7JW5zoQu77hrW2WJdXkdZFjIa9XWKvofmfidH3HPb+JR6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1bbav95Zo6LfFShomd1o2hpndaxbkT1PTIttT/Efr/8ADIWhocXeURfxTl0E9JO0X+Ci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Ut7iygjmraijhVhUU7T/AIoJ0rrbCmT1KQoqo2k1O8OIp6ps52E7aCOAzqddbE9TtUOo5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Ko4JlVBBBBb0bUX21dNHWKaLnaVUDVey9sa7XvaiubUrXpaimlRtsUVjoUdoqq6VaUdE3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+pkaVEqIgyjfe5CxmIwt5nSvs0vBCRXNZa3StqR1Giut+DruRo2iVb2w4YjrHUUqtWnR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rRLesi+AqUqWN7tVuk6TA3kLYxtvsKjXNT7H9TlGNWUTaRWovEaOuSTLUkngeRFV0VTu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CddbR9q2otVGhpNdYhYrlT/otVOsk1NsVUvFWjVVT3LaVV0fVREt7pRos2a2nSLYg5WW2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NFFs1W9Jb1vBBUo7bU8UqVqq670Ee2FL9jpUioiGlRuRyelaqq2Ih1Ho6zw3uCKpUnVn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R1Wom4u8OHpVRfuMVd9UcEnbZVX7VX0V9uRorbYndcaTeVVGnoMuFWy+24pLaqNPUVqN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O+xa7JDRoVVqZWCJSvVyep0i4bLSyhtamSIM6VXK3O28sXssiyhjO40mWW22XliIiv8A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H8PRpytLKdicrDSSBdOjTR9JL6BET3Ee2FNFaFFVFs0hVdciH5bLU8VFarNG7xqovZRtu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JR+wqKtqliXKaTxHU1Itgjm3opY995+W+0tpHo1PUR3StsUsfSIxMlLKN6PtWTrvan3Py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2KQtcqInqWNpGqvuKq5Cu0nJRpfZaaS3rkh1Vd/tuLlpOdomtnsHuSUQpOlvssy2CJSIt+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auX0QRjV6y+KF6IXWp9yTIirrK1FMtXRpKSxS6q/XnYW8RYvrqST5Cex6O6q2DejSMxV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9y2p6CNY1bMjrYlqYh+Y5qL6n5Tm/Yf7lJZ4FjH6CnWpEd7mhmg+3FUz3HL6jf3DnZ2i+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/wBS9PUorr7RPcX94lmai0i3utLUREWpifpKJ6eCIUdGl915Qsbk0o/YXQoukW2RFRmh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DujuyQVfxFq+Ai0C9S0Z7mlSuWxYRBqZWn+4e6mpV0lyQR9Aq2WlJ7FIaLl6qJcNWipF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Cu/qUTwRBHWQ207L5HPS61tot7luzLGuVE0bS1MVhpv/ABGj6WjqCmdpeClHoOVtq5FtG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pFtutQ0aOzTOktVW+orXutTRPy06nsKiqlv7Ry0iWOVo/omab3Gj+IRLIiBXOFaxkCNp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vNOzRvssOh0Fmy0dbKXoOo1v0RKJt1uISkp79K+wbSMtRUFc9bELLHGlRLbqJ+0Z7Gk5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gitW1FLHUqWjla61tgnts54w1fTUv8hWubeWtYlek/St9DvczqJ967VcqWGNRV0lU09O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2hfZ7jXUtJcgqLCn5Tks9TTpHIWItipAnWsZnY4alGiXKaL7LRWOhRei5opbTLZ/2Kxi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pYUfRIrrFGtdcpgdZp22isSchURq8rUHOp0s8LrKmq1qrcaOdha5FuvvG6KZCMz0SxyW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S6q1zb0uVC1lyrfYOSmorftegiMoLM9JSit8Sj+4z3Fsm8VfxKW/a0RaNui1VSxCk9ik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3Owan4ZVW+5VFXwvPZVQbSWXQolHT3KiSItGqKll9hYn9AqOWxLBVatqWWGkzFBSP/EUi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KL3GieyluVhp6SaOiL+wtu0lg6alwpHqpSexS+yF3oNs8RV72ktp1fQb7oO/eJ+8VMikR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+FlTGd2y0b1es5LVUa1FldFdRv7Si/aWPyvOjcq2egraPJLEKR1JeiDmsw2WjPZNfw1Z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dQknYwL5l6zGqXIddiKdRqIddqL7ljUsQspGo40WIiIaTqNqqI9WJpCtdein5aWFr23+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WuhR1BSQpYsFvWb7F9rvdSxGpYZongW2uQVjoOs+1vgdK1y+w29UsEZbbYdJp2iaTtF2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Ig9ckaK5HponUpk5qdE99r7JHq5yLb4Gmyyw6N8C9C61F9TpPxFl19g5meQraNLEWfAa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y+BSUq+yFkOSFF0EcnygzSt0M7rBFZjadF0dtkXHT0qWWXp6iJRwJS0jbH6Ntg9KRG3e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2xPEV9mjfYaTki20to870Ho5trVlPAV6pZbA182NQc1W6KptlquE4jRe2/wB+zv8AMada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No1Ok0WpkIxqXJrwOYi2WjtJUVVOslpgbyLj8xiKaLUsRC1WNtL2oaKpd4H5bbNSdSCK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7r9Pl8BOIqng/z5PkFeJ0qeqbefNsbWao3iFqneruHrVTJ6JqTqX7CCONR5vVXLYh1NJ3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D0zNFlycPWpyfo8uzwaDMnirnvT8li2NTxLmolelZbpKWrlw9am+qLtJ3eSeLQRwSeN6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HdfSvQ6orb+lLFL49Rejq6L8U1E8Hoha1blhUhS+0lSVJJJJqv3JdjpUeijfUmj5n+n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SnSUrLG+5Q++/wA1Tqz5ijVjhq01AltuJvidbqu8HGJC3RsZ6iKrl0l8DLmIuaeotvV+5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A78PS0ln9OkUiPVt2fiNTwt2qLNh2P2Qdb+GbeI1lHoqmfjsbdjR6tL6FCv6k3u7YzwO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hJluN269ZiKdViJ9hRvsm2gggjW0kVq+mZY00WPtd/3ufRUqPnJD/V/if6n8T/U/iYn/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7Scl3VKPLrJuWRkZEEGEggghSFIIIIIUhSFMyFMy+0z5akkl6koZEpu187pPA42s1xXJk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zd7UEpG4klDTRVuW1E3lFEqv28EIYUIqggir+5/erOqSSSSVJUxKSpKkqSYjF8GP4J+C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O6QhCEGEw/JHyYVIUzO8d47x3iXEqSvIleRi+Cf+JPwYvglDE0xIYkJQTrNMSEoShLSW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iWndO6QhDeZCcyPkw/JHyR8kJzI+SE5mH5MKczD8mH5MPyYfkj5I+SPkggwmEwmBTCph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TCpCkOIUhSHEO5GfI/sf2rz5GZJJKEoShKGJOZiTmSm5zto1VtqvVKrLLxzczqLd4WmF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js38js3/xMD/4mF38SF5bhG7ylWZRr+lN+z3eSSd/hCEITkQhCEIQhCciEIQwoQhCEIQR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AHM+ZnzJcYnEqSpiUxKYlJJUxKSYiSVJUzJUlSSSSU1JQyIQwtMKGFphadmhhMJBC8zv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JcYnGJ3IxLyMZiMRc5pjaY2mJhiYS0lDIyJaZcyE5kfJBBhIUhSFIUhTCpCmZBBCneM+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GBvI7Nv8TsmcjsmcjsWcjsmcjsmnZNOxQ7I7MwLzMK8zC7mQ/md/mf6nMl5jeY3mN52j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jtF5Ha/B2nwdp8HafB2qcjtE5HaN5HaNMbTtWHasNF1MmgNYltiJZVkQlc6kfRideEIQ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zMyVJUlSVJcS47xmSpeq1ySpjUxmMxGIxEoXK0lCSSTEYiTF8GRkXoQYSKsjIyMjIyMj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GkIYLTsXGAwqQpCmZBCneO8d4zJUlxJcpmSpmZ+dp1J1I3e7Ukkmudxgy2sbnGpBG65/Q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qdSzPhMEV31xusat6bldx1fKcVyh0lnW144tFc1wRXNUaudcF1d/lqdeOITqzsp2E8Tg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cEak7Nfo/cvFIqn6S37rGwgggjUhao4PNcVz54jcJ4PNc8Zje486zXGpJJKbFPJ0/QC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JJJNUbpPm5NeSdtJJHlqKp8+Ju2dWRO3mqN7jhWdU/R2SSdlmTv1/BZ4EvEk3OfIsEcc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4km7560eWJ3mSdWNtO1iqdvJOtPCU89TvM1RXJNcEbSd1kmqSSdznh0EeTcz0rt2noWp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DMzqknXzqvSqd9X6PXFmpGtO3kyIMydjG6TXGzjji7WdlJJJJJNUk1Tto43mTVJO731T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JSqCFMzPWtt2M3ak6kVTVP0fnZQKQRtp15qnZQRqXKSSTVFotxbapKEELtMlI8yzuK+R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BFUC1RVJNcbWSaoL2mZJPleSSdaUJJJrggghCEMKGEhDIyIQgiqCCKoII1HcMTZRV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kl9UGEwmEwmZmZkkkpXJJdZqZkkpVFck62LaRXNUEVSlWZO5LxadWNSeBO4YmtGxzqlSVJ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MzMlSS5xKHdMjKqCCCCCCNeTIgiqSTLXiudvFc7ZfJ8kk687F/DE3iNWyqCCNSSapJ20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Y1p3iNhBBGs+rMu4Sm3yMthBlrRVG4Xa0EEVZ7K/Vgiqao3N3Go4Q/38kxsJ1Y2d+8RV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xrxt7L+AvvzJqlDLhH3292xmqapJXXy1Z22eznd52P317eAZGVeRlxZ/vwxffcpJJ3yNa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731J4Qvvxaa8i5CCODJrRqTwqKoI4WvvvEkk7ku6xq3EbimvlqzwpeMzvsEa68QXYxwa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cHgiuNjBBBBBBFcEEEEVzXGtJNck7Sap4cuzkkz1L0UhTOqS6rMhaoUzrnXnb5kmKqS1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mpeN22rXG4RxG76GZ8Mnel8jySSSZ60VRVG2S4giqS5dhPFbc9Sap2kcGnaX8cjhyVxX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Wqdxjcb93z2sk1Ttl+kE7vNeEwkGVUVQRXBkX+Yp4RBHHPDf4Iqj6j+mxgg6qqpf5NT6X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vGk1ryOOzXJPCo4PNUbtJJkQYSDMlTEYiasjKqK8hOGJtL/J0bGeNRVOpG0urv1Ll1II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5z5SmuCPIMVTsY1J21+/ySSSTuU7COBRu9xJkSShKEkkkkkkkkkoSSSSSSSTVJJOtmZ1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MzMzIUzIIUghSDCYTCQphUwqYTCYSCCCFIUhSFIUhSFIIUz2uZmSTVNcmRkSSZeVp15J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IUggggwmEwmEhCEIQyMjIlCUJQxIYkMaGMxmMxmMxqYlMTiXHeMzMz5mFSEMJCEIYUIQ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YUMCGBDChhQwoQhkZEIZGRls5JJJJJJJJqklTPXnUkkkkkkkkkkkxGIxEk6skk1SSTV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hdYZVQhBhMJC6kqSYi56mMxIShJKEoZVwQQZ1xw+Sapqz5EKYVMKmEwkIZGRiQxoYzGY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YSCCELmoZGRlqZE1ySYiSSTESTvkblGwlNlnXJO0jYzsJ3eNxjVklSSVJJJJryMqsiGk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gggghDIyJQkxGIkzMyCCCEISvKuTESpK71PHYIITc44VBFc7pfvEqd47xmQphIII15J4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9cbCSdlG5RxWapqnc54Bdw2eLxVO1giqPqzGrNV2tGtGxyIL0IL9dNxjax56u2UbCCNpm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dzkmudtFcEbaCCNpO4QRt445G6X7G5Kr1qjcYI2kEalrrSHmBxdRu5nZrzOy+Tsk5nZN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kS3kYk5GL4Mfwdop2inaKWPS/XiqPqJduCNTMt8NytqgggjXvqkknj0Eak+c4IIIQggjc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Qy8hwRqzu2JDEhiQxIYkMSczE0xIY2mJvMxoY0MbTGhiQxoY0MaGIxGIxEqXKvIzMyFI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SEIQhCEEd47pBG0nZSTtpJqkT2q99vC8jC7kYHcjA4wOL7l2UkbXLyBnrRvsEVQRVBBB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SSSSSSSSame28yTVcTrRs4IIIIIIqivKqTF8GL4LdP4MamJxLuZ3uZnzI/5EJzIQwtML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/bUzqggggjUyJJJqsrkmuSdSNlnqZmZnto3uap3yOCrV67BNpBBCkGEwkVRVkZVSSYi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hh+DCQQYSCCCCCNaSSSSSSSeBQQpBBBBBGpJOzgjax5UXVgW5TCvIwP5Cflv5HZv5HZu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mJc3md0lpe5ORj+C+k+C+kUxu2MEEEEEEa8kkkk+RrartaKr1rgzIIJJJ1I1pJJ2EEa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1Tv86v8A/8QALBAAAwABBAICAQMEAwEBAAAAAAERIRAxUWFBcYGRIKHw8TCx0eFAUMFw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GiE/PZ6T+vCf8AEr8MS2V6Y2A/I82fomJbpgl7n1B429D/AMLDXi9sbZ8uDfx8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ufgxjxoxjFqI4I4J/AUWWXwUT+lPxhNJ+cJpCf1p0KrYenpZJYo+L9hHdvwf+NsX5PgeQ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4/TNgBuS9J/8AJWMaGNCFrdM27afX8QmpCEIQjojggg9z2KKOorgnX9SE/CaQhCEJ/wAK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IPmbN8+T++RRPf4j/wAnlD1AjzL1Y1s/hf5GN/YOwK9po/8AIc3Zen/8YejGhkGhtWfr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G9bfYfhaHgN8obC8MHwN8jWIk17/WP/WDV5f0vBCE1acaUE6b8MrrSrgj41X9GaQmkIQh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foAOGyfbNgFPyewhuPg8oeh/4AxjdB4B9hvxXs/9BCds4Jp7NP8AC/8AwljWjQ0Qn9IP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bu+DdPpG3w+Bs8HyM7KE+T5HlP2K7V8jTz9NG5fQbAfbfil6k0QhCEIuCeCOCT2L8Mro6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4QhNIQhCEJpP+BEQVWzf2bEvk2b7BHl7QT3oeSBv+E+IPUY7v8w4R7Ya/9nDcH8RI9kf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hf1IQhP6QOa7kftDW/1Bv3+PAx4vQfhX0J/yjyn+hF5+gl/izdvpEt/o/o8E0QhCEcIb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oOgj4/qTSaQhCEIQhNITSf8AAiI8ojhGzP0x/wCkps3zxn9wiCXuz5f5F5GeoOV+AvAfo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thsNwHybM35Enhr/APZPVjH/AMaE/CEIT8xdyf8ABuH1jHH0xnwvyPxA/wBgjw2ieyf0E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D2y9r+ieQhCEIRwdWlPLPfTWhLwVwzbW/0YQhCEIQhCEIQhP6a/oxECbWyPk2BA2AfDX7C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2f+KMb3T8DXi9jbtBg3Zemevyv/AOigzcYuMLkf1oFwBO8BNf8AQQhCfkSG6L2h7gzf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h4D9o8B+Q/G/5EPP6H/gWTdlBsvDX9OOIyE0g04Ogkns9i+SutDqOh63+nNIQhNEIQhCEJ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/TNmSNi+RJiHn9lL+wM8h+pPCXosbq+hM3aeyxw9sbF9xuaCZs0//wA80P8AOvliT/mJ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LkeRxdouZi4guMJH5Wt/5cIQhPxCPke8HtG5EY8fhsa2T6DewE/5EPxH4V/Il4P5Huj3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xCii9W9EIQhHBPCG7onsjwdWXzodR1EfDM8f04QhCEIQhCEIQhCE0hP+BELGzhsg+RsX2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R3cf+MM/8aYzuoa8XseA/Js33DG5Cd2a/wDyLGL/AIab5Yk+QgLo+hCLn+sXlBcrXwLji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+fCEJomiDV7pG5H4N2+sb4+mMbR8j/8AZoZ4fkeAwR8noNHn8QadzJbrEnw/Ll/hq0Qh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z3L5L6PQdR0Mzx/WhCEIQhNJrNZ/wYhCRt9gk7J+TYB5Z7SEry48si8g9D/xIJ26/oY3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zG3JegujP/4Nj/56ZbMhJ/yiUV3vgXmJL5/ULzh7foQ04knK/wChhCEJohGJ3JP2jdB8B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L0G3Zr8j8L+B8fuH4GjTtfyNPP0J7/SI7o+But0xl/l5RWitSE0hHB1HRpTyz3PcvS6j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1hCfhCE0f/BwyITf6AZsg+Ylt9tEOftBDe/YTWR6bQ3/ABnwB9DO6T4GfNe2P/WDZvuE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Ldj/wCqXTYl/wCYSfMX8YXEFwRL5b7F5EguVr4E3xE3b7hZ8r/ooQhNEINHun0Nu/1j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+E+R+JY/A/wBHgfUeE3+RPl6Yhv8ASJ/+EeepGn1/ogVaIQmiOB8RBJ76b50L4K4I+D4/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rCE/Cf8CIgkbI+RbACH/oE/J/AleX2PJceT9wv9RjP/AKzyVfAneEN/5IYHdUE3Z3yY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P/tky2b7Er/IL+OLz18C8rxcwXnUev8AAv4ImgnbO+f+gmkJpCEIJPNfoaPdIyVV9Dd/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9Bv4fI/D8qOF+Q/E4fA/yNXP0xLf6hHcTV5L4H0I/rdYITRJGk8sPBHJ7F+NDqK4I+G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CEITSEJ/xaWza+TZANg+0T/9kJfg/YS90/weQvTE/wDhP/hDGd0Bnwe3P/WjZBbkvn+j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FMtm+yG32CSVyt8C8pLl+oXkJdT4F/AE/wE3/MVcr7/AOkhCEIQhBs3+gb9/rG4WeP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eA/0Pw/UPxMtXk+Rp8jdvpEd/pGy3Yn+poiEIQ9CeERwSSe4+5fJWpR8Mzx+N/OaQhC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/wAXZD6GwfYf+1IR3TfAtuvTP/AmeWgTd5+BM8l8CcCdt94m7feJ/wDmIezQv6r/APxk0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9wl+Qv4B+0hCJ/KfYl8t9i8gdv0E3/UTv8gnbM+f+jhCEIQhNEvdPo3JvwNm4N3+42eD5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4J8jwxS2r5Gjl6aE9/jQnsw43RH4/RWm/wAJCEIQRwS/BHBGn3PcrUugj4I/6kJrNJrC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0IZXliXt9xsyfkQ2JDwfwI7p/gX/AJBiTyfDPCYm+UHgPyMbfaJ2zvkjkjkbX/5qEErb7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i73wLzfYLn+rTlwfUXK/oQ0An7IVcr/pIQhNEJo3ZjcCN3gvTY/EkMbIEk8gbeED8LCL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/wDI3b6RsnlvoYevsr8HepCEIQmiOCeCCSOT3PYrUmVXYj/4U0hNJ/xthI2V8i/ykS//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eX9i54uaLn/Q9QhL8qT5f70Rfxj95C4wn7fcb7f82fjNIQhCaGnCG7f6Bt3+kbwbv9hvj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/Qf46PBYNHm+RLz+xr3Nq3A1bo+P6xHBIhNIQjgjgggkgjk9ii9KuCuCPgz/AF5pPxn/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ZhK2+w/bR3p/AgU/lPsnz8DF5kvwLiPg/cQv94J233f9HCEIT8gt27Pg3Zg3D4xs8l6Y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jw/mD/wDUDwW/Y+6EvF+kEf8AzN2I0bpDZbpj/Idmp+MQhCDWkJ0REdDUhkEHsexRZ1Ef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4r/4DNK+X9iTt9wlh+4hfxheRRc/1i8oIi/hHTEzxE7/ACHz/wA+fjCfmA+qN2XwG3cj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2+IPwR8jYXgfQN/H6TwzS2b/I0+b5PLRq3+sad1/A0f4B9Px6+PzggyEIRqTwSTo6a0Z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ZvsSPPTrr+hCJvK/ZHlvsXnBdb4E7/UT9vtE7b7P+khCEIT8xWnCG/f6hv3+kZ3N8MbC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R4HzI4lD8X1D5/uJeYP+cIChv9gavB8Hp+M1pv8AEJroQ3C/+OpokbfYJP8AmEoL/UH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Ty33oC6XwL+CJ+wJ3+Q+V/0cIQhP6gH2r3T6GdyNu4GzwG/NemeHPyPxi/D9AyYT5R5R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/UILP0CH+g2XjSv/AJWYhCV/kEspFJ8t8aAvMh2/Udz7OYP2kLmf0ftoQFv8ovB9mkf/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0Drfv9Ru30m6BXz+x76/+Xr/AFeBvsXh+0RX76O5vgXD9dNviJ8v9i85rh+ouZPgX8ET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ff8A0MIQhP8A6Z8slt9xxfYIhI/1Ejz9DoCfyhPn9QvOC/jHY/rQ9QQn8sfyBVyv/wBG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li8L/AGL/AHAleQv4AjI5c/1E8/sXlD95H7iFxBP/AMgm7fcXW/8AMv8A9R+WJps32T2+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B8Q+Argf4BP8A7SlctEJ+4hGW0aG7ZjLJ8DG6L1oTSE/+vrX4IhY3NCRs4l8MXnF93QeI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NJPyG3A21miE/+svUq1zoVFXOn0TkX16ErZhL8p+0LgQl8secv0Oh9jZsx8WNujhbD5g3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6rJiMzrf6GT412HXdiV5CTY9xedMLl+sv/gOdfoeALi+IfWMjT5DfgvRCf/S6Qm0TwjoK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0yUpSmC6Uq4MCyxqCJsLAw3PsXUiXx9C8i/ZHn9QvEfgr8I8L9Q37F8UH1jI0+Q3XjWh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I4KIudFFEPMSECZc6qNEGCdkIQjJ0LHKK5C8QS/KPLS+CfLFN/0FbeI8Z/qV2D4h+CD4h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hCE/+b0Q9NEFX538E2UVpEexGtmZKEVWvyIohSoxzr8GD51T0bt0LuQkeYvE0xeZCvKfZ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2M+A25Q+MfOGjyK01ohCf/K3on60roirgoq4KhQhGZIzJSl0R53G8MTYYbwyGdYQWJDP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R8mTPBdFKYKLSLyRGx8CehchNeCl5QuFRfhjgsn4E/kS9xXf9Bl4G/YJjaWZ1Qb8o9ei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hCE/+RpLkgmMEJ+CMmeSss9D0I0FORDfCRebsNwTFbI8mBIS0Sms1MlaUpBS6/ImXox4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ylFfIvZ2FGJLTPBi0on5ZfLONkvAmF+UG6YlN1Mj7CnkW2PRTgaOvQdo6GUXqQhCf1n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BC+yl5E+9TGmLvkS7IzOqESC3QfrQ+RELbMScGY94yCfyPETMckJpCE0exGK6lRRaUop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UvYmGFr0yiLHsfIumVwvyhWsqFmaJpMNib8OcX3Wi8qHMJ8mu/6TmUI/n9SmwrseqFco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4iitEIQhNJrP/AIF43PB8iM6To8/hkVE2JulEKdxrwEnHULjolnOqfRgaEhEJHljTmNxW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0hNGBGVifInqi/jEQjMmROvT4/HOqY2gmXk3+BeTX0TsE7tStiQrjwUpR53OggiM8hdn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p8BreUK7jmYy6L7DgM+EK5Qw69J2DvHaOhl8FFFllaIyEIT/APVQn5wmjBFhZQwESWGL3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E30XlaY50XT1+BezY8hNRVCGCBl9BtB2aLsJlzrM6JEJomXQmY0ms0QyegtaXRV+SspT4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m+6IuCIasU7EdnsFLqYyZ0UVC+CeSOTaTz+EpTBghCaZ5Z2BYFfJ2r6P3ELhY6v2UuXye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+A54H7Yzv/uZeH2V2Jwfq037iJHoK5R6NHq0ncO8dw6GVwWX+MTRCEIT/APEwhCEIJEIQ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CcS5IgrpO8TQo8Hy0LKng83B4F6HnR6LGq9mR0KvhDpDp/cRfQmXsTrLQ37FvBjw0JyM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pcl1hNI6VjZaKfP4QhkrL+CKKjxkkKrYgvf4yG/9DJkvK0i4Iu9EG3gSJ0btj0Z8MV8s+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7ooo9D0E+SrkvbhVNxdtDCfoxdkQOgSS6FfCvkn/AJT+XFzDjcl5H7SP3FpugLjfZXlC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n609ininMpm2gU2XSdY6xkk0niToKg7h6z1nq+z1DPp0XeO0d47R3DsHeOlnWdR0F8FFF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CE1IyalFlllllllcFcHUzqZ3ju6d29C7ul6v1Fxr7Fyfc/lSvP2jPzj0fo/aRIn8ILqvW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g4Dj/UWtk/B2r6OJkcwfyRf+wfZlJyIuT2N+57FCaGeB+i9GNPnSE6J1pOUM9MaBJ2MG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cyO3+zF7RjbsU+j94OzIXiaZ2OxgnejXREQNQWNbrCEGuDMEwuhUX8IQj0dETRME1IzJ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l1rLpXoul6KvwpS6Jl58jR9EZGK+RrWEMmS53K5K5LLgnE/krg9BUJRJT2FpRwhAmuDB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EukfCGvQo8Ii5IjHA4NvCKOPLPZi7C/9hXj7B/74/kDM0CMit52jvaZHXCOwIfXpXDpn3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Hta1WXhOwdw9wnAtBhO4Vf8AINHn9i/knFo7SrJwpqlyXX6Cv9Q2Wy+ownDED5l9D5l9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1kGZgLt9gu32PkVdi5GDBVRCYkZEzdJhUJpv8thPQ32XUvswL2LOMb7RVyhNllci0UnC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0CbkjNxhg9g4W2T4+hNPalZ9E5SEi2gnDEkW6Z0QsP8A0S7mwqFYIUJ9aIn5MNjPA1kw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YhBCaXRS6Igse2COBl5vVfjOiakZkzoggq5L2Xv8oQhDJnT4Lr8GC8HlgWhBLshGZ0Qh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PROkNuP1MrwL7+j9sDa9m5nhi9M+xexNlZehWJvImeglexSj2GylcL2xd6fA8eCE6GhE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h1EpfJ40z4hfRfQhm2mCEwfYt/J7CfwdVPVHoU9kWPiEw34LMx8Q4zK9jfgvj9SuAmVK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E5fBgMRQx5HPc5CixtyV5YnKZQ0pujsqV5LwzbJcYwJ3yNrkTE+xs/iVGyoqJPUvgrgT3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MwZkHozbYfZWc6fRyLlYLoomxZHIafOmNE+zYYuCiPrSZPRBrkhPCGCMCjfiicLBaGXg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I5gSU3I74hHwPVawaxoroIiEQmmSso9D0IKjGkITT0II/AexHyQVRAn1ZI5L+VdGxXRn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sV8ifIosso+NMcFXBgwQh6M8kfLMkXlIgR/InsjkLHkXv9DN3RS9oxN0eDK8CJgjNZOSZ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TUgnoiIhpERJOhmij4HoiDRGRkcIzfwTofR4PkpjoSeRQ2CN8EYhHk6JGzYN4whsehXC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DHshN5g1xDPhBIPgbvB8BN0Jl5QkJwyeKJJMMTvkxdxO2beWNy2XkVChBl4KKzJkyZM8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E7WzFjs9CacE0LpRERFqQa9nyRkZT09UlyS9hQTJ4HVsqb8iL2Uon2fWrpaiWeHQr5Wv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qYFfKIuBzknDIZv4IarNm42EmFSvgpV+E0QmlZSlLr8F0+dJpCEI1IzJWVGNWa8fR7Iu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y+i3wVTYqMGD5Pkvf4Y4GkRck7IzJBfghKeSatIxpVZTbzoXAyIYD9z4yR8EKPY9iLlk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7PkafJORHdxBp8mSMmhWij0I4FoIIuBp2JEJERENIhjkxye5Q3tp7GPggjkiIIiLRhGC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CCR5IJEEkTWkjR+DM0jpBA35K5K5PY7MknkUHoVdlXZu3HXAybL7En5EfDPsr5LUVF7W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UexJ4LHlQ3dCZFF0PZ8iS1MGOCLsSPOx52Z6L+K0hMGeCnlCxmobR4FluL0FoYII+Tdn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/gxevzpdIQhCa1lKUon2fP5wmq6nhxRrkSPBERcmCDpD50zp40h8nzpHwfBV2VclXJ8r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HsTsa7PcfYSQ3zgXwRck5CCGeDOk6E5aHF5ZVyxvh6JvkvZX+2J54K/KL1p8HwXojgjg6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UwRcnwKKKIeS+DIkzIryVHPcJvIa+CF6IQTT4PgnROj4ZMbMS6IiNE7J2TsnZ7CEEiQi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vRF0Yrc9j3H2Z8hy2ZsbDfKHoHqGCT5EmvK0S6Mvek7MryK8l5C8hXcpCTgvkLwPUSbZ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OUhdGW2Z1LIzZl7LoTgkG7oqXSEwZ0mt/BOkQnZG0NmNpIXAtaXRgaQsNx4wLBZQzhyI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tEZGR6X85/RSJrkrKUpdXuWzBrSYbtE5J2ZMjEx9CoqKil1xoyZXhaJ0L0zbTJnkvJaFf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RQugrFfMi5FORJCFxtpTI6RkIQhD4Gl2QhPZNPka7Jw2TtkXJ7G3kyfR6ansR86PU+JlNG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h8jT8MZSCXelQn29FI7PG7Pkd8svZey9lfIzvgfBor6M8o7M9jDye43zQ7dy9m7LYmny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H4GnpU/JfJdoW8ox5Qc+RK/OkiPYnZHyiPzp8ET3RgnZOyPkSZBp9C9E6EkhJLYbm6Po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0zD2MjbP7HXlfZjpj0omJl60W+GU2bC71f4I+dJo0RiU5IVMIpdLosGxmJgioW2m0xT5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LUj0+DGmOUQn9OaIR6NBYLYTfBferHpp9yvLG/gy2f1K4JmOUacE9i7HsR8onVi9E9/Y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jsRyJeSrox0YITBXQkQmiehL0fHQuRgiOGhP+AvCZRXGoX7QgnjQ7BO5I7PYdjMW7MXk7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rUqMclQ48asdGCIiGoUccHYZ+RoJeGRfIhsq0YMEXK09mD0XB7Ey9FLzp3kxJvJDj7F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6HLBFyjHJFyNIwvJ2aUjTyy8hdIfolIRiJMoardCckI49j3NPorgoScGOCjAmuT09J0Q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ehOoYnDEfgT2H6Z8jNsumTbOjL4Guixu18HstejPH4Cnko0ME70frTI24XG34muGQaEo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kSsjAi7Ih9iMVKUpSmSv8QumCIi0URmT4Pj+ps1XoU4IiE/D7ME5EXOiSOCeDoIIFJJB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I4HotkM9meypoKU7SW9j1Q2jC4ixRuyiOBKtlpQIEaL1L61+CLgwMhOz2I+aQjFHkr6K/I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OCNJroljYPAdJK2D6m4eTOg35QnQseBnoJoa96PkfMfYgRyfM5gq5ZEiEyaEE+MI9xPZ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CemsLkJXg6B0IflMwVeBrsnej5LpZHITfBDRkN90X3q/AXKHoTsTkY5J2K8meUZM8G4+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uI/CEfB8DdlK4XlG5OBrTwRPZkEs7FRuhLrR8mejbyGlz9k+BmPRbRSoudy9i6aiKEJ+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lRHzr8arKwTohNL1qXowYPn8Pk+SsrKUwYIiIhCiiPVbL8KXtl7KUvo+dfgwVGDBgwY/L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+J7liixKHyKTcxyyLlmOWKc6MECU8rWEIiIg0TREJ0Toi4IJJJIIZRkrK+SsovsTclcj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R+xZv1oIPQTkJfsiCCdCLoSXQkiLoiMa7j20zpUVDDR/yNOyfNZ1C6Hoj1RZBbmOz4Mj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+VK5IQhNRCQnYjJWVlcKmxStdjG3gWcp7m2425F6R7Pgjw6OKiO2BYaOAsN9CDS7DiVs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+pEfJ8DHlNETRML5GGTwLsUqovYqXI2jB5tHqvenjR7nxpB+jBBL8PnT4Ps+SE6J1+OS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T60pS/gG8CWPJO2QSfJHyZ5PlaZ4M8F6KuC6K5ZXJX7R8D4H7ZKUvsq5ZQvaMlfGiC6Iv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gwMBKbBUJ9lKyl0UpekVFRjsT7Zey+mfA+D40XovRV2VdlXZUexVyYFGY5RCEXJERGDB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F9Fz4/AY4McHwUpXxpRmUpSl0X8BBGmB9DHBEQYPko4RCOS0fouNkXpDa4/Ucrw5o+cj3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iIgkQhCdE6ITr8PkUYJglQyXRV5IS4VIo2KkqL5K41w90RfDEl4DTeDeHwJlE3MlKhuU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sjGS8C+jENuBqclQjSG50UwemZM+fwUonkohfyhBo+dfjX5Pkz+HzpCdE6ITsmmdMmTJ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PRlcM9mXye4vUpfeioc4Rga81nrQzBOSPRFfBeUTzBNCrkvoTZS+jHGnyfJkyVlZWVmzc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J9Hyj6MmeC9F6KuyOSrk+tb2V96K5/QbfP6Cb5K5K5X1o36PQq4L0XrVv0Jso2Lq9TZh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XRT2KKfIWhX2X2XsZ8sTcsr5KUq61+x/J9n2Jrs+QvYvs9GNvwI3ouRBpwQMJEtmRdjQ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tPkYmJ9F6Kuyhjk9jA1weZDw8/Y28IJftaEE/ZTfd4NxMkR0Z0IRzZC8ivKYU8/UkeUL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kzC9FMaZPhC0+iZ2PIZ6PaMckPga6ZMEel7KY4McnsJ+SqQjyZEJ/hRFE350iZETvRNJp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H40hjSdnyNYPBPQkuyIuA1jZCYnlsR19DVbNEzDX2Qj8U+X0V9HqZLoWG4mX4Ep8sz7J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sVQwbI6BcgvMVco3Xg9/3Ldv7lwZ8f3M/tmIb/ZEcHoN6Y0foRBAn2XkVcox0NdISXDJ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R8o+UNGMR8oq+D4i7L6EE/ZCQnsc4ZgiZEQaUYozGjlgvhBo3g+LRVyVTwQ/KEnRRf2Q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LgazsxJQpeGRcMwMb0sMvP0LF/gfL+ivkZ86S3GguBMX+iPsI8oS9HsmNuQngZRIJF5M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9RNDDS4GuEJoxqtZ+LKI9aRCcWxayMiehcRsvJu2JnhjtWmaXR6aSaZi4ItRjYt3yTZC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KQe2GVpc6NBehrIqmXoq0nRPaM8kZ7HqSGNIbeTJWXpGODHBjknDKM+UfGlKUTLwJvSj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ITRDI3+HjSPsXz+CIQiGhPghNCQhCERNKJlRgxomRMgSHsfE9T0PU+R8z5DtD4aPB48k9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BJEIhISPlmeWZKysrK0K3otytW9BdjJ+TArkT5DR5+jeZPYLsXbkicjW4nBBswxaHyGP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PsZBddR5bi9inJFyfJ9HwMcIaRDMG8+SOWLHc93oTrTA0ksGWL2TyRbIheCBh4GUrREc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XYkfJeRjsq7LyF0zJkyUpSrTEG8jeC4L6F60z4ZX5Qk8jLkbPJ0Y2Wh4CZayjOC8HwJ4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HnbSEZ5GyE14J+jFzBKtjFhlD22L5Mmze6UwL2ZMnxrCd6fBOj40+fwxo1+F6MPwTkhl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KUv4fJ8nozrS60mBIuT2f2fwCdnzuVnZsjDd/oJ+R6tJ5KioqLwI8jx4F60TWrQqRiTM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ohPB6aUWmUno34IT+hkvR7R4/KaezPkex7Mjs9h1CThfhNPOm3kq0jkw14PWp0N+ijcJ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vgSXBgnsiKo6lv8AoL3+hyf2LwZexkrg8k7JjYlGdFd8jZ+WfMq7GnygmBBJIwVGBwSV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0uT2K5Q00JVEfA10T2R8meTPI6vInG5X0Lkj0h14SobIYcwq4QtpVF7RWkUeiKuDHjAr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oR0Okd9F7G8Ddsvoui9DSfQ1bKVhWCXpkbzI6lhsuK0mzfyQ1nBkclflHATXJe9KYIZH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9J0TTJ8GD50nKOjhXyfCLth/ZfZgSTINv4xWiMyZ/AUTKQiJomtHBQh7k8iTvhFyhFCQ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dlfJfReP0KXH+j0QuhRbaIx1pCEGnA0PcOi+UJiNHoVzNLkY3TZeGyvkYLcTeGmZvE9nR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P6K1kiPKOgoreTD0fJH4ZWvJey9/hW2aE3t5M8jhDa5Ca/bLy/Up5Me6P3GJ3n9RvmR4O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cfoTNn9DTgqeyJEJIEg1DTggSWCCDkKOE7I7uVciYVLyhCVIjHQ/Qx4aPcFOjGkJqqiy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Po+ULd1o+T5Pkjg+Wj2PZadh60QXvQ/Z8nnwfROh+tETkmj2GmfIQqhUcJjcg8i+i9GB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TkTMaGMFpS2VE6boVjkVIhuZHPMIlyPsUZXJfR52Q026Ykm32I/GTK8FRexG8osjI/wAS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YrwXlFXYpzpCfjeyvk+tPgXoxwYMECQa6IQj6WrcLok3pnKIJlLoTE+i6QhCEGsEd6Jo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9F0Lz7I0eDOi938JnVXSl50iIiBpCaNteTAV2JsZ8tkxuzpT2MudEXYk9x7jvC4tCJw2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gprcWG+iCGbZsVe31a2acA0LfRk9ykNPyJcC4Ey9CyyNyNCBkXonBCofsTd3wUdK+TI/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5PREJIwtGONGJPRWegkIJ0EECsQaK5iIgjkiWimpDP4RCU8nobfBeahlN77FIfJNE2b+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RPYvotcmDyVSOiTTyJTyH5UvrQj09Er4PkTsS6L2z4Mx5G3QTexckRxqMiSBCYK8NnZo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8M31onn8/nX4Pg+NPk+dPo+h7E0MfI99z02fLMXdi6b+jfcU5PX9xL+DRHwyfuEEIR+D4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7PrW6JZyxo9B8R3MeQSfJGMRzQ6Zb0qMciaMMSRH4xNb7LohlwUwYME4J/Ak8RHqEvJPO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XwJ6IIG3KUoij0r7K75L2O1I+x7n2Z7HncTYnHuV4E0K3ME2bBBMomVURgmdWOCZsvsk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2MRsyjPh6O3XPQ7eRIVK+SvR6FV2McGOCBDsI8NCXepBc5PcpavnT4MEJotYuCO9Te9D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8FedBkLgUI14HW6yPT4HVsmMUusIJPkjF6PAvZ9E1VLoqMERgwXyRqijQmjBFyI+Tx4I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9l0pdHrR4LpKMMPsKPKK6K0Ki+RemLHIuxXyJ8n1pUY0YROydkfQvwhV8GYe0jHGsRFy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2FZsfAjGlR51hOEToSGiZIQhNEZGJaQmsIYMGDBUYtMNtMGOD4HN2N3wZ4KYCjPIl2NF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EmmOnpoyKi3PelFo68lcnyZ0uqlGZI+Sdj7EXkgwREX4JEITSfjNEI3syemi+UItWiaU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I6GRC5yVC0bK/gvRgudyv2QEI5L60qIJE0omM4Vl6McaKcDZ5f2J0Ue1pjk9EM9mSDz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kZR+RXZHyJMz0Z6IZM96F+0L6KuEY/kRcEXZD8hj7IaZUUjgiPkmD0HqIJPfROyMzpDP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NnopSifaLmDUbSVYnVj8IJMmiVvsommTJBHwRcEXDMGOSdkXJOydonoXoTtEJ6IQmsIP0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nyhPEzDIkxJiTFvp7JdGryRldl9l8MTLwNt+BXs8bMz2Z7MwTa5K8lc3yK+Lo+SO7o+B8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ylwWiMielQxm5mOTHJgWPB6GzYr4M9Geh3nUSaMmTJSiYmUv5bGXSakfJnkTYhWIPYo9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rWEXGmfg38C2IQf0btxPTAuno7Iq4JoUQ2H2fOnwfBgwfJkvR2Wn0FBrgj4aN+BqeDHI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6KyhMbtEFKjGsJqfLRCDWPGqS5ZeyzjRe9CCst0JW9cHyfJPRPRPRCE6Pg+DHBOAgi0Qh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tbUol/oVyL1N3gjhHoj0EUulMmfwnRCaQacPHJEvEEex+xPWabKF5CeyCGTdIjzWQc0i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6YYRBLsfBtHsLsz2J2RyNd6dHpTsgdeSIwREJooYI1tpEDQSQqGyFyN9sX5wwREIQojI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ZQuQhHOiP8sEITWm5CaMU/BMpdVeShZzrX51pSlXBg+dIQ2Pg+o1YXgPrOisSthHwfBO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Sso3gwJaHotEFUZ8aE3kTmhMvQoYIiIhCa3SiZcbHwfGuONfnSdkDS+yopgiIiLQk0Qh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SnyXBSlbFoTFDb8A21MuSogvopQ2WhYaI/AKOD1PQzfBGTkxTHBjgxQ2uBpwXoq4KuCr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Y2hDQS4UF6PgzwfBSi7F7EFHRrRUFoLSfYTExQmF+CVf0KTQ+JW8FPJ7lFcE/Cd/hNEZ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od/KakGKl0nZGZ/GlJ0Qn5Ik0+dMmSsudhvJ8GOjHI74f6mZQmxRXRX0V9afBjgwREc/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MRkSn4/BCER8C4ELsUWihEIex7HsQhGRkZ7Qmrp9H1rcYGb3ZHxpRjIW3J8BaE7wZcMn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kdE6bvTJkpRoNseM/IwYRl+DfGxt2TsexD6ZNM3xpk20bcK8UVJkjIxpm/MHsZK6Oibp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kVFdGHjRcbCfRg8lGJXdmBCWzck2RPwbKMaZ4G2vIMSWwhqeSdnsZMnyJdsvZjkbSKkJ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gjR7lc6KxdNCHpopbPRXGldxMS/C0RPye6LJ+eNE4Ml5KjBOGUR/k0T0Q3eSaUpETszo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CE1zp5FpwpMQmDsUVyUpdL/QpWUxwOJEdFRBkIJ/bPdnuz20ex8D4HwPVC6C6FRVyXs+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oWW5CEIR8kIdyC4ZjTB6Zh+V0pSlGz7EovOiLjJ4KmcoUDOjWsRPRFdtT3OzuhLOwt9i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rbzohEaU6I4Pg8bCweTZl6MChwGDBuMUIlwRCRHloaTYn7EqykQskIjHJCIwYG0H3Emh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vlFHcR0F0JnuMCMrRNi5ifRgTyJ/hELozotYe6R6HQj5K0WLTSdGCLRRNJ+ODBDIm/JT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omjAhsU5N9CEc6PYjI+CPj8KXrTBEQhCDCX9alL+G4Qhkz0Z8wmdkTzP1M9jws0h+SzcJ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J9lfQnoWhAmjJWZKy+tPmHRoon2VXyY7ME7PgJuUToNuBmmwNuGJtCZ9aQ+TPJHyRk7Jr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h7aF2R7I+AvQgTTJkiIQa1ITrRl9DHwHJ7CxPie2j2PY9jqewm5L5ELW0PiPPYjgxwVc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v5HeUXkOFuL2L0fA/QljCwe/oRPyEPDPJnRtTwY/FPRBJE4ChO9IbaQXSINPRO9aJ5Ku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e9bp8FMD0V5KXkTa6aItFE/P4MEIyvRh+CCOSjPH4tC7EfIs/DRXwV+EXopVrERaJrNa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9KEMmx5On6ChVFcCPonUzoJ8p6jIS8CLkgmzBPWiEIJJFEyieBM32GiG7RS8abHkbXlG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2QhDPJkyVipkyZKx9iuFaucDbfknbO7D9k7H7Eo/2Z0+RCeIJ+tTEwQnZF1G79Fja4g2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8tl7HHJnijVuJkIewx2XsxS1rI3eShBY5FlsbcLQ5UJBPJ8jRu2GkyCfKHENSpDbLwVz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IIwPoUKKG+iHyfJkyXopSSDBENYKO6EmxC8l7E2imDB8mRqH2fOjOJKxoF1ujARpgi50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TDHwI4Z4Ey/hjTBCE0zyZKy9FRgS0dtSf0oidk7IQhNXsJPhCXR6EDU8M+xoRjk+T5J6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1Jfgjg6BryT/LQ9i15K6MN2FyI5LkvKMQg2TmqGsk/CZeCBM2IEp5J2ZM9FfAm+CvgvRS/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xyC9M+zBEYMaOgmMaLyMSjaMclXg8bmOSrkZDQUX2W7IuAvTL7Kn4Z0NgvSKvDFwYc8M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+GT2fIcnkXsSiURyRzgvkzGDArbkaKleVRC0WmBomCRGSEItE9DYj4IxplEIQhPzL6Df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7EnfJF0Euza+DKXhndOfP7E8ZTR0YsNxN8DeILGPcSBaDaIKENDryhhzwemXEGiHWdITS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iiaTSvTBDJvgwEIQhCIhCGTP4XWaZMlZeVoq6MdEXBF2RzqRkfBP6NUQJlFpPR8SdEgg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+y+z5HyfX0R3YNMZ4/U9pmOTPU9jvH6GOP/C8M9BTuRhF6M9Cgr4I+P1M8F6ZemPLbn2Vd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h6z84QhOxrR9PT0/UpnzpO0TsnojgifjBJsiIRcEh/wCA02D4gT9FfRu/wAh3lCvKF7R6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VbiRbhJdHwMc/oY50YMHqE9CQ0NPgfoyWNI0RJZb+xNeAm6HbiIweCsZG93CkI+UZGz/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+hKtX01J0PoRiuBeBjxRPtifZcFFKL2KhNGCEIQ8i1mNiD3ZXJgJdIsfkdeTHhofrHRA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QWe+nsYW5OBIinM6PwPImyl/O6lMEckf4UYLD8NUVansiOvxSaTr+lCds+TJkyV8FfBW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EQmcM9C7h9CfopeilL3or0K0bilRS6LopWV9HtGODHLRPRX5Y+Gd5Psnss5PGt0e4+C3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lfOleh6e3VovUunwiIbNCSDbwUT5Rv4Pgxpgxp56PYY4MeEL0jHRPI6EdRHCI4PUaiG0CX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OCFEhURufsYEkuTHLPTDErb2F6M8PQT6Z8G6/wDuiPRUPiQZpMr5M8meRXlmeTN3HSsy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yCrkxyL+huZ8SFvBIQYJRIaPBBhL4J8Y9Mow8do9UON78MSIWeTexehP2h6BaFPaFD5F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BVrnQtDB7aF2uiNCRGJMQrE35PYsfwbRvOpgEtGDBFytFEIQmmfwpSlLotZ7bngn4EJr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IFuRofIyOekfthIPk+UZL0XojRXxoz97nsQIfIyY054KuSrk7D60aVYGl2SeWL2R9H0V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HwY4McE6ZD5LpSlKuCrhGOCoq4McGH4MCbOUwfGlHdMoa+yvchnkRLk+z5F9nSnyKex7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Abe0FVC3BrhTwCfLEnIk5I5F2PZF70fQbXnQx4Z8lGHk9hWwJnuE+xXwKvmLT0POlXKI5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nBvg+BEzZgrsh8CdIi4IuGJPlmeTPRk+R89LdbkfI8jKXgXTJIuwvw9JMm4hBDk+glskh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u0P9+yl40uSifInBPSvUt8DnlGCdjPsVLoq1TCG0Ki2F3r8NBtFRgSIvwUhkyVibKFp1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0Qi38CakIQmvz+OdaUul0pXyzcp8imOjfg9JCvCMFaE35R8ilJwMD3f9L5NtKIXj8ChS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x+L9mOWfJFyNLlkRODEV2f2KTZaZFeRDvIuTPk+RPS+irhFnhGXhSf6Zmq+s/hSz/Qw2S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9HwVcCa9DFxsPlD9hUZ6M9Cb4RQXQeDwLj+SsrFl+BIjGOcmBeyLlEXJEZDoX2K+QTG7d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EV8HoIVGCHgjLLaWMlSpnLohDsXiMTvhiU0U3bFEK5EUKNrkieiax1qPImkJj8EjI89GR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N0TIh6EFRVop+HoJdHxop8aJ9M8CmiREQhkrK156I6KirUwY4ZfL9B7E4D2Eipk+ylZn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FXJez5Pk+T50+jZsRdkFq2UbQoco/sEvO4+SlKU9DFPk+T5/CfgH+AT0QnAv6FRgnZBo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joEwJiEenyQxp8lGIovOT5Pk+T5PkYljcmdxrsjK+C9G1Gy4KiNutJiaUumCWbtmQnow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SoqE+A3wKiHAkvKOgSHRJN08lEmHe/wABC8Q6P7CQo75e0Y7M3h9jP8tCOnwxTqfUXE/s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sff6CqBv2jHhs2YR+xcAma2YnTDW0IhXh0jWnoIoIVMwTVdlMEJBp8hp8jbWXsQtxIzG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RrPkVuc6/Wvx+YnopgwfJdPgR8/jCEIhoNIiIiE7Pk+TbyVsT6G6ozGmD4POxei9GOzC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eidnwe/0PVF/kG3dwgTb2Nxa3f0Jbivweo8qQeMaQg07E9sSLaPwEJ2fOi53I286FfCCT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PRl9nQVdhtyK7MrcVqqlbt4N255xGj2S9lEw2UehCPJh7P8ABrsnLJ2yZ3J2Tsh7aDx/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MFKNl0Ur1Kf8K+p6Ej4Ihbm/YXkLIwRck7IT0eh2R6D6Mi4Z6HqNVlVIqQ9D0GuhI8EY2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wZyjJJwTwQyR8HwxPAilXCIn4IPgzsiexdhpryLDeiTSwQ58pG7OgYuH9kW1X5JCnkvg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8In8nJ9RMSOyC/N+hNPZwXoUUM/QfGnsUpfehd6Z0iY+YdGNHl8MTWP8AU3SCGetZw9Fu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z4Z9nyLHkenwfBgmtEzBSnsUul0hCdiXZ8nyfJO9Poz0eNtPjTaMeyKQRyW7NFLrnsrL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0T9F0ce9I7KXmZ5FejPAzYovxsKXoo2S9l+jAmfBRP2Up8lPYfYfsfIXsfImh1uJTZvR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40d4E3DEH7l96PbBZ4TWEJ70SyTJCZw8F7GYHOxwwVJ4Rc7FXBex1FX5IeWdz7EkluI8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w8lEdpoJ+YTTKZfZfZeC9l70XwZHWF9iU4KbeR+xZbiZNG7CM8E9DhjXox0PN8jS6GhJ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fBemVc/hsK7ohtYRS6DsFcIoxeWJ2RjlkxuvokNX4+joZixRZbsTUVnCTk2Zh8Ix5DRl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5PkVj0+w/wB7L/hG/n6xC4e0xHL/AGglij2ZGZQ491R+U26Y42ZHwxMtxfsy6eRCaplE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j9vVGDGk7JnfVMpfBnSnpmSiZ8F6N0hUJCmBTnSdmS9xtw/oYYMNT2FflBp4fBEyIGT2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9hJp/K0E3wJvyisX2YKjH4Y4MaX2UpRClPgefBhbF4Zg6GxtPD+j96i9foKeD4HZ+pf3S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PYvf6CvP6H72PZ9/R+2CP2ip2NHsjfKf2L6o2+Qvafoys0L3Fo5aG1ov4v8APT76bYqF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qZMnseNMiTM9me9YbCv4Q9aP2y9ifvXp8NT4mfB8T4D9BNLZIbGzLHZyeRRSDXYWG4mf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GLtGDGscE4bRkZlcGSvsr7E8lExPvRfR9aMGTPJt2UewReEJLlnseyL9j6GzgwvJBLuk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kxdj3Qr8lcnufJl/8Tp/AknH02ip+6DHj7Izy/BeZyWzix/kfwClv9QlriZehcV9Dvfo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4kRFoi50PoNE7JpBIaPiJzPZknokKXGdFpnXyL8c8lGipfhsz3YhSsnKHDZI5FdddWRwF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6Ol8MbW56CXGOT7BI5KCF9Qx0Yht5ZeGNvkr6PgZ4KL2PlogqZgJOS9l7MEm2hFbWNciSW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5EfuMjt+o7fuL+UR/Ij9stz9iV4f2T+2RMv4M9owW76N2AeyZ0o2fQo3nwdJPYn4h9fo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SrkvZHJwPQ0exB7D33F+TJ5HJHEr8lN4T7N+VfpnTH2JpyfrGj3CrwLzKDTeMe5kqS3e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xI1hsbxu+jfzE3yZ5K+UbtxeCK/KRX5F6KuGF0Z8yfNPkd6T4pA1C5HpLn0oE4PUvgRU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botZXyJsWoReNaXRFyTs9CpSkIuNE7IzPBRdDeBui6fApp8nyXI1yj2ES8jR7t6aaDnM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BZXsTd6ZNtz9smO7Ylfn7N3siryI3JF3J2ylci8yytPcvP8AQXkZT3WiqaBX8jQwlhJ/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fT9lf8hdv3pI4+h7vo7Dp/ZTy3yVEXA0JEejWiQ0xubjoWfBNE6J7ILjn8fkmByuMdWDO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KUpV0Y4JwII5ehDYek6FoI0VhZQojv60FZ7DD4+yeD0MPGlSl/CLSaJJJIOJZFPAy3nQu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9CfJuwdh9MueRpuKKVvoZ6HHwQuDA0jBoL2HkEQbNfJyL2dESV7BlkpfiPjIbnuH4Wz/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iBs2FyuOH7BT56XtK8HgC4hmxDgIZlySirXkZ4Gc7ja8/oE709DYw/wBTsr0ez6Ezz+h4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t+ovRRNwXoup6EaKMBPwW9HYKyl0VLpsN5E0PQQnZCCPjSieuBFBWhHyNPo+C+xPW+z2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ok8IaGl2PwBRsO1KfD6MfH6iL59tCXa+xt/7RN/4FnwtF8mzcTKxtl9EREQSmkIoxKfI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X2V8iheQgat4d0vo6Ghy7KJ+fszDVL2fwX+j1fKRX4/e9n7iPl+zKJP7cFHj9Q2bvtf5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837Haj+cGEo0U+tcGCHySRHyK0UQzr8H3+NKy9al70XG4hSsfaGHumj5EcFXye0WXHTF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41wY50wKxMbfY9hv4hFwTofIaXgmj0ETwiN4Q0/I87M3Gu2T2L5Ps+xMs8meVo3PKOxX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/cyL9qV8CbXgr4ZWU9ClGBRX4xoUKjfRRZH6jLy6Y9m4fbRA/QywV7F9Fe47wz4Q3h7D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ITcFN6Kxst9DLcTPnS+iLgi1IzJnj8BTIXRBSlZWhBaMcERDPI9jZsTSEM/hOz2I+jPB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6N9tMEIR8E6RFwdBEIfASRBDKPgZ6M8HsTXhifZ9HwfAu0YMETJTDwdxCaFgScyxPgoS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I5oQ+Yc7M4GQzbMLkYu4lyJvImWnwfxZ/HCF1/qR4v2F/M1AoL5HYL+Ad/6HZ+hHwJyR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8jP8AIz/IgTsUEYZ4+h8P6H6/Q+BtdkHYdiFTLx7HpSXsRw+yroggzsE1nBNPkwP8Zpj8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vRPIyQbaMsaenwfBSIVLDIjBERCLgiEEaJ50JeRZ76Gwv6Pfw3OhQ3hj4RT8HOHr+DXu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3OF0mqxy7mNQ0Kn5J6H6CMC0rPQpdM6wnZkjbIR8mTOiZS6KJ6ieh47CeNCa0hNMkfBO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d86YPkzyhJ9E4GeCuHoq50ZjSaLHRHyZMnwy6LRoSdnRsnZnozwisR2XsoSPo+D4PgwO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BOidG3jR+jfwJdCx4/B03Fh63GijfPyPGi2318Y0rKHyKuEUwREJ6E0K8oh8nzp8mTP4x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H0/Rb/Qxiti+h1InhpH1HQjgS+yOP1JWy/USd/Yv2M/bSf2zDw/s+PsfsokolT5Z+ynv9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k1VV/1DsfReX6L/CRHH8T9sDX7oXSfQ6/8RX+owHIJgdpo+j7C8yNK6P0OX/kMRcT6P3U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pAmL/E/bR0B6foTcfoTfxOx9Hc+js/Q/aR3P6K5fRfP6L5/Q0/8AQPh+kT/RK5fR+4j2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xPIjkTkcW6jn5H1i7Ev8pHhV7O59n77OroUFgvQZ4RehaKYnotKZKy6wqTFDGnr8lqhF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tF7E3p9Co+TPTIMcM9hLtE7RCaT0RwTimeSPojIxPBYhUYITR6akIOr8POkEJwScvSsui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2exWUY+EJ9F6R6Hoeg3WTRCaQQmkZ40z+VwfJmC0TeNNT0U+hM8eSlL7L70J+j41o4cI+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L/AYNxlQnvkp9E6RPZ8sWslyxdSdM9MzPBXNhtwPfJFcMa70weBpFsiJYJ2/ge4TlmjPi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5oyVZCDxkhcGxReR45bGhD6LjYqmxehvo7IjOH9n+QMueBtzllEN9i7Gk14OpDWbPg2Ya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3JYsss7Eeoo7BBfCHpT0q3H0VleUn8EcSl8xJG43+NKN6QScHpowJ2ZKPQv5c6wXRnkyU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60f40urYotF0e2inoXoxwYIvBGI+SM+D7FpiHjSlLrSlZWi9FXBgxpDLXbeBMRjp8HjY8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30TsrnTORHyJJ5K3f09/B8aY0MrUNf0YQhCE1mlKPIhCfg1SdEcD4kfLPYovyjHbbgQ1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xpM/aGk9xF4SPkL/ALD4MXQa9ntM+GY4ZUYFBInBMCTQtzAUewtiob9lSMblRUKEmmBw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GdztpY+JPRU9HpovSLob4HwonzSqjO1N2h43R48CEWMyZKMjo6JCi963T7ItHsZK/J6F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7s9Uy6IpTgK9KJp6Z/F/hSiZS40XRUdBMpSlKPYpdYjB8mTJkyX2UpSlKUuT21IGR8iLk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1PT8PfJWhwEFcDTgjMREUg2CbyyEJ2zduex7aIxpk/CvrS9GDGmCaEsEIQhnsjPn8fk3f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yGuRleCvgfmG02NkOTIxOGxNFhh+FoXlQ6Bu9E8YcgpYpmM4QrcQXAn2LNmy9vQ+zxuY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KYb+ifsiZ3IQhIToVM0R9fgKGM6Z1ZvpSiZg8+NJ+HyyLsiMEIeRpzcwC9BW7EclXJVy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bXYiCWlEEKX8ZyNImk60+BH4pkyZLovRVS6rR4G0uZS6GgidkPgxx+dLomUohcaREGIy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IhCEIZM6UpSlKU9iuS+S+RD0RHBVwYMGBSbiLAkT2Z5ZnlmeRXk9jJWV9FZX0Vl6KYIu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plZdLrjSdkJGIpfy+SdkIP0xrBuY8nAbtxhgew209zLhkeRBUXgSn/kUvgNWKjblHqTw9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aKzCdLD5PZa+PzWlLopetKtKjHwNJ+SCORdkQnS301oQhRH2RwzyZIfAtGt3M94n5jKe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cMTVEYIREJPB40zoQSMo2Geg+ojJzIS8Cdk7Pka8BN5hJotPgRCTyJMgtFE0VGNEJRba3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cmSlfBeilH41pSlLpSlMEWidnsTsjM6Z0pdYiERCEMmTJnS6UpSnnTJSlKXS6UwYMaxc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F6ZT5EJkRJRMwJckIQhCMj4/BuQujMl0UsKjAzwNzyZPQaWidofoPDYaD35GYfIgp4MF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hXls7aipsTsxsvQqdhS8hVuhAuujoxPsREERuUfAS3pExuchFwRcEXBHBWWzgSTJ/tG/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GpvrCfjclKUT6KUuuCJiTki5II4PQcfgcQxAokPQopHxonrWW8fjCdjXekJ+AqEHbuK8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1BJXSfhCE+iEGZFoQuuTPlfjkyVl614KJlfBgwfP4QmtLouhPHJSoq5MPjUhCGTPB8FK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akIQhCEIQn4ZMmdb+EIQh8nyfJnkzyVl60Ux0RhImjQ1wJPzq0bh/J9ifTGz5K9l60VP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tDVQ8oxNwH1MXAJyno1a2yR00U3uHke4uxdy6ivGsLgQ6t0jYy9M8meWZ5GeWfLPlmeW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M8iZFfRXwXo9BtNRBIUWxHR2Ih8HwKuiroxxpfpPfV6HuexZRXBHxq8ZHKsatmZsh1yY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wvP2IE0PhDaQZTyjLytDM6LXw0Z6aUuuDHBgiZEQ9VBUVE3pTINxgi0la1mpHyVlf9LAX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W6KbilRVpjT5Jpn8L2UptNz0PQgguNHIY40QiIiJbkRDdr+57nuL8/8ABUYMERHOiiP8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S/hDFBPH455M8oz5/BjGqhy8NmeRtmZse0Kf8i3ymTI/bE1zILEHR7lvgu5QsMqFXR6C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dhjwJ2jzuRjvAzhWVlX8Qoor8gXojRAkKioxpjWEI+zPIryZ5M8meRUrG2VxoSlZSacw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7UPmQ05PXShSLoiIj3KWjbwekMck7HT2PQ9CexU8jfCE+tUOLdwjkR5IPbQTPgwREc69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xeRjnSHwyDiVZETUhBLJBIhKHFTyKlfBeilRVyfRjX5/Gl0empV0YMfjn8XrSjd3G2V8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mVGCE0h8k7ISeT5MmRNlcC/F/wACrgq0RcnsUUR/lCaXiDOK6Y7Pn8X6PgpS6NHyfJ8o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PumX+l/sfxn+Rj/8/wDIf/iH/JANPc/5MA/mKvi+Q2b/AKxWYQQ2+YG3w/u4Ef2r6G6f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ugPwEYuUM/8AgH8GF/rh/GD+CCZt9Y/iIv8AQxf6ccH1tGfzBHK+yrkguj4CZTA4YMGG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2MrybjJnor4K+C9FKvwh3CPsyh9jKzGhah4RRPAmMwyLuUr0LSxo9jIYFRXoq6McCQiI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MRzYwX9Gl0xpCEJpWUqhjSfgzdtEsH9gcek7EvWkEl5Ij4CHoSLIlgWmdfsqKtJ+NKXs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VGDGqHoehE2N22j2J2I/DFejPRnkd5M+WhcmjyO9HwfB9jhUREWjOuTJRuEYYtQ9icj3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B9Fa9lb9aUUpR2Rh+Rg62ZGPfYvRRzkfs8/I5LdppTe4yCrwEuBKpwNspTcRknJN+SfCQ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5Q+IfAQR+YQU8EkcHQRwSSQe7Pd/ZHy/sj/2H7bKV/ND+Vn83Jf5Ilf5Z/Oj+Xi8f39Dr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EY/6iP+FDaKYqiiMhPy9abskGtV+v0PHwdAkm7M9oEy8D0Dhbn6Gy7V7RVPBsKL3+CY2W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RXPGipX3ovO4mm6PZFibydhYiVrci+D0MGCIWhuJ0R/jPwwYItEZkzrclNzokhOGiidE/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DJcEIvLJwxr0LL2OmidmeTJcbCaKjBgWk0hP6CcZWVibhXyWCg58CrwVFXBVL4E1wVc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+SHwSM+Sd6ZIfek0i4IPkZFTAT0bC9ifkKtcntFRfITfZpmOUThiQ/WiQz0yvBB0Dcx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rhj2i+xRdEbXwND37oQKiFiPwj+C1QDrLr+4f88fvMfsMdj+x+0j9tHTOnqldA6h/KH8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CKSCOSClKir+kbRR7dhshCSXwekrjPyO0nk90V4HInorG2NhtyV5HpxwIl5YkuT0x3yT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gJeUKx9i+jD3R6P7I3JEvImTKsIehk4C3n9R8hWjvZsB54I4F2wIiN/JCy3LjwX0J1Uo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FzulIYME7J2QzrCI+TPIuxkzwK8GTNybCyhCb7KL0x5QvAXsTkRcnsUURwyPDyjxoxPk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Xl6Fa6JZGsCY8kPIkt/IhyafY/ZmeBsrviFLwXGQ3U0WvBUVGOS96Y8hj5G0n/iJcNEC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ZXY8slGM853KiovZknRD51unspVBl0z4PFrPWzoR8hKRyi6tKbD4gnDJdGxvpnyNPJmfh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PQr43NFYPI9353S6384uERcIjh9EcI6B0DqHUOodQ6h1HQRwQSR39kd/ZHf2ez+z2+xO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nbK7KJkL+U1+g0NHpR4Q+LZcFTcgisyFZbWTzl/oX2VsqHb5K0YIuw3DwUWiLpgiIR8k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cGDIa5CrZnsMt6yHSbY+hLs22MGIZ8pP4PaDG6ixkFbu30NGPUZrdHqIeBtrkTG/QuXN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8UQeVhwXbpEREQ6UIQmWX5aE/iFQjMicOwndFNfTMmaK70nQiZgkmyOUZeTHhDPaFwj4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F70g6ZwfCGsGlsfBOidCSkXY4YNLjIsHkSd3POWfIj3rOicENudGnlMaXCGXkdPserTLw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2ENwnKoTQmi/hOhQtiYJo9Cae2YI7sSmbcjlF+jFbv6jTyUuxjVcH1OsdHuOkxi/Id2S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UsHjcyW4qZ4K+BOouCihjka7iG/c9hSNdPoKLIhbE1usS1eF5FpX5L0XRVNMQxq9hdbF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gbSKoKeAvYwhv4PgXohOz5M8mT4CKbScBrkMdn7YJ6ZngVuUxP3oVaIKUsW42NylY296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LmfoR9z31I4FDB8kWj4M6Q3F2od+TMyZVGTmT5FZuUVE/wDIuYXfMKR2/sTw0vEdBdCL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8GUh8baV6wRETYwYhCakITonRCHyTsnH6DtPgn7pPY+iPQ9NSMn4fGiYm+xmPPODJrf7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sQg70ZbwfFPs8vHyQkHxb6Kbr7R2Q+qLyU9CofpjX0GLXpvf9buWnTaCxyQ8NQSkdBiY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EcEcETYjwJ+zPB8HoOM9xYbmOTxhibK9MfBGhjSE6HsNvwkVwXlGCoUeSERgx5MvIw8i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2w30JR4JGNOT5K5E+yseew1Fkqu58iM9HwfYkj5Pkz0fROiHuIuyLuynl9CXZO0JQrga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E6Pg+z70nox1p40VM6XS9G7yL5EeR6Q0F+BSWx6aUVzRUV7ZDbjRHnYiIc7ifs3MEXf2L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7EHSp4Z8xGop9i0RdC0KXVlxsUqLkvYmL8oT8MGBHUHrt7JwG4Hoz0ZHZHJe9fgfobSR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nZFVJNwXLkP05/ZpuYm+SOI/+t8fYho7oI47QgxFwJYFhns+zPI1POlwTTwXgGT3RPGE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mS9FF2F2KUqMCnJOCtDi4Fkz2KJiL0LkXkr4MeT0y4PIxthkTbZFuWSEFZWXgOPAreN0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xLO2iLgXGl/DApfOnyXSzg+iLgjgxdhaOzFPll7M6/B8CfWvyKcj9rRoayQrmROeCqkB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8i0wRyTshM7kZGR3fQl3omhBd4fH4QhgUIQmkJon4Mv4b6ITLoq/pNBQ1yeyF6/ZfX3o7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7sbeB8GNPyojgXnPobd30BQXmC9j6Y77MjYZIIgmk12ImiUX/XyeUe3M/Qn49sUqIMco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Sewc8t8GJ5FJvT4aWOjK5MlhTDyJ1xm7f9D2IuB7LTZkYEZkrFhk3E3cT3cWw/I9Rcp76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4wU3gwch7pt5KMbiomUuyDcGRgWjz5Emiw2/Az4RBVleJMSGpXm6NlZtPgSSBvcJ6/8A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z2Nvh9jxE196TonTPsvej2OOGxa1DXRRdlpWL1p8F6KYPctZVMdjSPINZoljIkT2Zm7I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9CZWj5HyPkV2V65M8CDYyx7jZoPYXtowY5Guz2IzJGZM8afZ8GCd6lFMsuCbQnAzwXQm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vBEXgm7E0mhrdyE2xvga/gE+H6Fzsj9iPkhLPB8NCOvoRt0vgbudFbj7nPBiOHweSmRq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d7W+vgKaUZ8fhExJD1edNrMFQk8BPsvo+CLsiEuyPkVXinsejMDvgkexgxyY5PoXwLT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jgga7kyZehu1iWYIIMyMZmSDOj2M+y4plueAsTFtUzLYnDYVMuSmI5UFXWtm8kIV54S8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hYFhakyhPYGmBOMMZsc1hG8W6Ed4ZFVyvks3Ptk3b9jFF3TZRmS17NiAjWovDEPLrsDQ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nj2LiHOS+SlwYjcXszPZ30YS0k+y7SitNCbG0tENwrYnrZ8sJzx+uO3+bTWdvtO2PNo/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ilH7zGB1XgPSbm9sB2opqYMGbze/wwJjZBFpg+PxnZOzJkyZK0JhMV8afBgaI7hNPj8K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LknZOyCdGZkqbmSdNCLsa7PiV0V+2Niv2jZkw2QqW7RwGUdCs76UP40qMaK3yxo1f+uN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wFus0xojF60y8Hwb+CBo15PLIk+RXk9DPBeUVcsT4CvTGIjZ8ja71x+0edv0PkL0fB8a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yb2BThifmEPkqFBb76ZH8HtfqJcL9RCcmuUxBU3yjDv9hcBaK3yRwS7EdIxGxgQ64vIs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MrH6cnlN0x4FJiiy+UGTK28PJQBT/wBH/kXT7AV6kemyYrik1FyxZh7DcJ7h/QlvRZkK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WSqhkt7NYUqNV4jQOSSmWBvQ/wDZVxu8RI980I4eAg7NLwEzKEi1YWhOrKnyNSUpMOpX5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bvuDHBo1ySFPMb8CmUaGXzyLDf9jIJzyL+5kkdHwYBygmdQv9KzGcVGJElU8lJKTmI15H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Hqu0N9//AIOIO7kwyx5f/oVh8apVC5TMMuMMb1apWSXLP4oVbozp4o5lhgRYEUTqYhSD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8smOYTGZbU/8B4TO1lO1Vb2fRs0asNpfJUfOk6IHY5e8YSa/uPC8Bxorp7ifsTE0/KMc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+WN9iYfKMwZWoSEFTMEQj5IzI+xFNmRcs9iuiuDJlP6OAvoXNn2bsq02TtGxj3zyKGs9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aIRmzIsPaiPA6MvoonRGRlvyVyLIbUFC05vRu8lmVhNBPsV8FF1MdEXgyVlo2UQcITcnt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VPyYIsncydtF7I+URvgzwIvZSmIJ7axJJYGqfQzyzduJvlkOXwfAr4RiaZKnlcIIip0w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yLVJcJCPWPguqKDL+ifPTdGvhHylHHNvlh5tTLWUcEJC5OBNUq3wO0DM3WJTZ4WyJYKZ8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S0sRCaDknZUKpjuNxyE3h/djlM7vEYmIdTtErT4KYjEm1DRU4GpnwRUyNZMKlND80C9M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uLLtwfN+IHNRrlwsPPMirGrRbhNwY2Y6eStw1SUOhGxomj2LCWza7EDqeXZki1uvldDR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IXjKKyrTckugr2IMclQdcm39yHu8PnDE/iCH+IqUJkmOPhWTrJl7v/Cif7kZ3Pg8mVOF/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gpbjDLOeQITRiu3INbCjBXaL/wAHlTbfge1LEyJbxiO37fsXOlrFBi7cCb5pNsrwxvD4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+S2X8tyu3nKZqIZOoq2K27RsILZTEaPBYZfTUIRwR/6UR3tu5H+VIN/qTX7T/wCkQ/3P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zR6F7EECZdME0rk2bJishFyNt402/9dW2rxd9Ko+Crs+T5K+ULkRXyivo3ZCqIW4mNz5M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5IqI/CHCYboXV/QkTg9BDTzuT2Ub/JTIbiGL8aX0FijGSMbdkCU8sfsM57CCOCsyi+yl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2No+BR+fsfaE14F0zPIvevwfA/RBJXhoU6Q0ohevYPkjO/zipO2JoXvk1ia53kmM282F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Wdhu4KSQc1HshunNv9CnWSFU1EkOXl5UJyz/AIX+SPef2WxWxIMe59jy+YuaFa6OrzPW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XNycQ2IcGYKFtoV+DMnb+orKyiejPSxf4Ia21tM2aqSai/wBBGZ6m3IHcYPt8HmrgYSlX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uloc9jWebxI/uhgkOxh4PC5Gnu/nYMVlK7PQfGm7uv8AQxpnAV8lZWNAjUatqxELkiowZ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1Ho+T5KawlY2vMDM9dCoy7y/KFK27vAawiRtmMdR2f7iuC+hh+UOdbIugFv3qxukYs+dP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N/boTd/2/QsLTTeSe3wIhJS6MbSQHS/4iHXGBXgubmlIhL8pfYQTTE0t3/hUzLGhS3mO3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9lKOhop3MwkLzldf6DzsH8MujENpm5lROBbwloSBaPgrhWNsw3pOhxzyhY2/Wg3/AFxe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xNoXtoQNroaChgwbCoqGRjRnCDSeSPlk4Y0+iMfaKXlkmUE8sMXyPyRD2OGtRY24E3W4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w234Ei7ipHQLgGbPKQgpgI+2iRGqLsJiq8CnR2HwHUv8H7yJkKvKE6KcEVPvXzuNejZu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20TdRxvBCMk5f7CMv16WH8GNMBGLtlMd8xDwqdmhH/wB1/wAChHq1WC/sLluMeBtx5MRp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BOueZCjFaVBmqRzwPUbaLbSpZdOcj3qj9BqHtWBpxzHT2BBo/wDBiq7+w6ZC3WzQ2r77V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B4G0P1KhuOWpatndVtZD1PmS7I7l8hRLeh4uY/wBmxeu0P7mUjXj/ANA19Y2XLGrbAGqq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5PwmYxZrsudIWqW0x/I6hrNB8F6G9Nf2GPMckc/qV4KPc1fqP1aInZnkj6ZBGyxlWNZM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GCZQ3WBD7Zq/sb/cG2eRlnS2/3KrsvgR2U3Ja82w/UVcFUGGOP9CGPHoXm39Tzp9f7Cfi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sswXAUvFY6LoZXlvJdFRQsjQkRShZKtHB3Lf3hn4VuWFE8vgeObQuRGDjrs+oXrb1NG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fKJ1RtcOyCDaReBbZkN6fcioQeCZTb6HecKiPKIEnJHJdL0OcEXZzCTx9C8tQSMU1bSa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v/YHwtMno9CeB9hixNoJxsykNMok8oelGdB8iiZjXBHBJ7E5DT4Goj5PnSaRUXowiKY5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TJs2PgRdhYPcWPA3bK5Kt0XdkLoWtieaDZ7Ro4NNGGzNu5kjvgpDfs+RWNjKtvZnHZGWH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iKL0X7VeKHWu8Kg6UYIwh1bZCBspgLxsEcdQTiUwM6mY4eGr/g8nfAjevswM2qqGJ2zx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yc0VlXA+w8AJVpqqZ6HUbuyaJ2SGxWFodcasXA/RYv2h7s2jt8ejx4GL8VIMBJwsCGv22K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Ld1nI9p4MPkjx03wD8Btk8CwiFcRx1YhiehVFGdhZXYs7ogFpZa8BfGV4CTYAL88H7PYr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MRzqhh7qiFtgfsWBn6BN3GG+hMt2GMODxb+4FoMf3T5EHT7n+6G+gZM/dTzGemuehWN6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JtgbsRuSsSG5qdtPP+xiz0XZWN7K/sPVD2knzfQ29YYX5W76MVz7fbLIIJ9TuwZGkN6u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wk+RL40fhcjtvA8h5O8cDEESi6HXxnIH6xi/07MVcuZP9TA/3Dki6J5I5HgKBGPRtyML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FnS1eyUmnjybHr/rtwY3tBcWdh5aeXk7lccPeTyfAuj4MvyYLkbml6HjzDcyXnIxHyPDc7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8DXQl00XswKHoXgbxKzsI50JuULv+pfgfYIckP40ehpOpMRXcZedFOSkMzZMTJqoZlro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BeirjRgXkS+dE9HoeglrbAtBLduymG3mM3FR4FzwN+UPo9hQ9iKaGnAsNjqfIgiwYS2Q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n38NDLbT60G3/EFtl0ijJCWyTGpZBnuEhVY+2LrJ2UiRlzgZ4N3DQZkzTCkXglZpFlxH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7uxIluxsSPZvgYl3VPHsmnjAdeXwInXD3Z5v9mPLYR8ohi9GE+bfBELMn5J2Y/U0vUGKs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edOV5Gx8AQjvIxp/SLwjCC3dxi8OW67RW4t0cZ/7iC8z0ISz/gvUkUbm4LpDmoUmsypp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JO3O2KFMIxR+gRLCDwvGB8X6GbKbrfsTJVpveBwF3HyyqiBuN7hJha8iSlcNActnhPjo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JElJeP8AQOKMGxV9HkXCUXl6mhhE8Mhm4/JNYv8AZwJIvFhIj1L/AEFMp7RIYhdl/wCif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8HpPhq+dGqI4RwkTf7Fk8iKFSb2v7lryUP8A9c3PRuJvlRRnUjyYfBFwRED4NloI150W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ZkS/KJ5R0KLKNoo8CRnRb7HwQcrR52PgXoi7aGDBjkTXhl7M8ivJnkbJlaFlHdF8kJdz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gbK4MOUjHlCRXB6G/gp5C9jT5Q99hG2nmYanDqUvYqeSDA9iZs/5FfhaDjfBk1q2uSoq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MRnppFwJwQg8wRqSCwewhnwM+RPyvobDcnoSNbL6Mj26wWu0/Qml4Ie4WNg+CFu6/Yuqc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jkauzJ9efsSsbs+Eeo3/AJihjfWfgnymIE+hgU5hFyOGBU+fZCBxxocGGKZbZg68iGO+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YzB5L/sI3D26HOyf2KpYokLe+xnlDC6koxzqprXsiQl1XAk4nfEwMKomF8hllhR9UivA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VmBgbGTNGIf7ChJTBu+FgftsUFUv5MGfpYud/AaGUQVHuOkOj+VBIUx+hKfOHI7a3MVF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sG6ow2Fwl8FoTGS8h8iKOoXGETY4B+qGGlP+vG4se4McD4w2VNxXD5RkPIL2LyMD4GeR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GtiODaGNEhLvQnB6kcFRBHIws/Im+WZOtlfJc7lfIr4M5Cbrfkor5eBZPsS23C+j0YtS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XCu5V8j6IP09NhCKNu4ZcK6O6RHCLwR6C6EK5DoDfB0rF2Qf8S3WxtUiODORnvckFvBR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gG3amT48GKS3HiT0RtUygwmzMiKKegrwfBUIYWE4wqIgVsGSlZSlRU3uY5ImvBtGaPdi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S7TPTWYaJvJLRYAaYosRvKncHhciT4YsclHODI1nBMjaq/LZ4BDWFOxNN+Tzcg2e7pw0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M+BpftHUPtDfsa+SzeCywj1Z3QuRHo8Hp6fBibEbciOh6Ia+U+y3+J8iRBuoMET2F1F1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MttNWYGsDIbTkT4hBVo0PK2w4+iWiaIiEIY0aGLgQXfT5izPlsh5/wCv24aM6CeYT5ON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9Dnx+gg2LDXyTPKIOxEcouBSMqnAaxgVg8rSiYmUvAhUYME7MjbXR76TXAhEV3ZFyewa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bGw4B2bDdCftfItYVHn/AKPQVl10Y5RPRBrpku1Pv8nRrDmr79CZaArXXPBlF/OTMbLR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vmsGS8oRNZ8hENbtcGPvW6PFwkIjIs5eI7MMdsb+lmNah3AlZNdn5Y6RkcpA+17aiLcb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qYKZZ/uvH0SiUm8YN3SWhjXedxCI+uqia4DaVViaJy8NrNH0R49tRDesqik9gy/BYMVVV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wUJ+mPwEKew2rynZBmWZciGaY2bJl+xNxexqZaWpvH0NJ8JkHeqyPDVO68ia0sJh7vBv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EWjXajSMewsvthNxw4sDpyEOmvIQqSStjC7bYXSHzhORiZpbp4XyRmz9Zm57zOj2Ieg0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DbiHwhy4pnkolfnIiGWUoi5H0MHybeT5PoyT+9qYDLQbKpowvI6ug7h+dbCjRO5/Alv0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5/2E1/sw125ww1Voxw/svbPZmx93Ziry1RXMWiZC9F60+WfY/bMrYdgxi2LmifB5+hJL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5DOnVf6kQ2Z2En8mewnAdPdnuOidOHJOUzxaeSrgxwfQkxUyLYpTBCEfZWVjrfgozPGsR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wqu4/gSEQ15Yl2SsbGeDZbCjcY5F3N+9NxWUb2PIq5YoA3CzSoPJllivpVSE6RPAXcK2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G157PQ6LhsmHFthg0xyLHqipD5hm/IlvwlOXKhJwSEUlD4D4CNXXlnE2F8oo6KWzRMVX7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9BuMSoSyMqT+B/vDe1/7GLeAmLFTIz4PH+Klo14X/s2jWwYm4I1fliVBRxCpxLmo9m1jd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v1CkcRtiVqhfYK2b4Sr5GbUypJ8MmuJ1hKdoGPAkvYiLr2GEDrTYi5Vl8rgcy8+Bhnkh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SeTyyComW/SHS5MMgGauTMV8F24SnWC97267IwzEmM3qvsYKm+wYglUkUgZRVe8jZi4fl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tfgZ23Kp4HCF1nmocFt91Y1RE3TGXMjRFvQUU2ghWrrY2NqhDlR5RWezarFuzAL4QsZic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04uhrFWa9DkcF9BBjZIVyIrDtSohqvdsQza5g84LdeUTTdC+LcP9cck3xeRPsW6QkhkJ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7Bo3/KFCbE3KgmzPBngfo9Gd6Ocs+BJFeAm+DyEM5Tw/67aPcWGhWsjqFTwJiRgSxhkTZ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O6Gu0PgJR+DAmqLR6DHIqXQhSntGCGTOl0ehS9alMcIwY0wYEhEPYy7ntohCE6J0Zp708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x9CnWsJgfse7Gq992sGeAuSDwJcCRkiViPgUvl5ZYoiKt2hDgkUEm1/wiwS1BrMxWXVZ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5MobbE2xXNRGhgfGpmmhTfRSJtm71VmW9FOpuDRh0dcN9C65o2Czw+Jv7mAb5bdYVsDI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k3BXL4mZiS7DEo5sm5uzcj77wc6SqQyJCUrC7HtjBGvYtLt6IP8AwLPHYraCjz+gybh5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wXlQzDdoHSYJb+xuJ/7DLLSWAlBTowmf6GYWz/8ARgGbd9zBlhs77hMALY8lCTzfBK0l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kZuitNB4LH+8GwMwPUeMZVNGJ0TJDF3Hz6LHKa+aXwOYbHbEmNjIGdsH7ZFS+fwhUY95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4edDe/gJa8WX90Kbk2pXzbsJ8gvnObn7GITckwyNbEtwxem1IzL33Zyb7zmKcX5L9ELF9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CKnL/AHIDygt/TU+jXgnAf22w5Zj00fIrMVqMYbp/BBVPBOINR0Hi0wTGRNWMnndgpx70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m78h0WCe/wDaNs3GuhYi2e5PA8CPyFwzoZ7rTbZIzaw38syOtD4eRvMWnoh1/wCu3B6e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9aL0R0nJFcGRaswi4CgiElkiyNIfrTDIuh6iiTUglVRqZZCyyyQrgrjSPgybIX4/OmdL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kDQvcmpMkIQhCEGutPnX0MkJzgngngngkkj846Wh0pUYuNPGr6cOhTHBExW2JZHI2OtK+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OeWhqUghvWfLQgnpULUoO0CmojZJC0gLZMWkX4R2KEjxJH6E0eUhhSb3ILPiwP/ANSA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H34YiYitujBqdi69fAKyhMJDrHTY8C5tcfZkQdQrZRv6XwJJuvU5SLsiSwcrYJqSbiFF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se1fC+WKg2wk/ApyC6QPPZS3yRXVJLoVNdJZY+IyUIecKBpGNULmvs2hTZ9ita5OfIfY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9Dh/7jYLKJFUd4qGGtXxhF98HKLe2wzaoSmkZoe7cmA181Ki28A7CmJImmEXvYsexUoW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PJLkdjoY0eiNkUqlg+BuVNMJehEcFw6oXso+B+jAvAiI5I5PNuPa8DCbd0SRGJgS4L/1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5I/aPYTLcpPKMdjuJNyKVU9G7czyR6NPknoyUq0WnyLWI6DKQw0KI1Ki6KRyLbAufBZG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COBaWxFI70ew28CbojIedKXGhWUpRMqPAVFMGDAyZJ0RE9iQtcmTJdaU+TOsIjIZyJoI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haq6/B8GCaCCTxgjgiPYat3F5J4Cb1E+Tc+T4E0R9k5p6KuKNMTXSMTy8t7tmT2imCR6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9hTykitJqlxEwSY7EIuUrpU1aOcl9FJYJeihtz7KiXsTZqkuEVTXmCAlskUmcoNvL9oc6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4ImYE+zIzyjpGz4Dbv+RHdjufqEG4gtn2S02hec6JcpXB+f8Arnsy4WlrPZH6iyVJ/wCi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RGi1my9lJH0L1ovJjgi4Gngnk6srozwe9PBMaQa1n4TSEQk0zHkR+RnkrKVl6Lyj5E9Z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Gwj8EfZCEJ+Hz+HsPIyKmTJXwilL0J9Cmj2J2QhTn0IapT1oh9GfME9IQjRNEYsiFE2V2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ngSREL5IyD9jPyxszJBe2VXdH0y6eivORN+Wvo8bLX5J6PghEemZPhHxrODBl6LouzDIT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oVcaI5JM/Gn2E68kfRRGRmR1DfRgvKH20ImnhMVLBGDYhKj4lTOivm/6/Y0ek/4EL0fD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eRIkXTBIIY7HsfDMGCIhGZMlLoy8ZERjX4LRa1lZdRPQlLIyiFMGDGsIT8VbuZ5MmRMr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SD0IQXekJrCEIR/lS/h8aIwTshCE/qTOr2LgO+GoQyRmaTI4FwTGB1DpsYKlyfZ53Gr5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rno+D7MC9kGiDoTs9iPkyXnR60rK1o4MGDHJFyRcjUGvRhGVtMwvBiZBHRBbr/r1t8iKc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3MiwfDFowQTwPoYOorlFfJkfLPvWEMmdcaQjJMKlll8F8FcFcaITSEITQuBDCEIT8aUbK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iZD0ZM0cG2K+BngSZCHwTp6kMNiE1hBp3xCLRXz/AFPghgiMGCIneudHuLsgwWfyJ+DE+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D3Ej4EcGzySUaCXoamwW2U0Ndz4F6CpCXjR96URVreysed0mL0fBjjT5IxhgtTcPll0h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Uq0pSl7G3Jg8Ds5HZHbz4GPVDYtv+u8+2nsLP1PZELsy/CfhEk5gY8ox8CwHnCow5HxTO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aiEIQhiUfsRyJOSOT3Pc9xdlo+JPQk4RHCE1wVcHoJ2MF51PYi5PbWrU9CEITSawmkJo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nFQ9hbIuuejPAn0yBe9IvxGMhERCEINTRaJD/JWXS6X8nuJdyLwxuGjBudAwQxIKfl7R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B6DT40rKi/gttPZbp8jsEVGGjqyjJRsvZS6NIi4IiCImhooQtV7tleBLgEt2eEY94RVj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57hEGvLf3QvZM8k6IjBS9jTYozp8Hse48BvBpkWhfgGCI9hhcqjVIJHQSIVMmOCcXQhnS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Ix0TZS6E2haF1xwYIiCCNeyytEIehJlI3XBVyXvS9oXx+FKY4J2McsxyIfKJ6J0fB8Ec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PDF8lXJEQnJNEIQ9B+2iD2Yk50dLYaJGSw2IEmef/Bnj2E4F2RYupBuIZjowSkI+TJng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SfmGTLR+kRGNIJcafB5mUOdmOzHP2ebRdHtogpu2IhpJbEupCEfJOg8F5Qy/A5sPjVuS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mrsGOBXAtvwa1n4P/o2CII4RERGTOjq0fBjgiGuG0bLLCtPRGk0aLOkITTIm9R3hGmR8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bPA6Qg+EKyF0/Ubg2CsFRMfsx+F/PGk/G60pdFKX1pgaXImPBPR8NMcIfQS60ZXkzyjP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RUKc6Z50rKfBjgxpexC0o15LQoYIZBJIhCargnX6HKl9HFfg9hfTL40JafOlRg9HyJHs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5ReB6m0SMy4J+6Z5E+heirhifYi5Pknf4wTghfAphkIfGtKUuoxXI3NhuDKP0I0x7Zo3g8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ZeS8JehS5JuThlAr4J7CTsPkRabN1sgxq0vFQ4x5POazN+GPqpVwFc0yTsn/AJtG753D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2PkXpUGyEY8Ct/mp5K5E1S7DdJMsvosoblaOUg5Xmn8oPinug/y0Pyi3Nhgnll+g3Arg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cPkz4g0+DPAm9NgkXOjnJG4GlzDIvQ9z5M8lZ6CTWDWXk9tL2Igh7MkMck+iLwIuTHIt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pCE1aREJTyTsyZ1vRSlX5REJpnkyV65HdKYMC/EhD4HpqfIj5I+iPrT4KVGPwpfwX5M8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QRNIPoJdGeDPBBHB89FdGR8CfKH0Yk8sq50gkQyttPqLHKI5L2Y/K4KYI2iWDPJnSkUQ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k5Ec6hpG1/3yNgz82KF7N6yWn7W5mUbKnsSJHte18hqRjZaNqa43mGJoDTeyIur/AMMY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XyXFUJaKNkb/ALD/AC8kFpB8tGD8lnIszcV3BPRQVN1sWQu863v4LRC1hlT2Y3GvHZmK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sQtx9peWOSWYeANVur0MfHj/AFJwWS5uSnJQjyYE6NmGZMngydjA16HJoxFLpjkyMxyx3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uRckPIsNzhSCORJcERFybeRMosBZWj2KUQpS8CFL1pVwYMcnyTsS4PgyfGkXGmBqM6UTZ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g38NEA3T2X2WlWYsi5irT5FTJkyV+UehV5KMaQhCafRCCTRPZ8medMmeD4Lp96VDeN9L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7E8COUfA+DfwfBfZ8/or5TE3wivj9T0ZX3X2h9JPileP0EDPA30yox+admdG8SGGO8Whs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yfOn1p520+dfo+Csrvkba0WMnj7L/wA1kbv4ILaoX9140e4TFpCaPvRzhEcI6F9HQ+jq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R1HUIGNlRONHh8CNWdtwQ/AtpPgTsS4p8k7M8meTPJnkw8jcPJjWRKux4cDZ+EXqLkK7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+j/J+7/uI8P37LjbRwVBazLyPkvIro7JGODDEfJcZKXJFpZ6WPkYlcj9xnB+xyL9n7LP2G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sLYCe6/s95fJy+LiZLOkEBp4X1ETft9Dyj6D2JfsI5f0JX5EECIbE/Zf/IJ8gk/3FXKK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oyyNLyVCp4pXwWoVE9QhYUtKW+CYTxD50aEtJyeBEfB8DTs+xpExuqX2+Ttn4K+Cs3Zw/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3ZXzoQWhej2irgqKuTHJ8meTOl6M/hUVcmOT5X4Qg1oVlZnQRui/D4ItHyI+Rkz0y9D4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xQn7ReEFejZjB7EnWlv2UfAV4L0y9Mgw/I0hKrchIKjjK3bmd2WNLwxdBIN+zPZszyex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G6Mh77/ocxQR1kSReObZsLRgFgomJl/4DvYGRsky+FiduEUbuF/Vf5rRaYB4dHNcob6J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aTHfQg9Ky0UXorgn8Nol+B6z0CT+Y/JJjLryGpYoUFv8AZEwx7Mfce49x1cor0wmRWeay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6K5jMSfDflqe37KE/j9Okfib8mIn51Mkv7LJz5iv9hXj7TFbfcTflfYVz/7I+R8nL/w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7xeONBXZBK3RivPrhyIP4OkNDfHNC+gv+of6X+FyHZ+/yYv9y/L+wm/mUb4AkK6USvK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FeHQDoCkXhFFqeL/AAF0cTjlBeZgv5h+0z99ndM2/SUeG5x/GJBa+D+6DNjBt/CY/wDi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/AKyfP1C4kQSV+X9iO/sR39M9n0z9pju+jO79M6ujcP3n8sQ/zH8aP40Jt/kF7X2LRdSu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M9nyL8I4I4R0wT9kJuxfBGvD/AAxp5zfsU3Wn0PPhH7ZIuGRdkSw/sIn5KbgkNZxPs/8A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47jbMy3Y6UGqCOzvlDT/uj/QNDUcANW/2D+Sja7/cORQfF+hyMvlF8oT8orlF9FdHwK4R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UkTwSTwQRoQT/QqKOzQ7DsI5LyKuRtKZKrgjlDS2Ect/YEgkezQgmY8j0V0vIvkXp4ht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Qn4RPwhw2JGTofplJbD7E/Zl5Yg2+RMvaPgILWlXRjoSREQhOydnzojEYieT3FlkoorE3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wYWx7Ij4DWCRqSR9CPk+dIQno+BzfQfwGgP4g/gD+AP4A8ov4Qvv9Wgz/wAZ/FH8cPj/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D4ByILwL9Tr/AFZHH6i/nC7F8mXy/k6H9nX+rOh/Yn+Qgl/KP2GQJCjDpBf8g9hGMRAm5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yAn8AV5Kh091tCvP6Ff4kfH6Ev8AQJ0+jt/Q7VfRP9Qnf8HZvwfuLWppeXGX+yRfExHf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5KO7f7nsI8h+z/Av4T/GifuhP8B9P0K/2Am39llGYehtc/S/8khOlU75LWd/uJeH2E4F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ynu+y/7Q2aiZ/EU/N8Ir/Ueb9UYkac8svk9iGrH0+hL8Asy/ui74EyEzYTIYyK15ycK+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i/L9Y/0mP/RxvDZEz5+sfNH7Rj8y/bHzPtn84L/5o/8AedE+mOFg+H+f9H8ij94j9gh/w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6Gh33Fuj4y65p4jDZ4Rxf6RmTAoPJ8nGz7HUkicVinxkgp19Ff9D+UOhr5OjY7CNeRdHB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gxCrsT6Y/R8MSFpSrSaIMwfnS6Y4McEXBFonZ7DXZOyEZCdEfBHwfDF8n3+a0RSlLpSr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SIT8c/0IQhCEIRGDGsIiImqE0QgkyEaIbaOtE6IiEITsjI+DPAvQl7Psb8meHoYJwZMn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kb2Mog1nZEm6IhKO03GRN5ozfguS3gwJRLcN+DY+DH+ga/0j9hEs/ocOdj4f0OojwoJZ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lkdmPFEPyHzC8il5En+0R4+0aQJ8l8L2R2Y9/uXDjyyuWXy/oeMTr0iDe96FL/yEhy56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9DXEJZxPoS2+s7Q6G1/+I9DTD8Ixf4CV5wx+HwQwv0nN+kfGHcxxBouyPx2cYb3kdNv0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Mt6Hf9Dj1GdIXkSMwQl/vD+SP/BGeQU+5DO0fYk6edI7eqxM8iryEhbqTCoYJP2f6HhW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w2Yfv6C/peI0Ma4G0cd+jC8PRIgkQ9z4lEGsDaSzgQ/ki5JfJOydiXZey51+DB8aYIjH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jCGdaKXU9j4CF7RnozyjPQ2zohXzNMipfw+THJgxyYMaL1+GOz7Psp53R9F6Ql1pngvJ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D71+tfvR8NEcGwTiDHgu7U7DuMcoaXRBGiPljjZlTwVwR5TOWiZnJCS8D7FGYV5QxIkJ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pPQj3PX9aViuSuSx7jfk9RRXj+4nIykidEHca3YzIOdkeFR/sel8Bt4hTXg+I3KMfArWw0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aE0zE77PGGRvwe6INY8jwGnhGK3I/gZXQik0QuRLOhwGW7aOgNMFc5Ijzfo6MkCS5FwI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wROWe0dDbhnsiujgFjTROf0GlwP0DQ5YNuxbWxTE9KXVaQaN6KUou5JvEELqJsrE2UpT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RcEXBGj2I+TJXJCdmCd6Z4J0To+D4IQmsHuE9HpdaUpBVDAoO+Cvg8bGei96QzwehHNi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WbkfJnkROxUzdjJXwOj9Hxp7Q0uD7MHkza3Kc6NsrL0W7oq4MFWv0fCJ0T8Z0QTtkfIr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XsMuPH0LKmCeyK3ZGcHhm6MIzSqZLoVWF0R5Z2FL6E3pWVyNruXkX5MNLQpUJpLW8saL0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PgfBehtDHEnASymw12Blv4z7GBbzKY99zIifTF2Mh8INmbNsm7Yc+CRiSfkWj3GpAg8h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krdMdTwhvmIa4G10YYlsWeThY3uWT0Q9thUtmUW2ckQUY06JPNiOEYjQTIKioqKjBEQa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eqE+yvwohRfgCZRvRdFL2Ipe9LpSiZTynwUulKUv5iSMDnOk7Mc6Qh6D6E1ZBWiR51j0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KUi5MIxBQnZCGRCEfRG/BOiCYySRmNIQnRPZPwROj7EfInyV0+DG8MFXZuQmNidEGiei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1dM8nQRl1RpcHyzHhhXCxlEc4+iKiS4GuEjxshzhDLgVFXBHBUXRvsy/KEn5aGvWo/gW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4MtcGG9ZWXA0YKK7uhTkiIuDApT6GJW5pyXGRPSjJDOBHMHtZIzho28sfsjm9M8HsQQz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VvoediJ+WKNCutB9GMZDMrkLO72IsMVpl6M0qjPKO1+tDtReZhrDHlkbzhCjgiZSIJE1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afBTBgVbHsVGDHIkudEQhP6GBOeS96Uuij9nyfOl7/ClYmUpS6LzgT0Y0hJcEREekZ6Ky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bKys+T5PkQfvTA2uGXoT6PFF6PgXZjg+DGihUJ9nyfJ8l7PnQy6Y4IInei1+NaYMaQhC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cChjl0+wkTBPZBhHyRlXKJ4ImCSNbleBNNyrvELN5GGzb+TDyxLHLI75E9hjyyyvaifl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YZdMj7MQwfAkeyo3Ehh1DgUIl40rojFyHsVq8buTkRE/Ol9TAxKMlZRNFVg0tYQfRknI+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yhtixsjHlCfbL2O3wTgdWlNiFqTHbqT0HRN2GCio6sX7HyxZODT7G43XpmLyi+TduMqUp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37Cl0pdFPg+BMomjGq/oeh6F6KuBHwY4MGDBgwY40xpj8c/j2EJg+SPkj5MmfLPk+T5P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4JyxIRE/KlKIYTE/xxp8aTVkMlKX+gzM0rvWlMHyfOl0QYJRiuRJ8jY9ETo2L2fOjGYL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mCoULnow+THBjA3eTGo02TrHtkIGkiKuoT+Wxp2XuRfk9QXwKnzqITkaUGtC0GnyfJcb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gVu/BNyWehUJJ+dKLM7nuJ+SBAqvBcFKVFRgi6HxDDT8MSfll8HnI3fDK12G35L0T6Fz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KGS2GhCNujwkSSyPLcz86FtuUpUUuhMpRutnz+S9aUq7MaIQxf0s6oRSlKUul/rStM65M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eCMhGJMoor8N76UNv4X1Ev6AhaHtoTB9nyfIrRUySrY+GY7ElyY5Gu0QhCZIjb8aUurc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FIYMEIQa9CN7DwvIr0zMMdGfOnp6O+GZLEKxv09Db4InezMzd+yNmipeGMktmRMJm0V4R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D7IvZ0Yb0H1sjki8mJq3GrkxC9PR6NnpMq4ZieSNlMGCcMhH+HzpWWVongTY9jHK1vn+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QvR8EQvY1w0E03DWDNF5Dm8NxcGLW5X0X0Zbo2DBCD4sV5MmTPRngr4K+DYUgnuLAhRG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fSggkKhez5H/AEM3VHj/AIE/HFFloehNT2J2RckXJjkxyY5MGCLkwYMFXB6DYn+AorKy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9D0I4KuCrghpTkhno9BdCvA48hUr5K/AUq4MHyV+GeD2i8Iq7MMTv8YQhGRmSOCbmSlM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M9j2Zv3ej2Z0014hk2X2J84hRM7Mz2NmOwlRSY7DK05BpiPy0bNx0sMUg1Alsg2vBS/j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ySUqMEIZM6PQqIicMnZGefxyJjuKKOyRPBRl5Ok0vqRDF4GDQOpOjkUvY0WjSZG0z0K2k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F6IIZvHk87HjY9ml1wJIhEIL8AYhkyZMlZRWVlYmxWDeCsuilL+QL+Z4TGcam/wutLpn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dFYn5M9BRkr0UotL+fhkV5+yej4Pg+GfZXgVbqfJCehiGT8V+DGemJi8hPpFGFyY5Mc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hpk6PjTH4L9TT5/Bj186whCCVahiiYI5nRX4KCIhPzBeesuxi7pvpRfR6nUzkLyIn5PY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KmYPnVP8aVncUdkjqL2I4SeGjLweo+h5Qrw2QGuA48Dh4bDFa8iX4fOqwOjzQqPkU9kR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SEEwJE0X9RHge34T8IQhCEIQyZ5KxnRstTbKzPJkzqqRmTOk/pNl9DcMvgx5hV4Eyjf1G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PYT7JTPK0S6HwIuCdMns+TPRngvUKuT06eNfOk6IT3qtMm56HoV5bpnkzz+hnykyjC3p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wo2UbLqewu2ilEx/ljSoqKuDokUfA9EeiI4R6D6I+BR6ofVHoieEL8BlhNM+dN2k0hDD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EeR0lMCIPgNH4sTyrFnhjTNbEnIn6L+Dmt/AHwLbpCf40xwwnGjAbZV0yfGqgprsLsZD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bE9MjMTE2puKUqKjH5qP/AIexj00pRspSl7KUpSmeDOmTJOyDWkRgiIuD0Ie6JXgSJ0JZ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fJkjMmTI8yEEyow/BOidsSYVC7EfJno+jPWl6ZUemdv7EcHyR8v6MjPBmT2GeIL1pCCRN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SdkGIxBnGPIktYiIhCIafiFDRkTY/6IApSmTImUuudM6Vlc2Gvgwx0SCpkovQvLTLE0YM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Nfoi0qHsG93/AEO0E/L6Hs0ReBHyNMj4eioukJ1+N0Lk2bkFp86/AvWjGdWIPSzg9Cfn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IQSJpCE/IEpo2UpSl/IPr+CggpRlt2Ndk6REREiLSdE6/KrkYg9NT4D9B+ml9NJ9xewm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lFCYrrR6noeh6ajUJu+BdBXlL7E/ZPL+hYiw3I8i1pS6YMaZ5+yvg9GRwH5H+guQLgfZ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n3+AukROzxsfBjsbDvhp6G5YJ3p8/1PYT+RTgcMEQ1gi5IjBjgxdhufA30OeCl1vopSl0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kyfBVxCOyoq5McmXk9iuWZdyJkryWJruXT1F1R57Cd4MFQc5FnZGR9ExsfvKFVsxMdl9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N/Dplbp6PgQVHoVDj8jxUY4IilKUpSCoox34GnwR8DwfA0uNEIIT8EJovyWt1emDBEQh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fGnlexu1oPDcfY9j2PbR8tF0T/Bf0Pk+THJjlmO9McmOT5FORf03vsTpkX7RERaIQgnC3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GymOEehOBPYvkzyFeRX4FTc5kiuPo9Gdzdv+p5wzK3fBu2El0E4bUpRWUUV5K9xtdjfs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ZQXwIek1mjKvML4NF5HYeZX0LDEYo14MGOj4FXKL4NEco7DuEnJ2DRuJJue40NEHTJuth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JZZPfB3WgmuRJsaMdCWdj5EnlkYyUUwTyJouSSDAxnjSvnQ9C2+mfGmB8dB2lxks/oeJo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h70+NFomXRf8C/i2UpSlEylEyjz7Cdnsex7C7aI5IuTC8mOSrs9IV4F2fH4VCrkq5G0u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0emhPg9BdCiedKysyZ0yXTIn5YM3ofovJjgwRECSIQSJ2fIvf5RE1l7PwbbwURnyJaIb7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o3RBqszls3/YqZPkXvRk7J2jI8nxr420SyI+WZXllfJeTF2ZPZPOh+hFPBgqMCXogi1i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0ImmToxpDPlF6McEHsNcEYxrweguNj7FtuZnJkw/QlwhC8sWTgW4hu6NmxeURXhkrzBJd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2jZpwY5H7X4V8nYdgm4G03mjnLPZlKEF+PI4PsRyLcfIWgq51VpIWiaKhQwYIiIi5IQh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TJkvo+D4L0hvo+C9HwfGn3p9n3q3AWu+Z8z00X0V1orkrMmR3khg+BgwX2fMUHg+yrsq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0edheijF0pS6UpdGyhkithuHvpnrSaIXIpxrET93RFYUXZFPg+D70peilMaY0i0TBsHj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p9jvKKNxMTwilKyilDrwUVwx+4w8t39HhIFQTXQ5MDnJjkwYMFQ+AaLwiSAku4lEpUNo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KPjoQaHIPYYkJvLYileIejPmTlofQLqHpVcGE8hNtk0zHJ7I9TdsyTkjo+xMZPn2jLdG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iukGVk25RHI3d4eC5mSHoTJDx2LmyOyEcMvQVexsReH+FLopSlTbI4/JWcIJ5BuxvO5t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2M9CF60QmJnsLue2pSlKUpSlKXBUVFRRGCoqKiowNrQgUMEB8irsSdnoeh6HoJnwPhoTZX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GQTCaKir9oTX7RRVs18DLJjkwhfjfw+j5FF8DHJBIjJjRCaFqIQ8608iSXH4so2ionDJ2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Lg9ioWqpWWQ1oWjxogeBA2YcHqMMNUWssvI3CnImn5EITnRIhEOdCy70TcbSY6Im5Oxs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iEkYFogqFPAj0eX1o8DNUpjw04Ct4HTyYzIrY+zJdnoKeD5rQnGRS8kFeQ4MYyyZ3NzSg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ViFQmbEShUbIYLcb6J7F2E/R8DR4FuP0RIWi/LBiLQe6HlsEuUIPknZHyjx4EhJorgVK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Qnw0ezFBjkvZ8l7L2X0X0X1o+A2jHB6Hqeg2VmdaUpdEP8CbjIQ2ZgwVHxpkyZMnyfJg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GwUolwIY1uZMlUT6McGODBgwYMGNLpgSV60R3BGhUyZKxPWbqYIjA0iDFy196kpk7JkY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+GZLkrHkWyeeDZ5G15RjgkQugrwOtMXodjQlUhkHtiCpeCoZbufJEt2zcqY2IlzYnDpN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g92CaMMkeE/opMxMHSsxXlFfJXkTdthEZWj5fRFr2Dimk4Ls+j2NvIh3kdfkSfIsvIwj2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dkXIhGSYL6N9zBER2Q5GuxL5FWpIR5v69BJeCEZ3Hwg9grQ+YJ3kTLyVWEcD9TJv9jzs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KOiEHuNcDmpC4VEXI+oxua0O9Da7CexrzBbQ86UuRTclcCy2K6K+iJGCd6TsjGmRlLB4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q0U4MGNGR7HsZoqVjyfBCC9nyMRBIj5/DJWUyV8aVlFZfZS+y+y6O+EK8Iz0Z6N66UqK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PBBnyydkXJjk9iHg9EIX4RXwzsiZ7jjwF8DOS5E3ZWdy+xt8lfhvQScECQggjoomuDdn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lWmDBHJheTHJ9atJrKOsf7mIR8mRb6NChDLc2YNhIfAkQSwZb6XV6Fp4MRi4DWk6PQmC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tafszxuMg1wdxAmKElwJII34RXSYbSCuSmVs4Nubsy/Lhts2CVjGqrdg6dYxD+BekZbP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g9D0N7ZnYfcMufoP2g3gp8kyvgneMScsjkjlCy2RBjfgfIi5GrGBnBeRJwS9UxZ4Gs7MS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CeXgWW49POBI3NmUjzEO9qiOAl5H7DK3HnKMdmORehB3szsP0idCfWls0JlKUpgyYXBf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CInggxp86Z0vRetL0VcHpF1xwOGDGmOT5Pk+T5Pk+dYfJNZo6uA04PQjo+JC40IUNiyi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pwehXnYTeWjcyhky18GMC7RLGjiZCVihNPyIrU2ZeSPaewzSF7L2U9i96L6L6KIrG3MD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Ti7oWnv07y9C6EFE/wART0KJo9av1+M12KUeiJwNETkc0LKLCcglE5uXQb8CfKQ1yoWyG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XfU+T6Z8Gc7DvRmbrSinCFjgq4McC9HwXoSt4aOiI3g6NBIYG9E5FeD2I51GbhoygTjd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OGfsMao1ZsPQbt38o90JmjDEPcicIZ7Dhp5E5jGlVWRNQweB4LBKvPyLcgMflkbdtcH2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osp8Dd7M4R7DbgQ7Okzs0TgjMGBL8tq0chW1bG5KZCUEuxGSvOiC0SMHz/QWmdHqzLbG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SlWhvOi9aNwT5KfB8BN8ob7K5PY3bsvspngyZ4EMryfJNEtFgbThbjpZCrbGBEvK0EaF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EREPYS7IEkiG98C26IjZu/snbGckepBLTLseqEiC1ex8tGT4QhwwI+RUz+DKXR7FfX4P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wNNj5I8k7Z8nku4eDPI28SGT2pZjYYoUGzH8hrYy2yCeNhZZWClQlbcEjsqPEpV4QlZY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5Km+hI/Z7CfZ5DE0rn2NxddENhrbpg/ZENWoNPwNRhiXlBrgIORMaryU8sVsbMeC3XmS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oKMvwMYrpiXCczofDGy3BfI3YmGrRlnS5CLgrHkZNxtqDLf6FY30+EY3heKVyhrvBOp/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noongpRMbKyP2fJflSiYmLsfJ8ivIqUcT0TGeiIwQhCEEiEIPVj/ACxpgxdhwxpNPGk3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MDSEsfhdE8kiUa0jSmL0qKVGbOhZRQuvKKW7RgrA3JG7LQzoroTdCborgrgr4K4E3Am4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G6NwWSLwQSF3ot9JotF7/NF03JohEIQSJrXwXovRUYMaLoyZguAxs0qhuEREQQaUmCdk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d3F2PYScsmfJPZD4iT5PJCOVSJKqRxCXkcEFQ7mDPlHRgcNYwVdqZfqS5eY9hwBZbjDw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Bp+NB+plbi42HndEYHWGkxox4GuGCJp4ILyXlRroqnUVflDw8bjdjM5odBiTgMPgO1g8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LJ2DPKYygpcGR6HARogi2ZOJE5QnjKFkRpCEJpCFfUbY2NXBa0uPJRMT0ewvyxwz7MaI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NEZkrKVkZGPIyZ5IQzyXsxyY5Eq0SHYdw0EieN9PwL00YGOWJe9HofAwF4NWJeWcKZTyE2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KUibVv6xM2UVFm2+p0/QoU3wE+UI4IFE8hI1sJCmGvgR8IR9GzwOntX9hBZ9D4C5eGLI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+S1YhF6PlnyVlYn0UWrTWE0WkEpfIrgnROArmKDXQnQ6CcSWyHkg1FsPYPjRmdwIzmYt5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tOlsinAHjtgow+g+6+xt3Q5EChuMe84jNDJ+Cm8R4Sr0Ib2DtywrHlC5NEPLJK8B8osF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2XwCa2F7R8Ijgz0i7lXDDT5p8Beh6D5Id8EE7K5PQxHwOCIfY2QjvBtxJmWQzLyvZLsD6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wm0QNRIh5eBM4yRCCX45CDFjgwYcl7C7Crgq4KtCEECRYfhlFFFDTIyMj0SJqxjwf4gpQ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oQrgrgrgTZZYo9midoqyLyZa8kfDPVHqGtVItbl5DrQWWsnbEQY60WmdFVrsbunkgk5u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+T50gkWKUkan3a/siPhC6HwxMPd9CX4paQhCauio2yifWtLokT8YTgnR8awawIM70iIu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LgeLgy7MaXwxxvRtVcw3VcLyCeysviFJYeAqKk2+xPaiQ34W+hEwbnY65z6RbydwxEq5p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PoTcpuZY3PJWGzFcDdi3sCbw/Y2WxrmUjHxC8NmUPlCz2ia7mTZ9CT2H0DRs+BRryYS3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RDeMpi9PRaNqwRcEd6HsRmdHBpMp5wSDoz5RHGmVgb6MtZPuEjXkcRitpEeBFdyEYugh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RvRLsenyfJBISZCCWBD2F2FwZfJDg9WtXwXwWemrAwa6SoNIxoiMcj7DDXgRcDnZ8j3Z2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MWwXrVazNIQhDHRheUVFXJRehdCvCK+Cs+Gj4Geivo919CViMIKcmOTHJVyfJ86PkxyK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I7X9kWIp+hNcECImpCEIJE0hD2En4Yk4SjKRBaYJwL8PZ40RNYQ2adw8CNx6PTdpY1gf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ExuZm4/Z5I085E6OXGQr0K54Euh8ISmEq6vJEe4aqCRsMyom2PRRMR5BZ7saW7bAnzQu2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W6MDnwRdx9loWbH7jWM4IXkobeQ6clbExt2N+zElzRA3xRPtiow4Zl5CFvgiblPgREQ74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2r4IOhGRk8DR7oSQ0hLsXhd0I+DPAmzIyaeHTes9B+j4N/Bjgi4JwEkJTyTsV5EFqQtF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IPY3BjKP1p8D9Hxr9GT6Pgz0Z6M9aFeDPB6GTPJkfJ8mOSIS0MGNL0X0IvZez5YmsnyY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d2U5EjFY+hZ4KxYbCrZFfBehPougTDdHSLR2DVhe6/shYWMWFqCba3fIr5KuhfgxaUpd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MfgiEIQ21mqCRBMH6p/k7wXTJbfgejvRDaD6CMR8oXsXs+Td4Mjq8LQuojbwfFIWOYL0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yF6Y37H7FQoNkdN0IoRdCpIxt0qD5IqokxFt4DxJXg4GOFCsZvf9ByFny+zof2NZIJLuz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dCvJv8odLY/ZVMJG7C/U28nRpmO9HjIVeTJVgMa5EXkaQl2z2M6fBD3ol2TJQjAoRDhg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uChMomYIhQTUicCWNFdFZr86L8Hoze0M8/g/Z8mB6z8Houdy9iS3E12N9MTuwzwZM9Ge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nZFyRci7aGL4CfBOuu7FfkuRMXcevXcWO+rfZQnH8DN5bQSH5HshdJLukKKE8jY1pSl0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EWmPwUENE70hNCWlaCQgXBgnt6+Td+J7OiMlGGG1BNeEJ+IZ4FeDPGmODA5yVdlU8mOG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oxwLsMkyXkzJKxO+S9m4+UL4GukJcoyCYYGjxlCdjuiZ7YLCjuxFHlwVWxu2KMq4F1uR6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aM8w5Ub4wYcibkSvwmNXgNU8siMa8Geo0bl9h7iCoxyj6HgUChERfgqOXbgbc2G87F6P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x8jtOwXdHoNwtCEUWkJ3pCEJq9EEypv3I5MGOSrkqG1yWhiRrLIgnwLo/onsjQSN7irg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CVskZ7IbcItnzPZiZXJXN8lfIp8gTdcbPamSPkSwKIhOiCXRH0JEJ2QS7EidkJ3onYl2T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dj5U6Ji9HmyzLwGeUNgGcDPoZ0V5SPQvTL7H7I2XSgn6LpBi+RPvW6UpSzRBAgR5E2U9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exXRVLbE86GG0SkIO8gTwySh8gu4z6FPCMuxS3EvcUu4Lu1dQrF+hMtvscLyMjp3UPdmb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X7QXNr6JGW6Q8Nl9jLgxx+osPdBb4ZZ5e5uLo1cFRv5Gj7E5ufJibsy8j5MiH6E4RPc2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jL0o1UQLiyx+NOkWQ8rAhnwy6KGwg2jx2J4Q3E+aEs4R+xpwISEvxiFyg0ERBGjaxHgZ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5C0mm5NETXJC5wbBdjY2Q6r2MngfoP0PgNg28C+h+pYoVyi+S+UXyi+UVyh1jA1CYwj0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ghBIwdiERCEGuTMHkYUbjXpE9EXQkruiLlEXRjSYwTRCEIJCIzREQikJ+Segn4EuAgXk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3uL0en4Upe9PnTz+F70x+D6MiM8/g0OlTQlKNtK6OQcgqh6jWdtDCuELqfE+BhuhLsF0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PQrgrjTlrKEbjYnE0rMG2ihcZJoqtmNvl6SeDG2X5SFzEwiboV8Qzwe1oxbB1lIUTo6B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yUqKMXYViryjHgi5KhPJTJOUOcD1UINMjhGQfsW5hrfRMo2XXYexsbG5Q3fBXyivlCb5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3lKX8J+CKRd8iXlbDD03zLsPoeumeCeCeD1J4J4/CQmoxBLl0nBDC8owNVFhlUMDhjkp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+BXJQmPcr8vXkaKt9EYL0VFEy6KJiE+hPobobMSk9jQZZl5GfIlyOwjgIXlC9o+SdkYmK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pTAzYTz5LjcT7M8mSvRhuhdBaRNafJ86P4G3AybDufjXgrwVwVjm9ou9HoOPZ5g4Et9J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Oj3ZMwi8siYehJGOdHOWQ1uRyJZoJOjaEcI4UL0RNqTA9hpjW8pCSYHgRyLKqFdmV5Yg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i0hq2KNwY8OQn2onwxP0dloSXJnwUKlMHyUKy9FQlgf44PexUVTcUbyNCeRLNkLVi1Zz4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R7bCgwQzxuILpiTEEbhBrRVGSvAuYxTwJkM7iwjzdzZfgwYddA2G2NtFDYrRQ2yisorL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Ig2D0KxvNU9BChMVlf4XoT9meDJnoV1+R+xezHJh+THOihjkuhgUEL2e5RvLFoEDf2jH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BBF3EnJ7Ec30JsulfGlKN9GBV2OPyJwK+BVy0L2QyZ1rE+he34Ia0RNydr86RWj0wfIo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cXPIm68M3bZLPBDYJ7yRnCCDb8jzhQo8icsnBDb7C0c0b4Hl1iLjRsKPbR2DdbCxwNxM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Q7Ioj6I7lMTOx53Ysmf0E2g2qUC949ChuCPgSPzMOSQfRHnFK+R9NVCrgqN/B7DOqYb7G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S9D6F0bJo9Fo/wAFV3GNGKRiN5YuQS5HYRyT0T0JdDhXRcaJiQqmiFo5ODEPPomCGNoq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Da7L0Nl9nwz0ZemVXZlXZemYZjs+x48l7Pk+T5McmBOz5Pk+T5PkxyYMCYndkZKym7LP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z0PQ2bCGw9GYeGRwyOQk5Ho9FfAgn7Gu1H8qJOxyeRK8mVds+BPoTupau6p9GBZFLqXV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iljcjMmeD4L0XoTXAmjBgU7HOTHI+6ME58F60V8GR1cF7MPOg8Bvcg2+YVzLL2OErRhi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7iaVUq3pHIqq8Mb7L3pRdlRgqTGq2Qk+UI9YJCaNhHdjfdaS1x4MGORXyOU6j0Og9hv3P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VuyQPuNKIyPgnKK8OexiPgkezIKlZSl7ReUVCIP2NDSLYyt0Mo8i9jPOjSo2con5z8g5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McnsexjkU5F70sPvS9ifB5Nh7DXYl2N8h2zGm/Il2PC+dGnNxrlog95IPwI4H6PgxxqC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HodDHkjvFPYlhnIgeh0R4DTgRt/cKcMvBi5BHIjQWOhF5Cs3G/IkuyIRdjokR3Yoi5Q+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gxyKci7GO/oU7IuzHIpyJLkxyKck9gm5OwfJgPaRyJrovoT6QvR8H2X2VnsX0UWmODH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2L2REx5Eu2Iv4CmDAmXRA2jHBg8PA2+S9jb5L2UpSsbfIy5G03D0Wit2VvDLxY1f2A1b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+hP8AiG1dkMdjcDFgG42YtpA+DASzZobRbNNRJHhlXYmirk9iOWJsPlGZufVwV8FcMyUm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iWUmYe6a9HoHu+hpPZDJ5aN7UVDo0fqQR7+x7sT+RJ5WgmmY0fMaa8kIe2hubmW5MdmUt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mdkLjcovRHBUY0iFzLq2XS6FXXdntoui6II1EKuBNDdiy3Fjg5CCjeilMC1FwN8sDVim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nYPsj0DfZfR8DdC+hv1+N/B4G3J8HwL0Y4HMoQYEkRE6Pg87HwfGqWWTGiRDLk9CdDXW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ngTc0hBNIJGAmUUS7tCX0RyJeRTQk5+xFLo9Cl7K6EwmKL+AvoccD9ReFQvQoVlZWXov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hMp8DPQ7wYUwedyrkpei6X0NuSt70YSsfoR0ecsnZOxPYyZ8jXJiC3USXZizIiuwpwQ/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Hbh4Et4KvZSZ8jzKLL3ZizOidEq2EohW7lrctnuVcj1wQn4LjYWEeMKpH+iDojbgqmMK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VuV5RYy8mS8DxPsLqehORYY80MmELkeTwS2o2bcvs2Z8MbLyU3UzBZRPY3GhvA3+Aak9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4r2L2J9iYmUWVCikJyhYjslbDR7qjjYJy+BmgbGMo3o2Ub6ZRvB8ivR769t0jIQ2aPV/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7k8nYQvJNQmGxURwIJIIJJIREJ0JCCdZJ0JEol05eRdkLQWZ6C2M8F60J0ukIQ2E9PkbM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QShSr0e4+4nPgQVFRBBAhclMqKjt6Hto/wAoPQ3G43vDH1Mj1FnsNrifgLzga+UQHzGu2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uNTyfIhFFiNorRB0/OiZUYYac3Mwr0WbG7fQxAk4G0J4FD5Q0TBNe6Z3pI9BNCngJt+T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Em4KDe0gSrYfIVvmi6MR+CEdRJi2Gkb/ACRyPSYrE2Q9JMDy8nsyaQ+RCE9k7FohCEXRf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Kb3H7GUpf6XwRwNZMNhPPBYnKK7L2KLLK7K7KfJW8MvBkYzZTsQk+UToToYC5MbNxs8m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wedkSG69oLoH1F10+qFySPUvhFC6I2CKN42LOXgOnksC2bGVTfoF8ht2nZHUyCoq5F0xe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0ZAmfJnlE7Q26En0L0L5KiOTD8nncvWlPQxwJlKfBS6VluaSk1JphLJQ18DYy1KpRDkqc1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Ck3k3Y0YMobzcfoLpU2DEPKLyGVF9kEJogT0b9CYSYke6Q1oTPAwqm46zPwZERaqEZtY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3gyQnkWX4C9FKuTfYhCabbFfJ40SZ+UJDxUTLwLkjqL+D10NmhPgehFp+wu2isyKU3bC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MCgvzn4L8vA3qg1kYyDQlRzsw+SDSJ7J7PsnsafY8POSB6IrLK5K7aNt+ShsUV8lfJ4s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EITSaQn4IhNZpNF+A3hlLJ4E0e56mVeRJ2EkQuhOQwmguehM8kLyi3ydGDDxon2ZF6F50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ciN2hMY6F6N2xl5G/IsapokGbpZkoSChEt2XsVXZibhFrZFdDYouDb5ZsUZ8seWGzY8j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U8jYd8sXIVt5K0sYG3LZ8yisTDKII7D0GoRGVweo9aI8i0eDDWMoipOiEa27RIZ0pdS6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gyNsorZSS8l8l8jsrLoQpS4H8SiZkjEn2JhMMSrFnRkei/Kl0IUbfI2hPspRtjbG3wM6N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XorRS9F60Xob6L0LWIQWtKXSdk7J2fP4YFOyoqKuBPovSL6PhopfzAuilEylEx8FKN9A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NhtBLOSdEwPYjMlIuBGO8WNTFhuZ4FncYMGGQSIxrvRGNFnI3hSsn4c9jfApePsZ4L7E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mLgZ5gu00K3HiaLKKZZ5gjk9Gyvgr8QYzncz2ZHnyZ7PT9R80hIQTiTgS9Kz30HmJu+n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7Hqz5k96RibXguNhvFMFPofoaRswxh1H7U9RJPJHmiaPRlCpd6Y1vGnwY4IiLRUMlKUw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nkd6EPcyRk+BF0VDow9ozZtpcFeiwS+T5MWseTxueCLj+il+KIQaGhplXYb8FcFTYouE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86W3ZZXiFj6l8GDIpS/iFKXRSlCbG9ENaNOYFS/j8HxpkzwQhWrWj2J2JCk3KioxBQsid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8pHRpQOjQ30Ne9EY0oTF8lcjfxBPNjad0xuPZGzDT1fY98CoZ4KloTZf2cw87UJrhCa8h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tUJzGsYYRwSfR5uT7+xv1+FKQOdG82itUmECal0fYdMnJTJkjKUKK/CK+CramUJ6M9FL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docJwzJkemWToZGhwURlF6ffROpSlEylKY4IxGnBEENnjRMaiDZS6Z5KyspetGY2Iwyb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nyydjSe5BNZnT5K+Sl0zyV8meSvTfBRX4f1GpI1Ecsjlk8kdkcsjs9WejK+ChRXA24PQ9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nkggggiIiOUQQQQRERgwYMFRVr8HwLS6/QhuK7jGs4L2UvspS6UonoQuNzM3EjJXX9hM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jsQtGXsrKYfki6MdH73L0/s+H9n2XsXtE9EY10QfASnlnyzPI/Y0/J0eR1GX4K8f3L4B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LkRwJ8NLoj8HY3diPyQaEsZZFCIQSNtRU8IyLpovRWXo3F6KNnxpeilEfQtMaOMiES36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M9yP2e0fGmNNhetCSdF6GdjDkrvQuetRCx5HfBcFMMUMEZIh1MhhrBRUKIzJRNlZcjHy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XXBSl/AUpSlKUpZ50VaG/wCstfnRsspS9FN3jR8Cl9aUpS6Uu+n3+OBaFLpUVFRBAvx+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5vUp5K4UwRB0nDHzBDw+GQkjkbVL4QluQlbgk8wsUx4Ps+dK9htzBQm5LRR9BIOzEGkQ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DAhfZRfegmE/AnRgQrhkjJ2T8L0J0pRteSNKopUTCIIcRqZvxpdnxEnkWfRBBPZ7k8nu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3FwYtxko3F3yJuTDs+emRJoVc6MwQaZHyOmeC9FX5b6UnsMFBUE64EpPZVpS5LjArMlK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Pd/lCflPzpdfkvOvyZM61lZRWV6VlMk7Z8k7J2QhCE0brZfwFxqd9dm2UUXtoWhBBGRk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1EYnZZ7nuexPIl5IjHBt4EXS9648PSFRjcuRtuQka8mGskRB6iOCGzRA2oQ2omfJYua+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Yk/aEpbo2W/cTF4+xJX/AHhL4B35Ej8i7FfKKbDk1120WdgzxRleiPwb19Nk7Gidk7PYV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QlkiItYiKiSotEkRCQj8SXfQ2I/BSrsQ9xxo94nSZHqi8poa7GeCzwV5eiT0xWjb4KYM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l6HPwiIGG/JHSoVitCcoSsaQ2DesITUeDODDyTyTydglyOwnIS5E5kEXJ7HtoTke2hFw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4b6fhovgorsj70Z/DxrD41mmSPhi4mdGh0DePYnkkgXAiOiNDoIuCPAi4J1qvWqL2Z/F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8B8yuCsVMkITsewnymivwLSzkkVPGw0xTJbjaIZk6Uragn4N2wnUM9oxHuKO5Guy9Eng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beWI8oNmzeyPCshh0ZqEeY5Oy9oZsLT2FzZSHwNg3gdkj0HwPU/dR68BsNysrMiJo0jB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l0fZGhVwUr4L0XlHwXOxei9HQUpSl0qE0Xso3l8jayNq+T2E+WmSjBJ8EHFga+RLELIJp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THmGOzHJjk+T51yezBHgh8a/JdIMSKDQYX4tKNuGJF13oYfhMNNjf8P1K/osG3cfcXY9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vDSvE6ETwieER0NUex7aT7s9z3I5HPkTKUTKUQzZWVlZkrMmdI9UJrDBEYJ+eFoseCl6H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pBO5NyOCWDGnfAt8i8qGCyE3yWthNoyEXaCfRSjcXQq4Nm4uLRzOoS42GhOM8JMSuwa4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E49zzeGJtyxswKvMUV8o8MeglrY8GRLhM+Crgb1sG+/yBSiF+BYiC0G4Er9QSFCmeRUy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6Z4MzbT4KVUoqOGn50Ul8jXpiUOQzop2wVcj5D4Eci7amqvI13okk6dEaIyMyRyooopU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g9tDQl0ZPgml0v4EcCx/MSaGjseCHjGkwYJgnP4QS0miIhB6EZHyR8kfJnkzyPsKNxO8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hoRNjbZE6EojLwJh4MGDHZUYPgvR8DbgvX4ZM6Qh86fJ8lRUQVFFRBUVFRSlfBTJkp8n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IyaFQxS2MBV7rSnyRPsjhEjTvQm5N25OyaL8MhujyedoPlSy5GxgUluNxoNRyVHseyJ0I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r+ooPknZ5KU3uVcGXAlGyI+BXhwlGuGNE70ufwRGRjwRopRCZRghb6RcE0TsyZKytTA6a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SxQwSaMxOseSjPQy/Inli6BZeCjZgwYIaogruTnCK4NEZCLgYeAtEHwZGP0NXbAr2asn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ImN8Cb8ifY2SODn5bTPhZG8kPwJCc5hWPPEO7Q7yVGU3uVoyDvgV+B7TdbzBbia8keNC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RleUZ5RnkoTcFfB8GDHJIPkxyYKioqbHDsR+ELqiMNQmNxXy7+CxsmCofBaPQ9NKVlKy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SEyMYETpkYj4K4I7sfGjbsSYhXJ3ZNDwEXkScCy2LKFy0INJbtL2x8tyu6FTKHeOqL/d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9Z0zqnVOsdU6OhdA6Z0S3jrkzPgFPI4DFhyARvRrPM9HKv0EfW/o6voftIXE/oSvH0Odf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L/wAGTb6lPBfuolPb6ivYR0ireYM8hUs8jdEo3cXBiuRfITVj4jsNI063E5xcjW2vLEYf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EEf+g/ZDbf6DLy+h74H98Hjz9F9/R8foR/tCvB9mN8mBs3IkLlDpoYX+hVy+h7svlFl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8rQJ1uPZiExcCxfCH7Ijk24aLFyWiD2K0W2hn2FDYfUTXDHByEPYUGuD0J2NZI5GGoS6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RsbOTDElCHyL3o2n5MQaEDwEGXhFKirgggoqKhS7mORwqgnnKMCnJjkuiGyr5GlwRcHwR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jbHsINcsa7GuzCE0xTy0NO6fZjErO9CL4ibJ39Amv2jf5fwW/wCp6TfAl4MyVlA8NgZN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fyMmP1HS+xcT7H/vNSB6b9pZEC8g0d6EY4DnhTHAp9XM99B3xDucvIvP7l/mOqDh+of7o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DSEuCs8x0xwhopQLFvTmwa0xuDXCLzL6nMvofwov45+4iv4GDxfR6Po/bBV3X0UePoctl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aJHn8JIvCGzccTwXNO6LmkPLOTOEkhNsezJ5Z7Ma7Z+9xrsSEu39xLkVpxNmbljPMd5n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kfM4HGBReZ2i3kJG7HfFYvnX0dmDvMG4uaKA/aRzM/cQ/wCKfsI7P0F/uIVI2nwOmH9D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KM2Y1Bp75l+EjtAw402+5wgm2yZ0swJUIPb+iAkBZ/oLQJNx0lAnzF4HQMlZ9on0E3Yn8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7MdnLUZLDLW5jwzJhuj4yPDI5RUXsefOmCEGJlZHtvo2yie9L9FHSwXsvY8CEZLGjqMmj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BJC3EcoSplBcKD8TGOI/G2/jTI5fgbAUA/YZw32ZAfnLTuzVZT8D/wBAP/VWhboqtwMK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zJMdyLwCdsFrxXEK8otzj4X0bN/YStv1QleU+BpbPo7v0HDcThwHvaJWGbd9mDLGbDHu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rrtqCECQ3HxE0RpWRvOh66EVL8kGHUSLyVW0lKpFbi+REeaN9os0m/sV4hY3PdN+TbxS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ckDU20Z4R8EMjfgNxuiuboTfkFeSPkWUR9kfDPs+z7PdNvP0PZv0j5f0V+olaybnDULw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BAlI4I4I4J40GuBFwRwNX4Y+DZ7snku76D7DbogxBN5g1vwex7Feh2InwNzMWSVsyn4K4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EvZc7DxklzRr0RQjEQa6EhLpkxuE28ZnhnZNEFUsNnyO8sXZoNmdEeqH1R3RN2PUgVcE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OWdGF/si35nGXaFzzJw9Fd0+jvX0Kvj6K/6H7SPR9HKvqW3+gZmcD4GV4RlePyP0GvJH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EDThnuK5HtHpX0BHdHlHqB8EbcCj2nsPmJyfZ8X2VFtJgIFLYj0fRLz9B/tRby0dk7gx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0R3YVuyPO6JyycMSR6WimIuI28FPohuyCrUhu8JGW7HUtzcMluJoZN+Ry4J0eidFeER+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4KV8FfgTfQ2eD2KGOdMQe+Hp6aLyLoTngpRPI9WFzZFNjfls9jWMHJB1gV8DYSnlG+7F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8sf3E+iuC/R6EcE8EQ5lEqJJcIVFSMjFVsRmW9zI1SNUj2Z4E6J6JzBJTZEHGRJBPB6n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2Xzp7l9FKujA+hU8GzKZvQ+hCorpnoTuIPAvkeCiLR9iYmhpPdIi4RFwj4ROkJBPISn3J5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LuxG+hsXPB1Io9B2Q98uhHdzJV8DTGmuBFTDQugaxsI5tpC48izyR8PSEEjIkL2UTKWFD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4gTf9DNhfQvAvGm6pbXVcWw6kLoPQNI2+S8j2GD3Cbflj0elL+OYTk2QvvQTSUk8kMeYe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4ZnjQbPoT8iWEiEEXWi4K1to7vcbSY2jqkU/9GT2Y2QzMpQaMSLYSmGxkzwTlEI9MkwJ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CS4Pg+B+j4MmYZI7hGSNiuiDhFbCdMxPJO2Rdi+DY3ESf2JhLFE7enpB1LcUDfZGfgUPw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ImjuI+dKeCeD1MN9B8RAsiP2idK9tDb8exH7IXwKnwJGmT90qQqMQq5IIIKi/gGoj7am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7tHy/EKUpS6FD4PDUMTYUSE0uCOjcJKnX6MaZjuiEIQiHaQPcgE3I0x3gyZuUY4Nnsekf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BpTHkjlmHkk8meRXJ8i9nyPpibMvyjJYYZwKlutFWi0svYxQshDfPn8GuxDkPBt4wShp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wF+YNnwJ6N4pDMI+C2XwWE4m5IPYSLdnYxeKkeSIjgzWIWpZMhImk6/P5L2Pg2HdmCyx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5vV5JwjN2gkQY8jQbRu2HB+FKQVXb9SrgcfJ8Mbxhfgz6KtPgfATwUwTBF2JCCboiW5I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ANrFo0R8i3kXyRzbAxLCITeWR5oXBso9kXAl0ejJ09EXBOxFwehjlo87GRHwR8IXoZ/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xO/BXDI+H+HzrmnAwSEckEEGCox2RXRERGCaBJIhiQgjQaRFoQRyQfBlcnYXoOrwJ9is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pSwZXLK+SuSvkqbsrlnczuO07dBBbgoT0XkSLZD5ZLwiiEC7MeRw8aMXvWEMkPYWmwnd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vkpgyNJ7iReBrwRwRcD6aPRE6RCDvJ86fJ86/Zez5Pn8F+GEYMeDBgq41KUpSlKW/gm2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kRLDeRQMfowbQxpX2L0Z4MnnLIn5MERgRCOSYJzoSxvo7EpbkQhgwYIidMmr51yVlZUK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HpEvmlzLCMLyJ9l70DaFWw7lD6BuNtC0FfEZDwW/BRbW4fTJX50JulLOD0CY9kLLeDgT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+WT4L41/QSnUTwURyUVCMkZhnoSfJHo+BaK0Xdj0H0L0V8FC9GeCvgzwZ4M8HoZ4PgToL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emUKSUjkq1i4IuDA5wSmrpifA+A2iKywhR+DC8Iq4IEhB7E4F7J0M8HwfDPhmNjYJMk+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gfQkJ1pCdHUj8rByQmmdKzsPY9jAy7iGNdvV6JR7jzqxymx5G7qpS63S6MlZaLWlKIJ3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GjKijYmxtteBuCNhWGg8MsfcZL807C9j9oyzHnBeBQxeRtk/WWbReFX0R5hD/wBBCWEO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i8sTQoLR7nsKzugug7l5McGOEY4P2yRyyOWex7EnpjwBNeXghshcQ2/lI9hV4nsY75E08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e+BpjvOSObiblEZGR8jT5M8k9DR7EwPaJFu2yBoFOxJDQlghDPgfE2/4PMNme6OqK4LQ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6PwFPg88HqeouiPQgngnhkcMnhk8EjESH1PUngjgnhnQzqaPYdzOwTV3UPRptwLKwiMjg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UghBSGH4MCeQ6WS4I3bHoJeBoSfhHnyVdlXhsxyJvLG2YHgoLcyVvwJ8m3YrcaVfJ8lX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eCdrVb+BPO6Hjyjci5EsE5YkuT2PgJjCG9Y/f5x8jujv4z8Ma1clLovWgrwOkZ7nvodB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lH0ZngzyOt7mDLH8oSoTWb4MN7kuxCXdiXcfX9dMoZG+MjiqHUo3So9qOtsQbNF8Bohk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DcxNDXBNITCe4rg74Qj5JyRnojM86snwfIXuYmzIPmXLlskPmvg/eol/4g+IN1zfZlsL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9Y/CkDfp99EP+AP4xH8Sj9qhaML55FlVTQghBp5PQTrQ9Geps2PiQ8ojgaahNcj4GDvgo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R8lQmuRqNRI3jTPBtyfDPhm/hi9M+D4ZjvTHZjkwY5McmPx+9N/wuvt/jXyJvkrE3InV7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uZM+RA18UgjsUCVEMb4em5R6ClyY8FLgT0aPkzyZPhHwVcFyPYSEzgS5Ip5Nj5Y99Mcin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Rg2LyJoqKhtD4PY6M/UXyUVyNiiMafI0z2K5PYgiIiIiIiIiIjHB4/COS9l9jfTL0fBn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9kN9hXjSrlECfm8iEGzHIfOr9MVeGQbIhEj5+jHA2n4Ljg2colZsZYlyJNiYwTyZKm5m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bgVeRX5RjuKLobHaiRFyTsY+cifk9FeGJzcqGjF1q58FpaKjbf8AwjkI8opLnz4FyV63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2f0EO/gbSm7KXlmPdBM8nj3FBAXILsXZYydpiWZZ4DGIVXDJ6EiuFoctkNUqoLRt7MrnR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uw050/Az4Jok6KiopGirQn4WpSov4+/wWkf4UyRNGiLSIgwIiJcmOTA+dIKBuDM2ZPY3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IWKPBPlDCEoS8onobRSUwGn4J+b1XsjXngpXpS9FG+i9F6G+isyZMipk+TI7yR3cz4Z86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TRuYVJZaOJkQkjgZJEtxqwX0JlsVyW7kIeRwuj2Gm/JOx48i7fqTev8AUzCXQkyBZeSy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GvBPBn4Q3jYXQaOTgJ80hKpChyN+1DV4EwOiVNhfElskPc2GzWWSkIzI2iq4Lyxbb6Ex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WrJixjyv+E+6ELuXyY4HOGY4PghFwT4WhuYPyRjvlkd2FzT5Z9kQkqYcnsFzGT4XSVwh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4Qi6MeWhtLdlXJVyNroXwVaeCEXogSXYwJcaT88csxrnWl0UuhMrUujN5J7E1yjpBEn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+WnsTyUvOgmKSF0Z8htMow8D1SNySRp396GbAn517ZZQmOLTnAcb3R8yxPqTmdjOrX/PnF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HfyR/Jij/AOmjGr/KJi/9T+QH/tT1fs/nR6aCrRaYNtMGf0l6NfQvN9BUB+6h8f1MGBcMG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7/s/ZS/5nU+zj+4enj5VI9sl/BaXovRehaTRrRlwXRFFg34CQmtoPA23hYIeBJ3WNn5/U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5K5g+YEMiebEzZk8iWbkMN8NCU8jWKJOCOB8GL2T0NWJez5/ZGtroqxLknYxCGeB8C9o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9N/TVciTkok3sn9Cft94TdvunH98/gjwsNtewpo9AuIVNheCCp4O8p7v9Br/AIAlPIi4I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DQl7JjybtK5InwIuhHCxk2IuDZsZbCUQzghJCyUh8hJU+DOlRIsGGx4PY2bk7MkITsyQ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6ONYYPcyQmNhCV8lC5ojgjsQ3IjHLNhV2UYy5MEXRHCJ4Go6CeNKN8noRTGokvJGlI0Hw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L4K7K4I+DN2K4E68F8F8FR40LFcFaJ9SxYvyLD0A6TqHWj0HQj1HrO1Hfpq6s++d0t5n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rehjMVdSaMQsCd1p86XoozqxCVKJHAkdqOwrg7NE5BYb/oN2G/QT7V9F5jobeL8F83gr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EFXRRQ28EuITBS4fwdTK5fRb8vo7n0S8tNUfvMXCjhHSi/H2cgXkh63wIz97/YydliYD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E/wR8/w/wYdxXB8jz/qf5En/ACf8iV/nf+SIyAlhnsFJ4CVt/Y9h6vSvFifP9iGkHoF0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P3Ud85cbXd/YqmeXsYMD9nwKF2G1yIKBl5dGvDPU2D4PaKzJU2K+Wdj0ZlyNNo+RdmVS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1uHdzwK4++jBNeGZ7M9iTWzf0Zu5TkW2xfR58H0fCKPgun1pOiEIZ/DJnyUpWJmCVcsq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BQPdDfT6I6KMdGPEKiR+wwmp4MaEkYJ2z5Y33pgSPnT71yV8FfB3FXZg3RF2NLl6HYy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cIeYe3RuENlPIMboLNi3Pg20cIcRC2BbuBYtmNeRiS5Y2SIVOvCKdEXTY4RXC8ibxGbY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5e4gwVwoUpc60p9a/DI3l9Clu0bkTvHYEW2yMA6EI3aguZHU0H7IJBXncgef9Zj/yFzfq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Z9GP/wADgUVP9BM/1F4ylWpU3Eb8RPwL4D4Ues9J3nb+EX7Z3CuZXIbfI9mX2PjyJjf5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iKUooJlKRob6K+DJm7wTk38kK2ciAq5/Y3/IJJ/lqAhsbl5aGxAT7PbNm5eTsEjRdEy52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Oi4EXgemtj5MdxvlGOBPhF5WhNcGOCrgq41hOv6Ez+fYn8l6KXX4Kj00XgrO79D90PgV0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jsSFXJHJHJeyszTImhQn0JSC4LptrRw2p8jGwewe6WhPcT3cl2D8LQstiwmzK7jqRD3S0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8IjbQn1UXRkF9Qtm2jFSd8xshfZKeEGmf6RLun2jym+hREiN7wEhl2vsys3+oKIRt2RFM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HogScnKxAj9ByQS/Gmmoya8aCvAvg6keocnsPrO1aot8pfJzPI+WfY/kmhdCONESFOC9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QpS4KVmfxx/Qb0W/5X8r+Q9C9GRLkLkKFhVoYo6JexoEFrHgRsJqH2J5wmylPJo/gHBW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f7GTMIVwIKjPKM9GZ4EwNs9sF+P7nkG4ISbj9TGDUhiqyEU3dJeQyzBHBbC6CnwPQeqM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ToM8iTfnQzwfGuP6CJ7tkSEHzT5N9CTbRuOwbclEfJk+BehtLkS6STkXZC7CduUXpHxpu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7lcnwL0J+yl7PYvZe0XoN9jZWM5P/2gAMAwEAAgADAAAAEC7Sdcc+V68lhI3vgkqov7lY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704382ew7yw87/wD9P+/dMMMMEMMMMcONMOMMPf8A9JLDT/LD/vDzHb/PPPT/AD177y96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LDRcVUDKVUVfV0WivN7LBFOs6Rb9SUOMvONGPKZRfvj/AP8AbTHPPnTyTHvP/b7THPbT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DjDDHNr3DDH9NhDP/wAwx/8A+csP9tO9+Ne89vc8G0EWAxDcrBDnDUHUlHXUVnGNcN+o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du/tn11BwCfQL5L7aIoYoAjHgX2EXynfv8+eNvMOEPU+M0dv+0+nWXk10l3uN/0MMdvv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c99/+sPcHWeuRNf6B/OUnWElW0G3E2XHfrWpQgww4vPHlknnFF2lE3n3mG01mO87bp45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TI8gPInVcVGU1H3Ff0n0220H1nX01HXWHuu+89tOM+Md/MMcOdvMc/8ALHf/AIN6QX/a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TU80jMiJGPIMAJw173deRWQQVfZWYUZUUVZlngaUWSfy4vB4ll90/wAsIdpp/K94KN+dW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V222tPFWldusP8ssePPve9Oc01vd8dvG8/EPnFH13ESEmms9+YwWdSz67b4hLDDDDAxg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nXn32W3mkFUUzACV1xC3xBDhsNPNOlSxzVGkmjATwxASR45suVvNXlWMee/sq4O+9O+No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NkWEnn1lnUWE3drowrT1ejjrix6oIoACAABzwjQypKekoDwif59ek3yDTiU2W0wjDCB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zJvP/eUnYYnQUU4TnmOCLOd56KgGzmFyh6bY7qYJLMvdd/V2iUnX1Fzh1P8AWCoWX1rBC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O0gM8wgc4Ce8PKCA0gQOi+OOe+++Ci08EscAEMMEBBJBRwQAAws8QAgcANhptHHfD7DT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CuC2M4aY8I8A/UmCXjLTTzX/ABbfXZQYyw6R7rvvIHuuvqggIJDGIAjnPIiAlHKAgFHv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viggnqokprlj75+/SZADQHCNfDDTPKAEcDLGHZSYbQ+bSYW3q64krqkkshzrJDDbH7IM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cR/6X+8skn3st/wC4MAxxyhT7oARrjDCCwDL777777r777r76a77b4JLJKJL75IIATzzz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AhgQAjE3nG1W0XGkGXF23G3EnUWG8vcmll0MunUGAeuM0Vddf0McP/8AjXT+iAI88QE8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AAeywyiS2yiG2y6SCCCGKCCCCCCCCGCCCCSy+++2KCWo8oCU0i2fvzjfjrjX1xFFJNx9d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7Pv7fbrzrlHJs4mqarfB//XDDTlBBDIE8AUcgM8+gCKe++26wgAA+uGO+CCC2G2m+++e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OuOCCyu++mCSOqWiW+CW+CeyyAMkw2GY6nfvnvrjjXn3HPHbnbjHbnbnfD/7RP7F/DH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TSgDThDiAAZ7bLJqJIwxTy44IJI4pYJIYo777IIKIoqJJLb7r6o4pLb4Zpb5oJLa7LY7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BAhhDAQlLf3DRihDS0jDu38OU1EUsl+1X2ctPPPPeMf31gwBDxTAD74IIYKAQzCAABCD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LLI44456IIIYYsKLJK667ILb4oJb654oLa47LYLZSwBDSxDwgDyQdwRzjDQygK79F3BT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TlWE03N/n9PHEHzTgTyBTzAQzxzzmEX3n3Tiwz4454447br7b577r7777oMJILJL645L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5DCwL6xBjSwBDygzgTwTzgRzgDzgJ7brSwAgBTxwjyYXVPdNOMY3GHXy3AggzDwgRwjD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WkEkBiCBAIBLIJLJLILLLZ7j/APvHPDP/ADwktriktnvvjgkPAELEOMPCFLDPAFGFDFPK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AhrnjEJJPBOHPmPXXXT90/OJfonseBQ4/tqipsCMBUUcTWRXXZf7HDIjCABnnsNFPjEvo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f8AvDDDD7uKCCOOSmI0oRoQlI0oQsY8MQkUscw8gC2486CIAS084EI0IumaQ/p7zp1d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xk4IYkAEc/3vfXfLNt1FdxV1BxBByyDHHPPP3DBDDTD/AP8A9/vssMMPPIocrfBxiwD0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wjCyzBRSRzwFL79oLWnpxyANBSK7Jprrq44/W13Hwrlvm9Ne+cfsMcv93BCDSVwKLbJ+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cMPvvvcfcUkMlHPN+3Ge+2scNPs3mEHW1H0WU10n1XgEXEx30BR+tP684If+lGFf9kMc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luJ5a/8A7+efj3vjnrK/n3XdXPBLbPJNF9sEwgEhJLw3Dn7D/H3vv3jbX7zXjB10wtRP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pJF9t1FplNdF1JdBtRpP7f8A4QTfW443338//wDO9XudeWMpyY8fcasfNHVNMNuOcedf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e/MrOgUQXTCIwpq59q7K4JrLl7ZRfYqLwW0khAgx4tMZrSDbjDQpAgQACW2GXWEFVPNN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YyRTJzo6q7IBqxH4455JINe/sE9Wk2nFUs8sDqdMdtP8uO1BSn0TSRxGiwxqrGf9p8rH4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TAXrZSgg8uVWVlEEN3OdHqzQTJLogjS3e9apzyR7ZoHOvP8AToUo0/FXrxlb9/KLzSXb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fNJhh7XnLHzPfHvbDWl5819keqIQk6DjnPTrxqcQ+8GqG2HCKTn7LfN9CudFZdBR9Rxx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nKiTM6zjP1tz/vZP3+LDHoa0kIYOe8+GfqeOm/tbHFNBh1p5d/3z/ThlVjNv5tdG66ko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jzKDL8S3VAiOCWe2ya9N5t5NDHdp0yklJ1BN2ykQ7c8SK0eJ/j3VpPrTDWewYinjurLP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+y6ySdJVjbDDZ5xN/FtBp3RVJ33LdttJhABpDiYm+q+6OuDjRxpppdplpZxqjGHA5J1B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1lpzgMcQZDjbbzlsT6+o0ycvh9duw1nbXP3437P1sKyGq/mCSRd5HjpVlxdvHDF0t1p9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9YUv9LJJIxlrTDVV19FrNRt1Ndx9hNp7aqGuqYhR15ZR/f9plDPNvPbT/AF029YTMBGuMG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bcAA/d1GoLWpj2p54953fYxLYeZQVWSQ/acXcfY92fRXWeMeuDu9lhum9xzz3xYR1VaT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ZYYb0UTc+9aX0z1365/TVeHEYOZVLkloeSd94rd2fUQ540XY50w/4ZltqPitpw+UwfNN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UT/0Qe17ddRVWaEChipzz7nm2y28450ZeUbe0VVebVdWWYeeQeRa02/8x1zzRdYRySSf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QXXzvYd/qyec0VRWUe166VhVx3e0f6YRe/8AePM9dfJDAcP/ADrTX9p1NUqk82nCbj/v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5ltRrmb6yuhRxZ5RJR1VhpBGubjpjP37d4swYejiaqaLrdnDrrYESf3zh1l1rzDrv/Pn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N2/yikWfLVhv1JZXTPnL7N5sG8Sy2KCW/vbLeij7DTXD5JJZvOwq1tBRZBVhlJcoNtJ1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xVDf5ZiSWD/SRdN3nnZopPvZRpR/ujbXPf7jOJD7QFvbVdoEoUUIArjHTbLjvjPLrV1o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6OL7jrzL337fvZ99JB9htFNpVFt1JJC/i8NFNJFgYYERA05pBn75ZTZlaGuyQupQqppRDD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3rTxBuJHlLLXZZE8sQ8cwMwwRv8A6+zyy1ydQBkntsirklqz904npvv5lxfdedXQPmca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6YdaWTNKZFELWSUV381YFUAFHqqnqPsmE/8AVl3nkxqDVnWz5cT6aiF4J6fWRyRAwzgb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2TgwzQzYZ6aJKr4Ir54scO4ucON1W3I6riR+YKyU0mHlvZdlnm1FWkQghs7Q7wRx/VN/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0VsUPEP3VvOetEvWnVvMfF0nXGDZ0fuCThhjBGjQzxBSzDBgL664pNLYLerJq4544oYrIO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+FUEFX122UXEf8PFUEnkhzyxk9s9qI48etvmjdedElX2mefqU0PPVFtMc1mB20P8PGqS9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iEuXWlGxQChzzL9ra/qP9eZ65aKJoYLKIJ5IapLBp7o/90m97nVlGXzFC2E1XU03EGUX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vfcjhdMYILZ6u9e40VmEO3Wn/k3iTEoGeEsp29Pt+eHBzLHSkXG0H0FBFJChqZZrP64Z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qbpJ6Y7D2GcMeejzmXkiQSCwIgm0HGVmW0dPsuvsdeWt+2jIefeu8blvbq+KCqTJJzzz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QRiTiQhzZsm1kWGdkQpCCziSkkzGoKbbZ5IKoaKoZKIporL5pZYe0yBJ7rOr5I4YDwyx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OmvjDiixzOeE8lqrIc/nGW+1lUPv2VukCFfTTwslOtJCRBfEzCTxgBxf4AzxxjaITl0UV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E2mHoKa6I+5cb7bIEMvVw4Y5Y6WeHev6KeGibqbrIZ5qnYiDKrYpwxyAwr4KrsFH18aI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OMtP+JpVfOU1ujhijTBigIaQiwSjSzY5YorW118gF+ZKoZa5ZoYNhPv/ADOS5UxvM9NVx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Kub7DsKaaC7xZBVJVtNOes0Fk0VdLhnvHj7llvf/AM865+41WffeXPBUBxBqAMz8Opb3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EBOvrvLIKgBKJutthgjnjx2584CCAfYogffbyxzx+w0ZQPKAHCeV1xXNfcdTTbSdbaZ07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95JHDHmqgitjMICuPYOI3ce1596e38NC2z52yV3zfTXUWTfDBIPJDJJSvpp+8lvmokk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dTQ9yRz2Qdxy+29z225999+HZ/hvgnpZPanJNebRHfseAKRaWUbfVXbSfy7YzyRT+8jU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a3xTdfcbxaTReUfXeQQXdQbaVNtphikstovmtuktslj0aa3jozokhw7y6pol6+51o8YR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lAKbrYdXOWNKSMVQAOVHAeTw1Tz225VSVdx3/nbQ/WT2UzYYZ+czXWQxfZeZUWaZdeUy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koogoptxm1lvjlxkhmggntiuvurqi6un+rrxq6tooq0Nqg/aZY0rpspmftpo+4hJBQXIS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wUOAgOKpFcKcd2Q0xcT1YVaDeWSaWYYfeUUZbT2hpjn/AL5t75pI64+es+eue/doZYo/6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4I4rX9+OY54PwpKzQGzE93kHNHVnii3VDzIotvM5AF2bb6/x8cAnacEQggslmnc8820D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x23Fmkpc5Z4v/KKvO9/P38vcNt9+ftts+6/GJKIu/wDyeqiKiNe/Lqeiyvo2OcH6P2ysO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BPqjvLH/AKLGjopuosQC7IWoCYeVW/ReTy70Q/V752TVSdVGZRUXS/vpsgsg637966/W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1+yz9533SdU2/wA+JqI50S1EeFmeVlZWXqZbNtp5pKqYNunUVtvuYJnE1u5L2TDvGkvA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en9sN32c/MucuvfOvXH3G08Nc8ceNetttNu/Nkl1WG1F+vddYJbeZ6TumOs9q5YpW8Ps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9K6dN6q77Y6IK8OfNr8fNvSgVwUgr0/PMZCjwhwgz1sm1kV0FPU28mXP+9e8EAko9vP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PbvThRZZZVdppDK+MiaWiWyDL7jqCCOeynxPjfdBplB/7hEOqaKKuq6WWsbH7bHDrHb2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28gM+oUQ0Us01j/f3dTb5pfbLpD3STB1ODwm5Cn7le1eOGrvN/W6iJel55oq4g8+zvyG2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iOar2OOGYpTjTPh4ea2GW+WTHzfH7EjrXT3v/AGui6RkONEpgGufNJMOHHSccRxy+aQf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w1z/AG+dTxp8JWwPeQetEcQs+724c8DpsBZrraNrSwJSfTGSApJovgOt+1l+VUaqrr6a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eOsO9fta7rMMn6qYL4DKxBTCCTXMMGulcVUk3WG0190kVU2ro11trDqP6g9ZS8X3MmVz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PtlZJ+BtyP7TlhmghtwBsAabuvouV0qYaJo+fNt/GfueN9fOZoNNsUnWFEvJ6BoqDBTy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uGG21nkXkM03E7VWEmtYgkicChP+eNzhBg9WeehcEaQMrdz7SM0OjjlfPVYKh5Gseerr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i5Zv/wDf3/nPLVCaGyPzjTY7LPxOSQPBAkEUhNkFfT9ZRjBJr/7vfzFwkMFEfiyc742Q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TUkZPjhNVp1+NJYYwrTjE/jzxjMLnnYyA2uWKeq+JVhxS/XLr3H7eDd7FLOH/P8AyU9z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HrNELCEECmPVU48xeaa9UW9QVSaQ9dqMZMyQ6h61WbwNAB4fI3tO2xGOsr5aPw1DJcHf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/uvTmmVogvcY2h6/Yz03JfTXf1tL1o/53f4jO4YaEJ+IQ8uLOBFGGkskxc5daA49YMOR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cacQsAVdbcZlh+1YdeTcz6x1SplEE5eMiO35SpNvSvnPYXY30rvqtoZ2T+F6x+3wqvS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+QymMwJ11c+A4a+dwTyfOg+1363TJEpmCPDAOFIFIONfUQe9zzw07aUwc3Ub1zbW7Rdf0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7ihspmmnuqsu6G56W2/6z67kY5hpr87+kKVofzGlQ61Y1/wAeuhkzDsMeCdWW9vuvf2D+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ySiTlhjQhCAz3CnHVUncOesuuHm1l0GGWctThBwPMfce/KZppLbJ9d74o989eds9PsMa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bPZan8pZUus+P+Ne8mYuONcFlCQF/NdfvUW1kWUUBbxTwwxTBQ2CiuhQkmRQylAjkFXk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1WmzwzNe/Ou8Yp6766+udPMIvoc81ucdcvMxldCQ3/8A7reTeN6nTRBpJpN99R6wR4hx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7nvvVxl/1FkSwgI8RxgoAAgSy00d0EYQ4dEgRBhd1xdXoWTRU1v8Ayqqqsmhrqvpjlshu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+m90/s7aSXnUxNx7RKDFxUi0rHQcf36Pc0UXXRdd+YuT80+5GJEKUFYKGkPNAMbcWLPLh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25TSXMVeYXeV0SQw+7y03/47iigiz3prw/h13Sw17237nq47ilL7u0mjxwx1+fewGMJU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90j4xXVz/AEM9vM88/OPdM/8AHfb7HDfTu2iXPXXLfIoQAki+O2SAoF1NNF51t5ZpdFF1b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u2Ko4qIQmC6VBf7rLn9txvpQUb26I8+nmSyk+X+rzffrz9riZjjvK2If7DHPrbHznznX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AF+7y4/jqx5JWFIOCPDKMPdcaRbZUddbZcaZbe4xg49ghgoGKedTcy1yMxx17zz0z3ZS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Sqwy+ZUQaQWTliksKQ8cDEELmIZwz4xaUGZNDqwx05y90ozzw/5/3bfMIEAGKIPPINEO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lmeScad9pugtojv0iKeTW077/LDNHKaBHEGesH/21z9+3wy8SSVybTdU11ZXeZ8DLAOl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n13UnNmfNtO8ec/cvOp/7IiRCwxCACiiSzRgQj0UFwKAor4i3kUe7L46oLaorqyzySb2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BD/8AzAogt/P70BJhTXNFdFpxNXP6wMkl5/w8AuGw9tX3nD5BRJ37XD3/AMy66n1+02w8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+1990+3sJBDaJIpgjhAdbslovkohhughrpvpLH+3p59KIDLEp444FEFGMeSYbQLVVIfR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kqI2+dfX3lQzg62bRddw8486w715+r8T7Vcz330RLIoky78x06DEHG4YIJgigrPTS6vn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+27y2UCEV74TFBJdCBOOOTIZfVqqTaBCioqxdXVWRRMHFFbg/wCMEENXNrdfHmnmnNud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XkWH/tftJxMe99uOstKEW1lE8Ca6KL7mHfbceuWe47YYJZ9PvdHjefLhhIpwSxSECBh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25J4oJrNt021tXjF/wDfV3P7yDoQyFtp9Z3v+DZBNXN5h3n/ACxy18/2gsLjmnrjmhc/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khjHLoh803+Rx000x6/8A9IGigCy8n8O9vQPNgvnVnfMftUbDjeSpoDp5PONFX8OcmnF3+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X2t03WOvv+OMe3nkt/POP+9nBY4rigwQzBChuVlslWF0AiERwrpNuvd+u9++Pcqw6B0H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W1U2kUG+9U9vf3tBVp5pr6eVUXk2wmZQ+lmueMO3MsvK1F1WnHtMu9c9dU3Ee8cPcOm3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LcEFut94gXgxhzBQQQZZeZr/AP3rbfH/ADnoAAPKiXxfcXz/AEdMEFkGMu/Pe1L6oOvW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i1Bj9/2H1MdEsvutm0E3WWOpbNolEH3UdefeF1WGrKiLofuXGtudGtcAo3MNySFhDSyD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+I9+N7zhVjihEgye9nGUN+NMss+99OeGEpoLro+u2W0UARARytP8AFPtDRr14pJ11NlZz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0H1FxU4OUVrrHh73vHvjzHthBh7nH5NwDz9JoMgEIIEEEUcogs3Z40kEgMIWF9T7T3jP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h2Wba6C359351dxks+thZBfrKU7j3xFFFRldxlYwCGqa3Hdt47aQlX/hFEXr1x56FIph9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nhPIYs8ww0M8MkEcw0g/YQEkINPlTzz/APyZeyy1477+2fsu6wDEs32wYaZUddzof1y21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3aQQVQKEAmhqr+14JmKOly3/AG3CJYWCpKCw+P8AOOoghuJ/Tpj5BooRgwEEg08oiXzb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Ds5biwYpbfQQqhfLc+YWgyeLrvFZ99tpnZpxNOTTUC7PVRHB1nR9ksqGOuiXPtigs03q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yeuume62qigoIuBkuJysdU4sMwYkorE9XTB55xEXZ6gNf5sF5MghZD+AEll3cOM4A2pd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b/bdrL9qAu/XZp71hRpw9xxOXqS/n1W8l46u7dph6n+G+WuuS6fLuXO3DYn0SCGwYgAF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PrpJJEIJ9uczn/Hf6iHl99YlhhdbobiN4CSPzxZVIFYYHVHFPvdLgymDdF9X7nZgM4MeO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MSLfj9HnenXGueeuajHj+T+buVpiZVvfR5R94oUYOxzot1RFpdG7TZKnr3xrPnppV5mZ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hM0JVbj2a6Tayq5nPBVZqhT2mdFRjThFJZzX2L6aDdowO7ii+LV3bvXZh6qCCHc30iGTb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Pd00pFKR3jjyKtysAUcCyn67XNl5JjHnpzRhpL6e0XdJ1ZxBj6TG2T+2GbmlbbATmUAK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FA4WmGKUfAvmbPLS+xbvKquiy6Oa7O6fDvhnHSBq7IUsCWu223fM6v13Tb7PPfgMkyrv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GWvnQEJJBP8Ay3xYSaywosvjg8l6fU01843JHqNNaQy95xTHONFEDO8Z42j5zy5UT48zy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n+z4m925ni8w2KAEBENjO7295/zzyw96/pcRfV28Tw0z6lw2xeSjgkY/2154z92w+/y1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w/hECgPNP296QT955/q6xaXz/wB/e/vONWk1HVGeFxQTwhKKre75wPKFe+/s8sfP929k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d8f4F0yLzATgwwYI8P8AFnW6K1BplYqZzm6aCmC+yXPBrlrP6cAiYl1LPFhxRxJ1JOl5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pSXjDnLZRBfF/dmCeee1YAm6jX+C7rLhN5046E0S0ibKYV7IWy+CRo2qsQUE6PzpFeeKb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E82wG64yKCCjcSKp/KlxA0MFO4b7aeegw4KAixkwu+WuK1qyiSTz7zjvvP7tQQAIonCFl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PH/P7vbTLrxNzpxbJJldlhvpht3Lx17LafdlhcIcgIowscFBtdNZYsMSW+k+IHJUQwxj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EHSOs4mskYEQb3NdMo8ZLWacx95NpFd5DX2nBodbX0tlF1T7T7tZ3fvXzz3XWCGQmEzC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umSMB5VBXzMbvLuKm+q6C+eOmq75sZJ4h5B1rRtBVlPrLLJUlVBZNJ9zD32kA4y55znHp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88yr+x8yyQy4wy2+605275y0x/y/ws1vpqsnpgss6W9UIvm2+9zb8XmIWaaZU9UeSxc9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7K8YIKGBa8S/ddYa+829kQZAw42752voDm41x4Z8x2249556w1197aSz8z82a3Zf1z3+7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37y5sqjvqtoZmlt5y8RU4QfbYXfSUEgnSVZQZ7WURw68FoPMKNsY72QNaU9z284BSfRfR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GVVZeE95Qd40188xZprsOBAJzy6y7wzw002+6zki7lzqrsgtimmujv8A86KqpdF1FHUH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hUWMGV9W0mmp64L5HyhpDEHNfuNQCWUESgilt4HmVE2lP8SDa68oXwF1l1cs9czgDXBz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NrMP+9pb3xJ77KY5Y4aYqKJp7YpJNstVAh4089fsNrLacfOtv5MsukU8MjSaIY6portk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7qpZpZo0Gk3VEsvG8nNwzfN8N2HEhIYHe+dWVem11s/Lz/HUPqOMoaYcb4v2UNMt8Nev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56yiVKKtCQJZVxNVlZfwYlsfk02OiPyarzjoUQvWwK7jhEi80A17PPpNLpSK+ZxP7zrj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6euaSIWjr0c9A19grarP3GjaXH7zTrfrLrrDHTz3bjGXSu98k4g0wT867fz4cz3tMjcY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AwAABwEBAQEBAQAAAAAAAAERECAhMDFAUGBBUWFwgf/aAAgBAwEBPxCbtxWxCE+TW/CE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wn3k+mhO3CYwmE+jnXWWZYTyr018BCEIQhPSXdnnzCYzbXanvQnhQmVZYTsz3oTCeHCY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CEIQnbpS/9jX/AAyIhCM17K+hhCEJ9xMkIQhPr5nmxCEJ9jCEwmeYQhCEIQnqLsTfpehPD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hBYTJCEIQhCEIQhCEIQhCEZGQjIyMjJ0YQhCEIQhCEIQhCYrpTIthdVLpQm1S55muSEJ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CE+dpcV1V8PSlLv0uymXNSlwpSiZSlL8VMq7swhMZhMk9VZ148whPtJ588FeDdi/CL05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r/gdKX7iEITNOhS/Bru0pe9S9aEJ0F8bCEITx17E6dLnny03qX2EUvswmDxuSdWlywmx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1tLavmvGZr0b1LsKBvcuzSlwuSlwuxSlKUpSlKUpSlKUpSlKUpS4UvXhNqE7N7K3V1V3Z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9YLcWEITrQnhwnQW2kcFRUVFRUVFWFNPq08Ec92lxuFKUpcG+TW0i+E0vxS2b8ANpEkFyL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/QiUZp/BU9UNRf6NJozWG/8ARNxSv6NxqPSRWuAZOEf4F8F0orcKiraGqEg44xusxbmK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NZ1kosbkfZ5dFdN2mUcNCYPwQ21q0P8AZoLr1hbpBacofQcBaDiQWUQiVIRdRUKMdUaVj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0pBLBBA3ND8h9IcBr8H/ADBZrRv2if8ApaQuHBT+jaD3RDTa0L6MfXkv+jqVo1WZb6i2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B0pomcWxjobfrGjgJoKiiSvAmIIUNWNrEOLkhtQgoohKNlmGujNsUorSis1OY4sOcafp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li4/B8o4DcqE00OEIlo7SoluCEqf+GmvwZ+5lhCb620aYTJFikQsIf5CRcDRqMSNcIK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o1hBXowi28VaRCUUGKBYjG5qM5eCNqIS/gTN8CVEVoQCNKNCsytpBmnGI00Lfo0QLoQ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tGFoJGU0A8E/0fkgaIcqi0USMkaLkSPgbnUSPRDkqVVY4RwNE4ylKJjf6J1XBNNUV7F1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8EhdJdF6BiUUEhtog6xW1EI/1DI0L8NDTTqGmxrpJwNWtA9ATUJOkOpBahp2L9EjY3Sa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SOLOS1YZaLQbjQ2rE9VCVlY4aKsTOSGKorSFaBtVK0UQbWC3OC5jtSDZQqrnXaQ4e7IQ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uBKiEUFqpLdII5JHWp+AUKMU8Mo6mKEaja1DZoaoy1i/3O+1w+Te1R8drhhcKUe5r8XoN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9wpe6xieC5JkuWlKXFO7ZZlvQneniwmCZS5m5kmCCQsNCmC6ClLgmUpS40TKXPMZkWZZ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GEIQhCEIQhCEIQmM6CeSu1CEIQhB9BYwmSYTCEJhCEIQSz34eduE6NKX5VYQnfhCYTzK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d7F9lfZLor6ddteGlszNNy96dFeNCEJ5F3YLsrLN+lzTdpe+uutxbqxWabMJhOzcs3FlX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MJkhMYTy4QhNqEJjNhdudhda7i6q2l3l5j8RbS3F0lhcLjeovIe4vInWXt0pcLlWVYTa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SXhX2aXLd6Z14cJnvUWM8W+I+6vOmMITGEITbmSE7FwvfmMJtJ4UuelL2oTYWM2J0F2p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uNy3cuxS56UveW5CZbv6mpCEwmMIQhCYQhCEIRERCEJkhM7yXraEJhMIQmEIQmyssyTCE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E8tfcLcXUXRqKilKUuBPcpfFW6thdlLfb2UJ5aXNMF3bhd/Q0NMmhUVFRUQQRvjW5Sl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GyAIUWWWWL0SKUpdm40qKioqKioSEk7H+yyyxMUUUUUpSlKUpS5LvrD8H5czImCP/8QA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IDAQEAAwEAAAAAAAERECAhMEAxUEFRYGFxgZGhsf/aAAgBAgEBPxDTNU9SvxV4JiEz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8RS8kzNE411V+ZmqEJpmhc0J7WlKUpS9elKUpeeE1zgn4KlKUpe0mUpSlLrhOSE/FUpS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irowhMQmJ0ZzLrL2VzehNEJqnPOdcS1LK9pSlKXFKUvSnoF+MuKXFKXFL1Flci9esrh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o6XF6S1L369RcUpSlKUpSE/ZXQxNlzCEJ+xotNKUumcC/RLqzEJ+ZWtdilKXVCE/Prjv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JE45yrUulCEIQno6XowjwuSlLmE13UxdR4uLilKUpSlKUum6Nio26kWdio2NjbTRPNKX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TK42XXOlCaaUpcUpSlKTFKUuilzS8F51wLjhOrBcEITvXTOa5qNi8s6y9UunNN4oTSxaF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TnhCEwtUJohCCRCEIiEJiE1pfl6Xkpc0uaUvEupCfhbm5pSl0LSureCdNfk2LTNE9fep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XRYhaLlYhNLwuJdiaITrzrLpLgXFOJZX4aZWpcSwtS5Zqnv5phCZmVmEJ1F7Odi4pcUX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5oQhNC5F+BhCEIQnBCEytU0LEzMLWuiu6vS3ieVqvHOS6Z+Cum8V0pl0XFLii0UXDNE9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lLrX4ilzeGEJ26UpSlFonanXY9wndS457ReClLla73mjE44QhCEIQmYQhCEIQmITMIQh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KABWCCWIQaFretfiFwLsUeFyrorpwnoKXiXIuK4vFeuvaQmJ3qXK5V0l6p8dFuJ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q/wAz4csIQhCEIQhMPU9K/Jw8e+ZCEF+JYuCE9LrmXJ4UbFgneENl5QkTPn1C9aQXMuR1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RmlGFFLS5RRjX1FRpJ3EWwj5to1uCv5ZinbCFi0WTQe6rFXiL+CnqobrcHOxuX+CcnkdL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Gtkz8BtiUTNr4Jh6FUW495pNCtZnJNKdaY8MztrUjbLcerbwyvj/AOlo2hbWPYrjBVJd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Yt+DLYe9RXw3PG8jxIVKW5c3vNiuxMXyf7RePCHKnyMjfYfEEqRfwViUPCeFi0h/E/kj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AnxDyjGTQlpfNiQbHtvQhKxLakVNT8l34QRBDEooE2NyXhjd+/DsgiJMl6A/HEu0wZhGo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0kgdF5CT2KHwii0Op5DkPLHa+wTRn0gMCoi6bbLoEbF08nzcMasov/uTasQn8s89sx4Z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j4Sj+8+I+Ta38Hf2Q8uNmJVLzfJuMbbV/wCTy/wLbPI99V4YzSMhK/BIXE8DeqEdqlBmR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4Ddh8S5VwrQmfhG6E38DeX9mW9JnsNt+cJtboRvOhrAmp5Yj6iiJDih3zCjbJyecM2qI6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maBtSJS+Nh48BAVEsvEsLs3C0eAwJ1RTK/gau4kJ9tO0dtwpFWNixDTQ5YTdRdb+B679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arHbe/kthEbPcWoKt2UNjR/bco/wvZkCeZNsux4NyQ8EUGlSFfCCE+BixNG3ZsMCfAmb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uaRSGU0I/B9gjjylxdSZsvhaErjbsxcbzLaLfxwl2YQmtdrc0nSwxNpsKh7CVtj0ae5d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Rkt9ipubDT+QoIhPvkW1RcfCGV1UOlTGLeUK3At2vifY7k8nn+xVsFxf2VWfgXdLHcpJj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U1o2GbiGp/H8GS4E6JsbPOIfygQmNDh0pSii8Ef2otmHlSomxM+cW23h4XdwwbTdsheF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36NE54E2vBXaV+RMvDGz8sSnU9ym6ynYKMpvLHkGN6jZ/kDGjbFWrWxFBMk19jckvob1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kG6U2SqGSBb98k9dgxe2zFjZbMQpF4GTfTC5vLUvxq65cyb6IQXMvfrjS7iEysXgulC9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NjEyS6KUuuEIQmJwJpWtaV057RbiIQyBCEITCZSuailKXL84es8paoQhCEITExMQnQmZ6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lKUpcKPBeivpL6G4pSlKUoi8O2NtDvwIpc3NKUpSlxSlwb7S9MukmLhWulLm4vJczM0P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f2a6N6j9be8vTzEJ2F7Zeqpcr2y0r0NxfwtKJ96l4qUotS7K0PUums3lXo5i8q6U6K1Q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PO+ie1XPeGl1Jl7a0zoLVPQrp0ui8iYuuuG6p6u6rrpeO8lwh9Zcd6E6i5V6JZQ8LlXP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hS9JZeEuotdLpXCial0GLVPW30i4V+MuE+K4XFeKE1zC47wzRPZLo3FLilFrhCE0LFLpX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G866UyhcC7V00pe7NS0UvTpSlLilxelOSaJxrRc0peKEIQhCYhCcSyuntzrjhNa6d0Uum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VXZXMtM7844QhCEJzwhCEEiExNcIQhCEIQmiEJpnafFCcM1zq3F130txc0TKUpSlKUpS6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vo11Zh8yL0J+ZfEuguScdFFFFFFlDZe1mFqWHwrimJypdhD2c4leIQhGRlFZV6L/AAhC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CCMlIiEIQno6XpQS5kVFQ0IQhCE1zQuJaJmc79Bddxc3FLq//8QAKRABAAICAQQC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WFxgRCRoSCxwdHw4fEwQP/aAAgBAQABPxA6F+pe6Lg9QM5htpgPSGu0TmBj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lK6ErECUdJRxOveV3lTRKzKmZV5lX8OW4EB4lZlSsZgXNDKhK6ahmBmXmc/A7l4ly+8C2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e/8AI6uLFH6fxl/mG/csfwwrJ82f2in6Df3CIwp4P7M386w4Hov5RCvEGZxHhuU9GHaX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XBxLxBly4JB+v0Dn5udfisfJK+OPk+KgQ+Cdozj4P0mp1/Uf/HiVK7wh8cfNfoIa/wDi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lInxxBxD44+eP0V+l8/NfAdPg+e84h2hu4HxW/nj46/PL8sr4uefgKuO/nrcx8JNxNso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9zmJc2xHTKibINwdYHwj2gu4XpcFMxOyAyzlgIWQ3Y+kM2JRot8SmuZttxMGH4ueK65cQ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StwMSvgJQDKmYEwlblZlbgZ3OUycyiZ4lJxiVvEqVmU1qB8NJX3LVBZomekqV8GGV0h8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S7FeI/ziH7RCxJ3v7wyhg60/xN/4az8zKP2gd06oRf7MiPc4Gf4XPEXqvyH8R76qD95+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J5IQly4OMy5qDBx8XL+N/qPk+D9B+g+D4JxOs5nMPkh5+D9fWH6a+b/ScyvjiH6nt8V+j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p4/VX6OP07/8AgQ+K+PPxXxxH4OYnz2hqahz8cTvKlfDPEqpWPioZK5lSokrES7idI9ok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xgsY4gsS5korG7l7cPMvWo40mpcuc8EJLHQluai8w3NfzNeYr1MzNfUyNkL3hEbx5qZc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fUo0nTUpcVKOqImfwgjalfUxXSGWcOIBTAMyjrKqA3KgBNuJTNQC7JXhlZYdUovBb8Le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lZlVKolErfwDDc9/Hv4/aExCVEdmcVYn7jg/aF0AcAfzDP279xNr/pNBNZHcmBflH+DL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9qx+TA/i45Sn+mybd/46wv6dZY6R+LzzL9S4MvMGWS8fHHwTiXBlwhD9Ffqr55hDmc/oP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T9dy/i8Tn/54+evzXeanH6K+Ov6KP1a/S6nHyQ+CB8cQnHzX6Kx8V+io9vj38cSpjISp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4mYmNxO+pVRgjR/5AV2gZgAzE0/idCsdYiEesCiBSo7qlQq8Q8r8tGiVoF+lYwZn+4Ya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m7EKwjrIqUTzgjdncm9adxzrEfWYlsWXNYu44wVJL9GaauX6SrazKM4vzE8L7Eu4i5r8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FmF8kr22mYwfca4q5TWymYzO6V1lTiV0lbgYZX3A6/AzOyW3KnpGDCacSlyiVCKgrxA6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QJc9zPWXMQl/FSpswS90fUobw5eNBfZ+7P3ZA/xN34J/Ea/JiD/JB/ESYnhZvL8DDM+a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81n43BPwmIzPqalwiyWS5x8DB3LnEv9NzOfgx+s388f8Ay8/B+jj5Pk/Tx+jErHx4nH6D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B+jr+h+K+OJv9HHyYnH6OfnrCVEmycT1+mtxPjrKqPT5rfyz9pUr7nMTLEalRNu4mbgGY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5lxXEOyVlICU+Okw4nhPCY9ZePXLG16IS13cxJXXFwpPckJfpObCPT/Ep4XayAv0RP7gn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MOh0t+09q9D+I73h7zpEWOTyktepm1OcxPjbPMP9ZnSftLcE9vqZbJc5Ge0UMiPGp0Vl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vxUNxTyn/gTF1m5YY4lmr+DtKlHxUrxKIErrKAx8HlWJ4e4YdpW+J2S3ybS8/ZK6zwgTQ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UuXCXXw1VS5UT6ljdSt2Yj1vwpp97OdBHW0DBHkJs3l/pA/glP5nGv8doj8k/kIvj7D9mK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P+m5+N7+yH34sYdvkm5cupfxqXBhLxj4Pg/Rz8H66+GHzf8A+Dr/APQ/QfpOYSuv6HGp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5O8rE8fFy55/R5/Rx8bz8XxCE2TcrEY/FEZjMTpKxe5W8/CZiXkiRIm4MMS74g2QwZ+B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KlSpUp0lekrK9IDMpKREe2UlIRfqwqiOwy7tdn+qF4Ht+yanyT+YzPk1fxLDZ/voyr9i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C5adh/aEv3YTQnlRY6r1OnEXLdFizFZiujLK3FEvxc5Xc0Z4Twm2vxDy3aooNVUeAZvp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tqxJQcpkyog8PUXdks+OJshMTfSViV9Sp2ED4V7m3wK9I9hUpfwvW5pjzOglVxLFwwlYm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EPnUL+OYN/ocmootHuV6J7EofSz9maG+U/dm+fh+4T/AN4qft3kEPuD+DODyr/3CN/C2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33gKcO31xP2wM/DYYnaOzBnEupcGDL+Lly6/QMv9B/8AgYfrz8X83+u4fp9/o1+gl7qH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hGPzfwvHxfz7hDPP6T388/GpT1naVxK3HUSUhOs/aDpErxEGDDcOMwEIPwafivjcr5D9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8CKgSrnhCE9IGUlekrGGW+wTuQZ94ZhG+KTg67hLau9Jd+QBg3FH+aEgTTw2JOqH+Y9je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I2D9yKMG4u9S3SWzLXVyw1UvbzL+ILhlszC+sb9H1LnI+o9JFB2eIkQVx+Et1zE9VOoEQ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mo3sP1LlwtqXmYvGJiAcwiDK6SqlpX3MvhTp8B00ThZK9Jl4j8bS/k6iVK7SpUqYgXAlY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XmoGN/DKKdSzYQBwB4iWU7Mmz47o79NRh34Az9xoQOx5Cawu4wj8SZu/JJoB5E/ibI+hP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MvGZeZuXXwGXiXLl/FxYanmH67+L/X4l/L/8TzDfxcfgl/HH6P3+K38mJc/eXGXOP0E6z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F7hr4vj46/JmU5j2nE7cx+DmMeYn1G11B+I2GBBsjzIPciP5lBuN+GOMffFsJ7ijCff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qVKgSpUqVKlfNSpUqVKSnSUqVlJX4E3i/PqBoF2WFN70JkXxN/MsvoX/cib7eC/1BXb8p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NF4L/MQbXyP2S2arqpZi7uVE22k6OZn1jS6JfO78ToLuWl+JbrPKeaoPMtcThdRtvPqL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TLNUieEeo8GHiPGqPOH3K9W8Sgb+qUmER7kt6M8peoJTBmycSiJmVmVArctEiJ2TZnKU7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RXwfpNO0eiU1AzKuU8SokrEr4T49/BL+MVKI26SqagBx+I5reqT9/xN0P8GSO58U/ip+C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+DP2vT+4T7L6X8zfH3H9p/CQ/iOcjrT959UQIbjOzcJfaXLly9y5cuX8X3l4lnPxfb9Fy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efniHyOJfxcJfxcPgcsHMuX+jV/NzHyTj47fG/nXx6mPjnHxv44lSqPirjOInw+J1nXj4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zIwZTmEIQm4KKikDyE9maYoMQ9kEZD5IJkfqct/c/wCIw4D7IrYYjYeor+aI0/uaJvcH5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HxX6Kx818VElQPipUqV8lJSViJRvUqS5pSBFWqX3p1mwPgH7TPovYfzAH/CdoQ+xplLPc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14A14BYA6nQufuFZ+TwqIzk+5r2Y1MnEvWpg1KN7nUJjxBXvEyS3A3F5ElzV3LcxCah0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7Qr3adQkb7J0R7lF6nTt7lF5zHmFdSD1+L9ziVAlGYkSV1gKhG05wEeUyNTDEYLR+Pni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S2ZTHKKlN9pq/ipxuHM6/HO5c5mOJWW8yg6X8LcS2bLqNT8WX90E3+9v3gWz4GbXzYCv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afgn7JIzBvlkewPgkuL3rPwJBg7DwwvpCXUuLOvztx8XCeJv9HH6fEv9Xj4ucPWcfBLn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4X8Hb45nPwfGvn9ofN/o4+dTO7lRjqZjzK6xJa4fgQ+A6Q0we838X8rcGft8XAOkxxAZP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2vcgXbO8A2n3P+THBfimI35UKvF5Ei9N6xAzHw3K6H6l50y4OJfzxD43KlQ1mHxU4nHzu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EQr4UlZWUlfhc5ZsB5Bn5RDP2A0ljku6S2t4b/vOK/AzkB/zzBX7tT+JZ0PsfzCW1O5f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sHVH8RurB5YB0onYXFZ/MV0irSoLOJVLHWKMS/8AiNlepbpL9JlceqV5CLXYnaS7iPBZE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pyCPC+0eD8vgJSoDaPUIZ5mOssm+cfBVsrcTEorco8SrIFHw0ZpDaOFM21GMuJU5RKM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SpTExqVj4R4hk+H5XMuo1WeZhKgBO0XBWlPDUbxvCnG10c/G5bmKp5qb7yoDoPCfzD/kg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d6tfzP8yviAFXOAfxNz3og/efiVH+ZlsPhldELziWxcS/ge0ucSzMuD1i7lwhDmXCZzHB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TrOt/Gty/0cQe8zCXOZe5f3Ll5+ePi5x8/v8ACzj45jMXj4e0qH4j2jt+Aq4MId2HmHMP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4+OsNZh830h83mdbmIV2uBfQNTSfdhG75Bgt1d4Ls+FJyDvUL0fqDcnzCuHsZoG9xem8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S+GEJfyfNfFfoDMqV8epUqVKlSpUCVKnhCKSsrOyHdOgssPXDPyhf1TVr2/ZNH5Z/NxS1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zdVX+eYJfbCfxNU8X94Zn2Bj8Czx3dNIvUC5ZxLeZbpUwl8xY5jRjHiUady5ErxBOpap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Wy5ds/Uc2P1H348AnudgInq+oqMLmGwqJ3CA3KgMpT0fi6vUvH6KmJRmAyu0Ttc8IlfC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6ypUqcp0V8KzmDpqbJTKxKqVOPnm5x8DFly+9TFcXKDIfUdyE32d4/aG14D+6fgwj9xP5U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+zM8P/BuA6n+uJ+xa38z8h94HnwxAMH7E3P9Z+LgwYw3hGZ4mZb1l1LublxZcuDiXiXc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Ll5hv5Hc4i9Z1lw+R+RYMWX3nEWXcfPzeYYuc/H7zxGLHmZYYEIa1CED9B8V86+D4IE8Q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HPzzOZcvE8Ql94d4V8gdJRmJNDwzSB7TSe/MHwXvAdp6gtv4WaPoRQ/DXF/vo0Xvsm+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R+bxBh8VA3D5r5r4CV+klSpUqVKlYlQNzwlOkrKyk85frNkfIZc3fWfs5J0Q9kTWeFDz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Vf5RD/wiXrXxWaFHa37QfA8uAZFTV6ET0i2qiK4m7Vo1HE3cbj2y/TEWeJbpGu5bpHtS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0JusRTpL7onlilahXXco4RJ4lJyj1Ua9pSbUutxglSiYmKlQPqV0lYiLlcRwlTIZ2Rjv+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8/DTEsSuJWYmPh4lQJXz5h2mpcxUNfBVShwzZYShoqK/WIjWH7T93FoDXuBhdPcQD+1JO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HwGKx6szceVAOh5SZM9yk/aqE1XdQwQyPCSmU1dfFM9zcz83mcS9zMOfgmOnwd5e55mv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mXiXPMqEuG2LiL8eE8JrN8w7QhB6/qIS5XyfB83NfGf0mv0EuEuEv4v4Pm4fI9Z6lHJA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vbAXeu4YDbzf1n7LLP5YRy+P+Iz8MjB9nk/qxhw8smk9jX7z8XRhnVJ2ZScMpOPkPklf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JUqVKlfCvkqUlZWHlLtBL06TaDyECQHUG5sm8ibLekXb9Yn7S4t26kMx6T/AFG3X8DE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3pP4hbrwp6Bdj+5b2fFoti+VHqfOpKTKPJGiI6V4mXHuOGIvOL9R7IvNEvrJLg9JfeZe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Zc4j4SvIRQtBJa6IoaZcFSmS7mChRVQ00iJ3pn+zE9upX/VMmj9R1qHYllfBUrfxiVMc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h3RGEboSodY4TxlJRzzNJTrn5OUSbxDcZiszxH45nMuWdZ5nEuYzUxWYBTmUMABobh+O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Jayhpq6D/Er7zuFn5q2fzCuj5Q/uESv/AF2nGHgZsJ6If2YvTGMAF4J/Ecpz0rPwTFhn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c1PxPc4l4im4vEsiy/l7ly4dnEHLUb5nEezF3OO0eUIscC3Oz4Pg7y8fA/JCB+nj/wCNw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4+c/B/wDA7/Fy/g1CcQ5nj46kodhcAGzE1R8Ih/MJmib5Bg3PkSLZ8KTDo8Rwx4Ri9wI5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oH0/gQt1mV2/R1/SQ/8AjUqB84lSsSpUqVKlSvkpK9JWedS3VjczmbQeQy7s+s33qKnB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9SM4W8zyh5RDbfupfV4hmfs8Iy0peIt6XvDKB5IhxEcfFfmKvVy/SKvUtLGZfpF+outS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ZHGGI6Jsv6J6ceEjxqSvVF4/GFOj6nfJg1EOInySgbS3pLlnEuAmKhVcTcqUVKOs7GVH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HKYEwu4bRImJUtXed2ZU5QKlb6SohKnHwGfjyTmVLhW5ZUvf8y+swxDdQAyFeJ+ZcJxYNX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OfvmiAV3xZTK3hYn9sGGZeeT/wAhk1HusmdTG4frAsegQNkeGIpr4vv8XVy8bgy4uajay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1NoQ18cfHWe4alSvg/Xx8cfJ8cfo4z8cQhzD9BOszD5Cc/BDT8n6OYw/UTn44gy/m5cxK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EwvcGwI0y+cwBkvkwDYvMct/ucgeI4A8X/iI0fQwfYeZ4aeUfxNN76T8ExYC6z4lPR/+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qVKlSpXw5TwlKlekr0+N+rGxnMd4ncT8phl/9EqcQPCJrPDkb8sMfqeTG53+Os5B9JP6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fbILVN1UbZPJUSavMeojPpHo+KoyMtWqmBlkiybvSYu5fOIomuiKbI9B9TzkXhz4RiHS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6UdKlV4PuVbVdSPVzJVML7y/Mvrr4Z5mNvPw1KxA3HDEcGV0lTSVGhK3crEp8MZtuJKxN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fg4jqonSVia+Bv3CNczTicxM9oVKN4IAusQ4LPMba/vBmu7OJ6PfMJLB3MKfv0LuPgl7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Ky7uoNo7hInkj2wHEdQM7LUp/tFOz7hCEJzD4v4P/hxA6fHv4Jr4PgmJXwfB+qofB/8A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+Mw/T4n7/wDw43Ov6b+D4JxqepStEAax4xNWfDJpvdaA5vZDBmTzf9Qux4RB5fX/ADBNn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/cXs/Li7onkSJ19k2j9wTSe5X6OJ7/8AvXzUqVK+alSpUrtKJSUlZXpKSsOlY23nzLIE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L6/GH8x6vgF/ME/JD/EW+Q0nDi87n89r+4awjuJA4dmVnIfgzPq96M018uNK73Uouz8S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Rv8AEaKY1Rxi+NS5xLCOWCK4jhkuc9kFWp4SnSJ1j6iL0fUecPkm7CuxFeseC68y66Vw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jox9yrZfhgDUT2Sq8MR7wzNwzc1r4rlgGYEoz1ldZnMo6SvUTMqUpDugUM5XMJW6+FSr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Z3O1QJiBlZ6j2IPOZ1huBnBMdIFa1He2USqvi+k5VheTEHTxTghWHvY20h0yhzCczmVc1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zXf9JN/H7TUrr8dYfoM/Oj9HM6whK+Of0Hn9BzX6OP0H6K+CE5/SSvg5nHzfwa+Tv+o+R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4IM1iFyifKD0PuD/knRfcHLf1OQn3D+BMP4FBVkvpit0gfp8qI1+zNoPSCDIfDKek9S//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KlSpXwqVKlfCpSUlZX4sK2nkm5Pkxtsxd36rJdZnhS2r1T+8gGWkQOLm3l9LZAj9hUfa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G+kXG2gd1PzuMiRzZ5iXVMU9IvOIutNx6osuXuCvmXl5bpLdKisXnEvuJmOTKpkijpjt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qY+Y6lYkIfabR3iVrdTJqUxtynUUroZnmaZ5llVGVAzKwsDrKldYSt9ZVRirmmoE8SsS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rEfET4cXFb7RKmR7TlsgQx4hz818VD4JUPjj9DiH6ufk+K+a+eJx818V+mvipzn9FfFY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5+Dn/wCFwhqV+o+DXxx89fgZcsl/F4jMfHXEx0lHf7gmD4WfyBQPTfIYBvypBtPSfzOW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Bif2Q/zFb8h/xBuB5REa/Cm2HgQR0n3KZ6/+tfqqVKlSpUqVKlSpUr5KwLcrESkJZpmy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TBLalfRX7fEYftit/ETf5x/EVdbwv8wiqDun8wX56n8QmnwI/iWmF/huC5Z60f2ZYZ/l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yUXHC4iscxZFjyRzauZVMRJXLS1UQzuCrVRca6IvOLnRqW6JXNRyzuUth6R9S41hLlVX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qFn1x6RHJKunqNDdAmfJKhsagBL1DTKL3K7SiVMU7mK7yvgMRK4guOtaiXKjv4Gofp8/F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Y+D9PHwanH/xz+o+KIHx2h+galzj9BzD4qB8HP8A8iEefk/QTj4K+D9F4h+nXyEL4jNz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l/BzCVKlOhADRUA0fhE0R95ovZmBcXyILYo5Z91Ow+I4S+ovYPUXyPMCfzTRP7mmT0gj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YfBK+KlSpUr4qVKlSoWqJVc9ZUCVAlfCpXaVKlZWU6SkrD41dWClKeS5bew/omdX6T9qQ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1XiKKW3g/5hmA9jEmKdEsJdFd6wZm+RIM+SKQprwDLS1OyMv0pDP5LBMl1tSgpp6icUk3p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mIhCrlw1L8kvWCKlvM8MQZ18Gy3OPMehXWUrIfUCuiPQxqwajxXHLDLDlcUKH5iyq4iS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ZzEuPPaeMQnFfoOYbnWE3Dn5qVKx8cfHGv0Hxz+jxDfxUIZ+TT+rMLlQ+a/Rj9Of/wB1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6D5P0E4//Aa+T9Fy6P0a4+K6/FEo/wDIKXSPcCwY033wM5eSC5fmB7ScleEQo/Alen4p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U/e1SbJ+DDJhHwynoz1+mvipUr5JUqVNSsfBKgSvmpUqVKlSu0rtKczwlOkr0lZWU6RE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K23qb5eRNwb7Yv8AsKir/EsuqLwpeU+KXX2Lb+Iq/qLE1+7/ANTmw7ouFGmey/qHNeMI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59IP7S3r11ltqnVRoto8lR6Y09TLUMW9xB16l6cVEtD5lziWtKb8Tdsbj2VHOOFyxd8b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5mvDDBn4ITxDFw+PPyfB8k5+AnHxcIGfg/R1+CEOfg/QfPMqagfFfB8eIfqqBA+A/QfN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KnHzcK/Rfxr/4e/1+v/mfq4h/+A18nyfPHxg+dzEpuiABjE1y8Oab8qJYT5Bg8KeTAN+4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reIG2f0xe3yQro8on8sIFY3pBHSe5TKenyw+D44+alfpr4r9FSpUqVKlSpUr4UnpK8yv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JWVlOkRMJYWOGibZ+RLe9fZP4kpf2fhSWGc9WKKXiH9Rq0x4Qf4mQ+4ZfXfIQt4fyQmz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WNOMPD0iytHmnxi/SKmbrtFvUNQIfB+jPx1/QQ3D5Pjr8BX6DtCcwh8V+ghK+DX6Dn4Pk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evwanP6CYh+g/Tx/+YPk/wDmb/Vf6z/4H6z9PEJx+kfg0y/0238EuX8UchGy6JhpTwzT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CYb5JtvIitBU8T+EVh/wwV5iMlP6g+wwk1+YG6fKite6yGt9SL2vBhnVPhnYZTyfBLmP0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VK/SfFSpUqVK+ElSoFyiIlOkp0lZWVqUlZTOIxSXje7BgmR5EtLvrCsLxiOZV4i3QHzKg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ZVQ+azD4r9FfHHwQh8fzCHx1h+jj4qFTcr5Lh8H6ePk+ff6Lh8H6T4v4v9Yf/MzKz8VA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jj/4H6K//ACE5lf8Ay3+g1+u/i/gly5cWIDO+IY+FnENw/MvM7kremY6RCtQxpR7MCcHw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9kDvF8mA3fmGU8v7H8w5U9pDnfwv6hV+B/wAxOl4Ridh5H9zk+Y4vj7U0HvamyfrDaPgMG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sSvnrDmcfFSpUqUSpXaViB8GSAQMOYTEPg/+Z8cfrPknX5Pg+TmcQ3810+M/AZnP6GHz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Pjj5P03D/wCR8H6a/wDgTT8moE8/B+jP/wAs8fq9/J+nj9J/8t/HH6D418vxc63Dq/pz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v4v4fm5bBhMTiX0+KmLySisQU0HthpH2geieUFC2yfIgmU8wcreoMyO4wIyeoo4XiordI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yME1FX9kH0kDf1IJ/ZOMUymI9Pnn/wCHWHxUIMKz8EOamZqcfFQ7fFY+M1+n38Hxx8Go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r8HyQ+D9HEIQ/Wfo6/B8efk+a/SFxE1OUr5r4/f5P/gQh+jiH6eId/ipUOZX6iMP0H6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OBOv6j4r/5k5v4fiv0V8c5ldfjz8EqU5+B6xnPxmeIS8Tx8GZmofBOvxcH6+L/Hww5m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hHuHGXtgnB9oPV8AYX8wBo+RBGRepyU+yLweoL8+qOGPqCdEDGWeVFOPoZofwpsD4EA6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V5h8GIMPg5zDXw8fB1hD4Pj3+k/QvaV6wZzCdfggwhD4D4J4+OP0cTrDHzX6SE5+PMPk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evk+Of0df16nX5qV+k/Qfo38nxqHxcPnj5P/AI6/+Hi/n381/wDKpUqV81OPiv0M38c/B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nH6OsO/6NfHH6CcY+es4mo/q1L+bnmXLly5zDVfB+vvBjzDU4wyjoMq8YInQPDMoPwoZ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KgLAq/0B+gOnwQ+N/PE6/or5o6Q+Kh8kPgh+s+KnH/0Cvg/SfNZ+eP1V+k5ifHaVK3K/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5x+g1/wDE+a/Rr9PHxX/1r4qV8h8VK+K/TXzUr44/QrdH6OJUr58fFSt/ov4xGcQ+MQYvx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ly5f/wAWVOYafms5nM9/JzOIc/oPi/i5e6l4jiJfEJdWgzLiObfUQ4i+m5fmNGYSsSvM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jn9J+i9/IX81KgY+a+CZh8kP0cQ/Rx+gPnj5z+nmVv4qH6CEP/hUP0DK+K+MfFSu/wCo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Qlf/AD181OP/AI1K+Tv/APHiH6Lh8Y/XXw/FfpP0HwRr9B+k1OPjtK/R1/RVb+dk5nM5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XzCXv5v4618D86lx5+Bys1cuMYvoe5UVf4mDfgIgjR5Klt+VBrKpcWIwei/ELv6pthPM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vWWOJXyVEjK/TxMw1OPk+OvwfpCcfJD4Jx8Fvzq/gnWHxx+jj54/UEPgP0V/wDLrCD+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X4r44lfJ/8ADc4+OP0kf/tx8V/+Fjj4Pg5/Vmv0V8cw/RWJx+jmdf02TDfxfxqP6r6Tn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/jiOfj1DUNzrBMwcx+Evc1xB3OI1PEw23BRu/U3eoA8aj0UuCj9pLxk3DR1ILWnZqVa/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YXiDdH5i1ke49Efc2kAbUBsiy9xekij0lpylVK7fGvghA+DfweIQ3Dn/AOJK+D9feGT4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V+o/TX6KnHyEqB8V8VK+H5r4qXn4Zxn9Vzfzfyc/rqMP11j9FEP11K/WfoD44+Nfq4+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F/rd/J8cQhzOIfHX5Piow+U38HMqVA+KqEqcTv8eZ6x+nrK+OZxOZ3l9YkZhqHj9SnQl0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ljSJ3gufoylrJBNRjqQB4hDoQBky7qjf5rf7xqQGZ9TE/wBRnCvdJSwDxF7ee7gdf1M2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e0MfsTfF5IrokWSxBZueETfaefg5uYnECV8cfJLv4Of0n/zD44+OPk/Rx8V+khr9b89f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X6a/SHwfJ8VK/wDh5/R1h8ef01+ivglf/Hn9T+nn9SQ/Tn54/Xz8dfi/jj5JxL7f/Kty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ZeJxLj+g+XE5iXGe8TXE4lRjUd4uF+GCOWE5ZRqFCZ6QfuV1BKagna4PQh3gYhiY6w2oG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0nEwMYezM5+SaSb7G3bZeaqa6Hiph3na0GtgdYeiHlDRD2n7yq0/Yy3JPqZlX9wxu+Gbk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LhqXgqbJTEePk+TXyS/1H6CGob+D9B/8a+O0rEx88fJ8nz1+A/Tx+jEP1Hwcw+OvyfpI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B+k+OvwQN/Br5r5/b9LNfPX4IypU6/8Awr4p+a+eJXw6nHw/Nf8Ay8fo8fFHWanMrHyY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NfL8eJczUYmPljUecwzh/MBzBd31BoH/AKIJe4xU4Ex/5DdT9QR1J5y3WUy+VSl5G4B3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cTO7xxiDXMN8DDky7Qu3kZkZxKDdJCoHULRblFQepYgWLd2ZtbeYPs+EQYzvpLenyD+0L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Zsr2Qn92JCXS/DB9XibQ/JNkj1Fxepc4lq1Ke0qViB2+awwJUCBj/wChCX+sh+mv/oHz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Ygf/ADv4P/qahH44+OPiv11KlfFSvmp1/Uyusqdf0v6Lh88fr5+Nfq5hH4Pi/ioXOJxD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ev6qnE1L3AJXuef0MqOpUqMTzM9Ia0w8MMbIPSFdIPSXB8MBywPLLsDyEtcwI5sipj7QD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hzA2KwO4vdwtlriCtmXTxB6jEQGZvVfUscjBpupkRbswyyRPCzoIxSZDLcvEzH/Ow5lf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PSH9eGWQtvrLrk9kpYK7Q8HgcL6nPL3AdfibAPUDtSxwy/SWOJfklp4fCmViVKlSvjEN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qViV818V81+oh8E5+a+OJUOfgP1n6/H6a/RXxoh8V81D9B8cfoxD5qanH6sfOP0M3/wDF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xK6Q+OPmp7/+hqV/8OZUqV+iusfivniVD5ZzHGv08x5jxcZk4gg5gavMy5SjjmbMQXUK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pZSGpnpMJZ/iCcMF6zqoHzcwNkoqiqj0L8Rwcj1OEy2YXyRTZ+Io05gDLUUrO4VcsLyi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BeLhZkqDwha23MJoY1ypXJZRAd5k4uLyQ6riCuSKa8BiNpneVMJ3Ible4csO0HH/AETJ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3UP78MV5fUTdPBXQfDB79U2weohwnqW6SriKl7+SsSoEr4qVKlfFfHmMCVAx+mpUqBKlQ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6X/413/Wf/Hj4f09f0VDX6am/nX6XUPM5+K+cx/Vz8Hx1hr9JGGIy/i5dy/h18cTGZp+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4JxPM6/O4Tic/FbnWbuH6OI7j8G2X3+ciOSCMkLTAS3bd4dL9ysd+SzSnmLkko6/DMGL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LDNTI0SjkZStstHw4IBkIJYK8wvUssXSwPTuSkcl+JlG7LlOz1xApjB2iCtWZ4FslFyY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nsxF4Yvkl3qO2nzL5flBnaC6kHTefES4qDTm4BNssbpmOSN9j8S7JuA6LBbUsxzZUv0u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d+Z3lQDaAZhPeBODsSG0GD4PcAZn6ZwGK4x+Jx/2smBE2VEPA8TgpELoXuP/ABTYfREz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L9My/wALSmVCVKgQJXxUqVAiQlSoEP0BiVPcqVEjK+SV/wDG8fNy/i/i/wBBN/8A1Pjj9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X/wv48fFRlfNSv16+ajp+TE3OZf6SV8B/wDFniHiauEvEFqHM4+NTMfjiHScNSvgjSfD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H1Dci4PmpbOJSmnzArDc7XLGquBff5gnSgbv8Q6BOdj7jaOxBo7NRyjBTLwMANrDkpli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wMpzKNJkYYOajU2Z8ykwEys3fWIniVed9oFLqpTrBAzzZXuFdixN2V6gnMA6fkNO2XelE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DZofUovUetHBOHvD94IKb3Bdw7prjMuzh4iT+8EmFxdqEumX0YoeXcmVBSQZynuA/sgf9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kJ1INo9kGMmIJCm9bhoL1ESleorwZnUXmOgxDsR5n7ieg+GIcvUR39UQ37iJ8M7UucMV0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pUqVKlSpWZUqV8JBkP0X8V+qvjr+m/i/08/B+jz+mvgIEqc/pqP6SY+Wa18e/lmofpP0d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xNn66h85jqEMfBj9B+i5fx3h3l/DDOvn9/jrD8zr8cM7/DOPh1L3GYNMqVcPMt1VEpu42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8648Sh3YG6plrcxdfxNoL2jU1bzFBpPqB2stpKYGHf1O5/Ecgn3ML141dwUZp4i5vMsT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N9I5yCdoZF3jcAYu9alAL0RqWkIY09QLqZhO7IZU/Yh0Uxw5lXiK1b5iM2fiV4iKcww5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9RYalbyJDcNQsbuLtcEvGPcEGGAXZcC7KlOGW8lxaZxA6oWOpY4iBzArZO2V6/eIKuEA7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5bVS1YG5fu5ULhd5ZzAPKKbVFDMzbClomUs92VsmhLx5wpDP7m5UtbALqZQsTVdSHNy9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xz72Q0SeIP7CR2D2RLf4THhf3OCD4YL+CbAPUFtfUQ4Z2oqXl5acowmSOUqV8KqZnn4q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/AAIS/mv/AJEPnfzf6utTr8HPw/8AzfnxBlzXxcucV8Oo7ldZ4j+g+OP0cTr8cTxD4v4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yo67/AKfv9NfFQjdTPxW4yp3IGhZh1NwHPCWNM01mC8n4lHO0AORKBu2Vd24lYwlykcSn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lnEFmzXMoKZq1BiosQbWDVimsTlPuA3RmMWFRUDMHHEFMxmt/vEjALf4iimJSVTBotRL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dcy/JAXqWuYVwyu4wdhHNZXiZGonpDNw/cB2MA1AGquCuFeIC7l+56iRsWCrMsuCcMNV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JNMwbueBBBdfTE36NMp6XDupg3CnSQvqTOdMqmj7mc2TPRjF4Zc1Y1FL37wagtAtEwss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o+b5j3Ua8wyB5SnDC7lhRlBQEnTB4jdzANFRLtB4lOvuQDoeYhlPohsZjYJNKvXENJ9VL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fcW0RTejwJ7l2yn3Hjt7j1H3EIIn8EQP4Ijv6o8q+o0aSZNPwUGo9JljFTtS/SW6fAhG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KlSvipUP0BK/SfJ5nHwPzf6uZu/niXGXPH6CX8X8Xj4Xp+i8QZx8XiLj4uHj44fglwq9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sGc/HWY5nuDD4Kv4uXPMZXwQzAlSpUrZ8PKVKlYZUrETEyMRqOZQNF+Yi5Goym20QuGjF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zUQDQjaALeIVwxrdIiQ0MKoxGht9QrhiHRiFvRiPQjaJYh6pghG8XEOIYwkXUYOkT6Hh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jZUeHIqoer6l1hvHb4ApMYoc5gnaA4SsbqBfMT3i6slMQM3BneFrwQU1UtWjAEamW4G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sbGY3BVlMQ512g9EZfafWWC8TLZMG6m9MF4SF8kaUmGoXXwC5JR4+pdXtBTAHf7lHqQDO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M/wJS6HqK4qDVb91BDke5s5dbirv8sRVh0SDqxfEFeGp3g8RzAGGCwSrYJSLwlW1zBpA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VpgeQfUtmaiWssh3PuIzg+oDjELGhT3LOvugeafDL6wDigwuxR3gHb939ykp9omLKX0/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Ixf2k/4hQdTZ4/3LNnlCpmq7f1S7geQfxKsqY/aIS3T9JfpR4FDVgfUcGoPC830/aUmA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lEP64j/XE9/REN/VHrJVwx6TLHDLnEVmWJclpeLl5bpLVKZSSmpUSfczUJcuDBZcvr8d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/ivi4Nw7TrL7y918dYcy+suXOcfHHxcd/DCV8e/0VOf0PMrtCVUBvMrfwFsCBuVz8DaW6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mpduuJfnUa5nnOyIMJ8E0n3pqvqiun4itr7izIPLOuHuDzgjY1+YKUpnNTaOW/qUG+Qq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nsVUbVQQ0VSB4TYWMGMRMQicYjWwainVJelgAbHyQAFvmw/5BwG8ajKVodoXf2kwHZ+od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y0qx9yqnU6EFZ7MxOndEr9pxHvKggWcxcy/co1monmhgabGDmhZbLGP5hekys/eYr+pX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uhGsjRKGohq5kXUDRxHJAJ3l0M43cBCmo5TZZKPUl4wy7nXZKdYxpqLDgrc7od5nWj2gm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z0t8zW7lD3gNJXBZSd5mW6l9SoI8Sitz3K6iWOBhvTcEdmI/+iFFYe4YGl7Ip5Lmwj3E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lAociCdpEXKwHf4Qdf8AYE5pINykslOsw9GD0JwMBTcA0kG3Uc2NTWGP4RUyj3KVRIha6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9ThQXxL+F6jzSy6U9pgpHglxQ9FNSnPskAY+5P/VkC4fy3AW/RqWjJ3o/qFGB6ENtv/e8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m3yyhl3/ADpLj93f8QQz+KLcn1CjlvT+4htHqAssPETaVdcxZpU+/wCpd1U9/wDJhQ+4r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9qmTA918YmZGOMmeGvrLoZmw8x4vunSTvceB+86P5RsxDpn2gDB+Y8f5x6qIZfojCSP45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yrf1z/wAyb7+qd79TuJsy+o9dHXTc7bU7CTtS1S1LUteLZrqdU1wS2cfD3l5eWlrXPwWZ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BnDn6nYfqZtM/wBVOxidp+oUUJ9TuvqCf0TM/tQQx9MEML6nS+qDOPrgnW8QWR2XuFWT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YesLmx9Z0zAGX74WND7gZlfCnVw84Cy3iKNzpWkHNIEZXb2JqHmSDe73ID+6VlJgvEAq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vjw0W2O9xz3JeNt7TJlXusRyv3CzEnFNXRhUNcd4rdfuWOni4ZriAwfiCdlPE7vrDPMa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EOpC16Zfn6QV7SqMXFGF3TrK1sIgShTxFOUMBcH3DikPLqFixvTVw7qU6zYKAQs4dRzK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gB8A1c4BdmYFBuB4TPIwqNCApq5Zl0hZp+4JdP4moIwKpKmbmb7Ro9It7qFMpzqBLqsz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illuW/CBWGeMyu0orUSrOsalHMLNkFVkuSdZQ9GDKale9y17nS/eFevxX6QHIko81DoY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qZiFcQGoiRs4Y+TCFOSUW5hZXEDpuODDCFhbsg3STNaGaQdwg2YbjGw5hhB1q4V7QtHL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1AvKfslF4/MyafuEFm+lRN5DxC6RTzKHpHDRFnEq1oy+FkUbIHiS7Ij1TzLckZ0MQcGItC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sFaSIdpBrOSbXFjsgeaYNBDkT3ENirzF1tIOip6hopXiUGhgC3ZW4Bg+6JS/dEc6TIfZM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p7wWwKi00eJWrGpSyB5lKd/ljg7+lsMl/cgr+6TgXwNu2A7mneLcF5Y7RlDiiFClngmf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TadSY8K9yWUfwhktDrUR2/qDJX7QZpphcuJBpfxOv9svLfuljn7o3oh4ZddgeYNqFmx8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aY6zeJRIe6T3AQG17WAbPtzOtYCG0esXireLTfw9WAFo+4lHvYMC+zrKiNS0fkgZkvUT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KQWgDwhrfhS2UPaspVR3rMh+FmMDexU/fjlCinzAXbPmXRte0vwtAT/qdynmLqLGjzXEa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0HcOW3E3sEyZXxLmKjVcIFFxl5xG5mK6xLo5Jba8QsQLzCbq5oxrww56TAFue0Hmrepw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hozwxvHmNTuu2YAbeKn2+Jg5qvEYuiutQdSjww7kRn8oKYMTwQjgMpbgtrlicg3V5ltZ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oXF3a5aYM1ephqz7iLrLxMxFDCUq9mOKoLqy48tfsiDZXmCkFpLgF6Y7NQTqnSVXWKx0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h5sTLQnif9yCyRMMv4QG6J4Yj5SVeDFDS+JY4fqLDHuO9o5GyFuXrMrValBVPmGba+JS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HNDOxlxQJzUQhyRrbp3lVSeWVemVXFyyaqU3plN5hUDdko8JViOJa8M6DMNqyw8S1ZIcw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St5kG6Mv7+BLhnISuyRDzNsLG3P3B6P3lGisTuqZDUHNsA6JBxhlvZlx7EaCofMoNlvN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WYN/AFwjCjNSvTpBZxKXr8RBxnxLchUodWQ6qQLzaJrFRDgtHfH5waYPwssIYcJCUD5K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tW+bS05F7gpQArvAVl0weTxM5t+kSf3lJzcH5fEbMMFfRhb4xLUiKLV3uMrZrENrh1MVK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KjYLCNGrMdJiLZ8sVq6xHPVA7YPFROcB2qCcU9YE1NjUqOD3F3spqAB1YjrMW0ekeS0e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gIOtVEpNF9Ki1oF5mNv2y9ZL+YK0r7TAlcZPuLTDfa5u7xKprPmUq8spZzMMWsDh2gS7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QeIq4DvWGIFmxlHBBU6QI49XLSPvcKOD3AlBbksrB00uSvWIutOJYUn1GCrCahd8dIWW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pnxPcuKYvtlNKp8wr1vzFEY8VHAHD1lZmmWFDEQCnmpbdhZU6/MpXX3EOCPPM6JCXTc42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GAsJDMUY5uDtLDZV5jk0c0Stsncmw0g01b5lnLwkCjdpxLZlTmYG43MN+I30sDvc7uZf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ylbXHJTqcRFg3CCcmkuOqIphSczIM7sDEXkCdRqHG7vcpawXiLRiniIN0nAwass7RW2rT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MHebCIHmKBSUrj4I63cyKLcZ0kBbeJgc5gYw47wBLAaWWmTUaJohhcV4tIGd/SVsr6Y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boYLpV9IVHMQuiHm4lRiMOYWdstQbSgDa9YVdYtQDs+4tl/SXbQIaZgdwBW5YnIKxABc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sqltS9al1uK7wRpJVHEs8YnCaY2O4xMlJKJk5jU3CGoPrcBvmDbmpVzCBhHdHYSCaZps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r8RDwh0Ip1JTqyvNyssaj/RjwKMe4lDJMjGoX2SmbIcl1BHH2ha8wuusXtMMbma3ANLl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mSleYx5t7lh2/cFWxBGIaoF/xDrl+J1wijBNwWou8Ix6lMGYeiJ1Rs4YHrKrCHzK8naK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1tHiBuFnopCtqHKt+zK7Qpgc1lU3HplLFiruRolo+oq6fo+AB0T7h4HmJepBWHULQ13V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vsSl0WYHEb5ldX8TfKEsrFyiWl+4HMBqyADiUGAuB5IO0eI0PMUVibhqKcyoww2RzEtn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ZeJY/oi+0UOI15qdn8RClAdaieQ+4jhlFJWEAWBPDNstJkP5EvxX1ESNW7YinD86l62Ta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qCAK0fcsWgxFYZ1ijFl1JbAK4ubCfTF8DysAPszESn8pWU/vFW0VfeZ3Yfc6lp5iW6K9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QAV5gldAQGVfpFzXKa1ROWU2weYJbWniFk0YVGrTwstP2JgzT1EXtPERTkHDZKAR4ISb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TLae4JTBCTA7RLS+oNlbiPMpGn8RYxaogWh6jnICLvMO8lm2yHNq+sQFFu9R4nETAtBL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l9yMAA8y3RDxAJArxLrMkOkfcqmC/c4ssgtNzbdnich+0EeJV9d5kc1CurSWcj1AdKqWc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lKsgoZDySzN6ixwzMQVBwRMm77sOozoftiA/Ig0bAxUbfcMMWIKmyBrQHmAvR3lYzaUd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YiqcV0Zbih8S1mBoMs3FS8xXhs7wWrpfaC3aEasU/iC3KN2EBmSXERCjJfaYN0v2im8M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oqyJZVVOL3DvcMrcJU5Y9wfQiDCMMDSQENMLMwE2zBCm0qURD4crgyWJk0wBl7htPSHQ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G2E9QTqwDiKzucsXKxkZpp+pTOPxKvBOxKmvihzMebhzE6wkum4aww4C5bL1CKLGnzHn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vNPBApkHvCNtO06BBHRCnELt5PcKH+0EYpAq7I12lHQlclOppnSm9WWmK8EoZq4bWfmA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7QRJRbmFLTfmPN+8rgUeYKusp7wBdP1K2P2gdkrm4IgL6RbK4eYJLAYwquupLBVtwAwfi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V7QTlM7uoJiyoI4Sk9ZGUdZVuZVcMfDEXR9Jaufr4AvKUwlxHIx7yJeWCvCIOZbyRDo+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Q/Mwc/SFGVK2vsjZvFSzIDHQV7wZlHqEKNQktcQuwtdiIu5Rw/cQGWBTQgncjp+6Om79w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5jdq32mTf5gtwd9mZwkr4V8y27r7lJqseYpUUSk8MRMSt4X1KpnLM1W47Qssw2Dcq3AS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47Q+b+onQ1Cz0JT18w3SvuAWnPmYLaOcQoc1Us6ECNBUQuxfBKBUQuNVKUpKi1iFLkPU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krtld7zXIsAvLE3+0WZiS88hOkx9ELqGktDl3JWQcW7ZrdHEVmw73Ox1ERCyvaJC3+oW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eME8x618Mo2VghuvJFwG+0skBjvNSw9Jhg/aMnEQohcAeEu8KzpN4MImyum4pfaCbhg4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RL2JKeCC2sINbVBU2jBL1XjEFHbXeWXsYp0+pR5zAvkZUuivEU0u/MAuFXZjhS/cCi4N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ZdWtCDY/OLoPK6lUA2NVK6fqWu0nSvLGASOHWIU5fcotyQpZupXfEBNLTxPDfcguQ+pd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M/fxKBdkAsUGMhCzmW8l+pnp+YLndRu9sMNShcKekBnUZw+CuGUnLBb3GztDHJPGF+JS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955BlF3K6NRN0kDxO4YiIeYUvMrqXExiacNygqRYUAVCzKQyZfcClDjzADgvvc7i+5hm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2U3zEvOPqCNN+pRmycKs9waMq4ZyD3LdYfcKNGF6r6Jhao+YMbeyZMD2Qp0vqJRdlwM6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EOxIDOH6jsqEdfqIrK/UpXDxFPOK/wBWWtbW94uf3ZjqtJAKJOq6wnWM39I2ZijVsQuF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dcws4Rb/AComwh2nLRA5HzBR3OiSxsS1QpjMa+SW9TvKuZwlpGry5eXCpQKngb+py4V2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qFOQe5QtL3Ael9xsx4WRw3bpFuleY1a+mIcMVZl+oWbYg3krncTKrnIGJRKZphUsBvJW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Hllu33FDBrvB1fHmC6D7lrgH3ETFA+Zk4fcrP9oDOH3HJr8ogQBZboKWojXr8RsalXSQ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tbTO7tMTaBW7gxWYgN3KOL+oWAEE1CNDUBnBKcH5lHp9yug+5lT90QNxegx1iNryuARy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RLq0atjbVS73FbB63FGK+41U59yoqvtMPAwLkRRtBiNcM6ECwJUUKiYgcWi5Q4aRMscX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JnqzqmZ0VlOglJV/UqjkXNEoXu/FMqYD4i1KU7wTZzxUF6TX6mTRf1FWKXrmJt3faPTg8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+50Vc7iZF7gBqrl1x9RZceYXG6IZxiJ1dMvylW6wpM4gLZphzQQq5xCs5GBfH1K3TFap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y7waBi+IplvxUGFBdEzxPqOxFghzFxf7MO+Wvr7gHeIquwmjaMtoWjbKsEMLgihYXfMR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jOCwDNRa9x3XMMA3mD1GUtz9kvGxgWaicU34lBtlYgPWW6sp6w8xs0QesalEozUTE2Rs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uUkvWSGOoGs4gK3F7ko7Tc2wrbHmCwFIDhh6M7E7KleVEGDU48j7neURNZGDaUM7j7nQ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GJVhliWVUAtjUw0wTBBsCPkhyMSml+1xtdwjSb4mBtvxAE2nqINP4lnFT1M2KI20CU7M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7lm85KrpJYbPtM7ZfDKlEh5G5jHj2l+h9TktsoVAYHABfaLjGY9svhPsjRn95aNsTSsQ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X0ToIqHMC4bqYw4aZrVy7MrHaA8owlL0IZso46wHTKD1XKc4XqAbuKJpxHpUIVXLxHiw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FbPtLaKGoZrogBSbeKg2ND6hB8jgiVVOg3EmT3CLdeJe8rAHP4S6xmoFeWY8l4jtlY9d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yzP8AGIPD1qHVd8QquhBuIaADROQB5htQeYgM1RCw/dArZ4bgQILwCKWDUyui+YFzFGz6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8I00bildvliDbTEXUVlwqDKol7/so4AessJT7nafcTSxHvKLuiu8K2b3HKYDBWDFmzMNg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4y16pNqIdiC3QalJeJRzeIsniFMEpbUXQ/ZFBr2YDkZZGwZUwBlKo2lRzTxFmrLzqIDt4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gVVj5gK7HqFmAhlu9o2LRR3hkpV0YXmiAGzxBwL2pir2+yUckujJfiFMUzuvudkZjh+j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xchNlwiv4Yh2fuaIL4qAJcrox1nMQ8NzH/WYHYfDKdU9TrbcV1X1DUg+MS1v90OUGgW+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Bz6ZkiP4jaaPuJ7CW4HEatad4UgcdmBVSV3iHASWBS98Q0gPcTwjLQu3qAEES+pA9T4k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vQtdMv1lAhAQyTHK+5dnZMXv7IOkOyn3Ld5T/iV8GJbFlkK5/eAJKOsp1I2l9QAzKZSY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jK3w8k5xUBTR9yw1iApyPMQ/+RfCgW1jBbSjDw4LbZbdn6lbkqXU4wPcDTcWDVIPp9MK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MEZmKeItsvS7nKPuciaiZv7EKUIqZApfBLaOXclzSS3GgysKQm2It4X1nQ9mUiKXMsWT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2ynmEmH6QQlP0gup6IBssymr7BBNg8XBOleUFFwSjAJ1SImR9SrofbEjVZe0DeWGzB+Z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FX9JZZwhW4+kKdlgIv44jZ+idUfUw3YQiI8fnEckC8RvwQDeIOUYNy1QvcC8JBOo/AC4K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zMNdtxK2iN1BHtBBTHxD0FfBBGztUaiA9YlOqz6iTglc6uAtuWBalA6srVJY4q4VaqiHc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9y8WL9xHRHDIlq4+o54EFAzb0hTdR3hDTfZNC/aLQUw6MYrlfgGnePE4dZnpbrLr+yJXR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WSYuiAXFbs+4LdJ9yjYBHiD7mQ0MfCCNC/wAS+U57bhp0naMI+qC2vBEiAncYa5eeLlNK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sc5ghly1ZhKlDiL1oaBY91RGCC7aJxoZSkmo1ULvcw1cBzbLN5gq2TsDMkOqvHmNC3J2h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8CAdTuRAcHhEjab2Yg0h7wGxAL8kETQy6ygc3EdjHvFCrVdoFbldJZYQYRgsbh6TVox2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ln6QRdr7g14iBhlhluV4g6lDNX3gOqxFXjDpU1hPqBMXSGsMEDknAWw5IBzZUEeRnglH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5aJkOzN4Y6y1On3LTGSa2PMLCWPmGdnrJYRRd5gCqp1mZ6u8wYWWVQ9koMfhlKqsFyD6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8OWZpqHQ+oLo/UB2hNUywDySxeJS3+88sb8VNcMoGl+4Hpj1BMmxLOr7mO8w8s9kDuSu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FS+kDRa11lXM1E3kQrdPEsMKQ6Uiji/EprIwHO56YgOh6gUdnqZL38QTgyqcfcOYv3AdK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4ziMUMuYEYB8x2KI3LL7g5qe4gVBJQIx77l9hXZjYWhGpdLsQfKj2uV23e1TPWdkhyA4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F4Jice7LSwfcOmEzWT3DnUCbae8p0PuXLGaSWlQDtjngBLbyDL3YShyhjsl6BgO8at2z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Eh+ipYHSzltJY5+SHcepRwPBOpFtaspXSDfo7wgLdSzliOSVDEqZPzNhf3AacxqRtA/7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IVlMMwXzLGKZlenaWTb8xWaSKOuWsmYKrVDowHF/ccODAJsX0grhnqF1W+oJy+oE19Yo2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6mWIre5wlBC/SxrzcKgVHMqduOUiuhWN6JjIvo7xFgPFsaLLs+pzlaxqcVme7IW3V6nG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oHOUS7goYWvMQpLfcxxFdJgD7qW83DFVah5alc5jVU09orikHVCIcXE9PqUrQ9TOgRxK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4Y9R9yhQO5bg33gpkXN3IdpTOHxEOc+0B2RDtIC8glCWB+IVFr8QWi5eRlTonaLQ2j+ID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jMqgwXel1rhi97e3BKlo+GC1d+SIZpncqcFid4JiidmI6JAeH7IluR4gBSgvhuUWweEs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VaH3BoyJLlbHFyhnD7ggLfqNTxgrsDFHMUXWPE2X+cSzB/MHW4quIa1LIKYuLjUTW0g+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wZD4mNJE3Vyhm2oKKv4W6xBdYZ2/fAL0yzvFsD5J3BlM4ZQ5YCd4IW0QqalHNDAvGYZph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4XV5+5nm4P8A6gqYgIq4EwvuUd/tL6CByl3Wd5lb3O1/M6DOxENn4lPSJhsYawYqKC4n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cgov1/EH1PZOlYEHA+4N9PuWvH5mTlLWz8S10fU3aCeEvDEsaIKvKe5jhfue/wAwzpog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bwKldiJZqNOGLGT8QvU09mOFcPUizTSZjQPUzOCdKnJZcai0jhtJS2gqGi/wlX1eCEal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s5fqa7+yKmXMDDBKOEuAuw9Mf9uB5h0GHBU5f3EvDjpLRGoF6ffw8Uer4BXhnDbOg1M2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K0EGk37gm6Mq5ZUYXxUH4r4nUvqdh9RhlscS1lGYHBLXf0lBpJ036RutfsibOLhyxfmA5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HLgPWYMj6nAWCjf2QurEqg6Mf+NKnH1HRf0gGcfUDgD6mC6K9Ts/tA4WeoawWztNnMDh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dv8AaLK0IAUldoRka9MRtQXZywrgQ8znTcsSvLmxKj9kweUVefaVRNdoA5i9SCNjiWLt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ucnqIBcoLbaniB3depnyMH0Ju6m2iOmJZxOk1LByga3MHc7v4gBxEbAQbIfcKGvzCjT9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EjvDgZpZZC8bD1GIKy4yRiU4/UeiP3RVcB2ihgP5jQ9lQ8oK8uahWi0E4AYYZGpgrIdy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IKt9YIOGG1kDwhg2I1CxrUBNXOjFacmOMQsfkIlV+cQZUI+ZQY+0qbydIYjRB7hmDb3A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twkXYy7kIeZY6V2hbdQC4UVVzc8ZmKvUW9pnNRtpdSnrPAQW8eUrzLbqLJk+OIhdb7Sq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bzMbSUZ2Q1he5b1HzDJn6Si8I+CqdMDHX+6V2YeWXXP3C+0umP3gRi/qOOQ+oHoStaPuAu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P6S+4y/8YL59wXeWOsv3lv8AEtBEtVhBBSMdZUIXrb9QRX5kz4/GI8JPUFTZXaW1wxyi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bfqV3Qephy/bCj+aFt2TwTuEC8vDBdPymrgjPh+4V2Neojs9Qo1emUTAlv+ka8D7lW0QN8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EoXZAm2nhh2b5nkPkncKZbmutGwmUO5hjA49ROfwljlhyM82OF2/U8r9S3D+IJu6+ppm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Xwmjg9Q7PucsQ1/ZLs/vMA5vll1r4NeVOsfCdaCrC/Up/wCJcf0i1tR9Tqq8kBDBIYR9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dS/c2YJT6ShwfUX2QQwChGcNSmckpqhiDu4LSkN7juU6VG26fEtantLr/AEgLj9Q8PqKt2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7fiP2mhdviCqXi5RLyw8o4agHcoXQwNf8ga3RO8TJw+oJbgl9BBlYnZ9JyNSrjMN5rSl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WKPLK+BEbKvYiooAd2AwfBFaKulwJnfcCxVwzGqaE9xVWgmxkRnEFNA8QqLjXmAcYIUz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TdOJhzLHBFJy8fCC2ypTqlBwkATbEztlYa/CXMi4EWDZDisAoxgIGG+FTT4MToVRBbJ5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k1ZUsXIPkgAg09GPEPBFdLdMx1sw2MXRVnaQlWsHtMWHXEXVjcZgIDkgpxCCqHUjZIOty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TzGnVM6gj2lbxPclnI+oC2/TGJefLMp6BfqNrN+45b7MktoPipwmYobXMntAckuC4X0EE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HMTXFR7JpVsc2YdyyhwywPMHGCWCtMETdMMnEobwQwgs2XA6MGqIzLehUszFlcy8YWGo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x6lHIwrrUroJWNks8HwJgr1qUjDk+pk6QMr/AHgv+Z4fmV0P3MeGWDX4ji3ULlSoHVPa5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VZIg1Q9GDa/CPWPqXPKZt/swJtHuI6v1Ljh8kwbPEBGvpgjQ644iNCh5JSmn1KwAvxMG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39S9ZCGmw7wXB8xLj9XAXjL6gDn0y3P7RHRTTb1LOr7llGELqgemUuWYf+Sozb6lFuY9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LxcqjJSrMCvM2qFJpKm+E53FtQtrcDfhJfI1LV/GBrePSELKtFND3M9VC+kV6p7lq2fc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ZIAXOoy8n1MJVOtkuXJUL4T6l8LF8TW7PqFzI+piwLhbhC3/EV5ol+IgYbTkB9RwuiEvB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pgcRTdkLWCTuEwqhGCc3+Z/oxpdp8Sg5gnFq8xs7m+2vMpSb+YdT8y3K/cEO/tLDb9yy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ZbqPcVwvuZaepjBtPqBGVUGa/a4o3n1BN/aWdD7gmqfTLHjCZVldiWF5i95+kHi/pEH/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NZjRzeyOVm/NwyHBAFKVnMNxOcREWGQxCRrXSIMCcxzl0ilLYOBiAKC9oms3BLT+J6QK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ljdXApi3DEDgi5sVKGt3rHcg7wA5YNaFXiB3PUGuEiXYEY3ccusEwXPSUQpRQLG+sFDC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dIM5i64HSWs2pKORiDdTww3RTuRJcnSmJ2PdgOGx0SOXslFMsG4vlQFV7ojdfjRNqnaD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igIMsfpAvDLcw6X7nYwus+hiB0izDpI9M664iDJ9qY2wKuiQOYpw229GNOjyRReXe5W49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sMTIcjBVmDxYKbYL1keYjj84FdjiXJssgutxAwmAXuWLi5xBxll10n2Qwcx8iZis7+4x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y1r8wJoUiXH7J2sHxER6w6JSGZmqQniZqorDZaVZqUBzM+WWF5Zd8sx1IHYlHVAO8B3I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0pS2Qqskwi3XUiOn0mU/FBj9qDaru7A6T1KnEi0pMu6f3QKmQ2um8a8v3Lb/ZGWSht0VUr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7RQuSFwLywLILs+pR4gmwv3K7WPmZNFKRlPKYbl0j1GygDzC6aUWoPmNyruowLcrm6up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LLAUwdDFA5MWwV+4q2WC/Lc4dJfOLgesN9FpXigQF0eaiiZIiuiV0CdtoqHdRo0wTQ3C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ljsiU64FbvDFcXuIHSnUpALs9zAz9ESFdIO4odoFVfjG/+OdZl3mzlPiPTf4kp2K7EQfw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wBMvlmJgB6LKF1+ZSrj7lXizzKs7rrFUYqpQ1rzFBx7YlLENDgfEcLZdoWPwZtUvggd1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UrvUX5B7kS0lQhDymGYZ5q/mXnD7gKKO9xNkSd4ktx1uXujuMQKWa7yhaZ7wQVXcBw/2Q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LxCTRS4dUomMzFbbvcNz6Rz68wBUlhvC4SsMwsaHiAKwiLoV8wrwOuZmAneEbL7ywKh5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RLCdZQYL6sFXDOU/qIyWPUoZNyykPzAY2mOrO1zqIK5hXWaJlKDklQV9oDfEzCDjmdjX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wEewvvAOhczZLuKIBDtLrUvUiFuvJBuV+IRel94ldk7ly2Dh2xClVVbiGTHNxumgfEEE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YKWYl60SULVb4Jx6QDkXzFXI31gU3GpVxTKDC+oh0I7ksOE6MasPkjF3vMbV28RDIS+s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ELK5g2oMbuO1WAG8ziLJUaVDqJGloRndARv6IYNfeHKiQGsKgE49yjo/MxvLHY5+FZm2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uFGQZTN1doNHWeSA1beJrsmHEqSq2iWVtIZuT6m/FSh1ncYtKQzsGC22QBf7QK6/CvCV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q3NJXMccQ3pLgnp9y+v5iDrENv4gvb4LjtHCFsbLv6Qo1bmb3jxM8v4mHSQFUAzlivEK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8xkGG37gustbYfUEto6QByZ7TZyxoUsC4gL1ERoILlqWFtTtDHLVwsYuu0x1fcwb/ENg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Y/IuWeqI2/ViV2fc5ZemOP8AaFI7YrLoPM3cjfaJvVvLKbQ/DAoEUe8LKFIN5+8MKG0r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TUovUBEDREmzPiPITbThic/hlJ/ZLHBLs0s6xfqNeCjxEjg9Q4qvxEDOTxGk4+pa5xcsW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qdWXXX7y7PEQbVBSOx0lhQxX4LC8vqWVg7wqtHWouFO9YjS0mu0Mq/CIrYQ2V7y96W9o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v+ZrlJdisntEXOL7QLv9RBGqN2xVoBcQSksWVlcFFwIDAai5LS0M8xXdNG0naBKP4ToH6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YqOKzIzYTBwOYo0V01Ls0u0D4E9wTZBpC+sy02ytZv7jqus9ZZqKd4L2oDAgF+9EsW03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EpMGIQUlMZoqcFQu8gSxAYES3aEbMGB/nA+B4jDp5nUf1GopBTbrBixnmUvCwKdZUWO8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yyZLMERCxd7iy1Y7ko/4Sjy+5jSpCHuvqWGFtdBnCvcS25HozklxiCbsy7sqUUrWqiYo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Mbc0uM2A7IY9HeUiizsyvP7RWc+ZigYdYBcz0xI1ccDZ4lRdJ3IOuJ1S73BxnUygV1qp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4luSBs1L9V1lroGC5Ga3rzMnGErLMw6MO8D3SVZwynJ9TJ2IiGxlekRe0sHaV0UhdYjI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2MvqgC7IromdWy0xctvhmmfqwzCg6pGr0ZxBSil8zaAOtRG0blFsB4ghpuHfNZ6zwJZ0l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FtwXWQw7JbTZB7RRoxC2yWSyU7yiyzUyrbwyqrTDyDei3AOwetxwqz8w04fWZM/hEBvWHB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bNkMMjFYEFs58MDNl9LhkcfZAObfUtecepQ0q2DuTLF/qJvCRDSypqpYug+4E3X5gyoq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YyziYHIwHsTd+6CrIubLD6lg4XHQpmJqqrvGBbfUALq78RCeviFOqILsncEtxDKjcqsA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/qYOpHJhIWdPUUOafLFZw9MFTMdKYWozM5OPMpxYwUMgeSb4HxMaq44NEHGNxXYmen7Qr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w5UeZh1TzKEr84V0QAKKCe5QGJQJWbWIZW3HvbFAGB0inMUDdeI5NPMFQv2lFUqIhMMf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hgs1ftixY58xSLc+YDCqeY2qYiru6ZfLfqW6L6jQrZ5lK4CKt8I3YCBKn8Q4P1iwKoYo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7gj1mZtwlFrhbQe0UckuLwfMrLCdIHG7gPBcsMAfmDun2il5s9odwnKLWwMTC3viWjBy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NyxLVOY56GW6GBe7HiU8N+YCuKQevRhjYC404s4hWh9xqEqJFUR7wbbVkLBSII2uJTDI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QfUw8o3B6YNCU3CDzC4BiysRVZHuQzjY9IgPknM0w19SpZJSdmYixp6krTcLTP0ZR2VE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SWbafUdJR7yw2q5i4Gs3ZmXzRTvMarUsDwOsW7V+J1AvrBK7BDFckLZHEqjdoAZYAQrd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39MbsvgxWAV1LuUPwUhSugckpspfDAqiLzUNenpmAwhGZVIIYYDLeh9zbTBU7GeVxl5M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9kOhg2coWOfrKORJ2M7krsQHIlOLhfDPSW8wtM2QoirMlyrfpiDCZXi5Zx+iDZf0YlC1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RGc+yBUIRSywfM63xtoaqW4WCrcwS3EwbJhBHD9yx1hbmelxx4nZJREqIWtFR57+5Q1Z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vmY4xEDr2IKZUmUh+4hyCXx2NXcYu9uo3BFbmVWLPEwcDzORl8y4EPURc0h2WCqug6w0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LmjTzFurUToZ7xQGQXgeovp+Yh2rzmYDLADxKDeDK6N+4l2D5mky3+SJq7ROQfTO1aEK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ol7FKWMaOLV3giwPmYZYeYIuxlmm3zMbfYEJbITwT8IHEFdD6LQSyvmFlgXN5lqvM8Sq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iBanqFlfsjUuoBaQneAmFjvM9Vgd1zBhvxCxf4wd5i+Qi2spCm8y6MJLGh4ihsekKFv4Q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UFig7sbrIkVApfmDIWTvuU20XoQF5wtVD3uawid14S8se7ED6HiCDa9RXkDATb6h+YYi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xViFiVmK4sYBm7g6pN8kvvYQyyqCMt33ho5lBaK8ROKQJktTMtnau0OxeIitk9xBBz4j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twMtMA5JW0U5ovUJeUADTYkpHEIlqolpTUMGOXErohFQ5u4Z7hKOLWGGLTZjUtcQX2Rv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ZNNdceefcnUUAP8ASAVc+4bH5Euuyo2M0xRlx0lJXVNHee8EFF4muUsRUbUcVLboeps0+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GkDWR9wUYz7MccMW9ynRAt4GNjaQV3+ct8JO4FQUy/ZNii6gACzrANqe4Zc+mKUb9kL3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iqAbdk1D8kaqwPEGyDFDaMG0CKpGI6QSU1PLQyoNp1GYaF8xBCmuaZRx+SFZR6goEJAy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hiOTHokURATswUzT8wwbt5IJ/Ag6CHpN5FcRjtHtGrnMmRIC8U8x2gQ3URMEzO4By/Up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OWpXlHyQL09MHuhS7iN4r7hjhlnWDfMvrFOhKE5idUKqrvcoKQ+IUMt9ocgPUUBEwkPC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1KvYysbZYKPw+BmEsyFR1iO6DqRDe/wBpXb9Q7U2xPuIGn6ZTE2riYONQuVfJEc3V8Siq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15mUSvMwvT4j1kMqDMRuoLBctdqTTATDkGYapUC7A7TC8QzxcpWZruLvFJKnDAMtR2VB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lPMyZH0ypqyXul/EqdjOiPuFmTESF8d4tqi7gNVklqRtX7wBhM7laZjrRZeZzlqItTdU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V0osQ4D6g8rydpY0YuVWggtm6lpgluYWMJe4plLmNaC+0acAepxJCuP5maw0+YQ2PbEUl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5xlpwjtFliFnKlXCcdYsiI62wpdlvSG4z3LMAx2pZ6RYDI7xBdNibx+p1bqEAXT0lCZP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Wc6hsBF5MdZcLu4quJkvS7iw9tQsV57FJZLSPeLW7IUarMS2tsTEvEpNsFWz9RKD/EHZ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qU1EA2ZdyNdpUurvzKsldiKL33ZnZqBMpjjtSK2tPMMMH7hS1qnvAGih7MVqgoOsNbLy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2wS9IvFIFQuECFeERXDN2EBe8QEesC3VsRrTMUNhmWygExeiIHNfUCXYnUYPQw6L9RYZ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Wq+4/wDGcjxFF0w6eJ1AeZZuKdkJ1RN49Tps/wDJLgjfa4pXJA8LnxKLuWrDUsG/uVTi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szTFjVeJnljuSrYRIE09RKN7OkFUFOREsC/DCk2IJaEajd8kFtHzBP6IUKyRNtYSrefU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qF4ZVbtf4hcR+Ipvi8VLFTb0lAAnaGi5Xe5aoFVpghLydAwQo2dkiE2BKKhiqsfMDgPc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Yh/ImDognb5io33HczNEb5QYZIG7y9SK7UIDyblJ2irivqK8EuirNbld4HmJm75IUgLT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71G1iny1G6F/TBC8GekKpTChaS+8HGUm3/YuOdQAMkK7QDr+Z7fue5XdhcZ6jM9pxo+/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UuPYyvSGOrxBekq9cd4LNXEvT5uIptjvLNr16jefo1KRtr62QFsnaoqdLiwyxUvx/wBmF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NlWT/DMGWv3IUKR+0BuuZm4/eXHMwaeagFOFwt6V2inL0wVbV4/7BcfYgOc2hedMFps+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uToS0xT2hySstW0e0sLAYLpPMHjI8wuzn6iI2PuVcK7TRRpIxo5Lb7wy0MF9HqA3mPNT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n1Hgr1AVhj4QA4LhS8Mc6uK2lp6mD/SFyoUdQsBj3A9NwFZSCDmZyq2J9TkVd4HexuiZ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TpA3eGIOkoHJcOCJTIjHYldJYGj+YIw/JiZW4mBwQ4gYNmgb4gTefUe0j4RPj3LJNBVP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eEvwKEAKNukTSFFqYEaHKMyafaWIbsRgApfUZmzMTZ9EphvHaDHQdtzpGKHRnrKDR9QO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lt20eJbVFiDRKzo2yth14hh1JW1w9ojaEfMLAXcsNFW+5Zm53uIYZuGIu+agDd3zEo2F5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wLnxMDMS6Waw5IWDAldV3jQSsYlZ3+UsGz7lBKm1fUJG7dy2dMd7wg2ioafzhvoeYB1ha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v4EG3CPSj7gub+5a3H5lrLYIhMfaNSi/EVdokx/mFhtLTk+o5u/owEckrwwZdy6cv3M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TiNVfhEAyCZ4bJs2eIo0nlHMHmWBYpL03bMWDjF+pbnPmY6SmacwRlECwPmciPNyksUv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xjBQbgIqpA9UqF06jZoPuOpQReWDc7hfiCOSDKuwlbxZA3WF8kegP8wZS5UQFsgBzj3J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Q4SC1tiGqgxyQLdqSzkldk7EBWXqaUhUkuoiRU7QF5pHqROKHjDKZdJMDafUJn+oFcIF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xX3EOH3AagK2o+5Z3ldQd0vG4UXJMvhdj6nq4IOo/lK7QF4s8kazkrzEApae8wbYtYVi0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VSogGq+4Cvn3ByH7gRcZQIQblY9RBjNcGaDBHoII3gDtLD/s41b7lLl+4CULGsdkdyLB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W4M92X2XwJZoUsXG12g0vCYHBMN2VGjcUcRkxJavuVOHHma0geJoUXrKsgsGjaDNpUMM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W2Ihv8ympfN5msBX0TqXfwVbZuJXUtcvbbjxDCrxLF0wY2fULrsicys7IAvNxHUjUA5j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VBXJFdlnqL0/iUmA+oF4PxBqOK4hTwzulvCmWBZKpQrD0d/tMzC+40MjDy094OrB6j14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8S5xOQvPSUdJcbms9iL5PqOoweJa6rPLKVaZaAgzAfuCSrh3ZtrE1cMFMjL2UZrlLIhNZ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hAjSvEBHZggS1lvLEU5qDm7x4j0JMTZYwKWblIy/iZsKZmfylIpb3BhgTTKDBRimW4Jd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Udbja8Qq/wDYWOYZQO0r1A3ApzHgXDBVxJdsTe4VS9cxRzUsb9iAes64PeWa12iOGC6k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Qyr9yel4xNkRGUYSuj3ct1n6h4/ErOoF8sAvNTM4q+kO4RyaSULeoswSw3UyMM1K8ZqA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LRiyFaGXmXbD0jS4L9QLFJ+Zso+5kxb3MCV9SoqvxHHUpNtwpgbmekuYpmWmXFPMq6Q6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cBi0xr0cEAVoq1uUHMTGCNHDMOJ5Jhchl+h6lBq4HgnhlnKPphAhFGnUIhTuQA6HWC6f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iBmrfcPF7iTuMe31KGU+pXBUq2ot0PuB0Ppgj/GWvK/UBvT5it6+s7lM9i4tN/ud8zhfVB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O0EmRLmBxKdKCUBw8S/IpEDsl0NCRx4epbEVpHzKVtm7OL6SzlPUei33FlZ/eLHH5Szm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oHwyqaPEC4xZY1TrlmTaSbWyuiSiZWU7yt4ub2p7hvIQJ+9AC5rokXogdrlA8pfWb2Ss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I1FEzxT6i26ynMVLm5TWyVRCoGgEVyS3IV5iZz9I9TLAhXdAZw8koP9Y8X4QHAnRC3VSpW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v3K5t+0z6S/HEu1cMGpS6ix0xVaa8QvC+pSf0QDeFQaDEGmSWNa6MrEkBDRntCjf7yz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hDGszQ0iBgiJZTGXV4jVp+ohx9JhwU8Q6seJlR13gdLgHAIq1YGPRKHCuINXzNEwPgpA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LUxdufeOkp5g05+5ej+ULmUPcMlC5YJfoMyP6m4pubZiTBPbLLCV1icnHWFHZMOZ5uoW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oD02QQAflHqhFysQKF9RplcG2HmPETyy+UL2iPoQd3TfGZZzk9wDmFiCIqHEtzLcylp1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DzZFDdQrNXB6M3HXklGY/wDIDrPRjtuUcpdaMoAzTMubIbFRbVytQn38RE0/EOzLdmpd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JmS/DLdbjZtDCqxZLHmA7MLl2lAYWKnQ9kWmUQFc7hhv8xV2ftMuVdooGPvmInDBORmW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stwfUFM08ToL7mekj6+0GdYTY+mAcflA/wDRKezKxdPuIcq4diSrYUmeFB6h8zbIY32S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nRDKWyHN9xABtPeIDFOadSjQhvVQVArfNTODBH3s8kKOtR6MpJTMdJvqYNEDeoJMpisM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PqU6Ep0nZT3BdX7i62y9jZXcjCeHaZwpGnVfczPoZ0GXeLWcGDuq+pTqI8MveopdKksZ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uUSsvCQToEE7w6mvUwMB2fUtd2pZczuiUl+33FnD9xUGD+kK5p6lf+UsGxUHkw+YsVb9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PhZ3P3DvuXbP5mDBL6CK1kjYaYGRbRPl9RQ5gU5seKidIHbFOlTdcALWDzAOopfMBvM8n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nGplsIicSnkgpdXXSG1qW6YnaEpMNS9rhmE1AStYQA1kgA/mFlWbiw5XGClZajmU6zM+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iQz1Y95Yyo7S9b9pYMMsLdpqCWqdKuUGTeKjmpddEnYiGQElzySouVj5wuuGol6zftMh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oAFeIAWfmKvDXuNf/ZkK57TBiCYV9xnERdbMt1K17kDdWZzKlHL9wDtI+3iNLBLCjL7n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gdRMnCyubT7lTTjzEAzB2VNpgVmzmV1CAXcCbxBdXHa+6guX1EFy3BXC5gBHKEtYJatx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pyTHQh0BG3BcsiaiV2TzilNzBXEEGsTsItGnMVdMpJnMu+sGjctgrSiXeypQm4gYuMJTC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g/vAlXbFNKW4SV8Sk2fiY6fmHljrhnGRlRVf+xuYsg85lIdZZyMCkxY2QD1+5gUNSmtjKB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hduoOdTyQ74X6Ms6VKHTCNRRdl+pkRLeGWmoVYQXpBfMHz+815lU1CiL7oJ4d5t4gHiP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ZSsRUt6WuGAqx8yjSoSAdZ0lcPcmJuvhiUbvuAwFD3iLwCV1GUF1cK6wWbWCPJMc1AOn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ZfeXOZfswoySpipdQ5lWrb4lwmukUdK6xErD5gRs+opFA1lgBu0lVyDzLC9O0EARXpFV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/CFwxr9kSzLTLL3EMrfqGGJ1fCu7LAVZlzBbqWiZxFaC4V/xGoA4MTDwwsMCZoZZW2Go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B4hAuW2Y1WB9wCauXs4jZYFTNeJ2iUtcSpAdYmYSnWUNMaM59ErF5YrMnvcMq/Nlfcuz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vFoHLzKvCPVmVBoiTIRVsfuHlccOzz8djR3hjonbC65zOoJcaYY5r7liAHmBGiKErK4l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TvPeWZOekoVaXHiqJriCKNXNOIFNQeH0TJw08R1v0SNsMOkaKorrCg0x1gPTBKtZB7PMv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0OyZt3tKtVi2ES7MKg0r9oKXkQveiKw2IYV401rhDOhKC4VFa0iOhHsISpQSKVrGXEG+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xd+WIC9y7BQii5iW85lF2SnNQb0WPwvScBZwFwA8xSe0D3geYSEYYKNSriF6heYNQe8w0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sXwBoI8yq4EeBH3EuUsOSGMQrNkQZ2KC1smayEo6Srz9ksNlfcQ2sD5E/MTkD7gsuvZUG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R3CQDf7T0QxpZb1PcrlLezKGVzUJe6D4YEjF3iY7CUOcncYFcScVTA1BxkSYqB0/DBSEa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bVcte36meZVf+wFlPSZqZNYiFVZe8oEnOFAepDuntAJx0+poY1wwq7p7IUvFHzAToe2Y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gT+YyqS9z/sOpvqQyQNblO1FvQfUvGT6nknixXl9ks4QqYT7hUafzF9fzMG/xL9CKOE9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gy36go3GyuZeZbe5vbNar8RPfxChgr1cTVY/JAFa/MopSnqZikvYmWKHSoEKD6jVNbmC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wvuD6osyuVMX9xZqodErzBOIgmLl1sgHhrrBO1THcz19oJm6lywqWw5feEXLai0RwdE4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i7eInmxBDR6ZXriXCwECliD0iy0szXcVw3LBX6sy4e0s8wNPzHSivcqDmp0GC/8AsWzq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VT5nKKvllKqI83GlYTugO0dYKYFHdmbJIvIu3W4IbsrxZAdRNhEFaqJZhb7SjeWVXN+Y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3A+4KMhC7xUsk2cRBQLcHP8AtS67j1El900czi/mLuqYGhQ5lsuDtNsNeYDRcV0i7phN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w3BjsmHO47Vo6XOimPgeJ4r6mVi701KNse1MtX/UsMCo05id2+oCuqpRza3GNhcK2dOE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4J9epfSCc58QDyXFKjR+Zk0tJUAx5DBLUnWI+llbu4GGkWmIUK2hk7qaUriJYhR6yoRa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9SNyg5uFsKIg3V92GMZe0BGqlG4V4+p3meiV4Zy/dK9RheLlOxiO4MMmYI5ICHLFkAXb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tLBaJAKGr5jtow2IZcV4lbFHvC2klHH1LmyAkxcwyu8+mFVkgLEoXUFynIckKlW9S3g+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0jENn4lnSY/zBOtQe5MOyBxiGOouDhhswYsmSs7gucwHJC3DTB219ppnMVDUte8VqK8Z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Y6QKdJRWEhXTfw31PeDOWUzIwbdpfaFZJBurqNGLfqGVgsq5iLXWIWZi5YMC+0AcDXmd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Ey6MHt+Z5MHeZe9SzkJjo/c+4YYeYLhZi3ctzX1A5flGlp8xfVpfeBWIFp+It3Tdl+4E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WIC6pbr+JZ/5g+v0luv0hlFHf2Q7aP3A5R4h3jyQaQZoS3omb4YuMk7GZTRl5lOD3KKt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UVd4i2W98VqW4qFOnqZFjF8JEBuLsXTyxsIGn1GviEA3dxy5hTzEXMrFfZAhpIL1xB7fm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c7ipg7y3SE86My7wxc2SjKbbbhUGHduN8DXmOH8mZoCa7xZCyXDvRFhqfbC+Vi3i2A1q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DxE8QEmnpgG2vzK7zFJYz1Bm30qIesoVW9wiilyoii76yg0BKZW8fFJcumIuKiErCdJ0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bKuVeEscUlAOEQXUVGT6jypha0Y6RoaXLRzGt68QWzNNwVuo0ziKBiBpr6gReIquLy6J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jJd1RV+a03AaWHcgeVI0Xcw3FC8j7i+n8zDkzGnIQBVWv4mYZrpGdheKZjsfcUpeI4Ri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6og5bYcArVVHS3fiDeyDDt4mYB6VxFZH4ietynj8xutRDZYxLRGJlpWeSLS011mamObc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v4IA2YgLq5dbH6iFxGujGtcx3BGuChFG1TBALdwDZDhjuI2Rm4K9x4lPMOlGJcMacJCU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EOkMJScMXmmADcyqHmJ6fiFWFS7VJzCMo7H95fUIJmh+4Mc8kByfmIiUR/ENAYgr6kt6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4RNNLcyF4znEoZamL8wsYEqa34neSrnMjpIPmW9YI6SjGOSEHUlI9rHHMMOsCUEBt1Mn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ogEx3gY3Pc4wzNS6g11grxmXvUA8Ex3+4Z6w8xWH7ygNV9S9Y/aJ2fUSv9Jhp6XGyyd7q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1TpGWonYgCjIiRQ76XNj6CB5Wblug8xR1qFDlMflAgx6kNMv4lK3+J1nL2jsCX2gjmf4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n1FVqFLcQpEPYyrGl1ii8/iG3VZRsoukB1MQzmmoVVPshzW8RDbYgJeupNOFrmosapqX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fcroolOHqPBHc/EV/wCIUaVZW9xKFtlN4/CBjn6lefqK3WX1HotHiI2L9SgOc+ICqKQ9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m41zX2w7/tA3f2iBsrzALKfDAtkZ0CoHO/j1SUvUoLQwOcXMHCgObAmHRirx+UQvJL1c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d6iGSL1qLrq8TpR9TyPqYXa+oIQtXiObdJdMmoZJt6iHo8Ti/bFqrJcBbdIYCypSlQwD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YgdH6SgipMWkzNEllqFwm1YhzCKN2ehATlDDCg3whKpFMoAXkzC0tQMdHmCftw7r3im7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caekMwG3UWi832lpeTzLepLOVIrdsxfwg637gBafiVfNyxzcLUy6q5pdEtiz7hgNJGN7P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3xEBs9y4Xq49dAekHmBmrJS1TO19MaN/uh3v3M5RxBG6YI7JgzaUmWTMN8fUDo1NlZ95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pt9xO6ZZykehJmlzZKq5XdlYhrEz1g9SWcxfRUS6nQWUcwVZzLbI+p2PzLORCjCMo7Uv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TUBN1AOL6mHEoJWhqHN9Y/3DC+6wO0pnegjpCLZlEihgz5nmqIvmuqRYtZOspzhnm4s3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XWXOcQHSWbixQ6mBhfc8Ids31LHLMn/YL2mehPTLO8s6wb0zHb48Kj3Izsbic1DrOTte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xxRG/HsJ337hmwulM1pcRzmvGImaR0qW7yE7S7Wi+o5zNeyUWz9y40hXqVcC8TqwC8P0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NKf2iGAnZdeYp1l02nmJs/UBHeOpMB5RKziZGQYBShcGEAgNrU3htO8G2sywsBFVT6Ij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jwTSV5geqHmB1b7h33O1T3DqWVfArxLGIvCFOphzPJj3Moa+HFiKMr+4KyPArUsBQPSB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KvA8RS0YECrqdmEWReOqJtz5gO1gIrmdJrlp4qPZV7JSat4hQtqoFBSpQOvuJsp9TOOJ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1dLOIQMcVEPxObYgw0/ce2ZbX4IDtDtdHpmCFRVF5KOwitiQB5NEMgF6gVipecTkXSHQC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zFTaMdoC+ItANd5fIYddDzArk6xGghuieY6wK6MVxVy2CaYMiYe0c4BRqmWhwdWWMVMi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Ro5JblZAMhgiLmOMUY3cERi5jVEvuSlaSlrfxBLKb8S3QfU7B9TgIdUFWKh0j7ljUGbu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i8CejBpqWHaN8NkAOW/JBXZBHUvmMt5fZOAypw32hTFizOQ31jWL3DGz8ogoz3lgyEol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MrpSVenJKGB9QWorFn2gN7jtC6kJot6RdGfuFIXU1db6QQCZsgkwQG2JYXcCuQYC7R4o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U8kqFy2X2lnSUtMp1gjS+p1ggaqp1iUGT4m5+IgC0TZzDCWVslj0ikH2hXWUsSnaeEwv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NzsEtWROwyt7rzATDZFViAp/hMbqoNMRQ04ZXWp1me8t6wWHiX1JZWpQ7IdRICt5mYjz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qU9ZTCqKPcoU+mZcC+0t5+YM2vuByZjmp4jBVPUGgmEwukrdj7hYxb3A4OHXAF6wN9cd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XRnVj3LcZRZML3FVV/qHWXvGl28MHACCOx5INqCgqmY1BHaNedwQBS9so6ZI1dhL5plF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lIZ3M8Nm9pcI4V0JDtSPcvYiXvAK2j6nPhEOr3EtQg7fcHzA11iK6S3Nktbw1LS8MVLV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PE7gfEoGU9RDkp2hhhT1HplwOgE7RC9fUrLg7kpOH4gMN32Ipy48kGiiTHkYi4lJApVK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+YVkj7i2t/OHOa8wg0j7lpkZcU77EMjFPEbs2+kSJUrtE1dfqBRs+kHVk7kq1hvnEEJQ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KDm9S5wDpUDcg8QDD7EsnOxNYTzAay67Tq4ztAUoF8S6Whp2kQsK9S1pp5I0bcPaXstX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DuglUKqGTcyDN1OZcOTOmwXaEqCpMqTEdLEWKKIWlNSsbjRMyzTLG13E7LhsAygzZgir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9QzBDwEz6B9wGrPplM5gKh8Fa3DBib0Sg6JSIXUwY9q+8Rr7ytC46xlRR4buFeoRRF4w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sOrBzU6pD9wCj+ZmrETkg1WXcgC6PFTjBekZbTvFsCCZB1RRiz4mVqq6ynK+oQRcdyJ7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5Bz4l9bA4cZlBbAlbyS1kJ0qVdjcQ5aaxMUVmA4loX0lpS1DhKchOz9S3lJR0LlWsx6E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qAhiz4BvZKRuLDD9TCK9xiH/ABLkvLwkHwBNWTdpgjIzDpPDEz0l0ag9oCFLuUN4IHpU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+q4ZLCd6+JSi/wAkr5+kRaIybfcCvNPuWH8ibIViXNJKmqzO4+pbo/U9fiVW5bUF7y2X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uVYx6gi4hRJ/7EmrldbvxEvC8ky/oxqt39xAwhe8DbahdhD4lK2iBpe5Yc5Q0CZO/dh4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8rtGweSpoUTsyltw+B1q5b0fDiL1rshWpseE4WhgoNid4JP3CRBQezuNyX9TK8qjewTf4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+yZL26UjTN76DBVzeJ3WeIBTrXNTB/1KjLLEx95fWAswEOx+4nRPcp5uY5Y2614lB1+p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+EK0ylf8lDpHK7Iis4SzSV3ZXGPuB3o7xvd5l8LHeLV/2WnSukrGw9wxhkYEZHIJmFfa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PcI1VX0QtXK+sBr6wPefsjrCz2iapT6Ix0+GK7T7g8VPKCuO5bMDg8MW7I8xvIkdYV62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ByXRlEG4NRWRig1b4ud13tH+KmXN+o47/ABLZhPZAN/kh1IPMoMI+4gYp7RT0+mAcNg7E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14YI6Q7WS8QZ4hhls6twG1eqizLsCwUWLwwVWg9xKYKrvK1B4EGtX7JibdHhiV0fUVsU9J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QyLbnbDHU6qYVYLitYinIMWu33KNNjRiGu6PLFDaWf7JXoI71+oItQzqB6Zfofc8YPSO9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OI+EcMEfKVXVD5JT1ZWEQb7RtStS7qe52D7jZhp4ig4H1EdsbxhldB8ZiKs9rJdazfUF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wkVwWK1CO62wvFJCVZhZaz4na3LxAzAJkxhXrAsct1MVhScZA32j6upgQKallSxlDKHm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3DHc70fMC8HqU3JR1nIR2rlVslFwE0xVTEWsO4zkwu2pDwgehLuCG2pfdK6mFtSEMK8MP9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aU1qcrpA6MyTPSWnEvqSyY4h5lHNSnSb4D3KeqHdNNy+gYdB9xpwL8yoyN9mDzC2q+kB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QtwRHwfcs5m8Z7yqbtFRX4IJzFA1aHQZg83+UPMgVrNwriDiMzbGNnCeZZx+Yu6fxBdFS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YdRKs6WGN59wJ3fqNipbrPCyr5Z4J2QLvC5RVR7MsuwPUXIBPiC8EC2l/MeTJ0QF5D4iN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ZKZtJbn+5bgXzLYUtgINYFPUQbDAVpJecMLMEPJCq5uoEY47xd7lJh+4Knj4DpYJ5lVt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ynaN+n1F6BKIPQCIf9g2C/uUaH2wYcX7gAaEQUoETOQ4jXJjvBFr90ToZRuX0R2q4U3Y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wU7TKjSJjTmOBZyCXLTMs5pdZQjRu6TFSb6jK1WssbvuDgXJlF4pDBQAiFrUMOPMq2n1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1xAJkILDXqLcb7x3KvaEZu3S5ZW+cV4INBY7mV7neD50V0Sxt55HEN9XmYKJ9ol4fzMg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YtY+4VZqvMHmquOwFeZerPyi+0IC68wY6oP/AISqbfUwQsO02H7ILOWNNOplisQyyEFW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7kBr9sLNwfhB6DEXhlPJMHBMdIAGBlnSHOYPcmFiQsUxURj3LNjuZ6uHdHga7yk6/Cla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8wJLy7ErFuutEFlnSDMdp1TEHIA1QxAIQOS5eXtwSK9/VgmLS8CTAXWIZxZDyL7lgyws0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krGAwAdJ1hrUOLzAcmK9SLHcNGR9QRTN+I0cShldGWXhJY4lMLYWZcSnH2igjIBi5T4E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Mp7gGm5SPMAUB6C4nJtPJluSHClTIv2u4LrDFblJbDyS8NJ1GW+sB8p6nQhR5HwzM1df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j2SnSBZuUORltaPuD2lpxO4lOjKdZTrUB1llbIisJLOsogOhtVVAsKb+BR2tQMalCQJc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VhmCrllzFrwVLEgGZ/KI3h+4wO5FxHT8EEHGPQgfWOanY65uAjk+IiXj9TNZDzB7GKDP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1HCrEjwYeZaGScaCWhogNU09wwZupZiz7hQ0vEaVhQ73DJkeSV7r6lw0feJYht4Y03Zc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14gxYXrO5FPRSxqMdPpmOjLLcMobGPVfcr/1lBsV1uV0K8ylgt4iOhCnKeSAhylrrEaW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CI6EuuxCRgYE7B8Acoqrold0WiybB1EC7m+VeY40OZhca0VHWb+4qNVXeUAK9oUkEOo1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VVUAhf4Spi6TD+iZFv2IOrFgs0PcbDjFkoPUQ8hABLPSBwRC1rjtKKbI1bKUFQV8RtWiX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fSaZgcqfcUxjPwLFYPEaFc9II0fc4x9mFTH5QQb/AChamntmlCeZ+6FxcjTEtKuqxogL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cupzYeYiZ+yFzQ9QxtEg65vtGt2L7iRwQ2u2aFZqZf7QsbgNQF+Z0DfmCuYMe/iCbs+k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MyaPcCYEhjz8k23Fl1fiX6Q0LQeoBNp5JYPhqA01TxLICa4ZmNdmYNZQOkQMqeoaWBIg0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MX4hjUT/ACRFsSuR1By1DFrJ0gjavMCF8YVLcV8BJa4X2Y2SgHa4hKQelSk2vTcu/Hcm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qUnB7g1n+pbwwssbjRzklLwYmbojxgWwLB9DA1SEADh3IrOROjFhdeodqSxqxYb1Mjh+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B1NTYXb3IG8iDXEveJYdV6XmKECxykAaahTuVRqoG480qjiAMhmPFLI1TTDCvMpJayQD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BuPqFuv7yjpP2nKq9M/1UVEenwBlfHMDxEC6C4LMgRHQnANyu7C+rErtxfEqmnMB0b8Qv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xPP7QPRgM4fqVUK04NS+INbxPcvOyC8VPCW9JeGWzZBLzGnLLszqFhtl2U2kK4GNErRx7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+UR1fZHBb8KilsRSEGCrInWLozthCkHeGHVAKv8AciHdPqZBR6xNnH5gCggHRlD1lZxK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3xM9W4YO8z1JKpV/mKmLx5jTBVdJRjFQ3wIcLzBdZtkgdq8SjqpStEwNJhwSvJ+JUNBB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oALXzFO9S7MP3K7kFmARLUwQurdopux2ld/AxpXNdJYuzzBFNGXhDTxO4KuIEB7iwoOpY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eUum7T/LL7D6lTRB1h8Sozb4mRc43W5hLxQGgHmHeX9UsEEAjwAmDArtFraH1CvB9S1W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Swe+JYs+GA1a8wilXeWNlVG9QRtHqWpa+ywrajimWFoZ3gnITayhAKwZlmlDAOWJ3Ds3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cxdlPqbUC/EoKgulqYOzvHuPuArT7jk5u8wu/uNDk+5Qck71K11dopeg4Y90t/DCgHzh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0DZZAOPqCTL+4R1qFLm/UFcxFYRlPVfmXG2UVG+6iysDhxCg0chOI7KX4YJRpvpUUYNd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k1uWN15ZUMK+MzQbE8VDIW9ZieSn6mXDKNQhoudXmBeWA4TYxfWYQd5cRx3mLlitW7QC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VqoHCw6M+40VwKLzXaFXtI2lYYg94UW7ZiobdYVKc+JkbyjXeHQfuV3S+pEppYktV7gM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HiJD/wAIZMQqzOjLFzqLgyzOY2OxIluKjhiKeTBB2gOBjfBUuzNpitQVSjukaFbLDcxX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yw7hReSUQLrDrZ3TgjsRfwTsn3BV4/M8H7gb5l5fsw6BA9c8lQ4GnYGL0wkWmmF9It3m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ej8zBr8y3mWhqYOTMBeSbZiHaQDzl/4T/LJT0M6wPclDiHIW9Sy9PUQDmWTCJG+kt8RN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UYLrzNarLacDvDXMhsHRBttUK8st1hfbcK6ngipORllf2hV5kpMKFdYZ6MB5PzFVz9xw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yMy4/Mp0PuIpwQ3xFa4uCNPzLchEOhHGiIhc3huC3WZmX1gmGpXD8S2aRBdY7yyy0viZ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w2QWYhd6iwVLjgto237p18QOIOodaAjEOggOWdFso4uNVVrm1CvqNN39RHeFuX6isyDx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xpRKvcbOU9TqEpZt7nLQekryUwHdop0oKgissurizDMGaoPUc/J1grDg4GCcT7YaV0wB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qO8S4t+CK0RuTUx1ccHOJrik3KG3qa7Y7sbVv5makoiegiHRmRWUe1UQZ+xHKm9xuFOa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RvqMsSyzqRw4p3l61dxM7PsGpSyhfRy5SL6f4lKAw1daOiJCxFa7z+I5czsIobI7F/zK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5vnMQqh5D+IJKuc7GHF90uwp0bhYu/CYGGtRpFK6Qquw5zFDoHNDFAeqAqILr6YkvDuWr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NhR8wX+BHIYr0gg2qZryMR5Pc6k5D9k+kCsqihYjwxJoMDpPqAjp5IDhIZqWZFBKOEd6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Y5gmyL1Sm94meQ9Sjmprj8ShZSIaK0jxAzjDpUcsUXpqA5Oxg0tsvviA9UeIG7CUVgx5i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xyYX6mucwXDLO1iDhmF2XAOYq6kyClg9I8hhbwRMapKGKTtCuqHkZXa5jozDzEPMp0JX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jJXiVZyfFTvMHKripnqltYylo2WAG0fMW0B9xqXFxLcwrozwmAu0E5Ij/wARF1b6j2fS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Nv1JM8VPZjkoY9ZQ2AdGKthfKm2fSpAcVe8DoMHIym7B3ZkEvU1LSq4uKJGAKo/iNbL0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cPiochfiCNlKzhuW6ErzT4jgCto/tD0C3QC5W9MrnCTtVhXlhtDAd7iP4CBbLfLKbWUt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l1XIwyZPe4PmCN4TzBm7+orf4I0ZPpHg/KOEqW0KTkghaHNVLC010C5kT6QKwF+SJVWO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zD8FHAhumAAoLouNNkGmiHCTyQCwepSf9hcRvERGqsvyr4hT+aFVcqvSo3hx2TM/pBOP2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CFfiJwQrjVsC5S7A9TuPxLMB+Is4Y0vDB1gl3QlDSniWGimWskEmm5S0bHcpVo1BNv6j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N/ZLmEBjCVBXmYYTHMLm/wAwZwosuvxinSfUvkhpmixaYMZwxJIGdHTUuMfvxLyqGG1w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2Yje2oerzBDb2xCRVaCWt3TM4G+8aILqoKm2vcZxk6DLKlhm0uYgck8fBCdSAtJVczsH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/clNj9MHpuWXaeo6SHzHHDuackojTfbEqFfulhhYgmItWA6MwgV2iH9XEex5lnS9aJU63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Vtni0y2++dG/BhSI7tH8MarV4aSAL4bLJgG//m4gZEeWTAQF4YsUjzVwNE21tBCld4i8L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gdUpAKkcVLb1C21UsHpNMwPzPGGPZMykSMbEXAxhuHZiD2jufiHcHrca1Q11I+q511Ql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WQshSaQKnWzMbcEybnQCU2wSNPEAWDPcQcfeeYB1IcmIDwSyFVB7EptsTnMPYQCba7Mq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guauL0QFYWJ4cQ/wTfiU3UsBu5TGYeplwRpoZ5CBu0S7pxhFeJAdETokR4YrhlLeC4CmQ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rcYcxuENLEDn8kp1PuNDkh0EDuPcamU+5R5PuX4+5no35gvQYFu/ZOek7kATRfaDrT3C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Bq8leImbgXb7loa/MKWPSF2Ew/nURAVcZgO7MOoeoUuoUObjQc/iU4fxC+pC+0rxFOka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c3+EpWD8Q65pqVq2KpwwI4KgVgK7EE9uk0qk7jAHalLdwhW+jxKjuUu8SE8iUUvxFRMf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R2lqt+p5Tyw+M4piWWtvfiHbS+0BRkbsiNi4keXW4h1hGr9yWEQqde5koF6hYhc1lKlr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1jdaYKuYbbuGHVKe8SxTuLtgquZpqvEVRA5XKX1SnNscOcTdHYZZSxjkFidn9RPn9RyK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5ZdUF7wUpb5mL+dBgt7g4lJeXmXUA6scsDeallQILnIvmNii9yw1VhxPpZQ0vcLbrL7vo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Yinh9S2sJE8MG2SN8Yc114gULHVIX03MqqZlzhCUBmwtyqLGK7ukrT+6FYIdYBm/tKLh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hyOjDqxxepYyxeSFKqJQ9SbFXAXdfUS3gmbFkGaX3OwfEteRncHkh2R9yrKT7iBg3BSl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K7AeoYbfJBlbjpcytfZuYPLiFzXvpDNqOsBPR6hC6tzvAzdIeJcCa7o0ODvdw2B7VCWI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Uoba5IpZ/EDIX3qUm0lP+GWADpXKFIY/OYoJtdyKjW+5Aat+r/soeR5SCtej/mI7v4Mr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V3ySM36F/EvP5Goo3+ssq/GY9Zcr5GXsGU8XkR6z/IYjvbnYUwyVZ1qYciuuJZuzsKha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LVq4CcMwQGMyU1Ezs9RLlpjQwEaPxMVPZA3jJEet+SUjmq7RYbH1LV7+oOl15mDAy1a13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+4Kmn6gcytZYXIWlbIOM2eod5BepLGyvJLdCI3iKsWMKlsDuJGRuWa3KXkQjhTKepg3p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Uth0EEhcMqszptMczOBLBKr1BRLDCjtVQZUv1FD9oLQl/LDkZ2JiXY5qOB4gMRbJ8MBov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U86g2cI4qZYiXnD4YZKVdRmmvpBTpPUp216mBsmK3+YLWVrzHJzUQGn1DDRLD/2Avf2n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U6iQN8fcTwSxcqVuKrxAqMCKBhQd5eQlhLTsXMo1axeBXIg9WIRvDso0aHmyAq7p7gOw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gHQTsIgNxcFIs3qHaWyOXWbdN784XfWSx0zrE05R4tLFwiuIFWtm2ASCHXEoYftimQQJ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Fie6Ob2BiiYMUMJ7xOr8wOQwo5ZyHcoYN+J1LnxH2iAyX4lKxfuXbw+mF9Uh3P1LN5fU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+I1UfhM7s7x6h9x75ejF34rzHw+5WLQe4hZQPMoTCHvcCji/DNrLNqr1gyHeXviV0PxM9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glmwPUqm3L2JlboIBtC4C7Q+5RVLHmNd77MstododamNyvUOpryQA5z6jUvcp2e4DNB9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aICX94kMM5Jl+5Z/1AFU+ZlYLerLQdvSKqicVKwxevEV6tcSx7usQW2roqI3VniAWXeQ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nDcAlJcDjDlaQvmi7piOgTE3VyoWIJu/Mu2PU2SBVMo+SXcUD1vEDdaFNH0yl0PcOSBy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Tn6Ypygrc48RufyIUlI76QN6ZVsSkOU9wK1+cVGQp2liSvO4iZTwwV0Uo5HfdlkwnqFl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2wtdek0llehLHLjotQoRvqNxETGmPAV2Y67vOmZQYfslqzUdYyaD7jaWiNJX1I/0JOCz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/tQRp+9YBkO4f1C2o8MU4ven8wuz9qR3C9v+IKhx6BqXyP0f5hxD2dkQgTC3xL8+BeFL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Tz90AyrzUdHFu0RoFdGdBYkZWVTmLGIc8I+YnMdSyFuzxOxgZjbGZ1ZbdfmITBadAp1u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IeSKKwvVTkye7nUJ+0A7D8wC7EuDp+8Rvb9yhy15jfDG13+Y3Zv6iM7uOFZxVtPEcHYl6F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EuDVXFyKzA7PtsVe5rqwQqyLesuwkS6GYgZ1qFNCuuoryHzCvC/coVGM35C/3lj8qH9Sk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rQfvEmHW7j6jzKuiwhV98ukSVKvEHXC8moDS39Sra/RBq0ejAyVEppvpHNtx1JQWv1DW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bFdRgjCYmIxBYW8IHq/UOsTMyeJ3CvMUYP3LVjD1M9WlppW4DpeIrcKvM6yJW4CAlOlwjh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UOxglg4z1lmhi92wrhk6I6kruckmwZSvVOHA5uUddX73GkcOBwlpfLixm78oMwmdwbDf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zFUDnLRDUfyuCS0d94Eyr5EbD9aSaE5puJC4ANn7IHl9y3s9aifAm+gp2jZwH1KC1A9Z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+CBNseJx5zykoIfsgpqm9Mepd4xMjdBzMkt94jie9izC9VhIyu0QrVhTrACoXbRIQ2eY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ZKzBgNHgiM0JwMM5YwoStaHboYPYwPHMAi6Ymph2hliw6w5ZK9Ymgh7pUHos4TwS7vomm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szFgrtK1a/TElY9x6yUA9MbcrQFoV6YmSOWU3wSwv8suMvioo2eCY3K56Skc3io0LeXt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pY4pNDiW7uWeYvFPqXOkil/crXb7gAEA03uWbK9yp1gOss1GXdROZtkmTOIblEe1TPAy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ir5g28oA4RHNrqAZlP8AEo8H1KZwQYbivCksG0o0jNuXhgGxnXb9QFN1BFWfctG6+5g0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ZZYGZR1SGsRkbymkofBLMRW3SBKvUVYgBZQ9uY6JZ0JiC0RYWXggo626IRtML1/tMjw8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VUIncg0WfFzgvpUxsK6JGyk9EuXh+JYL01M+l2YMTs5njp1IWB5czC0t6jwg8wIwfUBb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iBursTqUOzUT4PaGlR2uW5qfMpSqu5Kd/eB9TyJ/TJLeH4hnt8Qndr/fEW8l4DEdD0f3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QxU8iQ5rYranhBXhhVhJKMa8kTin8SjNfzAa0nqImoDkz9RM5gNRBgfcpU59w0qk8SIv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lQjOU8kAFZXPTPuY/9JiptxhDgSMo2cblzSxrDBpSJFar+IdRmU9SiYnsypKVhWXrChdm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JXRqXbqy/YkVcBGxQ66Qwg9kyZt6mBFrzFmr3vDKSWU7rAxSSq/CXuz5hvT2xDCUd4lg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oR6gOS+sViBwhkjxqA6P1KOz8QrpCq1AE1Z4mDTEKc1MtMbDbLDIX4jyV9SjPM84U2xW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q/pFihxKSqV5iUoP3MBMQA0ly2zaNqjiWbUMTsERwVKIV8kj1IIBCnqJbLPMAWBfe4Ja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5iKzh0lHG15j8Jc6Z+2cQIyhSq7stAKd2HAd2cRX711MQUeqmHXVWpagvcVxb4iXUexA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5yhgndgN1XGUUnEa+klmuThiXJ+AgGADi6gZt8XaBpRz3h1r7gKvJEjIxCqLgHKeocpe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Teb2Y05K6xF3xvMBQy948YWHlc6ggUHvBq3E7gbf4blMKy5IVwhCqxRBFflF7pzuEapvU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wU5ieiDeNdpkcpdWlLmxlb1OTUd9pZqJdZiWRi4OPEQf3lQ5R+YW1J5bhzJ5mvEMwapl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QtZQeIHRuJsErFmow0fUA0kL635lKaWo9H2l+pLHSBzefcB6otQCQOoSn/MprUrKzMWs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PcC194A5VAT+kODSUc/ZLu9esQc6+mHf9IpxZ5hTye4hu2+I5sjyQEwwStP3L6fRLdid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My1eW47It80MoGR98PzMit/EGNgOgT8THdp1ERQpW+X7kRxT5DEqkvslAZKPMp/txGlH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K6ME4/Igo2Z7MKtpMirGKKoqJ2m94iwA26hClTxmcqi2yY6kBqkx5gFZmXTyhngTjKU4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pHf6lHhv/dZwB6/7EcnzDkVfAf1E2sr6AMH9AtP2YcKOn/aVUPsv+GFVnvHwCGMogNcN7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+GB0PYodgnwf5qLwftbDJKa7f7iAur/XSJ6HyH8R5i84grX4kuLN6u5Udh5gnT7S+h9R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ldEsGQjeFL8xyVvzKGqYI0iOSlluv4lHMUclyleBlIcSnpcSzf7lVih7ldbiGP5nPP1L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q5jtxy7RLRde5zylKacxdmkwbIN04iUQioeqQC/BJZih4iV2vhY0Fmij/JKCpW/E2oB6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OpjxLo03qPQVs6ss7pllwU5GNdX7j3NwhYXVMUXl6VF8oEW8QZ+w1L0c0DuOjHvPUx4f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eEMXMs6fxEBq3wgkLBYMHal8wsaTxBLhQ3+EpwQ5iw3l1qCKNkxLiHUgpUqYZcpMhPsmL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aHlm/MPQMa1z5jo9e8XXYfE2lvMzNJ9TFkC+pM019RyvSLXFEaEqFWQ+psH7l5Sscpca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xFfCZ4SJ0Qd5HwS9XeOJV1dOLgFSXRHAC+ENTYwBz3SqYSoUYRYiGMIWURZV1e5emyh1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a0S11i7RaoOwIgWfTKGXuMy6Vn9Rw0BwcS1CKDV8S1u7hXh/McrJ8wTlCvMAKCnrCbc+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KWkUF3TuTitlestxE9ZlHgijH4QUKbIIZcynE1sZzekN7MRgs2fUDLukhVxEDUHMOBnU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OxUwEFIA4MOVgwUKrEbphTZknYxXWVpM9MSu34gDslLwpasfch3RKGfwYAfyTTJXqd0g8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zvNCWYUuVQ2QEah3Sz3lWaRowL82OkMn5dIZ6w/vBXKS1ZtmcuvqLV/Uq6ZQUN+YH89w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cEi8JAXAYtcxmtGXvCIzCytj9TlTHpIVVEhD2gAcomTFRYUNnXUspmoGwL5hVljZyBgF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1F2slgqFPUjbAIGVV9wJBfvUUZTMUtEuuhEZwb1INhDw1FaqHm5ild4Oxf2Q2n2nWpeKi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iLmfoQAfwAlPU8WR6gt4X9wO8P8AjrAFAHzglop8z/BP6mz98/qIllvqcd/NRfPH+cw2f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2A+T1Me30x6n5yi5/OJ1ceD6wP/JAvt9Jdy+yXrPrmDMk9UeIAMkR1v2wgxb7Sy+jwwY2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3wJIIrbZDYguhkdJQZX0hWop8xXjJ3jYKfmINODdSgbtuYHTAFr94vo+4OtZgdwlAc77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+JV8RrVEovX1OwmdJ+Jhbt7kd2BcVNku3J4jlxcp2IwBkr5haoUsBWWACkN3LdalFxGm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AGoqrp+5YYZ0BguLIUDZGq2uCZy9zEpGphvNd2Zoke0r7+oAwx6FniVrAep04qHEscnuF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JW3gd235mVl9wNvymXL6hCObEfMFbuBdrM83GmlZfqyxyw7llqQUihksE4X3PHA2ogrV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bEOVfcSGBPEVXMRVA31JzhDjlRZooQA4b1kiW6x4jYYFHUiLgKJYyseI/t0iyi7jNspbbS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NasAXSvMDyq9xARXNNfTDyi3SkN7vvMm4LmKhpgHSSmp9p6mOsQ8SudIAum4sK5luseT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PLC03gAlW+sTqylcsCmRiYpfcF0JVT90NFSkVz9zHaIYHvKxtldRMFU8zuYUckKuEu6D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G6fJEtgp7QHq9yl/JAaJ7D7hQQ+rADI+oGstL1IcQvzLKu4OT9oIM1mUG38wwvMDzLC0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oZeWGDvZNHjzLAy1KcJNdIDvU2rp5lBwCWduZ6VXWP8A7IihdOoxDNA5lExhAIlPuUF2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KjAbTbWILV+88pKPREvCDqqQdt/SXtbS3lnen6ls5wAN1gjyhLVDVc3KvTl7TBvTCjYPK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vDQQFsfmOTaQ4y0xBKKA3Ri4VWML2hpCF61LOp9S8OvIxUVBe7C64uIpTgnBTBRIuIJr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pbeK9RNbPyTRr8oiwD9QIpBI02P1HeKS6ynPeUWN/mF/+od2J5S13KerEf8QK2fgl25Ef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oTS/z+8r2vUSNlANqr/2XfzkLsJ4h0v1MPA83Bzb7nB6cU7rHKfSlFsHa0Ccj5SxsC/O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3Qoyn5UUpdIJ9NhU/VyubLaDLdUPcIoMgepsAXkiC/2T+pSX/t6liWP+9oM0L/naWrSr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vo7YmMV8iGl1+sCDbnSD/wB7zA07/nWF2FOqf9i2bu8f9guE/wB5iBj7ExZx7LN9C9bS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gYKafb+5sPuf3FFHkpnKkqdXtNWvN/7mbd2YbihP86yy1g3f/UMrg7f9QxKepSDCpbNH+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bppccnsJu3eMoKu9YClOMkTJZRQ2oQpoPSacPpOv+4ZXr50lw/YQuz9aCTLekw/rIvCLzg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9qm+yfUwtfgI6cvTEGy9iIy97iraDW5WWNcYZkUeeIuRAy5EM+UergWf3JTkgDzPcge2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ND1Po9oPOGOs6p9MB3g1uC/8YN/9iXoy62QDpggcwI4WF9hCliJdLG3SKAkXHEWiCQzC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Y1UovmWcMXeF9ZTTmWqKW6yzjBAQhRpgwBcLGJbrEzc5Fww3L8SPaMrdYWK4EG4Rm+b5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DtKvoh0I8kFzCmf3IBuk9Mt3lP8A6Rtx9JTv6ShuPcrY/GHVUGdH3CpcHiMDLDJbc6oT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GZ9JrxCtw9ZMDFzzgw2zArOY2Qh4ZeVXUS3cUsogekabfmZHKd2ZTm4VpivEE3m4rV4x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sOaFS64x4mtZrpKejtBDinqHWW5cdk4KIJn/AF+IGaEqdTuzDQh1CLUx/EqhKrOIWHMP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6yjsuMDhPc2u2vMBP/Y0ZuZOELri5tsg0ZJh5SKHRhRn+ZjO/EH1EFhVw+5aq3LTZBFi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iCnMBR/RErkPolhePpApsb62wayU+YqsLBJQv3KZr8oZ5R9TDTfkjpeUu3SYFwkxWyZK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ueLHUlDSvxDW4ujLW23UFlarWuYW2nf/ANgqFx5xMgMxhZux9Tez6RPHoYUMH2haKA9G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oo41TFmUCGBtHuQyUp7zIS/hlzDOuIrFkrmK2+2WXQh3qutRsG/OKZgGboxRK48wQsDo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sxAV0hxZFi/ExKFP0gTQXfEQgGeSa1A34ly0O9QhV3vUuBaMuNykBt4SXbqEH9sbAmUAx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rKeGOlZGdkvqM0tCn5mFLA5YXUFIi9sEMZd485Gesviqu0EbFaj3XgUuAG6bmyBevMS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whZhM7y+J3D6gvJECFnMUuUmyB5sZlV+iJ6fUKKwd6j+SYLa+o8bDqJfwfUu03SMVNPa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uMDFOSDQXeZdx3OtMepjTTiYn4ycokoaRCaSvSOgceIM1GDpZRsuAdwFwYhjTcPEx0qX0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zLo1KF1KG4EMmdkDyblu0t0nhBdGJdmUdZrhl94luoS5DBA0yl8MOWX2glrmD3hllmGm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i8wz2QLzKZq4OLLioMnd+EAuRM9A9QHsLgTlT5jZtOkfZHiR9SuqhXT6RC8/UrtCircp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lOsB1gkvGILiDOYdaYKZ3H4gX4S++Y6YBXH3KsrD5xRq5X0uBjZAdFstOUb5IdVwAoY8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Mw4zHDrAXpl9iAJv6YsbEe4hkYxV7VniQLdow2K4xAFayukDG4WMM8zA8THmcaPi81hl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o6pi9Sq6iHTAcXMOSYRXEQIFbzAzGxjfRiSjtHWJRvEq9IYahtuVrTK95TrKOsR7MENl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goEupaqq54swzTK7JK7koqlPuUqSyV6PqbmADBHtP/QhTGXmBOEfUBcL4ZgavSt8y5Rh+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B/IgvY44aV2YgdAdJZ28QIaOK6Xhj1JIbRIHRUo6KOSV8um4t4KdiOKVmtYjRrxBLRi/x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8WSzVL5mC7YrNo3yQZgSotEH1AWFX4j3HqK9PqZUz7llWtnRhlg2e8oXSvmZIhuusKO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4BuXPeD0ZVrt9y7C1KDJqKHDMlrcbFEOpLopY5SGNB+p0Zg9nyROBOjUs6PUucfUoX37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ArcKdCUGqxOqQjWWgacnuOI37YnNeswoGzoQyZQgqa+xLXYuNicq6TI0V5jMszI8RXqO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0TFVFzuTQIHrFnEW1Vky7J3DBE6QRuHtSiOZY1FHm5QYXKcw9KFaqpvUQu/xEPMEZRZZ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rrowMlDpUVrDLetzBuek62RlQHeeUwovudaouHEQbIxyQGP+VC+T6gdn7h7nkgEYAFQN0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HWdkHynhAm2UOZ0kilq0StsOth0wPMoaFhjqLPHEBW4DrBKmIIZJXhKrUJwRldkDLUro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CIm3KPRh5wHeecz2lv8A1BdmNNhXiWcH3OQPmeX0gp/IhM6DHNxUbR5Je3EPMl+rHcL6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EQ085hVk/MUdoq1NneWTIyq2LjmY8kosXXS5gwseBbhBo9Ev0gsXfmVtPwT1PExf6RfB9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NZ6MpaslhyP18W95be/xOg+0tq0PuUbteoNKb9k3hV7J5RKNJNMz/In+4mMvWIqtv3EF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OErwwO0dO5xtJeILGquHTOJp0yuLmOalCYqFWdxFbSDrDiPSILbfUsFYmw5ihkLOt94C8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84zWvzE7Ae8vzzd9I4O13lsV2gS0B1CVPaiXcZwmSblOxGUC1Pa4MQW+bha4OqCRGWdO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25NZJUVb6VM1u/uRs0K8EVMWfBF5KjhIWMPsQAyF9oiDI7DO5Y7QGzgxyiDBX4zsZvds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84J5ha2gO5LcnqWs1Hj/AAhpdX2It3FcExaiSq83FUty+ICOnaZHO5SzCGDVxsLV+o4Y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4nRuIGWEQYAFLhzv7iSu6QCFF5jI79zTUQ8pMsi3KvYJdBt0agFFXy7hyuKRePKRVcou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ZbyZ7HmUnY9bgrACn8IMtQdRLlveCCLWZZueMBfSXwMFvtPMddZRYzpbpExSXAdUorcw2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aV0/tEGR1BHNsEN9e8LbfzCm1qDbOvEHk5gjiyb6QyubgHUNbnZmmj4wXb6iPO+0L6ka3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eEHhwusQHaHolqldYrlCGgSUdWZ4ZmsVLZfaCJbvLWUcQHF/cMZgiNusEYtnEp1ZyC33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abJbvDquVHfwPCWMovU5KPqAlLwzyhvmCqUOk8IryfOYzSEVnlBHKHWQgIF5D6gOYHLD1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cpA8Icgb8SnrFLuAB8AXOqeoqvLxL6H1B5o+oW7PjHMEbIwaJb/1A82RG3Yy1vJq5i0/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7J4jK7MRkzEq9xHdOYnU+PDBYlVZO8MYvoTwj4mOk8IhwpLVF6ykuNNMTy58Sl6JToSzo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WUA5YhTVXvBVgy3Uis4hSG4mPEPJW3DUtQcRvsK4ucEHuxwUN85hTAvUyQV4hVkC7xKl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faXCIXnU1oPaAFjjzDTAdYghOXjM4W15zEBsvcOn7Mc2sqKuyupV6vGYjkR3xGwczWYH/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bx+og0nqW8v4nG2WmSwTLFeJfeoeYPS5bTbEnL9Re+Yo5vwS1uWPG79S9cMKKgzFORlD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J2TbQ5KY0YynW+iBribNZif8wGmOGNw1XjzL1VuIheWC1bKLzHM3h0lGSj3gZ4RLYqWrI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EMFUwlBnWYP8EVj8EAauR4IEGdnadMuKltDBBoouIrULYLlLx+SdwuNTB9TuFgCrsYjW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1SWkpUpYzUFRazE4UU2P1MepYUD5IAqgdoDiK1CHEMxWurDm96kbCxp5gOcsW/6jVZq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WVUZH8MsZzGhwvWC5JVslqmFF3GzeFl4iI+jXqGqLb4hVal4wpFQM6QvFoyVAvhlOGU5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0QVoDOpF4rWDMOomVA5I4XcGp5QXWHUsJMOItPwekmXBLWGoJg/ee0SPCeSpYjJhJXQeo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OmEDcSzJOxAdWc3Mrwzzl7gRQm2pfRLenws/QipBs08QsvJLthgqalpaW6S1al9p4S+0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hlXxFnSAzllPCzsgeNfUo4IPmnuOOLIXMiTTIIKmR4lnnlidR9zfb6lerK94+MWd4J6e5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cMa6TiIkXLJscfFiX0QXP7Sw5plXZEcFv8THnfiD2krxEHKGgsL2l0vceCM9o3CUw6V+4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3Urpf0RD/eJmRQ6BBLbC3G5Qxee0pq495bcO5G9b6q6inGFyuIi3u+olapMqzBOC4vYY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cLTeHcuUaAPUyOEC/EKGS/MopKOcwYMP3FRAR4mIu78wNDvECnK4Oh7RsU9mIdb2jViCr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j8pk3YeFzSG+zF0KMeWbif8AhHLAm7MYsF+4k7RtCQRLErrAa7eY2O8ERKu/3gY/7M942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fmW5qb6iF2JfpLZszBJkmL1MVqXDiLB6VeYeZDKfcLDKIraCyrwYobpKMqLVxtdrPFRV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pq8zfeWgYgS5SDVNjuSx4JZ3g9xjrQkDbeI4URUAiAJsZVugfcFSU15nkkKcxVuSFiWC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1au8bzkX0gCsxopLhqB3iH0Sy40t5IlmGLXdykMS+osKVx+Jhq7ZfrLnMK9eIdDLGC44c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OJ4wR3DeGaYqCltrrONNQB4h2lPVgdX3Cm6nAhBVWnmHiHiXWiZnpHTGfcEW8IW4gcGV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yzr94IvH5lJeGGGC/wAy3WWg3lhaEUbXVgabGdxngeonIohKo9QBeyV4WeZLB/TKpNmM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NnnPKD1qX4nHE9S+0E5lFalrV66xyUMKNMv0ZY2S/R+pbo/UF0/E7z8Tsh2Hw8J4TDrK6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rLM9WDXJBekvtKVgZeNMUrmFJuUvFT0leSVNYlPVKQ2lPVK6kTj+Eo2DEdX3DyleWWjN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aqHdYC7YlZF91gDT0ymVnNRDQMKWz9wLyPDHTtLbaK6kLG8y87kSvIO8xKcupKGKfqVa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YcwHiWlNnciWgXtHYCDBuBWc+pWUZAM59mNr6sDtjokvCEcQZp6riTNRMvwGAdlvh4grt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G8cHWO1JU6Se4VNhfSp0B6gBtZxUC3BiFhtmmFG7qgBYUt+qA1s8wHP7kKwtg2KWk1i6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nANC9WZlqLrsHuD5+jC2LRslO8LiAwFRttfCpmQt6QBuKWxvWpQVVPEFcZRFsfcUbpHs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djxK9mcrSorFhObjRo/CY6Eo2jHuZj1Uo5QOGVuJnqGWtVHS5dNXmKqwesCwENjUsqW9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BsV+lqonYLjpAG33DDIeyKjxQ6vwYm1p3irV7oMKKe9wVimInoRK5mfBLYPj6mHQ3Lac4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aZiZWaP9QRN/iYunMaGoYXl7ldL9zaRg/J7lyrMd5XgmA0SlacwEw3HyJYzHBAh5sgpm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jbCjkmQxjicalZYitEpWpTcq0ogd4GZILkndKwisPpK3uU4bgLlE6wbwVLaMblDwMSNn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9woyHqX2g9LgiC6kvBZdIZzxSyUMbjdwCt0QDiOxiIfDKTH+Ji9wpj90EOGXzpl6rhyu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mzP4iNEXpCk4lCaHsRBTs4ng+mAdXiOjTM22NyzOKBqm507bILdMO9Jb4V/CJ1gq3LZj4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KQg2wluz8zXmVXmD8zsJ2MolXEp5J6+OIh0iHUqnM7FiPVnlPBLpxLek7iU6Ms6/FXxE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ssF5Bl7xXwu6Un+anmeodQhnklbqJeKYO0xDCzAJiAlT3CnJ9TQf2jqLEvGQOpGHRFQ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IaAvmWAek6WUEvDEJQDlhapw6lRdAFcRm5LzNbaF6xoUflNKwwtGbifdB3KToMe8KNW31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iKq8Q6Aw00lDmZuI9bMo2g83UH4ZY6S3aeCPYhz1L1mpetS4/FHSbxs6wFpU3bieYrzL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HSUNVKK2QDhLinrLcXOS4TSBTeBwsyqSwR5vzDpjOEER1h5hVyPqUbyeo3BMdpcdq6QW1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CFdY26A99S5ofG7gqHtQ5gfc2LXkgO8s5/ERykFykPTqLYGpYcQ5Q3A5Fzli+YW6naBT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1dZcFJsjdY40UTcFy7rvFoVELoYqLj5hk4ighTmeDGmC3WWCha5Ig5lF8w7iXtGFrIxa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ovUWz/EwUD3DfMbu8EbJn9GbGahI7g1u/qNySnCXcIWcBlXpndM3WLrN1bZYUAdZYWU3K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wOQczIN+o9eoqBqOIOKlFKAYYAWvepQuSvM6oZU2vUNsMCLz9fEsvcCNpBOK+5+Pc3k/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OGoo7y95/aCz08w3tfcCbEla2e5du0vpz2hnzKJUC+ZUoOpSypiGoun7QejBQw17lhtW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Wtt+IdZFy6HMyrZOIEbrHaBs0eWJqKdqLmg2Zmlmocm/TKrGWGTlIiwvFqapbmFWFMhI0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iW1mKmk8wXIwx3Bhth117gXZBVkviPRfuDTmWnD1OwTpZ9xHhiWx+pT2leZ9xczcR0Jh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dVB0PuCGwl5XSDhq3kg2bIEpiNazPsIr/wAQPN3HpupiVcsTNL9Qh1Vx6FPJBKpDNkLL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feEgbVq7xzWLgMl0qFQ4nCKPpgtze9IS8IN8S6J/54nshwsgNj7/APWcsvN/MGAOuoy0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j/xyjb3UD94cFnVYE1iHH9GW5T/x0hg9gD+JxFz0U/iFs9G8tmlpJ+8FtC8Nh+Zgw3+O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FSl/31nS9H982i8f2w4k/31idN4T+Yv8AyfmCXb/x1g/9aFe71l/J4EN1L8xockrWyV6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8wLwxL3VRWls7+YGX9xAbuU6GJVuYl67zIcpiisBbzGmQS+1l10ph0uFBDwVA5sSGSlu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UpyE3DhxMb/AAlBz9S1oz6qbFp6iOCmsToB9w5AW4hOfTBKEIzi4yxQa6TBgpgGSHQM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o3E1B1SRXsgKy8xDqEqftEHI/cA2LUFVb7Jtmn1BtimZkSlr8zDiyWaX3AU5gmKagIBx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8TbYfUoYtluVhg1Zbcu4eMSs4WoQur4gs6Lj4QyahThmKqUeIz4wU1udqZ7IqhII1ML8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1fMpNGZZLSomKIJRgDLMDAljKwApUU7CnNSjdoGOZRvD9RX8KnBiV6RmUL9zVu0b+hKq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9REOc+IWGKi1s/MsytKj3PqCWCQDhPuC5JXeN6wy0LqDZpgjrHDcEcpUbHzHGagnpPCa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c4ZduzyQXzKjExLFrMR0XGyqa6QxKwBhQ6RPF/cKjbqXvaonNXeUlHsy67y7SkaeYKYN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7A8RsAVBawfmZNj1BW28EtstMHMLy7PJFOT7gxu45WXKDuUu2I9ZgbuXxgDkiijO4wuF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spaUu1D0CKNI+5pQwgaIg7PhOaU8SpfscQZbjsl+fuZKp8zXcUsAcFzLTc8SBYMo4dLy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oAvM9QvjWI8rnG0DG2KsjyiBCx91KQOZcEBSBXABLproXg1b7ivfCQwdYb9sLQ6ka8B6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KLj9TWM4gIKHPRiHTmbUEHEehibodKp0SdWGlsic9RL4i7hEMsODidymBD+SYf2J/wC2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8C0ft/cp0f8ArrC26P8AHWdM/wDHWGoXj+6OYD/XWBa/2950f83eCcOVF1T5QWvtzpyCD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f1AGLe9v4hlL/AOOkz3BwERB15gN2fAo+GbjAq9SrmNYhjlC72wDazEl1Z4gI5ZWuV6xF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C3So3wFeZgAO8qKX0hlCcZJ2F7iYlDyguRbyS7RER/xKVduZWsfaXbVkLvV+GLWXHmeG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wA6oJWXMvNH4TlYjULHeF1u/caaLrnMRdUinr9Q0EV1JSL5JcLPujipPMymleI46EPO8S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+YOn2uG+JXVFhLgVhgussKLFaXAOJSGSFJKJUpUBrDAYdyOGSU+Sd4nYxCEluIqYqDTqC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E26e4FtRPB9y95UEcPwMvt+IJ0ggtVCv8zIpWY3TjokMUpd4lgSk4VZGSU4K8MLKRmLw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AUisZZgRA9aijICAW8r7xbN012jyfRgKvFzyS6GZdqX8QCYSUG0j0ZOzAbm1l3LdIG7h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o4bJb4le4lAntqZi09sQ05nbnvAxijQXzKsqfUIcfMqrr2gl410mC9CX4PKIGrEsxF3R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njvF62cs7g41vxB7GCdAytiGVsCvEoeRKXV/qVWkhlorzPa4lGT6Rqv7IdlzHQj00eK5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Vs8yshn3E5xBd3E4qoxQUzUALTF/1TMSji5kuw9Qy3+RmHIIQ1xyMB6T3EasfMQKafMK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yNKepiZS4i3RAyqX3jkGrjAojEntRNop4YKxWlr3KH0UAzNOisriPWPCFTDcy7CCFI75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M9af95iwzNv8+bPzqAXplSyRPKHz/VGrY8/1Q4/d/RGxv7v+odN9v6nX+pirf78F4PNw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119sP78TJIQ3X0blkr6Jl2h1fzFFlYnXcwfmUmjHqSnWU64Jg3iNm5VmJTG5mLCdcXLS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7IsEjj6f4lpSvuGa0x2ga9Jd1+GCMnHDAS8y1enEG1WX4ExFteyGaw+ItOsX1Rg2F/E6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TaFPI7R3piBewfDHYUeIp0es4EUj/ACQZ2smuR9SxCJfRqHUAOuYuYLhxyMBbRPER5Bzi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UdoQJj3uBK+0iS1A6JF7KwILfEwAQ/KBogdYoXZAKQWNWtGUlW1ykTpQvNkRBekSAABM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2YzQwOKnWfpMDFPcwCg63B7u+8RM3Bdc+JkXTFCr3Oc66ErMoo7WUdkF5K+4C6wDpHx34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pDUy4jySk0vuVAU0+pz0xQXWutzsoFdERajHEVCmzrHQqX2ic5/iCVPyh1X7iO7rxcrR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0xNTCpg/nBhoS9YD4hBpxE0047Qrsa8SiQvbJLGtM2UCcgmu2Uusq6kALpnoyhGkfmXXS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HiNjVr3ji/iXXB+Yqy/2uOhdVvEBYC3NQ4aqndLCqP4ZoC3EXN2InNfaXdkvjcwYq+8d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veEspt73FtvsQo6YFKL3qF1fxHQNMGjVGbdktBpTtUGiodqjAAseJSmAeTUE3a+lo1Cp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3k3yTOtI6LFGcT0leB9EtQGvJABBbhuWCxbA1MzcQTMUoDLUWsvJxDqIwya+0bdGdwmHU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JLGMxWtxz1QNZpnYMsxXBlUxUIPHOYFoPviJcwdGAeB5i8CL3xEDISqWJ9xMZq3Mo5CGV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sVEFF47y1m2abqC1sZm1bAWkO5mNCB+EQK243Uv2OhtUsLT6gC0eh/ueVP3QjY/meIWb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34b4mes/eFnLLesU8st6y1OWW1tlsscxZ9XLbxOuCpRWj6mK0T/xp/5EpiM/7c3fsS4f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lfjnD+CLuU9QNagWazpRe/wBo57H7ZhcflmP+yFTn7J0mQB/lQo4kzmVx9kU5ftnL92CN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7h1390g7rPZgmX7nmWYMJNNB8xWivuB0yO7BQuyVuBh1EG5zKHIz5lOSsJXdDtLBSjtA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1HEMG2usyKD4YnXC1UwpzcWQSeomtww3fmYTQyuhPUu5l9DKzNo3KYIySkAGFjInA+kU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AyEacLgMgAjqA4a3A9nkiPCoKKQ9o6nJ4gXICs5RFBJ3MRUWAdIC2lsEGoIPEGmzyRaC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Mr1CFq3iWF2QKqqEGUAcZgPH5iFyMKtuUVxFPItbqFW9cUwK7uCIC8MO742R4LHWod1e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MzO4WQ07m2Fh3TOpgilKAcAS9ceGFeRlO6uUKVlC8JwKSCBrMs2ZlD1gnVltoEUcwebj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0r3gCYquSNmij7HqlDk8kNwiU1sS2x+GI0C5U7xnlNhTUB5PxL+4P15hQ4v7iC3dvMXI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GzHaJanb1iNcHaMiQ2L3KOn7lOn7lOfzg0JZeMxazeu8ZMAQHT2XADNj0WBdBfuWNM7b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F3ebl2trh2piWZCVOEa6D7lKyZ8ywWHpBWymokVXFTTO/MwA4+BJRGk603Laugutx/kI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RbK35hkF3EFmK6RWbRa5mKtaq8ThC+YlifctNlMFjMpu7l4xEbf6lZ0QdYwgKEoszUBQ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fkiMYPUy6DrMXd3EM0IzJVn9S+BWVRWPLF8ldbglXOKMiy2kGs10i9h/cdb7EpCITfLz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Ua3QSOMo/wCxxeTaXuCYYMpLrLePhYy5ea+FnWPwuPhZfwTrMTj56y5v58Tn5suOD4ef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+dfcYbl8PD7RRoUm6iGYh7kFifjBlk+4oeVRsysS0c+4AQ0SlOok0ssmFcBQRTiAdsb4U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yldLUoi77S/hV2jQZHZhXR5hiBfSUmSL1JZ0xEI1TsSrq5aOGGgX5jl/ae8Ar0I2cMAt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0xYE7iUzWLGUKNJ4l7uh4TdwL1qdQQsZ1w3DiU9IPK4I0LBbtxNRMbuDNlzzHEKsjvAS7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LA3+U1cOeZQ2j1KAwpexGRkH1KHf0RFFTvAAs2FbikvyDHuHqKXRk8RZ/ulVwPTFdRZY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oHIlNY+4WZx7iLwsqr1jc07zbozAW7vWYWmL9wOAo6wDZ9zFdTZxOVKeYjYrGLN/UMv5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mINBLDMLpq4B6lwDqqHAtSt2J9S98HmpcCgznMGW48xwBU4gw4gQqjfaMCBRyRGCC91K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m0svtiBpxfO0e6K2NMOEvAl7Ip4IV0rzA7K07wYsBPMGcC+lzg/dDoPqWsj+JgxCf+0B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bWOsDC3KIhox3lzbW9SXhP4iBjPmGu/iD2fpJZsJW2F+GUOruwGZq44KlXINneXTNww2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kN8RrqU6v3ELyr9RKq5eCOtqd/6SzbQdzDLFniNf5Zl5didpVppKlx5ld5d6epUO4M8e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B6Wy7M/SODn6lBm78Q2A8kiKzXeotqZjF5gDLXCpZweDERxg8xsbitMQMUmO0qtWTazy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r8TgCjEYfiJTVh8z+IDa29LfxE0Hbs/xK28WAYkvBBNjeqYy8A+I70zIwkQH7iUqx5xO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b5YuCEMdZlTbz88Pw6+ca+bnGJcv54xL6wfqX4l/Nx5Y+ZePjj5uPxj44+L+FzCY3+I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3rT0DcGCx43KBR4lRlFwVZQK3bxKEaodIjRq/E6Biw4/cQse8X6jxAu6RDZEEGhtMTWWE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2ispk7DM4V+4Urk6zPkPUVbMQoBTCi8yx1KXP5iUYT3LLeGctGYolFUTBXvDD9iD0Ruu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mBmG5lYqeY8YV0hRWT3lDVX3jRX5I4JVS8oy9JgVZ7BMtqMzaFvvBbG4I1PctXGfE5EB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9xQF3xA6yKmFIghakV6U8RKYRJyxFVb+EArugFyzXbC3RiXwwDpLdojpZhunWY36E3vT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+o5UW9GelJeYoQ+2FRWPRhhou+GL4w8ymi1fmU3rDmO2/wAIAhn7JTj8ImixReE+4Fcn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iYc/iK81LHH5lq8/cGG06iItNp2Ra6XxABpnxAGK+SNDW3BYo+CX2ogaylQoOfuYgCLi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zcWymT3gUJvmVcpmGxapY5GAHC1MVTSCG1FE03TC5TcUMU9pQHH2Ygt00d2ZBpDtVkAf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G4B2gwyiAigoQSsM7LlYbhYsWKg5s+4kMGIb4tgsjudyW61Kb5jhVwcReaiVsxAbK/Er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tT3FukkqxcWIbiHaNdoGMMqJzglCVNdZZ3jyblLSkUSHJtgR6OIRzl6uCMr6g7b+qIl3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JfcYL2lqNWmwsvHXaczPzCh4PMpGzKKEIzUsdEr+Ik2itSoyL3SS5lT6h01tmbndfibj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rX8F1c1HE6/Hj54jzPEc3Fl3Ovwuag4ZxMfOvPxwzj438Paalxj+ncvM5j8LNY2Y+oRL9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Hd8Sy8fTMReEIoDTAaCpjhzxMOkQA1YZcNpaGGmNsJiKvuC0wdVgKUK0ESAefaYwRcvd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M2Qo5JY3BjBNq5k2+PeQoyTPmCutwWl9SlnUXv6sCYWVAyXjpMMqp6zfLFtxQcyv3EGRX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9IEYVQU3tCv4JbeFvI9wYunEaypP1CleeI2qNC7NECpd46wNIDpDNoixgEu2ZwVTVSmX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sEGKWK1KMg3vMqhxb5gqwKI5AsDmohKKS62teZm1mpX14gFcfUaBUl8Bz3iSD2hjSxaL/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jiU2PtMLdLvcsbo13ihIcwZu5fEbraS7JGe5LQKM1B8RvoQ8PuFVAeEE6JGq2kxWY7CU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3AMh+pYtFhcAdoFR25uJVtHgiWsHmYeO64jsIObOIPgZR4J7lx1jMKUgBohdYYLmzHic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AVzLnJFc2JvhXvHvlM5ZUbZUUXKaIMcQTpMXuIejADx6iDlnQv6htm5foQreJXmUOJ4f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YjXafv8ABGb/AGl4x+8ui1l3qY2MxoviKjC/cpcOYK7hTgYJLOPzG+kToymVKespJdRh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BX3IAP3mIm13i7pha9j4ZTk81LboPqAlcXUP/ZHJx4ZStXiAS32wLAoHWmJsSdiWAWdZ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gMwsSz6RlNe/dXKn0SoMCN9SCu6FZOHDMbxSJV48Q8c0DUc0jQfK/F/H7/LHzKgSimHx7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88xh89YaxLi/DqX+l/RqcQuR1mmVN0RjNp+wIE5lHOPqAvR7iDR+ZboyuQ1E978SrbLHN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zx9wyJz1gprrHZbEmVQrpMByzA3mNAJfMS0K6pZwdOSFZhdUlXIeVzM0fcINJXRg3NHa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cLaEpnQUEEs7EAq14YuqFXuQcgFGlrvNXnxAsmukWGyCAU3ErzAGV/MUKIBgtJqKQ8wq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LRYxiCFQrVxCy9Wdx7JWK3B2Vh8S5ifccNtwQF2ymXalcMvO8S6MWubIaKqhpYiQsVon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nKsZIhLHEAuhzA2MfECRfxFKCgrDrVNN39oHODfDObfETr9ir1Uq9hZnb2g5kDWgdYWB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wNyFZcKlgFvDDgvXlAvVfctebTXHohiC21BxtZawC6RLIlyrIdzA4f3Be0wOCJ5/KLjB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5QF5wdYqwsPuWWNHeoOxTzmIw0kwAu9YZvMldJUqFsAsPxLF0xVGB7RwZh0cwvM36jRx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eCkTNX9wzcy24s2XaWSkXqHgTNp+4LadeLjdaD3PT7mjQfcccjVzEX+UE6+yCtlfmFbt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U2xa4Sbfyln/AHBVQ/uFG4EeSIOIeSZOH7l1x9oo9ETuJV0I9xHKBjVQJd58zDX8xXYl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Uza53lQ6CDzdw8pTqy76SgOSXOyVtwQhavtC/cG5RoV5ltn6wzks7hHQp4KlgipgrXdME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eL5alxrPvhGmX3ZiNknFVHZLdhlhSofcVylurGnXdS2bziQoJvhY40IaMyKKR9wgS/o2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SjhpqUGWMQYuxLr59/GucfDM5nv4fjxOYR6TUOZfxf61+pjpL7R+F+Bj87hzn4SEy604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fBUEJWmW4bib4YWQ3epTzKKcTqMwWggOh0gKjXX8zDsB5jV7uULIo0kSjW8sSsCCrSlF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pBNODXUjYIXNYuoy6UHKtV57kEaVZ3OuBxUuja/ULcI9AlmS4oYGFY0/mFjt+4Xdqi5Z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FEb2GD0ZaYUe5NEfiGcEDrKtTpKEfYxxWc9GAFuAS2jGxu64gbEoIqWnJxBCyiUzA+oqJ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7IMVK71EhrcD0SLzGiJpsRcRKiWohRWQZZK2C4Y7hEVpreZdyFMeWzPhCgNrnETFSz8O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ALALmRbPApCFqw5r5hbjOerzB0rNjv8AmLB3mhx9Ma4FytYOjHwKx6waJYfzLt/ZYcSx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RrdK8x0IMO6y/wAwkFqINlyou7C6ZCMBUrvlFBa0zA+47ZIDcMwrzoAgAIDuuWeoLxeRe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0xqIXFniAWh6lLbsqZqxI0S2VHYfxMiT2P6RdAnx/SLGvzf9TEp80mS1VQS5bWiPsGBW3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kZesn5h0kOuYKxofBB8lsyrPcKTISp5/gWrdXM4wqiPxBJuXwSDIxsJW5Zq4V1hXWNuY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cCMX9wD/ADKtLKjHAS3p+JbxFacnslvLxFXpUx5EmHMXrnfmBNCRQNRHFR6SWvEs8Jcr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5rLe5YC1+ZZLrxPKWN1FuLeY9wYn/ABl3UgU0twjeHvRY5m+LqBdgkONDK6BIpP4JQ/pK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Bvb9SnVjzBTIxkde4Mv4h6l8YiuR7mCQ71MbFdwTFn3EEI61U/48K7GXeOjlPUSw1Xek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be4doxrIKF+5tDofF4nX43OJiOv0evg+F+OPnmcM6/PE3zHEr4Of01ic/PidaZz8i8HE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n0WFDMKsXDLpC2klOsplMPMM3KxocGIvKbKDMV1iC72ImdTIA13PNSUDE4bAZxp0SB0t2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XzAA2H3BE05PRCxwEBv8ssNwF7+kb9JUMtWIAWvpAs59k26/EaXjMG0lpfwEY8vzAeqA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ZmnkgNKpizr6ZQIIpm/EwYAERRooQtl6jhphOlK1RT3KLeXaAa16iWsRO8DWbPEAM5Omk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oIfwkoAdqmAWzOM0uUKzO1Yjw2JjkroXMbk8RRaHiVyBKivzMMVfWea6BOfDCkaZeHid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oDo3NlfvBLaNUv5jyRXNDn9o5b4LXnEZqoBs4fxEBB7U/mKqDXfNF8f3rf5ge8gKGvcJ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8TGq3fEu8JYDDmv7Sm7QH1BdRIYbNRg281B6FTn6Ki2IicuuxZGRSABX9TJn9bDHG9v2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lUDWhYXDax5K/iXmTa0a+5dLqMbXmG9IxnP+InkzKgxZdpbf9MHSl7P7RqldJ/ZVwimW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DvoLK9gj6FDbTq4Xe8i670GWE+gCyjQjUm832g7PSR2VdgxBo8n+5BROI3TRMgjOTM4qX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mj3AqNsVw3f8AJDQEI64DMqewgRDQP8mW3JxR0F0/vFYsoLOJVGOCW9UFzhi4yP1BUoFD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LwQUtxeA9wY3M9oB9wTX+DvKtXAlAwNMPGZpxX2/mBDgsRmymL6Y61DfBosdZqXSY6OIq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hG/UmnFU6wERUTcXVXTUd0PFVYCqp1ieBFehELQ6wzCi7aYJwJT0JRhTiDp+IGslkF5O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a01pO0xIDWL4lplEocNzljwzLX5QDTHFvPqF90Sjf7lHc9woHBArY9TJt7jPaaleA+Jat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hkzKWyB0EsgzQtSmCzca6SoeSfBDUDwsu4ZbYfZG5R+86y9MyH8gS2rq5RHqkHk1mNJu4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dAtWI1gPG2bPESUaFs1Npb8e5xOJxGPz5h8ePgxqfvH9HPw9peNzj4Ya+dDcxOPjvicT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VxHjDmMor+amBhFCq8TC7J7g7w/VQtrIlRoYM2/U6AkEwFeY8Bc6ggUFG45isBQlBbg0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opXkEKxsvtBSi47w1gD3Ebos6gZUXQ9pZciMOxhYpv2QHdnpiAbP3CphYBdlyyWqlA1li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li9GX7rxuDn+4Bz+Y6CUbwrzAXVQxZ/Ea5gpAXAPNxo2rzAYgXBmg8wSs5SiYmzoRQhc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7hR3iOpHDhjkU+mMFBfDKgrhnIJLXjT8y74I8xxUw7Mfde6JraDdi5k6XqJOKPEZgxbZl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yn8yuISFg8QVUi1YsvF5Spbp9RI8CKFjArtpoH1D0oMQlehIKt0XLem8gP2nSX3f3AWN6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COuWWC+9G7aZjeMOe7BKLOcA2xpE4Sr1lXFWBusszoequmZYpQInwQQKqX7jdQhrOTp8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6WxwQcnHNepiDAYNHtZqVxwcAN83EgDCBCzdQ4lZ5zATkDZUYZR1Soba6dMQ1S1ui7ll1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hyCL6IAwhg2vcCAxRHUiOoVCz+cEvUqkWUaZIEhZByjdkQ6oAcr2ISmniUUS65VvUp9K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hGPuKMGhzluowjqksd3cBL3F9LnzCRXcHxtmAMdIFKx9xG6r7jq2yXwSvJQ91P8AmY93a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4cFgU16Stoligog8uDoEpVceI25+nHGBXVSgIeAtGE4jgo08RIjhRRlosryIm9MRbBiY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K/d/VDpmDDvfILPc9zCwzDH/AAYHpMOWZ6ykGiqjC9jzFAsxf5SL0hLa16/cWaO0CiGB4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uruRTWAKmHGI0aTO1SoxeLHImIGVDMZLunvBDPoN1Mztz8z95TkTcAZ89llbDCaIK4CN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2LMjPQBJkuXF1ZXZK7Y8hgBy8e0p0WGjgIi10yJC4buiK+iafHQ/tcItsd4USStjIE2od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ywZ+rcuOfpizt9kSMNvSMmCKl30nLREJuIjhiJRBVX6EyFDwwywPcScELR5ZnNan5xOG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f1c4+HbF+H4DEcfpZ1+MfBDNy8x1GF/PE6zrOvOZchcn5JUKwLqSg4LhQFq5Q4pNm0ur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xH/hQvbVLc1aiCIqiHiKBnAGFJVQlv6lwKuNzi07MuX8EsqR5JSNV6wbDIlbR9wP4jMQ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vEQMpCkUKlgQpiFNC+ks3GDFxTbYjYwtazMoQecVLDFQGweZvmqgBgeor5CHRaPMc5PI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vklUUA5xCmgDW4EbP5giu4rai9bjKFigqhAVhbhehdMJcA7HUNzNscqOqXMh9wpFsS4g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pVoFu2iFuiu0t4eIDWxuU3mpmqo+5nNV9zyTLreUXCCLCoMEFElbo4yBwkb69ZkPqJ3co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cV9QtWCKA+HJBgHgNEepOKOwFUjiJeF2MUVD7oxcWgAJkVvxH/UIfdCP/Ofas8QYx6uX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OuWDh7HJjpE8Q6IAUDHCEKeJYM+7lerH7g/zL72cBmcYuXu7AW45B61CjUjTdcvxEHkF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GpwYS1/SCshf3leRe9MQoX/x0lnPeqVtZWGAgUHqAzfxmZIDgVg7TYa1XniHdjaKizjt4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AnceJqllZ07z0OsKhdU24w7zGoJThqXph2+kKGbDxd9LIuI7kAnWDUreaqajOEM7c1B1c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/vYHqbEDyhpxKGwKgXLQOm38EKxB9m4F0hBbyks8hGjkWDsh2XX1zAmhUJZyll0G/UWmt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p4WquwF/dJfSgoukolJmXc8n7LH+7URyLPzEYDZFgvL3JZZRC3tltL12bhdhfIlgg3a4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vDO2CHXL8wb5SLYlktXuFhZ2yEO/6IYOi1g5opzqD/GGEKf6yQJetVdVSBi7gUfUzqiY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ORKFUd9TOguFBa7SJlnSgH10lS9GA1LDomgFByL/SOwO1McJ4N/UvtuoJFCoGm2AQoO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Dw5XK6JAEYeEHwxK94FHaAv9EKwHcb+YqALJFrWxmFOJUBULOun7sKMXLHCkVTCM6tHy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e3B2uWF2U+ojd/mHu4KJZNBBW0qXOv5MVaMRsPDBq48zj44+HmL0nWbm/jXzzOZUa/SS5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MOfjidfnUD58y9eTKlsQ/YIAYuSnRmbQzKdg/MNS29Kh1icqEsSbqJzgMwkKsartGpcv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XpL6Ei3eY/OYEX8EsCx4gPgXmWMHXci0wvMQc28TZR6GZn5pshnFkU2J4ljkO4SrXcRx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dMuLUamzcOh2qI1lMOLrrGgosl+RcGACphnSCpodSZSmWXeUHBVdoRY58xyggBoXUl6+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t94pdWg7wVekhdPYK3LdAjmpkoZjFwVWr8QWKfacWtX0QnaDxsi5eiooRB8S7hOUN+YV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pK4BidYsWyXqCLUlu9V/UvRgcyBsOI2qLFEXuMWeokPBiK6S5Lh6MZd8BsGr58zIm7WO0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IdjtIKCJ1XFr1jiOuBEDjDJhUxrCPIQahSCsraZMbEGT2yi9ZoNnqOROyvA1Bj2BdktZF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EQhf1dZwKN9SYen9DDHtaBfmWb17nat6lJvZjBX3Mv8ASP8AMveG0XTpH4NlHyCOKCLR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/USWj62/xAJkKgMADMR1sypq13JayIzf9EpFhVMp54lkFmbm9N/iaAvU1biZtmHpDmyO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maQhXM/zUqEYsFQgWlBXpGMK9/iCZaKFreg6QAXo4G7Zc+IlpDNwHhKl2BcIj3NHaN7u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5UhWHvM5UYlqG69CMFSWM+UayAN+AhdZB52PTGvj6iatlYrq/iUwAqc1mCBw3ommAPiJf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1oFHnMKXsozaUdsEamsbMd0u6u0a0jCQt0eWDhISKow8zM4U5LJLwCdySwZJ6ZcyOHVl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0OzFX/uVMi8M5wy3hizCCf8AozAu6vrzKZM1BV7hB+UH7QpbZhLvm1gB3f7mVBesz26o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A71EHlAcjqH5N6hbSu8ACkSndqEAFHnzfxKesLyrkOjF14J9bz5ZUypEMr+VYLbwi73C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LNCuIpsUw/zDjYGnup1XWEK4qxNuoOVSNhPz4r/JL2lOLeULntOsRq4lRTQfNRh1Q/mw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Nciwcz+ZS6PMKtfuC2JBc6irwfuJCKio2CF7ntCpKQO5l6grSX5Ze0AyJmbqDFm1e8wh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OZcWal4xHctnue8y8S4M5+fEzqXu5ZcNS5xH9N/DDE5hv54l/GscfD4g17y6YF5M53moO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HrL6yjJt2i3xXmFjQd2OtqVaGdyQbO4WDMElDmNNBR3YtcnS4GzJLe0V1/ETES1EtfC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2FwMY1GwxKWwzBHohRtmmGSgwE7yjksUAlcIuBnT7iZaX1MkS3OcQDlaYAqubYVdYtma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CwCOiDpLNS15JYW6YFMB8IoNkeYFFZCLbR5RhiFvMFso7xcoFynAnzEAfshhKBBqbUrI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AbjVfAJlROupZt+RK4JLr7EGzfZiVr0luPwlnJ7IZ0hNCx8JWS3oRrdw1s2YUaV7iKjM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4cu9y+oGZrHJGhlBQP/IbDg06RHqBswiMAOCiD9I+uDkQBWF0OaxxGlO1EXTXEuIkopQH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iNLggMMEQLtuJ+jODboxFSouHVf1EJNoVm1MX0y2Gy7fxCZVJg0QxMp8zYk9MsMFgg1A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mY/X1CJ5lDP2ErIREZHaxQDaWOEpRarjwZySVdJLxKr6F4zcIIu4h1bfzHItoPBAit8w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WrH2RVFrVwquYpgRqTQXimuvF3o/ecLcBSB7hnHjOS8QNNYB+JgS59Z7nv0ZNf1OsCRb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8DrBGKFaARulCg01hHWaSb7FP6Ig5hhbK9Jl9uPDYxNywUvjTLsBEwSR4l9Zp1g2i93wBP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BKFtHvDIWs6RUZWGdX1KSqdipWsDo5Xb8XFva0vvhLij/wA54DUMgrofcAlv+ZDldqdR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xLGKM8Q1FYN7ifioBSuLbQ+GBCCjMBcdiqiAqocBUzfJk3t6FaqIsR3R/iB97Il/ZHr0g8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c6KZLAK/URInAt4iK1xvRQlD+ox6IX6m4wWinAG2JgCi7AbdbouDblfUAYCaALerBzF8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o3/oYeYJAul57MegoW3PMMJnPRgELbgv+0ukAAXQ0H7wIpadZXW3KQlV5mRhFMesKa9h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7Et9QsxT3LXKWX0K+4izT6iZxcr0ReVxRoHvCDV+IZSP0y8uvuMNpr2ARLBWkHZm1KXv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8Ot/Fxjqdpn9HHX4rvLlzj44nn4fl8/q5jiXiLGZ+ea+CV+IKvtCVtXv0k5l+4iUOvMo2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ydozF1zEmg8oPkHuVRpit693LGIOlsiBlSgW3ccKONQFnEB1JYagBhXxUW1R3gBZNytt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IVblKbgTvLChE6S/CXsx6qQoP3imn1cuMmAYoPEMch6i6r0SyUr7i6YOX7o05+kc2895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OH1EqImNZqKWvsjHfCHJ8Ny9WPGJ/aCOZSvMVGA9jKK3T3AnYBuOyBxGlSrLslamC6ZS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LkbGeAEkqVFOG402p1IhQad4KWke7MrV0+4K3aC3ddpRzavEwXaJGLXGxkH1Cy0+kCCU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AhXFwIlAegQBAnqXBu8QAU66VBuRXwZlskxxiKYDfUmeG20m5d+Gnh9ze2xVEw4ovWLA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BQIsAvbvE9QWwK3LF8OCBXQDQESsKOMxY0XXZhVoR7gJR03odEvln5GPWH/jpKcU9N9A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PpMYu1G648YZZV3uMzJ9JK653BbdcUZk4CPIkS208KIkKgh2IVcOWbsY4/mCEsFgjcdz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p5sCvzKOSgzHwB+8oBZ04gGrKxlPSOggEbNN6RkFrKcQlr8qgeukrxLq8EY9o2nsgy2h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XT8wFTGF6nf8yowdgzKOydglTOLvCi5GydCPN79wsaDY8ssApvPOIsbF+H+4ApOekWm1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RvTN0OSOrL8/xNP9BK0C1Q7NLA2XDNYWyincamU5krq6pCZSpu0P7LM4Y7j+4joWI2JH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jMMKGLrAVBBga6mZybb8QuVX5JiokOQfmKDDhUAgp9S7CO8/tlj6R3HSlcvwpXta8MobH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cjHgoW3RbqaSMfaKq+WNRQcC0O3JzLIzSobLmSYKQCu70/vDze5c0GwwejvN+n+nZVoh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dg95Rkm1KwuTqdyIBEQ2MqoyReeI9Ioa0GxhfAe98COStKn1AUWtYuBbXkMXiMECpW+U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uL8iM27S//aWD/sETC/UPL6lLyS1kGcqShW/zUe6aetoYbvNwdrRHvGSLgtDCXCr1HXwx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6K+OMTrLxOJ4+esO/xc5mZd38cfF/HGpx89j4xOsuE5nE43PuRQXSPgD9iiY1VEGmvzMS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tmFDZbpMuniLOg9xTFPm4Ty4WdoFzigKz3ihfBASXZ4gjn1KMZgl8kVndCpe3HclQhZG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bkRlTaw0AfW4OGBKFqJgDUb7MvtakqWt5QzSMtQgTHdjZziZ0HOIKIkHvm+5SMCUMK9mK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ZpS+pM1eeYcaR60BJQtG5V0vqKi/RGL1dWK2F4liXoO0Bha+8CpS3Yw2YA5s4jYMC9SKg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07sQRZgBeGForA4lrxFjZ2ga1h2h4RqiPiboji2IOYGyoWEfuFQbfILmS8MYuQh2lb0+4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WLzFDdwe6eZYY+AVPSIVxMHEc8B9zpY9MM3H4hmsXdj+Ya9vuUXi/UFun1KrpZxUxXTrc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auyObfabSUPEsF3mFiyejByceYrUJSZbmTtdLzBSNfRkwGSLk0PLCNWHAhwvoMKJcYl95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OVlC5HmXsE7aQ0AbLw73UXMRNNZiUV+kHbE8QtH3BOl8cefeEdtoiuxLjf1uctUxUV5l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2lZ6Rl6eWojyNnZlIloEHHwk4U5B2HURdKg9xm1IiqyXSL0SrvS9oz7WXCiQKy2hgFf5g0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FRkZaq3oCFwoUnYf5gmqs0Ai9Ysoj2iVtd6qKG9tuU9QwYW9jaf5gWAO3ppzAgPUCSPL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F5mVzYlIDf1HGWOozcrCGnniCWa/xGJbgYYId57THU+DKM2HIupXgCUAFBKxu4az1hgs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EBbgFyPMulN9IypSvgO8cGoTnUqIlXa6pzdQaaBQf8oWNHkKeOIUxoOWMcEF2SKFpEGD7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DOyUmxcF2cdocS/Mz7r6l1cxparCf0RXOLi1nI7ytK8y66e0uZp6jsDAivuEAyLn7iZK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f0LH4ZxDUuXc7Q+NTr+i5mcfofPzxDUv4Yd5xCfv+hYX0Y84LdUvLuMEXB81G0/hsldn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rw1FaN9oPeL+I11Y9S+lc619kMtH3CxLhkFnzEHu7ygHL4Zccg8zIM3MBVkFablHECsu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K7fMwwj3C3JgolAyzmXf8REafpji2mhMurPMttPVYt11xcHkFp4cyy8/uIAr7l8aIK6V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T47jbDyIlyF8wuXX1iCx/Amk6qoRig9cyxAw53AZKUzXWD1R7EiYwr3BN0XXeBDPozLx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hmUW7yRYtPDE+TC1u3kmuaeIb5DZqgiE7073HcKTg18y4wjDGY+4jIZisBqLC6DQMUq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pHkinIBaD2mVxVkyyszbX+zMCXVHXrCNPzVDJ6laGulkQjNi2W5WwGbF8Q9PHUgZWK5Q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KN5RXleiYOfqZRmJFkSuioTfLSC2XdCzDmCmTcEYonhOw3MBYqA4M9+Ef8Khxcp/ELqq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2UV1mGpaVEOgVd5OsoSG1hXbLLWgl61HcGtcWNNPmNrVsFNQVRUvZxL4Ip9Xo6gTYW1a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Nw1UBN0VFbDzZFNqJi4c1iBFN2hZw9ICuIQBgQpYrFQEPq7GQfaAqkKehMnVAcLugSgq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xyYLh4AJWRHtDMLaJaql9yXsWeIxVPuDro80QF6vUSv7ksTL8ygstSithAq8j2iOVKdp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9RLHEMH+UccNnpADjdY6xXdGmqHS8yv3BUQRPJ4iCE9xGyIfUrMn7qLmRt7jEbnoEWIL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dw/UpKsPERNsJkgSzBMHPWUa+hlWxqD5upQljAdxOmNqi2W53qQwNLm+5KhxMHGfc4Eb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lKwyhi8xPrrOg6mT/ZDwQ3ctOYoUHww4bEhtOlwHbo9BrM3B5jhmz5ZceZ5/RmK/p5+N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0MJx8jGcQ5+OPjUNvdGO3LuaAL8tQVAeDKW6bfEFw+uESEHtaYQXeYCqbX0ajUhnMG+o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RfEGKEYJwT7h4C3ozmYrvLDZKiqVT5g0As3KuChj9pZ3UQ4InQqY5yRYWoqVZcq2EGmh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jEwy5irzUY0aXvDmlhVWi+ZjoSq3uZDlHswtpcwVNDALbLBCp4kIIDqzjcCVF+olHPtM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DxFKC/uA0B8jqcj2qJefwigih2hIQvPM6gb4Ycqoaz3jRVF9mYJA4wSnZq6kLGPowZwsR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qar6RxY/tGq3OcJXmBjbKS9zBhhe2T2kW/bpNNRN+Ds7I3VDTb6Uq5+4lgGKeZmtUrOr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BIinzEzIL+RSHsTKrrFGq4GB6Gyob8kV8ulTx/2BT6L6ARRmou3ds+plDVq9LSljHtTZ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U16mHbwUO/SU/qioQcu5z8xg+3WIKQcaBe8XLpasxD2biGJRgKekdiOqU6oIEtfGsUbq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hWEwdBoCbR2DH1DVRqMd07HkjMPw1BwWY48w+6WbdEQ0doS+4A4gnaa4OeiEt6zSgEuF/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GSHPB+WKSVmLw2/mNRaEzNS1XeuWOYCqOXpZBYcZlrwInjrK5DoYqb+wAq/uJyhs1nmt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Fk2ICyktlJug0s6xJVuPMU2N0tQKA1QEtVfADEwA2iyghuzcI/HLUKC+QCBGVoIrHnWd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wOb23M8B3H9ECBX+84RfbHOIGOs5FYUDmHy5xERRuntAGN+9xVlolRLaXgNE8bhTRnp/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VS3+IDwcCDTKmwHcYJ067k20ntle5K7z4jioE0F5a8SwpAvKQ636ZRwo4NQL0QFvHkMq15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W8dokdNxM1wDKuonCKbyPnUuxDf6L3qW3kEsx96J9XFhfSFINjnNR+Z3QmlFnNsxIuAa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sTr7ingYDfCSmfyxoHUOjzOQTJniAWC7GyDYPslefyleojVWXHJmDWv3MyEx9GWFIfmA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PaK4flEmg/co3Y43gio5B3IoHWFftMkAEfdRXyN/PUlR+GaPjv8Ar6zj9B8n6szxuLOM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65me9fBr9Gz3mzBa19cJcKyhesRcoDuIApUgJ/JAr/JAC7DmOL+4g2yfUWyAvZia0+mLtQ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zS7ljdbjhvaPJF208yhXFIYp3AHJCxqJMiI6TTUyzglHdMKYuvcQLuHDx4laZJtMURbn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cV3KslsOZnkZR1jCpm/g0csC6shXCQO8BDiC3ol7Fagp1SouLRmDbAKbRCIivrLN1Xhl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ob/Mjwz5Q3t1BbMPUSsDW9xqyQY9FL7l7Dcy2VuO8u/8jno+oy0QpzjcReG9U6mPT7ju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tEdiJIoqM1W5eRA7rUQvFWTusowHUN+5qdGbV5Y5QvOycEHy9w3CIuXzRA57cRR3Vg1K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bRrpzCzANkR2lZrKWCHQgthH9F5jVnKdobqbA0XRZbAGlv8AGMIW/wAFTu9n9mUCfPqJ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KTzHEQ72m/ctNkqe2YHCdQ5z1mBQgDNWxKlbz+5LgBV0J014wZi1+Gl1OkdKpYgpG63G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HKYBpASBDWhS4CDAlNdbP5GNNUDK8YlrQzuA1yniDwIUXo/i43EgKaqm4oZrRjURugTk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Lc2OJicCJ0l2VUdsGYHYzSKD18wsuCejEI5cp7qOgqkeuP5mezxgo0rqRUhTOGtgrrFa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6lcdqASdnfqOMF56C5/aIEXVj2A/eCtpVLreZwPAULc7i6FDoS9ncGckzbGSpdKr8xcR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xvTH5gi6cLp2vBE032tpWy+ZYjkItriUTSia/CzUWxdGwpBOu4d0BCxdYOWZq1QnyDiJ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HuUNEz5mhiICwDiIiqtx+KiQw5WCm1PcE+tplVaiFds5eCARYEP4F1l+lULDsR1HC5At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egb/ADCQaKOrLzXqErjRZEMTGk7K48D+8aiLIwvAgGL0gxZfVh/JsiOK58woZ/0DvHYt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OV5SFVsv1Lw1Kt1k1CG4Wdx1Ey/tx7QEfKmCO2PhAXiC06zsTrcSCNTSjzRAyYt2VUam5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li1Rm3ETZYOYq7CoXcv1C3KISnymmi+RiheHvFpQxFH6KgRVfcbavyOIlJy8xKYJ7gUj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+0sam6dfL+hPhnWHwxIfHf4uPf8ATz8nwzeJxMR3PP6tfB8tC9Em7pHaGkRilXD8Q2Ae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vZ3iUwdVRLVVOJSwXJUUryTTT5IQpfvBJz9xPaQ8MxHPiCtcXiPE9ym8w20D3N12SxV3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4he7oiOh6YUro4Yd8o8yjdUkHpl9T8QJeMR2P5nCMOJXo+5s4YWvDA9CD3HiXyx6gk2v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/wBwxrfuN9MqUJjntHDCQdcXLhmrgm7D7l//AFFml9wCjPipmmieoZ5CKuEQ2suGP2iD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2C3iFPBK6aO8S8s6CwHK28ylUezMEam7SfNQsrqStfcUQxDAYlFcns3CVIlRKO0B1nDl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ggHAUFS1oVVVdRBhkJVd8Q7JsC4oc9zAAivBZLvuruKzQS0kvJG7S8RDByyxab2wy7iOR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Ny9+wa57sqhcJF9GMN1YIelVKASfWqUwCSdhLH0as47xOTcAk7kUHK48nQDBGvUgE3WJ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9wTWwqoRsqtVmYsNgtfIu9QCO88DUYI2qi7wqMcYIeq8b6bjUxmGp+TtZPEu6Ro3QnLY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mlJkbvTExsh3imC+dmoc1y74g5f+7HbmvMUTI0tdIHYNvh0O4kSdt1HlFoXFiLDtFsSL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VZuEYMlBeLxVevX2gJ78lcfmNyVG6l27Jj/H2lC67xUxF6Zmez+MxWeKWC6Gz9kMvLw2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Zf8A2UO5Ye/7SpAa80cMPSgf4e6GmGSCou/ogQGkdWUaRgxgNqXjENcZVWU6R1WS8jRc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cowcAHk5KiCiUBSuCUIBFrXdgXIf0P6jKVDS273dTAmtBK4VCIInZCzQ1W7er2JcClam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BVhOSEtAlXa20oVVvXW9/iNSL74NSiLHOW7wPqpUJa0eS3/kGQqKHkhRDDifK1VvqFXS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Q6hjL2odX2wy0Rccgp+xO0WZZk82LEjmpI5oXviMyGL0jf8AIMDb7C4KYfshcsQ9cR2c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24WKsVqAMW3yoEKQtF6Fu7lmACUWWqpmKStZeriNgFWHqJaqwOeZXhuMIVgPiCgUeC5kt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VogBdrDUtRwI7lOC78xuQDu4v3Fw3XNMFKoZLY7G0bSprI9mbC1RCwhUBX6IBKFmyoxI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Fjqczj45/QfBi5zK638P5nuX+nzOP09fgj8Hz9KK1jiGijwu0BwkQodhcWja9wtGwfcN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t6QwAj5iBQaiMTwSLVl8YhVBLbpllXAe0sNJwMzHF2FGcwSP6hlWEB1mGj7mPGYuZF4l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HM6uPMUgFObjhoA5ubopZXMy6/MQyn5hZqLFpR5h1EEzaAqgOO0Ctt9REWDUTYV3ZVCqe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7hVLiJbrr1htCCLgrwMxf7Sjygi2n6g17l5w/mAigV3hoAK7S0lTd+EXxqHVcb8EK0oJ4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XBeYrMtW5btErlAA1XiVnaeUZTsCUu0XKUNh2ZgMgdxzX+EO89S64q4j0gmxLlbdyicw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GOGOk3KjTjUBumFGRz2hqt9RSnV9IWCpWNZ8RutzJqxvUtXL3LLVTK1z1EGCA4mPXS7X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uAB8hBsKOkBEPDX8wWQcAYCUe0oGvi4tBuwi4bEdiyoBnqpg9RLZ2HTG9lg6DrL+S2o2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U6V9SsUKXSQENVpefuDaYpSyd0idZKyX7MKU2XZgatZxRH7hDRkpMid4uvpbz6bhXHa/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kWoMpdnf7xfVABk7vMDkt4wtQTdgF8sXlSy0peIrCoHJGVIaF32ikpPmP/djoX1KdymXI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blNWFH4YK2MvjMAioK2CGcZbKqWuWZUV4xZc35j1VliSosmvY2JySm8KXJ6KauKZLQt1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JGP2SEHWXWukS792DBz+YdNEy2pQEYwCN1pv+EyWn2L0ezCeTxtXWpX+xqiFO7zCaXaf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I9MGYRRg6T0cBbLHSUsvEMIVlr0/MI4YiWuzPqAZwCx5jBdY4rD1FWpY7AG79xiSBU0e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lfhlLGaHSrzxGP7rc4R5xJzYSqjxbS1Z6MGGqzBwy1HaLDc66YLKFjwupTkoxZWlDcuz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BAL3iOrPqauYKGHtqVYaqVAVbMagpHmOSJ8PPxxNR+GPzfy6nuda/T4hNfPWX88Tj9DP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vxRdPUJcFpdmI6pSCdg7RAy6ahVUeqQpKeYUFj2grWb6sGGr1iC1BLKCQZc+GGVFL3qDq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Ka2TYPxiq5eYcs/Uw6EM2pd6mG1gmcwxki28TGqIheSFXEcsB9wxF4JdWidGZuLe07jK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l+EU8YgeLgNW/UqO5ZiEFEVChklC8MwoFgdQIEdY8zrBi5/GJQ27xXAc95g3FdWkMk/ZO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X1LDphtdSyGH/Ys2SZXP2R3WfUHsqpftPyg02THmrlljKbhxDKS4FQOqA4YvhZUDWcJi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q8w71uN9IK6qo54qeBF5BLc4ly70MQXcpUMG3tmTsqcZhWYi4BfeVUQWUezDVW3rFd1B2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7h9QQOEqUOlsHrCqbHHaIBye5ZeRic048xNuLi3q/qWg0/cdMpLs2S/DLxBVxXRLmXb/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UAA62QAbVxbN15I4UGE0M6QXKFyYEyI1pJZzX4hYqggWlr6kwFFgFU5dyU2P0jpg9S2d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DC3WVodxTRnrKiBdsvq2iDctvI6pYUxULHLbAKlQ6kHxNi79Sm3JmK8hLNB6je1x3mjF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ywUuu4v8A1Bl6r3Y2wX7jpc37lFwl1ysVsrqTMAWjl4uEFOlBqA3oiSGY8u+HEDH9TKBN0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kQj2vaIBL+eUMTlDgJmHd2yWCcKUUNH1B4OaMVKxd3TJjr0naICnFTBjeXRrLvDFtO9R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P1KuwEAFBxguWtjnU4FCwetywI3oYIhTjTcQMdepgipx+8HEjVQabDSZ+MysPxxHt86Ph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Y/Vw/or9D7+OuPntM/OfhhqeprVwws3acQS0H7y/mU0bmApXtY+4DoMQTWe8N5ygMjVd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HeFV1mFODJzBeFrzKSmkcMQNIzKhiWbBg04fUSGPwg6uolYF2I+o66fcpbEwYV94Lg9k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qaV5l3hojtUwGCVfSBzYQOxA7kq+lQQUagPBKeS4DWSeErszS8yq6IjhhgwpEF35So4eY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LjU6g7MIG6o7wTVpTgYPhl9ibbm2r1HM03ABrPYgW7xActSlgW3z0g05JcsF9hhITD6M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5VGJV7IFa/eXW4FgvNQ8fUMHKvOWJaUdbgO1WUaZrlfUxVFb4mHMBch6mriDTJ+4CNwu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K3ZbqS3QZni0qqOGJ+7WaglRHWJB2YNOTzE6Fdpv/wAhhklK1MlxGxg73+YK2mBOyvEQ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YLvBdZkqlcQ6vqC1/EKk15gayxy1OcvLMQBmwywAc57k6AXuI3Y56kFWiJLCjDlWPYgS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APNynMuJ3moUttnW5am68DOH+4KG3qFQKd3MLd7vhMOHkCb4hTykocfnHKx+kL0j1ALb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QOofJEW79EAoF+o0YBCIPIwfL8ykLb7iebPiAvRDWH8RFZTvDKZI34O0QgWfUDcAa7QX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N2nqOFBHgpiRSIAEBDszG6REdk7xy3+EKHULqKCcFEacfUVFkVbGxyoFhRmKx12xMBRi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lALXpGQsAXuETNgm7jKx8Pwm4/PPx1j+niZl1H5InPxx+hjMfGczn46/PH6AvvLfAKbm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w2j5ICtLONJ3IXsHVXA7wfEb1Lca8IdoBUARolHqKLOIAK2LX3GtjTUqG0+p5RQ0WCNq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bmDvCQ4ondBBLeZg8zMcW9yAlojUk8RADMp6xuN9JbN6lVeYHrMktJcTqXB8S1alpTcB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lkv4K6oHRlQwxMPhU9x8zPDBY2+4Fosc3B7IlZIXVSvMB3nWDNNMdwZhLMSw2Rp1T4lF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0PcGcX4lw9phwNwZipc4h3lXGPJlurFdYA7lJuN3xLeQZfb6gg7YdxLdSW9SDWzEE6Ms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NVKOoOllq1LvBFGyHYleZzubxcqu8Eb1K5xAxKe0CJjMpkytmamuceZkspUBsjEy2jul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7btvMpZtF6gWl+3EuCi+zKhsT8wDZWPRgwNzHVJBoq9qCVkUIxCdfTMFvDSFtteiSxbV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5hU4ILtGhd57QYtwxusRuoJTYhXcm7z9wKco3m16mNNPUcsodLgW6EeoIKUhUx6YgSyH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SYtGFLviFqa3EekRXMErDLzLQ5oFpYKJ5Birmh2i8VisxZKtt9TuzyTs/qBoiHSCht7n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3PTLqMIwDUsLq/ciq7RV1hIaiTz8VGPxUqJNR5l4iSvnia/R4mpxOP0VOH46zzOf1H6K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VHb96j+JRaG3vMFVPUONkCND+YUifggO5BC5bjbmo2XhgppDRwJetLG7qYf4Jx4epyyi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c6gHSAhRaamHMHqivSWckHogDpqUi1BeWCDavV1ADJBBwzJ/aFDlO+neRXRijh+paU/A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G5TAx+I5k82Yc/G9YlJC80xK5lsFUOolOiZ7GBYJ2+oC8y6aII/+wqBemdH8Ss7PqJjZ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ldQMZQpzMbDK0YOkuD03uaIMnIJbmJ6Sk5fUE/0TLDDp/uPWE0UW3PaPczynuYuo9jE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A6MEC+rM9YXnMLh4JWYf7MFtnluLQrg6ymtD7id0pySuj4EUqlfzDqQBylPW43WAuaZI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0cwRgMdmNVF/aKMoemANrzT+Z0hfMEbt+pZZHu5hU1HDVPEuc+wy/QrvDUvLeczNds8B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F6jNgh2zAxdHtKDVepKlq5amyC6D2JhhpfFSkMWjdUNPVIYZS+0QHMEaGAU3K8ymgXCz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KGCh2IItQdyUGrlroe5kuh8MQNPmrEQ7s9TQIWadwArvO5TiWNyjxKOmKthQu6ldEyXY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lOpHJFAw/mU7y17YjrFkGGoYdMBpTwRgluJbFWAuPOdwuvGh0L5mmymoxJ1ldZxEjiNR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fq4fniGPjf6fz+hnX9GZWjiDUUK1+FR/MFLpcszSQM4vVwz/AIEdYiczBTf3FcF40sPV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AKZzP3h6PxcsCg+pQcvEq2GG2GTJmp1bUAh0YJu4F01L8P5lF2SwfMx5Ms2NLWIFmka8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G8owpXGWmEmRlJWs4QryQr4KXxhxzltyrkjpaS3wzN5lPlB5rnCHQj7i+33HpRXI/U018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ZTpKriHhAO0QeCHThlurKzmUrbDoYDTdJMDAxFAqykqVvsRDcEXMpbklwlvBNtTIxXio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OiZc2eSUSwVEsYNepTip7yvMcMM7UwMnwUDZDlS3fMA6fqAeZ1Eo3bNMyujLMrBXM1mI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itb+BXJC84nhL7TwinRgnVnhIGNkMdI18EBRDqsxC7INflRC2hzMd2Dq8zIav1UAN3G4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6+IWdYPVx4l2YSG2wiHJMqYPJBLwn3EXl+5XZld8xC8ww/wCQaaR3eJbm6e0t0nuY6qu0E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ClvzDUVcBdSxJxG+K+4lFn0y7tpO9TBjTiGom9tTOTSWVXELYZvNyqhUM8gfcovMo5rE8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BWhJTtMaoiDVeJjhQcEw95VzA25v3HoZj2xiwczfWl0RwtcWV9ywVO4/1CjloDcqW8JC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zkYxJXzWfhlfDElEf08y5iV3h8ft8M4nicfq/b/48dYD3jNoD6sT1DFjGynKtQDnl3lT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ClrbpHpe2XvDLWwZlMg+IlO8rWEVxFl5VCsq46EVYW+kAZX6h34jQzmXOGWwBuGMA8wV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pr8S+prOoivBFOLPqUmyKvSZKC+8xFhYaRC5gFOQmQWNRLvNQpq4XW2CqxQc2xXIxFaQR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FQHFQXSL4iuktZJj1+HyiHmXiHiEAXDO+wXmdJ/EesQ6EgnkmKdCJDZ+Iq4vpLd5S7Bn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j1ESxFF0h2SvMpb+5FfP2hvZ6YX3+5xmVOk9ZatQzsDuRKQ7HEcwN6bzLO/pE3kXKpxe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sENjK8XEt4YDvK9WLvH4SjFCRtvVmYZSnWoLwlg5+piYbg6wYZblhu8Rt8V3q5d51MvCX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cS7WGNwBvIw8BfBcEmR3QwNgDzDCWp3LgHIfmVScO6gcBvkRyYeEloo3hghqLbf4S7KU9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1X1KRm0AHAQOlnhmHLDwfEAXp6QRtvhlKyvqdcD3hSr3DMo4W7Msumpem8TnD+IBHI8M5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gVa1C3P4lOMIWf8AsS7tRBeZV2QA2fVyxt+kXwdlRu4seTMasKFsLaU8CdQZRNMSxpfWo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Cq6TE8mA7/UvnOZa91N+ES6vcsMh9x3DhEe7Z6xByrOHtdY6OuCI7o+5VSjC12xM5Us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zgUVQt8VK0BNdZZ1IoNKTc9E7ERziK6RGI8yu8ESYCUwMStyvglfDKqV8cMdfOvjrKq5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agb6ziGZW5WIaC+BIL2TvQp6v+IJhIoGrIUxxxU7V9y10mNxoo2QSUBcyuksZRfiC9T3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eqS+Ge8B0ZlREiHXykY1YvmUjLUjMXuAYFxK9YlEETlFQeoEggRQZtluhKgAlIg0h3BE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8SsqFBhXwyrPMbFH2hkDPZgK1h3gGIX2YlzsezKsF9xUzbECkiuriqS89oOIYXE8peO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miWXTGoFpR3h3QA5gMtJbBdJeNS+zAdEhBTmFNrPPM2yynRSxGwldDKUZ9MNtkUdxTp9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oK5xgM4Q7QEw/cvOkl10vEOhi/8AtDqXpnaEG5/EFXJ9TLgemC3Y/mCIVttsnag+kw5b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gnch0faJpzcVmaGLXeFuH7iHl8QrjXqKtD9x7idAXOh+8e5KOsANvwFEgN9pQ8XAADfz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dRYYDzK3fklDf4QW8kC3r3gY4PEvORUunDMlIN9oPD8QbbtfWo24wrtOsn1KuaQry12Y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9yY8nuVXYlgb8IbkfE5KvMKMFPFQPF45FBOn7zBDavUvyXxMWQiBwPMOBvmJWouuKepr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8RBp3n4EBWkbHETcSJ6jhluV0J2rFZ1KqK7fmA9WFFzLdSEYRQcy/WKn/ACd59Sx/yPMB3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ssVVnmGQRTz1ILWoZcZitVdhJQ8n9wy3h1yU25esPU5kM2qZeL37gGV4g+x3hRT7MpBA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TaoxyS/dQfmWz1q0CqsNpvMtBWFoPJ0jVZU2p3xGP+T4X/2pjl3H1D/zy62VxRLDL20QF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rxEHZ7Igw3La6jN412irhjmNUV6Yo4GW1vMG4Zv5UqU9RwFNxFBe/eOxEdQbklN5+0rNn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dH3MGSBmL9zAT0MREUT2/qJYP0QgGOWI51qrX+4MWjbm3WCOrsHuiUKsX1lGH8JTeAKe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RyY/COZZdbl66Phlb3+4RRuFrBY49Qh2uKJeA6rGxigmRBmBG0NKsZciFEWHkQuyYjQbT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iad4KuDqmLtgzsHjrEBSTpKDl4ljQhywIq79ylR+6GWR7pbgMcEqKgvZUe8s0kEBqFuj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MEF7hRwQK4haeMA8QAiC7lrEWKtJwvym6zQ7ztqC1ogvT8w7kz4fqADn6mLmXjDiGcCS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GCBzZ+Y1Wr+4DTlIFX+EWnWWUViyU0wElwuUFBuUvIVL6E8S+C33gDUongIBNErz+I44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niAyUJ4H3A7tgs0/SUf8w6kAcxScReqlB01BOpBpslnFRqGMj+YK+ZZx/EDePxCukAqA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ZrTDyQPUheeLjDUNEHB0U+Yg39GPSsHclKXH3MKAucwy3Aq0fUCsH0Qtr7VHLOMQvD1M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G+n7IDnI8zE2Zbm3Gq3vsQKWrvUQ4T3BlDDrMdZRMbguOO0caFqFmRUUazL08iMpogxd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3IX1I3LeYrWJcoFv1KVLXEsSFaJ3BEGvtDwTtLejK82Sqip6gPJKK8zDxE1YV7PuNW5Xq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3ZamB2uPAYtP9RQ1+0E72Dh+SLXVYFr3N43R2fqHMBrAniN1KBkoYvG5h9ktg9iPqQF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UqNydJ/MUdN0P8y0IXil/mDdoei0gg5paSsQ6Q0DsxVRTWAPJdxQWkqeyFcpGq3AMyiB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5iEtVo5g7lQmiBu1R1CkHIcWeRpu5ZFKjVKVV43hi/FbUyHR+IFsDGoNLmUz1nDMJZLU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9itxoKpWGDcyMdlQsuy93BVvJKLOhziA1VgtYzcsfL35lsuOCb5e5cDmWLdj9f8AUS6W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JCB2gMxjAkGApiVbBUAoLXBnA7wOoZV6aiOS1Ety+ZuAC+CbYNQ0id2Jl0KxOW64jxi2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SYeItHKZLSJ3lAyPqB0FS1LCpQOBZfhyvEc8jADb0RLgNd4aFu0FriPeFHJ9wL3QRzc6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8u1TAsV9pZuoHha8QlZ+4+Uz3glG9QCaQ2plm8zYGXxLdIVuNzIfUuUrUeogXQe8sq6J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pvohbWEXkMzmDLiNxQuT4FB1iWu2WHleBj3EtdBLHE5IV2i84fqGosyZcykxb1LVx7iV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CFbvAtx4KvaBoaOOYJYV3cReh9wRv+YJ/mFXinmBDTcvXEw6Ro6lDlSUzcdM1BMi/cvsg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N5+5lq4HGZT0+krnAxLhCf4MBnf3CvMUjhHkjh/SCl5JfQMv/wBIPdKdGX2YI6hrvEDY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KVjM519MuuWD4R9S8ShfSUAmujNMEBTj6hA6TQscpdWo+4uTT7mK6O0aGK+MxXYPmKje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Gi9sIYJR2EZZ68VcejUuMgdkYjd3uAuV3upR2/TcwuDyQTn7hk5F6S+mPEDrg8QC7r6g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O5YMQoOGWDMpayjrE3TOtmm4mjVG5eiggcgv1KLIPEs3+U9jGkyolYwDAbcepMW7Jm4y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l5ituHpjXWQhyPRjQVjuyjHHiWFYqII08pbPHbftERrhIhEsLP3gKhRo9I7jpHMsLCV1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VeagHq7zGbBO8DH9iGXN6J1pmaf+Oi39cEM/VK9EJ2Mv/wC51Le4FwI8pLLZg+S3HchP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l4psTt+rjfIqgOy7sR6rm20TqPqNiDweprp9QdBPUQCKe0AwbNblktX2lAo+sGpX7mCq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hKZB2gkXBBT5Sct+cUCdPpDVjZBr15L/ANyhLkQLY7hcEWC0YQJqv1FeEw/ooo0SIGQn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fdgTpmdyACGnMMGio5WFDcX/AOTIreYszf0gFlX1C/HtY1l/WLDThF9/RnJgR0QkAP2s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NvcA6S9EihWiaLI4W68QqqjN7mT07YhtSxWvuWrH1xrvF4jwt1xhBKMvcmKGzilDYtOjY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LNWDoM2hTzcwogrjMwFVIHAveBOPqQd1d5mu/QhXj1MHXN7jQmnS4/GX0ZQOc9ZRZVlp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LzQZbBh6zNlWKWU+5l3mbYSXWOJddIPdy+kuGSVsGTGCzsnXMwOjMWgzZVLEtlNXGBB5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f8oDW9eYjp7QoxHCc9yW0QMtwr5WmDg9lJsteKi10Z7iShAMrJ6kKUbu4MzGHfEFV3cW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1itUX1CXaqBNKTdSqYXLFdIhhiBKUmuBgjkYXBjSrlrYwvZM5xLORuPUYJwgUcLhUMdT7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wfeWzudj8Q0qM+JaOoUZB9waWqu0prJ5gOLz4mTWJndfmLdik3viYXNSjVEQ6I9CIb39z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IzL+IV6HeOFPqj5HiWDA+Yjo+yAKIo4L2anfkJfyCKmR+MRVs8m45MC/EBdGW5QyFeGW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M5zPnHsy3N056I0Vr1Ow+5URfdz/ALKYdI2dFnSOMRuyGgN8kYAy5OlSpynFTdkVywQr+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JYHabUflGmaeyNWoTsIg5bp3gtuGLnSQVYzBd0jEjx2gNBqBZZ9xLyXbumVdX5i0jgG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X8RutSxlNOJgpgO8CnMDrEcJL7xrrMVuJ0+DMfUc3mBuYjDJAzKlN1A60yovGj1K6WTh9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bT2d5WOK7SqXErMRqVKlTrcx819QZYSpWalYrpDpM21F8ZnxZxSYfDcvHYKey5RxUyKX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liwfuBWkF6uAcJAylUh3IwO7ZXdPcoRFgoAuusQ2VfaUl1ZqIOoHl9RUy0K7J8VKlAjJ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wZb+ScoXW2VIBTuseKVwIjHD7QWbEi7He4Wz+eDVNPZibC/zBFzvn8mYtfhgTj3MstkE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v6hiAPBAFA+kXxb4szYJ7iGSWe5llZWu02lQBjx/tw5lPM/mITKPX/3C1b7J1reknILy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Plgd4Lqn/UbNs90cGHtaCLdPFObMycEwwFyD/OsaE0xHUKK3jyVAaiyD/Y/iCTX5/wCI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P+fiGUvRyx+I2nt4y0Eu9ICWKzR/3KF98V/MGKC9xf8AMGE+8JmFjtM2xa7fzAc/X/3K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hS+cfzFaD7IZi31/wBgJlvTDrfan8zjBfNj92JcD8L+5Xd0zyv9xs5PVYg5V1VgWRR0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iVS+R/EGlHr/AOIIV6f/ABAmn++JksIf50lZ/l+Ji0Pl/Uzl2mq/5lv+v7RVpoOp/qW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0/5gy/7/ABNmf+eJchbvV/4it/5PUuMteEMP0hFrSIuVLPREBMr6Tl/IRxN/RIO6F9kQ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om1/29xPD6P7nADyH9zlj6v7g1Qu9f3LWzjH/UDa3b0DH5iNWf8AesMG7O5/uNZy/wC8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TXkOFrn0UMwJ3/qlJv/AA7Q77/XSF+S/wDriPQ/w7Rbg/10lOH2f0Tt3kYvjE9WoDte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1/7h/fwsf8n3ErPQYDhfT+4sb/MAcDETnKigq7xIyjyQT0iiE6Ejl/Rg1w9yi8QN2EGh/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kH1GrNE7lHgzBpUF7GGzE6qmZf0TJ1ixA2SugjQNL9wc8hAtY2TK5T6ibK9yDs/couBk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lsDtYqLP1CEmNDeyX1Tci8I4rKbzy8AwqjSJJ9BTDDI4oBC4pFrQAhV1HGhF/dg6f3x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cHQH+Y5D+fAGj/jpEN/6O0Cafn+iJNId2fxAGWe8eIHxDPD+jmhMqidwQq1Fr1HSh2Mu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z/dz/AHcOinFaPQZZWU7bGnTPJPLNd3DqfiYN89PgGN/iYnP4nc/EOsS+7E0Fk7SdAfcM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hdKpk1fD3mJ/ch1hNINMVq9h2Qd1UDZAbuoCYMd4NqxI8MF3hgUtL4IAs47y26FRLg+I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FohHjo7wLZ9MbigQ5YZRU0h2S3H7zJLgtxPlPUXpPEFRd+YIKtAhj0MVAD3PJKmSFcGI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LW78kVd/gjc/tAd1fZiDr9wRw/tMVX8QJ0+o6C3qUyLGX8zPivuAbpT3GvMqF3iQu0qz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Q/CbaH1OgrDle+zEf4YipT9wTZCiwz1gDWetS3pKzqD2xD/ognJOzLHNiN2wxb2vzLLy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+0wTIxcASsLZNnMLqMcQ3pRuFXCRY2JFuy3iZ7F5Io5PkRPX14f81Mt1+sGu/pzP/Ble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Xsrtm0j0mb94Ial0WEoegOxmv9Ig2h61FUlBWqmWQhpDpcwbHa4PFPt/cbLXf+OYZ+Hl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o9iXJRtWqB6Cuq/uJrZvr/2hRZ/i7zeUfH90UcP3P8zJkelP+4rJ9Ch1v3VWCtRX1/8A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mpWDn8QHSEaP4WpaOJeiP8QrKTwf1MmvfpBh/eJmpg5pLhu7yf1ArLx/ziUFVHr+oy2P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/Uwb/AElnP2YU/uQjBR/vWVCW3/OsU0T7fzEDD9Sv7jR+9/3M7ku8g2iockfRSYn8v/IeZ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D+oErQew/iONV4SC179cQYz9n/Ym4Pw/7jRJriS9Xf2P8wpb7W/zG60/tlTYPR/UrdBH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6+4f1CvV6/1BFwf96QVNvea+rjL19ygCc6n95kuzLf5gqUHSlHU9F/3BOfw/9gHn+/7i6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r+pYtvv/AFMG3x/xP9z+o1NRVYQ+JANv6S6c3YTq/U/uf9mf3Ed/i/uUbDt6f2l5U3dIZ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HIVZC0/3piwSzd2M/iDEXKtB2QSgc3Yk3tbOqxyK3vFLKeUjUNK2WS+xZ5ZV8F2cwrWN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Rulm+ZHRKus2NJ8j+oqpw2T/AFFKUTr/AERTVn+OkTtOp/ynQLrT+oZIHg5xagV4JOmF2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RH8wKVL6f2yzq/31lopRqv8ArCjXgP7ZwvuokXVnq/qXYrwf8xfhdaf1FNe8YReD/HEs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g/P/ABBCgel/E217IAFjkMhHcf3BNW9x/cpqz/zrOmf75nnu/wD3DkLor+44i3nHmLOl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7qQUorZSqdmuwmxbA8F6CDXULlaKjp/KMmxPeMWfRSPB32cuD9sjBeHSpSsNnGoqZ7y7m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ywMaEO8BoMtsvFy9QKzBHCqKVCi6ia3Bc6hXZDoSh1KrudeIOHDMnqs07hfWZmYr1l1t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uBJS2IFtJ2k8xAbGGOIKkU5gwwILqPmZuJfoepfiO8+53EbqoBHUFtx9j4lX3if6pxDO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VyVEl3UMG/3guD8zTJ+YDowTpXqA6kybJhNFeYDiUBuMCSYtj7jYcCBwwjwgRDp8aWD1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GILzK3f7w1mVdpdQTMNS1TXZO5I0NkzNxA3mVlmYeJjiFMBeZVc7CwPBA7QHEHLRa3cM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KRIEcMv3z1lOGPuUjYn3NxrpEcxc6+pXuS1bZbOoPOEpePqWDgwBLeWe5Zs+0s6KoDKH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a4gPSfcepEHP3FtmorzHKyoTVtkK3D7gKxGZa4kFViohhZ2hZBqwhLsXK04mSpPuNc78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8ksLWIGzXpLyVp6S6MrLpTzK9kKrxiNBTaeIOVD7lt613gJcnkSw2XgSjjXhLJzwBg1J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6QiCfjGtEU2lnuHVDnOWUO32y3h9s7v3ZWiXlYpqelxWK/cfFBwvZLGibidzFpvvrHKIe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4VjFOQLK0iasXhKZsA7BG/adwnG0eEZofsZgMzOUsMjA8VqoiQDBGDQGmOoqI5H1QAMv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Urmc0o56ouEsINi3cX1ehBkK7oa4U4hvUMxTwLzcUCviFRM3HRxKOTTCQCWA6iSnR4tl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S0GGR1KgrT90pgrm4kTDWo6SBGhexM1r7EAap+ou3i6S7+3uDYP0YPQve/xGlieIAHN4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wB3aCX7jbphI2HSbgC7LM+AOpOXNM2U7y87vXUSKSMhVXEFZQZg3oMUhUvowGCDFVLFwe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8TYy9yJoIPECOJA8krt8Ad5mELYNdY6cMuIsLzEN1b2nCoVnUoZQHEpBfsmLTkvoXCuk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m6gss2hAwD4l+SILC9ibE4ZgE0wHQTBFNDDzSvNYhofcwwj7gcLB7zPnxOMkYVaJZVEP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MSFG7Shwjux9wHV9Mqxy/cK6v1DN5/EK6/iAdJ8F0G/MyHEpu7gxWmod0KG5St/cqckp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ikzmoTKO0W1mDiDm3aVQKGWnk8xai0pvAe5dHMq5vyQVZfxG02ynqxt2v3EovL3O79zE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DBBhYImL+pbNpJZ0nGB+oX3gDNRpizqJS8p7mH+BBrmFGl9xG6p4YDbi/LFLr9ztSt4T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leX4ncHpgY4Q3yHWoVeyY4ftK6F+GA95T/4iux/ESSgOcXBUznzM6/vhSgoQFZY1mB5E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NHaGTaQQdPMyhtOEUdlRqx+8p1bjR/FBmB/DNxT1uHJj2nRHqOKn0IgW6F5mCxh6MuVS4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v2xDhfi4Ls8pNIjZdP3U7C7OZvSrTCGCxvZlzlDzNMmKIFclfEQNIWYzgN1+Mw5H1uXT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BnwuYMn5leUtxfbo8sx0g+GcJ9sLbp3GXa35lXw9xFtO8clA10ZYqrfSJVceovtHVIn+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D51Mqn3hnAe4X2iUmq+4GqjFYKrrUHIvqK6/UoHIeowb+ktlSlrad5llGu0E2fqYUQt9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PEwYHlBpqq63F0EeZVCbaGOU4TE5vwh1o+p2L6ldiy3TcSbae4i9XEFsVApdF1q4OaJX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o+mU7dazTAMkdKuK9VHXKXjZvnEMgSKrIj9x2mTDTtMFurfcOiXhgKq/MUMIneF+7PNT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73co2/BFg/lZiat7m8bQttEe5FP+QNrau6oVWHZcRpYqfaUXViwTG65YZXJOrB14tbnI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LW4KHhLllyko6xLyynm4098OyZamG38wc9E3ZjahEzZU+iBgLrmL4AiuYStZguz8OyKDR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0THQgdBEGQgHBct4QcyJ0rJXqy/VGSqcR4KeoOnJB9H1Ao5ljIPqZrj6iZYQSZM88B6p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DKjAJomNWGidxgvT4O2partZbV69Q62swWxiStwNczqLBLDB6pkivhZ5mTf7ltj7MWlYQ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+o7YYWYSYEzbp9wVZOyBjQomCju4gWVulEyW39RF/wAwOlZbdoHd12maAMcMhcyyA5KY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kKzBGbXKxghZn6sVhpnTHhRBFsJLDmUHJKgLhsrgbUHmFv76l1cNQTr9wK5al4wn1Aei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O0aiHN/Uo4SAdT7lKJmOGRXiIGmVL1dCa0A73ALpRBVfacEtF4hiclvUKK2PdhTNN94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UNFfzABPomHC+km5l63KUUXvULRi3mZN7i7MYg2se8811qKa2nMxMtzLkgBo9xIyc94F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YbK9zmxY0blLhRCHPpAtQf8AgiA6gkz+Ipov3KdbImb/ABMGDdx6CCS0hRpGV4uNzH4S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LeJasy6hzliNYZacn3O1g66weRqXpIHGA+oYNl9RmHDxMTg8Q5XApNdE7EazBrCniELd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2wHaUxB/cC14h1p4IA7URIabuBdq0dx+Iuu4j0I+JfOHWpxAx1hioHpMLavhmH8YgM8o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NfUtwATtA1Jeo1BGKLJmARZXCYgAoVZNSh/dgboniAC+iRJa0IghaM5l8bIcG5vE9k1A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V6hYYCbpSINnUsLRg9RNVFeIS7KTEXVFsDUUxxACxENw5ISIVKVBMQKQSVrbErcEEUOE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Ygysu+strbGHKPWKLtLOWFrdqwWstyqblytxa1iVesDEQTszFdJx0xwlO/xAPWAdQydYi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nrBHMRzlLrM9Jfb4eEDOI/SNOZelMtmC6wXrL9SFCU6wjd1My8Sydoo3F6nMWdFzLtMJ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VVcFjDM1fxLNaHW4w9EOGpv4iMoFxYwV4mg3A6QEWCBarMuCULbuA3jPqCKOIIKXEquW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uoHQX+JmgA2sw5eZgW8Ts/KVRtnCoWZ4nOKXXiYIqaVBhTFzc0KVG+yy+WPOYvf3EW5J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3L1tlo1f4gt1ZNmAlkbIf+MoOIw2sOwi1YqagV1i1cFroubap7QsxFUc35I14JlgPuWB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MBUa9kTWG3mXrB+Yg5XL5qpTNh9Q51hzDSiB2lLpE6sTgE7wLV3sQFyTbUU2siF4M7wU5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x1eI5KgCCklkWMCplHuIZQUQaKVA4PshZdNdLi1ZHh3AjMFTVEQmsyyub61UC3VN4hStk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1LHB9yiuD2wFaw4lWrQ7RY5iD3L8gfDMG773HpjluLvJYqgW3NQqyXuVMeqlrN0nEpMH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dIc7V9i4K8v4jRrOgVLmn8S70mHcUux/mZcF7RV5iDANy4ktwVxYyy87jcUKdoWKMu8y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lAUEOwYgDuCOV7JZ6vMRSgQQUBuUJYXzCrBUTbgLWHpcbSJXaKC2pjAp1hzkQpVoO0oO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Lhw2irzkcxs2h+0o5o4iw0kqM5XpKr0KcZJTMBwyMAG63UEglrKkjkN2KSVwajkYHNO15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pvUWyAnAnwyqpsesJwg7QMK9oisr5h9oiauFxQqFTxFB2i2qaAluCNDMW9JmAckuumDz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npjwweCwtFDCuUVdwHWHdAJueUpnGpXaVUcOpVup5MQAJVQRVoBMpjW8wxq5fVwQVcH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xF42zSlTBpZ1tX3DG79stRVEQ3mW+PhjzPInkQq+vuZrpucNEM3ghHgqIwWPSBEtbtZQ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iD0RxRqeTpLs1guYWKwRuqhOhJcZCFK2EpTIl7NI+X3NL2iKy78xoNqRygOhKOkwAbdS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0Fqizh9QXY3JQu0vIBhXSYM4qULV+oKuWIOXNJfhLasvFAy2gwrotwxUYtgpbyDApgQHc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71KxhIENkbrFMMGhhdZEHOmWd5ph/Ez5LmXSAZy/c8n7jjtlv8T2Roc59zIabi3lm6CS3C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CLOrPc0T7kaqlLWZQVZfiN8g3xMYamVPUCsCvEeIV5jf/wBijp81A7z/AGlCAV5lIHhq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59KIvYkCxpc1cf3Shswl9JTY8DAL2DuRKpK+51B6l9jI6kIOQeYXsqfvBrAA6VO5ucioH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buWLEbmjpOhgh0JAvSYpeJgcj1MGAfMaFViCzi4hbPUDiVBwNRzKQL0UTBgp1hW1U2n0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bEblWBY5gmwrpOF9iN3FJ2Zdd/hF6S1sriIaNRMcJ7iTzXMamD7JaLCG8tiM1cDco4lc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tEo4GLrCvUYGDBXRmAuHZhVlMWOMAuCnIvSIKQgE7e3MV5Ue24QV6rZVAPzlwbpWY6UP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VpFhglvuwagDuOfeCqMM5L6xFQBeFlL90it01VphFfPfUBte1sy9SSoCNmKZRm8RhU88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iGOiA5IMHdUDqlZ3AypmHEUf+RRai/WOW4LeYrpBBglKyfiHZLOiFVYIN5IkMpOiKhgV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SHZnG4X1JmZ6RuW9Jg5gHdKwJ/xEdJioqkV0QBeJXRK6JXRDtTHBMuJZ0g9Ux1mOsp4Z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5cGuYRw2WeSwDgpECMmqeIW6VNKU81AHL4JTe8zFU3eukRXavMRDDGCTKl+rXmJTDC6b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klDn3ENNQDmIBiFVGgWLY0/iXXMKdJnyEE4Ej3m5oCHxubNyzvCWXmoVxUNqMwM4CAdE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YyEdZMRmMVmKz+KjSsMwM2SryksO8QWtTJdzRiBzWYY6yuafuBnmBNMKLVy2ZGCL7QHS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C00jLbSUusxTh9kbcEBpcwNLGyLSlIptC+ssas8zLf0ZpyxHEXfCGN1U7glTggrTURwo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OpudxFvivFwRWgrzBo4PbNlh6mFEx5gTIO6LBXWjRUa4Y0wiq7am1ZiWu6hb7II4Ck4Y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3V3GNsfMUVf2iRwHYsBKVXeJRh4ROqLFdto7TLbaVrlg6dkQ5WBrL6moWYWnEFeWbbJeh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jTJW94oNYZSYHuBS3LvKORTiXRBOpLQ2wPKdSmBrIlvFQJwvvKuRH3BbMfcAuz6gSgTv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I23WIoN1mZmalORJUyzvOWmPIQowTuQKKUrkYI1vWoMwPkgpYFItATJBMt1UEUNeCoO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mImb9IgptfaIuAd50uIwXCeEZ0N7krDVvmCLxjxFhs7Edag1XSbPq9TxEUKcuMRbYXFQF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4dyUvmNOpChMMLRfmE12T+ZhGmcQexLHkh2/eWzl9yw4SA7/UKuHqZZFhTdsIdHzAVxAY1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szW8zMtisVXmLbDLXlltR45uLHMVxLZolq1LEveYxe4LpLSDhxLzqWdGFd5jqkK6x7Mt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9woDz+87iOGo2cTPaKKouGWpriKjSP1BdhAtxUUdywdYUYCImKEL25fvADvN7UbbGYM1F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bcy+lPeoY5L9QacfiXNPxB9MzppvxL3qCOUXow7WY9YlZQyB9QpPNuLXK/coXL9wReWD3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lyim0eIOdwmXWMsySoVihgcgSIoW9KgGv5ICNj1P/DlBya8QOPFUKclS14p8suLdx0Zq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3iV+JT1g4rmKGsRQNXc6pfUijw+mGNgmePtGnK9RToGA80SvERps+mLqdMkEbSF+jEOv3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RrwQMJRM1e4qogeksaRfU27TtOBPuUYgzlRiU8iVd4mbrB0m93uUBVRFLkYEYP8AsS6A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0ajkiBAi290a4HUZrSvnmleReLxCjc3zDiPc6w2JXQvYlPRv1LmKCCGSIFLLeI5onvdSk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DzUt/wCqJDg8x9TXpMBTvVRA/hh0e+Wn/UUGO0C4IK5WxuBFv0QXk5dCIGyxWSWuCZ7I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Qipiopz+0UuxoIvSj3gvVmbDiNNb9wAriUvJDPhALup3r1Eek8lRFGTPRiqwfTF1kHmG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FEw90Qwj2jeqBVnCKmGkEsNeZleC+IF7CwErVckRWynbH0z5nQSulRF2tAcMzrKEUodN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rKLp8IujFvECL08EpF6N5Iq5T3BSxE8wSZGiV4+4OeRinVQelHmW3QhR/aaAUSZDLc3C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C/cbf+xHl9SnymJhfUOx9Qy5PqFfE0mWdkA2L4gXr7nQEcRqEXH5QDogvbArTAesMG5b1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nYlN6JzWIm6CV0SqHEvtL7S+03xF7T1MdJjoyobnuWSh1Uo6R7JXmDhjfGJeG5uU0MzA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tLrRUtnJDuCGThA/AsYdaVIrBXlmfME5QDyxehlnhn+DKdEFdEpuq+ov/Et1/Mt1mTbO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gBHUM7j9w6jBy/aD5qHUEp0SnROwnWhcihlvJly9+yVRsp2iuLe5kLR7mTDfeLBh6kdO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S5LLmVzghRn8Je1yzq+4pojeCDEAsWABEgN3RrmWCgOzLWtGZdFzNNzjI/Us1zHCFrm7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raiCpYam8O+UtlrhMNYmtL9wsS1OB9wShxaaicgEe8eoPS3qNw6uJlp1E5WFKpJF8pGZ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mdsxFFGBlrCUOoBXyh2rqUqAOlQ7Vp7VCGb9Jlg39lS11OxHgUrGh6pcOFb7xSExKtDR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GP2g1d1Lb7TjNRc3RFXjUVXLLhcwT0RW9LjjjfeUrkjMu0v0nsgLBX3GvMUOyBw/eYuV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5CO1WAP5ILunjYWUQmTiDWql47y75igwwumoFtfcOVh1bma/gQdyQ7MvbyEpMfcgUbL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r6gVBqFlbAN2sHWh6VEwlasmQgWbOzzNqMoJV3/EKacMyyc9ZuJqYrDUMsKZdAEqOyV3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IF2NzZMwQ3UKGG/MB/6gr1iDGmDtLmnXM5FjGyhaOLZTXoS8ck25+pzuIZgU4ZoYgATE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WBOah3RFMwZpYFNsqm5gblzR1iy1deJ20nH/ABKb2+p/uR0RrRzYl+kF2ZfpB8kv0lu0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ZS9MrAcwRcPwYmZmfQQl+6I24LEuWy5ctBxL7zCdzL7y+qZNsw5Yd0Olgl3FC55QhH+J7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eKgDBcad9kLN3LV5x8CaYQWiMwTrKQSe4VnPz7gwFGeIFxfCWL28MpNJ8S1vL6g9Q8Qd4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+Iaavsv8SjoPgAcl+4syN+ZU4qUt1bE6ynzEri52WS+rXmXfJHd4mSqNwC5EZQXcL3ja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EXqMGtP0YNlg9TKkXioJxZe5BA2M8JqWlgVvMH+4JRs8MjFDR+EBF/hO6RVyZ6xAdn3L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ASqSjOYHBCFc4lFXcomHLBZhrzKld2NmBjrDeyoiuKqOXE9IjSfiAPRlKY7/ANi7yjUV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rQBIbbL0i7u4FzM8ZmmCoE3AsxlWVrrNMMWuRg4bECwHOpwo57Lic5fUQulFAlcx5hSc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HWFWlL3k15jkuRnonSyWi0rxE+B9yyNQFYceJkwJXeJ058ziInkhyBBzgx0ZkYU8xo1+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oGQTE9MprIzHRIOMMFw3DgUgTtCrOfUDUFt6eGKnCOBT3FXYirWGNVzuAuX9StAUdI6KH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gC1RvFEvSik3ErLAi66RtuZzphVsrMp4UBtzmFrUKGgj7IqZu0gBWj6izoimapKClt1i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huEQ7kDLJAxsgM3UPCALXqFVaIZO4HmeU5D4z1hzPEz3me8R7wuUwL6weYVhMY66mOkQ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p0lPgGIgMxHWXvErq/MHrfAXwRYK2Wyw1O5FhfVB6orW4C8sHJYdyIO8qKesFUB5lPU+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x3gneLjUuj/sU/zA9w7IpaLgpkB3IBMoyYH1MHEQOydCpeOJ9fA7xCjiFdJjpCukx0lE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6jBaug9SFuD+SBpofcRyJ9xSFS+tTG7T1Kxxcy4t6ykM+QSHJTxGmD7I90U8L2R72QA8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iysMdTUvOszOgY9S+4enzM1UeRhvQwrs9Yj1a8QBzZOiyF9oCGgx3lOCDAl414laaAxVbw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0R6TDbjOdR2wrtBa6PUqoU7ygAjZqfSHlg94vedzMDmdWp0Vi6wsw5gk218CcWm2Z6yiI6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9/3H3Gr7eJj/ABExjfeF3lZ3XAM2zySgcL7n/vYV0J0q+pfp9IVVIVu5BWbonogtfsS12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7/gljeRgaJWGqakjexgc2wOhU0D+Y1YRV9GFE4t7ysWagO8qjP7RDdVc2wn3DoDsw4cr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wdNQXDV5mRyPUsLul7QQQCyjD8pQH7zESgCaRiHIn5iWm6U7nWH7lCgjjBb4SY8zl0+4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5ZUXcTrTBYoIo0sC5fuZDKwRbSPEcj0psme5bdoSpjLvBS0lTYLEK7PEx8p6hdS+i4Ln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WMFsbhVRDllKzuB3nlcFZ3A+5uOYtKZb1YqNrOoqNW5a8wYzMxjm/gWhTiFliBlL+YG0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qtwTrKXLXHiLcu9M+p6g9oBeSYpxKDiJZVQoNMs7zHeBA6zrD18EPemzZMTRGg5I75Jt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ieRNIO6J6zzYdQwtwwepPCU+J6SlMdxS9wKtYl6WYN/mVkczBpueay0DLSFrK3mCLY5l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veArCzoRZ/xHQCIDCS3kJR1TK7ZXOozwg2TBz6lJzUo6HabKv4IG4q8HuJvK+Lg61+Jk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vmB6PtLzr8wLfB1ILjB+Jwn8kz4PmHNRfDUDV177gFoQZ6r6l5hyMw/uEL4r7Q1v8pV8M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HOvqcoAdJTi0V0IKwxRpgd3FcBjfp6iHLHkai0ZvMHUIBYODMGuIBeohWp2IpwRMT/iM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ngRywfmZtMUOYNHWIbi5wVHqlo0q9TlCxcYXeIqX6S/SWpxL7Ki0YvSX6QXSW9JbepcW9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X5nBUxoUUoOWcAj6msEGcDczN4r1LPSbcPqDyWA6SilZE0sAcEybrDL4m+bmql47wtdL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my1/sSsuUALc71UxktfUTO46CV4gZolDC/cobv2JYH0gdKH6lJKHqoXKucWQQKF8ysrLp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Rf8AJMNkOKBrNwRd15jg4iswGXcDdzEGNM3cFuZSVS5hk/hFXpagAq2BXLUBMinuIhe4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ZJenEUahu4sbfqWG37I3YtFVhvubBsihW4r/AMglN49Q6n8QZTOSAVshKdQqnUBvEMYi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6AiwtD4KVU4kVIqxXWDNsL3mW6ku8Esd5rr8wfT8zniW6fmCvl4Z4wPMqQkdQlZWOq2w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6sQpavECvEuMkAVWPENlSjpAwGoQDUQ3VSgdEBrivMdbJgyPUDFKnMwYuU6vubYMeY54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g1h2ilFrESsCZrH8TqvQi/NJTywQPL7lvf7gXD9oU7WHW/EytfUP/JL9CbaQvw+5fo+49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7fzNYIlstrK9QgRLbxsubaC8n/MYOu9uYBameUtwWu4yy1q8QJBFuoxglYGXi4Y4zC7xK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IvRY8wJ0FwCz8Wo02PhjZbg7Sz+5CboE7JGhVfdQ5CJ2gRaFvtF1j8oNcwdr9Q7fxMm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LLykRmrdmeFvgjXIPc6sQ6ZnqvCR0w1zJC19mJxUyXzNmn9SnrEbyoY5zBW8/CtYYqRv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4ngQgpzFBdE7xFdDtBZyg6EiWxcUzkhtLTuQAqzXMNCMojQrKpvEFsnViHEghwiLgRMKF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BBOhLOhKuikp2lc6lXp9Tnr6iM5PqXaR9Slf8m9GukEpGFDC+Zm4at2MVOLM1qUyVhCy7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7KWcRFtPcvow8zjIUCkniX263wzJon7wuT9oZWs9ZyAqbpSItoP3KJhY7MIVWXRqFykR7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KQ8Togyp0yObI8MCjZfggCQeb8kM/wAiqVsj2RHgp1IBlWe4HT5QzGF0hU2nmUq4EvB9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Hu79kAYp4mZiy5pheorsT1ctziXdahwLm2oLows26hRxMUS6lmKYOYiMC9zDoPuFzx8w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ntFP9ZVqsGV1bDowNbhXn8ymtwNbma/5Bf4hFcTCCy2BOsXtF0Ia4l1smmpfaCc3KdyU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0mDZK1dyvESztJSUZTMRKEs2TfEUxmdohZtS06wa69NxAdKFBHzdSlYS1LVzHAovqYPq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39w88xb3b7mDpLxioNdJZW8xeWemGOJ6qZ7S4iu4j1PqPhM5gsOf3D/gn2dVhVbfuYGVO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9pjzC+sLzmA8zMz0JT0JT0iPSF1KbhsgGh5jtZfmdcYW0nslIWjEOSiujG5Vj7h2H3Mi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tOco9odrgPeFHd+oD2idGIJ4qOtBGw6Ep64i1zHtiZsYhpQO9QTaZJXMEKMCA6/aC7LB2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XmmOkvxEdL6gt4Bphlsp3TDVkBeCHVnIQDmeCNjFOogE4t74YiwO4MEGmmSyCourrLLXx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iBFDXqJOHPiPXPqW3Yq+kt4OIBYTrflDmhkOBgLRI4YA2HmURpgZxBXLcTqvwOS7SAty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yxByHuGfKe8OkuXLQahaKF4u1RJtTZTGRujxMdJ9y67j7IUqiTZYmSoFCgSIcT1ANUrx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6RxQEWOLe5ThuZNy3DLO7DNUwaxKcgv6gdLgXEOhkmSqFlloQo86zBDdkbGAsogjQt9J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aaZXATByMvMKCBlHB+SWGnhI7gmejAsca3BAqLB5C9hFXFIzmFQNr3IpsFnQKRHSJEo2sQ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uAbBPErz9I6RfJAvs/aClr6Zm1aQI0zYuohirezDYIjcUUTLZFwscS1cS0OxhhzOU8Pi9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1G3mWrFwdaZddMAvDK2ob6xrJd6iK3aC3dX5gdlsPolKwS8mJVdiQF814lnX8Rd/xL7x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DJqDvEB6Qzwx8Mppwwx1jm5cfMv4LnEPgxMEafDuji/HLGfCZI9kVHXd7jIrhmju1RLy+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6soxhO9lE2prhQ4LS2mxmNub7DFaxAvL6l2pB3b+Y5sJY5cQ5RzC5tqKl79ykqLADShV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3Gk2cToK9RQNwl/yg+h9R2lS80DCjAsFNMpbGCL3Bebl90t3lveYN5l+bTnmDqp6iJui3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3+EMkx9TskdHbdwxj94DZ+8K3s9wRu24ANoRa8xbUL6T1PTEHdQo4lezG5FDSxoKQ5jld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9yAX1gBlqFp0donVfcre4m3LXcmUwC4JUJB4MswWDiNKl+mKrC6oKWDjJBqVo50S8AMZ2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SE8glPUYG9xfRGv8koXkqWtiOOqb4lPR+5XU9MAz/JAsWZ7wJm/piOaCLCx7xyYr6EWl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wqFRO013ljqndgOD6StrU7EoMXntKZsz1IIURj4ZRwRDqSjrMGarxGjCHqCy/wCIDR+i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+JelccYgZ1c7Eyb4IhjPeLmQBWVLztQbFvaAvArzEdjzLr1MAEkMM/SFyX5jQNohDHxZfD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Bm+M467CAlMnUhHNdcQjodLjbGu+yZqxZ1Jd03zEA1dJepeF0xFLb4eYirRjpDC0fMsH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3B2HEppit1uXkEUNVd5V6PqI9FiHDvHSAFfvmx08yu6SdNzlB/EaJHhmH+Ka1avSDzMm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s9J31K1kJkyLjNRh0ljJcJeB2lIG9NxoXmoAwd0q9ZQvcB1AdqghVDXMpSgJ0BKMJE9Q7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UmCEZpIx7QeYMzoMt3mDbDuShykelbi1y/iWf+ksuvpLxkS+2CCiCVVJ5EByaii6HuFf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OYJ4QR59oJ1fqCHX6gotsWYLFiru2XvN/ctx+UMG7e4G8Zd5d4ILpCF8IOnIQgW5h3ML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fbB6iXTaZd6v8S+vMqFXFVpKvSUNQgXzLOnwFEad0eYdMBcSF1f7gLg/uWzS+4KmrlDD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eeTBy5Z7S18z3g3uJVbX8w2VrzFrRZyQABw8S3JSZdp7I4/1lCI77QFVX5gBrNSwtLtO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0gCtFd7gZbl8ylVggrj94qNv3Akl9wW8ld4JaorzLzVnxMcq5eawl9X7ngMc8xS9RDwwb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Sh5J2CAC0fUFYn8ytB14gWvT+J16IW/uGcPE8MqRfZiNBug6mYG3k6TkuCPbHlULdTgS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VR8kQMBEH9ib7pKQ2XpiCyF1i0Fdr7kG3EMauo/JaOq1S42+5VMKV1R7mddsKdX5gLwZ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7agjkdiotBr2jLVK6pUSYpZd0lPi4NMBNcCxH/mA1ugmdiq7RRhcym6LUMeSFWYDVTAy6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Yc0OjAC1PqNWLfNxehezMnCO1RUq49yZsCCBRvcyKUdmOqwrzOINxvRcrIV+oE0jRcpF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sBXmYIbPMMWAeIBw9kHKD3UAL/M23LACRBK8epdyFd7qE5Vnhi1GVepcLt2rTC3tBC9p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nU+JVIp2ZRw1KS7I9ZRHPeKK1BhWSNzY7MDuye0ux9hEktB2ijUUtDXWF9QmbxM9SFdw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2i7sNwXZ+5Q0QPBEEtXQIbeX1AxtrOJgOf1H/wCMvSWzQqWRsMyaLHmX4CNuFbqmWrUT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hArSaWCU5SPhDsnaQroYecPKe9S/eXl61FpVRGCTBomCcWPuI4CU6RQ6jS0VATUa9FwU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UGSbcVFncun/AGIYHTqYWBBzfhOgivUkTeFUB/6ha9Pc7P5j2fadpAnSfUtUK+CbWBjn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qFQp5gDmUulnRBMuX8wHYx3gEy/mNVEHxmDYD8RI0viKqlnmMG18EVR86L3RxiHVChhI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7n19wD/M07PuI7Sr6Rw7IVe4IjbFAYH3Em3KHfeCj9kAjkigZJZjHqC2I06ytw84h5xA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C4VuiprqoDYxUBvtEbli2kAxtKHgSCH/ALBEofdy31HaDCzk/M0bjaF463AXsmaxa1jEy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hs1XuC5LfESWtJTmEjOmI4cSymnMoZfBrMNDRsmMuKmrxEaYvVEGW4NqzzApmOTf1LNE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YdVfEwZuokCOdNQLBExG5AxpkkByUvvBqrfS4ZbbUHwwQ5RJTynuI9y54jZRY9QFJV/z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GUHJBcBLWVSWCo8RQNod28St4yeJeSbjox9QOvuY6dwF4YDLZntKmLGIFJWqqKS/pKRh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gLHmo1Vu40rNd5eOSPsr0XL49mWIYdpgkVFvjXjEW7quHVA6OYq8r6gS0GeGOeVHXSAM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0rA73M94cdYHgq8QBX8JVcDNSrSidUhQhV0ZVQgZgxbPUiYQtXDiPeWc4bhhbXklrUQ3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epkTbBmKdQuskUy28RPCiGmAnFwFob9mVi36ShtuKqtI6zCASmKWor7y7lvUJ6lnwVGI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je6+5LFycsH0JjwB7Rrkt6mjq8QTo+ydarxKdrHXUfdFeZdUfmG/9oE6ZUt39T2vxOmf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bsF7RIpL7VFZcPEF9ZXAJbtPuWNP7lOqDjb6lK/pKcyUMMXrDAyHsI9UdlLtosBwJbw8z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XA+5fQXBV0S0xRHwjtSQFbzPIhbklYopqsnLBvLDW4Exedbgufu5RW0PcQAwHW4mlkHq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3mV5Q7JgupXJId4xp+kHvZQYGF2VAMilqspMullg6mZMLxB9LrvEQ3YA8zSEriQOc3Kl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iGEH/CX/AIS+o+oPUSzr9EXdA11mO/1Ko4PqIUoKceZQeVmovuY1RAutc3BvMM2wuRIi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RgmCxwMAm4QDridrUNl3ENAXq4Q4/aNsVjtDpDF3y9RTSivEC3FTLjCd2J1b9kjRoUYO1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Fu3l7QRYsfEeBPZNF48S4GhTudGYQHqJpe+g3EK010mIQo98zBavENgWdGXrCOMx4Cmn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WqTrE+JuW31BuB7IPO+cG31M4R4IQ0K8ImJRKz8h6leQF9OJolCmXPWVVS1FQq3L0i2t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8blUcvUyRdFnhygQWFZcwIDDdMqKRJt8E6giKQ1L5zlpiAdVohTFZQAgBvZRE5gBAcQQ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btVRLHdW5YcJXmLJWZ1AmEe4YyrgWbhtrpNVEinpjUAS0dAEA0QlllJkew/cKFBPFRuYt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ZVGO0aekaMEWWn3iVWF9pQ8hykbiLqZRremEaXgDmt1AN7d1MwWj1JkXLHNjqcAVveY4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HgfUQaT5LlaiNVSH7yxaCuIRKFewsQFipfCbejrhc1Z3iHMAxXsMFlt5Ll0uu4hBjBYw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lg2RDMHN1csAFPclFRc8M0VStlQ/Oy1gBKQ6QSob1cXJeUCZXPMTQQkwmhnmLDRbjMXd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DqgdFgoOpc4FQDZEmQxEI3VxehjfZct4pxKjUseGKmFLTVJEdjqYrDKOGZqwGFsyRDp8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SV2r7hrAoYv4BuHdE6zJCPUlvUivaX2TBoi9VFXEwaS0uJ8YmHUv4Zaslpc4Zd5gA7jL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pgvzLTP2TTJG2COKMBqKdJTpGidiHBGHUR0Ezaj0/wAQXFuklG6Zbn8p1DAO5vrMP+xA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S5VPuAG7+UgShvxAaH6lGY26xLNJfGJg1b1zLVpXZmi5ebguTALZeomqXgDz9S9/8gv8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ok7R9zoiGyodAm7EJ4CUs/lEGCYOfct2icxToyhzB5lXbALgnWXosoG4s2RWKDLH5RQa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bAeSXOo9ioDq+0FXv2xYUSU7oxabPqBzvFaqZNksaYEULKaHMcgH0wB0Ina4XKfvM1aJ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JUYNkw8eIKMNseIKbQvrBUyE6CLpZqK79Sm7fzAOW/EXV3SDhrq56Q6DUV1tC4D1ZUy/U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YsqALKLuIq85ahfv7iFW/MobK6RukvDEARBWS5YgG71LxNl5IsQyVYSgqeE2pDOCqqkg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pLWlVvO5VgLTARAFLb1KW5izozxEAsal7pIuZy+JewHqZ5+pCU5HtGqquukw5FIhuxio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UdVyE0BS4gbPaChqw1kuU0KMtUk7xPdvEotAS1YPqYAad6mkbnqTJyHW5VSgvKMVIp6x5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9yAmSpYVR9wfCAgAC9rNxUywCAKymsRxJQ9JsQ0VFV2usQALFe8uQe6oymjfCTSnRWI7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0hpIdSWbkv00Qxc8zjwjYPqYzoOkb9FxL4HsgU0+kucv3AMwdR9zBynEEXeHmKFplM7+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uGOKhQzmN71A9IK3cqz7WK33DDJ6lreIC7IaaqIGiIvJUBNrmZ6nZgDomDMZciTa75g4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11BegzeKZizpKd3iHUQzA6iWZxmY6RtymWtMw5YoNsUtzLhiMENIx1wggzfQQHqfcTuT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L3KA3DulFZYC+2obie5XNwdJe5Ud+NRIWn1EpinwS0f6mFQYtBUj/lnpJS5IRt/SLjKS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omW4ECtYY00uKZqXPCRVLHlGwFAc2TYFEuaT17QbGGdXErWvNY/eNNaclQGgPMSUPMIK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GQ27zSTvQfWW6IPoluUvxD2Q44QXX8RNufxLJpkpAVjxfWLAteQoiDRChgjKSzFj5ll0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4JB6qDdMSxQKlryWy4zHIk82NW2HczygnowV4PqOevxA0xTpA6uKI2qW1ltgo8MF5Y3Ys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HN0wXqUXiJjmCbWQw6kOjUVjAxh4gKiOyYneoFlOJVA2pv8AMGO0rGx/uUSrHpPFx1mE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6Bx3i2VkmBi31ILlfUZGZYN/FgwtvuOAfRIgtCtWbhcZh4iGj6Qw19pkXFgpgYI9EDpU61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u9RaLEXtUvTdD1qWGUOtRZWU+oJsY7yw309YRtTcvtlDNPMf3a4GAi7DxDsnSFCNImaI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MjuOoQ9Sb7h7xTg/WZCzfNTGoQ6R7PAtwdvahsK12uDWe4lrocpAhSrs1Cy751UdEOvEr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VxolF7sxMe/EfFWaaY4oaChYlF0kzwTjiIiqWR4Q3YkIxY7kOFG2IjJOsVYC/E5jjoyz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cQLqvUtTB4gsctFaiNmc1BplrYzafYgFw+s5wd0RRCMUDaFlAxeWIrvyjkuldo4aPWVe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x3gJw5lBAe04zKgZlY5lwhq3mJDFd4EdJeaHn3jelVcGrGjsTJdsrILl5jlinzAl2j5h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AEyUwOv4hrJTDrf1Ay2ws1kqUMUBuDZKesrDmVErULDe4lIrW1ljiWty1YmOQinSIziG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UIjpiVziVrUqi3iEk6iOk7UBj+5hNIymqZjyqFSqzCpg3jmK2h+5pr1cE1SCzkS1iiKcG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pM3DjbFb5gpx954SiqD6gs248Rq4RHmAc3APMyNg9JXQCEGQvxFgiGnGo9TYRhhZwaiy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JUWNLBbGV1UseYrXOCRMxDqhXW5TqQ6kMjcB1gNigw0bxBMRPWVK8lbEyyC0KMEwpQdl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MeGLW3fiWeWDM89yf5qUW0LhkKfU1taCGn7Z3X9wX1gHRIB0zLYrzBbPyiaX+JRMZ8k6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F7idrXwXUfcPCXuHOCUmaicgP3C5zO/M16QstBJc5aS88S+TxmZ3Zh6wqtOJcOXHE22n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9h6GpTg94lYl5ggynqVWRVuoXnb7jBoORWYryPHEq5HW+JfVoYekzDyFblBCBoIi8Vhi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6u+sxMIvGDDYwQsV3hhm1xHNh+49BJWqvErVWw3cRQG+dw3aeGIE5cxVGjuwzHQftlVi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ZlCkuOEY6wFWk2ZllSoouV+YiCyd4Aqz06yiatmoicojTqFOz1iZQslKkk/YFn/CzILC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IK7MQtFHaPlg0zKYCxpNQVBgYgKoBiNIv2Rar3VCWCvm1tgYB5y1EuAZp6Quao6wQT0M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TXTrK3HQpnJt+Jq6iA4D0ZpMZ73MOl9yDi/hBAUY3RrkljZGuJcmA7uZVQpnpKU2X3Jo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KqCGOYAfuS+Wb5igKPECGWvMtXNeJa7X4jmLtLVyRBu5pDHc6iJhjMGZh7FW1EBmLaSl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BKrLiGLxMlAg3sy1MWis4SpwD1ZZcRAzcx4/aX6gMAVpgFaRAtCFtERmpWoDrE9Y+UEJ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3mViIy0tTm5TKavERIjTmVHuiDqBZuUtiEHSyrYH7iGU/eGzLzV/cDZSo55gFzRWbmUTa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8zBQLiNEDYgFcVABuiWVxAOpXlnRE7hA2DiMGcRhnqCuacNRsaFz1gVqW+YIRi9sVRM+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iNNqtsWIxcQJfok4FGCq63OoopS4xAJSu0xdfn4nlflC7A+4/+mG/98/1Y4/tKmh7nYPc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8i4IVRSjHiUVW4hyL8TUbZlu1lrylYq53PzK7R8pxiCjmcPEeM2fEM8/iViDBO0K4ZXF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tswNiQKcRJdEpyR4hJlbYzl/7FXzDnrC13mItRuwnTSdhvpLDbDkPuWPLAF2mnWVZYvi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iLtSoRUwJfjxOkgl4SAO33E1uXjeZWxMYqBukQ7FwxtvMpRpbCxWJslN0S2KE3CJNkpT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TxV+I2Lu3FkGtn6g2jtgCMWoM7xF8mBiAu3eVlpNCcjHeLCiv2nQa4YDuiiGYCdMAFTk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eVspgnyixbtMMNvPRhcHgJiUzrfNXFVWjcbH8JcpDxHLCjnkh3DKMhAstlzC1/EQhQqJ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QKhQ4uY1DkxuDR5gEGHeYB24m+wwND4qVLSGpiX33SzRqS4xXqNL61S20+DOiRlgOeSW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o1FC8PI3MsPsqXGAnS5Rf5EPljyS0bt5iQUkVDftBTqmZp/MxcuYvNBFOimMMRbFTmW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AVriK5MSuLh0P4h4w2wTTRErgiHiC4ZU7zUK2NzsOcstcg7k2xqK32igW3jtKUtOY5KL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xLiuOpKdWNoygaaTUF6jDuErrTKeYayLB6D1KFgL6Zj1AF1iA6srvKxhalk21FVuJmoA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RnmNl3HbUa6soiuuZc8E2MIIxQ5cd5ULXuecAcI2cibYP3LyxvzF7BzLeUia4QFyIoeZ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uEeWZ2MFOQxeC9QbfxToKJhxvvFVp9wpuvliHYe5lqv1EWn6TNSogLb7gQ4ESWP5Yo8C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VzIDHaBYuT2leqNEAjr7TFP3rBKGh3BZsPDFbNusETIAiCWcTpW8QKFofMR3FJnECMHW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t0IA8nSAGL0B2SvaExMhaWDQemI8QHcswEreXFwClteSbW67YgfcwIJvFe5tph01cqU9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geZQdsHvArW4kNtzuiF4vvEW2IA4AjfDfUwYSFXEsGHqGIRpZZ5i24SorP7MqjJ+Yg8M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RC7pgHhlDgYoMJHRbqOWodg5a8XZW6hLxAOZlZHeXaVMLi+JZeJXWInInML1ghYbcBmCy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Q3S3mpVORXWcpnqcBHWo8yXrDCIrmWoU9EqWg1wktQMvSRwhI4ws9YlS1PaENE7swtad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QVR95Bg7E1wDpzAqB5zZMO3yXBNryROlnUdwQCIesuJn+G5ec3RIJgBzGdns7TDVvqRo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R6TAKNbEjRZ7mogYD4zHJXdqW02tqo15oQQRBirFq6ksFWHeVzdLXP4wJZH7x5M8Ropu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nDSOM7ihbddAg2C57ahpEbw1UyYfpleqZ706VMmi5ijTHuAZV5I2nEsvPPWJKJAz0mpY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KbRmgKpHk4iBRbygDcCWEPWhCKlb4ZYAS/McWxlJoC+ajjVMprVHvFVsgaqnALHS2rnjg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r03L2UwVlsetLrEvrXFu2MKrpPiFFhFTVoV1adNQz4YNbW/UbXP4lI5IcLAG5aqeId7B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6MH5Ic0BohoqZ4UalJxEdiS3SIhE5uIqUmQUym8s8GLzQxWSmW6RQauJOLqAY+yNrdvu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dutxaqljwKYnOztO8+oQpGrpg3KIFuYqKKY1DLbV0g+jZcQZdXAWiXuJMid4LED2nbe1R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3FFlb68QNVZ7gC8/cp2jA5fQgAaPqZcH1Eb1OQFRepKV3R1uF3cteY0NQxWCoCu6p5gj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GRgdTUA5YXu5fVC62zPVC+Vcp6sMts5rYBDbBcEOQgDATU8aJYkUO7mEOV9y8WAneUaR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zsq7bbhV7b7wcYlWKwKZWKGac/B7oKtyk0wPuDY3OSrZyCoMZct6Ra9wa2spWM+pSyqq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cJUoOCUHSU7R6UMMxXdEKlFYgGZP9S7XpPzHtSjOZlu2KwXOWBTtAMWeWYGlKIXzBsuO8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fDLOe9LKBWnmY2kPEq5dwFYQrR72JG09AmcaotSlr4d3LxAa0KZTAbY3UwKOlQsYTwQa2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EWlDi2KgHe9RDi5zYMV+QEvpQ4aqFCKHeWyfdLrqutyjRPDCAq+5eDdelgQrGsxWuR6M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ZijSsOY9tJ8xS2PmWDRRG7PqLTy8ywChwVKUWneCWIluiJ22PRZcUTV2phQIc3OHY8Vc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GfG3qTRpq6MXAV9IgQTrTDPK+4XcM5YYIYlsdGaQIKDmIOyNOIvW4lhr6mKvPZiCrRem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WrYZi6ujiNFGl77gbx6Jq105TEUwBqLWweImunsiCrR7RxajidLQYpiUN+ZSshAtlxnn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mKO/wAQv/5C/iCp6oEabLmRsVMucQoMJMLpKDQmebPudCWtML7GBuceYXMAkDxNg2yw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ATsDLX+MMnOBFp+Z02WGfMCiZmBFSGvLC9X1H0d4NAmJfbS+xKBv8RKbPqOWkHxEJaL8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qbFl8TZlcJMgZYMv0gr+iYq0HWpwbd6lhBfMXqTbh12jjNsVKGTKVbkjZbR9xK3RFesV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WqjUtfNTbPwKc/aD+wQ64d52zN1K+CBrabSCiB007JctGh6ncj6l2x9iXXJ9JtAXqB2E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wN2+kF95o26hYw2FE3Ar0wWsqALlPuH+GZd2w22Q1l4lCoANMB0alTWSqP8AsNMoeYKaX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n5lIleJyzAdcwqVF1DvZjyxOse6U3uC5Y5bZa4ENFxPEi8GlidPpjVVJHC8wFZzMdJVMj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F7lo9YDeCFun4lDsSq6xUx5/xE8SpQh2MwW4S7rb+YMpRCA2bmBjUGKpl0f8gzB3cXBm7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SFNagYtDCtFMcrouCaU+oGwPqBd6dpl2wyyU+k7DwMDsGWWK/dLAy8kYwyh1wShg1uMRW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qWPEVXglqUF8ynkPqAUipnmYC7feNHdvcLPZncI1KuuIxXhMdDZ4u48LVtdolols0Ku8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uosK8IiKQeoGV4s9Ok6hToQLItxtiBpi9WGaOmdyuavEoRBSslFRUoFc2y923pgC27vL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lS8MQrA1zFwFvDGi31QVuLtKRNO8Fw/KFv8ApGoWNlSsoWCmmusMLQIl5BiDInqJBftL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b4li0EuCqUmUUqL0UQXSHaFGF7rPEGYF3QTsMU5KJlm8Q53OiBhyyqVYC426HKuoNYRh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DNJrrBRMFn+DFdSdUg7xA6HuNeUYGuIGBjRPCM4CWdIBvBKDiVd7ntChOXETGCC6E6qPg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4gyxLOPmWLxF1CKpoJkv8pWKqVC7Ir0PuK3oivIRW8ELlQS2sken3HspF4AJdGy0bDA+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YFTTggHUInNAlF83zMdX3KgDzmdh9QpzrtNsF+oPQ/UXoLOybvAie0V0EMKfqQRMyA5P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5cEKrIKaPRAwW3MpXCAuA8MRSxuDO3tKhscylflUqraHM5F14gXw7QVwn1DC7fUNMvqX0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rTBNMQGoNFTK4GouSLRnYSDdZXS5mh3yI7gqfEsAgxtZK9xGVGDd0/iYNsocwAS9Zg0M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4lxLg+pULR9SsrX1DDJKuEfcQDX4YIXh+4KxmYuuJRTKxBjcFbLW4jZyRy5lhtXECyxw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cTI6SvW/UHip6QBVcd2CtH5Yh0nqJa0cwEHGY2mBjyizxG80RyekSawhepGy8kt5hByx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vglnLhBh/dKXh7mGWHFS0ViMHJLawPuIOglj+GMDgESwX6Tc0FgDhQbIFEM1I9Llvr9m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94VNi7VCnJXqLa641KclIxX4EikNKZLpgdWxhLfDLDJXEE0th3QuY6RUEdnYYOqvkTqD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1xEV04qJOTNckSo3vChmSKKA6gK79CirKe8TChIckegPqZFoe1xRtK8SqKoh02hTq2ZB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SA6CA/RmJSBS1dkFKhnkudQL6liGV0zFpKErcCLTwUDWKSXoLXaN2DU4145mFovLFOhG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XRtcBpAzVINqLOe2+cSlcweqdZj3ILZJTvDDuQLBKb+IkpuUJYbjxqYreJaMNFR04Y9R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GIOqFZA6fA4zLu0ciluAGKiNYhEe2G9xunCFhli7wrrKOsTeZrFjw6iXJzOVrPKVllnG2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e1E5/dE6n7lOso5X7ntluViXy/cQpy/cDFNtd4A248wDZdQLQwiVoiwLfEpXAhBQKV4h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BDqBRpBXQgcKhm1Upu0HpL6c/EM9tZSY/KCmV9y21f5gNhXW5YsFQoqn1EMWwHC14nPL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8HtFLE8RObSx5ahwBncoSiwRNJSksmLgrwMq2wdyIvDOSIjBUDKvUAY8FkF5s8w1X/aC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NV0mC8V5jDw9wKZuWOoYbLiuv2QHLuIx07ynFRGriOYvZGumYoNQHVmDcJUdrJR6SrRE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FZxANwUxBncKtxBqKxxLPSIvJ9SneGLZKc3A6sqrNK4ldMEcKHp++y1NRsNFxXQILagh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b3G73AFipYpcQruCGSB0jVy9COLRHURbO+kDLOAlSdQIX0icl5l8JXtemWmFRO1ANu5d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YVis1MeLzFd5XLNNHpA8ljcGtwPeAeiucCaXkwKYFeJVFXMG8qMrSSoabjYlF8ykmhe5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QlGqdkgsUiQvOJRYbJkO0BHIdoLdmIuhgdjF5MZigt67xLDbvNlEYnaZlFsMckROPmAS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jNmYFX90UF4TvFDp9R2pZhcy6kEeYoLpPEaa9kQOw6QzwLUKcImYNvMpRJ0IFUvaISge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86IJuiwAu9EpFQ9RscWNxUvNQLlPMVOyAPCJyVTMKy/UWlMOhANE9RFVpqF6Ihcwtw+z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FWucuxnFV/CXjdItDWDrhNmYTE0XzL+T1LOF7jGwfmCG0odwYgTmOMs8kDviVeYANoF6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gZXYmNUXBXBA8VF1xfeUJSMvymRhVi2PRjG1IdQsHGoWu8xVxZLJVNZNwK9V5l2MoPNH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On6gdw6VuVhC2iyJtW6wRQGNuAnMrbAeSB0Dmql7l34gXR4zElKldCpYdxld9qdFVmTYj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dYi6BWMsahd/ZiVytxQ4MpotwaPzCzjPgmtCg1zcpM5eZdaxQTbKTbSUC1IHQzuEM6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ckDWkHR+MD0fUBeg+IAOOO0y6eiAO/1FfIFUkfzLr4siq3LEEaKxNtKS658jE2X1Nswh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Wz4xBVl+mG9exiburQiqe5G9TjuQspjzL2rPuKm/aLTM3xNtS9aiMoiJ1Pqb5lnNyyYW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YO9wTysF1QwzuDDsfMpcbercRtgvSVNWBPEyG2D5ca1LXwO5BJYkN8xQ2X4lbBCpgiHB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iNxdVLE3fuOtMBdxEaQz5lRAFgC5JEusv5+iYbpqVWFi5S4eKDwXKrt/U8rFum+5sAN+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R1MxSwPmCoKvDLDlDp+6AgYdm4YC6zSKhpdpul0xqK3BqjEdPwzEbw6hE4zecrKJa6EY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ft0Bqh90gEvU4slmHkcpToH3FQU17UgU9JRnXhd4iUcIMELkAxrhGZKrPeXDYXpcE1Z4Y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9IjeCLWz/EEtpPuFuB2S4hUfWQEEHfFkEuaSUbtJyS1dGJlmo5A1qF6XXZlKwhxWYKt0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FZ9yoKCYe5ADF09pSCOiFDYw7dneN4GPErRsuAODV5mTN+4ygKJDZaYMLcQlpOo56y0p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rB9S0bX1JmzR3Iq1CvRlIVsOmblQ3l1Gjl1gOAnYlDM3xKzDFRqosiX/AGJUc0StQ2yg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r7gRDiGKRai4v8MJ3iBDiWmgqAxMbGoM5hfdBiaOsVVws1ABnDAExmG52TOpzQkDgEUN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p56w7eGpszAR3DWFoFsR3PSURcxU1rjlvpLncveGXPX4RYpPQnhPEx6RKhT1Bul4ievo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eNS9aX6mxS+5LPK4mKKalAq433QeYkFiAfJAU3xzNSr7yggwHiAzuDdpZ3ZQcB9TK6l8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E0gVB3xLC24lqSrsR63k9YlNFveIlrXAS0wp3iQwLyz7EvBDrC5tjjEzXaIHZAC7qZKx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xEuqgRq2+kL9ZcSrme1jKqA3ZAhloIi8kcB1mXrj/MRNNGDbL1WZ2nuDLP3mEg+5Vpa8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9MtJvMSd2S0FjpLW0ZYyk8EQcpKDiWXklH/2ILywwgb5IdaRS9Evo/MwuF+pg5SCOmBu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LjDBt2QC9kCZgaWXUT1YOWXiZdsDvN3EuLLFxBsZ7Kl0xLmoJ2RBW4FIBeamUVmEDBXSo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HsWqKpKHzEYAo6MubydbmR/lKA0faNDFGYChfSYnA+JlTJDME3MUbKIsc1Mu82Nln5TO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XKpBLO8zasL5uOXFeZaWXnFsGFKViCRc1FIE6SxXyxiXzhlAlMp3C8ESdYlJuaDEx7qs5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AZSBukfMBMdeJbYhBLZBxkmZTZmTJe42KylpnT0JYXdPUugZH7Q2BfUdBTxO8lFEImXb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iCFwwMepmAeYLbGntK3eukAhbO8tVy9pbuyRY1+oBhkGLu4iFZgupUEJm42NzDZ0IGQM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G7lRQcyytOoMtCusuTVkwWnMRbZXqBNUiQZMPM3aX0IJUGAgkAyn4rrcqowbi2Slynkx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XTE0wAd4m5pJZMEB4Ywaga3C2/ELxDAOpKdSAAtINmIWRcVj4FGoPeXSWxbav1KFd4qQ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AqoisSitSmHcK9Qba5xqOFRDwRqi7YYhgMoXhBuEbkBEC4GDLaK8RHIfUT0MdoXNHqOL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KcBNebjBRdmAzZvvERLtk0vmIq9BTE0ULlqrxUdqEjfWR2gFuFuZYYuWHJ6md00QUKC+7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EXt4iXLk4qLZ4RtbPuNKK37hQOfzEGohUDZ4jVc/UqcOd4gpBv6lLoXmp2IC1Rgl4Ymt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y7ia0yjlC6yVcoIuTHEJu4MbhVY5i2XOc8sAOEIAfeXN1GDFCHiERIG6VZgTXSBLn8zr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HpT6gjWZZl9RBQ2QayDMtivmCc4ZTmqgvllOMRbIqzSv2ioA3FhwGDCRkl+aqe5g1i3q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WKVhltYgXOEz1IniMiDPO44ETKO8McbYm8zsszIL8Lghbl5nU1FpALespdhYy6Wabre5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wd1eu04CxR3IGTkgCxu6o6TRTnvNoUNibjAWF/UubCzWGCkvlqqlBcmbjY2Q7yiyk8yzM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TVnWGTaM4zEHa11uMvQhtsCouwQHUYstPLLy/wB50qx6x7RYHtBOBgygI0QPeo2DTo1A4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+oTKfLcSgeaRhAuzyQHhfiAPaeGBDgV0ZVyUk1TDuRjMJnEw9BvECnuCCNlGiPp7OdQO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8IJwPcnVOAbungkXkihAGwrsxbJLJqODEHQqAJE3MfKRtuRq2MSrvHWULWy+ElvMVCnNxw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Yu6WoENBUeEvoksDCbC41qORBVwtfdcBXMCoQjtgxiV3hqaVbX7f+TeETi1T2igUxEap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WDwMR2Vio0Jl6NoaLFiHZEXJ7hxm4Ot1EpbYnWAh1gK8QRu4k7MuK/ZKHLcL6Rg3ZJQK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5bJ9YVSaJkYSNDmopWyWQfiXDf1NLNd2ZmT7jmr/ADDP5l/H5jXOvMav4g8mfucC37itx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JdIO2M+YrTqHGU6TcsBuHrmOYJIEoAIqmjmVPJ2mUCMc1UW8S6wgOL9TJqItKImZRmC71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hgkLiW83Oz9pfQfcMNF+ZS2RttKmuY+blxZL/dLBm8LEVBQMU7QS8MXO7g9Y9w8ky7Q6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7hQ2fcuG57mR0FcxgWtzBh+pi3i4IHHQ7st7D6ltY46QpbIDqq8S6oS3onJcx5WYmdeJw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Fe85JLVolvQhoBLehLdCacSy8IWKle412v2huxermGjzUB39FTMtQLoQcr/GNestvj3N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sQVlzH/YhX+Jo8+pm5Jq6WIQw+Sf6y73FCm64gFc1CrjYjTQILujmPQJbpiY24Gi52QC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jwCODbxEYL8pmp27MR18LJQOV0ZngX1gHRghortB27iUrlruRWFsorYnTMSDQ8ko6FOB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6lA9pYIlZ7agU0rzKEBZqLtGmAwrh4Nzubhf2nUw3cuJZvCEIBfMWFUvvGQWda5j0tNIli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0tmmhOIci7jbhp4iibXpiWKCDzOVpfHBGEWi4sYlyqLdYJYKo0gNwTOC42hkR7IZHHUvE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OrFIpw9SAreSJYAE6MBzkdyUmSnZmN4SHC5dlqos5VwbN/cQsgYbYUYINstrKTNa+oJZ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clgR4biVqgnLP1MeglFYIr2z1nRSoEURqKWWEzAdmdaIYzaF1LlsTkKEWDF13je1NHec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57lNMydQQ4xOiqZFwucRPuHAYVwsHVL2sFDfIQ0uvqYGEjcg5sMTRqs9YEAcwC6r8fAFq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3AE9YiklXoQDsjVuKEWXGIhspiDhnQGIDa+IwtMOLlXkQG8MA8RgvJ5iEaaVpvJBAPml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z9REqZ6uUG2GdV8RtxqIds1WeYA4vUrk50EUckhWgzjhM1iLwwV3TA2mnMsPMHgWKI2T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gPEQ3hOya1+CVEBQapKZpwF4UeprrDtw+4HgxDzQO0C3Mi/Z6mTQMAuQlOBhdlRLqkhG8C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XE1QUaCA8kXpV3GpRym+7Gt7dydknaUMCQxp/MCO37hXmUmbgrzBbtCyHiZNINub8wuT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Nyvb6ijr9oUmvxCtqJ3VcR7n3FOWO8acL6jfkHSolUIEr5Ih3hTrL6Eb/wDM7jKM9QiT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EeIucIiaJ+oSNe2UaLIlIPqjTQ3LnaCuh5gDa7XKBkEeJQuRcQLYe2NoAJVQHpKKWPWo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lALFzKGX/cTtZ0uKMuJ1lBq3vKGyZZgXplwm+pxLxAfU6wBFvn3Km1iG1YnLBpsSZAr3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6IMtvacTdhLVxKGTPmVziUeMTkC/cStZCUosI0mbI2X0QsW2eIiyI7VEbydpaY1UQM/h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X5EMruNynwmUwqXBE5ohYXvVYWgMZq4yXiPWBtUb5JiTNSoq7COcjZEGNiVuy4FcKQ1f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BpR7SnNsQcgwYZM9Sc8wdfgiXQyvQhLAtlHIPqXaq4xoMrqNcS26bgDYxUoaZTJlDjOI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JSjD1hbmAkpqUXAIBFCNrStzrENr6l5fsTuIwPOYOfuVvY9woNr2yqbfcA8/uFaf3cOc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IJA9R6mW1cSknMHK8kpopMmqxnWneUHb3EGTzcSoddFiXmC02o5QxpxHWCRE/Al5kfMex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VzQmO6Nlu/aF0ugSlrI6yvqyt1qZMCpdrKxepN9o2AD9wyY+0QGn3K0t9QjcrpqdRfc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ni9soH92AKckQdudmkRsbocsbCC1OG47sKK/fBolTpmFGBjvuVLQzM4B4mCNniBpaiRw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a1KfkRwQwC8B1uUbshO5EG19Shp+kEtLHpA+MwtUrzAZZeAbf1NlP2Ss6VXSMNcpRtgG1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AO31NLsPia6lC4bjqVsO1+Y0phNJ4XN94Orp4uWuR9TvUo8QZzSgOMETNPcU4/KNtIgG1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V6GK9kKOJXVuVSO4YEPfOyWrdxDS/cx2QMt/SFBzfeV0R4lerO8uc/iKHhlulQr1hfrU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KqB7VKQs2RDmvuKuHm40HDC3X03MmBGYVhccspgBxueMsuJV1imqF95cRMMUQhxXGGMG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Kl4XqRtHKaxMmlXQi6QdSAGg8SjdI4zFwSqbukqBIEXdo9swKsR2KlGQ+o5D90uewvcY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qSvhfqFgeiVF5Gu0tuqg9IrVh1lPO+xEHKvET3k7TCFmXv1WwHgElgI58IE029ygqF3N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e7jZxcUOWulwJh+4iYB4lA70QczvdcFq9lauVbJQdiJqyGQp8xFQ+gxYJGhan7xQBAXV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BioKlm4ltIjumOTQPcjawyhVflEJSD4gbqkI29Jb12ZcSx0XrHYC5wFnCWUV7JYoJiWKV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YWgdSci1xBWKLxmCcPsh15eIMpa5bsYrcX9RAbWKG0uEO2jpKfU1cWsQXMupgwjrKzGV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xHrS5pxFpw+oA4PqPIH1Mxg+pV0fiV5PxMGvxCrEXGrgnKV7EiOj2xw0vswQ3ESwiIFu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ywYqZaastlzNAh1cwqwCK6ixrjU5lApXRlF4XGpa44Z+iC4AzztLcCPMs4C/MXm37Rm8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MpboWI8jGnDfiN9H6ghf9SnXMogbfEoGoAxncaznKcs+IL1ZRwl9IBMXE2qtQ7kR3Qq3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NYlGrKgtU5lCW5gtGpnWblBSsbpuvMrt4Zh2a7wd4hw4QVGPzBZun3EsxbrBDJCl0HeL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YKYXTIdBgPqWgukSuJTmCxEjpHriCcFQ6IdtLc0mohmp2AjyV5JKMAfETY5GalpHEqtN3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y1uZhuUYpwp2gy2nshYZROylLNLBOJicy/BiPnDBr9ouHDj7Tu/aWv7iINXbzAjXu5uC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Dlt9St6il2IlDLbMeDA5xUCLKfUsePqbNVcbOKk8F4ZhbR4YG4bhvmWWuaOUR0WJO6YG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h0oljJMscmJoQhJTAxUUgA7RqH+MSu1TgvbiDBl8xwUtc41DoH0TKUrAwtuBaqN6A1cY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3cqbb7uoC8q6swaBRGlnpVPWEKSjqjmZhaW1DIjDJqEdzHaAYaO0RJIrWIJLXF3VQIYE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CbExs6qYwNFzMVCIsuR6S0NB3uNl7+5Y5/Eo5EfcVAQb4jdYu/M2UyxAkYwB/aEXQ7vr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8Ko4l9zeNSLnhgI0L6xqwN9JYYQ9yFOL3Ngs9mIYWkoYO4UMvAaQGxShLj3DILF1dxC1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JPVzsWa1PvcrlFMJcrBCPeJFLJ2m0Z31FPxly6mfwxSbHvAsC+8KwPFE2LfEXvSZc3PW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bi7h1McAMC3HN7zmdDKNkDQZl7irGWNPMBq5SCQrvCt5g8zshsJ3RQ2Ra2QL4XMuPQxA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ILDmZAjANBuC47dYFLPTBLiIbhctSgoqjUuuyLGS4iaYxOxk5l8ixDNqQOdj4gg0kp0q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DuTUqytquZXBaVFBfcpey/EwBvt0jZgqDeG5339ReWYWeWUbsPEAPP1N8X9S4aa8S/Ax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V+YMvJLcxTHGCnZAisYC5SpM+5XVCrgjDMDgLhe0MOWAK1HozPxC7RPFL+CAuIJQpgDx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0Q4quBHRA9JpQoyk4VTpCUEwSgyTzAdtNtB6YYxTC18VMTMFKWeLnar8zFyjzK3qD8Bm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GTEtTb9y3rxOgtRQ2zMFDyS+6qogW8wCDdl3BVQsLQzPedYxTqJSa35nbsGuSKHBKesq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WLVzI3eIdYtjhx9w2wvHWNOceoVtArBzM7isaJnt7iq9KmXmA0soejM7uiMYH8Tbctct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yxXUYjGTvDPEILK/MqM3XMDkxemmZavEsqFPudBTsxBpgioHXErVZnRIy6ehqUbUNCRA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+mCj2uA0FvUBulXxLDOfECbFs7T99xqrFS4YM+ZetMayhT0iOa4OkuuFjqBnOWUuOYdAl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qSo3NtStg03DClL6JLawPqYFoihaYi3Xq9QLFPa4leQ8kAYYN30zBRfmAF5ldFmSxl3m7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bsjLjhJgwnkhyBa1mC15d9xaxCGAsnWXGh5mVF+GDoNnRgEGVDTcWp9iVCBb5qGwOAmI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1JerUvnEqdgS+5mKwiMNAHDoQ4BO7FxHMetKTbGRfRcAWtYCLV8Tk2+5T3+oqsWQ5tnrMc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L/wCpntEFFDAeWYm5cvvDUWOJQ6QBouHWTPAR7JeDDpBVnMTVBB2q+qhe9fUKCQNnM3S5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KxDC25heo9CQfKRbeJbmqje6I2dI7zVQUMAS3yS3/wAlchEpzBkamYBamukdeKwAttzM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tlC1lKuLS3Y3HTmAasnZXqe5DIBZnE+mdH2QFo9scVB7mLPsY8U+6NC8UTzNCPTBW7b0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1I+ZkqEfMKGIHukw4N94odlmoYcLhMgHSoRyTAgTxB5Es6Kg6wEQKRAZxviVLA4gPUd/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iQSi/EKaD6lawvrUACyHWotAPciwFlcxdK5o5gNMHm43Ds6sVW/sQeyBMZZcaptwkOsni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G/kQouz6jVkGIN3wwUbL3KLQTvAbRZwto2zV6g6cnqdBA7s9GW0oiozAXWYcrPaWVZ1K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PEHdagOAir0qWjMKUY+436R41juy6CkHmA7/cO5m1N/Ueo1GzYy2VS+SpbNsacQt0lHU+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MLYbgghdEq2NRfAQqYfqXrmvBFBTfxGtm1hJQZb8wYbbzA3Swbgb3cV5PzB7u75qA2xq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yuyIkLmJJQK3ZGlB1hoBCuYJtx0gT+YEXo4qVIY8IHEstCcnWPZT+0xgK6w7C74i+WL4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3cVwR3X8QJuqlmUqOoY3xYy+SsRQyXKholbRhwpxCkwW1lNZ9yMYXZ0ggp84qPgh5IGD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GmBT+9QGcPiK7R2SULS4qLrUFKb0sF2JFNqvMGqYmFmUKdYoYXTOIm8B3m6XqAxFVVHA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Me1nNxDBSdmUbRkW2IHKjm5yjDLcu3lUUMxrvM70ptdIFNcRDQT3IsZPzLziC6TJ1LF4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l5XdSyZdZ3PuUeSAdZhsJjmYhpgb18KZWHEp6SyOyA1zcBqIxKMR1HbExa/EILePEQSz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0CGgQCX5PqbcNEAYH1Cbz4RLAIpVV+ZS5rtNkryjnyI13HiY3kdMTQX6RlA9pWa29443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5DjH1MzZqAVFeBiufqF+2LuxAjaNmXlLCWeFKNu49ZdXUp25fEHafiLbh2sbDClyn1O79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Ft/vK3qBjiV4gpguM+pYLr8QLlN0fAMdWCW1xCYTXqLXMs6zmtDNxDQ12mEWOqS5bPRU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T1D1WXKVh8XM+/mIWLY8zbikrMBfqB3k9zCNO8yKlXKi9mYeX7oUORFdjEDGEpZJe26S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ZiCnAkVWbgO9QIuWJtvDxBuDFWaGVMKzuUg5N+4It37llaXB3mh5gRFnxLpCg7wy4PeUF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O4LrcNqNk7JHEv1LOv1FTzMNUxHZ5gxs+5QUV2jewjhk7wGDUAIEaAAPWoG6S66QM3nx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LDJhvxM5elKAE7EG6ES4tSJE3XmNi2izI4a4bl0laio4uW2XWJwVced2pRC2I1WB5hUJ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r0t+ZdeW/Mpuz3BWzEvhPEpb1cMxRAeE0EwRuG30ypcvccswDqyATZ7xBfXmYNTosPct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o7SzNE0kuumZTMVtxGnZAHf3GvWK5YimyrJYcwRbbB6yhmBtqAOWFjcOupZ/mZaa9Tlq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ZqX4CvMyBZPcvjbF5uL1CDQMCeIXNRedzSNoVFyHhzlAsNzDiA6QHhgUzKVnEapvEwh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o+pdNfiYWh+p0MU7pfcWcHuKUKC8QOlnMRHK33iqr51Cq6aloZ/aJ1iBXScbIWdILeCL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tXE4YvOSUsCdVljSRXYly7SpfOZQ4JSqiA4+blpY+oi6fuKvb7ivN+mW1p+5UZGdhZet4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IrOLgy8FRplENsJganaIt5xn3ywUGIZUJFEGOfuNU4gd5QHDNtM9pvlgOiCrAh1CAHCB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Ylx9oBhGHIfmVjUCl0iKxBzraGGo4WB6jfpKhsuekN9TEdXM+fxC3MEcxx3ieUD3lJke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nXJ025a7sla3mLQbUEBeUBzMoq7wtoe4oaPzB7NHFRLAxA9EVYpJnS3HLO5ZMMwtd2wX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Y2Mdotl0dGDiPZg536JHoB6mNGnxKDi7YmwaiOCCl6jQ5YiwvOa8MSvkejK3SPmKwu31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ZjD1Y4L3VIjKb6LMi0/ztHUaOxxGKeQZaAFORJe2m4x1XpljbPjEo2/SYc2eNzAsVfEY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ZZ4L6zNRX1DnYtqwpo+yAM694kGrHaos2APMKcl4l2UfqbJT6iVc/WFDL71LS1/cg1x+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FgtJ4qUZouN2BXSV3Zi1FQriooVb4uC7a8wVcYtVP3x6LYcYv4pSNKu0wRle87TUcoX7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dd4xsqCpwwRwYM5hLG2AIKTEIlxUfqDlyYUzB2+yPa3uFYyrorqSis3uJVLvVlRDt9MG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sLc5uXPB4lnf4qZ2yKC7xC2YQ05uCNgwrVpCrq895pkOdy+oMQgwyo5+ZiagUwsqhBeI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4mTm3pBWKuesRtpe8DNm+jHDaSgbHziIZuvTHXfzAdX9QL/iC4VmOjtnUFcRBo34lMtw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cSnMR9RR3iKc5AvMULqdSVKovsQXYFReGmPIwWquX2bIpLaniFimkpVBSHmmNRul90VcK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FZCpRcK6EadRHrG5S3qJWpT0iJx6hcBqB53FcpcV2idiLzVRN0H3FUEBMr7mKhR5yjvB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p4ixkBHpMtenlitFX1ZfeHwzQS3EH3Xtj3DpcecD3FMo+5nwE8xXllcTHBF5xFkEDL8s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YdnuYDgj2XL9Kgr1cpTBUVbf5iNCzRl8Tyz4iLeYC8NSwyuIGRuWq6YL0YK8MLawzPRm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0yhxfuAoFLvRlnSCgs5hIvtgYrAFZjNKQU2S3/yLZjiAFPcEY3MWceY/FfDDGjUdsQYy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mPYpa4uKCquKXikGjIldYhvNQw2Qo1MG5xmpZdw7AeJR0S2sPuFdCzvGusdswBcjKPQj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DKc3eZjmweYMlF6RwrfG5po31INGDqQCVnaFLATZbFGzYhwBnzCq4PJBCsa6kKOV+IU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MG8rMs1nxcyay4zHH75jtZut1CuVeYA/4i4THoild4vYg6bYmss2A6lDtA95s3ZKOMFg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3OWMqmcX3gFSnujeAauXRC7qN1sviXukpnR6QdxRMmT8QNcnqN9RaC6EVMlTrRnxAWV+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mGHWYaIYZqPQSulDRklELqjMtGkla6MqjTccphhPollbRlBmk8RDrLtAOrIs4qCBt+md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8wDh+oWUkDdUeSJOUpm7z2mK2vqBD/sLc/mHdUM9x2BCUWNPeG3HuXHCp4lVTDFRCSyo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uLQ4lhTRG2kC8cQW9ksfMxXFLVkQu25npzEVeAiLoCOsQBiCBs3LXqWvol41GKKjNcy9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XAKrYlK84DbchbVLCy+4BpfcEctTJykc7YUsLBTmChiMkW6xtzfuHMsYtHJlLelK9MFn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bTmeGY74zMrxUycol7TcdiJDlzbjAylSiJlfilOLQLUVcHqPEquhE05fMXbq63Gqz8py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fuMME9wfR9woY/ONnR3iy/5R2GrncQ61+4UamGrCUckOsRuzU6P2TDsncnenUW4V5Zh4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e8FcTJzOkMEOMwe0sYsvA75i7EvGipTRUEpsl1we5eIV3qIgCho3LCC/HJDPSF2hv1DB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wxyX7hg4IPWvuYdILnHqIGU+oUJZefzHNhXmCsBWpQKg+GKDFh9y9d06imLKPjF4BfNRZ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o5ESNmmKnmDDMDbqoKmxDtLBEPkjRhv5hRzb2xpNF9SAVUGl19aMsb0+pU5Z6kf/AIQt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iG19RO0JYNKiCoN3u9spcqgb29Sg0JZgqp2gzBZBs6jdypaX5tE3I+yAM1suu8CM49ahR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1BLtld5dgjHWWdC5YMIHiNKVmJdymo0cGIgHH5iTiqiXyILtNTLBpB+mDSj2yq1n3DO3B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RByEox+KPKqJUNS4ai+iB5/iWzhBlKAIX2JS9FQHQfcvLhCrWtwHRUpwEppCLOiorm8I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pGpRtICupebIKcekozplAXECiwVLesrkRJXShAXLhI4EROgwrrjXJLGsQ5BlNqp8kA3ec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JYOT0y1NOY1NJfiUcH3G9ocdIUahDo8kHW2UrQgeLgEckBZk9MeG7I212F54jRkX0gnL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MS2RPElKrzHG/mFG01MGFIzrcUphZluDANPMOsxAwv3Cptis5ZlZmLKRslbgWJV3BKsD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EsviNHH1EBuDeWJzbC+pjrBC6oljpE9JU8RLCPG4DnEr1hfmIrc2csRUTW4HqxNbmDlAV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HxF65ijxMVqX2glz0zxeYrkl5qPRnEb5Y6zNN4lHWGLzGrYHuPmZKtPWCrUcMhHDAx3n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mDonLFI36fBajk9Qw3HYguuIK9y2qWcMuIUUXct6sXenuFd/uWXv8yzVn3BK/7BtstgVxc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gnP4j1CFjVfUy7Lne/E3bnRvzDN2ztJbhqK0V9Sy5/Et0TNmkLdfuGXP3BdjB3mUQrlx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KNrIddRLWWeGB5I+SYRpHBeGAIzuksjmLHTR9yurF51n1AAlwqKP2jYLBmEhS+YRyHa4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XGldPcMWXuN1z9QuyoO03m5izcc59LjnZr7ghdY8bgQVadncbWHzcA017i7K+ok0Z7wx8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mafxMyrGGlg1iUAQnmZ1R9OodGko612YiYsd5cZvxMhb+4Lk+4k4ac2soMVd8x0o23+8x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8yiAF4IPaOWIRU4iKy5gcwQuUx3KBrfib8+obUWTDsiGCX1qZ1qpERqqlKtn1OiIvQA6Q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gIIID0ymoB5QK8fmHLZ7j14KNimDaVuHQVeINZbvqSm1sPEuf6QaaartKuIAIEq2vWI7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iAKuV2mRuu4xLhlx7Q2F/EAaq/JKeRYMYai2jM4qnnDOpI0vMoXBc/TDQZ95QdYNMwDn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Aoq2N1x9TjNV4liYo8SilkU2F9al5jHuKzNJrUAaZcz+0tLFKWRuLmTCDXSZl1BOb+yZ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vUhhm5YurxMC24jYhBkJmot1lgi9pdOpheIrTvLyRKup5lfGUs+JRyfGGXcoSojglA6n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2i4xfwyuoeYbwy1KIKOUW3DNcxUhbbuXyjbeZkN3MhcsNBOzEnRFOhG+s2ZlnnMbcwRu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tq0pnn4VzeYliM0RBEq4vBpqFNswOke6PfiDdorrmWri5tkQ7hhSdFirF09oAczo3LNF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3A6IgXUE7HmcKQrbD7g3SolVqH/BHwJmxCWgm0JmyzQNwRaZbN/hBJtNe6UYVKLe0OMuB+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ibU1Fzv6lNQZcMzjvEGLgniW8neLGyCijqCdhITsO0xYsdY4NqihuniIOQfUelFOTKHN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uJLaGDcYY1VdfmbKfXMKFadyJ3kA51L2gXrC/fL1jFtvzUtN9+NTJFfNmJGyuyRKggcb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rWMohvuLzLlLj7MHxpAafSXLZHmDrLjiGZS/EVKpcysBjhmeV5gs5gVl0yy6TF8m6icx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Q9a7ytxOprywY8rjdbcRoDfXpL9b6iAlrU6RYjhsw7mIjgx8Qy344i2CMrcxeBUDJqHZ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z9SiFuq9RYW13qWio9ICuIgK1iBL1cu3KrnUDGkbgaW/zAVtjsNniFTbUs6PcGWWvqD2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0Qrn3GzpEKmZjSYjJTmKbO+VQqU6ROE85SCLqxMkN+YO+QwLHuhZzUE2fmObbosFEBcX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lg5JhdMHGJlt7j1rO8bTiaKFhM6tBEOZc4jSafUasmPEX4qBw4nVL1Ecm5lPMMym/EzF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Rq+uYBzmCwYG1sF0x1xK8T0mkL8RAOG4WNhcTQ6pTgid2ILuKhh43adWHq5lRwWndZlo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4g4zBdZiufmoiwQofwStMgi5Au/xTKwgMZKjsSrOCpgst7jW2RDFfSPN+EVS2krqHzEp4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ncp6SkBCkTj4tWmOOH6hZwNeJn/gipWXkeZi1+Y3V9LiW6Os2ZOdXHJgXzA7upSoSbbP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6nUy8Qrr71NvsxCri+IVdJrhDzExqbf2gt6nLQRNZoloGjmZTKQWZeZmtwdWDQ5qNObl4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bZfqLLcrxfud1wOfzAZuvUq6C/EVVViU6eFQTS9wbZUBVs9spZsiq2DDqbYcqSq0RSZ2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5hEBOYDgpXSA1WucRggBwVFwPpBKWvcgpSiO/D0GGwHe4nIvvFiu1dCJyHaUSguoJeyu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K6wdFrlDhruxRvJ43O0PMbSBbuao29LJsMryMQEb3DMAIF74ihXwMG/3g+/5yTXWX3v9o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En9xBaujRDmN8kLAs6FS8Xa4qoAXn5ghVqbV1ADdHW7liz04kurO8W8eowoGOesGcD6x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5Jkbgxo+45nB4lrlrsQKW3BrnXmIFgKeZTwV7lZ5GYuDXSAcn7leIoay+IDP8Qy5+on/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6pp6E0YH6gaEAMBMo+JVui4KoPtLcw5Aks6LK1STI5gCLp7iBwl8y/h2ZZymTpgjDL8n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8S+piGpgndMonV3lAyh7gCUqse2IOhARcjzMiETpYO2YpQR9ShpLcn1EGHqojJj6RFeb6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KeBq25RnL1FzE8MovD5l0qj7gso/cBSJ7SHnO9QbuMujiBrhMMC+5YMUXKJphbqV0TGhA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eRIDWkVzZKb01GzgkaOdxO5NOJd27QBgZVH1OAfmH1SCjdxs4tO2Je8y8bltbgsy1S8q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iOXMt7xzriPFUXdZhe85iw7x5BhjeS53JQ2VDDGurKVh/ErWRSKTbMe9LjuVcXmaVlgK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xaMzzhTBBOoiWmFLVVoUsW/Uudh6hcsHxiL/APUOV/ca6ay6bfcq0fuJOKph1TLidDoe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h/sikwqJQ4k9yJyirrAnKthhpFnWBlCdVTIbiD2iOlSvSI7IYAalF4PuEFpd9QscwM4V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OqAhm7gq2zTMA6MDcQuWptVsyCuImxUUmGImnMCtpMJxCupCrw2Qp5lheWCF0YYgVbzD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alI5hrrOxWUDBcNCmAvJANrVQiCsxDaklA5B2mQEOiXcy1I6RInT0l7pLaojwi4ZU3Zd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2Qx2f3oKw/4QqmADm5Y0QB6ndRcyx6kR5P3LEcDNyypfJGqmPcXGDYGFW6zvEAXRSiV3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EdeszOmIRYOWXWdneHFl8jiFVOeCF+/SjIdg1C84OkQzg4YxKTg3UwbM5GoUCFAFiynJ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FUz4uW1rMW71MEw5UpW3EBUo7qBI8KY2xn7ls0QW5lKUgkUFxGxk+oFuPMF2l61BpAti+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Gkt2dYAZbCMrWPEDdXLyCxFwqWthLdJrVTwlKvTFwtLUIZrUK6t7inZFUcMHBlcoYSoXG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UHUDE2qnEo7xGjf3LQwneKnZ2GJG0PMxuHhAViwGaRLYfMvwj1LLqFNr2RRuvUbvTLRA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GEfEaKSOk33Ip2dSCt3KDS47To/tEy4eEHsYgBQ3MVUXDtj3iVQpz0ghiy5b3EtLSJ2X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rdMesGIgVsSgNmIhUUvBEJSussgIO4RZF7iRizCU1ldMQGIhQrMBVVmUzbmIDriOVBmJ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5Fjowm1NQtvUS9FeIgGmUyDFxTyDEOWejGmYAvHMqsxi3xABxKK1AC2RCZil2cQIYxK6g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4nuNzPRh6zKW/pErKljJFrbXsNxGRTlBqAAs9xDgHxAaC3K0pOrHJVPqAIhXiIo0AmaR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HEvKrepReFl1tuDWkviUDKgg4jgGCS4LrIQvtUB6Y8RKYxKEb6wW1nlA6xtw3DOMIgG0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Y8jPNO6/UFKp+Hb8ITRL8E6UCvUXol13FVljbBnZhrQ1LgDOkYg6wKwV4uCgzdxDVFRF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403Dq1FCsCIMgO835oUoe5csR7gEcp3n9hUEWvUMEtC3QYY316yhuSnbmKEAHtEz1H1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MvYhj8x0iuVIoNBrmDrITtNhR0SGxeQgvRz1IFMBFzFm+JkDTpc3Lw6sBHk6YQhQv3Ax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cFwGuJmEQsKHzE3fsgwaJXTRfEuBXiyKSqj2jZyRXlqZbWO0KNyzoB2j/sRqrM+pbTiW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Yi5U4LlM4/MqX18zI0fcNipu7qX0VXNwNublXZ0hQmXeDp6QweGXLqDamDrqurAblZnMX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SobqKrLPEF4a6RXj3crLp+4MMCNSw+4NqRgWkz1iZf7ky1XiX0DPRgKwZ6ksVCy5mFrm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9SdYIS5hkUr3BvD6YC9PJFYFjANyhq/uaFLE4GvEzZIdWCBivUYcv4mCBzp7wBdMDXBG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06VKFmU21EoqpTVYiW6r1Kls8xpVqKGyusEU+xB8ZTExLyFkuKzPcgLXaFpsGAmdPAwWw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cWdoE1VRC7J0Jw1DU60y5xlIkuAxSYPaUrDPNwo3juzKAdiNAoX5jd0DxLFoL7QNEfnU2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BR7sVM+NSky13jflbjczV6iP87E1WfOYhhMrhFRB/EG2tOFrwEs2ldpl3FXWlzPAEM8l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wzBT+yY5jnX7RNLErpj3gF5vHhDllhnDUQ2QAoVO0otSo5MlcLFhwr1cQDEBmQPJOTX1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Jo2fUV610qAvMuaG4I6VEtE5kYYZCVTENMcovaXqqhRohN95mPLNYkuua+oPZActxRov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WIW0waJdRD1TtMzDeoUcPcy7Mtvo7ypCjxPYgXw/csWYS1aOeIna4M4p6gh2MqHaAVyw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7RfUzk24qBXRRMTZ9x92qHfNvWWiabQJYQIC2DMClr1W4M8nZpl44PLFGG8xeR9Qit/u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2Gah9wW875Js2eZwP3Quz7IQcllnmHMb5jrPtlRp9zKFSUGtdCeO+JgNX0yqtnpY5QGuyS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N8ZgwDrpTHNar2YKn7iAGzpSmMt14Y04Tvb+o4c3tN2vZc1qTjOXwiL1wQ0fOFzjecMo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FxV0+igPFVouG8wwLK/WIWc5srEBU8WJYP5yKmE9n9y+VvZJmoQ9SpSjskQGz9SnnK6kv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kvRHsihi/wBQ5t9Q0ZfJLJ+WULnZ2lHI9Qry/BDU/VLpVAIG7FMhlklN3IX3vKNhaflB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rTBOQHmwR2vG1bPVSnOj5TrCwKNIzVBFB0U3QwFQt2SW6ODxKtn1qeRcrFX0i52a8MLas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g3Z6UglQq5ohuSsN0mHKfUExf4RM1Z2ZhyT3FxW1KHW47Qe4M7mcxpcruMAVuOzAv8EF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us+4CbPEt9fFxZ7zkXqBdmOY6VJ3ldHOIozao/WWsh5lxOIAYP1C9avMFOGujHrR8xR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LMM1oZkwxsrxAabhRclTG0Yu0HHWD03FVqOeCW1i4xsuW86hXbiNM3DHEp5lgNIuA13g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yKlAUwglbiW0UYQEKMmWNDcYde5bpIdBCjNMzq4QXFVHJZAhQzBXLUtcFMtTYZyIF8r6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aYLVBTFIC93BvmKrgB3guEGFFhuG2yyh7e8OBxEroIG0vxF80HepyBAo3QmA8oiVt7wH8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mvuWSJ7YKqANNxPD64RDsDxP/agHY+5hdtPcUKHjJhRzfhYiLgB2UtCXmm7wnHroXhLs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L3gI/mIlXd5IAN/slKrITkw22eKEtoeYQpJl5e6wC0p9wOw/cXwUfcCbKoC7vZWjUW1x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AffEpVV10qATP1y3k+JiZI61FMCfBHH2aIJun0JV26ZQtcg3ynzAGH9wW23zFDQZ98a3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/eKKreF1CNlFiqhzLY7g2Ux4gBlzdoC+1mK1gJsTNXcZEwdRhiy3zUyqXqVDUY9Ynpn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QHuJ1Qne4aVniUjmeJkNOK984qFLPbFm0RqC3VYpbQ9IbYlmqjhZYcJAL8EKwIKGRg2M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0hk/eTMH4ynWXiYevwQ6L6Ioy/RMWv0SqwvKaNnojQXZ4IMbpgqwoBV/DAnGroE2Iy1ha7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zq4zBoAnzHCArfWCrfPNyh2TzFblOsJYWVwwQuut1FFLXmNjC+5SFXVqINh6xTx9pkln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Bu2GXA8waBn4gbM/QlZn2wVknpcZbJ13M+r0TKje9EAJi6wuU+oitqvqO0/MLhsgUXXv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W/QEvf5yuwyi4w76wgNF7coUpHxCvSJrlBrAjGZENWF5JVnCpJRpqxi8RD9xcrqbvOYhl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lQvJcNdK7BLQL5Kgro/zU6/8aivSabomEY83cFC8nNRcauOql4bdspK6j3cy697gbaZje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UtSl8FyffNsR8y/IL63KDJYgpPfM4xV5lzcA4BlvFvMPeRNJnrUbao+IoL/ZBroXiOy/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YGMxr2RurZ6kpMEsf5Jfz+ZRGgwGp9MQxNKrMTAaIC+8JDCVKCekObAlLDG51Y5R0dIq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XFiYVB07MAVq+o0MtsVZa/zCpnjmNhoxSsQ7xqKC97mOVe2NGC/cs3CuAldpc3lzM13EB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4qmg8yuZvVghXtrgUpR7ygwpvdyjmul5UYVfRQa8zi6fzHLFeoE1ljq0I0oL3/wAxOD2/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qFwD9yocrWP+z8pP/UOWkX0RS2a7DKNOvBf7TOL/AO8QvGD0uVVTYNLE+Xz/AOwRNndY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MZgCgBbLKLN3KDbAFrmDXoPdX3cTaB0JkCUTi4NYr7ZfvDEVHbKCghXyQakHaLI5uyOf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URIpHZqNWQTuf1HJavmOdWvCsqqf3iP73sVGx6IrFMCd2Flua9jHvlEm2wjh+mOWNSwp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Tz3nIL9SpYqulQvxR7QZbntHrkcKCplFYlTRuWva/EumVf7w6xJbsXxFsQEKP+TeKlNp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07sENjWQ6wQ8EqOt6MoFk9CG4r3EcKe7geA95joLvmbHPRA7bd1yhFreYCDZPhheFC9T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D1aKFaPcS0h8Q5VRrcOt+YmizmU5SGhkPYxUdmKS2BkmK6zoB5IJ0D0gatGpfqx5iS1f1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RRtSF5UjOouOkVLs+kBeO3ELpQx6kpygjqiUFsOixfb3kGi69tJkuh0JmMQKrpLWt9MG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t6lRjEVHlGrX1A7Lj3UOlghVYpgmphwO0E2i+zMSJ8zoiJFgkFqgdJRGzfExVevEEyAd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+KNeJvioICfnEDtj0zLINXfWFCq2S11SusbcCGmhiVKq/WosdsrqRrpKP2RDLue5goNOp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U1eSyJNi9RiEi1bxADDIObLmho9oXYB7GYiNqO2I0Kc9Jcas3AtYsjlVPqUhkQ84XtAt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IKEna4id3qKFoOrEW04TrMQQ8wstvb1ZYWJ2gytCNWGh2SksEIJKA8S+LoJXVeqXrCHa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BBKH5imHOGpn4TILbw2TUReyx4V3qszvskdd/uVDUO7Aw3eom762Q/qcI+jMWUDvSUZF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VlXT/uXPDjjMiGcBtpO6gxEe39zAg7g5l0zd2lNU9s6xaipestcN9wnMGcTN8TAzYOsQ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3C5R+42swoaC94MFl+I3BbnoQOB/UQ5y+JgaT1LmBGLXM8xzYe5wnkSg2P4h0zxLigui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KD0TEb27EQ9DtM6tnzKo2J5ZUNod4wubDIAh1SKfs5VaZOswGGIKn3igtR0mkhl9YWPwC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3OT6mppnu5ZgwS8eqy+RflnWqriiAt5b8QpV4naGYUOkor76gG2bipVV/BEhk8QB16yw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x1gq2KXySywAcRNGGYgQG2NWqq5VUBO0ERBTiOYIrBXyy7ijrUZM61uK3oVEYEvid3br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AnqUrLgI4VFcKA7F7y+0Q6DMNW9xo3Ve5TeiZNkaGIx2/lFVAs0CN+BLQOEQoKqDlSQb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rPbtGs8eSVyB6iVU71UXxGyrEV0TIQHpi4C9sLYyTtt8ETBG+kQAbJgUVfmVrRREtoyg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vRFoE+oFmlc27nIx7gBGFuC0dIetjtLN2IeZnIAOrLLYrxKFfhqCmq6hiNU+YsMAyw0s7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sp1hwG+MsE2b5i10K1zCxtd2aoPUB1+wQDPMFogtsWtdRXdUBXLNQy8/FPLswdZt+47Q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FeIo4t4lGwX4xDIWXmPHHKEBTzHVXESmkU6BEuk8TxMkiepMSKZlYpfclnCuIb5eInoS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YM2q7TA254qWlGCoqVG2jEsPT1Sje0sPAwU2fUWV1Aw5LipCqeY9lSubiquXxE1ZtEnI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MiWWRAWiu8Bas66iNJQ8kySY1heQAojQH8MojaHSUnDOi431Q9RhBYri5YJIG8Nd4dFR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5lPcENZ9xDAhI4O0MJglw4t35ixbK7Mw2e0xYuax5WQK5B9R2KHiaYmeag/K90QWH9RC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jG6kTgyurDZhuKswxQuichF2oFrkV8R2rcFXiIXluInKyjS/cPIvua5zLM25mkArunrA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qy8JFfVA3oQUW7xAzSjzmgjnaUOfYzPsHmP3gMFWteYrgfcdAI0r44opPrFbD8IollXs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p6KpeQ/uCZxdY1xbMDlVg3TmCXlzFHOJQzcc3X3UqJRuA05gDZzDByhky10YBu07IJbD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3EwcR8rlDHPdgYi+0KGt9aIi6LhVqznUDm1ddJsFxFTiztC81C3eUOkTHKeEWFjHSKBa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29oZMEo2QA3iYNZzbiUmjzFFAUu8agIKnqyjAveUNDfDKDQA6wEgfSGEWVF0yXMHFEQ4m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N7lLrKypvuXzZUK9jvDI4qUtIxEcX5itKvrHou2JHJs7zCayg4V5+CAW6MA8pQ7vEs6I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MGmfwRyPZUa7G/E6CJYUeoXTYVAclEFskooMrui+kBbBlEsDMwYbEosJOkyi1yw5Lx7g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w8QKvJXRlBoXHRAK1rUxjrwsAtb2shYYW+CPQoOtzxLFBbuirRrbBBmnNSi/3zkw7TLA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X1RNj9kSvAtdJQN/UyN09TYD9Tp0EPce9BMnmAKXTxFq0L5nIMQQYHzBXm/uOGD3UK7Me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GKc0XvB1rAAA9KYjFA9cLhjJE7jNt4PMbrq73cw4pEBtIBz8BVslQ3U878EMLpJ339So0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QvvC+VMQI5SUxMo6Mw3dR6y5UdsDawvhdQ32M6w2qXg83c12y0MXWOIE4zCRX/FwvcEa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lNvMEwAdibClRUgD1EGhQXjKVZnfeCQg6irLbnvABq09wB2HHMpsQPEAuHXaBvZcqmWP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xqYCt47CTvBN0qZKD3Lbi4ByrxKvWIopa8xegSyjONNwUC1HmGFhEi0uUf+pa4/fUHQ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MsdnuVDmR1WlKqBhkb+oiNkBrNIgc+spuJjCVMjg7RFpII1Y+pgyt0hZEuNOD3BvMLzZ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MlKY6xcLJXSO867zyOspR1HVWJajwJbWKvvBc25NyxcEwuBfaDNLcYeLLqonAx0jYxaW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SsEUMK4BsyeYUmwnOKJZWPMLowIpSD877S0CY8xGzl+IoaaTpAFqXzNqnipjD9iAzlAG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XuFbRYdP7lud/MAotlWglObmuEJS2/qAyS4JdH4j5xsxlPM8Ep6BLw6+pxQp4leXzPqX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gRcbqA9h6soN5NdZRbDHZTfdglBEnFNvUMFbO0bsY8MGz1ZQsCPxKmi7zKVKHjmBaYMf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0qB5WpZv+YCwKuqkydPDMKLnqUbVcRbFMrytRggY2i6A6EsFyTGMnmL1FO7F20fcuksEm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YHeVLafUEc4fUaFMHVh3hiAJRW+nWZFN/cq4CvW4MW/abWvUyXZENpQaIGsfmMGsm/MG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ulLOITkZN0jCgXENtRN2ewQuWs4suFBFd1wzDK6VFimVouJDd0VALsSiksjdIMzBI25/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9/ULat9ShUB2qYLtXWKNrtiJ1PglN7HkmqMojT7hdgeLmDDX1aiPAPMFbBjljbtgDqEW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6iVsSV6hnkvrNOY5uypRa2VCD9pwmvEDz+JaX+yUm36jRf8AEAbeeZdYqZvEFYIeIyv8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Ftq/EU3GzZNN+0ekhxGs9CUlAV4htozKGyVarxjUKKZdbWY9EilVTsQOrm3RMzQg1lIY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pB2krYpNjT9TgHxUzVoxr1S7W6ohs2XBKS1gi7wRqtx2mMdZ4bzM2zE8WjrvC0fmmXP2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0q8yrFwhxWJRrEG7PZL2RHSoVNteIt8vuDFwnqI4e6mkD1BRoLxAGgiEtD1NyOu8SpDs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Vq7Q8WnpMYLK7ygXcV3w8wOsTORg3dy5dLXmVkRF6HzBBdMzbLAM/mGTVRF+ESmGdMGK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hli0uc6oilMPMBwvmWQbRO7QRwe8qsDmByPuVLoGIqmWGAIqtFSxdV9TqC/EbbofUyaS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nVI1WVqWumkyatcGryglbxbdszwwwPMwGiATbVwN3EsYJ5ItkUGmppohwCHQUSzpZ3MK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vhmOo17xFGO2Scqi6ZaatiqtEuzxFsLEVC21xFJQcS0ggLjN81EI1vtLA5IQ5QWclywd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Q/CB3a3cSYXzQymEQwgctx6sTKmArLlieWDawvGZfSn3Edh3lBuh6MPOlvEz1T7lQyhaI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1C2XBwEopGuG8wfBcSOPoiejfibXX4lGdnqKXQLgYbSF2UzC8v3KzbCpzLtiXvid4fUS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iLgL1cpbpcUYUDCwpL8wS3cXiC0UY7xRYCZapDtzBl+ZdcqVtZQq46mpQqwe5ZuvuNC8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aYJaQeZU3SL1iy1RzFBdr6xxr17gLpa0XMwgxFu3lcW3QOxMNn3UCigrrGxSOYoS05Os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mbVYUKFclpWhROg+0XRhPMWnV8R8j1CdF5xHgt6mS5AEyqyQe9GNwEDV9pWW1cNhCAqw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odGWErygqsAIg0NQVY1Lavd9IhWUGu7EEowRq3mCtGFJdXtBHn5m+v3Lsj+cekwcmv3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bAyumLCCnxGsNYAMXXiUrN47TDlSZlW1DIUWF1WVAL4lFXOOkq4ShiiGjQjqGGCLQ97n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ae4kQuINITxsTVC1/izBgT3AYb7ZnBb9wo4VRwyVrNks8L8RQx5wxtP3Astzgb3doB/w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9xOxW5VtTFtpjdTbEFepbpKOr1ChK7nQMEMkKEVnpLOwYcKJGxYHMuawNQEAk1GoLpEfU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UrmztMmfwhVtUzvJmBzMhbHeIes22kJqg6sEDF31jTq7ndFC9wEbImqhOorpzMAuag5v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sBfeXk4uUqcks5/aONcQz3RG/Ges2yly6MVLlL7xe0prMUjUsGT1cd1/mWWf2ncwDqzV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4uuJpI+2CXL73Oi3ULdH3L+AOst5LmG7diBnWA2korURXBMUTXNsw4GV2sX1lG49SKz2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422ohSjzzA0DY4jdQHuFNw6d4TgRJAUc34goyUNXcbqE8XUqKt5WDOjcWUEe8vjdOkQP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DX5QlDdvqGGCurtCIPxKWvqVL1ovUVkKnELZRIHEKXvUyIWESLxyjgom+9ROC+41a9Yi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8wCtDe5YErXgmn7EqtvtdQFpbiw/kJV/wgRS3smX/MzlnlJ0yD2IurtqzcXp7EzKPN2K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KRa3owDYHZIcQvggLUV9E0bPfMSMH1BOnYqYrt6Sxi/qF9XRcOjXxBNqebgwn5tgjWJT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AMB8kvYiIjzmIssy/L6JlAZvO8KjIB2zMxF6MQoKtLGn3ErntA1u42at7woao6lw6PpF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9WoE35zNn7kUQcgp7S5jh2OodR7Zhun3Mk2OsBNB7rFuweowqiQd4Pua6fctTRrzFvLH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/MNCsd4jpCdOFqCURcNPNRQ1z3mDH2YV731nQftlKzd8wyKw7M1Ug8wyDR1lRulj9Lc6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zbnkmk7yFtJABoTMXuQWIMEsQ+pksN+JQkLQO1cNM2AdwMUSxx3ic7fcrdWzA7L7y41UL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F1YeZVcDzLsFcODBrM4GEFZC9ainZTrAK6HeDbhfcAcHmLVE+0KaTfhnQPZII0j1AJ+z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el3Ot6TcUO8bzt1jN0U6JKbD6hYxbkghiwrvMG07HcsDgveNdKZUYxgoQEiOIKA/ZLce2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dtPSoqVoOMSqv4JksT1EMrPqcACs6lrpM81EBX4IgxgRa6MbLFZzLDP1EbqCRlVyQ1zB4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43LocwWm2J3ZWcMyKwFp8kT7gTuN223cS+UjVbgFYjTgiF8XGg4mKldkoNVMXECHuxKmW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ygX+6D3QAoCWmUJZcwZ5w6QsXLANCAEURVNCIqip0YjtmZGlqU7a3iFjFPMpdEFUsx7g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yCUdGWTQeUOBoikiKmJlLlBm9ERi7dmIOMDrApQvepSGK8yrgzUPIF9iCxDnEYtB6mYL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2lXHtEwxX3HYs95nF3DLN/UIFrWqlxQHqYpS+5BbSjdEbYDHGYOxa8R3znxAousdEhUV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oAexAtEMLQfMczYd5Rytu0L9kaRl1f3DmodI3LsZm+TETFjBu/JUbLF6gh/cC427QXkF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Y9ZPI/mGbd7wWvyjBGNRQ8H1OuN8v+puovW/9RAh7B/iLcFdbRbfsD/MuLD/ADvKDHr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+muhRQz/AKu0W3/o7QLNz4/pLk2wteVShWhyI7mTiq8zBRn3OSq8MBf/AGALpfmOq9ly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lWwqGFBKUfcoYu3mU3LG7s7ThGHqQSwIGufhMnLq3UviLypgOm65i5ZagtqSp056lJax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r1CZZtpxAbcN3jMTqRG2IbrklPQx1gURCCuSAVv9w6UQcsQ13Ip4EMMq4PU1B5RVv6yw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zMVzcsNyzpAmcMsDiY7wS3DLDhmnMs65mG8zAQEriCdSY6/mWhhhibPuL0vuG62GtFEE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EvxM1qaixlGGNKlCtccFVFmECZpZxYQdriDxcKjfMvODzMPSIKru5Y3WoIwpJTsrUTOh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4ltahd23npAQtYYcZd5Y0ElUxmF1bZARtvfSNGHMKViCsOZQt10leQPMxOVROgL3DChR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wF2scKtERFirbCow0hlhUi3VPMAjQ+me05be4Hn7l/8A5MGCcwgLPWo9yN1yQVUtxgaE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lI3TLx1DmB4qdkxSN0iusOsSDlCjdyswfAX3WYwD0X5nYJbxAOInci8AxFq9RSkU+oUW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lAXq3iUFrnYhyvUzF1wIpuqlp0HaATFutMJI37alDUcOfcl7qnW4CkAf5JstJQC7PXMw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ShNMFIXed9oD5fEKdB1UIYA7xQQaOZoRl4UPddRNj+1HHKa5YBSKM1UxGE6JQSZO8tgN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SyuIqtiAEs31gskp3irNItEGazl1jbe8RYJ24iCyr7QUODXNTNahEWe1ncVbj2ZylTGS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Jy5TpUew9zPSTtKnb9TFuQIzSw6wCYa9ysbHzEwPuHN+8QxdxiNrRlN5qpqsHmI9aPoN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DAjXSXc4xOJiWS5iXLly4xcQcZlCLRHFn1BdoOS+5CoGWH2sSmB5GAUBUca/hTURyPiB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U3VL6sMQI8xbKXUMMzR84ibYnRLVhTzOFN7KmXVq2xYcK5lvoIGrCeJSVRMshKrWBrE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95ltV7iCLHvAaoOXO4CygRCIrO5WFsSDeKgi0IdSsetbg3sL1I1uBnIMpBOEtZHqFTZR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cjrC4Y8zTFMCuwCZsJOyklBjfaU71OlmIq0qIWwOJhbePEAnH1KnJLjLA6l9NzKNxYni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xK5gL39R7Qo5gPdl92C3xcFaNQeggRYNxIwx4AnGJQNL6S6xZoQ8zENDedyrrgQKW6dp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J9yyY/eNsr9zJKh5gIKB4g6vD1AGm/qJdUbLrHmWv6Zu5cSit2BO81NyVfmPmw8kwNCxcH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rEEw1npFFQX7EVyQhxXqLaooiBjDLbOZeWlzN1kOkpri5SQaNQbKolUcfcU6yxtgVzDz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ltt1F4e1y16JwRUzX1LbqFIvTiYbVGxdq7xXKmzJj0JkY/MabqLTiJLYAalLkICXUIeR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TqdYj1TPLdwuZWd5xF+YWVFy4D1AnBfWojbqWXYN8MVEQd4O7TxFVbntNICk2CoxritiW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IBSwTpwpcu1zTVwXWpjB1EBDXaAboWF8EbbUoHDxB8qBoqrjMsDJOI1Cw+vd1dTA1b3F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F8uJmAHd4JZ7VdGKhQ/mgbB0dWWF1vzK5XJguPSzfmA4pfNMrCvtA0i0eVhoiGOsMok5uO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OOgDW24Hyu6yjYNDe4smzpCnI+rghRr1JihF1CXa0I7LKvMtio9BWWWTEbpNTMzYg6qi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r6iMBAGQqaKB9ymAQHgUee7ALmTELZ7aZUca+Vsnib18VicMrErGPlJ3mYGfBs6wqApi0G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1ZSw18RBqqRFtmOka6VLdtwN5slBzjxL7gTZavSBBQ+WAvEOtERdnb0hR/LCnbSdFvyQ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KYP4QG+mtmDD8twdP7UVuoAV/ZgJa/QlmT6kZYCuSAy2fcU2+0wQAupSUTvj1D/ySlun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SY7QM4qYijdlveA7q0a6E7y4w7sz5LgZ/wAYlGhqBM3XuNjuOXb/AHNjuFA7gFbSYrmu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d4DeKleVQFu4qF4gs9IOqdQ5Vmc3+JjuaZ/aU23UE5x1Jp3hvhniTAsLgBUGeJe5feLMe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ANum7lgYeosacnTESsR9InFO+0TewdOsE1Q6VGgD7RurL4I3dtashlL+4AL+S4NzVust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EbX6Jk4PlnRUgTtvmJMeTATChOY7i+mY1bWZ3Z7S4vMSXZ4gA2xFMo9pbwK95VkZ7RzN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BFhazRrKWGBiCs32g1sv7lN0RBsodIJMiZjTnzccn42Yse5hSr9eY8nvWAWHlrBx6vRq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4ymuzxi6mLrSBZ+nMgH1m0bJGNzjrYdUZWYf7lwqbHPf+pfH7BiV7uimAWK+ylOuTDeF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t6pTZm/71iz/AC/McJYdpjgPWiMDmNZIsSnyJvZ4qTShXDeqLhq+zOLfuVFGLPLFiqT3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BAPEM9LnuIBvMQqrbLNOZQwKApyhBIZqZrcO6UcwOGpeO0SLaeLhZPE6Rqu0LdY2V1Mv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bJEYKFv3EW7R+1FfcXWJTm5lQcZZyWGi7rlZgbfNxZSu6wat2N2B1QSUvRHZCXzN1HjU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G0ovmDrQPWYmBBFPtUrVjHUmdSX2jiF8x6vT1gayJXWXuaAR5phlq+Os8bnSKn7rLa1v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437TAXcA5Mx3sJeM5OsdwmU39coAtXF3ZjdZYUFVnmM6zrNMxKlB0I7cyzqSytxq0+5w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8Jmyfj+ibJn+OIJ/gfUH/ncCFV7GtMpVeUUOdnswe8XMEKW/Sbwh5lBwcsQLfpBNh9TH/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TUvopFSnCGpj0qZ2p01MjFzM3FFme8G8NX2mWq8qgisDbNsztBrzBboXqsqrB3YMN28E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MMpYLinccwABVuoCzS6gS0MUXddahu2FS8JdeNxkLC6MwIAXuBzWURTU2s1LgAHUXat8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I0YhZceG4OuyB1EGrn8zPl+4PUUuSXzawXKxE4YKmiCvJiYxHXcbG4OMMHjDLzxCqn7T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ZRXMoesB1ahoyuUCrGaaGU5CBM3qcSHgBlGmybreOjLDQlBha7kARYvqVN3XqONiV0g9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sN4jYK+xFV0ieIrilB9I+Zi1XzFf0jxO4DlX1BloTyQupZ8QAVb6jcMPUCP81DqfxK+l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WMN17npRhvLxDiI+IgsYUZHvURXNl3EI8o05cQq/CUnPwwLNfc7eNDcH9hl+7idh9zk/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sfcRcfnLuVeYFr852z3FuyWsC+yxuBw8xRaPbMz4+yYUkNhASorB4hXZv0P+y7X4Qtuj1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KfRB1/gEuz+JLtrE6VEy/wAsdz7JferzLTP3seb7Ywbjq0ULAz2P2ZSY6FyvO5SmgI6Z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lNIEOWoo1Vy+FReG4Dox3il1rsRwzqAZphjmDabhKqqgTg5tljY66zE7OxCtuxKhEQVWh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V9EQw/FB6Le4Gpw+kGG7+pcypBlpPdLxu7GFS28xRRzQLFO1QMqsTNj8oZ8Sq6zEcle4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qVQI8Ul1ZzWpc5v8pU/lSxwvtDMMXUhYq6iTDO9wR3PScK7zKRpfcKKq9/8AIhCvdf1Ac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j9yw09jLWB4/9T/ySZsZAD++8tT61Di07LCHnbuEVbTekH8TqCKOQ9/wQNb5oAspIC/c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AZ2H9TOA+B/UCwep/qYoP4RBaJMdvqFRx9P+zdn+oKz7oBgJChi+Wb2fZNgX9YuAE6OP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eIdp4jJmFCmArLe0NyZV36jLpd5Ii0dOrqNC/wAMScD6hrX7JSaPmU8PEWeXoh1tHTUD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+52ivGPiFpQ/Uw0D9SzxM9pGzX4iLu1sFsLjLFojo4YRqhFV0fqZFtZcSuCuly8KUEbm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FCB2rX2QVi8mIIoHXGIFl3e0vcG83tGwbeKlua9zwMy1ij5hTgeIu20UXVoVX8kAcIbW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CV3IkIXmpvpKbqUuWBp9Q2uoZWI9WA95cWmLcQZdmJUai9LlIIBdrzBVhYhIOGYrxRA3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aJ3lOt6jtvpjAWnriK0leo46gTp9IIVge0KEcpqEmEMoMtkXSBDoqALs/MyUtHqw22Q7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8sCjS+bgJYteZViCrzKVpWiA5ppfSU95T3mHVPEc254jRecsNId4twPzLDlR6VMI29yp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03X4h2S5WtrUBRnG4GzVErmlQttWY069IWZS0wW0GjrAWS10lAqu4mweekDidLljaYIW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6jQ5wKgyS0oYo3DFtpt7xFRdzuUVU1RqXJKDXeXsmTgmJBohFDO4mEozUdOjihjq+CAY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6S2ZhsMS4OTDwy/EiCtrmY4UriVq3D+EbmKiQwEFZSWn/kWx6yx1+4YWsG3D9oIXaSxO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gwR9NS0D8Eo6/Ut12blr/JDrdA7kVCIciy5UPuFOicj8NwU/mMDs3xCzP0Szj7Im808Q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HS7e8UKR8xQDU0EYKu/KXgZ7rKClnjcFSfXOWjiHMW9ZhPwUr6VxjMtWnFUgOj4Jp/aa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MiqIkwfiDIHdOsyP2YMf0j/5p2X1HPRPUcS/WFyql7A2GqXf3Qdz9sbrfvirT7WPA+yJB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liYd8/AtqJdyre8ebmKcsArSxKg5qZDM8NQHmLHmAOrDsTDYQ7iGWGNuViijp9Qd5n19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uouZy7xeiAbZDJUvKx0/mVaazI5nBZguajrABSXHSP8AJhSon3CGgHmPEH1KPbpcuNi7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UY/NiWn7ol6PuIFYKlKtESUTMIR8RrpPEWrXPidqY0o32lY39MCgpACEa2do5RP1LYrj4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Z8QByfMFKunclBYpLr/FlPQ5mSoy7NPM5Rg2xPWf3M1XPcU4uBdwTwS3dPIyvUYLU66g7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Diqjk1+YV0ZhwjEK3HGpgwc+J4juEL6hBKuaYu+ksrTFCsoJbVwpgwnIT8QqafUS5r1K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wgTn8YreFLzIvzKUWvTBP8Zl5fZHHABdK8w5CSjo/cStEZbwMH5m/eOaiV4YC8YirpGM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brx2lAc6ijiyNBzO9WRQJlriPojVl4i2bemU3SwbHrMA5jXsNy7rWoSp0amQNwquy8Sl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+mJegtdQv3ldotiWZStrswQNm+iW6x1EShzC0d3HEsEURh9hro41KXQoncB4/riKgN/+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Y8F0lyp4k/5loF3j/vEPTyplXbhf/MZWQ6f0RYwvQVfiJga5w3+YLTHW39y0QX0H9y6/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f4hzOfMp009wswPtmRaB5lFtKgNuTrJA9F6mAC+oCY/CV6/GBTFPUESM0yl5ENIQvySd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hHqYQfUTFWEcHHxKWIFmlFyuLaH789/aC9q9zM5+5lkJ1BCrFGV4MR3LmDBqAIQ4phZr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oqvqYNEyZqIjqFzJLhrEt6liL1VRo1cFZitYqZu7rtKs3DHM5WwCsSt1cObPis8SkGqi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zc07JbbHzMXuLa0S6vEcHUvG/UvuztmpWeCL0q4oxOYrLxtg5lDbAB3hIaYjNKx7iOP3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xLL1EPAQL5je6GHsPg8kBmUdZjuOLNtxtZK7XB4VM4/QRe0KI5SCmGXzBmieWIMWeEtc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s8yu+LcC5UHbQOG7igEbnIpcouw56EyH1Qa1Yl7NO84h5uObdORl5QO/RAbBjTzAMIrSc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qt9xrdB5WKAFDNO4yLXkviFZbtqlnCW9NxI0niByficC3qWCp8RbLk4qUooIVKfqlNjj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Ue5FHGMMLD7iG1LMpW49G4nMQaMuCJkZi8DUu2kmOFmL3Cq3L3mFRN5iXpJyR8zgL6lq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CGS/yJRsz1KeVXSooFCeIX1IjlSo2IGneZ0PxcBu0ryylulcZmtJfeNqreVrKH4RRwMop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b6g1ksFAs6MUGFg41vzBLuk9ywG/TMH9oM1BSEddyVCo+odF4h/owKqoB3+pU5X4iNp3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J3lxxZ0uNWn3FRVuY6/mUcg6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bd240d-36e7-43cf-8a4f-772314d60664/b1c389a2-f4e9-46db-9345-d4b41ddbcc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Xo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QAAAgMBAQEBAQAAAAAAAAAAAQIAAwQFBgcICf/EAGAQAAEDAgMFBQUEBAgK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AhEDIQQSMQVBUWFxBhMigZEHMkKhsRRSwdEjM2JyFSQ0gpKy4fAIFjVDU3OiwtLxJVRj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RGSj0zaElLTiGDdFwyd1VpXj/8QAGgEBAQEBAQEBAAAAAAAAAAAAAAECAwQFBv/EADE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IEBQUBAQEAAAABAhEDEiExBEFREyIFMmFxFDOBofAjQlKRscHRF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URrzQaJ3qwablzjQht9UY/uFAmCqp0RUCbcLIgwoFIRAg80VAoJAUOmqnVEHcoNFNyiK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KahRAGqBRhRApNtyB1KYhKdOaKCCaPVCFAu/cpHBHRDRWCQoVAjdEDooj5KAKKEKQoRK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mUEUCigVEU3hRRQEwdFJuoeam5EJVptfEtE8RqsFfDGkPEAQd4XTIUygiDfqg4b6AdxK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evhol1MSOCzht79EHM+zHfccwqX4aWwQF2u7uo7DtO6fJQeK2nhu6c0uEArluNxcHzX1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uZWpNqNyk5XCQup/i5s5umzsIP8Awm/krs0+ISOK1YDKcSzxAfivtDdh4Nt24LDD/wAJv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WkNosb0aAqafKDTM2RFJ0aGei+r/AGMCYYI5BMMIRugps1HyhtB5+Bx6BWtwVc+7QqO6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sTJTHCzcymx8ubsvGOMjCV//ACynbsjHOP8AJK/9GF9PbhZ1lMMKE2PmQ2LtB3u4Sp5i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n7MQOBeF9K+yzuRGFHBB83b2d2gReg0fzwrW9mccd1JvV/5L6L9mG8SmGFE6Kj52Oy2N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KwdlsSSQa1Ec7n8F9BGFbG5EYZvJB4BvZasdcQz+iVa3so53vYkA8qc/ive/Zm7giKDe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4tx5Cn/arB2TpESa9XyaF7gUQFO6bOhQ28W3sph4vWrGOgVjeyuEAMuruP7w/Jex7pvB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5MdmMFJzMqn+cnZ2ZwQN6Tjbe8r1WQcEcoCG3mmdncCAYwzb8XE/irBsDBDTCUvQlehyj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xcIP/hKH9AKwbIw4t9koDpTau2RI0UhDbjs2XQAtRpj+aEw2ZSGlJg/mhdcBSIVRyhs9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AgaN3rpxCkIOe3CAaNjomOF6DyW6AUYUGEYUa2RGFC25RvQiNVRmGHaNYU+zt4eS1QoR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KTZ91aIUhBSKYn3U4YDuCsA3IkIKhT6I5BwhWAWRQJlA3KZRwTwoAgTKpF1YBdGEFeVH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FOFAB/yQKAoAmhT6IBCMKNtqmNkNlhSEZ4KSgEIowTuUjkqbCJUUJG8gRzhK6rTA8VWm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VR9rwzfexNAdXhKdpYFuuLonoZWVaUVhdtjZ7RfEtPQE/gkO3Nng/rnHowoOkoFy3bew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Ue0eEHu0cQ7yA/FB2oUXE/xkw9ow1Y+YCT/GWnH8kfPN/wDYg7xsivOntLrGDjrU/sSH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5vP5IPS6oQvMP7SYndh6PnP5qp3aLHH3WYdvRh/NB6yAovIu2/jyLPpt6MCqdtraBFsQR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2ZEqAcF4k7X2gdcXU8oVZ2jjXa4uv/TKqae6yngoWngvAOxOJcZdiax61D+arc5xnM9z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0EloMF7B/OCrOJw7fexFEdagC8DlB1E9VMo4Krp7s47CNN8VQ/pgpDtXAAx9qpnovDlo4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ds7PH/wASPJpVZ2/s8aVXmP8AsyvHKRdDT1p7RYEEx3x/mpT2kwf+jrn+aPzXlJU3omnp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esesBK7tOz4cG49X/ANi80gi6ehPaZ59zCMHWpP4Kt3aXEx4cPR85K4QUQ07Lu0mOOjMO3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7aBv3rB0YFy5QQ06Ttt7ROuJPk0BVu2tj3f/ABVUDk6FhJuohppOPxjhBxdc/wA8pDis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F5VKm5U0c1KjveqPNouUkniVFENJKKEqIiKSoooIpKiiVUQRhQhAPNS6KA1siAoiogAU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ioUANlCiLoIAVESoERAgipO5FLqpvRURAUChRQAqKbkEBQRQQRTRRQhFAooIoAojEoQg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oFUjimUhAApCMXUhQLF0ITFQaqARdDemlSUAAQRhTetGkUUKiAFB3BEqceCGgUhHegBZ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wQUAUU0UWkRDdZFTfCyJvQR4qLSgAop9ChqsgxKig4KLQEqFTUIICpuU3IIIgiosoCCY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RS71EdEEBKCIQhBDqoopMCLlFRTRDcpfciJr+am+yhUCKm5QQpogiCoVOqnkgA53U3KQ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Q0N96AnSVCFCpoOaqpogmCWxIUEQ16ok3QKoB1Q5IoczFkAMcUqbcgbqBDCV1/LVOfJK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W6+uiuI5SqyJQUmyVx5XVpG9VvBO5B2wNU4CUAEmCmG9bQw0RAUHRMAqCmSjiiBcFARv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EE81OqMKDegnRSFIRUA1upoibqKgXKCOhU3qQLKB+SJQNroAhqpdA3EXUVENyko7kAUU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ogiO4IKTdBFCpNlCiDuUCAU1VUd6l5mEFLKhgfVHelRGiyG3BTRAohBFXVpNeZGvFWFQ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tNviVzgCLhK0ZTyQeg7MsacYZH+bNl33MC8/2YIG0IsJY76L0jgkFWQcEmQA6BXEb0iq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FERX3YKgYAnUVCBgTZYRKCCZd6GUIowqFACO5SOV1IPAqaEATNGqgaToDPRQgjUEFBFO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gXNbOZ7AObggaFPNVmtRGtakOrwkOLwrdcTR/phUXxFyosjto4Ma4qjP7yX+FcE3/wCJ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Fz3bXwQ/zpPRh/JA7ZwYuHVT/MQdGFFynbcwo0ZiD/MH5pDt7D/DQrnkS0fioOyFDZcT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bwlO3iNMLI/1n9io7vojuXnzt6pqMO3zf/YodvV9G0aA6yfxQegAtKYtXmjt7F7qVAeR/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BRH8w/mps09Nli6mtl5f+G8cbZ2D+YEn8MY//Tx0Y38k2aeqOiBK8k7aGMeZdiH6brJD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PR0JtdPYnejbzXijiK51r1vN5SF9RwvUeerirs09uSAl7xo94gdTC8Qb6knzSkIae576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g7EUAL16Ufvj814bKOCmUEyQPRNpp7V2PwjdcTR/phK7aeCGuKo+Tl4yBMiAobptdPYO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0XH6BI7beAA/Xud0pu/JeSR11U2aepdt7Aga1ieTI/FA9oMJaKeIPkPzXl0Vdmnoj2ho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q3dohNsIfOp/YuCCpKmzTuO7Q1D7mFaOtQn8Eh7QYgi1GkOV1xkU2adQ7dxhFqdAfzT+a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1NvRq5vkpqmzToHbW0DpXA6Mb+SR21seR/KXDyH5LEpfciaan7Qxrh4sVVPKYSHGYs/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hRFWd7VNzWqnq8lKSXCHOJ6lKoghaI0Uyt4BGVJvyRUAHAKQOAUUCA6IQoFEBhTQoSoT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UUhQIIUEVEEQUUCAygpEKRzQQoSoikREJURVElA/JFRQSUEVEAuhKKm+E0IUEVEEQ3Iq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0AIUhFRURCEVEAURQUEGiiMIQqIpKKCiIiooigVEUEEURQIugBsiooUAUhHcogiCKiAKI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QgCkIqIAojCCAQoiggiCZBBNVBoopKARZRRSUEUiVCogH0RU0U3oBCKgU3oJN1BaYRU0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pQqiKEIAojvRQBAolTzQBSEdEAihqppuU1RRAKCbegqFRiyM8FNFAuqkI9VFQFN6ihUAU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TyQgIqblkBRGFAgBUAUUN1RNUEVEAUUhRQAzvQRJQ38kAOnJBEodZKCKaeSCiCWUKgU/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KABTRHTVTcgnn6oaooQJQQIFMpH9ygEKFRQcURN26yB5oyodbqKiA03Siggg1HJEIE8V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ohMlQQpY+qY25IK7EiEDG66JKEQEAQ13IqXBsopCECn3oaIityQ20srSLSlLZUVU7mqz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QsM8FEdYTuTb/AMEAmC6oIEJoQ3og6BAQERuUE70RyQHcFN6jdY3ozeVVCEQopooiBTop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3QnjognVBGUNUCoHgUxslOl1KEI6qEok2KUmYUVEOSk+iBM2QMEBdTRTQIIFIUUQHRDc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yk2U6qQZURJ5KIAojqgMoj5pURdFGZUUBCguqCCjKWQioCiSgdCi07kEUF1EAg3bJxow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GkEDW67Lu0VB3uUKs8yAvNSpKTsPQntCybYV56vA/BIe0NrYQTzq/wBi4Qsoqads7fqb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t6vuoUfUrkTKiGnWO3sTupUfn+aQ7dxc2ZQHUE/iuWVNFU06R21jDEGi3oy/1VZ2tjj/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Um6i6bTtPGn/AOJf6D8kp2hjCT/GqvqsiKJpecXiSZOJrTxzlA4iudcRWP8A4hVKiKd1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VxSkkm5PqpuQJQTK3gplG8BHRRDaENOoCgAnRTVRUFTeEEdFAVJ5IKFAd0KaIKEoG6KG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oqCooooIbKKKQqIopvhRBFFETZAqm9EhBBEAihCCIIwoUA+akowogiiltyKIEqIqdEEC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IRdIojCkIaBFSFIQSJUhSLooFRiEYUQBHVRTTRBLqKb0UAUhQqIIihEKIAVEVEA3KKFT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jMKbkEE3KKKBBFFNQoERETdCFEB0QCJuggiiJQQBEoBRUFBHeggO+VFFEEhBEqIAjKii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RFBQRTVRRBFFEUAUUUQRRRRBENUVEAUUUQTooigNUEUhTQqIAipvhRBEFEUA5qI8UEA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CmQhAAFEVEAQCZRFBToodEeiAKSioEA0URUUEQRKmqoHBRE3UKICiJQ3KKCiJUlEBRRT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aeaMc0VCEAhBGFFVBSLowgSppAhAIn1UKCQlKKiQAKKKQqAoigsiI7kFFRI3oIkqKKHm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UQDyQKJQQD6IBQ6IG6CKKKTGiLpN8b1FN6m5BNyhCElT1QQIzdQoICVEFNEBQUQOigMo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TaxQRhGCoBqgOCbLNkzabjulFVoQr20Kjj4Wk+SuZs/EPHhpPM8GlBhUMjdK6tPYuOqA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29nsYBLmNaR95wCDhjRELtfwMGmK+MwrORem/g7AtPi2hTJ/YYXfgg4cSSpkJXeOE2YwD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/MqFuzB7tPE1DzICDhNYSDCndPLrCV6FlXCtFsDI/af/AGKfbqTR4MFh2xxBPohpwBQe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mCqkGGO9F3P4Qrj3WUWjlTCV2MxLrmsQeUBDVcxmysTUGZtIx0VrdiVyPEAOpACsqYuo8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y/e511F0YbHiO8rUWnhmQfs/CUxNTEtjk0mUr6om7uipdVaWzckcU2aQWTQgEwGi6MJx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WQQBEa7uqO5CFQfmp9FFFBCpCKhAlKIpuRQNkEhRFBQDmoipqoEcLJdx4pykcN6qqzaJ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k2UFkFJgICeqAspKBQGbWR6oblB1QGVAgOvkjfcUEFtEYS66aooCoEERZBCojKHBAVFF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MoIPkmQlFBERKiiAqaKKFBJhFRQXWhAiooFkQoFEoKiKRBKOoUQAIqBRBIQ1RKKgUk7h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0UhGEVAqIhFAKiIqKKCG6kKIqgb1CFEUEUUUQGFEEZQRRTVHVQRRQKKiKKblFBFApqoi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FEVFQLqKRxU8kEU1KiiCBRHeogmqikcFEE6ooBEIJqihFkYQBFRSEEUsjxQQRHcoogiB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IQRBFRQRTgoZKioCiO5BQRQqKfRAFESEIVARRQQC8qIqbkAjmoobdEUA3KIgSpogiikc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EEYQCCKIqRZECFEYUQCFEVEAURQQRRFRFBRRFAIUUUKAQioogiiiCAoKKIiKKblEVFC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RFFAogCKiCAoIob0VEJuioiIooogCim9RBFEUIRdIgfVFQoJCiiiAKWUU4oDCCOiAUNC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CjEBBBNVOaiCIiiiiCKKRCiihHBQohQIhd6guUTooEUNFIUUPzTSIgFCUCqolAKTwQUE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FFEASgiiBMIHcoGlCUCUCVEMTzlCUsqSi6MSgSEJQLkD/wB4Q3pQdUEQ0oSoTKCKJKBU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bKI5SY4oimSPNAigV9PC1ah8DHuPIStdHYm0qh8GCrkHfkIHqg5xQXdZ2Y2if1jKVP8A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cayDido4KkN4zyUHnPmoASvRs2Xshh/S7Wa/lTpOPzhWtw2wKTJ73FVv3WAfVFeYg8Ec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FbEYM1PAVqh/bqR9Cn/hjD0we42Xh2fvjOUHmG0nOgNBJO4BXU8DiKn6ujUd0aSu+7tFi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u0gqX7e2g6f409oPAAKDBS2FtCpGXC1o45Vpb2a2jAz0QwH7zholq4/F1BL8RWI/1hWV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NjadhZDFfG4Ol1q3QdszZ7P121KRP7FNzljdVGW5AaEj67eN96bXTonC7IpNBdiMTU/d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UFuHxVTgS5rVyHV2gCUhrNiSDPJTZp2/t2zWWpbOBPF9WfwTDbFOmYp7PwTRzBJXnnV3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yRDQOKbNPRVtv4pwik6lS/cpi3qs79q4t48WLrT+yY+i4neOOvogajjM2802unVr4urU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JVFSqMmV3iB1krnd4Z1QL+qbNOh3zQ2AwDqEwrARMRxXMzQN580wk3kwptW84gE3Kn2g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I+qDa7GRYuzcggzERJEwsQBFS2nNWgiCB5ojS+qTcf8ANVvqFwgTG9VGd2vFCXCZ+aKk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MWhVgRw5otMOEQgtde+nVUvImJvyVjo43SFwURqA0lPqlbdPF9V1c0G9MFOiYcwqAFNC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IRsoVFBTTVSJRAQTUc1DdQBTRBDoigpuneoAp1R3IEIAVW5Wb1W6Juiqih9FCdOKUlQQ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BU3JZ4oygKkylJGu5SUDaKabksogoGJuiNAlCk3hAyKUKSgbfyUnVAKIGUUCkoIoToopC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EUDFRLojOqBgoNboSpKBkeiUFHcgYaXQUBU3ICgUUBZBAopqogOqiCKAqIFTVAVEEVRF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HRAN6KgUQRRRFAAopvRQCEUEUEhRRRUEKb1NygRdIioFCqoKbkbKTCgCkI9FJRAQ3pkp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QUQQowgjxUEUUCioiKiiCQpuUR3IIprZRQoIEQhCIUARUUVEUU0RQRTeoogiBRhSZQRB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qJuUU1U3qAFSIRhQIFhRHipugIAQojEKb1QFEYUhAChCKiCBRHRBBEVIUQQoJtEECqdE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IRCiKBYUhMogVRFSEAU1RUQBQoodEAURQQRRRRBCooggIU8lEFAUFEUAUUUVEUU3KIiK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FDzQRRSyiCIKKSghUUUQRFAqb1BFFFEEUPJQKBCIoVIUKoAR+Sil1BFFPqpHqqIigAiF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Q3KIHRQFBCbqSgiPmgSpKoOiiXNdQlQHqolkhKSdUDylKB80pBmAE2HJ4JZhDKToCmFF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UCYWqns/FVP1eHrO6MK0U9hbSqXZg6/myPqg5oIQldtnZjabx/JnN/eIH4q9nY7aThLh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87qpovUf4o1GfrsbhKfV6Q9n9n0z+n23g28QCD+KDzKC9O7ZuwabZqbVc8cKdMlL3fZpm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38EHmjoEIO5emOM7O0xLNn4qof2nx+KLtsbLZHdbFpH/AFjyUNPMBp4JhTcfdaSV6Ido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2Rxpyl/xpxg9yhgqPNlK/wBVF04lLB4mpdlCq4cmkrVR2JtGr+rwWIPMsIW2p2n2q9pj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8lnftnH1XHPja/wDNdl+iGjt7NbUcBOFI/ecB+KcdmMeCA8U2zpNQLKcW+pepiq5P7VQlL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4+IoadFnZmrrVxuEpjf4yfoE7tiYKmT321aIA1yMLiuMatMDwyepmURXYBAZB/FQ0632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LrT91jWfUps2xabfBga9U/t1o+gXFdWdN2gQkdUqERortdO39vwjbUdkYZnN5c4/VR21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nF5bSC4IqvBEvEbrKOc4xck9E2adp+3NouBjFvp/6uG/RczG7YxYJbWxeIfm35ifxVAa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DTDm/pAwN53UNEoYt1QjvHANc7TQ+a0OewXBJOixijTY4ZWtvckarTlAFojnvU2pjWYd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Cwkb0ckaz5BTJazCepV2IyuGk5WgDcAmFd+WR80HU7afNANAAkDomwKlZzho0pTWedXI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UAXNjuhQUuqEwC5x6aJCSRvWkC0Q7ysoGbwHHqoqgMJbMGCifeiIV2Vx3I924mbBEUTa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LbDRAsJE5kVlkzebKEk+6wzzK0FkDVQtM6oM5a/4gB9VCwgRIJV+X5qZYG/zQZzTgTPy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qjm2tYKCgU2n3pKaBOifIOaOTh80CHSzR6IxawAVmSLhEtlUVCd1lMhmytDCU3dygodM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/dknd5pSyNCPVTYpy7kpHM3V5A3FDICE2KHR+RQJG4LQaUMkpSwNElEagLJ7b0rRvKdo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IveEbk8lRIhGJKIBRhVS9fRSExmbKQoEcL6yhF05AUbogAEaqEaSnsDfVQBBXopE8k0X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QgSgCqqCxKtlK4F4yjUqDK4pDzW7+DsUTAw9U8wwlVv2fiWXNCoBzaVGmQkjRQmArX4e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SqzTduUCyFAiWG5F1Mpm6AEqf3lHKVMp4IgJhrZTKZ0Ug80UEZRATZSgVGYUy+qMRuQQ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QIoBEg70VJRUUhAVFIlSEQEVIUAQSVN6JCiKM3RmAgpFwgIjcEQUAigMyodVEERNEUAi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7gpvURFkEU6BSFEEUCiOhlAPooiogiihU3WQRRQIoIooVCgCMXR0QKCJkEUECiiJV2oQ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fVFQoBqoigbogHRA6olAqgIqIIIoopBlBNEUAoVQVIupvUCCEohRQKCIhKCmQHcgFDoo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ECiIUVAU4IqKCQgRdSYlRURBRGUEUUUQFRBHfyUECh0UChuqIgoCoEVFAEVEAKkIolDR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InkmQVRIUhRFBBdBRQoDqlURKAaKKKIIooigCim9FANVFAjvUAvKihCkcFQEVIUhANy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NCCAIIoIIoopCgiiiiCKKKKoBUlFBFRRFRQBT5IoARqgEqIwpogBUKJQiUA0UITQUcp4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7t24EpsVop+7cQIBumFJx0B9EFSkLQ3C1XGAw+isZs7EuEijUv8AslBkhRdJmxse73cN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PbSd/wDCv8/7UHIU0Xep9mNomM1FoHEvb+aub2Ux03FIDdLwg82gvVDsjit76I/nH8k7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i6LeUFDbyRkKL1p7N4Nh/S7UpN5SPzTDYmyabQ6ptJpadCC0fiht5EXOhRXrTg+z1L38a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ndnaQtTr1uQB/sQeRiZhEsdGll6r+ENkteO72O8t3F7oJ+qb+F8Ez9Tsmi0/tuH5IPJZ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EBtN5nkvUu7RvphopYLDsGnuyq6vajHC1KnQp8wD+aGq8+zZuMdphqpHJpV7Ng7SfcYS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TaZMDEgHkwfjKz1dv7Rc4TjagG+AB9AoCzsztN8/oCP3iAtDOyW0CBmNFk8Xz9AubU2n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uM1Cs9XE1Kg8dau483mFV0757KOpkDEY/CUjwLildsLZdP8AXbaw46EH8V5sMDhBbN5u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HVQ09MNn9nWD9JtZz/3R+QKhZ2Ypf53F1egt9AuA1g1c0Fx3m6Dmk3IsOSbNO+Mb2bYf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/wDaQO3Nk0jFLYYc6Jmo8fkVwMrolwug9paPEFTT0De07GyaGx8FTjSTJ+gQ/wAbse0+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Wm3zXmXBznAmMvCbptdd3mouo79XtXtZ1u+pM4ZWBZHdotrO1x7/5jQPwXLM5bC/RB1J7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ENRuqbVx7zL8dinTqM5Cy1MRVqHx1KrjvzPN1X3TyLl3qo2gZk289UNGERBaPNCwPha2e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IOYNZPpogXNAFo5BKJNzMq0NGpBPNEtmABp802KsvMqZQTorC1xMZYS5XNNwVBWQAevND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DggGPAIbObfZFViNxE9FJMkEi3JWmk5uoJQ7lzmyfQoFbBF5jopAghhI8k/c/eeJU7lx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J8kHsLizNOquFMi5dYJw0HfbegqDXH7o80chA1Hkri1s3sFC5jQNOSCoNA3/ACTAwdJT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VUrMbEmJUDRIktPmVZEtFpVRrEAQJChrviNAgu7ok3aAJsE5ZbVoKyCs8uMv15I5nXuS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qskEkuHRYof3rjcieFlc0E+9KirTkOpJ6FABnNKB0CsazU2QDLT3CU3QfJSI1IHkhIAP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6Bk3M2RziNSUHOAAA0QK4O8kGtMwLSoXNGijSAZyknmgOTi66Pd2uUM0EGBPNEOO8BApa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MCb+FCTuAlQAMiJI9UcjZEGU94mGylAcfiAVEyN3IZZOiBkb0wAImSUEyiJMTzUkDggG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u+I8lEQObvhR1RgsTfilLZ+EdUcpG5UA1GxrISGoJEAokcAPJK5s6IqCqSB4ZSuqOP3Q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Y3qAST8Q6cEM3FxTBoAMhQlo4IEiDOYk8UDpcFMXs4iUuYWhUdBohWNamGHqC40F5Td2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KBa2iPqnNMjVHKRqgUIgSnAnj6I5SNR5qqQNkdFMieNNOaaIUFGVTKrnCUA1KK4PmjlK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yyFC0DdCuARjVBmLTqCkLVqc28pS0RqoMpbCQndoeK0lipqU4EyQYRV2G2ptGk+o+njS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6LQztFtgWdXonhNMfguTmAmAmbUbAnyKladlvafaLY7xlFx/dP5oHtY5xLH4SgXjWW2XF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3O42k8FDT0g27TqH9LsvCO5gAfgmbtLAH9Zsmlc2gi3yXnIn4iFY18fGSoaehbjNjOMu2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3uwHC+FxLI38PmuE15y3KZtR0TAKpqO8KXZ9wBbUrNnk78k32HYTh4cbUbzj+xcAVXgS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m+iJp3G7J2O+cu1KY5EtH4ojs9hHn9DtGg89R+BXFa+i5/ja4eaZhpA+FyLp2P8AFeR4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9ksR8NaiRwM/kuY0j4XJxULPdeRPAqpprPZTF7jSdzzQqndmce3Si0884P4pG4ys0gtxF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HFts3EVwD+3KgynYGPEg4ZxP7N0jti41muGrD+YV06e0cWwkjEVCTrMFWs2xjW/58edN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imHxUagHEtVJwlQe8HDyXqmbbxo1qUvNh/NP/D+LA8TaLhwAcPxTaPImiWmCLhDu3XsV7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ZhKLuEH8wodr0CTn2Zh3dI/4UO7x3du3IFh4L11TaWzoJqbKGl8kf2JBjdiVDBwNZp/dn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l0MvJetL+z5HipVm88j/AMJQLezlTStXZ1ZUH1ag8nlRgr1I2fsKrIZjyyOJH4gKfwLs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wLm/8Sux5eChC9WOzVF4/Q7Rwzzuv+RKX/FSsf1eJw7vMj8ENvMQpFl6M9lccJDRSfH3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iyzsMTzDh+aDhQjC7J7P4+LYaolOwMd/1Wr/RUHHRiV1jsTHggfZav9Eqp2yMYCQcPVH80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3K2O2dimi+Hqjq0qs4OsNabx5FNjOpqtH2WrrkcfJL3DxEtPomxSore5fwU7l/BDStSO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k4zII6qCuFFYKTuCndmd6u0VkIp+7dwlTu3AmyKrUTtpuUyHggVROGmLBTKd4QIFE4Yd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coiG9USw8EAUN0cp3I5eCFLKibLdSOSBFNSnylAsMWCBClVpalyxuVQiKkEotBTYCnVG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optSqHcmjgh5IiIqKBNgBE2RhA6JsAIhGOAUAO5BEZQUAPBAwQUMhCZTYNyoUCCNyhEC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N9UAQTZSjk6+ibCKBPlTBiBJQT5DCPdkptSIG6syHcgWEFNhIRhNlMKBhTZssKJ8h4GF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ibpwzqoWqCsqQrMhiwU7twi2qGlSis7tx68FO6dwKbFcKQrRRfGh9LJvs9Qi1N09EVnh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UnkcYVrdnYl0ZaFQiNzSjLBlupC6g2RjDEUKv9FO3YeOdph6nog5IbwUyneu23s/jz/8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zHnWiqOABe6OVehHZvHf6MA/vBMOzOMOrWAc3BQecAUjmvS/4r4veaY/nBEdlsSR79If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O4L1LeytffWo+sph2Wf/ANZpDzKG48oVMsL1Z7LgSX4uiAOKI7NUhE46kht5XKUAw7h6r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37QpT1CI2BgQf8oM9R+aDyWXihkXsP4C2cL/bmxyhT+B9liJx3pCpt4/LO5JHhJ4Fex/g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+YlI7CbCpgudXqkDWx09ENvH5SCiGlexydnWCXVSbb835ItxPZxgGSkXfzHKDxoYSbBN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4T2G0S3Bz1p/mUrtubLaAGYEk/wCqaht48UXnRpPRMMNUNsrvRev/AMY8MDFPZ5tf4QlH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1vI1B+AQ7vLNwGJdpRqf0SrG7JxjjDaFU/wAwr0R7VYg+7h6I555SHtPjSDDaEcIP5p2X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thqsfuwrG9nNou0w7x1hdGp2k2ibNfRpzvayfqVQdv7TJM4sT+zTb+SGqrb2X2gdaQHV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/wBEOr5SO2ztAj+XPAPBg/JVv2ntBxvj65HCY+gRNVrb2SxWjqlGf3irm9kKs+LEUgeU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PxmKdwAqEKt1Ss9sPrVzOs1Ci6rujsi0frMSwDjlTHsvhGCamOa0b9B9SvNnLMGo8nm5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3SVNmq9ENibHYT3m0WHo5qgwPZ1ljjnOPIz9AvNju97WgJ+8pg2DU2dL0Qp9mmAxUe7yJ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s0pVHcyDH1Xnc7CdGhN3gbeGjomzpegO0NhskNwL3H92fqVG7Z2U0HJs4yOLQvOVK7TEA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PJNnS9J/jBhB+q2ZT84H4JT2mcGnu8BREcx+S8/9obewMINxYOgbHRNmnoXdp8X8FDDj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6fZweTT+a4bMSACAGiTqicW0NOV0xyTZp1jtzaTxbEMB/ZpgfVINqbRcTnxRB5NC5Yxk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J0Ta6dBuOxxcXPxdYngLQsoq4yqXOqYuuZJjxnRUjFvmzrbkTXAIdmIJFwiaW9yCPHUr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2hpDAR+8VWKxLSQ8mdErn6C8oouoyQCG+aZjWAuDxp93cka65uZCAeYN8t7DioLAGuaT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IIA1VBeZgkpCQT4QTB3qh6lUEl5LiY1SOdmMgFo4yiGF4zOJA3NCgpgxrA4opXVCd5VB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UaV9I63lQDcBY8EGbu2GDB80vdAmIK0hg3T6qwUwNSCd29BjFG2t1YaYgCD5LWWNbHiH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abRk7txtlNtyhoVM0loA0HFaw5smxP4o95waAobZxh320S/ZzNyFpFV0zBVbqjiIGiKq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/ZXEESPwVrnvmGiyB70jUBVFf2Rx36Iuw+WBmBTHPoXgSlLCfjlFJ3RBnNHBDu2fE89EX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m3OBDvRQIAwE6jzQlgiLq0BumWUHMkz4UFYc1vRKakOECfJXFg+83oo0tA8RMcgqKc5MQ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Ys2FcckXcSEn6InxOceigrFR17SpnceatPc6Na4HmbJCWAwGhEIKjxuCJqv5JjEeFqUl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hOoHkl71xBHyTDJPuE84KGZo+D5IFLydQPRQvfEHTomzsi7PIBTM0/AeVkCZnWAJCIed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cdbIgkVBEAwQgmR5+F0Id2bymcDcmprwCVrTEQSOJKgU0/2rKjFNAa28kmFqgfc13Sq6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q7VlbDQRLyeqhcCLMvxJlXNpkg3/ALUGsY7efOyB6TjkAE6Kw5inptbk8MIHKNTdQKAQ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DpYBSBxQAu4EwmzCN/mpDDqb8gg4tGhJHMIJJm1kA54NgFMzSdZUJH/JA2d06o5juKqN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LUFuaRBS6WkqsOfr3ZjpCgFTeAEFoym8mVLQlDH3kgSgadUTlIsgLngEWN96memNTKTu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+nhnZt8ohM9OTJKZj6Zn6rQ3CNPwyeiZmDDR4mq6GR1amNHT0BKXvh+0PJdIYSmPhEdE3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ocwVqgvMTbRQVajjvdyXVFFg1ARFNus24QhtyjnPwlEZx8JXVbSAFiddEDSaDcSg45NX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3IsuyaLT7voqzh274QcZziHEAyUs1CYgnmF1/st9G+qr+zmIlvkiuf3JMZnHVP3NMzMnm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ABN3Gb4SFBzxTYIltwjkYBZoHlddFmHABhvqj3BOgA6i6Jt3NkUWvLnETFl0H0aZ1aNO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bLedF1jkp+zUf9G1D7FQiMgPmrkwWhmOz8O74SPNPRw1Oi0sADhO8LQFCLoENGkfeps/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0NP0VyIQc7H4ShSwz3tpNaWixC5lKgHuAaCTwhdzaV8FU6LFs1gdiGG/IjcpRlOEe0mWO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eJYwuHIL1IkGZhK4A3KaHmHYKoB+rd6JThKo/wA1UvvDSvUCyYGeKaXbzGHws12Ne05X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PbLmHmus64KqBspo25bti0SZ7x45LPjdkU6WFrVGVSe7YXQW6xdd1ZsffA4kb+7cPkmk2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2kSdWp6deq0Frm0ajdRBgpHs8TvDrvVepEAjosOg1NoPY8MdhZ5h6LsbTc4TTe0ngNFU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4ZpktqR1bKi6bDXpPhzHwf2gg40yBD2nldc92HLTNOpJ3od1WLozDzCpprqNaSSXOn94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UeDG5yrLXgHM2VAN5bcHioGpvrNMitVAG7MfzVvf4kC9V4J3gqouEHUJ2mRcyNVdi1uM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SwK1m0sYPep4d3VpB+qzQ0QZcDuUkB2YOFuKDp09qO0q4YBo1yGT5BX/AG6iR4cw8lyD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aTIIEQrKdRjSczh6qDrsxdK0kgHer2Vmx4b+a47XUnkeOFpa6n94EcnCyo6gxDSLPTtxE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L/pGnzRNRkeF09Chp1RiGSRe3JE4hk2XO7xnF3DRABtyPVQdMYlkjRWfaaZ0AK4/eNaD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Xe9B4OEIadrv6TpkCDzVbK2ENmnLFjdcxxB90tnk5ZsRRdmPjObgNypp6APpGwqacSo17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CvOVKVR7YFd4I5SOqlKriaYa1tRrsptI3KGnpSyRolNNpMFoI6LlUMTUAOYiP2TdXjHg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QJ/RNvyQdh6L4mncaQVm/hBvweI8jdKdqtBiox45gSrobm0AwksfVB0s82+ad1fEUWju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510ekrLTxtOp7j77yWxCfviSPGIPBBpftPawA7vH1AeDmtd9Qi3au3Wtzfa2v5dyz8llb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mu6TOYn5Iabm7a21kaXmmHf6hsJn7d20y36Izp+i/IrnGu7fm9UDXIE+L1Q7fDpf4xbZ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TI+jkf8AGfarHAOw1ATxa4f7y5ffEgGXTzKJe4x79uBU7mo6x7V7QZ72EoHhGYfig7tX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W+878lzPtLmiHPM/tCVBiQ4wXtTv8pqOke1lZoBGzMOZ4VD/AMKP+NFQm+xaDjE/rf8A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6N3RKH+InwE6ap3XUdan2ia+W1djUBAmBVb/wJht3CuP6TY7BwhzT+C5TIbfK2/FExMww8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bXwEmdlejmqHa2ySYdsysOYa3/iXKY4awyeKMXvBTadLqOx+xib7OxA6Bv8AxJm43Yjh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+suQTuMeSZoJHus8grs06zcXsFxMUKrTwLXfmi6rsAx4XCRua5cgCSCQ3opBGgbHRTZp1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P7D/AMlB/i84eGsAP3XD8FyjB3CFMoGjW+iuzpdbudgkwK9+Uj8EfsuxHaYsCeJXIsLk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6Js06v2PY0x9taDpchE7O2Sb/bWeTmrk5aZE5mX4lEMYNQwlNnS6p2ZsuYbjWEcO8aiN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yc0/iuV3dIa5J6qd2yNG+ibXpdP+BcCSQMczzj81Y3YODOuNb5AfmuVlB0CORu8fJNpp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cuMBjl/aj/i5h5tijH7n9q4+Vv3PQJgGAgi3krs06b+zWHEfxq3Mf2qo9nMODDsbTHUA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GVTUaM0kkk8UNOg3YeEGIqU34+m3IGkEwM0zpfdCs/xfwVo2hTnqPzXJLGxBIjmFAxm4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h7P4PNA2nRLuFvzS/wJsxph21aIO8S381y8jS/L4eqU0mmoBla4hNmnZGwtnHTatM+n5pm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Uz0LfzXMZSDRBYAEpo0if1fzV2adcbA2dEfwlT6W/NH+AdmNF9p0x0j81xDRHBKaYtIj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ZRBP8JMI6t/NN/Aeyh//ABFvq381w+7A3x5IinO8eaGnd/gTZQt/CDfVt/mkGytjy4DH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uaiacm+VQ0652ZsX4toDTe4J2bJ2M4T9uEf6xq4fdz8KGQE3AVNO9/BOxRAGPBO6KrSp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2+Wdq4RYRcBEFw+GOg1Q6XcOytig/ytw/nBKdl7FGuNP9ILgVDUFRuRp9VYar5MtgcZQ6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xx83BAbO2HqMeSORlcQVyzUgjmNE1Oo03j5Js07TdnbEdZuNk9URszY0x9qfPL/kuK2s2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IaSLxqmzTsHZ2xgR/GahJ4f8k42dsfT7Q+Rr4h+S5DKkaO9Uwqv+Ij0TsmnX+w7FjxV3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sMi1dx/nW+i5T65YMziLcpStrOcL0m+SLp2vsWw5tVcfP+xD7FsYCe8McM39i5YdTi7CC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AQ06v2LYsWe/1/sVNbCbHaZz1XRq1v8AyWPM3iFW4ON2Pkc0NN9GhsR7A4GoORmforO4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uL3rW1Sxx8Sc1mg6ps06+TZDR/J3m6qfW2Mz3sK7z/5rlnEgGGlMKpjXyTZp121dlwcm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+wIiMAz1XIbiQBvKFSuNTJ6KmnXp4nCU2NacHSdGriAiNoYcuIZgsNHG35LiOrtjfylRtU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vnH0m6YXDNHNoSnam5tDDxyC85jq7SGDKSqmYmkyCQ+XawmzpekZtqsamX7NSbu0Vn8K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8yKtN8mqXZJ8IOqOKxTTlDXW3Jtel6V21saIymiOMgqo7Y2g73XUQeIBK80/EOpgAvg9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i0hzjuU2dL0tTamPyjLWZm3+FUv2jtIxOKAHAMC42z8f3gd3pGYnetLq4G/eqmnRbjse6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B2J2gXwzHODeBaFzvtN5Eyo7FwdHFXZp0ftGPA/lRd5QmFfEADNiKhcRxtK5rMT4fFIH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kngAhpsfUxLz4sTV6BxCGSq4eKvUj94rGcUXbjb1Qdi3wSGOI+ai6bHUnST3r/MlQ0if86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40CAxJDrtJVTTU/A03Xc4lWNoMAgGw5LH373XiCFG1Xic11FbTTaD7wI6ICm2DMHyWXv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1hBcWNmYBMRolfTEWjzVf2lk8+infgnciLCwbh5KvEsDcNVJIHgOineyTMQq8ZUnC1ss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MkGOqf7RA90+qqaw5TuhLHP0KyulrqwBIDT6qGtMAAhVZTfRN3RJPiE8k2q4VLXb1UFR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aZiCRHGEO7BMkgdEQXV8ohrL8UvfvDSbKFhB4pu7FtEFffuA3JWPMTIn6q0sg2uVAwXk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nUhD7RUFs3yVmTibcwg9jQ4RfyTYpbVfM5r8lO8eXDM471bkEi0dFHM6z1TYpl7iSC5Al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vnoSoWtMWTYpPjIJlFzQdSQre7bF2+iBptAswHqoK2RoCfNBxBEGSVY2nHwtjoo5rQNA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UEg6X6q0NaRLaYEIiiDfuxJRNKX5Z8TgD1RaWgxmHO6uDAIhrZ3yJRy2gADyU2pIHHom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kb09zEkqgCPhk80QRuBnSYUyTqZ6pxTbYHpqgEGN/qo4OLQCJHNNUpNBEGUIudyIW7Wx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BzAearqENEzKAc2LyCd29Bc5xb7lM1DMe9HmnZTDg6Wk34rI2qCYJgdU4q1WjwvGXcg1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QDQcpqGRuAVbA9zQC88bJ+4ceJ62VQ9UgGfxVbzcSRJ4Jm4T9JmJAI4q7u6TdXjNyG9Q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YG/mt0CJZTJPNLDiNAOiDOygfieAOisNJm95PQJi1w1kSgWNBl9WOAagBDG/DJ5pcwBs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0uPPRUve/4IaNTCGzd4Jgz5JH1ADZRxqffhLkI+MICHstmBdPBTN91nqEC2Bd3pKJbIjP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P0Sh1XMYpERvMQmyAaO+SmSbOmOSIgfULvGGi1kDVcdQAm7rgy3Mo924mzR5GUUM2bQj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BtwTFhBkwBoiQRqR6IMwaBPvFCAdGvt5LXle7Q29FHUgD43geaDGKbiPdgDeSiaThoB6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pMzRpdAoYW8EZdxULmndKgcBqED+Lc5LlJNyp3g4IipuAJ8lBBT5qGnzSHvHnwz0TNp1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3vkp3UGS5WBtZxAy24o93UMzIQVii08SoaTZuVbkcDGYnyUOGLrkuIQ2odTYNRzVbe5bW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GCYXCXOPmjTwdMVHQ1pEDf1QY3YmiyAJI5BAYjOZbSPVdA4enYNpMAneEhw7ou+fJBjd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VjVI104LoPowZhUvpiBY9VBzXNqT7x9UgaBcv13aroPYCNCUhw4IsIPFVS0gGsgE9IUc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isbRE6dJURka4REIF0blv7lo0aOqIpNF4hFYGOIuRBKtylwnLbmFrhg0v0CbKCLMcSOc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ScUXSS261tY7TI0DqU4adwZ6IMIoP6p2UHTIIBWwtIOrfRKW31+SgzDD783onGGH7R6h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lIGsk8UCswzInKT6JxRYNGj1VoygQApIGgC0hG02NvATQ0fCPRTOgXX0MohvKESbEXVU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8iirLHW5QcJcNNd6TMQIsJ3kpC4yIc08pQaMsIkN4zzWbMR8TfVNndEhzfVVFpaNxjol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ic4A4qZnD4plFXFg++VO6iSKjp5lUZ3bsvkj3jgDcH8FBYWDe4pdZyuKqzE3LgeCma58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vFCAN6qLmjV49CpnYGwHT0CC+RuKVzgDcnlKodUBteeiRz41+ZUR6XYvuVfJbz81g2NJ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u0c6iISpgVQ4mFDqg03RcboImm6RMgz7RP8AE6izbKA79u5aNpn+J1PL6rPsqDiWnkpS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9ElTcqAEQlaUwQMfdKpVp90qlBJVGNvg8QONN30KtJVWJP8AFq2p8DvooPlrak1HxMg6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XWWKu0jE1nMgDMREXUyOJlobO/xarna6xuFR8XePMIOd4pLGlUUA8MOdhB0kOmVY25Ag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5p9YKBFDVwc0cTopmEETB5pwHFsgyEQoZSiRUsVO6BHhqNM6SU8AatUyscJyQEFRpO3Na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HkradBlxJb0KY0CZAqHzRVDqdvwKr7vl6LUadYaVRAEAHclIqiQX09UGbum7gZSPoiLt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usJQzvIIdSBHJBj7tnDyQNJsyCY5FaWvuZpfNK17TM04G9VFfd0940HFWNp0nRqOcoip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oxAY7zRRDWDR5nkUwAtFQjzSh9EEFxdztqm/QOvm04hQXU2ucfC+4TkvGpg9NVWwsYI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Dju3G6BXFhkPbfkYRZlbMAkc7pO6B1cCd10RStd9uqBnvBsS5vlKWzo/SA9RCsFIwQDP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QBnhPvN6TCsBcDoQkcz7zDHGEGtYTJJMIi4PkQ4AibotyTMDyVJERBITSeI8lRe0M6Hq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jgFmaXzuPBasGXDEs71wLDqAEF7HEE2UzEEWPkt1Pui25IHQI5aZbZ3yUHPe4kg5THBB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Lfkpffaj3VIi7meqDC1w5woXhwMZteELf3FPc5pHVE4dtoc0+aDnkg/EYUDmNd4nC+gX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FQYUOHwnzQ0yscCBETwRa1kzlE8YV5wobJj5o/ZCRb5lQZ8zJ0Nk4ewyAARCuGEMw1vzT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RUHgaNAR7zlZWijzZ6qd0AbvZbmgrNSNGyoKp3tEc1cGMB/WD0Qc2n98eQQVGoQbAQlFZ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9xPkjNGLZieiKQVzoAD5ICudys/RRpCmajzRCtqHU3RFTkVYKlAG4Kne0dwJRVQN5IUB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HUjNjIUzUjHhd1VFYdy80wd5pg6jcOBJRzs3NPqoJnNvDdKXE/8ANWCqz7pUdWptj9HP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gkdVM5VnfUiZylHvaJ+ByCrOdViNRoc4FwBB3rpuq0QYFNy5NZjTWqPAgF06oGNQfehT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f7lKaVrOPmg0l7YBLkQ6dDbcshZax56KNYQRf5INmZ2oKGYhZv0hJEmIkQlOb7xCDaKp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BcXWGagEZvNMH1Ag299O75Id9xssoq1GkwPVA1nzcBUazWa73SJTd606gLF9oO9oR78T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hQLwXaWWX7Q0XylT7Q07o8kGoOgaSmD27p6LH3zSd6Z1ZouCg0l4IgEgqeE2DwVmbVzX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sa03LQTyRLG3ELNI4eYTTYaqC7ux06hL3FPgOKQPdaHJi9xF4lA3d6w5GXg3SteN49FM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OCPeA6BKDeQQmJGshBG1xBnRA1xxRcQdWhVOLfuoHFZt7ItqtMyFSA07k4YwzII8kFfv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1SUyWiG3ElOXu4hUMABvRt95LmMWgqEnogMtj3j6IWPFCSHTNkHZjGqB/VCLaGSll83i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L2tcBmBVZw1GZcCTwJTy7SJR8UG4UC93T0gjzS/ZqRMxfmrJO9SY80CikwaAKCnTDpAa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AIFFOmIkgXnRNDfvFAiUhkaBBY5o4lSB94qtrnb46KwOO6yBXFpsXmOijmMI1I5hEmQJ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2tAG/kiXAcUBIOspXE6wgbMzgU0tGjfmqXBzhuQyPGhjzQXE30S573b6IAO3kQplN4Pq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WGHc5GHN1JRDRB1TAcSEslDMYNtEUx1sQqsQ/LRfzEaqZiCJaSFRiySyIiQUFIe08UzQ0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n77qyg1wJaYA6qK0eAakKxrqbRoJWd7ABdwhWBgDQQ5QX56f/JDvqf3Z8lUxo3uTNY2bu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2CIaUe/p/C0+YVMNlM0NjeUQ4rXhrBdMHE3ieqqIZeJlNnAGhhBbJgiAlAduAS5xBgGyH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PkhDjqBKHey73TBRcZI8KqhkebiEC18aBEaTBE8FBJ0lQKQ/eAoGu1A9SnGmhRLmjTMi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0pIMK/vBwcoKgnRx6KikseLQoGvJIhaGuaW2a/qSkmb/AIoK+7cPhR7o6xfqrMzgSYsl7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ppTqJTd0QJBaOijq7rRSk80rqlRws1reqBhTJ+II5Dx+Sq7yqPiaOiBqP1FQg8giLe5I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J3oq2vJPje6OMKEg6OeetkDGi0ag34oGkIMDqqXtBOpJm10YG7NP7yKncDOJAA4kqMDm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9rM0EGRrLjKvZnNNsOdB0hFWNe8neeoVgFQ3L8oVFKi+Yh9+K0CiTFh5lVk1NlIOGclx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A4KMpNaLu18kKj2NcGNYXc+KgmfgJPCUYeRZpCjajBEtqTwAVra1K5dSrHhzVFDmOMjU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8oS1u/qkZGljdAAqnYSsYgxG8qC00yPeBB52SOygRLeiH2SoSS6qD5pPsojx1iTrayCw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E9oPC91UKbGjwl5neUWsZzQP4PvtHVQFhF3NhV93T0DTHII93T+6gPfUSbSRxCJrtFgx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6oGCdAgJrs0FJpI4lK7E5W+GnTB33KhY3gErqcxDW+SAOxb5gFjRyCrOJqnSoTxsru66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nfUJPiJPKUoqOizDw1Wv7MY1CU4Z0+80qjMXH7nzQDiBdgHmtQw3FzZR7iRd/kpsUMJi4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6tVvdMA1CJYJMGyCsAkWCNJjgSSWjqU/dmLEqCmYO89EFgLQLub5KCqA6znW4JBT1mUwp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aOM80DiAJlpvxKAoxqPRQURzPkgUYmQYyeaPfO4NHkj3bQRfyUAadwPkoAKzxo9o6BLTc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k20EJ8rRcRO6yNGSakCTOoHJEKC77xQaCXe85WkcihA4FFV3Bu8lO1rXAAkhAwD7oCXOe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53qg6mwaB7uQSF1tTKhdNzJPNBZ3TBvcOqBawfGJ5lVNfAOZvRVmpOiDVFMaST1TZmj4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VYf1cUVuD5M+BvKUM43uAHqsXekaMQzOJkyiNjqjRHiJ6BL3om5dPRZZdJlKZkWCDWaz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bv+qyB9Qe8B6ohzj72VRWgVZnwjldFta/hDeeqy53Tq1RuYgg1B5JBuNQkf2ICo4nU+gV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K5oDZzVI4ArSNIqH9sdChm5u/pLJAcIJqR1QLQ3Rj+soaaaj273a81ncWzctKpeHGwpA9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TyKuzTUHtbZzh6Kd+0aT1hZBJM5RCsy2NxPRBeKzQTBnjEJm1Gu+NZsg1JCmgiGx0Qau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DXbZVsYSJJbHCEe7PETzCgcV2b5AUfiWaSfRJ3cCxmfknbSLm2MdQgBrsiSfKEnfA3kt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6Id1NyT6IE7xpsC7qkdUIMCT1V7aMfFfjCc0iBclBjc5xNmekpHlxFhzutfdgSSY6lDI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m2NdlRbibwufsT3anQLoFdo5ACmBSBMCqLBuUdryQChuqCCiEo+SKmhn2jJwdQDfCy7J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on+JvtwWXZF8SNyhHoikqatTFJU3KhRqmBSBMgbcqdQrdypIQA6KqvBoVQfuO+itKpq/q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+UVZ+0vLcwMmyreXC4IHktVeiTVcZdLidFW6jDbZieELjXWLMNVhlnNIVjnmSYHkqaFPw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hAuQgeQdR8kwe0NjQcFSQ8DggMwgEk+SDQXMdd1+aLXAiGmw+SqbOhQLIvARVznB2idr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AEA6X6ojoZ7lVkg6sBWMvjkU3ekmZJQaMrToIKhZaN/IqltY7780wqgAT6oqwt0v8kpp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huThxgQfkgpdTy27tvohBj3AZ3LQX8blFrydYCIpAaRGQnpCUObwPorZG9guiIbusdyC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hTy2kzyV/gt4XSP2kIaNxPIuRWaWNc2GTJi6sNvhMqwtBiGid0qwEbwEFRBAENEcUcz4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ugXgCOCkHgEFQrvbpI4phiiDDhm4S1XgNBu1t0Sxrj+RRFTazXScrR5Ih9OwyK3uQLjNH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ZFAGlO8FXU4D2lpmFWGU5iQnpMyvY5t76Xug0iq+CIgpmuc6ZNlWC+8sMcinZVcBdry3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PmGirNQTBDgebUweyNIPMIgh4CbMOKQVWnh5qd6z9n1QWSOIRnmPVVlzCREKSyNBbmhs5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q5abgj1THLAlvzQWTaJCQuy7/mlJZy9UCWi8BQq0PaRcwiHAzf5qlrovFuisBn4TPRUG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mYCJk7kEgIx1UAJ3JoeRFoSqUDkoBdHI43mymV+9RADHHQJwx0aQEBm+831SyNC9sb7q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jffHqqJbN6gPBEObvdIQXQiOcKolrfjCgdTGrgUFtuI9VDzcAq5p6g2ULqd4M8ETZ/MH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Y0SZUbVpk2keSGzOcADmIkLC7F0WvcCHSDu0V9erSDmmHSTGi5ldv6aoRoT5oraypTez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+qqptb3TRFoTNZAjUKiz9HqDEokNIEO6Kl7JaGi0WlBlF+S1yERqa22spYaQQSIVUPAi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eKo1ZbTmCXLMFUgOgibKCSHDRQaAw70SwTeeVlnpioMw1buurWPcSboaEtEW0QczfFkS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6wIRS5BEWBU7u1wPJHO4jxbkW1DGgQKKYAuEDSCfvN5CgqiDZBX3YkRMKCmG7pngrDUaC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8ohDTge8UMr2n3pVhe3jdQFvEIFzPAUzkj3b7k++0IeqACoMt2nyRa4REqZbIgA7k2qEk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/JBzAShk0gqIYk6ybJHvdFndFCwxEpMrkFjXOJuVK9R7QA0xZKA4bpSV8waPATdUZ+8r3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EEPa0kCyZp8ItdW4dwzuaAZidEipnePg14Imqd7Lq0iIgKCBqbqppV3h+6I4I97p4dOa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xQUd6TuUD7TBV2WeSgaDuCClzxF56Id7GkgK4NE2ChYOARFXejiUHVBMiZVhpjgp3Q4K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v2b3QU+Qbwo6i0/CoB3jAbuUNVg3z0TCm0bgpkG4C6BDVZxdfkh3wB0crcgHwgKZQI5o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v4PuyFfljRQtiJgIrMcX/wBkVPtH7CvLeSGWd0IKjWJ+FT7QRbKrizkjk6K7NqO/d90F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26EMqCsVbXYp3otIKsI0mFMg4BQDvQd8KZ2feRLB1Q7scIQLnH3llxTg/wAIJLogRqtQ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MyVTUp3eD4QlGbuYpyWvDut0aFN3iOUndqrTUxR8RpgTfRPSFd7CSRMyopBTDnRllXCi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hUzQSUSHxr80FjqYiQE2UC4bKpaHmfGUCHDRwITSLCwC8QeSVwyjWEhJiC4R1SF2kEFA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Bjmh3xaQC4z6okkj3pncii1pE6XTBnHRVw53xKPDrX0QWgNGhEosAJBVADvvXRyVCfeF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hOXMa27oO5Z8rmmz9ErmOBnOPREXh7D8Z0RD276gA5qplN0wQVYcO5wMt13IHziY762t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MzADKA3NOsKDZzjaSB0QRpaTm7xw5AIyx0eIqHZ4B8NR09Ex2eS4fpCANYCCEsix9Sgcm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gBk1HGdxTHBUxoHQgywwD+1IckagHSdVe/BEu1I8lVUwzm+5BQI4NgQ7zSw2LvCV2GrO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7rSYHzVDl1Ie8/8ABB1ekYlwMaIupUwLho63QFNliGtPkoaB2IpCJcJ4KfaaQEA+gThj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6dMOMd2I/dQZqmLYHyYvyW2hWotY0lziYm10r6DS79Uy1xIVTabcgzFoCDV9rph/hpvvv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OJ4lZ2sYCP0h8gnytAEZym0Oys2PcnjdE17+GiM3EpWMbBJa8mVYf9X6lAvf1nGQ0eTUj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JoVoMA+FqUGBHg80Ch1V2tR30RgkeN7uUlEOjQsChMm7mlAmQEGDMc1GtvzTkz8TY6I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DP2hfmoaYHxEqZ7yHctEwfPxN8wgQt4lI5pn3oHBW5+bD5IF8R7nogTJvlKROl+gTh8kD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aoA5BAW0yJkOTBotvKqOW5zvPRqADDYl48lBaGcdeqGUDWB5pPBvNQ9AkcWi4a7zcEFsD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lZi/xe40N4kym7wgS0M8wgvLmakj0Q7xhPHoFQarzo5gj7rEDXfNnFBeXgaNcfJM0uGtN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8lxkuMGNSmc8kXBHMpobBMR3J8ygf3A3+csgfAsQj3gdcyegQapLRbID6pXPJ1efIKkOL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uWgcyrsNnkQCUJmbE9SlY0n3qpJ5BQtaTEuPmggqOzWaI4yna8xo30VZY0RNupQlkeEh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nohSqSXkE6wkc5rBcA9Aq6ddsRvknVBpLydJ9ELnc6FU/EsHvWtxVL8YwgtDxpwlQaXZ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4dAFn+1Ai0+QVbsQ6fiA5lBrcyDOZ09ElRwFoJPMrCXueQS3SwugM4nf5oNpiJdEcNUC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TjU1MAdVH94RZwQbO9YZkweTUe+A0kjduWBrah+KAnFJ0wXT1MIrWa0j3fUqo1YvFt8l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B5lKaQJ1A9SUGnvW2ISF418KrFGBZwjorBSaWkttyAQKXm+nooKsiBlPGybuQAJBM8VAx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ucXuPIJqdQ5rH5IsYCAIT02CeBRBNe9wSUe9JFm2TZAOPmmFMOgwT0WhUahS1KhIi86q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rdRkgneUFbBIkjylEkWkBP3IiCPIlAUCNA0c7oqBwOjW25ox6ICg8G2UDkE3dz7zgUQA8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ISZcI4KzuhGgKCoPBKJvorhQESLI900k6oKYcBA0QM75Wk0wNCfMpSCNEFAbaQ0hSTzWi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+EoMpD+JSEPB3rZ4dwF0nhJ3AKDI9r33IPRIGP8AumFvJaASSkLm2v6pYPQbE0qX3Led6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3BdF3Fdo5FkzYJgUqYKh2ou1QBUJ0VETJUQgz7SMYOpzgfNZ9kfypsjVaNpfyKp5LLs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sehOvNLV1CJF73SP3KoCYJQogfkqVbqCqpsgV0joqnmGPj7pVpHAJCJa4ciPkg+dCiCJ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qtaYYZIKYua4XY13AzC5V1jIZB/JAvbHja5v7wWzK0NksMcrpXUmHQmOQKgzN7p1g+Hc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wvIVvcMmMzXeSAw5EZH+Uwis7KBIJgB25AMcHG3otWSq18BztL8EpqPpNGcNcDvIRGCox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0TBJtvXVMADPTtxFlUadN5kEg80HOLXSIIciM3CCFtfRaW3ieEKoUWk75Pkgz5ydRoi1w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vJG7RK+iXRmYCOLTBRQYZBA0TtcTYiPOyLaRBktcRERKt7sGYaRwsgSbwpnE2arRh7jM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M7hoqKWiQLXRgTELU2iHAQ59uICIoCJIN+iiVkiNU7cu8X0KvNEAjNmhJ3TS+0xwhCFM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7CA6OKanTaW3DwRu4ooNII3iOaJmJaT5q0Mp/df8kMsuy5XC0ZgAqgC/xSd8pogxZDui0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KMpm/koILEQICcNJv+KQRAJc2FAQWyCCORQWhjtYPWURnbENNvRZ/ekgnpKNF2V0kixn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IOQkcQi6u4fdvyTNLMzjkF96hFM6hBpbiSWjwAwOKsGIgDwW01WVmVjQ1osLaphB0lBe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YW8A9VSXNOub0R8J0LuhRFvft3s+aBrM+4q4afihSGbyUB7ynN2egTd7TgRTMKqG84RI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fw0gD5IuxFhDIjmqS5o3nyUlo3lBc6uYuzVRteR7g9VSSI1QDgitJrOOgAS988jVo8rq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m0Iiw1H/AHz5KS7c53qqjU4JmVbDMTPJFNB3SfNTxaw5I6tuBSOe5wsdyC8BxkwmLDE6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1iVHOJAmEFzmzwCMGFnA4QmJNhKC8COaJbYiwKz3abEKAH7x81UaGCTu8kCDOoCogg6ohp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MXI6o5Lgkg8FWBbUqAxMzCCt0vcTM5TGioqtd3jm5T1CvaCXOnSUDVyeEDzVVGU4ptg7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HIp2YsFrZHijerBibEhgHyRFJaRoEHF7fiV325lszdTFkwxFF0y080GYVHSQeCUP3kq/v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dS+EEDhEoKO8Aid6Zri5/JXl+GIPhFtxCLfsxsHAHqgpDoMRomab2sFf3VI8CgKIFmkF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Qre7IIGUeqjqUasIWU2pLhEwpmEb4V3dgR4DHJI+k22UEcYVCgAix9UTB0KZtNpabkdQg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KCvKC0yQoGAxB/BF1I/C4EIspubxPOUCGkCbkTKOXemqNcNWnKN6WDnFjEIAWmQZslIc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GD9UA+TYqANdUykkyU3ePEWmU2bwi2qjTO5VQ7x28AjgmLwItdAEcEHX5BE0PeN5hJ3gk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lcwEDleVA7agIuU1Q+ERBPVUsYSSpUpm0W5IKQxxHhMJ8OKoqOMyI9FBTeALSjSY8VSS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1N+nRMHPF4+SVveRo1M0u+7A5LSDnqRdQPqaFQOMaIgmZIhUQufxQz1NTFuScFGY1UFR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7julPmCDjIJghBA928KB5OqgPEJgbQgXMVMx3ppG8KEgaAoELuRQJtJlNI3AqXQJmEaH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TDmhcRaRxQTPeS2PNQ1LaI2O5QtEGyAd7yQfUmAANUxAhKQghfwF0O8PAJrcFCBKBHVDM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hsngTzQDWjTTggHeHgoKn7KcABQ5d6BRVAOineg7kS1pSim0cSiCagG5Z6dUGu0EGJkrR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beUqre8pu1kjoiG090DzVmXwgkJYgRYqBHNEmPqmDA6PCPIpmWOgV7HNG5vmgyGh4pie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krYTT5eqBDOIQ2xHCsO5QYVrRAbAWzK37xUIaRAMoMbsGwiculrpaWFDGwQCeLlsDRvBT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KcP4muGURumygoAnxR5FasjJuwTzCJy72j0VGUYVgvaOoTDDUgZIE8ZV4cDoweiaTwTS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/VWMDTuH9FAlxHBQvcd/mgORo+H5KZWzGUjyQzu4hTPN5CB4AR13KrOcwAIHUqZ3He31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ICZgAwkBcdS31QzuzWynzQXDW6BDrmNVV3lQGzR9VBVffwoGLngmGlI0hzSHMPpKDqp3A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pZTsA2D0TGhS1DR6Kd/paSExrRFpQAspgQIA6IGmw/G30R70n4YCBqgxLecod07ll5qD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0CDqpnwwFUajjBA1UEFJrGvhr3a6rE2WtbAGnVbX1Him4gblz6YbAGbduRVoeRN7lQm8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oqO5pm0ZFmO8zZAWvB0RL9ZjyQNKGz3Y9UuWB4WhAC428QCJeBvkKtznA+61DOeIHkgs7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9aRcuCqNVwMZhHMJ+8geIx5IGDmTMuUD2SZzcrKvvh94yi14gXUD52xo9Q1A0Cz76oZm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vWnQuHkgGdu8uCkji4eSjqgBtm8kpqAnVx/BAWnX3vRQOIOhITCpAM5ilzSZ8aBXmSJY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6Js37/qoao/avzVALXa5XeYUymfdlB1QCwk9SkLwL5GnrKghDx7pY06XUa19pqyfVTvX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1atpPogOQyPFfdAhAsaD7/UAaJXOdMud80C4ERmHrdA7QxwIkx1TsZTAHhbA4lZswAgG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o7nEINmdrdMg/mpTVAk94ekws2Sr90N6lHuXGJcwHkJQWvxLeBceqqdiHOHhbA5hWCiB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0DqgpqV3QB4QOSYF4uDcjUhWhgABaR5IkbzdDTI8vPvE35Je6qcHA8ythIAuYSPc2fhQ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hN1KWGLafic0E7gJV+ZsAzvtAQdUcHeBhPNAlSiLXdbdCIoMGocZ4GEznPsXW89ECXGf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NJgkhh83KZAQIDQByQLXGxc4dApma0AOJIG+UUCwSIAhEUiDaPVHvKeYeL0uoalLNAM+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3CHd2N04qNO4x0TZw34UVUKLcsQCTx1VjKIHGAgak7oQ70iYaSgfI0HR10wY0QII81Q6o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3btVNC8s3RI6oZAPhA5qh73gWBnjKWnnIIqGRPFBpDRvhRoa2bC/JUhlrW80Q24lEaAb6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+aoNMOvA8k4pmw4Ki0uZFyPRK+o0EEEAFI9jgLIljokmSqhnVGATmshmY7QpWMJmdE4p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mkmEDWJmGWHFWCnJJP11QNMxbQ70FbXvJvHMQg6q5saAdFa2nzsnDQdB5gIM3elokAlM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Vb3UkG39qs7sOEZvmqM7q7zvAUbUJtnJVzqbSASZKVtLNe/SdVBWQSN58kAL3C0CkTMS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ygpBANiJ6pHaaz0WjuGN+EAcJUNMTZrY6oMzMwmUWxyhXd2dzWhEUgDeD0QZ3yRqTKUgR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BzBNjZB3NiHxVBf3QumSubsPWrHASui7jC6xyAapgkFjCYaqlONVHaqDRR2qoiZKEUG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R9Vl2UZxFPRa9oT9hrdFh2SYr0weKlI9I7VI8aJn2KR+g5oAEQlCYIGVStCoCIhKQ6FM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CHAZpI6oBgg7lZl1333qNaDOkLlXSKTS4D5oMpm93BaWtB3iOEpw0afiisQbVYf1uZvAi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SeRhajTAsTKR1EEyIHFQUZuLYKhcxzQ0kk8CFYaRCQsc0XBKBiGuH6xluMJalPN1SuDY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pmMljxYim7lkeJiR9JpswZXc5ReCHB0mI4pHVKhbDamXnAVQzqMNBDr794UbQzcOaHePD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NRwdZoDd10DClJjfu5qwUX2sqWVX94AWnLvhyc13tBGQ5eIcg1dw6DBBkJhSmmCALLKM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pM7EvIMscR1RWplBznCcoGiR1Igg5evNZmVZGYB+aeKfvpiRUnhr+KIZ4AEkHyVJgu8I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7zzal76CIa6OkSgLWeEWkBXNpgCS2N43lAVLAjN6JhWytEtKCd2InK47rBOaOQ6EjS4s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FBimFoBvvhAvdxpKBAGgdHqrziGEzI80WVmuPhj1RGQi+sclSZmC4LoluYz4OsqqpDTA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EiCOqIDm7wb6RqtABlwDHtAv4gEalMiLCZG/RFVAGLAIAG+hC0d27WAUgpub8IMjeUFD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EEdVYQ74qDD0cfyRABMuY5nRwKCsEF2sR6J2i0kxG8Iljc2vRA0wd4QK4xElQuFjPzQf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wkngm0RzraFTcDJgoZHDXRI6m4ObmMGYF0DO80WwYlBtO8F3u63VYpkSO8lqC5rmk8VC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5jzRqtDGZvePAG6BmuTC5gRKApgjVvqjTguuyIKKbMIMkSo0gC5UfFiwaHeEQ10WaJKAO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Bx8k4mLpmzAsgXebFKZmwTvplz2ukiN3FHK43k+iBAT90IkuBuACmFPxAzdMRxKCt+aw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z5JrOIGYT1UsD4iEEMiRu4oEuI1TWFpCPh4/JAua2t0rXEu1KsBE2+iURMSfRBN5MkKk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3hNlpFomSOSodUcwnSJjTcqEax7RdzXTwKfI8t1bP7yhq3jKZ6WSueS4iBG6UFL6dUk+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pnOCWm94jerWOBIEZZ5q2AZCIzvaRqCZ4DRR8gNMnw3Oqv8ACd9uqbKZjxX4IKRVzN8B6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h3Mq8tJBmZ6KBsbxPRBXTJDi6dd0JxVmQ31TZJ4FAUzB8KBxV8Q8Wu6U/en7x5rOKMaT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+aDSMQ4C8+ianiiZ3Xi6xw8CA6xSxUzAZfDxlB0jWE+IAngjnpzdqxNLjc2hQuNgSQUGsd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3QPxFYu8AA3zqma/UtJ6INTqRGjx5lAtqSJIdZUGsALklMHmXHMIEAIGFOq1oDcpA3Kd0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Smq4NndxMpW4ri4T5oHAnWnEcEoa1hJ8d+KsZWIBJMhN38xbVQVAMGjj6KFoJjMOuitz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EwWhFUZMjRoQd8qNpkDhZWhtIiNOCLqbdzigpawtPJNzTBgDhDxI4pnU3MFoIdraVYit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IhtWdGkcgqftBa0DxeiAr1M8l9gNANVRpDHu+Hki2k5pNjJ46KhlZ5JiU7K9SCCDKC4M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wkFV3P0R79zRJJgIDlcAbT+CgDogC/FRuJmeXFMMQOnmgVocNRfkoS60gymFcxrPNDvz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mmb5o98oKwQL5fJRWd8EDVbN/oiFBAideiBgDU+is76nvMeSgqsvcHyUFVp1nyRkc/RW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azSNB6IqowNZ9FJHNWNqj7slTvIaf0cz8lRUCN8qGNQrO9GX3Uoe0atAlQKI4/JC25W5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EFBCnkVeHtDQIhDvGgaBEUkDSfkpAnU+iuD2zIHNHvAN10VREXE+iMcire+A+EJTW5BB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s6pxVM6BAua4tDwIlBYbASLpCZKYGmAZv5oZqf8AcKAB3NEPAgAiyVpptOghE1qQ0Ang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BwCmcDeq/tAEkjyEJHVwdxHmqLTVge8gasXuTyVIxIJIuPNRtbM43PFDSzvObkjqp/aH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oMxFiJ+aAOquJ1PVQ1Y3/NB9YxZyUPkwSJ6IHZVaZGYW5phXbuKpFZoqRAPMBMKzQ4gG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xNuSX7QIMg+YUbVEC59ExqDcSECOxDYH5KNxAJnXyQm9iSUWtMmHG/HcgY1mXOYdEwqN+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k/JLlI+6fJEWOrsaT4z5BBtYE6j0QAk3A/oyg6lcwRHCFRd3zAQC9qsa6QYIJHArIKY3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KC41WyRnE7zKgrSCA8acVl+z8GiE4w5IEAab1Bra52Wc2g5JQ9394WduHIuNeTkTQcRq7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mJPWErqobbPfhZUd26CJeRzKAoG0CfNNtaWmo4akxuuqjVzEQ8H+ch9m18PqURho0aFEV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gfUqDEMDbMPmVKtHLScSQPJBlEZfdPmm1A4xwBy0x6INxLyDmkTzVj8PItE7lWKM2JjyU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SiHE3OvIpn4ZsC+vJEURFx8kFAJ3AHzTkEC8T1VrW5RZtoug0SOHQIKYEbieqhjfe266v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ydPRBSGARNyUQG6kWhWFu8NJKGWeSANAM6CN5TGAYBnjG5LkO97vMoBgJ8JnjdFF1tQL8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BoG2af6SbujEGPVEQuDbZQBxQkcEC0yAYsjldwCAjLMEIOAJ0hAgzeFADeT5AIGGkXSF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T0UkjVx4aIFynQIdy2Zv5ohxvcwpmB3gfzkB7tmpaFA1g90BK5zYs4eZlA1WkeEX/dMI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ajToSqn1L+6T5JDUd9wtjgUF5eARYnyTZgGkkgRxWU1apnJ3YPO5SFtV0Z3kdBCK0l5I8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1sqxTv7z+F0/dA8UQS6mPeeB/OSd/TjW3mn+z0puySnGHp7ma8UFDcUzTK5x3QEO+Oja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+jpsB3lBtN0aBBR9pqZf1eaOf1UbUquAJDQTdaXUy1sy0W3qNpwxozA2vCDND3Ce9b5B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IWo0WiCXGTqFAynNhcKKzFgsCC7q5EUjPut+qvOWbfRNm4wgrNJ0iIaDwChpnNM/JP3h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g+SIGSbGw6QlewhsMgu8oRncgMzj4TCKRrKrte7YOZlWNa1ovUnoIR7vi4AqFrBHjRA8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ybwR8SVzDaCipnG4GEM97NvzTZNIB8kRTnUKUK+oT7sBDOQBpKsyRoBdTuroA17gbuny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cw5dDB4BWCkYgyLaRCqEL3aTogM2roJ4SrBSEzGisyhoMEKhGSbgou0AzRO5AZYPi9FM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1aAoARo4Ita34iY5o5aYKBXD9olSABeeSY5J3o5W6RZArAA2+vVORax6qCBoFJB3fJBJ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BpZGRvAhF0brIBdSDBTAjile+TAuUCCkf9IRCPdxaSiDbdKD9dQgmW+9TKQhMaFQvBKA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S+Yslc6d1kHe2GL1NJgFdB11ztiD9Z0C6Dr3K6xyDemSJgqbOEXINUOqAjW6PVKLprJoU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LBsw/p6YPELoY6+CrfurnbL/AJQz94JR6V5vqkdcCEX6oP0CBUw1SpkDBZmmS7itO5ZJ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XKJ0UaQDfig8XUqmn4S4AEnKY3KvvHBgc7Q6WV/dhxeHX8ZHzUNIE6mOC510imm43zOA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TGhwdZJWbkaHF4A0kqKjczrwFZmIiWnjIKrh8eF3NT9KNYJQOatoJIPAwpmBGqqe55aQ5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GV8kccqC3IOF+qrfTmSQfknlpdeQOSkQbOJHNBnLG8S081W6ibQ4RxWthJaTN+BCR2eZ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3Bsoxj2/DPUrQHwLtPqo45h4mOCDNleDIBTAOJ0JVohpyy4HmEzXACC6N/VBTFQDgOCI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kj8Fewh0Q75IhrSfERA5IKG03F2rRadVblfGgPKU5a0bxHRM0CPeagrbJZJyg77pml8A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com6sGlgPJBQ0nNBBTMgC8z0V4v7zQgXNj3QRzKClzc0cdRLVGzqAJ6LS1wG4FNLbQ2Ch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J4hXABt8gTQNwTNEdERUxoIOXXmmhg1F+SuF/uqWmYCKztYBq5xOkpKjGtYDLveB11C1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rIgi+oQVl1MyZclBYd5KrP8AO81HaAgn0UFrQwkHOQUXMBAOcHqVnmJv8ke9IZuKC80nD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j3CqA8SmznifVBZlduaUpaZ0KrFWoCYceiIqPmc7kUzm6Q23RI4AEHIfRF9Z51cVBXqt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ATYwqnFhfZrk78XVafCR6ql2JqmqCahvzRNtIYBpTciWED9W4jequ/cRJdPJAVahIBe6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sJCYsfvZ81mzvzaknzTS51zMoL8ros1PBBEhsdVjcSCPyTVKgbDvEeQQa8joEuaJ5qFs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odfVJIuZsURrIbvqFSKQM5nFZRqOnBBzS0yJHKNUVoNSl8LCepTCpStLfUrG5tQsBAc2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KIvFal/oxruUfWaIy0wVU5ji10D8EGU3tY0XMb5lFXOxGVhLabB1Cja4yg5W34qo0yd3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edUGkV/2GxyCDsQ6bgDoFT3R0AhAU3TB+QVF32hxI6wlyb82vJTu43/JJruCAhsDWUpB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o5hxQUmm9rnEgngrWOc4RodLpu8G8yo1wudOCIkQRxUmTGWBxTgsDDmu7chNjYIICRvK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5I4FG+uaUBznfdHvLaC6rD51GqeWnVsHigZz9xBnkUC6OPyKFiDuQaxp+IoHJG/6IZgR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7ybLFoQK0+E/mj1JQywboOagjmA/8lGMicunVG8alQTF7oVUaZEZc2souk2LonknkDUF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UGkjK4gjUCUCXtzeHoVcHNJiQgS0GLIqunVf3cO8PKU7KpykZdOKgDCdB0TBo6KAd94T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4lNljWfRK5sizoRENWTEX3KCrN721UychPEICjEkjXmqp87ZEkK1jySQCVnLBFs1lGti8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14md6rLHEe+0uBk3V+jAJGmkKtz3NsA2/JUMxo94v13cFZlvd4CWmLeIz5Jo4H5II5piz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/NAO4n5JieJAHRUBuYAeIlEZzvsiBbVMARq5pCgQzuR/SAyAU0cAEcvL5qhQSPeag2o0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28k+oUQTUZuHogarZjKB5qQDvg9EA2NSPRCJ3jZgN9CmziNEp6/JGL3lFHOOCGccPmoW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IPejdNuanezpMdUpaOPyUgb3fJARVG4fNK6oCZhGIAuplGs/JVQ71vA+qnfiDAJGl02X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Na3u24Sg2prZEN5olvMygAqA6BHvDw+SgZzJTZLb0C5nE6I+PUD5psg4FEAA3sgQ595v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4nWeS0CLyEtTK0tLRdEZjReQYItxKQ0HkiXETwctRcQDYylFQ54IAPMqKqOGEQXykfRy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3ARxJQOniI8lBlyOFxTJTGiHg5p0WtgvMhMGyDoQqbYDRaNCSN9iiKLRcSfJbmtbMADn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25paBoD5BTu2wefJdBsREjohkbuKDEKI0BjdvSsomfeJXQDOhHJHI3TiobYu5dAIPknF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AInXih7xEQFRRkOXgh3YAvK1FrbZoMeiWo0N90AjiUGdrLItD94haBMXAHBK8EEZYKqK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mLGyvaA4Gw0vdAU2G8AfzkVSajnOgWTOfaQb/inDWfs+qEszBojqiK+8JhOHTeCrgxpO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3k6oZnTAmy0uY0GbDzQIg2IKqKc7m/2hHvn7x8lYGjfE/REtBmCgoNd4M+HpCq+1PDgZF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okqQ2L5fRBj+1uOnrCoqV6piXkjkuiRAIlt+SR7Gg3DTxUVzqtVzhcz1V78S5uWRYc9U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JtYBZ3tDQ0Bonegb7Zm0F+M2Qdin8GjzSimPhaAke0CfCD0UNLu8qEzmZCU13mD4T5I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6GDM8EU5rVDAJbfgFDV3B4nkELaT5pmAboPMhArqtSIDm33wiHViAcw6wmyE6z5J2gtEX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8TCYNcBBc0HoriNxQADTNyUCNp1DBfUbG8BuqHcQ6c5hWF3mlzA6hAe5k2eYU7ixGdx81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4qNGrggqFAufd5nkUDRAkl5JGniVzXtLjcjmoHNnxIM/d2nMZ/eVWRwOp8yt7SwTeyhLN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wVTw4eENcTvhhK6ZcA2PERwlDOLATfdKDCGPc0HL8khpPOg9RouiHMBMMmFM4sYF0Rh7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ib8ltz2iGqAknQIrKKBmZ8tyIoyY08loLnQR+CR8/eQUZcuovyULRIgkqwtG9KWzvbHP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gCQPCFblaB4oI4o52gW0QVDvDuHomGYWuSmNVo3GUvfQR4UAh53EnmiRUgwAfNQ1jFjb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6gGVxpuLrRuTta7KAUrpLTLinFMZr3HFAMvE/NHI0E+LVGASAUcgPun0CKrIZa5KmZvAgI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HNcdxQVPeIMMKrGa9mjzVppu4eqHdOsPqUFRtvBKLXkA70/cWklvG6IoRo75IFDw7Rhnj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U7tt5Lp5WQFKOPmUBFTcQmJAiGyeqApRoPmmFL9kIiZ5+EdUM17ap4g2ACBgb4KKUuI0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sUzhNyUgp7y5QEFxAkkDomccxuXQOBUZTDjE5RyKuyNAGhVRXcFNP3gFYGtOgmEwH7J9F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ORhgOhPmrgwgTl15BAB06W6oKwWjRpKIP7E+Sug8B6pS0n3iAOCBHBzhGWEQHxYiU4gC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ofeSCUcj+QUDRcklQ5dC53qgga5vvORDJNyl8I4mfkiWtIIyzeUAIaSR+KZrGtbvCDGA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ePVUC24fJQgagH0T3nggQZnNKIrLRwQyjh5JiDxVbnwCb+qii4WSkWmyBdZKXkDkiO9sQ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iVzNiHxPAF4XTdddI5lGsFMOaRMFoOETuShMdyRECOiUI6qivG/yOueDSuZs7w1W/vBd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uFcvZ9qzOoClWPTuuQhUsGp3WSVDYIECZAKBA4WV13HmtI0Wdgm+9BAi03CmiDdR1TQ8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ut5owOI9UGsLn1SNO8eL9UwpHfEcFzrpCgTMQhlgXThhmIRLDvb6KKSQTzQgaliaABoQ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BEkT0VbmB0Xc3orAGt+I+iXM0izgQgQ0wSIdpxCHc6jMOSdpgzaU4k6ZfVBn7hx+7+aH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ZLe6VDTO7vJ6IMlSk4mIP4qOZ4TmExuWvLFy4jqEG/vjooMb2l7Ym45oZSW5SJW/Kf2S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UYqTQ2QbK5pgEjrqnyDTI1MGgCO7EblFVsfyEcVIaGgCxG9X5bHwQPVTu2E3a4KinKAWm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JJyAJgxkzBO66IYwD4oRCPgMOUwdxCQ5RVa3KTmHvDSeCtLWTfUoFtMNAk3QRraUG0Tq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Z3Kx1NhNngEqd2QbPaeRRUaLQatwdwEJznkAP6mEBQMRmCLaJDZLpM70RAapkjKLxcXU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EzKNpOvFM2nE3kIpS54Bs30SVzUFEnwHpKd9OQcouq6rCKLi6AQbb+iDKarvulRuJdJA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/zUCY0y+iBPtdSWjL6hMcTvcw+irdmmSKfCMqbMZghiAnEM+JgjoiK2HnRCTcZGxuulAN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objHMFWNdS1k+qzubmb+rJ6GEzGiAMrrdEF4q0r5SfMoGpSGpKqa1kmGOsl8IJ8L1A1Xu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SzNGaCDuAuocpk92/pZK2m0H3XnjyVGwOo85/eRmn94gKgZYksf6JC1oJblPKyitc0sw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4yslMNjR48leMh+96IJ4HPc3SDa+qYNZGoVZYx2jnj+anhgb4cx6BAxDBprwSzTbrBUb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Zyu1VDMqsG7oh3zc05T0RcQCcrCZ4lVvzOIytAUBOIYRZthxCja4cJAjdBCQgz4g3qFG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BYXeSYP5fOEN4Hdssj4tzWeaoAr+PLAvvlOapHBAEl2YBluSbO46R6IFc4xNvIJcz9Yj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eOiJLwffnyRCZncPUIvazUtdJR8UQX3TF0NHhM8ikFIosBhz3DqExw7HNOSqPVP3uUQ5p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QekIKjh4jxyocO/UEFWmpTtDWykL2vOg9UCd1UiSzdwSGnUnRaWV4OUkz11TOcXfG++9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Bwud3Nai0x+sNuSDLkwAd2miDNJ3SiSRr6lXlpDT4GmNIcZhOGN/0duM3UVkNSeCIfvg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aZSOpMsSCPJXaKw6/9qmbfKc0mQCCL84ROH+6ZHqgDXOgb+qZpcJkCZQbSeDuMWQqB8Q0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BbM6oyyCII5quSBMEQj3ki6oNpABnqj3QuQ62+VW2ruLU+ewsEiIWEiQWpXU3CNCVC5o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JF5RS5CfhCYNIFgQi14bq6PJNmE6gqBAY00QcdBOt1aTJ3HojJMWCBGiFHFPEuMgj6KQJ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zTt0ItCgYwGxN+KbwgEAg2RFQYQQYlIbGI6SmDiWyYSuuN0dVRc1rsozCD1R7s5S4OVT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hjvEC4EzY8E8HR0EDeq5gm3JMCCYiUFgaCPoVO7B3lAaaqeZ9UUAyxglAMkaFPyCIta9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I5XHejHizXlWZ4NloZyHTaUYeAZkq4vJENMeamcm6iKQ141meKaCN5hOahkfmiXWFkFc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3VwdAmCgXSZy7lBUCRv13wgRbX5K0v4gJZJ5IFhKWnMOqt7zp1Sl5zDSBxVUMpKHduiS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M0mMwUC92dxRDHGJIHmi4zHiabeaMiB4ggHdnTMFMp3FHMD8QQsd5QAB3xablIjmmGkB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CXECoKbSwC53ppaDN0ZDnQSeKDIBUAgVGTvESpFT/SAHk2Vp7tgFyZ4BLlbuB9VFZQHE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QfjFXXeVoyiLCeqGa1wLcEQO7aRq71QbDXeAEjqUe8gGyHeRoUUM7hYMJ4lVVnkAvdIb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5qjzLSR0RGdsuIyh173VwpOJ1iESajRDnOS5XC8ukopg0hxkyUTJ5JA8kG5spmc0GZCIc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nY1xpgGJ4qum9wby5hOx7pkuv0QENdBseSdtJxM6EX1skDzc5irAXAX05qgODt/yKgYeJ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ARKBc+fcPVQLldcS6EjmEWP0V4L97Y81LkmyoobSO911H0ojxZfJaG7/AAhNMfCPNQY4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DoiSL71s1iRoqy3xSSY4BBnc2wn5lRpyXLZWohsaxwtKgyiPEedkRgNSXGJAGnNEPLme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fAgEckzmAyA5k8wgxsfPvOcPNMIkXlam0ZF+7twTd2AbwUViqOfEAnqUC88L85W00WnS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CI5zu8OVpIhxFytGVgPvSmr0z3djJkKk03jeJ6oulgazijFNnvQUjc3LilDHx4d6IuIp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aLCOgVTWPa03HWE5a+LQBvQM0Ur2UIZNgo1piLKODydw6BFTK3clNtAmIq5SAG9YSmm+Q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mTfdXEOPwhTI7ggylsngOaGQA3mVrFNxGgUgixIQZgxsfmiaLC27ZI3rTB4j1UyE6OCD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0uStZTBdqLKwlp+I+QQZ8mkmOCQsA1k/NaSWby4pZboA5EU5BOnkoabN4VpgCYJ80CWz7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JsArO7aNyDHguIDY5phd2rY4IFI9EsQYJVmZ15DYHK5S5zyHkgqcdIPol1B1lXEmNQD0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miC1IWPJkN8lpud5Ry+K5MdUGSH2EAKkUSXE5jY6LpFjXDV3kl7pkXcSiue6mY95N3bd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7xlK5tORYnqUGcU2RoSOiIaNzYA1V7iyRoBwlSw3gAKCh4BbAlO4HRjcx9AFK5Hd2veI0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cqHZScWjO5jRwFyg6mJ8DrdErqzyA0GN6R9V44qCx4AGhKUthtmRKTvTvB8lO+BgE36o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92SfdhK6uYtMDWErq0jRA5plsXbCjaRjUBVPqgtv01Sir4dQTugFBcGAH3goGiTBtxVD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JuQiL/CN58lGvYTfyWYGmAHPygniVaHAAEBo42RTuc0zDSEjWlxktCDXFzoDQPJO0ncg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BtpEngrGuLddVC58WF1AGCAQAOpTAngPJI3O4e7EKxgcQZFlYgy52hPooc8RMdEzabwNT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VFTg8ggOjnKBbFiSrn0zxhIWTvjoEFRAG8oamGjzlXCjIuSoKGXeY9ENqsp3kJgJNyJV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KQaTe6G1LWhxLJvy1hM2nl0E81Y2nBJBMzuMJu61KIqA5fNNYWkIOa8CGd3O/NKVtKoH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fVVVkhCZTAAe9AHMqF1NrTYoiokkxljmSoekeatLm/dngklxFmT5oKnXEqsttvV73FsZW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6goNKyrdhySTLjylaSH7wEj21X6xCDr7EnPU5t/FdMrm7Du+pP3V0jYro5lCYaJIjROt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UKM7lEJRVFeLthK1vhP0XLwUF7Z4hdXED+LVv3SuTg71Gi2oUpHqnKupoFY7ckqRlCBE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t91XBVWQAlL8QRPRBuoQeRBqd/iMpAAqvt/OKYVKgI0VjmB2JxOoIqvn1SPpjdK510g97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FxdUhkA3cCeBRuBclQW99wlMKrd9uoVG7WeqYOEIq59RhE+FCWRAywqSeQIQIsbckD5K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lIEgic28cUgAa3Q+amqB/s5JOUuBUyVm3zOCWD8LrdCmY9zfiseqA/pRN78ZU7yqHAub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UvjBhBY586MEdEuutJvkqyXtIBDvRQvqE2BQXW/0fmo0TMA2VPfPHXhOqUYp0nwxxQav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UMxDpGo6pxiSR4tURG1CycxPmEzasixA6otrtIuRqmLmH4WobEvc4iADzSmsQ7K5oTGCJ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BLWygsD2ls92I4qANOgsdyRtVoJHd+m9MK7DAyOHmqLSGgSGkDiExAdEAjqq21qZEQ9v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GedlBIHAohoI5psrTvdPVNknUlWinIDYgqnFAd1DcxOt9FsNMEXLvVUYtoFEkEg2F1Fc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E5JBs1nkkdY5oHRBIM6fNAzMFoPmm3e6jEfD80CC7oyHkUTGmUpm6+780gJLj4DrxQBz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QqEuDvcdHFQlwIhjgN5nVFExwKr0O9W5wbfpARyTNvpmjooKMjSCCHQ7VAMaBIBBVzjr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wXQeEKoUhhF5HMKEtO8kpw4AEl3qEAWkSXNPkikhs21RbrqnLmyAHX6J8wuJNt8KBGyJ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LS43IPRFtRp3uB6IGbYWLipANvEg1wnV0jknzDNJzBAmWDZpUMwfCSrM43B0JAQfhd5m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qjlE+7aU7f3XDqpDibM+aIGQ5szW3KMEfAUwa6fcI800OAEt+aCuJ1YrMoBgNACABkeE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NCkcOSaDvhFwcBMtQ8wggB4hZy8kGJBG4hahEe98lldnbctMETKoIqjQESFO8jeFA90X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ss1qCwPJb4g079EJaY/RjnuQGTUtF+BUimTHi/pIgPFOQcgzC4umpVKNRstb8RGqV9F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tmACqtADbgGAixuWQ11iqW03ARnbl5psjiJgEcjqoGc4A3cL6SEQS0xDL81nNKo8S5ro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LXQ3RQaQXRp6FTMYuCqS4jTN6ItfDRJPmgtmRBE9QgTT5A+iDah3RCzYhzi9tobM6Sg2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MOAHiJ4yEks0iFA5p0JQhtNA3oqzNxlB4XTTOjjKgB3Fs8wiqyIbmc13ldSGlokHoQncY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3NVFL2MkgiPJJ3QPuuFjeTorXuJaDBnqlpkd44HLJG8IofZxxM6aqNw5bPiIB5K0ZXW8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hUFBY4BxkQEGy4GCDC1Fhj3nCVAD94zzaiKPGANY5I53AxfzCtyn7w8wnLTBAi6Kz94Q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Wq/JxB03JXNbplPoqiNa1zR+jEohjAIFNRg8OvmjcGZ81RAQCDkgJzl+7HmlkOEtd6hN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+A+qkMBMMKJnkVLjdO9AHZTqw+SGRvBwT34JgJEkH1QJkp5QSSFO7a34insNxCkg6SiF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8HglWWjVCBuhVVYoOmzkjqTgYJNt6uDW/dbzVdWmzNOk81EVim470O7cTd2itAIIcC6eM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zSeN4QDHjcrQH2lz9I1RdmO9yqqu7fJSim8jRX3AAkpg5xsXGEGbuXod06bELSZPEpct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jzTHCuV8GLT6oQP+aiqfs0byoaE74jmr7DcPVDXh6oK/s86OUOHMe/ZWdAFAAdwQJ3Df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j6prSdEfDGosgQUWjVyBpMa8eLyThwOhHogQHO424IFIbHhUdk3SroG8WRLAOPqobZ3C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54AJAdYwtT2EWiZ5rPUoumw05orO95daCPNCCSLgDmU5pOg2FkopP18InmgNN3Jp5yrh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KLtCRbRR1MiAXAdERqJAsH36qBrZMuk7vFCyhsTLgUwZGjm+SuxdAJkuAvuKcFpbcjXi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iI0/BRVrsoFy2FGNY4+EqlxGhOnJM02RFwpidx/BMADF/kqA8jQnhomD+SC8M18QEIgE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dE8hxuwoi5og+J8k6KwsjV3qszhBB3cFYC5wkNJVVYRaMymU28Ujoq/ENWygc33YHBQX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pmqXx3TiOKcmofhcCNyCxrZJv8kcgI8WnNVtNQC8nqhVLn5RLgBuB1RFoawWDRZTK3VVh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t7QqLA2BZCDqDCmZ3D5qBxvlF0Agndf0UIN7BHM86wg4OI0QU1gcoAi53aqdw8kyhVDr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BJ/BRT9wW/FfqgaZ435Kl9GoTYtHUJhSdEEXULFwYTvKYM4lZ8jpvbki1j7iwVF/d8TA6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rO5jgLkFM2i5xuUDxNhB80waPzugKRCPdHioJlb/AMyiGtGgUDEXM18UIA/K0S1olJLj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MIhYMaISdJCZ4eYyhkdSq8lSf1jRxhuiB7k6hNAGrmzySjK0RM81M8CAFQRcwJUORpE5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iqjWAdBIA3lRVzSCYy+qBe1oMNBnesrqoJs8RuSZzN3AjiiNXeDkByCV1YEENHmAszqn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Y80GhjzHicb8kTUEE5jbks2YgQ4ydyfKZ1n5ILG1nZTu6hE1XmbqupFteaUta2/jJPOy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rp1lJAmQCU2W1m26Iouqu4meaUVC7dKBYT8PyKDmmPdNuAQAkEc+qkgHWPmo1s6Md5iB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JHFBU48z5Ilwj4ieaJbBgmVY1jS6ACfkgzl4cBIcBO9Owkk+GJFhKsNK4zNdE6Eq7IAB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7mhkdHLeFoawTMvJ6p2ygyCm46pTSPEt8ltuCIbbeUAHOJL2NEaX1Q2xdyRvceqhoP6B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ol76m10F4ndyQ2xig6NB5XKZlAxrBHGVqdUpg5RUk+sJO9pucS5zieQQZzQ4uCLKLQ3xH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xwCR2IaCLNjqgdrGDQwOiDWy64sq/tLReGlR2KvFgOiDQdLT6JXC9gs32smwcZ5Ko4q8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M4NsACeSLXW0M8ZXPGIi5ceGqHfCZm/GVFdIVJOg6SiatRxgta1vElc4VG8YRzTpB6Ko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qW+EHiVhDpMDLIumtm94TwVRrHUGeaUgzJICzEtF8+m4K0FrhJIhFXAQIzR5oEAmS8eR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aGu0j0RDj3RcBTNuziUj2kgaJG0yTpPFBYHgZi6oISuc3XPlQawR42nhZA025vd5CQgQ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QvboXieCIaDYAGOIRMNiB8lVKHuLxDfDzTZnDhCrBh0DUqzNawvzUQb7yhmG8qeIi5ST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eCSBuQiRZEGGidT1KaWqs2CrJPkg7mwiO8eP2dV03ayuXsM/palvh/FdNxhdI5lTBLN0y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EShUR0QCKoWv+oq/ulcnBT3jBNp1XXq3o1BMeE/RcbBe8yOKlI9XuCSr7t04PhHRJV93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IHCqOpVo1uqeKIBuEp1TFKTdB5lx/jGJ498/6oIPI+2YsX/XP+pKm/Rc66ARN0pAFibq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KNEHVFzZBlEWUEcboKe7O6w6qt+cyCSFryh1pCUMvqPIojJmqx75t9ErnneB1Ws0xBg7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6BBVadeG5R9exEEwnFCDujolfh/FMROhRSMrAt0PVQVwDYF3KE32YxaI3hI2i5p138bo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E1XzbTeg+kTbURqClioHWbmHNBYKwIu62uiDajXSYPmEALmWGB9UzJBHhd0A/BAHvEWM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gaXE6KDx6AlQhzAYvG4lBHt8PvWSiMwUPimIneJ0RYMzbASEDDSdw5olwM634KObIIy6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w4ka3VRpaBEtJ8wmy21nyVdOoC2M+mtkTUAE5xPMKBzBsHBPmIiACkpvETmBO8QmzQf2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2XzChfUtBb6KpkGbyN91HuA94kdCguc+rEF/yVVfM6l+sc7lCWQSfFrpKWvZlnXlUZzTj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PqtLoBgkz0SlrTEz6KCjK4XBKPijVO5rQ73jB5IgDQkx0QVNz3j5IHNciJ10VzmgaOJP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wgok7olCSBfcrmji/5JiBA8cE8kGcl3Ic0Q554WWgMBEZtOSIpwPfnyRWdr6snMAQmzE7v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+8JQaJMktHkgUVHQJbPmlETICuZSLgJLeSUtjXL5IK8zogAAotc4e7Ep8pmPmmayDciE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z3Rp81cxoM5XpS0/eCgrFR40MIZqkzMrQ1lplpQLBmtEdEFEOcZi/VMe8iCZG4q/IOXo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jx9UQXeqvyjijlbqbFBTLojMgA6ZWlwaOPklGWLk9UFMO3ZvJOGOi8808MiSUfCDBdbp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mpl1P4q6aWk/JEd3GptwCCmBrZM5+aiWD3SIgGFZmY0RBvyUqYOq5vhg+ioz0nimwAM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CdWz+yi/DVGt91CnhnfCy2pugdzgXUyMsCZBGqcd0dGDyKodSe0+IEKNaQ5lnQeSC9zW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D4OgQYXFzpQBcDrY81RYGAxMqGgAwwR5tVfeOh0EeRUqPeGEjNbggjaBBMkZdOCZrHHM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R4l2ZxHAt1VnfEeLNPGRosgtZVzF2Z08NQnIqEXMxxCDKxEwQnbWcSZ09UNkDiR4g0+U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yrg5p1StgusBHVAMrLkOfe+4oNbAtVEcCIVga3fbzRLG6BxlBRBkkZHCIsUHsc6JpG3B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zWd4LBFSfEbaiyoOaNQQTx0Qc7vAC4xCZofMDNlGkOTuadfF5hUUvIEtYQBEyU7JJuGn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7GubrdsQkZlcfCyI4OUGgETIaBzRDmwSQQqcjA8gF4GushRrQHCKrgN8iEGgOAEyeSYR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RNVkc04DyAWvpnqgtAj4pRkzEBUsFb46bT+6ZhG495jo5BBbB4fNQnwnUKrOLE5wi57S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faJnyQ70zcCOQRo4QlhlzSRZFuGcSZVBDgf7QjmuLtjop9mceCIwzt3zKBgW8WlEAHh6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I4IDD1iPfE9FRab6IbpgqptCs5pcx8iYiEO5xAHvD0QXA2ugTB1VWWvvKI72b3RFpSZt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yVGdrnC5F54ILnFriLIVMroBFuqqDwNHG54qyRMSb8UEABbBBgc0SALkn1Uyi5zn0KOU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kSBJvzVkRqfmqw0B8SfRPbe4z0RDGI1UJCEs+8UCGnj6oppQtOiDskCD80uZs3HzUSrb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qZm8B6oDIuYlTNyCE0wLNHqVC4R7jY80ADwDuKJcCNyGYE+4z0KJI+43+igQvgGYSCo2J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p04/dULhupMj91DasvdxVuF/SVHwNBxUDvEB3YHRuqUuLalxEjhCDQaMGDUPQFPDcsOf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bpGSdXTG6EVrLCPiBn1ShkuiASqe83Fw80prkfdMcAgvNEk3aq30RbRL3zSPFrwSmtNm6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QPmoKEyIFlnNQxZ0FN34DWgHXkguFMGwDbo5GzGVgVBrXiT1CILQ6znHqguNNvIJTRbP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k8CUC9wBchsIikL2CshgbzRLW8UFYpxuE9US03nKB1TOa1t9Z4o5RGtkRWGDWWhEMEe8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yRAERCoAbIjMEYyyMwug42gAdUA2NTJUUWgg+98kSDAl3yQYAHXI9UzmgCSVQZInxiN9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k+RluCIYAETavfZ3yQOtzZWQNwQtwCilJBsSUCQOKfS8Kua2f3WCnxJV2gk9UwiLkpXB+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C0Fujpy8UpLZgZlS8nL/AGqhxeSLH0sirqzmMcwsEOnUm6HeVNJnoVWA7vqfhnnC1Gd7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bhAuqSIBVtx8IlQh0WUUsnNIB9E7ZyyLFI8ucAL2OoK0BxiCFUUgOMxuRyVBodVeHX0h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R3jhq18Jc5fo19+S1zaICUu370ooIdMogGJHRWZidQlLzaIH4qKqy1Mxm8+iYscQBFkZ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xYRoQQq3NMyfqoXGxkpDcG5uqFcbEtpuLhpbVEtJaJBB3hTfoT0UcZ+EwoKiBe3WSqWj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0Ps0ENhVSDrZFKLOENDh9EraMuzEnorA/KYGX1ugawG8dUBAI+ET0TgHU+VlX3w5Hmo2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8hGgk89E0GOm5Z+/bcNcZHIKCvzcekINLTI0+aOugPWYWcVhzTCo4Hj/AD0RbEfe9UwB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ueYBPOxhOKgjXTmgkGbNPSUYPLzRDwb/ioarIJkQNZQIRPA+VkCwyINuicV2u0A5oGuw+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JcVO7Gabyd4RdiRYCL8kjsS4E+EpoOKcOIA80zW2GaB0KxuxDy4F0A9UvevN83oEG6VX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x8RPogc5M/NF00PqgGDPqq3VQZ3jzKodmcSQR9UuRw1sinOIi8C3JVnEPnS3BDIZs4hAU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zufqq3VrQdTzUdTE2IlA0aUy6ZQVuqkCbX5pBUG+oTwgSrDSoAggGeKIbTg2PkiKu8BE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lXNbTJ8LHeis7smctL1QZdLNBPVFoOpaFt7qsNA0HhKjcPWO5p4xuUGbK4/CplcNNStf2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zcK7/SR5Sm1ZMrt6Zoi7pjotIw7hHjPWNUTh7XeUFNOnebq1zbDNfqrRQEeEu8imOGpk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HLREEDfBVnc0hYtPSTCUUWCTlHnJTYjH89Ezal4zAJDQpn4fqoaFP/R36lBc2qAT4hPq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zmmALMKgaBdzfqrRpp1njQgxqFf9oJ/zQPmuZmaPgMdCmBHwlw8yoOi2tTLBnaW9UxfS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2LneqjMo3mUGupNjTDQd+bWFAYBO/is4A/aPVWtbGmYIA93GI4c0meNxhM+QfC0eqhLnR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DdfkkLp3H0VsjikgkbyOiAeM/wCbKrOYmCPUq2DEXPkkyPHFRHX2H+vdIuWLquXL2FetU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4rs5hN0QlRVQ4ui7RBtkT81RAilR3IJUvSqCw8B+i4+AN2HdZdl3uO6EfJcXAm4Uqx6se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QdUWmWDohU9wkpBUmCVMEDjVU6K0KonxHqiAUh1lMUN6DytZpGPxm+aziOiDXERI+Svx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pJ+QVcE7z6LnfLrPCtzt6AceCY+UcwlnKIBCghfbQqNIIMgyVA7mPVQ1II09UAbA00T5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6qE8AgbMcvNI/UECYTNdrZI4ktloIIO9syhoXPdIIaEoqOJiAmFQlwa6nrva1MI1M9CE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c7d5hWTG8IyCNQZ4qivM2U4e3qj4ZBt6pixnKVFIDwy9ITAt3ESoWN4hHIIufVEQBoII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gpDTFoUFONYQPFzABOiY0gdw8lUGlpsfRMC4DeqoAAgi7lDQaQYm+t0Q4gWJQc8gHxX5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fFR1JrgAZhTvAYIKPeAAy0wobMKDY8IIKU0srxJnqFG1mkWD2njCZz2zcuBOllRGgD+w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psw3uUDw7egUUQIk/NLiqcNDwQYItKt7yd+YpMY8nDkGOKqsjieKkmDBVL3wfd+aAf4SQ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kxJUJO4/NUCoTINPzlFz8rZyAjfJUFxJmA63VGXWykeRVAcJkM56oh4zXZbqgu8U8k0uM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4XeqJqTBLXDzQXte6LiUc7t4tusqc8WOaFBU3y70Qhy4ubp6pg8gRAjokFRpsXH0UFRu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fe7RKckcgkNRsgZhPMKZjN3thBYSCNAhaBYSl7wF0S0k3TZ4+6fNFEOtuARp+Boj6pQ+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fhCCNETA1MqE8h6qAkageqL3GwhvqoIJ/uU4PJJmP3QT1TAuBggeqINt4R3JLm4j1Ue6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hxJEhQkxfekztJjMeuVAPaB+sHmhpYod0SkDwR709EM4G8nyVFouQYuoZtCr7wT8Xog6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ZM7KbGQeqoD7WzIZn94115Ai28JBoDhI8TvVWB53Pd6LO2s4E5gD1aj3mksEjlEoNQe7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mzKZWVlZpdAZfqVGua6TmIHDgqjZJvNJkcihYDxUSRxCoBaR729V1KrmPAALuYUGhzaG9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RIgOgRwQBdbx67pQe/IGyJjiEAZhqIblzxF9EThmkz3rbcSiKkwcrb8W7kMwi4aiicGS6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q3YV9O4aR5KwPb90+RTU60e65zR+0EGfI8uAGkaykYx7TBaD5aLe2q8mzmEI55JljD0TQ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ZnERcE8lumnB/RuHmkNJjm2dB5oOfSrfpC0iDGpEBWOrEODdeF9FoGHDyP0jLc7oHBuz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A8hxJEx0QpV82bMzTlFlYcG9rHFzXQh3EuzCbc0NFp12kOcBEcCiHh7TpfQkCUO6cAQCc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gMLbHUtQaMjHfCyd9oSupSRlaQOTkkEOtpvgwi4mJE8IlDSwMtfMEDSkWdbm1VTVa5pAl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QLn0VEFItm7ZPCQn8ceHNPJygqmOaLHAieKgmaoBBz+YlK5wMghk+hV4cBdQuEGTI4FU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BVrc+WMx5XV4FPTKSi2nQvIIVNszzUaRlLud05DyBJdKudSoESXH0QFKiYh2nlCCrK8X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yozCUGvzirUJG4vJHporRRYNKklEVBxaNQBwhFtV+gAI6q3u5EZx5qdy/dlchpX3h3gDz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jiM091TLeqnd1NDRvyKoBqCIIMKlztzWtEb1dkcGn9G8HkqnGxmWxbxBBVlBqQ5oyEWy8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Wg6mxIT920w4Fpi6pdSDjnMF/J1pUGhmHZBLX/IqfZ2yc172ulDCDAcckcbyqw6DckEa+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1Kj8OxpmWoN0vcxOoSmmDEFs8yiLTRptMyFDTYDq30VRY1zbPb6ohsjd5BFWhtNsmQPJ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z6KZTunzCgthpB58kP0e5KASIM25KEGdD6KhpZuN1MzALkpTJtHyQykm0poNLOKmZo6J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6IbMyRJJKBqMOYBA0yBaT5Jcp5jyQPmbpvVbzNSdwEIODnQWkjjLVZRls3uopWMBdoVZ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GaSTfgmziBYyoK3UAeiX7OIgQAn70XBY4qd+Pu/NBUcO4cL75SNwoiS4A/VWmu0ggt15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NBW6hyaUv2dsRmyneExxbT8I/pJftbJs1o6poD7OHOHigcFY2m0eGCIOp3qv7Y0C4ZdD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oNLGNBMb0ZZm5D1lZPtsTBb6I/ajuj0QboYY5p2tprAMTfxPjllTjE8MpPRUazTogmR5J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UVydzesI9/J+E+SiNENIOUNtbREtaRoJVAqk7m+ibvY1YPIoGFOmATboE7Q1rhYAlVZx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pQWwzdHUqd23fBKTN+wPVB7piRbgCgtDWSQISmic0hw8yqw4EGZaOKBeAR+lho5aoq2n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YsA+IQsjq4kgEuIVjHWktGbmqi9xZpNlW4sIuSo1zyJ8PooXHLqJQgOyNFpJSksDSSb8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UEZ8ri2P3VBXLHAZrFR+WBvWg5QSAWgdEhLt+WOkK6GKo8U3MeSJBSvxQ8+pVuNIIYIE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D0UU7a4mBMpjXExwSCk06OCtZTb99BY109U4iJ/FIKY4+ajWEjkURYAXC5t1TACATPqk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3HqgYtn4ilc1uslRzAR7yr7tpF3EgaoLD3e9yDsm6EA1vGFCGaygGYeSmZse8URk0VZL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FyXFKanhsEXOEGdyqeWkWCAd/Au2J4mVTUqPJlpa3jzTnKDBIKhDY5cYVVQ41HQO8AhK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PgBcOQTBsmzHIMjmmYzE+RSubxJhbwx0GGOnqgWGYDTKDGyk/wC8fRHKXDf6LWGON4Hm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IMuS0QSVBTgiGrTkebNLOsI926bPHooiksMXEJg124BXimTq8nySmgSffcP5oRSMa7cg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0Ycn/OP9URh2iWlziUFLi6JLjCESNRHNXjD026gnqCg6hTIswyiM4cG6H0KJgAS6Ceau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TGj3RzkyisxcwH35SiqzfPorzAnKxg81C4aHKOn/ACQ0zZsz4axzjEwArDnDgMkcJKMj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GV55lyA5KhuXMHqkcx9oqAfzVZlDjBACbuWkXbT9EVTkEe+fJIKbHEw5xkzqtfdOFgR0U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6KDIKLd2c9Sg6kwG7L85WvuTNqjp3QIU+zkX8ZPWUGQ0wJOWSmFMR+rAPOFp+zNOodPV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5ARqz1TNAynxi3C4VvcD/R+pThkCwa0DcERUGgCZMEbmpw2wkP6iyfQapXOAiXH1QSBN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SOJVFWsxsXsqzXYRvQay8xJyR0SPeRBa4egss3eNOg84UdUEa+iDSKgJEuHkES8cfksn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YCDa13F1uiYPB3kHosRcZv8AVNmjU/NVGkmR4XnrCQtEwaztZnKqm1L7rc0wqW1EdUDN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NNuhqEnilzAiZCJIiJBKKU5YkB9uJVdTKYnPdWF8iBCUl0yCERnLJNqjmjhCdtoAeR1C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xCCFsn9Y/omYNfGfNAujh5JQ7NMEEILmlpPic4+asz0wLAnqVjkcUzSB8V+ipWzvqQIB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ubKyNLTwHknD2cfkoNBqDc4c7pe+1AueKrFRugF+irrOlha2Q42BAQWCqXWkRHBR9SBe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hoBKheZ8LfMorr7CP6d8fcXVcuTsL+UOP7MSuq5dY5Us+JNMyk85T71UMEXINPFF3yVEl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7obriYPVscrLtkSCOIXEwZ8Qd0ClWPWM/VN4oVf1alP8AVNUqe4kFOmqYIQoEQ4KqOpVo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x0SpB53HR/COKn78i3IKvNJ0V20Gk7QxEGYcJtyCoylc75dJ4EulDyCjx4ZAv0UN+Cih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k6IfVBAwaIAgIFgnQIC2jkCT95Ae7bvCBpxMAx1UzOBs4HqEzXvm+WyorcwgSAZF0+Ti5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vVB1R3w5T0IQVZXTZ5AUDntOs9RKsJeCPAPkhnO+mAECeLf8momY1J8k+ck2Y31RLjqa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oqRa4Horfiu0qACfdJjdKKqgnQAjimIeLQFaA0fC7zTQ2RZyIqY54kWlOKtQWLRyvqgA3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SIDiUCGo6JNMDzlKXNeJLHAbzCeWTBmeiGIpNeGjNDZlwjVAgcA0QDpqUS8bnfJWMYMt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lMy6U0KAW73JiYiHz5q80hAjRL3U7oQV5jucPVMSTeB5J+4JMEoGgbS0ESipksCNVTXnI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wSfBfqkq0nU2AhoMDgoMzmk6a9EQw7rHonDzMFhHkmDiPgPogpLTPvaclMhO/wCStNS3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uUFOVwmB8kA1wcLecK0k76ZsiX6AtiUNqyzfA9FCw6OA4q0PtGUqOqSPdQUFpEGBCOWWg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yGUQ9gMgJsUFhHwjzQc2BIa31WjO2dFHPZvE7tEGZgDt2nNMGfo/dMk8dFfS7vIDA9FZN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U22LgZaNUxaHCWkwtIFOCCbncoG0mt1FkGIMygNggdE2SRvBC1Max0kuEoZGfesgxlhB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vBnktLabNcw9U4Y06EWRWTIeIUFOASTHkthYwxMHzUyMAAt6ojI2iALGAdbKFpa0XB8l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mWnFwI6oqgNbpJB6JS2/JaXMpzBIQBoxYzCIoa0SbIwRqI36q5poyZJChqYcgeFx4qqo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r2mkPdYb/JFtRsDwFQVAQDAHomNIgCS30Tmp91gHmrjQqDn5qIzFjhuBT5SPhnonLKm4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XobNKHh0MTzCuBI0+YSmN4BVFcNI0CBb4w4F3SVdAj3UCwQNR1CbFQaZs8jkQoGvAMlp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E+iYU3DeCgoBqNgZWwOG5O2o8DxNIPqiQ4fCfMINFybqCt1eBBbadSE4qtyiLDcoW5Ty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2oMrcjoveQrhbgq/BvA9EXNAFhM8CqLcx6IFxIukbTa0QMwm6gaQIzGEBkDQR5oy0C0g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0S1LiMs8SDogdr4P6wggc1Y17i33xPAgrMDJFnAaXVls0BwQ0sFSTBYw77BKMgF6TgZm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jmmDlzc4coLQKbhJa5t9TdFzabgPHcclUxx0l3mnL8sAkHqFFMKVM/53yypm0Wk2qDRI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mn4fmqIMMR7rmnoVO4f91EFvAjzREbnEKoqdScDdsqvJl1mN/Ja2ueDapClZ9TunS1pG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fOEYH3j6LO0tixsi6DoYQXEQfeHopNtR6Ki/FGyDRrvHopFjEeiolTfZBfl5j1Qi+noV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ADW9+iC3LzPqmykXBPqqP5yNzq5VFviboXD5o9468lrifvBUxwddCXNdOY+RQM59IjxU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OdP2e5vMhVy4yYtPFSXNFhbcoLnMoRApOniXBZe6oOqE9257jxM+itL392Mph0iZ4JA5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r2vYB+paBpqJTAsiTSB5yszSRUMzrYzqre9fcXjqqLi8EAd20DmpnOmVoVOck3zW0ncoX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HEHdPMJs5H3fMKiSTvlEuMRvQXd47cWjyQzH9k+SpzEKZyLQqL8x/YS5ydC3yCqzEXCG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3clMzuI9FSHEm30UzngI6JUXl7osRHRLnPL0VZfa4Q7xo1HyUVZPIKjEVnMfDQDI3WT94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qgyAuMbggn2h99PWVVUrmIa5QOcB+qfJ3GwSnvJ/VweZ1QKajhq5xnlZI97iPePkE5FWf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3dUmQwc/EEVS4ugeI25JS93EgHgFoDXgwaYvzCBZUPu0xPMqIzVKhYQTmvxCrzGc0mOES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rurgIRLarjak0Dqhtgkggw4RxTE94ZDSPNbclZxjIy2+UwoVibimEGEAxonBcdWn1WwYa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8j3wCgw+LVrfUp4cTJEdFtbg6sXe0c4TNwb80moD5IMjXPEAEpzmNyXeqvdhXyPG3zCg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qM4aRYOIHVaBUIAAcQAj9ld8VQHoEBhSL94T5IHbVcN5Kd1QmLxHJZzRdueJ5hTLWAiW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PPjyTGo0uAiRxWJr6l7CP3kc5DYLTPEIjWaRyWN1W6i8NOqAq2ABeOZWg1yW3vzCKyik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yBomXb+A5K172vaAHWPyVBLRN4lQRznEXIhFjrwWiOSrc/xe653QWSCq9p9xw5Ki185h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3hcbMNkPHJlpI4FREBi4ABKALieSgc4WyE85RzOv4fmiqqzS9zQ4SNVV3LJM0wD1T15c5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pDG4XRFncsDJDGo9yw6t9FUamUgZRKsFRhAgRylRTim3SDomFMc0A+BoU4eLTICoGTS7l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T94DkmNRm7MgQMDTcuPmkdTzCIJHAlN3km2nBM6q2CIPqgQUreKw3BM2mIjwwFX3oGgS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0BghQMaOnNU/aIFzCU1ibSmheaTTwUNIO4Kj7QTM67ke/eIsUFndgDwwPJTLGpVZqVP7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c0bp8gkc3r6Jg9zgCJjqpBPVQVuYHDQz0SOHAOV5Y7f9Ue5dOrY5lU2xxB92oSj4vuO81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pxSn3nAoMrS7dTCsZnBObKOiuFNoPvfJAgSJd8lFKXT8QJ6Je8EwSY6Jy1pkB8TyS5QBY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PJEGSfeQmnmLQ4lw1CWADvKB4bGp+iUkDh5lJrq0eZSEdICCxzm/dCV9QAWDZ5qokxrC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76jSCARPGEmYgQCI6XSOkj3XEdFTUa9rC5jSEDsrSXS4gdOafvGxf6qjDtPiPgBj4laLav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a4k2YSOKszO+FsfRUF08T5qAkzDd29BpzmBceqIdOpE8ys4LuCJLjpZBf3gHxAqd5Is75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RzcyitIJ3koiocs5vkszXZXTJKbPO+OKCzvJGrp5BJlza50veRvQFW+qiAaJkQHuB3kp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P7wVk5jLlJvoFRmOGqyBkY06+IhB2FxMCDQ1u4u/CFqm+hJ6KZuUoMzsJUc0RWpNJ33t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6znfut/NacxF4Sku4KCs0KeuaoeVgmyUm6B39JGTCR1zqEDBtMfAD5qEDc1scku7WFMs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mkbg1I5vNQsP3hdUWEw6wEqOdwhVQ4bweikHiEFveADd5CErn8Mvokg6SEcp3lVBc8RY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mG0FAUzF3A9FFR76kw2iw9UJdHuAJsrifCUDTc7UoJJ3wFASTu6qBh3ub6oltpn0QEPI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xS5M28+SVzQAbkc0RYHkavAHFVU62Yd44mNGzvCLWOdBvk3bp5lWBltEAzk71A/dNwpk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gHVRXd2GB9oMWOUrqvXJ2Ef43HFpErrO1K7RyKmBS/3hMOCoYacwi42AQCLvdVNIjqgL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uFhLxO4rvNEmFwcN7085Uqx62l+qb0Qqe4VKP6lnRSp7qIqRCARBQOCqXTJVoVTtUWAl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87jQTtTFFki7ZPHwhVkP3K/GNLtpYuHAQWx/RCqNOoDIfruXKtxnqU6xIl8Jg2uLnKRz1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MJQagA90c5UVWw1R7zZ6Ji4i+Uoy9tzJVdSu+n78N4WhBC4mYsekotfabE8wi2sx2jZ80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IKhTUEiWNQe9pAs5vQSjLDuPooXMAElw6hBWHwbOdHRHvRPvj0TtLCZDoPOyPhgHOL9EC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PvaOYfJEsk7jwMQlLIvl/tRRdZwEtPkjBvobqsgEWCApk6D5oLLxced0zRUsTAlUOBbOb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cBrvQaiOMeqIHks7WE6ZinIdqM0dURZlcXiHW4J8r43T1WfKZ1cnp03lpIJQWZqm6PVO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KoFNx1J5JzTgjMfqoLWFxJFkRM3HyVWQioYcDbmrGtcRMgKiwAX8PyU9UgaeI9VMjuI9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MRIsT5qk080giehT3adPmgcAkBsnXgqcWCKT5tEboVmVxIO8c1Xiye6MiBPFQYS5zokk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EaIBwEoqEeqhzTclTvI1QziUDQSbOPqhBOpPmoXhTPbRAcztJRDn6lyAdvUD0EcXOHvE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PTF/oioXu4qZzEQ0njCmb0UkcLIFbUlsBrddYTNqSZytSNytBG5O0tLbGQiCx5y+INkpu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B7JiEc7dMoQEPaD7muglVPrNbM0SbxYqyW8IhIWtJMhAWOZlswg8JRFQGwZHC6UAZtEw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fqma9p+D5quzRrZNI3Ih3ZTENjzSveB8J9UbRMoSNxCoUOBk5BfmnaZ1aFUCN2idrgLE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iN6OedGNA6JA4IlwBiQiD3hbo0I96ZgBvokNQRdAOi2hRT944zuW4mo0iT8lgzAmeK3F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dNx80O9M/q54lMH8blEOG4BUK57CbtPopmpSBk15JhG9qIyzp80BDaJBEQOqBoUyDlf8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pKIgo6w4dCgaDx8IPQomlOjvQoim9pGV0eSCs5mmDmHIoT/eFoz1Gi4lI54IuxpTSqp5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W+mUzW0jvjzQVwDuQytBKvFFp+L5KdyYs8eYQUFgGjjyS5HQYJVz6bhaAeaTK4H3T5KKT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pMKzN1CObn8kGcPJaTBtuTMMCSArZBJsE3ht4QgokRcfJI57QRungVqLQdyR1JhJPndE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i2XzTCiOXKCg+i5zYv5FFAMdNwJTQbS1DuSBIlM1r5sfmgEATYhBpjQwmcXA6EqB0jxM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US6QBKSWfdjzUOUxEzwhVFrcuoPyUIaVZTouIu5qDabs2U23SgTK3ina1oGt+ibuTJBe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1Qg7lUJlHFDIDvCtFIk+8I6JhQMSXDyCqqSwHfKHdgjcrTQd98FJ3T505ohBRE2hQ0YG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PzSwRYhDZO6R7ojfZNojDok2Ciqu5gamEDTmSYV0xz6FQOduB5qioUjAB15ICmQ4nVXZ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UFhuYIUIcLiVfnlTP0QUiSVCSdArS4HUBDNpA+aiKxO4D1SzyVofNoUOmiCprpE5fmjM6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zQgHVoVUpkbigZ4FNDRq1MMsWYFBWJKk8irJb92yJLZ09FBVM7ij5FWjKATChAO5BSOn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3lotdp0WXEvyvMEhAkEuE5vkrMjnaNdKp70EwATvVrKnKCoCKTryxw8xdKab5MUnjzCv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B1uJ3CEGKo2o0eGgSeGZAMdqaZB3iZXQlpsQgMo+H5oMeR0WpuPmjlfb9HyiVr7ulPxE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CG1Ipvm7WAcJMp2iNA31RNSmwwKRKV1cTIbbhwQWBwb930RNQRq0fzVlfXsYHqg2sI8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EeQUDnb6gH81ZTWZEF0HqmFYBx0CDYS0/dJ3y0KOAAtkE8WrIHmJBR7wngVUacpy2e3z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BUd47cQE4e4C5BUDto3kPZ0Slhi4aDO4qAyNJUAbqRCKR1JxER/tSqiwi0H5K1xZreFX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5w96R1ClOqxwBlkcUz3kEQ5yqL7yQgtDwCSC0zoEaLoBGuXfqSqe+bOosnZWiwOu9CtP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5xYPFMnQRqgysQPDc9UrMz8U572gMDYaA6YO9BdkdFpHohkcRvHmE4f+yfVTOfgpSP3l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a06kGOifvHzem4dCCoSSASHDyQZa0h41Pkqi50HXlZaqhdnvw3qqHOBkmFVZ6czJcrGw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g2OmiaXbx6qBM0/EFZm4FvmluoWCZRD5ja7VC47y1Vm2gQkkj8ldizoQg4A6vPklzFvum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2qzu2by4jmpkYPht1VLnRqUM4FwVBoGQ6NbCAyHRoWYPLRZTMeJRF5YJgAeqbJwn1lZw4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QR5oLg07vqpkdERPmkbnA3G0pg90XhAWtIM2ATX1kKsvtoVM1kFvmoBEeJVB2tioOeqC8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5gqSASmAA3lA7GmTLwZUy8SlE7nKQ77yBiQBqgI3G/NV1GB0XJQcCDZFPABu4XSvy6lx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7rSCI4ygYObB8JtzS52zdvoUkkgXt9UpvHBBY6qG2ygBAuO86qvLOlwFMhPE+SoDtZk+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2/mnFOPhf6Kd2YPgPmoM1EWdEQrI4fRW0aRuHANTkNFsxI6IaVAGBYKAHcFqDBvdZIcrd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BUiDqrN1mj0UzRuCbUmUAShHXzTSQZMeqRz7wIQMBylAtMWAVecgm/yQDjNw4+SibOQT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HOtYG3FI4OOiEaS60SoXwffWUyDYT5pCagvDVRtNSd4U7wDesBNUmxb5ITXJAzgDog3F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mePksJ7zfUb6J2gwA6p1gKDQazNwtzSHEM3NVJYJs8QnyttcCEBOKaNWhFuKzu8ImOCqF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L2sIkINH2pptl0RFYHcVka0cSOcIOZP+cdrwQbe9bvHyUFRgEER5LEKM2zvKYUwP84+3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PMIZ2/dk77LM0HUPerAOb0FweOHyQzMLhDZKTfvCdgA90ETvhA8j7vyQgQfCQFIA4oEi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UegS2sb+RULwN0BAzjlElubkNUoYXEOqBtrho3Iiq0bx6qd6P2fVBC4biJQJtJKTvQBY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oix14uQs5qHMR4jHJO6pum3RIanP5KDv7DkYwXnwldl/vLi7F/lTOh+i7L9y6xzKNUQlF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CJ0CptBomCVEIh23K4OH97zXdFzC4VD9YQTaSpVj1dAzQp9FHnwFCgf0DOiL/cPJCqkQ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VYqzqiwhSlMUpPFVHA2g0fwpicwkQ0j+iqcrI92OYKs2sXDadTKfhbNuSxl9SLAN8lzv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53qhPF27gs5qvcPi/ooAuO5zjzMLKrhUe0yHAzpayLqrybtb0CqBiZpu8jdVksjwveHc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6k09Ergz4czClDSWyHNkcUctXJOodwOiKVwqfCQ8clUX1Gn3j5hWDvpg03g8zKrdWIJL6T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qk2J8oTtc0i4aq3OYY1E3BgkFK0UnQA5xdvsg1MyEWDZOgThhOjjHCVjdRpE/GUe6pgQ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I+MxwUIMXcYCzUsjCc5JA0tqru8ok3Dh0AVQxEtJDyeSEne8qlxY4nLUAaLjw3Qc0EGK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ZPJEwD4i66zuDXN8FbMRxsoGgAEv+RQaQ5m4u9VO9pEwZtvlZoE2fbolNOxgieBRWvvq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pN+PTSCua2kDOaQd0qHD04IlwmxgwmkbjjGBxMn1TNxrOJieK53ctZMlxbFpMphRYDLQ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W29nR1Qbip+Jw6hYyDlHiH7qZreDgTwQbBiiNXk9AmGK+8bLM0SYzMbZM1toJB6INraw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6JbmMHgspbA3pXloaTmMhFIaYFpKgpNAMByBqt3FE1QdJlQHu2jcgKTHaj5pe9bxKPeC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lMrZvCrFQg+6ETU4QmhYGtn3UMjd4VYqjgj3wMgBBZ3bDqE3dt3yqu9sj3qCzIOYQ7vm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OBCujRhR/atwRFECYOqHejmiKrQDMlQMyiOJVgYyNIhUirm0CZtQumbIC5jZtIVRojUR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VEaIVG0oMyn7u9yEoqt/5IOqgfD6qKs7pn9wiKbQNZ8lWKxHwiFBWJNmoLhTaLIBjeGq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x3Ki3u29EDSZaW36qvO/gUwe+9vVA7WU53hTuG5hE9EM75gtKmZ41YURO4bvlEUWHih3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s02UU4phr2mLTpK6Ln4dzrNcPNcoVpcARYlbe6ZuHzRGkU6DhAqH0mE/2emIisOpssYog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oPj+Sukae4G6qw+an2Zzvdcw+ayuZVAEPvzCjBUbGYiT6K6Gs4eqNWnyugaVQESwxxIV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gqxuKqMEGZ6oDlI1AHkplOpCb7e73X5um4pvtbXRIb6K6Fem8okncZ8k/fUTqAPNOTQI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3AROUi7T5FaDSpGCCfRK6iJs4FQ2qDGDQIBrZsSCru4fuAJ5IGk4agoK4cDIcDyIUGcm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eaKWHjfI4JHG92Nn0VmUo34/JBSMs3Y4c5kInJIsVZJm4B8kJM+6ECFtPc+OqPdHRr2ym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VmosUC92/cAUDTePgTZRucmaHbnBNCuHgXY5AGOI6q2H8Uwc4e83MOaCnMEYE6C/JWlz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bgtWkVZWmx0KU0xYtd4gbWV3deOz/DG9K9ha3NIIBvCgLe8MS8AjWAiG1WutVkDcRqg0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KiTU35fRQd4D708iFC5x3KAOmxQHxxYjzCLS8TIaVMr959VIfa9/qghe7cAhnfwBUAfv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QvcbZGqBzhBhsIQ48FDPJA2ZxHut80sn7g9UxDhEAFSTwQIS0H9W66cGmdQ70RmRoVC5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jgQlL6c3Ajgp4VDCCOdTtfL+KhFImx15qGALGVIF9EEy04MQfNTuqZAsfIoZW8B6IGmw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zfJR1JojLI4ypkbwUytG5UTumcXFDumiZJhTI3gFMg4KABtMk+K/UKd2wH3rJgxoOgvy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pTr/ALSfJS4nzKADY+FHw74QMGUosdOBUcKW4+pWfF1u6YMjC5x0jjwVjJ7tmeA8iSAV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a5uOAGJcGPMcNdy6RDeIXPrtJrvDQPJSqztOQQS4otqTMNPmrAxwMwoWvF8pUCtqGdD6ps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EMJbcRKmW0SqJmLRMfNO1/GfVV5NbzyQhJReHz70xyKYObp4lQBFxM9FASdZQX+EzmLvV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e4/vICB/yRBvobIC2hRAPheDxDlBhMO4+JtTydqpqbkomBo4oEbhMK0w2hbm4lE0cODPc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xSwATGaeiBjk+42N1tEhIG4Sju3hJl3eJAMwLrtE9EHkFugB6qObGk3SGnDTJM8wiLA9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ufcR0cq8g1DlBAIuEVoY+JsTOl1HVIN5E8lUAY1BQ8XRBY4gkax0SOhtxB8krsxO8xzQ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ROrR5KMMfEOVksuPwqtxrPGWi2Js55+EdN5VVc6t3bSWkOfuEaq1j8rQ0vkm5ss1OkaI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wz8ERrbUMWd5QmbUGbVZJfNxCaSNBZEag8kSSmLrTmWQPciCZ0kIq2qS+qIgiLoSY0Er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BtdV5nkHM640QbRMSS0ckYMzLfVYM1UGS9vQpwah3t9U0NpEGJlCDuCykOJEH5ps9UW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kAyR0QNON5uqg+oRoLc0wc8i/wAkD9zzPSVO7nd80ri8fEB1VTsx0eEFjqbRqR6IeEb1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CUtg3e4jogvc5gHi3qovYBJVBHiPvlQcMriqNAqtOg9FDVptsZuqMpLg7xCN25MGCZMj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3QkOKDXZe7JKApgABr/6RlFoe2+YOnjdQH7QXWawniBqia7GmDM8Eri8t94A7o0CrFEST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qMLZCPeDgqKAFEG7TJ4K3vWzctjmgYPbN2kJg6mdHQlBadCD0Krc0u92PzRGiLWd85Uv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+qsDnN4Iqwtvqkc1m+/mkLXki7QEwmdUEd3f3QfJI5zAYIB4JiIF3XVVSjTfd8yOBhAw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NyBDRvgJWlsHh1QPnJ3KBx5SkztEbufBTvW2ywZ6obEknUhQuMX1S98I+GeCXvt9o6IbM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2luqzDEw50AzKHfvLiSJRWwt5wEgsT4pHALM+u7RxjzVbq82LwpobMw3lDM3l6rD3ggX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EE+UKptsdWZMS2Ujqwjh0FlkDi46H1Udm3MMDW6C59Xeg6rI1I6WWcuLRIYI5uUd3h1DW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/wBUueeI/nJB3hkSwnjCPiFnFo8kUcxOkgdVMoHPq4oHvB8bQN3hTGQLubPJABlDrNCs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WFSfKyAe3788gEFuUDQDqoWCPEAQkbUaT7zvPRE1GDeXHroopoIsGgcoRg7z6KFzAZhx6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B1RDAHQKCmYuSlaW6iB5oyJAsUDZZ3/NH3d/kSkztjUFK4t1hvqgtkcR6oFw3m+66rlk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WyoLsw0zCeqBdG8FVBzZmQoSLzA8lTZ3vDeHko2o0izhPBVS2YsQOSbMIgRPJqgt7wXu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JVOYcvRBxHEz0VFpqt4n0UNSdxVbNLipHJqhm0Negs70XiSeQQ72dAQq4qSQKTikLalwa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6NJ4qCr4ZyqrLWPu0rcSYULagiWDpKBnVnRGXzlTvnfdHWdVSS+f1YnhJUyvJnK0dSpt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jS/0XcqFcLY0jGU45n5LuVNQu0c1aIKG9ELSHBR3XStsm3KiIhAaKBAwXCZ+td1P1Xda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vn7x+qlI9Vhj/F2dEX/q3JcIf4tT6Jn+4UgoAThImCBxdI7VMEr/AHiiwh5JSmKVEea2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EsYQfJY3VR1jgVv2w1n8KVC8E/omfisnc0R/Y5YrpPCplUuMAeiaXaifVWkU2RDBPNXi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gCorIC83JIVgc4iC0H8VbnuCaYTtdTIAykH6IKRGhYPJA93vpG/NX1DTIvm9EIbDSHDp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l/0SPptDic7wTrwWoUw46j1SOoT7pBO+CqbZmZm5h32Zp0tFlDVqsc7NUBvuAFlccO7d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0kdEFPiLczXhRjauWM2ZOcO5rxkJA4QgaVUtOWGnjCgRvfloiFAK5nwtCtaKkQ4SQoQ7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5ZT8kRTqjWm0JgHSIv5KAPj3U0hCx8zkb5BAtq6NpxHNXBxva4Svc42AkkIK8lXexvqi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K0EkaQpv3hAha4a0zbmpHhuD6q5oE3JMoua2Mpc5QZnhwg5Cd2qfI6JFARvMq6BAvv3Jy2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VbJNNqXK8i7GjnvWgBpd4pd1ULWjd6hUU0+8yWYOpCcCqNWs8wE4bBGghSGOdJ97eoEJd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VlRlFxcwZNy0uDDvSVmDJPvDgEVzmgNdJYCI0JVgAIECOIV+WCZaY6pSxpPuorO6QEJc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U5R7pn3I80RkzuEZinJvIdcblccOwkS2/VN9nAvlQ2DCMoJyibo2OmVWhogAtaPNA5Qb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ClxuVwLY1F0BlJ+EopALbvVTITYq4tEfCfNHKLWBTYqyTzBQ7kawrw2NyYN5IjK1gbMD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QrNPhlDTNkB1QNPkFoaCRJACBbvOiCgsANhChENkxZWkx8IQkOaWkNvrKKopva7Nb5I9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TdZrZ0lKaReZMNHCNUCmtfwiQia0ahWsblbAyhAtBO7yQKKhiRooa3EHqj4rQjlk6gDo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tIaRmkIgEaO+SDxNrHgirg4RqjNlJAtYWQPUeqAC7hpqtcQdAehWNzSJOp6qCo4H3Jjg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SCBMdFlbWGaPGJ0ncrPtAm7nDqFoXHMN6JJEQR5hViu4tPj09VBXzG8RqEQ2eLEDqjI3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QFVrs8tEN15oI5xkAtEJCQb2PkjLGNmCJugAw6EieaBZGYHKElSuynUAcMoOkTKtcWl0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+JZUBkNEIpzUiA2fVWAusWvKz1qdQgNpMD5m8gR6qwMhrczXNIEQLojSys8A2Lo4J2Ypw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Wm5GXgbI0y9lE92A4t3A6oNtHGCoyQHW4hMKzXT4RPostCp4SQwtBvpdN9po5mg2LrAw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mpkp/ePmFW0tcJBsmgH4kDdzT3H5JXUGzZw9YUIExKWOJUB+zz7pB81O4fwSwZsUzXPa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tKU0yD7quFZ3NAYlw4+aptUW9QoA4aFW/aAdY8wmNWkdWieRQ2pJcOaEg6tV8UifCSCU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ikNZrKU5ARmd4Sb8VeaTx8Pms2Mp/oyDIuLqDY0UAwQXG1rIt7kibzyWJtA6FxTdyALE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xXSjuibzPJYW0n5YmFO4dnGZxhBvijOpKD34dkFz3AG2krC3Cumz3KVcLUeWFtTKWzqJ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0xUJj9gomphGwDVieLSsIwjhmJcA7iBYoNwjonMD5IadJzKO54vvgoOp0RHiHQLGaVQkC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I5Kmmv8ARZywOHAnQKw0G7nD+kueKDhUc/MZ5lM01A0QVBvFExZw9UO4J3j5LI01N5Rz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7y6xtyCBw7yNPUKvPU1TitUDbA9JVRDRcAZF0hpngCrBXqb2lD7Q6TIPmJQVZL3CBZzP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TWnyR76kRdg9SgzkADilLeC1d7S+6PVIa1EatHqoM+SdU+QcCre+oj4W+qjq9ER4R0uml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RvHkrBiaZ+Bp8kftTf8ARsH81EVFvADnZNCP2oFvha0E78swkFZx0qHyYPyRTBnETzhE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oTH7DfyTDGVI9+SNAWBAC1Y3tHevJJmdJ0Wz7cRex4+FZapD6lWpIBe6SIUIqlo006ps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7+SBLR/zUVCRub8kM0bgPJI6oxs6HzU75sCzboIXO4gJTUt7zQOKR9UE2ygcISOqC4EeiC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Gs0C7j6KnvT/AGJDUIPvHpGiC41tLmD+yUHYgtPv9LKrvp3n0Q7wn4o5Qgs+2aQ8c7KH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mIPDoFJPL0VFn2+4zO+qj8aZIzCRuhJLt0eiMHeW+iiI7GOIgPBVb69URvVn9HzCcVD+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+6QZEWWiniKrG/pFdnHLyVbocSSwHzQO3El40APVEVTUBa5gI5FUdwxw8bW33ZkW02MJy0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kNFt0wrGuJHiab8FSGgCA0jzTCNYPqoHLmzvBTAAjQ+arkEzlIRLgTcuACgd0RluOiNN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DgkDhN8xTsqDTxKwWZRzRyjoh3gm5KL3tjeRyCAeGEJadx9EQ5ovBPJVPawvznMD5qBn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iQChJA8Jny+qrMTJBJ5KmiYio01LHcq84GqOJzFw7uGiJJJWfJXkFpaQeLwFBcXg6xPR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lqNbLiPJ0pgKl5yxyVF7anGE2eRfKRyCzBtQzuRLKwPvMjqVBpa+PugKZ4O5U5akyFD3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9QRqD1VTqo3H5KssqjUs9VU+nXLpmnG4ZiUFprXs7yhL3hJ+L0VXdVCZzsHmVYyg+L1Gk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xckeSk2tmUbQeXe908KbuCNXG45RKATbd6oSJgkTr7yduEBu57rbhCJwmYkl3zRCAtJsQ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qW+qAwYg53HyKP2Rhvnf5lQDPcEObPVK58CbDmU7sO0aSfNJ3DJ8Qk6xJQLnI953oFIJ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E+N3zTii0WYSY4FVokui+WOqdtR2kjyKV9JovUm9h4rIsoCfBPrKIsD3807XOm8hVupA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8NUgcwoLg5w0KGc7zEqsiqIFjG8KPzjUlUWZj5pHvIBmZ4qpzXA+InigQSZBUNieMwOq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KWgjgd8lQUwADb1QNAGriClcWhstJUyiTMkn5IFjSRLZCoUvE7/RAPkxPyVvdsicg80A2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iAXTPWYlY34xjXEEAeeq67HNF2tA8kTVLIM/mEHDGPpA+HI4ncJV4+0vJLMO5gcN4j6l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JjUg7z5Iach2FxlQDKHtv94BM/Z+KYLCRNzmP1K6ZqRvIKXvDqTZBzWYLEusRHWpp80ww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rf3szcx1SlzTeUGRtCoZszzJRGFrRqwLZmaRvlBrxJtCDMcNVBiafWLInDVpg1KQGttV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3JBSMK4iS8DyQ+wy6XYgtk6BqvLo3XQkyDKIzHZjYvi3k/u/2oN2XQDpNbEeRAWhz5vY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VUzAYZrpyOPNziVYMJhx7rCB1UL+YUJgXcfMoHFCmPdb6lEMpDVrT1VQA4m6dsHn5IaWB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xMNbKXLM6hK0DcDZA4FMfCJ6J/CCJa0qktvvQi+9Bc7I4fq2nyFlCGfE0KrKRNiPJDKJ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H3W+alTLMkNSZC64BR7uRoTwQTw5pDWhCWncD5qd3cSD6oZN0IGc4CIaOqGYGYiUpYeq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5cQNZ5JS+BrqmNIgSQB5pS0Rct9UCZoFzKmc80XZRq5g80puNRCBSeBIQi+qYAEwLnfZ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IK3HiUhHOU72vmzHdIQNGtF6ZnyEJoei2QcuOpTOp+i71TdyXB2V/LqPVd2pYwSuscqTe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n3JBoidFREwShEFA7bGwJXDH8oqfvH6ruN1BXCP8pqjg8hRXqcKf4tT6J3+4dFXg/wCTU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3RCqERbRKE0oh2lI73imboldqgUpSiSgUHm9vhztpnKD+qbMdSueGVBqXR0XT24Cdo+GP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HB3uk9DKxW54VkHcCVDMSJlRxM6dUJPEqNDmcD4SVe2q4tvPkFUBOp+adgIJi6C1r3Ea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q21AAJ+amZjt/kgscWogtiwNt+iqFNpGsFKaYG8+SDTNpuPNNnaD7xN+JBWMtbFo9U2c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sSHujSQVAdweTzVFSoHjxOzHmEgLQIgBBpL3R70hDO4WLjHRZjUbva23AJe8ZFwPmmhs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bvWIPZrljzVjarBpPqmhpLrS6PzQn1WV9YGAc0dUveMItPqg0ucALnXglLwQLkCeCyOi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w3MYPAobb++pz727gmNRhcATqsLSdSSB804kkeI9ZRW4ljg0EgAnUwnNJoN3t5SQuZVp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3j1VAwjLjK1qI7LabHmGZcw3BB1IA6DyELBTpBhEkWGgWpriABrHJQWFo0yhV92WiQ1pn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BLbzoiqiL+6B0SmXOa0DVW2lNRb+mZwnRAvckBIaZHFdPINyRzW8Qg5+QtscydrXOMBp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U3d394+qDGKbhoiaLt8dJW3uyNYThjdTCqOd3NTNAb5pvs7zuaFtzMYCJv01QNVsaOjo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7lzd4C1982fdf/RSk20cB00UVlyOGkeqYd4bEG61Ne3eDPROKjbTM9FEYhnOrTIRDTEk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zceqgbpfzQY5HElM0gCQCFq7sz7zeSoq0qsENDOoKopcXzF0G03C/i80+GpValR5qQA0Q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et0QYxRcd6gwt/dv1W4Umj4SVIDbik4IMYwxHBN9ndG4LSHO1DPmo6o5vwD+kgy/ZjMy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CsCbt+atD5vBA4aobYTQdyU7hxK2GqI0KXvRwKDIcPfej9nPE+RWwvEWaUQ4OF2lQc84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QUah3QOq6PhJ0cplE70GAUXhXig7dlFrkOKuLQGyTHknDqbQbk8VYVkbhC0OAdr+0UhoO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L2OMAiBqjNK0OAKDA2jUaCBmdPEgoBlQH4gN9guiGsIhrgOaIptg5SOaukc0AZCYI6t/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DxAK6ppjLEDrG5I+kDaARuCErkOc0CA8GLgF1yfNKHuHvB532ErpupMe6HsJGtxZVVMF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uDEIrC2s1xJc/LwLmyo3EtaW5XtIHCy2OwUNJD4OlyQPxVDtn1i8ONa0fCfkgejiXOpw0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xBzgOmN9lSzAOaZlumpYJPoU4wrw5ugvcyUGpleXEFzcosFc1zBNgYXPFCr3jvBIHCI8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OIIQdEPEkszSOBUcW8S3yXPZULpOsb1ax73DxSeqI3j3fC5vkiyQNGxxBWRlYkQQDCbN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d4mmQZ3JBJgXnVU5oEDMCgKjzqT5ILTnAPvHoFDUeGgj5hVh5DLgieaVlR97yENLW1SQ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SWyOqRtTN7wCrE5YcwdQUTS4va8GR5QgHUtBCRrhk3ghC2/fxCKvAB0J6Jg540PkVlyg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PLWQSbW0lVGtmIe03+qGLrCrTLHGHFw8ryqhUgSB1HBVuq03+7706QmzTUGuvcu4XTOb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zNidUxqn7x6oNXi4FK5st8QPqszXvJs7REvcZJcqNAYSWuzPEbgUziRcF6z03kiZPkiC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iJtoge8tDz6KkF+5x1R75+gJQXtJb72YlTvN2U24rL3hmb3tPFHvy2Ym+qC/OSZgQpO+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UFTcYAVD0yYObL5FM3UmGgKsEu+75pmuI1ymOaCwusBA9U4voPmqnOAgFoMqNqtjdO6C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Ej8koeNwKJeGxMyUByNPD0QexvIo940kzI6qFzTv+SIr7ts6C6hpsBGnmnOQ6FvQpYbm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CDDbIODZ0arS7jkVbjGhEIKwQ4mw8kTOt/REVGtHvAKOqNN86gqN9JhQRJ96eMJs7SD+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9EEHiB95RrMs2cgMhMl7oTgi1zB4oELBFw4g7gufWqiXRJg6LqAMF3OdHVef2jh8bVxd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A5zyPooQ/ejg48oQzm9t3BZxgMVmHf16JA/0bifrCH8DOecz8QP6M/Uoqx1cO03a3UFQ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t2VSDQDVAPENhJ/BskxVA55dUEL5Fo83IF5MxkPmodnFtxWDo+EMCLcEQP1jWHeMg/BA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6gzn4aeb95WDCv8A9JTPAlqJwT/9JT/ooKhntmYwTwciC8Ouxo4eJWfYqn36R6hL9jq5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c0DK2Z/aTCq/7o9UrtnVyIp16TeOYEfQJXbNxJAy4mhmG45oURa2o+TLY80WvedwidA5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Iw862kwrGYJ7BH2gOnUZBqirXEiPC3zcjN5AHmUn2V8ACq2BwGiP2V4Jy1RHEoGzOA9z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6lQ4Z4+Ns8YR+zVALuYRyQI5ztzSi878rgOic0qpAszhqqzQrx7rfJxQKXAbifJL3g4O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yR1Q7up/ozPVAA/k5EvIIt8lDTqfcd6pe6r6mm+N0lQN3t04fPEKsU6uaTSfHXVQ06h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t9T6I983iq206v8AoXx1SltWf1FSOaotNVp0KH2lgPiJPOFWBUIgUnyFPEPgqf0U0Le/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hnA+ipIdAJp1BzLVW+TYB3omhtpuNQZgAQOO9M9hOkQhgKebD5iSLnVWNpZr5iFAjWZNA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eis7kC2YphTDfiQ2RtN8XIU7txESCeasGQdFDUaAMoBM3ncFQvdHeb8EDSPFWhwmwslk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pj5pfsuYawequMaBxCkwLk+qgo+yiQJ80woBu9OS03koBzeJ9EAFMR7yAaxzyCCY3p77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A5aOHoqyD90qQ6dSiWu3PKuglQOcLNMcEpzaZSrQx5Il/omygakzzRGaHTOUylLahfYA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NePdIvqoqjI43IIAQgF0jXorgHDW6IBQUFs6glEODdLLRDtw9UpLr+GeHNUUh86kyoXb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TtmIIQZ8xbADjdTOTrcq2oMu7yVZJNgDKBXZvvJIuZmSru7cBMEqC3w3QUgATAKJB3hW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gB5oKiDw+agcdCFZ4uSji4RDJk70FTiZu1yAA3h3qrSbzlHkkfUy6gTv0sgYAgXb5yly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tiS4eqYVWxbMeglQLkO9o9VA103ieqbNmBysqTyaVHF0WZUJ6K6C5XE2DYUyO5BENqHS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/oQOr1UDK+P7EpDgNQjlxA+Bg/efb6IFtb4u5kcyVNCZXfe+SbuzE50O7rXJdTjgGEn6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T/2J/Epo2DadvelHuDx9VYMPVmDUf1DAE32ep9+p8vyTRtQcO686I90AIhWHDVNC6oTu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I89XmU0bIGN4Sn7sRp6Jvs4Pv0nepKYYdrbnDt/ogpo2pf3YiSwJQaO6qyeGYLSG0hrS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jRwHCE0bYwaW57SeRTd5Tv4jbg0/ktWRkzD55lNFMGcpjfBU0bZA5jjMOJj7pRcJOXu3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oZ6lCGT7g9VdDGHOaf1brcXBMC4mzGnq5ayaYuGN9VA9v3GpoY3PLdRTH84n6BVOrO1aM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tZrUe8cD4Q0dBCK51F9V2oc0n/szH1VuR5N3uP8ANWzvXnXL5BAVHbnQgzdy5/8ApXfz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ev5LTnJ+PRTO8/5yyIznDuJJLHnq4ofZnTOS/VX5nfE7ohvs5DasYJ1y5lLzIJR+zHcK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1KU85QQ4d4BLX0uO5IKJEE1ZPIIy08U8AECDJEoF7njUb6qfZ5uawI5Eokt3g+iQ5ALT6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PNIcOd0W5prKeaDbss/xyl1XoKhXnNnQMVRNvfF16KpqV0jnVe9FBFVDBMNClGqJ0SCC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4jp+1Vf3zqu01capbG1o3PKlI9Lgv5KzjCsefAVVgf5HT6K105SkWqJlEFKmCqGCV3vF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opT8lR5/tBWosx1NodVNfL4mtEjLuM+XzXNzWOV1SOa3beJG1BkAP6JsyOZXOc59/ACf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qmLP8nNQBcWy4tHQKiaxHiAk30V1F1YghzW9VlozS3c4HyTNgGz2idASlzVBq1p/BQ95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A6vpED9oJ8ktgBn9JUTUI0aD0RHeTZwEawIQPkMmRbqEz8NUdemMv70fmkh0WeJ5hTJU3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Dg3SpP7tkzQB9+eGUqvK8kTWeI4FECoDau8dCii5rXHVwPRLkge8PRN+k313nqdE7e8A/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iozndBzAIGZpV57wi9Q+gQyvLSC4egTaqW0yPuk8E/dFrBma0fknLXaOLLfso923e2mf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mAGXcp3DyCQBAVraTdzGm0RCIogj9WB8kFPdOtpCrq0nBoNNrc0iStHcR8IHmVHYd0mY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adNfRE0ngAgNb1CDcJV/zlRxb+yVa2k4GJdHAOH5IB3LshgAHhzRNPNFhxuj3VQGW5uU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ZriCTymCgsyGTonFO3vhVGjWOlSAOLJ/FO2nXj+Ui3CkfzQ2cUwfiPok7kl0Z/DxhAsrZS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JJxAIJrU3AcGFBb3MGzkRTDA12sFAOrZh+qLfMH6Ja1Sq2nIbTkG/jj8EF7n09SG+ZSmo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9WExoKk/gnsRILZ/e/sUF4qMjQAIipSkXCo33DT/ADh+ShEaZRHB4VVsbWbctLZQdUbq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EZP6YSFw+7PRwKIudWZNpPQJC8Hc7yVRqMO53QCUrqw/0TyQOCinNSDo8Ec0Q+3xqptQ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7Iu2qP5mqGzZtbVOqfOfvQlz0via8fzCmzMyxDhzymVdBhU/aTtqgA+ITPBVgsgS5wPQ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CHE+Shs5rzoW+QTCpm+6kL6ZIg/JOH0xMR6KgCu4Vy11swlttQi+uTYT5yq6zmOpuh4Bb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owEkAHmgLnnU/ik7ydQU+Zh0M+aU1AHCCCeqmkIXDmlLuSZ1Rpfo2eBhKX5fgkTqCmlS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bMB3kkbXY4QabpNoBCLazRMUneZCuhYHusMpT94RpTJHVIKrd9M/JQOEnwOiLRCgtbVG9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LB3okYQ0Tkd6JmuEZS0+iAipHvAqd+BxUkDcUBE7z5FAKtZppumbiNCqAT98Kys0d265B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nwnLfeCQVRGAiSCBJuiyo6QDE9YQBAAaG6ftElQkbxdBYKrg6CI89VHVXNE3g8IVLmjR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WDwuvzBj6ojQaxOkxwKLcQ5rpJI6rBUcSZJvOkTCneOJE5HA2kFDTpfaX2n5hEYm0lsxz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a0eiemHFvuSDwKK6bcSD4csjiRN1Y2s0j+8rAwsfSDQHAjeJCjn0Wt/XEngENNpdTLon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1+ZWCYIlxCZmYk5ag6GyDb3ZmZk9UCxwO7yKrp95bwlx/ZV1dtXD1RTqyHxOXVIitzJu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l0uY65td0I96C0aeqWAZWTpHMJgxk+F4B3ApO85IipAuDI5Iq4MMjRIKVjIBG7kkNTMb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unK+OUIKjTeD4cscBP4lVONVkOIzRuFluAcbhwKJbmPibm6hBg+1jOWlpBBi6sNekY8U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5GejTniBCrqYGg4AU31aUaZXfmqEEHRxuoBIBInmqjsp7M/dVmunTN4XT1Wd2HxtEgvY8A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EbKlNrwWuB8kWUg1xLXOJO4rOMU4ASA48BqFdTrtfprzRVhMHxMtxAS5QRaSZ80zagNg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qoXubzLgDyQFEh3vP5BrZWxrJtIPmjky72ojIaZEWeT0QLHHRrlsyOIkAHzUyVD8B9Qm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geiAY5hLRmP82V0a1Emqe6pPFPdmIkJRSImGEJpNsF2tyuzRxhKCLwSugcO9w90NMpTQ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xAJ9FGuGmvFaDRc0EeK6VzDbpvQVgWBEeaQskm4Eq/uQbujyU7psgx8kFIDgYBBPMqZH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UpcICY02xBF1BkJyuiQfNPmdwEclo7imePop9np2v8lTakuIBIBhL3p1cHZRpZO7DgSZ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HhbbyUCB+aSCecpxJ0jylHujMzbgEoYQTDT1AVDl33m+lkJjQCJUJIAmUZcRH4qGiBzm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3TZojomAdEFJ3VTIZk/JFVVC7LBA1shmzOOa4Ueyo2TAIHG6oo1S1xDmiTyWdrra20yB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+iM7R4ldkgEEz5qssYkCYRi4N7C11q7oAe/80ckaOPUFBjLrtmY4SsVUPLzeBJsuw2mTp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7hqQSlFYad3REZgTcRwTQ3mES0bgkUpJvYFRuY8AjFOYMz0TNa20AlBbhsBiMVSq1WZC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ndMBsiL3Wju2mLuA3jMQD14pTTpgWyzwJTSSqwdbeSGYjUI/owJc5g5Sge5+Ko3yNkEN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CcOdKjD0KgNHcRyCA5yRuSZ3QRZOW0zoCegKgDNzX/0Sou1ZfyCGcidDwurMrCLMqW/Y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9v2ENq87uUH1Ul2ocJVhaNMj7fsotZf9W88LIKi92joKYOO4QnySTNIz/fmiKT5/Vn1H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ySip+yVZ3Tjfu7c3BA0XG4YB/OCaCmqdwsoanAEI9xUHvAXsPH/Yn7l8QAyP3v7E0KjU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q4BWHD1CZmnH7x/JRuGqge/THCZ/JNG1IqEk6wnDy7ij9mqjV9PyBRFGtH6xpPJh/NUKS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5Y+pkGZ0bhxRbRqHV7f6B/NO2jXYD3dbLIg+GLeqIoJ/aKBcdx+af7NW/wBI3l4VPsOI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nPIF6gHUpM4n3gQVadlVXeIvEnm1AbJqRJe8ncA5qKemT3doN9VaBaJCqw+HdTaaVR1T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BXnDne4+T1BBwlFzHcD5qCgN4M/vFO7DiBr800Kww3kFMAALuYAldQpnUgxuugMPTIOXL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u/vAhK+C0ZdOOiUYekNWsB3WTCgA7xNZ6BU2rls+8L81DUZMZ2z1C0Np5RZrZ5Qmyfsn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Qi1zSYJAPRaC0TcP9QldQBNnVAEFJAPGOhQuNxPOCrHg0xZzoGpMiFmpCuXvc+o4gxDc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3XHoFIJ+F/opJm0+qBBaBId6oiNbUE/oqg9PzRJeNaTv6QULuRCR1QAIH/SuBPdW5vCU9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QLO97XA2CDibeIFDS/M/9gHm9A1HWh1IdXrK4GdR5pBvmEG7vP8AtaXqoXuOlWmP5pVA7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8BIaAOGqouzQZNdkcMkymDrDLVnoxZSxuYCBHEKOaCIg25oLnHWaz9dcoSNcPhqVIHIK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a4yW+hQF7tzqlYchCBawjWrPHNql7kSJmDpBRNG2hHmoo92Bp3p5Z4SP8P8AmnuB3d4U4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pu7hsAv8ANELT7pzZdQOmhcUclEkfoAPVNTZlaGte781JcLS6OPFXYIoNIhtBp8lGUiL9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TMeJwSGmHGxJHzRW5rYAIeZ5NR8Ik5/MoAgAWI6oPIi8gFGUdlcDme4cgpDAB7x8lGwW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jJngEUXGnOjz6ISy9nBVucLAExvJQaR7ob6lEF725R4XmbG901N4yw2ncfeelBA3I5hF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ccVKlTLbK0TwKGaDJbZB0ETAzdEDg6TdF9UA+6Cqs2hMol19OiCZgL5ZE6cFYKzbyzXk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hBaKrWgSGnySmqwiA0X4E6pHFpMpC7dEhBZ3oFvFYbnXT1KnukEgcLlZg1syGieKe3BE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ahe1xBiDyKoJA3Qod0R6KKtltxcfzkC5m4R1Kq37lJAO6EFudv8AclQuCpgAiye28IbH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NqQLgHySOjpKguNIQWGqOIHko6p4d3oqw5vJAmSUFjqhkRohmJbp8kmYeqmYRv4aIGzAM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4jT5IZiTBBA6I5t90Ee95O89ULncoSTvKBKIhmLSluNzkSSPhKmbkUVMxBsSlc9zWxc8A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BA9xF7cQCoHuyAQVAeMwp6qDZgYGIpzYZgvR1d5Gq83hCO/pz94L0j9DrddI5KjcyiCo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KCmPulAAiEEQqGbYyuLU/ltW0eMldpcWt/LqnJylHpNn/AMjp9Fc8eF2iz7MJ+xMWh/uF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mVQw0Su1TBI/3lApSnRMlOio85tuP4WAJMGg026lYjlPGYWztA0fwi0l0fogNY3lc7Ky1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ueDyN6ktF1S0Ur5XT0CMU5AIPoo0tcQ06hSQdCqnd22LOBPJSllJJaXW/ZCItkDVGREp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hyQNR/NRVwEG5vwTiNdyzBzG/Fb93RNnZMZtRpCG1siSRoiXQLbtVR4c1zppAUbVZnho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G7k7Ht0JE9VmluYF2YeUlW5qTrmRyLDZVVsgHUdEQ5oO63NU56LD4XXKgqUw6wNuSCwVm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1uSZsFWKjAJhwnkhWdTyEZHEb0U5rsIs4HonFVsix9FUKzHO8NOQLX1TZmjRgHIKIsFQ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wJOR0pWvy3LgOhQdUkRIJ4yqCHVJIyEDmUxzi5bbqqy58EhzZQZUdBGZuY8kNLg46hvz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jXPLrub6KOe60ZZ3yoLSbSWEkDcUA50XafXVDM6LZJ6KB7pvlkcFQ4qCNCEQ+ALHVK9z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mR7vWUDg20KFSp3bcwFwR5o5iHRlsN8pK892RA4zKAmu9wkMp+YSBzr56bD0MKiXAWUki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mgSN+Uo9/hs8GiRwMb1QHluhIO9Gkakk5xfUQitJqUXie6p9coTUqNF7fDTp9JhUFzj7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fJEXGkwES1p42lF1CmRJYLcrKtsa5ng8jb0VzKjg0RVRUbhqQiGhs71YMNTm/wAiUpqu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qR4y3yCItOHaNJnqs1XDEmZd/SIV7KpnfHFXOAcLoOb3L5OVzo9U4pvt+kd5LWafBxRY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k7l+6o8dCrC2sQCKoJ5ha3szWBgdEAx41ew9RCqMxbWLSC8HzRiq0DxH5ErW1rouGzyQ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FSfESOUJXAz4iPT+xbnMB1b6JHNa0+JxaOKDGWgj3vFxgKNpBx188gIK1ZGke80+SncN4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ZrLZ/cCLMPR8eUNE7soWrustpI5hHujPvO87ojJTw+oGQgWu0pm4QzbIRyJH1WllM3g+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sIMowlQGchPIOJChpzo1w5AlamtcJMHyIUBjUEdQgyd0TpIjcXuTsoumADJ3B5WjMDqRP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FYMRh3vpua7OARudp5wqzhTmnK6Imzyt9Wch3jgd6AZRF+6DHHeCURjOGJEmif6R/NV/ZT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V0ctEGSw/wBMpg2iXD3xw8aDnik/cx/9MpHUzMGm7rnMLqAMB954/nJmAAeGpVHmEHGO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lUI/FV1MABGQuDReBVmOt13C0Oj9I+yDmS3wkzO9o+qo4dTAOc2Q15OuVtTX5qDAYhhj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8122AgeIt6QplLiDlZA42UHGbha2Ytc2qSLwX3+RVbMM4tLvs9QBx1L7rvPYBJNNrjHwk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SKbxc6uQcyn3jPgqAbhIVpe86teY4x+S6Qpm4PeidwU7touO8k8RMIMNGq+nUD2Gsxw0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64uc+oXG5LwNVb3DMxIe6TxQFBsmXNM7oVFZqS0BjnHjIEKmM0mHnowLS6gDLQ6m1sXG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acxwcisZquDoh46sgqGqIjvKgPOl/atBwxIcXMdMzqBHmqfstdzw5pcAOCBA4ut9oj/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2kRWmd+T+1N3FVx8Je3UeLX6rNWZWpkDxFw1KgvFesDao0/zP7VY2viQc3eeWQx/WWB3e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68roNfUqE/COo/NUdeljcSy3e0za+ekT+KtOPcSBVfQji2mR+K49MYgOyxIiQZMfJNnq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R2W4mi42xdJp4FhH4ouxDQ2fteFPk6VyG1i4wQ4QJvuTNq2hsebUHQ+0tDo73C8bNKAx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GvrlJCwZ6bjLsgPGD+SspuZlIBY6NRmQaA8OkNq4WeGYj8Er6lSWsFXDAz7+YkjySFjTMt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NrKzXNaIvwvZF0tYXGM+KoNPFrT+JRFS8DGUj/4Z/NXNyOBBp9FCKY+Ajom00r71wsMVS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zFOGmLpOgf6J35ota0zDSCeBR7ltocQd/BXZoHY4tP8ALKM86LvzQG0HjxHE0YHCk/8A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6JhQhsQ0802aVHEF4zfbmt/8En8VPtbwROLpmdD3TvzROGJ3ARpZE4YOBBYAZ1Q0YY6B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+ab7af9Kwj/UE/ikfhR4QGDz3ofZCBoQ7gmzRjiBfNXp9e5P5oPxrGQBXYf8AwHfmkdRI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iIcNLqbNLG46NawJ/wBSRCV2ObmvV6/olUaDmsNgSTdK6m9jmbweCbNLTjRJ/SPjh3dk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P+rH5KotfoR6I5HmTqOEJs0Y4gkXrPPPIFWcU1hk16wHJgt8kwpHOYDMsTBbdVNa4gjLA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FJwhlbEE6XpD6wj9sw7YnE4m+vhH5LMKL3EhpAE2kQrThzIII8lNmlpx9JsAYnEOB0s3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K+I4e6y/yVLsOIgC6V2GMSHyZ3K7TTS3HUnAzVxUj9wKOxtC4NXF24ub+So7mPeKYUGW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xWMpmkGtOJcXiwzBch1bECoe8zxoIK7posIuQN2iodQpuLsr9NVixrG6U0MZHhc2uT95j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gFlcjiapCzUsKwC5N1sDGBrQCb8QriUe/pT7tSP9aZQdiKI1a+dBFZ35qstkmLO5DVHu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u8Y6m7I1wdFpquEKilh2uoNL2XImc5N1aKD4IANj5qymf0bd9kFQwdOCXN3aZyVPslDL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SHAo7lRiOEotBJY0dQp9kpyCKYIO8NWwnxABo46JqhlsNaZ4lBlOFptJc5jGgDe0Ju6Z9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YyCNLxdQvPCAgrbTZMWnyQFGmGybAXVhcdYlEe4SQZUFeWmW+6TzTsdRkwwiOagJjRAD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a/ByEMDbkkyldGl/RKMrW3v5Kiw5bImmyeJ8/wA1SIAsfmpcEQUF3ct3GEgpNv7vmEJz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ARSmnLXMvpP/ACTU6ct8UApGgaSRCJmYDoUD5BE2SOYGSIJMTqgZmZQv95BYxoc0OIA5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80kuy62QuDrKByGjUD1UIEgRz1VZBKBHCPRBbI4fNAOBGg9Uka/ko0RvQMXNG5qge2NG9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ogdrgTEfNNafdueaoLZM2BRGbeQmw5DQdCEZPEqouNzHzUGaZy/NBRTpk4mq4VHCT7u5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7zRwzZLjN1oycx6KDKGk6VDPNMO9BtUnyV3djcQoaZgaIqrPV4tnohmrTHhM8SrXMIOjVC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zgvcT+jZbQyi5z8zf0Q8lbEzLCOShIbq1yCrvHiM1O3JN34H+bdPSyIOYEd26OaBcM0Z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2agH0UNelYkuCBLBAufJCacXMdVAuJrUywZakGQTzCtplhAl7T1AWKuWOs0tJPnCVwZE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7mR0SFgn3R5OXPLh8L3eqRzn/wCldbfKo6Dm7oNuaqdPArKa1WbVZ6wk7+uD4ntI6KDU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cGkXLB5Ko4ioB4rhR1Yu1aRugIISwxGW/AoZBz8igXiJDLpqZafE4OB3WUFlFgYJd3gJ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olpva1vv68RCj3CocodA3lUOWty2c0JSwzAe0KymAIyvB9JQMn3XgeQRC5Tbxt8glcLe+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6fRKQwGTVvwn8FdKQA8T5BAg7ifMJszJ+IhBzmGLkc1EGT/zTAnfCrzNOlUA80Mzg2Mz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PNQSQSS0earYXZQMzTzTBx0zNKKEFx+DzMKGR91WkmBBaAd0IEOB94dMqotDbC902Uzv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o3fdEEtO8pMnCExmEGk7goEdTcbgMnmi1rt5b5BFENJNmkqoAaY8XyRLB975qGc2Ue9p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VtawWm/NPlYJ0KLabyLA/JHun8h1QVkNKEN4FM6k/eQIN7qsF5eZY4DcTvQEhttUIZon7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Wm11TNlBBa6DNkEAaRqEIbxFlZ3TtYBjml7twuY9UUrWsBMET1TANUDHCbD1CJYd7SoBD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ZlwB6qBjoMi3NVtcHTBkjWNyCzIwTNyd6AY3j81ACeIUAJmAgGVsyHEJhk+8Sj3RGmqB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RPDvPRAhto3oim4tB0PNEsMWUVU5jZ4IZW8uqs7t0W9EppvzCGlAoYyZnomgA2hLkJJg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H0QGBpMDggIkklEMO/XgoGHggha1LDLyE4YZiLqCm7gPNFIQ3olyjyVvdu1AshkO4IhIb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46AoFh1LTCBHMadXG24JS0feJTw77qhB4KIuwhPesJvcL0tW0wV5nCyajYG8L0ta2mq6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FpDhHclCY3Col96iWOaZA4uuLXIGOqfvarswuLif5fVHP8FKPR7Nvg28Fe4+Fyz7NP8A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w9EKpRCG9EKh2ngkdrdM1K8XQIlKJNkpIQec7SkDGUZA/VwZE71yHOEQHXjcF1u0zi3F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arhljsxIGui51vEzTTbJLwSn75rwRcgfJUtovcYgDrZR9DEizaQI5EFRpc6u1wgzm5oCq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PGFwDg0c8wP0TfwZiXNJNRwOvukhBoZWZYFuvNWirSgTME2uuTWoYnDEl+Z7TvbqFqYH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BtzCIAd+ahc0XgjqFjl7ozGbyFa1lUiPxCC9rmF7iAZ4yix7M5DgZ4rOyhUJg5oOkJxQ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QXl7CRDjHROHtAgAqnuKgJlp6K9tKqAJb/soD+j1MhIXAmxJHFWd07SN3BN3LtMyBMzGi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M6ayrO5fPvCEj8MZu+UCtdcRKIrQCSBrqlOHkCCT0SOp5buBTYsbVc6RIjmFG1jcZonW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80mUuIAB4INX2iD78qGs7UQZ4LK2iXOgNl481d9nqNLQ0C94GgQXsrO1gKxtQnXKVlZQ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6qgXaCguD3bwI4pg9xJsAs7GuBmBHVOfVBcakWGUps4OjRJ1VLWjQiykDh6FDS9tQAWAS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ryt35vVJWLWNmTZBZmpnVpRDm759Fl79s6lQVgTcoNhII1BBsjqLZR5LK2q02lMINyUGk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zYNswHNZ2ViTAMQnFUkkzMJRYW/vShlI0f6hL3juJRNU8PVFHxbiFDnA0+aOccGnopnD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pRDy3QnoUQWnQkIjxCxUQwrEakwnZiS1sSHHjKqLeihAOjYPVBpGLgXg9YU+2OnQHzWYt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o1DGD42+iduLYRBzz0WLKOfooYtqmzToDECPePHREVjEzLTyXPgyADCmUn4kNOkyuINge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5jTVboQU/fOHvAjog3l9MyJAUDWx4HLmnFOFT3ZB5aKwYkRJgdSqre1jgPebxumyuBuGu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+qFOsDM94OEyojYQIs110jnAHSDzVXezBzFM2s8g+LMOBCosIBiRf1SFjCTZoHSITBwI9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cuWqis9Voy+9Ld4nVK2lezLcJVz2hjD4SeajXsLZyweEoipzIvldI4GVABF8wPXVOHMm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3KKWAdJ9UQwEau9UQ1oM5kwLQfevwTYQ0z98nyCgY5twR6KwAT7yYNd94eiu0UEVQZGW/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MFXZX78jvOEIOmT0MoKnuqZHeA6agBJQqVO6Bc13KwstGWQQczeUIUmDuxE79Qgrzn7r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QepVpsRcqOBMGWlAorSLGTwBCbOT/wAghBNvD14KCm6fdarsLYOzETy3JszCILWnzISO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P2xyQ0cNY+xAPR6AayYYHt81BS4Pd0KHdwYDx6IG7uRcuCLaYaJlpPMTBSkOYBle0+SD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Mx3E8QYVbqOaczWGdSj3xPw/KVO8cdB/soqpuGpAEBo8rJ24Wm2XFniO8Jy6QYa4fzSm7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oKX0mnQuaepWcYRjTm7wOn7zQStvfiTEDqoKgfZzgURgdgg65qx5a9VYzCN8MuFuq0kN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EDTkoqkYeXQYA+qd2HaCDAA4ynblA5q4Na8gOMDmtRFWSn98z1ThkgFrz0Vhw9MmzgPk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KGsfPvAD93+1MAY975KwUHAi7kvcum5PohshLp3E8IUBcZlrR5p+5ddQMfvj0VAJJaPC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271VgY7fCGQ9EUge6fcfO7RAvMye8BVhadI9EgLsoMQTqoK31dLvjjCjcQ1zQ6SDzEKw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1Ar6giS5scUudrnTmYOICjwM1wlhrZtCA5gYgNiUWEGwLbKt+SxI81GxqNOCC4XmC1VO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o8R3b1IGXUGVAGmH3aJVhqNk2aeG9VgDPciwUa0gm8zu4IGFUGQA30U8GuUTxCgggWSO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pklub8Ev6MSe6aXDfKmRsQdeij2tIsL8QgeWxOUJXvp/cbJVdRgLIkjzUFNoEOueaCZmg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jczmtA3c0ndsnfG9A06W4IHGILrtyjoIQ+0OnNnFt/BVmnTG4mUXMYIltiiaO7EkU3E1R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okblnc1jaZAb4Y0C3sw5y+822kXQIMu9vojlbGicUDNyNE3ckWzC/NUVQ0jRTKExpvzw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0ngoAIAiEHZTuKtbTn3pFuCgogjUzwhUVggTA9UCWuHuq7uBrmd0hB1BpIlzxxiLoim0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3cNGhcBzCndA2koqhwYdJBSubTOq0dx+18kppGYHqgqDGRCAa07xCu7l4scvrKU0X/dB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h3BixBPJW9277l+iV1OLuF+iIQUjGpUFONVYRwlTLz+aKHd8IlKaRm2qfLMwJjggWuje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TJGqYugSXR1UngVQuQ8Sp3bk+YgiCY4pi53EqCksdvJS5HEiPqriSeMoEkIKjTcLklLHM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4QirKZH5IOsLwrZI0KEqKp/o+ahHRXdACjNxYKoGFyEOuQ7XQrWWgtkOWbCuaQYmRwVr3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wR4goW294Kg1HN3dFO8IMuV0Lo4EKZTxEKsVBJdF0RWa4XBCAhpJ1ChYRoWlKXhviAJH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Axa4ageqTK7gjnpj/kkzAPsbfNBC0htwQqTTzT4T5q15a2XCT0Kra+blxB4EorM6i3Of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kiCQOC3VKrxvEKlzpsQCOMKKyd1ff0VbqDrWkcIXQDGnQBISAYynrKg5ppvDvcP0Vb2n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u5VmmCNR5hVHPzOBEyPNTvjMRB5jVbjRkeFoVL8Me9dDCd1kFQrENzHL0i6Q4p7vhB5K0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RjbQR5IIKzyIcWOPAHRA4lwMFgA3GVDRYDM36pDSabOE80RZ9pF/CSeO5QVmusRHNVOo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DlxsT5oNBrU4FilNeLsIEckjqLhreNJS0qNQk57ID9o3EEIsqZRo49bpvsxI97zKduFI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4SZ5aIh1PVO7CkkQ4xvlQ4YTGaPNAk0iZj6oyzc1P9nt73oi3DuHxT5qqTwD3QbpqTmC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h293oo2i5tRpzeGd6I63eUw8TlnhuTGoy3uiOCzHLxb6JrRrZE0tqPpvBBIHRQ12ATm9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oHNO9BaalM3LnTMxCIrTPv8AoqcwB19FDUaOPmgsbUYHHLTM8eKPfg/C5VGo2N6XvW6Q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msdwE81nNVo+FQVh90yguNZ3Bs8VO8cdSPRUmqPuqGqOBQW53biPREVXHUBUisNwRFWd1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j1SZ3R7oSd4I0CneCNEDFzvutRFR40YD5ql1UzYImoZ90ILe8O9oUFQiYYOoVHfO0c1T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uLR4SfNB1Z2b9XpvzKrvTwR7yfhJTYtFU3lnzUFQ/cAlUl5As1BtVx+AeqiaXF53ABQP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nK3oi17iSCB5ILe8O4BDvD91KMx+FOAdYCKXM77oHQqZ3WGWPNE2+FDNb3fmgYOfMx6I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Hc31KGYz7iCS+JICGd3AIy7ePmobC7ZQAOdGg9FA48FCTwQkbmmEAzOGoCge/ePmjIkW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4d7T6ouqy2C23MqSOKDiLyVESh77QeK9PVsV5akfEDO8L1VQy4ldGFB1R3IO4orSGBTb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hKNLJgbIGC4uKMbTr9R9F2QuLjBG0qkRuv5IPQ7LP8TEcStJ90rLsgzhLHetZ90qDOiC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wURZR1ygrlKU5uUh4oPPdpv5XhxeMhPnK5LCBczI+a6facE4nDQf8276hccNeT7w9Fzy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R6J21QdFke2paCI6KHPz8gorb3/uyY6BM2qACQTHzXPzOB0HmE4qOn8kG19RjyM8GFQab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TCvBIc1FP3c7x1hQMmI+alOuwSMhjqm79kkFsoFDXCY/5JiHWu6DfWVBWECBv4p24gCT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hqmpnKdbcJSd82LsHoiMQ0Wgf0UF+c8bcJUBdMyY4Ko1+IHlCDcVlm+5BdmcR7g9FAa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YGYj1U78jiQVBdkc6BBtvKsZSeDuWRlZwtmlOKzpiyovdh3G5amFA8B1IWY1XDVHvoP4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m0SQNCsYxJG8eab7Q6dblBrYyJ8I6pssfCFjOJIPvSVPtTzYG2qDblE6JQ3gD5rO3FOj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gtyAD3IRFNpnM1I3GOBktKb7SRYi/RDQmjTcIg9VViaQbRMAxN1e3FWuAlxuInDkZQDI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/0QyCbCJTOqNAkhFr2wPCoFFJusoGmZs70VpqM+6mDmkIM+RzbB0gqeLSR6q05R8QjoiM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1AL3Cne1Abi2+FYADYH5qObBsgTvvvIiq3gmDJ1AKndg8E2od5TO8hWBzYsQqzSbIU7l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9hSu4gkFU9y6Ja4oZXgTmJ4oL5k707SQCsv6QfEmz1fLog0g9FA4iLrOKlTh8ke9cNwQa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dBWVtY72x0KsFUHcVRe1wBsVYHzqR5hZhUbMZrp8wO8FBoyiIyg9EjqLHg5mkdEkjd8i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2g0aP+ShpumzgQqe8INimFV0WhFM5jxoZQyVRuTCrxBnkp3reYQAGoBBkeas+0RuLTxS9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ncAQiGq12mmTvO4Kjv8AfxUcYkkD0S5hPvX3qLB+0mf7ExrEjQFVmNxBRABGgKirBVHA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4Qy30+aC9r2tCZlV17rPB3SiIPFEaftJHEp2VzxtwKx7xCcAcVRsdiMokMDj6KUcSHUx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wfmhTb4BIHkqjaKx4W5FMKgdYiOqwjM20zGiYvINjBUXTbmZoQgatEam6y94TrB6KZgd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TZwN749Vhc/SDpwRNSN6qOg2o37/AKgICow+GQecLl5gamYvJIVzcRe5sUNNr2tfoxhH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/qqjV+6PNQV3b5Kgs7tgIs+f3U2Rm55H7wIVYqmJzJjVe4AZgqqzwA/rfSVJbpmPnKUV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0UAdAIlzRPEpMoO9p6gJ3VGDVolRr2fcA5oiksmCGgdFO6ar/wBHEC3QpXNbEZnAa+8i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WVWhrWlrYM9UJbEXKFR3uxOu/okCCpzVjX219FXnaZ0PUIjKdQFtFzajgNfmj3zpu6yp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HzQXfaKn3iURXd5qmOZUidXIL+/dwB6hL3xt4QVUG8ygQ63i8kF3e/shQ1gfgCoIPEKZ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3YTd4zeFlbTc2TOqMOGio194zeClz0z7wWaHnegA4BQaHMoOHiBsd4Ry0bwYPRZ5eNyj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c+CRB5KHD0CZzM6wqA5wHulA1C2JCDV3FIaOYicPS0zMWPvQTbcp3hmwKo1mjTAAzNIP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WeqzB5m48lC/ioVo+ys++yOqn2WnEZ2+qzGpe6mcBBpOEpERmZ6oHAs0lpHVUd7zU7woN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pf4PpjQN9VTnRDgNdUFv2NgAMD1SPwzCAPDrvKQ1SEjndR5IL6mCYGGQ2w4pWCoY8ZiNI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WloOUeK8IIQ83DjPRTxkC59EHZrmT6KAO4mEEipMZz6IBtQ2zHqjDuKMHiUALH76j1C1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5aeJSkOG8qoGQ8XeqmQ8T6okHiVC0jeikLDvF+qOTr6ohh4lDKdxKggB4kDqmJf8Ae5XS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rKCS+feBHRQufyRgxuSkO5IGDn7gCpnf9weqDRUE6KS/gPJAe8cfg+agqWgtPQIeIfCF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87mmOqGdw0aY6piHcAhLvuz0QV1Syq0tq08w53UDhAGQgCwA4JyTvaeiDjES1ygTM2bt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78koPIoZh+16Ihu8YQbQeQSh7eBKhe0iL+ihc3ifRFKHMM2dHRQVKe9sdQUczeKBImxHo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IpHQ/NC3JBzQSgYNZu+qBY2R4o6pQxs6KVKbcrpnTcgrw7JacpIvNtCtEEm5VGzy7uALgK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V7MzgZiFCx8+Egcbp5UveyABp3pS0jd8lHtB+8OhS5be86epVRZlMA2HUJe6AdNpUaA0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A4AtJ5yoqt1KTNj1KR7Hg+HKOMq0vAMQZRJBG9VNM3iIOh4KlxIEloK0uaHTJIPIJDTA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YLHNn0UaR9+B0VlQHMRM9EuUbg481ApNwC6eaPenQFp6o5RwJSuYImNEU4rDKQ+nY/dK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MFYnAN0kHkVWapZYVHDqU2jTLjVL56SldUIcbW5FYcRtjCYR2TFYrD03xJD6gBjzKwv7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GLf6Zv5rWkdmpWLaYd4gODlV35OUDfw3rhVu02xwQP4SwZB1HetVY7VbHabbSwo6PCaN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0w4qp1dgdak0Febd2u2RF8fQI5E/kqanbHY2UsOJbHENcT8gmqm3qxUDhJAb1Kmds2IPR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AxBMb+6efwQHbfY4aB3zz+7Qf+SapuPYOqgmBHqh3zACSAfNePd252VeHVY3fxd1/kq/8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J3xRKap1PbtqAi7bJm1aZs0Arwp7e4D7uMI4d0PzQ/x+wLT4cPjCf9W381dU6o92+u3K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waMIJ5rwTu3+GP8A8HjXHiWM/wCJVHt7RDiRgsYeEho/FOmnVH0MPpA+671UzsaT4SAV8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TsQermqHt24//wANq9DUEfRNVOqPorsRStM9FGPa4tLZg8V81Pbatq3ZhB/1/wD+qgzt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GmNzq/8A+qnTTqj6nN9EA8A2hfNP/aFtF05dlUB1rk/gqndvdrGcuz8EOrnFOmnVH09z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V8td2522RDcJgWj915/FI7tv2gNhS2e3/wAJ5/3k6Tqj6oXjioX7iF8nPbPtFoDgm/8A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2XaST+nw7elEfmnTU6n1wP1sUQZ3Gei+OHtV2lf8A/HMHGKLfySntD2je7/Kbx0pM/JXp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hngvi7tudoTIdtev5NYPwSHam3H67XxfUOA+gTpOp9rkqTz+a+Huxm1nWO18af8AxiPx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Vxv/AOcO/NOk6n3Mui30Kmc7gV8KecQbv2jiv51d/wCaqLWvHixdV3Wo4/inQdT7yahH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mjq4BfBvstB2tUu4y5QYDDawIV6Dqfdn43Ds9+vRb1qAKt21sC33sdhW8jWb+a+G/YsID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DDRgPonQdT7U7b+zG+9tLAjrXZ+aod2n2OPe2rgB0rtP4r4/9koCIpgKfZ6U2YI+qdB1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i+08JHJ8/RUnttsJpttKj5Nd+S+VijT3NCPdM+6nTDqfUHduthgfy8HpSf8A8Krd2+2J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FSPovmRa37onogSBr6BOmJ1PpZ7f7IB/WYk9KDvyUHtF2Q3WnjTP/Yf2r5nTrsJyuaQ7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DgnTDqfTMN7Qtl4jEUaDaGOa6o8MDnU2gAkx96V7Rmd+5fAtnOjbGz2xM4imP9oL7dRxTw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OU01jXRdTqCbH0QyPm4M9FT9qeBc23p2Yx0TLp5qNGLTPJQNJEgKDGRvMIfwgDvKioWm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9uERBPkmGOpyJDSOYRFV90oeRV78bTaJhhSHGeEeFnoi7VhR1laMS0j9Ww/gj9opyIbbg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aButBrU5uwIOqUiP1Y9YURnpe+F6h7pudCvLM96V6h2nKF0c1Z1UCikrQYaptyUFFURM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uNj7bQeQbGCuyPRcbaM/wi8wfdEKDu7HP8VMcVsPulY9jQcIQNQYWx2iDPvlMgpoqGCD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gldpCYpHIPP9pCBj8JpBpv14yFze8+61vqun2kGavhCJkNdHyXIcyo7R7h0C53y3PB88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eGeRVTaT2sAeS7jZWMaALN+aig5jhq0XQyVZH6MRpqm7xoMd0fIozT303eqCkB++n80j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xwpQC5lX1sjNDc2oOqKpJIcBkdfRTO37jxyIurstEf5yoDxiVYCyADVcdwkbkGSnBJJa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0xSdyklO3uW+6XyOScOpm5zmOSCplNznANGu6VBSgwYnfKu7xgktb5HRVd40SQIJTSnb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EjwJe9G4fNMXiZg3TSBlj3HtFuKUuAHjqNHCEwc6DEX4hI6mSPEb7rIgZngRnYXdFHuJ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0jMCI0QIJN3RyRVnen/ST80cxOj5KqaSAQYI5hWMcAIseqBjma67wAeSMvy++0meCGZp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aBy52mYE+aILzAaQDzCrDHt+KepTNDw6ZaeqB+7qk3LSJTNp1XTF43EJqREE1IJPBMKm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UqWKBMUWmecJwyto+i5vOZVrKrSbSOtlcyvJAc/L5oiqmybuY7yN1KwApe44ERqVeXsD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le0xc87oMxg7rcEGgblYQcslphIBaN6gLQ2IARc0W+iEckjpJ9024FFM5oKIbaNVU3Nm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CwiA7cbKTCYEm8KCZnbke8O8BKHjf5pg5pSgh+6PmiKjdIIUsUcoRRDm6g2RJbPvBKGD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D5QdFI5JA2+8IkGBdBZlggkGEwbPLyVMuGn1TFzhCosDRxlDIBuslFQjci2sTMthQTu2k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BvcDxTCoIk6Kd422sm8FXQQUnWh89ZTOpuMeKfJN3reJTCrOhQVd2Wm/yROYatPkrS/gR6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oU5ryQR0RzNO8+asJn4fmoWtIuEAF9wUMjkoabeCU0yPdcRyREqEBhJNvRUl4aPeF1Y5j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EHU2RBEBFLANxEojLv8Aqg2kOPkp3bdzueqlgcRNtUBqdUO5I+Iod05ohrkDFwJ+JM05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huU5yAhpdmvqmLyN/oqW5yBcdJCYmoQCEDvqw0wQPJNTqgsbDBB5rO97shJEjhCLKoa1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8aD5pRUDjcFJnadJRa8Te3VQWl43OhEGd4KUFpG5LTaA8zc8wgsNr2QmbCCg8ZmkQAeK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Gp4IN5fJCowmmQ0kHqjTzBgLjBQEzuJTAuNswtxRDzx+ShdyaUAJI1gqd44C4RzN0cwE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io6ND5Kd6TvciA3cSECBcTKKOeNbpu+dcKrKN7o8lMp3VG+aIsFQg9eaAqu5wkFNxAJe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FaGVSDMK1tcZ2iJ1WMNducradngk68FYjZnYRe/VAZJkgKgOaDckJgQTDXTGq0LclMmZ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mDugqAu3j5qIuLRuKAZJEuKrzOjkUvi0gxxQXWuMxRyTYOk9Fnh+6UC106INGR24oZHD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hN3hnUqiwNfrmHojkeeCqNZwU70iFDSyDfRTK6OCqFQhsWiZT98d8W5IJlcNUpL+B8lO+O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MsafNAuY/ED6KTyPoiK3FvoURVnUFU2AsoHIOqnvGZR4L5p15QnFVkaEeSgGcJS8aGE4q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pTMXn+agrzDg3zQzidwVheyLBpO6yGaly9ENka4XTA8hCmZhzSBA05oZqREktngFTYyPu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18I5FKXU3NkgX9VAC5o4JA8W0vyTOqNHuwTwAUNRgdEyOICBHEA+LfyXSa2llEEjyWF1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ynlHvkKo25aMRmJ8lIo/ecfJYXQy5fAQdMTNuSg3Dut5cj+h/a9VzgZB8VhzREm8yg6R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6jFg6eqwkOjVI7MQYJKo6OekBZs+aXvqIuW26rDBjX5JTTJN3EhQbvtFIkkgQeBTGrSi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ctyGW5ufVNjoh1E7j6qTQ4HrK50bpKOS8En1Ta6dAigeKBFHcSsIaQNSoGPFy4kcERty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p/wCkhYzTeLkuHRQNeg2ZGkfrR5qGkNe8Z6rFFQFA96BFj1QbxS4PZ6pTScNS31Cyd48A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CK29y88PVA0akRlWIvqTAtwTCpVnUoLzSfF2lA03N3KsYis3Un1S1MdVaQPERyKIctO8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DgCSHHyR+3sqAFwtzCKW6H1VoxVBw91qIxFEE/o2k9URQdNAlIB6K/7RRuSweSja9F59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OqDrtPiMQd61TQHwkzzSP7gU3kggQd/JNDn4IOYz39VqzubznkqMDDqALoJ3iVqy81Aj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1WAjMI5BFzGiyqdSEg7xoUFpxFMNmR5od807iVnNJmeYJPRWBsjX5ILDVZvHkg5zTrKU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4UNK3vKANLb8OSbMz75HUId3HRENk6CEEAkDKZSuZUA8Jb0lR4A91vzVbWAkzN+CorrN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a0ktIW1rLa6KmpHGyml2x95wLlM54nzV8R8QPJUuY6ffB8k0Kar5dd2gWSo7xASBzV1b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13CpJEwZ0VR8z2o0YvaWLrVGNcO9c2TcmDH4LKcNRaCe7ZA3wtRdnY53F73erilzGmRU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SOW9do53yvp9n9p1HfotlYlw3xRJ+atHZvaeaDsvEttm8VOLDU3VdftRt2u0NqYstZOb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DW2ntCvUc+rXqOcRlLjVMlvDpyRlTXLaFXu6jG843J2ik9tmjkFmq56gGZrRHApWMfTd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92wfA3yTCm3cxp6hYX537mjq4pe5dxaPMq9hvcKYEHIEmambBoPRqz0w+kSW92XcSCVb3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AGqGzyybNMfuI5m7mOj91U97Xv42f0VO8rHV7fJqC/M2dCOrVA5saE9GqjPX/wBKB0agH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UXl5tlpPI8go2oSf1TvkqA6qB+t+QU7yturPHomxpmrqGAADUlKXOGr6Q81lqNNQeOo5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1QbO+Zaa1GeqBxFKLV6XqsgoUwPdRNFgHuqjQcTRH/wART9ClOLof9YBPJhKpLANAmyjd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W59SP3P7FX9qaT4TW/oIFszMnzQyjemwxqO3itI5JSSfhqnzH5oBo8lMreCgQ1Q3VtaeG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VtcjhBH4o5RGgRAA0AQUms06UKp5kBQVmafZ3eoCtteyOiuxWMQNe4f5kKfaXnSg8f8Ai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060j/Sn8E+ekYkEcss/ggdFNyCZ6ZB9/+ikL2n3WOHlCeUECzxa4njJT0qrWf5twQN0C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UIGufuH1VZUQMahPwfNQ1XCPD80sqIFMOqMzMB8VjK15iQTwWUQKjOqvLtQBARGrs+3P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+D6An8F9opCPhk8V8e7INz9rtn/sl7v8AYK+yUHkGzpWcm8V7dN3orLcvRSSnL3lgEAxx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gMM+EIvFhDROqc0/AAWjyUUsNJkqPa0xYARHVEsjcbJQzmfNAMjNMtlDTG70TZDuJUKA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gD3rlWZTyKXIeIhAoZoi4BouFCD975KstLiZdHOEEZruC9OTLW9BdeWZcnivTNP6Nn7o+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EJUVoME25KiN6QTdzRCUbuSbcqG0C5O0xl2geBaIXWBXK2kJxov8IQdnYx/QOF9Vtda2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uvyW59wpFZxqilNyiFUO3RK9MyZSv1sgQpCmJSE3QcTtCR9owg5Pv6LmRezx+K6HaLL9p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0Vzi0Deeixl5bx8GLheXIAi91W4DnCUEbi6FlVzcso+E3sQqM3BM0yLiEVY6m124coSG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o3yUQ3gYJQKGHhPmnDAR7t+CLZBjM6FHg2hxQNlHD5KZWToCg5jmmCZ81GgxYfNAwpsO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Og5Skyu3W80WscSTqZ3qIfu2fdU7qnrF1IdvA9EIc0aDzVUTTbuCQscTafRWeK1rcJUg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SVaJzTME8BZaIcBqSgSdxmOKIynDTqSUPs7YsfxWxzngix9Ebg6T5K6VhNG4IcBuurWU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VMm4E80Q69msnoEFLaTQNQUTSaR/ar+8MXMoO3W04hNih2HEe+Ehwr4ht/Naw5rtWtI6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JQZjh35TZRtIxMQVsLKZIluiPdU4kNt1KQZBRPHVMWd20OaRI4FaW5Wk+EKrFBpp28N1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2+ahxAtLR5qgNM2IPmkqBwPunygqo1NrUi8kNvpAR7+iCR3clZKbXNJcWGTviEdOKDSKl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1IHCdFgNqky4cYcraepu4iN5lFbO7pEyHnoUe53B/qsstMBw03phUgGB81BcaDp0YeYM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lQOcCIcfJNnc0+95wgDW3vKjhBF0/fkcCmFQZ5IB5QgrDCbgt9UcrgJyn0VxdScLhQNY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Gspg8TB14K4NcTaoD1QdTcfgb1hBXmvoEcwJ3JzTcBen6JQGgeJjgeMqmwlj9EQG3HBQ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8Qo1gz+FwIO9AMrdQ5NlkblDSeXeHKRxDkRReNzfUIpDSm5IU7k7iiynUL7NJAtqnLXg+6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ZElKaTgBefJXNcYMokuykgoikB2oPJOM4CLHF2tx0T7pIUFWc72nyTB4PFMOpBQyjNPH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/JI+vUEeD8U1VoA3bkJEQqoNrOAuAeSJqtcfExp63QYQSbfNPI4IJ3jNzLclO9pxOR3mV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ERyUFZq03W8Y47kzKlECAXgdZRFKnxKIpsLhafJAGuplpOeSiwBzbPBHNRtBkWceNwUB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1JsWcJCamxxojcQdxSHDBoJDxfdKjKFQNGQm6Bwwjd6pTBNwUwp1ACCb/RQuqNbx4nVB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SQDKcVnU2+6FHYlpiaXogQgtFyVGhzo8RVzqzZgtsq/tDfukSUAaHlzgJsgGvDrzPVOy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Ttq03Ew4dUFeZ83ko99xCuABuDKBB4BAgqNMElNnY4WflUdTn4UppMECCTyQWAta2M5M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qZRHxape7abtv5poXgg6XQDmncCqjR/aUFEcShpaMhmQAp4JWYNBuHI914y0m2qDWMpO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M1kPEEyraTR3mpjKUhtY9mhlw32KIkzr5hUuGYxlsBMlEfenXgVpF3iBvBTZrTCrY2oR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InXiYUU0mFO8d1CQCpyPVCKg+7HNUWFzoKIcQRN4VIL3N0Av1R8d9ETS7vFC+NypaXkCY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EvPBTvbSWj0lVuLiZAjjdQniIAQW960nRQ1KfJU+HW9uSVz2t1J9EF4fTB3FEOp8Jnms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2v4h6qbGj9GRcu9VIbcglUZSNCgQW6fRU0vgHepA4qq/FCDBi6KvtGoQy21Eqkg8ksQ4O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DLBVMkHRQOJ3AKotLSZugGHcqi5x1+SF9BopRdlUyui6z9WqHkCEF5a5K5vNVFxCUuO9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SLgHOc6d0LGSQJ/Eq8VXBrZd8igZ1DOYe15af2t6d2FadGO5XsqyXT4DpqSrCXkTndHA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4SgMPG95RBM++bo5qjYiofRARRIPvOMpG0HNcTneR0RqOqFwJfA3pu9NjmdCCd04iJee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mqu9dJADj0SPqVG5QQ4OOphBccOHkSzT9ohVuoAG7RfQJDUfBhjigX1HtGVrgN8XQXGm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IOdmDGk8ZVINSbscZ3JQKpJPivu4IL+5J1abc0e7gxkI6OVGctBDqb5+SBrN3B/moNJad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0hr562WR+IEw0weJCJxeUw0uG4oNbmmLF7Tuuo0wLu84WYYnw2cQelkwxADokoLy2SBn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RyuqGV4dBcAOqP2hhcQSCAJkg/kgta0k3geacUzb81TSr5xma0CNQVO+a6xyCOaCzKd7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R71rr3Hmpnbe7rckADjeCgSDqAUwqUybORMR4S0oK8rTqAgKQm0BWZRvHzTd2OJ9UNKO5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3TcwI06q5zQOKrItv8kDgcDIVOIBNKrcQGmEY0IkKrEsAoVJzTlO+ygxYes5mHacrY3w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x4PSVVh6QNFoN7cpKc0rR7vCyKtbjKU3Dh1aVYzFUnfEOR0WN1O+qUUps0T5oOg6rS0I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WI0st/wRFObAQiNb6bHCC0FQUWAANZYblj32LjzTF1SYAJA5lBe9jDIIBhBgyCGgwb6l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FO9cCCac+aK0Oc4xNuChqAC5gcgs3f5nXpvvzVbsQGtPgcSbQiNRrMiz/VVOeT7rmnqs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oLgRMgRyQa3aXAJ3kFI4w2Qs1MtGjsxPyUc9wImfIoqmuGZiYuuXiXw/SLrbXcS4gEyu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nRp+iI8DSM4amRvk/NCsYpOPJSjbDUo+6EtYxSdC7OVZ9yBUUREPBCOaiAQSyMWUHBQo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ohqgKCMzuU3oIooggKGvRRBAUECogJQgKcUJQFBQlCUEU3KISgKB1RQQHql3I7kNeiCH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yCigREPFQRGiCKCFAaoqIFU3ooFQRSVOKBVAB/SsI5olyz4p0OZld6KvvHEQSUHo+wvi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76D8V9Xw5kW+S+YezmmX9oKxHw4Y6/vNX1fC0SBfU8VnJrEz3Em5IHAWVpqEsABhvzVz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CFltRTc4SC63NO2o4mXfIq/ufDA+iU0Y3fJZCA1S7l9EznuAkGANybuCBJOvJTKU2DmO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KA0WTANAsAioXOabC25AlxuQAoSDEmEC5nEEKASd6GeDGVMYOhBHVI9kDUSiK26r0wHgZ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3WYXphdjI+6PoujmVEIaorQITbkoTIINEdyVFUMuVtO2OHNoK6q5W1P5c3mwfioOzsU/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2KZoP0sdy3nSyRWY8kQgoLKocFLUuiEr0CnQqsnkrFWUHF7QNLq2ENjAfqei5mV5PuD1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2rtfJcoPP3RPIrFbx8JkdvY2FHNM+7ZDMY9wz1RzOAHhI85WWib7NPSyfxbmqNIGod6S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D91N3qhD7eAiOJRNWN5I5oGpPFBHZ/u/NSSRdqBqA6FVuqkuHrYoLwb3p/NETJhnzWZ1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0VqzOJ9yI3yi1zvuXHNZmkT+KtEcYlBcC8a0580Gk/cI80rTI1lESHTmcD0KGj94RqHe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oJUzEfESmzho94+iQ0AqCBE+YhSQbwCeYTCq370eSszNizmegQKKkCziPJEP3l7ukKBz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ZJzNHmiIKlrmfJMaoO71S5h99iZtQGZDJHJRRFRp1aBxMKHIAMoaPJEVJ+FnkUC4TJaP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NBOjY6lM0tA0t1CkN1hw80BytPDpKbI3LAv5qCm1xnOQQjla5xAeYG+ECANE5mt6wq8T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Fe+kI/WSFmxTMtOzjPRVGcmLwJ5aKOIgS2/VQCBcykewgggT5oq3K1zYg+ZVbmtaI8Uck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OB6obLDDl8ZE8WkotpgyZaeoUgkaWRgxbVDYGkc0ggjgh3PiBueUpxnQM8ZKGyhmoLXf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mdl3W3ygMxN5PmhshnqldIg3lXzu0UjgUChxIRa+3u3RgHT5IZATAMcUU3enieiLKrgT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SeShY4Ii9uIdF49U7K5daBzWRxc0WE9EG5w6zTEbghpu70TDmA/JMHUSLsLeixGo5rSZ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c2big3htDiWotp0ne67N0WJlcZjoY3BIXkNdlJuSQSg6JwzXCM/lCYUsogPcsQfmYJcM/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0Ve6nUvkqEE8UWUqgbDnNf5BUGr4plwHJyJqw8DM42kXRKuDHN/zYj9myhbBOZjlWKrho6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h6oAWt3kj+aiRJPiBCc1nH3oKBeyRLNSgqewuaAIJNtUvcVNzXEdVbXyd2SwQ4aToslWt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Ba6jVGgMod3UymQSZSCs8utoOSbvn9SoqFtQaNtzCIB3j5KfaSLXnhdOMU6Ru800EvOi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EKw4qTceaBxTZ8dMO33MJoFrm5QRBPAJ/CHHS4lBuKpyctMDlKP2pgg90CDzVRKgGQwT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yyN6sfiKWX9XCAxFAMaSBewJQEb/AM0xKBq0c2710R7yjEj6q1S5rxDT0RNyPCEc1K0H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AsN+6EhYz7ohWju80d4J6FK5rQINRgjigQU2HVsDkEwp09zU9NlwQ5sJsjibQUFRpNOv1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Q8FIPBBQGunUpvHAyqyBwIUESgTxDVl0oMCzYV0k6GEpJ5eiCsuBF5SktJmfJWuJGrRK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ABuKTu/0gcHn1V2URdh9Upa37rkUaeXxEnkraQLqvguYvCVrRuYfMoOBDwQMhjWdVUrQ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3KZSJlp9FlNd7XBrnTO8lWtrVP8ASTCIdoM6W6Jz8kjK9X7xvxTfaKl4DTG6FRHGG77c0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Uv2lxIHdtHUWRbXB1pNlQQPPFR3iYQTIOtlGVmknPSAiwgpu9on4CAeaoRoAaAIseCZ0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KH7TSlNSiNS5QCo3Nl8Igagb0pDW7ieQTuOFIjvHgi5hspXDDhh/TERvyyqBDJnxDlKr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kjdyWjJT7q1dpjeRHyVb6bXNvWpTzMWU0M7WutlIPEK40W7yDx1TswxMZHMfN/CUxo1A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ACD5oVGGnSLzmytuSLq4U6sEkEwIuNUniBhzXf0UCvz02g1CRJgJC92fLJg75WktOUGC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OiKqqZm3zQDxMKODwNVc5xOsyEDmdE5kGcuNgXc7qXDLPmTuKtdJM+KeqINov5oiokgXt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d071o1BElK4A1GOLnSyY80VST1SAl1w63Ray7QhxB6JKYDGENc6NVBnfnyQJnjCqmo0l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EfE5ITmBGYkcJQUP7xosHdAEQajGkkua07iAtAh7mtnVXOpMLYImPVUYmmowGQ4md8J5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91Tm833bkxosnxFyiM+Z8j34PmrAXuqWBV4ptMFpiEoow6c0TvhXQR2ctgyiGw3xC/GV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o5GAGTPBNCrJqJcAfulA0A4gy6eOqubTBuDfqnDBPidCDK7D5gWkujepTwzWCGtyDktn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JTQzSWDV5U97XdzuryLwDdQ04F3BBiqUmAnLTc53E1IVfci+YVgP3hC6AYLXhIWAkxEI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0oP7Lgh9nZMRUMcVuyEkREcYSktBghvooMzcM0zJe2N4EpThQb5n9S0haHtYDdjCmBB3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M2nJVii9piW30MrY194F/NR7mgiG9LpFY+4fM26TEpjTINmraC0nRHK20CEqOcWPGhK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0cgGh+ahaEGBtJpBkaFO7S8+i2ZByVbqQ1Iuis45yrAZb8QVmQN0QA15IEcSAIPyUqPO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4IEE/D6lEIajyDAAWXFuqDCVSS4gNuePJbCLXYPVZdoU2/Y6piABJKDPhqjXU27rXmJV0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aNPuQczr77FHuGwMlUgHkoq8N43CAaG6b0ndOH+dPooATbvT6IhiIOseSBA5KZagPvjz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9FAYbwCIA4/2pP0m/ITxuplebjJ6oHcwPESPVLkgjLlvzQip9xrh+9CV5eBekPIygL2C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wbA4Sg4h/vMqtA4EJHFrYyvq/wA4BFMZMxMnmkNMOk+K+o3JHVHiZMN3EpHYmoPdd6BA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8lS5jc0C6Z1Z7veaXO6KsEtuabvRBnxTdYcvPbVMYeuQQctNx13wu5jK7ZLSxw6heb25X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+hdHoVUePpN/ilImfdAVdb9WU/etbQw7c7Q4smCbqqu6WwNZXVyUqbkECUQUFFN6A7lEp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RRSUNUKiEhEqDogAuUVCogiBU3qFBJU3KIaoIhZTeoEEQKKGqAKIjggioopogiCUFCog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BAVFFEAU3KQooIgihvVEQTBKgzYk+NvRVDUBPiv1vkqwqPb+zBv/AEptB+8UWtHmf7F9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swb+m2m+B/m2/wBZfS8M8AEkQFjJrF06ZkTZWgO3QFip1YG5WU6oAPVYaa2iDrKaYWbv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cUVaTy6JQd8FAPG8wjnjkoIQOCQtnUJy6UZHFQVFrdYCGUHUK229Cw1QVhjRoB6JXgRo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SuqdEGYe8SOK9K39VTn7g+i8yPfOkL0tI/xel+4Poujmig5oa8ERyC0GTJUyoATJQmCA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/wBmPO5XUC5O1bYxnJg+pUo7GxP1Tzumeq6DtCudsSTTqSuiQkVmNkQgVAqhhqlciFHI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Cg4vaOzcK6JALoHkFx++aD4gR5LsdpQTQoBolznGBK4bqZBgzI3TZYybxWd4w3hTMyZA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J5ouoyLOM8llSVCHQWvLeQAMpi9gGswm7mYgwh3N7FAocNZt1TZmxqQp3HEwY3IigREG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rSM9iTZM+jruB05JG0SLSCgcFgJufRWNcM0kmOKoNIxaPIolpBs2OhQaWubpeeSIdlNi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QxZOKFTJMgzxCC7OC4GSoXWuD6rOKdQCLdZQax8kl6KvNSNGmEBDrhshUhjgffgJ+6qE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psYRo5o5FWuZTAkF53rMGVZlztNwReyoL5zHJUWENBsXDzKUkbi4qMNQXJEo5nDU2Kig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cRBDyfNaRcXYHJSWA+KkZ5K6QoeQIJB8kwcXCxATsp03+I04PBMKbOBAHBAjXHR2Ujom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MuEAyoaTdyG0a/fltpOZWC+9yTIN4+adsQPzUBMR75noqMYS2jmkughXZecclVjmsNEB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RjNUOABEeSIqagxdQ0WO9x9uBsgKLos4HzQMHNLbvvzCbM0D3gk7ipl0nyS9zVDDmYZ6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kONgFQGPiSyEMxF5gclBpAMqX4LMXTrJPNOKhEQTHO6qLQRvCAa2bZvVJ3h3kKCo3l5F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1QDagOrXc0oqCOHVQOBgZhylA7vD7zYngoCJiVG1XAR9CjnIBJiOeqGxj1Rl0WMoBzTHh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CTq0FA5ReCDyTHRAoFBJMh8EaTZEufNi0hQCdUWiZIQVim2Se7bJU7vcGUw3eEzvCNYh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EDwjhqkdTYIPdut91xTlzo/NJnzS7+xEWd2Le+J4mVS6nFTM2oTPwuZ+IKsbUJIufVW3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PIPht5IsdWBBc2eQIKulh3ecKQ3dv5obViq/OZpOAHEfiiavhMC6syAfEQh3dvekIEc4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oFnOPkrqlMtbmA03wqs7hMwfJAmW854HQygLG7x80wqWggKZ5+EKKVodMh7bHcbqHvJa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P91uU6G8qxxJkEt8ggR+cg+IHoUj+8IiZEbjdWMdllrnNO+WiE0AaAHqhsgFR1Joc0C0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a10HlZOSJGbKDuQDANGt9VRKvfd2/JSLp4AJMrxh2vdTc0gWtonLW5SHN9EKJaGQHPnk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gSQLXlOakxEhPmcYOZxG5GXEES6eKCsVAZkXGl0+aWiDBCmZ+9x8wpf9nzCKUG9jHNGs4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N6gY2PdZPIwj3bQCQz/bKINJ0WFTTmrW1XTapqs7KbWsb4HTOuaU7WBsgB1/2pQae9qc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ueQBYWJhZ3TMQ+3EBLEXa4Cf2U2N5xDhIuCia4GsLD4/viepCIc8ASQfNNjYKomwF0wq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4noQhnqxIpkkbrINr3B5BaWgb7SiCzcfQrC99SDDCPJVuqvbTJLHa6BpRHTmmRJJHmlc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sAqw0eHrqlOIGcTMk21VV0/AT7w9VKgpkt1m+nBc6o4ZhAvOqtJzECYga3Q005KREZnz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44ngQFmDY+Jw53QYMou8k6EkojZ3VM6PHNQUonI4c5ss2/3vUpodHvekIq7uXN1qMg9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sd86rO/MY8WnRBuaLlUahTeP+aPduss+d9t6OeoAohu6qB5JE+SndPi7T6aqs1XWvHmi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QFtEgklmtyY1SGm7KczAJ4aKw1HxaT5qoYh41c7nvCoU3a4PYRwvvQc6aAe3M6BAGsp3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LyE7qlJoYHUsgJsGmyis1FpFMwSCb3CZpc5gIeBz0Vjvs+8VWnrKLWUnN8Nbw8wqg061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pTxGKBJ7xxA3TqoaINmlsIPpHKW+H1UDjE1zM1Lm/RP9qrgCSCTwWdlBzSQ1zIjihVo1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MoLvtVYF5c1sSI0THE1dwaqXsqlw/RsiNJSuDwRLPNFaHYirmg7kPtNQOs0EdFSWkmS0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ojS2u4j3PUKNrE/CPNZiXfdgpHA5gCBHVFau/eXGAwDolfUqSfEwg6XVIpuECwHqiaZtf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WoNfDrZR0bqoWiNQgaYMeMoGEmpmzDMYGivax9szxZV0WN71uV0lbSx0Wy9VUZnZ2gZZ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paxxW5rSNwThpsMoPRDbm95WBOZj5/dVlN1RxBFNxE3ldHKT8PzUDTM5UGISNWJixxvl+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KTe7Z6IM4YQLiFId8IPmr3uAFmu8lWHaDK5Ajg+RCBa6fekK8wOMoHKNE0KQHDgjmM3l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IBnogUSQZKU2HFWy08vJKcm7MqKXOOkC6rcQbHRXOY0kDNHklNFp0LVBSQOClt0+RTOp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YMHcFAC0OIJJkIOIG8/VWNw5I8TwCiMMSffHluQK18TcBO6qTBnRL9j8c59ycYST4qny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Wd4w7rqn7Nl92rI6KCi4tltQILg4ONtOYUtvVIp1ZsW+RRyVhcAk8kF4aOJS5QdSFW0vO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TEEoLMgUIgJD3hFh5myrc2s42ICIsyE71l2oHDAVg0gEiJVpFabgKrFMeaBDgC0uAIm5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QYC5sEaWTkOj3m5huIW+myGNGV2n3ip3bd7X+Z/sQYCKpGlPy0TOa+GjMy+7Ktndjg8D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A5tCDC5tQE2bHI3SE1WiwMcZW59JrhZzI/dhRlEt91zR0cUGAYgzDneUpzVcYs4dCtrK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b0z8GXATH1Qc/vy3c/yTd/lAJJA5hXHBuLoLhbkLqPwRDbgkjqoEGLbEggzzKgxYa4SB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NAjcDIT1MMDBdlkbgVRYa1J1y1rurUrzRcAcrY5WKRuFEa/L+1A4eHe/8kEfRoOBjMP5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UEaXkI1KD5s6wVRp1MtoMck0MeLoANJFZ884XlO0lEt2XjHGqTFFwiNV6fFseRYXXku0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jwgG54haiPAbSxIdUpsYAe7ZE81Vh8RUq1WsedJKz13Z6rnQACrdn/ynyXVydKYQOkKK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oqqTCiihUEQ0RKCIinrCmilkANkYspKmiCIKEQognUIIoIIgoVEEKCgUQRBFBBN6CKG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AKkKKbpQRSVFEEUUKh0RQGiiikIgKb1FEEG9BFDRBlxHvearbdw4J8T744kpWXeAqPo/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VXi3fhvo3+1fR8PRaWyQTyXzz2YVG0tkYgk3diXEf0Whe9o4hpZYz1csZNYt7KNIASwl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1kp145fzloFcaSZ6LLSwYakNA4FAUWT77glNXeCU7Hl2huoD3Df9J8kwpR8QIRBJizSp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g4JcsHUJyD90JC205UENM7iEBSn3nFLA3N85UAA+H5oG7unuhIaTItfzUdJ+D5qt5ge6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K9FRM4akf2QvOj9Y6OJXo6A/itLjkC6OYFEKHRQaLQcJkg5JgkATDiEAiqH3Lk7WP8cZ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8ly9q2xdK3wW9SoOrsM+Cp5LpSuZsM+F/kV0nIM29FAm6IVDBK/ROOCWqbcUFRN0pTJD8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3FCTBDzB8lw8w+9aV2u1Hiw+FbpNQz6LiZCfuxyXPKNQDUgwKnyQD3F3vHiUHYdxIJUd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U1H76sHgAFBWPhaXXPROKcQSGzxhRrYMjTpdAza7y4AZYGpj8U+aoDMtPQqsBwBi86mJ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6pHvNmd6DXVBVN2QpFhYqBpiDCKfM8WgRyRDzuSZTABujlG76oCXvAgOITms9obLp6JH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J1uEF4rE3JM6XSvqEETKjWF7YIkJu7tEFAgqOmxhP37wZLuSgbrO9Q0piTZEA4h0i8pj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qjTymB7vVFrDlItqirG4uGg3NtCmGMB1fpySBloGiIpCZMdEFrcZYxEouxA0g+QVZoix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gHVFOzEEahx6BXNxDbZiR5KljQQRFlY1rRcCZRFtOtTe7UiN53q/OCPCQfNZMmQyBCYg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LRKVpltlQ2N8nkmp5XgXy8kGmJFwYHJU42O4BGubdZKcO4mW1SJ5aqjEGqxjc12TuKps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lpASd421yEzXhwgOB5SghaDr9VGs3Avj96VLROUeSQBuYQ2/FEXeJos94HNIC4/GIOoL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VGEEHK4gILBYWbTdPklLAQMzGyOBRkgS18+SR2c3hpQK6mJuwxyugadPccv7zU4cQfdP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Ciqvs4IHdvaejkpoVBNnRxiyvGQ/cJ6I5eDiOhVGUscCND5wh4xvMdVsaSBZx5yFCXFo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Jm8+aLahaSJstDWiDnDHHdlMIBgjxUzruugrbVnmm7z7yndM0sFDQgWdfkgZrzuc2OaD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pWUXjfCQ4d7n2gqjQx86x04IF170zJ5KkUC2TlbZB1J4ENHOQVBoNjemesKDIJy04lUFt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z1IAOeEF1Hu2gtbaIkJ3ObEAyqHVDN9eaAqxwB6ILoDgPEAeCBZGpEqvvGk7kZadW+hQW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pf0Skt+8/omBDSIfHXeghsIkwqiQJBDuVtVZVLjTcAQTuWch9oB9UBhsTJHkgSBeXW3BA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6dCopwAXzmRgCbzxSDRBrvDcHggfIXRlfHkmtpZxGqqNTcPkFYH3AtfeVRY6mCLAcrqru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c0W+Upu8aGwd6gQtfBDWywWvZVtjMNzjuJRr5Hw55ee70BHHemEuqU3AvFNsSZ4qhhLA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IIOuqd9QMByguMWVeGZkeapcXFwggneiBLxfIT1Kjs8nLPII13Fr8zc2XUhuiYVWuplw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FpHewR0hXF4yzlbm3KwOMAbnbkC/u23AKLsAAWyA3qCowg2y333RzNDMx0iUrC0gEhpQ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n528kDlDgA0ydSNyR7mteGkOO6w06obXQTw9ESABePRK2Ig7kxIizuWiAW4tCAaCLZT0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HReZ7YdraXZp+DY7CnE/aA8gteGBobHHqtTG5XUTw9Mec+RUaIOp9V8u2n7Ta1Wg1uzM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3Co3LeRAIM6K7Z3tMazCNZtLA1X4j4n4fKGcoDnSuv8AD5/CdcfSyYbEuv8AtINjKBnf/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rFDHTj8Ix2B8QaKLf0gE2mXR1Xe2Z7QdmY7aOHwzMLjadSu8U2ufTZEnSYcVMuDPHvYT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VI5uTB8RDzI471xO0u38P2ewNGvjmVXsqvFJootk5iCd5G4FedZ7SdkBxJw2Pvqe6b/x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LlH0EumJdZV5yCTnsSvD/wDtL2HBmltAcu4H5qD2k7CIuMa3/wACfxWvo5/CdUe6DyT7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vs92q2bt/FVcPs3v3VabO8IfSLbTCfbPavZGxMYMLtPEupVywVA0UXu8JJAMgHgVnoy3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5fRFsbw1fM9r+06lSxzGbKw1PGYQsBdVeXUyDJkQW7rLvM9oXZyBm2gQeHcVD/urV4c5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dIhML8F8zwvtPov2yaFfCMpbO7x7Ris7iS0Tldly77eq9Pge2ewtoYujhcLjBUr1XZWN7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MuHPHzCZSvRydwRkxGUR1VBcGi4jqq+/aT7oJ+q5tbaif7ylcW5XEyCbSLrwvZft9T29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9Aua5wqGqHC3KF7UOBFpAK3lhcbqpLvwc0g/KA5kkXJMfVV9zlaNY3f3CrztbAEws219tb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eKpYYVSRTzg+KInTqs+ey7aHB7cuVxF4mdyao97ZjTgRquA/tv2b3bXo8bB35Kt/brs5I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ALJx/Bb+nn8J1R6MEhwIjnZR+Z0kgeS81/j12cDo/hSnpvpP/wCFdnYm2MBtqjUrbNxL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GuEGJi4Clwynew3L4bSXDQD1SAmPE25M2crnPLWzLTAnQryPY/tu3tJjK2GZgX4c06fe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WWZjb4XenrHVnjRhPmlNZ5Aza7gSnD3kCfRcjtXt49n9juxzqJrxUbTFMOyzmPFJjbdQ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BkBRtWo2y4XZPtB/jDsx+Lbhzh8lU0y0uzaReY5rsOxeHZiWUH1qQru92mXjMeg1S4WX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hEPcREE9SvI9mO29Lb+2KuBp4CpRLWOqB73gggEDQDmvS09pYaph31aeJw7qTAS94qAt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DKeTe2ovfvI9UsvNxHkuL2m7QN2JsQ7Sp0m4ppexrWtqQHZjqDdJ2P7RntFsypi/sww2W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vMDinRddXsbm9O/lOkz5IAEfEoX6QRdTOTvhYVGh2doYamcmBlMLbTZXDADUqmeN1Rhaz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rKbGOc5zjAAGpKXZO39l7Wqvp7Nx1LEvYMz20zOUKyJXQYyqQM76h5TCc0nkz3j/AOkm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0hBSMXqP5S5EUmzJcT5kpjWwzRd7Z3y5ea7b9qm9nNktxeDw9HGPNQMLTWyhs6GwJK1j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wY08fohbdm9V4nsF25G3sNi/4V+x4XEUakANdlaWkW943K9QdubNafFj8EOtZg/FXLjy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uam6OiIdUmco9VWzE06zG1KTmvpuEtc0yCOMryntF7U4rs1gMHWwFHD1ateqWHvgSAA2Z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Rrb2HeP+76qGrUiwErj9kNq1dtdndn4/GMpsrYimHubTBDQZ3SvJdme3eN2x2xqbIq4b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GzNnhhgamFqcd7/om30EuqHVQ1qrXNGUeq8l7TO0eN7ObNwdTZndd9WrFhNVpcA0NnQEX0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bZ7ObPx2NLftNYOc7IIFiRYeilxutrt3++qG2UKF7wLBvmESHEXcVwe1u3/8XMCzF1cL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Et8E6TJCzB3JO8AqBx+4D0XH7N7fw/aDZrMZgR4ZLH03gB7HDcbrqh7o8TD5JZoR9RwF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/WHvUAeYcrswI0cF5btJ262V2f2icFjKeMfXDGvPc0w4QdLkhMcbl2hbp6H7UWRnY8H9m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AG+Avne2fals+rs3E09l4PHjGPYW06lWm1rWE2zE5ibLxnZntTitkbWZX2njdqY3CMYR3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d2munJd8fTZ2brHXH3r7bT4mVG4oPbmZJHRfNne1DYxOcbK2iXHiKf8Axqv/ANqezGAl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+8Vn6GfwvXH08YgmQ4X3Ite4izQV5bau1aruwuI21gM9F78J39LOASwkWkaL5XQ7V9sMV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ShQANWo3D0YYOfhTDhyz8Fy0+95zPu/NNnjiF8S2d2w7Rf4ubXxlXaD3vp1KNOlVNKn4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KjAdpe3W0abqmBxWMr0mktL6eHpEA8PdW/4bL5TrfdDVLtHO8ggXn75PkvhmO2/25wFI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ExmfQoi/9Fe/9mm28btPs++vtbEvxFbv3sDi1osIizQBxWM+C4Te1me3ss75kub6Iuqk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vC035L5N7Qu3OLG224bYOLfSo4Qlr3sgirU3i+oGnWVjDjud7Lbp9a755nxt8gqsZUca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aVj7P4nFv2PhH7WyfbnUw6qGNyiTuiei+Y9qcTtTDdqHvxGJquqUqneUJMMyTYAC2lkw4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1pqNaMzAfNE1H7qRPRc7YO1WbV2ZRxVIthwhwGrXDULZizVdhazaIAqFhDCLXiyz06ul2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RzKbvr+65fE/8Tu1Mnx1Mx1/jbhKZvYvtSTBqOYOLsa4BeicGNn5mOu/D7UKjHatPog6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0ew3aj/rTf8A89eubt7s5tvZGDOJx+KcaAcGnJinuMnkrPT4266jrvw+7tLCREX3gq4t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DUwO1DWL6g79rQXuJjwg6+a+mMpsAIAeByeT9V5+TDoy6WsbubHK2Yv5pXsbMSQm7pu6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h/nT1gLm0LWkH37RoUxbI94HqJVTWN7wlzi5x5Qnc9o0aVTaOY0i4aecJXU2z7jSORSm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BPDzQtM6kALMPqqH0xE+IfNXOqyIlVvfaPmiORjKbSCDJ6tXi+2pFPYOLIcNGgW/aC9x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t+6OzuIg6uYPnP4Kwr5W550C17OpvFUvdpFuabDUIFEuAJffyXQdugQBwXVxKVEVFFBR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gCiM7lEAFlN6ihQA3RU0UQTigFNUUAOigUUQBRQooFsVEUEECCJUQBRRAoIgUVEAChsi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qooiEACinVRUBRFRQKoigUREDoipEmSistZoILvimEtMQ8KyoYpkxA/tSUx4teaRK+n+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vc1pz1qhkng6PwXuKOGBp3a241C8j2AcKXZbBQ1xJzutbV7l66liS3Wk48LrOTeK5uGb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XLcTcb1KeLZq6m8TuBVv2ukLZKv5LLSruCDvPkgQ5p1jqrxjKd/C9NTxFJ9iS394KCgVH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WhactJzffpEb9ygpNcRGQjhKCjvraX6ouqONgYWj7OzeB5uUdSptNwD5ppWXM7moahO/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5I1A8kGQPeBwIS1HTc6rUQyd11XXysZOUGN6DKbVXjgeC9LQthKP7gXm3SazxPxFejw38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BUGqhQHFaDhMEgTBIIEwSTuTBUMuXtX+VU5+6umFzNsfymja4Z+Kg6ewj78GYAXTIPFc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bE8UGZFCbkKAqhwUr0RcKVNUFKU9U88kpQcTtMAMNhy7/SED0XGEAgHTSV2e1EjC0ANT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TMBCxk3iv8O82UJZN9OJVOaoDBEpg58QWjzWWlksMSQoQzcQb7kgzaZG+iIZeS1pHRA2Q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TdwUDWk/q9N4Td2yJy26lEQMJBg9VC073AKd2OY6FFrGgiQT5oo+HSQSEXNboVMrdzD6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1zRJHmmawcFU6meLUzaZ0ltuCaVpZDd4Ep3O0GbXRZw02iJULXDcCUFlTUhz2z01Q7tx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g+7dAF82FuTkQ7mAalQ0ZHhmeiXIT7zb9U4bAHvA8kVO6I1n0UIjmjM6yOqmcHfCQhbz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VsF5bcAdYTCkfvD1QVte8C4smNQzoY5K4U73IkIhjQYJagqFa2h5yE3e2uArQxsXyymFM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aLubJGiLHMjQ+kq9wYSxsi5TgNaIagrIJggQEmIzijaD4gtQAc2AQDzKoxYdRohzi0gu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oEtPMHRAHe5rYPJOaxAiAPNFlZpm3WyCv9GREDylAhlvE7ycrGPawn4pMydyFR7DStlg7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8T1TQ5osW+YKFOlTdEunqQiQ5rbtdlPxA6IJ4ps1p6FTOQbh/wBU5pyxpkkcwh3ZnUjz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uieSYVYJ8Q6pwXzJM+c/VJ3ji4+FpGsECfkiHFSxnI4jmjmG9nokDqRJzsudSCmBpmcn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ueQPqpmaD+sA6pQwHStA5sUynQVKT+KKtBMCHAqHMNAPIwqe7qRZgPS6Du8a0RTfHEBB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pZvzDqFkNQt1L2mN4T/aLRmaSguln3mpy0QDmjf4XKltYEwWWmBF5Rc5hIzNIOmiosJvO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EuPms73tbclkDkU1KpTLJzAeZUF/iJHjFuLAUozOnM5h/mQleAXBwqRylQAgWqGTpvQO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MGmfFTMcQ5Ix1TQlpI5JwXHQMnmUClgM+B4jQ5QUopsJAIgK0kjVvzRmdzvqgpNJpccr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gOJ+atDgTBj+c1M4NduZ/NdCptmex7HeIjrEKOe6PfPyV7wQJl3mbKl4n4QFAgc8b9eQ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S2Y0SPaRfwDzUU0zeAjE/CCCkLXTbLCtaDO5AuVpNwfIoFrDbKQeM6pyIiCJSDM0+7bq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V9ENFjN5Cu3yg8utlCDM+gHOc7OLC9laxkZMr91wmeXZj4dycOcA2Q423AKogw7rgVQU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oDvVwJixd6IFz7jxR0RWfLUNPcL8UW0HgawVd3h69QmbUzaQiKe6eJuCqn062cxZo1F5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nKRAt0CKytpvzFxBDQOCjZLiCOnJXPptIDS4Nm9iQVZRNRjAHOz3sTf6ojMC7M7PPJAAX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w8ktpuzaZm/kjnLnfq2SOEoqgOI0KGYlpJMFaGm96bJ13qMIDTnpidxDj+KDM1+Zsm88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NjVH7OpUX1GmXuezM5jN5aCIK9a4NEBtO3CV5Ltf2ndsTHUsNh8AyuKjM5NStliSREZT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2Zy8PN7I+x9qdknB7Uwww+Nwx7w1MOGs70AESCBzuFztj7YZhsDSoUOzWHxbQMwdUrNfU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kauExexsZWw2z2YR2d4c1j8wJid456L5tsypSpmkK9LGPcKYbGGq924HeNCvdx/duX2c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HuxtfYOJcyXudTrVA6m0GTp3YsF6rsbitj7axNd9DZGGwz6DmltRrGm+4iwjRearPwtS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C0yx+MtPOwsu17IsNUpu2k3E03gAUw0Zbb5A4qc0+y1cfLodvtsbJwpwuC23gq+Na6a9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+IcSvEfwl2Wcf8h42BuFQ3/219L7Y4PZjNnP2jjsB9ofh2gAEQYLgImeJXg37S7P5f8A8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JWeDvj2lMvLK3afY5zIqbH2kw8WOn61E9N/ZbaOHxWHweAxlHFNw9Wqx9ZxjwtJ+8eHB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/Zys/m6vP4rvYfZWxcR2S2jtTZeAGGxBwldrQXEubDSDvIXTK9PnbM7uD7IMx21jHTf7K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3WG2I2vh8ZtjDV61d/6FpouMw2THvAb1572QUy3bGNeGkRh2gk/vf2L0fbXtDs7ZeNoY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Gn3zYDSGySN/Rcs9/V1Gp+V4DaeF2LWxYfgX4rC4eADTfSzmd5nOrJ2N/CX+TG/YO8gnv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VXtbbtKrjzUwWAwuFw9iKNSi0udxEhdf/GnsyQC7s7VzR8JaB/WXp7yeGHLw+z9it2q6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87nCl3Lw4N3CZ3WuvZ9ldmdm8RtFuK2OKxr4Qh4zl4ykyBZ2u9eDwG2KNPFh2PwVKthHEk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0AOYL3/YbbmxMVtWrgdl7OxeFrVKZe51aCCG7vePFcuaXXZrHy5fta2njaG1Nnsw2NxW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s5mY5okwVzMJsbtZiMFTxNLH4w03sFQTtCpJbrpKu9shy7c2fYWwrif6ZWPDbP7Z/YqT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BzAK7AAyOE8FePthPCXzXD2FhMbj8fSo7He6linMJa5lXuyANbrpbbododj0aL8ftHHt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3XAnSVyuz1LaNbGtbsI1BixTLhkcGuyWm58lt7Ss2/Sp4cdoX13MJcaQq1GuvF9OS6Xy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xNbEdksFUxdR9eo7OC+o4uc7xnfvsre1XZ+h2mOFdiKteiMNnLe7jxZokGeio9nrf/czZ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t4zdJjO2eA2fjcRg34fG1a1J5aXMY0NJ5eJfPuOVzvS7e3did2A2bUY0facUwi4yBoj1B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+zmwmE4zaWOdWd7tBmQ1HeUfMwvWDttgCy+Dxzf3Ws/4l892tSp4/a1fGVab+6q1+9cCQ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L1cU5LfvrnlZ7OVs3ZmK2vjHUdlYao9s6vI8A4udEL7L2I2IOzWzH4apWNatWf3jy1sA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gu22xtl4NtDDbMxdKkywawUwP61yul2f7b4TbO2GYLD4TGUqlRpc11XLAAHIlY57nlPHZ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faeytuYjZ+CoYU4dlNvjqNcXS5snQgb18/7N7ZxvZ/EVcRs+nRqPdSFN3egkATO4hfV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wjww4jFeHQS1gjMR9PNeB7NYqjsTabqz8KatJzcjw27miZkArfDJ9PwmV7uxtPt1t5n2J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hadV36Bz/EZmDOmi8/t/tVtfbWDGD2l3DaQeKhaykWOkaak8V9Uq7Z2ZS7Pv2s2tmwdM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kHfNl8T2jXxW06+K2piQf0lYNMe60kSGjoArxavfp0ZPSdhdubRwWOwmzMIGDB18R+kJp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1Ha3DVcJ2x2dtLCU31XVA3PlaT7vhP8AslW+yumD2UY8i7q9ST0MLk9scX2rw21sfUwX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4pUy0MyiTJE6yudvVy9l/wBrzHY7E1MLidpV8OC+uMG5jC0TBc9oleu2D2SO0+yeIa+u/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BsWtnKHDeCZPovC9m/4Xp4t52CKn2g0odka0+CR962q9vXb2of2Wo1ca6syrSqufWDIb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OXJdeSX2rOLze0dmbc2T2axOFx57vZ1PFMaxjzJL73Z+yvc+yQH/ABWqECxxNQ/ReZ7T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TjKZJZjKbG1f9J4XH1C9R7KWlvZBkEgur1dP3lz5bbx9/lvHz2e1h0e7fyUDXbgqSHT7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vDHV4H2m7ZdVxTNh4Zzg1obUxOQ3eT7rPxPkvZ9itj0tibHpU3S3F1gH13ReeE8tF8t2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9/iQXCtinVQSNzZLfSB6L7QKjgfhI4wV6eaTCTGOePe7azVYBd7hPJV167Rh6hDnEBhMw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yKzbUxRZs7GEMAy0KhJng0rhPLT8/wDZvYVTtDtD7Jh+5bV7s1XOqCRFuHVeqb7LtoNI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pVfseBHaLEOgeHCxB5uH5L68yqS7cOgK9nLz5YZajnjjL5fKf/Zjj3OBqYzCnlkP5ph7L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pf2r6nUfpAbbUkWQzk6Bsclx/ic/lvojDg3t7OdmKbcQ6lUp4DDeJzXEFwa3cOf4r5f2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BwJw2Gq0BRqPzNqEGTA0IXrPartB2G7KvoU5nFVG0yW3ho8Rn0jzXzDauEdg+zOxn1Gw/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wgfJdeCS/dfLOd12fTuwnbPZOH2dsXYh+0/bO6bTce78AdExM/gvn3ZDbuH2L2qrbTxb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NDnEucCNSAqsUw7N2lsauBDjh8PXDRqTEH6I9ntn16p2i51ItLcI+pTJEy4OB06Su0xx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72m7dw+2ezuw8XhnOyVqlR+V2ogQQfNe37ATT7HbF8TI+ztJk3vf8V8IqPxNfZWFoGlU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MeLKbeYK+19lgKXZfZLSSHNw9MFsC3hC48+MxwkjWN3e72wLo0aehWPbWBZtTZOKweIZ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dx9Vz21oN6h9Ij0WlmIe1wgkg6XIBXjjo+S+y7aFTY3bKtszEGKeJL6LmndUZMH0BC+25x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r94z2m99TDrbRa4kCdTf6r7pTxYENLWOOukFd+ea1WMfdtDuS8zt7slsna2LfjtpYcVKu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QORGi7/2ilq4AdDK+W+0ntDXxmNqbDwzalLCtIbVj38Q4gENEfDcdVz4sbctRrK6eB7R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sHDijgmeBjg5x7yNXXJsTpyXU2TtHszhMHTp43s/isdiR+sqvcBmPIB2i5uH7rC42jUx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oE5c0bivSf427GY2B2T2e6NM1VpP9RfRvw4QT2h7KAW7GPd+9VA/Fdjsviez23tqOwdL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mo4PsCBEea4uI7UbPr4WrRpdmMDRc9hbnbUu0nfZi1eyhrh2nq20wrrfzmrnnPttal7v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g9p0MPhm0aTMP3bWtsGiQIA3L4/htpjCdh8fghIqYzGtBP8A2bGNJ+cL7J7QBm7IY9tR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V8uZ2foYzsbj8dTBbUwlckHWWZWyPnKz6ezp7/K5uhtXCN2Z7J8HRc0txGJxDK1WeJl3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7WDZx/xeNYYIvcZaKIGbf791fidp19p+zjD4avL6+ExjWB2pdTyOLT+HkuVhK+29n7No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VnOyNpwBIPi3cV2xl1f3YdHtI7tYNntO36lU4M1AIcaUZrx7l19G9j9AHsbSeSBnr1T/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viNmdpdq7PbiMVVr4rAN/S56tZmUQDeCQeK+k+zDDNpdkMICczs9Q+E8Xu/sXHn/l6ax8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tmUamydk1Q7aDxlrVWm1Bp1E/ePyXmfZb2XO08aza2OYG4LDumix3+cePi6D6r1u2+wOC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9HDvObEUWAfpXbjO6d8apO3+3WdmtiU8BswinjKrMlNrR+pp6F3LgOa54Zfb04ea1fmum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hmvs6riu6q0n92KlQRTe7eA7SxteEe3uxmbSwFOpSZ/GKV2OF5G8L5z7OezYxlU7a2nFP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B7m6uM/CPr0XusL202btXazNn0HPEtzUqjm5W1em/wCSzlj0Zfb30su/Lx3Z7a9fYGLf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vS0/nDmvddq3YzavZeozY4r08TXyOaZNJwEgm+osr39mNnVNqMx7qZDx4zT1Y5250cV3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CxnyS2XRMdPh7+znaoG7caTOv2s/mo3YHapvuHHgcsaf+JY9rY/auM7TYzD4TaGPL6uLq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vvGABMALqN7M9siJOIxXntE/8S9u7JN2OevhnZsbtc0yHbQH/wCWf/rLZtXD7Ww/YmrS2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GtdTFWr3hDcukyeBsuNszEbTo9qMFg8Vj8aXsxjKVRjsS9zbOEi5gr6L7TJ+wYFpDL1t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YsY/ZIDhtk40VBBdiidf2Gr6A2uwi8+sryPs4oE7GquAkGu86cgF6xtJlyBldxleLnu86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++QDuIVjqgPxBZm4cffM8TdN9mbuefNcm2gVATqPVTMCTAb5rGcIAZzAyrG4Y62UF0g3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BG+EPs7wIYQq3UqwPTmqI9jbQ1wVVRrA2ZdHRRxqCfC5UVH1oPgMdEGLFhmUuv6Lwvb8N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xv1Xs8ZVdlPhM9F4Xt3Vz7Ow7YgOxA84BWozfDyjQG1qbRfK0BWPjPZQAZ82/RK73rLT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CjHBTRBURRRRQRRRRBEDxRKACCFRRTfZBApF1FEAU0RQIlAAiFJsogCiJUQAoKQogG9F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hRAFN6KCAKInVTogVFRRAFEShKCSooogiCihsdUECBCKB4oio3p3VFHf0Wh9qUm0j0Wa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vsnYsd32c2Yw6miD63/FeppumLLy3Zuq6nsjZ7AHENw9MWH7IXo6ddxAyix/YWK3i2se0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h6LD3zgbG/NqZuIeTfJ5ghRtsAp8kDTpk3JvzVHekg+Bn9JMKoiO6EcQ5EWijSGjUDRp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Kbh5gp2uaRckeSbUTRablznKZctmuISl9PXvTPCChnZP6z1m6gcBwmHkFI41h7tQT0Uz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hUb6oI01t79UlRz5Ac4a35qy4+IE7oKpxDiAJcNVBHfr3x94r0eEP8ToE/dXnH/rniPi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aZVtzEqBQlCVoMEwSpggDbIoI3VDBc3a4ivRj7v4rpBc3a/66l+6R81B0NhSM190Lqmy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dYi6DO7U9VEDclEKhhZB+6ERfqlqbpQIbpSiUpQcftKP4rRIue9AEdCuA5zsxAaRF5he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+RAqA9LFcQsqErGTeKsl8+GY5hECrUG8Fp+6oQ4GDIOtwp44sCstLGmoB4iAeiYFx0IJ4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mrM1QbvVBaC4XDT0CMyIhIHOPwyjJg+EDzRDOdyKniB92yXMbWKOYwbIGvwukeMxkgei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MAop4I4DqrGNkzmFuAWcNcQIgt5lOyRYO9EGwU7walPzChbA1YsoL/vT1RGYCARCDQWl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KdSdAfNUOMHU+qOY/3KG2hrHDSnbkUXF29jwqg94Hh3Kxj3ibogE77qAgN59U+ZxGnyVR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TtyGJcZVjcrfiVBzggGmR1CdttAFBeco1IA5qBoBuWngkB45UDBuY8kRcGjfl9UXNiI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1UBaGkkutzV2q1rRnJdkBGisy/uKhp8LdTa8lWjKB4ZjhKiGjoq61PwibXFynY6BcRyl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RldhXGZId6I9xUgDL8kXFoIBsTzUa4ZbOPqggw7wfdVD2ODg0h0rUHSLPciHvm1T1CDG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AM0y4Tm0vIut4qPP+jd5IkNMh9No45TCDIC4D3p85U79wGp9FqcKJAkOSdzh4tUIPCEF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6JmVgTJaJGsJhhGPkd6wiZ1Rfgy5sNMj5KhTWa43DoOtpTRTPL5Kk4Z9JkEADdAIQyOA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TbmgHzSVKeSPFJKoe8tIiA7UgGD6KwvdEw6I6qhnUyBLsoaUlKXEljjbWCUrKveA2sPv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G514RVjzXEQTHkqqlSRmLKbj+0xaG1CGAgm+shIx7RJI1MxEAdFEVtbTgfo8v7j4TCG6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pSAQJ6oZKb4IffeI/FVVXvW7+OTmFFhIaGGuwkX92Ff3TIBY4QdbpHtDWueTI3AOuUCG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a5x+Gm7gWuVopNhoaXGehUFGDB11u1AhL2/5lxngVHOMNljx0UdScHXiNBZFzXxAPo4h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jIRbUDtKghRrqjeN+YISuqvaLta6NzmoLRU8RaCHFWEcRI5LMCxzhFOjwMSE8U9we391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EblS587r9VaSAZa95jc5qQ1Sfhv0QUOLhoPUpHd4XAxLdIWg1HcAh3jtLKKQUqrv+Ssb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5nB24W4IhzgdRB5KBn0iY3qhjw6r3bcwd0hXZ3E2dBFtEhqOYR4xJ4gqiyagEfUKuajS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3lTwkOZzUFSq55MsIjjBQUPe8B3jYBpdWMe8sGUjgg6pVJMBtjJuFf31QtGelRc2NAYK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MJw57bwQY4q41aRMjDEHjmQz0nwXUyCLWuoqkvqBvvPtqgKrg0Gbb1pJogGXPbz4JMlFz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EBj5ZJEcuKktI0jzVwotyWfSdw3Jfs73MJYL/smUFQyuFzc/fTBrpIAI6FV1KbmETYcx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WneEGkNdAku87p2tIMX9FUHOyAgGUzqrps10RfVFWweKBniPMId74ZJPmgKw3GUEcDEy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xcx7yGlwa2CBf3gF6B1S2g9F5ztv3tXs5jadBmdxa0loF8ocCSONgunH2ylZvh4vZTMc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WKTjislWi1wa6oC0RBP0Gq42y30gX4g7QqYGowEsyU3Oc+bWIIXX7OdncbtCvRxbWmjh6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iNIH4qYbszt7DNyNwWFqNJDiKpa8SNN6+jM8Zubcem1h2btTG1qzaeL25jcLTcCe8qPc4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yeOxtXtZSwlTaVXFUGmoJzksqAAwVjxO3MQ+oMNtfCYGvSw9TI+iKIa5sG4aQZC09hMLWq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ctFhqP4Nbm0aD/fRZ5NdNtXGar1Hb0R2Sx3Wn/wCo1eD7N43Y+DGJbtrDGsXlvduFIPgX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ztr7Gr4Jj6dI1MpDjJiHA/gvO7M7F4agyoNpgYt7oyZHlgbx0K4cXJjjhZk3ljbezyva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t2JhjRqMeTUPclktg7994XpNhQPZni3AGe4xINuOb81rxfZHZVLBYipRwlSpVYxz2B1d0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/aWs7YJ2Zg8NQw2HeCHFry52U3IvxXXc5JJj7Ma6buuz7LCP4SxrD8WHaZHEO/tXZ7fb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qV6TnYrD0crIeWtjNIt1cVg9muCq4dmLxtWm5rKgaynuLgLk9NF6Dta2ti+zmNw+DpVK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4guXJl/q9q3jPteEw+3sfVpFmF2Ls6uKYAluEc6OpC8q6rXPaA13YWl9pNfOcNkhk/dy8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AY3AYbaIx1CrRdUewNMC4AN9ea8rh6TT7TS4OJcMe8uHmV6MeTHdk9mLjZJtrdt7FYdr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1m5sM5s+q9F7Pdg4CjhaO2aNOozFVGvaQauYQXcPJeZ2+/tNteq3DYrBt7qhUcWGnQc3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6H2YoPwOwsDhcQ5ratOmA8AaHUrlzZSY9lxl33fOfbAB/jFhGu0GDv8A03fks9DGdtKW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pQCcKwgMjjGkL6ftTYuzNq1W1doYXD4io1uRrnTIE6fNbK2FpnZz8NTDGtNM02kH3REB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W4bu3wbs4/aVHHCpsLMcUKZb4aYecm+xB5Lr7Zwvaja/cN2nhsTWbSksjDZAJ1mAOCw7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c+phGmuxhovp1ZaDfUEdNV3sZ7SMfWwtSlRwGHo1XtLW1BVc4tneBGq9V3veMjGnqvZ3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9lMrxjqLS00nAtJuTbjZdTGdm9lV8XVxNfD5q1R2ZxFRwl3SYXlPZps/E1MUdo4nD1KVK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Op/vxX0q+4uaY3heLlvTnemuuPed3nP8W9kucB9mE6j9I8/7y8JUwtJ/aB2Bg9wcYaMBx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0XZqdt9qUnOY7B4TvAS0WdaPNc7s1hq+0NvYetAc4VziKx3NvJJ816OPqxxuWVYy1bqPZ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XZ7TNvFVef8AeWzZ/Z/ZOz8Y3E4LBNpV2Ahrg9xgHWxJXVa1rhowjkZUOUEC08JXjvJl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7T4bEY/tVtDvHktoUy8EizKTWyI9Vh7NYbA4+ntP+E6hoUaVFrhW3sJJvz6L6Ft7D0W7K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rPwr2ufeTDTC8Z2B2bT2jR2vh67M1Mspg8QfFBHMQvXx8m8L+jllj3czG1Dtn7Js7A0ar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j7znb6jt06nkuv2m2Hhdk9lcDgmNzk1w59QaudlMmfNdHE4dvY3AsxVPDjHYmrU7tz3Oy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cDbXaGvtqlRZWw1PC06ZLg1tQvLjpewW8bc7OnxEvaPX+zug2h2Xp02Ex3tQif3ivM+0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DAP8RcHYl024tZ9CfJev7I4arhuz+HZVpva45nm0auJHyXNx/Zqg3be09u1Ic77MXU6Z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0A+a8+OUnLbW9fbp84wba+z2162y8RihWwrA6qGNERM3ke7K9RU7fbUoU6VGrsWmMUaTX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yxYHqh7KK9TG7Rx5rNBY2hTytA4kz9F9Gq4QGp3jcO1zssZjAIXXl5cZlqzbOOPZ8o23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aFajg8LgWvFRrKNNwvBtMxvO5aux7tuYTG4ShgKtV+xmV/G0UQZk38Ubuq9H7SHCjsfB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nPN8rrXW/sI0O7M4d9GHMc95BadfEVM+SfT7RZj9z0brON3eaVpgzLuiga4m4KhY6N5Xi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rtdQDwM7G1ad+MH8l9aGJcYDGU83MkBfJ+0bf8X+04xj6Zy959obA1aT4h8yvpOz8RRx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pVGgtINl6OfvrKOeHvHV7ymW5nU/OV57ttj2YTsltWsWgZqDqTL3zO8I+q6optknJUJ5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TcDhMPToPGCL+8q1RcF491v481z4u+Uavhl9jbHfbdp1w2SGMpDrcn8F9RFUmc2oXkvZ5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Hv2FmJruNd4OonQekL1IZT3uMHktc2UyztiYzssNR3EQkfWDRcieqV4F5JgJWUg9oO7h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am5lWm2o13wm4Pkvl/tGbS2jthmHoyxuFpCi1rdMzjp9AvpO0nYrD4CtUwdM1cQ0eFn4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7Hr7Q2kcTiWEsouz1HPHv1OHkbr0+nsx3lXPPv2exGHw9DZgBotL6OGyNcWiQA3SV4z2d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Ibh4PO4Xuto0njZmLDabXHunRlmSYO5eQ9nuCxFLG40voVqY7trWkgtm54+SYZfZlss7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ggwERTc4+v8AzXrdksp/wLgQHf5lmmugXjfaGxx2nhxlqH+LxpN8xXstn0CMBhadQlrh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mdn05CeXSZSY9ti2OISvpMpB7y4NbTaXEzoAFloipSBDajBGhErz3bjblXBbOOAbVb3u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/rouOGPVdN26eX2Gx+0u0+GLQSDWdWJ5Az+XqvqVN1Rp8LvULyHYDZ9fB0X4+rRb3lZo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zt6L2NPFtM56Mc2uXTnylup7MYT5TvXGJpsJ4krlO2XhTtp+0zhy7EOaGguMhsCJAjX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OFRvItBSl+HcCRUAj/siCuUtnht8RoVquH2qzFMp03vp1SQyoLON+C7j+122JmngNntd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dkMJWd2nwr62Hr06Qc95qOYQBY7/NfSdq0ah2VifsFcDENpk0yMrjIHAr2Z8slk1txmO3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GMwNahiMJhm4eo0h72Yd4IHUkgK72a+DtBiDMEYY3/nBZsRjO02Lw7qOJG0H03iHNGDDc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gOzmNw1TE4zHUe7NVgYxj9YBJJPDctZ5SYEndu7e4j/3crta4kvextyT8QP4L5/S2ljc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MwWIeTUblEuNpEnTQL6H28wFd+wiKFAvd3rZbTBcT5LH2K2W5mxv43Qcyo6s4htRgnde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uuWNteLOBfguzrKr2Oa3FYgOptP7LTfpdehGGpVfZ3hhUqUqdak51RhcYk5nSPRa+3Wy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TfWY3M3I0CxO87tLLkYHsRtDEkPrspYY6eIZ3x5W+a6zkmWO7WemyuN3+Ir4RmCOJcMK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J1PLqvqfY7Y1PY2AcHVn1n1oe+HA0wf2R+K85tnsa6oDU2e9gdHipEEBx5cF0ux2ya+y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VOZ1NzgQyNABouXNyY5Y6laxxsrudodvYTYuD7xxL8Q+RRozd548gN5XyWlWpbX23Uq7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es4HT7rfovf9qth1trjDVMOKbcTSJEke8DusvM/4k7RILX1sMJBBFzHyThywxm7e5ljb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mGwjMNR2phxQa3IKYpviOEZV812v/BlTHv8A4FxJfSY4PpPawtNI6iJA0Xcp+zcC1XaNS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10PZ9TphzMPjKj62UubnpgX4WW8M+PG7lSzKx6Tsh2kqbXwrqNQMGOoQKgj3+DhyK7z6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4jsR2U2nhtt0to4trsMymC1zCZLwd0cF9IDbary8uur7W8d67vzd3+Iw+2nYjDEtxTcQ9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dy9Ae0fbI6HERxGBH5L6vhey2yMLjG4rDYKmyu0lwfeQTqdeq6ZoNkyF2vqZdbxTo/V8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1OBxOLwmJL3YkVaj3US0TJJOll7f2gYphGCw5MVG5nlupvEfiuj237OYzaWKw9TZ7Ccr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xN964GE7D7Xe+K7qNJu9+YuIHQLp14Zayt8Mas7R6LsDWdR2BTDC8Zqjz816mnjakiHg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2azZ+Bo4aiPBTbAJ1J4lajh/DJAjgF4s8urK12xmo1txJyiQ1x4NKPfuIktHkQsQwzSbS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byKwrX9oaDBaJ4Kd806wOSy/ZhbUpxRy2hBea7OUcUpxNIDX6qt9OBySFtrBA78RSjWe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eniSuaASVVVacpBECEGLGvkHT1Xz/wBoJ/i2Bba9Zxtyava4xtjFl4HttZ2Aad7nu+Tf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IdmkRogdbqipVc2tAiMyvFyV0cRCiiiKCiKCCKKaKKiKKKb1AFEZUGiBVESogG7coUVE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CZCJ0QTkhCihQDVQBRFAFCFBZE7oQL1QRUQBQ6ooIIhuR1PJRAEEUCgiiiBQG6CMoIgA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XyGOPAJklQ+BygmPaG02NBaZA0WR1qFWNcqvxxAcxoOguqYlhA3kD5pEr6/syk+lRoNa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tl1aXeCZqN/orPhsQGEB9I23rfTxDDOWkYPLVc66YkZTeAPcJ4ymY+sHWbMcCr+9o/E0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xUaUh1ciwPooX1D7zBPHKr29wePonPdwT4h5FBl7wg2YTHVO2tOjDI3gq+acWqEfIqFt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9pdJ8LgOEo/aBwcOquFNu53zUNFmn5IKvtPX0UdXabGVb3AOlj0SdxJ0+SACoCQZ9UWu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0Q7k6iB1CNJhbVBtcQYUGipbE1Obl38F/IaJ5Fefq/wApqQLZjC9DhP5FR6QtuYnVRRyl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iYJAAUwvolTBUMFztrn9LhzydI9F0JsudtkeLDnk5Bt2Fd7ui65sVx9hfrXdPkuwdVmL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vnqjK0hwlfxRCFRBWUpCJSm+iDldoY+xMBEzUAt0K47XHKJmOi6/aOfsFJw3Vh/VcvPm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m8fC55c8g5jI5KAkgwSs4qGeSbvII3LLRwS06mTpZPJJGaJ6KptQOiQZTitf3fUoGc7NF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R4hKLXBRxB3EoJ3n7TJRNQX8bQAkJHAnkoC2LNgogOqt+/fkkNXNpntyKNWq0AQ1s8Fn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q81wbEOKUVWke6QsTnOOpv0Qkjf8kR0mVQQIzcLJwTucR5LnNebSrA8bnEcwg3h4OrjP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57akaE3TCqecIrotJnU+isYSW6/Jc9lTWxCuZVPDfuQbqT8pMkX/AGUwe7vRBZEb1lFd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yxBJ6INAqAm2UnkrC6SCGiVnbUBF2geSIczc4DzRF+YBviB9Epc0xYx0VYkGxMcAUZO4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eKZDcokzpySgkneiCSdTZFP+jEyLISy4AgKWPxEeSIAzWcTzRAlkf2LPiY7sZCQ6d61NE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/R+F2p3oMZFTMC0tjrdMHVWjLc70wpvA/tSEOBNj6KhnVSAZYPRVuqCLGCDOqsGmkKOM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8ZVmfS48wqy1pILglLASINuqguzmQAY80e8JduJ/dVApQLOMouzi1j8kRdIzXaPRSWOOh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I6pQ8alpHlKKvbUcCA15HVWCs6PEWu5ELI2o3MIcR8lHOA0e0lEai5piaUHiFW5lJ2uZ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XTtqPNjPmigcODORwIPEpXYV5d4WAmI8N1C8A3GuoUFVm4EeaCqvh3tcDUpuyt0tvUDC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qbUdEtc4KwV3AXqv5SFRhbTc2xq5ieRT906ZhvktbqpJEmm/+bBTB4gSxjp4GEGAGowOE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BYYtoV0A6kT4qB8nqCnhyLOqt6gFBl7zKBINrRvVrapkjdusr4oaF7yObf7UDQoxDKon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7K46nmoyrIJjQrQMNTJJNVnIElA4Q/AQZ1uiqxUDhcHyRDmgbxHFN9lqROWyrdh3WBkW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n5Id3TJnK2/CxVfdOYBE24mU2VwIO5FN3bQQdPOyqLIcfdvyKcEh40InSYRrVAymXwI/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7oAzIRLhlB8N7+8oXgtB8Hqopm0g8T3gHkgcM0Dw1QJ1lQVA0SQy6ge11Qtyi3ByAMw5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Dv8AvAlNLBbLB01CR9RrHNF/HYQqB9krgEiMu5MMFXHwt8yE0OGpdwQu0guL4G8pBW/D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lPToVg0TSHUaAJquZlN73Fwa25mYhW0aj3UGOD5aRNkVU2jVEnujwuqalOowj9FA0stza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FesCcryAd0IjBUBawktMxbKUrR+iEmoLyJbJXRdiX3zNYTpcICowsg02X5aIMfhgjMAT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JGbdBiFv/AET3GacbplK6nhnNc5we0gcA6UGU4iuGkEZr2D/ED5p31KZ1otdCd2Ew8tqN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4Vrz4MQwGZvIVFVPEMeLUoaCrw9tjkieaf7JqBWp6bnb1Bh6n+kaY5qBczIuCOcqfoxc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YscN4kItoVd1NUVuNKLy0b5CpfRoiCXsibZlfUoPa100yAb2leG7TdqcXhtsjZmyMO2r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5EgAcYOpKuONyuolunshRoNs1zR0FkzKNN5s9h6FeOwG0e01LaeFZtPA03Yeq8Mc5lMe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62o3cGH00Vyx6SXYnBMLyYZO88VBgw1mVgIHIrwNbtftQ7VxWEweBoVhSqvY1oDsxDXET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sxgw+28E7BmYL2uMNneWkAxzut3jy0nVHtmYZwb4sw81PsxzOaHkjWTr8lW8h1Mlro4OF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xXZ+vhaVDC0q5rsc4l9QtiCBa3NYxxuV1Ft09f8AZjlMGN2ixVNi4Wo7M+hTJGhyhec2L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UMPithvo0HmHVgX+EcbgBNW7T7Qb27GxWUqLsJLQXEHPemHEzMb+C1OOpt6oYWCMsQBE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A0EJ87tMr/REVCJ98dQubSv7O4DVvSFzhsLAtxxxgwWGGJzF/eimA+TvniuqKnEpg8k2O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RrSISCmW6sCpwu39n4valbZ2ExDKuKohxqNDTDYMETpMro5j8QBS7Ns3d3HhhVPpghwI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VEOBJGVNVXP+z03RmaDHEJPs9IEFrWzvMLp+D4h8pVZbSLnXDT0TdGEtLLhzteJCY5yR4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61mlSc4AkcZXm/wCHajO1v8EHBONAugVcxn3ZzRw3KyWpttq7NwxquqOoUXOcbzTaZ62V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6FKm0cAwAfJdJ1BhaYcPMpPsoJEuB5zdTdvZezIyo4HIGBsaw2yIqHNLmNjcY3KzH91gs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FN1VwaJJDRMD0XmtgdrMDtzaLcEzDYnD1HtLmGrlgxusSrMbZuJbp3MQ5tek6lVosdSe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gcBg9mGoMFhBTFS78rtY6ptv4mlsPZ1TG4kPexjg1rGaucbACbLF2X27R7R1sTToYatR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mnSCeCsl1ueE26OLpYXEU208Xh21acyG1IcJ9FnGzNmUKgqUsBQbU3eBojnourUwtUZA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g6xNxzmVJlYrN3h70s7u2W3iuUzhTdSfSe0up1AWuaTqDYhU1MXhqGPp4F+Kofbql20Q8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2OoVC+5kEH1UVy9lbK2fsp1U7NwjMP3gAdktMcV0HVYNmEk7i/8AsVpoPOpASmi4uzEi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4TC49lNmNwjawYczQ50hp0lWYHDYTBYRmHw1E0qDSS1jTYTf6raKLr31XlthdpKu19v43Z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Nmiq50zDouItOoutSWpXpM7CfjBRDm6Ev9ES1waYZPQJDTqBtmeLgQorldoNk4ba+FFOu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SOXmm7ObOOxNnDD067qzM0gPbGUcByXNpdoK1btZV2R9lototcW95mOYw2dNF680sliB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1WZqs4rVbgFo6hU15xFJ1Ku2jUpnVrmyD6rWWG5EErg7e7QU9l47C4FlB+JxuIIDadNw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07La1RogBhA5FMKz491p81k2hjsPs3CPxWNq93RZYk3JPADeSvI1O37O9d9k2XWe0aud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6rWPHcvCdUe6FeQZZ8wgcQBALAQdDC4vZ7bDNu4KpXZRdQNN+QtcZvG5dRw+Hf6LFll0v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dRMJRUpCIY0X3GFS+nexJJ4FTK7LAcfqoNDaoDouBxmVYHgT4jfksWQtEwepCJaXMzDI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GvmS09QmAGUAwecmVkY0mJETvkhPDgZBJ6mEGggubYAALn4jYmz8Ri/tGIwVKrXNy9wm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fmoLOgZwN03Sbhtb3VNosyDyASijROovwjRAuqN1PSyrxVepTw9d4IDmMc4W3gJoWdy0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MjKDH4ry3YHb20tquxwx9cVxT7vJ4Gtic06DkF65zi4y4NAHDetZYXG6qS7VHCtGjB9Eo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ph8K+WmfAbcEudsyMwO5ZVWMOCBAqRGua6Q0Xbnujkr+8bBvMa3ula9rxZxEcQh4VEOB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JY8kF8u1ncjjXVW4St9jqMbicpyF7SRPMLidlduVtr0MRRxzWMxuGdDw1sAjcY628lZj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7XbjPEBWMxNQWOU74A/JcbtFt6hsXCNq1mipWeSKVKYzHeSdwHFeXpbT7W7Vp/aMFSay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ORfJK3jhb3S3T6FUxTmzNEmNzTdV/bqcjvKNZpPFhIHmAuV2Yfj6+zT/AAxQLMS15HuZ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3NOMzwzgXHL9VizV0u17atF4BcBB4qNq0ASBrxhVRnpyHy09CoGsfqxh8lFWDui4mLng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cOh0eLxQp3VMvEMaFw+1mMr7K2bVrYJzadYuaA4tBgEnQKydV1Dw9MH1RfOw/zimNd8+E3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YjH7Bw+Ix1QVK7i7M4NAmHECwstu1cZT2bga2Kqy5tNuZrZguPAJcbLpJ3dIV6oNw0+Y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9QvL9m9tu2zSrvq0qdBzaha2m2pmJETN4XSxmKw2Do95iq9LD0z8VRwaClxs7G3VL3keG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2U04j5r5x2+2jh8Xg8C3B4inVpl73l1J86DS3Vet2C6pT2HgBmd+oZNzrlC1lhcZKkyl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kRPAmUc7HCRrwKw061UTDp5lF9Y2d4QeY1XJpsdldv8Akl5tdos3euzR4fJMXk/Dbqgu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x4M5vkqs3QdSEjqjSQDHHVBY6o7NZwjkl758zDSqqzgaZcI8PF9oVNTECm33HOB3Nn1Q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7lixmLDGtAYX1HGGNG9cvb/aHC7KwLqzhUqPJytpixJK8cO276eIfVxWHIzCAKYuwcLk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e8s/SCOhXz/tw/NisAODXn6LRje22HqUwKWGrVHG5zwz8SvNbW2wNpYqhUdQNBtNpaAX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ohoNWSLot1KDaofcaItjM47pWnMVAiFFQFIURQBQQigogQoQjopCKCiKiugB5qIlAIBG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IoAVEVNyoVSE2iBUA6II6o70CFTcmUQLCkIwhqgCCZSEC7lE0IEIAgmUhAqiKCIEQpCa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c0QEtQeE6Qn3quuYp+YRWWq7PUJJJ3XVuCbnxWDaL5q7Af6QWQTvXQ2IM219mgAk9+wx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og5tAQNV0KTZtJHRYMOHA+Ii3NbadSDJZ8rLlXWNHdDc6++Uzqf7UKo1xMFkHmnFZseFo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bAz5JTRMg5h0hQVwdQB5qCo1xtfnKAlp0GoQyEC5g9Uwe3cT62RLmk3NuKGyZHG4cUMh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3OhG0iHfJFVhjtA+FCx8eGqArCRO49EkcDZEVGm4N+Ezzunw4ex7iRuRIncSno+8ZB8l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yu/gTOBpEHj9VwK38qqTxXewA/iNIcj9StuaxyAUcOCgWgQmGqUJmoAEZQG9EKhguftf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n7YmKPUoNWwj+lOlxGi7TjquJsT9Yf3V2ioMzrOd1UBUf75RaqGlLU3JhdCpogp5IFMU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E4BgmP0o06FcB1HjUXe7SSNmAgxFRv4rzIqkHxOBHRYydMV/cCJzn0U7gDR8+SoFd3Me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NLhRIJ8fyQdRkQXPvvAhVd46LvBnilzEiBUKg0BhZo9xniEzQ5urh5rJ4wYa+6Zr6wu1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uIc3XimLag58pVDX1DAJuVbLnEQ1oPrKCBrySXZQdw1SPaYnNb9lslXNLiwZh4uisY5z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qjBdz4PGIUNWmdKgIXVFR5950jgUMwv4KY/mhBzKbmvcG54IvJC1NousQQZ5LYalo7un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MopEC758kjqYcDle4HkFoqYh5ENDQqXVHayD5KhmtgXzkcSrIDYPj6R/YspqPB1RFSrw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lxzvbwzNV7KnhGV1N3yhYGVagHikeasY90RUAdwsJQbyXyIY0jk5IDLyHMdG/kqKb2kj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ZLj0JREpPpmfE5vA6K/M0mMwk80WPa4E5g7yChyTeOSKdpMWJPmnpHw6iSqhTYRIqAco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B4FEW3AN4HFIS4byfJIWONiXWRIdMZzA5BAznmLOhI/M4BoJvxQNIuPxHilFFwcDeRzR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KW1AdHKwGoJuTzN04ed7boiiXN1nzCXNoDBHRXF7/AIYARDjN6YI470FADeAQLWkalp9V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qErqdB9muII4FBUWttcjqh3VzDplXtw9rPHokNF/Jw5JoVw5qBBHwwrTmZuIKAcTrBRV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ZYzMSS0n0WkxwSuDANCOoRFAYCY+hRyluhMaK406U+9BQdTaRYyiqm5xfMDyISmS6zRz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MEgjfuVTm1AW2JBNyrA7T4b0yDwRc4NEkEeUpZIIlt08E+SggLT8Tk0tAu425ISTeFJA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REBsAyNQUrfASPEZM6yoWtcJPh6KZWj3XuHkiLWutfROHydAQqWg5R4wT0Ra18/CRyQaA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adB6FVAGdJCN4uCUFuYNvmcPmnD3fDV9Qss3Nii13OERqD3nUtd1RzD4qbfJZrwPEUcz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Oouhpa611kqNGXjzIWhznubBgX3pXUZETI4IRnynJaJRi2oVponcUrqT+qKGUEQgwEB0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3Kd0ZjK4KBQ1xEgj1ShpjxgG9pgq0UiDooaTgbAoEY12X4fRRrH5jmaPRWlhAvKWCDv9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a5kh2oT0Q6lQa1rcoGgakJsfFCsaYAi5hAWV6oc4ODiJ1I1Ssruk+Eeia4/5qBx4X6oB3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3CVY57JIANr2KrcAXS5o9FDkPvNSBu8lthrzTMhzPGQ085/JUhjRoCByKIZEkVDfcir+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AhQ0jB8J4cVmdJBGYGeIQphzGuBe0Dd/eERqZQe74XQLmWlOWkC4MdFnY95bDiDbcUwz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yQE8SEoc6LEyqyXPEOzEAzvQXlz2gQ4rwfbHsvjcVtM7W2TUAxfhL2TlJLRAc08YAsV7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+6DdeY7RP7R09pMrbEZQqYY0w11Ko0GHyb3g6Eb9y68eVl2zlNsXZrtnjTtNmy9u0g3E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5twcOfEL3RqE2c1pPML55srs/tPFbfp7U24abHteKmRm8t90W0Ahe6bVhxl3z0V5enq+0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saQO321czQ4B2Igf+ItPtWGF+yYGq2mxmJdVLJFy5mU/QwufQ2X2g2f2hxuNwGDDnVKtU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6fvDktVPs7tbbWPbie0DgymwwKbSDbUwBYDnK62zcy2zq609t2WqCp2d2d37HF/cMk5u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/AAvsvuwY7l5vxzD8l9LpBlOm2nSADWgNa0WgLwHtL2Tj9obSwdTB4c1m0qTmuhw1JkLH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zp7B2r2hxO0qNDaOzqVHCOBzVWhwywLb1xGAn2u1iDoW36UGrbs3a3ah+OwtHGbLw7MI5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3jOY/RZaez8YPaZVxjsPUGFLyRVI8JHdBuvVdJZLf2Q/bLtFjf4eZsjZ+MGCpsy9/iSQ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6pNh7ax+zu01PZ9Tav8AC2AxBaxteQ7I8i177xETvVfa7YuJo9oxtWhhPt2FqZTVpBuY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Bdb+z9Shj9r03Ds59hp0gXiu8xleNIbACXomE0nfantHtza20u0v8BbHruwopuDX1GGH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dAupsfY+3cDTx9KvtipiDWo5aNR8uNJ/3rzuXD7QbN2lsntQNubMofaqdR2Z1Nskg5cr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TsxtvH7Vq4j7Zs12CpMaCxznOOYk31AWMtTGdKz9Xz/YGF2jX7S4ilgcZ9nxrHVDVrxO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U+0Pbm0Nl47ZjcBiX0abmvdUa1oOcgtjUc1ysGMd2d7YYyu/ZtbENr1KgaWAwWvfmBBWz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amyRhsPVqANcHFjCQJc3WF0txuc34TV07Owq+2cBhNo7S7RYltWgKXespMjwQCSIA6DU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tUMTi8NtNmApMflZRY0ATExMEndc+i9xtbAt2hsrF4Kcnf0XUweBIXzvYW1NpdlaeJwF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87C02DojhcWWMNZbs8rez0nYDtJitpvxOA2nldi8PfvIALhMEGN4K4mzNtdo9qbUxmEwW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6pTb+ia1xEi3TWVt9nuxcZh8VitpbQaaNSv4WtcIJl2Zxjcs/YDC1W7e2gXMc0ZHSXCLl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WrsRtvatXbmL2VteqMQ6nny1IAcHNMEWABHkrm7c2g72gP2YKwGCD8mTIJjug6Z11XP7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0S+m8APxDpIIEF9rpcPQxH/tQrONN/wCsc7NFgO6F5WbMd39k7t3a3tBtEbXpbF2GRTxH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icomwtBJXU7NYPb+Dx7/AOGccMVhXUzAtIfI4AHSV53tRhsfsbtU3btDDurUHlrnANJA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5XpeznaV+3a1dtPA1qNKk0HvKhHiJOghZzkmM01PLo9pXAdnNqiNcJV/qFfJsKx2AobO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MdG6A0x5glfVO0rnu7PbTa1pzHDVAIF5yleM2PgDjfZ7jKJpuNRlZ1amCLktg/OCPNa4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O2dY7a27sbZFCo40XD7RULTxFv8AZB9QqfZM4vqbTcw/DS0/nJPZ7g3vxuKx+Ka8mnTF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ACs9lrDh/wCEDXpupz3YEiL+Jby6ZjcYkl3t19v1NvjF4h7ds4LZuDY79E17mhzgBqSQ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r0sbhsa9tXE4eC2q2AHgzGltQvJYSpSobbxztvbNr4/G1HEMbEnN6i2kRuXV9mVGoNob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AC2Bq61/JZuMmBvu4tZu1z2xA7xn8N5pzgDKDk57sq9x2j7RY7YGwMLnayrtOsMsH3Gk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3NeY2/iP4I9oBx+IpvdQMPGUe8O7y23Lf7QMLX2tsnZu0cDTe6kxpc9keJrXhpBjyulkt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7f7SbDo4PHbTx2HxVCs4B9BrGgstMWHAHiut247RY7Z+zNn4nZldtM4l5kvph0jLIsV5H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gzZGNfi6paxwZUOu8zm036Lue02g2jsrZVKiDkpvc0ASYhoAS44dUlJvTrdlMZ2i2jix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fUp/o6IaBeRB0njvWPsp2j2jtHtPtDDYmpTdhmZywCk0EQ+BJ32Xp9jMc3ZeBFwRQpyDb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qdqNpuLXANabkWkvKxLLtq+zubdxG3n47EGntXA7MwbD+ha4MzPEanMDvQ7CdpMXtN+K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ADhVa0DMCSLxbcvH4EUaW2ca/buBxOP2hUJyMgkl8nnppGsBdb2ZUKjNp7Te5mWGMbEW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mFZ3djs4Gp7TcWSQB3lWOUNTdsNubQpbebszD44bOw4Dc9YanMJknUAaWU2RSqO9pGLf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bblf2wx+y27SrYXa2ycXVfTDRSr0oGcEA6mNDI36JuXKb+F9nd7KYfGYfD1jjNq/wjSq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8b+i832YB2v292ljqkuFDMKfK+RvyBWj2ZbMxeHoYqvWY+hhqpb3bHCJImXR6dYSdiqYw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yl2ZzbXdDyR8nArOtXLR7Ri9olSriNuYLAB7u7DWwP2nuIn0Xe2ptbZ/ZRuGwdHBVHCo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4k6qjt/2fxOLdh9obPl1WiA1wZd0AyCBvuuTiO2Veps2tgsRs+oMVUpuplzXQJIjMWkT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7V6nsvtyhtltc4TDPw/cuAcHhokkajKuJ2D2vtLaO0cf9uxLq9OmwOaHBoykuItA4Aq72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eNfXwtWm2o9pZnZBMCJuuBsTEY3sxtrGUMRs+tXdWimGMEEkEwRyMqdOO8pDfh0Nj7a2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Wxbn4KmaobSLWgNywBcCV1e1rMWcSz/pyjsnABgEucGue6TN7HhoV5zsbg8dU7eY3E4n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jnywhrXOc2wO/ejt2lVwXbKpi9q7PrY2g4xSYwT4YGUCbcbc06J1djdaOyO18UztF/B79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kqOJNwJkE34rV282ltDB7ZwuHwGKrU2mk14ZTMBzi4gTx3LBsKhiqnbhmKq4CphKTi5w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FhHDzWvthhMRiO1+AdRoVqlMNpDMGHKIqSb6DVWzGZk3pk2+du7DrYXF4na1Wu+rLsgc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5L03arbrsBsKlUwbg3EYqMrjfuwRJPWNOq5/tGw9evQwIo0atUDvJyMJgnLGi19rNjV8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+rhgD3cXIygeZspvHLVp3ji09m7YZsR20ztWu172ZzS710lp3zNiu12Bq4jFbDxja2Kr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R5c5vhFwTfUrgYnae139m3YF2zHUKNFgZUxFQObIBgASNTbRdXsPWdheyuNxbaBrubVe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RA81rOfb3SXu5HaShj9iupittzFVatS4YytUDo4m69JsLD43B9mMbU2liK1WtVpPqBlV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38V5LDnah207amM2RicZUBzBjqb2tB3HTduC9xhsdjtr9mdoVKuz6uErmnUp06RJJd4b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ySRZ5eG7HbHxm18PjKVHH1MJhw5ubu5BqOiwJBFl1vZxjcWNp47Z9eu+rSptzDO4uynN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7N9n4zA4PHHF4arRL6wc0PEEjKFz+wGAxeE21j6+Mw9XDte2xqNgOOYlM85lskZ9o4vH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Gruw+FpOcCAYENMFx4klUbRbjeyG0cM6hj6lajUEuaTAIBggiVtx2y9pbE7Q1dpbLw/2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kBxkgjXXek/gvanabbFLE7TwzsHhaceAyLAzABvc7yrLNfommr2lVqowGDDalSm1znOh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u29iXs7D0nd5Ua91OkC9pIdeN+qft9sjFbQwFB2Dpuq1KLjmptNy0gfkuDtF3aHaOwae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EsaQ1hz1I0sdAN6xjMbIt29B2Hc89m8O6s51Qlz/ABOcSYzGLrlbOJoe0PF0admVA8m/E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J0HYLs3hmYoGm5gc54dbLcm6852Mpnanafae2YPcy6nT8z+AA9Uln3U+GHtwRU7V4ahV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pBddfQ2tcGNDAA0CAAvP9s+zrtrUm18LAxVMZYOj28J4rh4LF9rcHSGFp0HVMohjqlGSB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M8Zq+DxXs9s7Qfs3ZWKxQ8VSkyWgi0mw+a8NsTYh7RNrY3aWKdUqOeWtkSTzvoOQXsKG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u1qhOJrMcHuEWk20tay8zs+j2i2EKmHwmEZVpvOYEszgHiCCPQpx6ksl7mR+x+JxGy+0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HZm5Do1w3idOi98KzY8UjyXkuzOxMRh8XUx+0iDinyAwmcsmSTG8rPhafaI9qx3tT/o5j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4k6LPJJlezWPZ7gVGE/815f2h1W/wK7K4yalMazxXM7T7f2jhu1WE2fs2sxlHwGqCwOmb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2mExG0dmCjgqRq1RUYS2QDAmTfqphj05S0t3G3sEQeyWCktBh5gni4rN7QMFSxOxXYyrm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pgHM5ouF53Zru12CwtLB4PDBlFlmg0mGPMleqx2Dxu0eypw2JNMbRfTaXGwbnBBi1ty1l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OD7P9j0MQGbXrOqmvSqvaxoIyxEXtO8rBtFv+MPb04TEPc3DUnuptA3NYLgdSDddXsRQ2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OFNPA+JznugkHdBmNVV2h7NbTpbc/hPYcl7nZ4kB1Nx11sQVvqnXe7Ouzkdv9kYHZFTD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ji6nmJ0i9+q+l7Pos/g/DNL8p7poIHQLwO0+yvaHaj6dbHV6FbEObBB8IpgHSwXpO1mE2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5p1s4FQsdlcWxoHbrws8uUsk2snfb0ndtMAPaSN5QNAlzZyGN3Fcrs7Q2hQ2PhqW1Xtr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m9pO8xF11GEmZaPVeZ0MMO4PkARyQNJ43WTiI8Qd5KutVp0qbqj3VGsaJMhQUYpzaVJz6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42A5rxu0u3OxsM7u6FWpiHAwXU2E/wBi8R247U4rbuOfRZUfT2dSdlZSaffP3ncSvMkw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bXuMT2xGNqnPXfQozamBlJ6kX+ay4jtPisLUI2dim1GxJcZty5rxL5OqXvCIDZELXTGd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d9kr135y2SOR6Li1cQ+s8ue4k8ys7XceMoq6TZy6BKgqciq9EpuVU210q7mRkK6mEqCp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NbsLWNNwI03hFdZRRjg9st0RRAGqPVSFERPJSFIU0QRCESFDogARUhRFCOCkIxIUhANF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qIF6IqIoAEEUEAhRNA3qQgWOqkJoQQKpCYjchogEIJkIuoF+qiKl0AQTQggCCJUVAQhN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63RQBUYmG0wdJMK+Fnxp/Rt4yorGuv2aZn7Q7NB3VC70aSuQJC7/AGNYH9psEDcBr3f7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oJ1tPqtjbGBEKii0N9Vql0H3fVcq7QzRO4pw2bglBsgeKZ4C6aWmzjfmoIWG5LyTxQ7u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UEyA6nRBzNwJhOBaQpFxfVBXB4oEvA8Gm9WtaSSdQiY+Kw5BBUM5g5j6ppkm7p5hKXgm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03RQDnNkRK0YMuh+aJHNY+8m51WrCDOwumDKI01v5TUjiu7s++BYeq4OIj7S+d67myjO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igDKJQHyWgyIShEaoINEZQ4ojVUMFg2yfDRHMrfqsO1x+jpfvFQaNiH9KZnRdpcTYdqx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nxFEayg/3nIytIYJam5M0oVNAEFRSuKZKUVye0pjZD+OYLyBcYkuMHdC9d2mvsh1p/SNH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Kxk3irNzqYGsICoGkTnIPNP3ZO4jzU7s72rLRS8Awc/LRMH8M0eSBYIAaCfNHu+XogIv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SkyfeB9VGtAIiUGljSDcjzCJmNRHGFVExM+qO+0+qB2OIJGa/wC6mzu1m3BVwBuU3xEIL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uLUS8bidPu/2qphcSfldPlB1aZ4oaMXkjwlAgzZyLWDWB6JgDO70RFLmOImT5BK2WmZd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0SOY6xQUGS6zh5hNlLdCIO/RW92TexlN3fG6Cljc2YWMc07M1g0D+krWtDZgFNlbvb6B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q0PIuQSeirgNMgX5hQksGgug0NqwfdgniEzahn4STvWZryN59U+c3kk9URr74AwGAeas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G2oDuTgsmGy0oNragLbFA1Brmv1WYvDmxmI6iZRdBgFzggtFYn4kW1HF4GaeSrAGokeh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9TpcSitEkjREOPNM3FBzdGEbraqxtei4wWAeaqKcxRniArx3Dne4Rxun7qifjIniJU0M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HArQaDBpVb5ghQ4cwIc3+kgy5Wj800uEwSeRVxoVNw9DKVzHtddp9EUveP8Auz0KMtI8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1CIqDaZvdK6kx3xOHULQ3KBAshZBRkIPhqMJ4TdAUahfGUcdQr2saSdT5WSmk3XTpZXQr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VT3uZZubzMQtQ1s4ouNUjiOYQUZ+ZPomD+c+StbnJ8WU/wA0BP4uA9EFM3E/MKOIcLwV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D3ZN6foVBUGNjQpe5Y73hI81e1tOSfE0qNpzZtS3MKijuWBstG6IStYMx+oK1Gk7fUHR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VWKRPuklAU6gi5hW924XLDPGFCSNQQgphwJBueKkOEkSZVwdbVEkHegpDjHiCjcpm/zW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tPwwmhVqPCbpfFm3q0MFN7XNFwnLgR4wbXCCgh40lCHEyZKvFQAWY4Ih95j5qKzBpnU+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4JDraXT97fegylx3FSTxWkVYEAEDkFBUaJ1E6yEGYEzqU2Ygc1H0cO4uJNQFxklpMqxv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l1ifwlO18gWRe2hkPhZYcTKcijlGluZVCSDuvwQMcDPJWZGHQ/NQ02jVxHmgqPdmxJ9F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9yMxOcgdE3d294eaQU92z4YTtotc0XITuouEXBB4FQscLkCBdBW7DiLa8UgoGPErTn3Tf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qivuiRwUNNzeisaXc0bjW6hVZa4RYnyQylOKh3hQ1DaGjzQVQ7gpB3hW5zFgE2Y74KFU5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zD1ErRJPwhR2miIyuY2LhpnySCkyPCI6lasokyY5QplbwHojShlENJylwJ1vKX7MHOOaT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7Sg5zWVHC+gVSs/2Ro4qfZWzvlO6s3ifJHO0mZcOqCk4VsameaH2UOGsK81G/ePooHAj3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3MlH7Ne5WjoUCTNi3ndUUfZZPvkeaHcOb8VuZWnLOoafNEU3aoMmSpPFQ5wbgc1rLXTo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UNdliQYUzifFMc96teQGkluaOGqopltZ72Po5Q24dmBlUHMC/hbgoCDcxm4q4UmyLGyD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U51omRwQY7KI3cwrDTZ96AmNMRYqBCXRJFlBBB8ICIpGPelQU3NHNBUxjJJLfROKNM7i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mxhAhwtMkkm/HehSwdNrQQ4g6p53QVAbIaVHCU3e84OgzDgrW4dzhPeCFBGiYPa0fggr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m4gD6ouw7jJJaequ70RbTilztKBRSqfe+ar7io33GATwsrw9o3oh4kw6yDM6nUL2nLJ4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au8HGUWvlwumxTQDmhxLG66xopDi/M6m0jcrR4iZI1sCg5sNJzAxwV2K+8InM0xwXndr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dq4SscLiqJGfwZhUbwNxusvRS74ZlAlxJJzeasy0mg74T4szSm/RlxcY00LVW+o8GGhrj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lTYvYWXuEzSC6dCN2aIWaTBsAoHgu0ObndNjZme0y1zvVK8VDchruZaCVSXmPfN+SAqC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Ae81pni1A0hHuD5pO8Ghc31TF8x4vmgHd6gsAHG65vaHDbQrbPy7HrsoYkVA7M7e3eNC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SmpleC+pIOgMWVl0Pn+K7O9p9sOZR2rjqbcK12aGgX5w0CT1K9rsfAU9k4ClhMKwhlMR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Ra5rgCMvojI81rLO5TSaUGd7TCGZpdlgytXhkWPqg6AROYLCs4ptgx4TvsiAQIB03lXy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WRGU0pvFOebUW0gLub6LTlmZaIUDREQUVhdSBJ8GvFKKQmBI6Lc9gAEuI5oNBIs+fJQc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9TCPr1aVKp77mEBxHDohs3ZlDZuCp4TBsa2kwWnUneSY1XWgxcDrCBaD8Ku/ZGQU2v4W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oNJpbYub9EpoSbvPoorP3YEWHmnbTJAy/JWClUi7mnzRyvZGhnggpdQvdp8kpwwmwIWh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ipfwyg5B2HgqmP+3OwzDit1UzK6WEazvHipmJ3WkfNWAlpgt152QpkurvIaTYX8kGhtCk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NhMsIPmhJ6IzzRAdgqgG/wDBL9mfFojecqsD3DRxHRMKrho4oM32epug+SU0KsTv6wtv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BFiARzCDF3dUbrcJTXsMrlr78fcakdWpimfAYGribBRWQuyU3VHuysaJc4mA0cSV847d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AbGqmtUq+GpXaPA1u/Kd5KyduO1bNoYyvhWud/B9A5WUhcVXjVz+IB0GlpMrwNaq6q81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3J71m1THijc0WCjtJ3BWCGgf3lU1CSR9FthS86zIVTlY9smZUa3hqqKwCmBKv7guGhlIW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g9E5CBaiaEAlOwwOB4JWGOatgFFa8FXya6b10wZFtOK4VMwSF1sBU7yhB1CI0qIx/cKI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CzYqJoQhFRSEVAUQChCYIBAAojCiAQgmUhFLF5Q1TRKiBVITQgUAURUQLCiYoIgblOqm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ipxt5IbBBFQhQCEBF0xCBQ2U6IFMRe6CAQpCaCggUoHRNCiBTuWXHQBTGmq1rHj7up+a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Fk9pGmJLMO92nMLzQMa6r1/s6ZO3MU64y4eLc3D8kH0rDi12z/NVuUQZBQoN8NnEnmrgH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Y0DQkDgmiNCJTAHQBGGnddQIBHBHLAMwrAxsRLvVL3QIPjPoqoDQWNkSRFwUBTP3gfJF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jSSjLSblJ3Bmcw9U+R2oII6oFDWTuI4p+6aZECyTLUcCWwPNNTzt1MmIQVvw86A9E2Hp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gEz3ugAAzzTMfAvCCzEXxLx0XZ2UR9iMG+Y2XGxN8U+3DTouxscj7G4cHLTnGh2qGqLtU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StCBEFDRQKBwuftj3aP7xHmt4KwbY/V0v3j9FRfsO9fyXbm64mxD+nAi0Qu2dVmDM/3z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0hgpUmyjUH6CUIQpHCE25KUVyu0UnZTwI94Ly1R5FoA8l6ntIT/BFQgT4m+V9V5LxAAB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xsZMaaIh077dEhcQY8PqmgHj1WWhDwRqPMKZ5AMj0KXKTJDXEDeAqzIeZY8NPI6oaXh1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BBE70jWE6Ndf9kotY4yIcfVBbm6KSYk5fmqSOIIPogHXiTPCUGhpO+PIqOL4jMPRUgcz6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xlATmgnOfRM0uLfecDOuVTujwJVrMMYl2pVCsDzq4+iYzlIJvxhOKNyPRMMPvsoKSXA2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xegVhpEawBxlHJMwYEcVQjXkCZuOSZrzvIjzQFIRZ0+aLaZ3EgjmoHExOZtlC4DeAkDX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CQ4A6cVQ7ajXbx5FOHAuNlSNYIdfgExEOgi3NqgsidbckbZZiFWSd2WN1iEM0aQT1RFvh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bqjvCLR80Q8gXHmg0sZJ1+SY0SbkyeqzipBGUW8wrW1LGZ5EFFiwUjxgDciGlhBc2fqk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Y2oMwu6PJBqhhAzSoWUxvAlI1zS0Q9wA4hG26oPNVDd2IGUnlBQNN33yo6npZphK8OFy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R6neVOIlJlcAJB8ypN9HDqE0qxmIqgmcsdYVrMXUk2cB1WSZkSBbeFKbiXERI0JRG6ni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216b7EMKwFxa/LBEp2uaHQbOO9B0B3R1aPIqd1ROhcDwIlYWwNTfqrRmkQ8+iDQaDSAWv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1BMQehQa54i4PJN3j490BVCmjU3sMdEuR3AqwVag3HyTMxL28fVFUlrgLAypuV/2glTv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Z78UzZjir89LV1No6SpFHdbzURR1aCVMrTuWgUmOEl0dFPs4Px+qozgNm0hGLeF60fZy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k2aCEVRDuMphnTmm7hPRQtPMIhbyMzbjiEAWO1YPRWNLuKaDvylFVObTPKOBU7tpP6OoT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w3mOqIpqscwA2cOSSbmy1RmgZwBwKVuH8Tj3jI3XuorMSgDO5avs4uc7B5qfZ4E95T9V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XjDE/Gz1U+yuH3fIqKz52jUFTM3mrzhav3bckv2ap9wqirOCiHA7yrDhqg+AjyQ+zvOr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caJzlgAkXG5JWoHuiHMKspUCKTRlMxuCIGUHeCo5uaJiyY0vCBvQ7rqil7v/AJhOC4by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3aoBmcOamY8kMrp5qAuGtygIedwCUvMaIydzUpc7ggIe/gL803eEEnLc63QBMCygnUtQ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ADDq1EH9mE2YbwfRAf0YvCEs0E+iMt4oZmzF/REBtRhF9RvNlMrTMG6FjpooWhx0sjSGn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qOa0A203SmyEaOKIApnhIVVUObUIILRGpWhrS0zmnkQpTD6jqmYgAGAOUIMQpg+6AeiY0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8IllokIMWXldDJAW11IRaOoQFE7yPRQYi08AlLHREBdAURvQdSAExITYxNDgAC2IRkg7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Hh3clMlohFVZz+0FBUdxlWFpG4qGnN7dFRXm4hqkg7m+qj6JLTAIPGEjaRHwyRvUTR4b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aCR8QTweCKhAnQ9E4a3mPJJ1lMzkUByftCVMjuA8k3VQiByQIaTot9UhBBgyrQdblRx5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UkXKuB42Qhsnxa7kFOXmFBEcFcY3EJbXsEFQA3FCAd4VpPIIEDgCgqyg6gJXM4K463ak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osBBTltrJ207+8E2FpVW0wQ9zhfcJVReHme8twi6rr1HNquaLibqnvjN2lUbZAMNeEQ1x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vhwKYVqbdZB6INoouc4yCRuARZQGrpngAqKVamXe+QdLFbGOJs1wMcSEGYU6l4YJPEwV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r9FeydXQZ4JiRub6ojH3by6LtjeQq+7dOpPAldEFu8fNBzGnjKaHPJy2kE8rqMa4kloa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TBc5sbkC0Rdzb8QEFLKdsuUGNUzoA9wEHimbSaLwPJNeLSOhKaCM0/tVgiBlcZ6Ikk8L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eBdwEppcW+6I9CrQW3lsKDKeMqhc0QI/FDOC4wD1ThgcYJA58EXUBlMPB6qIQXO71TdC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7qo02a7yQOAYubJTEXDUkvneOUIOJtmbPkgJy28PzSvAOhe2PunVTvPFCfMHDVAjXW+K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ZFoKAJzQSCOkJoAgAanzCT3iIyq0hxNoVOVzH+7MKKhY5ou2ehSGSAQHt6/2KzPmJ1B3h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48qnolpVAKrwJP8AyVxG4fVV0Hhtao3fOqC7vABcEeSmZp1jzUFRjrEfNGKW5sdAiJA3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7abgkRzU7t293oEAj9r5KOaSIDh5qZHzZyGWoBctnkgBa7QNleU9oe3X7I2M6lQdlxVf9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rh4BPhXwXtxtN+1O0WJeSTSouNKmJsADf5qybpbpwnkk3dJ5pYh0kyle66VzrLq5rC8A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KRgzO8WnBaaTM71AmGwtSu/KwEnovR7O7M1azfG1wOumi7HZ3ANa1jg2QfVe4wODABIB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68PXx8EvevHU+ybGUg7U8Vw9t7BGHfRLI8biwxxiV9Yfh3BjjbkvJ9qqIp4QVjrSqtefW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rlwzT5hiMIabyDNlSWREr2eNwVOrVltzlkrzeNodzUAI10Xoxy28mfHru5pbe6YWPJXv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Ftz0hEq3B1jRqhx0NiFQ4woHR1RHomkOaCNEYVGBdmw7JiYhaYA3/NaQCgQmA4KZTwRC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mNEUu5RNlM6WQDCiAp0Ry9VCOIQKFIlORyQyqKWFE2VTKSUQu9BPkO5SNNUCKRdPCGUo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DKikOl0IsrMqGVEVwong70IQLCEXTgRoFI4oK4RKaJUjgECFAJihHBQKR5qJgLoBAqkc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gQrMqEf3KCs2CzYseB5t8I+q2EBY8ZqYG8f3+aoxwvcezRn8e2k87qdNvqXfkvEgAFe89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iC+m2egP5pfA+hUgbAgFXNAn3Qs9F8wQWnktLCBuP4Lk6yrIEb0QQ3SymYAaqWJQFsbz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HMfNNBHwmEEmBq1SCTbKeCgAIuLdEpgDUgKAukWEJDTO6D53TWEAG3RAnmBuQAtIHukq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bKTKKrdBuC6OirBdFtFc8E2kwmbGQXbO/igfFmMSegXX2P/JXxpmXIxZ/jJn7oXV2P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a3G6E3RelBhbDDVEJQjoUgO9EIbzCIsqGOiwbX/U0v3it6wbXH6Gn+9+CIu2H/KATwhd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vbwIJXddqpFZqnvlAI1PfKUKodpvZSpoFAo86IaVQgUSlKEcvtI0v2NWa3UkR6rydPC12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9ft52TZdZ0SLaHmvMNxIGoMc1nJvFlbRqwczTyTCi8t0grUcSfvn+imGJBOoHULDTBVo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1GmmCZf5AldIYgExmZM6Qo6q2Yc1pG8IrnUXGpdpdzzghEscDciOV1vzsNgABwBVNSqG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05oKSLQDJ38khafvE8lsc4ne0DkEAAQfH8kFIaQ3f6KxrTzhWBo3OnyTBgEkn5IbVMs3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E4a3QlMxjGmZugaS4TCLZOoCLSBvARDhpPyVAyzqg5lzBtwTlzfvQhkaTJqGNwhEVwBA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MjUIZG8bIKQQDb6oOeZPAcFobSabgt6EKOpsiPDfkgxh7x7pcDzS99Ub7zXHmtv2emPh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RmA6WUGI4h8jUJxWceo1kLV9jpls5yOpKUYFp1q/MoqsVidWAxyQNRv+jA6K0YS58Rtw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zKACqN4Pqj3jc3hDp6otw5J0f6pxQO8OMcUBa8E2zcU1V/h8IObXRFtJw3E+SYMMjNp8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Nb/ObCjK5Idla0jitQYAPefB3F2iVtCdHHzAQUtxRAIczpdN35beDzunOEneDuu0IPwj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QDvzAzTCYVmudYSOaqdh6gBlvh6EIMpObZv8AWVGh1WIgfNRzmwZv0VJDwIyuM+agO5we0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oeJAIO6CmLIJhxjndZ2u08Q4TMFXis7c8k8ImyFMGBwuWkfNMGwRNuh1QFUZQSAWng2Ex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jSHFVDDNGpA5hMxzifeYOtlU2LZS/yMq1pJMF3qLpFNmePuOHIpg6WyWmFWQQdGnlEIE3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cCfJTMHWj1Crc4HRrvIouqNbHv8A4oqxxbMZhPBEsbI3fiq3VKbo8XqNEbCAIhBZkHNE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IIIAnkdycZiZgyEUYqN3goh1SNyYl2XQzxRBP9ioRlV7SbKz7RB8RQL98fNBzmwC4GEQ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5dp8kjTSJ1F1MjLQQoLO6adHR1Q+zuJ8Inoqy2oDY+qbvXt1QZca1zacCWukQVjD6jSS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rF+HLJLQSFy3thxl6VVwq1TT1+SXvqsiTE6WWdwefdfbdOqIa775karO1i/vKosCfREV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kDHTmbVd6INa4Ey4HyQXd/VjwwizEVBBJVIzkEZ2kbig0VW6vHKyDT9peTaR5phiamt/VY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XtzkbvNBoOLqim67tNxVgxVXu2y54MLOA85hfTyV4EUxLSCqg/a6p+Jyhxbw4TJj9lFoJ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FFWfamm2VvogcRT3tHzSEjhHkgW6ktgdEDCtRcT4QPNFppGdVTbQtjyUBYTAABUGgNpGY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lVNyZoBv1VgZIABICAhjT8RTdyDo/wBUBTg2J802U8VQDR3BwnqlNF07j5p4O6CUxbxhB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g/c1EgzYW5FMHOG53kUFfdOGrSh3ZF4Kv7x4+8UO+JsQRyhE2yVKLXWc2xVbaJZ7r3gc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HyQzscPFH0RWPM5p8TpHRXUrB0xMiFdlpkCJBVD2NzOywRbUIGm53oONtPkkFJkomi08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j0UADdzr8zZI6nYZQD5otYY3joSgubII8biOBhOXt1/BZocATmPXVSHj4m9Mqqr4JFns/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luBVJ72BOSOhCGZ3xNaehKiL8x3geqbu2k2ZrwIWQuv7p9ZRDwNGuHMBDTSaIO8t8lWa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Je8tALxyKnfR8fqgBw8e7WJH7QR7oj42oGoTcOBRD3fdBRUOGcTIcEPszhcESna6DZvz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RX3L98FF1J8e6PVP3hjV3qma+Tc+oQZHUre64eSoIAIGYee5dMPAEOMHkoKon3QeaDBl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Igrc6lSJE0Wk8QUS1jQP0To6ShtgawklQ0juXQlmkX6IFlI3sEHOFIxcQUpphdE0qX9y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bYO6M2lAscBY+oXRDGjT6ols9E0bc3LUHRG4NyJW9zZgBAUiQZhBxKuXv35iJJ6Ko02k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cnKwySbwkfQYfepA8wFRx20S2Ykc9Ql7smbiei65w1IbiOQMJW4MH3XHzEomnNZScBdo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04RzdCCOkJXUCIiPVVVAfU+FzhwtYK1ld7IDiD1CfuammUHzCIoVN7Lc3CyiGGId90FQY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EBRqtB9w/zkxZVaAS0dQQgnfCf1bpQFcOPjp+t0uWpvYUMse80iOqC2aQBBhvkmDqYBLS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FvnKsAb8ICBoZGYvgcJRADx4XEDyVThTgZg3kiWtDfdHmSiLwyND6qQ6bZT1WMEH3c3q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uKqtxcR8IPRRtQT+reOdlja+qT4XHom76rmIgHgCiNLXNB959+LVYKjZnvB52WTvnj3mA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5mkdRZQX5CSYIJPBTK4C/wBVR3lE748kGVaZJDSbdUF2UxoUgPEGOigNpDjHVMHO+9fq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iCDugcE2Z0Xv0KBJOoUTY69FCy1pQJtolDoQGnTe0ZQSY3pXMqCczjATd4Q6+nJQPDtQ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MELIAO8dMzyW4FpIuYXOIAq1CyYLiirskTBPmhlIi8pJM2JnmEwc4j4fIohnB3NC/MeS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CgJc60KZ3CBKQPtofMIuqCY1UUz6ngcNbL8113HvXn4i43X6OxL4w9bKAXZDHHRfm98l7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sWaoJ4ptRKDgmp0qlScjHOjgt1hG2XQ2SzvcQ0RbUrNTwGMqmKeGqmDB8Oi932Y7LuoN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uHJYzykjrx8dyru7Dwz2YSjIAJEgb16fDHKwAblz8OxrSGMBOgldbD4eQMw+a8du30sM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btXTdV2bVpUml76hgBrZm4/Jexdh2xYXWd+FcDYQpPlrW3iaOzn08L3j6ZYSweE6+a8R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v7tzaVJp3angF9qdhA60AlYq+yS8yGCOYldJnpyy4plNPjWKwjsLhs9Q+I2XLqEmy+ubX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l4deCNy8jtHsocKHBri7hZdseWXy83JwWeHi3kWCAKvx1B+Gq5ajS0brLPvsu0ry2aeq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vKVKoWvgB7QV3GOww1wuHaf8AVN/JeX2RtI4LC5W4ZlQuMy50H6LZ/D1X/qjAT+3/APqr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7B4p2dzalOf8AQvy/LRcyt2YDy51DaNZvAVWyPUH8FWNvVRphqc83f2Jx2hrTfD0vJ39i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j2jw4+gTG9zx+CoqdnNrN9x9OpzZXj6wuge0NXQUWf0v7EB2iqxai3+l/YmostcsbC2v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mr/8Xdrj/PUgTxrH8lrG3DcupEniCg7bYdrTdPEFTsMw7O7XOuIo/wDnOP4JjsDa7dMR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w2u0D3XmeaI2tTIu2qD1RWcbB2sda9BvWo78kf4C2s0XxFDpnP5K4bXpNP8Anvl+aJ2x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42Htcm1Wj/5hj6JhsPa02rUJ4d4fyTP2rQzXbWPMAfmtFHaGEc2RUcx24VHBp+qagwu2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B+zVH5rVQ2Bt6vhadcYVtOk+YdUqxpM28itNXGtpMz5MTl++wBzfUFNR23UpEd3WxjI+7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J7JdqHQGYQuBbmDqdYRG7U6lZ8T2c7Q0KTKtagWUnOLA41WwT/f6LsVNo419EVHnHhtS2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4naoFsViMbzD8zh9URjbsXaoALq+HaOdQn6BMNi7SdMYzD+T3fktFOu2o0VAMR3RvndTy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YVmtUu/dAP0KoynYW1jpjMMf55/4VazYW0fjx9AcgCZ+Sc7RwZFqlQcsqT+EMINXOJ4li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I2hhzzLCEP4Ex+/G4frlKn8JYWLVHR+6VPt2Fj9Y4T+yQqpv4E2gR/LMP/QMqmtsXa0TR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gn1Wk7Uobqz+ZDSqn7SDiC3FVbHQgwp2RjOy9ul0NwpcRfwuaR9VWcBttg8WGeBxJbA+a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lxa9nJxk/JaRtWhvqPg6gtmFNm3EojEg/wAYe0NG4XK1AMdQgU6neT72cwr34zDkuIqOh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nDmQHucDeSyIKzug5KbabDdxPM6pTTDHeNrgOTrKp9ZhAGckdDZVOeNziQqLn3aSwtDQ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Z7DbH2h2fftjbmGp4x9ao6nSp1fcY0RfqSviNMhxiWgkR4rBfoH2T9ruzWzexuB2dtDb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ajar8oEuJF+kIV66p2N7J04/93sC6by2nP4pafZPspQrhw7PYAubudSzN9Cnr9sOxzy0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lrtj6Ijtr2NBn/GPZ4vM98JCbGSv7POyWIqmodi0ml25lR7R6Ao0/Zj2MDgX7EpvM/FVe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bsc+R/jLs4gbzXAPzQd2/wCx1ImO0Wz38u9UqvgPt82Zgtk9uKeH2XgcNg8OMLSGTDsD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3HyVXs2Z/0TjXwCXYkiCJ0a1D21bcwfaDtZisXs3E08Rhh3bWPYbECmASPNavZ2yozs81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cfgnt3V66mBlEsa2LaK4Npl0WJS0i/KJj0VocRMsYVmtxCxosNRzTNaABc8xKaQRBpj1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BcjWgx6KMA+AkdU5a3SHQeaBDfhRTBpGhUeC2BNygNyM81EQh3AHmoQPug9BdEOl0QmD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GUBCOQ6KwwRBQPFDamI1HpZJbcYWh0RIAVTKJyzx1UFmL/lN/uhdXY/8nqfvj6LkYv8A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8nqQfiWqw1u1ShEwlWg4UQGiKAoyhvTDVEEG6w7YnuKdvj/ArdxlYtsfyanP3/wKpTbD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3jquBsQ/xgaaLvu16qRWZ58bilBgovu93VAKocFCpoEQpUJyoquUpsFJQJhBg2vVNHAVC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qvNd1HwsNvuheh29fZzv32/VcMFYrWKnugB7tP8AoodwCLtp/wBFX9SlzdFGlHcAOH6O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w15AaJ4SrWmTPBNMc1Bn+zHXw8rlM7BlwgFvm43V4dCsnworK3BgWDSRyqEQi7BhpsH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ZuCma5hBnbhWg/H/SUOGbFzVv+0tMxr9UQbzHzQZ/szRHiq9CQiKMWDn+cLQDJTjogzd0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d28EjOXfzR+a2ACDbVRonVU0yGm47yR+7/aoKbgdf9j+1bpjcECZ1CbGLI8bp6NS5Hfd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AoAN6DGA5u4DoCkJlxJYB5H8lvDRJhDugTMojGT08ifyQLb6j1I/Bbe46FQUI4IrIDaS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QzyL1pNHn6Ju5JsNFEZc5A96BwzhM3MQbid1x+a0DDngPNEYbkPRUURUNpPqPzROcjeC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GHb8TR6Iig2IICCtj3tEeI+Q/NK/FFgDnU3loNwBoru5Zfwj0VT6VMAHIIngimOLbMmlV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7Kon9lVmnTcIyM8mwlbSovnwzus4hEXjF0B7wq9MhTfa6RIGV455Cs5pU92do/ZfqgKd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zQ0vGJpGf1kfun8kTWpu+N882lUijROprNP7L0DRg+GrVH790FveAH355FpCgqwTcXG9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855vcPzVrXPZr3s8A+UDB7SIdEdUs0Ggh2QN5x8kRXgy/vAOJj8lcyvIkVCJ3SEFTThwI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TB1J3vVpP76ua5rrl58mtP4KzuqbrF7h0a38lTTMQ0U4z0iRx3/NM5p+BzZ/eWkYWlu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TNzVv/q2lEYHmoCJI00BBlHvH6NDi7gAtxwLDpWpD96h/alds23hqYcngaf9qKyCvlHj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ht44Kw7MqkQ1mGd/M/tUOzCW+KlSnSTSMjzBQI5hEAi2+QiQHajRRuAY33iyeGZw/FN9k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Epl7dGyOIMq0PJN2meKqdgM+lRrf57h9Eg2ZWEZcQ0AafpX2+SptsbUi10WvJmSsn2HH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/i1T7JtDdWb/AE//ANVBreRE29EJB3X5KkYXHn42npUb+ShwmPBluY9KlL8UFuYGxN+Y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0Kz1Ke0G3eyr1LaZ+hVQdiTqT/Qb/AMSg1ZnNvmI5G6JqvDbBj53TCoP2uAWsJHHuwT/W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/wAEn6FFWYysabGODHSTGlmrGa99B6KvEvrva1ha9su30nfmqHUquYeLL1pOhQan1zAD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XgksdGo3LF3VUA/pGNI4sN0ze+FppGd8OCmlbCamhDB5qfpJB8OYb5WIVHscc3dOjmfy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/wBM/krpG7M+L5SeMQg1zpgljuVlzziKlhmoiDoXm/yS99WzETRAH3a2vyTSun3gJPhA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8LZ4LjitUdupwNZqAJxiQREt8ng/ipodkmaROWxtqrqZaWDkOK4QxYawi5PAVGE/1ldh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iDBktn6qo7Iy7gVAWXlc52Ja0NtVHRo/NWMxlJ3u94OMsN00rcAJ1Pmo5zRvssL67eFY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1aWQS+oB900n/AJKDa4iSM9+iUkcZ8ljNdj82Z743Sxw/BL9oY0iakN/aB/JNDeA0n3mH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3yK5/wBpY0nK9hnjKZuKpkEGrSEX98CE0N0cArBTMSQ8LnsxDGhxFam7+eFczH02OtWp3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je5SDPvk9Qs78dSMZa1M/wA5OMWybVWX5oi/KTqWqZYG5KMQ0j32HnIVmbwzDTzlUJJD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E8R5lZsTHeh72kUSAMzLua4fgtUtJMEkcQEFb3tJ0PUJSacXEngQrHgHQ8rhRlNzh4b8Y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JGEBzxGh/BaDQcblpjiBosNcBtd4ecptvI3BXQuNRu4FAva0TldHIKsMkWE85UdQLhdr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o3LPjA/dKLKrDYVCB0Sim4C4qRxVeRwa4NLgCNCENtRJMEOBaknkPVY3tcRByCNLAJW5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mTpPQps37Lp6rnZ6m7MehTUK9USM9QO0Hh/suoN4LddSOIR8HAekLMzEPJcHEAjUx/am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gtysIiR6qCnexb6pRWDh7gMpvBH6tqCOoxqB1sg2iSdJ8k7Y0DSBycnsPdFT1UFXdGbD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g9VaXgaueP5qUVQSYqmRyRS5au8n5JSag4eYVof+0PMIEkf6M8pRFR7yZIb6ppfMZARx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NJNu7IVFUu3tKgNrscr4dEgSlIJu5pQJnBMkOHkgXgp5aBqfRJmadHAIIHA7whabR6p5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8H3mHdqiEMDglyjWArhTb+wh3QJ3KqofyCgMuuCrnUQRoqnU4PxIitotPM6hMHAWss2ct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te46NnoUVeHGTJPRFpAtHyVJqEWLXA81BVBMQiLqj4jLBvdQEBozOBPFUd4Cdw81CTOko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TIwgCHfRZYBvlsiGMNyFRoy0nCCD1uplYIuQB1VHhAsPmg82Al3SVBa6AbG3RKXX1H0W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TOa6ZD3Aoh3PO5lMjqPyQJZl/UgHlCQtfFzIShp4NI5hFMWUzBNP1CGWiXGaZHWVW9zt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fFPJyIsyUS4AVXtI3TH4IGg0aVDfcbyq8zxq5/yKDiXC5B5OairRRqMkio0zoITZauaS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aPNWEk/fHRw/FBbDhq0+RlI88WuA5hMHGNXHq38k4JDpzkctERR4SdYTS02BCuyg3181O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aFIAm6doA3fNMaLAZmPJIWMvE+UoGhvRHINxIVYZGlR3qmAduePOEBIuMrlJM3NlMjyJL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9p9QiIarvuyo2s29lC54Gjf6SqzOEhzJkzLZKK0te03y6ea5rB+lNQucASbTzWwPEXpuy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edEBp+NxDXgkbgEzM0EHK4jkjTa1ryWtE7zxTwDIFpuUUgMxaCeam6wlWPbnaQXEcwEW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X5dcwS5wSHeL0WljA2ZuSZkqovHeQYA5koqvMLyTHCF+etrYV2F2tjKDgAWVnt+a/RTWw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J+0XBjCdsMQGi1cNqjzF/mFZdVLNvN0qHeGIC+i9n9l0KGEpEAZiJJI1Xh6FLK9pdGt19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wAPCFjlvZ14Me7YyjSpsGWm2/ALmbTx2Kp/o8LT8Ue8Rou9h6Pewd2kLSaNGgJcxhneQ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j9m43F4YudnfUIu4ZTr1Wo9r8dReA7ZtRzBoQDf5L1OCxGGoNDKDKVNpJdDRv3lW4+pRL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V+jMxs93J2b2wwmKg1sPiKR3y2R6r0lLG4bEsBYCAV5R+HouJLGiN5C6OzKN2hpBDtCF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0GahmF1g2rtHB4Sm6XEkbgLqrHZsO0zdedxYdiKhAbncbAf2qTu1ldKcR21wTHZX0Kwdw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DGU3d2zxxMEwV38NsGjkzV6dNzjqA2R6oVtlbMa4h2GoA8WgArfVj8ON6r7vEufs7av6H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NuoK85t/YrcA1tWjJpudEcF7/aexcPSe2tQblncNAvP9rGPds+lSpMdUqOfZrd8Baxvfs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ylMANA3AKFV/YNrA/yGv/AEEv2Lag1wGI/oFenbxaWmeqW5VX2baQI/iWJ/8AKcgaO0Wn+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5KmlxBlCVRlxwN8HiP/AC3fkpmxQHiwtf8A8twCGl94lCVT3lb/AKtW/oFDvXjXD1f6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rP8AaONGp/RQ+0tGtKr6JsaSY6oAqj7Swf5ur6KfaqQ+F4nkhpoQPRZ/tdLQh0qfa6XB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0CTRcW5rOAOq006jiWOaZ8QzNO9coYyjuLoROMocXIPQswuKo1atepXBZDnBhJzOJEXkQ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neV3h7/ux4R5LI/HseAHVahG6XSl+10dziqkjVVc6q/NUcXHmZjpwQACzfa6M+8UftdE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QhZvtdAfGVBiqG959ENL4RPWFn+1UT/nD6KHE0Sff+SK0TdTNZZ/tFI6PPooMTSHx/JB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aX+kjyR7+lN6kdQg1B1uCgKyjEUt1UeiZtVrvdfPGyI0yBZCbqtpJPvKFwAkuhFWTZSR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oEBXp/6QINGZEO1Wc1qf+lCHfU/9KERoG9EEqkVqAYR3h7yZ08MId/Sj9aJQXvjuzO9f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YCNHZz6uK+bMq0RQqPe+kY0aZJ+i+r9l6T6ewNnDL/mWuAIjUT+KzksdpjngASVcx7hF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J5lWAPDfcFuDlh0XZ3DT6KMe++YdFWO9GjPmi19Rw9x46KKuzHgPJTNyVRe4atcOoTCo2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/AHYngma5p1nzCU1AB+KrbUDveiyC13LhqlpMABkyVDBhKW8SguMHekiRMhIWWuSPOECH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iyk2EOEql3uzPzSubIBJKDXjP5TyygLq7GP8XqwfiFvJcvGWxA5NXT2L+oq33hWuca+iW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yZIEwuVUohMCkCcBAwWLbH8mZ/rB9CtoJ3LFtf8AkzZ++EE2IYxLbxqu+7WF5/Yv69i9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f0jkFH/rHKBaDBSofDJQBgqPiBIQVpSmSk2sg5u3CBs153BzfquFntZwXZ7SEjY9WPvs+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xbTb/ADjKxWsW3O0jUBKXNkXCwZq0+Kk08Lo94TY0vQqNNocAJEI5rXy+qxzA8QPQaqGo1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SdQgXRuKyirTywQ6RvhFrqZ0LvMIrUXmBYqF5A0KpIAHvGOiECffJ5ILu9Ga7XKd4Hbn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V+CIj4XDjqgubWHAjqnbUl2pWcM1OcmU4LgBDh57wiNjX8SQEwqEGJtxWZrnDRwlDvz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ggnX0VArb9FO+nQkINRAhM0C+oWP7Q2PE6YRbi2jeiNwA36IyNwhYxi2H4kXV+F0GuQp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TCo7iEVqzN4I5hwhZRVN726KFzjvjyVGltVsjVHvGDcZVDXeCBZMwu+/fooLi9wEkCFBW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JwMufmK0ZAdfVBV3xcfCAlrkva0E2norXUQTIKWrSnK1riTKIx91DyfERN/EnFID/NGd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X6KCi+8yfNUZhTEkFrxvVhYCBAeORWltNwiARHEIjM08D0Q2x92ZAgnzhWSRYz6hXnOb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vSUNq2kkDLYbpVjKZBJyA+qDqQdF3AcAVHN4Oc2N6Bj+4Qi1rCbscJ4gKpr3N955J471Y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PMT+KCwtpAD3p6J21abbEP8AIKllWsT4n0zz0/FO17wblvPxSqi1tWk4jXzEK0VaVObm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3T5FPmqAQcp6hFXivTOjj6FHvHHSCqmlxb7rW9YVrM0+6w70QWkzMNnqnAJFmkHkVADaQ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QHMRv9RMKEBxkspu42uoN1ygLaOHmE0D3bD8GXoVGsY0yGFx5uTAl1jlKHdPGhVDgtJuz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8lW1rpvonE8EBlh0cJUdTB0QN9ZCjYGhRUDXNPhkKPzOAzgO6iUwLgbFN3h+KD5IbZXsa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dhWOu2pUadOP1W+Wbx6JXBoFvqg5FajUYQe8a6D92Ckl4GhM8l0MQwOYPvFw8lnFJ+8R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DYO/wqd4Zkg9YWkUyN6DmuA3+qgziqZ8QlA1M5hwjhdXkPm4IUcHWsiKjWmzhbddTPmtm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7W+YCJpWnI3nZNKRrnD4z5qWm7hHCAlyUzoD5FOxjTGYu5JoMabIBGUzxa1Vuw1JxAfTo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hts0qFn7yCtuFpMJihhx0pD8kHYdmpw9AjgWNVhpxv8AkljmEAGHYGn+L4ccbR9FW7C4d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V8Ro4fNDKXWDm+pQZTgqZgsZVEHdV1RNANmG1r8ai1hjoAMDzQ7t1/DbrKgwdxTaCCK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RF3Vh/OW4037kCx+hBMqqxikx0RVrAdVaGt0dVqeYlaMp3z6SpJ4EdQgznDB2tV/TK0/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co/JaA4jUfJGZ0HqFBl/g/DO3MkcWN/JQ7Iw7phtFsbxTb+S2B7d4ATNc28wgws2NRbd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TfwbTAhraYHDux+a3ZmkQWyp4HN92EHPfs2RmyU5Gn6MwPQqt+AIIkUnHgadx811AGje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kHKdhnBtmU2HeQ2PxSUNlit3r3uYDmgAMJ3DmusacgS4eaFJhbm3eLRumgQY27EZBAfc8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DSq9s/vR/WXUAMe8UfFxTY5A2QQSBUqAfvuH4pm7Pdur1RyNWp+a6pLo94pHOduMJscx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xmq/+1J9gxOudo61Xn8F1g5/FFzjbT1QckbOqn3gwjdFZ4P0TfYn73O8qzz+C6ebS3zS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wdQHwvqgf60/iEPslb7zyN8vB/3F0i62t0onjfioOf8AY6wsHVAOZZ/wInC1yAM1QcL0x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lQgnVwRGEYXEC+auP59O/wAlDhq8kuNb+mw/7q2ljj8UeaAbJsdEGN1KtlscQDydTP4K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HlTM/Jb6jJu5wkpQIM5kVk7uv8D6wniymUuXEg2qVHfzaa1m7iZSlokkHXegzAYsxM23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+Ivb/wCGPzWru/2gh3U/F8k2jO12IbOVr3D/AFf9qIqV7kirPJk/itTW23IBjwPe1RWX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OhP4od/ibxUcf/yf+1ai07gkyPzzuKDOKuLAnLM8cK4/QoOxGJbEvYBzwrh+K1GmTeFA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jGVZguoOHE4aoPxCIxj3E2onpRqD8VoIfo3MBvAKRwcdJtzVRWcXmF+7ZHBjx+KT7VI/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0gn3pJSGI8QcSNAApsY+8c7SvS6upH80G1KrfddS65HX+atDLa+SPdzvaqqkV6oeJfSB1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iq03fR13sdP1WnIY0B6FAMMb/AFQUfaam51AzxpO/NF1ao4iO66Brh+KvykC7R6BB37sf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wSNIDrpn16rW5oBjcASngbwfRO1oMRI9UCMr1zeWgHcaZKP2muYvS6ZCrm0o+IzylQhj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FRxFfc3D/wDluCH2jEfdw48nLQx1J121wY3hyex0qSgyd/VPw0OfvKo16n3W+WZdJ2aB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nd9VJMBp8jZVmtUB/wA15td+S6hje09ZSab3BFc7vajrA4eeeaUBVqD3m0Y6u/JdEMbq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gJtGQVn/APZ26/kj9pfuNHzlaS0bnhyQsc4kggwgRuLfERhif9Y4fgoMY/cyh5PJ/BHL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/tVTR24195FEnqVHYwkxGH8i78lSaZ3tsplvqps0vOKfr3dHlD3Cf9lVnGO3Mpj/xCf8A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0OqSXfeV2HdjKgiGMJ/fP5KfbXzpSA5uP5JM7gSlzOLgTAhQ0tGNdPu0P/MI/BP9sdM5K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qgvJt9VJtp6JsaPtbxc06QHKsf+FAV5MhtP+nP4KhjhrJkblaKg3khUN9qc0khtI207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xEQKFCBvdU1/2Vs7wATmGh3rPh2htIWMkcVDRBtWqXnNTwgaLH9J+MJ3bTbIHd4Yc+/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JgCeJUzPBkOA6KmlX2+mNamF6d9/Yj9ub97Dxyq/2K7vnBpaKkeaqL51IPOVAftgMAGk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mudLXUDbdUJ/BMcrgQ5rHA6zdK1lJh8LabRwFpVGTE4usxrmYci13PZ4o6SFwsf2ewe3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XFSm3JcNuNwNuK7Fdj3HuqY/SVn5QBwldHbDWYbD4XP3NNsZInxOXnyyu30cePHHF8f21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NompnyweK9rs6kRSY0CCBHJNU2a3a20DVYCdoYNplo/z1L7w/aboeIhbcK1obYplluRz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a1gG+IASYjBmvmLnm4sOC14HAY6uQ6lgcZUY7QtoPiOsXXaw2wdqPInZ9cD9sBv1IWej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zXz+v2TNWsXU9o4qjO5r4VVbsvWosA/hHGVuOeoSR0K+os7O7UkAYAdTXpAf1lHdl9rPM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fgCukxz+HK8nH8vmmzdlOwOetUqVTnblLHmWnmt+AqPoOptpslgsSNy9hiexu1Krml+I2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c75ZfxWjDdiBINfak/s0cP+Jd+Cn0c8vYvqOOe7xu26jqlIOaYjVcjEsxFfBUBg6golkm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3anYrDCh+hxuJY4j/PMa5vyheVPZzamBrkDCuxVI6Pw4z+o1Hon0ssfMMefDPxXjXs7T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1A/C4Oz/WFnZX213uTFYBwB+Jjrei92+k6gYq0atCN1SmWfVUvY2rcPBjgVLf0bkl77cGi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ED3TuXJqsa7ahD6bnZGWy7pN/ovTYhgyzABC4tWlnNV7XWIM7tFMameG+yp1CiIlp6Zg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84XXweGpnC0n5WB2XgCrThqZ3N5+EL0x4cpq6cIYancyZPJVfZwLvgDmRJXohhm6hrSf3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dM9WBXbLzQa0gEB2XrCfuW2g9Lr0BwjIGalRP/hj8kjsDSfH8Wof+WEHC+zAj3h/SUGEJ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4KiAAcNR0tlYAqzgaIg/Z6f9FBxjhi25f5SEO4IBJdI8l2ThaI/zNMHfZAYSjeaFO/JV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04hMcK7LPw8F2vseHJE4en6Kt2BoA3oN9FBxX4eCAXCOiU4Zm/TyXYOCotxDP0IaIO4X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M82hXY867DMJEZR1AUOFaZJ7v+iIXovstH/RU545Qm+yUY/UUzxmmEHmjhGbmUT/ADQh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0C9IcFQJ/UUh0YLIfYaAEdzTMaZmBB5o4HDm5oUTH/ZtP4KfwfhSL0KB602r0f2GhcjD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Don3qY8gmzTzh2XhDrhsP07tv5IjZWD34LCH/AMJv5LvHZ9LVktSv2cHOnMB0aE2mnFOx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Luwp/AmCi+Awp6U2rsnZ37Z9EW4O2m7fCuxw/wCA8EdMBhD/AOG38lDsTAx/IcLP+rb+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/RCmIbRwlB1Wv3VKk27nuaB80HA/gLADXBYb/wAsKqpsbZ9Npc/BYUN1ksC5+2O2NJrj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ALWqy3kF5XG7TxuOdOJxDjN8rfC30Cqbei2izZdCk9zcLhGkaNDASSvMOrEklrWsE+60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8U+Ru4ygcVDmBN4W/C1aL3DvmUwN4douZorsktzbt6DvUqmxfibh5PFkz6LqYTA7JxDM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XixN1Yx76bszHkH6oPfN2Hs17ZGAwp6BOOzuzXAzgaB/dsfquBsLtFToVG08bSYZMZ3C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3DVaYd9lw97jwD6qG3naHZnZjH5vsVNxjR/iHzK3U+zeyiJOysM4/uR+K9B9lw3xYWj5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Iy0G5TaWyCo05tDs3shtQOGyMNIM2ErvNeBH6N4G6HCPqsbdjYRpzBtSeDnk/LRbG4Gl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5tQ/6OpI6Iiq4icjuhASvwjcxs1x5ofZQ0C7ekwo0t7+PgPoFBXJ/zfzH5qsYZxEgCeqn2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cKpGrD0a5MK7jINOp6grKcPBuz5Sh3An3BHRQaTUB1ovP9FK5+XSg6eFvzWYUw0WbZE0m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cJ7twHJ0Qg8vLT4Hzu8QhUGgzQtU+zskkWniSgtyvcAXU6k8nBCKkw0VI6AwsrqEWlrh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KgatnESx+sSYVgLou0/0gqHtENEAwZW2adj3UTyUGjG2rAfsrp7Fg0qvULm479e392V0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kH1Wqw3O5JQi5KrA29EIBMFQRqUwKRMDCodYtr/yYfvCVr0WXasfYjxzBEpNin+NM5r0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AxDP73XoXWKzFZ6n6woSjU94oKwM1R+iDdVH+6qKylPzTOSSg5faExsmqTMZmm3VeYbiG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vUdoxOxq4Frt1/eC8Y6mbZHNNuKxk1i1jF0QDncI6QicVRLoztPRc44Z2sX4hEYd8TCjbo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oEveUWkhxb5mFiFJ7IDTfzTDPoYKg19/QN5Z1zIjEYYG72X4OCyQ87hCUhwi0RuQdJte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BQVGHSow/zguS7NNqbLfspXOfN2t6BsQg64ykSconzRaGl3hjzC5VN5aIytH4q9tUh0mDy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E36apwBwuua3Evyzkg9U7cS6RLSoOjkBdMx0S5AKgueiobXc42b805LswMCRwKoucymN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Vn8IkQUoqk7hKC1wpBAspm+Vh8kneA6CTvRzDc1BYGsAsAB0UaQdLeSq74j4PmqnYogW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IJmkGJusP2txt3QHRyhrPiwA80HSsLZXFGCdJ9FyxWrHXKrqVWsHCCBPoqNxDgZAPkmB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2NZ19wAIRD3zOd09RB+SaRuzkgFyZrzrKwtrVJALh5tCs7x7T4ntHAZf7U0rcwk6R5ol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Nd8y5+b+b/aramIL3taTTLebURvDnR75B6KxtRw0cD5LnNqBgMZD8ke+1ho/pFVHSD7f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85XMbiHNMmnrwf8A2JxXAHiZVjqCoroQN7VDTaRaywjFBugdA5K9uLGWc7ehMH0KqLHU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DcOhM3EZhJAjirGvBnMIUFPcECxlKcM4xf5LU5zANeiAe3TMLIM32aNwPUJXYcm4jpC29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OaqstOlAAsSrhTdFgPRWtqDgPRHvGk3gIbKKb94b5hHxC+X5p+96Je8MRZACTw+aU1Ht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SI+arv8ADMIHNXEif0gjhCn2moAMzGn5JHEg2Mnmh5KjSyuw6ktPBWnFURAL45ysbQ0n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GmwV2F1n25pxVG5w8wsRoTuCsbRFgJCDUKjzN29JgqxrnHkFnawgQnaHNNig0A8h6KTy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Jg50+8VQ9jxSuaDYEeibM6NQQmzDe1QYMeXU6AIOjhdZGV3al59Qte1shwZglrswhcRw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IbuEJ/tVMi5HquTA5JgJG5F03texwgNkTrKvbUEXXKk9DyTQ4+8PmiOr37BYqfaJPhHzX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lNjpitN8gTZ2uu5o5WXLbUcBCvp1XRoitxLCIIsp3bRULg4kREE2Cyiq9QVHzJhBucxs6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0fQKkVRlvqp3vL5oNAp8CB5JTSA1c30Vfei8TIR74R+CAuoF2j48kTRcN7SlFYTqR5JnV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nkTl9ClDX/FmCanWBmCfNMKgJEkXQVFpn3SmyuAFirM4HBKazZ1b6oD3RiSZ5Kd2eLvRA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Nzp6lDZXgTr6hBwIN8qfvxHvhHv2jU+iKqtHvNTgHcQVZ3jTunyUDwNBZE0XL+yPJDKJ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1UIqc3ofNUB2Wq8ETfceQWuQN11mqNDqzyJ1H0CKsD7cEC90GPXRBrA0aO9EZbvJjgQoB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NzMqODS73hHCFAGTJdb6ID3nGfVQvmRcieKHd5oMTzSDDkuMMJJ4IqyeBcDPFI4ZnauB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+OSmR5GpRFrZbPicW80JB0cSAkyVRo4kdEHDiwHyVFoOUGHEeamcH4p+andjcB6Kd3I0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UEQZkJsvAEnhKRwm7m3CCExqJVbixtyI805p5nWYTHGUxpgmcrQgpDmm4EDgTdEPG4Ae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+9L3UPgxKANc3iJ4I5hNy0Ju6vAyyj3bjq0IE8xCFt31VpFrgJO5BbYeSBCSAdfVKSeB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zSigAQTm6SgUOAEklMXktBBEeancnWOiU0ogSUDAiffHzSVasQczY5yiaQ4kBTKbguhBQ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CrNXi0HoVoFOdXGFnqUHhznZnObGgGiC1rQWNJmI0RyibR6ItY7I2DuSw8WPzQHLHRA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Ajr6oJlgXB9EpHL6pnEn73kqy8niEDG29Ak7ipmJ+JS83MqhS2oWwHkc4lEsc6zhn6hN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0ZzhxEBseqgw4GjnBag62hTNc19pPqgzCk8aVD6IgVGgw834hXy0ugG/NSI0InnZBSx1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WcQc1P8AolWnTd5Jco8+RQL31LeHA8xokdVpRfTorTTPPzCXup1dbooKc9A/8kju7mAR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YSvpCxsqKXNZpm+arywZa4lWOpHQNmeSUsjUIhO8qbnfJHvXi0t81IA4wlIabeIICKrnO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1xBpOkbxog5gkeI8UHtJHEgIB9oA1Y4eSUV6ZPumeiJaSBbTmlcOIcfmopm1af3iPJMK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6SPJDIOKDWx9MiQU2ZpNnBYog6hEtlrg12VxEBwMxzVRucGik64uEKJoCmP0Z0+8ubSZV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aoB4qkAT5LSM4AGb5INoqUgZbTE8yrDWDhaixYWNufEU0EOkkx1Q21Bw17un6JXVB9xs9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Hmi0gkSXnzQXB4JHhCIeJvTHUKkPE7yE2ZpOhI4KCvAX2+90FopUXubN4No/rLAcPU2j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nLb5re9woY6nigCKZYaVUcjof78FiBxPf95halOpTFZotaWzc3XDLy+jxZdWLj4l1TDb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rU3yx7TBBXocPXwG1SHV3M2fjz7zo/QVjxt7h+S4e12tbjKwbcZpBTbPAcADvSXUYs7vr2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ZlLEESKYYXNeHBwBgEEHgAu6x7SRw4cV4PYVMjYOFqU5a3PUsP3iF2KZcWyXuIO4klfYw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f5vUdHJcdPUmpTAuGDqldisOz4qXOHLzDgLxZFry0a/Ja+h+rl/F/o7WK2lhh4WnM4bmi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bTcDxsuM+sc3hhXYam55zvNtwV+ljGf4nK3s6G1NofxcktdZYMBtGg6s0teWvNomEHfp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XnqzDRqOp1LtBs7gk4ZS+pyj6Mys7IMtZ8cJWXFUsPWYe+oYet+/Sa78F5fD42rSpNa17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xLG3c0jgQsXgrrj6uG2psXZdZrs+CpMJGtImn9LLwfaDZOEweSjgn1S+q6CHuDg2fIFe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aRyn7pXl6OJOOr1MTkyNcZa0mS0bgV5ObjmHt3fQ9NzXO2y9oupsFOm2mLtYABKgAE2H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JA5p0XJun8ggRxa30Vbi4cPNIS+dFRccu8BIGt4JDmAuE7G6SdU2gwzghlYZsU2UTvRL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kwmSHKGjSICuAiyYO5BEZfs1I6ExyS/ZWE2eRC2SNYSkNQkYa2GbnYDLuaJw8izo6rXk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4GQLIMooEWygoCiQ67SDyuthDuBQDgNyoyZb3IjmEzqQF46ALWYIuAVC1jjcIMgpjcDZ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5rX3TZmT6oPolwsYhNjI2iBqAfNE0JP8AatIpHkiWkbrIaZO4MAFuiXuZkEHkth81z9v7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ddxtZrd7ncENOX2g2nhNiYbvcU8uefcpN95xXyvb+3cVtqvmxBy0W+5RafC3meJVG29p4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S4ydB90cFiaJnVakZ2ABJtATCnaSVYGyEY5qoQ5QkLuACsIhVuEHVA9E+K66mPptbh6R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XNw7Mz9JC9Fj8J/0VSyNMDXis26WTbzbXKy5SZSw3snZO4WWkVuE6r0fZHtLV2VXp0MS8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6cuS4BE6+qrdbmEH37B1hXpNqUi17HCQZmVpbmkjJAF7FfJOwnaSpszGMweJeTgqhhub/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pFtRjXtLSHLNaivPGjXHyVjXjeCD0TtYZJAEqGmRrbmopQWnegImAZjhdQM6+ajqc2Ki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i1993oqnMFgGmeqOa+V020URc4k6AHopmdub81ne8hvht1SCs4uIESOJhBrJhtwUwcDuP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t5SrG4oujMRPGUVpMEaD0CBDdSFX35JgFo/nKGsBqPRRDO7sNu0HySBrXC4aOChrNgjK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cHzCKlRjQ2wSZSdI803eU/hO/grDVDhq0DfbVBpxv61nGF0NikFtYDcAufjv1rNbhbti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8m10EXG6UG60GCZqRMDdUEalMNUsogqh1k2p/I3fvN+q1BZdqn+JH95v1RFWyf5Q3rK9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9pZPFeiKis9b9YUo0Rq++UspA4si8wEoReYaqKykTEpSiObt/wDyRX8o9V440y3UA84X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hzafmF5UlvFYybxZIzG0t+Sduk5neqdwzXn0UyWA4cllsuY/fITh1oNXrZJkJ0iUMvJBY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4i4aTxhV3iIPooWuI1QM4OAsxnlZTIRqxsdUW+Ec0Wlke8fMoKy0D/NiUQ072ieSsIsTc8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BcotF9PnohY6FMKY3iZRVrAJmLG2qtzWtCRlNu+wTZQDaPREMHWFr9UZFyGz5pHQ2La8k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gjzTuOkD0Wa43php7wnoUF1ryD6qrKQ6IsjcQZUHMH0QTLrIRLc12gBRomdfREsvYeoKo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Qy1Gulrx5pmsJ1+hTNpyb6cwgXI/VhaDvMK1pIsYJU7uRMnhCYUoIFzHJKJcXABTXi7e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NltYO9EDU4mzJ36q2k09+02AvulLSYRfxeivY0isCHW5oix1CXWyu3mNFBh9ZZI6o3I8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ICbC1MPlFg6eEo93afF0hPnLRYkJxUIHvG6Cg03CIggolpEjKJV4qkEaW4p87HOu0TyQ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MCRPjMcFdDDfKQeRRdkkZQ7zRFD6hAFyeCfvDlhwb1gJnBuUtIgpsjLGZ8kFWffkao5wI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aZhwlAUIIOeQNeaKTvDwEf35pmP1sPmicJMQ4c5GqduHMWAI6qiNcTvHqrWgHRwVbKBv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8WExzTSriy2qQNduSsottLXdArAwAy0ObyJlVAhzSMxt0RLwDoY4p4nmhFpAUNo17CSBF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5J94a8QlAA+FvkYRW1rwdUzXAXkLEX5tWuEawUS+DYu9AiNxqxd0AJm1pEyIOllgNZ28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J4HzKDotqR8I8rJ87CbtI6LA2o6RbXmrS98Dwn+kEXTVLdxUzcHeoWJ9R2uUnoEorEbn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WNQYUnMwgETxXJznqt20qjnYbK3KCXBcsveNQCeQSkWzfRKSZuAqu8cB7l0W1eLPmoq2f2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VUKwG5wRFZu8n0VF2a4kHrKOdoO8KnvGnR09QmaRxCguzAixKup9VmzW3eqtYIdcSOSo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wmypBE3lMLcQgubBGl0QVW2+9N5oCI4XRGU6yhKhQMAPvOHQKZR99yUW3lS8oD3YFw/1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AuMKBzlAwB3OCGU8QlzHimBJ3SqJBJ95vopH7QQIPBDxIGjpZQz/AHKSdbIDSQPmhs5H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rk7whmneobW99080e9kCyqLuMHyUBnQBQXCpxCDSSXETGaBCqP94TUcxz5QYLiqq9jn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0+iWHhs5ZUGaLgqBW1WjgCdQWolzAL5Y/dTS8bieSEP4ESgAdwLh0CLqkCznnySuJBFi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qWiznA9EDVE+9f8AdSuzjQKeIOsJKB+/j3XH0SMeQSM0eWqUvdmhtJxO8woXPIBywoiz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ogKzXEDM823BVFzj7wPor2MqOaCGygTvB+31Ua4T8Sd7X2BBEJcr5s3cgZzpHxeZSHoo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c2qIhhKKBM2DZjmgZPwqzuXkaAKdxUidEQmgJy7+KDSZmB6p+5fafombReOvRFVHMTpbh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909tpU7t24hUUSWi+aeqkkaZgrX03JcrgdFAheRF3TusgKhLiJ+SfxcEHTOhhEAPJ1dP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5IZv2XeiBMmCDdVQNQx7wPCyRznDMZueATTyPoke7wnpKiKQ4tYBqOCOa+iUvaQJDkpgG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3/JVTO8J23Mg3QWAAi0JXsGhj1VjQXWB0S5Cd0HgUFYHGEYTFpA0+SGU8gFUQEkaWU8J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WE3BI6IGtKMMOpSxG8pSDIUFkNGhHqoGg6EFVZjGl1GuM6BUXZM29KaXIdYSZxHupmvA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jTRAZryCoag4wp3hnVEDMRrPokNQGxLehTd4TvEJSZ3KBHOtENhVueOBnkVYWtIuI8lS9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lw4mUudh+Iz0TCmzjbqh3YafeKiJDDBJtxhTK0yBB6IxHHzQ6IFLCP8Amo5g5piCdwUi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I9pF5VzswEx81Q8zvKIqLXFxnKeiU0v2R6q3OQPxSl8DcUFTmEi4stZouOtjxVFKoyqb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M2+aptW2lEQ5zuPBQ0pBBLiDzRNR0qGqQR7wRCvoAgZQ4HmZVfdcAZ3q11VzjIF+qUVC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AB1SZCGkNk9FO8IJhQVTxIUAdTLmZSXGdQloU20yW1WF7RoWnKfNXGoSAZ04KOf+0ekK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w4O3KTm1m1O7LWPsDMieqXZwgXGi7eMpHG4KthxOdwz0/wB4X+khcTZzalaoyjQvWeco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HvqO+PLuW5PqvY2k09m8EKjMwcHk9C9yup0Bnc0uysZI6rLgGUcLgqFBz3MFJgZNwCQLn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12JfVJzNebCZsvvYYdOOn5Tl5PqZ2/Nan923V4HASs1R1NgzPqwOQJXSZRZTgsa0dAqsUM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gw+Iwgv3jyP3CurSqUnMlpdbcRELm/ZqZMBuUcla0OoUnkPJEb1bJUxth8K5pNRwkS42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HNbJ3mFt2f8AqMxFyVwdvF1TE3PhHuhJO6W7gMe/DkCS6mdCLrTVD6rc8+EarEMIwtBk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lR/2akWlr9S4aBb7MTbPWpuxD65psmnSpuPUwuNsXMzANLvfcSTy5Behc9uFZi6b5dc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YxjA1oho0XzvWa6o+t+H29GW0Dg4wj4RojLAd3qnc5locPJeN71Rh2ojoqiQ02AWgwZh7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AgrtwlADjZWweCBMDQeqoEDihlBPvFExy9UpfO9qAljOJQyAfe9FM2pt5IGoRwhADHEIF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BpEtqmOC095OrRPELLTE1HfDbirg0zrKIsBYdQUSymdCFX4hqFAqH+zjd8il+zxojMot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RMKCm4q4vcbEymFURBaEFIa4SYskcX7x5LQazdMvzU7xp3EKjI54aJIj5L4x7QNv/wAO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WHllODZzt7l9E9pG2xsrYTqWHdGKxJ7thGrQdSvirQBHJWJajWxc3TtE70gklX0qbqtQ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NEmADK20MA+qPH4QdBxXc2TsWAHPBNSx5Beq2dsdgOYtaYXHPk09HHwW968hhNgsqsm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fZShVaIaWnivc0sFlAAAjkttDDtb8IXC8teqcGLw+zuyDKVQucAALwV3amyqQommGeE6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IPpzYWWLnb5bnFjPD5/tTstRqtmhDXcBYLyuM7P4rDOcQ0OaOC+wVsOHCVzsVhQ9pLm6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+DGvj72Op2c0+aqdpxXu9tbEDw40xldrELxeKouoVCHBerDPqeTPjuLFGt9R5r617PNs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zVcPDXTqReDPP8F8ocLyu12O2gdn7foOJPd1SKbxxE6+Rhascn3Ok6GkgRKYkZdHDyVb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yLggnzCw3AJEXKBadQZReCTIykdErhEQ2eSAFrih3Y+M+ShN4gjopLwfeMKBX08olpMIOp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4e4bx5hSXRYNKCvuQJvM8oS92TpJ6q4ucRuRY4fcHqisopPbM6otDrTAWt7mzZrgfVVk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qNcRLZkcCq4rAfEfOVpLQL5nQo4NIs8nqqMMmRM+YhMTxWiq0Q2CEO7tJ1UG/H/rGHkt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6rDj9WHkVs2KfFUH7I+qrnHQcUp1TO1SArSmCYJQiqCnCQapggeVl2r/ACB8je36rUsu1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iVRsm2IZ1iF6J1yvN7KtiKY5r0b9VI0z1T4zGiCNX9YUoC0hgVHaKNCj9EFcoFF2qVyDn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yeX1C8kQ3c6V6zbYzbMrNG8t+oXnXUhEuAvy1WMmsWMDgEDbqtBokgeEWSuomVlpSHHc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S3kl7szJEdEAk6BGRyQLIEtLvNAtMm49EU4IvKIdySNBi5BTRAmR5oGki5t1KDnSePNL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4tAACB78OqsaY3CUoe0GxZB5IAgu1b80GgPO4CVMxFiAqWm9jZNnAO4oLZkaD1QJjcErX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9/NAASCPCLp7EboQiRa8K2nBaLc0CszXiE1zqE2UcD6JiBI1jmFRWXRaPmmzchKtyNI0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TPItEogneB5JssH3Z8k1iLhUKHjlKPeW0CmWdAQOiGUDf8kEzzrHkFYwkzLh6KlzTJAL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9ERtoAuFy3zCfuyarQ1zZ1sLrNQLiTNvJXYZ5ZiGlpMoq9zHgwRPNKc43LV9qdvDTfeFO/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MsrSYuDKIIP/ACWsVaR96lHQqHuHfC8fNFZQ8feCIdoRBWwU8O6PGfNqBw9Hc9nmChtk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TMn81r+ytPu1GHo5KcDMQfQhEZg7Qh56HcmLjFn36Kz7E8aBwU+x1B96UCNcZE5XDmE2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tW3vg8wo7D1gBJ+SKYPbl90TyKgcYBygeaXuqwOqhZV4Dqgva4ToPVHOTbL5hypDag1A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g4/dPqnaXHVp9JWUOePhI807XmBqOSLppmT9ZCA8W/0VBrEaE85VjKweAZaZ3oLskyJt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iLXAjh0TgtMQT5oM7qUuBy24BTutTdaAOihsN/kgy92SYjzUZSFxJHVaC3Q3HknYQZg6a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GjhdOHidGGUZHBQU1CIE2jkqy4Rw6hanBrheVWWN3H1VRgxkOo2dvFuKwuBgLobTYPsx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YVBObN4YM6hBxIibFKC8TJR717TYnqoppHAKZQeaHfOi91BV/ZCBhTb91Hu2nUKCr+yE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LfNaKdK9nFVioD8MK9j2zFwiCKbpMOTBjxvTB7Z1TtIRSgVFMz/uyrB/e6muhRCB7vuy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CIRVTnkfBfgh3p303Aq4XKJQZ31N+QpO9H3StT9OKrnTwhBQKrZsCr6dQGYlKQ12rAnpw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QDcVHPaGk3TZTA8OqD2nKTkOiiqC9p6qBw3FHKImChkbvVQS4cQpY70jmjchki4lQWqaK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EvG+UDwtOCe3uiCJcHGSsed/AFW4YnuiYvmKK6AqUw33D6ol1Pe10cismcncjmcNyg1F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pfdd6rNnfeyGZ53CyqL81KxDTbmoKlP7vzWeHQYaAkmpz9ENNbqlOB4J55kBUpj4fKVm8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g0GtSHw/NQ1aZ+GPNZjm+7CQhw3EoNwdTk2jzWijVYKcNb81ym55WvDvc1iGmiq9oN2A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BZ6uoMhKJ4woLnVM3wgKCpAsBHS6pP7yBJG9Uae/dugCNyhrP4ws3mplG9BoNZ8a/JQV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nT6qZUGnv3jUyeiArnc1vos4YR8RQuPiQXmvPwj0QFVu9qoJMaoCdyg0963ez5qZ6ZMZ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gqNBdS3ByhNLifRZ5jcULc0GgCiN5Hkq6jaRp1Ido0x4SqnG2hVdVw7t2uiDJ3bgBKUs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mm2GgZnR1lQtAiT8kNswaTqD6J2yDpPkrYJ0hQGDu9VAranijL8oTl/7PzUzHjfqhmfm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Aahw6FHvrQS5A5TED/ZQc1sGfomge9GknzQNQcfkqiG8I81IANo8iqizM2LFqhIJ3W4JC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qCwmD7pKqc2Z1jpogQR/zTAlIoDKNXT5Igj7wQLj/cJdTKQMQ7cJlA2hJHJKGmfinkgf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SQXOniRKgcTqQUDXO9Ic24pgTOjSoTlM5T6oKjmJ4qX+76qyxMw7oCESQdQR0hVFeZw0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oV73AtjxDoFX3lO895b9lQIHjgR1KheBNyj4HaOA4Z7SkLbXLR5oI6pNpKrzftfJMRbc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PmvuUJHCVS6wuIQEkAifNFaWNpzIaA4mFpNDxGCJ6LFQINWm2bZgD6rqOewDUqooNEgiC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jUei0BzZJ+SGYEKDKaRA1BVb6c6kei0vcOCpcYKoqNI7j6pe7dyVoi91JA3yoEax40afI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I6lWg3sbJwYvMqm1BY+BGZp3FuoWhuCYylRxZptZiMVTDqxYZaXaHLw4kcVLcfJJU2sz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wNZzg4gSaTreIDgd45LpxZTHLdcebC8mFxxd7ZePNLLTrPFxDXu081p+yNw5kNNNzjOY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zCKtF4zMfT8QcOK24HaDqTMrC2vh/ipO3c2nd0X1t9U3HwrjcLqumcTi6cBjmVm8HiD6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Yik+g87jDh6qpr6bgH0XGD8JFwnc1lRgzNa7qs1qVrpZHiadRrgkxdP9EWgarJRAw5JY8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8inq12PjuyRu4KNezUylkw8bguHtNmbFsjSLrpYrEMweHklz6jvdZOv5Lz9VlbE1C+vUi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7NAdRpx31ZjT92ZPoFazHUsPL6NJz3R7zvCPzWejh2NB7pgA3u0jqVlxGKo1Zp4U944W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zymM3V48Ms704qKjqb6EPee9L8x+cqkljbapjRgAaphT43XyuTP6mW32+Hi+nj0qcwF9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CDqf7JXN1UEqGN/yVndEbil7p0aFAggHf6qeE7pTtokJhTPRBUQ37oUblECAOEK7uSdA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iDM4CLtskLWWhp5rWaPVK6je5QZ8rYtomDQBCs7md5R7kjeUFVIN71wJEwrw2RqFQ1mW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mUga2Uk/2JBI3n1RzuAv81UMOiBIFi0Id44agFKak6t9CgaRzROWNSqzUZ91yGembaeS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mRAuUk0yPejzhZto1hh8FXqlwAY0uJ5KD5T7SsW7F7ZI+CiAxt9+p+oXj1v2xiXYvFGq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SueVuM0w8RDRqSvYdnNktYzvHt/SHfwC4WwMF9oxAqPgtYfmvo+z8PDG2BXPlys7R34c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a0cF3sHQblAACxYdviAC62GZAGgXlye7GaXMojcrBTygBWUqd9TdW5YO9Z06KAwRf0Su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6RzTHVOmJtgq0wFlqsldGq0xBWRwi1lNLXJxNCRIF90LxnafZQfTfVY3xC5C9/UEkhcT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4LrhlY4cmMs7vkD5a4tI0KZhyOa8bjqtO18OaGLeIMTKxE8F7Jdx83Kaun6H2T+l2fRqZ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Fu7l4b709SuH2MxwxuwMG+mczRTDXb7jUL0YrktgtafJZWMwY9uoBSlj4uFsbWZvZfkV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rCTAAgpC4SANTxXQPdEi8dQgaVIn32k80GB0Rc/JCI+6txoDQFh5ylOF4NnpdZGMZbyAC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AJYfRVjCmLZgNEFUcDCJBPxI9w7c4xzQFN8oAUkRuVnd1NwSEPB0RVVRviENypTOkpmF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gTKg244yad+K2bE9+t+6PqsWP1p+a2bF/W1f3fxVc46L9UqL9wSrSmTJUyom9OFXPBOg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X4fVaAqNo3wNXdp9QiMmzDGIZPFelcV5nZZIr0yOK9K7WCpGqz1P1nRKjVPjShVDt1Uq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+7SqKilKYpTy3oMG2f8m1+WX+sFwJN5hd3bf+TMQN3h/rBcAMZlJDVjJrEzZLi2LaqG+o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kkaqeEDSOhWVBzWbzl62Ucxxu2FAGx70dUpDmkeK3VFIym7Utb6I927QMJA4Il7gYvJ0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0P6l0oqOpECSCOhVTqbiIyujqmdiHlwAa8cSITNqiLud5t/sQUOpOFi0jilDRvJjgtLq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mazmGUGYho/5ItcCN61GnJuGk8nEKZYAtH8+VUVNGYSEwbzI8lewCCLJg6NSwcygqFM6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RwTms7LLagaeIWd+JqEH9ORPAXKqtTMO6PdMHfuT0qTicpZ4gsGaqYnE1B/OhF7q7XA/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SFJ5nwSN91BTebNY08ljpVq0ycVUgcVeMQ5xgve6OUKItLHZoyiUXUqg+Fqr75wJsY5u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NUQteBeD0CQlwiQLp+9cTAurA9wsWzylNCnMREs+aOcE6R5q7vCPepnKd4QzsnK1rjxl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zTNYXWjyVoqMbucPJHO3MC4Ek8FAaNKRoR0Rpty1hmbAG9XMrC9h6pXva4jO2BxRTABE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4kfJOKYOjkRGDmmg7oS90R8ShY/kiLQCgRxCAa8CwBU8Y1agEwpmlAk/dPopmjX6Kg5zx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uPqhnbMCECQdyB87o98+qIqusM7vIqsRayjmgblNi0Vqm57vVQVqgFnGOCpsTqUcoPNBc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xiXCYA9As8W1KGhMH1QahiP2GHyT9+D/AJtsLLJjVCTNiEVsbUomQ5sdCiKVFwkOAPNZJ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UHyVGpuHJHhcPIpzQqNN3E+SzsfG9XGobQ5A4bVAuQQpLxombXeI8Uqw4gkXaDHJBmzv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KvFZvxMHopnpExBCopbWvcLYwgtuqwKR+Iz5LW2iw6OClWKcreJVNSASM8racOD8Q9Vl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ikK520wPs0hxMOFlySb2K7G1MOWYUOOYDOAuUGuA8L3R1VRXJJEEJZeDYiFdkfPvKCk7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c6bttyVgd+ySo6g478u+0Jw1w1vzUCh3EFWAiNLoAHLcGyJkahUOwNJV7GiYVDDB0V1M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MHeEjTIkJmqhzT4kdUrGwLSm8lGiygkbgUYPFRMFQpDuJUl/GU0k70JQVl7hwVZe4aAK5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QAVHTcJu8/Z9EARw+aIjgURspP8AAJadEzqggwDokbECyJ0OqjSkvHNKao5qGJ1SnLxR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9p0KSOaEDiirczTvUBCqyDkoANyaFtt5TYYnuzlBLcxvPNUQEcNUikGg2a9xPO6lGuXyb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qq++3hoQdWdxA8kVZL4935qAOG6fNVmsdBBA3kKNrGNAUotObcPQpCHfd+aTvnbo9FDX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YfD80PEd3qqH1nwdEja7ovl9FUarxJARBtctWX7Q42IA8lDWcPi9EGsNEfD1ATNadzj5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JmPdN3FQbclpzFQNkESVnc42BlCUGjuzzhQsA4lZiev1UzO4lNjQWyfiujlB3myzGTxS5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nO9VMo3OM9QsuXkjEcU2NJafvEoZCNHLOb8kJjQkHkoNBa4fF8kIdxB8lSHu+8fVTvXb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6PVDxfd+ar71w+LVQ1X7g30QWFzp90+RQzO+4fVViq7fHooazhuCBy/8AZd6Kqu49y+xFt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KrEVXGhUblBJEaoKcwykhxzcZhTO+ABUP87xLIe8aYAsEO8qxByxxiERu7x4+IeijKjt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Xa38lc3EeISDfTRVWovJ1pD1lMH8WOVLa14KfvNJUD5mm5Y+39+KjXgHRw6pwZEwVC5U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ad/qpnkWEoAzq1QTIw7mqd2NxIPIo23hAZeiqEex1ruJ6T9FWW1GySGHrIKuzc/VLJ3F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kBod+64JWkk3a4eStJ4sF+CQZRMUyPJQCQdQ7rCmdo3ifooXD9odQi17PvkEcQfyQPaL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KUVWHSo1HvWA3e31CAmmT/yS90d9/JWB4O+fJHPAvp0RFIoHLKGS4V/eDewpKj2gjwuB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NkpYGzFldnHP1SuM70ozPpgwd45oOZAkg+iuyji30QBAn3vIoMzqYI90HqFU5uW15Wsk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jxkc2ojM8GLZhCQOdvM9QrnOBtLB5wq8wsMpPRRTYfM7EUwA33haF1Q0390LmYZv8bpZ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IcBqFQpaYuVU+VZUc4N3eipJc03ugqc106pXMcVZNtPNCSQoirI/doplcrCTuCE25bkV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ZNJRCHMOC5vaAF+AYSIyVQfUELbjsZQwOHNbFPys3CJLjwAXjcX2oq7T2hSwFOgylh3O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5TLwuOUmUldnZuIxWAJfhHnJMmkfdJ48jzXp8HtDA7TgYgHC4rc9tpPPcV57CNsARZW1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1OfH+zfP6PDmm75evZRxmHAc1oxVEXzMs4eX5LRTxlKqyadUTva6zl4/Zm0q+GOV8VmDi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4r0WFo4DasZa72Vjc060AzyOhX0OP1WGfns+Tyeg5OPvO62pjqbCQTPmqH48O9yGrTU2B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cCwOVVTYmVpdVxdTKBJljQAu/XjO7y/Sz+GJzjUdJlx5mUrq7qYOSmajhqBoOsLlY/a+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tfja0xnLopjz3+QXNxWIxeNb/ABis7J/omeBg8h+K8/J6zDHtO71cP4dyZ/m7R0MZtQ4r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8xy91S9xvWLfVbWFtNgZTAa0cLLyQrU8DiKWJrB3dUjLsokgRH4r0OBx2Dx9PPg67ardS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5suXy989PhwXU8t/ek/Ep3hj3j5qrKNYRAbuC5tnLpiShmEaqSBuUGU7iqBnOgKmc/eK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RAwqOgiSp3jvvIBo6KFoQNndxPqhnP3ilhoUhvkgcVCNHEId477xKSB/cKeFBb3rreJT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qsrd4S5QeKGiGo52IqOcQbp2vIEQqmAio+5iVffeAVRA8cEM7eFlLcEoAgqoeRvKBhJlao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KkX3HokylCHTqVdhi07xC8/21qGn2dxuSczg2mLfecB+K7vjA3rzfbYvOwa0Agh7DPRw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GNqBwgiB5RZZ8PTNWqGN1Ksx1XvsbXq7nvJE8F1uzOGbVruES8RHRXeokm7p29kUWYKi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d+jtfC02ta5xbO+PmhQwVLWvlyt1c7QLXQweArT3GzalYHSoS1gPSTPyXC973eufb4b8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EMvpdd/DAFsgyOK8Pi+zlaoS7DYSswHVprMP1IVOGo7T2YCG/aqTJ1IzNHpKnTK3jyWP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aCwzaSvMbIx9WrSzveHHUFpkLuYbGEzmPms607S7XuokaGeSpezJEmAq62OLcoBsuLtb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c47zoE6S5adesCZgC6w1v0bfGR6rx2KxGOxbi6vtChT/AGX4htNo+cIYXZQxBAG1cK4z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5/V3ez1GILZlpXMxgz04VH+LtWg7M3FVpO+bLTTw7wP0lTMeKmtFtr592rwZDjUaNLwv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KLKezalUD3TvPFfP8PQ76sQ53dtAJJLSfovTx3s8XNNV7L2VbXfh9qv2e4xSxHiYCbB4E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C+JdhcK6r2nwlRoltJwe+N3D5r7YCxxvIlW1idhL+iBIKYBptmPqgaZJgOHmFFAu5IHS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uZw95pVEugHPabGEve65t/FMHAiAPRQN3zpuTKYYioPiJ6lJAQy8CiLTiXnh5hEYjixvo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iru+aQfA2OSU1aZPuEKpzbRKRzY0ugSvHeA0wYi6zVG5veIA6rUGzmlDJCg1Y63d+a1bF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WXHn9XOt1p2NatU/c/FGXSdCVM6xSGxWgyYapYR3qgg3TNSTJTAoHWbaV8BUG8R9QrwV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4fVBk2aYxDJ4gL0jhyXmdnGazJOpC9O8QdZUSs1X30BqpW/WFAb1pT9FH2EhAKO0voiEK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iK523jGysRb7v9YLiPIaBbW1l2O0JA2LiSbjw/1wuU6m4NMAQOCxWsVbXN/uFP0cySLq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kYH3AstELacQHt43KAoyNRHJXCna9NiDWAWFMDoUFXcQbORNIgkZvNWhl4y681O7J1Dr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1W6jVA3eS2NbA909ZQIgA+JNKxZXiSlItAaCt95Hi+Sgp5rEt9EHOAA1bCYxAkLf3Qj4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0ojE2DIiEWum0NW5lAEatBR+zNt4h5BU2xEuEW9Ahumfkt3cM4yeiJpMLgLeiG3NIuAn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oMgXAHRDuGFurUNsTXvaIJiBwT03OdMNMcrLYMM2ILvkmZRA8I+QUXaljJEmVcKbY1jjK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1oIBa6TpdEAU2hogqZJdqrSzK2/1Q5qhcltUppy7NN41VrvCzNFvmiHgMkMMIM5pv4lRt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mzpylWMphxu3TmgytpuymASlcwtLXO0JhdPLDTAg9Vj2iO7w7XnTN+CBAWkWKYC0SFQI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SC8A8PQo+ICxKpjW5TAnimlXio+AMxTGo8HUHqqA93NE1Dv63CIubVJvAUdXIiWKprui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b3rTPg+aHeU97SPJVd43gUM08UVcDTIv9E2VjhYt81nI4FEhDRxkv4z6p/BI8blnDTyR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1qfQoFjpnMI+aoA5IQY0PkhpoyuNwZHRSCAZIVOYxYkBTvXj4ieRugu8WkT0TZiDdphVd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EzcTM+EeSK0NcFaXCRoqade2keasNRstt8lRY3KTCY2VTagL4LLcdExNMTqEB8ymud4VZ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tjmiLGDxWhbgbLDTBzatPRbWzl0lRYefDMrG+rFQ3hai6GmZWBz/AByZ9Ego2xU/iBGY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e9waS1wtzXZ204HBQYILxvXDc1s6O/pKoPfvtqJ5p21X5PenzVLqYcLZrdEzWgCPFPGyi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k/ev/uFmLYiZ6qQR8RtyQaxXdMkHzCYV51KwjNNnR5q1peB71uqI3MrTuCvbVDtWDyK51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9r3CxZ8kVsa5p1bCcBh5LE2q0j3SPknFRpNs3kUGyGbvqo1oNg6FnDmxJcQo13B4joqjS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8qQ47iPVEPcBujkU0Lcrt7gVMrtZnyVWc8fmjnKBnNdewVYa8TLB80cx4lQHg8jyRSX3t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hcQPfCXORexQXtcIUe/wkCVSK7z8MDqm7yBeJUFZIJkyEpI5ovqERIEKs4gA6AdVUGQN6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btCPeNB0QE9UJ5/NQ1mgXbKTvG7xHNA+Ynehh3tDDP33fUqZ2WVFEtaXQPid9SppY3d4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qMwjfPVSWi8FFXmoI0HqgagERColp3KA8lBoFQRPhVbqtr5ZCUuDRfeqnQqgvqw0k5fRU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SNR2+EmmjUF3fgNgR1hBtfXU+Sq8lL8vRQXd8eBKejWc6oAA6TwWcZo1haMNm70EOUF9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iqdbgcZTVSc13CEmUnRyBxUchm5H1QynihDjpCug/eEHRA1J3JIcPiEqZXAEh56QqGdV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z1SFribSiA5QP3h4H1QNQg70sGeCEHWRCIsNSBcjpCnenfHoqiTvQMoLu8ncgKg3tVMn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RwlDvBpCpkwgXHRFXmo3gq6jw5sRBJAVZcQbiEHusN9x9UFzg2csuBPH+1VvY2YDgfIJ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JMmUgUsgGIShknxQfNN7zBlBA5hKLcFUPkPAeqIk6hVEzrp1TNJAgPMqC8ZoMEqGRHhJ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UvxgJg8gwXGegQXDXf6J/DxI8ln7wn4rKNqOgw8BUaso+8gWA6OKoFR0e+D5BMKjuRjk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re6D6mVhdEoiqHWsJ5oEyEJC1wNvQq8O3XQBH9whtm8Xn0SucdDC1yN8H5JS1odMXHNB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7sErZLOfoqnFhFvooM5I1LAlzM3j8Fe8N3EeaqLWkXIjqgrzNnh5pS8T4S71KsNNvH5pS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AWqVJ4lyHeVDrVLjxsmLDGqrDP2roLG1SdHNd5Imq4OEweQCoaHAmNEXGoBxUqHNVsz3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5SDnE8iqzUgmWkcyEmfMAYQWGswsgPEi19UQ3jlM6LK852ERqd1ygKdMEktMncTARW+i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iVu7wx7y5FAgPEekrQag6INFaq7QP+apdUdPvn1VT6lrQq+9AUqL87gLOPql7x5+Mqnv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F7vvFMyoQYLjCzuqj4UW1GhsvAbzUNtwe43BHooXlrS50ZQJJ4BcirtzZuHeRUxTS7gwF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2k54+z0WuYDBfm1jhyV04cnqMMJvbk9pMccXXq1nGKVNpyidGheP7K4g4vtGxwHhYxzv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NTZ+Ja2ZNNwHoub2GoBtZ1Vo1GUJl2lcfRX6uVyvy+nYIeCQtVVmZkLPg/C2F0GtkX0X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VIMrewhkGBZUPZFZaHNlsxZVHZwmNxFKgHYfEVmNjSZA8jZec21ja2NqkYivVrDcHOsP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sBsuZiWEZs3DVa6r8pccfOnIbRLsQIXULP0UFVYGnJc49AtFQeGwlZrUjznaFuXZmKOs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1Gox1F+Sq24cNV63tAw1MBiGaFzCJ6hfO8N32ExdNrjLC6JK68VfN9fx3LVns+w7G2lT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2++0fUcl0c7QLA+i+f7MxL8NWbVp+8NRxHBe4wuKpYmm2pTIGduaHWK6WPN6b1H1J05eV7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RvEKU3MLQWyORSxzHqnAtZZeswczeVJZaHKRySkcRKoYlnGSpmaN480kHgoWneEDZmHQ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zQIhRTy3igS2dQlIUdcaBENnZvMKHJHvCVWRPlrCbLwCoGHYCahDvi4q7I6UmH7vI7MS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0iuEhner4N4cPNCHT7s/RBTruCR4BOhWmDvZ6Kp+XgQgqtuUPG6Yhu4pXDmFQOclcDte8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0+3PKV3ogahec7chzey+0XAe7TPzQ2+OUKRrVWMbPiMcV7ylsKvSwlLEbPynFU4Ja8wH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gGY/ar2F36SnhzWY0byCLehK+i4atS7uXPAgRCznb7OnDJXMwhr1qjhi8KcOaQByF4eHE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k4huEaaTN7h73kunR7j7dd7fEzjMQf7V1WUKOWWm+9cd2PT0vFuxuPw9WpkrbUc0CWEH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TY+0qj6dKli6rX1ntzZmEa7xC6XcM3OaQRuVZo0qZF2Zt0RKty37MTi1d7UYl1Oix+Lw7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BZtRu+Rx5q3Cdotjua4/bQABcGm78lxdujEnFNYQ37K4AMyOOZzjYg+Ur2ex8NinYTLh8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nTcWgJO/duXXZxKu18HimBmza9LEVnHKAPh4kjWylOjhaDhVxzTXi7jU8XoNAuft3FDD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HFtRracvyy231Xbr4Sli6QbVaCycwB4rNui/c83tjtXUwWLNHZWEpUxTaHuNdwZLf2RZ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C0qu0KFKrSrAEQ2SBzBXRbsHBkjvcPSe4aOd4iPMrW7ZWEIAFGm0DSFerGezn0Zb8ucTQ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+T4D1bu6hM2vmwzqz292GEh+c2aeq2fYcPQINFjAfVcl2wsBtPGYjF4sVamZ8Na2qWtI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t08OHtDD1dsYLEYguBosa7JwcRvWHC4Gls3ZTKlQjvKVAVKxcZMkSAPUL3rMG2s+ngqD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A1oH5SuR/A32zbT+/H8WGIdWNMfEBamDygLrjfZyymruruwWwmbO2Q2tiGxisT+leIu0G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bGhHmqyBxtu6KSeK6aecxB4JWkiQCg5zm6FQVCTdATUcBuPUId+Zu0IPewk2uqyWgTJCC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ioDTPBUkA6HTiEGgEbvJBflm4f81DTfuMqmNykRvIQWFrpi0o5SbkhVh7r+I2U7x/37cE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F7huIUNV3GQoKvFvoVArXBxOmsJjEWj1UpuBmS4GVPCTGb5INOPNqXUrRsX9e8/srNjr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j9O/d4d6rMdR+iQG6Z2qRUMCmCQJhYKiaJglKINkDxuVG0b4Kr0H1V0qnGx9jq9PxQYd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1XqKnvLy2zrV2G2oC9PU1/JQZ6nvlKEa3v+SCocaKO05qAoONlUquOKVxTEpHKFc/bozb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wXHyvLI3n5rsbbA/grEC+g/rBciRzWcm8Ul5IEH0SzUkXEb00tJFzcJhG4lZUhDtUMruJ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JAzeQRdqwHR4lPEAIKe0WLvNFo1u6eSBc1Ro94EnkpnfHhPyRIkSCQjA+8UDBxsXASrA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PJPmjR0oqzPAvDRxKIfOhBSZyBuM80zXnkiLGgzoiZAAACUPvq3zTB7pNwR0VC+KygBI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QgajiNR6IFaSDBTyTfLPJAPPEeibM4z42x0CKJkycoKWTOgRkn4hCHmI5qIfM8nVoHRE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55JgyDJe4oq+SRB0Qy7typgSfE4qxkTJVQalPMADpwQ7sxGayIzTYotD48RE9UCljgLu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KSepR8RsYUAPIJSrxpY6LPi2lwpgkkAzCcTF3KqtlDhmdYqoQtB3eSUUfFpAKt8G6pbjC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VtpkTDj6qZXjeT5K4NPCUCD90jyUNqwHDgQjfePRPprIUOn9iora6/uuQc4ToR5K1pE7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UGcuZvgeSLcpFiCmj71+iXu2k6R0QSOpUdIAj5hHIIsVCxxi4jfdAoJ3oiRwULXzYHyU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XDd6FTOZ/tSS5SeMIaWh5Myp3l7xHNVB1uXVSZ3SirW1W8kczSR4QOhVBIGrTCLQ2xJh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XOLcrbkdVkphpnxaK4kQ0ZhKqNDGzvFlHAne1UtBgRB5ovacsj6oGyu039UWh4nUqiXH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QITQ10S7NcaLe0wNSFzaT3B28cVrZVDhcqaVc+plGsysgrguuPQ3UqvBBus4c2VZELtp4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BM+a4hsfd1XW2qW/ZhIvmC5JPJAscEel0AJHikGUW5YJIKAtkjT5pvVQFp0FkTFoUAMw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fentvCaD07nRpV9MybD5rOxlwQr6YGa4hBaNEZkRPqEgnmE3iGpnyVQQzp5ItBAtcJdy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sEIPBQI70EywECIG/wA0eihPVBU4lvEeSGd25xCNQ+HWEmuh+SA948fEfVTvHzrISHMO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OTvChDt6Vr2ZdyBqsHArKqi9w3fJKX8Wz5JXOG+PVKXNVQ2fkEC88PkkJHD5oEjn5FUN3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0PokJCEjmgsFR3A+itoGGAk6kmPNZwRFiVbQrNbSaIlwnXqpRpJm9h0Qm4081T3o4BL3g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bwiTzCzmtYANR76D7oQXF02zD0VbiInMqzV/ZCQ1ncAJTQL3tPxH0Sl43FyrqYh+W2VVG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fmE/EUWkyPC4rMcRV++oKziP1iDcJHwequw5h5lomOK5gcYGYkrRh3hpc4hxPCUVtqOh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zRBYf3XSsddwzyGvA/eQDpbbN5lNG228KFxA0WTvBuLh5oCpNi5yaRrEnc0eamWTMNPm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1QB4ByG29xMf2pWiNBHRY+8IGrhxsoKk6E+iDbmIJu5DMN5KyiuZgvv0R74z7yg0F07/k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hTvP3UVdmtqEpkjVV95b3R6od5HwhBaClLg3XRJnt7qBqDe1NBpJ4IVHENBgE5hHqgXi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SIOYRKIsNR29gPBKKwJgsNkpqjfHWUabxMgR0VDiox06gdUQ6lEAyEgc0kyI8kQ9lpAl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Uyt4iUpNM7xCjcoMgj1UBNMH4RPVQsy6tPldTMNzgg51T4XN9VRO7JvEcoRDDwPohmcD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mXDyQK5scYUFtZ9E5qQIzkylzuPxEoFmdZ6JWljRoepCY95cNc2OYRBfF20zzlArajT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6oTJ0HQI5Q4HK0njG5BZ3oA1KBqgkXGnBV+Fo0KkAgobWd60a3PJUuqNkwEHjw2N1SGka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5xneqyBBIN+EKt4OtrKkgzYTzlQXl2l5QOYaRCoIOgCTMN4hDS4uiZ14IhxgW+aoc5xa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Q6qBDnMngG2QXd5xBA5hE1WRfRUZnj3XwoXukWJCgvDm/wDNMQDCzl8kSCAPVM0gCzie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S6+9VNw7XNBlw36q55aZh4nqoGkNHi10iyKrbRFMtJdO4Ilw5J3tdYOJJ3LHjMThsI2a9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5Ks3KY96sc4blVUrMpDNVdlbxcYXFxm3nu8OBZkB/wA4+58huXHqmpXdmr1H1H8XGUke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7vR1tu4Kn7hqVjwa2B6lYKvaKqSe7wlNo3Z3l30hcktjVHJvar0vFl+IcmXjsvr7bx9W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sAPqZWOrVrV576vVqH9pxTPoyPDqqLjVXTjebLPzXb7GYOnju1WzqFVoLBVBy8wCfwVW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mZ4rpezUh3a7ZroH693ypuWTajR/COKtAFZ8dJKvwX+Xv9WQtDmQ4S02WbsvRGDxdTDP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CNUrwW1GVmnxM+ixnNx6PQeo+lyavivZYWzQupQIywuVgHCthWVGHwkAnkt2FflMFeWx+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eHRdX0gC2xkovbnb80rGFoN0jR3Uxlkf81yMdLqhaLFdSq6pkgFY20ZdJkyrs0qo0hTp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tqw0ELJGaeSi+HE2mwuYQbrzOP2WHMdl33817WvQzEws2LwrW0XOMAAXskunLPHceTwJ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d2fiu6ltQu7s6Rqw8R/e641BkPIG4reLWXsx8PyfJlePltjq1dtVcDUaMbRNWk+7K1KP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cwFWIxQY7hUBb/YuXsru8TWGzsWAcPiTlaT/m6m5w+i4eOwdbA4yrh8QDmpuLZO9Sx6Z6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pYplaO4qU6o/YeHK0mpMFpHVfMg0Ay2x4i0Lbh9pY/DOHdYutA+FxzD0KadsfxCf7o9/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NYTtNWkNxtEEffpajyXdwuLo4sThqzKnEaEeRU09fH6jDk/LWiDuJQh275ogOGs+iU5h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lI7MDAJCEuvcwqnkyPEgbxTIKbM8jgkzOgSQiCToVUWUDDROqtJvxCrwr290ASJ6/grx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rdTvCE0N5hJlkxJlUpxWfZF+IMEkSOiSOiD2S0iw80EGInVo9IR75nxMaqAzwwfrKD2z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4qfSHLids2MrdmtospghzqDovqQumWnLEkmeCybQojE4erSmJY4X4kQiPjvZutUwe2MH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J0Nrgr77sTFtqbNwD8I9oo1Khz0agByXEgSL3Juvz1RmnVpgWLKmU/RfbOzeIfQ2Dgxl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K7ceHVk4c2fRjt9BxGzaGKoN7oMo12EVKVRrB4HjSYFwbg8irsDjcO93c48/ZcU3Wm9o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sFjqrgIcY4hxC6L2UMbSDMWxlVvB4mF2vp3m/incjDQAagdwljSPos2OxezMG2a9WkKk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BF1yzsjZ7B+j+1C3u0sTUaPQOVDNmUcO5+JZSbQdFrkvd1cbrE9N+rX8VBwmzW1tpO2n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2hQY0TTbvLotmPLTRen2bVw+V2Z7ySNcw/NeUNUvAMwed13dltPdHN70cFucPTGf4nqrl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FmLwkVMVhX961paJeBq3zBPmutsvC7LxWz6OIw1DA1KT22ccO0kHeDOhCz4xj2OlpFuC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9TCY2rgKlUy+PFSqH9ps68xdYy9PvvGp6nXavVDBYMWGGwQ6Ydv5JK2FwkXw+GPAd038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x7Nqj74qVGz5Qfqs9WntSqD9qxbaQ4UASfV35LH8PW/4iLNo0MPUzYDB0MP9rePE5tJo7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AcVGYLBUKjcDRwNAtp0yf1bTYRqfxVNPEMwNJzKEtBOZxOrjxJ3rl18YcS/FEB7s9F7X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ozPUzetvP7QxjMK3EUsLkdiq5itVpe5Tb9xh+pTYLDtZTzVINR0E9Fy9nU21HteYNxDY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+IADiF4sY+nne0jM6lDfA5zbymAdHhM9QrDTzN+H1hFrXDj9VtyUy4GCJ5qBxky0hXEH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LAFQUVKgD7yke4HgQRxT4klpBA11gJDlLbgDruQBpbpPlKJ1I/BUvDQTESd6OTK0AZh0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nPIrO41ARElMMw1AKCwOcbypmdNyPRUioZ8TI6FMarYE5vRAxfe7WoZ+RHmlLmnePMIG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iTkENtJuU+aNRPRV4c/oWyYPVXAgan1QW44eFnUq/Y5nEkH7pVGOtTZ+8rtj/wAp10aUZ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yq9+q0GRGiVMCqIiClKIQMLcVVjf5HW/dVgVWM/kdb90oMOz/wBfS33BXqKhg8V5fZpHf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iJhQU1bv8koE6I1bOSgg8lRYNUHaKBR/uqitIUxSnRRGHa4nZtYH9n+sFxQ9kCAZjVdna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PqFwzpIG5TJvES9ubQxGpsi17Ty5KpxMthp9UZcSYbpvWGlpqNifkoHNI1jqqHB9pCVp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lDPGmqzSRxPVMC4749UVaajidSUneOzXJMJXEmLygCdyDQ18+XJHOY1+SozusJlMHmNE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TZ3cQqgeTVY10aaILGvcTcqym6RZUOqRFk4qCYhEW53HQtjfKneO/Z9EnfTaBG5RtQaQr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fIIio4gAR6KvveUeSIqg7wCoqzO/QEdIQcXTcmeiUPE3jqUS6ZVEkbiSUZ3AuCYPAQL3G+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Rnm7yRkj3UrnPmAL9UDEifC5w6o5nbnQOiUFxtlhMCQbj1CBgXnR49E2W96mvJBrtYaF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iCNotjV08lnxLQHNh2u6FuDSdzfIrJjSAWGJvEBUZ5PH1TtJNx8ip3jIu0hOHMIBCIGZw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94hJkm+YeqOTmgcYgkxN+af7QI91p63WfJUzGSfwQNMzpKg0iuzfT9Er6rB8Ou9UMbA92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b3lI7nBAPpRZzpVOR07x5oCbzPoitUM3VB0IRNPSHNKy6RYHyUJvoqbaRTcfdAPmFMj97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UJfoHuQ22ZSJ8L43qQCIynzAWXNUiM5RbWqjR5hDbTDfu/wCypDeI9FSzEVR8ab7VU0zN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nzKmVt4LZ6pftDzGYtR+0WuWBUXUQwixvHFSt3cNhzgSdQFGVZGrTPAKOxBiz2kb7Io0m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yIRfTcQcriLRZMyvPA9QiajYOak0qgUw4CJ9SroIJSZ2NIBa4TpBlPmZ99w6oLADwTiQ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eaeqtGYjQwOBlEVPnWFUQN60Pdy+SqBG8X6IbYtpAOotgxDtCuWabwLgLq7SjuRMHxCFz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qBxzAiNE4a47kzb/ABEDqoCQfePqobANcDYFHxjcU4JI94x1UzP4+oQK1x3gwmBui17w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iCxqoNOJ/tWlpvxVADZ9z0WgBhOhQFroM7k+eNErWsv4nC6IaDo5EPm4wlB4AKZCRMj1Q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8w3tKMiCYKryOU8fBFWy1C3FKM0aFAk8ENlfBtKGQtiCEC6P+SYOPFDQZXRPFBzTvhPmV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1MESqnADSEKjhAVT3SUUxDSbpC1s3JCgLTqCgXN0IRkTTbxPqkLI+IqBwSkgbkB7ufil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QzSVQxYePzT0Ae7GhVWYRCNNzg0QLKK0OBBQM8EhdfRAuMaQirYvz4KEGdyplw6okvkX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qNN33gmJeTqq3B8alQI6mR8Q8gplnepDuJEKzKdSVUVFmkOKmWIuSrRTk6qFgm5+aBQO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NETKjTkBAdqopnWNyJ5pYgE6/ilc0O1cEMrdzgiHaIaTbRJIiTZQgD4kck/EgJDS0Xsi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Bo8dCmDIHvt9U2LCQYmQoXDc4qstgzmHqjbcZ80D5v2j0RDuZSQdxHqjDx/cIp5PFQlJ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NJ3QFA4jUKskjcPmpmdvA+aBszh8JKOadGpMx+6pJ4BQOH9QqsQZaAJkuGqIc6dEtVxJ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0Oiz/JLD95KuyjQeakQLFBRncN5RbVJ1lPc74U4oaA1XDekNV8zN0x6BGAgBrvjUId8+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CEDvH9U/ekat+oSjKLxmTWJsgcVSBYEeadlQiLkqoJ26b0Forkagqd/AuR6JQLaA9VCA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a3hPKUBUdOh8kO7B1CgojmiCal7iFBUbpdJ3ZGjiple0WOb+/NNro4qcwkLhOoJSOa+L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5JaLHmDI+RVZO8zPRVi+g+ak/vKIsBB3jzSmCbQlzIFyiiW2mfRQA7tUkjcR5hDxDQgo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5RwjyVZLuEo94/h80Dlo3pBTABA42QdVcBIzDyBTsqS2SfkiEa118+qWpUbQoOqV6kU2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55ymLLkbXxHeVDRE92Pek6lXW3Ln5ZxY9VYtobexFYFmH/Qs0ke+R13eS5DgXuLnOc5x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eY0OiQBb0+Bzc+XJd2lDcumiYlR0myQE5iCjz7OCCIKX3DyRTbiFWRaZ00QfTDtAAlHh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zhkdr9mg3/SPHn3Tlk2q3LtTGiZiu8f7RWn2f1RT7WbMd/8ANZfVhH4odp2Cn2h2k0DTE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9Xnh/q5LkQZEQESJ0QDY1TTg39nsecJXNB5JY425L1LXDPnpmeS8K5j5zsE5b3XY2dtR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dOa4cnH7x978O9fL/p8j2lIhzAo6ypwmJY5rYgg8Fe4gvhcdPvTupfJATtZlaVrZhxE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o1px8QJdZJTaAbrbXpxosj2OnwgykSo+mNTouZtpzaeDqi0xvMLbVbWLZ0AEmdwXi9tYl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hLhedbreOPVXj9V6jH0+O8mei39M8brXWtwgBUUWxUd5XWhxkL1ydn5Hkz6srSknUGHC4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YduPwWB23QjLiaY7wDdUFnBefAXq+yAG0dmbS2HVPicz7Vh+ThEjzS+HThu7cPl4VtO0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NCu+i4ERpPBLT8Tr6JO7jlueTWA0SOHiDhIcNCDB9VY4yeiqJl0IY5WXs6WC2zj8MQDW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Oq9Js3HUto0i6iC2o332HUf2Lxu5WYavUwuIbWonxDUbiOBUse70/q8sMtZd49yGnpHF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Mo4vDsq0y4Ai4OoKsc+lAkuErL7eOUym4RtIDd80TT/Z9EwcziT0R8BYTmCqkoMb3QAe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WyxuhJTtSaIzQnyA6t9FUDK6PiUEjfHkpAAtmHVQB0+8gMnfChcRNrdVDmJkuaUHBxM5W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wJHQSo14iCZ5kIEOkzTPKCkzfsuA0QXGqwDUSpnAqgajjKocRMnNfkEHPZllrr75GiqPk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tzEspiGOcKjY5/2yvrnZLBt2h2YwdZpgVGFwnjJH4Lx3b/Zn2jBnGUi19Sj7wbvafyXt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zTTc4Foe10DfncvX6Xva8Pru2M18tuw3nO2g+xmJXoWsNO0iF5nFirga9I0Xtc4ughzb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5y9k8A1e2x8zqbvtLaTNJPJZatariHySQNwG5Y3DFQC11OeiQV9osJ/VEcQ2E6DrdfC0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hNPC1ntMENMcl5nCbTxVGuw1mBzPigL07q1OphHlh95vBYyxsbwylY8AS+jnMlGvSZUY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xVOmaTKhY0GR4Qfqn+2Y0SHPpv8A3mC3or9Op9Sa00U3VsK4Brs9PhOi2VsWDQe4xIC5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Pnlso4VaggMbCvR8pM9eGCu9+IzANIGkldLZ2zmjDMG+qyC6dxss1KnUfiu4LmMaWl2Y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nSDQ05RF7aJlO2jHLu8ds+n9nwzWtpMztsXZQSfNa+/YRdoB5FZngyTpmM2OiBkNAk9S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k0DvI6KFrW+69ZhdviIlD3WyCfVQasj3aEEbkj2PDo7ueioc5xgjdqqXV3d5la+DzCDTX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8QUdiXhwF44qGsbFwB3XQJDHTJFuIRyNOhH5I98z4mNUNSi4GG26qCs03QQCfIokECCE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a0+7UBQIebQlgHcrnMi5e2OqUU3OEgh3S6Cmo1rtBdUlgmNVrdTf92yrMi2QoHpAd22+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6KNaMjSCOd0Q3ooLsdak2PvK7ZBH2kiI8JVOO/UtP7WnkrNkfykfum6Mx1XSlmUxVZ1W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KpRKISlEIpoVeL/kdf8AcKdV4s/xStwyoMOzjFanHEXXo3EucvN7NM1qf7wsvSv98hBT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sgEDi2ij9EAo/REJKQpt6V3NVWHbF9mYgch9QvPB7oABIHCV39tGNmYg8h9QuMaLcsEE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e4OHjIhMHvJjNLeIVvdAnxBHuYFp+QWWlAe4WBgBK2q/NZ3qrzSGjiSlGHaHSAQgBdmg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qndTIvDjHEKd0XQSfkijnECTHGUhqEuMQByT9wXe8BCgw97lELmA38kWvJ0Gm9F9HM7d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vVFFzwCyxF7kFEVbGA4RvnVE0iQDA9UzKRaCLHqiA2oSNJ4zqm7wSLfJTuRNkzaEHUAoI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iBEcU3cwNQZTijA/BUUhzp3FMXEC4CdtHmArcgcIMEBBVTeXiY04Jw4yFAxzXCMoYVaA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RxRIIcCNOiYNymZTAHj8kCtc4nQ+ShzWsVYGcwnyOjwmZVKoe4BwJBCYutpdO9joygt6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K21IkG5JtA0Tiod4MqCi4EGWlOym7MLhUWU3uBIcHDfAWfGPBy5Rod61GmRz+SoxLHQ2w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3ykTzRlpvf0TAGNEABlu2/FVElv3h9EZPE+qXLO+ERT4EKBgXbioXPHD0QDOaOU8/VAw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I19UoLwLSo5zrST5tVDd8Ra/WEBWncTfgq8z5ObuyN0NRkTZrAgt70bx6hQ1W2kD0Vcx8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dcejkU3eUyIgKB9Mc1Wwh7ASxzTwJlEgHUOjyTYtBpkm3zRmmf8AmqYYNx9FMjDqfVqo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srfv36XVAptAs4/NWBg+/wD7UIh8on3yiWCLVB5KssJ0d6OUEj4vUoNVOlI/XX3qOZBE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RBEw6AddIRqMdAOcHqAir2tgXeD57kxaYdEHyVAY6NRpuCIzMYd823hUQipmtPkVY3Mb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GjMAehVzapMS0xxhAWxoR8oUAGfM2Q4bwUxqM3E9ECGm4EH0RFneuDSQ7xbp0U+0PDYJ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mkLJtIKBcdVc+kxrmtjNMgBYHRxWrGMcKbMsGXLDUDwRayWKbzlTTUgdVV4+Chc6VkXN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NhfkqmuIsRKIqReEFkEH4gmAM6pBWB97VM17TvVFrZ4haGkrMDfVXNMoLAeRRJHRJ8kQ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FBA0UzknTzVb9ZIVRfmgWlTMQNSswdberGmwuUFocRw8wmn930VIJ4lHMdxKCF3iEAJm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xQBO8ygtLhujyVbnW0CBcAFS90+aoLyCfd9Cq3ZY930RJ4lqqJ6KKJA4FARvCRzjwCWT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lKcu8H0SOdG4eqTN/eUFrskb7ckng3A+iQuP9ylcTwPqgsJZx+SNNxDIDjG5U3UGYtGU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kM94kqkZuaHjH3p6IsaC4j4j6oZiYuT5qg5xx81JfzU2i5xJiSUpI4JMzgLyg6eabUQb6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Pm5FNm5qi/TQKF37KonqoDH/ADU2Li62iWVUXchPVGeICbRYPKVJ4kKou4whm6ILvmmk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HDgFBaTuU3qkukXHzQtNmiDzQXuNtyGYxYBV6bgPNTMODQgszHkiOaTMDw8lMwQOOimmg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+qgt0O/1UOqqLhO9EO6ou1ih80s2vKE8JVDeZ9VRiDelc2fx/ZKtnqqqxh9I3Pi/AqB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65QzjeEZYRcIAHSbmUC8iZuEcjOYUDGgEZoVQveNO6yfPMbuCUU50II5qGmRwUUwdPHz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Gk9CoA8CzCecoHkTqmkNVALx8M9Qjnd8QhDbQHSbQiCOSoNQ7mO9FO9n3mu9FVaZjQ/NO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o4GOibvBwKiNWZsXKYEAahYw5hMgkckxIjwv8tEGgPM6lOKoIN5hYs7hxCYOht0Fznz7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cAnkqc15hQuJB8KCzvI1b80veNNiCPmqu9JQa9rrfUILs7LzbqEoLXDUeqSW6SFCYEGI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kHgq30/u25FGGnQIiAJg+iiEa2BqZ3oTDpzSmAa5uoVbm3sQgYF0+8IUzkfGOiQt4zHV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ugfE1+7ouqOyuyiw4lebc8kkuMk3W/a9X3aYBB1Mrlu3LeL4v4hy9WfTPYaglqphXE7l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pSFeUscFU2qYYTBRzbpdENmcN6Q2TjglKB8BjquzcdQxeHY1z6VVtXKbZiOav21t0bR2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FaoXhnegx5wscWRNMO1U03OTU17AceSPBhp61P7FlxGOx/wClTb+yyT81qawNOisDQ4E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nIPe4tjmYitUeDp4oAPTRdTCY+m2myhin5KotmcLO6LPXoGm/M27eClWgzFUDa4Ub65Xo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mZYNRNivTbN2lTxLczHGRq06gr5vhBWpDKyo5oG7Uei30MfWw1Rr6gDSPjYYkcwsZ8e3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enK7xfU21y9idjJboTK85sLa9HHhoa+KgF2L1mGaHtmV5bjZ2r9Rxc2HLj1Y3sxVaZaR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gui8BwiFy9sY2nszBPrVInRo3kqyJnnMZuvP9ssa2hTGEoO8bxLyNw3BeJrElzQJgGSVr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vM1HmVS0NYIcdbDmvVhj0x+Q9b6m8/L1e08LQIqEHUgFO2SYVVVwa3vIJFMXDRJhZqG2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6mfwlbeSS5d46YELXsbHHZm2MDjRYUaozc2mx+RXFftfAs0q1H/u0j+MLPV23Qe0tp4S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5ptrGZS7el9o+z24HtI51IAUqpLm9Df6yuG1uVkRBW7bPaCr2gbghVwTcOMNSbSzd5nc/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STRz5TLLcVus0lLSbIzEWUf43QrhpCOW9EhAhWHol3qrLp0dgv8A4y5jqhaHCzdQV6Av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5KjVNGoHt1BBXrKddtVjHsc0AiSs19z8P5erHp+Ee0hwIcAN6Lm+AmW6WlOKjQR42HirH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UfQPShrBZ+mqsDt+b1WVhENIc8Eb5WpriQCHg8nBUHMeAKGbi0qEm3uoz+yfJAJG9pUJ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a5pCDOAwjwGIOnBMBHxFXZQd7UAwQdERQWuzDxTx5pmsLRq0+Su7oWgAdFDSg3zeio5+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WEEEbjK8TsrEYjsxtvFYAOacGXd4xjxNjwPH8l9AqU8pBD79F5ntbs5jRS2jXrNYyi6H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LLWOVxu4zlhM5qu9WxBqBhohoeYOU3gcuIXoMFtFraIZWpvt8TDPyXyx/aLEYWvgsHSZ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94GgaZdB/ey91sfG0sU1jQ4U3v8Adk2d0/Je/i5pydr5fL5/T3j7zw9I2vh6v6qs0u4G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BC5NehlEVaZaeMLK81KEOw9Z1NwNspseoXZ59fL01PCAOBcFsyuayFzNl7YfiacVWhtV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7SNNn6Cm2pVOk6DmVLs1Fb6f6UAJ3UpBJBgb1ko1MXUdNasJ4NaAAtBwoeQaji48JVTp2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APBXHEeCKVJzuZsEGUQ0EtaGtGrjb5rkbS25h8Ox7MORWe0Q5/wN896ly1N1ceO5XUhM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Dbx4Roqam06DWZadWo52gM6eq5VLE/a6XeisHGb/ALPluVjXPsMzXRxC8vJ6m3ti+hxe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mkXHK6jazZAvPRFxJiabDGnJVsyCxplg5FeN7l7ageZMTvEyi7u3C+Weiomnpmd5iUDl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NblPijlos2XxEguHmDKbKQPft+8kdnBsfUSinLCTqPMKt1N2Y2EKZnTePRQvM6dYcgRwd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OpHorTWMw4OAHJL3oJt+SCsToAEw43VhLDfNPkhA1hBnqPu2c17aJs+TT6K0tEzKQtD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NcDmtEqfaHlljII4qFk+66Sg2kWtN56oLmusIJ0RDz/cpwwsa1Q9LqI1Y79S02N96fZJ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jf1I/eT7JH8aERobqI6rrFLvTPN0iocIg2hKEQrAVBqhvU6KodVYy+ErfulWBV4q+Erf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rqfVekeTK8xs0/pqZOshekeYdCi1XU94qAoP96VFWTt1QqXEIBF9wgrQcilKDn7bkbKxR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fMWIXZ2x/kvEa+6PqFwiABEW5rNbxQAAQ52qYMbFneRVZbcWlM4cARxWWhcJ3nySCnBu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4ZPJMWm4yOQOGyPeM8VAyD7yqb+671Cjmk7ndEGgX0eEYEXIkrICwatd6Kd4Lwx/og1gA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0+aoDgP80/qi17W/5t/kENLst9W+qaHbsp4pGuYT+qfHGVYwsFsjo5oAGvINm2QFOqYJ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cCPNHMwneOcgq6NqYqAgyPVB3egRmHVXeE6F0JbEb0RWDUJ98KNDxMPF+SscGxESUbRY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ujopkc34plWEW0hAmAN/mmgoa77xkJYqTZz7c7KzP4dLqB395QTM77xlOwvyjxBRuukq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9vF8kxfU3Ft9TlRZc6KzLuiyiq21KoZGYfioKz4ALr8lexoOjR8kWsBPu+hQUZnm+axQ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StrGCQYPSVn2k0NZTytIuqKSCN1uRQk7wVXeBcoEuGjioi4lC3IpA+oBEglMaj97QVQwi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KjSYLIKcOpndCAiZ3oyQUC5hiCR5oOc3N76CEncQEL78pRzM3PPojDY98+YQCDwCnkp0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UCxN7pvIqDTd6olp3EHzQDdoVB5pi0g6DyKgDhu+aKW3FQeSIkayD0RJ/vCojYj3kQOaA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seiC2i0gEiE1UEhpshSLI0aU9UNhvh+aCtnBMW6G46FFsX1CMaw4qiNY6D4vUIw5osAZ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0WCCsg72pTFpBWgjkgQEFDmcDHKUmR43rS4AhIGgXCDLialTI0ETdZKjzoYtuW/F0w5r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StIeOkoE72RdvzQ72PhanOHfqCCEpw9X4mOHUKAB7ZPgNzOqYFsSW2U7mqBdonpCkODd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EiAnFOkdyqbI97MnMDePNA4pN0BhXMpmYlUNkHW3Iq9ueYk+qAua6dZUOYahMQ6dVA4g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ywkc6RdXZ41BUlromERW1wJ1v1VgIAv81A2mTqJKNWix0ZYnggUvE6BDOCbadEBTExb1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KBQQZBsofJMKTd5CZ1Btt3QpoUHy9FVVsNB6LW6g3is9agAJJ+aoyPI4hVF44t9VY6mJ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g4qBZne0hVuJnwlkcCUxZfU+qQ0yR7xlBDIGg9QlJcTIy+RQdTIGqXJwKBpP3fOUHF3w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Obx+iA5ngXY4FJ3jQALoZSEpG9AwqAfE4eaHetBkuefNKW9UcnEFA5qiJIcepQ77y9Up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gs77gB6qGty+aXKRqlIg3UFhq2FvmoKo3j5pAAVIQP3rfuuPmp341DT5qsgjQKQTogs7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zRZUhh5ohhOmqirftBI91sod+fuBI1pUaDBkQirDXd90KCt+yFUZ4BQ6qItNc8FBX4tV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6T7oR74fdHoqRPCyPkqi3vhvaiKzR8Kq6CULFQXGqzgfJKKrN8+qr8ihY8VBd31LfmHQ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Y5pTE2KqtJxFM7z6KHEsG8rNbmFCGnUlRGgYinz9VVWqNqvpNpkyCSekFVEBBsCtTIJt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3fJQZpvpxSuqHMYyx6Kd6f2Y6qi1rXDebpwDvKp73hfzU73kfIhEXCZ0hMHE71QKsmSH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46ghNNNAmEAXDW8KltURZwTOqmReU0i5ridQPJEzuEqkVk4rui0ILAHTrCkP3hqAru4Jh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MpBuMyMn7qAq/so99A90HrKokRZzQm8JHuqd62NCPNQOBUEIBFx6JYad3qiSLxPoq84J1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QtEzmCXMeSQ1L6X6oH7u1jZJWpGCQLckwqAXIPqiagNgD6oKA08T6qs05Mx8lqLgNZ6o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aIPiJCY1HD3RmGljdXRJkRChaCNyCg1XkWplo5hTOcm70T5AJkFQsG4mOCiE7xuoiTzS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Kx1ORI06LPtB3cYR7g4SbCyM55dONtcLFVO+xT3c7Kl3vwi3ekcTn13LrH5nly6srahM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83CWmbvbzkFVwq6bqb0rTaUyMgYOiRwunCJCKqARIlEqdEQpCYWUQhNqbVKbapgoVBAV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vqOKt0Ra4hFI3K52ZtpsQuz2brYTDYrFnFfZqeKdRAwdXFAGmx+YZtQWhxboTZclzJks1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lal0uOXTdul2iqYaptKhXwDqH2llFn2ithW5aT628t+S9j2ax323BtqaGIcOYXzwWsfIr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i61B/uubmHXeuXLjubfV/DPVXHm6b4r3NSqylTe+qQ1gEklfNO0e1nbRxzn2bh2WYDw4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mw9J36IHxEHXkvK4fFU6OMpYiqGuoseM+YS29vxWOPDXd6vxD1k5Mvo4Xt7o1wcA5hBH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0XpNutNXAOrEN/QDNlgDqvKjF4eJdWDydzAXLpjlt8r1Hp7w5a8r8MHADOZNpJESuJicI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HS0RoCt1fHVKjctIGm37xMuP5Kim1z4uSOZVccbcVDaGbQWWmjhhIstDGZRa6tpC6M3O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PNlY7RI6FXMtKwJiyuCrsG+abUIou3BEDhvSOcGxvJQb4WlxjjKEQEGo6F6PYNQVcC1r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eZw97neu72Ze7NVpg+Gzks7Poehy6eXTud2Js7/ZTOpgU3S4aawnDDPGOSaowmmd4Kw+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rKTS0RJhCBmVlOJs6OqoN495EOcE9+IRDfNAGvdPFP3r/vGPVDLxCgHIhUM2rMyAeJhA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SoAJN4PREEubMmAjIOhPklc2TEjzS1XU6FMur1aVNg3ucGj5oLWtLjFMEu4Lz+2aWz8Rm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gyspUhnpUJtu8IN9TfhC7MbPe8txv2jGPIGTA4Zjn+bwPoTCoxG0318TTwWFwjMLh6Zl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vy+FnS5Wdu2HHddVj5DtIV8N2ip4bHE5sMG0hIAIabjTqva7LqOoUyx7e9oG7mzccweK8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v2ir4rZzHhrWNY4ujxuaYzBeh7O4luIw1Pc8C95CuduGsoxjJlbjXtMFtjF4akCXNx2B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3hdGnVwG0aRdRe/Du1LSMwnyXmabalM56TjTqRqN/XirGYhoq56tN1Cr/pcP+LT+C9PF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N+H3zxu7RBpPLe8kiwLTYrfh67m2cbLzz8RVxEZcVhah4vHduVrGYmxc6gBxNVsfVev6+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vWnrKeIoBpNXF0qTN4Dpd6C6pxHaLB4Vhbg6bqj/APSVbD0XmHZJIrYun+7RaXn5WVlJ9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mP8AnK13eQ0C5Z+p48fd1w9FyZXw043FV8YxtXadVzMObtpxBqfut/ErlYx5qMlzRTos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rY5hc8veXPeficZK5+0XZKLsxymPkvmc3qcuW69n1/T+kx4Zv3Y9gY2jiqYZ/COz6eNL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gEi/il3ovSvoYigWjGYfuifdey7H9D+BuviTNmbSLKm2qOEqnA0q2fv2iwIcv0Dsx+J2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MJtDZ1cZxQxUgtm8NqNuIO5wMLpO0Zy71yobu0Uyg+6b8Vc8Pp1TSxGHfhqsT3byDbk4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MS30Rzs0rdTcYBIsd4QLL6BXFoiYsqyDMZoVNK30xNmBIWEbyOitLi2fdKjS6LtjzUFD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7yGnyVlQgTaBzCHhJEndZBRJ3sPkkD2k5c7mnmAQtJA3OHmljmHTyQV5mH4hbkmIFiHN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5IBpIEgIFgmdDHNANPH5qZACSRc80XN38ECFrwZB+UqNL9C4X/voibjUhNldM5tEHQ7s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SgKj4uBJ3o53aFoKyhsbbD6/EE2yrYpp3QUmNP6C3EKbLP8AGm6aFEjru1Sp3a6pCrE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VOqEohUFLif5LWHFpTBJX/k9X9w/RBzcAZqM6hekcQXixsvN7P8A1lPqF6Q7ioqp58Si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oIsUX2CHlKLzZBVKDjZFKSkGLa3+Ta4G8fiuQaQy2jjquttaTs3EwYOX8QuPkMDKY8ln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EMg3kKuH6Od6BElptnv5LLRg1oMzdNlG4tKrIE2IKjdbkDyQOWDg1OKYP3PVI5zNJHyQF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FJu+AoWNHD1SRHBMR0VQzmN3NZ5IS0G4alaL3aFA0ncAoqwERoEwgH4R5JMhjRpRDb6t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I5rzLY6IRIAkEI5TwB6haRCQ7QtQndZMabbafRQUhwgcigAHJKennCs7vl80O75u5XUFT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yvFMxYlQUjxM9FV2pAzH3QYCsbTANmeSYMIdqZPJHLeA5wIUDNYCfcJThg+6EgaQd/mr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DhjfueqIpt3tbCQMAPEniSjaCoHLQRHhhM1jBF2dMqrDRFoRDb+6IKqNAaAPh9Fm2gAG0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sbezeqox4cG0/DFygyNgmzrKZSZuEA4jUfJEHNuUDZdJChAGoRkfdRBG4qhCGzJlQjmm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9ECQOKDmg8E5gbglkawgQsHJAUwb2srCQdUtt1ggXu+Dvmp3Z3ujzT+HKQVIEWQIGuiJ+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jbeiAP7lAjmvtcnzUGcaOPorIG5EZZuZCBQX7yUc1Tc5MIk3KIaIuVRXnqDfKYVngcZ4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5qZTvDUVow9Uub4mAdRKsr1G+DMwRB1aq6It7o8ldWYZZ4ZETYpCkbUpwPCAeUouqUwdS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B1OZ8JhVDtcz/SSrWmxhwlZ2U94FuityA7kFgLomRCILju9FWGAGxKeCLyUDSdCD6JLJ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egzYuDTYRpO9ZHgfs+q048xSpk2Ex8liJuLwVFPlnQDycoAf2vIpcx4lCeSCwOduL0wc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MzKIc7igtDnby3+imBze8GFVB7uKbOT/AMkFrWNm7Pmrm02k7wqA8A+7B9FopvG/TmUB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plJ0c09QnkDVQkHeqhDScLwD0SClFwHX8wrwY3p2vOUjMgzCmPLfZFwB3joStOeG2LZ5g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CoyNpQbR6qw0zBMieMqxr4M902RbXVWgy2zG+QQZabCBciU2SFqExuHklJIIgD0QZXdV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5lsGI6LLXiCbeiDl1fmqHdfmt1QCCPCqHNBM5G+qmhl8/mkJPH5rSWt30/Qqt4pmf0fz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5XFjJ92EpYzcERVmM6lKXmdbKw02TYkIPY0mc3yRVTnmEC8b2/NWOZYw4LMHD+4Qi0VG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fNVZhxHojmHEIGzcrdUC+CIHzSyP2UAZNonqoLc/JQOniq45KaKi0O5FTMqhPBHjI+ain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AkP8Ae6BeNCR6oiwvKmfhI81VPRTOFF0tDuJIUzDjPmqRUGm9HPZFW5uCBdew+arL4hBr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gCOKrLgEM44/JRF4cLlTOOKqzjiFC/iQgtDxzTZws+bhCaTwCirc90C8qsuI1ASnjEIi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h40ARzjiUFrnWgkJQ4RoqnOG9xQzftIq/M3fZRkGq3LGh/BZx1nyWnC+Kp4oIg7kFjmP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jfRXBrZtI80wbOjiqyykDeyFMrd7fmtUHc8nqpkf94R0RWQUwLmUMu8OcPNa8juR6hTu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8+/bdZE5tzh5gLT3bvut9VO7P+iPkispLviA8grG5tw+auhgF2H0TBtPhCIrL3/dPkrG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0h59VY2lB94BABUG/6Jw6dT8lO735m+qLaRGhaiiI4pwBw+aU03DcjpqLoglvCVWROhun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+aA5J1IQNPoPJEuEXKEjj8lADSSGnBnQonyQcSI0PRUVOYRo5w80oLxoZ+qZzjwVXew4g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fvqrTcE+aH2jKPE1yR1XfleAgajCNXNMaQiLHYpkb+m9FmLZlkyOI3qmRfQ+SdlQDQCO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66Bcrb1fO6iwOkAZjfeurnBN2AzrcLg7XcHY58NAAAFuis8vJ63LXEytNkpu/wAlYBYb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fnbVBMtHEFLSP6YjlKjTd7ToCq2ujEs9FUaW7+qdpWcO8ZHOFcDeyM02kqKKBEAqbkyh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wRlAooiEKQooiiLFWMNiI3qtFphx3WQWPPhlUUqzi8Vabi0N92LSpVdn/Rj4tY1hK97K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3eVGsdzvPIVcuUvrWYN3HouVtaicVh3Z/CxgljRo3n1W9zXVKmd94sBuCarT/AEZkbro64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E2ljG7EoVcTgK+IaKfd1XnLD4BE3MmRy4rgZKTM3dtytJsOC61HE1mbHoMY94oPZ3e4Z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MD9rxDabqopCHHMWF2g4C6xjO76PrLcscWJlHvDO7otTaYYLWXuMdsTYY7NMOy30sRtZ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4/Ee7dBjoEeyXYNu3dj/AG7EbQqYUlzmimKYIaGmLkkcCunTfDw3gztkjwsEq1sAL2G2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Xo7Vw2IY5wYJaQSdd08Fx8V2c2lhgBVGENQ0xVFJuKZnynQ5SQT5KaZy4M8fMcaJSkXW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0n0dnY2oyr+re2g4tf0MQs1SjVpPDa1OpTcRID2lsjjdHHV8s9UxkCLXCCTYASVXinQ9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MGrjJ6IujU3GpUJP9wmxTg1kCQCkouykN+aSu7NV5C6rWu6+jYdAut2bcWbQpt3PBauT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d16TuDgjrwZdGcr2kSbE+qeq2MO659VnbUaSSNFZiHtFEgm1rgrm/TSqXA3iCdyemIjiq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jH8LqiwBO0QoHE6p2S4w1pPRBALyiHOiLLTSwGIrGzC0cTuWmp2dqVWBv2zGUxv7ljW/M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Snh6RqV3spUxq97so9SvMbU7e7GwWZmHNTH1RuoDw/0zb0lepPs82LWqCrtDC4nHVR8W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C0u7Cdn8mVmwqHlmH4q7XT5JjvaPj6lNzcLgcLh3O0cXl5A6WXMwXbLbtLwPxbKtNxua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+67M7D7EwLi9mycKHk/GzP8A1pXWqbC2U5mWpszAubwOHZ+SuySOVsjs7s6rs2i6tXxO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s6nSM3nK0if50rl+0N9DYPZDGuwVGlh2tZkpsptDRmdYadVwPaRtHbfZilhnbCxAobLb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zbUGy+Wbd7TbX7QUabNo45+JY0yxgAAzdApJtu5X5U7Co1a2LqCmxzmsplzyPhbx9YXe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OBNF13D8QvX7I7PUOzPZB5xjHVNq7RDaZaNQ53usHIXJ6FcGphO9YPovZhhOXG415s8r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08RQD6ZDmkCCtL8N3ml+a53Zjs/tGvs0YvZbMtJktcyvUANZ4N+7AFgNLm66GHxY711G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dQQQei+VyYXDLT6XHlMoelTa0w9o81ccNSJB7tvorW33gq7MOAXO1uRnbRjRo8grmUgAS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GNkkQs7a0FWGtuYXj+1mPDW/ZKJBqPkPjc1dDbW16jaNT7I178o8TwPCJ5rylCi5731K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9N6e8l6r4eX1HPOOanl9R9nWEoVuxWGwT2tqUqz6zKrN13EQfKF8Wx/27sv2i2hhdn43E4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YfSqFpcAbExraF9j9nDm4XE4ZpmmK4dTrUiIisBLHR+02R1Yu32i7Adnts4mvjNo0qtLE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d6grrvVcbL7vkmzPaVtKrSGE7QZMXh58GJawNrUTudazuY3hdyn2s2RQaPtm18BiSN+F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B/SW/F+yHZtYE4DH4qhPu96wPn0IXltreyjbmEd/0fWw+OZwzd270db5q7xrPTXr9lbb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aj97CC1w/mmCuhN5DgQvl2H9nHaetVaDs8UCDao+swRzEGV7vZnZntfs6gBXxGz9pUwP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cWwfP1UujTqukm9KRugoEwQC1w6Ljv2xhqGL+y7R7zZuNH+ZxfgB5td7rh0K6IqOyy1w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WRaXDiR5ISNxB8lW6u/mRzQ7+RdojogYgH7vmjkANmnyVZqUz8I6yUGvpT8Q80DubYxI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aPdx8lAWifGVBI5/JAzO4pgP2vkplJJu0oFyH7vooGy9omLhMQdzZ6FRjiajBcEmIKqN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dTO8pwx7fdc0Hkg9jzcP6woExgnDnqpsozimeamNH8Wd1CGyiBi2zwKjMdl9kiZ5SFWK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qhlAgoqG1QrR3FW/wH6IjVLXth6hP3Sg5uzbPp9QvSv1A4BeZwE94zyXpnXPkoql48V0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GCjrhATKjrNtdBWSld5o/VKUGTaMHBVgbjL+K4QYC3QaaLvY++Eqj9n8V501hl6KVrFC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pBWZ1YSLg8pU79m+AeSy2vLBNoCAaAqnVmRIv8koxFK8m46qI05AdSmZTtAIncsf2ikH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MWbCK2BluHkhEHUeqobVY7QCN6DizKYa3zQXlwHBHM1ti4fVYTkkGBIR7yABlAQbu8i2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CypLRIbpwTtfawAQdAOEahMOR+axMrQLhvorO8nUt8gqNkOkAT6owY3+qyioI1CcV2HQ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JiVU2u0/F804cCT4vmqi0EiFIM2VfeMGroUNVsTeeqgeHcQiAc0+CVUKzTaLdUDVN8ui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HcWgLG2s4kZVY2sSfePNVV5LuITDPNj6KvvJAvMotqRqirQHbiUwa+xVWcRdMCBz8lGV7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ariynSfr4iIlbGDMNPkqNoU84pgDed3JUc7OY+IKxr5aIdbdIRFKW3sAoKYUDB5O8HzU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LhDu2tbAFkDuAOrSpLd8hJkPEjzUykfEfVUEkbigAOIRYxxMTKV4c15GvkEEIB3qQNzp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J4AjmEFhA4hQAxuVZk8B0CJEGY80DeSO/wDtVcngEC48Am1WRB3ojXUquY3H1RDiNQVU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L90/JNnnqoHHIhO0GLfVVAgXsrWkED3fVVWmg3wxcK54JLYB0Uwsdz7u/cVvbSDhTPjE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HDh6JgDxC3tw7HOuT6Lc3AYUtBDKgO/xaps04rQ7h6KzISYAsu3/AAfTizD5qOwIbo35p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2QjlB3LtnA07Zs/lCZmAw9galT8U2aritaYtcKGmYEarvN2ezOQwOc06SUrsDTbPeggD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8ttRgbSpZjHjIFtbLmuDZAJ+S7u36DA+lTouNiTc30XG7p7nGC2yBC0f3CgaDvCsbRcZ8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7UQhYFO7k2VvdZhZwSNpOJIEW3hAuS6OU80bwTcxZWZXDUFArAZC0sGhVTTJiy0jRFSEz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TVa2MbvBHkhpjNNpvBhRtIQNfRdMUWFuseSalS5hNjnihmG89UX4cmAZI4Lp93G5M2m5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5Qw50ABbwITHC3GVsdJXWbh6gIJaYN4G9P3Tmz4SOMps05TcO8iSJ6BRuEqEAhttbhdQ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MEiVdmnJq4Wo0XBgbwsOMo1KbZcHNB0K75dGnquVtczRFt6bNOFUJ4kqhzjw9VbUnMqX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Vud0Vh0VZmUClwQLgglQEu4FAjmgQOSUtHH5oousDossLRBE3KQEfdCgQM5BCOMK0lu4K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MrZ0hXSOCGZqhtUWjgpkCtOVTw80FJbyKgZImDCuOVAlu4lBVkA0CkDgrZbvlSael/VB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UOTn5KCsJSJ4+qu8G9GWIqqP7yoRa4VhLJshLVBWYB0QNjp81dLQNUJadY9FBUQMuhUy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mVvFUVZRw+Snd2MAkDgFZlaTrCkDj6qIryCLH5JCydStGUHep3cbwi1nyA2kSgRG9acv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zkE75Qgq80kvdHyRVUngtGBOWu5zvukfMKvu4KsoNh5DrWtKDogA6GOoQAdOoKyZiwzM8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52RlqLfVTKRuKy/aN2YTzRNYwO7LJPFFaA20+IKX+9Hkqu8duhQ1XbhPmgsEgm7SmE6r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Rlu54QaWuO8n1TFwi9+oWQPjcT0TsrtBu6OoQaRkOkJwGbwqWV6ZE5wrmPYdHNPkqLIp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AB3NKIDd7Qm1V5QfiSPpXs5XAMBMCCg4NOoPkiM5bU3OSd2438J9Fe5jRvKqfrZyCp1M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3/NlWgD7xTFhmzvkopAAdWkJXsZvC0DNPFK6d7QqlZXUs2jlUaLuI5XWwloOiUGnvbKDJ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sUrqNUGePJbC1u6yBYNzoKgxii/gPQoGm6R4R8/yW0MP3z5KZXf6RyIx5A5wloBXC2mA3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DXkxnMLy20KhqbRrudch8TxhXHy8H4hdcao6Ks6pykK6vgMj/Diao4wVRUMVWEcVdifD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EAFGoNWpkxjhaJBW0HSFx9ovyV6T5s9vzC6jT4QRdImc1qrURqlBTqsCoUEVEoIoKb0R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FAooggRmHDioVXVcGieARYUPAqVKhGafA0cVS2m12INSqczzx3dFaymW0gZuLr1eJ2Wa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UWMaABVZ4n81L2eni47nvTyjCL6m+4JnEZDrpwK62Cp4hmNpvxWFccM0HM0gS4xYesK1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cNnQCLBTbrj6bJyqBxVXZtDB9/V+x0iXNphoEEkn6k+qUOfSGekXCowy0gGQdy3fwdtNg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JA+a3UhXc7DirSaRTa1rtBmjUqY+Xq5cLyYyavZ6rthsvA4XA09pYV7W5yA/CFhcyoeL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twt7O7QwWMNTua+GqOw1Ws0h8wZY7jydvWHamy8Tjn0X7LxIoUrSypU908QLyte3q9fC0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Y1puDHNHMA6X3LfVO/6tTG9XVI8ds7Z+J2XjsLjcVs/FUqLXF7Hd0R3j8pyi3Ex5LV2l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icI1raLKbaVaqGPENAgh0XlW4ntLtY0W0q2IFWkHGaTmNE2I1bBFjxTs7VuLCyvs+m+l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jWjMCCTGWRcKTWtPJncMd47em7O1aPfbHpy1uKw5w9BrqVQkkd091QOAMEB2W8b15Pt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o1K2Iq1WUKXeurVDUIqZQXAE7pJ0slobU2JVp1xjdjDv6lRz2vu9jZAiQHNJAg2FrrkY+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opgBoytLQI4Akkeqt7s8nLLx9Mc3GR3tLgVlqOz1i4e62wV20XBrWOG6VzKteG5R5qbc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1C7c0JW3JPNJSGTDN+8+6uY2SBGiJezXS91XtMQeBlVNiFYRLTwVTC93taNNrmNcDIIn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fZ0OwNB0CSwb02KluWW+Hiud8v1GF3JWWJMkfNI/u6QL6jgxo1JC0juokknoFz8/eufi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c1eoRkpdJs53PQbpUbk2vbUfDHuFHC0n+7UxTiHO/dpi5XRo4N9QfpH7brg3AoYduHb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tGwGzKr29ncB9qr6OxuKJ8Z4/eI9AvOY72hdqMVUzfwl9nb9zD0mtA8yCfmtdFrXXjH2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Y23nE7yKVT6OKX+Atkj39l7aZ12a1/0plfLdm+1LtRgWhr8XQxTR/wBYogn1bBXZoe2T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f0bUH+8n066Tme0OytkNNv4UpH9rY5EelBIcJs6mfBtXEU+T8BXb8xlXmB7aNpfFsfBk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bVio8ew6R/dxjh/up9OtfxH+f5HoT9maP0faPKf2jiqY/wDWChxGUS3tVg+jsZUH9Z7l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YRJ5Y0/8AAofbTmjNsF/ljf8A9RPp0vPG7HmriGW29sytF8pxlNwPUGmfqqG4TY+Kx1La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0ab5+z4cVA6RofDId5tCzn2x4Z4Pe7Aqmd32lp/3Fhqe0fYWKxdJ1fYeJoUsw70MqNAcO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KM/UxvmPVYvHYLF7Qp4/bOJoYQYYE0MHLs2YiC85mgkxYAC0rxYy948sBFMuJbNjE2X2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xWHoYCjgKjA8VWsa1pad8r5Ni6mBqbTxY2ZVbVwrXw1zRA0EwvT6Xctjy+qymUmnp/Z7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Esa/O0DdP/Jef9q/bEHGMwWCo0TiKB8dZzQXA/dnh+K4u19t4/s/QNfZT2U3Vj3T3FuY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zNm7U7QYqscHTdXIOatXe7LTp7yXvNgpzYS5d2eHO4zcep2X27NLw41hZ+00FwJ6ar11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Ojs7FPqVHhjG905uZ8TluAJi8L5rWxGytgSzZlVm1drgQ7Glv8Xw5/7Jp9937RtwCnZP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+q52MwmIeH4ilVeQ4uBkVGu3PBvK8ufDjfD1Yc98V9ow/Z/tJjZD8PQwLY1r1gSfJsrw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4t2ExrGVqrhLKwqkMIOhDYknzX1XYnbHD42hNRhqNY0Go5rP0tMcalMXj9psjon7RdmNm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q06lBtmV8MQXDiJv6LE48ZW7yZau3wLszicRj8XiqlavVNJrWywGGF27w6bl6RgAIHd1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RvgLTjezmF7PbWxuz9nvq1KdNzZfVILicoJ0A0lc3buEx+I2dUZs2jXqOZDqjqQMsaNT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4+z5eVuWfd9H2lSw+0HjHbFJrd60CrRbmpuDmmWva7Vr2kDUJsbjsc3BGptfauLwzWAhv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4d41zRJ5wvz9QNfCYkPoVauGxE2qNeWOB4ki6+2bBxmy62z8IzafbfC4uvTaD+nfSOU7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+fHrvH0sOa2SX2dDYHan7NhAK1PDVqroLn1NrU3eUmTHmuse2GCgd5h2E/8AZY3DvHze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4TtNgHjdlFB/0IXSobO2mROH2xTeP+5NI/2XhctV1t477f8Arjntbs8aUaw64jDf/dU/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Mz9/GU2/TMu6MDt5nu7RwJ/e2e8fSqpk7QMNsRslw/ao1m/75TumuP4/u8xtLbOy9q0e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pjQVMYx0f0mhZsE3s/R8NLZtGiw/6DFUWxzhtQT6L2OXbx9/+BXjn3w/NUV8LtaoIqYXY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+6p3W/T+P7vOYrB7OcM2F2lSpzo2vUaJ85WKrg3NbNnM++w5h6hejfsfFunvNmdnTzFJ/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pEuGy6THfewONc0/0XtDfmktc7hjfFedLBGoSuYAYESuniaOVwbVLmPNg3FMFF55Bwmm7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LHsc17blrxlcP78lpzywsZotpA5I5ORV150U0BgR0VYUloIGoUiCIKtMQLFQQZnVFUFz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fVYHH1QcwSnwoArtLoICiNp1mZ3pHNfJhytDmGIEKtxYHcuqA40A4UzOoSbLI+2NmN6b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YP42w7oKjMdh3zSfNM7VLvuqhhvTApRdM1WCHVGUDqiqClrD9BU/dP0RgIVv1NT90oOb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zzfyXl8F77Y4heocbhRapq+8EoRq++N6VVDjVR9moDRQoKnaoHTii4RdK6wugy7SMYGu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IAHhBniV6HaAnB17j3CvO947JHhgbyVK1iqqMa0+5BKRwZHu+alWs8mP0duCVlR7myWtI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3G8roOa2Iy68CgXv3ZbaWQ8YF2WN5KBYA+HzlB8AAgE8RKJzEQI8lBm+6UVQ40wbAieD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eBJ1WjI4uLg2/wBEO7JbGWeiIra85A/Sd0ynFQuMZZU7oOPhZoOiho5gA1oB46oLA4tc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jpGioo0nAQQCRbRaWNIFg1FLM7m+ZVlK9iBKgJAktYTwCspjM7RoRBeNIhNkEA7+qsvv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oFQ4ZSgGR5BOGsgwCRyBVZqAtEuceEBQmRGZ0dUFzWNM+F5I5JYYDZjiq8xOpeTzKkkbj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yKLf5zoVgeHaU6f9JZoaR7l0wYN7fNQam1GgHLTYP5yZtWnIBFK6ztDRowJ2QNGiTyVR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kU/eNO9v9FZswHBO2qZVXbS1zTvb/RVzXtOk+TFkbVvuCvFUSMpQ22sIMG/osm2PdoCT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wAmT9Fm248RR6n6KKyjO1gDHGOCDarwDcHqEC9ppNO/gq2uCRFxrSINNp6I52b2OCplF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5KQzL71+arBJRk7/mgupNbucDySVWS83CNOtSaHZ3M6QstXE0g8kRdQXGmCYBCncE6FYzi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4vTL9VTbf3TgiabiTG5c77ZUMQYPFH7ZXn30NtndneUch13cli+1VTq75IjFPnWPJVNt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8H0WYYupv+iLcZVDbxbRDbS1l7iyaBwWf7bUkWbbkm/hAz4qTT0Q2vDR181YGibhZ/4S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bQbF6JJ/eVXbqUKbe6ESPJdGkwxQgwIK4dPatMNAOHqDjBC2U9t4duRrqGJ8M6Fv5rK7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tmQBoggrzzNtYKZfRxvSGn/eW5naHZwyzRxlr3Y0/wC8ppeqO4wZgQaQPQoNpZpmmRG5c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jiBvvS/Io/4w7KeSRiKjTwNF34Aqm3Sp5QfEx3ROA28NynmuYNu7Mgj7aJ50nj8Fl2l2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4ZlfaNWYFGgA0nqXkABNG3bqZg4BrmBu8G6zYxjskhgcJmV4t3bzHOdNTsjjh+7iqTlZ/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2W203jkDXfQq6Nxv7RsdVZTDSKZLveZ7xsuS01Mx8eY/tBc/afa+lXdT/AOhNuUiJnNhp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cxLsDtinPHAvP0VZ278v3lnogXO4NXCHarZ03bj28nYOp+Scdq9kHXE1G/v0Kg+UIbdt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GrhjtVsXQ7Qpt6tePwTt7TbGJ/yrhfMkfgoO0HWgtKIeRoCfNcpnaDY7vd2rgT/4oV7N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GR/r2/mg6THt4fJXNc2eK542jgSbY7CH/wAdv5rQzF4ZwEYigelVp/FBtpls+Fb2EWuuZ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wxrcLoUjnbYDyRY1MdAkgR0Kvplp0EjkbrPTYQB4TfgtFFjzuefmghDQTNM+RRJBFwY1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k5wTmHyTQtpVWbyR1VzXsNs3zWUOJdJbf95XMfa7XH0KaDuc0CLJWZRJLmjhJRp5TmO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XAWbINpEJpVjzbwtYYXD24XGk092GgO1XUqUqce7B5GAFxtoZAATcczKsSuFUuZsqnHk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81S4MmdFplngHUKt4bN1pIYNCkcGf3KgzwOaUxzV2Rkf2oFjSdU0KSGk6pS0Aa/JXCm0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8lRnLBqIlVS6YWt9Pwk5ogLHKlgMnepJ3ISUC5RTShvSyFJG5NIJNt3ohJ5KI+iKHkEA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ICTwQFlC4dUM19EEzHgJ6KBx3Aeimbkpm1spoQk7lCTvj0UzwRuRLhwCBQT/AHCkol07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Qdw9EZCBIRQmNwSuMnQDoExI6ISNygOYfdCmbi0ISAoSFBJE3ahmbvB9VJCEoCXCJGb1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CQP7UIOaBYuQLo0cfRCUCQimLzaHlWUHZnmXAwJVG9W4ceNxHASiNUN3R6owBq0nzSAu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Wub+6VTSx2QmYI8ksMO8JCOFV46qZnACXNPUKCxwAgyE0PGjcw1sqKjnEQGA8wVVUqOp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8xmC2CmBCxtxGfVzvO8Ju9O5wIQaxlPDzTNZO/0WNxefea1w6KAMEwyJ1ylVW4M5nzC0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LRBbUdPDMVsoOc0yHyeYRHSGWNEIYNbKmlUqAmXB06CExq/8lFWeD+5SF7JiRPVLZwsUp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lVYn4VnzGVqdQDrXlV/ZKgNi2CgQEyDlMdVZc8ZTNo1G2+asY18CwJQSm0kXSvMWkhaK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FzXW802aZnPHEE9FU4jcWknmq3yNSfqqHaybyg0uEm2YHiCjnfvM9QsokGyfvCDrdEq3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6BUio6TmOnBHvHCLyFUWEuBJBFhN15a5qOk6klegr4h7aVQuNoghedOsrWMfK/Esu0xOU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3xWLHCDTdvBVOIBdTJV+0B+gngQVU05qQHFGp425G2yRgMO9vvCoG+q7bbGOC5eJph+FL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tBaH4ptMuIcPVR1ynVjNOg1OFlw2KZVHA7lrCrz5SzygR3aoJhojIKIoIDCgURQKoioUA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J/FWqAA67kWM9Z1Utyd2Wt42JXs6lfH4kmlhKdZzQ0Q1lPOY4nK0leQrUv0Z8bvMr6h7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F5J2ec0jeHM/NNb7Poeju7p5p2zNrNEnCY52+1Cof91Rmzdqmc2ztpnph6n5L7yS6buK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0v1fDRsnapbA2VtQk7zhqn5JaOwdqmtNTZu1Azf/ABap+S+0124813fZ6uGbStAewk87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hjatB8gQaTSOuqfTh9Lfu+Z/Z8VhqYDdn7SqOizW4R/1IXJx+A21jHSzY+0Wt3DunD8F9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CnRF+l+r847Sw1TB1BRr03MrNJzh2o5LAfkvU+0NuXtTjzoDUP8Af5ryxWcXw/VTp5LA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q4OftxxGEbl++FxsODWxNOmd13dF19t1RRwReRMEWXM2MHmjUxFSz6h8PRZevDtx7dVoD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L1XSENned6upC5Wnnq8JzcaqtoVgRMXt9iDPsjDOtJbB9YWjGS2mNDdYOzVQHY7A4Xa9w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BYM1jcjSTaYXO+X6fgu8JWLaOMp0KFVz3ijQpNzV6v3RwHMr5T2k7QV9t1mtvR2fStRw4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forO1HaOrthtPBYcFmCpuzX96u/7zuXAL6b2J9mOHwdHC4/b2WvXeA9uG+Bn73E8luTTr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9tdostTDYfucL/p63hb5cV9I2X7FsHkadobVq1DvZRpwOkk/gvp1Om1tDKxoa1rbACAA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+GfTcMJhsbjhTcWuqYemO7BGozuLW+hS5NYYXL8scjZ/ZLYmwXCjS2dQqtNnPrsFRx9RH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xtpfxjZ7Ts+q680WzTPVv5Lodo+0GIrUSKTcHgB/pK2JZXqDpTp5pPUhY+zeE2rjmGpQ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OrCo/nkb4GjkWrEz+Hb6FnfK6eCxXso7QU5OEfhcWzUZKgaT5Ohc2p7Ou1TDB2TWdzZ4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xWy6wobYw7wJhtVsX6EWd5QeS9BgtqYHFOyUMZQdU/0bn5X+bTB+S3OSs3DXmbfm93YD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M8qZP4Kh/YntIDJ2Ljv8AyXfkv1Q1jyJDXR0ULXgcFeus/Z/x/u/KTuyHaJuux8aP/Bd+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Pe2TjB/4Z/JfrI5t5MpXGPiKs5Kzem+I/KGIp9o6Gy24LFNx7MBRlzabw7KwamFp7GYgA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8vyX6S2ph2Ymg+nUaHscIIOhC+a9otkYTZuzKdDZ+DoYShQcDFJt3TaXONyeq78PL9zj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Yd+Ce7GYN+Mo0yKhoNqZC+N0gTC8ptrbW0No02YXEhuFwNO9LA0Gd3SZ/N+I8zJXvaDS0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1Xznbu0Ku09qV8TWJMnI0HUALp6iasrlw3tXNLiTDbJwCBElIyzwVcBa68rrtr2YcfhsR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XpnwVqTiCOh4L6d2Y7fPNYHagds3axsMdQpfosTyr0hY/vC69Z7H8WH9isG1zgDTc9h8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zXYc+EHM4NFrqzGZXTrjyXCbeWq4mpicRWxFeDVrPdUfGkkyY5L6B7J8Llwu0Me8x3rx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p+S+aVXjLM2X0HsFsmv9gLcTRxGFpVGnvaLq2elXn4spnKY4GDwXs9R9uHTHk4p1Zbr5X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n2me3YuGoUqFDwPrsaB375u4ct3NeGkSBN+a/V9Tsl2fqCKmx8GelOPosOI7Adlq+uya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FeGcmpp7OnG3zX5eytnRqek40jNJ7mEb2OIK/R9b2W9mKpluFr0uTKv5grLU9kPZt2jsc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1P0Xox9snwiltfalEAUNqY+mf2cS8fQrVT7U9oWDwbe2qBu/jdT819kf7HdgE+HFY4D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tgU5L8XjnRwLR+CdcTon/L/18oHbLtMB/wDiDan/AOcu/NUVO1faHESHbd2s5vLF1PzX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N4eqMuBdiXccRULvkIC9nhNh7MwVDu6OzsExotAoN/JTrnwmn5VrY7G1DmxGOxb3cX1nE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W2tnOBwW18fR5Cu4t/okkfJfovafYHs5taXYjZ7abj8dA5Plp8l53G+yDs+4TQxGMouPEt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Gume1fP9l+1TblAd1talhdqYdwhwqUxTeR1bY+YXtdibX2P2lw5bsaoaeIYMztnVzlc3i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C52O9jTBRc7AbXcag0bWowD5g29F8x2zsfafZvagp4plXDYmm7NTqsMEHcWlTUqS2Psb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4g23EcQljquH2N7T/wCMNJ+H2kGt2nRYHOqMEd+wfGB94bxvHy9C9hpuLXnxDhoeY5LOt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F0ASTe4TEWPFAA9VGQJjd6I0vE8AAhAgpqDZqgkOsLQqLDIH5oOBOquLeIlVuAzb1NIt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zD/G2JsV/Jz1CXZv8pZzsp7I7DzdJvlM/VIqlONEZhKNEwVVNyKBKiqGlCof0T/3SpuQ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DmYDVgBXpydOi8xs+5pnmCvT6Bo5KLWev+sb0QTVveASqsmCLtEo1RdogrJSO0RSyqrJt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4jKLcotuXc2kQMDiJ0yFedDpB8R81nJrE1SkJFkO5HTySvc2Ia89SiXtgEOJHFYaKaNz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kzarRMOJ6o5wTY3QVd0ZmyOQ7vRXFx+8OCMubckFBSGugiwnmiGHQEDoVc6qRvkcgjnd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3Jm0hJyiFYKuY3/5p2PJmECNoHeY8kzKUaj5J8/95TB3NQVGhfSQrGUegRBPFGTxA6lA3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Qf8AmjcjUJojVyqB3TeUphSYBe56IhoABLjKBDefqggptlQspwSOiWb2cfRJUe8Aw5hj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V0XQDZvqsjq9Sd3qqnYl4iMo6orpeECA0ItLQR4Wjmub9sdBsCUr8ViC0FpojyKqOtmH3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yvXH6yqHTuDQAFa3E1SPfJ6qDqhkXACcC8HKFzmV3xd1lc2qXGAN2qquphYbEOE8Qsu3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k28lVh3uGgjySbYqnJQzS65sAoMYaDoSEWsjQqkVW6SrG1AVQ5B4yoMwslzyNybNZEZN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aOFqCjWdlh+YtgSJuL6Lz1TZ+1cIxprbaw9EOJDRUxLrxrq1etzW3ry3bjxnZ4jTvJ/2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UNsn9TjsNVjhiaX4wr6eB7UvBNOjTrAfcqUX/Ry84IAgBV1KdN5moxpJ5LfZzuP6vTjD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xxbhy7+qUprdoabYq7ExIHE4OqPwXmmywnu3OaODSQFopYzGUoFHHYykBup4h7R8inY6b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pfrdmOb+817fqEh7RkH9JhGtP+tj8Fmp9oNtUz4dsbRHXEvP4q6n2p7QN12xinj/ALTK7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fK2n2lozBovPSoCrmdocNEuoVx0yn8VlPajbLwe9xNGryqYSk7/dUp9osUQTWwOx63Kps+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n8tw2/hDqzED+aPzTt27gTq6qJ40yuYduhzQamxNgO6YMt+jgoNtYTWp2c2U48WVKzPo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ZwB/z7h1Y78k38LYE6YlnmCPwXH/AIV2Qf1nZql/4e0KzfrKf7f2ed72w8WzmzaJJHkW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0sG7TF0P6aduNwxNsXhuvehcZlTs0/38HtikDvbiabvqxNk7KFv6Srt1p3ZWUXfgE6Ym8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k2xFE77PC0B4cRD2noV5R+H7LW7vae1ByOCa4/JwQGA7PP023iafKpstx/qvKdJ1ZfD2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ThlSPdd6LyLNk7Hc4Cl2log7u8wVVidux8MD+j7UbNE6ZqlZn+6r0L134epyuNgHIhj98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4kH9F2p2PP/8Ac3A/NqubsfbX+Z29s+p+5tNp+sKdJ9T9HeDXHXRNlIGq4jNjdqHD9Di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u+pVg2R2zZGXD1HDk/Du+jk6T6jrQoAFyDgu2bPe2fiXHlQY7+qq3O7VUh49kYo9cC8/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O0LGnfcdFjJgTf1WKtituOjv9l1mxpOEqtWZ20cY0/pcIB+81zfqnTT6kdcF0CCR5qxr6k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jtrLZ9KkD/rITs22xx/Vt/m1QnTT6mLuCpW/0tT+kgXPmS5xPMyuWzarSB+hcejwrP4T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KdNXrjoC50aeoCU4ei4+KhQcedMH8FkbtGkf81UnonG0KR0DwOYTVOufLUzBYQ64PCE8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wDiZ2fgTbfh2fks7Mfh58Tnj+aVa3aOG/wBKRP7JV1TqnysGytmED/o7B/8Akt/JH+C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CPombj8JA/T/AOyQnGNwpNq7fNRdkGyNm/8AVGieFR4/3k7NmYJtm06rRyxFQf7ysbis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iKJMCtS/phF2VuCoj3auNaeWMqj/AHkwwtobjtqsH7OOq/mrW1Ke6pTJ5PCcPpj/ADjP6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bVxTKbGZmvygAOeJJjeTvKsG2MTlENpT+6fzXNBB0IPmmn1TS7dJu2sQBenR8gfzUG28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m2qBkGMqah1V0XbYqu1o0x5rJiMUapBLGtjgVQASdCg5pBghNROqq3mTwVZbJurSJ3IF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LOaBpGNQri3koByTRtnNE6SISmg46Fq0lsIZSdE0bZjQPJIaDzpHqtZbKEWKmjbFUw7oNh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Up8wug4eHgmAQ25f2SuP80fUIHDVhrRd6LqmOKkc1NLtyDh63+hqf0UPs9UG9F4/mldg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aNuKaTxrSf8A0Sl7vix3ou3mPFKXGbJo6nEyDe0hSGrtF55oSml6nFhiBaxdiQdUCGkm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ytUIausabPus9AkNJn3Gf0QmjqcqGlQtXTNGn/o2R+6EHYenr3bfIKaXqczLzRy81vNCm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HuD1TR1MJZzS5Oa3HDtB90epUGHb90+pU0dUYC0xqhkJ1K3nDsO4+qhw1MiDN1NHVGHu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GFaBALhCIwjfvOHkE0dTBk6KFh4hbvsgiM7vRQ4If6R39EKaOpz8nRDJxW92Dn/OO/o/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7KaXcYMqGW2q3/YHDSq3zCU4J+6ow8oKaNxgyniFpwJNNz7jxQPqmxGEfRpmo+pSyjUA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tdI+SLtsFQb2hE93NwR0Kzttvule5w3BRGnu6bh7xaeYSnDOPuua7oVm797XQWjzTsxD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76Dx8MKl1Nxvey1tqNyy14jqmD3Xkg+SDmua4a3S5Zs5pIXSIaRBaPJVljZsIQ2yNY0b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4arwnNMG4NkcpHBDaMa+0ljo5QV0MK2HjMInhcLE2ZuB6rTSJbcSFR0A1pMAnzCuFMFug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hr3TcqKuZSERaVHUspnckpvIMgj0QqVSToibGqzKAbgJACTaUrq5DSIJHCUorAaEg9EN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g2vG4wlNd2UiRfikLpGiLtoGKnRpUq4gZCICykTEKmtIYdekpoUvqgk6XVRe0XkQeape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wJyzobqo1tOZ8XjkVHFwcQOmqx0CxrgQ5uYH7xV+Ie7NZzQCeMqB3PIMQfJAVHTZj43m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w9HJ/GQYsiKcdV/RZfvHSIXMcDuWrH5szA67gPVZjddMfD4Hr8+rlv6IDaQgUYuhotPnK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Fkwpmkt1QS0jcufgzALdCEanhTiG/pHs0ztPquHRY2tjTUiAWDNG5y72OOSpTdNpXI2a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3OI+v4rL1cV+y11MNlZYLo06khYRQtIVtJxaCCFpwy1e7eNJTKmk6RdWyjjRUlRREQ3R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ACEZU0QQRxlp6L6R7Ls1DtFRq03kGrg3B1v3D+C+bu91fTPZe6kNq4YODjVOGhhmwEX/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+i/M+iVcZT78NOPylzQe7FKfOVVicUwBjP4VqUXCxy4YOzc/dKsr4wUqjM+0qdJpHu93O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bhn1G7WYxjXAd53WbLyhdpH2arOKpijH8KVcxsHjDifTKr6TjIoHauIdVcbOOGDY/wBm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/8MtyExLcNqtH26mbDa5aI0NCUsBGMo0oZWxFWpUmMzqJBPoIWsG/JZv4Tw0AHFBxi9iP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ZqD87RrYhYsalfGfaczL2oxJtJMn0C8eSvZe1MEdqK88Wx0LAvGOsuMfC9b/ADaR2qrO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yxx+0LXVcNToNMOq1QOg1KuosaGtYz3WCAkxRFTEjfkWjDt1Kkd8svtmK0hW022hVyra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qRqduqEem7Jv/iuJpxmioCBwkf2Ly/tP2wxlNmzqJis8S8D4W8+ui7ewsZTwFDH4itHd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PZHsxi+2208RtPaFV1DBOqEuf8T/ANlo4Dis+79B6XK3ijndg9gP2xtT7RVGXBYZwLj95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Se3cdhtl7NoV8U4xZrKbBL6jtzWjeV4uls3D7JwVTDbOosp06N2tcYk8SfxWjD4TF7Zc6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lbaThDKQ308O3dzdqeSmVfR4eOZ97e0PtHG4zalT7LiadV5cPDsrCP3ccRVHzaLcSk2V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pK7HYwnwYZjnEMG5rKbLwuvRx2D2Th3bL7O4P7btANmoxhsw/erVN3TVeYParZnY2riTt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yo3DU/E7gJOjRFrrMm69GWcxmvE/u9aMZgmUwdldl8e9/wANT7E2gP6byCvO4gupY9+N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92hRxT2tbfV7mxJ6WXmdoe2jHVA4YDZGGpA6Or1XVD6DKvn3antZtbtFUaNpV2d00y2j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8ytzjrheWez9BbPxuzdpU3U+z23KGPbHiweLrGu0j+d4x8xyVVfB7NeRQxr6uyahNqWKD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gLfKQeS/N9I1ab2VaZfTc27XslpB4ghfQ+zntW2pgKAwu2cLT2phgIzuOWrHMwQ7zCt4z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6kZsIzYtVhuHd1UpT/5boUPZnaVMeCjs4H/scfjKf+8vOYDtt2AxpDsTg37OrO1PcOp3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V7J4iPsfautQnRo2s9vyqErFw17O09Rb7/2M7YG12i1J0/8AZbZxI/rOSnZO3mNkUtoO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wXSp4fCV2g4Xtbj3A724+jU/3StP8D4/u/wCLdpNpHm+nQqj+oFnpanJ+s/6rzVbDbbbI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o0Ko+dOV5zbFHaZDu+G2nM+JtZtFzfMtYD6L6Adk7TBJq9ocbPLDYdv1YVwdt7NxTabi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Q/BoXTjl6pYxy8ks1df3eHpiIhfNNvUfs+2cdSiB3peOjr/ivo8ljy0OBykiRv5rxXbm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og+YMfkvpeonVjt8njusrHnct29VoYw34KqfC3kQtErxO76F7MaG18VgcWzZ7sU7DUqt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EgTq0n5rp7VOJbijTxYxbHtvlr4oVxHEECBouJ7Lq+0QdqUdnbSZhBDHmm+gKgeTmEyS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78S84urTrVQcrnsZlBjgF34MPumSZ56wuLOAXVGAOLZcLinnjnlkT0XvsF2k2pSpNa3E4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Qw/7LiF5zsngsfi9rh+zW4XvKDcxOJLsom3w719Jov7T0GAfYdjVwP8AR4upTP8AtMKx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jkmNt043+NePH63EbMpn9vCYkD6q/D9rMQ6MmI2BWPDva9E/7VMhdpm2e0FMfpez7nf6n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2tWqj+N9lto1eMsw9b/fXi/q9v2f8Z/3GRnaqtBzYHAPP/ZbXo/R2Uq1vadxs/ZVU/6vG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rfX2Y/9d2PxrT//AGumfoVTUfsaJHZTHf8A+tDfxATdTo4/+P8An/azE9rBTbfAGn/r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8lya3aDaG0Xins7CMuYmiHVv9pwYwepWic7/APo7s3hcKde8xQptI5wwOPzCvoU3V3huO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AEWFNGl/WzO+ad6z9k8RnZs7b5Z3lSntF+/LT2nSpH0a0BZBtnaWBxLadTHVaTpj7Pti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HzIhd/E7N2rh2B+ztv16m8U8bSp1mO/nNDXDyUpbT2jSoGltns9WxFM6vwWXE03c8hhw9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21L/n6kw/aesWAVNlNqHjhNoYeqPQuafkq6/aZxeGjZVdp4VcXhqf1qKjE4ns08zV2Ji6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8mthU08T2XpGXbIxDGb3v2ZWj1LZSW/JePD/AIX/AD+rvbLxw2oXgUauGdQID6dQtJu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V9ruzuC7RbHqYTG0wTBNOqB4qbuI/JeSd9lwmP8Atey3fwdSqOP2TaFIOdRqDfTrNOom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7fbiK7MDtSkMFtJ7ZYzNmpYgfepP0cOWqsvs5cnBcfux8PzZtTZu1uyW2mOIdQxFB2en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X07s9thm3tjMxNJgZVYS1zNchFyz8Ry6L6LtTYuA21gqmE2nQbVZcNdHiZzady+JbNZ/i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VVnAVy2mKkQBN6bz6weq35ee69nri8ukS211YHWkyY4JnMIqVAAQ9pyubwKga7KdJWWV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VuHdLpmbKssEQQmpCHkEGItdBpc7fBSFxy+6fVI49UjnFpFoKqNmKn7OYhLsy+JYmxVs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gUZjsvSaJnJSUDBMEgPBMFQTqBxU0QO5FUNqlqmKTz+yfojKWr+qfwgojm4CxZfeF6Y6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1kL07tx3KKoq+9KWU1Wxb0SD6qocG6jvdKg6qP8AdKoqSusU02SuKDHtMgbPxLuFMleZ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qCjhK1VzBUDGyWHR3JeUo58xDaQaDceIiPks5NYrHU9IaClLREQL8E+R9zGv7ZsjkePh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nVRgHVWZKl7fNKaTgIg3/aVAgBvuqBw4kD6o9274mHh7/wDYldTdIGTfHvKBg/NYZggb6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RPA3/sUdTqH4SfP+xVUbMa2G4p2mN/SEoovm4db9pEYd28OHmoLGmLpu8vYlVim5p+IH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nB2+IKomcwfxKcVH9OiU03EQc0eSIpu08U8yEDiq9zT4gIvdLne65d8lG0ngRld5wmNOp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HvOnfBRmT8Rtx3pIqg2JP80BBprAmcw4QJVRaJ4lLUBcLkygDV+Kbcv7UDVqHe63FqgY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JvwzPNDPUOpMcI/tRJeQDeeBCGzdyYloIHNTuXEgRdCaosPd/d/tTN73r/NKotFMNkEA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nkqC2qIgt5+AlO7M6CHDyplBexgvB+q0U2gNMA+mqwtc4CJM/uFWtrOFw0k8PEg3U5cd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QBGqH2h0iaRjh4oPyWbFYzPVa0sFOJ+FxsopcoOsKZBOiR1RgNnNPkVG1RHvNnzV0hn0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UDUv4nstxKjqrQJ72hl4l8IIA7c4Lzna8O7zBF1/f/3V6IvMxNLyevO9sHEuwXuj39DP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AQJkpZM80RK0yLRrOm5T4oQkyUA4zKBkEA66gdEwEDKbkubkoCANFA0WQdYKF0Dmhmtv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FwjVQuBAEqi2bBBxNtEpMjVFxG4hUQ6SrBoNUp3aJkDgwikO5GeqAGygDXTLB5hNYm4K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ptPkr202Ae6PRAARCuAlBcx9RjBkq1G/uvI+hW7CY3GsIjHYwdMQ8fisIAggLVRbBGnkE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IIjaON//ADh5/Fd2htLaOUfx/Ff+YSvO4IbzZdvDNsArs06bNoY8tvjKp6wfqFpoVatU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6TD+Cx0WeFdDDMgqbTTS3AYOqPHgsE7rhqZ/BOdgbJfc7MwH/AOa0/wDhV9ARC2M0hNrqO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zszBjpRDfoqK3ZjY4g/wfQ/pPH0cvQP0sqHeIdE3TpjzzuzWxo/kDfKvWH++qx2Z2K4x9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/FxXcfOirYIKbp0Ry6HY7ZFd8BmIp9K8/UFaR7PtnPtTrYzr3rfxYuxg7OGi9DgBMSFO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PZJhMRTDm7RxDeIc5h/3FZ/7HRmhu0XnqGn8F9D2ee7ADZAXewt2ys9dXoj5IPY9VZ7u0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KMWNMXgyN36Mr6+otdVZ1Hxx3sqx02r4I/zD+aU+y7aLf+pP8yPwX2VROqnTHxV3sx2o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2Kp/sy2uNMPhfKsfyX29RXqqdMfCX+zjbQgNwtGRwrn8lnqez3bzdcGI5V19+hAha62e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tmuDqA8qzb/NJ/iXt0f/AAGI8qrT/vL9CuBB1SRBWuo6I/Pp7G7dj/J+L8nN/wCJIeye3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t/4l+h8t07mzqp1L9P8AV+c3dl9tj/4DGDyb+aqPZ3a7T4sFix5NK/SDmAjT5JCwEe6C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6f6vzedh7VaJOExc/6uUjtjbUA/kuLj/Un8l+kgwCSGtB4gQUkHfdOr9Do/V+bDsvalpw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35IOwO0hJ+y4n/wDN3fkv0iWBzpIB6hIabdC1pHNqdU+E6L8vzacJtENP8WxP/wCbP/JK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iP/zV/wCS/SBosn3Gf0Upw9I602pufCdF+X5udRxo1w1b/wDN3j8EhZiwT+idz/RuC/Sn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lODwxN6DE3Pg6L8vzWftAF2gdWlLmqgGQ3z0X6W+xYWx7hthEaofYMJ/1en6JuHRfl+Z3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HV0JDiiNTRP8APX6bfgcKQIw1EfzAkdgMJ/1Wj/RTcXpvy/MFTaOUwW0j/wCIkO1BPuM/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wRN8LS9FU/ZOAdrg6Xop2Om/L81NxpeLMb0DpUqYpzRPdR/OX6QqbD2U5vi2fQPUSsx7N7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9AJuHTX5y/hIC5pmP3gi7agy3ovA5OC+/wBfszsOSf4NwwHDIPyXG2n2f2MyDR2bhG8f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sp7vi38Jt303geSLNohxtSqT5L6jU2JsoGP4M2eRzwtP/hSfwJsqx/gzZ8/91p/knY1l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N48kRiyP829fWsF2X2RiB+kwGCB3Rh2/gtjew+xCb4PD+VED6FZ3F1k+M/bB9yp/RCn21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7UewewY/kbOsuH4qD2f7B1+zkfuud/xLO4dOT4t9sZva/wDoonF0+D/6K+0n2e7BNxQ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p9nOwz/AJp//nVB/vJuL05Pi/2ylvL/AOih9spbnO/olfZv/ZxsI60avliKn/Elf7Nd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39S3lmU3DWT44cXR++4dWlKMVS3VD/RK+vv9mWypmnmPI1qg/wB5Zn+zPA691UceAruj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ftdH/SkdQU1PGYdocX1gCBYkGF9PPszwzpd3VRnJuIn6tXlvaB2Sw/Z7ZFOo1tUvr1O7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mQGjhxU7Gq8Xjarar3NbBYLHmqsKwUmObTbDZWbAjNh2uMyZn1WloO6VHWLpS9EhcQdT5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WVWTO4Ks5SNPVI506EtQa4778UUwpva6aTso4QrTUqN0yundEKpoLWk5THImE4eSJiAgV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dBEJvtLmxmg9Agak6hQHfCIspYlrxOnJXsex4kEjosYLTuhODA5INgdvBlWNcQRcLEHu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dKlWIMFXiuL2+a4+cgWMeaPfvjW6aHXGJbBGVN39N0ahcduIdYOk/JWDE20QdCo+kZAJ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fmsP2lsAofaWb5HWUG9zZbYz1CQMJsLRzWL7SBEO15phiYMFyg1OzARBCorEwLuVZxQBh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cbVGOPAFBUQ6/AqvKRaFpL5QD22lVGTL+kEgFSowTIEH1Wo5Dobb7Je6aTH1UVlMgGWE9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HdIWruh94BHuWwLojl7RwmI+z0cV3T+4dID4sIO/guc17swDQDPAyvUYbG4zZbn1sFWZ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7HDmPyWHa+0MJtJtOrR2Vh8FiQT3lSg45an83QLeN9nx/W8N3c3ILzvBHFK5wG9XEzpZV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5OiF4IkER9VipeGu+dCrn0KbrkEDk5Z3UYMsqOB5o1J2V7Wj7FUcB4mjMsODIe+s8fG4O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Y1O7e14a9pBBjgsmFoijh6LRuaBKjrjdYabqLpEb1cWLPSFpV8lVyWtOURvVgKp1TAwEc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JTgIhpUJU6oaoyMwilRRUKCiiAzYr6B7OXGnt7ZE6vwzx5ZF8+V1HFYqgabqGJrUnUxDH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BlWXV29PpuXHjy3k/RzhiyW91iaTGgeIGjmJPWbJ3DGeHu8VSaQPETRmfmvzt/De2922N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/wCJEba20ddsbS//ADqp+a31vp/x3F+r9E0qeOLpOMYSOFH+1XH7aJFTFNfIgZaMQeOq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7X2if/yup/xJHbT2k73tp7QPXFVP+JTrqfx/E/ROXF5Wg4kZhMnudfKbKU6OKztc/FB0G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+cnYzGOPix2MJ/17/wA1Ua+IOuKxB/eqkqdVT/8AoYfD2ftYn/GaoToWs/qrxBPki973x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SlZj53qOWcufVCOVTzl1VjuCy4x8UyeSjnhO7ms8VV55reywhY8M24nUraTAukbzEXcr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oaq50RYqwW1VeiYIQm0MM/GbOxOGbW7oVGG5MCRpPJfS+w+Bp4LYeFoUwP0dMCV8u2w7u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SdHotPs+2ptbbeGq7Kr08Ri8HhmZyKRDDVvanUfMxyFys1978PszxmNet7V7VZi2VaWD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Qz/Ou/0VM7zxcLBet+1VMdhBsjs4adDD0GBuIxTRIo29xnF/E7uq4mJ2ZS2Rgv4T23Up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bYp0BuZTbvd0/tXK7R9s6XZTsvgMLsinSbtDEUp7s60Z1e4cZ4rMlvl9m3HCfa622O2G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wdMVsaBP2dhuXH4qjuJ9V8K23tbE7c2piMfji3vqlsrBAaBoAsVarUxFapWxFR1StUcXP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+o+xzsjgNq0MVtPatJ1U0XhtKi8Q02mTx6LvJMY81tzrw3Z3sxtjbznDZuCqVGN1e7wt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mu1cHj8PiNovwtOlTqNe5mbOXAHSBZfZMH3VHGN7trWMNMtDWiAL8Fg7R42nSpOmr3dQ+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J6SFjLNccd3UejZsfZeKwjadfZmCewt0NFs+oErxXab2T7I2iHVdlPds/Ebm+9TP4j5r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huN2s8ctiU4/9RdSj2nqYe20aRez75oOwz/6LiWn+mFiZOt9PnP1fEdt+z3tHsqo4OwF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zg87fivMV8HiKDi2vh6tMjc9pC/VLNvYB1IVDVq0B96rRc1v9OMvoVdTxWB2kA1lbBY39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b+o53js8x+SHMHxN9Qo0lh8D3N/dML9Y4rs7sbFCMRsnAH/wQ0+ohcbFez7svWJLtlU2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9RNY/L8yv8Y8bi7qZVNSlTy+430X6Sq+zTsq6/2Ou3pW/sXzX2sdm9hdncDhxs2nWbiq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0C506LWOe2csZrtWTsVV7/YVEEDNTLmHyP5QsftBw4ODwddo9yoWHo4fmFX7O60jG4c7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AXZ7YUe/7PYoaloFQeR/Je/XXxPDL05vnBuI3KyVX8PIhEaSvA9S7DVsXRxDBgcRXw9Wq4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k74X1ClSytaHEuMRJuSvAdl8P9o27Qn3aM1T5C3zIX0Ks/Kwm08l7fTz7bXn5O+WnnNo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zVpbFxxw7A1ucCmx4cdb5gVrw/tW7XUxBx1Cp+/haf4ALuf8Askxu0DUxlTa2Hp1Kxzlr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six7D4dr4En+f/wrzZ8mNvd6cOOydlFP2v8AagDxfwc+N5wx/Byuo+2PtE101MLsp4/1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sf2pUFtp4TyY/8lo/9i+1chLdqYHNwLXj8Fy6sHTVgD207YAg7K2cTyNQf7yxY/2wbers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yfiDHPPzdHyTVPZFtem6Ku0MAxu8gucfSF6Hs37Kdl06gqbTq1se4bie7p+gv81neLWrH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2nl209o4is0/5vNkZ/RbAXNaxgENa1fqmh2O7O0qQY3Y2CiPuX9dVw9tezfs7tBhFLCO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vIyrMtM/1fB9i9oNrbErCpsrH18ON7AZYerTYr32y/bPtahTDNobLwWKj46bnUifqPkk2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ufsnEUcUzc1zsjvQ2+a83ifZ72oovIdsmu4DfTYXfSVd43y1MMvbu91/7bWOHi2DUB5Y2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a8GXgVti4pjeLMS15HkWhfL6vZDtFS/WbHxgA3mi4fgsOI2VtHC/yjBYin+8whTWK2Z/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K2uwUsTQfQwWPJ7h2JYBTrGYc07g4Gbb9QptnYZ2fhntpUXY/Y056mEc495hz9+m7UEc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DaWy9pdnT2d2iKbq7XPPcVhHeNJmW8xPUL1/f4rspUYK9WtjNhAwKzvFWwfAO+8znqFy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+Xz8fP7fqu7PbZa3ucLjMV39OqYwmMfbvf8As6m4VB6OFwvmHt42bVZ2goY5lN3dVaAY8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9R2tsVlenUxuyKVDFYfFNDsRgyZpYluuZkaO5jfcXmcGz8Dhtt7NxOBxdSpicGIFMYi9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dDvFipjbDPDCzrn9Xz3sH2gqbRwrsNjH5sZhWtaXnWrT0a48xoT0XrnuAHiaQF4DDdl8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cBRwkV6jg4DNQJgwNTM6L6Ptqk2hXAZMOFgtV5ssem6rGe7Iv9EGZZcGyqWOka23LRhWF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TEGVW9oOhHmtWQjUeqQ05EFQNiP1DhuS7OMYlh3f2JsTBoO5KvZ38pp9bqVmO2/WFXKZ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ckwSBMFoElEIFQIHQqfqn9D9FAo8fo3CNxQcvA+8xenO6eC8tgjBb5L1DjYclBTW97ySB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aQzUzhYoKE+EoKSEpumKU8kGLa3+TMTv8C4gJygkrubSvgq4IHuFefz2Fh6rOTeIkkpW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ddQOt7pPmstLg6bqZt6pzQdPJQui/wDcILgSVHu90DWQqQQbGVC8CJmUVqzKZjmjdCzd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ZhEaw7+8pg4zYlZBWG6bI980A3MqK2BxLhPqmzLGyuCZJtCtbXabXVF8zuTAkqjvBuPy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Ep8x3qpruJTCDvRDTKMWStaDvT5bzKKUMuiGN/wCSshGYFgiKmssZ8kwaI1Ti+rUwdbQK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srPIImPuhEI0ACCnAG5RoB+FMI+6gIiOKLTmaCBYpGvcCQ0CUWuyiGtQPPILBtUkd3Ebw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ksm0hnNOTGuiI5zXvjUqAkEGfUK00wREkDqiGiIIJHzVVUe8cTcgKutSFRuWqGub91zZ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kfEoMzXOaRliAIA4Lg9rHFzsFJn3/wAPyXpe5dxI8l5vtew062BkzIfu4ZfzViV58Nui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Wk0gBKF008kA49EQso6oyhMqLsENybcVLQNEQNyBRgQoYhAqhItCJFpUc2QNyAjRAmU0Ws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DAppKGSALhNEIITZNJnUoQUwaf7lUNJhO0wLpA08E4B5+iqLJJCuaVS0FWs1RWhrjELX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+i10uRF0R2MEeS7mGggLh4KLLt4Y6IOnQC6OHbCwYYaLpYfVBtpCIWtoss9LWFpao1BIV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bBEY32KqHvahWVNVSInVWrG7Ck5tRC9FgJlunVeZwtnBei2daDIWKr0eENwu9gzaFwMI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sr7NKiii2wiiiiCKKKIIlLkyRysSqibpZ8Sd2qWJK2GBTlKGyU5bIgrNaB1hCEwNExaC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dNkkWVuWAUpbCCpt+SWFYGwgWyZlBWfeSu1VhZJmUHNneiaIbIO1nemLZGsJSOaGk3IA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BJSzdG86pSiIUjimdKqdKKDzAWeo6AneSstZ0BQZ8VU8JXExr8y3YupzXHxVQE+8tM1m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y6R9ErjOhVtHddYo6+zxAELrU1y8GCAN66dMmBZYrcaEwVQ804MhBYNEUgKIJQMAEUkog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FSYRzXUXZctSPfHovmvtxzt2HswFwJNeobDg0fmvppXzD27uy7I2RZ362roP2WosfGcE0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6rQxpuQZVGCq5cHRBpVHmNczRv6qxmIqUnOa+i5wkHwx+JWkOZGrUri14IMzzTfawSS6hW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4iifeFVvWk4j5IEyjdaOahadzvkm7yi7R7p/ccPqEMzPvfJFABzRa/RCXD7w8pRNSmBarT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iow/zgobKXZYn6Js83IHqmDxug+aggjSyGwaQNWwrJBFkMoO5HKOigII3j5oh44kfNLk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2QPnbuPrZQ3+6OirLed1W5riJME8UFz7NmDKrNxrfgq3S23ihL3mUxJHkqqOcc0EeoQLi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b2MJMwPvAEIiPcY3z6hVPcTEhpjflVjsnMBJDDAa7RFVgzqfnCUl2onn4pWgU50IPRJ9n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vqAA3b5aq1mIfJGcX/ZKrFIkEG3RKylHGePBBrbiXzBLXecJ24glw8IPG6yHOI8Tj1Ep8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PfGSQCnbWBEmedlic2RBDSo27Ty4WQaq9YGjUGcCRF1ko0paLKt7YBdLo3AulbcJdoC45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yy+CuwTXDw25rNVwFUXaQ7zXapjfqiWqTlyjjyfhnp8/bX7PM1sNXYD+hqG02ErFkc0Eu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KnFNDmyQD5LpOf5jx5/g2P8AtyfPtqVS3B1cp8ThlB6rW5ozxFgq+1jAcThqbIBdVAIG+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bHLfd8v1fp/4ezHe1jWjKFMsJ2eJoTTK08GyNTAqZUwCM7RuicJRZMEQwUCCIRlFCiUp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ooogIO5QKblCgM8ECZCAUnggMoHkopKKAUUQKBHLn48ks1iSttY2hczHEZmjRR244OG3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RB5LQBAGk8UWrqdgrFUHjin7xo/JVzpxM6K0CNFQKomwTio5xs26GmbbdtkY47u6d9F6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9nmExeHpTj8TVcKTN9V5cQ2eQA9AvH7ZoVsRsfGtphzi2n3jg0aNBkr6x2F2bhz2e7Nvq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znMmeuvqp7Pu/hkkx3VOLbs7ZlDA4nbVWvitoNpvIfVqFzKZuXPAJgcBHkvgW1saNpbV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Lmg65dy+27RczG7UZi3sFSm/Ed1h2ESO6p3c6OEx6rzmE9nlat27LmUwNjOeMU18eHKT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Mvd9jmw8S1m9lvYZuOxjMdt6i5uFN6FF1u85nl9V9kxLWbOBOGphtHJl7umABbQBaNq0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GxYWAC8R2n7RfwhRq0cHXdh9nsOSti2e/Wd/o6PE8XaBTLJjj47ndTw83jNt43a+PdTp0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FxYpkf6x4+gK6vZTDbQwGOficF2bw76pEd6MYGmObnFzivHbYxNbYdFlWg/C4M+8zCEZ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3qrCe1Lb2GZlo4fZjW7povJ/rqzG10z5Jj9sk0+2M2l2ldrsTBNP7W0p+jFspbS7SZSHb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J/Gmvhv/ALWO014ds8Tww/5lM32sdqWn9bgf/wA2H5rXRXH6k+J/d9kq4IVH97iuydSn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/suYSsmNwmx3jLjMTtPZ79w2jTLqfrUBb6OC+YUva/2maIc3ZtT97DkfRwXQw/tp2q0R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9099OfUuU+nXSc76BT2XtejTFTZuNdi6Hwuw2PLf9mqHs8gUDX7SDw93j3Efew+Gd8w4A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T2dxtfPj9nY3ZGIdriMHUMdSWZSfNpXrtkbZ2ftZwGy+21UvOlOqMOX/ANF9MOKxcLHS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Ar1tvMaTWbtNreIwNB4+Tl8K7f7bxG3NvvOIrd6zCg0aZ7oU+vhBMGfov0hidlbcr4V7aG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amAZbnLHD6L4Z2j9lvaLZveVqVJu0KclxdQMv5ktN/SVcJ3c+fOXHU1/R5XsfiPs+3Gt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6j6L3NUtxNCrRdpUaWR1C8d2c2PjTtE4l2BxRZhXQ6GgZXHcQSCvYsZDwfRfT9Pd4afM5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ZSIIseqINlv27Q+z7YxdMCB3hcI4G6w7l47NXTvLvu9P2MpZKWLxJF3OFNvQXP1C9JRc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XDxZM8eUiVm7N4XudiYUOAzPHeHqTP0XrOxrMfS233+zcJh8QabC13e1zSAngQ117L23eH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bD7bLWhr9r7PfG6rha7f6srqYXbvdQQ3YdccRi6tI/8A1KcfNd3+FtttZD9hPf8A6rH0n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Ne++L7I4h/GGYar/AL6+T3fZnRZ+X+8Nhe0veW/gqvU54PE0MQPQPB+S0Ve0FJtMl2z9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9dPmubiHbFrNjFdlcfTO6Nnlvzplcyps/Z9YhuA7MVOIOKqGmz0LnH/ZU3fZm4cfxr/P3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3WBwznVJuakvI/mU8x9S1WM2rtPDU81WtWww/b2K8M9TVldTBYLb2HpAYVuw8OzdTyVS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pdpMH+s2Tg8W3ecFjC13k14H1QnTPEn/AG49DtXjnwKdTY+0BPuU6j8JV8hUlp8iugzt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SxWynu0+2Ui1h6VBLT6rJjNs7Axju77Q4GpgqzrTtDDGn6VW2/2lqwnZ7CVKBqdndr1qN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RRP838yVZauWPHfzY2PSYN9LFUhUwtWnXpnR1J4cD5hWPEC4XicR2TxbX5zs/YeMd/pK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YJVJwO18MfDhO0OGb/8AK7TGIb/Rc1/1Tq+Yx/D4X8uT25JGllXi6jG4dxr+KnoQ688o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+LEdrmRvfs+i8epYFS3tFVoYzDt2ltDE4jCF4bU+0YFlA0SbBznNcRE20GqvUl9LlJuXb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2f2rw1bAUxhTVoCt+i8Ja8OcMwjTQacF6bsB7SnYp9PZfaV7TVd4KWLcLP3Zam6/H1VX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NG1sLTFXC0aIpENuWwSZI4X1XyQgyWvEO4FdpJlHnu8dV+nG4TFdmy7FbHpvxGyXHPiN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/FvouL277VfwPgG7Y2DRw+KGOytdWcTAIBglo1dug8Lrznsq9ofcihsbb9WG2ZhsW46c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q7bdnqGK2LtZmEp5XOd9qFNtgKg1I6ifVcbLj4ejDOclky8vhY27j6m3W7UxNd9bEPJa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jpfRfeNqnvNm0apPjbUyn5/kvznXa6kSDZzXaea+/7QxAOFp0Jg/bGt9aTnfiumU7dnC7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ls1gOGcQNXELnOZO8LpbJZGHAM++Zhc2Vr6REXEKvLe601GTF3awqjTM3n0WVYcTbDu0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i6sxJ/QO0VeAP6el1VYjtO1VYKsqb1WrEMEwKRMCtAlHVB2qMICLlE+6RxCARbEojkYP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cF5XCWcAOK9QD4W9FFVVfeCUJqx8YhKNZWkOFDoVEHe7ogqISkolKTbVBk2jP2GvGuUr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q9Xjv5HW3nIbcV5VlcWkNErOTWKHw6ylFVltfRWd6I0aehSFwF8jfVZdBGWJ0lQlk62Q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0W16MmInfdREJaCPFdMBBnPrxQFWlOlwnbWomNY8kAJtr80S6ABKsBou0MJXCiZN9YBj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+ijmuJABmdVc1lMAlwM8ggKLBuCKDQQNRHCEwcSIAHkFBTpxaeaORoFj6IGDnCwgDeiHm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PmnLENiKzgdU/e3sVVkbvUDRNwiLxWG8woK2pGg4hVw1CW7wg0d+2IzQoK4PxBUOc20B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/F4c0nqp3zrQqyB92EW674QXCq7jCPekEyZ6IBvl1TCmDvHkgAqOkyT6phUABJNuZRFJu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nLBPNBKVRrgS0mFaDpchViiXAEC6AouO4qi8RIkrPtF4b3eW+qcUCNWlUYtpY4GB5lQZ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SNSEpc6dx5KFxnRAwrO3FP8AanxByx0VbXG/iCBe/fCCz7W/eG+S852yrGtVwRIjK18R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Vec7XOzVcHoLP/BWJXBgE2RCHmhoqysUhQaqIARGqWOCZ0lAAwgG5TQIoIJuQcOSM+iE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UJTEyEBjmoTYIi7ZUsqC68I3EIxZGAUAJJVjXEpT6Jw3VUMCToFZN0kWsnA6KpVjTugr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3C0sbNwg0MI3LVTF1nY0rVRaeCtHTwcLtYYAgArkYQaLr4bcoOphwIC6dAWXNw25dOhoh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emrwoppVdRMVW9BmeBMqoNvqrX6m6pafFqixqwrTnmRHReg2eII0hefwpIqWK7+ANx+Sl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6HAuBZAK85gzJC9FgIyb1mr7Naiii0wiiiiCKKKIJICrLlHQqnLUjIlQKtFb0RcEyoDZ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dNyrZkIqrLGiLQY4qKc6JTolyko5TGpQCEoUyu4lCCLXCCfEUDqoQQbT5pSHA70RHXSO0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8m10BOiVBxO9AkxqhtEqElLJ4oQXG6qeUxJVNQnRQVVXWKxYl8BX1nGFz8U+0JErn4t+sG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8VsxJBKwvAnetIVXYceKCqiJ5LVhmCRqsUjr4QWhdGmufhbQt7TbRYaXBOFUHJwU0pwUQ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RVeYc0cw5oLNyI0SZgjmHNSqbcvlP+EC8jZexWje+ubW3U/zX1XMF8m9v5nDbEA3faD/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G8DCUgTePxVjS0klxHksdKRTb0Wii+GmDHktizM2dXeSJcW6Zh5qjvDvPLRAk8Sop31S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vywXEniVnfJBhVuNhZGWn7bVFy8kcICBx7t7aR5uYCscblMsIrW/FiY7jDO6sKU4hlpw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gW/tUyym0XivSF/sjPJ5HzTDEUf9C/yruWeIsQUQLWn0TY0faaIs1lcf+O5MMTRkeLEN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OdymQbxdBq+0tAJZWxAPNrDKn2pxFsTUHI02/gshHAJSOKDacQ8yO+YRrel+RUNc/wCl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wEGOSUz1Qb+9P3qJ6yEveO0HdeVQj8Fhkjn5pS+NyDd3tSYhh6VEM9T/Rk/zgVhLxY5Tf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DX9oIaM2HfHEEfmrBiW76dSeQWAuIGhhQOkWJCi7dA4jL8FZv8wlQ4kHV1TjemfyWLO8aO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++71RGz7ZTIk1PVpH4JxisOYivTMc9Fh7+oD77vVR+IqkXfboEHQOJpTBrUY/eCNOpTLi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KzpkEegTd9PvU6ThzYEHRrgdw4wJ3XV2CPhauMXNItRpA8Q24XYwB8AvuXHkj0+n93Vp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pHwwndeT6rjXqVhwhUYmoIO5NUcWiy5uMrAMduKRnJ5Xa7hW21hmROTM4+n9q1sE0xyX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2uSlHqV0qZvC9vHNR+V/E8url18GpmNVbCrAVi6Pk0VEZvpdAlGUm6YJGiSrDCCIhAIh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ooKb0DKKKFAVEFEEUUURUQKiBQFBQoFFU4gxliFxNpOzY0NvDW3hdnEjRc37I+viX1Gu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5e703Flyflg0GiIMla2Mb5JqWzqwA9yeq1MwFcfCL81Jnj8uuXo+b/jVGRvD5qxjADoOqt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5EJXk0mzlBPMwnXGP4Lnv+2upsbYY2s6pUftPZuAo0oDnYmpDvJu/wBV2qOzex+z743a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C0zTpk9f/wBZYsBsSixrauLcKzyJygQG/O6p21SpUDgBRptYHViwxvEK9Xw9fB6G63nIs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ZFXA7J2VRwWGxB7gU2eJ9QutDj5r1HcVadDYux8K7LUDaj8w3BlIt+rgvDbQwxr7RwTB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B+K+mPotwHbHZ9R7vBXw9WiwHcZYT8kvePrcGM4r2c3ZeDbV+11mt/QYemMDQ5kXqO83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dqtpdlttbLfh4q4cMdnou0qCbjkdIK+mbKdRr7PrsoNDWU8RWb18ZM+cyvjHtrrN/hrCU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SpjPEejkyuVte92l2rwnaPZDWbPxPd7PczvMXUFqrBp3IG5xO/hdcPbLHYDYx2viMKft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pLaDfhEfMrznsVwLcZ2ixVSr4qNCjnyuPhL8wykj1X0HaFfFY/bWLzOZRwuEd3OVvidU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Ai3VMsdVcOT7NSPiLNibd2nXfiv4Ox1erVOZ1R1J1/OF06PYPtLVbI2VWb+9A+q+07FrGq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vQMnLddJdPLlZvw/P7PZz2nd/wDABv71Vg/FaW+zLtRFsEz/AM5n5r701rnaAwr6GYkg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8Eb7LO1Hd5hg2HkKzP8AiVFb2bdq6QJ/guq8fseL6Sv0rTBDQA0wOSsbI3JM78tdWP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PYvtHhv1ux8YOlF35LmYvYm0cOJxOz8QwftMX7BdMASRdGSWlpJI3gp11Pt9o/GNOrWw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7ri0hdXB9re0OB/km3dotA+F1cvb6OkL9ObV7MbF2g7Ni9l4Oo7j3QaflCy0exnZui2G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mkzS6fmva3arb+18Oae0drYitTI90BtMHrlAleu2SftWzMNWafepieu9fU9pez/s1jAZ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5H1kLw2K2TT2Hja2z6GbuKZlma5g3/Nez02cuWnn5se23zrtzhu72rQrD3atKPNp/tC8/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zNVwYI5mF7jt/Qz4HCVxfJVLTyzD+xW9k+ymGq9lmdoq9d/fsxRpU6Ab4TEXmeu7cs8mH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kZpAU2CGtAaAvNY3tTtjZm1cTS2TtCrhaQIDhTDbuAvqCvUOpkkAe84hojibBehb7H9n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nVHnM7LTAEnzXXnz6ZqscOO7Xz2h7R+1tIQNsveOFShSd9WrdS9qnaqn72JwlX9/Ct/C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8G1cUBwNIH8VmqexnCCzds1x1of/AKy8NyxeuS/Ly1b2sdpqjC0fwew/ebhzPzcR8lxMR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dU2zi2TeKLhSH+yAvqGz/YvsxwLsTtPGVAN4YGj6psf7FcAW/wAS2nUY7d3tOR6g/gpM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F7cdqMI4Gjt3HnlUq94PR0r0Wzfa92hoOAx1LBY5m/MzunerbfJX7S9j23KIJwVbC4kc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G0ewvaXAScRsnEZRq5jS4eostbxq9GU8d31HZfti2JiKeTaeAxuFzWMBtZn4H5LubPxP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icBRxZ0NGqcJWHkC0/VfnWthMRQOWtQqMji0rNYngVm4SrM88f0fq/8AgTaNEA7N7RY9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Kb6kA/NKafaelYYnYeJA31KNWkfk5wX5j2dtvamy3A7N2ljMLyo1nNHoDC9BhvaX2uw8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7ajTf9Wyp9OreffmT/p95dje0tC7tkbNxHPD45zD/ALbPxXm9tYvaWPxTMTi9nPo0qc4a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GVIEy23Dovn9H2w9pKYivR2biB+1Rc0/7Lh9F6TYfaTEdoNmY5uL2cXYnEMZV7ik5zRU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csNeW+Pk3l2kfR8Fh2YXB0cMwEspUxTE8AIuvn/tC9neF2hha2P2PTFHFsBe6i0Q1/GO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/UwFBrsVWqbQ2S2B9pLf4xheVZo95v7YXH9r3anGbNwNLAbMaabcWzM7Fi8sO5p/FSZb8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4nsV7Osd2kwVfGVKzcPhmZmU2gS6q8DTkJ3r7P2artxmxsHVY0tYaLG5Dq2GgEfJeP8A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4/CEnNh8SKgn7r2x9Wn1XtNj0XYXD1KLBDBWqlvQvcR9VrLu5bkmo/P3tA2Odj9oMVhWt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uPkY8l9M2yYx2GYdPtNN9uIovXC9suB7zbOEfTdDq1MNJ/dJv8x6L0W1KBq4rvDYsqUn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d9pHo5u/3fMVuMG5K7GyHNODbmbqSZO+5XCLDFnHkulsx9RuHotDogGSeqjyO1kbGuoS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gBuVb6lSLCwU0u2LET3LlXgj/GKY5qytai/jCqwV69LqjMdp9zKr3qx9zyVRVQ4siEou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WugeiIEoHRbqlRbYyiORhxle4A6OI+a9LTvTaeS8zQPiduEn6r01MRTaN4CnutV1dQlCN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Q8qP0Kjd4UeYQVFIUyV2iDJtDw4OuZ+DVeMLSBIhx4A3XsNpGdn1wPuryLg8WLc3OFnJ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Y57kopP0BjzRyOOjB5KZYdIaZ6FYbTI8dfohkduaUSYI3Il5MRPqgUtdwAKga+5bE9Ar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PN5d6IrF3VS5Lj1kqZH7y6Oq25nHXL0LUc8mxaI5KigZrB3zVzHPJs1oHVFpImYM2Rzx9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omOZVjHDefmqhVkaCEwqNjxAHzQaGuBPvD1TyTo4FZxVEDwid6bvW7mgILrqEkDeUgrB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DeIahED1Sd+NwtzS99LtAqLxZK587iEHVbCEmc7yUDmpAkEqt+ILDOVxnXkoS3fKgygO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T8kPFuBPVZ6TzJa5tQEb9xVwqEHw5j0lA5c7UtKjnEMEh2vMIAk6ucRwkpptBmOpQM2s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6rzbMSq7f2yU08HQdyFHO4EOl2YaXVlaq6plL8z4tdViYMmU9JhcTc24KCptQQPAR1Ch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idS4Heq3M/aKCjNOoRFSQBFgmNJ0CCBHNJ3dQHURvQNIXm+10OrYKRoH/gvRd3WO6y85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o/d0ViVwYExoooAUu9VlY2b3RaUoKkoI6ZN0ZPFDNJupKKIcYUDkJsoCI0RBJtooCgCj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yh0UKAthEQh6IkKrFlgNUxgpMsAIwiHjiU4VREp4i0qi0ApwIVQHNWCRoVRdSFoWukLF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4C8Ko1U/DC10bQsrCYuFspTOiDpYUGBZdXDHRcvDmCAQuph0R1cNuXTo6LmYYrp0TZFb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CuAUUSkcZCZI/RQZ3quxKd55qsaqkasKPGu5s8eIFcHDxnF13MDuv6LNaj0mDMQvQ7OPh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Fs7QrNVvUUUWmEUUUQRK50Jt6R4ViVWX3vqkJRIPJKV0jJSbqB0JSbqeS1pVodaSmzBVJ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CoHIeSjY4LKjnB1lSQhbgoghcEswolOqLsc17oE3QSmERHFI4yi5IUQSbJCbIFIUBnql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nKl5umJgKiobJoU13LkYt97roYh1lyMU66sS1z6zpcs7jpqrKsZlWUqBPmt2F3LE2CVu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+H0C2NWKgLBawstLgnVKZBYIhFVhEEqaFgTBVSiCUXawJhCpumlBbbmvknt+d4Nigfcrn5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i9vzvHsYcKVU36tUqx8ipCKLCd4VtNgc2eCqYD3TNYIVrAcu8cloPlAsAEIspB4ykIedF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W9252tyFDQDfegcpQUNAG5FWGkyNxO8KNazgPVFIGiVaA3ooA3g3zQsNzUBGXN79+CkN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BsoXN/asgtAaNXD0UliqDmnf8lMzeXoiLIpwZsgWUjolBB3hSAeHqopsjCDDoKRzBrmkq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2OcqhTT5jol7vk0+QTmmNYMpSObvNEL3Y+630ChZEWCJkbyl8ygOQxoEpYZsAj4o1QE/e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hGXDfKGYwoBl4gqEDdKOY8EQ8b2kKCojj9EQBuNuisL2lSWIKXC112Nmkmm3TTiuc0Uz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GSOBXPk8PRwea7VM3ur9yzU3SeC1ASy689eyMOKIDTPVea2zixTpuBJXpsWLFeE7XONJ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58t1Nl7PUHmjiMW/Ss7I2d4b/afkuiBDlfQo/Z9m4Ogbd3TEjmbn5qt7dYXtx8Px3rbv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Eogrbw1ECbooBEEJ0GoqM2oobBRQogEqBAyiNLoDMIoGyKCKCFCogKikIQgh0UQURUUK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oKMT7oVeBI7x2mqvxN2QsWCce9Imbrjyvu/hE7136K1sYCQsmD8UE6Lots3Sy8z9HFVY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3mMpUxcFwmF1a58K5+DaHY8OInICY+SuHljk7Y7d91dpcSBVjpZczbbhUp4MjvPDiGzL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xIm/AlDEAO7sQbVWHUnQhep452q7ITtp4Aktc94HQtXvdrUP4T2xsZ9Mw0YavXaf2oYP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0Bbvd3v8Aur1GEx32XDYM1D4sJiRSdP8AoqoI/rQta7OmFvV2UdkcS+k84NwltKgHYh3Cq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L4j2+2h/CfarHV2umnnIaf2RYfRfZuywbiX7YpvcWP2gTXYRYtaS4D5yvgW1sNWwm1MXhs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Y4HiCrxzu6c91ue76N7Ca9JmJ2vQdao8UiDy8Vl6F20/sGyMTigw162KxlV1Ng+NxeWt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TbG7vsnidpHwV8RVLmP4NYIHzzLPtQub2N2LiKLvE2xPBz81/Upl5Tik6e6jZVLHVdoVa1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5bVOFxIove7fBIIyjQABelGz9qvu7A7adP39vR9IXn9jYHGUdqUm7NxdOk9lI53VqRqNc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o9oMvi2xgG9Nnn/7inSt5dXtpgGxtoubLtkYm/wDpNtVHf/zFdh+zmKqVf8j0SReXbTr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t4i+38M0fs7Ob+L1fhMFtxr3H/GP02fT/NTpWc+XzP7lo7AxtP3dkEHjT2vVaf8A1VoZ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bbZ/q9v29DmXQo4HbjmyztEw/vbOYfoQtVHC9pKYlu19mVo3VcA5v9Wos9Lr9a33n93H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2RuDqWIHqaV0RtDbFES/G9oqY419kUSB/VXbD+1DTOTYFU8A6sz8CrmbQ7R0iM+wsLW5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mj6kvtP+/wD9efHaXGUDD9vYKdwxWy3Nn/y6hVtPtJj3jM2vsDEtG5tTEYc/7bCPmu87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2c2tH/Y1aNYfJ4WSvtrZlT/KHZ7aLJ1OI2Sag9Whya/VftvnD/rTJQ7S1nnKdlio7/5X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fkvIdr8S7FbYpVH4HGYN7qUZcQ1ozQdQWuIOq9Hi9odiK/hrfZcOTbK+jVw34NC+f7eq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2DWpVcM/CFzjSq943Pm0Bk7l6PS2zkjy+qwxnHftsrm9rKPe7AxUCSwNf6OCs7MY2nU7E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6eIrVarYIgyQ2+htwW3aFHv9nYukRJfSc0eYWLYlN1DYWzWOrPqzQFXxOkMzEmBw1X0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xv2WOlgqtCjtTBvxIqdyyq17u7puqG19GgnUBfR29qMA4SyhtV0/d2dX/wCFeC7O4Whi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jBU6VOe8o1RTJJOhJ3LuuHZ3PlxHaWs/lU2kw/QLxeryvXp7fSYYXH7t7ejHaJjz+j2Xt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BPrCuZtZ5udibeI5YKfxXGw2B7BkDvcds6q7i/aBn+suhh9idkKrwcDi8MwnT7PjmuPz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xzzL/wBOg7tXsrDgNxbcfgz/APM4GqweuWFqwnaDYuMIGG2rgajj8PftDvQmVnZ2ZLRmw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/jGdvo3KseM7M7RqEmpj9n4+fhx2AZ/Whx+abqXj4L4uv8/Z6gNzNlviad4uFBI0+S8A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p7Eweb7+y8dUwp9C+P8AZVL8VtPZ0Gpiu0WBbv8AtVJmMpD+c4NPzTq/RP4WZflye7xm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HoVx/wBrTDvqvL7U9nnZraBcamzxRe7V1Fxb8rhZML2rx5EtxWxNoNmLvfgqh/pgtnzX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43Yu1KDP9LSpjE0/6VMn6LUyjGXBy49nkMf7G9lPJOC2jiKJOjajMw9QR9F5Lansj2xhQ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M3APg+hhfW8P2r2Jin5ae1MMyofgrO7p3o6Ct8mu0OovD6Z3sIIPmFuZX5crLO2Ufmfa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tsvFFo1e2mSPUL692ZqPobA2Ji9l0GYxlGhlqsYYqFtpDd2YEaHVem27VGD2Ziq2nd03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x21v4b+xYNpq4Cs3vMQHG1H/ALQc5gRvS20xkfZtnUdkbYxVPbGAqltek4ir3fgc4xdt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7Rdjt29sGuxjAa9EZ6Q42u3zH0CxYLaFTB7Zp1sTlD3VTs/Gloy5iSTRqH5tnhC9TipF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duSZceU7vjnsUx5wHa2tgqjiG4ug5gBGrmeIfIOX2fYWMZj9k0cXTECpmkcCHEGfRfC9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4EHNn77K0aZmGfxX1Ps9jxQZtLCyA2pkxtET8NVgn0cD6rdZnH1S2ezi9v6DcXtrBujw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1s/VdPENkY0xOQ0GjrkT9pcMW0Np13a0tlCl0dVeZ+Qb6q3FNy4baDhvxIbPJrWhc2+S7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uwsNoUiJktCxOMAkEHkukwAUaQ35RPoq8wuqGwBSkuMeIj8Exa0hJlG4qDPX/AFLlVg/5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h/CFRg/5Qz94KMR2nxuSFO9VlWKZMNUqZWModQjvCBCIVDI7ougEQbIrj4YyZN7r07f1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vTs/VsPJCqquoSgpqvvN6JAqiwKP0QCZ/ulUUSldoildeERi2kSNn4g78uvmvNktLZIE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2ZiXcGFeYDLGCfNYybwP4OIlF2XLY+iqyANBJudyIY0ulrgFhtC0alxQLLe9CGV3ADzQ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OoTRA5pbzb+1GSNZjeoHFx+MpXDMdTZJm4X5ymBKKYNPGVIjdKPiOiZsg33qhSJE5fMQ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w9eSGcTuRKYzA8MHhOiIBO4hQVSd3JSSqg+8PFLUka+E+iszyLhMJOkeqaFTSIMA23Qn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tM70AyiLTPCUYMXEHqmAPP0RG66BA1w1ATgHyQ38k2osqBlPVFovuUJIStzcEFgEWgJg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9FO8zAESOiguyDc0eiBpkbgqW+KZJ9UwIGoPqgva0gaAKAX5qpsAgk/NX03agC8bzKqH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zpkmEAQbEDLzTgtHuhQEBu+PRM6k2L5UneNbrHoUc5MaAchdBO7HwhoXku3Utr7PkR4X7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T7x8l5Pty7NisBJcfA/XqFYleam6XNMjcpvUIC0hg5M0yqwJNkzQoHBupCAuogk2QHRR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LIm4QKIkKEKao/RBA3gjBmVBCMqrDQeKa/BLbcU2iIF+CsBMpd+qsmCqGBuLKwFI3grW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tLI1KoZ7wWmnGkIjSwyttIjyWRgBN1spCYVHRw+666mH0C5tAC26F0qO7ciV1cMdAulSE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Ud0hKrYz5K0KpisCgJSP3Jkj9ENs79VTAkFW1NVTCEaMOJcDHzXcwESNZ6rg4ezl2dnk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pwO5el2cfCV5jZ8mJK9Ns33dQsDeoootMoooogiVwkXTJXaKxKqcFWbKx8qpy6RksXR0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FOIO9LdQTmUaiwwd6IAjVKjuWWtjHNCOaBJhAnigiQ9U3kkQRA66qA3Sk3TQjhzSHTVM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QgpnFITZQBJvRlLKgVyz1Vc4rNWKgw4p0BcbFOE6rqYty42IMu3LUSsr3CZSEhF1ydEj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1XQwsTZc5sZty6OE3LNI6tA2WoFZKBgLU0rLS0IhKCmlAQiEJRlAUQhKgKBkUoKaVARo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2U3UfZ3/ANf+xfYl8Z9vjyNq7MDRphCT/TcosfL2MPdM96CNwTtD4gExzRpmqaLIiMoh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CLLSk8TgCKluAsiIIu8hQNG78U3dge98kCw2LFK8DgFY8sYBaSeF0pdTiQR0IKBSQNwK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DWuEB9MHrEeqWsW0mzIceDSoFkDQA9VC/k30VZrU+DgTpaVBVYbSR5IC57nakJfEN+qb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gcwzDvkgrJcSbg9UPFwHkrYYTZ3rZTu4Pw+RCKqLQb5fmoG8j6q3LHJNknj0CCk8plAuMR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wR7p8SWuRFXePGjvklNR0xI9FcaZ3yOqndncVFUZuLoUz3sQrjSfvBSlhH/JVFZqFTvD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6/BQPnPAT1UDzeaX0U3qEIKxUB1Y5v8ANKjqlMXJPknKOQHVQVjI64cfMIFvNXGmCNAO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hXYdppiWmN6qbSdmlwFtI3LUzxCCLhc+R6OHy6GDry0Fy6dN7SHQvPU3GiTTOjjYrp4Gt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9UrRiBmBkLw3a6iKlN8bhey97WuyV5bblHNTdY+SuN1WeX7sQbVZicLh69Jwcx7AenEe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sZi6JJytqBzQd0i66y9uPh+M9b25rCTARBQfYqC3RaeQSUQEqcWVZohGUFAjIoEqKKIB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iigU6IiKFRQIqFBFBBFFEIlAUDoohxQQFBQXUKNEraT9VlwrP4y887LVUEtKXBsmqSFy5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99jsYVpAC0gx0VNCzSUznGYFl5H6WFxLjlMaAKvZNPMK1VzZ8WUJcXUy0T6rXs8Glg6b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6cU7uXPdY6Xd00RYz1SYhop0zUv4SD81a4tc0aj5LJtmq2nsjGPi7KRI3bl3jyunQMdpTO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7cbTOzu0VDDF2VmKwuU8A8OzMPq2PNbZjtAHjUtDwOrD/wAJXiva9X77tFSDTdlFkRu1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jurv4j6bSpOwe1f4ShrcPUpUfs7W6Cllkj+k4r517b8HRo9p8PisLGbGUWmo0ffFgfMQ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jB7OaFQEOxeBBpuG+B/Z9F8t7U7UbV7Y0KuMl9DDVaRcODRBVxmuzWV692vrNfDu2N7P8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U8I3995AP1JXI7YYOnRp7P2VQOWm97QY3MYNfxXdxNdu09ubHw9Mh1Ki12OfG+BlZ83T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u2MVSpOAe4swTHfdBBdUd5CQsuuGPif1fONrbV2hSZh30cTXw7hcOpVCwuHluWF3aHbh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AMw/819D2z2WobafQo067sMaDcjXBmYFu6bhUt9lLQAX7XdB4Yf/APWW5Xmz73s8GO0W3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f/5y/wDNM3tBtwtg7a2mf/yup+a9rW9l7GEhm1zymh/+ss7fZliBRLztTDgaDwOkrXVG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dv0nzT23tMdMVU/NdXD9ve1WH/V7dxpj/AEjhU/rAr02B9j+NxFIPG1MMHHc5rh+Csr+x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Kp/PI+oCsyizC33cjDe1PtdQ12jSqjhVwtM/RoXUw/tl7R0oFfDbLr/vUnN+jgsVb2Ud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av7lZn5rmYj2e9qcODm2TiHAb2NLh8pV3hV+nl7PaYb234sR9p2Fhnf6rEOZ9QV08N7b8A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M/8AZV2v+oC+RYns/tjCz9p2diaf7zCFz3YPEzAw9XNwyp04XwaznmPv1P2x9mq7SMRS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cPk8r5x2g29s7bXtFweM2QHDCOpilLqfdnNDpt5heEqYbEMbLqFVvVpVuyH91tTAvuMt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45Sxy5MsrjZX1hzRN7g7lydmYbucBRpU2QGSIHGV1qzSAS02EoYVsUmg8NV9PKbr58umX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ab39p8j8W0A02Ow7qoDeNgQvY4T2i9iKLQKVVtNvBuBeP91fEe3b57SVxPu02D5LissBb0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K7e/jtxk0/SB9o3YepAqYmlf7+Aef91Ws7TezzHiKlfYjj/22EyfMsC/NZI4wmF9D81y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936aw+B7B4104GrsgP44bHd270a8Lps7NsDM2zts7aw7dR3eM75no8OX5SMRdW4fE4jCPD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GlULD6hZ+jG56jP3r9SVMH2iww/i+3cNihubjcHH+1TI+iRm1u0eEP8AG9iUcUzfU2f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5r8+YHt52owUCltnFVGj4a5FYf7QK9Psz2x7ZoZW7RwOCxbeLA6k4+hI+SxeOxfrS+ZP8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3YVd3/Tuza+DqH4sdgXD/wCo0EfNUYbZHZzaDjU2NjzTqG+bBYyXfOSuFgPbHsTENyY/B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bVZ8iD8lrZtnsDt0jvKuyTUcbd/S+z1PUhp+anRXSc0ni2Opjuz+0TSyt2v9ppjSnj8O2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QXEr9msZQd3jNjbMe77+zsQ/Cv/rNHyXXo9nsCWipsjae0sMzd9kxzns9HZghXwe38OD9n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4zBNP+0wt+iz0xucuXtZ/wBf/jxm3WYoYKphcfX27gsLVilVOJrtxFNocY94tBi/FehZ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x2y6bhhmfoNoE3dUY42qH90x5Lx3tLxO1G9n6jNo4nBEVKrGhmHpOaXGZ1c48F6r2a9o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tAipiMO37PXB/wA4wjwu8xbqFqTUc+v7ttXa3B0vt1PEPdGGxzPstdzdGu1p1PIgX5K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YkBuNoOOHxLTue2xPmIKzYKk/HbDxmw8U6cVgz3Ac74gL0n+Yj5rw22dtVsFTqY9kitU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NBDKnWBB6LO9Xs7zHqw7+x+xdEbd9o+08Y4ZqFGm8N3i/wCjb8g4r0vZmhVxvaDZrGCR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12ZvzK8p7KHHZ1SpiqjiG4ulUY3n3Zbf/aK9pgqp7Ndle0PaCp+urlxoN62b8yfILdne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3O0tRmI7PbTrsMtxNWkwHl3jGD6SsmJIdsmu8kAvxNU33/pCPwV+Owxw/YnZuGfZ2fB0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CsO0b9n8K1wbmqEO8QkeKX/is+7nf5c/dy8pgkwZXUDjlb4CLD6Lh1KJ7ot/RD+YZ+q0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eRcI+aOLqF87khfaIWBtDEAHLUjpUP4qFuJB953M5gfwRGquf0D+ipwP6+nfUhW1v1Lui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4WWXZfyVaseCDCr4KwOEUgThWAlTeoVAVUFM3cUoTAwUHIoWc7kfxXpaN6LDyXmmWqP5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6aDOiLQratSAJq3vBKqhhPki67TvShMdFUUkJTZMSkKKx7T/ydiB+wfVeZbTlsgiAF6ba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LgMJPwiBos1rFUGbzHom7tpN7wrM43lqOcQdFlshpiIVZoifDuWgPBA/AoOc08lBQaTx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B5hasgPxFAU9TMIMcO+40jkIQGugHmthY3QuPySOpwczTJRWbQEEEDdcqvP1jqtL6LwJ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YHWyCsv1EHrKXMY+K/7SemwlzoJMWiUrXOmCB6qosYTECbc07ScpjOeaAY6BLQFa2k43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PVWgEixIPRNTpki4AVzaQEw5gAQVU5ES3NxkwrGtgEiTylXxTAvWpgnmoAy016c9VRUAQ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03jhK05Wn3ajHeYULHDhHUKIpLRN2/OyGWNBCuOY2BHkg+kXCzvENIVVUc2YQBbkUWlw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8RMkJnU3iMrwZ1RFNSC0NAjUyDqkbIa0QIhXVG1BTLiASOSLKbzYiOo0RVWWNLzrdTK7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5rxHRN3ROpsiMo00HorqJN+m6ysZSsGggFUV6bmOaQS6UVpAnimy9VgJqIh9XTQIjaSA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m8+sLDmqdUHB8ExA4b0G90EghxPQryXbYziMFr7r9TfULuS7WYPBec7Wj9Pg7/C4x6JC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FVkWjfKICUFEHkgaAhFkJgqTyQSEYshKINtU2DFhKBCMqaopY8kSETuRN4RCwm3qIjVF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oWE8wboEc08WVgZuquZqqxeytAsgtYPEJnyWmn7wWdg04rVSbe5VRqpySt1HULFTBkLd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MLpUNAufRBsujQ1QrqYbQLpUiubhty6NI2CitbFbKqYU4KAyq3mUziqybIKnG8Kouunc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V2cAfGLiFwqB8dl2NnHxjRStPV7P0C9Ns0Ly+ztV6nZnuysVXQUUUVZRRRRBCq3mFYVU8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FWuNlUusTZZTAkqubqxpWqo+akkFMostJJG9HMVCNCpCioXEhKXFNuQ13IBmMXKUuKYb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oE3R3pTEoA519yrceSZyrfqmkoE8kpdyROiU6IFnklJ5JkigreY3LLWK0vWSvoVFczFn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66uKOq5FY+JaYUEGddVW7crN6rebysVpGg5l0sJqFzWHxDculhtRdZo6lGALrU0gLJR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yFVomQWWUskCYIGtxUHVABQIGkcUw6qsao70Fnmvivt8M7c2c0HTBX86j19nhfEPbqSO0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13qLHh6VQCjTGU+6Poq3Vntd4TZM0ju2CBAAVbj4juVUhrVD7zkud0kmCeaYnjHolL7X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sUNUmfAEodwDfRDNH3fVAwqlvwDzQNRh96mD5qSCLgHzUMRABKKU1GD4EO9ZvptULeRQ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QE4cCNAg2N8eQRhuoKKhDTq35qBreaMIQhClg5o5OBRjmpdBWW3MJXCpEZzHVWxKmVEZ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t0LvIrVF7i3RAsbeyaGTvXSSYM80XPP3XnpdXmk0m5PJA0BucPNBQDafF6IgjUz6KzuC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BABHEIyYsQVC2DcCEICgha4qOoPMGSDyKYEDcZTBw5oJlqjcY4yiA8C4KYuFjD/VQPE/F6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mIhwaRBRFYcD8lM7N4JUs21jlq7jWMtWlcSUlN5pukeaqwzvh3K9wvNo0Xns1XtxvVNu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zXM2rTLmGDC0MJYPDokxQD6ZvdQt7PNbKZkxGKtAOXz1W8BUYduXEVAPi18lo01C9mH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Vbj4wpqhUPjATGw4rbxCOCbRI0p1WaARCEIhGUUKKCgXenAsk3pgim3KSgoEZRFBRFFB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RBAShvUlRFJvUOqJ4oHcjcB3uFNgNXfRB2iTBvyvdPULny+H0/wu65XXacg4qt9UNaSs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9V9c5WtOUaryafqJRxVYlhFySvRZPC2DuXBpUDVqsZum9tF6EtEWPh6rthNRw5ruhlI+J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9tK9/s7/AKLpBkAEF0FYO0Lf+gNo3P6h2vRdI4Ojh6gO09k1/hqUaMnjmDm/74XgfabT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ANNrmniIj8CvXbOqGr2e2RiBd7dnZh+9TLCPos3ti2e2thcFtWhBDSGuI+64SP7812jV8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bbWO2dUvh8RTD4O5wMfMH5Lge03Yj9l9osTXaCcNUqmnP3DEgHqPouh7I8G+tjdrYqn+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TH+yve9ssFh9rtrd6zPh8fgBiRGuemJkc8o+amV1dunFOuXFwfZLVqU9lVcbjqhNPKMP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fyUwzn18ZSrOEPyVMU/rUMN+QPqtmzjT2Z2RfsOqA3F4d9MUSP8A4hlR4y1G8ZBIPAhV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4DE3dkYKbvvNYCB8voVm3ddMLrC/IYbatLDYwNrMrPc6SDSYXkeQv8l2qvajZIYwF2KB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8K8pisPh37cwtWoxpilVblcN8SCOeq8j2S2rjsXt/B4XEY3FfZa1Qg02VnMDZnSCr3cbM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jOrEPxwpgC3eUajPq1PQ2/sSriWU37WwjaYM+KpA9VnqbOc2vi3M2rtOjSw9LvXk4lx3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9mu1NsdpNtfYhjTRZ3ZqOe4d8AB+y7qp3bmGF932jZu1Nl1KY7jaWBeN2XEMP4rs0stQ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leP/AMVMYWHPX2Piv9ds2kJ8w0rz2zNnN2hWwtOnsLYBfiWOqMd3T6cBpcCTlcI906KX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ZzeOX+f2fU3Md90+im5fO6Gyqo2jiMDh9lPp4mhTbVecLtWtRaGuJAiXngdy5e1+0+F2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TtBhMTTALmNxgrgSJFzSM+qsyt9mb6aT/c+sGo6LOdHVUlxLtSvmWy+21LaOMpYTZvaH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OrgKFQk9fAvUNb2iEuO0MVA47JpEfKqrv9Gfoa/3R2trMwz8K92KoUarWgn9IwO+oX5M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r0WhrDWc9rWjQZpAC+39r+0G0cLs7GNqbWpPfRhlSm7Zb6bmuc2QJzkCRdfBx7l9Tqt8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SS19lcW1ML3rbtcwOHmE1IRHALj7FrOrdm8C+ZljGHyMH6LuCF9qd4+S7HZfsdsraTKm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tZxyl5doDG48l6en2O7OUm+HY2FjmCfqVw+z3aHEYXZ1HD09n4Wq1kgPdtKlTm5Nwbha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0dl7OfaYpbYpEx/OAXxubP7q+tw8PJ0yz/1fiOxnZzEE5tk0B+654+hWSp7Muy9YfyS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8wVvw3aDEFhL+z21nDecP3VcerXrQztXs6k0fa6O08If+3wFUD1DSFy3HXXN/nd5bEeyDY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S4SGu/Jef2t7GTSbOz9qMdyrMLfpK+m0O1vZ+rUhu2MG08Kr+7P+1C3HF4XF0ycLisPi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rMvisZdc/Nj/AGfnvHezDtHhj+ho0cSBvpVAfkYPyXndodnNsbOP8d2diKXEuaQPmv0+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ewzTg3B3HRbmVcrr3j8evaWe+1zP3hCqcQbWK/VW2ez2xscx5xOzMI53FrMh9RC8bjfZ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xGHP/Z1JA9Qfqr1mo+DU3PovzUXvpP8AvU3Fp+S6tDtNt6gwtpba2iG/ddXc7+sSvoe0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tV7OVWl+M/guLiPZuMLhn18Ztekym258ED+kT+CdUOmvL7WGOxGyaeO2hia9epVeA01HF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zsBt49n+0dCu90YWtFCuP2SbHyMH1XotvYZmJ7CsqMaCabKdQRy8K+cPjuyDcQi3s/QG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kw+LcR3GMpfZahG54MsJ+YXzb2jsDdol7S5orkVHN3F17/L6r1Ox/wD3s7PbPwucl9Vr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J62K877ZBTodo6WGpG1GhTB8gTPzXLxY9WOW8b+zb2WoVMZhuy+Bw4Od3el7h8IcCT9A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UdmbAw5ysa3vqgHD3Wj6ldL2N7IdgtgM2njwWvdTPdh3w07mfNfJe1m2am2tv4/aDnEh1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vyC6SbrzWv0L2zOTYdFrPeOIp5RzAc78Fw+0VRrDs/Bt1Je8D9ljQ3/eXY7S1G1XbHpH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f8S8tt2qT2uo0/eFLAyRwLnm/wDshc2rl2kTJIW5rdYCxsfcAjUxqtmaykc6IjhqlIA0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/wBQ+eCowZ/Ts4Srq36ioLaKjBn9PTi3iCwjtO5hIU7lXoVUhgnGqQeqYXVgJM3MIoFH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ckw1HJEcaj+sd+8fqvS0LYemOS81T/WP/eNvNeloAdwzostexKtnBKmq+8lHNbZMEzrB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FKTxTFKZQY9pXwGIgxLV59lOmL5ZPMru7VOXZ2II1DJC5TcpYDIgrOTeKqBBAtI3bkWw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ki4smtAMhZaVWg2CgaBuTuNxEEdUwaDwRVD2gzltwSBrou+/CFqLQdAOhQAadQJQZwX5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5Y+Fw4LQGMjTzRFNo46IMpa4icrEsEfCfIrWaTTvvuSGi7c6ENswvq57TzEolzZkuE82q0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6k4XQAuAccr5G+ygqNBjNUP4omm+JclyHjfogcVLeFp8yh3gd8I6lIWOJFjCJZO4lUI6m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yno0qcWpDyR7sKNpuiDCB+6ph2XuwT1VgAYRkpAHiSlFMnUeqvp0p6ckQs1Nzx0AVtJz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mtazU25pw5g4oFLHC8uKIDzq6TwVgc3gUYbE/ggocHxENPkmzOA0arRlgpYYd6Bczriw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isgRpCXupFjdAKb3aS3ySVnPLpMkK5tEAnRUYsFr2Qb33IFk7w4dQoSQfdPpCpL3uO8+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6thQWg5gbEdQiWTu9U7aL58T7cgrA0BTZpmDAR4g0kcl5jtk0NxGDy/cd9QvYgHovJ9t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76qyleb3qBGFIWmQFt1kVBvRA5oFlREC+qiCKblNyMWRQKhOihUO5DQkafgogQobFEEc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9FPmuEQYSoqmjAp2lVBOCSiLmlXNcs7DeOKuYqNFM3C10jf8ABY2G8BaqeshVG6kYIsFt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fR1AVSunQ3FdDD6ArnURoujQ1CDqYewHFdClZYMNoFvo6orS0wU8qtqcHVBHnwlI6wTE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WVjyqpsgtoATK6+z/eG5cag6+i6+z3y7RSrHqtm2hen2c4Aary+zTO5en2eJAlYrbqDR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opvQK4qlyud7pVLxGq3i51S5KdExCVdYhJ4It0UhRt1WlgTJAOaMFZaiwlQlKoZWRCbI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Kps023pCURKQyiiClJUkpTKIjjdVuKYlVkoISkJRKUlQCUp5oykJhAjysVc6rW8ysdc6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Fb3l1sWbFcmpEk71fZlSq335KxVv96VmqDPeC6OGOi5zffB3Lfh4kLNI61ArUzRYqJWp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GU0qLs4sEUkhGUQ6gSyjIRTBEJAQmBQMvhnt0d/72YccMEyP6T19xJjRfB/bdUzdr6bR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5qe6x4xryKbZOjRuVbiS6QDCgrNyNEmwSPe0nVVUM7mkpA46ZSEwc3WfqlzNE3PmUCZj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aDZxSzF5lAwN0HG0WS5v7wlzj+4UD5o3pg50WJjqqQ8ERAQ8PASg0Bzo4oB3ECOiqATAc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aYOO4lVBzpuQj5BBaHncR6KZ+TFVHAkdET5lNBy50zDZ+SmYz7voqi62hSk8GwguL/2S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Z0g3nqVO8gyZvzKC/vBPulEVGcD6LKa19Y85TuquLRlJPnKC8lp3j0QOUEEESqBVdvcZ6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QILGlpKhbwVRqcAB5Ji8RdoQNltAH0RbSGs+SQPafh+aLHgas85QOadkDRHEIFw4D1Qnh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+qApXho+SBcOA9Uc4jT5qILRkdK1MdmBWSRHumVZTJFwuecd+LLXZspG1tVXX92Rqgx15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L4cYWxIEcVeVQ538aBHBWuK9mHh+O9dd82VV1RoU8yOSDxmaQhTMtI3haeOoWwJF0zHS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QygQTKsogUSlKLEbcooN3pghUKKAUUZFRTcgqooIoIIooLIblBCoooileNEs+LkndoqS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81na4scQFcb81Q5oJ81z5PD6H4fdc0XUALkhXDM9wpU2y48FS06NaCSeC6eEodw0k3e7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6fLPpi7D0hh2QLuOpV7SPNIHlQuncurz+fK0OHMBYtvmdg7QEj9S76LRnncqdoM+0bMx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90qoPYOoMT2Z2M07qtbDO5SHGPkF3X4Mba7CDCVbvFI0ejmGB9AvFezPFRsbHUhrhcVT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6pX0Ds84MxO1MEdKdbvW9Hf8AL5rq17OL7BsJ/Edsvqtu6syi4HcWgz9V3cG4DZHZ2vU9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Y8lp+TVb2Nww2Xi9vUGthtSuMSyODm3+YKprx/7Ntn1W+9TZQqzzmPxKmTpwX7oOGwLcd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O0NnOLKb3/epvLcp5ENC812h2nTr7QqY9rH0/s76VIscIcHCXOHpmXsdjP7pm1qTfdZt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K8R7Qa9LZG08BtF9M1MO8up1qYOtoDo4gEqa7RuXWeTzXZvEYnb22XbTxLizDUHObSpj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2d0DiO1Oz7Wph1Q+TT+JXuMHsujgdid3gszWVGurNkQRmuOi897JcNO0cZjHe7h8OGTz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OF793pO3eNq4fs/tfuXFprV6WGJHDKCflKs/wfKA/hXadeB4aIYPMj8lm7eUp7LY8kQR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X/we2RQ2u/fLG/VSeFy7Pr2Kfkw9RwMENJ+S8d2KBGM2EOGxw/zLnH8V6zaJy7PxjvuUK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kBl2pscfd2FT+o/NZy/NHfh/lZX/ADw6+AMduNs/9zw39Z6+G+2F/ee0HHn7rKbR/QC+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geNG0cNT84c78V8A9pOIGI7d7Ze0yBXyD+aAPwXTicua/wDk/wDHQ9kFLvu3eBm+QPfH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QSvg3sNpd52wL4uyg89LR+K++kA3IutZeXK+z4n7UK+Sj2lvc47DM/8Ao/2r5NuHJfRv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TeptYN8m0h/YvnkRoufG6+qv3Sfo912Or5+z+Hob2Yks+eb8V6tz7GSvD9g3ZqdWibAVw8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WoYa4r7PFl9kr5Oc+7T6P2UquOw8EQ4j9GN+5cDt08YrHtp2c5tJtKXXvUqCB/wDTK39k8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m5w7D8lxscTX228G847B0Qegc4/118fm719b0c1f2drtRs/BipsLCMw2HHe7RY1xFMAl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4Xtdx2J7PbEwFbYmIrYCtUxBY52HeWSA0nTTgvTdprbc7MD/AOef/wCm5eO9vZH8A7M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pjO7WVvRj/X/188pe0PtS21bapxLPu4mhSqg/0myvq3ZjZmB7SdlMPtLaWA2ccVUJDnU8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/Nfn2bFfpH2b08vs9wIGpzn/AGo/Bb5MYxhy5TG93Nr7HZg9uM2dgMTtPDOe1pY6hjnF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4fCV1NnV9vtwVXEYbaGD2hhaLnsccZhzRcchIcQ5hIIsbwhQqd52sx2JfdmEoz0AY2Pq9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1Krjlf8AweTP7dQfm9cpHbkz1Jub8OQz2g0a4yuw2HquOv2LH0qp/ouLXfJaaXanCU2f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auCeRHVsr8+NpGpVpMaJJcB1K/SnaLw9nMQNHZ6TGkfvtn5AreU044THLLVjkVu02y67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4wzC1SWjiRlss+Mc3bmzMZU2WKdU4UEtZicKTmeG5h4XxHpvXk/atiq2NxGw9lYF1QV6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uAa2T5OK912YoHZm1sbsx5JLqNLEUnH4w1gpu85aPVTbXRPZ8/7E16vaHY20cHiCDVcx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CV8yxlM0sQ+iWuD2nLli88IX2DZNPC9nu1naWnAYylUbUpt/ZeM0DzdC5XY/YA2x7Qqm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YttMXBdIj0JJ8lrbnrb2vsq7NP7P7AFbGWxmJPeuZ/owQAB1gLwGN2c/tn7U8Th2guw7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fMwPVfZ9s41mCwFSo65a0kN+8eC817Jti/YsDjdqYkA4vG1nFzuAG4fzifRZ92pdY1s9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iKdCKZqMGHphtom1vKV+dWhpLWuMA2K+we3PEudg8DSvkdUc8jccsD8V8u7O7OqbY23g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2eDdSfQErrh4255dn6D21Tna2xQ3Rgrk/wBGmF4faFV1XtztgsMtpUaVEAchP1lfRsfTH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UnH1I/JfK9hV/tW3u0mJguDsSAOku/ABcqeztUXPFRpcCRwW/vWkWBWJrhmGVrgVdDmg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3gOijni2oWX9L90HnKhfVaL055goNtX9S/os+EtWZycForfqX9Fmwkd60mNQssx23633J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pgUgTBaDO0CgugbIi6oYIjUJCbppuiOPRMVXcMxXpaF8PT6LzVI/pHW3lelofqKY5LJ7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VqUaraQQNEztClCLvdRVR1Sn5InegiMO1f8AJ+I/cXGa2GAiDZdnaf8AIMT+4VyQzwNIN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mTJA6JnNIiCDKVzTbX1SmZtfjdRo9NkkmQPJOGGNQOCzhhay0EkyZKZthePWVBeGk6my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xOqkDcmhfIA1ChHQqkh2W1+SMki8jzVF2TdCBa61vmq81QADNbomGeff+SgOUjUFSL7/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+SME81RUW2mLImN4Mq1zCQAoWOH/JBVlbvBB4Imm3gbeqsh4/5KZXzI0UCMph14MJu6bf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hDlRO7baQ6/NEUuDZ6lENcbyrGtJ94ogNpgfC0coRayRqB5J8ohEAeSKEFuhlANMXeE/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QoEI4O+SVs7yE5Y0nkh3YnkoIIL4DuqtGQmC/wCSr7toOicCE2aNIDTxVNSmKjgTuVl1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0DwiE/qjCOiikUhP5IQgWF5Ptt/K8H/q3fVeuXku2w/jeDv/AJt31WsfLNealTVNEoQ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dABECFEYQhFTcjuQiygsEQeChUUlBCgTKJN1CgghEC6AN0UUd4TISFFQwBlM0HcUo1Vj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Ga7kjblWs1VSrWagBaqQ8SzskuC00pmwCo2UhJC6FASQsNEXC6NASVUbqAsujhxccFgo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QfRB1cOFtpLFQ0C209FFXtTJAUUDJXIylN9FRTUVDirqipKBqRvvXX2aTMlcijcrr7Pn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2C9RgNy8vswmy9NgSQLLLTrDRFKw2TIzUUUUKBSqHq5xVTyt4udVOSFOSkK6xACKCgVW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ZaElQlCVCUXYk2SkokpTxKaEOiQpibKuUBlKSjKUlArikJTFIUAOqQlEpSomwJSFMUpU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tbx4pvwWSvvQcnFugFciq4yZXVxckELkVZvKrJAdZVbyZ5pxO9Vv1WKoNec3FbsO/eVz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FrLNHaoGy1sKw4cyFrprLTQNU0xuVYTIHlFIioHRSKBA4RSIygdfB/beG/45kD/qtP8A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r1JlXthiXVG5iyhSAufuj81Fj53k8IkRbiq+7EHivTHZ+FIE0dR94pP4LwoFqbx0eVdt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mkHWJXpjsvDcao6OVTtjUD/nq3y/JTY87BG+/VQTou+diMOmIeDwLAfxS/wJbw12k86f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JQZ5LtO2LU+GtTPVpCQ7GxH+konzP5IOQAgWg/2rqnZGK3d0ejvzVbtk4yLUmk8nt/NB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StR2bjGj9Q6eRB/FKcHjBY4WsejZVFBceSkxuVpoYi84esI4sKrOZp8THjq0oCHydAiT1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gKB7N5QNmHNHwkTIPKEss3FS0WJKAkDSEC0fFHqgWxvSZSd/zRDGm2LAHoUBTZElsHqkvu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LFQWFjW/ER5oht7AkdVTDgQMhPRSSPhcPJBcWdUwb19VRnMWDvRKQ8xDHeig0Zb3J9VC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fMwQgWvPFFaSGgxAJ6oENi7WwsxDxYz6qZXf3KI0TTIm3mEWhpuAI5FZi1x3fNDK4deq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0kzXNDokieJWHx7pUAdnvI5qWLLru6rXQeSd/uqinU7ymDIzCxRc+W38wuNj1TLcc6v+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TBeYT0XZqfRerHw/I+qm8rf1M1BohxRCm8LbyCooVAQjKJglRRBKU3TJUWIEwQCMolFR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BCiChQRQqTyQQCVFFFFgm7Vnqe+N11eqK41RvAxNoVFWQRAknSFY0yLfNPRfkxVMwDJi6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l0csrZgqBpfpKgmoR/RC2TOqGulkQuT9FvfkZvCIcECiAghhW4ctFUB0Q4FvqFVlUygE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4odqMRgKh8GKoVKMc23HylfRdk1TS2/h3vscVQNJ377df6vzXzfG0XbG7b4DHARh62IY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8z6r6Ntqm7DV6tWm2XYZ7Ma0D7pMPHq2fNdf1bwvmPTs/Q7So1jYVR3ZXNwTO99m9SiZm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h/ALpVA3EYaaZk2e0jfvXO7MVBitibZwm/7RiGRwzjN9SrTj7Xf6xn2biT9o2iAbVm4a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q5+1djN7QbVwNOqM2CwhNatPxG2VvyvyVOzsUKbXFxAc/C0S0k2hrnsv0hU4za4xuCdg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k4vHEXdxDeJOgA84WOqaenLiuWd14Zu0m0nY6vWwuznsbh6P8oxLvcYOHPpv6KnsfhWY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a1dwa4iCRZot5krRhNmUnYVuIxrBhdl0fHSw7zr/ANpUO8n+9lvqV2YjYeI+ztIpPqZmu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hRMpjLMcR7f0A7Y23KQH6vCYZw/mud/wrd7AKJGxNo1/vVmt9AfzWDt3i2s2RteqSIrY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D6ru+wml3PY6s8/5zFOPoAtx58/D3O3n93sDaj+GFqn/AGCvO9lmxtel/wBhsjD0j5tp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932V2sRqcO5g6u8I+qydmKYbtbbJGlM0MMP5jIP0Cl/M7cfbhy/z4WdngKm0u0GJ+/jh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JX5r25X+07c2jXN+9xNR3q4r9GdmauXsvisef8/VxOLPTO6PkAvzMHZyXn4jPquvDOzl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B08238dUt4cOR/tNX3BwkL41/g/0z9s2nUOgpBvq4fkvs7dQFMvLk/NntJpYmptWu9lCq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2sLhmGVsfJeNLhJabEbjqF95wFP7RitkwT+n2nja9uAqAg/7JTbc2VQ2t2yw1Gth6VVmH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4S5wDZnoVz47qPX6ji3lvbwfs12BtPGYZ+0MJhHV8LncwmnBIdA3dF7PE7D2qabmjZWNL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Rev9nlFmEG2MHRY1jKGJaMrRABNNp081687oXqnqcsZ0yPm3ily2+f7Hw1bA7A2dg8Q3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2ZhwAkLnUQXbSbU+9t4N8mCk38V6inSdiNs43PdtOu5o9V5jBma+Edv/AMYMRP8A5tJe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+avQ9pT/AO8HZeP+uVCR/wCGV4v2+/5G2T/3l/8AVXtO0l+0fZi//wATV/8ASK8V7fnR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/ZC1h+ZjP+Xj+3/2vihtIX6e9n1IM7C7MZxpuP8AtFfmICXDmv1V2Pp932S2Uz/5Zh9R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DzuNmgztURao7Dta0/vNIH1Cy+2SuMD2Cbg2GO8qUqIHENEn+qF0dtU52piqIHhxAwod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Ht+xd9kYUEX72sR/RAP1XLCd3fku5HzPsrQGK7U7HoluYOxVMnydP4L732od/FcFRGtS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6uC+QeyXCjFdtaDyLYek+tPOMo+bgvr+13NqbXwbTf7NTdVd01HzaPVa5Phnh/NHzfZ1G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lXxDCVHYfCDdLbEjo0f7RX03bbW06+xdsUPdp1m03HjSrQ36lpXn9i7Obg+zeyKzhDHV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XHyL2+i6+HLn9hsXSqXq4HO09abg/wDv0XP3eia1Mv1fJfacalP2hYpwLmB7KQkfEMo/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Z20sY2s7xUMFRY7k50vcuZ7btjg0tn7coNloIoVSOBOZh+o8wuJsradfajqwpvDa+Mea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kAtVzxnaz5ex2xtYY2pjKlMzhsFS7z9+oTlYPU/Je52XhRsvY2Dwm+lSDXHeXauPrK8J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XhSP5bi/tVUf9hR0B6ulen7R7TOF2di8WXEMosL+p3D1Ux792uXHWsJ5fMfbdtTDYnHYL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OqAGcsxAPosPsOwgrdsn1okUMM908zDfxK8Jiq78Viqtasc9R7i5xO8r6r7A6AbiNtYp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9SSfoF21qPLbuvou1MQ2nV2hiXe7h6Vz+62Y+a+Sdhs79m4yuYmtiXGQNfC3817Ltljvs/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4qQ3nnd+S8h2KYR2eoOa+Mz6m7g8j8Fzvhd9noGlzHAyRvur21gR7xnWIWUh8iSDB3KF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a7Ju4Ju9bENqM9VyqjSSHRffZI7UgIO/WtReDwVGE/Ws6haKt6T5G5ZsKS2o2OIWWY7j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SFUOEwSC6cGysBJ0UCDjvRHBWBkQl1TXhVHGpe+eq9LRP6FkcF5ql+sdHE6r0tC9FnRT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Eauo+aVaQwTO0SgpnGWHVBQecJToU54pHKjFtOfsGIjXIVymOGRuui6u0x/EMQCY8C5F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HRYybxMSOBSmLeE6ouItb5pBBdE6LLR4CPh+6oQ0GAlJb8X1VBLG8LpmhtxllV52gGLh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gbhCIa06ykFQD4FC8j4RHRQWQzgpDdbwqi933QgZO5NC4ACTdNFx4is7RyTsE2nmguaZd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c7zWWJNi5WBhIsT5qi+SZzPcmzuPxu9FmgjeiM14JQaQ933vkgXu436KgFx1LinbmHFA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E7/MqYahWxWIZQoiaj9JMcyuk7YmLaYa3NzAMKDACAExkjwgTwJWxuy8W0/qXH+aY+ih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IqbVka37zQCmAGquOExAFqRKQ4fED/Mu8kCQEY4Ju4rjWjUHkoadQa06g/mlQJCMKGRq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QG3VRDM0bwFM7To4HoVBI5qCygLToQpKoJQKhKEoISvJdtv5Zgx/2bvqF6sleU7a3xWEt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PlK87ZCEYKHktMoLlTooogihU0QQRFRBF2JUKiKIUifJQi8oncodUEhSEEyCQiFEQeiq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NQn3oixourWhVtJm6taqi1hMrXRMFZqditdLidyo2UDcLo0Tcb1z6G5dGhxVSOhRs4Ar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JdPDC6Do0Vsp6LJRWumoq0FGYShEFAUCpKDlRU9UE2V1TRZ3GyIspanguvs+c29cSlM2X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fVK1Hr9m6BekwegXmtmnRekwhsFhp1qWitWenUEgZY3Sr0SioVFCjNVP0VTyrn6Kh8Lpi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lXSKiISqBUNKgKARCNDN1N6Cm9RUKBRKUoAUhKMyUpCgMpSVEpQBxSEolKUAJSlEpTKg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xVzIWuosdfepocrF6FcipvXWxehXJqnotIrGiqfcqwKt8yudFPxLZhzdYvilaMOb7llX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zcObaLdTKyrS0pgSqmlNKKtlSVWiCoLAUZhVSjKaFsqSqpTBBbmgSviftOeX9sdpTo1t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vs7zDSviXtGdPa/ap/1I/wDo00WOfuCM2QREblGg6KI6owoE3IpoRDUorhRWZVMqgriy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uRPVMApCBQLWJRk8UwCkcECnMfeJPW6Q0mO1Yw/zQroQhUZjhMO4yaFE9WBVu2fhHa4W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CDnO2Vgna4cDo9w/FVHY+Eze5UHIVCupCBEQmxyzsXCke9XHR4/JI7YlAi1auDzyn8F2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2EyfDiXjqwFKdiP8AhxIjnT/tXdhSFNjgO2JWB8NemerSFWdi4qfDUoH+cR+C9EpCuzTz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yf5/9iQ7Jxo0otPR4XqICEJs08k7Zu0Gn+RuI5PYfxQODxg1wla3AA/ivWkeSnRTY8ec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/wAMqs0q497DV2jnScvaTzUk8U2PDvLm3cx4/mlUVKzYsSCOIXv5PEqF063V2Pn1HG93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5dKoRYtIIO8L1ZYx2tNh5FoK5u1cE3IK1BoAHvsAgRxCxe7WOXS81Uu53VSgfERGoUJm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H5nlvVur2mLKESgReVJWnjE3FyliEwUIRAhMFETqiIUIUUQRRFFBFFFJlBEIUUQRAqKJ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ooAiVEFVBVVvcKtVdUSwqNY+VVI2S1yW5XTBBlCkfFCNe7SOKjvj2yld9pD2tdnFxKeOY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zCb2haGuXOv0mF3jK0BpN4si1pO5UA31IRzc3CVGl8O5lSw4hUte4G7inbUcBAciuZ2s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f66jFanGsjd6Sux2T7Q09v8A2GpiIFc034PEN3ZiA5p6HKfVUvquym02heA2g3Edmttt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tadHAGcvUHRdMTen2Tsvii3BuwtU/pMK91E9Bp8ln2Lim7O7Z7VwboDcVTp4unzI8Ll5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zMfhnfocUBnG9p0v0db+ctPaKnia+3di43AwKrXup1S4wG04kkngBKrU8/uy0sJW2ltP7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fUpvLrMLc8gOPCZsuriMJhsFi2NxD6209ogTTwzAA1nPLowcyutgqj6mGdh9gU+6p1HE1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r3YPvHnoFwu0PaXZHZTDPwWzmjFY9xl7c2Zznfeqv48lmYvVnzbg4+kXOZie0GIpNYHD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Okk++75LgU+0v2/tQ7A4f/J7WGiz9p0gF3S5XhNqbVxu2McMRj6rqj58DG2azk0L3Ww+z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1dpAtxhpZ2U99MAggHmTC10vPM7tze3G2Di34TA0n/o6NCl3xG9wBgeU/NfZfZBT7rsJ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30H4L84lznuc913PJJPMr9O+zzDOo9i9lMIgmmXnzcSt2aYt3GjtX+nwWDwZuMXjaFE/u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syY7ObR2hEGtUr4n0H9iu2+2Ns9nqZ0NWvUPVtB8fVZ8BWZhfZnXe4xGFxH1eAuVvevX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UmNwfsrzEgRspzvM0yfxX5nb7vLcv0F7QcS7ZvstNEnK44ehhQOfhn5Ar8+tFhewXfi8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9q9gVEtwG1a5sHOYwfMr6fi8WMJha+IqGGUabqh/mifwXg/YrQNDsc6o4Qa1cnyAAXf7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DZzVWigP57g38VzzvlcMerORxex2GL8ds2m/3sJs7O7lUquzfR/yXZ2ExtTtP2krG/du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5I9XLmtwzKePxtRpdme8MMGAGtGVo+Sb7LQDnubSaC8y8i2Y8TxXs4vQZXGW1w9T+I4TP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7a2b/AIydpcBiMfQpY2ttBoo0TUyvqRTa3w8bhe7eGUm97Wrmmxpkl7w1vmV8d2yzZHZz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UrVvtLXvrYWkXOZBkuK9NX7e7H23s/E4TCjFtqODbVKL6ZHiBEZhyWOX0uWOUxjjx88zn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Wr1WEEVarnhw3yV4HBfrsHH/APkGI/8AVpLtUsdi6bAxmIqZRuIB+oXPo4OnRqUqjC+a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3jnBzp5EtC1l6Dk8x19P+I8WG5lvu7HaK/aTsuP/AJmsf/pFeH9vzv8Ao7YzT/pah+Tf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M7R9mKjBlIqYnM3ge6v9V4X2/wBSWbFpxYmq7+ovPjjZlZXpyylwx18f/a+R02zVpidX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e62Hs5nDDU/6oX5OwfjxdEcXgL9cYJuXB0GfdpNHyV5PLlPDzO3Wx2mwjdz+4J8qhd+C+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e2fd5rYfD06fQkFx/rL692oIZtvZXFwd/sub/wAS/P8A24xRxfa/a9bUDEuYOjfD+Cxx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9h2GnFbWxZnwMZRHmZP9Ve4rYlmfaOMeYBJZPBlMZnH5D1Xm/ZPS+w9jMZjXWNas94PJ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cY3+DOx+JZ/nq0YVg5u8bz6W8lM+9XCdnscDhPt/ZSlhW+E1sE0MPB2QFp9YU7MVWYyrj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uKy8ngtqDycY8k3YmuK3ZXZNUGR9mY2ebRH4Ln1S7ZG3nHSlQrd8OeHrE5h/NfPqFjLy6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ngf4e7E4rZGKj7TSY7BPndUp+475NK+bdjcCzDdm3d2f+k8fiDhnNOrA0wW9LX6r6u//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h9q0sszYV6en9Jp+S+f7dwD9mdstpUsOQ120KjHYYfcdWtUcOmVx8wntpqdst/1ep7OU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IaMJhv8AVM1d/OdmK5HtaxH2Tsp3As7EVMp/dAJ+uVe32bgqWEwlKhRbFOm0NaOQXzT2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sW03PI/eMf7pWvE0xx5XPluXxv8A8fGzvA0X2D2XtOD9nm1cUIFTE13tZ5MDW/NxXyDQL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9h+zuEIg4hwquHEFxf8ASF2y8PJJ3cP2yYr7NsnZuzGbyahjg2APqUnZHDBvZrZ4MtzML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C9suMOI7Tmk3/M0Gsgb3GXH+sPRe02ZSOG2fhaBgGnSazzAAXHLw1VdSlAEOkc7Kt0jQ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0m3JZ3tDtPrCyrOHPAjNm3XCE/eaCriwwIVZbGs+iiutU/VPjgsuFvUbG4haalqb+iy4S1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juPNykTPEW3pQqGamCUfVMFYCoFDooFYh0QkTBVHHo++epXpcP8Aydh5LzNH33DzXpsP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tW5CUFNU95KAtIITOPhSi6Y6IKdyUlMSkcZCDFtP/J+In7h3rjB4yNgGI1XZ2l/IMR+4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5D66rOTeKxx8Q1kpSXEkgotDXk2IcNOISsbAIBustDlcZvKBa49eZTBp3IOJaAgXu3m5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ZUzCPeE8FQsEWlC5/wCShqtvcCUnetbv1UFgkblMxDrhBlWQUO9kxMqi3OcunomDnW3LO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2X5oNXeO4BO17hqZWYVYF4CPeHiFFaxUJi8Jy9s6iVia7Nv+aMxxCqNhqAee5DvZ3FZc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CGnb7NPL9t4Zsbn/ANUr3gZIjKI1XgOycntBhP59v5pX0KAiVS6mNYlTIN4KthFVmqQ2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VqAPJNKr7psceoS9xTI91v8ARWkXUQZ/s1KPcZ6BK7B0HDxU2ei1gBHK3gibc92zqBM9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65oN9F1crdwULWncE0OK/YGDdpRA9FWezmEPw5R0XfDWjQIwrqLt5/8Axaw24nrJ/NVn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Mr0sWSkJ0w28weyrJ/XP/pf2L537Stn/AMG7SwNPMX56LyCTOhH5r7SQRv8AkvlHtk/yv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/rBNG3z4oFMRdDeoAojqogVRQKIATCm5FQIIooUdUAi6m9Ei6EXQQKBREC6CW4J0qYK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LqxqIdnNWs1VTRdXN1WoLmajRa6JM6SsrBdaqYEyESt1DUfRdGhBK51D3l0cPYoOjR+S6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VdPDa2VR0aZgXWqmfDKy0ua0ASICG1oNkwSbgEyAoFRAmyKqqLO4xqrqqzuKqQ9M3sux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+q6+zT4hoosew2aRZejwhtC8zszQQvSYb3QstOrQAWluix0DC1sMhKUyXUXEJkpSMVXU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0xc1ZQRSldIJ5IBFBVRCKAU3o0ZBSVFAChJRJSkwUUpN0JRclUAlAlFKSgBKQlElKVAC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EpSVClOiCt5WKudVrqGyw1zYoOXjCuTVNyupizquVVKrKtqWomakqGy51YzmZV1D3gqH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s4Z2i30jZcvDHcuhTKw1K1tcmDuKpaU4QWZlMyQFEFDZ80qSEkoyhtZKYEKoaoqVRru/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QXf8AvbtWR8VL/wBGmvsuNdlw7zyXxTt07vO1e1jH+cY30psTSxllFpKRO0WUqnlEIBGE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BCikKKAgWRhEKBVS5VAITBGECZbKQnAUiFKEhSFYhCgSEUYUhAkJXaFWRCEWKBCNLKJm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QjgnhCECwpCZSECQgrFCECEIQnIQhQIoQmhCEAiUITkKQgSEmIEYaseDHfRWlZtouy7P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c+2Nrxnwi6jR4hxRIAIEpiuz8znTqEItuJUKrz0AFIUUREUUUREKikIICiCgogYoC7gA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XaBqjDTJzC247khXXY0HwkB2bUcVjxWGa1/6KY4FeXj9TL2ybuHwxqIkEe8IKVeqXbPg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EqFNiSkfoUyVyjUYwYeUzzIS1BDpt5KTaAo9E+Xe7OUaWIwtZtQSWOteNQut9gw5Puu/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7DMwCu9N1yy8vveku+KVk/g+jPx+qB2fS+Ev9VtUKm3p0wHZ7NRUeEBs9o0qGeYW8qRC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tP9lYNvbAG1Nmvod4BVHipOI0d+R0XehQWKSmnxrZOOqbJx1XDYxpZSc4sqtOtN2kr6bR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0NtVD9mb4W0QJ+0PHAbxv4cVwfaH2fOJoO2rg6c16Tf07R8bfvdR9Oi4GO2bj9qbQ2ds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mspAe6APecTuuu0spNul2k9oW09qB1HAD+D8JEeA/pCObvh6D1Xmtj7G2htmsW7Pw76j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6uX0vs97M8LQDau2av2qqL90y1McuJXrMc/CbIwjKZDKTAIp0qYAJA4Dhz0TchMbezxvZ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mNx9U4ivQGeSIY07oG9H2h4muey1KpV8P23EhrGDdTaCfUmF1qNTFY/KKtAUqdeo1tJp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3t1ojCYXYOGpiGN723QNCY3dayx6Xyui3NWps4uA+a/XGwqLaGxNnMaAA3D0xH80L8kYS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IjeZX6ro48UsLh6DAS9tNrfQALpyXw54zsw9scS2htXZNSf1FHGVj07rKPm4Bc2vSf8A4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Q7GV6bHj9mTVf8hCw4pz9t7eptcZpVq/2Rg/7On4qp83W/mr0eJYKvbbZVLUYfC18THNx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r3buOOOPxNvF+3zE93sPZuFH+exDnkcQ1v/6y+J9N9l9R9v2JL9u7Lwu6nhy8jgXOj/dX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0mfecAfVerD8rxZd6/SvYHBHCdkNl0ogmlnP84z+Ku7XUy/C7JoH/AD+1MMw8xmLv91drZ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iNKdJjPQALkdp3t/hjs5Td7rcVUxJ6UqTj+K45eHTg78kcLC1O+fVe02qVqrp5Zzot9D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yZwXAF4mASPwK5HZ5xdgcKXXJY4O5mbr1dOi15wL25WMODY4W9434b7r6/JzZceOOvh8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8sLdm4oNDm1GkHg8I/wdjXD4XcJe3810KVMANIa4WZqrqNN7ntAIAO42Gq5fxWbX8Jg5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1aq0BjdYIPLSZWIvy75gZoggxxXocZn+wVms8RyGI4ZwuBVomg8Zg/xU3ESLCF6OHmufl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7M9B89qdgjdmxTv8A6QC8b7e6s47Y9PhSqO9SPyXrcD4u12xxvbRxD/8AZYJXhPbtUzdo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1c5eLk/mZfu+nx/ysP2/+vBbLaam0sM0C5qBfrdoygNEWsvyn2SpGt2l2dTic1do+YX6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uns8p20MbT2S7XKyq7/bpfkvzntpxO2dpk6/aav9cr9FduHfx/AHe3CYt/o1h/BfB+0G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7LOxGLAbb/SEGf8AaXPC969GeP8Ap4vrewML9l7F7F2f8VdlPMP3jmd9V4z2vvd3WyIH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c2Pkvo2JDae3tlUWWpsIA5AyB/UC8b7T9nfaexeHxrR+k2biX03cml5afmG+qkvcs1i6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Kts17h3uEfLRPwO/AGfVev7UUGOoYbE1LMpuNCsTupVIaT5OynyXwfsFts7C7T4XEvcRh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Tr6a+S/RdanSxWGq0a0PoVmFjo3tI/tVzjGGXTlMnIf320eyTst9pbNeHADXvaJkerRH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Hs/2gotzMpvJBH3XstPRwjzV+wMTU2dtcUsS4Z6jhhcQ7jVaP0dT+eyPOU+NwWXZ+2ti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BwY4l2UdHhw81zxd+Sa8NmA2uK9EETML4v7WtsDH9pX02e7RaKQPTX5kr2Tsa/AbHrYx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xO5fGMVVdiMXUqVCXPc6SSu2tvNMrjLZ+xWtc9wbTGao45WgaknQL9KYbCDC4rZuEkFm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PkD6r5H7Iuzrtsdoft1do+xYE5iXCzqm4eWvovqm1toNpbF2ptFtm92W0jxHutPzlXJj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qp252+m7m1sYARwbmk/IL6Z3klxc4XPBfN+wtI4jtK/EuEDDUX1D+87wD+sT5L3zXkbyF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2aIIJ5KvMfJFhzEmRbig8unTTmsiZykzHQ/JB06wfRAgxOpRXYqXpuPJZML+tb1Wt4mk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0reqwxHcqb0gKZ2trpVVME4SDkmGq1EFxR3IE6IgqxBCIuh9Uw4qjjUie8dJ+Ir01D9TT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DgV6TDn+Ls4wpPJUqa80iaoZISrQYJjYJAmJsiKilciSlPVUY9pXwGImwyFcZtNuQWEw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YoRM0z5rjUnNcxphwtxlYybxPkGYwB80rGwAbeiJc02khAFoaIkKNA5vAC/JEMRkTKOcb0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AdOEFO17eOihfTnUqCruAN4JUdhpcSSCrQ5h0dZEFjDJf6lUVigB5Je4tNvVWywj35Qa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X9lB1A6qxuHACIBmzvmic1vEgrOHv4Y80/cWufkmbTqA++rAHxGdBWKLRyTiiOBKXu3T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ccEBbTE8YVgpa3A8lQ1j7kPglWNpuI8TneqI7fZWnHaDCOBFg/T9wr3oC8D2PYB2gw+t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8BWRKkTqhlThQhVCxKAbHNOFMqAQpEmU0IwroCAplRARhECNyIEIgIwihlCmVNCMIEhAt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VfJvbIP+mdlj/wCXqf1gvrZXyf2x/wCWNlf93qf1gg+eEXulIVhiUu9ZXYBBMLqAXN0U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FGIQIjVBFDuUR0QBQ6qQoUECg1QRGqBgiEEwVBATpGp22KCxhVrFU2+qtYVUaKfvLVS1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1VG6jddGhqFzqGq6FDcqjo0dy6eGXLo6rqYZB0KQ0WlizUloYmhaEUoRQEpXIpHaIKqp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Z3FaDU9dF1tnxIXIpkZl1tnmXAKVY9fsv3Wr0mG0C83sv3Wr0WH0Cw06VLSFspaLBRW6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cmSOUc8lVQ3VLtVbUVLl0xYIUpKYpSukVEFEAqsFEFBQIsGUCboEoEqVTEpSbIZkCVDS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VTMlJRSlRAJSkokqtxUohKUlQuSFyhBJSEqSlJsiqqhssNcrXVNlirlBy8W5cqo666WK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VrAA80lVMNElQ2WK0zvMm5VlB3iVTyMxTUTLtFlHWwzl0KJXMwx0XQpFYaa2myaVUCmlF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DyiDdJKIKBwUwKrBTaIMm1XZcM9fGe2QL+1O1QAXE1wLfutC+u7bM0bFfLdvNI7VbXqH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EWOaBKsa1WASJNybohqikypgE4YUQI5IsKNEUcqKgAChTQpCKACKICgUARRhQBUQKRojC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moFUKMKEWQLCESmIQKCtu8c00ID9YRxAKZAFNyKCAQgmhRApCiMKIFUTaJZQAoJkqgii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p2XZdbnA+a2yuZ2hdGzgONQW9VZ5cua647Xlj74HCytSEaKwAQu0fms0ChRQKriA0UUU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RQlRBEVEEREW2dKCKlHQxIccK17SQ5kEQs4xLnEGpc8VpaQ/BDm3KuadV4uLCZS411yu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/ZS8nIQOqy6aFXUcQ+nuDp3Fb+llh+Sp1S+SVKT2G49EgWh+Ia82Bag1jHTv6LWPLlj+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Cvfh3Rmac31VJBFnAg8CuuHJMvDOtFKU8kXJStrGavx3qUm3mZIRrWBQomFHeeHe7NH+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u8VwOzB/S4p0bmj6rvrln5fd9F/KiKIqLL1gpEooIqQoioERB0kaJezYweCZVxLg2mwPq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wAPPRMDBnzXLx1atsvsziatFgqPollUgNzE03ZZcNNDm37lrFrGbdrFbaxmJqOo7Nwzq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63yM8yTyWduDwWAJxW2awr4x8FmEYe9qvduzb3H0aFd2a7SHa2wBgth19mGsID3MDqdW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Mu5yRK0dptq9n+yGxTUw1JtbH1ZDGvM1art7qjjeP7ha1t3uUk1HOw2Jxbdq4TGbQDWD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FoM3O9x3ri+3/aDK+2Nl4WlB7qg6oY/adb+quD2T23itpdo8RX2nXNQOa12QWYxs3DRu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xGOwjNo4drq2IwA+z4pjbnuxdrwOhnoeS6YzVcM71Tbmeyfs3U292g+1Opl2HwZDzOhd8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+uwTMBhK+IqOzPpU3P9BK/J2G2njMGD9hxuIwzSQ6aNVzJI32K9NgPaR2ip0DRrYxu0KB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/EIPrK1nNueOUj7T2MoD+EditcZNLZf2gni+o5xd/XXawBFXt1tZ/wDoMFQojlmLnH8F8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s7aGH/hQ1aLGYb7Nnd4mgBwLbi8QAF9J7L7Ww2O7S7fxWFxFKrTqNw2VzHAggMK5dOtP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p/wDXzL201+/7fYlhMijRp0/9mfxXmuy+H+1dotn0Pv1mj5rb7ScV9o7d7YebxVDPRoH4K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7cbKaRYVmu9DP4L0Tti8u/ufp1x8R6ryHaqoTt0if5NsjE1RydULaYXrt68P2qd/01typ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+liJXDPw9HpJvNk2E3LgcI0alhd5m/wCK9VhqZbhNmmpSLXtwlNpqB1iQPdXnsLS7l1Gk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C9VRZSrVMNLHBzMMX5wbEA+7HzX0uf8mH7PlYXfLn+5qdSpiPcYWshrgyZy8SmfTqUXxW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v/JOGPfgWOwzHZhVF3CHRF5XUpsmoDEkvbf+YvLt305m1sY/Z+z6tTNS7w0wWTTmAXDd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obQp94RDcPWLoYGiSWRp0Xtu01E1NjVqhLYZh2NIOt3heB2c3LtSRocO8fNv5L2+lnbb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bIh3bfCifc2fUd6vaF869tlbP2vpMGtPCsHzcfxX0bYbf/fSq/wC5ssAedUfkvk/tXq972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TYP6A/Nefl/m5PbxXfHj+yn2bUu+7a7Lad1Zro6GfwX6bBX5y9kFPvO3GBMTGY+jSfwX6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1viPI9sf0m2WUzpT2Tin+rmNXgdsYFuH9qPZvGPANHGUabgT99rCP+Fe57T1R/D20TNqW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8FxvaNgizZPZvH02/pcE6nUkawGhzh6NPouE817cv5eMdbtB/FsTgsY0fqwSeZY4Oj+jn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6+Jx+zq5DsDtWka1I8TlAeBzjK4ea37Qwg2hs806T2NrNIq0XO0DxpPIiQeRK4uynDaG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VBxq4NzvepObqw82mxG9pCeKxjrLD9nwLbGzsRsnaWJ2fixlr0H5DzGocOREFfdfZX2gG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A4zBRTeN5Z8J/DyXmfafsf8AhnYjNu0KBp7QwU0sXRAkhosf6JuP2SvDdhO0L+zu36GK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vFp1Plqu35o81mrp9x7TYNrzTxTDl7yMNWcPhvNJ/k+08HK2riTiaWx9qERUzHC4gcM1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6OIpUdpYGpRDw6hiacB7TuIs76FeaweIfW2RtajWGWoKIxccKrHRUj+fTnzXG+XpxvVhr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fsLZ2GwbMWa2zHVXBmYQ+mdQ08REx0XhsJh6uKxNHDYdmevWcKbGDe42C+m+2PH4fFbP2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XM3QtLBBBH84fJH2L9mhXxNTb2LZFKjLMPm0Lvif5Cy7Y+Hmzlte6w2zKfZnslhtj4Mxi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6uc733Lg+1bFswHZajhGHL9ofED7rR+ZC9LTedp7b79v6ii0hs+gP1K+d+23F5tpYDBiYp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AGBStYyS/tHM9m1L9DtSqPjdTpNPQEn+s1exFI8SvL9hWGl2enLarXe+2/Rv+6u+wuMG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GRmk3UyFwuAlwxhrg4nXerAQfdKyELB570DTdHhPqrRmJ3QgD0KDW+O7dvsViwxAqMnc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/CmXs6hY2kegeQEk6KOcOKSVYiwGU4VYNkwNloOVJSlw4ppVgcIgwkCYG6qOKy1d45n6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0XlnPAxFQzYOP1XocNXH2dnRZl7rY0PMFKFWarXGJuiHAlbZWhE6KsETqEziANUCHVKbl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ZNoE/YcRxyFcemW5RJGnBdfaB/iNfWMh01XJa4BguNFjJrEQREg/JKSIvPmES9jYkol7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feISxfUQrS5ua03uoXN3FBSWyZlvqiWkXAHO6uhvNGGjV3yRFIEbh6qRO4eq0eEx4j0h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CrQaN9USQPhB81Y1wA94DyUbUE+9YIuygjc3yTsfBkAKd40zfRFtRoJEm/JEMahMZmj0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1BG/zRDxuNuiAyDuTEtaBb5JSQNXG/JEQd6ocETp8kC6+h9ECBGqkDWUHc7IPntBh7H3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8D2NH/vBQuCcj9P3V75WM0UUAiqiQoEbIwhtApCiKGwhQpgpCAIqKBWAhSFAigCCZBNBCF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tl/92qf1gvrW5fJvbJ/lnZX/AHep/WCUfPSRKEJo3pXC6yugCkKQoBdQDopqFIUhFS6l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eaikoIUDCMob0BQAuoEeSAgJgLEIDVMLKiNTgJW6qxpIQFgurmhVsVzbKiylw3rVRHBZ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RIEKo20BouhRWChcroUNVUbqOoXTw65tHVdKhog6FIrUwrJTWlhQWhSUoKkoGmyV2iEp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zuKuqcFncVpD0iups9wJFlyqa6eAHjGmqlaez2SbBejw5sF5vZXuheioGwWGnQpOhb6J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rfszk0pHcUyrcVmOeVVvKpcrXFVErrihClKYpCtwiISooqqIF0Iqp9ipVQvJKQuM6oFI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3FKVAoHzEJmmRKrhHLCsQ02QKWCkJItKoLjdVuKBcSlJUEJSE2ULkhKgBJRmyWVENq6i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iNERycUdbrmudqZW/GGCua8q1BalqINKV51WKrO8+JPR95UudDjIRou8dgsjr4c3XQpH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QpO8KzWmtpTyqWmEwKgtRlVAohyC0FGVXm5IzyQ2tBRKrBULkVztsu/RHevD43D08Ttb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GsPcPwXstp1ARBK8kb7U2yZ1xtYelVyqbV0tjYZ7fd87rTT7PUSOP84hbcKw5R4iunQp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LtxB2ZpEavH89Iey4nw1ag8x+S9YxroFwjlM/Cmjbxruy9Qe7Wd6Aqp3ZzEj3XdJaPzXu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zTpXbwj+z+Lbwn91VnYeMBgNb5gj8F7/ACX0PqlIyiQ0nkIU6Tb58dk40SO7E9T+SrOz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fQw/MYyVBP3gpm4tPmFOldvnH2TE3/Qu9QocNiAY7ip6L6K4UyLsb6JTTpHWnTI/dCdJt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pVB1YUpJGoI6hfRjhaBuGNHKFW7B4f7g8lOk6nzzODvCOYcR6r3z9n4Z2tMeqoOxsI50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SN0Ile0dsLBEWp68h+Soqdn8GdAQeQ/tU6V6nkYSxyXq3dnsL94zzB/Aql3ZykDap9Vd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domXdrdnrGKpEER4ud9yV/Z+oCctWR5KdNOpxISrsu2DXBtUHK39qpqbHxTBbxX3NU1T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wXjASO7PmClfs3Ft+AHlKaq7YigtLsHiQYNE+oSfZ6/8AoXfJNG1KBTmnVGtJ48kpZUGt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VFM07ihmA1KCKIBwQkbkBXF7TOijh2wbkldmVw+0pl9BvAEq4+Xm9VdcVcMKwJRYphyX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RHMqiJQQRRRRERRFBBNVFFCiIiCghKK0UKuVmQ3g6KiofGbQpTdD+quxbYyuiAbLy4/by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qKKL0sIVMxGikqASLHyWaq6niHM98StLXUqzTIBMaHVYDZDQg6LjlwzLvj2rUyXVaOUEt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VxrHKW7ig1oc0yNFmZZ8f5u7UkrJUEg3VLLLS9hvEQsjvC8rvjlMpuOuE9noeyp8WKI4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soP0WKcB8QC7u9Yy8vu+kmuKGUKWVJWXrMoNUpKMhAUQUoUlEGY0SGnTJcTTZLhDjGo4F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qeA2Bg/t+z8HRw+0C7JRqUhlIJ6a714XaW0cftJzX7TxNTEvbo50ADoBC9d7Q6uepgaAj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ivFm7g0xwuu+HjbnlXR7FVGU+01CjVqMptxDXUQ55gSRLf8AaAHmvruzsS+tUp06b2Yf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db3cTTGgMfEOI+YK+ImhmAD8zB0zD80r6Dj4m5nun3qbiT6G63e5M9TT6p2kp7B2diPtG2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3Baym8PPKHfMgL5ptnaFfaGNdXNKnRo6U6LAGtY3hwKwOa5r3PBzEauJv5yrqNRztLtF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bw9+R4y5hMQmw76mGf3uCr1cO/71KoWnzhPUp03Zsngd903Cyvz06Qe0EtdMDfZVFmKr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UfVrvMve65O6SvSez3amF2H2owmO2pUdTwtKczwwuLSQQLCSuPhaORrc13iPNx/ALPiK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XET948Srs3p+mcF7Qey+KaO721hWnhUcaZ/2gF5zbm2MDj8T2kfhcXQrNqtwlGmabwc2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pQ054c74SFVVwpZBEEahYuMrtxc307uR+lcSR/CtYsgtzmPRd5+CFLBYaC4GpSJLZiLt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9z+yezi9znOz1BJMn3nL6aytWrANBJABANiQLSF7/UzWGH7PncF6uTO/q6OOY2g2mKLH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+ivoUw7DUe6qVGPMDOHEyehWcVcQaTG16hOaJztbfTgFqc2sytTw2doh3hOXlP1K8b1u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HEPeWZLtto02+a8RgKlRu1KTM0tqUHuIgTIIXvNv0iNl7QpEMLhT1A/abP1Xz/ANeNvU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AD0Xu9Lf/Xj9TPd2diNjtFiqp3YCmwedR/5L4j28r/ae2m2am4YgsH80Bv4L7jsvuqOOr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jTaA5wB8Jef95fnbalY1dq42pUM1HV3k77lxXHnmuWvRwZb44977EKWfthnP+bpOcfQj8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8P8AYTSNPbePqVmuY5tAwHAg6t4r63iNtYak2q+oclKkC59R1gAN68uV7vRretPLdo3G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92DwbOoBqEfRd/tPTpl+w8K5oc12NbTyne0Unh3yXl9l4j7ftbDZwWuxGLftKqHatZYU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BdzEYpuO7Z4VgeDS2bQfVedwq1LNb1yyfNcZHu5L4nxP/mmbs5i6g2li9gYt2XE4JoN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7p6iwKu7RbJxNOo3aeDj7RShzy0e9Gjo4gWPFttwXgu3vav8Agb2jYbGYFrK7sNhhSr08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MEL6HsjtdsjaGwRtanWNCi2Q8VDBY4atPErVjhLZd4swxdGs6jtNlMDC4yMNjqTrhj9Gk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Xw/t52f/AMXO0NfBsB+y1B32HJ+4Tp1BBC+xbAYa+A2lSxUU2Yyg/FOpRHctLnZOhiD5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I2b2brvj7U+k4v4wWsJ+a1he5zY6unp/ZHtR+O7KMpVnF9XCVHUZP3bFv1jyXUZT/wDe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VEfvsovPzJ9V5b2H03N2HtCqfdfiQB5Nv9V6rCPbU7SbQrzam2qSTuDQxn+4VMvKcXu+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72wwOzcCQatSmwOdFmkjxOPQAegX1jENo7G2Lh9k4I5GMpeM6EUxqTzcfqVxex2waey6uP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lJmUn4KYY2fMlaqoqYqthqNYZcRj3ipWG9jD7rfJgceqvsmt5bei7OYY0dmse8fpK3jI4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UbKxnaztvjjhf0eDoO7upiH+4wNEQOJMGy+s7V2nh8FhfHUFIHwsyjM48mjeYXka1Wqa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G3FGxc4nVzzxKWsT3rDs7A0tnYKjg6Dy+nSblDiLukyT6krTA3kyqSbkFS2aQSeqyyvA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YBGjdtxeU5aAoEytiACoWjiQmhRA9WtFJ55Lk0azi5seEStmIP6Gp+6VzMOZe0RYlcbk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NFO8O/6qrWykqSrpobUJOqcVD/cqhpsnDoIW91NLe8IMqwVjEALMSnBkqy1NNBrEcFO/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UJi/1V3TTz9V789TOSHSdRzXoMIf4tT5BeaxTw+tiHT4XEz0XosHbDU40y2C577ta7NOY5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qJuDKtC3KzYtzHiiXkDUqsqO935q7Rd387iUDXA3KgGyBhXqqaV4+tmwdZpAu0jVc1lN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+z1J3tWENGQTbgrvaw5DWReBzKBe0REGeqAa0fE1BxY3VwARoxc0e79EG1G759FWXN46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ySgtfWyiWiTukkI0qhd74E8r/gqyWEXciwtA1E9DdEXgs3lE5REH5KsZQLRKmdjZl3yQ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G4Kk1ac+87zCbMzeT+SCwgHQhRon4gErXM4lM0g746oHDQd/zVgAVTQCbpmtGYDcUDAD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E80ZhUMGg6keiIaOXolyjdHqrALIOz2OaP4eoxFqb937K92vCdj2xt6luHdv+i90NFYz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UQgikBhRBFQRFBFURRRFNCQgiogkoFFAwgBXyX2x/wCWtl/93f8A1gvrRXyX2yf5a2X/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AQkOqd0pCstoCFFAFFAIQhGVEAKm5HdyQQTioUVEAQKZDegEKAJlAEEhMFAEwFpVAar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87K1pVbVa3VUXUtVqorMxaqQ0VSttE3C30LaLBQGkLfRGkKo30NQulhyVzKOq6WH0QdC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WlpTQsUSypMIClcUSVWHEiSIRFbzAVLirKpIWdzjwWhdTP8AyXUwDhOi49N19F1MC+HX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4QvRUPdC81sl0gL0dD3Qsq30it2HJ3LnUzZb8Notzwzk1pHb025VuKzHKq3FVHVO7VVk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Uq3FAopVFQyqqblYgRIKli7UalKQigVzaAhTRKTKBQW24okyqdyZpsrA4SO0RJsqyVdJ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YVDiQshpskcdFAUNyAhE6KIHRDaqobLBiNFuqaLFiNEiOPitDdcuoLrq4vfZcqoVahQU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2mV93FGl7yV5l10MPUzOsFNG3Vw66FMrm4chb6RssVqVqaZTAqliZpUFoKMwq5RlBbO5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Dkrz4UAbJKhhpQcbHHPWygXXmHuP8I7Uy6Ox2IP/ANRy9Q8g4meC8phznxuNPHFVz/8A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HFm8rpUC4AQs+FbDAujRaBdakNrWVHRomNQ8CrABCMJpdqhUJT50+QFTuxyQ2TvOiHeX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UUC8QlzjeSm7sXS90DvTQmbmpISmkLJMkDVQWlKAOSTKQoQ5A4a3egWgcfIoDNwQ8SCE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4KEkbkFRov3Vnf0QgGvHvOaR+7CtLkC4aIM9ZrrQW5eYU8Q3A+aetdgj7wHzRjVBUQby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BagWdVRmLJbeUpZzdCveDMQlc0jQEoMz2iIkql4aDEkdVsc3i0qpzU0MbwI1B8lQ4HSGk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6lNtzAU0MZYIuxnkEmRsHwyVodSbwCrNNs6KaNsr6LS6TTHSbJDRpRek1aTTb/cpHU5i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h6JH6sBeM7S1Gu2pXYwANoxT+QJ+ZXunUcsPLyAL+S+XvrHE18TWOtSq53krI8frc9Ya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hXyihU3IIwKVTeoiIpKikoiKKITZAfqgooEEUU81EEC2M/S0cu86LIFbhX5arQTAJ1XD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xvspIIJtdCVsx9MB3eN369eKxLeGczm0s0KmigQPJbRc14fappx4IVKZafD4m8QqwU1O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2d40rUJIFlZULahlljwVJSXqa1pM0Akysj/G5xiAFodpdZ3nKwwLkrHT09478dem7NNy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w/BdSVzdkubT2fQaOF1r79ocfErX6DgmuORolDeqe+buN1DUHFZdtrlCVR3gneUTWbpv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o37wCYVG7iiLSboTwVead6z7RxgwWz8TiYnuqZcBxMW+aDw3bCuyvtzEObXa40w2nEEZ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cVwTLHeJoza8fQp8SXVyX1HTWJLi87yblZG1X0SG1BYmYPu+XBeiTTjfLeyrcyLcEc9J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zhNRgBiQM49UAHOvSqU3ci7KfnC2jbUw4qNbkcH74OvDVU4qk41WmmWmgyzD8RO8lVUD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4SDYzoeSpFKsxtqb2ji6G/VFWZO+rU6TbOeYzcOK04lodVFSm5ppUjla02sN56lZqdTu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Of4WDfB3lWYWplJgkNLckG9kRa/Fn7KQGuD2sJE2AJMLLTa00wC2HAcUxa0TAtpE29FA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QQS7KAIm/ofzTVhp4ssbnDL/Z81UBOvqjmManzKsNPr/swM9l8Cf+1qf1nL6/sSh3eAdV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ubH9i/P/ALO+02AwmzP4M2jiGYOtSqOfSqVPCx4JmJ0B1X0nB9qzSoClh9pYM0QDAGJD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mH1sMemvBhn9HPLqnl7jDsbSxOHpVc75BJLvdmJELpNyPxb3lrCWvblO+C268HR7T13VG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We1w0jRaafaLGsquqhjC5xDj+jbeBA3rh/CcjtPV8bv7dpl2B2xkAk0nAHnLV83pYZ1L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q0X/AGV6rF9pMTiMLWo1KNNoqiC4UyY8gVwy4mpTcXF5ZOUCkWyTxMrvwenzwvdy5vUY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7TD9o7LDmh00HkA8nD814Gqwtd4fdOgHBe89sNYNx+yGMcHVaVN5qNB0BLY9YK8ZlDmlo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d/0Xk9V/Nr0+n7ccdrYXanauyXseHNxHdtLGmq4hwbwkajqt21e2+0Me6lTqYfDtoMId3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7j00Xi6FYukPJ5wtRqM3uJtESV5/L0TKx6nDdutpYTvRTo0GVqxmrWdJeT1Nh6RyVlDt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AYBtLEVDJxLqzqzi46uIyiT5ryQLdQwzxy/imcX1BwjiSVNFztMDUdiXVsVTOJLiXO72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el2P2lwGx6Qd/BANdpljg7vGUjxbTcAJ5kleaLXk3qeghRtBty4F3Uq2bXHkyx8PfYf2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S2ge/M1vCC+vyc+YA6LynaLbGN7U7XbXq02YemGilRY50MpN5lYqNMw8MFhFtyt7ppa3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cvL7P2Ux2xez/ZejSpY7D1GUWl1R4eBnfvjzXN2VtxuOp4yngsNicU/FHLVq025WBhJc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S8h2frbKfR77FYPGY3FUz4g5neMZe0DQL2OHx20cRQNWkyjs3AUxLq9YRlHKR9AeqzZt2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HxLMS+vtnGU24Wq8OGAwzZzkRlaXanQaABXYbEYypjq9WlRFbaTyZaT+jwzTvqO3GABl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m7E1cRVw9F1jiat8TWH7APuN569Frw+IpVsKylRpilghdtGmbO5vd8R/vKi3LU7na1tO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HeF2KcIAH3aY3DoqXxmJEgq954QGxAA0VDmm9wpXG0juvrdVupzYR5JiSEuaNfqoh6LS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vZPSqZRYFB1QRB3oFE8UDMahNmZwASkNmFFZMQSMPUP7JXOwxJqMPMLo1zFF5kDwnVcrC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9mo9EHWuoDKqlEEBWC8QE8yqWuBCIM62WoLZunB4qkG4CszclpFsqTMBJmUJAGqpXmHO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q9PhD/FafReVBk1AbCTbzK9RhnDuGLHu17LviCuBnVZS8BytpulwHNbjNXhCoYYeQS1Hg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QERKTwWNuBylRxVLD4AE0qirG+LDVBEyFy87GgARK6OLMYepHBYWMYWAi8KkVGqBoL8k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91AsoxkmSPQIMpqvbaHcEG1HkgAR+K1mnrYmd0KlzC0mMwB1sil750aJm4gmLH8FUWPA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gieCI1ivIuDCXvidXEjgsxmNHDzTAkm8wNxRVhceJQNSoCNw6XKAcJ3CeaMzxjkgsbiX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D4zKoGu+OARNNx3GByVRrFU8TorW1t0m6xgOsRKvAjcQeEoq/vjzncp37iJy2HNIwSL/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jkSqixteoTdk70/fOO480gcAZDmxyRz65XCeMIO/2Me47ephwt3T7+S96F4LsU4O26wT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qxmmCKCIWkFEIIoIiEEUERQRQRFBRAVFFEEQRQKBSvk/ti/y1sz/ALs/+sF9XK+T+2L/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/wCsEHgDqQlIkpilWWkhKmQFlEC6ikqSipFkIRKAKAoFRTogKE3RjmggiI1QRGqBk34J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AqtsJx80FjTKtbdUsurWa62WojRT1Wqlr+ayMutlGxMoNlDkt9KyxUJ32W2kbqxGykYh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fELLo0NNICDdSctDTawWamVpabIHBUJSqIDKBNpUSu1VRVUVBVtQqlxvoqLKfRdLAai0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AGYulWPXbJ90L0VA2C87srQL0FHQLDTdSK34Yrn0it2H0XTFnJtzKtxspNlW4pI4lJSE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LKJKUlaUUECUrnQFQ8qSqw6QjKgR4g2SEHgrpSAys2LKpyngjltdO50GFW9xWdLtHWQm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JskLglDuKBEqoV5BVTwndvVZlQCEYUlFASEpRKVxshtU/RYq+i11CsVcyEHIxi5FZ111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1FTXHeo9xylAGyDzZc6rI93iKFA30KNT3tEtM+JZHUwzuq6FI2XLw7ui30jAWarY0ozv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tlNKqBTSqLQUwKpBTAqC2VXVd4Cpm4KuqZBSDkvM4nzXmcGP0+Kd/wDMVT/9Qr04AOMZ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AGX1DGtWof8AbK1Uj0uG0HFdKk23Nc7Cg5QunREwukRc0QmUCmqgbQKKBGEUIlKQnQIU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ApVZCthKVCKzohCYoJpQCdqWE4CJs2UJXNEaJ0CqMpEJVY8Q5IQoquqPA398fVNvQq6M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zWgi5QIsi3RA3WoyUhKW2TOkIW3oENOfeFkjqbSbpyUpJ0mEGPE0w1trrA8aroYsk74W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qyD5q10bylcVlVJbCQtnRWlKRJsg5faTFHCbCxlQC+TI3dd1vxXzLDACkI3mV7r2gVcm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0AJXiKLMlNoPCUj5fr8t2Q6iih0VfKqIIkIQjIAcFIRQREQUUQRRSVEREFCgqCjqlmEQ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dQhuSqtOIc+kKcH1VJBY4gi4RYMrgQtvctxFHMw+IDQ/Reftx39K15jCiESCCQRCBXdk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s6Qri0VGyIDlWQlLiBaxXPLDfeeWpVTxDiFTUFoWwNBbJ95ZXM7zEspjVxACY3q7O2E3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NFpBsJ9VaSL+H5K3uw0Q2zRYJXArdj9BhNSRQSN7T6JcwE3IlWmRKR0rLcVFxmc59VGk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Y5IQo0bOZnMZ5lWCrUbHj+SrA5WTxyCmgRXfvcPRcvtNiH/wS6nYmq9rbcBf8F0y0cAuH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gS6o50DgGx+Ksncry1QzZVFveeFwkcCrXxJPBKwXLtYC7OTKyk0SbgngYhM5jy21Qn95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CQQJsqrMKJH+jPRNkcNO7HRt1aQJnijFroivJny944v6q0GDv4Jd9kW2BQNOspLgphop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JulI5qTOmqKZzM0mJ3qo0aBjwDNPBXBwAP1Rbd1PQy4LQ3HBU6fZ7DvdSzuqsL5Og/Sw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tOllJNKacCfC4hdWhijitj0GZcgo5aUZpDozGdBGoWev4cO94a0NsPDxSWpZKxsx+0KEC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iHj8VpZ2h26JDdsY4N/1xn1XPDZkzoLKxtMxNlrrynip0T4U13Va1R1Ss99Wo4y57yXO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AZJgQwRvCskiwhNRALpcXGNFhQoYcNsdSchn5FJ3rGki4IMEEK2plDwTMO3753Kuo3PN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49EURVa4WJlEVNCFS1rY0RyTpogvDrSE7Bm5rPkPEogHiiNrGZyWl5bAsR1V7Axouc3V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hWsb4izxW0lVXrewuLGCxO0poVK2csexlNupg6ncF2sQ/bu064q/Z8PSDD+i+1EinT5tp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dnarsHtfC1GGQ94pub94Ot8plfSp1JEwsVvHLXhxcJsMmt3+18ZU2jiJkB4ik08m7/Nd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6mEAQNyhvfk8lIZnigXNO9Qn9oqBHEgaearPmrTJ3/JCSNVBbSALBIMxqhUAIG6EGOho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goFgKFonimeQHkDyQm+hCiuViHzQqAcCblcjDVRnaRBVdbaknu2sLg4RKmF7ug1riZdaB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X8b7yjnmVwDtCo5xGWx4G6P22pFvWVrpNvQNceasa66859vq28I1+8URtCoDEeQKTE29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J1K80zH1A7M4GBpBunO04By0nzOpdqFtHoe8I5Kuo8EXIXEG1HloinB56qO2mc4Pdtib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A2xzuj1Xp6DwKbLxbReSOJLcQ4tptyuOaTxVwxVc/wCccOQNgp06Xb04qDPII1vdaKdQ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LqsB48Sg7aGKbdmVx5haR6/OHOJmZKV1QQV5M4/EE+9lO/LvTfb6pgF0Ab00PTh0CEH1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JBYfMpv4ca4Xpi3FB1K789JzRvELPTPhsY3WCx09q067mUQw5nmAQLBdKnh4piY0uqKO8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nuqEz3p5GFt7kfC5pPVIcNMXBVGMGsSD3zrcpQJrEk97NrSIW4YUETmHkVBhgN5M80GA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VY5tS3jad++xW0UOJ80Th43oOc1hcT4wOSZ1J4cM7wQRaNQt/cGPeTDDyJMHlKDBkO42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N63toAf2FEUYb8PqgwspB1nkkfVQUGtJgEjW6390OLfVM1jby4IMRpM+IE+as7toMime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b3YE81RnbYaXKJkiwC0ZmxZpKcER7oQ2y5Xuj8An7p5F9y0Nk7gE7ZHBEdbsWxw7QNc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96vD9jXF23Bcn9C/8F7gLUSmCOiCKqCigEUERUUHFBAigFEBRQRQSVFFEEKUooFVClfJv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7DP/AKwX1or5N7Yr7b2bP/Vn/wBZRfd4AhKnSnVZaCbIKb1EQEJjVFRRQUCKBhBNEUFE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RCARCBgUwKQFODZUMDyTNSDVOgsarGaqtqtYqNFPVaqAWSkIPNa6Oth5qo3UbBbaVzwW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qjbR3LoUCufRsVvoINtOy0NKysK0NQWSpKUImysRJSOKZI4wFSq6ipNyrKipcUNnp6ld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mq6uAHiCK9lsn3QvQUTZec2UfCF6CiZAWdNN1Nb8PoudTOi30DZdMWMmuVW4ozZI4qyO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3W4RDqlKhKWVqAnRV1Eyqdd6VYZmkJmyNUBoioJKSYcU0pHibqVQdEylMbkYSO1hZAJQf4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AGAgWFAbJplKbpoIlciSllQCbqIFQoiFK7RElI42VFNTQrHWNlrqGyw4g2KDlYw2K5NYj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mtfTVKhQ7cUrjaEosoSudajO83S0nQbqVJVdInMZWR0sOfRbqRXLw5vqujScs1Y1tTgq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aEZSSiCiHTZrKuUZUU83SVHWKBcq6jvCiMrL42kP22j5ryWzDNJp+94vVxXqcMZx9G1+8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zYTDkXmm0rdSPW0BLV0KNgFiwokCdV0KYgrrple1FRuihWVECUYREHREBFLqjCYBAhNK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JTryU0KylcrHaqtygQ6oKKFRUCcFImbqrA/VQhEIE2RFDtVWVa9VkqKrrW7v9/8AAp2C+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/wACrWAKwOBbRAi8p0CtsKyFWdIVp0Sm6CqEsbirCkKDHjBYLC8LfijosLlitRS4Kp1y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RVZ1QumOqU2UGHa2Bw+0sBVw+LH6OMwcNWEfEF8wJb3jmtMhpiYuvpu3aoobGxj95p5P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4iee9I+b6/XYyKS4NjHUKFxHwzzC0+UYoJcwsCYPNNwhGQKikqKMooSgoiIgeSbmgUAQR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NEVOiiihQQpqNV1J0t80qilks1VaHM75he33vqs+hMgo06hpuzNP9qse4V3AssVxkuF1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okRZAhdk0B0SnRO6yrJmVFhTUvorcFl/hGgTBJKocY6pKLiKoefea4H5rFmrK9PD2yle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HkrmCXBLXaATC6PvxmIhVuGqtKrcIssVpURdBORdBGkAKYBQC6YaKIgbJXiNs1XV9q4m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mNPwhpj6r3I1XzrF1xXx+LrNgtqVnubutNlrFMlLhCSYN94VhcHaoNYHPANl0YVG6EKx7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gm6KkozG5KFLzqrsGUUkpgZTYIKISyiDqoglDRGbIC6KBIhQQ17SAJH5JHugFU1qhDCQQ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B3ezsIA3NmDqrgdLmP8AdQ2iZw7AAQHG4CvovZhaIoOiWta2CdDAJ+crJicQHPpt8MZS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Wl3hEWComXSNJWgaCyKUX1Ta2RCAsVEEgFpaTqq3B7C0xJHxD3o/FWHcoCgXwVBmIDnC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RkGtZoPCo0t/sQexj/eAniBBRY1wMMqub+9cILBSqOEsaHj9gh30SHwHxtc3qISmm+B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21KzA0U3VGkmJbV/NFBrmkQCCVrod66pZjn7tLDz0VLcZXrF3djEEC2jZ8yrabcTUg1M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HOAqj0/ZbA1au1sHVcwnD0y95eBLJAIAzaTJ+S9+V8y7K1Ps3azCOYHOZVDqb3OPvGJ0X0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1CkpTwKdzmHdCENvDjCiwheBy80jn3gOTw12/wBUDRZfQSsqpdWMCBCAqnU/NWupCL6K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sbUHdtikDbeVW+oZtTag0gCDCXUS2DKKY1WkkupwUoe124iOaVxPBTNawUR4sMEdFGlx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RGl+qRjWzvELkqwMjeU5AhMbxHyUgwqABCYBRoTBt1QoCJG/eiBzUyoFEHiofmmA0lRwu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BA3Kh1wRxV7RI8lFFEC2qkAJw0ncUQgF+CHGFcWybqFlreaqxlyNjRI4AagLUadpSPpE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ZH22jOgeLrttxbRYOLoMLzuJoVWsz0g3MDN3JBi8WxuU05B355/AKaV6j7Y0ExI6ojFt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1gP1TQCLy+/0Vv214YP0QHDxIPRjEs3kphiGjQrzYxtT4adj+0mGLqZj+j+aD0gxLTpCZ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QNI7qf5yUYvEEH9EAOBN0HqjWA1NkrsQ0fF6rzH2usdWf7RSuxVYunIAf3j+Kdx6h2Ia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hHhF1537XWAgMaRFznKDMVXbEUqU8S9Uel+1tIH5q1mIa4xEcN68s/GYqxbRZ1DkgxW0T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69lVpGoKsbXpgAkjTevItxONy/d6XUGJxZk5nnlaPRB7BuJbeCPIJu/YTrcLxj8TiiRLj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oEOFSoP50hNpt7L7Q0CVPtQEWuvHux2Nc5sveLcFe3HYsDwvMbpiAqr6N2Irh+3w0CP0D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9mmJr1+1BFXQYZ585avqgWozThTRBMqygRQRQFFLCKAooIqiKKKbkBUQPJGUAlBFBApX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ncPsz/6y+sG+9fJvbCf+nNmj/5Z/wDWSk8vBFIQrEhkXWGygKaIoKICmgUUPJFBRQlR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ohvRvKkXQRFqCg1KBwUQlTBUM1O1K1MNEFjbK2nvVTDqrWaLURfT1Wyh1Fljp6ytlHWU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6x0lspaKo2UVupGyw0dy3USiNlM2V7TZZ6Rsr2lFOCilBRlVElK4qSldEKiqoqHqyobqh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mF1NnnxAcVx2Ehuq62zyczRIUqvZ7JPhC79E2C8/sk+ELvUtAstNtPULoYfRc6mVvoaL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1WtRzoFIUSkJW4iFKoUFVQpBqi5QWClBUQUlSrElBSUCoIkfcooOSgbkrtEZSu0Uorcb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gBCVOSkKAJSUSUpKCOKRxso4qt7hCCqoVixBsVpquWDEusg5mMdquXXst2LdZc6qUqKy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SudVTWO+VWy56J6qpBWVa8OYNl0aTlyKTvEujQdNlKsdBrpTgrOwqxpWFXhwTAmVSCnB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y4IkwhsxdCorPOVO5yzVneqoXAn+P0f32/VeS2BfBYPnSp/1QvU4N0Y2iZkZwvL7BEYP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aj2mHsQuhTuudhjYLoUTdd2F4FlEw0QBWGjBNwShMDCAwhCaeKUoAoVFDdAkc1W9Wncqn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RCBRKCyqJ2hIE4KoduijtEAUH6KopfokKcqs6Soqupd9Kdzp+RVzSqKvv0/3vwKtBukS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StbRClRlKTxRAPVVPNtUXFISm1Z8QJJWN61Vysz7rKqXBUuO5WuCqM71GiIGyYiEpRIzY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17Q5ppukHovn+K2bBzULjcCvoGPqNo4GvUf7oYR5kWXk8Oe9w9N5uSF048Zl5ebn48c/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03EcVQbboK9jTp5mQR5KjEYOi512AhdvofFfOy9J/wAa8mRIg6JCxu6R0K9FW2PRcRkz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VafC6eoXO8OUcMvT5xyod971RzO3gHoVqfhK1M3pl3GBKoczKSCIPNYuNnlwuNnmEzDe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GxvQLQdYUZ0nS6Bsp3d946IZDucYUTSSjolOYcD8kMxGrT5IGlRLmEbx5I5huKgKFpUB8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qaIqIAQZBIRJUTWxeHMeyHgB+5yrexzPeFtx4pJT94YANxwO5c9WeF2QxvSkQncATLCe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1KsKW6lUOaS8CndziABxVrnGIhVNqupYmi8H3XgmOEpZt34e+T19IQQJkgXQrDinbGab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RiKreBKtfAsqj8llqEI9UoTlKFlTBMEGpgiuR2nxb8Ps3u6Jy1K57vMNzd/yXiyzK0Na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3sFfBsvORzvn/AGLzswJBXTGdmclJ5ao5jBlRwB5IERHDitMASdxQBRiyF96KihHRRSOC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hGIEIAAiEJO9TNZEQ6SpzKjbIoK6niBPDcqqDBXxeHpFoGd4aSNw3rQ4AjTz3obOb/GX1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UjKPqqq+vXNR76ngIe8unLe5WV13tJ3BXVaJYfEI85VVNocbmENEpi8ftcFpDdL6qnPG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yb6oHKIF4SBzuCZpIMhQSIRiOqgUm25BAEYugLyiEQzWA7lZQoMfUaCAQTxhVsVtFrn1W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Fndii99MEw1xGttUxge7vVDBJLibkzKtDRO8yiup2fbm2vs52o+0AeoI/FfSGwXW1+i+b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LhMDEUz/ALS+k3JJkEgws5LFkmImynRolVudPJAHS6w0sGl2+iBDN4clzEBHOUAIB0f6p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VhcN6Vzm6IEBIFnFAEjerCyATIkIGmbIsKC6SUc8WhFrHcCVCw75CI8o4ktKraCD+KuI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ouKrwJGiiYngVN8ArUEGqIG86ygLJ5VCzxITNFgUpM7kRzRD5So4RrZK75IGIM7wgzAC6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WMNh1xyWkAge8VFOGgHWU9t1lUQeJCIzbj8lUXQEC2xhV5nDRw9ES5596PVAw1QI4hKX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2s2/VUSpGQg6fRZMhmQVfUcSw2NtUjHCIIMnggTu5M62R7uAZ0TCo0GxN+SJeDpHogTu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A9vEJg6eCKTIJ0nmiGiJOifNBvol7wbhcoI6mEIb7up5BQuJF0c+VunogQ0+Ph6XQbQg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yhMRNkRUGXi6upjWdIsoHADmmYQbKgtAkTuTtY0kwbpJGtwIRF7qh+6E2GiBphsgSgAY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AyGjSYRYxwB3xzUaTfgjBjRB632biO0pl2acM/6tX1AL5d7Ngf8AGV8kWwz7Dq1fURot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rIooKKwMogigKiigQFRBFBAoUFEEQKKBQAr5P7YD/wBObN/7s/8ArL6wvk3th/y3s3/uz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HaUjtU5N7pCsNIEEZHFBFKp9FNbKIASp6omEFERSIQKgCA33IGyhUBuiii1DqoEDojcl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mFY2dyRtwnbp0QO1W01U3RXMCsRfTg6rbRtESsVIWlbaRgLWhuorZSWKjYwVspIjZRK2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tlLVEbKZhXBUUirmoHUQlRUFI5NMhVuKopeecKpxTVCqnHkqixmq6uz/AHmrjixkLr7OJ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K90LvUSuBso+ELu0jZRptpFdCgfCubSN10aGi6YMZNE2SlRArcYsISkTlIVuIUoIlKUo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CpuUAUUQUVJSHVMkKUAoFRByhsCbJSUSkKaAJSEpiUhUAKQlElVuKGkJVVQ2TOKqeUFF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diDDVzK7rWVRzcU7cudVcfvBb8UdVz6vJKhJUm0pTopuXOtxXVWeTK0P9Qs28rAspuMr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OVroEAqVXVYbXVrSslNyvaVlWgG6YclSCmlBbKhKrlQlER7rLHWetFQ2WOqbqwqzCGcS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b2J/JsLyps/qhegwxh7z/wBm/wDqlef2Mf0GGH7LB/shWkeuwzpIELpU3RAXNwwgj8V0K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ohILJgFGlgKYFINEygMoEoIEoGlDcgFAeKmgSqKkTZWEyqnKVYQoIlCZWWkRFzCVFuqC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eqiopXaolKVFV1INSn1P0VoVLv1lPqforAqixKUYUOiqESzqi5Igh0VbrBWEqt6gy1Rd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7coqt6qcrHqo6qKVApilKDj9qHOZsw5Lkk2PRcLDN7uhSadzQvSbeYH7OcX6NcD+C88dF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lopCTr6JyANTKpwxys333q1zhr9F6p4cDFktsqiyDoR1WiSGoESLKoymiCSDuSPw7HMO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qUgSialcvEbLoZbU8p5WWGrsxoEtcQvRkDI0E9Fnqsa/ks3DG+Y55cWF9nnHYCoB7zZ/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LmHEL0Dqd+SR9K3JZvBjXK+mwvh5tzS03aQlhd2tQBF7wqnYZpEZAuV9P8VyvpPiuPF7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AYMLWqNEFgkRvusFalVZUawZAHVHMBcYFjCxeLKOd9LnFEBDKOCLnOa4hrRUA+Jui6A2X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7pcs/Sy+GPoZz2c+OSEXWx+Dq0nQ5t+SBwlYfB81n6eXwz9LP4ZC3r6oZZ3n1Wv7JW1yH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PzT6WXwfSz+GPJ+8T1RycvmtwwNciQ0HzR/g/ETBaJ6p9LL4X6OfwwZbyG36qHW8HqV0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Smbsiq8mXAb0+jlfZqcOd9nIqCfdAAWVzC97QBJJFl6UbDk/pKxE7g1XYbZ9DDOJY2Xa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L1cPp8t92lgAdAEbrJqw8EbkoEOVlTSFl9eMLxdUuC0VeapddYbVoBMdLlAcllRCcW5p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5DtdUbU2oylF6VESeZJP9+q4AXT29WbX2zjH03ZmhzWz0aB9ZXMfOoXbHwzQI1CG4KXO5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IO8ImFNEQqn97KWQIg2RR3Kayo1wvKhAP5IABPRBw5pgCgdEQLjeiCgiGoqT4STwRwr2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TdrZIDTH1Qc2BxlCl3jKDZJH6PMIbIgkoLqVak5lUtkkCxNllo1AZbaXXQo03vw4yBxv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mOlzw214dJQNTl1Y/caIBVqXpYKDmgIJRB3WS6JgJRBGu5HXQIRwR6BFRhumPIJQDKsA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nLXSN3yUAVrZDbhVVdNnhFwVYCRoVBAEAQFbLWjiiOn2fwr8VjaEAwyo2o4jcGmfy9V9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9ja2Xazmmwq0HBo4FrgfoT6L2pH9+Czk1iUPbMTcIGJuYlOb6j0SloG4LDSADddEiOKV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hoSPNApbPVCDIjVNlM2dqh4p0CC1zjlA5qFwGsJCXWjRTMRuUDgg+SBdY2Shx+IIlwKo8m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teArXNt0UpgZrxyXLSnDYmyMKzLZQDWdFrSFAUyym6oiyori6Mc7K2I1+SEcrIKiDKgB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ooMrGmSHEzvWhogCVW0Zjw58VqY0ZfDuQVObJ1QDSTwCuIgKBv8AfiqK4MhQi11ZFkND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Eg2UBGvBNDPU93eBxSX8+KvrCGclnDiBwQQDeSpN98KB5UBvcopZvpbimKGZAOk/iiCT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80AeigdYkXKBxGhRN9LJMwkGfkiCSfFrzQEc7JhEAoA2I4qA+iB4GpKLYO/5JRZQFVYY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Qm1gmsBbVARzBRCgkDSCi2TMqlRsgkGdE2bLqD5ItEkSbJmgTaUR6v2ZuntG8Gf5M/X9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2aD/AN4qp44Z/wDWavpwstYpThEJQUyrKBFAIqgqSoFAgKiim9EFRRRFRRQqIIgTCihQK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8N7O/wC7O/rL6yvk3tfH/TezY/6s7+uhPLwSCY6pCsNppZAo9ENyBZhSUQoSgkoKIKIK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x3ISjN0Bsi3VAKBA0Jh6JQbJgkURqnCVvNONJVQ7NFaxVMNjZXU4m61BdSW6ibLHS0Wy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2Udyx0lrpfJEbaG5bKY+axUtVspFVGtitCpYbK0GyBwogFEEJSPNkxKrcbqimpoqSVZU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TP8AYuvs4y4SuOwm112NnElwlRXs9lGWhdukbLh7LPhC7dE2UjTbRNwulQ90LmUTddKh7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UlFKVuMUpSEpkpWohUJUKCURQlRAoqEqShKBUElSUEFkSUpN0UjkEQJUlK4qCE2Vcpjo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SEoA4wq3FMSqymgHFVPTuVb9E0MuJPhXMrmy6VfRczEaoObid659XlK24iZJ3rBUJvKV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QDoXOtRH6SszpB1Wh53Qs7ysKVpIMhaaLjPNZQdVbRd4t/kpYOpSdyWimdVipOnVaqbu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qU8qKeUSUgKkq6RHrJV1WpxsstY3SCplTIKpNh3VT+oVxdjtLRhpsBAI8gunXfGHxJO6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7ZdnUgeSt8kevw+gW+kufh9V0KXFd2GloUhQKHoopwieiDdE0qARwSlMoUUnRKmd8kpQA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PWapCgoSosrtAiEAiNUKsBSu0UJKUlUVkJSiSllRVZnvWdD+CuaqnfrWdCPorhZWMoSgU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iSlJVQCYVbimJSONroqitosz1oqlZnwsqqcqyrHmxVTlFKUCmSlBzduuy4DJpnqAel1w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gCjRES1/eE9RC5Dj4jAXo4p2cOS919KC1wITObulV0HHMQRqrKonSxC9U8ONWjMRGiFxq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5WIUm6h0KIQgb7KhHQ4NIsqqhgCFY6zoVLmzaUQrQSbJnNB6ojwnio5zYkHqqjNUsUlJ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imoWNr8lBMXSIwNYN1c2PmFzcJh6YxOz2vDar6jKlYmLO0IXadiO7bJuJiFysLTbTxGF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ZwtYhZX2NtKgyvUphjG02Cxa0QuhSgOaeSpqBrqhcwQDe+qswxk3K0iquyX30lDugQtN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FIpQnbRbeRdWAwrYuroVMpXEaK7uhrCIcDoEwPopVhBTA1TgAaKOPituRJUqxW9qxVPf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HnM8mOS8/L4dcJ3K0AOHJWP90qveneYEry16GNzYJVBstL/VUELFaitw+aAF0zuCEXUU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pslCM5GuePhBKg+ZizZ4mSle21jKNMnuAdZSuNraLrGKVE2Q3ohUBRHcoQBpvQLChady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pDorYJQLbRCITMnzTqEuVAoqxTelGiZUacM6kHfpWhwSd1VFFzaHjY+kGnlcqoESAU7m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1ImG/vORGYU3ssbNPNECE1y1ubhZACCgiIMypAUhQE3Rb1shCI16oDPFEHVAJkEBTSl3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drk8lVgiIBREzIv5qhgSdSmAExKXUp6Ykx+KDq7EqVWbRwj6PvU6o10ggg/Ir6MKkWjz3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4Sw073aHevbtPIyNwKzk1i2CqDqAVMzfu3WSm8XmQVaHyQLELDSwkF3unrKaBobKmxIj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CdUIM2g9CpHEhBoHeDS2t0FhFzaFBHEogt3qSCPxQKeqUxN46qwgEi8oEIPLTYoMBJ0T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OKvgAGblSASJROiFlUEAEomPNLF+qkXmEDfVEKcIFkJgqhpjVCbHjuhCDF1DoTrZBU36L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MEkE2WqIABUCuncUcw3BB1yoBe6omaYSgm8mUwBnioRqRvSIGpSk8k0GOCBbJ1VVTWfL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01W+E+qpgcOqgXcEDx3qyBNgliQVFKCCgIB1TAeigbxVCEBMG8SJ3pg2ZUFkCgbp0RATA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A3H6o3kcUxuIRj1QTKbkqDS6KItoqqaiTKZozEI5p1CLbogGdOG5NLidUYTDcgADwTJ8lY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mJTxBvZUes9mtu0VUcMK7+s1fTwvmfs2EdoaotbCu/rNX0sLUZpt6YJQitIZRQIoIoEE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hRBRFFRRRVAUQKgRSlfKPbAP+m9nc8M7+svrC+T+2D/Lezv+7O/rJSeXgSEttZhMUhWG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qFSYRQAlDqiUNVBD1UKm9SEEQUUQEIgoA3UQOLoiyUJtVTRhdMLpRZM2EFrdYVrdFS1X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tuH009VipLdR0RGuktdIwslI2Wqnog20jw0WxixUj81spaKo1s3q0aKlhTgqiwKBCbKS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U42VFTyqTrqneYgql/BUWsAXY2aILbhcVpC7GzTdqVXtNme4F2qRsFxNme4F2aR0UjTdQ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yqBuunR91dMHPJoSkqbkCbLowBSFEpZWgEqhQlSiKFBQqCFAqIKKiCiCgkpDqmSFBClc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iJKUmyGyuVZTlVlEKVU4mVY5IUUp1Vb9E5Kregy19FzMSulXXNxKI5OKJkwsFYniFuxO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JIF4QBQcICUWWKpibql9huVhVTlhpWDB3FWU3EHkqTcpqc51B0KLjyWtjlz6BWxhWRra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sBQXAqEpA5QlASVmrEK4myz1SrBixlsDjf8Au1b/ANNyx7M/XU+RWnGn/o/aJG7B1/Xu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bI0dCvuR6zCmwldGloubhPdC6NPRd4y0hGUrUyyp2lNKrCdASgVEFF2iUwilJugVxhVuu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VAoSoSgVlRTNSJmlAyV9kSlcgRxvwSolKUFTz/GGfun6hXDRVP8A5QwfsE/MKzcFYlFK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EKEJ4QNkFZVL1c8wkdG9NDJW9VnctNbVZnmCo0qddVqx5VZWVKdUjtbJyUrT4hyQeV2+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GPQLGHEFWY4zjKnEVD9UgB4r2Y9o82XlbSdFRq01QLhYGy1zSeK1vdlInRdcXOi2zecp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stbRboOaVzoEi6aSUj5IsFQhJVZM3GqYmRohIGqqUhaTeSSlAkExcK1pBCrqeHfdEZ6h8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UvIcbzdWtHh6KCmu8U6ZcTcSfkVnwlbvACCHFrLnjJKu2lAw7iYgA/SFmwjGtzZKfdmB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YiwVmGNjHHVZjUzUwRY8E+GcbojUNb3TRqq2XF+Ks3pBIGqZqgKKoLLj6poi6RRZWUYm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xU5qVS1TDY3rJU95aHOJcZ6qgSQZ4rzc3h24/JALp3iyjRdR4iV5neMtRUO5LQ8XVDgI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IFRRJVOOc5mz8W9sS2i8/wCyVcuT2oxL6GApsbIFZxa48o0QeHb7oAGiVzrQmjegV1YJ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jmgoiigdEAbJtUDfRECVJlSPRBASgeakwVJDuSAb1JvCg5oHdZAxO+ybEOtSDpOWgND1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l3jIywA1rTIvoEU2aALCIRloSEyAhPmiLLalGeASaJgRvQEAcFAbFHeggigRCII5oIEw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zeSqrAEWwEhlQniboNAc0DQI5hOkKlpKdkSbDkiN+ExYwmLwlctLmMqgu5DQr3rd8G3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jcbRw4E53QZ4alfRTT0ESsZNRJ5iUQ5wPvNSGmPu2UyRxCy0tz6mAmL51Hms7gY/sQJI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zUpNYC3LF7ncsrWVNXEEkzbcr6ILngEblRs7tKWlAtN7T5whHAunqiHy7pQLSlIcNSVC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NblRl3b0XEEEEoMiReFzWL3DwxqoLJvd90yiGyBvVQBZEAmb2Uid90zWweioUg8UYtqi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lkIkEgjRMBwQcgoZObiNy1xa6zsHi0krZFgoKTOZSJVhMmygbAuqhdVA3duTkKEWlBSUI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cUjt0aIKao8PJUQOC04gA0wCd/mqcv8AzRYSFICJaiZiFFKRJJQLTx6lPCkaEXQKWnUb0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NCBbcqEaJIRyzvKZvIokCPqgSAfzTRESVByBTtEyEAgGIsi33rmQFGgTCZrBx+SCRe10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SNN6LfVUQATdOGiNSOiXeBvRLhED3twQM0X3p25QYILuQVUOcfEY5BWMAlVHrvZqP+n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mr6UF819md+0GJgeH7K6385q+lLUZpgigitIZRAIogqIKblVFFBFVECKCiCIoKSgiiih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+XNm/wDdnf119ZlfJ/bCf+m9m/8Ad3f1lKTy8Cli9k0QYSnVYdA6lSEUpUEQRKgsgCG9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pvQBAIqQoiAohEBQBUhhzRB1SwmAsiiE4gpGpgqLWq5l1S0FWtsrEaaUiN620TPJYqV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iNlMzC1MKy0ytNMqjZSO5bKZWKjoVrpmEStbDZWgqimbK4FUPKk2SyoVQSVU8pyVU88E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oZVTjB0KEWsPBdrZhBc2IXEY6+9drZh8TUqvZbN90dF2qS4mzj4QuxSKRW+hqF1KJ8K5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6uuLGS9KTZSUCV10whSFElISiAgohKhBJQKBUmdFKqIFAlAmylBQQBUlRUKQpiUhN0EKB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FMUpKIU6KspykJUCFIUxKrcgDlU/RO4qp5VGbEGy5eKM6ro4grl4o6qjmYg3XOr+9zW6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U0ilxgpcwUcYF1XIjcsVTkykcY6oBwSuMlYsbisnxIs95IbmUGuuBxWRupOk71sY5c6m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bWEqxpkrMx1pVrXXUF8oyqgUZlAxNlmqu5q0nVZ6hutDHj3Ts3aP/dK3/puVWzb4htrSm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92qD5R+KXZkd+wRN5S+SeHqsKZXRpaArm4S0Lp0tF2ZXtTJRoilU4smBSN0TBQEoKFAl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dKUWEcqjqrnqlZqwpKkqILKomabpUQgeUjuEpgUjjBQISgdUxSFAgviRxyH6haGhZ2n+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ViIlRlAmFUAwErioSlJuqUj0hVjiqnGJUGat72pWd8K+qbrO8qKqeqlY9VlRopUHvDqo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EFprPLtS4/VKAQZSVnzXcD94343SmqQRM6L2x5atc7wkECFpBFSmDy3rHnkQdFfQM0jG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QjVEEiQfJIwyeYTu3FbZOHQjnBbNyka6UHkEQEQrjvBVbpVmayrJ0VKOmiqxRuDwHFWX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5EZpuI0WkWaOaytnNHzWsQQAdyK5+1nluGeAAZIEGb+nRHCOz5iC5wjUmfJYO0OIFGthw8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8RELdgAWYduec7rknmkBccjp4q6hbNwWfEwSDvVuEdIIQbWDSNNU4LZhVsNuabXUohwY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a92XW6sY4EXBQWwLkaIgapAb8kSTOqKIF7qPIjhuS59UjnG8FZqq6hMzKRg8JulcRHNM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ld8BYLqPNkzAg/QlcK7RmfYqh+q0PHNZ3arDSsiyUb0xCCii0LFt3Dfatk12hsvYDUbb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e6fFzlP0QfMIygCJBVbuSuYcrWiJy2Kqc0F1jYmV1jmr3IhQ21UCKKigsUEQVDZECxUM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aIpQ6DEIIUvFOII5qGyBN3JAK5wBhVkDcYKIOWRp5KvEAGtUBN84EzwV4cKbM7z0HFUNY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3zEjSSgYDh9FAE5HRCb8UAGqKiiAqBHVSIRU3ogWujbohwQEojS5slCZsbwiGkAWuEQCd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oFAunptzOvYAaoyNwhFoOp9EG3Ztd2F2pgq1MSRUykcQbH6r6N6+a+d7LpB+1MF3lmuq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RUIkkH1Uyai8dVNBqPNU97JuSIUFWdL9VhpZUMNuBPolDs590wFA+T4g1GeUdCgaRwI5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q806yE1MAkw4SEGov3wVGvBGsKrI4Gcyhad0Kiw1DNoUzmLtHkVU9rhqFUS5uoUHHy2I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3ou36WSUycwkLmNRIF96B8UCLoOuNYHBE2IE9FQYuE8A6WKrykG5hDvQ73JdusLeqCw3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7WWJJO4DUpTTeTL6gaBeGfmnpsawHKLnfvKoAzmMgLRvLk5aQD4hHSU0jco641RFNMHeR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Nb5FUtJ0NxyWiIFrBFIc0wW/PVQkiJY6OV0SYNwma62qJogdb3XB3BEmG3B8wjIPWVHT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pc3cm7yAbJC4EixPJDSutAAFnXVRgyFfiA0NsBM3VENuIUWIACP7UHxA3wi4iIGoRjy4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bkWJQIMa24Im0IIPmoRxMohpOk8UMhIJLvUKAMAuR6I3JA0JRDXDWEToCLFAA0iQNyd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eoDbRUF2aRpdNlIBubqsGJn1VgfFr8dEDMBDSDogSSYE33qB0tJJI5bk4IuAZMbiqAGy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NENDIAAHTVKHXvu0UzGTFkFkIhs7rJGmTc6J5Lt/ySI9d7Mo/hvFb/wCLG/8AOavpS+b+z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AFY/1mr6TC3izRCIQRC0yKIQCKqCogiqCFAoogKiiiAKKKIIgUUEUF8m9sBjbezT/wDLO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8n9r/APlvZv8A3Z39ZS+CeXgDrJS705uUs3XN0BBFAIJpogjCBFkEQlSEEB3oKSpyREUG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35ofRQaoHCOqVMgZvP8AuU40SN0TBUWtVrAqWlWtOiqNNIDVbaOgWGkt1E2ViVrYtNKVm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K107rVTNllp3mVpYiNNM2VwWdhVwN1RYollFVAJVLzxVpKpeUgpqE3VTnJ3lVlFW03Su3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1Xd2XfKg9hs73Wrr0iuPs+7QutTKRW+hqurR90Lk4b3l1aJ8IXXFitBKUlSUCurAEpCU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KChAlAnRQoKKDipKBKUlSgypISSpKgYpZuodEqAygVEpQQpSoUpQA6KspjoqzqUAKqcU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3VLzxTO1VNUojNiDBXKxLhOpXQruXLxJ1lUc6s6++6xVnCFrrOvyKxVje1wqKXOAbJsqp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WKsGZ0QJQmyUlc63CPInUIAiQg6JNkoN1g00U3CbrUx6xM10WhrgNyg3McFc0yJWNjrL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aVWCnBVgBWesd6vOizVtVYjHjf8AJu0DxoEepA/FDZf8oZwUxx/6Nx/+qA/+o0IbM/XM6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bULpUty5eE3cl0qRkhdmWmYCKUFRrvFCKsCdVhMoCUCoTwQKAFDREpZUUr96qN1Y4qo6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LKiogiEB3pSUTpZIb3QRxSFMUpKBKd8U/kxv1KuJuqKRnEVP3G/VyvVRCUsoygVUKbFK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XHkq3GU50SOsEoyVDdUu1V1TWFS7VRpVUVascqzopQpQaYcOqJQ0UHhce3JjHtIEio5v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Wvb1Lu9s1ARZ7w8HqJWOble2d4817U4bLb6p8L7zx5pGOkdEKb8laeO5bjNaaZBcZF1a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GqIdFlpkwJabIkyqpvqmkyqiE6yldITESEDcqhA6BA1SPNirCPJU1fdAG9VCsF5VwVTB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e2+J7vauyaESKljHNwhemw0ZBlvA0Xke1g77tXgW/wChZT9cxP5L1eFdDLaLOF71rKdo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rAmWmdZVmJPgmbKrBGARcq3yns3sMqExE7kKeolWQCVUVyDorKcAFILblYwc0D2ISzvT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AKR12mU5M24JHkhhIUqszj6LQPcCxuJ7pxELaB4RHBePkejjQGyV2iZokIP0XJ2Z3i+9Z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1ndK51VTkqZ1kmqinFo4KymYP1VY5qwBB802hS+z7SxdHcys8DpNlleP7F2O1NPutvYog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x+BXHLoK6RgsoFOGgixAPNLEaqoEI8QoEd9lRCeUICSYmETZQG9goqH0SwCmLt0IeSIEQ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pHZjog4OPuqwoFVGWuwhsuJJ1MqrDtLAHNJ5rolrO5HeE+KwAWRrMjYKKeTAgo3SRwTM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oTAoCd8IlAQ5GUI5pg2xsURAUQUgF+KcoqBEGdyUC3VMBBgohgmBA/JIG2TRzVU4cJjR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4he6vptDiS68KI24YOqYzCZJDhWaR/fovZ5nTIcfO68v2epCttWm6ozNTptLjFoJsF63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Uq4qXPebGBzKIqOaBYcE7qf7UeSrFJ94LCOaw2s72PekI9+2byOap7uoLZZ5goGQfECO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H5LVg33dHiPIrlOePiIHOFuwBBzlpB0uEK6JgybDlKhG8H5qgEjcClJvceaoucSOaRzuS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MgjpCg5QtuSts8ZbhQuMQGkjiUzGH4j6LmLXvaAJJ6alSHv9wBjeJufROxrWgZdeKYu4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9zngaAq0CB1QB0TwNZQJBJlEBHSymZUQEFtkC4wRwQBGYTCD3AgkGOSBKZMgEaFaySbrG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oDAJ1RBibJJ3ICx3woLBfWCPog50i1ucpQ7UAIOBIkgABUMbDklzHjHBLvA1SZjuuOaA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801d5yyLwqmk6myB5UnikmyhdwiFFORe6bM0ayqs2lkA4oLw7l6IB2Ymd3NVXB5IkjcUF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iHDeqtVJ9EFocA0GZupIJF1UjPFUXNILoFkZAJmNOKoDzugIB1505INJcGi9pCZrgGiI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d3REaCY4IPDQVXIgaykLp3KjT4XNywL6jRMGMM6+TtFQZcOmqsa4AmLoPa+zJmXbeLvb7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C+Z+y507cxlh/Jf94L6WFvFmmRSohbZFMlCMqoYIpUUERCARQFRBRAUCihKCIFFAlAHL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b/3Z/wDWX1gr5N7Yf8tbNj/qz/6yl8LPLwJSpiEjtdFzbiKE2QlS6KkqE2QKBsiIVEDq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igG9EaoIhAURw3oAJmqqA1ThKNdU4AnVBG9E4CDdEw5qh2DerWaKtoVjQrEaKYlbaJsI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VGunotVLWVlp6LVSskGumtDDyWenZaGDREXtNxwVoJnRUNMK0FUWyolCMqgONlVUKsdo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mbbk1Qqon0VVfTPiXe2V7zd0Befpi4gL0GytQoPW4CYEcF1qa5WA90Lp0yrBvw+q6tI2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LRdMWKtlAlFKurFApZRKUoJKWUSgoBKBKhQUUCUsolKoIUAUwCWIUElLN0SkLboGlAlBA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lE2DiqyUzlWUUriqiU7lU9AjiqKpsrHKitYKox1zZczEG5XQr3lc7Ea6Kjm1rmdCsdYX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1jfRKMtTrZUlXVSAJhUuNtFixYVAlQkbghI1WK1CuSJyl01WFMw3VzDyWcESrQRKg1sd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jrhaGOuiNjXeqslZ6ZhXgqKJ0WaqtJ5rPWGqsSubtE/9GY3mKQ9azFbsuBXCr2mI2Vi/3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mzL128IU92p4epwgXQomVz8Lu4ro0l6HOL22TJU0qVowRSt0RmFBFDa6kqSigUpKKBUo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9FSVmrCyooosqBsiHX0QQQMSl1QJUCCRKDuShQQV0h+lfJk5QPqrxpdU0r4iryDfxV8L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KoB4pHbkxSlEIVVUFt6tIVVQ8SpVjI7fZVOVjuKrcpWlLkhsncUmqgU6IH+8IlAqDzHa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99uWeYP9q5J8Mn5L0vaih3uz6bwDNKqDPI/2gLzTw5rjmheriu8XDOdzUjmYY1VbiMzT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EoVAJJnVdnJtZcCDCk3KrouDmA7wn+ImQtoJhFQAFkyoB5QgYC6jrIA2BUcSYgJBUZJt5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dF4mSqanvKsgDG66I1ulsFGmbKW6Vwe0GzXN2hh9pNMse5rag+6RYHpC6uBd7w84XTxO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0c23Ii4K4mAeS8HyK4cPJ1bduTHTbiYLUmDNymxf6uRuS4L3CV293L2a6cZle7wiVRTH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3okoRCB1VF0+EJS4ggH1QmUrzcaTwWVNcNuq3E5YFkcxLUCbKUYwYaeGZdCIaOi59MS8N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JyvRxgxLUamZog+65V1UOWd4utD9FRUNtJWKqh1iUqdwS71lTNsnaJskaFY3Tcg8f28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qUzT8wZ/3l5h4Xsu3w/imAPwis4E/wA1eNqGwIXTHwzSxCgkCERohKoOqmqiiIhmFIKO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BdAIDKh6qSYUA4QiDFtUCJIhQAl0CFewEua1gl73BjepIH4qjFjPDkh0uDk2YPbeM29e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2RhK2AY6rUw+Z2Jy+84mPF0ERHBeTfSh7i3/AJqKSBvUy3R11RQAEgQmDvVDcgERZKYJN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5ozqEGmE2sIAIVkXQATgjcqC1p5J2tDtYVYbZOIDoQWMY0XsrqbRHEaqkABaKc5dybHpO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aPEamUnkAI+q7kkDguF2exlDD7NY11QNc9znGRre3yC7LMXQf7tZh81i1qRYTJuEhF0z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5r7uKm1VwfvD0RBi4MhB1MjebpCx7ZA9FFWZi2YiDuiyuwTmgOlmWTuWNxdoRHBXYKoQ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8LhbVB1JhAJg+aoFUcLqd4PulUO6gCbC6qyJhW6hNnMgzKg4lotqowwePFQiRA11SiSb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PpxCBB1MeSIMrQmaDHHfwTF0myrdZBrvVBYXSlJ6oRe0BS94VBcISlsi8iyabQdEpPXR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pBjqszYm83WptmxaYRSkZiQFNI3qHxE3jig28/ilQxOUyEC4kXN0BBJvog50zZADwQiN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79/NUCqRlsFTmnRPUIIFt6EWUUiJiNE0CBKkxogEITCguTY8kSEEv+SigEaqEgdUBjLM3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mQUALyAEDl07kJ4XR1tMKTAvPBAIhEc0bcbKaqgzbmUwBtxQDRHJMIughHNMGQISZjbh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pz5pgeI9EDwHqmaL3Ko9p7Lz/wBM4wxH8Wj/AG2r6WF819lhB2rjdf5ODf8AfC+lBbxZ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RQRVQUUoTIIipqoqIooogiCKiAIFMlQAr5P7YT/01s3/ALs7+svrBXyb2xW25s3/ALs7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RN0kouNksrm6CTZBDcohtECogTOmqKJQi6koSokHfohvRm6k8UUAiFN6gQGUQbGFIRaL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JhpCB26WTjRVttPFONFVWNNlaywVTTZWsMhWI0UvdW2iRA4LDS0K2UjAuqNtIrVSErHR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aqSvaYWdnVXtv5IyvZ81YFS0q0KwWSolCJVEcVTUVhKpekRS8wVU6ZurX7lWdVWoup7l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P0jpJXodlzAm6lHq8F7oXTpFcvBWAXSpFWDoYY3XWpaBcnC6rqU9F1xc8lyhKCBK6Mgg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CZUlQRBAlAlQEoFCUCUNiUqkoSoqFIiSklASUCoSlJRBOiUqFI4poQmyrJRcVUSmgCVU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XFZ6pVrzdUVTJQYq5vZc/Eb10KxvoufWuSqjnVdVkqiSttYarFVbfRCMtW9rqlxPEq6t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ws1qE3oSgShqudaiXVe9Nu3pJvF1iqYG6cG9lUDdODCgvaVoY5ZAd6uYfCrpG+mVoYVi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QWyq6gsnGiV2iDmbWbGy8Sf+0of+sxNsk/phpohtj/JdbnVoj/6jfyR2SP04/dU919nq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zsIbroUjZehiNA0TSlaUZUaMEZslCKgKiCiAISigbKLCvuqSrXFVkwsrCob0SlKioUFE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G6CKCBaA/S1TzH0V5VOHEOq33j6K4rTJXJSm3lAqoQoOKYpXIK3cd6pq2aVcbblTV926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bk7lW5RYrKROTfRIsqVKUd6koM2OaH4DEtOndkjqLheNxPuA79CvZ40xgsQYtkK8ZWtR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chMOJw+biVDEwlpy2iwz4STZM1zXGPqvQ4LsOcuYEXOisNvVZ2CH/itPJaiLNABqlc7L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S1blpPuiyoIfJTEkaJGERxQdJNkQrWuiXRcpalnJonQpajXTJVFZ1I4J6DSag4alIRda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5ctY1vjm8mtnvjqvN0/0deuG6NqOA9V6Nh8V93yXnMH+kqYsE+LvHvHO5Xn9N5rty+G6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cR3RBnXelpePC23WU2fYOHBez3ef2bWGHCdJVj2kGyrBuE4J4qojtbIapy4aJYugYX8k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6AKBN8JSYcR/zULvFwhVuMvOijRcK0uxAHAldB6xYGPtBM8Qtzhcrycvl34/BWgbkpCs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PUsJCoetL7CVmeI81iqqOqROUm+FlTDmrAkaeqsA3IRzO1OF+17BxIA8dEd83+bc/KV8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+uPZ3lKozUPYWxxkL5DTJGHpA2IC3ilEmECi0FDetIgFkb71FASiCgpqgUURqjvSHgjMo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3oG6jRBjjwQOwF2i6+wKVN23dnUnkQ6s0kDlcfRckEtEN6yun2co4qpt/BfZ2kOFRrzwD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KW6Rb6r4ntOm7CbUxeGe0wyo5s8Ln8F9tZxXyvtwxje0+ODTc5SeUtErni285FyhEKEx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CXeiLIGRISymlEEJmlAJhdUG/BG41Cg3ppI0UBYZumGs8EoJAEeiaXGJHRU2uBVzCWe7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lbsI0vr0GjTNmPRt0Hb2fhe6wdJhu5rYNlb9lYQfC253hK15k89U4ffcRxXK921f2LKCW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0eGpUBj7xKsFQTCbOmlI2piWAgVXGOIBTNxmKGpY7ygqWEkJSJ3poP8Ab6o1pNdv96EW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RVJEpmAGZAUXbYzarDOZj2n5Kxm1MM6xqNBnfZYCxs6aIhjY0CvdHXp4qlUEsqMI45gE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oMcfdafJI7DhsxIngp3F+65RAumykRKjDJuFhTgbtSjFrlE66clA2TrCIQb9AmETIUyiZ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pSyJ3qGJOs8E0CwSkA6qIk3tEIOtuCIaSplMwbdUFbQdXLRJBuNVmynNbTir8w4Iph8j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hs2RYDJvZAJ5Sg4SNYkJg3cPkpDr8dyITLuJ81GtEmTCDsxFtZUcDvVAq5AGqsttMp3t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UhCLp32IIEiEDJ0UA36ISIgapjP3dN6PKPNAhvYQAi0TKmWEwdCoUt8RHzQiDZMbC+9Q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splJMQEx8PMpxoPwCBRTMKFsC4vxTDQz5ogDKgQG8SmAP/NOGCDlItqUS1u66BA0jfKLW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OmpVENkWiZui3SDqjppaUR7X2W22tjwRH8XF/wCcF9I0Xzn2Wmdp4/8A1Df6y+jLpj4Y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iogiEBRQRCoMqIKFA0qIIlDaKISoghQRQKGwK+Te2L/Lmzf+7O/rr6yvk3thJ/hzZv8A3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5eAddC2qZIVydEhCLIqIAlcnQOiGyKapkAooBQqQpCCIiyCkIhgUwOqQJmiUgLSmHRIE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OCq2m2kp9yotaLKxmiqbYKxtrhVF7NFqpaarLT0lbKAMq1G2gLLXT0hZqWi0sN0RoZfV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UXtKsCqarGlBYESkGiKIhVLzaFYVVUMKil5uqnap3i5VZ1VGikfEvRbKvC85R94L0Wyr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7oXSpLl4M+EdF0qRVg6eE94LqU9y5WD1XVp6Lpi51YgVECV0ZApSiSlKlAKCiCgiBUQlB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RQ3IFKRMUqAFK5EpTqgDilcbIuSONkCuNlUSncVUUSlJVbkxSFBW/VU1LhXuuVS/eisd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qNVjrC6I5tUXWKsF0qrbrBWAQYqotCzP0utVawWWraJWaqk2CAsVHG0JSVzrcQpDqUSU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71UDfVMCoLgd6uZdZwSr6Zkc0RqZotbCN6yM3LS1RVsqZhCTNxSl0cUGHbP+T6l/89S/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jkqtsQdm9a9P8T+Ct2T+vJ3wk8ns9RhF0KWi5+F0W+nouzLQNEUBoiimaUQgEVBEFCTHFB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KVFhHTxVR+qsf5KorNVJQKkpVFRRRRQBSVEEEhAozwQOiIGH/wA6f2/wCuVWGsKkb3/g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lKoQ6pXJikcUqEdoqa3uFWb7Kur7qKyOEb1U5WlVGOCzWlLtUpTlIsgFLomQOiDHtY5d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kBeSxHuujevU7dMbJrDiWj/an8F5B7nHNffC9HD4ceQ9Aj7N4tA4wk7uX+EAgqUSe5cD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THFIc2N8LUHZmtdxVUk2ITUBIIiwK0i0umwClT3LDXcodbIPtbUqCoApha6O7RHQgBaQl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SU7hBAKStoFBW7Ux9VswbYo8zJKyHSONl0GDKwDeBC8vqMu0jtwzvsmMOXAVyPuketl5r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JdB816TaIP2CsROg+q8u9xFZkARmt1WfTt8jqUxkqVmknxXUwUZnA3go1LYscHthDDj9M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B8wrAZEqpsxJFgrGEHXRVEOoUIgyJRdBiEWiRqqhTfeknercpM3CqncpVVVLOSF0GYkc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C7Te6yq3ZjC57qnwgR5re7RVbObGCaYjMSfmrHBePO7r04TUMz3VW/norBZqRyw2ocsz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vBlZqqHCSYSmZVjt5SATvWFFqtASNsVY3lqiraQAcCdAvjQacrbyV9lpi8cV8gxFF+Gx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yw+RW8WarBMC0pSblMQYSEc1tDKJRyUBuoG4qdVNFDZEBEWUlQKoiLRr0UiyAUVZRu4C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4anS2Jh64Y3va7S97wLkSYHpC+YkZGOcMswY/BfW+zTmO2DgDT90UWtjmBBUy8EdRzjTp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lGptovh+0cVU2hj6+LqeGpVqF5HDkvudO118d7W7OfsrbuKovANGs416b4jwk6eRkLOK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TCErYkptRY3Sai91EFmmqJhLNro2OqIITE3lIdEw0uirAU5cJuqQUeqI0MII1CuYwFsz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GQN19UFwg6CQtuzGmpiy4WZTbHmVkYQ2mCdOS6mymluHJFnPOY9NymV7EdENETEnhwRv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/JGT/AHC5ugkyb26KAgDeqpd8UHyhHOSYy+aC4HcHKOIGt1SXFHNJ0QWOknUIsEaqou5K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hEqtzgeSGcdeMILJ5yo5xBECeSrNQDQ34FAVON+iDYLpwMrjIQIEC9lIlwg+SwqxpMeI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ikHNMhWIJiZGiA5Jg05osnAgRARVBEmZTRHOUxgHQ35qAEt0MHegAEGDogQJmLp4kDX0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bH5qxrcxjmkYG7tVbAzzNo3JsIYaTM+aDSDoCAjmLiTCgBN96AWm0lHMANJ+UIZS3nKm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qIB3hIZkxJTkQblOL6AoKHNMEkqsiVpqNJYZFhzVV5gAeaKrAOgKcsO+ATuQDSOSa5ud3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kUcozXi3BSRqLcEXOsQYAQLlB0+akckZIsFA3KCBGqokeHT0UDG8DKcaC6BEjkgQNBfJ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JgQ1tzYKTY6FAA0EXRgGb2buUBloCjw0CSTwjVBPCQSy0bkswYn0VgAaImw3xCFgTDdE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hMDw6oZpA0CAgtzH3tEBgzBIEcEfd5hRpBaL70RGg0HBUe09l19p48jfRb/WX0gL5z7L7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3mvo2i6YueQhFRRaZEKIIqmxRQGqm9AyiChMICFEEUERCCiIhQKKCqgQvk3ti/y3s7/u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JfbD/lzZ3/dXf1ypfBPLwJSpykO5cnQFERZRALoIqFAqCJQhRR3oIzdSEE0KI1QHVREE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gI6oBMOCqiBZPCVqduiqbO0WVjRYSkborWmyotp6BbsOLBZKVxay3URBKI1UxZXsVDNF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7NVQwq5h0RFzTdWBVt0ThWCwWUJSyjvVRHFVPKd11U82QUvN+KqJVj+qpmSAitdB3iXo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8Wi9Hsrd+KbHqcJoF0aRv1XMwh8IXSolaiOphDcLpsNly8FchdRui6RinlAlQoLbISgS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UFKoygSghKAkoEoFAoGlLKiU6IASllQpUEJSE3RKQoI5yVxsiUrkFb3WVZKd6rKJSpdU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uhI4IbZKiyVRxW97eSz1G8UHLqsusFZongutWaufXaJhVHJrtvpKyV+l10cQOKwVzAKz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O7SEhuFxrpCk2SzdE2Sb1mqLTdNvSb041UFgutNLgqGjSFophUaae5aAVnYrWmFEM50K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qHuVFO1H/wAQpDjimD/YeVp2QP0x6LBtEzhKA/8Am2/+lVXQ2R+sPRSfmX2emwvurfSX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3Yi8aIhKNAmWWhCZKETqEBQUUQBxO4oEqOSjRZqg8yFWbJzqq3FSrAQlRBQRRBSVFAqI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BcNpUP7Z+gV0qnCjwPPGo5XLUYHNCUlRKVQrikJKcpCE0EcYPFU1fdKucFRV0SjM6JVb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NbVuKQ2TuSLIGlkCUUCg5XaZxbsxkfFWaPKCV5apcuXp+1BI2dRtrXE9IK8uTMr08Xhx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1BwITtFlXgR4q4NrAq6Y5rvHGnKajDXgnRDrvQaZW0XuImdyqdrbVPKQ+9IUDWBiRKIFp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/eqgWsToqqpzclY4yABrKWpG9Kqt0t7sDUuC6Y3hcymC/F0xNm7l1mi0Lxc/l34vBXUx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CF5DESajQAczakQdx/uF7Nogrzm3sP3O1aL2Q1tc5/MapwXV01yTsNUg4mkTorGWxjjE9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iNMnv2EnXVet525vidYHirmtEaSFQww+RZWtNoVZQgaKNkEiZUpujWyYwNUAcTchUzPk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EBvUVTUhzYVb3RRJ5JgDuSim4tbTcD+sDfKVmrHWpNLKFNp1ACDgrn3JlUusV4q9cH4VW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q3aKVVLuVlnqHkCtD1S8SZWKqlwEaKrRWvsEpG9Zqo3VWgSEgVjdyQWNF14Dt9hG0duU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iPiFj8oX0FvVeG9oh/6UwM+62iT6u/sWp5R5R0RzlVaaq52pv6Kp1itxCob4hFEiD1RB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IGt0QRreyaOCUBM0ooFBM4cEWCRcILaFF+IfTpUm53vcGtHMr67sXBDZ+zMNhM2Y0mwX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Yin3naOiDGVtN7x1iPxX09gkrOdWLmixXj/anhhU2JhcQGDPSrZc0aNcDb1AXsWaWXC9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kxkLH35OCzB8e0EFGUDrKghdATrayIQF9Ub70BF1IUFlAL6oGUaN6OiiAo7lALp23RDU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TAkSVe4loVGrC0XYkCn7rNXO5cF2qbA1oayYaAAsOx2lrHkgw7LB3Lot94rlle7WMBziI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MhPlB96yUMEaSo3oSdUN0SmtqSeiO5AgvvRkXKEwUSOKgJJ5QEzTraEgsLXRzcVQ55i6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RmQBZEVvG+Eu7SFZck23pYzKDqkAMEnempwQIEJJ3bxqnoguNiOiyq06CxSkTHFE3AgXR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CmJ1KBBjcpA3koJqQVMwIBMxwUJ4KAWIG9UERuUfYSmyka2QfeNwB0QCkQYCtiQAG9VX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pdM5TAneiKiGi+X+1QRpB5GUwht80kcERczaeCoWBOpI4IOMXvKcc96GUuJQIQZB1i6Y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JiYbHzVRLWRlkoFrVXZADcEiYVGZ02IHVXVsuS+qoDi4fD5BRYdxv/e6DiJvMcEkhp3h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QMHAaifyTED1uFVJJiTPFAOghUWWG+/BM54IEiFW+NwQmW2QXSMo06oA5jAuVUCIIJgF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NkDm1uSgk7kkwbXlQHK6JMdUDOEQCUzYYNdbJM1tBl4yUGuiSDY6obXZo33SNkmdUofG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QItZBYDA0CAIMDilFWJvbonFXIPda4kazdAznAmBcpmmMtgOKrNRtvCnzWsD1VR7b2Xi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sdJK+ihfOvZZl+1bSjdTZrzJ/JfRAV0xYyPN1Agi0ytRkUUAiqbFRQIhEBEidVFEUVFE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UUQRdgV8n9sRjbmzDr/Fnf1l9YK+Te2L/LmzR/8AKu/rqXwTy8CSN2iUoxBSrk6DqFEN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SjKEqCIKKb1VSVFNUdyiAiJUTDWyABFvBQaojkkIIUFwoEVTYtKcWCVpVgVDN0VzVUNF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W2nYBY6IgDWVsYbBWI0MutDFmYZutFOwug0t4K5qoYrmfNEXNMJ5VbdU4PJEPKPRLKKq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qqFVFLtVWNU77KsHxINNAeIBek2XuXnMOfELXXotlnQor0+DPhFl0aJXMwZ8Igro0VuI6+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wS6LV0jnToFCUFpmiUECUsoCUJQJQlQSbqSllCUUyBKBKEoCSgTZAlAmyAFLKkoIIUp1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OUpQVPFlWdFa5VlEIQgESogWErhdWJSgzvAVFQLS/gqXoMFcalc3Ei66lZc2vqVRy8SJ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eJ0XNxIWaRiqGAkmBEpqllWdLrlXSASkmETolWFFhg3Nla3VVMF1czVRVzOq0s5LM0XHN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qgbJwURHLLVNiVfUNljqG5lWKoxrpo4cf/ND/wBOoupsknvXdLrkYv3MMONcn0pv/Ndf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8y+z0uF0C6FPULm4a4C6FM6Ls5tAKZVgpxZRswRkbkoMooaEncgohKghPFBElBShHFVu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YCCiCgin0QUUVJUUQRNpCBRQKAYWe7dze4/NXQqsL+pn9p31Kumy0yVAhEpVQCkddMUj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cZvMKir7qlGZyrcncVW83Wa0rclJTGUpWVKbqFEoFBxu1RH2PDA6mqY8gvLk3A1Xp+1l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5BeYIuvTxeHDPybCfrngbwrCIlUYR0YmD0WkiTqu8cqYbiRomG8oNCci0AhbRW10X1TD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8WUClwlSTCR0ZgI3phrBVEm6DvELiOihPiMIkw0mdApboTBtnEyZhdNousmBaRSzHUrY0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sJqGhcPtRats+NznH6fku6ByJXnNv1O+xbAD4ab8o9CtcM+4z8KsSZqMHIFSofCwjipU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0i1163ndFhzMBMEqDUAFVYV1o+auaN89VqMnPUJTJalJJ1T7j9VQhJkcUXm90utyUKjt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11az+UUG8Xg+irpieibDHNtCh/O+hWMvDU8umVWYJlWv0PFV71469UHcq3GytItZVv8A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9XOVLtVlYocLwk1VrjdJeVloWjjorWJAFY1QWDivA+0J5O2aTNzcOz6uK9+0c14H2iNj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E84LlqeUeXBlirdMmVY1s0jPFIVtC7kOSIUIREGiN9ygKYIgJwBNjqlO5MPkqqECCowm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BEzog9T7P6Yftqo4D9XQvzk/2L6KzQLwfs9puG0MZUkmn3TWmRoZt+K97TErnl5IuZeF4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8FgqFO2Gql5f+04Dwg/Mr2rV5n2mURU7L54E0q7HA9ZH4pFj5MQYANotCXWxCsdB/tSR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RCAk8wiDxuhrqiEBTCyG4WRRDNN4i6tyAb9VW0XsrZQRo4LRVsL6rM03JN+C3Cka1Wm1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0ZMJTBmYWxpiYCQUwxoa0yAjBIsuNdJ2NI3BCw5hHId0IRYoogzcoXA1HVKQ22qkQL2U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aJIQcDxQWtdqFCZ3qoWCfUdE2G3lAmNyBN7qST0CIgdYz6IF53aKOmAfRKb6+qlHZcIM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yReOh4rPmjVPSfBJiyyrQBcglS0nQ71SDG+ORRBuqLCIKEACdVAiZIjVArR6J8sapfdbf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gHeUDDTX5qqq4ukMERxVoDc8xPNK8GXbhCoFEXBcZPHgr2mQBu3rO0x/bvVzQb8eCIkgP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UhHi0UMnQyOCoYm/ApHOkzEDknSvixN+QQAFrgSQkkAAcTZGw0BupvvHC6CqtcAfRU+62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FxrGipzGbCEIhkm+pRA8khknVODICRUbIJvojAzAhgnmhMGwCmdw/JA1z+ShJAukzHWw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WiMwlEuLjA9Al3IHXW5QNbfNkrrXbJk3lE7hpO9A2sSgAJ03IEfEAnkQNyOoIGiIguAi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A6qNgRJ8M6oHlxMRAQgNChMohuljH0VBpnMYcCOCsDjcZvJIwgG4Pmmhrh4gSQqPeeys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Q+bl9DXzv2WOPebUaGkANpyTxl0D6r6I1bx8OeXkyIQUWkMilTKoKigUQFRRRBFFFFRF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QKd6+T+2P/Lezf8Auzv6y+slfJfbEJ27s0afxV39dS+Fnl4JKUdUN65OiHRAaI/CpuQB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IEI71EVEJTAXQRKIN7og8UAFAgaUw1slCiBxbRECUgt0TA2hU2dotwTiyrborAeSosYF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zCrCtFMXC0sFlnZEBaG6BVF7LlaaZsOKzU1opINLFe0+aoYbK5uqJVoKYKsJwiHTSkCK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5Vb1RQ7W6Q6p3G6T4hdFaaBuF6PZh0Xm6Pvhei2WYLd6D0+ENgujRK5mDNhK6NE3C3Ed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wK6DSusc6dBAlAlVmiUkqEpM0zB0QMShKBKCApVEsoGlAlKSg4opiUCUDolJsgkoJSUAV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UJuhsSUpMokpHFArkh0TOSEoFKgQKE3QFKUZSOcgR5us9Qq15us9U2SDNWOq5lcrfXcu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SdwK5uKcPxW7FOvZc7EO3LNajNUPNVHqjVMG91UdJ3rlW4JNtUqEyOaAWFWM1VzFnYbk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OivZrqs7OCvbuRFwKMpWnzR3KGi1DZZH6wtFRZHG5VgqxemEj/Su/qf2rr7KsT5Lj4k+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Ab+a7GyJBdfgk/Mvs9JhtAttNYcNZvRbqfurs5rwmCQC8p1mtGCKUFMiogpKhKCSlJsi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KRQKgUdUqipKiE2UUBQQlRBChPigjzRUGqIXB/qAf2nfUq6VRhLUG+f1KtW0MklElIgh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NV55BlNiPNlnrEaK1zhPBZ6huSoqp2ircncYPFVuvqosIfklROqCyoIdUdFBqLIjjdrG5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9Gry7gRqvTdrn5WYIRYl/+6vOP+R0Xp4vDjn5U0BGIC1tBLrLM39YDu4LW25XeOVMLN84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e6NVpFZG8weiJ0QjgpE30UFRBOmqMweajjdIXSVYH95wICL2Z4ExeT0QpHMLFWUWnxE+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JutWHIgDSFpFgsdP3hG5aZsvE9SxzsjS46NBJXkce4upF8Ey4OtuuvTYt+XB1nD7seq8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ZejhnmuXJ7NJMtEokS0TuSgiG8CE1My0zuXocWjDm1960tED5rLh9AdVpYZsrEqEEpj7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AFplV1SmzQZOiSqPDIKlIZrgGK3Afy5vHKfoszXCQtWzL44mNGFc872bx8uk4bikGqd28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O1VnFVu0UWKXcVVUVjuKqfv4LLSpyVM5Ks1TNVjfRVQQJJsN4VrB81BcLBeW9oWD73Zu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u/ddb0mPVeqAhc/tN4uzu0QACe4cRPEaLUqPlIM0idLqkiVoa3NRJG+8KmJEcFtCDcrA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oaCUwCO4HcqBchO26AuEzNRBQHknY2XARKgMuM68VGAkvA1hVH0PsFhhR2G2p8dV7nE9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y3YAk7Dcw/BXc0egXqaYsuWXlqL2DmvK+0+sKXZunTP+erAejXH8AvVMheA9rVZ07Nw4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fmix89NrIN3okSBxCA0W0SUd97qW6pgEAiURYqIxKA70QZ1FkICbREM25/JWgFwsElIS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godY6L0GyaIFMv0cTAPCFw4BdBXpdlNAwlOBqC7zKmXhZ3rQDudbhwKMEHSyfJmGiA8J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XJ0AWUyjzTQFNIsgQjeFNdUw1QcPNApEoFpgwE5EhQkN3FBSWmYNlADNgrbE6qQJtKCv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UAyoiozpEKOkb1aRJvCrcICg6TjItZPSBIN0C0Zrb09OmSVlTPp3zSCeCdokj1Suc2lD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FzjHuUzrAuVQ7i0XJg7lBmdoC0c9VGhrCAzXjvTAlsQqgtYWPAi+8ymAgXI9UgbJjMEw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Lh8MfRWAjcI6pajpaZMcYVCMGZ4EAjitGkw26ookh0G40V0kcPVUI715qTuiCrG3mSkc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SkCCBpxUktkCOqjhZAoaQZsVKkACAOiAInijcklouiM9YHJceaocdBbNuWiu2oBD4J4L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DRFggS7Uwd3BK4wdJCJZEWJjkjdu/VFK1pOg8kwBA8SIfLoi8XKOg3TzQVkOkEX5FEDW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qTIsmguW07uKXQmxKbM6YaQGjcoYadboILgEj80CJcSICPhIANwo5pJ5IId4Og3hQgAC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JECx1QokCL3hCCAAIhEogN3yiIW8CjJLIKY6Bo4a6Jco43VAmTBNuiLTJuiRcGQCoRDtF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zDanLuhc6+8voI0Xz72VabVMfFSH9ZfQQbLePhzy8nCiWbIrbIhNKWUQgaVEAjKAhGUq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AShvRlRUQIFRAoAV8m9sJ/6d2baZwrv66+sr5N7Yb7d2aP8A5V39dS+Fnl4JLNkxSblyd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FBCEpCJU3qAQopCKAb1EYhQDWdEECg+aiIEoDoiChHqoEBBRASgpkDhOBZVhWNuFoWtC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ezREXU9FoZoFQzTktDNOqoup6rTT0WZmi0U9FRqpm3BWtKoYrmoi0FOFWCnBRD8EZSSiS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lVPMqit+qTeo83skBgorZQMFeh2cbiNy83Rd4wfkvRbNN0HpcIbArpUTouXhYyrpUDcL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Fz8D7oW4FdY505QJQKBVRCqrCoeLhPonKWURChKkoSioUCUAUCUBJSkoEqEoDKBNkCUC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AZQMFJuhKEoCTdI4okpSVArkpTFIUClLKJSoJKRxujKreZQVvN1nqmyteVmqut0QZcQ6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24gi65tdw03ojFijC59YkrZiTMrBViNFK1GZ+9VnS6d6Qrlk3CoBGEqw0dhvoVcw3VDVa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husrCYCvaSoNDSiTZVtKJRCVCsrzcrRUWd/1VgoxB/S4If64/wDpj8V29k6ulcOv+vwX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swwHKf7l9npMKRk5rfTK52GNrLfSMdV2Yi8FOFWEwIUUwTSlCMqVRlSUFJjVBCgSigUC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ShSgUXapSpVCVAgooooIAoyiCgLHkgiEC4O2EpcSJPVWlVYU/wAWpni0FWTdbZAlI82T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cVW4yU7jZVOKigTZVOTkqtyBHaKtyclVuKikKCJKCigU1NKnbog4napoecG137Z+i8y8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+1RObCZdQHfgvOuM3Oq9PH4cM/IPaQQd0LTRH6MT1UZlqUb+8Ahh3fowAu2PlzpyboyUH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Q6gJXW4KTdAkwsorfZKLGEahgjmoBBukKJc2m1zzcATCvoj9G3pMKqs1rqQa4A5zAWoG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z3GkIdMK9IOKcBeZ3Sq3PQeyPeBC8jijfLHJewYYuvK7bonD41/AmR0K78OWtxz5ILWnu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ZA0KGF/UNKHuuBPFelwbMOY81pDrLJhzc71pmG3K1GaYkFogyiBxVQuU40WkqATKqrNOS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QqXb5LN8LGZpuuhstp+0ONvcj5rmNMOPJdTZZ/S1P3Vxz8OmPl0HdEid2qQleZ3ElUuP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LCFVPurSq3b7rNaikpQmKXcsbVHXEEGBvCvZfklaPmrGC6RFgXme3+KNPZ2GwrTBr1Zd+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jfcLxPtFDvtuAJB7sUnRwkuv+C1B5MeEQNCIhZzvEKzMC4iZQqWcCuiKSL2TA6JilNlE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QAtzQPhA5qhgQmaYdySgwoLoGk3A1VtIFrgGiSdTwVINwVfSOYAAXurEfRuw9I0dgUnO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A+QXpGXWLZzO7wWGpgQG0m24WC3MXKtRc1fK/aXWdU7SOpOJy0qLQ3oRJ+q+qsNl8r9p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RQYD1g/2JFjyMwBKG9SZAmJ4hQWC2yiIQ03oiyAgpkreKeUUICYcEDrzRGoRF1M5YV5M3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WiPAgriXL0myXE4Nh3i0LzQ58V6PYxP2IQy2Yj6LOXhqN4PVMQHTO9Boi4ZrzRvvb5Lm2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gmS2PNEH9khB7S7xNIzDcdCgW7SOCljY70xc10zY8EsAmx0UBmIQLjv+SBJEXsjHBUGQ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AJAR5IFMjyRDiRpbmFCYNkCbiCZ3qILjNkBlO6Cln14ogWhQdEloNzPIXUDXvYcznMZwa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ENbDVe2CJIMCyLSso0aYyhsH5qxoE2mEkcdAoZ/vwVRYZBkFKSWkESmJGUceaF4jdwQQ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xGUbgPVKTl1lQzaUEzEyVHGG2IAKh3SoRaLRKB2XAIGu9M4gtAGo3pGGZEQNFZAEgDmg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APNB0Ak70A/xGeEqh/EdVAC1pEkoE5SLgBQk3hygN+FkA/xWBgc1UZaJvfWEQNw1VArQ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G1pVzy9wEySd6zlz2us6w5IGcQPdklBxnwxPGLI6RvSxrZFOCLkeIdUHeKJgRexSgOLf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RYu3SURDGkEn6IumbwJUJRB14dEUoE6KR4oII36JmwywEyUXlsEm6BL5S7hyRHRMCWwYE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+aCsXkTcbghFoVrhBBAEfMoRD4tCIjQREiAgCCSIPVMSd5KM2t6nRAge7VoBUN8twBwC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CUQQPDH4qhHBpOYj56JhMNJgFWZGlsgz5IzIvwsg957L2nJtV3E0rc4cveUpLea8H7Kw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TJB6Fe6a4TlGo1XTHw55eV0oiEouotsmlHolRCBpRlKogaUSlB4qEoGJQCiiBgpKAU3J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fJ/a+J27s/8A7qf65X1dfKfa4Z27gB/8qf6xUvg93goEHgkaLK0hCFydCEWChCci1kCi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BEm6gQhSExChbJsgVQGUQCpCCBFAIiyAhRQBRBAmSpgqGCcJG707VRa0WWhgVDdAtFMWV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KlmivbpCsFrdFoZos7Pkr2AaIjQ02hXN0VDDAhWtQWgqyVUCnBVDhEmQklREEmyqeU7j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95M4pWnxKjVR94Beg2YbzwXnqBkr0OzjpdB6LCGAF06F4Oi5eENl0qButxHewXuhbZWH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KmJUKWVCqiEpZso42SkppNiUsoEpZTQaUEqEqmxJgqEpZQJQElQmyUlAlDaEoApSUAVK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UlFEoFKSgSgLkhUJSuNlEApVCbKuZRRtJlVOtKIPBVvcqK6huslc2lXVXX3rJXdZQY8Qb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3Yh11y65MojNiXiYlYqzt25aMR7yxVri+5Ztbit7hzSF0BR8lJuXKtjNpQBS7lIWap2G6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nbvVjdVFaWmCrmm6zMKvYYNlE00AwjMqtrrppUQr1Q5XPKzPK0pKxmvg/wB2qfmxdjZt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FAE/o6n9Zi7OzLWJWZ5PZ6PDe6FvomwXOw12hb6RsuzK+UwSJgopwYRlJKPzQNKkwlF0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AlAqAnVI4Zou4QZsYRUQKdUJRJulWVRKipCCJZRCiCSVNUEp0PRBMMf4tS/dCeVTQP6C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pEJlJU0RJSm6KqJVbk5VZUQp+RVZKdxVRQIUjjZOdFW7XkosLvQCmiiionGirlMDYBB53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yPDTmOpXBfJJIXW7TkO2oYN2NAnyC42aZgL14Ts4Z+Ra4s91XYV1yDaFmdZslWYYxVE71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gZhFkSUX2C6Mq9NyTVEkmQUIIKgrrEEWRnMwcVHCzgoBoRuUApDNjqYIsxpJ6ras+Ba7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LJ/vzWiF4+a7yerjnZbSIhWSqmW1KfouTosC5+38F9qwXe0/1tET1bvC3ttKtYf7lXG6u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GFzbpgxuRPuNJ1khXENp4vGYaPAyqQBwGqoIygbwDqvdjdx5bNXS/DvyuuLcFtGkblip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I1vC3GTOBmydpshUA1BnelKqGNwldw3Ig2RJUowvtUc3iV09kgCrVvfKAVzHCcQfVdXZ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wz8OmPlvckIurDuVJ1XmeiFcq3K12qrciqyCq3idbK1UuvZYqq3Xt80vzTKDULKnYNF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iCkFjZAC8r7RsS2ls7B0XNDn1K0iRdoAvHqF6tq+f+0yqKu1MFQafFSpl5/nH8gtRK8u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i45mcwkeMtQ92bbuaDXyQRZw3LbIzyshaUz4guHmEgJHTiipoiTIuFHWaUrZCIsUaEEzZ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VopEeGm0SXNJn5LPYaLvdmsGNobTo0i0ZWjvHOjgRZXekr6YxuVoA3ABXsHiVLbulaGbl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jj/3orzvpsP+yvqzAZXy32kNjtRVn4sO0/KEhHi2kEAFFM4AHdbglBWxJR3owJTASiI1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rZQQiUwbbggNEzbhVVlK1r+a1QMkgAKhmWRPDVaYinIO5VGc3cDMBelwDW08OxkGYmFg2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Oa9hu812AbkQued9msYad8lNmkcUmovYpm2khYbEOG66abWVd2iwB6ogyI38kDE2Q8IQ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R8J1AupkabRBS20KI4SoglsGRJ80QOqF4U1uSQUEcwnlzKndniEc0e8ehRm90Ffckm0e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kiPEZKmbWNURusDxPBXtYIWafFJ+SvncNRryUUzYdJG5QS6ZOnFSC6BZAGCWjU8USo0kg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GAW2jiowWhxlw5IT44E81RB4pkXHoo2HGLzyRGkG/FRrSQTBygqghtzmEblVUF94HFXhp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zeFszyCgSkyHSYIA+atAJE2IS0mmDa2kqxjTmB05cVRWGkmRvSgHPA15K3KS4yCByuiR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p4aROp1hC8CG33kK3KBuk8TdAACY36qCvKQ0NIIneEMsQbzwCsIlsTYIGTTGW5VGSvJf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STNjFlrqU4cQ4KoNDTpdQVyG6i6AuBMq1zW3Mid0DVJlc1/ERx18lV2LnRoQbbkubNeA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UjQCFDZYuTNuChJI0RAk8vogWkGCqC3Kf3ue9S1wD1CIaQMzhHJGNQhsouDMqZRMk2UA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CQS7kiI42ABhAlpMEkQnYIcIHluULXONrDggg9y9wRZAeB8TIi6sAJPi36QmygcBxKCt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3kDXVM0QZaAAhBOpPRNiNG6XdOCYXOvqhlEOJnknbT08QJIkBUe99mDs2D2k7f3jB8ivbA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dsY3Y/fMw+DZiG1SC7M+IOmsL0VPtnWB/TbHxQAscj2G/HULcumMu9e6Did6OZeOZ20w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H7DT9HLoUu12yHCXVK9P9+g8fgtbZ09FKgO5cZvafYpMHaFFv78t+qvpbc2VUMN2jhSf9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UmUZgrMzEUKjc1PEUXDi14KLqzMuYPaRxBsm01WglSVWCTEhEuVRYEwVWceaOZBZKEzo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YGQqH3IEoB0JC/6oHlfKPa5/l3Af91P9cr6pm1Xyv2smdu4AD/qp/rlMvBPLw996AMap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RIgIRZBIkIG0IwgUEIQ3qEoygkXUi6k+SMoFi9kQjbcoEEBASgGE+5AIFA5IgJgiqI0W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3IHZBAWinyVTQCBK0MFhG9UWtVjbDmka3wqyFUWssFfTVDBZXtURc3RWNKqborAeCota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8opAUSgJVbzaUxuqnaKordqlGqJN0BqitVD3gu/s3cvP0LOC7+zzoFor0WFMNXRw5uuZ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DRbjLv4Iw1awVjwnuhaQuscqslAlBBxVSo5LKDilJQMSllKTZAGyIaUsylJuhKBiboEp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TZAlKSgJKAKBNkoKCwFSZKQFSbqaNiSgTolLkC5AXOSE2ULikc6UEJkJJQc6yUlFCVU9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iKarlirOsVpqOusVZ1jZQYa7tY9VgrEjmVrru1hc+sbpRmrG6x1dVorEAgcVmqHTisVuK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lc63EKChslmyzVONEzdUjVYxRVzVc0KpmitapRaDuUNggECVEhXmAqHFWP8ARUvNlQj7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D8l29m8z6rhgziWf6oD/AGnLubMMBSeVr0GG0C6DCYXOw1wOS3012YXA/NOFWEwUFimo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RmyU6lFAqCIKKFBAVJSoqAIIlBKoIFRSVCAigogKqrHLRqO4NJ+SsVWJP8Wrn9hx+SCU7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CDbMb0QVEKQpkpMBVFb9VU7VXOiFW4KCoqp1grTvVZ0Sip29I7ROUhUaIlKYoQoJNkwM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0QeR2/Ltp1iNxuN4sFyCYqLpbUqkbYxcC2cjVYa1PKGkXXtwn2vNl5Vky2EzCA5pSOsU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z3oOMkTeEtI5gOEIuF54rowUSDOiDimJAskOqihMqMHvATYbk0eiorZoOQwSI9VmkbcI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VPCsDcrco0FkjhBXgt3dvZJqaOwa6J2ykaJCbzWVONVa25VTVazVB5vGsy7Uxbmif0n4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rcW6dq4skeMP39FUwAAwd69+HiPLl5GmcrgfVa2mSDvWZomZ1V1InRy6MLCDooLotKWCE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DwSsfe9lLzfVBRU8NUnVdDYwk1Xa2C52JsTwW/YMRWvJgH6rjyeHXHy6ZMKp5IsFcVU/i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8ExSFKpHaKpytJ3Kp1ysVSGyG9E6qNWVO3VWt1CRlgJVo+SQOwSBK+V9raj8RtzGk2io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mfEARZfIdvZ6G3NoMqNJd37zP84x8lrHyjm3aIJlLE3Tl7HCRLSqyD5LbJ2VA0w6+7mi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66IZlmCgtzeGEqgUJIGkoGBMq4C2ayoDxOiLXydFRZq6F7XsAwfaMSQ33abQTvkn+xe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0HFfSOxWGNHY7KrhBxBz88u5TLwPR0xKvYFTTutDAuarW6r5p7UGNG3sNxfhgPm5fTG2E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9n44yKbgaDjuB1H4+i1CPnFXW/RVjpCuqt8SpNloM02VgNlQ03srTYIgpgEg1Vg3SgcD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ML70Dsb4pWsSaTuICzUm+IFamGJtZUdbZjs2DZAh2hWyTxy9VytlVIrPYGkgiV1Ot1xy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sBjcqnHfv4oMLTBAvvUVcATpAUOn7XJIHTooTpqouztKmqUmUCTHhKIcyeaB0ghVhxvm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qCTpJUN9JUBBMb024XuoFbIJB05qTl00RyydfRC15lQEEFpBA6oJbttv4qSUHUMg3ATU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JS7ORF/LVWjIXOzAEnlEIGAsCECYuNUJA0IVwAfcQgrGYwTZPaBaDx4qZQJM3UIdkgu8R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B4lGAQSSco3JjTANzfig4QLlArZy5nERwRccsaidIUOshoULZGY6blQaRbuMEC8o5gRI0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jiTqBEBWOpkbwVAmcwcsx1RZeDpa6hALhDTwRcBmyiLqgPa24c4yNCg0btx+agGcwd28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QAhpETHLeo9wEWBBFjoj3cSQIdvJULATcgHgVRmqGHgNAsZJKre6Xh2a2+NyYghwtI4l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igAIdJYDbebIAkuN4lG5c0tOW2hRfmvDQ7ebwoEDhkF4cDZOw/o4cJjilaGnSLagblYYJ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SBd0DdyRda5HmEQ0uIGpF0XtzsIcZE6cUCNmJ4nQ3TZXR4iJNwiSXAAweAKgkPIyn+/B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8d6fKZE6gWSWmCJFrJqpygBkjiWoIzKS4xoYKLRAEQN5UfUcQARAJ0ATXBECEBAkTefW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wACjKmUHK4A8hqmfUIHiAbeeqAd2Q6SzTcd4TFobAc23BWhz8rRJMJXPDAXOAtqZ3KhQ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gq0OLTDPCNLwP7hGmWtZDQ4HW5TQ2Jy/NBowQhuUObrLgAtrAYs4AcFlwWbuzI8OaQVr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aqJuCYIabWVoaCW5pPEDcm33IB5BAgE+Ij8VUK4B+Y5JE6nckGGoOf4qcnNMuvHRWmxj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l1gUCHCUdBSbPIQkbh2sIFOq+m46Zajm/QrQ1/6R4EndAOiLWtzTkAcRdyKJqYpg8G0c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qVdSxu06cBu1sZ/PLXfULOzKTlE2N4QDSR43R5QiNQ2xttlWBtUu/eoU/wAAFpZ2h220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9Aj6OC5oaLZYyj1Rd4RuJ3BNjqs7VbWa4h+H2fV6F7PzWij2uxgB77ZdJx3d3itfItXBd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KhMGY3+aux6NvbSmP1mysW0zByVGO+pCcdtMD/nMHtGn1ptd9HFeZIgmTc6lJoLmx3ps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Ke6HDFUo+/h3n6ArxHtA2lhdq7Yw1XA1TVpsw+RxLHNg5iYuAtIYILGgyd5XA25DsXSdJ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TTnTuQGqUCNEwuooqW3qBQwFFApDqmO5LEFAVFFNEEKimqgsgijZnVSVBogIPFQHkgNJ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QiqLWp4sq2iwVgEaFUXMFlobuWdjjZaGGBoqi8CbqxqrYZCuYdyIdohWtEqsaK1vNBY1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/NMClCIQMLIoAoyoAVU4mVaq3BUUnVLN1Zv0QbGa4Q2vw/vhd7AHRcLDt8a7uAHO5VSv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OGMlczCmwXSwmq6Ys16DCnwhaJWTCHwBaAV1jlVpKBKWboEqoLikJUcdEhKaBJQlKShMo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RTEoOKWUCUQxKBNkpKVxTQYmyWUhNkAUVYCpKraeCE31QWOIlI4pS66UlA7jzhI42Suc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yDjZITZQSY3qlztUXGypeVRVVdJWKs6yvrO13LHWdZQYq56rDVde94WmsdZWKoZKlWKKp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+FbUMOVFR0clzrcVOMJXFF5ukKxWoMpZChQWWjtKsYeKqaeSdqg0tKtHNUMurm3URYFH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Cq3myoKseeKoWooj+VM/1Q/rOXc2f7vRcFl8XyFJn9Z67+zrt6qTyl8O/hvdHBb6YjVY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6sxbGiYJQEwNioGUUBnkiigoVDyUCAIIqKAKKIKCFKUTogiodUCoVFRAhqUd6CiAVRjP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76K4qnG/ySvzYUFjTDRB3ISpAGmiU6oCSlJnVE6WSnRACqybJ3aKpxVCO1VLtFc5Uv4IE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aqVSFA7kf72QWVCUwfkBeTZsk+SVUbQf3Wz8VU+7TPzskR4ttQ1alSofec4u9SrarQWzC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7W7RBtfD0+7wTv89mY7iPdLgdWwvpuzfY5hKVMfbsf9oO8dyW8eD+i9n1McZquH08svD4A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L9GV/Y9sV7SKb8juMPP++vIdpPYzjcJQqVtj4v7a+RFDum07E/edU3WWZy4X3X6eUfL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rSN2qp7itgsU/D4huSq2JbIMTfcrfiXeXs5UH+9yQ3IuNyhuQQGyjGh+JpN3TNuS9n2Q9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VI+z4Nxg1vC+Bce7mB1EL6Rs/wBj+zMO1hxGJ7+o0Rm7tzeuj1w5OTGTTrhhb3fEnbks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+tScMJivs79zu7c+PIvXz/tR7Ptq7CYaob9oww1qyxkaDTMTqYXkejTx4siLhL0UlQWC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loAC6OyNnYnauPpYTBMz16jsrRIE+pAQeT2ozJtrEOG8NOm4hI9oaQW+6V9swfsWq43Fs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NodR7nNca+IVOZC77PY3sQMAfUzEDWHj/fXqx5cZjJXHLjytfnmmQ6HTbSFYxmbVfb9p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bS7gj4e4Lp041Oq+Xdquy+0eymN7naFP9E7KWVJb4pB3AmND6LrjyY5eHPLDLHy4TbEx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8DN4byNVAYK6OZTBRLQd6jzdek7K9j9q9pXg4Gj+gzZXVczPDpNi4E2cCpbJ3qyW9o8pV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CqDvqzRPuj5Ffa9lexbDtph20dod6SPc7gtjTeKnVdjD+yHYtBznU3Q5wgmH8f315s+TG9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7viJ5qs6L6vt32T4ii19XZWK78htqPdhu4/E5/GPVfMtr7PxOzMW/DY2n3dZpILcwOhI1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tMBde6VyZw0ISHRRSGeCRyscLE7lRUKxVS+9WYShUxeJpYeg3NWqvbTY2QJcTAueZVJk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Edodozjao/QYZuZpn/ONfTI3zoeijTkU/Z72oLQW7Lsbz9opf8S4WOwdfZ+MrYTF0+7x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eosv1X2hx7dmbEx2McY7mg946hpPA8F+VdsY04/a+OxdpxFd9X+k4lVGd9RtKlUqvu2m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+1sTUxm0sTi6jG0zWdnDWmbQB+C+vvpNq0KlN1m1GlpjgRC+NVMzJYXCo1pgO481rFKz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2Zs/F7VxrcJgKArYh4JDcwbYCTckBfYux/8Ag9dpNrMa/bVT+CKZm+WnX+992qOA9eS0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fiib6Eher9qnZql2O7ebT2DQrd/SwndRUyFubNSY/Qk/e4ryhIO+6Ahx4A9UA7ldFpKM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rRcieCUMfUc1jB4nGB1X1r2c+wrb3aqhTxWPqfwZgKjczK+WnXzS1pb4RUBEh3yV2R8n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xMcl9l2cWnZ+ELBDe5ZHIZQvq2E/wcuztOlkxOI+0HeclRs+lVdvFex3BMwdOls/G9x3bA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Rvf0WLdrJXx6mNyvaLLv9pexe0+z7i6vTz4YaVZaJ1+EOJ0bK4DVkq5i8f7WRPZrDmNMU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AsvPe0XBnF9kMWWxmouZWEmNDf5ErRHxl5JiTusl11CBtxgCxS5oK0gkZSvVdlewfaTtZ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37XQpvNNzu/pMhwAJEOcDo4eq87gsO/G4zD4aiM1WvUbTYOJcYGvVfvn2PdnWdm+wGysK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FYTMVDSYHbz93dZS3SyPxX2n7Adpuy2Ebidu7N+y0X+67v6T9CBo1xOrh6rzLTJuvtX+F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42Mw+DZJc3TfUp0nHcN44lfEm31VKvarGC66fZPs5tTtPtFmC2PhvtFckSM7WwJAnxED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g4V6jadfb+0+6lkuw32cOhxA+NtXcZ9ETy/PTQRusrBvK/WlP/B97NtZDn5nfeiqP/5i4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gHPr7J2oGEN8ND7MTLhPxOq77BNr01+etmUg0OeQQSAug0X1Xou13Y3a3ZXEGltSj3bCY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DDXGJyleeiDJN1yt23OxoE20SuaBNr/VMQNxlCY0vOsrKkaTAOhVkTqF2+yXZjaXajaD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8rnO8TRAG/wARHEeq+zbF9gdBjC7ae1DVcfg+zlsa721Oiuh+fS2TrrwUjiv01W9hmwn0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lqH/+YvG9qPYXj8HQrV9j4z7aAC4Ue6bTgQTGZ1TkB5pqj4sG+KHWU0K1bQweI2djq2Ex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7JBgjW4sVn1uVARG8woJAIPklyxv1UEkc1A+l0NeSI0+qBtuQCJnclJtcXTukmAOqBba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pSdYmLcFC6AhTIa+LAc7oL3ZWtGYQZnmqwWwTN50VjwNc5cDvU7u8pAoG+90SHCMriTo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IFuSCUxvL78Ai5z4s75apg0NHh9FAXTLjbeAgEudNmxySvzAzlluqeYcALz9FW93jiJB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IzAAHcrWuvcHXVJIlpcRbRWATm5KIUOadTqm8AJtrxQhu8X4qOOWYn80EYGCQ0+iByuEQ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YbcNH1SuawDw/NBWAQ4yZTBubmdyZtBs5zGbdZN3LQPC50dVRhdSc+q4y0GIGYpX02sJ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bQ6Q9xMwSCqnUnlpioC7m1AAGl9wXbrDRKWlxy92WAb53J3OrDJlNNwOpywZVdR9QO8d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462QPTYGvcA85RqgGkVBmuOW5Ox748LIJ18UosdBnxX9EFbmsPAbySfyS0gIzAENmLq5w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8rIh4EhvhI3Ft0CtuATMadEIioSN28BW52geNwHKUzBTizhcWIKCgCXEkTN08F0kS7ktL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0BISsp+KQWuA1O8oKGgkvJixVjBMjlomLXvaRTAzDiYTCk4tGZpLt+Qwgztpu70e6CrH0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binL2i7QY0MceCamQ5oyxm571RU5hEwY00QIN3AlsHotL2eKJEDfolcC6mQC2SdDvQK1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vT5HFs6CN2qlNmUwTEW6K1gAiSJIVFuCbNKW2dOullpo5g0ktkxaDYLNhQG0nGZINsv4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iLLUZqMMuMOEA+IzomYT4pAEmPJQ02tlzAM5uVGmo587ovJ39FUQPIG7hZEkA3t5XRyt3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LRe31QBxa10hxlxiwRJhwgTzQAtfLbhqmpAyYEjWECjwO8Nmm55lOHZzENHOEpA7wj0v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vRTVMpZZwa7ikeQAIdmdw3qGQ5zDDRxSe9GYCeARFjcxa6GjjYWQpwGAuIngFWWBoyti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2WaAPyRTMLDMnTWyRzSPFIMmQDdETnMQ4O/vCQs950usd+5AriQwkOMc7SvO7bePtNKY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pCO8tEOFwY0V9LaGzsG/u9pbEw+LDhOeplLj0kSPJEeFFwiABvXt6lLsRig5z8FtDZ14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HyR/xQ2DiYGA7R1KJ+7iabT8/CivDhnhmUpaQF7et7PNpFpOAx+zsY3dDywn5EfNcnF9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lVngfFRIqD5Gfkg825vEIQtGLw+IwhIxmHr4cjXvqZZ9VQHtcJBaehUVN6DrEJwOqmWT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IIiCFC2Nyorm0qNULY0KVoKgsQF1BoVGIHCIsISgpgUFo0CcaKpqtZzWhcwK9ggRKpZz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bAK1qrCdthCC1t/VXNEKqnpaVa2TdBY2ycEpAeKIVRYCmlI1MCgcFFIEUBSOk80SkcgB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pRqqNmG95dvAlcLDkhy7uCMgdUiO5hjYLqYY+K65WGItK6eFILguuLNdzDnwK8G6z4f3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a6BKWECqiOKQlR2qUoIShKhSE2RTZkJ4JQSZlAkohpQLrpSUHG6KYlKTO9AoOKCONksq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BuUgd1QnkgcuulJSkoEqAucke6yBPFI4oC50CAqyY3oEqtxsiCXRKoc7UoucqXu4Iqqo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UNvyWOqTCgyVhqsb7G61VvVZKmpWa1GaoJPRUVRdX1NVQ8XWK0pc0pXCE79LBK8WXOtQ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IKNI0J2apQmbdQXs3K5pkrO0neVa26gvF1HHilBsioKKtlRqr6l1WAfNaiEp/wAsP+ra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rgt/lj+TGfiu9s+wUnlb4egw5sFtZosWGmLlbaZMLq5xa03TqsHgrAoogRoigogKCiii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CEN6KhKGqhQlDYoHRCVERJQ1UUlFA3hUYv8Ak1WNYV6pxQ/QP55R8woh0CoeqUqiJSiU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6Z25KdVRU7VVOurnqt3kUFRVb+oVhAFlW75KVYRQqeaCioQvUdjeybu0Jc/EENwTHtzgh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kREjfK8wAXOAGpsvvHYrAtwPZ3BhrQ01abKroEXLGz9FPBJttzYHYOyKbX1KeGwWGY2m0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3HpqV842j7aNm0nvZgNmYnEEaOqVGsBsOGbmuT7fO0FdlTD7JwtQtp+Lvw1xE/q3NmD9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bj4pZvJzz5LLqPudD20MknEbEc1mpLcUCfTIPqvd9ju2Wze1VEnBZqVds5qFVzc4gCSA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cwLSJmdV6n2W7Vfsvtrg6gcRSeyoyoJsRkJ4jeAumfDjrcZw5bvu+z+0fsNh+1OGbWpF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sxFy2bAxo3gV+b69KpQqmnVY5jxEtcIK/Y6/LvtOwrMH272nhqbcrGd1AA40mFZ9Pnfy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9U9k/YRm1ms2ttOHYO/d04cC/wB9puCNCAd6+WNu4BokmwC/VPs8wownYjYtMNDScKyo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3z5XHHszxYy3u6m1toYbY2y8RjMU7LQoMLyJAJ5CTqTbzXzHFe2fDHE1aOB2RWqNYJz1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fVZ/bvt6rTGG2Vhnwx+YV2gm/wCrc3Q9dQvjWAzGviCbe63rqVwnHOjqrrc71aj7js/2x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ya1Jhnx06wefQhv1X03Z+Nw20sI3EYSqyrRfMOY4OFiRqDxC/JrgF9X9h+3Kv2nEbLr1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iYgVHOgE/QLi6SuZ7W+yI2RjhtLAty4GtkZkGYlrsrpuZtDeO9fOV+nPaBs5m0eye0GO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kifEKboi3NfmR7Syo5jxDmmCOaJWzY2za+1toUsHg2zWqTlsToCdwPBfo7sb2WwvZnAd3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KokB0F0WJMQHQvm/sL2Y2vj8bjarATh8nduI+8KgMWX1TtfjXbO7MbTxTDlfToOykGIcR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+2HtS2N2bxxwXd1cbih7woPYWsMuEOOaQQW3EbwvI1/bqG1gG7APdnQnGQT5d2vh+08T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kvq1nPLy4knMXEzJ3aolpqUmP1O8L14cWOu7z5cmW+z9JdnPa7sjauKp4fF4argHvJAf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uJHDhqV7vbOzcNtrZlfB4pofRqsc2xNpBE2I4lfjei8gNuQeI1X6o9lG1a+1+xODxOLe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kkmHkjUk6ELny8cw74t8edy7V8J7f9lanZXbL6E58JUmpSc1rgGtLnBrSTvhvFeYcYbK+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/i/g8Xl8f2llKY3ZKhXwgRkcDovRxZdWO64cmPTlp672a9lanaXb9HOB9hw9RjsRIdds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NV+k6FLCbI2Y1jS2jhcPT1c6zWtbxJ4DevF+xXZTcF2QoYosa2tipznLBOWpUAm06Fc/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LTwGFqFlTEOHeQSCabm1GkWPLovPnbyZ9LvhJhhtO0Pti2Xs3E1aGBwNbHPpuLc4qsaw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WkW3rj4H23d9ihTqbBLWEEyMXMQOGQL4iXEuJJJPFadmfy1nQ/Rby4sZGJyZWv1V2R7X4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0a7SZo1HtzQIvAMxcI9tuzGH7S7LfRqQ3ENBdSec0Bwa4CwI3uXwXsZtSvsvtJgatB5a1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lhe2RYjgv0xhaor4alWGlRgePMSvNez0S7fk7bGCqbM2ri8BWM1MPVdTJgiYMSOSwOJFl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7e7WDRAL2O9abSfqvIkSOfFVlW6SDCqc02V6R0RKzViklfpT2NbHdsrsZSNdhbXxFapV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yYF8D7J7Gft7b2GwDGuipmlwGkNc7geHBfqyu+jszZtaqA2nQoU3VCBAAABJ4BSLHy325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2Nh3fpX5az3AtIykVGFvEGV8UbA0F11+2e1Km2e02OxL35mCtUbSMk+DO4jeeO5ckCCF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l2qZiWbNq0KJY0A1K2aG5s0GwP3TwXoeyv8Ag37MwLmO7QbRbtNoiaTaT6QGlswqA7nbt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9szs/sTbOL2tjcPhqTRSI72q1hcZqWGYiTceqwds/8IrZeANXD9n8JWxGIaCBUrU2upEj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lqD7B2e7N7F7K4NtLZWHbhKLWhviqucNANXE/dC7i/GWC9rHajtZ2rwdHF4s4TDOc9xp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MeQCC8jePQcF+zVbCPw5/hJD/APrT2iP/AHb/APRqS+ZEcl9P/wAJH/8AfR2i/wDyf/8A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lajFUwQVBmNhqdye0rsdicCNp9sthYBzM7cTj6FFzYmWuqAHjuKo/RH+Dx7JqdPDYXtP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XCUQKjS0EU6jHzIB3iII5lfb+2fanZvY3YL9p7Uc7uGObTbTY5udxJgBocRO866ArpbE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BpNDWYahTogAQAGtA/BflX/Cm7WYjH9paWxcPUBwOHY1z2Bx/WtqVWmwdGkbpWPNb8R9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JRxGE2JUbSqtztz4kAxzAaea7Ww/a5gMbiKdHHYCrhXPcG5xVa9okgSScsC/yX507I1q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6tvduB1Dpkhd1moO8KXykr9ZA4faWAsW1cNXp/C6xa4cRyK+Ee0Xs27YO2qlWkP4niXu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IJPN3Fe39jG2qmM2ZVwGIqF9SiS5kkkhgaxoFzpfout7VtnDGdl61drA6tQy5LSfE9gO7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1Xl/aZUqs7Ota2mX0H1W964bhulepYnfTZWpPpVmNqU3jK5jhIcOCrD87VQM1lUbG4XY7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Y/BWdSoVMrDvym4+RA8lyHwfd3LRX1b/AAcexb+03bjD42q2MHs1zcWHuDodUp1aRygi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7RbUobA7PY7aNcgUsHh6lXLmALsjC6ATvsvln+CtsIbN9mdPG1qJZicbiq1SXthwaC1k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l/wCFb2tOzezlDYeErNbisU9rqrc0E0XMrMNg6dRvELN71udo/Mfbja/+MHa/bO1rhuMx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45Ra1hCbsF2drdrO12y9i4d4Y7F1gxzy0uDGgEuJA4AHh1Gq4TRxuF+hv8EXs/TxO2tq7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NLuXubcZ21mmCR9CFfDMfoXsD2P2f2L2BQ2fgWgOaxpr1czoqPyNa50OJicoMbl5H2ie2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sEyjV2pjWmHsw1WnlYczmkOMkhwLdI3hek9rXaB3ZvsJtTGUn5MQ+hVpUXTEVDSeWnUHV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0MZidpY/EYzGVHVK9eo6q9znEy5xJOt9SVJNrbp+jT/hPuc+W9lCGcP4R/wD+S+gez3227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Aq4epszHPMMbXrMLHnM1oa1xIJcc2mXcV+MabTGnUrp7BxL8LtbD18LUNPEUHtqsc0kEF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RJlX9Adu7Kwu3Nk4jA4xuehWY5upES0ibEbiV+PvaF2cd2X7WbQ2dlJoMqk0H5SA5hAcA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/Vns42u7bXY3ZmKquzVvs9JtR0zL+7aSdSdTvXx//AAnsGyjj9i4prBnr9/ndH3RSAXO+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C9J2C7MYjtV2go7Pw5DWWfVcWuIazO1rjb97l1XnQZbbVfoT/Bo2Q1uzMbtZ9ICqar8M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rGnmsybV9T7JdncF2X2NSwWDaGhrW94+XQ9+VrS65MTlFl4ftZ7atjbExj8Lg8JV2lUb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ANnAnid2oXf9sW262wOwWNxmEfkxJqUqdMyRcvE6EHQFfkBxNR0ucS7iTK1brwj7zhv8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rxTm5ZjA4jy7sT6r6Z2F7f7J7YUT9iLsPiWiXYes9mf4ZIAJJEuAmF+OoEzZeg7B7ar7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q6m016baoDiAafeNLgYI4aGykyH6H9rfs4o9p8M/HYDLS2o3e7O7vJLBoDaGtO781+WH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4bjY+i/dezcS3HbOwuKbGWvSZVEcHAH8V+Rfa3sYbF7d7Qw9GmGUB3fdwIB/RMJiwGpV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HFKSdx6qZs3BYUZkqSJ4KDjuUG8kICR5dEDIEz5oxF7xzQ3TqEHR8RFzYJqTfFYkA3hG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GT3NURdBLt4T+60BV5ieFteaMEnK3zKKZpGuoQIDgXbkQBH4pXSI14ckBpZiJdb6J7C83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O9MbgzuQCS6QD1UfmJ3cBZEDNJ80zgcsxPRVFNKm5ry4QtTRBMAQdUrBoW2A15okkzYD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MN0SuPiDtDp5INgAgEnddM2QbR6yoLDEgxIiyUkl0ATGtkxOUAEEJXOIJ1Ld0IoMJmRp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TbQcVBaYvO5M4RrZBTVJztAiTqSs7nkMGZwEmYTvd33ut0vO6EjKTWmXHMePBVChrnGA4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a2i0wCArQ0EkiQ0XJIVZEl0iXHRFKx+ZrjTbDSd5umpZhDqlMjUX3c0WNgOkxe6saC2X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RoZMqAuN6m4HxEaBMTJgQCNBKOXNlAILovwUXQNlsvaWkEfE2Uhe2Qcokm9k02sdBCQu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xwIcd6VhyvcS91wPCDEcFGsLhljolIJqODGkkC4lUWBuVwLXFx0JlO92VoLXuM8FUACT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yhoN3E2siLRVqgRTIPIiyIc9wMspg65mthVx3cONnGbJm5HNPj0uRN3KizMSwXkkXlM0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HFLTc2S8wxo0lB9ZznMDQA43EnVBYyqXgy0OO8EyE5eMwZkIB3t16ckgeXOAyzxhNTqB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UGzCuhlQAEA6mNFeD4Q2RPDes2EIE3NQbwStA8IInfMTotRKJyE+N4ht4nendAZDaQv8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A2Sd5RLWtMkXA3q7RaWEtghhaVGF05SLRaBYKstYbgTpvhRwa1xh7wOAcU2NDoBlzRPE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NAiZustOi0tDxUeS7RsXTvJYXAuIgzZA00jlzEuIGhRl0G0n4RuCVrzoSDHL6p/G14GW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JEta5pJIsSFKdI5TYyNJKYVHOaZYCNdf7EG1CR4wWmLAwgGXK7PBDh5oZXucQ4Rv0vCu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1iw/NJX7uMzyIJmCSBO6UQrQdIM7uisa2wJ033v6JT3ThOYZt3imOYQq4mk0BzIcAQAB7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MOzCAYGZy5+OI70CrdwaMrYsRPHitjv0jszyDUFw0Gzf7eay49xDw3K0gMPhG8zxUWMd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jXRmixPBKwEAuDpLt97/AJIyXNYHtAcB7rdAd6BBkuaYdpBkFRpA+vP6OaZ4hxB8iuhh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GPr02AT+tLgPIrn5qjakVJBAm6So+kwgNIAOt7uPNB6nC9uds08tPEHD1yRdrm28yE9b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z2dwD3HV7GtB9Yn5ryQeIMDxC+XkVe5uUNDSSCbWTaaegfg+w2NHhp4/Z7jqaT3FrfXM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fZXaijJ0ZiWCT5gj6LjOeaXgYAb6g6+arqOb9pAJOQ2E2TaadXE+znbrRnwb9n41nGjX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42N7MbewQJxGyMYGt+Km0VB6tJV1HE18HUDsNWq07zlbaV1cN2t2xQqxR2hVJAs2qMwPq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+R/gf914LT6FM0giYX0r/HvEVmiltPZ+Dx7d+dm7oQQqDj+xuPvjezgwzjq/DOyf1SFU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oma0REhe9HZ7sbjSRg9r47Au3NqEPaPUfikd7OXVhOytv7PxfAVAWH5EpoeEy2P95UIh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hScuBZiWjV2GrNd8jB+S4WKwWPwTT9twGMw4Gve4d7R6xCEUgGVa3eqqdem4Wc0+a0Nc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SzokZlOpV7QOKqCFa3QJGj/mrAIhEO2yuabBUtVg6oLAmboqwmCCwFOkCM8lQ43JgYSA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aUjjZAjtUGm6Dyo3VBsw93BdvAj/AJriYf3pXawN7jcrEdvDSY5rqYQ+PquVhZAC6uD9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7VcCqaHuBXCy6OYyg4opSqhHG10u5BxUMQiJKWUCggkqEpUEU03SuKG9B2qKMoEoFAlB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JRDApVAlmVKokqsu4KON4VTiZTQscRqFW5RzrKt7yAiC4iFUSo93DVVOdZBC611ne4Rv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UFVRwGt1kqOEWurqjpBCy1HJVZapEz6LLUcOC0VSsrzKxWope5UOcJsrX6qiosVuFcUpI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xViSFAgpEKKYFEEcUgTBRVgN1aDBBVA1ThKNIKJKpCbMoJUN4VYui64SN1VQGfyqqeAa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G29efp/yjERuc0f7LV3NmOtcFSeVr0lAw0cFspmywYYjKFtpuB3rqxF4unCqabqwFRYad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AVEECUBlCUJUnooCTCUnRQ+ShVEUQ3wpuUEJvySuMdETdCJVAGiExuUKk8VkRU4w/xcgG+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Ys/om86jP6wQWnklKJ0hLMarQhQKkzqUs8UAdqUnkmO9VkqhXGRoq3XVjtFS4kFQK5Vl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qlKISqBRT0n93VY/XKQV38d7Tto7LoYTDUKdm041boIA+Arzq832ocft9If8AYgf7TlvC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7WbexPaLatXG4kw+pFpBiGhu4DgNy4cFpHJHNlcZKDvETG5eqTThata+G8yF6HsBhXY7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54qR5U3H8F5upbKOS+yewfs3WGOdtyuIpMY+jTFveIYZseDjuTPLpxtMJux9vX5Z9p+LGO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tf3UeVJg/Bfobtz2gp9nNg1sY4/pRlyN4+NoN4P3l+UXvc6pmeZcVx9Nj5ydebL2bthUx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AtfiKbSOMuC/WmxaYo7HwNJoAayhTaAN0NC/KHZcf+82yB/85R/rhfrXBWwWH/1bfop6j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2tYqpiO3m0c7yWM7vI06CaTJXlNnthuI5VI+QXpPaMGntrtJzhJ/R/8ApNXmtllzqNZ1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BXP8kZxv31oeJ6r03syrvw/bXZ72OcB+kmDr+jevNuhdzsHbtZgf/E/9Ny81d36X2lTFX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9J7SOoK/LG36Ypbe2lTAgMxNRoHR5X6sxF6FQfsn6L8sdq7dp9sAf9crf1yotdfsl2yx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pz3kTcDQmNWn7y6W3vaHtHbGyMTgazctOs0BxlugIO5o4LwrbkEiCkxzi3BVXAiSIjfdW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fHOqlo8TSR6q2iyGtINt6ztDHYmoDo1oAPDVasEZa5htF178JqPLmNRgZV5Ffpj2HUnM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OVarh0zZfwXwXsxsDEdo9r0cHhrOdPjsYhpOhI+6v1ZgcLh9kbMFGl4MPQa528wJLjxO8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8M77fNf8IDFgbBweDnxHEsq+WWoF8HMCLL13tW2+du9q6zqZ/Q4UuwzeeV74Og3FeNDj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cdOfJerLb6Lsf2n7T2Vs2jgqFEClSzRDm7yT9zmvNdsu1WM7U42liMaC3u6YYGyDoXGb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VTrOsr0Yy7kOq2aV+ULbskH7WTuyH8FktuW3Y7SK1Uzo0adVnk/KuPl6DYVI1tu7NpN1f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F+oNm0jR2dhaTtWUmtPkAF8g9jfZw4nEu2xXH6GmSymP22ljgbGeO5fV+0G0qeydj4rGVD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VwaSBoeC8VerF+ffanUFbt9tZ02D2M9KbR+C8c6Qb6LqbaxZ2htfG402OIrPq+pJXOcF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wI1sri3WFdgMDU2hjGYagM1R8wLbgTv6KVX2P2E9n6dLAVdsVqbXPrR3DiLsg1Gui+/o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ZsAYLDPc2tiXZH5TE03MqA7uIXu9j4CnsvZtHB0P1dOY13kneTxX589tO0Bj+3FZjHTT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bh+2sq8JqZPz4qxoMhI2xurWqDj9tKjm9m30s7gx9emCJsbk39F8yq2IX0rts3N2dqEf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xXzasIJ5LeKV3fZ9/8Ai/Af+J/6bl/Qtfzy9nv/AOL8B/4n/puX9DVcjF+Hv8JA/wD9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/o1JfNCvpf+EgJ9s/aL/wDJv/0akvmkcFqM3yAF17z2HUG1vax2ZY4BwGLD7jQtaXD6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D+J9r/Zyf9K//wBJ6Uj9y1393QqP+60u9AvwH7SsXXxntC7SPq1XOjaWJYyfhb3zoC/e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+qf8AQr+ffbUuf297QgtOX+EMQZ3H9K5Zxayes7D4R+H2S6rUsMQ7O1vIWlelYFx+yVQ1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c30cQF2mWWb5Zj6F7Ga7qXaqq0Odlfhy2Jtd7F9o29QbiNk16TwHNdlsf3gV8P8AZJbtW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i+84wThnjp9Ubnh+XWjcqdr4p2A2Ti8W1oLqVMuAOk7le1Z9usFTYW0WO912HqA/wBE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+ri8bVxVer3lWqZc4710OxfZ+p2m7TYLZFB2WpiM8GB8LHO4j7vFcYEibmJ0O66/SP+CX2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QYlsZMn2Z06yKzH6H6jotXsvm6fovD4fA9nNhPZhKLMPgcJTfVFNggNF3G3qV+FPbB2nx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Yiq+pRw9erh8OHOkCk2q8tAsI97fdfqj/CN7UDs97PsTQYf020M2DiPhqUqonQ7xy6r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dVIuVMCV9E9nPtQ2n2EwWIw+zaIcK+XMQ5gnKXEasd98r50G3kFGHDmqy+n9v/bDtntl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qIqiqSHMM+FzYsxp+I7182DrDLBWcvixaoC06OhDbUJdYuMLo7FyNxciZgiFymAnQr6L7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WdssH3ZLcLhKrMRWdbxNZUZmb7wIkO1Cl7k8v1j7HMG/B9gdm5/8AP0qVYdHUmfkvl/8A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FwjT4qHfZh+8KRX32iyjs7ZzKY8NDDUg3eYa0eugX5A9q22Btjt9tnENd+jGINKnbcwB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R5JoG9frr2KYVmF7B4PI0N70Mqugak0qd1+RNeq/ZHspbl7B7InX7NR/9JiYq8d/hMYh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DX46mXRvGSrb1AX5pmQMo9V+i/8ACZ/yBgBMD7VT/qVV+dRviFMvIGZp1uma4yHNJBBk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AgOHFQftP2cVXVuwHZ57yXO+wUQSd8MA/BfEv8JXDspbewFcNAdW7yTGsMpBfZ/Zb/8Au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/RfJf8J8fx3YRE37/TpSW74R8Oa25MXKDgY5oxuB9VDPC4WAJ4yCEQSkcZEu3cVLxcWR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h0mLkcUYAt6FQdppBDsojnvUZoPqmIAAgQAlpul8QYjdogfLFtZRa6dRfSyBEknQ8VY0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QKAcwvMouadHEGdVa0EG8E8FW+MwOpnigLXB05WwJ1I1TBpL5IsLmyVwGYHN6KwTJAER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L6paxcQLx5J3axOv97oObaDcoFDnO0kgJ3Bvvu057kgcbhhM7+CYA25cVRA0OvaOiZuV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JBhyDIadZKiw0h9Qgj3d53J5hAkjw+aV5dB7poJ+864HkqgF+UTmg8BcpXkuAzkhs3HH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Q57vi4pmjM4gkRx4oM1VzxPgygkkDQQkpuOYgsiy1VnOg/o2ubuA/FUuqAEWy7oJQLTL3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EXymCYnXRO4iq0DILcd6DgRdoA3ZouUFXdkOJnVO4hpOd8id11Y4AkMdHOdAlIY1hcdQb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A3M45TqUPCHgAnxH+8JqZe8AuGUnUclLB7nB0OHLRAxze6PJB1yJ1i51Mo+J0gGZEhBrC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I9wAF+cpaLocA2++TomGpBaBHkmpNhjg0wQqhCdCdSmJIdLWkxIBJgKOeySTJjed3RGm2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kBuMpqubqSTFx5ovaQZpQ+fh/FKabWgZnOIdqImR0Vr2ilUnMyDaAYRS5A7MCJaN6ZjAG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EJG1Q6q8GYAtlOv5oscXthodlN+qIZo8Qg3A+SsIOV1wGiwAVZzB7WvgOF1ZGhecwLrQ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Og39VomZzNE62VNAlzC90hsx1VkkscRmAiNVqJTlkusJzDyRAyRmCRgc1oAflAFyiRMu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BLXEkRIsED4IJHqiHEtII8PDUhNmaXZYsBYooFwzkNMkjciwX/a3EnVKx5JyviDYAfWd6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EDQIhHFxFR2clzzb9kJspEFtzrM3T/G0aEWsPqgAA9paQaYBM75TYLQWNEu8RsHawFaA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ApHAki8Em/BGmMotJOuV+gVDl0OymJI4KltVosACBuc3eiZzZvE4C0iUPE8NfljxSRNwE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DqVC0FwdAA3SFZkGcxpuO9AHKHy27fdHFQUtpNdUfmoiYESVzdpNYzFZGsA8Mtiy6TmO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A1WPHEVq+UTYWA1I5oMlw9odYETINiTuBSdw4VSWv5QAnDg1rmOdbNZupB5KlmUF7wYc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KdrXNJzOD3vOpaq6gqNc4S1wOpAho/tTZshOchrWjQCSTxVbw9tZj3hrm62vl8kUzH1C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D5J8osrBUe4Aw6G6w4Qq20+8aHEm5JDzqAgaxDGtqOAeToNI5cUE72oWud9nhjjmlpt+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DB3GZniEJaHNgg0xa8ZiEXBoqNe4vBaZhv58UDFzSAWk8pTtpODmva2MvG0qPyZmlogT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7ycoGY+7/fcgRtMBznVCA0axpH/NM2mGOd4coJnrKoewPqZGOe2XEggwDG5NSfkL2VXd4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FRp7oNZ4MjhMnkkyuLD3Ti0g3yn0VceNrGVKgluUNAkHkmDMpaWucC0ndY2QbcPtTaWFc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jvCBPGxXZwPbPbuGA77Esrt+69g/KV5io+AadI5nixAsfVNVzhhLHNzkTpp1TY9ZW7W4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PYHFj7wpAkeZBVJqdisV4quxq+FdEk0KjmgeUgfJeapFxYS4Q6bDQFW06sBvgIB925V2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K4kgYba2Pwz3aNrNDx9PxU/xMoPMYLtFs+qfu1G5D8nH6Lz4qAgNykSTeSVKL2u+IiDAI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z+w23GjNRbhMS3UGlW/4oWOv2b25hwTU2XiT/AKstf/VJWfC130A1lOq+m0e6Q4iF0qG3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iDczNQujyMp1Jpx69DEYX+UYbEUf9ZSc36hVsrMPuuBXqaPbDbVKi0vxFKoSY8VIEfKF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hHY+zcVFpyAE+sq7iaryGZMHdV6YY7s5ifFiuzzqA1LqFcwPIEIHC9lawnvsdhAdMxkf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4I6lej/xc2VXh2D7Q02zo2vTAn5hZXdl8acYMPhcThMQCwvFQPhpvpvuqjlN3qEwt+L7P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PEYbkeDJ+qyVsBj6M99gcSzn3ZI+SoRVv0KQ1gxxDpB4EJDWM6CFAQSTBTMHiKVtQTon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PZ4K7WC0XHw5bmFxIXXwbrQDokK7WG+i62CPiEBcjCvGXd5LrYF4ldcXOu9R9xWBZ6NQZ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6rs5VdKR7gAgHhK4glEVEmRdOTOmiJISkjcghKUlAkk3hBxG5FGUs8kD1Q81dGxKBQSl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t5tdQQvvEJQ8E6Ku14lLMcVdIvzBLmVWZCVBYXCdSkLhN1WTBSE31RTudfVVPdO9LUKqe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nW1SF0BVucR1VbjZAznW3Kh7hl1UcVQ93FRSPcs1Q79yZ5Jusz3TxKUiqoeKzuJmDCsf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bhHG6pc43Kd2qqdqsVoHGDxSnVQob1hUUm0KIHRRTblAUoRBUDgpg7kq2m6aUVaDfemL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17KBiVG6pc1lA6+5XYSnbFYk/wDaADyY1dnAO0leUx+1WbPxVbPSfVLntytZG9jd56LT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rYLHMA1cGscPk5ZnkfQMNUMNBvdbKb143C9stkODc7sVS/fw7z9AV06HavYbwf8ApBjf3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6bZ09O18q4OkLzlDtLsaofDtTB+dUD6rp0dpYOsP0WMwz/wB2q0/iptdOmL3CkqinUD2g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/kmw40QlLm4BTMmwx0S6aqB0hCUDoGYsoDZK46QoJJm6MpM3NQhUQwIMoykjxyXHoNEd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zAhQhDVREJVOKPgp/wCsZ9ZVu9UY3SgAYJqgg+RQXEpSQhMkpT1VEKXXSxUIi6QuI4IH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6QqFc4EWVTj6I5jqlceKBSqnJ3mPPgqXmSI+alaEGVCYKQHUwg50rIsJXl+0Dp2u4H4W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t+M7l5bbLs22a43NIbPkF14fzOfJ4Y61OGhw43CoYYqHgVuqEACV3uwnZav2j7R4OiKT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NOUNudYIE5SLr15ak24Y9+zu+y/sLW7QbRoY7HU3M2fQcHeJpHeFrmGLtIIIJ6r9A4it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qeHwdBrWAktY0CzQNw4KbNwWE2Lsunh8O2nRw9CmJdAaIa0DM6IGguV8T9sPbpm03v2Ls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tRrvec1zhEhxBFmm4Xk782X6PT248XjO33ajEdqNrnEuzjDt/VUySMnhaDaSBds2XnA+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pcDMhe2SSajy3vd13Oy3/wCJtkR/1yj/AFwv1pgv5HQ/1bfovyP2VqR2l2TP/W6P9cL9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vpt+i8vqfMejg935k9pJ/wDfLaEHTu5/8tq4GCn7HRkRIJjmSV3vacws7abRI3d3P/ls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Re1ynJ+SJh+anXd7CD/3qwP8AP/8ATcuEV3+wQLu1eAA395/6bl5nZ+ma/wCpqfun6L8t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/wCcrf1yv1JiDGHqng0/RflntTftPtg8cZWP+2VFrntEb1i21UDcPTpx77p8gFsC5e271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rpxTeUc87qOM9xGPdwLW+sld7YOycZtra1LA4BhfWqNJAAJgATuBP/NcehhK2O2lTo4V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taCSSTbTqv0z7IuwrdgYOltPHMH8I1qcgEXptc1hi7QQ6QRrvXqzz6I5Y49Vep7F9l8J2Y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TVM56sAud4nESQBMB0L577bO2Jw7jsLA1Dncxr6z2O+FzXAtJDuBaYIXsfaD20w3ZnAl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7lOQYgtnMMwOjrL80bRx2I2hjKmJxlV9Ws+Mz3uLiYEC5voFy4cLlevJvlzmM6YzkiDfm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ru0UmCvVt5lgM6KsmSnaZCVuuqzWohFwvcezXsniO0eOf4XswYs+rBG50QYI1bC43Y/s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AwwjM1znPIOVoA3kAxeB5r9Q9ndh4LYGz2YTAUmsY2ZdlaHOuTcgCdSuHNnqadeLDd20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0tpinQwtFrn2hoAuTwHFfBvaV2qqbe2q+hQefsNBxY0A2c5rnAOs4gyDqvSe1ntg6pXds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NWpTd70tdLZDoIhwsQvlLtbmSvPI7W+xDdVG6tSOuZC0ip3yX0X2H7Ldie1Rxz6c0cPR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RpwcV88ALnhrQSTYAbyv0X7J9iDZHZei97Yq4qK8uFwHMZbQcFitR2+1+2WbB2DiMc8i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jiOK/KVWo+tUNSq9z3nVzjJK+ve3bbpfXw+ycO8QzN37Q7iKbm6H6hfH1lRCsCrFlYAi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s4st3Opn/AOo1fMq2pm0r6v2jZ3vZ3aTJ/wAw54/m+L8F8prj5LWJfDt+z/8A/GGA/wD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L+efs9//ABfgJ/7T/wBNy/oYrTF+H/8ACQ//AHz9ov8A8m//AEakvmn1X0r/AAj/AP8Af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/8ARqS+bTeVqeGb5GQdQvoP+D/P/tg7N/62p/6T18+jovoHsBJb7YOzU/6Z/wD6T0pP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i/8AVP8AoV+Au2c/489oLQP4QxP/AKjl+/toidn4ocaTh8iv5/8AbXKO3vaMSSRtDEg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Pa9joPZvBxazh/tFdtokLi9j25ezmCjSHf1iu4wXusXyke39kv8A+LG/6sf+oxfesX/J3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StntUI3Up/8AqMX3XHHLhXk8vqjU8PzC1c3tbXGG7M7QebZqfdj+cQPxXTavKe0+saew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AegBP5K1ieXy3A4DEbTx9LCYOmatarORrWkkwCTYX0C/oP2O2Dh+zPZ3C7KwjGNpUM8ZQB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e4L8j/4MexDtf2m4atiaJfh8Fhq1ZxcyWk5QyDYj/OA7l+ve1G2sP2e2Hidp4x7WUaGX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vIGpG9K3Pl+Rf8KXbh2n7TauEo1i/DYLC0aWVr5YXEF8xJExUibL46NYW7bO0sTtfaNb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zOkmYaGjUk6ALDotMCNVZCVpsm3ogkWSOY0ttZXbua17H2Zi9s7QpYLZ9CpXxNSS2nTY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QIq3sr2b2l2l2tTwGyKD6tZ83DHOa2Gl1y0EizTuX7u9m/Y/CdhuytHZOFIdke+pUqug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s2gabhwXC9j/ALNMF2G2UH1mUq21qn6ytDXZYc+MrsjXDwvgyuV7cfaXS7L4Z+xtnPzb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NJj2vE2eHNcCGnTeFm92pNPPe3r2jMbm7P7Iq5zcYipTfb/OMdTJa7XQ5SF8D70OFxMn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JrYnEVH1a1Vxe97nEkkmTJN96qbumxXOtL+8EDwmF+y/ZSZ7BbGP/wArR/8ASYvxfN4C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gdjxuw1Ef/SYmK14T/CbcG7BwEkfymnqf2Kq/OxLCZaR1lfoj/CeZPZzAOOn2umP9iqvz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6QSAHKBwBIeAOapAG8SoQJ5KbH7S9lv/AO7vs9/3Nn0Xyf8AwnhOM2FeP1/0pL6x7KxHs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f0XyH/ChqEY7YbWm47/AH8qS1fCPiQNzF0Yib3KpDnz75Eoh7gCA75LCrepSwcxVYc8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I0iN6BwDNkXW325KsgiXNsUe8AAhseaDuQQI3DgnZuAGt0IDm6nnG9QDxAgRCCzNMyAN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finYCxgznMd6Ml7soHmgYNyAn3jy3KHNEUwATqUkECL31TgZWy2CeCANa4AOBnyUE2nU6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yGigZlIcd2/VVCkOgATe0oVQMgnUWgapmkuMz4eMKGCZv+KgjMrdPIEJ4JgTHJUsLRXa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lxCAgNuIske64DJzcgmEu92wPFQQ1hyi86hAuR+tQlx+SVxsNxNwExc52vGISubAk6m0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50UykAxfgUTAZdskesqybAH3j8lRU5uZnjdDW8Dqq3BoA3E7gJTunM4xbde6RphoG46lZ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Tv3oRmAykgMdOtymqNzgXJa1EAgEx4eJCKgcA2QBGknigwAS4ySdylYh9Lxv8GkwhSgt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oRBa7M5waSDyEINDc8NEEG5O9Ckw5cwfI3o94CS1oRUDSTYwNNEa9N0g5Mxndp5qNBe8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bvQxgManggjw5whuVrjAskrMy+GSbCzZVrmh1iY6a+qPdxDg4Zd+6EQrmh4kwJEcgnAd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YEHkl8T3EtEsbeUWNtkDhl1JnU70FbzlJaBJaN25I6k9zfG4eLURotNIFojIM86E6j6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4/VUUUGtJLAC4j7uitBc95a+GgAxxKdlJwjNrrPHyR8FJsgDOdOaCuoCXUz8LrBXOFhT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PGU+B50Jum7vM1xNTKRqeSDRhi68hzQLXEK41CKrw50j4fDfoq8Kym9ou4tEXm5V9Rha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kSQAfdk8VHZg05YkBVtDmuDKhBdFwBc34q5jQx7o9539wqGpvIAFjOsWASPcRHduud5E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KrpEFxPigHKLIhaWUucXCA3QwrQ5wow0CCZl1rJGsADidJ04nqmc52UhoLnDdKURoMZw0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QMpvcnimY6pmh++1tyFJhBcLeLkii1xezwgOgoZjPugN+qGUtDoccuh5qNaAA5pvGuoQ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b9yFTUHu45jVVOBqUnNcC2REgaFMRlY1oIEi+Y68pVD5wPcFokmCl8LHAiBkkxw5pG/o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EjagYW5SDNiXC55KBnVM72hgaHtFxyXPxjg7Evl4a6IAyxJ6rcAZLrgzB4lYa9RxrnwT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NWcW1CcwJIvJktA/uElJ7Q0MmwEi1kalVoc0Oytc68QJI4pC1oeHGZMzAtE6KKUv/Sta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8E4ptm1hcQDBIVpJqU3NGUXgOFo6LPUyMrUxTzvLTYHWeZQO9zS94b4dPDwCFQd44MB0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Qxxuf7wnaw5QXCHkQMnxQoKXNaWFkFrRxGqd1POymyTlGgEeSFQBtTLUBzEx0Uc9zMKbO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FezIB/pHGC0blZTPjIqRkjK2xBHUyko1QYcRlMWzNQLs1RrMsXmTcDW4QNSfLwcpkTAI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aNwOqDcs5i98AnUR5pA5zhkpECNx3oHc7eHRSa25MXVbKpy8Rx0t+SNChJDYksGmgCtYG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gSg2oHOq4gNEDwtaMsCbFOXEPedxMAceJVVUvqMDSDkgnMbSjhy6JlrjYCRv8jZUGhh8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zCtoio2iwF4Al0dJmEjPeeXNJdpG82T0bhznsc0gEZYiAd870FtMA1YGVri02FpHRXsA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r0VBqzkIBaWiRAk9EYabsJa4mZtCDSKniDCcx3Ab1W/I17Q0ASRIiZHVVhzx4x4QDGty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OvVXYcZAwgnKXG0D3f7VYAQ5gzug65TohLSc8NaBuG9RxLagcXQ3eEDMptklrnHNYkH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DmA3D26ngoRJB7vylBrcjpdAG7gEQj25cRckkC8E/ROKTXEZQ0ON82m9Nd7gYGadyJLqe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qqrWY7aGHAazE4hgG6nUIB8phdCj2m2zSMjEVHQP841jj6lc4OLQHwSbugrJiKwpMb3e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+EnnwATaPRu7a4upmpYihhKzmgFzXUjb0ICzu7Q7JqVoxGxaLi7UskfVv4rkYTCnDsDao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uP5LW4XIawXFgrupqNX2zstVeBU2fjMOT8THyB/tD6KwYXs1VGajtLF0J++2f90rlsoND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OEpyJp03BrpNssfmrtNR2GbL2dINHbeGP74j1mAttHZuUjusXhKoH3azJ9JXmm4KgKZA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x52VjcExzS17qjJ0AcTKvUaeuo4bEU7GjVPNrCR6hbsLUbRMVs1P95hH4LxDMEabQaL6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WWuhhsV3TRRxtek3Ncl7hHHQrcyqWR72nj8GB4sVQb+86PqtDMRScA5tWkWnQh1ivCjD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Hg6y99vUlXZtqNZDcS+ItDwR82LrMsnO4z5e3NdoMGpTnWM4lTvjuM9CvneIoYw4n7Ric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Gk4kDTgtdHGV6LDFENG+MOLf0Xgq9d+E6Z8vcOrxqCkOJaN5XjX7Tqte1wrUg3e00K3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4cVgLbniow/Nydf6J0vWHF097kv22kBd4XmqG2K1UmHbPduAbXIn1V1PaeKfDvs1KN4b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d44ykB74QGKpwYqBcJm06ziZwOYfebWkfNoRO03NkOwL/Ko1Os6XaGLabh4U+0ibPafN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OKMCYGQ/iEg2wzKXOwONBG7JTv8A7SvUdL0H2gfeHqkfiBFyuGNr4ctzPw2NZyNFpPyc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uK5fxfX0KnWdLtGuIt9UhxDTv+a5X8JYTLJNZo0vQcLqs7UwHiJqVYFv5O/8AJOs6HZGJ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6/NcgbSwBbPfkdaFQD+qi3HbPzCcU0TxY8f7qdcOmumcQ2dZVZxQ3rF9u2eZH22hz94fg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Qwg61QPqnVDprc7FNKqqYkTcrN3uCLsv8JYOSJjv2/ml7rDOd4doYMk/wDbs/NTrh01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7ECLhZ3Mb3xZ32HECQ412Q75qw4MuiMThj0qtP4qdUNFdiAQQQqnVwQrTs+qYAcwk6EOE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3uTz7xOo0wVKwnSypFUEEcF0X9n9oXDRSJjc4/kslDYO0zJFKmR+/ClyWRleeSzugg2XX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/wAxv5ql2wdqGQ3CEnlUZ+am1ch0SqX6rrO2Dtbfs+r5PZ+apOxdqNdB2fifIA/QqVqO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O0mm+z8b5UXH6BJ/B2P34DHA/wDd3/ksqxwo4WFrrWcDjhrgsYBzw7x+CqqUK9O1TD4hv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RdqQEIUL2sMPOU8DZQPDrtcCFNCSZTDXclNRoJkgdUe9ZMZmz1CBtEUneNBuWqd/T3Paf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QNRoOo9U7LkR9UHndtsDsc50b/oGpMM3wCWy3mtO16c4ii9x8Dn1dOWUfgjTb3gDWAtM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gwMuMt7AwtIyggOaCTbNlQY13dkEeIe6VdSYZkxBsOu9VFbWUnHK5rCN+YWSu2dhKkAY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aX02F73NHIg3Th7rQSOY3KKyO2RhW0y6lSy1Abd1ULfxTjC46kB3O0cdTj4W13+WpWnK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6pnOYHDMXeIS2AgSnidt0sobtvFNn7zWvPnmBWn+Ge0NJpP8I06wBtnw7BPoAs4cC0gZ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24bmbBG4lUbR2k7R0zHd7Oqzp+je2R/SVo7X7YYW95szC1ZF+7xBb8iCufmLzD3HKNIM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uUkjU8vxUHap9ssZBNbYj4Fz3eIa76wmb25oZi2psvaLSODWH6OXD+PMAQBpdI97gXNE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h262XP6SljWTxoOP0Vre3Ow3a4pzI++wtj1Xk6pblIcSC0EguEoHu8pLmtuZdF/NEe5w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qYSTxqtH4rfT2pg6kd3i8O8H7tQFfNKmFwzyWVKVN+aCPDIlZxsnZ8VCcJSLhujX8k2a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tPQoh4gQZ818ip7HwUipRaW7i2k4tIPCyeng6rJNLaGPa3cW4h/0lXaafXM3Gyx7RrNY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x/Mcvlw/hFri2ltrGtcLx3mYkdCmL9rubSNTa9Z7gczQ9jTB9OabNPqwcI3IHkvmjNs9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OGejM+hCtb2p2+05HUMDVfExDmT9U2afRiQNUpcCbiy+fjthtdgArbKw99wxBH+6rKfb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UTvp1Wu+sK7NPdHWxsqyZ10Xj6fbjDuE1MDj6fWmD9CrB232aT4xiaf72Hf8AWE2nS9S+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W9sdiuucY1n7wIHzCspdpNlVf1W0cM4T/pWz9VdmnZcBuFlS7VZ2bQw1YTTr03cMrgia7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0uUVTawJ3Eol+9Nh2jxSvH7ReP4VxBO6q6fIr2DXAkLg7M2FjO0PaethMBTcS+ucz8jnN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EhduG99uefeNnZDs3iu0+0m4XDeFn+cqWOTwuIsSJnKv01sXZeD7P7JbhsI3u8PRDnG7j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Vh7EdnaPZjYGGwYLXVwwd9UBMOdJNgTa7ivn3tT9oeHfg8XsXZQ73vWZKuIa9jmZSGmB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zZdM8LjJxTd8uD7XO37tp4utsbZjowtIltV0e84F7XCHNB0IuCvlDHZXEFPiBD2P3my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1Y4zGajhllcrurXaDmkBbvULrQkduWmWvZdUUNr4Gv8ADTrMcfJwX687PVRX2BsysLip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X43aDu0X6r9lW0qe0ewuyMhHeUKDaL2yCRlJYNOOVef1M7Su3Be+nxv2y4b7L25xlU/q6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J+q8hgy0UA1t8pX3H229lqm1dlN2phL1ME1730w0kvBLBaOAaSvhGEDqdZ7HAg7wRvlY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5/u1kr1vsqwzsT222fA8De8zGdJpPheQgkwBJ4BfbvY72VxGzKNXaWOBY+tHd0nNc1zI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PXaPom2Knc7JxtU6MoPd6NK/LG2aorbZx9QfHiKjvVxK/QXtS21S2T2VxVNxmpi2Ow4a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HdZfm8SdVFqwLlbVoVcTtCjRoNzVqpaxjZiSTAubLrMY5zg1oJJ3AXX132c+zl9DaWC27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GgWva5pGdsnT9k6Fbwy6btjKb7N/sc7AU+zuz6e08cM20sRTB19xrgx2WziDBBvC7/tM7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WpHNjaj2MpM0mSZvlI0a7VP2+7cbP7I4HNX/AE+LeIp0Kb2h0kOhxBM5ZbEwV+ZO2O3sT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LOriGNIHgZmLg2QBMSbrphheS9WSZZTCah8Ria2LqGtiX56r4l0ATaN1tAsxaC7TRPSd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PRe15GZ7CDxVbgQLrYALx81TVbk3qBWQGweEro9nNi4nb21qGCwbZc9zczpHhaXAE3I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Ynbu18Ls7BtPeV6gZnykhv7RjcACfJfpjsB2Pw/ZTZgZmbUxbxNWqMwElrZEE8WzNlx5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w6q19iuzeH7NbHpYWgJqkB1V8nxPytDjBJj3dy8P7TO3Ib3my9lP8QgVakae44Wc3qLFW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l4apsrZNTNtFxbmqscxzaYDjmBF7+GIjevi+CMYVkHj9V5+m66q7XKS9MXJMyJ1Vb3ht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cqZpm4Sngo1HqPZvsg7X7WYWn8OHczEO5tbUbO8cV+jcbiaOy9nOrPtRohrd9hIA4rwv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X7fXjvsT4mWI/Ruaxw16Ie2/azML2VdgGma2Jq0wRIs0EumNdWLLc7R8L2tjau09oVcX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N3RYoTEyl1UZRWMPFV6FOFFDF0u/wAFiaUfrKT2erSF8aJJpU3E3LRK+20T4xwXxnG0e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qo+n/RcR+C1Cux7P/wD8X7P/APE/9Ny/oWv55+z7/wDF+A/8T/03L+hitMX4e/wkDHtp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+jUl82C+k/4SH/76e0X/AOT/AP6NSXzeCCtTwzfITNivaexiu3D+1bsu8nXHMp/0vD+K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Y8bJ7RbL2k5pcMHiqWIIEScjw609EH9GXtDmlp0Igr8H+1jZo2d7RO0WdgBrYzEV2kcH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fsZtmjt/svszaOHcCK+HpPcMwJa5zGuLTG8Svg3+FD2ExD6rO1OBBqUgynhatFjHOcCX1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aPNZx8tZeHh+zbCzYOAbv7sE+d11m6rNgqfcYLD0vuU2t9AFtw1GpWrMp0GOfUcQA1ok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Q/Yth3Ve0leqR4G4Z1+Yewr612mrjDbDxNY6Ny/1gF572XdnauxNjCrij+nxH6TLlILW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LN7XNr08NsT+DwZqYrgR4crmOvvRrxHxptivBe1qsBS2dRJt+kefkPxXvWnVcr/Fuv2q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Y7qgGYiuSHH9GKzA7TrrbqrWcfL6//g39mBsLsJSxdXxVtoEYprv2KlKkQNTvHIrwn+Fr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hjZ+f7SOncvZqPoeq/QL6uE7Odn6XfPDMJg6VOlmJAAAhouT01K/Afb3tJU7WdqcZtiq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kWysazcB91It7R54qBQmFNd60wPkm6IAladn4OvtDH4fCYWm6piK9RtOmxjSSXEwAALoB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oYbDMz16720qbZAlzjAEnmd6/YvsB9mbOyWzKe2NoNna+KozM/q6b203FlnlphwN4lc72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20NubdeyrtCqxtSnSa2ow0Z7t4DpI8QLSCI/Jey9rntIwXYPYvegNxW0qj2Np4ZtZjXQS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CYN4HSW7bk15ZPbL7S8P2I2YKOGPebWrfqmXEQ5hdcsc33Xb1+OX43EbS2o7FYyp3lep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NLbgq9sbYxu29q1tobSrd7i6uXO/K1sw0NFgANANyOzspxBJFwN6eIzvddRvhbcjzOqc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333UJEf3uuLpBLfmv1t7BcYMZ2AowZ7ioKJ6tpU/zX5KadD8l92/wau0dGhWxewqvgdUL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j3TA3jKs8q9V/hMYbvewOHrN1pY6m49MlQfVy/L3KF+1/aN2cd2r7I4zZNOqylUqupua9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Og5AhfjXauzcZsnHPwu0cPUo1mxIewsNwDoQNxCZEYYLRIkpqTXVajKbBLnkADiSgQYsV7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2l7S4Osxr6eDwtVlepVdTcWODXsJYCLTDp1WR+ovZ7ROH7B9naThDm7PoSOB7sSvgn+E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w83w+af5zKRX6TpilgMDTY57WUaLGszOMAAQBqvxf7Q9uN7S9rsftWnmDK3dw0xNqbW7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bcLdVASDzUBg30UdBuJnmsKgeAAIPNQERolgGN8KSCOaAuJEb+qLiBr6hAm+qhdLvDog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nfGiZjDbOYA0i0nmiS0Hw24D8UWAl+UnM7jFggsMTaQVAREDVDSzbEG+9TKZki29AA4A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wSsHiJaJERMJ4Orfd3lVEFxIsUoBaNHHomaPvESNExLjY2GkKhWTAGpGh3qupmaBDt97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4tzRqUjs987YH3eCgZjt4IcDv4JshkSBfeVXSdLjAA66K9xILSLoCRpwOpVYAabDlZNm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ANYCeZQVRmIGgn5Ji0NEzfmiA6C4Tl4JHy4gtgAXugUZWmSOQJVgcMusyUJl5JOY6ARY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q1SAQGOmbpajwGBwI095XudmabAAac1mLu8cBkt94DRQWvfA8DZcRuVBbJGfMQROqaoB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jxXJNkUAWnQZyTeNG8EHANJIZle4349Fa6m4Cw/JI4NpGGnM6YdBuECtZYtLo/ZCL2yxr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8G4gAtOg5qskhxGUmbafOUEsYBMnnvRa8tuGEtm6QMDdRNovdGo8NyAsDi4gaaBBaab3H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IcPEJ1QHhzBgDc06b0AXAAVDDggc0w2o0kEOIGXhCZwpmo0uaCQCddFSWuc8FsAA3LuC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HhGiIYFrGvbA8Wh3pabG06bWOzVMl5JkqBmZn6RxLjo0Wunc2C3PAtccEVAJJcCYn1Re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vCQTAsQ0DyCam01KpEtAtHHndVCA2dkY7POVs2nn0VuUloix0PJF5a/NGcN0Bm6ALMrj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Rc4gBpIAMwPxWoNBpzLnE7yVmwjsrzlZmDryTqVoqEteXSS/5ei3GaFMloaWiANw1A4J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rXFgkNPGUr6h8LmiJ42lUNDsuUnw8BqUzA42No5owfATZs3GpQLbXEg7kQzTlaRlzCNS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XNYbkBlDA1heARYDcgHACD0vwRUDQHARpEQZRpuJqOcHTmOWOBG5OymQWnO52X3piPJKw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gEZs2YTB3KEZmujM28Sd6lSo4PzNJY8+EACZUmpOUvBAE3bBlArjVaCGhriBIixKUzUp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qxpu5xdIa3LA3zvSXLGgSSw5jDd3BBCSCSS4boKUkgOzNzGBAn5pnEmSxhzHRpN0ACaQ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6oEzy1rg4tYd8AlYcZTJeS0uPd3J08+a6NVjrF2XugTF4J8li2k3M6XslluJFt8oOdjQ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5ZBKcVS4lpYcotAG871MS4szOe1rLEN5cEKT31IDtwEjmookNyeEOLiYBB09dFKDC0vc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6py15q+Nga51oaZAQqMl7XOaczBxt6IAS0gy4GBLstonRFraYqMjMGtBHiP0TZIeXvDS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nnBa4HKdXaKDPSdFSA0ikZJi9+CUV3NY+nh2sFSfADfrKtpOE5C9wDdC4aKUnve+DTZl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VhFEmtYNEuLTF01Ig56hdnzthuUTHUpXsc95hwIJtafko2mXNqZGQ1vAwDH99EBLjOZz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a4SPfa28DTmo5sPzHK0MPhbmPDVAZWVP0jQKjhvOqANdTrUszmkMFuYPFSS0lrQ6PdBI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JbqYTUGZm1CyHOaJuTqqANDmaM3utCeg4NJytAOgJFklF2alnBzRYt59E9QBzXU2tAYd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GZkE+647xvSOqvAqOfkaGzljWeqek2abWRLiYgmbcUcsCBFpElArXd43wkzYTxKtplji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VFMkONMNFgLkWg/itDYNOCcgbYWhAPEHlzh4dGEW6yrqJa4iTAtEjVIGFwOQOzxDSSIn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R3jbAjUnkgZrBmBuSJg7gnoy4EEsJAMjW/VBzYMZiORMA9VW2m1hLW0srRpeLlWC1ryHE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2nwgANiPNKGgxm9EHZGtc85pa7LA1KAtccrcwDnBxMcRwVj3fpGZjkaBcRJKqFVof+mJ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07SG+JwcASIDbmCqg1Kgosq1KrS5se6Dp/alwlN3eNxFW73Nys402zbzPFVUGsxOILmMIw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5ra2HuziADuhA0hhOdgznQj4lKb6YL3NY11WNc0ZlWHiGEnwF0AkaIgDOSQHNI9eaodz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NG5Zw4vcRTDxl46R/YrWSCYa8DTxCFA9hcXNa+QYNpJ5ILKNZ03ph02PHktJqQ0AEtdxB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zMa7MRAzDcFppyz9Y5rv2Y/FBvoEimC15IIvOq1YeHlzJIBFzvlY2vLQABMcLkfirqT49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f2rePljJ16Qik0hl98lHLTgGm52c63t80Kdw0nU+iYVA4kAZTz1Xojkcho8ebLax1uqXU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KsN2taHAwYcDwSvaS4EuLY+aIqOGovkP8XAz6KuvhaTpD2NMjKCStRe2CSQIG5QVWCcv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1mNzNAgQC0Khmx8PLm5GG8DM3RdQ5vfZYbwVWHuyEt8TzxO9TS7YG7GaJFOpWYRvpvIaf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gYvET8IdUJhdCiXwA9/oITEiSJItMzdDdcn7JjCHD7ZUDv8AVtcD5kJzQx48LsQ1wO40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4RJIJ9U5IaeM6IOVkxmYNjDvc25GV7R9UsY50F+Hp8QadX5RC6rqpdlaZy6zOiVkGYsRp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tH8Ue4CSS14IVRe5r4qYeu0Os4Bk9DYraKbXOLagzEXlOwtdDYgDRwOhUNufUxFIEtcy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GLpeIPrNZGkugrohpJaH66pSKbahDwC46KLtlFSlUBFOtRc4w73gfJEsIe0Nw9I2if2u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TaXjawtFwXiQqxgaDgM1BjOcRPNDZhRZZz2Brt9vksxoURVce5YZM+6PmrDhaTXwzvWSJ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ylsl1asMtmnMXed5WWthVw9JziBRo6GRkg9JSuwoa5n6GkGGwgTdXZcQ4Zm4yo8DeWNu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Bz0iG3uw/mpoZhhsMQ4/Z6Zy6nKFUcLQfP6JmbUeEaK7NiiC40qcRJIJbM8kjqtYt8eFn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ou2aqxga9rGNEe64anoqNltFfvarn1mkvgFlQiwj8QU2IrV3UazcNhpe0RGYECTf5K+lX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WblElxZrz9VlppqOeAQ2vXDx8TarvxKj8RisrsmLxIvDctZ3oTKz1cRRqMaRUGQzJcxw/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HegAHigvOOx+HGY4/GOGtq7yRy1UbtPHF7su0cbBP+nd8rrPTaAGhj2uMeIg6qsNc1zA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KtQ2ttHOQ3aWOuYaTWdHndWUNsbVbmH8JYl2U6moSSudVDwX0nNHdtjI6CCOqZzTnNRr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HSbtzbALidqYgBxhshpP0T/4x7azgDaDxN5NNkfRcirNSXACRoJUyvFIB+moAvCbNOoe0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N8IN25GOLh/RV47UbaY7K7E0TOmeiwgj0XEEtgmCYsVBle1pLG5iBJCbHZqdqtpGqWluE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iVnaXEtd+kw2zMr7FrqEifVchpNR5AJkCzsuiMFxcAA7T/mE2ajs4btPiabz3GB2Yxus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9s64DjUwWFOT3i6I+i84c+RxNMNcTqD8ymN3HMGgZRBU6quo9DU7TUXnK/ZOEzxP6TDtI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fWDn7B2dlNsjQGz6CxXHDi4Auu+bniiSAQIyuJJF7yp1U1GbbT6OMxtMtwv2am0uLWMJ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mWFoDy6dC436KzEAd84E+Lh94pAZayQHP5HQdUD1aP2gDx1GkO1bImEzSHukNmTIbEAW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4jwmddbb/ADVwe8OJLhmcCdLWVQgaGAgXLjJHA8lWWvNPM5wDZyuc0SSrIBMuMWsQhTyg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GhEoC8uYG5Zh2k6quHF7QD4uZsCkPfmoGOPeAaGAA2E7zl8IkFx1CBmvPdvHj5gKOcRT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SueadcMyOIcJFQC3nzTueTWL82UEXi8lFNULb5nAEiSQZ+aDXhjASZEQCdSlDi6o4lpL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aQ5s2OWDfqgV5LHZSCC4mDKjhmFnAOicxEp2svNRxcGggcid6V7LQAeu5EBxApuDiMpF5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c6mwAbuCZznhpIdIJiCLFSox7nznGUXAOhHLggTIMxkmDuGkpg4Aw5nhbvG9MGtLm5Yb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aTdFLSBbShk8YJmVU9rmudkIIA3HemdmJ8AkAxrYI1czj7oBG4GPNRCMDg+MpyxqEDJD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QjmrDwD3E75P0StJOoI3qqjGZBlIAaRaEHB7mEkSdBe4RLiRLHeE2EiFHiDmBLmEWKIU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BrBSAcSYNieC0zkDQxw/eiespAA2nYyGiQEFbgAADBM2hVNY3M4x4mn+5VzmwTBgC5kw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bigy1MKxzyxzTrOayznA06gjuqbgCbFonqt5MGPhPxBVBmcHW4gjiCg5lfZeEcf0uGok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kL6TXtcNTTeW/RdSoW1HMkw7SNDCrAAY+N51UVgbRe0RRxeNpdMQ6B81oou2lTbLNqYt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FaAZc2DIsPzR8IktNnC44IbGntTbNOQ3aIqEaZ6LfwhfqD2ObHwuF7N0sf3THY3EgPqV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AxMSJiV+W3NdoCMmaD4dV9N2F7U9t9ntnUdnYTC7NfRptaGuq03lxhobeHjgF0wxuUsj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iqIxFB1IvqUw6PFTMOF9xXk3+znYDzL6BJ4llP8A4V8qp+2ztG54acFsgf8Ag1P/ALi1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7Hsr/wAqp/xrpjw8k8M3kwvl9Hd7NOzrhfDf7FP/AIEv/sy7Of8AVz/Qp/8AAvnT/bF2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/wAKp/xqge2ftJmj7Fsif9VU/wDuK/S5flPqcb6YPZl2cH/w3/06f/AvB+2TsdsrYPZr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fjG0icrB4Sx53NG8BYR7Zu0eYA4LZH/lVP8A7i4na7t/tXtXs+ngdpYfA06VKsKwdQY8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4it4cfJMpb4Zyzws7PEimYE2X0D2X9sndmca6jii+pgK0Zmi+SA8jLLgBJddeGc2yZggG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Vxxtxu4/XuHxGC2rg3GjUoYrDVAWuAc17XC4IOo3FeQ2z7MdhbSxDq7e/wAK9xnLh+7Y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+K9nO1+1uz9ZjsLiXvpAz3NV7zT3/CHDiV6LE+3jamFr9y/Y2DquaBmcKjmgnlqvBycd4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czfSdh+zPYey8SK7hWxTgCMmJyPZccMgXsq9fDYGgX16lKhRbvc4NaL8+ZX53xP8AhBbY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j9znvfUA8hlXgu0PtN7W7bP8axeHo0YJNKk2q1h01BqHgCuLq9/7UO047Q7cjCvd9gpM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k2JE+IiV4xpjivK09vbRyhxoYOo072vc381aztDXj9Ls0Zt+XEfm0KI+y+yHZOE2nt5z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Y4BzTLH6gg8Av0AAAIAgL8fdkPaXi+zWLqV8Lsl7qj4zZ8rxYEWh7fvFevf/AIQe1nUn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4O8wlXLPMiorO4+07a7DbI2zjXYraPfV6hkDPkcGiSYEtMC5WB3su7NOblOFt/q6X/Avk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vHe4HYrZtajV1v8A9ot7vbX2jExgtkR/qav/ANxd5x8muzlc8Pd9RZ7NezrGgDDmB+x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2eGmG/2Kf/CvkbPbl2l7zK/A7HjiKVX/AO4uiPbL2hLZ+x7K/wDKqf8AGr9Pl+U6+N9K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v/sU/wDhX517U4ZmE7TbXwtARSoYytSYOAa8gadF78e2XtER/I9k3/7Kp/8AcXzramMq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axtXE1n13BghoLnEmAZtJXXixzxv3McmWN/K+0ewfYuDbst+0nUmvxboh7mglkOqN8Ji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3tJ9Muc0PaW5mmCJ3hfmXsp7Q9rdl9n/AGPA4fA1KXGux5OpO5w+8V2j7ae0I1weyf8A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8+LPLK1vDkxk0+pYr2d7CxeIfXxNJ9Ws9xc57203EkmTctRb7PNgNaAMPYfsU/8AhXy2n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rWfYtk3/7Kp/xrcPa7t204XZcf6up/wAa55YZzy1jljfD6L/7Pdg/9X/2Kf8AwoH2ebA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+FfO/wD2u7d/6rsv/wAup/xof+17b0fyTZf/AJVT/jWNVvcd/wBo3YzZGyex2PxuCo5a9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TUaDo0HQlfJezGBO0u0uzMFlzCriGNcInwzfjulem7Se0ja23tj19m4zD4BlCtlzOpMe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I1A3Lq+xPYAxm2XbWqyG4Mg0xYh2Zr2md9iETzez7XgMPT2fs6hh25W06FJrOAAaI/Bf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1+1VdrHuNHC5sPlnwkte++p3FfavaPtwbC7MYmqI7yuHUKZvZzmOINui/MuKrPxGIq1qpl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TJWVquYSzwTFLCIidqQi3FEAyICitDLGRqvlnabDHD7c2lS3d+6oOYf4v95fUG2nn8l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AfraDHdSC4H6Bagx+z8H/HDAf+J/6bl/Qtfzj2TtGrsnaVHG4dtN9alOVtQEi4IvBHF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hP8Ak3s//wCRW/8AurVm0l08z/hICfbT2i//ACf/APRqS+bct67nbXtLje2HafG7d2pSw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nZh2uawZWNYIBJOjRv1XD1lWJUA3qN97RNwRE25qo+6f4PvtTb2erN2Htyq47Pr1P0VV7v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lzwAwBpNhZfqT/o3b2zBIwuPwNYNdBy1WO0cOIO4r+dVOWvDgSHAyCvqPst9o/aXYu0a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xzAUsXUqPY1uUaNDgBGUQs3FqZafpXaXst2Ji6pqU6mKoH7tIsa3duycl0uzvYPY2xHt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zB2Iax5aZBEHKOC8JS9sOOgd5srDOP7NRw/NLiPa5tKq0tw+zsJSJES5znfQhYa3H13a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rYqrTpU2NJALg2YBMCSL2XwDtntt+3Nv4rENeThhUIpNJ0AgcSL5QbLHtvtJtPbVUuxu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HZBruJPEhc1t9FWbdrgLQvrHsl7Osok7arU2jEOpuw7CW3yHu3jdOo4wvmew8H/CG18Hg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IiwJub8l+jNlYOns3ZmHwzLNo02sJgCYaBJjolMXyz/Ch25/BXswr4ahXdTxONxNGk3I+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DH6MjevxaDK+x/4SXbJ/aHtjV2bQcBg9nk0HNBdBq06lVpMGBMHh5r44RZahkKB00KIR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l/wXth4PanbluLxrO8fgXtqUmkNLcxZVuQQbgtBERcL43Fl672d9vNqdgtoVcZsehgq1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WDhbK5v3z8kWP6AAACAIAXi+0fs22F2jx7sXtcV8TVOgqd28NEkwMzTAGY2X54//AGlu2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/AMit/wDdRH+Et2xP/wDDOz8f6it/91Z1W9x9x/8AYv2P/wCp/wD0qP8A9tPT9jfZFhk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AAL4e3/CS7YTD9m7AH/gVv8A7q3Uf8IftY+m1ztn7CBO4UK3/wB1LuJuPtP/ALJey3/Vf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72SdlQD/ABT/AOnS/wCBfHx/hBdqjM7P2HI4Uav/ANxE+3/tSbfYNif+TV/+4sbjT5C0Q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sRsTbGF2hhKjm1KFVlSASA8BwdlMESLaLlmR4hMb7ppBAI0WFfsv2cdutndr9lUDSrMZt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hxcGtLi1uYnLLtStHazsFsHtQM20MIxlY616NOmKh0+ItJ0aB0X472JtrH7CxzcVszF1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dRzJB1Bgj+4X1PZvt87QYankxOztnYkDQzUa7fvLjP9i3L8o99gfYN2aw+JbVfi9qVWtI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liO70X0rYexNm7BwTcPs3C0MPSaLllNrC6wEmAJNhJXwY/4Q20S0Zdg4QOO813H5QvP9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1hqlGi3D4BjgRmwrqrXgEEa5+fDcE3B7z25+0ilhMPW2DsauDii7LWq03jwFpY4AOa6Qf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CIAKfE16uKr1K+JrPq4h5zPqVHFznE7yTqk3cVm3agGxMhCUb7kAVAr3gG1xwCkA6aJiA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AkoCCQCJQNtbJi301SmDMiQg9WB7xm51UnKBNpSsblnMQSi12ZwGW3E7lBYLHM0XFuiY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gfdLIFzcotY7vM0eEaQFRawwzfbWUNSMzhCjrtIaI5qsPAJDZc8cNyqLSYgv3hVsqPJ8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sLnfpDJmeQTS0yWtHAkj6KgUw1hsPEdZv80tTM+o5xjX1Tm0Fxnqo4Zg48tSoKzOWG+98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PQbgqqGVwhodm4FXGmABnMui6BJDpaLJyQbuMCItwVdV2W7G2JuQh3pcCad+mqKZ7w4g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CN29JQYWtGaHEic02byTPcQyGEFztOaiA8vaYbfmEA8msWAOfa5IsDwTy80vG5pIG7RV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u7gOaoNbTK52V/IaKprYcZcZ4FXE5g8OEWgkKtrQ2xeHcCdVAj5zggNPrKgqNztDjGYw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WyXacAnZma+YYItBRSy3OXOdBG7cmgkgtHijU7kKrjAY2Leg5pSIZm1MWlA7BmB8ZIA+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IDibwmbUGgAEXS1ACQXOlA7SBBNiNSAi5rQ772XfMlK3O50FhLTYG3qpJaWljgN0gICX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ieSMU4dnAnfOqFIsGaBdu8hV5HVyc4VFlFznFxhuSLQL8k5HBu+5O9Cm0tcab3BpjWfw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HukqAmqWHXKCDJO7ohTa1oJY1pZvtqeKYZWkyAXDU80C8OqNvDXcDZBY4tBy08paPE4k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g5WwTFuSVpa+mRUaHA8OCZrmuzQGgRryVBfLpabki07kKbO9ysLoi0paJL/EADT3blY13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AHSJ4ojRh85ow4tABgkakK0g94QC6BcwLeqpwdMOp1C17Q1pgWlX0BFP7w1nQErUFzJp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Q7KcsjchUqOIu0QTBI4pagFnVXFmUWIMD1VRcGQLXcbwTohJDSQZGgHFVEkkGcz+WoTML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UG8IhmOdlDs2UtN1GVMhbTp+8bl51VYquFQT4G7+JVjHSczhLCigMrWwT6m90WkteXR4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QTUBPEaIG5gOkjW2iBnF3eDxZSmeSKZl/iJAbJ1Qg5CBruchkyEE+K9yd3NEGq9xMmJA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gl0Em+l1XVMQAfD8RN1GPZIzEBoMCRvRRZB8ZedTIPBMG5hJjKLwTYJe8DWNdU8DZgdeA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AaW2AjWUAJNSo59HuzUdEEW9VhxbmMrvE2DAQ1nHjPBdCoZaBTgA/CBNlzsXTLq4Dvda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De8blpujPId4hIBnRO54qEvykuJIaGt946EqAscx7g8OcIgb54JadQ5u6d4S9xaS2Tlt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RsyxrZAAHr1UYWhtZocCIDmA2IHPmi2o9r6oeDawcN45LNWxAc+lh6jXgPJfII16ILad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vNxeRGgJjoU1Sp3bm02Oud4Hoo2q4lrWABzobpGayqrMDHggweDSYBQGm6s4OqGnp7vA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crqZLRMEtGp324IhwDXFrt1t8otLi0iDePd3cUFYhoBMTOeI1EXlPhwG56jGulxkNMRP9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l35oEZuHRI0CG5HOlozFzhYnzVBAY+ux4qONVji4wInlwV0kmbHIZIP4HzVNB9RzHlzy2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zSNAptylxdme54kTqZP4oNVCm2nRJZHh0O9KWCsyXOc0ayBqqa3d06tN8ENmA83BJ3AD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Y2rDqZhzXaif+SCt2Wi54bBc4jw8eadtNjnu0Li2QA7ToqwHudnByvedCDYfmrKFR4Ye9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6FRXkpmadXuzFjJufRXGTWaH62DWC4KQMcXOykggwDA9OJ3qVwGNpuYSA0zZpLp6oLBT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4SLz+JTtqNq0fEx5c4WafpZOHBwytcDmBMgepUbTbSdYjM0ABo0jmEC0wMlRxAFV3yTU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CNIVSHSGAZr5WwmyZSO9dkINrb0AdAMjK2XRpryTuEuOaXtMRFoTU2OdU98gN3cFHgB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KgiC0kn5aIWLS5jCZ1tcoU3tzEAhx3cvzTBveUw9lQsdGo3coKJSNY5rS1jWl7b5Y9Ed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XEbkR4LU3Osb2s48SU1FzXONO+knmVQzhUswFgaeAUZS/StDXh0iSCIPVGmHkNL2guAy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VLNUzBzQfE1thHFXYak5znANa7LGuoKHeTULWEEAWabQeqehlbTY4uBJAccpVBDzMZZmM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tDiw1CCLxDkjXZarXuq8ZYG69So9rj7uad17DmmsS0Aw+LyJB/tVEBqU2kNextwSHzBW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Xak81z6Rr0qtHvnsdJIc4GLcQOK6TGsBGQMObW6C8mo+ux8MyxBbMOmNZW1hJpSDkHK5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KYGoi604aoXOzR+jBIE6LWPlmxvAc12Rr84aLkiDK0NzOY3MYMzCqJdNyJNx04KxvhzS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9Ecqsax0iIg6zqmnSMpA1Mqk++HSHA2mUzqg8IysaDeG3sqgNcJPxDSUHAVAYM/JQmRlb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AG4Ig02BhyAuAI8iobBrRuEnmi17CYJBmQECDubbeN6ilh3iyEAcNYQeXZpAj8kxLWCA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gENDQeeiofwuh2Z2bVNTLi55eW5dBxCRtQl4aQIiBZIbNh4LpsYUoao5wENc0AWJO5DN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VnAgZRN7AlVPJqOhstIvawQB1RpIaWucc0TMwUfGzR2RzrtgaKAGplLyOEt3pWOY6mS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UVY2SCHOnMEMoJDA4S0TcXA6pGljWWdfQpnOAy5RIOhCCOc5rg4RBs4DT0Stc1ziHE9Z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IDm2LSPqow5sgIIJUAYXF0O9zjvVZeC+m6QXyQ1reCszAuMm4F0IE5mwTuMKBO9ZME+P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hbbqhXeGk+Aue62Ybh+SVzm5wGgkDcstAWwJJkgTKzVnvZmc8wBfwmSrM2UEudBj4jeF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sJBkjNzKm1Lhqvdtb3s97WMxG6bdLIV2jN3xOdhFhE24q51V4MBrW1Tv49EmfLDAPEbg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5rQ59Jpb8Lr36wqgC0GXNdmAm3i6FXPe/JMCBrAuszHklocJIEBxH5oaTJQcczpaG6MP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zarH0yZkbuVlc8lpbmbE6Oy2KTungkhjGs1GWwJWVhXUGuexoq1ch4POgQNN7CA3GVRTF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FrwQ7KCIP/NKZuHnLaQ7dCKRjK2Zz24gmDaWgglO6piZORtJwG+N/kUc3gAElpu0iwIR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+HioK++xLf1dGkZdEkkH04KNqVmO8eHzNg5stWx+SsEtLi5uYjgYRznMxzajpa4y2Jtw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IpvimZcTwTPrnug9jH5rQCLEcbJ3Pc+AWtDZGUmbjeCmaajWCk6KjhrFoQJ9opOfmq1C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YmgT4MRSJPwzlMblAXBoD6Dwadhv+adzKTwMzabQ77zRdQIx3eyA4CIuDO9XNYX1DALi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c8moymeECPmg/CseCe7LwWwS15Dhzsis7gadctqFvemd0QEtKk1jiWkEk+GHSAFXUYBX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BmzkwN6taGNawUXvBaCC2LKiPzAxTYDa8mJHJWkd43NBDdACdPNVRq59XKdDliyZ1V5Y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equ0NBYPEfCbAIvdAABg87wFS2pWpMpmQ4WkG90W1C8y5gBkzB0UFofIa1viGpJOirkh9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3ORlfTgHQAi4lKysxs5cPWEkzLZ+hQiyjUcGlsEMnwzuUzgPLZgAakXKrbXpilly1KdMa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Rh3Na3vmHhmsR6oLQ+7TuI4WCLO8Y7xODWyRHI6FZ6Jacx79rj8QDgR0CmcvxDDlzuH3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KbXlxOU3G9LSFQuLs1m6sF55qsVM4IphoymHSdOKYufcMkOj5IHIcxmbMAOl/RNkc2DA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oHEkE7jaVGgGoGEZgRJOg9VURxHvRbREgOqe8WEiZ1hUzkJY54cBuCshwLhAaAI5wii1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njzCzjKQ5kxxsnDHU6ZLXPc0zrcjpx6KoeOnmqQb7hr5KGllRjg1gNQSTbKlEueJEkHx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pGnqCDoUAHA52Elxvrb/AJoHqvOTK0fpNyJBzAjKZHC6So5zWOqSI4GxM70we0lt8o43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gDMzClMNYXkv8O+dEaL3VKJIebmLjTmFW6mQ3I4EmNTckc0QHU5tctAtG5SGMBuBAmI+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eBBmU2WDILRY5mkahFZ3ONMxmGUlFusl0gXUeJyw28yADFkSGumGlwPLVQVPJztcAHuv4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4a2fdGp8SsLBYuNxIzgQeUpKlKDGuZsAgaoGZUL2yx2gkxpCV0MOUkXjxH6qqkHFssPh3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ezeCC10NOWzwXDrC2Y7MPFlghYqL2kU8pDhmgldKRVY9rtTx3r1+m93Dm9mOoS0Bw3ifN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N6xVacAAaH5FTAVBTLmOJ4hemdnC93ScZnmIQLRAiJHzSt8TJlTfb1WmUMFwJF00CSqy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0CFsoNbAcU5M6BM2zQioWgloI0XlcdUdXxWIq+EePwmdWjiF6bE1O5wdaqT7rHEdYXlqR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8fqcvEd+GearIcXbiNxG9I5oIFwKgtMaK6oWZpFn2ABsCkDZdJlh1K8j0AHgEh2sxY2j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hvT/FoYNoQH6RmanJgWaFNBW02GoCQSdNYACdnutA8I4FAMIzF4GQCTbetLM7ruA8huWs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nN82a45Lpl0MLTErFgxnrGTJBM9VvYwE+NfSw8PJle7DWpy3NMxyXRwlUPpSZJj+4VFS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K7uqzqVo1CtZdHNA5oE3lB0IH3Z4IEqEbtyr1AJTuEmZUIETooKMbjKmCwjsRQptqVml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09qsc39bsth/1dc/QtV21XmWtbBMZolYgxwdObLy1C8fNlvLT08ePba7/G/K6K2zcS08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2uwmaX0MXTbvJpz9JXMewOeQ5jXbvJU9wz3XQw6At1XPbbvDtXsp2mILf32Ob9Qu7sr2hP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Xw9KlwPdneTvB4lfPxQOXwvDwDvEFJUwtN4HeMsdIU2afSdp9qsXtqkxuNxtOuwEObAYL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yuwz4gvAnZmFI8VFjjxy3SHZ9FvuuqUrfC4hZ2r6EKwGtxxR75hvK8C2hXa0mnjcWzpV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aOPqkj7zQ5B70Vmk3VjXCbXXhqeO2wweGtSeRa9P+1XU9tbSbUMsoVRvAJCi6e5YQRbe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Bih8JfSd5wR9CoO0WKBGfBOjflqAn5wsm3NtN2js1+Hq4SuxzXh7XuDYBHGCdxK1s08j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Kg8UHUcUs59wsF0YQeqYHgEBvTC4PRVAIlECFBzKaIQWUh4x+Oi9N2IpF222OsO7pPcY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6F3Rmyk8V7LsC3xYyobkBjJHUn8kvhHsmncCrGzoqszf7hWMcFxbXg2VzTzCoY7mrmGyo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WYjDOyVWGWugGPVcv2jdtu0OG2JRqYfHwHVDTqDuaZzNI5tW0DSF5f2lCezbQ33+/bl9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picXWr1jmq1Xue90AS4mSbWWcwrKnvH1VbloKOd00XQCYIyCIPolOqLeKKeEwEwgnEkc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I0d03NoBbjK5eGph1Vomy7DPCNfTcsZris90giyJO/UcQgRDZBBClO0yuTaxpBOaOqXe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i9lFCUQbAmYQmDPyCf3pHyQQmeqkl3u+qXUwd2qJiZFkDSNCiTBB04XSgWMowghJKI4o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pQCSYAnoUHQob8fVAXtrZAHTInyKiY5gAJJG5IACbTPBQeqbe0GI4pmgJGuykgEjeTwT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qiwydbRy1UzMYC6pVytGpO5Z62Ll7qeEZ3lQRL/hb5qyhghIrYh3e1N1rDogcd9XMUA9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hu807WhrQGCBxJknmUabg58tJBbaxThrhDnSDwK0iTvJMAR1SkEkRJ5IwHWOs2RIGXKO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Ykg8QJUd4hBEs0ui5xabgW0CL252HiBfcgro2ENcIG4bkznjPGojf+CSmWizAAN4VzPE+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piznRfhCXEUzfu/Cd8GJHNaH+GSb8RvVYPGUFVOcopucQ3kJ+akBjTeABEhWGmSXBokJ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4oEY1tNmp4mdAnpnM3M0jKRaVachBi/AJToM7wRFgEFdaWkNYNdSTuWVol5AYRGkDet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cSqPGXOGkCdVBfJa6b5+SR7SGnPZxE9Aq6QcPE+chuEwh7iSCLQJ1KKANyGCYEmbKprn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lc5tg7LyMj6qt0EtpuIDRuCCxri5rWw1rDqSUzagDpF2RB3KVRmAyNzHjuU7sCnBl1Q6Z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RmaN15smpnO8Znb7EDQdFCC0eFwvaQdOaHdBtYfGY1HxILKLm1HnNlhugixKe7bieQG5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RPkmoMfMSRluZOqCCn3lUGuJLSTP9quf4BLSMp3NVTXOzOBAkWLgbBK9tRrIh0bnHegN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EEXThrGwaY5XUYzxNLxAaNxgkpXQXeJgg6RuVFoJBykDLvQIkwGtAO6NUC9+jRLt0jRK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iDldvQ2d4c0BrmhpLbNab2VrPAT3rsxj3Rr5pJa/NUJcY8LbRm6KBzrOa1nekyS6SGj8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e4AQVZSLnOFyWtGhKSgJY6XTLiY4FWOz90GCLmMrQqyWuWOLWioXHUtbp6pgwudkdlNp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uG9IGAgNjLBm/wCKouAy5jIzN8lKo1dmc60wISMYS4ucQbymyh5c1sh28kSEDVGiowAA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nUmdCjkDQ54fMRICBDA4kyc2gQFg7skua07xA0CLwxxzEva0aGIRZykE7uKUOe+QQAG6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c4CMxNkmrTMyOCZjw2LiDMCblRxDnC+UjVBGjIHE5b2BmTHBAscA5xOYngLSpBMhuUt3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pzKBchl3en9HuvoUS1oPhHh+qLgTUAeQJ0si+HbsxaNDoEC1X926n74cSN0DosFWrSY8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jxW/EVQKYLxZhBFr8lzsU1hcX1mHPAIEzCCph7x4YwNBb48xMctN6Yl9w58tZfM2NeCW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FOxktJM3gWUpMYHTUIYCZAj3p4rKq6VSoXSKgzExDdD5KVTQdVY172h7XWEySeKIp0gS5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q6Bcyixk5sry7xXgnp9EFrn0sPTL6jgxzfCDHHcChTl7Q1jpI1nToUXGav6R3hkWOhG/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WlpNiW6nogQDI40nkhrjIOU3TCq2o6PHAESLSjVlzGuePHNwDoFCymWOc5znW8LRoB5K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TIlGmIeXmocvwtBkeidjS4MDWNa4jxDMbDSyNLNTeS5xy7juQKHNFJjaT3OLQAMwiCrW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IJn6BVuu3wPawOE2QdnJBADrQZtu05oIHVHV2wZNMSHD4pCLKWdzBWBYXX0j1IUZcl33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PcIzNjwvJglBe7M2mO7yDcQTOaElMVActdhGU6ssDO4KuctJzXOlzzECIaZV+Hf+lGeq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BIq02Nc4nOLQwT/zTUnBlFmYjPpBEmOaFStHiIkwACNZQdVfnDWBomxJtH9yqLH1IpGp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TwCWjTc4MbJqHNmJAywefFGkHmo4OYAwNMcDBvZWP8QLqru7As2LdEFsd5WDG5vB4nGL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Tcz09FRTqvY14AIygCI1Mb1HVGspAvAAO43k+SoarVPdkUx4nHVwIJujUAa6kXSBBlp3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1ajgSTlAn52VjK5zQ0SGmCSYEnTqiLKbGgg6PGg4ckalRgpk1DlDxAIBm9t29JTBsQx8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KpSfWbiKrSKNPw0wJ8R4oGw1LJDnhzn/AAhp91u4dVqc1jcgiQ0iHGfF+ZQ7xj2OuQHCY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xLsoYQGk26lUWuc1rR3bsgaZdO4KvNAIhthJgSCEQ4ZQ59RkGzjOvIKru+8c8BjjzB05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bYC4hQOzE03U2gTIcDdCrUJe3LLKkHwEfNSnTc1rmvDXk6EC6BG12OY59Nr3kTHhIBITz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Y0X6KOJa5lMA5gJEWhO0DKCSJN4O481RCzvAGubTIFyHBX03zlAYQZscogJWkOJDnTFh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8wLi0S0bkg1sAbWcZPG5mVZg5zEGo4zcMAAjyjmqneIO3AEHS4K0UXN77ITTDxoM1ytRm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B0NleXQRBM6RGoWZoLWw4Og8SifCBMt6b13jkduZgyktgHjEhRzhLocJjzCWlUuWgl7o0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NOo4NkmJCqFJygkVC0kam/mnJLGO8RdaZ0TEwyS2MukKNkiQQ6LwbHzTZomePE1sWBM6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gAaqp76ZDc9Rzg4wMuikSx4e54O7MZkdUVYwPyg1C2eSQul7XiWAiCI14Kt7XUw51PM5x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lOjjcomhMkgAid6U+IEAHii1oL5DtdCNEGlwADn+LmopHVBBsQ4WAcjnsXHWPd0QqAN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4DK+R4dCoJ3gEgyIdHUIgh0PA0NipnAaCwzm5aJGtLiQRlG++p6Iujy1xc4MBLfIylp5c4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UksbaTuG+EkNa5wZ7w3byUD1SS2WtkxrrdVZ6gZLnReOCjG5iXOs47gSCBzSENddjszg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7izM3LfjyQzSw5JIabAWJKSoBJAtFo4qsl7ZBbqYF9VldHrFzvEymTe8mPOETJENEndzV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WiIm/wA1K7yGSwQCImN6iqqY+0VTLQ2m0wCfj4pXHMB9ybjjPApmgNZAmwtw0QqOiA5w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DhQpCo2PDbMB7qpqAO1MzcHei+HAQ4jgQlr1WuaHO8TydRrHBRQqPc/Iyn4XB1wW2IVQ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4wDOhS1XEtdkLiCJj++irbW7ik0w7I4gD+1ZUKrS5hpvElpgSTY9UzWgNaCTJCJOZrXMI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kOc54eGDWN0IquQyWAy+JjihLXU5LSSBoNVYKbnU5DxJiyqzEz8J4jRQO0S8zTeAIhw0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kkDqrQGtiXCxKsJpubkFRrtzstoP5qGkqOcGy4AU+N5lBgFPM6k4ifeDjMpTkdZgEiAZ3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J/IooB7K1IFveBo1blienJMXvc5hLR3Ivazh+aVoJeA8gNjdqnEt8NyHWM7woix7A/Ma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32TiowADMGmIBdrI4lUh4LZqtnLoZhM9ratJwygBwIsbhBW4XaAXXOoPzKLYYMriSHmC5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0dPuxVdoAOJHNVUj4qTXmHXN3D+5VVW9sNfFw3e4x0KpaXGoIDXtA4IVaHjDQ6WBxOZ4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bBqAZjaCNwSIlRgqGznMdECTY79PJA1GkGCO9aY8JspRNRjzSeO9fqeXopL5AbkDt8hU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LF2kIhpc8vJGUnSbxwRbJaPFmMAQeKZzZNpDh0lRUY9oJOWADeURmbUplokGVV3uSk4VG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pDsxIyEAtLZ+iItrECpmfYgggzuUbULzJaCCYM71GuDh4XTEiyUtD3OgubBgxv5oC6iw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CyzHuGEucKTRMTGp4cFdnaym91dpIuLG5CDYDWgjONwiw/tQU0GUy57mgsEgi5gWvBlaG0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mHhIqGPnuSUGVKTHMbUziZANieSuaQKbW1mmmSDvuHclRTQpVGQKld7ncyLeRCsdTcCK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yRm4OLid5cZBUzEViGktadbzf0soC91R7QwimG9CCfmgaj3wCaYedDmPi6WTloJAy5g6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dADdSTcFBnqh1R3iYGGBLA6bTYwbJXYlsVRTbiAacsMN8OYdCrXV8tJ4fL2aF0CVVhIL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xoYIaVQGYykabXPbUp1CA1w7l5B56JamKpAiMS2mJ3tiedwtDoGdpIG+P7VSQTGhAEeI6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0XAtFem6II/SA+m9W0xNMGmXAOJJDryqqjKdSkGlrZcd4E9Fn+xYab0WB3EMi3VDbo3DXE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Z7S4gtIIAuFQ/CYfNOWqC4WyVHCPmkrYSnTpZ2VK7uWeT1uh5a3B3dua0DNq0BDuqjWg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nCysp12khuLqNDhZrg0k+UIhmJpOyHEUSXC7nUj4fQppNC4fq87zfTfPomDXMqhpIcG3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Jvhi5u5ocA76qd9iQ9xGHol5iAypGX5Iq6qxji2MpLuEpMsGDOcGMobp6LP3+IaP0uGc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jMjmipRxDLQP0cTw01UDglrSDBtvv/zS5fAC+Twjok+1U5DXsrNBsT3TvySDGYcyx1em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ooL6bpqBjYDdSY1uui5zqbiHNvM+S51GtSkMbVZUhwgZwbLsU398BInivZ6b3efm9gqB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aWOn6LY5ndOJbdu5K8B4h/vagr1Xu4Bg8TALXLZmaRYrjuY+m7KfJaKVZwABvzUlWxvgT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p5rLQxIzljitJ0tcFVAaYqSJJVrPqkbr0Qe+BlCUZdrPy4ZzC4gm3lvC4Ae1jrGHRuEg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ZMrivqNFZjXZodo6LLwc93k9XF2xWSO8aCxznOFiGzCsgzFyW/NIXZrQGwNeCD7taMxb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5nNMgHeg1rczr2Au0ixBSsqFxyC7dA7dCaHBxOUOMWBRBp2ENBAAuOStp5QQ6bct6qEC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GlmdGsW4LfHN5M5+GnZr3HaFVhgNJkEeVl2XN8R5aLzrXhmIfBhzHyOdhK9DQqd7Szbl9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ZaVhxLSyo2qZgGCuoB4DKzV2B7b7wtVEpPDgINlcBIJ3Lm0XGi8Ndcagro03hw/BZUhZ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GtsXH0Wl14hYKzwHvNvCLLNumpHPxz+9rPdAIBgHfZZSW04Bd4SbzuTAuLG5XXJmdyUt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+fbu7euTRsnduJGWDpaVS5sGbc5Vj3ZQ1viMW0sgG68d/JQI8NbeTHNAF0agAGePyWhr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SG5S6Hev0UFZIz9UlRjWvDi8jgVd3Rc5rhrySuAnLeRujVFJUpuyF2bM0+RUayGC3KYT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mBw1UFR5HLusg1uU38PzRdeeXBRrSZ38AgmUOd73h4JcRSDsPVaDAc0t+SsaSNfC3gDY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xQePqy5gJ13hVtsVoxDSyvWBEQ6yzLtGKe0XEpgNbpQZCM2GW/VVEhGY81InqoGkm2qB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k7O7RxWAwwp4elQe15zEvmZjiD+C89TgNMkN3Xuu9gKf8VpEtgkTI0Kzleyyd3eb2jrt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Y8FY/kr6XaikD48FiBxyua78QuGWDnI0OimWwk+LguTb09DtLgne83EM/epz9CVro9pNl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fTc2PkvHBp1kQE4AdrY8eabTT3VLbGzXCW7Qww61APqvOe0THUsXsSizC1mVP0pMseDB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a0rm7Zw7Rgi9gghwuBe6pp5gkuudUu7endcknUJDddGUFlEI3SirpEUAjzUTgIoCysaC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mZSDobOpB1SSYgLqNAyCQNdVh2bS8JdfxaRuXQENP73oVyz8tyFIBmTcaIGLcFY4cPRL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ITZSAlAIBm4CKhEG+9QiHGbHluRBtxBUBgmLqCXcJIB5oNvEotAEwfki4BAgEHSyY3CG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BsDN5pmiYQY8kwRCYRrMBArtEpEggalObxeES3MbKCvTwukKHSAU2aCQdOCAvKD0jqrKc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Nj8Q+KrS2mSfA0wT1KPdtoAE3qHRxEkq+kxxIL3AzuGgVRYxjaLQGCGj4QmLi+MwgcE5D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CVoc4mQQBx3qh2Ai7RDRbRQjxOLSSUHgAW8pQbN4dbeqEAfJkCeO5GY097imFMlpIcQV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gEDKC48pTZHgeIwNxG9AHUbwL2QeMozzd/wAkCMY2nVJLgG8VaK7WEmzgBu1SMZUY4TlP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m90AYRA8OUkzB1VZzNl0SeCsdIcS4Qo2mQ3ObA26qAscwNa73iNQlbUL5JbLjo3ki8Bz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Vo13lBS+k05vEWvP3UXvhjWAAuJsSnc3LafVK4AvvEDSNyKrLHAOcXAyLOO7pKVtNpzO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HANY62pBUa8kWOYczCgZ+Z1y7xdLAIOjKLHSyZ2Ut8PGSgxjQznxi5QKHh9PKASZVngJ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NRjheG20nRRoa27RE7zeED5YMgkiNUGsflc2bHU6GEnu1SJzFwsI/vCga9oDcpk3MOsE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GibEBKabsjQRMCSfyV+Yx44tayrLc5kuOYaA6BUBjAaOfMQ1ujRuTOItI5IEZoa4E9NE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HuwbdUFbs0yxozTJzcEe8JAhxJm1o8lbOaqQQ4Zd5GqkZyAQYieaBiWvBaCC+LyUjHC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HUgamd92gWbxKggm1naC2ioZ5HhaBaNeKZoyi1w65MackHNJeMpcANYUJe1hDdRJElE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GgLdeiAcGOh8s67grcmSnmBFuKSucrXOMOaL9QgvwtQOJDABBMkCZ81eGuaC5wBG4zqq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zE21tvWgvc0AuJDOI/BWIrqE5swAaYIMzomJBqMa1sgCeARflBAJ1vMXTsbNy1oGgm5P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wAJHBK5+Sm7I4l8aK9wLWlrGZi7ilaD4vDKBJaGwHTFjCmZrgIb4gYkIhrAHOyxJnKNU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eyBRM5XGN5VbmuqAhrotad6YtABdmc1wMxHvIU4Y4PLvEJnU3KBCZfEN8FuqsGVlWAC8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ldBALjmPIqgRkIJcRJvv80D0mAUxkJOXUqEsYWvc4BoBJgaq2iD3bQCMgmZ1JQdVY0+K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Nc4S4NEiwlUl73CKbZM+IEwBzT03AucMpDNw1lWkTIs3hO5FK9jnOLw53habAb1zsQ9j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4DkukDmY1pzwTGsly5O0AWCo0UqdiACb2lQK6oBkzuY0tvlJ3LO4ubUqPLZzEGG7hzV8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5dRe/BVurgGmDAzE2I8W5RRNOKRAOe1suoSVe7DWMpNLqjTcTaeJKuqNDaz2vLwQIllo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GvY7c51yUBpZg8GsZeWmC6LDchSeHhxfneBMOH5Jnd5Uplj2xJBBnUSkJZncwOBbAGZx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WgWlgccpdyvoleQ1jAKRzTds7lKzv0gLHhtJhENiSSrWODs1R4lptcQB04lAxczvJDnF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trVKDXPcWeNzssDp1TV2FzCaDnEAgOD9cv5q5xcWAHIKjpAi1ra80C04Fm+F33gbwg9l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EAE2vbT8VKY8bi8ODGg+LSUjDVZhSC4O3tB1ughNRtNkhzAal54cuavFG2bM0QTA1MJA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1KmVrA0Oa79mJPVNiynZuVkC9nRJSYZ7XAuDnkX9/TqlqVG0zkY0mqbETrxIslZ3hLO7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6+sBA1R1J4e0Mc8xaDEydQgwOJpVTSFMtcfiBJTEOYGltRpBsHEQdeEaIsb+jfSc94cw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VRYyqG1Q2AS8GZN46cVKDi8mnlFNrQS1pF+JJ9VYylTHibmqX6+LfZB4Iq6EsdIJAsOU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JUaZABgzI4yq3EGsKcsOQXixEoUQWV3NDblvgadZ4nlyRwwLw8tdcDLNgZVgJcykxz3U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upthxc9lNxIGVpGh5qumC6S4NL2NM7wTzTue7M1lFwNYtiIEN5lEF5ZUqFjXBrRZ7ibTH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okEUmtb7oy3DeSFFjGM7qkZAOrpmdSZTuY59QuzNcdRa/mEAdU7x36T3stt9+KIDiJJ3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Npua2QJ3BPke0tOQPIEGeCoWtTaADkBaRdoG/jKFSm573MNQNouggTcnqnNRhBFOoxxm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OX9Gc0TpZBa85Se8Ia06t1AVLKgrMa8ZzTc6JFiOcKF7wx3u5joDwSFwa5hcLiwjiimo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0O9K8lsZWO1g3gDqN/8Aao4O7wHvDTYCTEX03lDvHPzktApG85rk/kgub3Yy5Ite4V+H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gyDoeMaBZq1SlRDRMlzZDQZlW4as4UmycxjTNoERrY8ueWEtMCdb+auaxv2lpaPCW35H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kNyzY6rXhyWvGWm4uJJmdRyW4ldCi8lr87MjW+7zH4JsO/PAaQJ+Z6qqg7PSPgLXES0H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W0trC7Rxq452y4acQYShpMDMXPHDRK0AsyiYi4nRFpdTGQSCPeIuqhjMkVCIcPdSAZTA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6Y5ifdkGLdJ4qEzUlrXOJvmJhqKEtmSIEx/zSGmARc5WmWgOOU9b3Rc4OJEBttBdQNDs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MMEhA+aWEAusfmke809G6m4Jv5INllYtzM8O4aovyv8AfuQ5BG1CS00xDBxvKNQue6fC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NLS2oW75DZVJZJLmk2OokSoNDw0Al7nBsSBHzVTmtqU8rXOuZkGEGh3fAWyC0a3VjiZz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DwgyRx1VQPgIJJeDYk/VO4F8OaQ4SGiChUa3O3LdziYId6yFBGvcGObIzgXjRCO9pl8x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qNF2zEwbac07KgBHiJAtHJSiyplptaM8k6uVDg7O8OfLNxCd47wRExrewQpktYJkSYAMX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NgS4k34FCnBLpnKNBwSEFziXxn+KCY8gncyAHh1nDdexUVWTYcDpG9LUGZrcpBgyWk2T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YGo3BJTdLi7Q2JO/0UUnfPDTReA1w3cQi9tMNh2aLDMDcBV1nVahJDhAOZnLlPNFtUGi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13qKrADnuy2yiAeIVdTIGBth0VpLXiCS4EnlIVVbJ4T8ERYTHOVBVUe2LCWjUbxw+aWqW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TML8tRzHeCYSl5otDmtJkRbdzUaVZLlwLW5tRxVucGWEiwmI1SPBDWvLRHS56IuBLyBU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ElstBEROqdjS0w6m57OBQoOYGuFZvdhpjPutwQpVmvIaw5wRI0UFVd36cWc9pdI3ZVex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1jRSq4d2Xd2M4G68KMAFNwdUnSQLQlUPHGYUhlJgzvSOaSDuHDgnAbUcBOUHQTdCkwhz4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ALKRdOY28WsngoWmlUILnHeASoIqFzGVG5ma8lMp1EkhQSkW93l38J06KCZZmMZd4O7m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gfmjTL8j7kuGnNBHkOa4MJLT8Uz6JKjskNDeHiN4T1iBJIY1pIgFswfJVVD3rIyAHdEx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4vG+IbMOCLqVMuPvNdMgyZ6LMWtbTbkyuOYlsyI4mFoFV1MOFQN7x3xCfWNy1BbBc4ljz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RBgkCJlJiKedtMCoQ8XlhEHqFcXwR4i2BFjEqIqBDSO7dYRJcld4qjhmtEdVbWEUnOAe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aMg8ggr7wWa7IDaC3VWtYS8upuaxoJkOl0/kqK4HeFzg0EWBa24RY5wqQC1weLlzocPz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iFNuoBvmULn083ezE2OW3yT0iS9grZSQYEiyNXMHAh5hogCUQjQC0gNAHDSEab25AT8V4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0iQ2RYyjTBaIaRmA46oGeQAQ4CLAGVR3Iy5XEVJP+c1HRO0mXy8lsXa68ealRhcxzAcwO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jxVyuMFtzKjqoBy1WjvYzZWCTG5MMrWyS57TYyLCOJVd3AB2Zzm7xqAgIj3nTJjLOh5h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53x77pG1A+AHOFwAHNuApVyscCaXeNYZAGo6IHfTa8Bj2+6Z5GFjp064x2J90MDmyJ3lg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znvqOYGvJ0km3nZU0ZNfG03gkEteXAz8IiPRUMxobROdxgfE7f1TPBqOa6zHctwU1fJmeG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CDNjmLrEckFdRpDmva4AtEB0SJ3oNJAk1Cc2loT0yQ2HAOafhA90xvUcW96xha8Nc6CB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M+J+WbFQ5g0jcRI/tRDvESIvYZhccpQbUhxl0j7wvcoAW52+KW70tVgyw4vdvO4+qL+8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4YsqXkSXghzyAWtkoGZUl7mC8eHNmkmP+aF2XzuJk3sEz7Na6zSR0SktcAZPGALIpatXK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Hip3rnNc10N47kXtZmyuBMic06FVv7yCBD3D4NSoC5xm7zPA/gs/6Oo29MudM3AV1YNe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brMALSI0IKAfoXOpsLWulwIOW4Mro1nmjXDh7rh6rnUshrsLGkuDgZPBb6r8wyuGgkHk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fMaqdQPaCNCmcwFpG/cVyqVc0nBrx4DC3NxAJDSdF6ZXLQ1aUxBE6qksLTyV5e0ukwhA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owZG5a8LUJYWv3aKOHhhVVarKbfDOZINJq5RIuFzsZjnNeGtLWEgkFzZsE9J5qukmVZX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g0jUjj8grUcbHvaG0u9Lg94Ly2DFzosWai4AF7f2hm+i6e0TmxrwXANptDQOJ3rCMzIz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q+dy3eVe3D8sMMuQAVQ+Z1IkckcgNy3z3FVBjHOe5zQeg1S93T1yXixPvLlppoeQXES4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+8e/Nkc0OjSPd5pWU2yCC88YOiIYRBdVeOZOqCyo4lsS2d4KspkFrm2ItHILP4g8jvDp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wa5zTTMgiIK3x3WUYz7xZkJrPzMnxOvrHhC6Gza2UBjjpa+5ZsDBr1BOVxe9xB0cJiyD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E7d3lrukwZ3JXRkMKuhU7xk6p32hbZZcRRzDNIlTB1AHhrv8AmtMWWXEUSwyEsWNQcDYG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6zHSZEj810MPVtB1VO0KArsDsrczLweG9ceTfT2bw893Jqw5l3eIHhdVUyQTqI15rRl8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VJcbRbiD+S8L1JMkEfNF7iLxmMxYJYyvkuDg4XATk+K5MnQTooICIOURO8aoiM1yboiM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HWk6b1FAgkEgQRu4pWnwtPLduVgcQ1uvWdUrnAuJJ9NECBuV0gTm1dKFQlokg8uCsMnK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2LSoFMiIME6qB3j8djyRAE63ASvLWvAI1sOCC3KC4uaAY3hTNY+ETvA381VANnNaJ3A7l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ILRaVB53a4DdoVBuN5XOIuult4FuNaSLuYDPHiubUuZXbHwzUCaLylFkwFlplBoUYkgS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xKaFtMANfI3L0WzyThqTXAxHGy84Gk0/0bomARC9HgHH7NTaINys5+Fnlc9rnSIsNVGM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/wB7dooGDd5Li2rEAH6KwaW9EcsG8ItEm0R1QNJyB0X4FYds537LxHwwAVua1wJJJI3D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KxJ8LobvN9VqDxgJI8Wu9KU7j4jYDog5dYxQCJEXQhGVURNm9EPqhCBwdVpw4Bdos7AF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6cpMkxMKb0OrSAY1oAggQtDg1wm0pe7a7QQrO6tINz6Lhe7pCET7ok8ygHNJ3jqnIgwR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BmaXxlMbjOqJmTAP5Iuptdv52Ub4ZEZm8UEyAmZhK63JMwxMyRuReA4T8PNAGtnUxKhb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IR90Ai4O5QI5miBOoBmNwVghw4cijAGovuKCsgKZJbBPRMAfNQEiTCgrykHSUTmmSfVEm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wI3IFOpmbpQbRCsdO5IdLhB65tMkkkkDieCHeXkAZBv4oPu3KZteEsOJYXQJsGi/mVRo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c2umc7edBwStDYAe0kDdpCsJAB8M2tfRWIEARJMm8JQTmAcRPyCh8XQKSXQ1rfM6hUSo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2m3Ln1IUv70zA0CV75YB7pOt9EBDjJvB4BB79IJ5wpSYcsawNSmcG02jNF/mgLfCZ0/a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MQDE2NlKQzkl0ho0V0AN0MIKSRmDzu0HEqzMHiXCQDKOUOPhBA3yi4h/hLoA3AKCtouS73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GUk/JAgFkAOA1lEOGYA3+gRVdTXJeSdUbsblIgEWuka0l73ZSWzYzYpi3eSCdx4IjM5z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kySUA59Q5iwweWgVjmjvA54AG8BNPiBgxuBuoqMEMaGwQLiyZuVpknK3iUC0kiD6CwSO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nkgZrQ90vJyzYRvUecz/EBlNrFEy1wbALiOOiRmhJA13IHZkImkPDoSSmyzmBcTPlCXKR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5Vhf4hcCdSQgAaRvEAGwVeYudf3RrAuUZcQWUgNPeNpUDqREh0RYniVRAcwLmyMx00KaW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jGjKS5zhew3qlhhzsrbN0lBpeTT97z5JWuDnkPIDdx4pCWtpy8lzTxF+isDC+PBlZls3e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tLctxJBUA1c4AHqg0Bxe1uurlO7zOYORMbgiGFmgmTOm5Ay0XmSYBhFjspADJaTFrn0Q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aRZAzQ3PchxiSZuE7hY53S1ugGqrYyM+YgNJ03lM97GhznPEamdEF+HaKZv4i6+v1TkFh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VeHJFIvLGlznRawCtc8tAylhbuA1BVRe0gOzPAmLmfRFx8V7A8NVW4ZyCGDw7415pQ5zs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DXqClRGuWYJJlHK5oMgAGwvoOKjWNfSIa7qTaFXBLrutwlUOQA7M0BwiM29LTAObOAbi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QDAtZLDabcz/AHog8SgnvDM0gx6oxDgCJbqUGljgS0uuPQJ/CQ6Id1/FAKjHVhDXBscN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NJG5PTD3PaSCwbhEeaj6jHEktfnBgCZQBg8QZmEEpaHdtLv0ZLjoXX/sTOptIjxEk5jI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RGp4oA+oMzKbiM7vE0ARpzRcSyg4kBrgJym91WQBWc+znRDYFxxU8bw8O8TdC0DWePJA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0nX03LnVqeeuXOJO6HNsY3La8FlPvHHKeBvC5+Mq1KmMqZnkgNs2TlB4qUUVH5arWyBm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UFOm6W1ZeQA8Rcm6eiSH1C/L3jhAnhwCTK/u3U6Zy53Dx5YJHBFM5re8c5r3eKwa8WHmko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4ibkjnwWk4Zga3KXOcwjM2bdSo94EZLZWyWtEwVBXlpgmTLALZnaose2rTbLCST4YAkA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DKzTKdSg4DvGuAJeGx4AIb/zQAtLntLQWm8ngOM8VZkyVzMVGNbIdN54R+KgqEtMSN8H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IzUnXLnOkxH1VAJlrqjsuUWI0noqwKLabTcHOXNiTbmpVYG1WPD3NAIs6ZIG7+1KWOfU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y/mgeoO8FNtXc6ZIi/NLWeyi5xYXEn3hFoH9qFPPWdne0BgdlAJ+atOUuLi8S0Fsi4JJ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Q0iGgkOEXRJIawB7MxdpFvJXVQ402Cm6at5nT/klZ4aYc+mO8dGaASCY6WCBWlrsVcT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E1msZLjlylmWPMp2ZT4nHxO90aEdUrXuk5COZj06oLQ52Ylrw0SQRESVGNFQgtqF7Q4k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k0qYL7up3MtiT/fVOXvc++SAAbCJncOKqkLSalNlKo9rM2ZxFvIkj6J3OAqvc4PqBpgA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72SSQ7KRB58Vcym04dpe4tc86TJlEHKGl7vFkO4nS2qrwlR1NlNobTe7cwXI5pqtOA4l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PFLSe5jC1mVhZdzyN2vmgvwzjSoFtUmpDjqPE5x3KygxrQBUBbUfdzyfQcgixnevZXqS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Mb1dRDwMh94u0cZ+SqEohpLhkD2k65puri17YdRJLj8MwPVU9yym3K0glpk5RBJ4ouGVz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0Q0tcyv3VmMMgiQ6wKNCoKjQ6m8ZYm95jhdUse6qyIfSmHAO+IIsLCGtZBGnS25BZUFT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3hwSkgOmQNx/JRloDnXGpUfSl3heMwuXRKoHeZyafuQPEXWtyWQAxDmF7GkEDNccY5LVUe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EEgTHzSlzXFhDDIEZZ94qAMyMYWs8YJuTq1KGsJs1oAMm1pSBjjWpuIEC5MRJVgDmjI6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YZha4OYC4RBjQcitBNOIy+JolrZVOHaCBnc4h2gDrf8AJWF7A6k2pOblvRFzQQxsWkXk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PQyqHO0DnOa3QBvFaacNqtgOLtIAWolbw5wytdJaLC2iYGWkvgN4t1SNnO7Pe+8qxoyN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u0cihz20gXe9oJ3BXBojxOc7roFWBmJkX1k6FE1HEfqweAJWkEkB5mMjROUhZ6TsV3lR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dTdmnqNyufUZmBecpIi2pHAIVSQ5xB8DgIbvHVQCmxrnioGkPgi4tHRVVqNB+JZUNE56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Vxe27qbsoGpiUYJa27S03vYSik8JfMERvlFhMuDB4Ztz5qovIcB4Txg6/kmLS5wa2zN3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ECCNSRuQzQSCYzeIpJa4lpDo0sUZucxLt0HVBcHPaWd2AAZJtcqupmc92YwRz16JHhzi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AQ+oWgwYmCNSgIacge0jM0xA0SvbU7x5ykyIjigCKbWNc4EuJMAaJRlFVopWM6k/RZ2q1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J0WStULa2VjWVGkjM0iC381e0hzi8kAbxMwqqj87gSACCILroDSysa5udusdOqAHgDSSb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qFpYxwNwYvKjQAMxjKHRmB0PNQStlyGBFr8SOm5JmbUoxkdazRxCs7xhqOIkgamLKhxA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jQ1BLAHvzOmCd4KOYHJOaSdeKgl0yG5t19QqAzK+GOc0m8EyJ4XU2sXVC1jsrWyZm+jl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pDY8UHiblXugZi67uHBZqjJq0H5y5oMO3FRVr6r2+GmHPGhB1H5qomQ0VIcR5JgGu0Lg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kaWRDwcwEm9vVQDI0ZgWw/LIGn/ADVIDx4XjwatvZaKoPdl2YkxHRZqlQCple2xNnA7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0+AtYNBMpqZg5SW30m3zQI8EskmbApGPJMu8JI3XB/IrKmDTlHeU2yLwLhLIZTe5g6ND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zP5gHdKohoe7x+OZgaXQQWFRzxZpsWjduRzGpUZMXuFa5jmhzWy4tueKrOdnhY6RuMSA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zTqMvAG5PSyCXOIyPEk6earEVCKwdIIINlYHwzx+ANOrbyoEIa2SyXN3wLHoi52rgHkb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gz10QcxwEPIkHUaEKBmucS0SCDymUSSJJOpmxS1C0Uyfd/aF1HE0zcg89FQr3BjgX1Zc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rJY8eKAYsTOqAdnaDlDqbj80KgcwuFN7pF4ix5Sis9Oqw5wMr6jXEZIMlOwtLQ8+Enj9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12QuExlAjkrDL3NFB+Yh1wREc7qoua9zm5i1oEAWGiamfFldTjMErqLYbDIDTmmZB+ad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DoEQKUHOGkgi0OGnkiAAwnNAnQE+qa1EWgF1zAuQkoNIAbTaO7HlF0Dlz2AtAYQBck6B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BwkOaq5eCTmDTcQDbWyz4g1GsNXMz3vGTqByhBa7MGFzrAX8Q96NyspPp1aYJkOcNJFu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xmDnCXS7UDQwhUvWb3rWHwhzSSJMfgg0uLaTm5A0N4Rp6Kowx/hDnAmSW3ARY9zj4Hc3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8AOLXW3i//JFV1HvplowzbkkuDjYg7wr2PAadGubqPxhVZGMaXMZc2hp9bJs5pjQS6xje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v7szIP3kWmY7sFh0ILTfgUAZeA2m9k/HYiOKpr5nltPKYcIe4G4PTeEGrPmqnMQOXAoE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HVCnaoAc0ASXaBB9XDvpOJeHEkNkGfJAjg574dIEmwjxcFmY4jE4mwHhpmHCL3BW2BSB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O/jTzUdLe6BceHiP9iQXh2hA8XNUEVHOqh72Bo+EAEHej+kdWJIAB92NXQka12aHkF1y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ri6mBJHvfgg1mdzcxIy+KQNTwKLzLXcRJPRJRrsdTFQvlrvOygP6QZzlqNtBLRM+SL3h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xp/alqPJMUn1Q8DSRBHMKrLWbmFPKAdHCwB5hBc0h7y1wbmbvH97FVNNNtQ5xcSQ6YAC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ouAIk6Sp78iqAWxqNybBbULXWuCYlLUyscwh+YG/If2oOcBVIhwaPdMJ3ZDSaXCN5tF1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xGpVbLgFrySSbPF0XOOrhMWBaB/cqtriyp+jEnWHcFRaHZy8Q1pJBvp5JA4T43Oj1ukN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D7xaLDeNyg1YWk52IIz3AzAK+ux1s0nLvWfBVi3FMLnS0jLfj/cLssdmMgBevh8OHL5c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m5x5K2hgMRIL8tMb7yV2srrwAqyx86QvT0uNqpmEAZLnlx4JyadJu6UHgDV3msry1xvd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ULGtIbHvK2i0PcCdDpKeph2VWxkvxSMLqP6KpTkD3XNEnohAZTcyr4RbqjRo5cYHPcH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xrmZM824AX9Fz69VrMPXeXTm8LTEf33rOVkm2pNuTUcatY1TIkkkHeUgAhpIJeJjgeSA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ZVdS/jaHOc06D8F82vZFhGZ9QN90wTG5Qv4ttpHBV5XBoLQW8fFCjTeSSOOU6KKsYJINg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4DhYiNQo+1rBp9UTAbaCTuG5QFwjwzIiBN7KygHNqUml0xAniqQct3EkgQmYS6oLEtBj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Olh6Y7p1VpGhLgeJM2QcRVcHOHhAuNxKM5cCyn8brnqraVIOfTpgWmXL6Mu3kNRzYZzTfK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FTEHeqcbSD6UgQQZCTB1g4ZHWOsLc7J5aGi6jmh4NrpwBmsZUEEqsubVYab5Cvo1M0kwe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kDMpKxY1K5mLwn2XEyx7hTcJbJnylZXMcAQKkGZuAbLuVGsrMLKgDm89R0XIxVJ2EaGw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iV4uTDpu49OGe5qq3U3ge/I09xIc7QBIJafe4qwOIMC4O/RRzwTeZB1IsVxdNEdVdMZZ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A7K4cvwVuYB3u3+ircfeJIIUCF40gjqoHeGSADwTPu3XpZFwhoDtNdEAY9piSJOijnAuN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sxO5I9gBADWtix4oq8BpaC2AeCSoMrQYBJVeS5iZ6pW0TkIL3gEzY2CiroiDIjmo4AgA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NJeP0kgGdAmaXho8bHAaAAj8URxdvTUxj3G4aGweA/JcvXVdntDTrl1PEhuXK3KSDJj8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IMSRu6hdcfDNECEdd0dUtuKaMo1MrTJy9zgA4zFhKhFuSVoPkiINgg0U2uIEGGgyea7uy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PFJ1XEbiGUGElhLZuZj04rs7IqA4ZoqNa2S6CBoFnLwRvKLSRe4Uoua6WauG5EwQQ4SF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Z37k5dpawQLQLg70HkzIMctyosa4ZIeRI8lRtJoq7MxIiYYTE3CtLQ4XMEXssm16goYB7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dRxVHjngNOUaBGLCVKgl1zdBpiy6sUvRMCAodbIKosm19EOSgBB1R3oHYJ0uF2tkUhZ7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DNYdV3tmtLKF51kLOfaLGsgC7TI4BO1pLSRAUpi1jB1hRp8WhvquDoQtuSQJKA8PRWui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d0qqRzbZmyQg0ROYWVtNuVkGL8FHDWEFLmgkTbgg5ogj5qwOb+dlBBMg24KCoGBafVQ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kRTze6TMTCgqg7goCddVZ5JQ2TESghhtjvQNxy4okWQgi0n0UCuZOs8FHGItZOLRvjig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pOkXSPO86oxCD7RF1B6uATaQOqLZYfCSOSVhkS4ObO4oNDnVZBIaBwVF1Nxh0m2qYudI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CnLnb7SNyYvJyhkFoMlxVgDS25fmBFrJHVSXlrSWEaSNVaYEQc2/mg3w5vERJVCd4XBo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UQ01ASXQJiSE7mlwaS7KCdOKBZlHiAiYCIsZ3baZDZdHFLUbnJluurifwSmmxriAI5g3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R8b0F1Mw0hpLyTw0VjycpcSDy0VLe+p2NYEAaZdU8uJaXMDp47lFMTmBgpCQ2zJibxqVW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Ip2AgyWu4hAfFmsDO8lBrY8Rgl2pP0RDmzMOk8kA9tXKKbgBMuPDkgsyvDYJbxncqGM7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8lOINR8P8G4Hf5o98x4lkGmNUNK3eJpNhbeqWmHRObNw0CuxAMeBoa37s70KNE5QYMi8k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jxAD5otcQ0vcAOFkQw+PKM5NySLKFxJdkcSdAOCKUBrswJh29w1ASta5jp1B3fimyZZI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CXgzaLt/NUDL3kPDiN0EIFjKYbmcXO4u0lWOBzSXRvbFiRzUOuZ0E7p0HRQVlj3Ob3Rc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xJAfHorMveOa0yaevKeKLaLSWsyFzRJuYHJEVhz3ON2lgvpeUwZ7sjwgyeaL8rHgkEmZ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wlpG/igQNcHF590DUH5QhTeYlstvck7kzu69xwJceAOnVB4DaTsziRPpyVFjcrASNDfq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flaDeB9EcsVM0ujcw7uadrc8EmCDbp0RSjO4uA8NrHRSmWgBmZzovBOsJWhzi0d24F24XI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kW00VQrSzEVXhwOUbitFJwLIe0MAF2wCqcIxzczicw3QNB13p6Pje52jXe6CLnkg102Cm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5rC3VXMLC0OFMNBG8XVWFeadBveuJcdRM5U7f0lMljiCDDc158lRKznvGmUaRuKDQA39G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TqjgXk+Qv6JcrKfhYSG8DaERMmdnhcJduO5MGuaYc6RFgBdKS3IWk35CUKpbTaRSJOex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v1VZgvDMhsJMz9UacllzfhKuGog79OSCqQKZFMkO0aSLeiGHY5tLJVeC9xNzqeaJJ73L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oHS5zBRdn4kILA5tMS0C++blI+n8E5DqA1NmblBhxPSIKjKbyyXCxFzKipTZL5N2ge8d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5OqpGRuZjw/KDMRx/BNU3udLgbwdEQA+G/ozLzbhAUqvpllnDMeHJCvUdTplz2jIG6gf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02vkm5FyJ4KqNUtLAHgCnq4m65eMPfVcjKjaQmeJcBuC6AflZkbTAm39wubjTkxWYkOzS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c5tOfA7WNEKrnCqC1gflAAJtHGFKjA9pqCQRBM8dykuIa943eqCU6zg7xeFkEG8nkgTk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BfenpjM3xRnjLER6KNY4NkCGnc4adVFGqXktMB4EknQ+vBLRrPA8OUNJtl+pRq08zabZ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VcabHOGUySLkIIym6mGuFSGFxGVw8TjvITlzspawtzEx4wSPkVVig8ubkadffndv/wCa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BOY2IVQQzvHNe85nNETviVUTOuZrwZaTvM/RXFrHhrXMLmCQS20SkGeR31VrQz3STu5B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GNgw48R+SqqDNTphoAM2aGzPMqxhLWPD2/o3GxaJ6FDM3vjFTxM0DTElNhmHNRk6tsI1K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k5byoxrYaazInSLg70KDyytmIa1zjMhth15oAGvc6crGbyYvH1TvyhoynM6fA3LrzUc5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JBi8T6KxnuhwEE2baw80FNRzacSQ57vDULhMBLTqZ3CjVJY3UtLruA3g6wmw2dz6jatE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p0TYlrTSLqrSx3xHSAPwQGHVPE1ru6HQA8E1YvexzaR7p03IvDZueqPdtdTYQbtEZm/E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RLKQgFrmyUDUwK7CGNdBsXEJKb3YytTp1WluHpkgwbPI0HG3omqCpm7mi497U+I6U2zc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YcsaxhygZJMb76qh6rXue0MPcPIBa3cRKsbSy4glgBc22bd0VYosdXbWfIqBpptzE2B5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D4GiBl1lEgOY1781TLflM80udlMAUyQ1/uZRF0abWMLnDMA6zs3GImCg1jS0mxa0Q2T8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VFMGsRAdv6IU3OZVDHlvAsOvlCNKmwMc8NdDvEQ8zljcEXCWPqsghok2klVSsznOKs3M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JhFZzM5+Jvw+XBSgczWgvIdHuEaylp0397Wc8DKAAGxmmN6bAaz3bxUI3Wj1QBFRzxFmD3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XOVzREjVEAhrbtDTqHcEFNUvAzUDmy+8IVhu0kNyk3Ddfqq2NGZraRY9hk5rgogucYBl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jRUhxbECQ1xAv1WmlUAYXlmYWsBmIWUMdUAY0+C3iEEgrSGvYyaDmte4EAu0G9WUWUm5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zfP9/otlIZWMyGXa31WHBsr08O8Yh4dUJkALXTLoyvBpPc2Gupun0lajNbMpccwgW0O7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gO0geLM0Qph2PpUW0y91QD4nmXOlaDAMB2SLQBYjmusrkLSLvcB0CqeJBs7heUxBcHOA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SrLXCg0U32uTJvfdKobu7CHmJtZMXua7d4heyWo50eIkjdFhHBUvaajsrKpptaRmLNTy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7wY4WWZ+IYGhlV72eLwkHL5QrHAue2Q0RcSSD6b0jyA9zKlPNbXdKAUKzKpeH0n5Do42l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Y/BK090w93Y8JRqzSpAh5GjnEOupsWPBYCQCeQtCBiRlMuHokqVqgqkAhwDomIHJTMWj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tdHGa7TlvpPFVB76LnElpGoI16JTmcHd4wZOGpS5fEC0zujgptdLKZGa4gHTj/eVna7c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iA7WdYt1+ahaHe8BY8JUDUyW0wIjNNyiwsBa85SSYImxVVQ5DYSToJsUstNc95IAHug2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Mk7yqGU/CS8ZZEmLg/2qkmoamZryW5ssA2A4pq2gmMoMROiyaLREVAcxmIB3IP8PeF7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CcrQZn9nVVVXhr8tQFwPvaG/RNqsPhyMJnILRvHVLUqZgSXDhfVZ3uc6kW07OECXCxHkm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Y2dZH9yptT1Q11OCCABJg3PNV1Aw02ubmmZtqI3lShVBEwabdbCx5KOqNql0MNO+Vh1U2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mYAG/wA0j6tRzXkhjb2a4acig6mWvLmPjLeI+ajHNcfEMzp11lFQVC2qGutFnADXmEjXC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JG/ei6lLmkl3guQ12oQa92XJMgmQSIIUIZriD425bQ5us+aqy1Q3KSWAmxmbHqnpVd9S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HUg7O1zNxJiOqigWRnbUAg7t6qcKVakGgFrJ4wU9JwaYnvBvI0PQokhwtTDIBjmeagDY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3NJN5/vqgamS0TULZsNQjTdTOZuXJULQHGJv+KZtAh2XMAzUy3fyKKcZWszgAz080jSH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zQBd3dVoy5gd2mmnJKAe7YAPENw8SC5hzUmNLiWmxJHHRFjBTac5N/hJm6V1Qte05spf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D6rsxMe7xHUIgNNyCCHDcnaMxggZdOEItqAMmoBndpaS4/gq6NOH5MuXMbbhKixZmEmm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YKbARTJBAIif7yrqwqFvhlkWOf6qlzgMzqhzNIMSNDpYoMTXl1OA5xa6RJGp4aJwxj3++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XVIaaVFstcQQ0ZbGOJT0mAOpuexkXPis4dFWWnPlaWlriNMw3eaYkl4zA5AII1J4Kp7q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0RJyvMpzUMODfA9o0cNOHkiqcz21GufRL3j3RxB3K+qW9z4IMm7d4680jnGpSp5waT82X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qNFWgSWHQkEQd+qIn2hoaRWLQBe9oSuFN4uS+m8gOAiG8+id7M5eC0S73pAvbgszB3eR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AHIhBfWyvYHtLRlIAI0Qc45SXNDtxgKPLadQ0HsIJGcPazw9DzVjXMylpHhIN504IpKZb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Yt8kogTme4AzedU7SwNLRFuFklV7mloDA4ATYxJQRrW/CAf9I5ljPNJVzPYypRae6Lpkx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wqZO7cGxMRPInei2o2mQ2RTDt5EgH8EEDWscMrXMgQBmsAnNUudEGBvi45pMtVtWXuFR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lVpIiMoPSAgV7nAjIc+UHMS2DKR1R1QMAouFToPmrS/O41A9rmmzCwyD1UqZyYAcCR+sa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2YU78NRqVz6uZmJpGp4s1IgFrbuIO9bKdUuFw2qYvlNlhrsjF4dxqkOOeXE9ICQq8ms5g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DY8jdTK8Co5zx4hOUjcqKbHZnVgRkm2a+ZMTlYZuyZtuVEa7wATmEmfDGW2kyg1jXODS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IgBwIfJMmRbzVlZre6a8AtJsf2uXzUFTRkD2Ou7NGZu4JhUOd7HhviIDQB4uaBNMsc14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Sm0CTUcIIs524ILH03Zm5csRck3KrY5gzNaS2wi9kHE0/dqON7GyjXOc3uh8ekXQPUJ+I+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8Oe8DQGSQNB+KAzAw9wzc4kINqMfI3ttcXlA1WoXBoDREETYeqrpQGnRx0CjyARS+8ZN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U3PktA3wipWMktc8sPAWslYbmCQCl7hrQ3K1oGsf2IVXeEup7job+SIIk3DSSDEt0Xbw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US4NLJaHEAyb3K9A5gwxLolgEOaOG4jmu/Bvbly+Fzw4tLmW3rO81jxW3Ct7yme6cKjA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CcwJXvjyuX3VRzr2Vow5I3/2ra4QlEzpbVBWKeUWRaLkIl8GAlgzqFBRimkU3OZULPxK4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IIGaV2dq12UGsbUIaBc8SeC826u2tXq1Ccrjfl0Xm58vZ34sfcLzGaRvStyFznMmJvAU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4tIzAkExlBuLryPQd5IYRYEmxjRI5wa3M1pJcQSAJUDTAg5nbgfxUANg4X/vdEBxvLS0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RETwCWAbzmJOpCd4FQNMgRp+SmwJm5EwL8fRPRzF7bWlUU5a42IN90SrGuDTJJmeKsK6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dDDQ2XHVYcCHPzPYA4aWK3spuggyCvo4d48d8rqr2uaADqs5bD2lpiN6Ysa3WSqiQDZd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1BnioMU3UlZKrmRBKxOAdNyJseSg7FTGU2uEOabTqs9TEsfIadfRc/D4MBxi4Wh1EgSN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Bm8L5g2PJJRrhpyrbSLCwvMW1WbJYsunAJdSeWVSS8EiAICDnRfLrvVTnuqmpUfOY1CR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mlsC288F82vbBqC2beNP+SDg5pFw4cglJJa11R4ETMCyLYFpieZCii06iQfO4Qc45hEx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iOJ3IOMWB8UT1UDuLWxLwZtbclzG4+FR5a7LeDHC6DrWmd9kEuHR9LqwAgeGwVbTEAyEC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OU6b7KRcGTYb0t8pBhw6aItNgCbbpUFjmse27Wn5hef2rs52Dd9pwxlhHjbvb+YXbbNh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XtdeRYlWXRp42rUZmGekG8SwzHknDKZkd/H7zSF2HbKp4uSPA7iFD2cxdR+amWkRvK6TOH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wn+MUI5uuqzWa33fEZ1Oi6/8Ai5tOnBNER9VHdnMW92d7e7abOHDmFeqJ0Vx6DjUxTHVJ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rMNhmsphgJkbwVmwez24Rjjka+qCBniPNbpNisZZb8JJ3MAQTDnSOGqZrqkkh9t0hLmc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4HLHmsNCC6JaWZnXgtgIvdUzZSxl+sAou8QuIJtqmBGpNggYF8tBpafdK8jt/FuONLdH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OZvhIDjvXmO1GANOuMWILHi5Hwu/tWom3FFXvTKZI1pyZm3j3hvH9icFdYymihCP0Q3q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0kGPVQaQQrGWCC/DiIkEkmLL0VBhptaARA4b1ydlYU1agqXyiwjcV1mtqhzspHU71z5Ph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uKQtvPyQc14ZFp6IO7wQQBzuuTZgZAvaYlMAdQdFXTcCS0MLXjVpO5WO3kA8+SKbUawe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JgxxStcQ4hwIPRUHI0mbAn5oFoBgABAVGH9YfJA5SZa6RzUDG1tOKAABsUcwIIBCIbAJ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kXBKhG8J43kjooN6BYDm6TKQDII16pogiLIweqgQtJB0Hmli3hvxVrv2hHBKRz8lRWRF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jxLQqzGkHqoPUCXiT80pMPygnQqKJFWMIDQXOBNrBW03AiYIGgBEKKKpStlurSSdIO5W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aQQHOJIdlM6xKtEgGYjcooilDWwfDcqPYGsv6xKiiIVtQlzQDDeO8rSHS2DZu5RRQUvM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LI0lzjckqKKwVuf44zFtriNUTBIuAN+6FFFArvFT0gcwgAIblAyjRRRRULSXzUc4N0sb9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VMrQdTwUUVC1KtV9MtZAa64MX8kmZwYIIbmsePkFFEQ4dWe4OdkygWGpKPeAFveZ9bhR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8QOkkJKfdmkwZpiZM71FEKt9xggteIloa7VM9zOTnHW+hUURCU6ZDX3jObucblO7K2Gg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LCwNYcxl43zZVBmZ+bQNGp38lFEKLYOUEEuI13BRglrXN0Ilriooiwc7hLnBzcusqZst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RKhqYLaA+0uFJszlnWNyqod5VDcS+jldcU2ZrAFRRBqoUslNziQ8g35K2A+CCRA4QJUU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e5sDQGCkaBmLC5zokk7lFEDPLnkZGtLQ3jCDsgAy3g3EqKIBAfWdkGWTdGk054Elo0cd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7WjeCLclTUrBxMFxb+z/e6iikBY/vMsvDjcX3q51JlRjTUMBti0RZRRKoBgbVh58JuOnA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hlaAbkfJRRUBriQSQ8dRZVBodTDXSS3R0xPVRRSlR1oMAO6Ll4imz+ETUpFjQHZXHLpyH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k12cNc4PytJLrBWMbldU8MRGU5rFRRFISKj3PDQ50EAqFxFMAeF3xAblFFFRoD3AvAFT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WwCJk2gG3koogbKJzQXOAhrZgI0XMID3QHGwAIIUUQK01Ia0VGiJvGso1hdr4P8ArBvH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kaaghxkRfSLTKr7p1KtTFOk2o4s8ZfqeiiiDTTIFI5IaKYAngOXokrBjmMyuBgASRBg8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jMcjRIBMmdAq/A+uymWl5Y2TEwDEwoogsfBwj62Tw5Jylpu08kz2mpRbAGaA/MRHl/Yo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utlpFrmOKFatUpta6nNJroDaYALnOOgkhRRFrRgqYolxLzUruGZ8DQ/kiWw5hLQ6oLtO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FtV5p9064qExYTHVVhwLs9ShNKmC4P0LnG0QoogaBQaBTo1X5btDQXBs2UANMkNbmPAmR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Y402QalQhx3C9t6qH6LMABLrSdw3KKIH71+QkENfE5x9YSMe91ENc/MSbuDS1RRRDUiG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u/JCi8Gr3RYZyk5nAQ7oooqonuwWk1B4rCVUc1NzRSaMh0/ElRRQamBrXPysDQTfIYg8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NxgCwm8qKKqcse2kGtdmaBfNxWmk5poUYBzOEaRBhRRaxZraGQ8eJxB3k+6rWFgGZxdM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yGozM55DWPDfFeD+SXMMgjMQNAFFFpEYXimC4vE6kj0Sk5TUcyS03uNVFEQxeSGPp0y9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0Ksv8ToAMRxBUUQV03sczKSAQ7KJ4piC0+EtdqDJ+UKKKKgfLy5ovEEaSoCHNGTwhp36q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3i86wkLQW1IABIEkGf7lRRRVDWM8DgTl3GSSY+ifMcziXEzumFFEWAHH3SDDt43KPc1t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iiBWkBxDWZANQDMpXzJlgJOnNRRZqwgguLAGucASDPyRLA5lnEmNwnyUUUFbQ8MLQ4kC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7A9zdHTu4KKKEAkOGuUA3EzoNEr2HvaTg8tYdG21UUVqjmIAAs/4s1x8lnptd9lb3vhd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1UUWVEVG02VO+lxDSTe4CIcCxoEGDY8eCiiKhYAwAkSSQHEyYSxq0hhA3logqKKVYQPp0W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Rp0SVWMeKb2uJLDmtIIUURFjnBwAeREjzPJCvUdTY4Pg5iGjxazwUUUUl21AROUDhqev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NBccxa4TfynVRRUP3rC9hLgWtMi25Jhm+KoC+o93vZnwLco/FRRRFzWNfTa01A8AyTHB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bgHSVFEFpAee5ZUDgxwk5pg8Ckc6mQXlr2vDTBYbHqFFEVzye8qsa7Pl94Fx38uavoMc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AooqzFbnZbkuNQu0N4HBWmowvy1WkvInMBaw3qKKh2VAaAdVaMsBxDTImFHudka0wC67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UvAclTNU3uc6xCYvzh2W/Ai/koogrqghouQ0m5m0c+Cq7sAubUhwaRcXsVFEFrZBs0RE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DXNLoGQkEW3g7lFFFGiHDEPyPqNpgSQ45gT5oB+epkDmucdXNMDmFFFULUc8Gn3d6bpu7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Wb6EjQhRRFLh2spF41k5nwLz/wAlozEuFRrbkARKiiBCGuOcMy73ADVY8Y8mthXNyuio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oiLDVBpuEFod4TyKpDHMGbK6oBqRFvVRRAWPcabgXNn3pJ4qguBqMFSq0Bp91/I7lFEB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fhbJPOOCJqUqlR1IuHgPunSeCiiCoFrM8AQIItJKBfmDXEZbzIEWUUQFsQ4kuym+kkK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W581FEAqQ0tOXwu0JOhSEN0cHHMcsNvAUUUCNLQQ2oXZ2741S2LZkO5qKKqqL8W15Gz6D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DfxcT018l28BRxWyqGztnbYqjEV8Qyoe8Lpc0tAJBO8XUUW+O2Xs55TbfRo06mIdXa4O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yBzCOH719KkBiXhzxEPaCBGiii+hjdx5bNVXVq16dGo8mg5suvBaReAoMW9veZ8K5xbF6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aZpRicwBFCvJiIDevFZqtXvpy4WuRlzHxtbIUUUqxxNoAUXNp1KcQ4uAnNbdJ3lZmENd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RReDk/M9WHhGvIqku8Th8M70pbnqXgxuPzUUXNsoLXQ4tsDPRXPccwIynhBmAooopGyR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4ECAbW3qKIhKrnAyWnxXVbs5c1pEg25qKJFdnYddtHM15im/jqCurWDmkQSQN4Kii93p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yGp97VKS6LCyii7uSvuSRJUp0L2sooptWjuzTgiFVV8JI0JuFFEVX3OeIETxVGLeKNE0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5RRcea6x7N8U3k5lSJmYMRBRktDd/5qKLwvWhJcGwY36KOMu0jkFFEAcQKXiuT6pc9rHN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JgyT8lARBc3faN6iiCNBv4jB3HVKy9rglRRFgZR8RM70YABA14KKKAZQYiRFxdM9zhSd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CYF+U3MgL0ODIMZjKii417MHVY8Fo04KuuGVGCQFFFNt6ecx1INqgBstdYjWVlgF4OvB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k/MAqZXmTbSDaCrGOcCCYP0UUWtuSxpFzEzuUmZF+KiioZpIJJ91SoxmIpVKL2h9KoIe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7R2fU2fifC6WateNwO4rM7JUqEN/RvG6fCehUUXXHwwSC0w4QoBm0uootCwAqwXAnRRR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dIwQdWuHGVtElsH8lFFwz8tQ+cjcSDvUIEW1GqiizVirE0XOaH0rVGXB+o6JsJW76mSA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UURVzYPvbkpi4Nx9FFFVA0xmm1+KhDTIcAD0UUUFfdgjKRbWRuQNNpBiAoohEFJrYEk/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81FFEIWOBJLzPRKc4vmkG9wooigc7zEiAoC8AzBKiiIrcagd+r+eqTvQbZX5gdyiih4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3227d1-f639-4a4d-9052-f29d611e72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gBAQEBAQEAAAAAAAAAAAAAAAABAgME/9oADAMBAAIQAxAAAAHVquemDAHQ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DQAANAAAMQAAwQwEFCBgAAAAAAAAAAADEAAAAAAAAAAADTEMEMEBQNQDQMKAIBMAKAAA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IAAAAELLXM5sOzNeVbqMeg0svfLUYAAAACYIABoAAAAAAABDQ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pz1OXqVZt08d1zfM/Yh8R9J61HF5/wBCz8y839fpPjfY91r818/+hyfnH1Hb50VoGaAA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AEAFEAAAAAAACYQgBDQJghoQykmCTBJoSpEqpJmkZzpEZRrCe3U00wBgUwIAAABoQAA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YAAAAAA0AMQAAA0A0DAAAQwBMAKAIAAAoAAAAAAAAAAAAaAAAAYCYAAAIYmIAAB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gAAAAgATCZtRmtCsTUMnZCtUAMQwAVNBAAAgAKABoAABDEwAAEwQ0AAJgJggATESpEqxc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BdAc50JMXqly1AaCACkMAABMBAwEExUNAAA0AAAgBiGgABMEACaBACaENCTQlSIVIiNI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tpjAGAAAAAAACACoBAGAmoAACAwQ0DAAAaAAAAAAAAAAQ2mAmAAAAAJgAFAEAFAAAAAD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DQxAwEwAAAAAABNDAAAAABDTAAAEDQNNAAIYSUhDBDBDBDQ0EAAAUCYJghoAAABMAAB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AAmAmCGkE0oACYJgAAhpAaUTBDQ0CAwQCgCAMQ0AAAAAAAAlBoAAABMECAEAAhoE0CAQ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yRGkHrNNW0DaBiBiBiBuQYgYAAIAA0KxAxAxCMAYgYgYgYmAgYAAACBed4lfWv533TUC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YAqYIYgYAAAAAIYAAAAAA0AAAADTATAAAAAAAAQwQwAABMBMEAAAAAAAAgAAAAAAQAAA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QxA0AAAAAAAACAAGgAEE0oAAAAAAIBABQENANAjQAADQAAAhgAAAAAAIGIABQQNCG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hoSYJNCTImaVZzcx6dJqxMABiBiYCBiBgA0A0IxNQAAAABoAYIGiaAAGAAAAADEAYfL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9tdAnAAAFAANA0MQMQwAAAAAAAAAAAAAAGIAAAAAAGgAAAAAGgYgaYAIYgaGIaAABoAA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BAwAQAAAMQAAAmCGCGCGgGgTEQwQAAKAIAAmKmmIAAATSAAJoAAAATAATQNAoAgA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AAAomgAEAAAgATQACAEACAEAk0KaREaRHpVLVtAwVMAAIAQwBoAaBiBuWAAxAwAAAB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g0AALz/QRxdNsjSWU0AAMToAAAAAAGIGJgCGJgAAAAAAAAAA0AAA0AAAAAA0AAAxAAAA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BAAAAgAAAAAAAAEMQMQMQMQMQNAAAAhoEAABDBDEKAAAgAogQBAAACgAAI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AAUAQAAAAFQAACAAEAIAAExAgAENCGhJoU0iYuI9JpqNMABiYAAIGIAAGIYIYAxAwAaY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AAAADAAAAAAEMBMAGAFCYAAAAAAAAAADQDQMAAAAAAAAAAAG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AAAAhoAABNAAAA0AAAAAAJoAAAAAAABDBDQAACYAIaBAAAFAABAAAJGIGmKIQwABIDS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KAIIFAAQAAIaAAQAJggBDQhhKpCTQppRM0j0GhW0DEDAAAAAAAaBoAaGAAA0wAQw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AAAwQwQwAAAAAAaKYKBp0AAAAMQAADQxDBNANANMEAwAAATgAoAAAAAAAAAAAgBUxAx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AAACYIaAAAQxAAAAAAAAIGIGgAAAAAAENAAAAhiAaBoABA0wBAMEAAAACAAAAATQAIJ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YgYmgJiYlAAABMENCBiAENAAIaBNAmgQCTUJNCmpPQE1YA0AxMBMAAAGgAYiYK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gAAAAAwAAAAAAAAYgAGCGUAAAAAAAAAAAAAAAAAAAAAA0DEwAAAAQwAAAABMAATATB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ABAAAAAAACGIAAAQ0A0AAAAAACAAAAAAAAAAQwAQxDQAAAAAJoAAABNAACB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FAAAAEAAAgABNAAIAEAIBACTUEtCipPQaFbTAAAQ3LGIGIGAAAAIxNRoGIGIGJgAA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AABgAAAAANAAMTBMAAAKAAAAAAAAAAAATAABoBgAAAAmAmCYAAAAAAAAACBghiYAA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EACYCYIYIAABDBDQAAmCBiAAAAAAEAAAMBDQAAAAAAAACYIAAATBDQAACAAEAAIAAI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Cg0AAAAACAE0AAJoE0AAgBACHMCaEmqmamPOtFVUBqYs3fMHU+QOyuAPQrzA9WvID2a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Po6+ZD6c+ZZ9KfN0fRHz1Hvnh0e2eM49g8qj035lHonBR2nK66TCo2MrKFQAhgAJgAAAA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DQDEUxMAQxMAAAAAAAYAAAACYAhghiBiBghghgAAAIYmAIYgAAABMEMEAAAmIYIYmI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mJiAAAAAAAEwBAAAAAAAhgACGgAAAABABACoABNAAAAJoAAAQAUaaACgAAAAAAACAB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AAQ0CECEIEKak9JewR40+4L4K99V4K98Pnp+iI+bX0ofLz9UHyc/WifIn10Hyi+qk+XX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fPr30eCvdk8Re1J469eTyj1IPNPQk4DtRxHYjjOwOI7A4n2I5n0IyehUtgVAaPEOh8xH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6L81R6r8gPZrww95+Aq+ifzkn07+XR9S/lmfUHzDPpj5ln0p83UfRHz1V754NHuHiVHs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1DzA9Necz0Tgo7Tjo6jmo3MmaEsYmAIYgYgAAAAEUSwEDEDEA0AIGIGIGhDEDEA0AAAA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GgAAAQxAwBADEAwAQA0AIaAAUNBQmhoAAAQNAAAAADABAAAapiRppWgAAABACABACYJ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mhJolVJ9WcdS9ZzVZ0GFGpDKEDBiGCGxDBDBDBFBJQSUEFhBoEFhmaBkahit2c2fcHnz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59pnhT74fPT9Gj5ufpg+XX1AfLT9WHya+tD5BfYB8cfXo+Qf1knyh9Sj5Y+ok+ZX0kHz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hR88e/J4J7qPDXuI8M9pV4x7CPHPXk8k9STzF6SPOXoScJ3I4TuRwncHAd6OA70cJ3I4n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wY1YTSBuEavFHU+NHeeeHpPy2eq/IR7L8VHuPwUfQV86j6Wvl0fUnywfUnzAfTnzTPoz5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3TxaPYPKqPTPNZ6B54egcAd5ws7Tjo6jmZuY0aPNlksaAYAAAAAIaAAIQ0AFCAAAAAEA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AAAAACaAAAAQCABNAAJMEmgTQJoSaEmhTSO4TzpuXYADEDAG5C3AavFHS+UOx8SPQr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V+UHrvxyvZrxA92vAD6A+fo948Oj2jx2eu/Is9U8tnpnm0eiefR3HGzsOVnQYM2M2WTQ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wQwQwQwQwQwQwlsJKCSgkoILCFoEFhC0DJbBjPQHNPWHHPcHnr0Q8xeoHkHrh48+0jxZ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8+voGfNr6QPmZ+oD5afqw+Tj68Pjj7FHxs/aI+LPs0fGr7FHxx9ej5A+tVfJL6xHyi+rk+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6WT5tfRyfPHvyeCvek8Ne5J4h7Mx5C9cPIXqzXmHpI85egjgXejiXcjiO1HGdgnBn28i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25O4ABAIAAEMQAAAACaoGgAAHCYUNMAABiBiAAAQ0AAhggBACAEmCTQJoE0IAkaJmpO5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gYAAwABNAmAmCGAAAAMAAGhoAKADEwAGAAAADQAACAAAAAAbllvMNXiG9cwdT5A7HxCd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5nonms9J+YHqHlh6teQHsPxg9t+GHu18+H0D+eZ9CfPM+hXz9HvHhs9s8Vnsnjs9c8lnq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RPPZ3nEzsORnSc4dBhVambLE4BskpCGCGhDCRghghhJQSMJKKkZElBBYZmgZrQMzRGZo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1DFbBitw510hyLsDin0aPI4/c8mMW0AAAAmgAAAAQ0AAUAQAAIGIGJ0MAGAAAAACGgA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AJUhJoE0CYSmiVUx2tOaYAA7AAAYhgAQJoAKAAAAAGAADQwAAAGAAADAAAAGgYCGgQ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GIaEDEwAAAAAGgQaFYAAABQBAAAAAA0U0EAAwQAUAABACpiYAQAhoKEwTAblGhmGpkG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+YOo5Ret8YnY+IO18Aeg/OD0X5oemeYHqV5KPYfjB7L8QPbfhh7j8IPdPCD3n4Ae+eAz3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z3H4bPcfhs9XxdMQAgABAAAAAmgAAEMQAACYAgaBtFNpgwAAAAABMEAAAhoE0CaEMEmg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iVUimpO1p50wAYUNNEwlAAABNIhqmIGAAAxMABgAAMAAAaYAAAAwEwAATQhggAAA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wAAAAAAAAAYmAgAAGAAAhghghghghggAAACgHCGCGCAAaBMEAAFCYCYIaAGIAAATQ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QABAAoBQBABYCIYnaASAgYAwBAAACYIAAAQAAAAgAABNDEAAMTG1VAMAAAAAQ0AAhgkw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oEAkwQIFSJVIhVMdp6MS8R1QYPRLIwQwQxENKJoTChMExohghgADABoGADAAAAAAABgD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GCYAACYJpgAAAAAAAAAAAMQMQAANMAAAAAAAAAAABDATBDAABgIYIaBMENKAIJghg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AUhoAQAQCKaAaCAABMAAAAAAAAAAQA0AwYAUAIAQgATQAKJghoABDQCEaAAQxA2rFQUN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IaAABDQJglQSUiSkJUEqkSNCVISaiZuT2nJnW98pXYuUOs5XXScrjdZNHOl1x5+mjyl6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z03HlnqleUepJ5r7pOM6YMTREjABDEDEwAAAYAwQAAAAMQwQ0AMTQNAAAAA0xDAAAAE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wAAAAAAAEMAAAAAAAYAAAoACYIAAAABMRDQhoAAABDEAAIE0CEMQNAAAAAANNDEDAA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ygABICFaAEAAAAIGIAQwSoJGyFozGnadPZ53TW3l+t5ZFJgxiKBFBI2kFhBYsFBJQQ2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YZrXGkDJKIhXRjPcG5NZ26kKBiKETZQMENkzrzjMUdCxZppz2aTLG0y7xqt3zh1Vxo7X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cTOxctG8zZC3ZyLvZ5s+rR4x6lHknrB5J6bPLPTZ5R6YeYekHmnos809IPNPRR553o4T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UZmgZlhm6RDaEwVNggETAAAAAAAAAUYAAAMQwQwAYJgIABDEDQDQhiQxJGIGIGkDJCiQ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MQMQMQMTATAABADYh0Qa2c51Uci7Q4n2s4n2M4l3s849JnmP1GeW/UDzq7pOa9JBwjQz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jnZ0LnRXkel5K9Mcv0esz5usjrS4ye0kLQINBMzTQ5110cR1i8j7LOA9KzztdN65joEx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Lg9lJlO2q8mPfwG81Jk5MbpyFkBoZ0WQyiXTcscPmk1WGqtDpDozLozpgikjeYamQbPE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kxuWUJlVmjY5ytogNCA1rFGpkG05wdBzVHQuYOt8O1dGnKzprko655WnYcgdi5Q6zmDp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luX1Dyw9ReeJ6L80X0H5rPSPNZ6BwI71widpxs61zo6FkzRSxpsg0Rmt5MjYMVvC5GsmY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CGZhqZo1Mg0M0amKN1gzcwZqSFvKTZYB0HNznpPkR2vho7DiR2nAzuXEo768wPSPNR6T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Bw2dC52dEwjS8tCyCqmUWZo0M5NjCY6VkVsY0aGZGjxDdYo3XPB0xkjaYB4bQeVfTZt7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ZGPRUc50IxW+hwaa5FgqKmoBBTlrxb4bIJoQAk0qABNQtctQ4PQ880TRzmZjelZMshlk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aCYoI0dkGqrMaIpADoKmgBoqkWiRGTQA1TGJgMSSyUU86Gs4XoeVJakLJRZJVOQshxSC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yUWSxkhZLKeYYTNyg6AYSWzJ2zFboxNkZLUM3SJVAAyqzoqs2amYmqzqrSYo0a5q1ErS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KdpMDcjnW4uD1RC0RCsMywzNAhWEVaJKkaYNOBpsg1DF6ozWgYmyjI1DE2DJ6BnVsydg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JVBSVUnJFmYaKXTcEMkASKkgbyRsoAcoaHWMNy9vteN7O8aNOwqagTkNM9DPDfA0BUVN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HdEmhACTFkaBNItctC/N9PzJdVUnG6fPanRVDpklIRQIbEmBGkmV2hTSqnAXeLNnzUm5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zVGTtEjBKkJjBgNSLTzZMtGl50lvNmikqiQaYIbiHRUjcStCs52DM0DN2ElIHIOXEYGg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BWbLIZQgBgh0SUyChJKCaAStLktETrnZTKsCgkpCikKbSoYktpRUSQXKwWhDCFqGBujA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RkyiykMSKcOLmQollGbNFLGS7ABUgE0RQqqQszLkWG+AtstxNoESlqEu05CarJlCapU0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S5TKrR0+14nt6zo09RXFiBBplqRzdPLGoAVNCACpo4tsdgQCAECUTkaBFrloaeZ6fmS6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4oakLJC1LCoDVZhrCZIypbRaTG5Y3JDTZKsqCwbkNHgzdYUbGKTdRYDIlWLDoqBiILJd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QwSbJGEtskoIbBKgQwGkVFKGFrC0s511I5V1ByVuznXQzmfQzmXWHMutpx11zWD2Zzrf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5s0057Oh4VZdZhpmmEsAYIECZLC0DFbIyegQ6BUCUSVSRCKDONxeJdqOc6mcldKMDoZz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a9is3SENklBnl0hyV0EYVu65ToyjObRmtJIGlEpNEpKUI0WdGhNIjQM1ozKrgmLkzWoZ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fu+N7NzqJ6hcUCaFrlqRy9fHGwAVF0hA6mo4tsdhAgTQJyCaBNBpnZp5vpedLpLScgPHQ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wbVEjIAdZmoYm6TKm1hgDlGhAW8rihMBgDCRqkMIdMl0CTIKlVeVBFqxMaJplEhbzdaP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oZssgLJChAxMQwSohiYVLLM3VmYaPJRsc4dJgV0HOHQYUavINXizRSFCYTSFNIyCS3m5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ZoZhoZpNDNLqQjQxRuYI6Hz0mxkyyGNwFPOhpJWZo0M0aEI0UKNHgza+bayzJGs4M6Dn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arIrYxI0lUK2VKoM52mMp6JOVdCMJ6EZVSK0xR0Riq6DnqNCaCaozNEQNArdZ+v5Xq3O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tctSePt4Y3AFcVSAHU1HDvjsJNCGhJoE0CaFpnZpwd/BLUtJzOXjpSRTaBtVCGU2nCGB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JqDZTYm0Dm5VGgQtGZrVmbqQvMqyJi3myxUJjJdFSqkVxaIbE26lWElIRaJVhJQQUElB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oiW6MVollaswrUMXqGJoEFhNgMQNDpFCS6BKwRTJVIlWjNlSyICbCDREUwGkNyxiYIBN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zQMjVGNaIzNEZLdxzT0s53uHPXQjB7BlWrrJbpMHoEqmRWgZ1QSWVmtCMzQG6VIAgbJK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njqk510hzLoDG9AlhUjcIaoFMakKq9LyfVud2nqNyxpoWuOocPfwRuCCpoQFOpcceuWo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NAK4pdeHu4okBOUp46Q7ZmaFZvQM3YQ6CSnEtzUXMpqpZYqIHRM6wTTJU6QZ6BThjJVW8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laBBVELQIZSSxgMpNhNMJLDM0RAA3LGIG5RRIUIKJBiYyQzNlLkaAhyOaQqTKJCqljB2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lFEsFQRGwYq1LLYCEUmCLCS0StQyNZIYhkgwozWqMjRELRmRqGRozB7KILkUWzOrQpGN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ptkTozNbqs1qGS1IzNSsjRw2KqSQ3IMQAgEMhWzMsMjREOkS2gAEiQiiEgF63lenrPS0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9B+f6PnHQmoKlgAFTRx6RQwQIAQCTkaaUqWa8nXyRm5pOd5PHTR5urebLIDRQy0iKJCt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EDJjZmEdTOatgzqoGkFqUOaZm7a5rRCGCtBZDSyWIVk0yilJZIUQyiWMhg0A5Y2mNJg0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gKHS5zrMYLWBXKNTKinLGKgpFNiSmAxADZDYRVBnOoYupVuWUJoJoFQZGpLmtRIeguZa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IhVKtSFIYmMS0kyjZGFaokbAZCak0FVNMsGIoSKEFEhSEMQCoLVIlCGSi5lFSgZLhFMg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TBagLM0avBRuYI29HyvU1OqpesjAaaFpnoX5vpeadAEKpoAQ6l1zNEUmhJoE0JNACCpZ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NJy1Tx0g0dZmoY1ojOqBLRGZqGbtmbsM3oklsMtEDco0IS6VkJu8aNIAJprkbM510QRV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EaVWS6EZOwl0CGgQEKgTjQQ7IGxKgRQQ6CVYQWELQGopaJmTVZyuxkjYyaaIqpLZmaIh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AigTTBMMwCW2IoEyhAAgAJKBDM5jV4ybmLNDMNDNGswjQzS3WNlJKLMitDJmiysoTGFC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DZJaAbEqRCpEphpLBACakqYk0mHDSYmMg0CFqqhaoxN0YPZGM7hzvaSQUP0fK9PU7Wnr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Zp5vpecu4JBpwABU0c81BYIE0IEEtDQAJmuG+MvLeWicwVjoNFaSAmIoTGhomha3w2ka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SrZkWENslaBBRKlSJuXQAFS4qsaNTN2UJk3DqlIW4C3CLcBoZsqUhtBGsBbljQwAEUhD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yI2OdL0nIHUuVHU+RnYcd2dT5rl2M6qhCNpipADBK0QtEZxsiLyRss7LcsaYIAlpFQ0E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vMNCaBurMzQjJ2EOQtZwbrnzXsXHJ2HCHcuJHbXEzsfJZ1GFWbPKyyQaJG4ZaSKSBkhq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BUgCqiFpJmtQxq5JRJRLG5BNslWhDCezl3s76l6yxMYAVFl+f6HnmwAOXDQBU0Y5a4mg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AAg2y0iXi0x1MnBjejyK1M0bLNluAslwyWV08uqaKXTTQymQahkaIhWhMBpoSsJVqVDB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lSWkQ0DLqSwl0EmiIKRIwQwl0EFszdBDpCAAAAYmmCaMSqlyWzOddEmK6A5n00cj62cr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1V1i03nPQk2RLUlAikgynQiaopUMBANMhWiI2RjHQS4TuHO9gzWrM3oGZoGRoiFcmbYSt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XvRzvoDA2UZPRkGpZiaFQOTWuWjpnLQc0yVaItM0EAmEqkSWEDkYkNIHLCSgzLQlUiLk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n3s9CprWQApNBU0aef6HnmyaByxpqG5oyw6Oc1QCTQIBJoEAIDaKUvnbYbJm08dJLDN6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2QDB7YWmjiqYAhhIIdZhs+SzofPRuZMtU6gtxmaIzdhDaBN0gBFBFlErQIdMhWiSkJgA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BDCS0S6CXQQtJOZy5dawZ0GFGql0yVFGYaPJmyzVbLNpcgSmpWQGri7BtkNhkriUuQ0e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JCnmyyQYMhasydokuRDkETKQ0Q4ousg3MWavJlqQM9UYLoRi9ZBqTV5Oy5kGSi3kG9YU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lNUSANDCSlEmpgzUzZRIMyRssqNJmS5mTR5stKSlzydW3H22ei5rWWILQCqWa8HfwRqm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jm6uQ2TQIQACmpAQCA2Q5fM2w2G9FjUjKE6INZINGZLdS4m4YPW7OZdQcr6JMjRGRUFG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57NXNFks1IdUSQ6yDYxK2eCNzKikWYWrJGyWMzeiFchUiNXizUyosh0JskpxmWEGiJVhM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ywUEqkAgp5Bs8A3mCrlSUo0hUkWJDQijO60rFxs8XVzmo1eNGiloDFlOQRJdZhsZBo8b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kcOVEwlWGL0ZDuRJoahFqJN3zSda5Q6Vzs2fMHSsGbGdDVMg0CDUTGtAgGVHQq5zaCZq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RVILlGqzCkmROwYLokyLCSoFOiI7vO9Gz0aitZYBSaBpmvD28UWBSaY0KG0xcfbwm4IE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BRtUWvlbYbgUsakCgTKc0OoooTG4AmZKchq8GbnMjrOVnUc1msyxF0YroRk9AltiVhDI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asEKkDchThjcspSFvNlmdFvNmryqrJBphJQQqIlWiWwStGM8bl61yB1LmZus2WQyhMBs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1IWSGrzqqkIBImKzKqA0ebNCJLnNFiYVIW4BkwdDwDZ5M0aRUOCiA0WclqMTqnlDojJG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3OfQ1IopyiyEW8g1eAbmCOh8yOk5WdJy0d0dU2c66g5X0hzHQjE1khsJKQFIQQNZ5m6w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5Hqz50ndlz0adnJ12elU1rLQFJoGg24+zkgE6ABpoKlw+Hu4DoQCABNCTRImIFGumei+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WT0DNahmaOszRxmtQzNg5V0M5l1hyrqDkjuRwHazkvdGNUBSR0RFU1BFvBHRXKjufBVd8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oDQyDorm0NTNmkjsSoWFoGZoRmaMzWqIWkksY3DKTQpvMajolzNXZmtEYCJbUsFVGQAT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YDGTnuHObs561RDoJTZJUmlToS6BMYptELRCGhoBKgzdySUAgENEqglWhAA0BUopIByi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YlSExA0yRhIMkaFNohlHWpVlmYXKkqAIVsyumSNgMJVIlNkDkqUhoQ0AFSXtyb2evUXr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y9XKJywBFJqGJlef6HnnQmgABAJNECYII1vPRfK2y1TauZ531PmDpXO66HiGxmy0nCGV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DBDAlobllOCrkAlszncOfLuZ5y9FHA+1nE+uDA1cQbUKpqpbZM6ozW6MlszE1Rg+hHO9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sGyTF6FRGzl83p2WbVE7zSBZejTJboxvQMzQMqtEmiIWrMDdGS2o5zdGJ0C8y6ROd7i45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cmrokqjN0JKtrmbJMysloEMILWUxu+XQ1MlZrEC3MOGxDVOoq9U5zYMZ2DE1ZlTozWlGZ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E0MGgBA5EUgEqRTEDkGkiiAszRoQjQyoogKQxIYJoQIEIZIBnRRLs9a89NZYItNCAN+b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DBDacV5/oeedCAABJoSaIaATUaa5aHmaRS2ZVnWryo0UsGgc2yCwLzRRmjV4OXZZhtXO0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GTqWDNlDLUMpyVaVETqjN24h0yFaJGCtXQZs0U0AwRQSUELQMjYMTVELRGa0DN6Bk6CRo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R2ElyJuiCmQUEqggsINEStEQaIh0ElBIwkYCANI2XNatMVsjI0kkpCzvKXQwg6p5ZOrP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CoERTzVayqQuLCaDOqBFIkqQTZKtBOiIWgQWGZoiGwlsJKCC0SUCIY1MmhCKExKggpkN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IIYgBoBAOA0rHSz2NMtNZoQWgECN8Nso59M9KSaKTQVLi/P9DzzcENACECaIEDQReuOx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bJpsh2hMBNMZIISKci0Sot5s0ebrQiU3UBZFDJoFLG4ooQW80a1gzWsA3MA3eLLcumD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0AgpwFkhZmGpkGxkGjyCzNGoA0AwYmgaAbkKEhiYxA0BJSBgJUEqwgoFedqAkpyDcBU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ln0hxrqRyG4cz2DNaoxrejmfRNZGpFdHNrZooCyA0M0azDLIDSUikgolFkMokAAYACBo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TRBorInaTI1kl0irzZoZhSkGoRUPMBgyQc0hABvhqnt65a7ywCkAIDbLXI5tMtQQi0Ib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50TSAECaEmiAAQReuOpxRpktOazoExVNANk1NA0FqGCSNEgszatSFkMqLSMbJKQm2QwFQ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FtSFpBVQ0slVqQyyUWQyqhlEhRIWQFklUkRZAWQFEhZDKUgyQ6HmjUxDd87NjFmpijoO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1UBaAQ2StAzNAzNEZukZa50tqZLIZZCNYlk5bZxIkCXmHp5/DxqfbP4lH2dfDSn3i+Hi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nwkn3sfDFffa/niP0NfnofoJ+eh+gn5+j9APz5J+gL8/o++Pz8P0A/PkfoK/P2ffL4Gz7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9CWWudBQSroyLZmWHPIoUsqVShDmgaEqIlOVpSWCYS2EthLQDQOUhqUXphoe9plrvDaYx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2x1BNFIAaC+Dv4I3TQAhy0CEQ0ACitsNjlw3513eLzrYxDWs2NNkugh0ySmYloimyW2S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ClCm0SUEFMmqZBaAaAAQ0srRAyrB0zOqZBaIdBDdEFIQ2QCG2gcsZNA0iiQoljIC1mzo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3CNVijZ5sszRsYhs8aNFKLaZKsJKCVYKpDO8Jl6lzM2eNWWS1bgG4kJlxl43r+NXib482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OoCkgASKbDM0DKqCC0Q6CCgidSM6ZQBEzYABevJ2V97vy9HPdJ0JUhNhNCMFqzA6A556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ZpwCEAUJ3ZldMhaoyW2ZmayZK6MlvRzVvCexthtvNADaYkBrLDh2w3EAMATTK4u3jjQ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iBRW2Gxzc/VxrRZnUO2SrVCpmb0BNA6zISoJVokpBGiIdoE5KqGWQjaZk2MkdLwo2rko6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VEkWki3FVnVAnQJMKrOipJKJB1nBs+cOk5qN3z0avMNJQU4Y3IDlFOKKVIHLHSoYqAYCb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gUaMzNmuD3SZPRCYCVIwqCWhOhNCGRJSIm0ZTvmYeN7vhWeTzSt5YKgAAAEACRgAgAF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QAUIIAK5e/z/AED7jpnrxrB9DlweoQUhDZktAh0EzpJnOwZTsjCdpMZ0klCFNIlsCp0A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YxujA6Enp78/RvNCY3NEgjRqo8/fn3AFVIAAi+Pr5RuaAQCaEmiAAQQ9cdjLi7eE2eRn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wxoYNOGgqEOECBgJsCbCZvMqpY05GMGqBMBDBOglUyErqZdk20WIG5Y0A2AhgCZAwonM2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bLeTKctRpwxFVUJOpTYynUOmSVIhuJKCXRWa0IyNUZmlGNaMloKcMYgaSOY2cvO91WE7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40JAz0isPn/ovnE+S7eLt6Y0AUAEAAAAACQABMEACAAAEAAAECYIAnbDoT7vqx6s7bCG0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5EUJDcSarNlTSJVhktUZlogpCLQikKWEzQSxFSknpdHN0bzTQOpYk0aVFnnb4bwAqYAm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aEACaEmiAUAAtsdiOD0PPXdizqkMkHSKZC0CDRmT0kQyJBAOjMtErSjBaglpRlOoZ3YZ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A+a+k8bpPG6evxO+L9Tzu6PZ8X0PKxrpJrUz9/5v6XF8TA5ek9BcW572fT8Xzvv4cOfTP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hy1hwe3MvjGWfXPv9/H5PLVfQfn/r7n0HD85dfXcGfkZfVLx8j1fT+e+hxouPFj3ev5/2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P0PL5A3P0Gfg/rcVdnxXuWelz+Lxn3BN89RXx/wBdZc15Uvoed82+uftH8veb9Bj43j2f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r8f9Zzrr4b7Inp+K+yMp8TztT64+TVfZ6eV6nLQmopOAlox+Y+o+ar5p3O8AAmAhpQBA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qBNABQmgAAAAIQwy6OfpT7nojrzuLtFPFmsy4aABCoTCaRI0BINwizJGpkjUyDRQjSUi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kyc9oPS6uLt3ihMKmhJou4s87fDeBNUwBNEVhviud52gACECaITkaCDXLUPO9Hzl0E86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VGhDLrMNCQaCJTQWmSqzNEIBBQwEgqsdCkpLcWqp0kNsz+O+y+Z65XkbLvivS5Zzfpfk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7cOuuX3fmfscX5knbrM6MT3/kPuvlOdjPpz654/s/nuzneOfqIzfhvW4/s9zwq9zwcXwP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1jN3+b97xLPZwecvV7/xv2HPVfJ/WfJn2VRpzq+M+u+d6z6ZScq/E9mK+Jw9L2fTz+Zr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vL08vfg364+h468/GvlfQ5tfTzXp+T6ebXB3eaRus9T0N8/p+OvEx4vapcnH9Tm/P+b6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Ht6nZ6PF6Xm6Q9FEthMXkZ/N/RfNV4Ly01hgUhoAFE0gmAAIYIaBMhDQJghlIAAIABDDL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j6s71cUaOKKEhiImUlEASwkqATmG0qZkyzMNngjaYk1WYW80UkDJk0rINFAeh2cfZvFN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0PO3w3hAqbQAEVlpC82uWqAIE0JNEzUgBC1x1K830/MXWnOdVOdmpk6ogLJYUrE2yCyM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dmBsznN1WZuRi9ERbQhZGrgNHLGJ1Pl+rzVjl3bWfM9/o6VEbrFy8L6Janiet1EvlP1E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8Xh8P6h7nyvtdqRfKfWC+J7uZGkES+H6fYanyvvdhZPhfREtcnSsvG9tOq8H3ZOD1+Ho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1YbCfO+r3GnkeV9bRg+ic35H6pb6ghZfKfQ9JufHev7NV891+qS/HdP1Oms/N+l31jXx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K+l7t83zOb3Gvy3n/AHGes8fV0HLWL1Sw6lFNSY/NfS/M185tN7w1SEMENCGCGgABMENA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0A0CYIYRYj7Lpw6s6V05ZqmQ7BUkUVRDYROoYLcOZdCMFujA2zIWgQVIADcouJRoSii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7vO9DeLEwuWIEXpnoeftjtCTVNywERU1JybYbiBAAJNExeYwBa5axfmep5i9Bm861MaNl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0UTOskCUUIHUA0kaJBedI0eQarNmjzRsZUU4opwFOEZfH/Z/P9c+p0/P+9m/KaN9s/T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1nG2fTP0HDw4Zv0/m8Hfm59PB31PZ8r0np+l4OB6/X81odfrfNyfR75GL8f8AT/LdffGv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5nlB9Vn53h5v2uPic56fqfL9lez4XB1WfTZ+Xy513dPk0k+lhhp7a+dMvoH4nEfUv5aa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nm/Pnr+98vjX18+ByZfWL5ty+5HJyHRPF9GaL5zA+pY8Xy/U8H3Nzl7flPRs7Y8b1q9Og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wZk/M/QfOanibc3TvFpghhJSEMEqQhghoQwQAJghkIYS2qQwQ1CGGF4bV9v18XRjfQ8X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2Xc2QWiI3kyNUYmsElMhsJTQmSNEhIgc0BQQ6BMAANfQ4O7eLcsdTQgRWmehwbY7Qk1Q0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8NwQAmgQhZ6ZjBBpnca+b6Xmy6unNZrZ1jVAmwQwQwTbAZEFMkpkKwgnQkpAUEFhBoEL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GRqjHz/WK5q6FHjdXaVnyd7PE19Urj873lHJ5vuhw5emHmdHWjwvT6SuLPvZ569FHB22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PtM8W/XDzfP+ko85eio8ePbK8Dq9Yri5fXUeF6+ofP8Ab6z1PDft1HgL32eGvdDw/D+s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fGXtVHled9KL5PkfWo8rn9mo8E95V42H0LPCy+hnN8vD3tbPA39cr5f0fWRxdjea0miT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J8zXzPoef6O8WMENCGEtglQSMJKQhoQwQwQwQ0CYIYJUhDDh6OfoPtt898bobhNsk0DM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I0eNFQSMEIaEMEMIKkSpCVBKtEsBAwBm3d5/obxTTC4sSaHrlqcG2OsCapVLBBFCo8/o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hQs9M6YAXnca+f6Hnx1Dc2iikUhKqINQzdhC0gAUAgoQMkGSyiKG5YOWU5BgyWwJt1ma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hERtmYvSzE1FzNERQDQIS0qoBpsRTSDQrI0IydlQWLBZJBSUqRLjOquSyHqGZsHPWkCo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hTihgElApsiJsIKQqjQQwHLKJClIUQioII+W9T57U5dfY8reYGRIwQwkYIYSMEqCRhJ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gkYIYSUjKOvnT7nbLoxtt1LJYkO5FQKyEXKkcqDV4I3ygKUo0eKN3z2bLMNDNlzKKkSE0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RZv6HnehrNtMKmgTQ9MtTiuXDApNEAgqoo8/o5ukEIE5BNQZ3nTAguKNeHu4l7XBnWhm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kO2ZrTlNnzEvQcrOlc4bnPRssQ3MWbGIbPKyibE2wbqoNGQWGRpRitkc1bIiaiLedDJZ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LUMF0IwXQzmrdmE9Icr6A5jpZyrrRynSHMukMI6cTlnsDlXULFsSqhlkBRnY2nRSCqyZq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hgo0ZmtUc9KgYAmxDABQk1U+d6XAZ+P3eRZrxdnLvKndRi7DLn9Czx364eSvWk8s74rj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5W211zHajjfWHGdiTjO2V4DTCNPU8b9mT84y/Tdz8q8z9v8AxePqejLoztt0JlEumQWG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iNkYzujB7Bz1qzHSqIVoidgxnoSc09KOd7C4vREOhJGq6PQ8z09ZtphU0IANcdjkBRSa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87o5+gQIEIE1Cz0zKEBUs24+zkl6HlU1dZ1TqWBIaVmyqyZrz6YkzooimySgmbCCgVuj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mmU5DQVUAANDUMHIPOsTWudm7wDoWSNzEN1DLJBpsl0CTAchTTAQUSFEsYgIcFmbNKyC3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BcpRalFzKKc2Ok6AB1KNDOhkg3mEXLGwENDAAQJMFlcnJ839T8+ng4xnvOrwR0rnK6DA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zLNNOdLv2ebqTeKk1MnbqZONTFmrxLNlmGnreMHuV4LPoPK5euPsurn2xvWsmavO1tRa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FJqspXUyI0MUbTlJsYo2MqLMw0M4TRZStTKG84OmcKTZ4stTRr6nm+lvOjmhXFAmg1y1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UtOEIKrOo4Ojm6AQhpIaSHneZQgblm/N0YS2upy8b7KrhrsZxHaq4n2zHMdCXmw78k5X1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qZwruDiXeHA/QRxvrDnOkOV9CMTVGdWyXdGVaMzndnPeqMnpIuXpZyX2s4X2BxrtDiO1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YmyMjWSBsSoE1Q0IaTG5C6xDXJQDQrEFIChUjGyS3WK2IwNWY1ogco0eIbLOTV5KtzAj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IFwo0UMabqI2Djz7Uebj6gnlz6arzF6cnmZewjx59gPHn10eOesjx162p4a91ngT9BJ4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eSvXs8WfdZ4K94PCfv0eBX0Fnh9PqA7blGMHIrEAJQrnSoL81O3y/kOKz6rH5or7H2Pz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zcjVxiaIgstgoSFpJKoJGEKwg0kVML9TyvU1nRphU0CaDXHYww6OeNZqakUw1EGz5iMt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FyI7FyI7M8JOquWzd40dWVRL6CmpU6QNOhplNMACcdsIoGJVAxsmdAyNAmdEsrZVmauM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JdUZvRENgqTBWiI05zcyDZYkbGSrYyZVZspwFqWNSiiQqs6KBghDEFOAuUCQDGKIEEkW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OyobCVYROkRLaBAJNKCRpXPJ06cuidBhJuY0aOAoSLIKow+dPo/H+Q4dZ/Sez839eX7J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SMTEVITSMy9jBbyZTujFbBgahibCZGrMXqjOrozejM6tmb0RDAdZybvmo3WBLpOfNZh8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wkdC+r+UUfqB5Po51qsyXRSiiVVJZmqwSbnOl6ZwabLILeaOr1fH9fWdKihtMABbY7GXL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TcxlGkGaqY5sZwrok0M10Uch2M4l3yculSl3zyekvPmX1qKzuDSrIt0K0ymmU5CvO7uE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uQqsmWSyyQ0vCzWsmXWTNHmGhCLIC1CNXgzrIB4aZFAxMYmA0IYmDlFqQblFkg6ljYAM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AnDGDFOiJGAJlOAt5sqoqmJDmkQqBDIQwQwjPXFb0loxIGkrTArNl+Zp+d2a8tG8RNI3y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hGfqV+d3Y04pCakpSioQPTLam5CiUWpkqVJRNInQS6ZJVmZoEOkSUCAByxiZJUmXyP2H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HT29HLv5J7jl8Pb1IXyvM+m5E8z7v86/QuvBzQiTAVBEbSZtoE0JMJKQAGno+Z6eppUV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qTxd3DGyaqYuIjO84mKg4uD1eWuQHcq6tMzajBdMnLPTBzTvkRpHvy9RSx1ZCrZ4tNHg1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TTg6uYcuRkhThFOAohluGtvNl6Y6FVAaOKKEikgokBwjUyo1rLczm5G2xNghgAACKEDE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xDd4utVmRoZhqZOtDMi8bgzWyIdAgQBBZIU4CiWMSpuQoTEOiSkIqYQIUEL06Z6WCAJc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Q8RHTF9+/03Pt5fV69cu3ned9Bznw/H9l8v28/R+gflf6Tc9c6rNzNEQXJnFhntndU4Y0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NHIWQJdZUbVmGtZhq8marNmigKkZC1Rh+efo3wJwejxehN9u/LXLv6FHZLwX2C8HH1+T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1fXz6rNXOpKNFKLiZLWUmqxRssxdFmy3kJv7Hie3ZpUXqDTGmoNctA8/0POjplyLO8hZ1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8tYcm/BZ6WWGGs+rfDum713PNfld5eS5JfU93wPdzrtJrGyaLUqaJjBsAYRzdPMSySlIW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zZThl6ZWU5ZoQ6skKQAIJmogBldHN1mUaZlVDG0xpgAhsAQAIBCKJRZAauAsgLJChKqc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s8maEMKJKcMtBSVIlgO4ZoQy3my1KGhBJERNQdWuOtMUlSZxUyivn/e+Nr5zp5votT3P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7VsHPz9mEvm/OfTeFrn839p8X9l28/wBCgxoRIS4JSA2w6KEwkcjlymc1Cilpo4ZopDS8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uQqsqKchQgaAj5T6Tw89PnfSx6peI9fzlfZnuvocXTz8+vl5dU9ePN9n89vH0NQ98akQ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Gc7IxNkYvQMnoGPr+V6lmtReo2mNNQaZaD870vMOiXELG8QyeQsyCeTaDNbjM9GV2Vpmz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0GOW+ZPteJ2TXuvKs9LcNApkO6JNWZPQMOfr5SZ0kidUIpCKBDAG1GIemdlEsoBGIpiJ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HTzWuuGmBqpC6xs0IRosw2M0aGYWZMpZBqZM1MWdBCNDNmhkGrzRqZBqs6KloQpKeYW8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VarGykUQ7DMtCGgmglXJlGijJiOu8aq1mo0yWa6LIjT5D6n5HU8n7XyPVm+7jrkl9X0/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lZy5O/Oz43675n2+nH7CZWNVKkcqAWYadXB2VZmjZYhrMSPKsh1FjBoK2Q7YFgm2Sxk3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kcvJ6Xj8/Rwu4O/ow78dOae3zwiqG9NTgo6t8/QSXTz04C5lFSpLmAtQFkSarNGqzRfo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Y2nVIIWmdrfmel5sbRWZGG3OLHTEnK8xCTNMog1oxeomS2VYR0Sc63zjFaSv0IPHVuVW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0pCqeTp5ozVzQ0DRMW4dW8iNnizcxda3hRtWLNnizYxDUyRsskaGQaGaLeSN8ZopzUFR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KtSotZotKwApNEWZs0MwskLSCkgbSLcMokG4ZamTQhlEMoTp0gYAmgEwUtBNqEOCnnRq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li+V+s+ds9X2PnPt9TkO1XPj+lrtZ816WnTm8Pn+3znwmPs8M19EaGbjnpmRnsjJaojq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XeMQtQJVZ0o5C2aJFaBbhl3iq6DnZrOdRVywExTQZcvfUvy3R6nizfodfV6tnz/i/dtf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j9TzL872zpcEapMjRGa0DJawQmAKS1AWkikMj0/O9Gze4rWW0yk1BcWV5vpebLrlplWe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k468yD59rOu+G0645zTtvk7IT1I5o6uczz2yM83B7lZPHXR5i6PNml46JpWbNDN0ubbnC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BpjBgAPSLHSYCRRIMSGlJTyDVZo0nNF3hZqZo0eKNzANlkGhmjUyDWYRpWLNjENlkLq8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NTFmrxDbOWNWiWwlUCGCaodxRVRYOgTpCaY2gEAEhUpDeYuioTNaJYjWTNWifM9TNPI+x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9B8+eue+/D2y8+XPVnT5nVNnzRff5fbonOd5Z6REpwOaQ+zj6qqRExUkqgzWgmZYStAj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Y2iynApWdFoQDZnOijPaNzn+Z+s+QsypP0efR5idfXxaLHJeYfVfK+/jXohPHu5qBiQ5A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zDQhF+h5npWdFxestpwwQXFl+b6PnS3lpkZ8+/OTjpkT5/X51yuha6zoaamC6aOXvio0Z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lVnn0YWRl0Qe2rXLtLdmOlVU6LSJpsibDDHfGsqYAOEMENklOpbABjuaHSY4qRFISqRR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kTrlRrWQKWhDZBYS2CGoBlJjhppQTBgMAAABiAHNSUwEMEUgEFEhbyZtWNGyQWSLaQlv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zuCU0vTQ0kaFnolzbIhWq8T6Dh8rfP7fXy/Q9Hl6X5e6GZtc5+XfFz7c/qUcPSo0lead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k9WHVUTtBitIJQIqgXQzZbzaaPOjo0x0KcMoTEUVLGStEkOghXMs9ONnL8x5vpzULXm6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KTOb0NfpKrj3TDG5TQICVQZlISYSnIhMluoju5OnU66mrmhMpAFSzTzvQ89ay1xjPm6O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0/M1nPt8fPefo65ak6dvPqvUvh55fQ5uLfc9Xzejz416PN2jq8vby5fthrj2Vp0qKHc6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kNSFPNxSRTacDllCKbSNLz0KaYJiIYszckxWaJTKtSkpKFtSinmGhmo1eQamQarMNDMN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Lq8WamYamYW8wszI0UFXKosTLIRq8w1UI2MaNjINqyZrUUDkKqGW82aKWAkEkFIa702m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MRpCuj5/675+66+zzfQy68so7+bflSx0831vnfQx09kUs3KCM7wBTJZml16uLtQllRnt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0KTKc6F0qEU6zNGQUoTCqJC1CTRZeKe/834vn1P0Hz/qZ37WHZXH0eRHqLt5/N07uXpy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1/E/SXPpDUpFogaBOUSBUAQ6kSYTQBvhtZ13FXNAFAgqWaef38KmWmUZc3TzGeWuJj5f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nbvLpZWd/SRC05exJz9GlnyPe8gyx26DyjXsPbGvP3pzVTVMNY1IZRFMM8ryKlIZLGSF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sNFYh6EVo6xOgOeOmI58ermsynSJYTElVJM2LDoJAGAAA0KKcBZAtqWlENaebS3Cl1UB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Vj0EvR1ibBit0YLpDB7BjWlGepY7gKrFrs8txGomS6IM10I5Z1yJBHp9XL6K8mfXkcuf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XzfX7Praa/mnpXqcv0vgfUGS5dPL3eS8Ouf1/N+p9XD4T1vsPOw16+fWJ4/U444IuBJoO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5M/Qzrzp6MzGdoJWiSdJ0HpPYZVuGJsGL2kznaTOqZC08KvZ8T5fis6+QLEJhpkz7Hp+c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RnWfP0Y2ZfPer4XTkk114e/8AYfmPTL+knz/tTV5zEaLGTdc6Oo5WdBgzZ4M1eNF6Yb2d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OaL4e7iWMtcoy5+jnMstcaz8H3vJueWy+mdInrs6ObrwiVc1odGB1eL6viVPreZnHu8/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vTiqtxRrtj0xlW1GD6qry40iJQqZAUhQ0MTHQDEUx27DedyK2pcjZnKbyYeV7HkpjnrF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leUtEsaQNywcotIACAYIKWWwlsEUCKIlUElokoF2cmx0GF1qsg1UItwjV4M3MaNtMNjY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z2qkCXGkDCDPOsiyA9Dq8/Y6cM/krfrq/Ntrf0JfE6V9lPxuJ9qvhO49Ts8zze/DzO3l8z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nfqpfLPoPnuvP6fX816+XX9EPhNpftF8Nxn22XzvtZzvLUV6Xl+kdAama2R5eHbwDSmy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Q8z04totABK5JKZny8nxCd3ii3loBDQk0MQafTfKdmd/XGGvD0ZcWnm2c/C8+/mtJ6ja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6P5r78v1cbGLyFTUlITAbKIKCd89LO2pq5oQWCBoNePr5Vxz0zMubp54yx2xrPyvU8y5h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tjpqej53pebL059PNZ9F7fyHbnX0fyHp+Oef53tedZPqedKfYNPz9ypoKVVv08/VL0O6M9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kqRKtUp0RDbE2yWwKGmumeq7arUdy11mAqSCfD9Ty7MouElUiRolNQxMQCgIpIGIGIG5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osgNDNxZmFmbLIC9ebc0IVWQx1jB0PnUdBhRsZqujTn0NhUZ6UzXXJrsQk0gg0h5SznK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5I/a8T6PWu6/KU1z4d+Zxv0lXBp1M8Dz/ofA9Hn+RhnO/Y9/z3padv0vz3r8+vVyVWdc2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6DT5D6ik+f35bY29DyeyO+uS63jnkjk2yM51RBYitUaer5PYdj5mdZy0dU4M15q+FPJw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SpIgKStGv0PzHbz6Pja1lJrWVaYwQ3LAaO77f877s37OYedAgYIu82MhGu/L0Wd9Rdy2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VzLzxUplz74S45a5Vn53o8dzh2cW+sxtXFXW+bosyy7uKvp+zyPbzrP5r7L5Q8rPoxsjJ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705dVeeh09HN0R3a40u0LnPKlJmkkUkDQKOWUIspAFKy9c7Xq25dTczZqs4XVYonyvR8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IWkmcaZgACBQAAATITAQ0NAAEAmCBQYJUElIQyF2cmpss5rYxsI2o5H0SZlqFcutrws6L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0GAbmAaqJOtcgaZqTRSzu+X+k+kt86Vyugfn+u8fX8PlevZ9B6HxXzeb+rZ/k6s/VPmPkP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HzMvT9v5T6/eezf4j0ufb6vr+Cwzr77xuHsZ6/S+F5V++2/Pf0nOp8D3PmpOvs5OiZ3M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kuasSCgVJmnoeb2HY8KNaxZtOWJwfAfRfO6ygNE0DBQAIABNFslJECLQCYDTBAA04GigA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+1xrZSpbeYbVlYkAbZ6WehUXrNARQACDXn6MDkTRlz74S45aZ1ly9Pm3L6/K9azOOuLOL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fLXVJmVz+j4tvJ3c0pbOePswfn7NlWq1Sb65bL1a4bSvLfjTylbszLRKsILCRgimSNiod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A3nANZzkrGpqZoIVhC0RhN5wAgYACGgBMEqUqVBI2SUhDIkpCTFAATQJgujGy1KKUhYg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dYs6a5Edr4Wd64Eei/No9FcVnWcgdS50dRy0ben8x9Hd9nwHv+VufqB4lYvp8/PK789ar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b3/kunL3PnvpfmunPr+p+e+ms+wnzr83q9CeGxt8a+v1eMM+r+V/c/L6n0fw/pciex08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aLnj0ZWZus0pyxksr0PO6TvfFR1LmDbED4fzO3i3mXLsEAwATQAQAU0ADQACYQ0FAAxM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76sv0i0nGobQ9cNAMkb7cXTZ61RdzQIsABBthtmcKAyx2xl587isfO9HhufL9Lm9PWewN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zU4329Ft+N7/AIx4/J0zvLy1wj698z8/bp8rrxrnfQ7Mr1ZNVUs5btPJO8rgfcHC+1nC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jfXScvfnS2Sy3DKaaAMAQAyC0QrZkaBk7DFaog0Sw6ZBQQWEK1EKw510BgbIwewYmwZGi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qVYsGgkXOhKoWRgAgaCyWMQDlFEBZAU8wtyxuWWpC0kUIOb2ebztdPv/ADu/8iuP1nD86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7697z56k8/0OzaOTw/Xz0x+W+w+d68er08+w5N+7p49fC8/7TmPnPa4/NX6jq/PeZf1L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4zr+Y+yOPTMznZ5ibXz0u84pNawDd4M2eQb3hobPNpaECt18P5XueHqSObGkFiYJo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YhghgmAmgfbxdsfW59cY3kNE3FiTCd8trPTuLuaaCmgARtncHA5cZY7YrzRU1jydfLZn3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+B2R6zx1ikIu8ddNeLflTz/P9rn1PI074r2zgfDp3HCWd5wM7zhDvrzw9BcNG05M0edV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mttTmffqeY/VuvIfrh5D9V2eSeuzx17lngL6PU+XPqaX5Q+scfIv6+z4w+1qvh195Z8A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6PR+bH6XR+ZH6dNfmj/R1H5qfonIvwz+pzT5zb6fol+Tf1iPl9fp9I+W0+na/G/JfoX5y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zdZBs8dCiEuhijUxDVQFksYwSYIYSUEumQ6CVQSUgGhgH03wX6T+b619f8j6++s/SdnKY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TyOa7TiF68cpPL+X+q+f9Pl9D6L5n6Ga7uZ9fn78W75l6erykz7HN5isPc8TtPgPr/L9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VTVlVNiHKNoLIDRZhpWGhrWbLJDRyWfL+T7Hj6hFqyE0VUWCaUAQAAAAAAAAABhvGB2c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XnehH2SxMb1mGCaEMFrldnqXF6zTRFNMQI2lo85zUZY7YryzU1jydfLZ5erjeNXvjZv6HD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XOgY9WJx5bxXPz7RZpXnvG/Qrzrr0r8/U7dOPY7teToOrfm6DfXPaVFIyi4L0x6Ds9Di9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QAoAAAACJubkpNptOACBNAAoAAmAAJIoSDNxUw4TLj6uM5c7zTXbm0l6KxuXo0x1i6mjwP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upqVTYQUg0z1UBBNBLbBhA5CiA0UsaABFMQNNkFSMTAQUIPs/gPvvkb0XvHVcb9Pl/ON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Ws/o7/ONk++XxF19nXxUH08fK/Yd+EaYeLm+1jhpy669Pm8p9F1/AYS/rB+VelH3x5frZ6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/lvz4gSGlY3Wpmk0IZbTEMClYNskYDGngfP/AEnze4JqyZuAqKKQKwEAAABNDGhNMGmH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cPV8j2fIzZYaj9LzPUj69WY1CsXMpCGgAT0dM73i3LlbmhAGomeZU0ZY7YnNFwY8vVyHH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nuOLdb2Lr5dc3q1w7Za5lzW82O3Gzq+DqMah46XplpW2uOpvthub747m/Tz9Cb65ay0g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0L6Ho+d6cvoUnrIBQAAAACmpuRpq2nKAABAAAIASskGlIzN0Q4RQ8zLj6uM5sts0NM7l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2l2cUfO/AfefCVsypYVsyWoZ6JqUmObCDTIZLBNxJQAAmIbkqiEW86LkBtMG2TOgfTc2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XcvH859j2Hg+r0cla93ze8v0h4Ae/n8u08Pv+d9r0+b0/qPhu/O/pzgvh29KPhfQs96fN6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bPgv0H81+vr2PN28TOt+ffDOJAKqHZaSAVFVFiJDSsqNXkjd40aPNnzfj9vFvKaLCWjO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AAJooQJiGAAANB6Pmenhm8jT1H6Xm+tH06TxuiWNwx3kGihJ6mmd7xbQrqahJo1cs82k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gx5+jmTh4Oni6Zr1fNep7keRqnqLmDoyXLXpac0HC8pOTsOXN9yh8ejtXWmuexrvlumu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5vplpLaAzzuKrp5umPQ9LzvTmu5hrIBQAAAAJM1NiaLaqKloTgEDQAIlEkNSVSSHBFjlS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KnPGmYXFF6ZXL0bc20b1lcvznwv23xVb3FSgkNpg1K0SDEwBABAwBhQMENkqwg0ZmWEN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3/VfEfZ6fO+58t9XN8nlX5q+T+j/AJp9frOd81J9Rnphnfy+fZ42+fm+x879B04rv8rut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/p/Ofe8H6DfPv8r3Plc69TumpfnfL+9+Z1n0vD9356XsfN05zQOShXUlszNAmikkoWbK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fAQ10yACTRDTBgDTCooAAADXFhNIGgbQPs4vUjTTXmjyE1o/b8T3pfZUmNW86KIZakL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W00KmpRAXUWedUWY47ZLyxcJjhvied5/seVvOt82m5ts82buOhb5+7WOQ6+WuPLCDt87p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rnS29stTffHc12y2TbfHaNtMtFtBWcVMPq5uo9D0vO9Oa7KTuQDQAAAASQmtZQFpSctO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aScwmnQnKTNSTNSTjrjHPzb81mUOCnLi9MrjbXDSXe8KPnfjfrvj66qyedWSDcBUiGkD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hrRNA0DSBuUWSyiWUSFEotSjR5Ij7f8AP/sNX5n7v87/AES3y/l/0P4rNnH0fld5+ry28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xrxfG9bj3z7PdWkvF5vpmsdHXy9PPv8Anf0Hz/0HTn7XzX0Hj416nF3+EvrTy90q+K+6/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5d8Z1eTNayZqQFEhTgLIRrrza1o8xNnjRrzaB8IfSePqcSqbJVIha5lAACG0xgCaYqTEO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Dzu+ztN+TefOy0jG36Hn9EfVu1jcloh0CVITar19Mdtc6aYXFKIEu87l865oxy1yObLXI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0PP3gM/e1OD0OTXLTyTfTTvjgj0+bjVjnSKvPFnfcXw6VpF26bY7G++O6a7Y7G22Oxrp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+rk649L1PM9Sa62ncgGgAAAJpmE51E0VQhac1KCJQQCEEuQaKciRS5EnMThtivLzdPMm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O40vNmjxUvz/AMr9J81XQ4qaAIh0iW2TNyDGSMEUhtMYmMQrAEmCKEl0llsRBBZKWyUk9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8F95Lfy30/jTXlfJfQ8up3cmOdn6hydfJjXgcPb5nbj9Qer2dvN8v1+9xnn93k+r5fb+e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Xzep8ZjT6Pmei5+n9f4z7Ga6Pzr7z4G59Tqy0zKJqKtWA6syjeVyq6jF6Mi6dkunCY6V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463Hdljp8/w+p5nbzpi3igIliqnLGmCqWNADQCZE9vJ0V3p3ZuvdrGvB7PRmWC0qTRK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tvhtrnbTCooARWmekvn1NGOWuS82WuZljticvmel5+8dtR3pydfnxTxPR1PK61dldPn9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6E5vZU1x6XpF1prlsb74bprtlqbbZammmdxYioi4K6+Trl9P1PM9NrrabIBoAAAiTVzE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dTUomhJoQ0JNAJ0pqRS0KXMThthHPy9XMnPnrmTQLd53FkkCU187879H4UodzmvPXouP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NnlL1w8o9Znjv2WeKe2zxD3GeE/dZ4J74eCe+L4D94PDXvEeGe4HiL3BPDv2Q8Z+wL5D9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br+q+X+ra28vq8ua+c7OHusv5/6L5vWP1nh9D5/G/nfW+M/RO3H632fnfZxOnj7eM+G9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6D5v6S59X5b6f5bnvh8n7T43eej7X5D7ub8r4r6r5Jn7LojTnACEMOXLuzs5I0nUmpa0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mUJoMZh4n0Xz2OvaZVz7+X4/r+R284D3yTlgNUDQVIMGNAAAMQppC97xPczfoDK5dDIN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DJtpKU9Lfm6NYupoVTQJoq89F4W5jLLbFebPXIyx2yOXzfU8zePS2y1kXmen5253ZLuS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XKbdJzb1z5dVzfLrVzpZeuexrvlsa656m2mehppnZYgiLgrs5OxfU9LzfRl66iwA1AAA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CLRiKE5QEomhJoQIAAmpRTUimplzx3xjm5ejmsxzrMbhxo86l0lIJSPH8f2PIl76msaA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2AME2CbFRQSrQDQmMTGIZCGCGCGCGEfN/T+Lo/d8f57pP0fxvT9HG/iVGdet897Xi6z+m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59+nfmf6r15ev6/je3hrz74S/Bet4+V6fI/V/N/WM7eP61Y68n579z5OsL6/xvam/lfmv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zyASgAAEcferPOe+WomA6QO4ZTmkbmgc0PyfW5Zry6zXH0ed53Zx9+ABvmIIYqpAxDAB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B+t5PXH2D1M6xeqJLIkpEplKaoyWwb9PN06xdSwqLECK0y1OObzljHbE58d8Fzx2yM/N9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+xnm8/1fM3PVynEjtnoPNfVnWfNrknRzdXFL6VxXHrpplpZrvhub7Y7GuuOptrjqaaZa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4O5fW7+D0Jeq89AA1AAE0iTm4U1OiAoAVtEoCBBSTQgUMTpJolOYJcxOO2K8vJ18qc+W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aEktaV4nj+v4+deg4edWJjqagpMGA2mAwAAYAACaVpghgADEDBDEAACZC4e6K8zzez1O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rt/NP0r5FOLz/R8G520w67nH6H532N4/UfY+Z6Y+jw83PN/MvB935/eejq82ufTq+m+P+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7j8sPs+yNWvG+a+0+bY9lBzMAAAAAEPLQTjOrm1Bp0UmjFQmmMENpHh4+n5PL0eZz7Y9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KGmhgAmihAAhiAYDqKj795a50CBkhRLgTmkwAlHV1cfXrGjmqKi4SaHrjqc2WuMqw3wM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KMuTsx1mOzi7Lnn4PT59tVbSoGa8sdGpzPLaMNcFL3XF8etaRrZe+O5rtnqaaZ6GumWh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3Bffwd6+r38HdL064a1YFgAghIpa1lS1ogAAViYhCgIEAgAAEmklNKpaynHXFebk6uRM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UOXIujn66+e8f2PGzrvpXijbChgxypqgBgMAAAAGEtUIGqGCYAmCGCABMEBAgNPmfpfO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2+96fl/oM7/OdvpfldcsXhtY9MmneuKbPVzjhFk6lZpEdn33D7ee1fk/6D4ln0Xfxehm/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GK2gaABMAEBgpsOZ756kOFZqSFoYxA0BPzX1HjZ381lvh0yhq5GgEwZNDBDTBa5sQACY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ejGmIGIAQIGJWiVYbdnH2azdS7CpoE1Brjsc/P08q1hvhGPN08yxlrlGVTdmW2WzJz9G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7eWueg1FWYc3Rh0ZvXcXx63pnpZrvjua656GtxZpploaaZ6FAGcVBp6Hn+ivq9vD2y9G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Ak5uVLnWRBagVAAAKgIEAIQ0ANAkIJcqS5ynLXE5uTq5LOfLTGGSS6OGOSS+/wA/1K+W8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TOsH0Ucz6Gc500cr6mvI+xnEdzThO8OA9EPOPSZ5dejR5h6gvlnqh5J67PHXsh4x7QeK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8c9aDy16OZxb3gfJex6fy+9+X9rHhH6D8b9HMfnWfd52+WomlJI6+ffGISoPp/lvupr1q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6v5r6Cp256ufJ7+X0ZjGtWkVTJp0KhhNyIEJUiJuF8bHoxRMdVWbNFDGm4mdWfDcvocGi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RQgBoHLAAAAaBtM+r7/D+gxc1oLm7CCglWhDkKJOjt4O/WaqasGmNNQtcdjHk6+NdMN8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tcoyqWk3GtkZ9NXPHp03pz49vInHh0YdJNXA9pvF6LiufTTXLVdd8dzXTLVNLiy7z0NN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m3o+b6K+t18nUu22Gtm7lstCQQtRS5sEKgRa0A5aUQQAgRK0SFJMSaRJyKamWcdco5eTr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CQtyStINfU8z1dT53o5urnro6Mektt2oYIpCBQ3IVLABAmEOgzYxKgSpCGCVszWqMlqV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TLpxjHyvY8RfM9/4z6W2PX8Lsa7u/wAX7GXzPzv73zj4HR4a5a5VCdnPplVVDh/Y/GdK/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nzHs59M3Phev4rl7G02y2MGMKTGDENCVImbkUXB5PPpzmpDLAqVaiQRdZ3HyXm+74Wog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oKEA0DEwABoGAel9X8P9zmyMlmaYigQ0NAOWjTv4e3WdHNWNyxpyGuWkTwd/BLrjtiY8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ZNJC5dm2mdpdQD59ubU5MNp6SI1hOlVOLtc1z6aaZ61rvjuaa56F3NF3GhdxZSaM4qTX0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ebpNdcddOhpsCaRTU2SmtEnnTmU1RBGjzDRSFSplaSKSCql0JpEnIk5icdcTl4+vjObL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qtvb8f26+Q6ebrxe3ddFSasyewuBsGRoGa1RmW4zLCCgmdEuTCAAc1IADqbsE0JNCTml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n8r9V8UefN56n0/0f5x+lY6/mP6v8TtZ9d50Pj34vO93CPjuH7n5/py83nzfTlan05fL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9vLoza1+X+k/N9Y+g9Xxfec6uaLaYNUFJjaYJhI0KaRMaQeLy9PGVWYbPFmqiC1LKFJ81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NA0MQADQnNhNBNSFCYVIV9n8X9LL66tZsUwTYAMTEMArs4e3WbqXY2pNEiC8w087v8+X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5ljLTKMpqDRAztplpZYURy9k2edHpRuea+2CMuoxVeemel65aWb74bGumehpcWXcWaXn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9Ty/Ul9To59zTbDbU6Ki2BNIpc6CJoy0ytSalTTh1FUAEzUyySFCobTsE0KakScxGO2J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3kBJLTllVFnV7fi+1Xx/Xx9eL6nRzdGmlQynIMQAEAJU0FIATYk0ZAZqAHNyIAq4uwmp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DPn6OeXP4b7n4I5pa1J+h+eJfa9b43vx0+p249OPfunHoPC7ez53Uw8/6vbU4vT81416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DrOvJw9Pbz8X3P53+hXGlRUW01dTQ6ljaYAgTQS5FNSeF5/peeqGw0zaWRQ2nK8N4T4lM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hSTENkUAxoEwkoByyvb8P0Y+vBZ0NAAgaAQIOWLs4ew1cNKhytoQmpjTg7fOl7sjPUnm0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ag3ed6xvplpZrUUUJo5pLEXBGemYri2r1y1NtsNzW89DS4sq4s0vOykIzlzZ0ep5XqzXp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2p0VF3DlyhLVEtUZ3NZpyom5UNDJdOCYQyC06YihCgQgkUThticvH2clnNlrnEDAaoek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vx/Zw9vO+n0Y7aXSYMABDBQ0CoAYgolgmjICEBLUuQAKcuxywlUhDVLPSDLn6eeXn+B++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qmlNo9z0vkff49/U389469s4gvnfa00+V+z6BKxnlxqeTXwenLFq+vnr774P7mOypuKa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wTQhoSaRTUnh+b6flzVVBVCUUkDqEaVkz5XDp5tZSZQmEtghgAACAEWgATAAAB74bH2q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MAGEupF1cvQmtZUXDiNUkOQWvN9Dzc3syvGzPm35iYrOIh5Ltt5HrbxtpnqzdTdMBGql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3NzVa561rrlsaa5aGl52XU0aXnZUuUiWq29byvVmvR2w2rTbHXWeis61loSCFQlNWkC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HLQmIbTAAEJBCFLSzjrlJzcfbyVyZ65kDIVKh6RrW/reb6R8X3cHfy16u/PvuaNNWAAI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DABNGQKAAc3AIJaqLsFU0k5gTmiKgnn3wjm+B+5+HtymoRoKlUoidJr0O75946fVdfxn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2N9yy2Tly08K4OFPrwpp2afcfE/exvcXFNMbTHSY2mCAEIE1UpzHjeT6vkTVkUU0FOWM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ev5OolU2AgYAACYAACEUAIABgADaZ9lrw+ni5VYua0Zk7RBSE1I+ri2Tprns2znkj0Dz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5tc0vo5GaRz688qh5Bm8jiRy9M+96PyGifZV871Sey+HpNpZZnGmZnnrlFXNN3pnrZrt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RdTRpcUVLlIlquj1fK9aXv1x1t12w31nZy95aEghVJNUCAztSpVMpNKByikIGmAIYhBC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Zhy9nKceW+JCaCpovbHc7Ovm0PkPR830uWvT6MNtzRpqwAAAENBKCBgAAABkmoARU1ACF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LmBNUouTLHowjl+F+++IOCNcqBAAqJuYU2jOdopDI37PMc02nctlDuKNfvvgvvou4uKa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ACTQS1SmpPC8X2/FzUNgDpDIEANC+Rwel5moDVklBKpCGCTAABMBqiQBgADFZZ9T1cBi9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Os5KOp8tG5iyvL9PzkdKhzaENkq1Gc65q5ck465xmnFHJryWVhediGq95zeNZ7LrL19T3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vkJfMjXOX2Li9TTTPVNdctV00ztNKiyrijSppHLkhIrq9byPXl7dctLdd8NtZ2JfTLQk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KJoE1CGKgUAACEaECASaEgJi4MufpxOLDq5zFVIVNF7Yandph1Hxvpeb6XPXqb4b6l1L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UBDaAAAEZiIE0NCABXUWgmhJlJNEzckc+/PGXyX1vzq/PZ3NkgAmhJoEBpl6UnnDVAOG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9t8f9hFXFxTTG0xtMGMTQEtUTSJTk8TxPb8PNGgYJWCGAIA87zfU8rUALAAGgFSJVhmW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E2xMAaD6R5aYqVEsFshaBktgypoRVJJZUqpGhQwkcVISwiakiNYOTi9ThrnUFjVXXqbeJ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5XVH0n0HzX0GpHyP2nx6+Xnvlm+rpFazprlqa6Z6GmmeiXUWVedmlTSE1FZiZ1et5Xqy9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/RuaCN5YiwloABJoAUoCAFACBChiBoABAgEmhJoUXJnjvkcnP1cxhNwipBemeh093D2L8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6m+G+5dS1bQAAAQCAQK3IMQMEZAQIABAApcNKQAIoTCZqTPn6eYy8f1/Pl+Nz0zsQKwB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Vl3Zvy6c6jaCgBuWXplonv8A03jezLVxcU0waY2mUJgBSTQgCVUnieF73gZrBKwEAayN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/E1JadgADTBMENAACABgAA0wABpnt78++LSlw3IUSFkBTgHU2DkBVIJgkMmNIJVBCqRRS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7OTUVwUJorbnZprnUvZnyZnUcuh9ZcWaaZ6JrpnpWlxZdRUXUXWlRSOKggQdvreT6q9m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6mgnvIgsQAIAloBEohAIgBQJoBMBAxAIQJoEIJqSctcjn5urnrmjWEkaitcta6enm6F+P9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9Tfn6Okty5aEDEAIhiYgFAAaBoDICEmgBAAFSykAAqAEUuSObp51yx2zzfgcezj1ECRoQ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jF+UWmW4wBtMGNHpFn23fydeVXFrTTBpjaY2mCAE1SGhTUnjeB9B4GakxU0xiBoBoCPn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MAAAGgGgBmbmigABDAAYDTPZ3x2xQZAgAAYMQAVLKaABghUAQJySmELSTNWjPLfIw5+2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868qxNWY1pMROiqCkfYXFy6aZ6pppnpWlTRdRZV52mlRQRUEOWd3q+V6i9WuWlb9HN0a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ACaEgBBKgUAgAQIIAAAENCBAmgQBLROekHPz9OFc+e2aZjQ9sdTp1yo+U9PzPT479Tfn6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qCAAgBDEA5asQABiwhAgAAQNyxgA0UJoU0kz5+nnXCLiX4zzvc8WzNUkQFJhKqVn0zDF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GgoTGwS+jn6z7xjydTS25Y2mNpjAAChAE0hTSPH+f+h+ezUNKAAMhDBJ+ZXV4mWusiao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eZnthuMGCaGADTALPdbOdRSAGIYDQAMTTKB0JghoSsJWkmaoiZpEq0RntJgtUYzsjFbz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nJPZJyLrk9+89LNNctDXTPStKii6miri0tzQZ3mRUUeh6fl+ovTpnpW++G+820ay0Kmh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KAENCARDQAIGhAhU0CICEmrVFxJjjvlXPnvmYzpBOmdnYJHzHpeZ6fHfqb4bdJo04YAA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CjQDQZAQgAEACGJjcsYimhIS0Tz74rzxcZvj/L/VfK6mKqaEOABDTPoX6MDGvH8r2/D1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+nn2P0Bpw6miqlytp02mMAAATQJoU0jyfnPo/m81iJQGDTAaDz/SK+YjfPeUSxgAwEwG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ZGAoADTAAfdw90eoFYsgK3IlCRRIUSDqHWpIU0ikAADQiSXEpokAUgTDgZIA5BNmboM1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01NNctV1vPSy7ijRzRd52luWGd51F52voep5fpx06ZaadO/PvrNieoILBACJhokpIlaQ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AEAJGhAAAgEIIqTONIMs94OfLoyMalHXMSeB6fmelx36u2G3SaOahgAJiYlYiAEDQMQr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BAAmNyxgUIEScix1zXmz0zl8j5X7D5FMVUaNMkQwfRz9C/RDMXy/D9rxdQAptNGJmvRh6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TRYnK3LqnLKEwABACAU1J5fzX03zmbBTllUCaYDQxM5/C+m8LU5JpahSYCYAAmglhjrna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mTPp4p89QrgYmiYgaRQgKii6kqyWAMSYCYZMCU5iRoIYZ575mYIu89CSnCN+hfNz9Hl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epprlobXloaXndXUUaXnaWJiy0yJ0ztfS9HzfSOjTLSunfDfeaaNQEICAkkaFDJCkpKE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hoAEACGgBNCTkmakmNIMsOjmMESmuZMvj+n5fp8t+pvhtuaOWUIBolYgAQAlGgYAAjNo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BTTAFQCCXKGdSc2euMs/Efb/ABJyxpFiYAhD7eLvPdY+evI8T6D57cYnTqRKqaL+0+K+2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QsTVtMbTpgDEAJghBLSeb8z9P8vnQIlYgYAyQsQPzvR8CzBNbg0wJZSaBMFcdkedU1ZT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W2PVJ7jSxqhNZbSCTECKcMGmWwoABpiYoYFZicSmhTSJmpEBEzozG7QnNHTvhuufH28R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xAAAQMCBAYBAwQCAgIDAAMAAAECEQMSBBAgIQUTFDAxMkAiM0EVIzRQJEIGQzVwJURg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8A9yoqHgnJE3Qb/TuWEfgUxSJwSii0qFWmitqFeljXpV4NiKjm8GxVN9Og8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NMTh+I116LEoYZWvRKdOH1sJSMTxWDh2GfXqOWBqf+sYLS0gQT+nu36tx1gmNQ6xh1dM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KZzqZzGF7S5Mti1DlMMVDHJuv/rKCCP62EIQtQsQSm1CxCwsLFLXEPP3C6qh9Tv/AOhR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8o4yo0p1G1G/+7KtNHi0qjSlSVTDMVq/+7X4hGuw7uajV/8Ad1TC03rQoNokCf8A+JZz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1FU6modVUOqedU86tTq1OrOrQ6tp1VM6mmdRSOopnOpnNpl7SU/9uQQQQQQQQQQWlp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lpaQp9Rc85lQ5tU59U6iqdTUOqedW46s6tDq2nVMOqpnUUjn0jnUzm0zmMLmkp/7F6Vh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SHSKdIp0jjpXnSvOmqHT1DkVDlPLHFpBBBBBBBBBaWlpaQQWlpaWlpaWlpaWlpaWlpB9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c6qc+sdRWOpqnVVTqqh1bzq3HVqdWdWh1bDq6Z1VM6qkdTSOopHPpHOpnMYXsLmkp/6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tLS0tLS0gtLDlIclpyGHTsOmpnSsOkadIh0iHSHSKdI46V50tQ6aodPUOS85TixS0tII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ILSCC0tLS0tLS0tLS0tLS0tLS0tLS0sLCwsLSFNz6iXlzy+oc2qc6sc+sdRWOpqnVVD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6s6tDq2nVsOrYdVTOqpnU0jqKRz6RzqZzaZzGFzSU/8AUcEEEEEEEEFpaWIctpyWHIpn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M6Rh0bTo0OiOjU6Nx0bzpKh0tQ6aqdNUORUOS85TzluLFLSCCC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CwsLC0tIU+ol5c8vqHMqnNqnOqnUVjqap1VU6uodW86tx1i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6th1VM6qkdTSOopHPpHOpHOpnNpl7CU//Vc9DntOcw5zDmsOYwvaXIShP9XBBBBBBBBB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JYcimdPTOmpnS0zpGHSMno0OkadI06NDo0OjOjU6Rx0jjpHHSPOkqHS1Dpah01Q6eoch5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xYpYWlpBaWlpaWlpaWlpYWlpaWlpaWlpaWlpaWlpaWlpaWlpaWlpaWlpYWFiFhabn1F1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51Y6isdTVOqqHVuOsOrQ6tp1bDq2HV0zqqZ1VM6qkdTSOopHPpHOpnNpnMYXtLmkoT/8A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cc15znnPcc9x1CnUHUIdQ057DnsOcw5zDmsOYwvaXJ/bQQQQQQQQQQWlqFiHLacppyWH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Z01M6Vh0jDpGnSNOjadGh0Z0inSOOkcdI86R50tQ6WodNUOmqHT1Dp6hyHnJectxy1LC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sLSwtLSCFHXIXvGvqCPqCPqCOqjL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3nMec2oc6oc951DzqHHUqdSdSdSh1DTqGHPYc+mc6mc2mcxhe0lDb+9ggggggggggggt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w5LDkUzp6Z09M6amdNTOlpnSUzpGHRsOjadGh0Z0Z0anRqdG46R50jzpHnSVDpah01Q6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5LzlOOWpYpYpaWlpaWkFVNii2RGCMET/APcQRnKlzi9xe85jznVDn1Dn1DqHnUPOocdS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qTqUOpQ6lp1DTqGHUMOfTOcw5rDmML2lzSUJT+6gggggggggggtLS0tIILS0tLDlocpp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tIqUGsS3/wBPypc4vecx5zahzqhzqhz6hz3nUPOpcdS46lTqTqTqUOpadSw6hh1FM59M5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M5jC9hc3+2r+q/8ArqEITKVLnF7y95e85jzmPObUObUOdUOfUOfUOfUOoqHUPOoedQ86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SdSdSh1KHUtOoadQw57Dn0znUzm0zmsOYw5jC9he0vaXNJTuV/tKv/ueVJUuUucXuL3H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9yf8A8ifTOOQ85LjlqWqQR/7qRzjmVBKzznOOcc1hdSP2VLKSnJYdOdMp07jkPFpOFYpa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G0BKNJEsplb6a39TOqVL3HMec5xz1FrynOQ5lMmip/jllBTk01OmQ6RTpHnTPOnqHJec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OCC1RWKUHKTUquayo0lVbU9/kwWrogggbTVxyTkoQQQpHZnNVynTsRlKl7zm1DnPOfUO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SUmiRQLKJyaR07TpjpnHTOOnech5ynnLcWqWkEf+g4LVOW45Lzp6h0zzpnHTHIacmmWUS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5jDmnOU5zypVfFNzuqbxLDpVqYmpzUf+1/t8CCBjJOSclDlIctpY0hMneEoocppy2ljT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VJUlSSSSSSSUNjYhCCpsblxcSTnJJJPYVFNySTYkkuUvU5rjmvOc45ynNFehewmmftH7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SOVTOTTOQw6dDpzplOlU6Vx0zzpnnTvOnech5ynnLcWKWqQQQQR/+UghS1TluOU85NQ6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xyFOScppy2FlMtpH7Z9Bc05hzVOa85jzmOLlJXsrocVfpXD8PoVK1RKaK+rcNaIhBGiCC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LSU5TjlKco5SHLQp+3df6t9tW3bUjRBGe5JJJOmdMEEZTnJJJsI4uLiS4uJEFdvIgqoh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WXPL3nMqHNqHOqHOec55zTmoXsLqRNE/ZP8AHP8AHIw5GHLcOWYcsoHKonJonIpHTsOm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h0p0inSKdI46R50rzpah0tQ6aodNUOmqHT1Dp6hyKhyHnIecl5yKhyKhyahyahyKhyahy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yKhyKpyKh09U6eqdPVOmqHTVTpqp01U6aqdNVOmqnTVTpqp01U6aqdNUOmqHTVDpnnTO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JpnKpHLollAtoEUD9k/aJpl9M5jDmtOac1TnKc55znnMcXuLlFcShKCwbCdidE9uULi4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LWNmgiXtagiJk/dqUTlIcpDlockey0Z69hnt3V9U98pJJJJJJNstjbQpUG+SRXEoIba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J7MZb5KvZVJLVNyFmFIcNVUSS4uUuLy4vLy8uLidKr9VxJJJJKEoSJBsbGxtntolSVPq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+Lnl7zmVBKtQ5tQ5jxKjzmvOc85zjnvOc851Q5tQ5lQ5lQ5lQ5lQ5rzmPOa85jzmPOY85j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XOLnFxeXlxJIq5fVMkklxcXFxcpKkm5uSTlOW41dpJ1STokkkknKSSSSS4uLiVNyFygg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got+pvZq+rPXsN9+7+E989stiSeyoo3RBAiZ7kkk64IIN8pJykknNVJT4e3Ykkkk/OUZ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qSSVJUkuUlS4RS4nOSdMEEEFpBBaQQWlpBBGa6o3IzVCCNEEZQQQQQQR2JJJPPYgggjT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kkiuLlLiVJUuUcrlMNKDezV9WevYb9zuIfj/AG+B+YQaiEEFpbnJPbkkntIKWoI3aDc3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v2Lt0chKEkoShKGxt2IIyggjspvkidmSSSVJy3N8tzfKSSSUJQ2NspQkuQuLi4vWZ7U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FpAmxJJccwSqXl5eXE9udf4yoeW9mr6M8dj/s7ieEF9svJGSbkCZL41rlIql4j1LxXF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HYjPcknS4kYqRrggggggjKFNzc+olTckuJJ0L4E85JpknXBab5wRqVRDcgRpCG2W5vq3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2Pztk5NhPOaKSTkuU69yVNySdUZQQQIm0FqZSSSbElxcXE5KQQQQQRlBGVHZzezU9Kf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IO9vg/mc4QgjPfKSRFJJQ2ygjOM01oLkngggjPfOfgQQQo6T6BLZ2+JJJJJJJJJ5zSNU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BbojOCC0tI32IQdBKDVSdckkkkkoXIXFxJJKGxKEkqb5JlBBBAibdlCCCNckk50vZvZq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53E8IO9spLi4uLi4uLi4uLt5JJQlBdCa4I0I7KSS42NiEINyM407G3ypJyUtQtggggjOc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JUkuLkJQlDbRGhELS3ORT6j6iHG5ubm5KkqXKXKSpOnyWlpaQWFiTy0LRUFQRN4IUhSF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5YjC0ggggtLRWHLILS0tPBOqSe9GS5QQRnT929l/pT8dh33O4nhB/tlBBBBBaKmSIQQW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z2UkkkkkRSSSTYhMoykRxKGxsbEEEEL8WEETbKCCMoFahBBahYWIWIWIWFpaWoWIWoWCs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LULNmorTfJJPqNzfRGqCCC0tLSM98tzfL852lpBBBBGhNU6NtbjbWhtkuqCCCCM5TLYT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7L/Wn2an3O4ghU9stzc3NzclSc1URSSSSSCFIXRPYjswRoneSSRFF8ZoSSSSSSSSSSSh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QQQRlGhPGckkkkkkk9idG+UEIWoWioL7aJJyn435zkkkkkuLiSSSSSSSRFJ7Ekk5QQQQ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iEEEohe0ubntlsbGxJJJKk7t0Jpd60+zV9+40Qre2UaI1Sbk9mELSCNE647UEdyMpJJ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SDbLY20xokkuLiTcnVubkkkjvPwpJ7X5zlCTYlCUJTPbJIygjRGe5ubm5uQpCjdict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JKkqToggtIzgggg/LNCaXetPz2Kvv3G5Vvb4sECTmmiCELSFynROexBBBGpMo+FBBBGu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PqNy5S4uLhFJJJyggg3NxVUlSSSULi4klJuEeXE6N8pzRcpykkkkkkkkuUlTcWRLiFlU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bI0ggggggUQnKSc5JLi4uLhq3LpjLfOCCCCCCCMkNzfUmbhmhPGaeHetPz2K3t3Eyr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hvlI1dpNsp21wQhBBubkkk6l7kFpaR8aCCC0ggggjKM5J07GxBBaQRvaWlpGcaJ7EEEFp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tiNGxCZQQbaIIQhBPOvfQvf30KM8ZpoTwvin7dit7dxuVfy3wQQQQQRlHY/CEECbkKLOW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6Y07EEEZSTo2NtELokkkknRPbgggjL8ySSSpJJJJOjY2yggjKC0tUhS1TdC5S5SS5SSS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Nspy2JQlCULjc3PqPqPqPq0QQQLsvkjKCBCCCCCCCCCOyzzokkkkuJ7EEEEalk3yjKn4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bsV/P47bcq/lvqIvc2y2FSMo0TnsQhBaQpvlCEa0+RsQhBBBBBBBCm+W5v2ZJPOnbRB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Ekkkkn5yjuQWlpapapaQQRp2NjadtE5JJuR8ZPOjfXJJOU92CCEKfjNNCeBnv2K/lPHbb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zlsQhaWFqkEbJlJJOiDeJXNctyYJJ0qST/SznBaR3Ni0tILSDwSST2o0bm5v2NtarnOU6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1TlJPa2NjY20r4peuaaG+Bvv2K4nr208lcZ4JJJJJ0SSSSSSSSSmc5bZSuexCKWFqkLo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EG+e2mELS0tLVIVCHH1G/wAadEFpaQRqkkkknXCEafzlsRqjOO1BBBBBGX58m6EEFpBB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ojTGr8koXEkkkkkkk65ykkVdMk5/il65pob4E+5mmmuN9e2nkr+GepBBBBBBHcgjKVPz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ILC0ggiBCcpzggjsznsQmW5ubm/b2NjYhCS4nsQQWkEEEEEZQQR2JJUlSSSSe5tlOnY2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nLYknKc41zpjTIqiLK9+SexCkEKpClqkClH1zTQ3wf8Abmmmv4b69tPJX8U/BJJJJJJK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+k2NjbVGiCM0UkTTJOWxahaWlpBGciaNhERDbKFIXTvMkkkkkkk69tEZb5TlJPxvCyTo2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CCFyghTchSCBMoUgjKCCCMpgTKMoIIRBE330bm4s5QQWkEFpBaWlpCZbG2UlxcSSTlBQ9M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c001/DPXtplX9afjtzlJIhJsbEEEEaYI0xmuf5E1bEIeCSe3sQQImUEEEEEEEEEEduCCN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RnOa6W6Ezt7aJGmMoII7EkkobEkoXIShcXCOLidEkkqSTpgTtSSSbm5ubkEEFpHbo+ua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NNb1Z69v8lb0p5JlJPbTznBBBuSSbEEL8Scvz3ZFEE7k53FxcXFxcXF5eXl5cI4uJJJ0T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W4uEXuShJcXFxcXEiLq2JQuLhXFwri4uLic0ykknKScoIIyTTInnPckkk30baZJLi4nO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9c00Nyd93NNNb0p+vdq+lPuQQQQNTe0tLVI1xluSbGxBGu0jJJ+BBBBBHwJ1bGxsQhCEE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lNbvMobG2UaIIzUgggtLS0ggjsfnbsQWqWqWqWqWqWqQpCm5uSSI4vLk0T2o+BKm/Yw/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mmt6U/Xu1Pt0/Jub5bm5ubm5uTlJJIiypuXKXKXlxKGxBBHejVBBAhIkZ7ZQQR8GCNc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CELWlqFpYWkEG+SKT2PzogggggggtLS0tIIzgtILULUIQhCEIQ20xlBGmSScp1JJIiiZR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30wQQR8Ch41tyqfczTTV9Kfr3an22e2S+Gyb5bk5SSSTm3zqgjKVLlLy4lDYgtI7mxHw9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KMtzfVOmNE5zlsbZxkikk6l8iLonKS4uJJJJJ0QWkaZJJJJ3kTOdEqSK4kuJyTsSSSuf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nOc5MP4TW3Kt75ppqfbpeNa6nejffKdcEECJtBAmxcT2nTImU7ypKk5bGxBBBBGtGyWl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8SclXbVOcFpa4tcQ7RJOiSUEUVdk8G2S+de3a3y31xlAnZnLY2NiSSSScpJJ0yTCSSTv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cXFxcSSSXFym5GexsbG2bpkaUOwmVb2zTS/0pdhdS+rfcggtLS0gggtLS0g3N8oI0SuU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o/Ml2uS4k2yjNJNyVJUuURynMUvUSopeXDXmxsbEFpBHbt3PxBBBBHdknXJJJOS+fm/m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IIzjOJIz3IU3N8p7MZ7Ekkm5GnYdAuxeUBNbcq/tmml/pS7C6vw33ykkkuJJJJ7MEF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oSIpJJcT2NySSc5Li4Tzr2IIIIIIy3NyVLiUJQ2NjY+k2NstjYWI7Ekl5eXIXIXFxehO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pKlykqSSSSXFxcXElxKn1F0CLJPb2PzJOqcpJU3N8oLSDclxKm+qM1VRJmSUJQlCTbVBG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C0ggggVorFmgJrTyV+y71pdhdKH4/31ySSSSSSSOUlRFUuLi8uLiUzgtQtLRWoWkKRlP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KTbvbdqS4uJLiSSSSdEEIQhamW+Sdpy7ySSSTnJOidCLBcSmqETSqwtxcSXEk9iOxJJ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uUEEEEEEEFpaWkEIbZySSSSSSgkKQbCqheSUBNaeTEH41r60uwulPB/vpuLiSda+dG+U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4nswbl5cmiMvJBBHanKSSSSSSdM6lTbmoXFyqSpcT3J0ySSSSTm7ctUhSFIU3y3IUhSC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MvGU6djYlCRfKvRFvQlT6iVNySSUyVxeIqk6didE5yTmz7mxsbaZJJJJ1qpJsTlvkiK1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JrTyYgTxrX1pee4nhBfYjRBCCoWlqkLpWZ07kKJlIji9wmWwsW5TlJIi6Fa05ZY9BFUR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BBGmPgqpcpJJOcIWoWoWIWIcpDlCMLSFIU3z2ynRuSpKkjVnXBaWkZySSSTp217ZSJBJ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EkkkkklxJKGxsbG2WxtlAnmS4kkkuLy8VxdlJJK5rlBBGWxtltoRFIKAmtPJX8N8a/xT8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+xGcEEEEa/yiEEFpaWlpCFqFiFm3LLC0g3N8lz20Iql5chchehchchIkkklyiOUvUvUu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kJQuaS0lM4IFSBFE3IIIFTbOMnrd25JJJJy2NiEIaWtIIIGbaJ7O5vq2IIzjOCM4zggg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CCCCCMtjbOM4IIURFnc3NzfKCC0tLS0tI7G5ubm5ub6bVVaO1RNaZV/DfXsU/fsJob4Q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YjsySTk7wnjQpBaKhYhYctSxS1RGkG5JIiplAhsbEFpYKxC0sLSMoXTKkuLnF7i5xcXFw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JQuQcv02lqlqlqm4km59R9RDiFNzc30QQQpBClqkKbm5+JJJUbvokknsb5bm+lcpNyTy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papaWlqlqlhaWlpaQhahYhYhahahahYgiIhsbGxsbEIbEIQhb8aCMoIIzlCSn95vZr+r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GiFX2z3JLi4RRVJJJ70CptG0aZJJ0xlBBaWlqEFokdiSSSc4IQggtEaQWlpGUECNygtI7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3ZTNfYk2Nso0QgrZWM10bZJlBBC5ImbNO+qSSSSdM5zlOUk5r2JJJJJJJJ7Ekkkkk5QQ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WenYb93uNyre2qC0g3NzclRHFwq7ySSSSSSSSbH40QRnBGrc30JlsWoWkEEa4079iSSS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GcEfE8ujRCEEEKbkqIu96FyZRkpsImUdlNcEfInuzlJJcXFxcpIuuSRm729mt60/Tsf8Ab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7J4kknTJOuOwmSkkkkkqXKXF0F0k9xNEkkkkkkm2WxsQhaWlpapaWkEKb5b64IIIyggg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pTyRnBBCEZLJuKpOaLkmxOUoShKEoShJJOSfMgggghCGitQhBCEIQhC1C1CEzhMozuJ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i9C5C4uQpL9bezV9Kfr2P+3sfnNohX9k8ZQQbm+c99O5OqS4kknTPfkkuLi4uLi4uJQl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XvpnLY2yggg3nsp5JJJ0rnBArS0VpuQuW5cXFxJJJOdNd5JJJFLi4uJJEUkk2FNjY2Iz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RJcpcTlMEqS4uLlEVTcnsKSb6YyQo/cb2avpT9daDvu9j85tyr+yeskk9iCDfODc30Tn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PdnaSexHYn+h27EqSbGx/tpgjOYJz2y/GxsQRlBakwQQQWoQg1IWSSSSSSSSSSdE5bG3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GUklxcXFxJJIvap+7dCaanrS9exU+72Pzm3LEeW+uUEZRlvnJOcoShtpgjNSM5JJJJNp0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64zknKSSc/ztlBBBGu4uLi4kklCS5CUNjY2IIIIIIyjtf75xnOcEEEZXCuy2FcKqFxch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mHMGPlbi5C9C9C9DmNOYw5rDnUzn0zn0zn0zqKZ1FM6imdRTOppHVUjqqQmJojK1N69q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0Zxq2zZ7t0J40VPWn41oVfudj85p5K/lvjQmU6ozgggggghTc3JUVS42NhCCCCCCCMpUk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ntSSSSSSht3ZJJJLiSSSUNhM9tG5ubm5KlxcXlyEobEIWlpaQpCi+2UlxJOmFykUxjr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kVSUPxsQbFpCEIWoWoWoWIWIWIWIWIWIWlhaWEIQ0+nKFEQSFWBZROHP/wAxlRS8uQuQl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IQLlJJJPYkknvzu2bm6E0v8AWn2a3v2F85p5K43xsQhBBCkKQJM9icp0TmucFpaQpCm5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ggggghSF1z2ZJJJJJJJJJJTLY2NiEzjOCMo1wQRlubiSSKv1zp2NiUF0KO2Mcv7C+aeL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9RXTnepcpcpJcpLj6yHkOIcb5QQRlBBaQpub5wSpKifU3h38xgmexCEEEaLS0jVJJOp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N8t0JoTw/wBaXZr+3YXzmnkrjPWSRS4kkkuLiTY2ygkuQlDY2NiEIEaQQRvBHcgjUmW2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ggXZPBPanKSSSdUkEHgkkuLiRFLkJ2nsu94Ny5S5S4uJzkVS5CRymO+yovn+gvgwC/5j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lQgggVIIF0QpaQhLSWH0kIQQhahaWlpBCGwozQmhPDvWn57GI8p41r5zTyV/VniE075L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5ySSITlO9ylxcXFxeXCOLkJQ20xpQXwpOUkkkqXKXFxcXIpLRVabCQQQpufjsJnG1u1p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CELUIII7Eki++UZwQQQQQQuTjHfZX2X2/oPzgf5VMhSCNUm5uRqkkVdMiquUEJkmUbwQR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wvin7djECeNa6E8lb0Z2oIII7CbkCJnCSqTlBGUG5vmuUk5SSXFxcXl21xcXEobGxtls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j8fgSRHKXKhc4uUuUuUuLi4knL875Xl4jiSSSS4k20ySSTpgjS5P3INzfOSSScpQuQVR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Fn+hXzw/+VTEzgjtQQQQQQpBBBGcEEECJnOmCBU2Z4zTQ3wvhnvmnjRiBvrrXVW9GCaI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prXUi64IIIIII+DKl5JsbZQgqEKQQb5wQQQRnBagjUNiCCCCCCNM5opJJOupPM3Nzc3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tQsLB7FOISlApen9Av28D/JpqIpcT3YyjVBBsRlBAiEakJJHFPxmmhvj8N+52MR4b661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JJTTPZnWg3dFREG7oQWkCJ2XPawRUVL2r8CTbKCNEKbm4km+SG5voS43Nzc30bGxtqgg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LUIIzhSFI+qCCCCBGisLC2CwtUhT6h0nEl/xyl9v+g/1wH8qmiEIWoWkEZwRlJJKkqST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N9OxOqRVKfjNNDfAn3M001/DfXWuqp9tnnRsbEEEG5vlJJsbEIQQQQpCm5uSJl+bhSdp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mMYvOr0KjBmHr8ulTqrUZSxV+Kv5P+TE4svxSnUV0Ws5UpVK1ZW0ar2LUr1XspV6rG4S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2IxrFo4PGQdbQEdcmLxfTv8A1M/Uj9RMJiOe0wmKqVMQYh606GBxD65Ur06Turd1SV6a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K182+zK9J7s8XiG4WlgcW3FsyxOLZh3Oe1tPD4hmISpjaTMTkjmrnaOS1tDFtrP+oSSp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IotXqaAypTqZOciKMqMqP3KlZlNeponPpHPpDXNXTBBA5Diif4zmpDfH9B+MD/Jpqojh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cpJJ0baJJQlC4VxS9c00Ny/7c001/VnprXxpf6M85JlJOW2UfA/KZbEEEEZJCioQQQK1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rH0sDSbcOZCcLlXY1lZw2liUVjcQKmJKv3VT6ajMWjUpV6jbMRSbSdimpSu5ax1FdMNy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r6O1K1HHLYV8Q2aODfUKNNKSY9tfmUr1c6ninMrc1q4dKqrxCitVjLuqweFH4R1M4X7Z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CUqUkjEq18SvDsSo3h2JadDjC/k0OIVmVqtbEU34PhVZlJuJWeMopJi29JjmKj2mPpVK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PUenS4kpYbE38c8VKCJWxDWdc6hg44KkVXOtbUc7HYuyaTbsHiWOR7cc2hUr9PhhMLhj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/ibEIRlJJI5Tin8d3n+hQwP8AKpiIQWlpCm5BCm4idiSSdG+Uqbm5v2UQjJ3jD/bzTQ3L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fprXxpd6N9iRq73E92RIJJNiSUJQSMpznsRnjqK0n1cQxMHSVEWaccOfSY/ErGHoc2qt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erqm+KxN3JajnjmupDWuqltSiYVX8lLVr4inh0p4anSeldrG1KSftOqYuebixFdzEq4w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WhtNXMczF/4yo6ocK8Yyg56sbL2YR/KpMrMpcL85Yv68Z4JJMA23iEirlxV8UKjbWwtK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ELlRUepxbfD8KfODkxeIbh6b3uqVORQKlGi1nCDjKfTR/axuIhMersJHBfucWWs5cLSbg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x1DnHDWVWmOoUWrGGLcNOMocihgP40lxcXEk5OOJ/Y/okMH/AC6aII1C0hRFcSpcpJcX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pJJJJzkknKSewvjD+maec25L93NNNb0p+mtfGlfVPY30QbaNxJJygggg2NjYTzCEIQI0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2FOLeX1EqU6Su5bKdj8DvjMZ/GwqVB7cU9MA3lr7YkrpOIxFBKSUaTXtps/yRuCqLVxe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rpiMGylS4dXfVzpb4vKvhr8XgHRUS/FVsVTSlgeFevEqjpaxXVW08VTbUbiuXh6L6qt9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4qVLWYD78kkjocmKXmYzGMZ0/DWtWm5E/Vo3tOKrFLhqK3C3GLopXMUjWYi7CFR2GVnB1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SkiVMcluHxHDVetcxtZcTVp4daWGwWJWnVlDi6/TQ6PlVuVz+K/bwEdLsQQQQhaK0c1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/osLti6bi4RxJPaknVIqkyklxIq6d+yslD11tyd93NNNX7dL11r40IfhPZHEySg1dEEEE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kUVVLiSUNi0RC0ghSBZMTheercNTaxcHRP05Zw2FSjlaiCIVcG5XYfCWOgXDMvxVN1Rr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3b5V6aVaf6e46BxhqTaLXQqdFVMLg7Hpk5Pp4dQfTq4il+y6hiXGCorRpqxrn0qT+uMS3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58Toy3AV+bSgxrHupYGkraeUFa/lYDDuvxbFdhuH03Npqxf1NWkqiYl64vFMhjJafSpi2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9a5nDaTkbxVIKWFZDr0xPTVqxgHVm1Mbc7DtbVav+YpUo1UOHKr6GNwq10Zw5luLwrKDK9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lDclSVNzclSVHKcTX9lBPH9BH04f+TTRTc3JUlS4uLi4RREkjOCBZILVIEQgggtLS0R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CCCDYUw/pn+c25VPu5ppqfbpeNa+NCePx/taWloiaEzRd57Wx9J9J9IiNIaWtLEFYWqQ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2IpsKdVtQuOdTEciklzS9g+pTZntlBCEEFpBBAhBBBGe8fjNctzfJdynSa03IU3NyVLl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WyU6NNhCEIWliFpYhuLuIohJcwS1SEIQjdFguJQW1REYhCEaFUlMnnE/szunj+gT7eFX/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EoShsbEIWoQM2Tsb6JUnLc3NzfTub6IUgVphvTW3Kr9zNNNT7dLx2E0J4Q/3JUR5cTns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BV2naSSRFJJWZJyprrlS5SS4klDY2K/2sGlFX0MNTpuqp+3gMM3EFak/BVacvp8YSG0M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nsp00x9FVVzWt6+lOOxfLbgsQlan11A5rOUnEMPK1GpT6+gjaNZtVuHZTTGVcRTpJRxN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FVG1uIVuVhuF1KjsTVq0WFOpRqmLxjaL6bmVGrWoI5bUTmUjEU3rinWtKasecTV1Otc1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7ELRSpV5FFtbF1zC89TaViVhESFQSFPBc1crjG16tPE3TkjkJJK7nNpYeqlalicXY+lVx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dcMjVuZXxLaLjFVVZQwVR1Sgikkk6XHE/tIN9f6B3rhP5DBCCMoIIIIGeCO5trkkkknX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zTS/0pdlNCeEF99ckkm2bskzXWgqEZJJvkikiKiiQSmcimI6WqzhLnFZf2eGVWUzFVupq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Cnho4mqdRxZVtWlVqYfGtc3B4Tk9PxVE5WDaiYbh9NtTE8YlGYhtL9PoKv6Xw6m19Dg/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Em06bFr/ZpUr+Ho9cXW4f/Pr1GuxOFlvEOJMalfExh8FRarsOl7eGcMw7H08Z/wCSx1Sn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+/xGk+pTwVWlzav1cV4x9pL1wmAr1KlbCf8Akk/8tjVour4BbMdjUu4lVpphcfxF6uxG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62HwdDnVuJJOKxdLpa/E3unFYZMNT4hUc7h2IVf0rAfxOG+2B/l7mKc6riqiOwdaSTi3p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+XjP8bBPwrGYLhqf4cFpGUG4si+XJBxH7c7s9f6B674b+QzRJKlxcSSN8ZwRlBBBBHcTT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f27DvSl57CaEEHe2aR2ozgggggggggRCCCO5B0VCWU0YitlOhoFOiynlXotrHQ0irhmVX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cuajm9DSuq0m1aeHoNolDDsouq02VmJw+kOotWjh8O2jTwuFbhyjhW062JwlOsuFwzaI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GnhsIlB1LC8qtVwd1WhhOXWxmG6gpUYoJgnsFpThsHR6enWwvMxWKwnNqswSpXxWF6ipi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rK3EGrTr1GsxFLoa1MwWC5DquBf1FHAqzE18FU6mhgalPFVMG52NxOEdVxONwzarsW192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4bF0jFYV1XEY/CvxD8Xhue1cJXqmKw6VsOuDxLqDP8XB8Mpq2licGrqlGliuZicM59Ru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nVsbWqJiMdRdWbSZjEXHYd9V76L6+F6PEuotoVKeCwrKrKSZySTk/wAcU+yUvt/0D/fD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470EEEEZwQR2KPYb5K/nsL60/PcaIVPfVBBBGhNyCCCCCCCCc08djY2yggggggggjL89m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oQtQtQhEzVEURITcknLbODEYaniCjgqVJ0EZxnA+m16RoggsQbsuxahaWFilq5RlvofBx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ED/AGwv32ZRlGcCNLBm2hcoz3+PR8608mI7P4p+3cblV9zY2IQghSFN+3OckkkiLtJJ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QQQQRpXz21SRrY7EEEatyST8qsZrl+cpynLckkntQhBGaec5JJJzknN8HFfsYfDcxLbf6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77BMoIILSDfJFJJLi4k/EkikkkkkkkkkoSShJJJcSXFxcSSSUfOtPJiD8a/xT9+x+c25V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SdkXbsQQQQRnvqXzBBGUFpGUEfGUkklScoQiCC0VCMozgjtLoTzv3FK2KY1cXUfXGpaj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oorcUzXBGcFpaQQQeNU6ILSCM5LiSSS4nOl7a08mIE9ew37ncblX9tiCC0ggjXsQhCG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lo1u1paWlpBGUEEdqck1wQQWlpaWlpBBHfqEEZIIqlwjiSe5BBGmM/9iSctjbXjFVGM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0gsUscWqWqWOHNcgr0ac9hzmHNac1hzWHOYc1hzmHNYc1gjkUtcWuLXFjixxY4tcWuLV0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9MxY7h2KatPh+LVYjGskTs+MtiUJQlDbOO6pGiSSS4uKS7prTLEeG+utBv3Ox+c25V/bP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jYggd7at85JWEXaSRFUuLiSS4nRtlsbEEEECpkmiSSScpJJJJJ0wQQQQQQQQQWkDmiNL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yjTJcShsIb9pfbLbXBGWKprUptxDTGvuXm04fVY1b2l7S5pLS4vUuUuUvcXuOYc457hc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EKmIYNc5x9R9RLiXFzi9S8V5MLIrvpw+2H+oYikFb+eyM99UC+VygggjOCCCCCCCC0tL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Iyggggo+6dmv4b6a0P8As7H5zbliPOSadjbPckdupBBBBBBGca99Ek9jc3JPz2III7Ek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CDbRCm+Sdqcl9+4pVajkxjGtH+Xd7muFEa4agrspUucXOL3F7i9xcpcpKiKozieMa39Uxh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sbDHK7EsURSRF1yT25JJJzgjNS4vEqNOY05iF5cXElH3Ts1/Vnp2P+3sfnNvkr5IpJJ+d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vokknKSc5JJQkRcpE0qIulV33JEUne4uLi5CUJT4ykkk69zfOcpJJJyggjLfLfJTY/Ke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slRTiLFsXmH1kqXnMOYcxDmNOY05jS9pzGl7S9pehchehz1OZJehehehchchKEoShKEo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5siG5JJKCLoXJMpJJJJJLiSSS4uLi4knLc/JBaWkCIWkZUvZOzX9afprQd93sfnNPJX8W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9R9R9RuXKSpKkqXG6m5ubm5JufVH1G+dy5IuUkoSXElxcXCvEeXnMFqCPgvLy8vQV31XK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JJJcXFxIji4vLy8vLy4uLy8vLy4uHKsypeXFxcXFwjy4uLi4uLi4kkuLi4uLi4uLy8uL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veheXoXEkkqSpJJJcKou46DY2Nj6S1BWIK1pYw5bDlMOSwWlTOTTOTTOTSORSORSORSO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TpqJ0tE6WkdJROlonS0TpaJ0tE6WidLROlonSURMJhylh6DHI4uLi4vLiSc/ySSK5EH4+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FFmnxBjlY5HJubm+udEqb5LpQpe6dmt60vTsP+5JJJJJJJIq7yTkmVb1ggTXCZWioom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CNEaIQghC1CELUGpCbGxCGxsQhCEIQhCGxsbaIQhMoIEQhCEIIIQtQhCEIQVpBBahCEI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IQhCFqFpBaQQQJr2NrstjYhM9iE0QWioWlgrS0tLSwtLS0sLSBWoK3cggggtOWhykLC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TltEahahahaWlpaWlpAmy3EmMxbcO2riqlRdFDE1KJg8alXsSSb698ozZ7p2avpS9Mlz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xcXFxcXFwrt0UkkTKt6dic4zjVGUJlGUaIyggjXOpFJJJJykkkkkkkkn4M5R2Ny0tNzc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RKkqKpcXIXIShKZJEyhJJJJJJJJJOUlWuykjuJUyhiEqa5JJ0QKhCFpaRlGUEFpaWqQQ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hM00eSDH4lMPTe9z3amuVq8Px169ucpJJJykkp+ydmr6UvXJdVT20zoTNPKFX0knKSSe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JOe07ZwQWkEEEEEZwRq/OqSSSdcZxp3ygjKBU2bpkntQQQQQRqgjKEubnsIpJJJOio5t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ipXUoV3USnxNZw+JbWIIIILSNX5tLSF0x2UTtRlOUlxiK3JpVajqryCNMCLC4CvzqPYU3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hY3y3KHlNCaanrS9cl1V3LKPeI9xepepepeXErlcXF5zVOocOxKqhufUSoirlJJOnc30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cSSSSSXE9rY2IQhCEERO1OqdM7z3o1TqgggVBjdrSBUIyggjPFYxmGbiMRUx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dTdgMWmIZ3JJJNjYgtLCCFN9UEap0bEECtOMP/cGNlW0TpxcKgmEQTC79M0fh0ipQhOF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KT2dhkIqaE0IP9aXjsVaYsopub5bm5Djc3Nzc3yaiu0RqjOdU9+P65fOmMo7Ek6duwtw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GrUWrUzgZTVaPjKm91KphMQmIpST8KS4kklDY2NiC0gghe0pxBZxaIYdu7RBNDhyFROXV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Bb5TQmhB/rS7NQek5ohBBBBBBBAoiSqMRlHckkkuJEJEUkkkkkn50k5IhaQQQQWlpaWlh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hsbGxsbEmxsbGxsQhsQhCDk30SSSSST8OSRm6QQRnBBBBxevzK+VLDq4p4aDpmqcpESv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lw2tyq6EZQQQQQbm+ckm2a9yVJJJJQ2IQtLC0tUhT847+Y0oiCDWyKwtUsHtHGKTbDfx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mUkkoSU13TQmhB3rS86VzqClR0D61qOqQiV16VlaWtrb0q1wyqr3VMRbWWr+9UqI1Wvub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I1IhBBAvjLYggggjPc3NySSSSSSScpJJJJJLi4kTJRF2kkkkkknOSSSSc5y3yTt/nRvn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Kn66ZJJMTW5VDypg6ElKnBYWlo9pVZJXZY9TBVOZhpJJJJLiSRV2knUuUkkkmxOSdyVL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xjGlNCRtVhTqNU2UhMqtRrR+IapU+um1sU9W4s5TokRc0GbKmhNCC+KXtpXN44qJcVdq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rWYa26pgqq0irUlXsVMS5WLiq020f4+AX619c4IyggjQviSflLoRNxwnj5ck5r5kkkkn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CNakFL17HF3xTMOzmVaTIRmhw9DHNFODOnCx2F7CySSSTpTTJJsRrU4uyKzfKFW5yswr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dtVc5TprlfhkQpMVpTrMfpggggtLS0sLC0tLSN4PAmhNCeF8U/fQooq5OH+Y3RiXrTa4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J8M5blWo1HCYeKitS+1JprY//WSezOTl27Ed6SSSSSSSSRFycJnHYkkkkkku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2+Ukkk5SST2JJJJJJLkJJyWRcqXrJJJJJJJKHFnTUMGxKbG4hpRq03CIQKg4fBjfQ4Oi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FJJFjsLnvlOhNM5JnJJJKGxXdY2si1m1afLrMQc3ZaD3olO2m1FRtPwvvVpvcLTdEfSz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TQnj8M+5oUXNSN9Ekkkk6aVTaELS0tIUg3EnOSRy7f0DfDvCKT3pynKSSSSeyneggtIII7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zVc1OIqUfuU7UTyi4ZFKCvpl+1SrCOZVrL0yIVaUNds7hK/4/ZklNMCi5IRpRNMkidjE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TaY1JLRKZUaUx/vbtaVEKDL17e+t3hnjNNCeBPuaFFyX4cklxcXFxJsbGw+LDY2NjY20w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tUd6opJJO89tfgp2J0SI4knXJOi0tHNLVGeMpFXQpxX34ZRRzG0uW/lqr6VJ9N6uRGMdW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KiqjqiFTYxCfXwr7ejYlBezIry8vLiTbt/nOSSclSR/qkORhTUbliHlFpVYUfqaqFQwi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O8kkkiqM9c00Jl/wBuhRdUEEEEEEEEEfAqegpOckkk6JJJLiSSSdEk5ySSSXFw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TXOUkkklxJJJJJJJJJIikkoShJtlGUEEZbm+iSSSSSSd9Cm4mhUIFTaCDjDfq4exKlHp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ivgpG4NOVSwjkxHSOHYVw7CvV/EqCzwbd+hdMkkkpkq5xIiFupBHFxKG2hwmvE0xbkVK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5Co4dURtRmKtKmKuSjWSea1UWi96NbZT70EEECptT9NaZf8AaKLkouS5Ndmqo1GvRRFn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Qk2NuxU9e1BGW+uSSSSSSewmf57EplJJOUkkkkk5bZ7ZbZIpJOU6ZQknKE7MaYIzb4JQ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Q4skt4G/alU+mFlzqo2WiSqPcqKmI2dWVSo5Ep4111bgjfpyXOCNarvnuISpJcIuUEEF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uJJJTViKLHU8PV5bcLiqHLSvRUvYQxTkUlOnonJpoPVjCri6djFvbCGxtqgtLS1S1S1S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Zpobk77ouS+VFyUvE3GPWOZArrxoiiEoSKkpm5wjp7cklVfp76fCUkkku3kuJJJJJJJJ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3JJJJUnOcpNzfKRFJJJ0ySSSSIJ2eINuw3BUmrT+lwrkQ8nhuzmpcwc9FZHMfxNnLqc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lSV0LnBAqLo3yRUNiBDckuJNhUEI1b5VEmm7fJMrnDKtU51QfVqCqIUXTSknKcpJJJJJ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l6Zpobk/7qiii+VFyVZEGb5W3LbC/UMa4YkCEKQ4VRVVc10ySIpJJJOVRdEk9tPhKJmv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XEkklxcSSSXEklxcXFxcXDezOlBF0bGxGUEG+pM5JykkkdDk4MnLx9SUJcqfWXPQu+hH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GnXOpojKewsZbZbZxp20xqTKM99Ukkkkm2S+G7NVd82ngf5EUwLppEZRkpHYnTS9dbcq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KP8AEwNRrhEWWpBMCKSXDVJ+jwjlktUgcijU2cm0EG5ubia3EEKQQQQb9lPhopJcLM7/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OUkkk5ST2FykZ4INtX4xSLRr0q3NYx6ol7RqIorSIWUFVYdWbSSi1a+Iz2IQghCCCCNE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2JMXiW4elku5GSKrS9BVVS0oUVqqym2m2O7BBBBGVH01tyq/cUUUXyoo/wAL4prs2osk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8RTaxMTK8/6eY9UZLS4c6Guqq9DY2NiCNb+9sbEIJBBGUEEEEEEEEEEEEa4+W1SUNjY2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NzcSTcggjPxokkkXKCn66F01mo9jKlhQrIqKiw11r3vuRiIg+GJVrK85Eu7MaVI0wQRl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lyX6W46v1FdorTdFuUaqKsCop4Kacyo1qMb2IIIII7FD01tyre6iii+VFHeHDXwczfDv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ZUtVr5HUua91NWNo7raNdA926PkqW20nE5JmmSG8ySSP8/LkkkkkknKSSSSScpJJJJJ7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JE7EFpBBBGlNEEEEEEEFNPp7KU1e3Ew3F0vpGKrVWqjk5iHUKO816ljqNRKjO8umdaEE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vi2K2KCy2BzBWkCLm13Kciynb3ynXR9daZV/ZRRR3lRR3hyj03RLBy3DFRiYRtw9pCWt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hVT0esKOTaSjT2kkkk2yRBEFTfN/nRJJPxFFynOdG2ckkkkkkk9+CMoyav0ySSSSSTlI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LhXFxJIz1hSCM1y3GNV7nOponFrbMK65lpKiogquIOJbtwlPpFc1yG5ubiiySSSSTtoX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csJW4jTYV8ZWq54Rw0gVpDmivRS0RDGuMNxB9FmGxtGv2fz2qHrrTLEeRRR3kUd4rLs1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O4ayVpxy3/aS5yMRURW3JSWxrqkj3rej96lOW8pxs1mSRlCZIIfkkkcu6mxsbGxsbEIQ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UXVvnBGcfLTxnBBBBBGSZJknajJVJzw/2lFTKclQqVG00q8Rahw/F9TXZSY0xdXm8SoX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A9YSu7mVeJU1xGBoYithinxVJw9WnXbaWIObCkEEECeIILRU0bkkk75J3sTxFlMr16ld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c0U2FRBRdkxDrqmWD4i+kMqNqMnJVJJJJJJJJ10PGtPJiD8KKPFFyrr9Lf2qbdqUqpEu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j8XUpqlSrWTlMuvtK6uRWvRFoO3qeLtaIQRnA72XvSIbZJrUXOc51STqn4rfGcEEZ75Q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I3ggVFLc8PvTtFaQWjWOVXYV71XhNBSlwjDtc3CUWnEm41lbguGtpwYfDsq0KtTkVeYg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tPfC1OUS3EK/hWGVWYDDMOXWaqtUrJtpZMZubsqEECofgTJBrNrS0tIIIIILSCDFcQp0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CqDVzWBxWfsu650az6K4biLHl0prkknROVDsJ5MQfhRR+S5Oa2VVSokMbKFH6lRHKrWN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tsK6o5FsRyNSvTmp0b7f8hhRr3DmwTlOhBM4yd7E64IIygjJMkaWoWoQIhGb/VUIIUgj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Y3NxJIIXOBuSRlBGTjbOi6KfMOYOrQJe45anKacpDknTnTK0RtVVro5K1DF0sPh6jn4m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+lZxHh1Tqaq2Nw3EKrqiYVzndMcg5B08Dqb4dtpZ4zgqJC5bm4lxKoIo3ymiCCM4K9Vl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aaqtdRfe1MnKPcV3a8PialBcLiqeIFYWCtIIIXVsQQUOwnkr+Pwoo/JcneaaJDEue5Zfh5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W52FhcZgKSdG+my7iCJTrX01HPhaK03u8pJcXFxJIwRN0plojCwqe899MkEUTJMrS0qeq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XElxJJKk5Spcpcoji4auSuLhFJEJUkRT8kjs4Kfog/Yr8TVFdiK9QpPxbBvFcWh+r4s/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LjsSpw/iVShWfjExdfE0ua99dGNQoYurSOu6jDcNbdieNsoMxaOVBuKrtE4hi0E4ri0H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zBnEq6GHqtrsgjJk2kEEFfbOCCCBBi7p2cfjUwyYjEVMQ7tSYaqtN1J6Oaqj1KlSByyo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dRtRj+5R2XWnkr+E9VFH5KKPEHJLVUwm7PLHfeds5yQ/DUVe9lbEMbSr11Sqi1ayJSV1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tWo1dVMb7N8Rl+Kn3O+iZIhA1NKlT0XsR2tjY2NspJ0zo3NySSSSRMtjbPfOS5CUJTJF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VcpLhnocQV1atQ4fRp02U2tRdkrYbCYh68Gwyn6Lhj9GwwnB8KfpGEMVw9tB1jFKkK9D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VwKOWp01E6WgLw3CqLwrCDOH4WkNcxTk01OjoTxLDLhVo1W1ae2VOIlC4vOYVnXZLnJO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BXe2jSrVFq1O7SqOpOZW5jK1Zzn9vC4l+HeyqlakSSSSSIucklHzrTyV/Ceqij/AuVTz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SkSmrWK5Upq25HucJuvDl/y8Ne1rqitXF1ErVXxTR/LGzNVyqmqmU/an4y/D/uL3YyTw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qL9Ki/06eM5zklCUEXQmiS4uLi4uEXeRwuijPL4ljFoJ/wAfoLNZUrP6aodKo5KKox9R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2IL8ShiH1nMVLqYhwhr3V6yKj8E2rby6zjl12n+STiRzPqWkyoqUq6DsO9So1mKwiYOp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R3YQam25vncpJccVxXOq91cqVS2l3cJiFoPRUVNKTkuSFHzr/JW9W+qij/AuVb2asDLi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aoqSqJJw2pyq9HEUUatWg9eJNb1blYyrWRIb9DljUgwb5Yv05Ofs6FcQmakEEEEEEaEE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Son0KLqX4k5T2/xsbFpaWqWkaIEyTLYTWipM5O8qJlTqI2lSw1XiGJqRSY9KNBvWcPFxv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F4veuGxbKzZUVT6FH8iFhH4httdDAvY3EKUMTgqdP9QwAzGYFy9ThSrjMKxF4yjFpcUw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wAiLRXHPbUwbFR7BPXQ7VJIijF+nbSpxOrysL8BO/wAMq6k00fbs1vVnqoo/wLlXW08j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c2Ueuy+G05aykqKkua2o5q1V+lUtUqJYxdSDSmM8Lm5v1Ed9MkUSJ2yWBCR67LrdpgjR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IST2E7m4uilQWu36abEevO4lZSwjaNRRMLXUp8NxbylwSopX4JVYj2VKa5KcOdNLiLYr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lh61QTheMUdgMU06Wuph+EYiqVOCORtTAYmmcmoJRqIUVTk1sOlSjhWOptGrtchJOTk7E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IU3FccZqS/QncTvscrHscj2SSSSIpJJKZUvudmr6M9VFHeBcsUsrSq2ubCoqbMaIwfTy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yKr4jFMSW7UqSXG8LKEEEZog3w2RpA0d5+BJJcXnMU5il6lxcXCr2F+DJJJJJJJJOuN9K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lJJImUklxcI4knLY2NtGOrLS4bhedi6NapTotXFPxGOTwK9qHPpi4g57ZZy3ItJhjOVS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vRMKk4iks1b2onOpiVqaj67ETqmodQ1Sk5qiSVZSlgcbUwlTnUsThuHPXmyN9ckyqEkk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xNf8zQncT4HDXzTklCdG2dH7nZqejPCijvAopUT6qjd8Nu4RuSikS6o0psctdtN7HcSb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BibL9VPSgi7Io1RFJQc4lCULkLkLkLkLkLkJQlCUJQlCUNjbvwQQQPTKCCCCCCCO3BGm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k5SSoji5S4kvLy4uOIuuwHCX8/C8adUqYbheBXEObSquTpXqdNA5MOgi0UFl6OpIi8qm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tau26iYFJq4RjVrWNIokURtMe96J/jSmFuOkchUw70TH8LdSThWFe5KNPk8RGr9MkiRk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CKXFxJOeOddi/wCg4asYiMtspUVYJLi8w6y9OzU9GeFFFPwuVQ5VzaCQ1NEIQIhY3nIi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in9TcO1YVd8vA/H0mr+o0z9Rpn6nTP1RgnFmH6sw/V2i8URTrUOtOsOsU6tx1TzqXnUV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qxza5TfWV+uSSSSSctzc3N8oUhRWlhyzlnLOWcs5aHLQ5aHLQsaWIWIcpDlIcppymnKY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nLpnLpmxA9yfDkknVBaQQQRojLGJ/hcP/bwdBP28HiqCvajlKjsKwXGcNYLxnDMKnHVH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ylxhB/GaapUr4Nzqa3NqNsfw/wBevXBu/WcTKcbrj+M4hwvEcWU+LYppT42xRMZw142t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9PheDYhUr4xtvExF2kkTKc5NhI7fE2WYr+gwaxiV8kSKmSrnCFDap2X+rBRRRPC5VIQ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I5VfzntXFvWsObcWOalO/mPX6pUlSZTlMOUw5bCxpa0hptkvjRJPzV+NsSgitKtYp7t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ktNjbKSUJQuQuQuQuQuQlCUNs5JJLiSSS4klS4uLlKtO/AcOqK4xFTl0Lluxd7KoylUeM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4pRnA6qjeBIfoVKHcDei/olQZQdhkx7YxFGg6gxOFvxQnA2CcFoDeEYVEq8GoOH8EqFT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inDmI/G8Qo8/CUFVmIxbblfN6LtJJJKElxcXFxchc0lBHISIpOU58Y/lf0GCScSrS0hdd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oooguVTw/wBlq8tqYl6jK71Y1yLnAiEbqVCBzcnN7i+O3BBBHZkkkkkkkknTubm5ubkK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OTXOnrnTYg6XEHRV1EwNU6CoJw56n6c4/TVE4aJw1DGYNuHw7lGRbsShKG2q4uUvU5il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XOLnEqXKXKSpJJPcosmlQXl1+LVY4fgKXOxdbAUK+Ip4ShTEydiKTTqaRz2nPFrC12oY1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3rK4WvTSi7EwdWdU4TESdTSGuR2T6bHlXC0aSsW5uPpcniKpdgXr9UqSpJJJKlylyiPV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XKCC0jLin8nJfncP/lXFxcShtpp+6aE0u9WeVFFyUUq+Faq1Xoha1KSUbWLT3oZofmB6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mVTmVDmVTmVS+oX1DmVC+oX1S+qX1S6qfun7h+4W1S2qW1iyscuscusJSriYeuJha4mDq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FQ6CodBUP0+ofp1U/Tap+nVD9NqH6bUE4a8/THH6Yp+mH6YfpiH6a0/TWH6bTP06kfp1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0VA6SidNROnpHIpnKYWNLUIQciDh/kaoiiiZJlucb/gKN8ZSSST2YzggggggggjKNcZL4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cWf+z/x2nOISqrXdS9SKzzpXKcmwigf4hGDIwZGDMVZbj2zQ/wBUSgiNZTOY9BXjumUR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zTnVWnMdXMI/bjlLein+ML5jTBBBBBBBAgmriv3tKfDp0qlU6aqKitXTgP5OuCCntUTQ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clFKvh2yMuVW7D/2n0YUasOyQ/KblRIy/F4u6dXWOrrHV1hMVWExVY6msdRVErVRKrxH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EXKmU0G+P6JRw4dkgik5Jo45/CUb6xpTuSSSbm5ub9iSSSSSTxS4kkYvj1NWv4O3k8Mq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yqqP6dp1XD2H6tg2n63QP12kfrtITjdBTG47DVyu26kv0i8YpsV3HKx+tYgTjdcbxxT9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DUEZUhFxCC1XI+qnKq8SYj8Ezar4F8ySSXFxcSSnd4smpPh4XFvwypxZ5Xq810NfhtHD/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hPdNCaE8fhvuoop+VFKgqXImysQfTltG1GI4pvS1BDyqKiLinyjlVpRdtUWWsmMkEEy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FyQaMGDfH9Eo4eOyQTJBNHHP4ajfXKSck0QWka5JyknRJJJKkqSun81Pt8ZZ9HEqfP4R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qVeM4hxWr1a2SCMeolCqp0tc6WudNWHMdTe7xif49Ph2Ke1nB8Up+jYkXhGKH8NxTR9G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EcUw4Zi1xo+X4XFfx6bp4o/3Xzt8CCM+Kr+38vDIvIcsuz4f/L0ySSpInsgmaaE8Ce6i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Fe96JQqXiIKkOtQVBJEEpPKras1uYxjHcwqfRWS1yt2XJBBMkGiCDRBNC5INGFMb4/ol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8e/iKN9dKE657UEEapTKCM1ddR4rRnhmGdfwij9GMeznph+EYioUeC0mjcDhmJSpU0Gom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xDd6VH7otakglRi5OF9qmFoVErcJw6lTg7ig52Bx9V1jsUYB9/F6n3F8/E4m6a/y6LVW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Jz/OX5TQmhPB/wBiiii+VFHlVfp8kuRaeIcjOcjmsrKjalS856o2hXeK5ZSpUKtV7qbq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o1FuyQQQQQQaINGiaFyQaUykJ86dKjhwuhBBBM+PfxlG+pGextnGUEEoXIShJJKEoSS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CEIILS1DCLfw/GJOF4Wt3B+IramE9GPa1vUNUdXqOOoe1tGs6qOWq0/cMViUwz8LW6teJ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XU5VLhLm4puJYjGcpvNx2K5GK4ercXTVrm1K2Ifh2Mxjag3E0TGyuK4fW6nh7n3HAXXY+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ySXEkqSXGMddidP5+LQR1jqaJo4d9/RGn8poTQng/wCxclF8qKVPFSbSmx0u8MI3RPpR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pVjmqo6l9MNtjfNBBBBBBBBBNC5INGFMT+jUcOF0IIIJnx7+Oo31yggtIglCSTY2NjYkk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vfPg6yYj7PAlnB4r6sPQ+mjgF5xVxtd64SpzMLxdbMH/AMd+xifH/T/yNP3/APjyxiMa6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El/a/wCOL9eKWVd/K4v/AOR4B9lPqb/yN+/BWcrCeafFcP8As8KVyYrHft4b/j385yy5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aWlpBaWkEHhHLLtK9276NeHTZzFcJCC+2XDfNxIikqSSXFxcSJoTQmTvuKKKO9hRxWlw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bc1pds1FUpPW58XPVURqiw5jmSNYk1KbVF+jQgggggggggmhckGjCl8me2o4UXSgggmX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lfj7dzhTreJYpYw3/H3fur/GxlTkYb/jz/q4hT5WM4DVuwvHfs/8dXbE+v8A9P8A5IhwZ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cn7XEvX/AI/97EeX/wAni/8A5H/j32k+9xea/ElMUqU21WI/D8Ho20uNt/xeBLGOpLLG+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7OpRPiYNU5a+qqO9suHL9GW+v8p2Eyf8AcUUUd5FFHFNiVB9OFm1WojmSjXWVnFj0ZS9q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rRfy/3GjPpq/VzMQkuzQQQQQQQQQTQuSDBhT/AKRRwoulBBM+PfbUb6/HnKSSSSSSdVJe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wR0Y/wD+tj8Pz+HcM/ZqceZ+7wKpZiuO/a/46v72J+1/9L/kf2eCU0qV8TwqgjOF0msw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P0/2MX7O/kcX/wDI/wDHvtf/AHaH1Y2j+3Txrf26NS6jTTl4TiyXUOErbicN9juouU6c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H6yqjfuVt62WAWMR2m9huVT3UUUd5FFH+FLtqFLmKx1K5KbXFd60mtV9yVbHNxDLcRVV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j6RrCrtoTJBBBBBBBNC5IMGFMT+jcOFF0IIJlJJx31Ub6/IggjTJJJJcXGKWDitSeG8L/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1mcnH4397h2Ffy8RxvfD8BWMZiPsJ/E/5D/H/wCPp9eKdazhyzh+OKnQcFSMBjPK/f4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axj+S6hT+lrkUwtVcRiMFvW9kxv8LBLD8N/HkuLiSSSSS4uJJJyTXWwLXFTDVWabfi4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yoOtrdpvjW3Kr7qKKPyUUqDVKaotVsXva160EewqvdUdhqbIqVGoyrhlcU6asLnKtOk5D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gggggggggmhckGFMp/0ijhRdCCCZSScbUURfpkuJJLi4lSSSe9OU6NyCCCNGLbODxVS/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ADhfXj7LaqPRUqN5dTGP5vDODrGPr/ZZ/G47/E4I61FptcMc3DVK3JxtSj+yzEOuP/s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vtcUZfUZ9RxTG8wwzkbQ4dWS7B78M4n9OBw/jDfx80QTNUIIIIIETtY9EvbSYolGmPa1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ZJhG1T9PQ6BpSw1OnpjRJIz11plW9lFFH5LlV9XywqW0qMKqXNZinoVKkJUT6nK5z/qQq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VluvQV6qRUboQQQQQQQQQTQuSFMplP4KfDcOFF0IJok4wKIm2uMoI+DOqSUJQlCol3D6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npuuE8cfT/F9TE00rNpqruGcOW3GVvt0vtcbX/B4P5w+FWqicPU/T3FbCPpteL/J4x/5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/ELTZSpOqFSr9FF1mBwK/wCJxp0YOntSpJbRyhREXvwRlGWObtTXJyGIT4uFX/Ic9GkC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tyr+RRR+S5VCr9T8Q25GwhSa1Kdz3OoUlqFjHD6K01dUsEehMt3etu/LVadr2Jmgg0QQQ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CmME/o1HCi6EE08X8k7SSSSSIpJKkkkkk5SSSSTlOW5uQ4h5a8sqHLqHKqnJqHIqHTvO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50zxtJUo8J3f/AMeT/LRYZg124/8AwcP9VJqfuK1rsNhVjE1Pt01inxitcvDqVmEwS/tNF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v8njH/kf+P8A2McY2i2s2x1SrW+7iPop4NLW8ed+z/00Ps6XM7kkkkkkoYhLqLRFFMR3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E+t1zy9xcSSSbGxBaQKhaQU/XWmVc/Cij8lFKh/tUKn2rf2hqzTVbUbUWatOaqWILax7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VDyJoQaIIIIIIJoXJCmUxn9Ioovb4olz7BKDY5DTp2HIYclhyWHJYcmmcmmcmmcqmcphy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kIR8Wps2j+xxfCf4/G3J+zhpQ465ejwbf2WqrF4Q2/AYf+Q77av+h6q99FIweF2os8IY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KrPEOA/xsWv1YhVppwylZhKP14p/7+OVLanHlF+0xIp6nNkVFN85JE7UEWuao4xHj43D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qfrrTyYg/wBVFH+BRRw7ypU+09f2oaoxFc+o0TdXSOcqFKKjmqxrqFVVa9E5z1tqaEG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yQplMYJ/RqOFFJ7PEPZfCeP6VyXNxkocYSKmExbcQ3Dusq8YwWIrva6lalSw4JtRw7P/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eGIRGGwn2mbCKYpP8d/n/wC1xL+fwXbB/cxPEKPMr8RXk4CjKP4NTurYj+Rxz3c1eW31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AxbYqIKpiV+n43DfvQQQR2IILSl660yrieqij/AouVZD/AFf6Vp6dnrTixjnWoqy7YehS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UVpVfImhBoggggggmhckKZTGif0ajheyuXEPuKJ4/psS2W0k6vhGFrOw9d7UdTw9TmM4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r4Hhjv2KNZlLiWGxaY1MXtwhm76yRSwv2U8GJ+w8xGOppWrYHE1quDp9NhqC2DLVOMb4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HbGExP8AK4592rM9pzI7+IbdSQUxHx8K63Edr850vXWmVcb6KKO8Ci5PG+n+rlRKcw2l4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h6Lh1sorCQ1y2LfI6kmlBoggggggmpCmUxon9Go4UXWuTTiX31Px/TYn6HYH9jGcRo8u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Rq46imJwrXvYzDuWiuMajarXQNV7hyb8PxVerWwf26aiFf7XGlW+ZZRxFWmOxuIcj8XW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bU/5BUmtw9LeG1fqxmKo87ibf3uI9tze9sOSx6lb2+Mmyp2o0UfXWnkr+GeiijvAouTv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EVtOmiOqV23ovijUuS0Y2F8uVRckzQaIIIIIIIJmuSFMpjRP6NRwovZZ54n/ACV+Mnj4L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5KCo3F0froVqWJbicPRdy38cw1lVj+pwiKJ4YlrEmeGL/AJNDEtYxuMYitx9Mq42ktPjX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/DezERjOIVObi6DYwOFS/EYhbG8KpfR3FSRdu7i2jir7/Hp/bznKexR8dmt4Z6KKO8Ci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pN/drLs2IqbLeM9plN0cK4R0qJmg0QQQQQQTQuSFIpjRP6NRw4XWuVPzxP+V/UtYjig5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VpcPxPT1Juo1mNxOGW/D18WxFRsQsibCKqHV1xcbiUHY3Eoz9RxMVaj6r09l+o2QwLVq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qcvD+z6Sq3C4VOXh+MOtwtiUcL3lTKEI7L23McVPfvOtt1oJ4I7cFDx2a3rT9FFFyUXJ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xwnhRybIlxvK+7vC+ypOSCZoIIIJkgmhckKRTGiCf0SjhRezR9uJ/y1E+IvxGLa7i2HvZ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9bg2KMO9GO41hrii6U8LoWCokUHJtknrF7uH4bp8HhTjb7cJw7B/RX3c4xf7/E66zU7e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JJynRJJJJjGw+r9z4+HddQynt0e1W9afqoouSi5KflMph/5b4HeUXdy7u+68b7O2yQQQ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LkhSKY0QT+iUcOF7OH88T/mU2XLHxF7Mk6oUhSFIUhRrtsXSdg8U5rcXh1upVKdRK+Hw6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iqvMPC5ISNVXU6vsmfCcN9FZyNoMqtpUOYvEsbSbL6O9Ri/ThEnGWIpy2nLQRiFjSxC1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DY20Vl/dJ1xlUZzKddIf3U7WCdOGI7MkklHz2avrS8KKLkouX+uaiDZzVN0N1FUZ5ck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oQQTNckKRTEyav8ARKOHC9nDeeJfy+WqNtcJTccp5yXnJecl5yXnIedO46dx07jpnHTq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dMdMdOh06HTodO05DTkNOS05LTlNOU05bSxpYhahaQQQRnJJVdFOi2njsG2/BYmvg0xd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XkVuNt/+PppGCTTT+3U8pkph98LQoq84y5Uq8FXlYd1zKPiljHJSpYFv+NBGUZRpjKM1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JQ2yx38r4/C3ZxnGcZQRlQ9hOxV9aPhRRclFyTwJlBBAo5BV+pWQNhRRqHjJBBBBBNKaV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9Eo4cL2EMOYz+SgkCQQmcZeO3C5fnsxnBBBAqCoQQcQdbQwNfk1uJ0kxOD4Tit+LYDqG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ioypTp38Sw3S4pM18TDVEz4aymuGZjkwy8Z+qtw36cPTatV7F5mJ4s+4ppaz4Nb7vb4i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bidMkkkkkklxR9+whU9aQouaiijcm6VHeyNbzVIhWDB+aCCCCCCZppXJpSGCCCf0Sjhwv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NEyknKSSSSSSSSdX5+CufE/sqcNxqI3on0sZxTEYnCu4HjSqxKjGbHEsG6urqFRpOSj/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6C8OodXiXsYlFlBXmIqMwuFpfsYSg3nYgT4OI+72kOKxzPjsW1+uMoIILSls5Owg/wBa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8qN1XfuK5Fc3y9YGbqsIqqi5IIIIIIJoTSuTSkMEEEE7ckkk/CUUcOF7DSgm2K/kt8ta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tLSCCCCNX5+CufE33VsuFYi6piKHVYJqrTfgMQmJw2MYhUe6oxzCrhmVCthH00Z7qf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vVwWGbh6Vd973fQzjdVlJk1cUym23JPg4n706p046pfX7v57WGdfh+4z27CDvWn7KLl+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RH7jmFq3VEKOzYLMkEEEEEE7K5NKQwQQTtL2Z7yijhwutBnmj4xP8lo0T4Sn5+CouWL/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ph6snHMNysXwp1XDC1FepA5CJMZgyRDytLBPeUcIxhh0SjUdXatPDNgV6U6aK7GY2nUux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tK61q7r8jhjppkdmcme+hF0IpOzPuCii+RRc01QK0tFaWQmhBBBMkE7C5NKQ3JBBOwvyF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S8V/5DRonw/9tadpRcsTvXz4fi2U8PiuIPq4im5HtEU8ioVrqD6dZlVuNw6FHCVKi0MI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TtxzFo5MDT5OFw9W2v8ADx33dzcknXX+x3l7fC3RU7ie+UkiaEF8MWKkiqSOXeRVFXL8Z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7TSkNEEEE70/CUUcOF1IIMKXir/IaNE+H/ALa07Si5VfddODrct8iKNUkeiKLhFZXS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6lTKNd1YTJzhyyVn0pxeLpvwzPZPh437mca3pNPvp47OAdbie5/voTQh+P+0UUXyLmzwI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7TSkNEEEE7K/HUUcOF1IINKXh/8hg0T4f8At8BRRR/oLqwda9oiiOHPIlHuqxi3V1MP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myPdsqlZ9jPKieMPK0PhY77k5ySTlJJJJXS2t3k7VH7u5ubkEKQpvonL8poTQmX/AGCi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7a6EEEEyTQmppSG5IIJ2V+Ooo4cLrQaUvC/fYME+H+fhKP8AT8LqRbXUcQ15cI6RIUck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axrEVxI5ZHLCVqnMdkhhXXYf4WPT64QgggghSDfRiGWVu8napLFSdM5zlOX50JoXyO+4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FJ9lRBBO6gggggmhBNTCkNyQQTuT8VRw4XUggwp+P+5g0T4f+3wnFT7f4XsUcWrDqqai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Q5wl7xyQKKsGIrX6GmCSMN8LiHtonOSScuJe/wAmk6+nlvqkkkXTOf4ncqfcFFHec18P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NUa5F7K6EEEEyTsrkwpiZIN1qJ8pRw4XUggwb4/7WjRPhr7fCUxTlbQXs2lojlaMxTh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qjGFauxDEYjmaWlJIpfC4gu9xchPZ4gv7nyeHL/j9iCCBRHoXElw6pa5K6HOQ5rR9ZEX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FUXJcnOgVZFya9UG1qrBuMG4liiVGrlAua6EEEE7jCmIIIN1qJ8pRRwupBBhMMb7sGifD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exyQq9qCIzpVXU1qYt701NG+vwuJIWoWFpaWkEEKfUfUS8xk83vp2sKllCSS4vOYcwvL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+UEEZQeC9xe45iivVS9S4V2yii5oWopymjMKiiYGodDikKtHFUjm1kOfUFrPzQQTJO4wp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jhdSDRo/7bPZg0T4a+fhOyr/AHndtN+2zynw+JEkkk5TlJJOWN9vkN9r1L1LzmIcxC9p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ee0ucEZQVPW4XQ31PzSkY+olJiqYx8lWBdKCCCdlc2FMQQQT+jUcO1INGjvSn7MGifDX2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4he0xqudEP7WDS6v8PiXcxn9iuhcoKrZaiCrlGVHdkZMm6g96JQetuIrX0q3ldCCCCCd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EE/o1FHakGjT/Wn5YNE+Gvt8JcuKJuvawf3MTStf2YMAn+TknweJeO3jPX5LN2diC3ur2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EcNqOErKMrtMPiGFKsimJe1aVZN1aRmgggggnYUUQplMTJBP6RRwulBBh/wBdIYNE+Gvt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17WCX6sU26j2UOGJ+78PiXroTXivtfJo/a+MutRw5M1zkTc8DXuQTEvHVnHNcXLoQQTU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P6RRwulBBov26QwaJ8P/AG+Eopjd8MvawlO1rtmT2UOGMij8PiXp26/2vk0fs9z8fBcg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IuSZIIJ2lyQplMQQQT+kUcLpQQaO+1SGDRPh/7fBUXJyS1yQvZo/axCTR/HYQwSRhfh8S9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V7mH+z3E7S9hcnsFbGtF1oIIJ2lyQpjBBBBP6RRwouhBBpU+zSKflonw/9vgqKLlidq3Z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d2EMKluG+HxH7epdL/t91fKduh9r4y9qCBaaKLSFpqWkEEEEaEyQTtrkhTGCCDRP6VRd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U/LRPh/n4Si5Y3+R2GpKokIY5Pr7FBt9X4nEfta10OrUk7q+BPHaRITuJ8OCCCMoILS0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QTUmhckKYwQQaJ/SqKLpQaYj+PRKflomSfB/2+E4XLiTIqr2Kf3Msev1djCfyficR+12s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Jc/up8iM40QQJmgmSdlckKYwQQaJ/SqKLpQaYn+NSKflonw/9vhOz4kn7DuxT98scn1a0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fs9qvSkXc8dx/cwifX3U+DPdjSggnbXJCmMEEG/1C5Lmg0xf8WkU/LRPh/7fCcLlxH+P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fTrQpfd+JxH7Hbelr+47uYNfq1b60Qgggj56CCdtckKYwQQaJ/UqLkg0xf8AFpFIaJ8P8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7HYw/wB7LH+utCh974nEP4/bfQa96pC9te5TdZUPHcT4a6EyggRpapGlBBBO6hTGiCDR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X/FpFLy0T4f5+EouWNbdhkF14f72WP8AOthwynfiPiY/+P3MSkVu3+BO1+co+eqZpobk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bXJCmNEEG/1SjhckMX/GpFLy0T4f5+EouS7j0tqL51YRP3ssem+tDAUkp4f4mO/j9zGM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3P6KCBNDPOw5B2lBBNKdhpTG5IN/qlHaMX/FpFLy0T4f+3w3Z1Fue7XgvvZY71/OpDAvv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8ft/mu++rpTU5v8AhCdrDwlbup2/z3IzYqGwo4XL/8QALREAAgEBBgYCAgMAAw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ITFAYAMgMEFQURMyImEEQoBwkLD/2gAIAQMBAT8B/wDBzjcS8JH/AAfBHgI5II073w98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fD3w98PfD3w98PfD3w/+jKSSSSSSSSSSSSSSSSSf9SOxDsVrcEsTkxMbEy8NkitbJdkk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ZJO06rEPMQrXZSQUoeQhZjzspHZ3tgizvasx2LKxDsW04IXJBFkEESKyBIjoQRZFkEEF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r2cztY8rJJO5JImTZIsicCSSSSbZJJJJJJJtm2eZ7SjliyLIIItgi2CCLII5o6L3w98P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nw72jGopUioR8aLiHQiOk9n0UTmXUOlFdEC01CJJsdSRV0n03zLztKlidteQtLTQ2pKU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Hx9J6FecZQoMbKmdjvpeG8IELkrcdJ7NY+JdPmPlPmPmM8dKnA6+6PmZ8x8x8w673SfTk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y8SU5aar62zZRn0n0XsWvhqoaawdkFHCnFiWmpUnE4d3kppjpPovlnYEQV8NVj/jMo/j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hvEzKuD6PgZTw1Qum+i9iZDxOHX2djwKfzlkaelyreI+m+i9hSXy+XzKovMeNLKMi+z5C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bnknnfRfKh+bSkur2XfRdZdZxKbrmyr6lFP45l39l39l1exrS0VQNzzJ8z6L5UPzf1UH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5FkVPsJsmols/Ipb7lS9axcr2SsBpyXF7LtJCLv7OIikiai4i7SRSXafY6fR28C+i+VD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i0azQ33L77H5MiyJFg4KcXbDJqE5zKfAvRSXi8SXi8SSSTzSSYmJjZiQyGQyGQyGQQQXS6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7GXKi4u7FTSXafRdp9HEUVHBScyQvRC9F2kuemOlwZYj8A9kv6lKG4L7JbIZDK8yghkMvN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TOBT6KsxU1M+N+z4v2fH+ziHCSjEu0l2n2XfTHSynMqULdSKCYJlWLIWZWcM7C7jEoQs5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nMoO4sGIp+p3I/GRH9RdxYkmTHlqXtKgf2Kl3P7FP1K8JKVXmO/mUOaELuZIT69BCK+m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A/sI7lP1OJ9WynIZR9EI7DyKB9Xh2cTPpp6F2PxK0swP2MZ2K/oU5DKPohFQlJQVdWlw7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rqPULStFOOB+h2V/UprUDqRw/qSUYiyFkNz1qXKKs9Y7HpH4vLEzxXJdRdVtOFJGBVgu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XTkkkmySSSSbEfRlSx5qMxvCBYlWL0D6i535RaZDJjPIrpI5FZko1q535RadYqClTgJY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Ui4ZSoxY/CPWPULTpwUVY2yPhpsSSsY9gPULU0V+7WpKabtlVUbBeoWqVbQuKi9Njqgb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vPyyI3pNq/yAt8LfC3wvFf/EACoRAAIBAgUEAwADAQEBAAAAAAABEQISECEwMUADIFBg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kCKA/9oACAECAQE/AfOwR/is/wDeaMIIIII/wyO6P8Tgggggj3uSSf8AgZP+Dz/pi94Xv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4XvC94XvC94XvC94XvC94XvC8xHoC/8AkK0tLS0tLS0tILSCCCCC0gj2Ze8L0+PEr07p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2FYkiEU0qosUFdCWwnT/AAW0xLEk2VdNSfGoKKE0WIrUMpU5DKabi2mNyqlLYsLM3g1+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SmhNHxoqphwOmB0wKhQfGh5di9O6W4lCKtjp7D2K8ox6dSzJyK81Iq/6K6oKWm5Gk9ypz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eFP1eFLhyXQXbrB/QX94VfUp+uFTiojLMc05FP1P1FW/YvTl/Rcx11YJtDqkuZc8FW0O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vhe25Kq28hVNCY3LkpcDJyjF1NuS/B1Tg6x1yoL8oPkHVLk+QddwqmshdT+R9i9O6b/B/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P0VCjMtykhWlqmC0dKgtzP0dKmSpTUKhXQKiS3KS0VMVCpykjOCCwsyksFRIqJUlqaFTJ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ItGlb2r1CXhcyWSycLmSS8LmXMucyXMkuZc9ySS5l7LmXFNcFz2LiWKpokkueE/hcXPt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4heoLxC9cnCSSdKCCNReoQRyEtdenJdkcZDZcXsuYqnpr0+qqC5klNUj4qKiCMEmLSWm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xDZBBBTuPiyNiqG8JLtJa8+eRUxYLD84tXdTpL01Cpk+M+M+M+PjNSJfh8Z8Z8Z8ZbGkt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IgaLSCrfjU/btr20lorGfQqa7ROcaq42J4zyKK57Kqp0looggggVKIGhLzqKa3QLroq6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ayJgp6v8AJ8qHXc9NaNPbOLfnMinLM61H6sEmypWJLiR2VKMaFhGitFd7I8ylJaWlpaRN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LS0tI1l3VUzgkJR2R3rRWK7X5nYkkuLjpuVGFG5W//RJJPGqpkSjua7lorBYsXmkItRCLS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6f8AI0i1EIhDWquA+1aKwTLhec/BbdvTZ1NxZUEvsp/vVXAfatFDeMlwvNfgkWkIyMhQ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kZFqIgq1FxVoogt7EJ4QQQQQQQQR3wQR25GRkZGXbJJJPFpFsT20Z0HV2XZOsuKtFYvg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0ghEI6ex1DIyLS0eqtZcBd0EEai8YhicEkkmZ0Trb4ZkkjFqLWXBRBaQRrrxrwaPzD8O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kXKS4KFjME6y8bUI/D8w/CT8we3Yh8hcJE4I3EtZeMRUITPzDp5lVVGwnREFaioe2EDE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RJOuuGvDThJJJJSVCwW2FGTRVuU7lf2HtgioWw8Z0asKNtN8GnCnFEm+ovGU9iwX2RVu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RULbVeFG3MpwpI4C5D4iExixo3KqHIqGdTfBi3HvrtFO3MWCeC8O+LTht2XMueL3EIet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fhH3QQQQQQQQQQQQQQRjuhdzEh8FcNackixeouQ+QxPu25z71qrXXIZBBHCWGxU/0bkT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FzX3rVRJJOouQ+Ksaqey4cvBCH4mSSeIuQ+KuyqkjBZDc4UrB+fXjV22joIwSkWWD4C8e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C5i7UPVXjV3T3PgLmLGMEPVXk/3jLwUaq9JXOngryi9EXjl3LXfCfg145dy133Lx68cu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n//EAEcQAAECAgYIBAMGBAUCBgMAAAEAAhExAxASITJBICIwQFFhcZEzUIGhE0JgBCNS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4RQ0osHRQ6MkY4OT8PGQoLD/2gAIAQEABj8C+vo+VD4hcByUW0lICofHtj87VcKH+VQZT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+na880HMeyI5r777OC7ixy8GmP71/wCH+wgHi4xUaZlI7kvBf2Q/xFG+jpPxQX+Y7ha1M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lDY/M6a/xH2gl3CNUf4uxsrAFgWFSWazU1iWNYwsQ7rEO6mFkpBYG9lALl/GOSkpK4VT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lP3Wt/8AoUWKPV5pzm0p7qFKA8cRNRYf42805wOrGCJpYRlBXYf43OsYYxvTn8TL+N8Y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l2MrF7Kfssuy+XspNWFqwNWAd14fuvD91gKwuUnLPssXssaxhY2rEFMfxymViKxOWMr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rC1YAsCwFYXKTl83ZYvZYwsYWNqxt7rE3upj+Iua+ZYisRWL2WJYgsQUwslId1hWArAe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3dY3d1jcsZWP2Ux2Xy9lJnZYWLA1eGO68P3XhnusDlgepPXzdlM9li9ljXiNXiN7rG3u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8OZLCFhCwrCs1mplYisSxLEFkslJYVhKwlYSpHySSlVMqbu6xO7rG7usbu6xuWMrGsXs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C1YB3Xh+68MrAVhcsLlJy+bss+yxLGsYWMLGFjb3WIKY/hdILCFhCwBYVhUis1NyxFY/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WSkO6wrAsBWBywO7LCeykfLplTKxO7rG7usbljcsZWNT9ll2XyqTVgasA7rw/deH7rAV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M9li9ljXiBeI1eI3uvEb3WNvdYh9VZrOqamsQWIKYUx5vILA3ssDeywBYAsPupe6+ZTc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isZ7LH7LEsQWJqmF8qyWSkO6wrCsJWArCVhKkfKpKVcz3WJ3deI/uvEcvEcsaxey+Xss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rAVhcsLlJy+bsvm7LPspnssXssaxhYwsYWMLEFMKYU/pWamViKxKayWSkFhWFYVIrNZq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sQ+gZBSCwhYQsIWELCsKks1mplTKxFYisSxLEFMKbV8qyUgsKwrAsBWArA7ssJ7KRUj5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ljcsRWJTV5+oZrEViKxFYlP2WXZfKpNWELB7rB7rAVJy+ZZ9li9ljWMLG1Ym91MKY+i5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FgCwBYFhWFS91I918ym5YisZ7LH7LH7LH7LEFNqm1fKsu6kO6wrCsCwFYCsBWE9lhKkVI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Ee6xFYisZWJTWXZZLJSCwhYQsHusKwrCVhKwlSKzWamsSxLEFiCxBTCmPo6QUgsIWEK9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8H5lTKxFYisZWJYliU/ZZLJSasIWELB7rB7rCVhcpOXzdln2U/ZYvZYljCxt7rG3usQ7+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3WJ3dY3d1jd3WN3dY3LG5YysZWNYvZTHZZdl8vZfKpNUmrCFhCwe6we6we6wlYSsJUis1n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EFiCxBYgsQWIKYUxtPX+NEyplTKxFYisRWIrEoE3f/kVkpKX8bcRWNTCkFexXsWGrEsS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l/Di5azuyzUkLOE+YTWJTWSkFhCvowr6NYSF8yxFXUiueFiCyqwrCVI/wokpFWURR4Rm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+S05qamd3lXNTKxKdUgr2BX0a8NYVmsS8RXPCxBZVSUlhKkVL+A8lhKwlYasle5qvpAvE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DXhBeG1YWrJTQiZoULYwF0VSQiLJ9EC64o7pNTrkpVFTrltZaU98zUysanVILCFgCwLA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KxFY14i8QLG1YmqYWSyqksKwlYSpFS+nJFYSsJWArCpL5e6xN7rG1eIFj9lNy+ZYD3Xh+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y9qsSxFTO3DhkvitfnGwrTw2K1drNXX1zrP0XNXq4KVcysR7rE7uvEKxLEsSnVIK9jVg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rAVhKzWamViWJY14i8ReIvEXiBeIFjCxhYgsQWILEFMLJZVSUlJYVhWFYSsJWErCVhKw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CVhKwlYSsJWErCVhKwlYVhKwrCVhWFYSsKwrCsKwrCsKksu6m3usTe68Ri8Vq8ULxfZe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XzrC5YD3Xhe68Id14TV4TFho+ykzssuyxeyxlYysZWIqZ8j4qELlJSFUFNTrnUNidsfPp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5LLTzUysRWIrEe6xHusR7rE5YisRWNyxuWIrEVjWMrE5YysZWMrGVjKxuWNyxuWMrG5Y3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Y3LE7usbu6xHusR7rEe6me6xHupnuplTKmVnVKvipVS2E9Oe6y3CVUfIj9KHyiW8z2me6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nXdXNTrv8iO53/SmazWexv2EtOSlsZfXEtCehJX+TTqnsZaclnvt2xnpSqloyCkpaE1O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pqanVPd4nh5xLcJVT8s5qdU9tkstHNSUq5LNXKanuEtpNTU9vJSrlpSUlJS8rPkE9OSl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xkpFXDaT2E9GWzl5kNkUfPr/ADeeykNhMrEpqZWdU1Oqe0nss9nNT3zLdxsij9GSUtzn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4yUlLzSWxvKmp7C4KVY2RR3g7Ke3n9CyUjucwp6E65KW1zry3bLa31S057sNkUd4O6z2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aE1lVLQmp1S2MhoZ7lPZz3ean5GUf4DT3uX0efM896lv2amVn3X994mp6M6sqpKVVwUl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auCkpKVc1MqZ0s/ryejd5nltJ+YT8znu48iyUlJTU9zmFLzmewl5ZLYSUvLRuYQ8llVcSp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r9Gf0BPc57vOqan5SNzCG2G93eYSrlvM1P6dlXJS0JobmENsK5eSTrmp1S2ElJSVwryU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luMzo5eWXbOe1lsBuY24R2kqpeQy28lmsRU1NTWXk89E+RX/AE8fqiWlLcZ7pPyKfnZ3G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LQxKampqanuEvI5KSkpKSwrCpLJZVZLLQlVLyOflR+lc1no5aWflMtjKuWyy0M/oso6V2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3qansp6eVUlLyKWlJS2kvKjuZR2x30fQE1kphZacvM5BSCkNlJS3yams1ms1noT3Uo7Y7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d9jvnLz+/YX7TJT0JqampqZ0RuhR2x0Zqe5T3s6Mt3zWe2y0p6d8uGyv0ZaWW85KYWSy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lPYS0b/JCjtxspfSkgpVSqmst2zWdctKf0HdvJR3aVUvoq4FYVKvNZqanut1ymFloSUl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YVJSUleFI1T2mEqXssPsrx7aElJSWA9lJSUtnNTrb13aWhcVedwGwKPkM1PRkpKRqloT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QUqs1MrEVe72U1NTrkpbHLf8q5aM90kpBSUkLt9kpVGGzGxPkE1NZLJSUlLQKz2OSlXN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n7KfssQWJqm1YgphTb3Xy91l3UlL3WFSUis1npTqmpjcMMNxkFJSUlJZqZU0dxlXPfpq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VeSy081noSUlIbS9Qy2Y2J8yzqu0L1PayUtOZUyplTU1NXuWSkFJqwtWALCKpe6ke6z7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NTUxsMllsJKSkpKSw38VIq4KSNxrzWakdjJSUlJSUlJSUlJSHdSHdZd1l3WXdf3Uw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ZUyp+6z7rPus9OZU6pqZWazWazqmp+QemzG8H6IlVKqSl5DkpBXBSUqphXaXTb5KVUvo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PcJqfk86skbqprLbS82l5cfKMqpKW7T2svMJVT0L9KamphZeZy2ElL6zkpeUzU9pJZ7I7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8KL1Oq9SqmpjRkpKSl5LKuSkpKW7DzafmQ3qfkvNTqnVfoTrmphTCxBYgsQWMLGFjb3X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14je68RndeIzuvEZ3WNndY2914jO68RndQa9pPI+VDZnzOWhPZSUvKZKW5y3Oei4iaxv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5Yn91if3V73rxHd1G27uvEPdYz3WM91iPdYj3WIr5l8yzWazUipFSWFYFh91hCkFhWFYV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LspNTLthNTU/IBszvc1NT0JbvPSluM/NJ7OWnOo9RVZo4dVe4qSvasCwKSkpLCFKrEsZ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Uz3WfdZ91n3Uz3WfdTPdTPdYiprLSvTPKhsinbwNtPYzU96mp7lfu868txFUzss6z1FR8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zCxLEsQU90KdvAqloz8vmpqdclJSUjVNXFTrkpbXLayClvE1iU9A9RUfISmbWe2lVJSW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CG3O9SXCue+TqnVLQmpqanoSUlJSUvI51yUtC6Clo+oRUfISmeanYhDbnSmr/J51T3CQ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baW9josq5aGWhNfKsPYo3GdQ8iZv8t2OxCG3O9Sqjt9ZwCiFAEeYTU9hLTnsJCuWk6oe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tijVKqW7HcI/GsxyQiTSc1q0kBwioNiDxWO7qvusavL4r518/ZQc72UaPEiHXDoj8O9a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QQRBdeOSPwn66d8ekPJY/ZAiSDbMbl4fuvDHdeH7omzCFVhxuqe8TCdahcmte6BMl8Oy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ZJ76Mh0EQWgQrCsspGl3DQtuDiJXIlrbMMqw14dfwRecIEUTRxu4oUBDrZruIOgTGAVl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Gx4rxmd1B1MwdSvHov5l929juhqAJAJ51Gw+MKoUlIxp5leLR/zLxGfzLxGd1cQRsXdU2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eVDdBtijtMt4mp6MQRbCfbOS+c9EbqaKfem/CJHFa1o+qutD1U3ox4q5a77uaLRAhQgL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LeJG3htXr7o6yPxnQ4L7p0WpnRRIBWBnZFtFRsjxgov1QoMCLmF1iGRX3cbXJN1nRH5l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3UecFRlmNqP44qld9oE7k9zH6kO6fX8Ns3K0cTq3MY90YnNXvj+5argOhXiH+cqNJHVF6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KRpcGJ4e4CJTeorFNR3A3oOEjUz4ToQnfBWaSkJjlaVpjg390F4//cQjTS/OqH1VFRsJ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sZq6nv6KkhwRc43BXSy5BfDMoQV+XuEHNNxWvSwcLoQX+Zh6L/NlBzKS2IwTFIVZ6R6h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Kim+RHQn5PG1G0hRmNohaznAcl4tMi1jnEuT+iLWOMVac67qnxJPVOH5kQ2aLXPhD8RUQ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StV0/wAJX3kY81r3Nio0T4uR+K+yoUZi1M6IwtQ6LPsvzRUj2QFIDZ6L4TZmaiyYXxKQX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pFbD7IAUIwjmng0mKSpmuwAJ9ZHMDQj10A38RVHHMRVI3IiCL+DoKjd0U6m8Ypscrqom8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X/aR2RLftAceCpFReqY6lzkU/4l7YrwnqkuyTWAfdnhxRpKTGoG9n9Fq4gnWrmcCrdI52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j+ya0GMXRTdj6+SM61zU6pKXkZQ8iOymp1S2V5U65iqW2YoFmBs1Z+K1oPFD/D01G4nI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/BjaVlwcQnl+qOqJGbrqndVc6Ki+kDL02/OrXGrFWmxRtOIgi62VZdCDc6soIfqrc8jVh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/LkWhPTaJuasSKAafRE0hNnqjYMIIRnVHmCprJON1yjwGhBwBUGyFypDZFqE08OEb0IS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9STLyIFEDCF4dIj8OjeH5XqkVF6qistILBBQfIzTm0rLYCcWsAYZ8qvh0WEe6LaPxOKL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TVEOaHxcec0Pg4LkzqmKY0pqa9fJGda5LNT3WX0pJS2IJyVmzcsCueozKkrhCpxYRAq28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4qy+cYqMzXZImsYV7woCKI4qEQrTyLqyiXtIuTvg6rjwUH2j1KvmUCZtRJbdanU8CJME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5TUDibVBnqi4zdoO+HiRe8S4p4aIlPtAi9RgcU6skAyQuQbZuFU1K65GyxkVD4LB6JxI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kXwTnNBtxRe+NrmvhuGoOKNiMVGja4FYqTui6kB5la4lJNskCC1yYoPaCb+KbqyyCaDOq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1qnoZ6E/KxsSj5FJSUlLSmpqdctjrPaFqOBV6xN7q69SV5AWJvdC24Druk6gp1TU9C8K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sb1qMA05rW/pVhCkuCuNZEIhShXepDZfu8j9UzqslIKSl50UdxnVkpBSUq5qewNfLQMd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OsYoI/4iat0ZmndE61kgWO1Sg7iqIc0wl+twiqAKLjABfMBxVouuXzHnBBtEdY3qBveJ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oWj2Vu1qzUfieytUZiE9zaWLvwr7wwUGTTzyTDSPc5p4olmN1wRFI9xEM1rvsrUdaQbR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UPiNiokiCH3jb+aYW04a38MVrEBargVQhriOhWsYKDHglNZRY3K1SmJUaIBrU4U/ooRU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nepg1TCnBYgqJrHwBUIjRJooWhxQf3Xw6Jtp6b8SjFk8KsjVmgWgGJzQKa0xtOqeWuvQc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q8jKo+tctLPZzU1NT8nKPnJdaaHJw+VP6J9twCayivATW8FReqaS4WuqolR8IoCNHZVG0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IcU2EIwVJaEYKiaMCuhK5UkeBTy8RVJwT/VEUslFoAKf0TnZtMVQNyaL1S+qsMog9/Eo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U0/4VyIb9ntR+ZUopAQYZq2+8gqj9ExhZ8R/BN1fh8lQpti+Bkgx1HYpEyOSZwiqP/DE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6o9f9lZc1z3/AIQiyBaPwpreICovhEwKZRSamWI3pvxSQ1oiiW2vhBUQVEaNxi5UdGDC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RTH5mCb0Co433KmbkCnxnUKG0Q1MLHGBrb1TOibeddWWuMZRXxLRtwimbIfqqHkJCo+v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FBtwUCsC1Gwq1myWEprnAxCsvEQvmVlwuUdburDhcjZjenObG9WXiIWJxHBGjk0iCLG3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qQE3q1e13EIm25xPFEcU5gMQUS0xinUgJiVba5zHHgrYJPVC+y4Zo0dK63FQoqdzWo0V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Jim01qWSFKx9h6FIaW0c4phtQgm/DpSxwXxaaktvVF9oAuFxV97XKFDTwai5z4uK+JQU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RXxqCkAPNfFc+0m00RAZKjpAQA1NNsMpMo5pgfS/EfyyTGMcAM4oBtMyxwVHSBwAaqIt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KaKelFgcF8Jt3BfDdSNgJBC38oRe6b718ShdByaaak1RkhSUToPCD/tLowyCYaN8G5qi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McU2LxZCZSUULTVZprqRfDfSiyJBfDY4fE4oCmNp3GvNZ15LJetTfISqPr58Ufoy7dr1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i/nsYOEdOQRurnsZKVXrU3yFyo+uzPkDtzKO4S88u8xns5aPqrTjAKzwu8hpH+io+u2n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65eU2RFzuDU1vw3NBMygBkndfIXttQvTQcnbWe6SUgslksqp6B2Y8unvR8gFeewnsJbz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UX60SM1ksllVl3WE+ivDuyzWa+bss+yz7LNZqampq5YSpFYSsJWErCVhKwlYToB9HREt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u9Fq0Lgmgzj5sN7n9Bz2c9rPSnvGriF4UH6j8wUwMeA60oOpGRVxLukF4jO6xN7rE3us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cegWH3Cvb/RH4n2cO9F/lmofCo3AKNU1OuSkpKJzUr1eqKErI0B+uqfmg+tZqanVJS3v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L8qhtr71aaT0ioWboTUX9lJoqmViKxHusR7rEe6xFTKmVOqyKcwXjnsvHPYKHxz2Coy6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BtZI+RGvPSzrn5hKs7cENjAyXhu7LA7spOWehNTU1NTU1PQxHSmpqYUwpqamp1zCmqLq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fXbjQkpKVX9qstwlVLZSUlJYSpFSMKpKSkUYBYVhUipFSUqpKRWdUlJSUlJSKkVIqRUl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kVms6pKRUisKkVI1yUlL3WEqRUlJSUlIqSkpFSUlJSKkpKSkVKqFhYPdS91/evLuv7qX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l7qSkv7r+9X99KQUmqTFJnZYWdlhZ2WFnZYG9lhZ2WBnZYGLA1YGrA1YGrA1YAsIWALC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FYFh91gHdBzWtj1X99D+6kpL+6/up6N6xRXhmCuYrxBRFeWnLSy07/Iwp1XnTlVPdMqs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kpKSlt5VSUlJSUlKqSkpKSkFKqSkFJS0JVS0slkpKSloZKWjkpKSloFSCyWSyUhXJSUt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XkpBSCkpDspBC4aUthLTwiKlpyUlLQ4u4IxN2jqm5Qdc7dh9OS8gvqmp1SUtGdeSkpKS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0i8q5DZyUlLfZ6V2MyUXGJ04ia+HS+m4T+mDv92/2olHaWnkAKFECea1roZVXXrWarto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XFFzp7GIV+IbKSkpKSkpbgdjqX1SUlJSUgsIWALw2rAFhWFYVhULFc/re+9+QVp59NCI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JjyxtHwv2UQgMnXb+djdsM1Mqf1ndsy9yLnTOiblfUHsMHBBzdDLyek2YcMigeO+lO3e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Xw24Wf1rvqvCkpVwJ1XeV0vXaUfTQmpqamsSmprEpqamVntinbTmQrhG5fEmQqO7WcIpz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35otsSQowIkoshcM0LiUXKPBH64e/PJRNVp2wimO3OdUlLQmp7d/PRnoXlXK5NHLZ3aF2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xAqiyfzVx9EwvaSReE57qM3yRjRNNnNHw9eUE0MnFQF8ZqkbG9FpxTRR+lZKSl5DCobC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/iIVwEleYLVpCr3RqgFF7ytUq+Sg3fjtLUL1eFcFAomE0WsuiqJ0rMwr+qtl5LkXZomF5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vJSUq89yPIVWnTKvBVztGYrHM7nPdrprXJgoZVXL80VLX4xV86xfZKEDKpp8ojtrLvMB5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ZUnVCMkFrWGjmIqLXM7KD677UFr21cYhEKHrtZ74FemO9Nm3lug8vPkR8hPlA5olwmhA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UTDsVrKOoiXzHBD4doBDEeMVaVqEIo9d0yrnVluEFDgU9g66MBOqOgD+XdB5efoMqXk7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rQeDnJRt/wClY/8ASmttAk8lCLk8Wu6xM91iaoatycLrk/YS3S9SqnVLY2gg+65Ro4WS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dqiXLWEFqzV9UQIDmmNMwNwmp1jd4lXbjPzSdclLQlXLZHYT3ySks6qM81COSCjRmypt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iCi5jgtVvdEZ8VSxwhUh0paE6pbOW1lXNTrdAAFPa6RQBc31Vz2d1MfzK9qvo2/yrwmf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RaieSDzN1+6DdCr9gfpU79PZO5Xp8FZNXOoq9akuCiVBPdkh+a/azU65K6rOrJSWe5v6K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zj3XiO7rxHd14ju6vqZ03Qbk7Quql9ZT2megRyT2HgrVyyXyrKo3r5VkrXpBNYMTk1oyG8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Qo3aN+jDNu6Dco7II6F/mcvPp13KVUlJSTKdnqvzK+9cFEEGq9XXrgnOcj9opBD8I8siZ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LMqDdvLRG5FTkhmDXeYK+q8qcb1qi5XhXKMaiUWidU1mpqewH0bNTU9rLZT0ixBma15c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AwFUXXKyy4FRpCTy8siZBWvlkNG9TFbWyirLZeTlRyRA9EfiqOX9FdVwWO9OjfeoclCS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57GdUlJD6sLo2GceKYYGyQrlGiP7VrQDudUKMXqNIbTuCa4mF81aGsOI8mnpfBYf1VDY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nKDea1QPVQE1ZTnGSuTSmkJylerwjaquRDk45fWEthZC1fvHSByCoW/9QXoVQMHdV4YU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aSlDbV7SZFa3t5RFxgFCj1yr3QHAVw0LlfRsPopQqDUGObaaFAGDuB8nCukom6KdauyU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QTwWoW4LVMBlzRDoRWvBXISUB9IyUthnukkNOLyAvumk9UKJ4YyOYzUby7i5OheIwQDL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FRva2LmmSgbdj8K16O7kVGjfHluMqpKW4wo9dy+8dHlog7MNpddnuEHMII3I9dygo/MqP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PRCzSlruCDbNrmnlxssTbjD+qktZ15R1o9UJwIlUfpKdc6p6EqpaGe2GjJeJZH5Qtf4j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tWhaCOSdYNI+jN9ypPtNM3kIrmg8mDzwyXw3uBKmrr1CfJBvEo0b43Sgi17P5go2COhWq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SB7PzTqj5BCj13ey13XcNhZOzjRugoUuq7cTuRJmocSr8lDiFwUGyCL+CiReVAfMVSN5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eVcQoQQD8W2OlJSUq5qexkpKSkpKXlI3SWxnoZLiVJ3pd/VXspD0pV4VP3H/ACvDp/8A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Ok7tUWMf/MFqsuHyuNyfbADjfcj8R2sJBXAue7JCjpCaT8RBl0TfhWRHgJo/aGw+FGJR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6WN16LnNnzH/AAvCP84Xgv8A5wvApf5m/wDKuoqUfvClSQ6g6Q05qanVftbdIYBWW6tH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NPVMW8CoRsv4GuenLRO52s1FxuReOlXqhA3IIDmiLo2CqMrAIJ1wirNI6C+6pD6o2hrI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W5zQqiiPs4/eVfSUh9VaozSrxO4WJvZeIOy8Yrx391985z6MziU4gQAFyaYhoEyUaP7Pc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hZ4cVZaerTMK+8AKzQNh+JXOIWrTUn8y8dy8X2US+lLeSupaQeqhSQpBzRc3KY0Bojcr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kMdpfe1RaY7WzS6zeOatMMRsZ6B2Y2FkdFyVpHqhAwgVDimKJkviNtWzwUIuDei1ndwn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irhdyX3YEWq8bV29HzKRrmFluQqZ9joDrux8kGGja8jMhQawD0V9wV/w3H8pvVxpB6rF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Ae6+JQ3NhAhfeCLU6zcI1PtNBMULIAuWqPXgomiaTxgvBZ2V9EFgPdWhRjq5QY5p5Aq+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sh9q+zarZEIOrGiNxc9xknPdM7aLSohGBu2kWSzCt0ctodmNiRwUJZoBvBBMOag+SaCT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aNxRd8QP/LBG0IE5L4TM7lZIsOGYWVqOWatbOVTuv0JJZqdWSlXPdgrFH4hz4J32h83X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XOZ/M5RcaIc4R/qrLqd7lBjhSBYf9JWH/t/3Unf+3/dYP9P90QWXfpKI4itzWGF3GCcD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BXu70n/CuJ9KT/lfP2avm7Bff0vpNfd0odyes/8A3SovLfUlyLMjceScCbVGZGsbtYad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pmFESOzO5FFRXOog5IASKvQ6q28xanREYmIQ48kLKLsRUSECJTThtCjvR8suOnLdbzJF8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bM7oBB32kjpwWL+qnH0UKCi/2X3lCOrTevu/tUOTl/mW+yv+1D2X+b/1Ba32n/uI2TFsZ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g3jFXSX3jiXZzWF3ZXUrmd1/nD/Mr/tL38gV9zQCHMr/AMQyw7iv8we5UI2k1wvaZHjy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CDhnUN1MMTrh5B8J3pszuUSrqyCnASTYooRyRP5VB3oocEHRvuTiZxRUMo3IHlsp1k/UUD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jSwjC4DnwVIaZ0aV93/0rmOPorqF/ZeER+q5feUrW9L1GipGv5SUKRrmnQcOBTTxFQHE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8H3V9A/0Xg0n8q14UQ5zWpTgnmIK+iJ5heG7sgTRuh0QdR/eUDpt4I/CfaYfZOo3fIYbj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EfIA4TCDhI7I7Y6EEbclES0LitZC5XiaIbKabG9WuSc53pFQtQJTmPvUD5HPyyelPemF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XRVv/pUXuUykpPxXDhXe5vdXG10CwH1MFf8A8q5rOy8Nn8qpHljLhwThxQPA1MTBzWNv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Hopf6lrAtWq4H1qf0Rs3sM2qkpfs7rNJZvCcOIqGhNT2I03+QlpyUlLfOWmCFderwIlS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claF4gobQ/UbRweqKOCjF6bYZCgab4K266japGH5nq8UfuVfSNH7YL7ynjytf8L7uge79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IV7XUf+oLx6GHRBrKRjiTkmHmnt5VE8Atdr3XSaF4X2gLWbTDqHLVpaQ8gIqLaKPOkc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KmaF3PVWrSNd1bFfJ7hSbDk4r4lBrMzHBOp4wa26HFWOtQ3Wl6+Qw4iuY3Eo7C0J7G6I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BlCKN9wkjGdd6uvUisJWErAVgcvDcvCcj90V4bl4RXhOXhOXgleCV4JXgleCV4JXgleE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ampqaxLEsSxLEplTKmVMqZUzVif3WN/8AMsT/AOZTf/Mvm/mK+b+YqR7lYfdYF4YUgpBQ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xXkqDhc7JO+z0YsWDcOKJNOQ38sAvvftBPWkKua137Ir7ujd6ABalAPVyusN/ar6QH9oX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Ch/hojmVa/wpa7gHXIOyKc3gU8o2WBxcM1Kj7Lw6NaoY30XjvWsWv6hQpaEjoYqJAB/R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CjRfaHu5W4xQdRA2nXCOSexxupP6qgdx3d35r/IWboUdOJ2V5UZrWmoIoWuilfoYGrA1Y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EKQUh51NTV5WrsJqYUwpqamp7DPss1ms1IqRUipFSKkVIqRUlJSUvdS91zslybE3AwVJ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SOMhVqUbj6K6hPqpNHqtakaFrU3YLxXrVph6heK1fCpIL9SsPnNCk+IGhX0x7K97yrw4+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KRp6rw49FrUTx6K9UTTKKcwTF4TOIcqGk/C5OnNSUipVZrPYTU1PSH6fIaPruhR2F01OJ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+hf7LCeywO7LAVh91/dZd1l3U2rEFiHZYvZTPZTcnP1qpKSkpBS0MtGampqamplTK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v/lKHOCh+IqiZzRfSAk8IrUoWdq9akZ3VxcejSsFMf8A0yvBpv5V4NN2H/K1m0jerU0s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aLTjD5Wkrw6T1gFcKMdXf8AAUqE/vh/ULwn/tg5Xus/qEFqkHpVrsaeoQpaKjDXjgg4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p7aa/spjtXNTX7fIWbIbIo7Bre9VlwJHFar+atMPoiNngWD2WD2WD2WH2WH2WD2WH2WH2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H2WE9lhPZYD2WA9lgPZYD2WA9lgKwlYSsLlhcsLlgesDlgcvDKwLAsKkFkslksliCxrG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M14VgWALwwsAWALAFhCkFJSUtoeo8oPKjAX7lRMzin0n4RBPfCNo3Xq4sHTWX/U9TZV4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egAWt9ocf3rFa7rD/VYP6qdnuELNMX3yJiuhQQBpXP5Rios+zOPUK77Oe4Wt9ld2BWtR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crSiPhu/bD+iuD/2viry79zFY1IzECiz9wVFSeiom/lQ3Zh/LvOo2KwKBuOk3ZDnszsLe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L2FQgumzxrGsaxrGsaxlYysRWIqfnn7h5RTn0UeioaT5XBGkzdeqFr2Fx4ARX3dDZ/WY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9p+9IptPQRVzXfyq6if7LwX914L+61qKk9lR/CBD7WbU4KLsImvuqCPW5XUVGFKj7K+j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feUTh7rUpQw9bKjR05I5iKlRv9k0uoiy+8q79Y/3C9UxnBu70Tt51YHqsKjCCFkXw0Wb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9kG5oxRAktYQRIvIUOehJNsiBUXBQCPELW+hx+reZbCSlXKoIt/E4KipOMUwiYgQvs1E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F0F92G0fuvvaRzupruaV4buy8J/ZeE/svCf2QttLetT+iDm0RhzV4aOpU2H1WFvdeEfR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HFvQrxS79V6eymsxhkjHxKJULeJCpW8GhP6ndqMc98cclEaDNkNudARVpC7K+qIUWXO0G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VowIV6ttUXkx5LHH6Hb+ryihfyQ4tvVGeQTgcLRcqTm0la0GDmvvXly1aJvqj923srgN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PFXq+kZHqrns713rXomrVtNX3dKPVC1lcYIUgwUggV9mHC9fayn9d2A4DfDCOiNkNzhm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65XiJWq5QzRDkLLyFC0VB0lchHFVefodn6qhuMlms1JSUlLbtH4XWVSj8qcOEU1zfmEE4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921z+gu7o2fht7vUXUpA4/C/utSkpn/pa1X/AOI/nA/2TbqfWl98rNMacGfipwonU13G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VErVkOvkVSF9HRth+FqFi70CY0wMWxOqFSUbaCgIbxanuNGGFv4SU4ClpBZEbzaTTSmi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cWayxgH81ypCcyjROxNuV/y0apjxCpOtctKehLYvO+GaN9+gTwGyG5kGaIURKq+5ERgi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BEArWmoq/wCiKP8AVUNpJSUt4p6Pg+KpOi+0MVFxh/smhUzxZtAmFy13qjcOCc38T1Sd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hUR/KnjkqU/mUOBQ6qlCCZ+gqmVKqZxm54YqJnqnUj5G9Ur39Ic02lGU1qyhrJzvxAo/p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nDYRUzBcUa6Q6M945rWkoZFXBEo5owQD23LVEQgYVxDkBbjFXKGf0PRfqqHk1K38QVKf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qLuIgntVK3mnM/CUP1KlCb+pM5OH9VQHqnn8pRPGpvVUvRft/wB1R/pKplSprPz2vZNox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6prBhZPqnMOYX2ukOQshNHAI/oKjur+m+O4xUajW9ue/WnFAiSnETirQuiogRUgrWfBd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smRUOaPH6HoutQ8moncVSdEPzCC6P/3T4YmkkK+ZFpUdIJOCLcnBN6qkHJdCE/k7/dUP6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MvaesUGXOgTMJ0ABeFSP4lfs/wB1Q/pKpVS9V+xfaftByMAjTOvMmhCjjF+NyCpmjN8V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N1pOm+Uigr0/K+vqN+EMsqok3Kw0m7NRmhZvKtvf6JtqPVXm8LUdetZuStExQaUD9EUP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8SoeqphwMU8fmKgbhJfmo1Ru5pp5qHEJ6plQ9VSnkmx/EhrXzTmlwtRkmL9pVD+kqmVL1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mUX7nL4rrqJmH/lUlI6TpDkrGU19rdkLgqY8lSH8hTOm6wKjRmzyV7Y9N6pByV9RrYeez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FnDBUlEwWXG+KhdZAVwNyNqcIpsookPCi+8p3RfeXNRGSxqf0PRevlDTwcqDsqLuqf8A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ieIg4It4KidzTE/oqdUHX/ZUozWs0HqhCiMCPlyUX0LtX8Vys0eq3gm9CqP9BVKqXqvs/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3Hkvg0XhtnzVE8ZXFfaaXISXOkP+6pOipv0FUfTeG3ZLCFgargBuz/012ySI8F4hV9IV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aMChqgkqiFCYZwKxXyQHqhZEAm9kGsvgpHmrhdxUQb0QZVQCEQfoei9fKHciqQZsdFR4N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/p/RMPBytMQczEFSA/K5UXVP6Kn/+ZKg6/wCyeVG1BeIvERdaBgvRUf6CqX0VJ1VH6r4b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WRdGYT/zFfY2pypuio+lUipFZ7ow7yOdyvQ5qHDbDbDQKYmdUSjSvESU88pLWwK4nguLe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lcblZBu4q8xb9D0XrvMisJ7LC7ssDuywO7LAVhKwFYT3WH3UvdZd1JvdfKptVIx0L1T0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F9pPNP8AT+i9U0jELk+Ga+2WcoKi/UqToqb9P+yoqIfIEx2bk2ty9FR/oKpfRUnVUcOa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cAmUfJfZ45QQHNPTdK7cnd95uqZyWSkFh2g3MJnVO6KHBO6odKoFN/CrNgLVwqAzV7C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Q9H0NUys18yzWakpe6w+6w+6wrAFgCwNWBvZYG9lhb2Uh2UhuseCHAlFuTojuvtIzjFU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a+Ym5Oui6zFfaeJVGPzJ/RP4QiUXGZKoeiCF9T16Jn6Cqbqn9Uzp/uF9so/3BOpqSZCb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pgXqmAcNPnuRHCs7u/aTrGzGxYijzq5CqIQVxuTrScLABEiFeY9UIASUfoej6VDyYjiq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faKPMTVv5oQpGosd80jxQdRm1Rj5eCbRA8gqUvm0QQ/PFNb/AOYndFSuMyKqLohGt/Rei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UrlH+iBb8xslFreEFFuSdSHJQ/SmJnModNjy3C1x3ojiNuNmNiEUYBBGCIN8KhVcLlG65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qA+h2fp8pp6P/ANRqs/MxB4ymE0swuvYeCjnmviNwvRpBiDb+aouRXxKTCHFEtbZaOKcm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0Xom/DewuhC8p1K74etfcUBGNkRT3mTWwTGxi8axUBOKba8WkmgeL0OiZ0VDRcNndtzy3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m61U4KIn/AFUHiBqiCnKUChVn9Dj9PlNHS/hMD0VLQHC+8K2JO/qnfZaT9qJPR3/Kc3OY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y4QIVpjo2r4I2SR0ULZs9ULM1YpXkthoUnRMETCFX3byOSgX+yh8Qw4K06ZCtOkE1nAKi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BEonKO0u25G8g70NoAtZRyCiyYTTC9EFdfov9vlJaZFUdMPEoTZcofjF3IrhSMKbTQlq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+M3A+fVOoneKy9pV96NQJV6skFZq+KcBG9UfTQDeKaxvRQVI7mqFmdypHr7TS+ipKY9Bt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9PJILWyUFJWguWlw+h/Typ0ZOFlwTqF2RuQ+00X7kbXhvucmvBi6j9wiwydJcHsKbT0e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qjmvEK8b2QdbnyWJvZWqR0SghU2GVT3cl1Vt3CAUc02jE3lUdGN7Lajt22Z57ud3cdCA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iHdPKuS+K3GyfRGjpJFFvyG9p5L4L/ROYTncvjsF/wAyNEcL/wCqvnpUcENABs055xuT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1nYQm0Tck2j4TVGzJq6bSSkVJSVw2loSKO8MPLbHdzox4/Rj1fIeSSUipFSUlJa4ukei1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5FX6r2pv2iF41aQItdeW3dV8WiuBN4Qf80nc+aI2Tqd/omMzUXmGaDR4TU53ysuCteqf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uUapVyUtmdmRvLOV22OzO4ngjFR+inoAKSkpKWxmpqampqewkpKSksKkpbJx5KxSTEjw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m/6gjR0w1HarwVZdKUeIyTjwKp3kZtA0gjoCydQBW6S9CjyT3wvJuVgnWdeVzfJQyaIqJ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7w9nrtjszuNnNX3q6dd/0PSIbGWyy3eA+a5QjcV8QDWb/wDIJrX5Xei+JR+M3/Ugyla4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36zYRHOCo9UfCpBZI/oixuGY0QOSOhGjeRxCsUt4yghSDC7NUcRzRjLNOd8rLghRCbje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3gc7tsdm7cBBAoVn6IpeqHlTetXwqX/7QfQEfCjPgvhsNmidhK+BSHorJuOR4L4dJhjAj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bhJzCw7E2c1bpMIWs0EcFBpshquN+SBdM3r4rsIluZ2jDy3hp4HeTuH6VchGqKj9EUn6v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TNPoXeIyR/ooycE1+eaD+Oq5Na7Kq8XqLdYIK/RDGoNaFASEkKJuJyo6NoBeL0y02Az3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w8t4OgdoeBVyiJQq6/RNJ+ryuk61hwyVFS5O1Hf7K20atJ/VOuudkVFxidEvo+yNVy1r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iOSNI6QT6ekUTxig0HVG6emzJ4IneXN4bwfp1/6vK6QjjoUlHSyyQdE2BkrTZaNtt7cw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Sv0RR0lzOKbRUR1c06mdMpr+e6Dps6T9O9PHL61f+ryt3XSsnCdKNE6DTkr6pxPJasAN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imjnug6bNw4jem87tqPqh/6vKndNhYdiGjzWRV8uS4BQGmUyM4bm3ptHgcd5Z12o3Q/S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2ERNcHK6q9XFQa1RfertCJXLQozy3NvTYS0Hc795aeehJZ75fI/Sjup8qd02UH6wVxgei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4BTrg2WjR9NzZtGb013kNyvuVx+kT1PlTyNpc8qcVrGCugtVWnqag24aTRy3Nm0aOA3r1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79C9awU1i+jCj5U5vFEbfVKhLYDc2aE1NTU1iU1NTQjw3poO3mp7KWzkpK4latIVc8LW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ij5XSddod/ZtGbyKpKSks65qanXHeBXcvzBNF3NWbJ6o/RB8s67MAJw4HZ0fXdGbRvnw0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6NpsIfRJ8sY7Zx5K0M9m3dGbRu9N3+7SmpLgsTe9UL/ol3Td/TdY8Ds3K6Yv2bjwG6M2n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4qZUypqf0M7p5Y/Z28ynbO1+LdGbR29N+s3dPLCOKI4bJqdDZ0e6M67R3Tem/Wb+m7ndq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DYlUYPDdG9do7pvTfJJ/R7+nlr9iAoVDpsWt4ndW9dneiLW9D6zf08tDsnbFtYHAbGj6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9AfWj+m7ndh12LetYPEbFnXdR12Zc2ee9Hl9aP6bud29di2tuxb13X12jhwO8uGZ051z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6lfu53b12La2jYs67r67SJKI3hp+tH7ud2dDYtrbsbWTd19dq7aHb3fWLt3O7QThwOwF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1O1D/TaE/m2jev1o7dzu7ncdmxHYN4i7dTtTwG0HWO0EfKrtH//EACwQAAIBAwQB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RAhMUFRYXGBIJGhMLHw8cHR4UBQcGD/2gAIAQEAAT8hQv8A9u6LVyIwsUSX2p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cidN0hHjtVBHkTlIuXvIYkgWzeh2TlNKDKUU0iGhbjfsIH3KT7TEXgnzHAhZiiDXL1CO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vqqRmGO97kSDWf8AourQxf8A7hjGhh0lEQQXpj/wHvngledxoxK2hbhqfkLWf3JtAn6+w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Jmg/ekuDLRAmn/YQ2gbsu8EmXeAjaUtkhbz/1/wCkxjGMQv8A9zA16AkJf+VC2OBHAOEN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5H/U4ltN7G0YsKWYG4+4vzn2Yx/6bGMYv/TX/AOIgggggS/8Aej/z4Ghi/wDtrGMXoX/2d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GMdFVf+bohZhdmGe4i0gelAXhF8oX/wA6YxVX/m3V2XUYMJOiW4/a4Ae3ZD3/APnbGIX/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LbTUQkhPwCATn/52xf8Aov0jPYljM8pGHgT/APna/wDTggX/AM5Y/wD7Y/Q//uDqv/H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B+nT/AO1v/wC3sf8A9vYxfSX/ANl1pCX/AHQW3CC4w/Si3T0QwVyBavhYhF/kC31CdqC2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fh/kT8e8St170j/nX/0Fi+n/AO6fQB9TqcBI/sJTHukGPeIce6IhJ/yJYFtt4FrktX3R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GWv7QhE7UE7+hiea0PeEAX+UFpe4IhkMh7f/AEBn5WcoYMf8jgXF9j9dSWr/AHNmfmlP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TWU/b6P+z09Ix+iAdKep1I7Up937i2e+JeKbyQX6ZH5EEj+ocobnuP7Iv9D9kz8j/Rvf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Nz4P7P0S/s41C/wBGLeeWFtPZiZ/YL/Fk/wDXF/kD9ySY9w8+u/8A8cfqIECJEiR9Ah6S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j9Afox7cf7A9j3D0XT36oex/YegvtQHvP5H+wcX3GjWNeSaf6h/5hP/AfBkSJH/tAsAG/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ILCHkQf2EafeCa/3yD+2IVH/AHCHW59kJWgJQltewWuX7KhFrB+Ri1/fRvUgX+IIhbpL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v9ETAbXuid/YeV/8Ff14pHrikEEUQIESPp+BHZH6wbv6Rsz7Y3C36Tle5+4Hvr5Hok9P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b4oj5vmmPyNHK91Sv1x+6EGTbivFESPBEh6R6f8AB/wuh0+oA3rR1IbHQ8yW79z9gWY9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lTEv/BwfYJOpcHsEPu/II5uB2jd983zX+OcZIFy/ccf2dJm/soqT+mTY9gJ+G+RRuvek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/AKNi2Qv0DmfsL9MR0Qm/2H7Y/YEN0T/2QKkEEUggggggj6YQ8S9ifPtjZn2VWf8AvD8bD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8mAj/AEotZtIf+HSD2BwfY/V0xn8vuPws4vdRj/YINdOf+KP/AAze9k/VFmj9jq6sCHrf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n/GABf1OhHYcSiXPuRp98T/vm17k/YiM5vshbF9ha8gtZvuLXeOXsG/79P/Qn6Q4KGc9Y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fuxf7p+3P2R+4IbPcnlf/AIdj+nL3ZO57i/3hEQ6hIK3vYISKWw9z8JNxvcWoXEfwIW+9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/1T9qJp4a9/oL/wAKCKwQQQQQRUgQI+qMNl7H6g/XH6E/Sn6MYXBH+wPee5x+45feZq9j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fb0S4cvuGrT3D/0B7b3OX7j31Af+KblBb9ET/wADq/arGiH1d0OnrQ6fSA8SGxHarLd+5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I90/ZEz+Skt2HtPsS4o6/wDwC/7oIVE3u9xI/sEr+8R35EjihJLg9ghlq++JtUC3GtT3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Bb5cj3HA9nSZ/7BNwT9+T/oPK96wR/wCNFIIIIIIrFIIIIII9AgIx9ePgR2XsT/0H6mln/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9n52znhgH+8P/RP1NMR3BkewH6c/CY/3Ry+6rA4HufnY95QP0p+hGS/WH64/UE9n7eoM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Zf8AvsX/AIun/BBC2IbIhsJIxqz9gfsRD/efu6Yv0Tg+xzF+NC2PbT0Bue8T2D8ZIb/c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9p+JC3HsfmQtvTv35+5P35+wJW696QQyCP+SPQ1K/4oIpFIIIIIogQIkSJEiRIkfohni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T9OfwBpscUthwI/+MQtiEQqeX7l/9D9kfsSD++m80/Aj8iFsQt9vBwe2rH+yJhHVh+6N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5vuPzMcH2Z+zohf4ATMClPVe5BD2Ie1Y/8yKIX/8ABF0X/wC2hbHAjgPL9xI/vF/+afu9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h/mI/EkfiSiOakHD7T9QflOm/tzgUDsG573oUd4PaLfBfonArTfuz9mfuz9qfsT9kfsCV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rbCZ/wDgaf8Agui/+OQQtiFsQtiFTy/cl7v3P2B+6P2x+4P2lOQXKLr/AP8Agj/+3QR/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AOtMY07Mag06yHLHEyZIgggggj/4+v8AtQqyST9eP+NDBL9A3J4FrvMLFBnyyLWzNIg3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oaNYmCGobLQkSI/+ML/sfQsk/wBsXgmfLGnHzEgI4vkU/wDJH0H9BNblty1ejE1yWIQk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IwwifiQ4cxIp3zTY8kuX4NcaWtCeDQKJ0JJR7DR6D95xr3GrUNeQac+0cbJktiCP/hK+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J7E2oVX8Qtsc3FYQ6GUspvlSi4IWD2GmOi9EEUgikEEEEEEEEEEemCWxYygbLkVG+g4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pSIdLkkiZJJDgkkgZNEia1FdiS4I2COxjVi0X9xJ/uEjULb+wt5M3mnJE+A1glyyJthPh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abDbydPuMDRrIs+wNX9RzCVSCCCCPpQR/wDq164JbCdqE3HsCbgEzULZjyb7XyS0XmmY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xZqEOHfk2PIQWCs2R4Or4G2tXg6DBDEzDaRhDW5KyhoOhZEm1sTLORISEqQQQQQQRSCC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cgtRjtOEgwhFoPBcrdCyCVlsg0NoLexM5mHRN0OaknE+p4kBHYhscBO1inqbAjuhGygl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FQgQ2ExOng8EHkYdmfAkhI9CdhBaiZYYla+4R0GztC0UZDlIU5X5HRGm6SQOy7ktpEotJ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E2v2NhPY2Rjo42i/anL7j8jOBe9NyiH+gf8AkDR/Uco4CexL0CCCCCCKR/5E+uSSSSS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2OJi/wA4Tf6RP/rE4ELhe5y+wK5IufvyLW8aZz30Oe8CVo/kS/tDgnkJGAWxfg2Ug5Ev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jmfuN1tRYIIE1NKa5EUMRyiWkR3Wrmxk0BcSXKu3LVFGcTBYgj0BNUpHScQUV0hagt5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4H0GL0rcZ6zSxaixbf1o4Lhi5HA1JAXIjkutRMz2OpDkSaMXaJJJondErkTWpYgX6iZE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LUmdR2Tg3CFRDsNdxtmPUEE7WA99AbBuvBMpl+49SR0xJzYTCJo7eUW/IsfA/MhbM3Yf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OZS5LeQ3BIF4qWYi50I/3hfsn4GbQmwOCSaTbqQEaL/Oz9mftT9icnuPzM4l7nA9/RCOY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sAqoIhq6uqubRuTQuScmhc05pyTmUnKELi+9MgBuJEdUeTdOJX9kWqEOocgORvBwfAj/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wvvD/WbEtWQKekXpKLlyvSi/RH4CE3J/vR6/vi1n3BMvI5M1S2lUvRuCSRuiSSYokk8l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HvDRNbESA5KZgUrlyYSz7Hrm+zkjYCurKJY9g8ISSWRCHMO0cNs0GdN/Qlms00pn9RU2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h0OguAmJXImOxK3Lbia0YjzJY1cnqG3PBJQQZpQ3JbUhbkEOpAyOxfRiEhcRKJoRL3Ex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JYxK/q96IlSmKTAjSyWTgk2GxNOCMJTLg4C3Jxk8yWzoS7yZ0KXog0G0i4HmdWLkzDJF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DqITYSTYhC34y34xdvcXfuE/2E3/AJD9hRiYC0zftBKRw2Ti1SgYs/B945I3ZNBW94/Y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0xbHpDRH3hO0h/wC2fuhqz7xKre8fvC7/ADH7wU5HQDlQWrtdIybX3Bfskv8Acv3HVnMS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OAfAykJr2MsFrwifAuI5iW5MpEyuyRPcTe7E2jE3mSboDHJto5EIknUminYThUMzI2TR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ZKzDMsE3sEJUsLuS2ZwMbF3JD1GFND2F6uhzaFAtzCdJisIwFR+jWtjrr6s30dPQj7VR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DTkhFLTTyiLEPgZDL7QYo1EmhCeSOjGxBkiDDLXYTIXAgSiUQoIIIohUl7C3IUqISolC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0UlyfRPNJfBJ7EcFtiJVtyWJ5JpInVaUkzciilqJesSGYEdGDOT3E3FmSnJLcWk6S4lj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UXoT3JuzwHy9iG9yHBHVS4ktiYTDfUbjZ6CtwfmxCP8ACP4hKjyOjII4ojeSJMEiXJZ4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7exLP8DHM+CzX4I5LIhHQ6EcC4s6M8jzeSGwk2ohbHg8IuX2RqSyXAm3OyJ1OltSw4PB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WEckLVkLcihqtQrB1HouPBM70FwLI15XRNm0LbkLTbGUXZitdwYCo/Rr6m1+uL0YIXwG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CKR6UybhsNxci9SO5xG2xDU3LnQuxTNEWIIIZcvoJtUPjRK3rBFiGXLkjCy3S0hLerOwl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lFUqXGhC452L7UknqljIc0OASbHAcTFzk7hMWOmW3PMkEEcJkNkdVBC2IaUEdxg6kv2X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ri6HyRGnubmB0kkXRceCXxRIlscA2EsTsMC5dRLJbHSlJocBOqKE1QjsNB0OqJicyaJs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EmQyGSLPQmewjZqIXnlS6QgW7EBolIh8M615PckLokhakmaNPUgaNLjack31JTzJYmMJ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pFKuXeoiSrUwFR+rIff+ghff9FejAYMw90YoC5EWGSSiC1Z2Y07iPUJMRJJJNLnEoE4e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pQJo/wAExeCGo2UCTkNKYOR3GnJDpIixBcNYLiYTbC4Ek0UCJSyOsjGbLbiPNIIIIbEd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e5yEDi6UM7CexIK/BETT1IGuKDUt3iLBBxs5FEXTIaigsQi25DchuW4LELYhckdkckhX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WxHDpnSl5wMWgzd2aEmzJMZqzmRHIRwTGuhPAb5Qn0T0S+BPb8ie4Vy48EtaI6o6IU7h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51hRk9C7cidR/tCssD7C5i7gno6KOxPKGfAn0eBPQncvohzOEX4L8E7kcgb3IluPkz3F5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Etg32HUJGG9BZFyxAk3Ykncm4jGCGxEcycl2yRI7HY7GVEFnRKbCRBAMavAsenMZe/oI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g7oy2goFEUURqeCC3I4LFiEWIIG0tRdqWWiLPR4NptCjN/gexqBpyKWsQJpqzLoXIbuc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dGPchC5RCGCuhJyy+wxNbEEQSHbdI8CFuQoQgh6N0SyWdCSSSSfRBBBFYqPQYkVDJ3ch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epPNGNPdnuXIEraGmBLs11Je6L7ieA3bCpMaHVnUJ9xMXaP3LNGLmGn6C1NHdhMdhNsn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A6HQ6HUhcHREbl2g6IjhFtkJHQhFnREgQF7Aa1HZFjJAtZNEJRJCIW5YsSiFPgPoJXvO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Wgv0Z1OBk7KfBqOSllW50IetTXcW9v3LAgXkao0RBzNjp/B+YMtTVKMMIluRBCME3JJt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VHgWKumU+d60I++P6C9Ux91T8EiRITtWZLUTRKTHCE2yN5IjsJKJxFzew1uNWHCUscbs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NFxtnwCetKK3EtoR0ORnARLRj3iFyW3LnkghiHGw1sFYQhKxFhLn0XpJYsWLEEIgh0Ul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lDoTVhSxLgkOna8D4DstS70YtNzzJ2E5E7Cdg1aMTbkGIYn1gdRbAjTaLbnkg7EckcjV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Gwm3IX7Q7avLlkGOJuweJ4k7UTxIdT84Hy+xyse8Japk9iaPc0EoXYkEHY8yG7PiD0A+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baNsWooOtV0Qugt8EdkQbECJEhsQIajUSWPBNbITPUludiGm/Zygkm44ehCWETQkY2i1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JzSNjkyFGTtajlqiHJZoNCRLi9JYq6z5n0Eff+ivTZFvkaukiQmJE3hwhhmkEEM4MCdD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oaiolzJBcllgmSWdLEIghjQE9hXy9iN9BGWlTOVGwxrkTRoNpZREReUhRYJHkRuIPU7k9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3PakEEUXqsQhIbsiglGrPIk3QzZoQiAwriTgS6JelA7DhfudhASRBBaHAjdCNWSGjIVb5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wZuT7l6R2GLEpk6wvuG3M7B83uLc2vJfViOSHRA52rB5ECO7I/ocGQ3OBDRdE7i+/yN6W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F92XjLEk8kXsRnKOomo7Ko8nk8hd0kkTRAlEohEciOXSORdkk8mV2RpgtsW2LayPzRwJfK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mA9v4FboT7J4J4EJLb2JiL5FvJKWaFieYmg6k+jub4v6SxV/TUj7n0V6MTIz9mtUaSKM7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aSqS4fAXEuHK6cGTUiLzqTuJkogkkUEk7osRycBJ6kUcokkidyKLnqQ08sUpkslUJhiH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KYujDBZuPk0LkdqJEq8aE1MbiNxA7EiRIlsQ9joR6KRCZIlRcQIbkN0Q4PCPY8Hg8Eko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FyQ1uIhwYXtQQGCGixoegnyyeybZZPZ2PInshuTz8E9E9E8fJ4PDLi4nkTwJvYngngXR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nU8i56VmiQ+wqLoTPGhXnYlQ23Qw5NE9HgdZJXPoDbdCsudDqWh8Tqx9A+xg0w6XaUU+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9T8iJ4kcK2pheBQjLSToYYLAU1RQLKpVcPQsU2f0KMvgf1MDL0BCOy8YZHYhHYp3glzA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iexLgl7IU7ItFywuGy+6I6IWIaNp+402Hew2LlyaExMRPBYjkkRBfkuTbBPBNUle455O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Pf0JKCDyLiYlsdBPgklEogSW1E+ROpIQkTJUWFc7EIjcdvklbmdTOrL7/BLdEMvmT6Jt/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3Fdk7CfKlOdPgt+M8sT5Je5IkckdCWw86Vah4GNUeRPlE8C+6aPYl7BOcCXsz39iSUSp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xRIn+QKdhfZlzXIa5+COSBctDyStxwssaCLdoJkL8kfhBsITQ3RYuaFowh8EYYRDY0iP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ZOzLdX7GWfgXT2GtxyCQssyi7BLYmoelpyT2NrkT8Icldr2I5REO7RK3LeWXtB8RJ7E9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dSFEEHctc1G4gV5MBVw9Cx9EFCM/0dX6MGKkWFReT3II5Z5IpHRB4EuEeKRweBvQUNXL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w04aZ2izyjMhzn4EuBHBDYU2TgxhccCUW3E+RCeCFsJCC1okKwixejvoNWE4IHZgS4ZH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9qQe5HZBBHRBFD71IIII5I5on0eR7nyWs/caFkSSu37FysyE2JXKoJ9U/ce5MSMsi/Mit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9yHT5Ivf3FDVifJ4NkOJC3sR/EcyIYn5IR/YiLm0kZtQ9zAlGcMvpBPETaJAm9vkk7C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h+IhyukR5PMbi7jMdEbCHC9xWTR5BNO5LR3mN8nc7M7sXM5rlzIuVye5bwE0ktyQjgsR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EkdDoZ4SG3BkNCHoQ4yRa7I5GgvIQ9GQIcjQ+A6baiUCiWELUswhN9Eh8kds1yXL06CQu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1DMB8D0rT0I+39HV+jWIyGIYo3ZK3om+SeSYyzyJPdHlHsXjQ9i/FIHCfJYSnUS7uiNh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SJDaV7kbpsSS9iS2x0y/BHBDY5DiYECRLYzuqJMrNFyi2oxJMEkiZJJI8FuRJPcgdjgT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pfYVJ9OBtlzsR0OZEhzRgLiLiIRRDkl6nQ6DcCZYtsbsEbiG6IiG6IbkW1pNWlD5VQQgi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mTaiLEEcEtzuzsyPPucBDYNpEolEivoNwsSS2glkudIpHRBARFuC3BbgUbiS4I4ENyxBF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BG49hRqQhJwcCOgdSJUang8UemDzTsaVSscEEcDS2ILQSiTURL2G2yRDZctuMrdmL0YV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R9sWPoa+jUIzmH6AEUJMhkPkhxqJMuX5E1kLu5I6MSzZiaGhIIMotsRnHyW4EJ6rycII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A03ltzzSexxghFsD4Jl5UcovGERuiGLnaDMloXJCuGlsiEFGqI5EBJaMjkhnAQ9j3Jqdj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Ektkk0zlVUFureSH+g+xCWktBK2WvIrai1vMjcTiQJ9ie0mcMsIayLsfYsEcPcgJJuCOx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36NhC1gzgkUr08Sby+BwZXsJsw9joZNu69xPhk0/zRygJ2mH7Ezk9jkxK3DTZk7mSE/s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9Rvd8nMdhxC9XCSnTI6jnCO6M4aexfUlLYQ+fcXH5Ootg6gYuIn+xIV5gJkRbRYbHmZFh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RBjkzoxWkVHjUllsRIkkiUStjpQ1SOp0J7Esc7EMaZDIZDSwSavTA7FkTwS9hyQ4waB7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GHpshn69Cx6EYehYfQ19GoR9sxDGRckTLeqxYtudiFuYZGaBK1zwgloTYmXZFGgjDQWk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2qFuMewQ+DGjG8Q4E5uN2GlyGjL8UksWEiD2GjQ9/QqWPNJZ7Hg1wxJqENGdiZMmSJ0oE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7EsXVMEk1HZhR0Y0kJtEk0WFBC0qMKA9kDvJ2Je7HsZMT7E9iJyHd42IY09CWok9mIgSh0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ZuSgkTEiZGUiWtNjuNIhLBKEXZonROh4pNEnsUOxDkgh6kC2ExC7NMi7NRF6WJS0J7Lc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TwZtBGwjcjggil9xNuiXBLgklwTzR0mrZPI3yeRpjsQ3Y0Ix9Crh6fRmXr0LHoR8Qw9fQ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0YqJEEelF6oSrL3JchQOQuyEsMyi1yLQliBtI3RgUwJuTvRKgUQQh7GWCxfInLi1iIx9zs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kzueFJJo8OlCTyWI9XmjnY8MnssW9C9PuXrNhTBfQvwNvgbb2onfRi5HkjIqiBLcWSFu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Kf8AB7o9iGl3Z0adLGYnNpaiGQpk8Cc6HgdIII5I5E28ly5ehMIXLj7MjRC1LEiVsOHo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7JE0YkUNYElFiSGwmr2EmxNrIbgKAo2F0KKWEOxIuaQqYaeSbEJ1J4Z4LnsTyPYSzuSJ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himbnk8kCKHQsWrlZ8AVdXpNPTrHoRn9FNfTI09UWJdkdDoQ5I8krklckrZiTkSbnY7E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Mkj1JWhOzRhMSStTOyBPYGwZeqRYxsprsNDRoOJCTjBLgbsSzA0buriauJgp7G0y69vY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EZ5cMSWjaOkL7JjhvNEqsyEZOyOwwNDKINjoidhJJN3gVZF8E0kkT9M0knkwMci8jHYM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SIp5JHkO0uwkOCwiVGC2xakCRcxchsQ9yWJksfCbHhELYjYQpHJAWIkjlHgR0R0SI3gg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5KcjbcbRDYo6jkJIyJISC2SNZBh0I7EdiOyOKVMEWsS1GCoJPcSe5cNMtkXEDGo43uJF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2o0EDMdByOp0FTTJQmSSN0yMuJkYnbg+w5RMUXEuSbckuUz6Zq+keHoRj9FNfTKk+8MV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ItqiBIZBBAiOCBJUdi/BwC7CJyCcq9mX3JZlg7MTRmeyZ0R0Y9rQmblQTTmCVxFSMkky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YgdnRHBHAkLssLhl2iWS1J4JQ0xkiRKcMyMRMIS9hN7F9i+xcvsSPBK2LDp8iT7+5HIc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V0SuC3JYtuJJ6kELghTCaY7M86y5Mhb0Jl8iGJNYLkvYngngZJN2OITtPgXERjsQ2E+y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2qWWpYYnkUtDA4epK3RYngN7CbrDYtuNEnQjaQZKJDSMCSCUdBN7F2SgjgStg8GmBt7El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4CVZqLTWzIQoaxR9DGkOKSSJkjCCZczIzQm8JmX0Q5MDaQ2OAnrQ3KYRhSKur0i9LD0L6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90TQOSOlEBIbxLlk7S4eRJnaydCcjk0wW2LELeKIY83EQMcilal5GLKFcrMfNxMkbFBY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QrsC7CEoPYFph0RU1yWTwJQaZXOjBGgjk2pG6nuRyHHJnA1F7i2BP2E1E5wdTqjrRPBP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EIcJMSsbiGQLolPBfYlsP2ijKCagUYLEckaEHk8kyKS+x4R4EuDwRYeD3Oy27E5I+Tqe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tsSixKOxoFC1bJGI7o4MYEyJ8QLkvpA52oy5ejnQlzpJDgkSHvEMkJiIkK4SxqKOomxD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IOxOSW5KCBpl9hpRDJbkMYi6RqV5FjuhzsX2L7HFUXeBpvUb7snuyQT7iclJsFQaasYK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uIbMsyMoOUqWOYvMDS7aGkFXV6MBD+70YehUWH6D9GQqD5gxS9RJ7incl7kslkiJ3SJ4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hsQqJbQfiQ0dMyW1bEciYkJUsQpwewh7ing8hO4qJG6pPLJe5L4qbDM4zRAlCZJbctvRF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NPqglBi3VSFsOwfJHY7HdHiSJkiVEGC/B4FZZJXBbdFuBRwNIwiEXaHSwlwLotsRUEDu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ahXokrJHmjkhmVh4PBpi5GMCSITsyGjZCIRCLFh8G9IhshuSBGSOBqkLYgJIgNN2QW40t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jspIbkNzkJ3EOaDoUFg8hHLHyYl3FC1J5E7HZHBo5De4FLck01IsRwxrGGJD1JQhkGKN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xLYT2URIiGSQ6eFLUIgsMSUYLbUnijumYoFXJ+jUI+96MPQjH2Y/oP0IIwdmAY1hMwFZ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Mmwi00xE0hEGdhMiRLYhsX8HFnEX2ZJNIQ0Q9GQ6J2wIsYEuhnueaSxCURoI9Kr5PJPI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hrErakkkk0kmkktyTR2ROMUNuDoS2OpIcC3QbLRiu1O5ysRX5g8DoSuSVyT2dhN6XqZ6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GJEtQRxgsVzLBgSIRcuX4IY0635o3GWOIR3OxHeiPIpipE6WLbljtTawNKLDNhIfMfIt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GTyE2JoFri4rME8C4iQs8M8B8CGw4SwNYu6zSzdGBskSG+423oJvckT3J3FjyWE0Qp4I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+5iPgjDCIWyLcGjwYRVyfo1CPvejV6Efe+iv0LKp98e5Z4PAujxWw0iFsQiHoNjLICek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XdIRwIe5KaibVGWCBDRkiGtKTWFsNHRcsXO0i2xbcjkhipJJNLFiEQiHpSBJ61sW+gpJ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0zI5LwckNbiHWWi1Yd1i7yQgSCEMg5mJjATLDTHO79xL7sssk7D3LThEoWH7WOwT3MUs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5fch70diORrkSWNjoh8VRyPxcVoqUEPcm2TKOB4LcDhZE9jw/YzqOnLxkRyI7kPYTHAos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QJWwlHQ6vcTbHYMWG0KCvDJhO7vI3cT4omdBPgWS5c8D6I4IXBAgjkghELYaWwlA/B5I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I4ZL2OgnchSPLLfjFBPAuETGg7z3EKiz6NQjB36NXoR90+59B+jWmarQu1LiHYwE6Cew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iHuW7HCd4r41I6pUYMdHTIafo8EI8i7LnhCjYsQtyXBD2L7VsQokPDvkaRdMaFiVqSuB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kERS5JPBJYsWIRBBBDJUQQ6PBcSJbEPRDsJzOfYt+IgRLT2FtBcBxo6BaMe5HZkA15O7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BykNUPiFSVqyzVYHbULye5bghEB9jDUlU70dmeR5HmWbjXDIWzIbR5IcEeKEJxDI9gew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WdfYu9yHyJtE2Q93uS2FZgh/sR0R0eTsMISJB32IYXMD8DnQbYPJm59jo/YhvBIaZDJC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ly5ehyeSOyKFQhsQuCy2JWSexjalLUZNYPBLFIpH+YqrPoyYi1ex11ehGczd/QePSqjM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yW7IWZJTgknqKipKqLSeaTSxYidi4vZL2CWqIuik2p3JE9iPR4RbVELc8lyXqi2ojccGN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ixYsWIRB5Z5L7l+DwJWqZK2o7EKO53RIkQyWxD2ZA6MuM0ZIm9UIJ0tyRs4GFllCy1G+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tUXb+41yLcu0Rs0SX7G2syIeGvclGSH4zwFHB4ELUQtjISkMWom9RMTeyOgmPj6b6nU6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dCzSlz8wTx6BkzMm2LuMwmyaJ4RbYtQG2w7hE+CCyzET5onkTW5K4LGoaWzE+WdmJ6Cb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DnSxY9zoyRNkmdiYJYmyWXLjLlyGQQRRBYZKIcECRsfInkldiUs7DCqz6NQjD6Mn6FSfK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z7QyeRSJ5InIkkeSORL2o4MYTookXJFyFzRPRO6JVPI54ILj7GRCd2S4GtcXBKwiaocy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M6VXrGzLjGmiRInsT2Op0qQRXweKWLELQjlnkvuX3LincuXJZbkllxYS4LlybCE6E+SJ1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2H7jdFdTsh8U8VJT0ofEnI6CzYbKFL0LUJWr+Cf3Qo0gRBqcSI9jxXs6IlbITXBKIXBBD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SyRcljnQvBchjbgg7IyzS9L6CnWDokkhwSloj8CIzv8ARw9g7Dfel8qExBhhu1peRPkm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cwKHdCsENmZWRLgl8EvglweA+Z5U53rZUOwb7UE3cSS3IhC2rGY1hbUFsQcRZM8EUNCW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uq9GYjH6Mn6FT4/Q4elHx6y7inU7ennQnyRsZ0IfJ1YnX6IaykJw9PckkgbeJJp3Q7i6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t5QklZe4ickQy62CS5EzyJRYtTyJsnRFk7SE9T3EEFyGCTFSs4OUhyu7RGru447xBDYj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p3ODJ0wRXz6nKZ0eQrKJUeRBBekiZcuXoySwu1ZJL4JJ2onGX8Cm4Ts1gUtVU9qEx6H0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5fgUivqXWpJJNF2X3Ljklkjd6TcngvsRdRFEEehieUTT2LcDa3RK3QoeGiFR9jyI2Gp1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oogShzc6DCNBlkbaHYmsMajQaS1QhOZFdhwLhW5HDEosCGZ+DoNuC69BDMRqZCWoWWrZ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oRqPKZhXVejKmD0ZehHw/ouDFj0LQfxGGk8olujoOoTcC61OhK2E0WI2IIPI1cYxIPQj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+w3tfAv2Id0M/fI28GiRUUxNTg9xcsd6X0JgJtRMQYoVjpkkhNqQeSUiiJouSS62E8yJ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MLUILsQzsSIjocVGTNOeRO9jeiWSthPB4O79hJLkykXJZcckiZPZ5FqEm6IBbSOAaLQj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GdULlEDRfRjlK7JPeEOi4myRB2RawLYYnHERgiRGm1B9iTwTTh5JSWndCewOxKU8F9Y6E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ZbVssWl3ZYsW2OhZSSJTn0GMnodmUTyh8hsBO8c2IejUne4nvPtJqxbp8nIN1IJ8i4pJ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EHaWWBK+EcAadTnGm5ItyW5JWzM6iHmBvGhKMimMjSeTZ0X0gl6JWVDUYV+R35JyKehK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jAVNV6ZGaNKrPoR8P6PgxY9GBq6Falcv6JZITbEgt6dSO5HcuKGWLiG4uTFzMqepIhRo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YhsMQcB2oJSXSEwuh00FIm9RdCpGopT4EyRMYZMmT2owwTrAk2JCfZ5poKyEe4hVcEIg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hIixFhpwx1k5HVMX6nYn8gjhEIIaoLYfvQQ6XI4UL/jLNBySSLwexgbSyStiUIECAlqS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xcCzyNNSFsIw+4t6dKNhjUhvWkCwGzySiUShaDM6EyRNkieSVuewl0yOixC4IcU6ggSr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O67OhEaIuWhxRlgfCBsTJkyRKlW0IQtohtV2VSaiUripl0R1g7CWqGpfoPKMK6r1WgWFV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Q4Cx6MQtR4djPBLJ8EvSGW5SISrPc6iQJ8Ca2E0WLcEISNw3KtPk8kXyX7FuViUtCOou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5GckxKxIWI5Fw6eBRsy25A3GlwWOGhM3JTw6RYW1swsDSENGT3PA8oQ+DxSOCxHNLBNb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oTXBK49qJFqiS3BaBeKSN0OW6Ynalpdmij5Y0Zj5Eq39xK8fc8+47aEc/KPD2N4akTfA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x9HhkohOSU9SFsqJnahcxHwIPZolbD9+2LseB/rScrH4Jm3HliULpSXgQyu5+mOZ7Elr+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gibshKOrlEfoL8zyeizylmFNbwJAuzyTyNk7r0NGpEhcRC5Pa76ZJjyGLZLRDoMNE8fBC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TA/GjLP2G0JPr8CX+guW9huLtP2MrA2mUQ4JQ4nPyWi33O3yTLz8k8/J0e401+RK3+Tz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odC2xKJWxJ0GJj3OBSw6RuyEQhu2Sd7CN2NOSUeJ7L3YNuMFw02oaNFRJoG6WLgKWlKR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EfGqs+hHwD4n0GLHoxUW+YzgJdnuJKcjRrLN4TlDaNKGtDI7I2bIesjn8QjWO0bCTi7oi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RDtHYjuJaCXQG7MkzAaRci7IRViaImKJ5otEMUbiM5UjWWXRGZf5H1OGJ2ZuqHRkwVEH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bD4jsoguJMjdD4EOcUmcFxMXdHJfgbYyZyKipYYtCxMvO5K4ITcwqRwjja6Hue4btPyP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L4kitsLR+5GtDnf7D/EUOPxn4uLNmS0XJD4KafBeMtuJ2yZ1I5I5IGxOMibeh7SqncMu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6YFHktql7ENwNLccIkhFiFqkOGgUaJHh7DI5SJ9U9qZRMYoXZO5Lc7OmexxRPkxEZbkN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cEdEWYSLbI2Q9j8CGk9BBaDbMkyR3ptGbNB8Rr1Lski7EqHlk7yeREokxrwLki26L8ss1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glbEu9vgvmRcS0Hawyb0NzAXqxUxHwqrPpeR8b6OHqn3RnQjhkLkhX7HYhi8koyQYHyg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9z+EnP5nYdhe/wAJ3guuyI7nTFYrBX6o2SySeWJpqJysvgb0MMr2JfHkmR+Em6X3FO7E4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u3gWtHwbDUFexkNn9JZqeR2VysGWTgBCyHZHA9zhtDcYlb/csPj2FtvYJ7H7EOfYjz7G8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FsS3+hHKOxjkYkmkLDNHY8BksYF2RSRHRYQvnkiKX2L7Fy5JOz+CWeaEPKmGpK4oI2DhG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RWGpDUn+aFSJZ3FBC2LbHQTep4pJPZJLLnCDwgaItKE9wktiEQCTccNa9iOSORNuS3Eu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RLcludib9IO4q/ud0RwRAOghbohEIIX4iNp9iWz9iW45fsQV42PX5PEjd7iGJbicfP4O7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hliKCSnD9zwJcEP9iGGnogc7Inh7Fg27f9Hcv1Z2ZcSe4p3Y5TyyIeGothoMBUfoyVf4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jh6hl7pDk7itJWxAhaMjkh8HarCZDQjk1uxdnkUly5L2OlEGJohKSEL2PcnlnsR0Iouk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f6IFhI1J3Yc9lD3LMzGLgSTtdihoLujn9iRYyJHcwViNlEGOS0IZgMCM4ITaxwLRp8+5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/kFNx9ol4TiwaRxSry3Yfg2fgOb3bE9fYOftUr2oSuSEd7joh+UkWdLuIj8jLifvOyUJ6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/kLOV7Ebl7DWhr2I4ex1EefsRwIoF9l7iT2XuQ9kS2XuT2XuflIm2+ag/nYuX3O0bsU1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Of7Dwkh9E2w/YT4fsNrb2HT2ESu0fsLp+xecM8HuQQ9iHsxchfedvwTufBL/AGRL/ZF/3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0K2n3G2lIHJIFOBNrWBrgGA4XsfhRL/gnv9ie/wBj8pGl9kTfqPyMbvULdwjsG+vkdvzR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2OT4Jcgksz7I3MjcIBG4R+0bdfcQEurESOghbEeqSSa6VdLk+kjqiVEFtxDDcaSwFR49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jRmT6K9GJkfLNCOSNmITG6eJEJUQrUS7ncW+GSiCOS0nkjpkEP0WIXBDYXuFyHYa5Lip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giiELoOWhHZyNXmRKI6MSRoJuEkQ9xJrLpjQkbjc8qeyIcCgcSNGy8RIXEi1EcF+1DDo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ELYk9C7QbpcE1UajiS0zXXJ5J3CYlRKMBw1lltyG1Qs4GWpYsWpD8R18KFi7Oh2Ybid0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yCBLr2OJEFyGy3MbHg6D10PNEnITE7L7s7E5z8C0H8EPUQzYKJxcfQZ3wjTJLgbZLnLG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E3qS9C/kkdS1mUkCUSiUTRJNEkCdhQzRPqaj7JJMBruRIjmRqe9WSSTRDcaDQhyQawyJ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AqPHoWfpUQjJ5+jq/RgKmWETwShMk8EHlEdGT0ZAcNBNOKSNxS1VBzEpHc7khPwIpSAp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cHQ8iOSOUeB1DUaQeWKdxTwQ3seBOwmNyUSogZCaIdHIjiTJ7kiGQy5gZCeUiGxHIlyL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LuQ9yWhMl8lqG/Jjkx1OzLLyHuBdCgsQQWIbkIijgQxJkMuZyIhECXrgUoncngWSiGt6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se4O/wAEO4apF8G7Kp7PUeBedfcbh+1ESx8lp19jt8Ec/BHPwfmC8iPBEiOGTkuaHuax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y6LlyCKeBdHgRYlEkqkliw0miLWGuWS4J6J6J5JuPBLG+j2EnuNPAk9ydyXBLOxbRLYb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FNDuibWbk+SY8MmAqPHo1q4K6+hCF930dXpKiwi4kBBMkkkkIStyeaeCEQqIIMaksliZ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uVG0xQXOxauKKUIytzyqO0vcn8MuH0xdOkEWwQjSiZPJ2J7kyZ4nUhsTsE1RB5hqxjkb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CBDGoYLxgU7EyPA+hnc70piGYHcnuT4JEi6JJJ6LbFqWIRC9ClRBFd9kWoggfAhQhI1y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YfAlPNgoT1GaBN7ollDFDT5FE2Mt5ZyMu6s1ILk38DX/AGdZDcLbjwEST6bjcZLkskTJ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8DfA42LMsWLFiEQIHhRLeRUhzMhyMuQ5jkdSSSGlQhENB4JjQTbC7SjIUET2WRVA4CGx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R4Fj1X3/AFoRjz+jq9GqjMYyCBKQ0dyNFFyRITyWpJI81Ukk8Hgngmq1I9TmiE8iZJYT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EzRl9iSBKLFqeTzVSkXHJJJIhPcluS3JbkjojojoqycDJ5D7F0IRyQ9yHuJPch7svudm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ErajsW39A0ItuQJOCGR6oZjZZQkRPImhIm5ZmBxF0OOVQ11gTsxhkOGJJpJIKziXaJXEi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uBMlaDnDItYRK2RK2QpWtBLGPgaNQR59iHIyeUzyOjOg9wXEQrJQNCG3wSETVnDEtx2I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bvUkQ9hpkjfRlzJOMEtRu0XPIbNmwlZY3wNiigTCYXNL7DbjFJ5G2O0Ntx3CVMDSjJYs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ipoxY9OY+961RZ5fR1ejUIzGKskJW4mtxMYi2xCdMt6J4InUksCoSxN6ongQkTOw04dG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IEG4VII4I4Y7E8kidJ5JExsFSlPKLbEIhFoLbsjkkQyHwQy5cuTRYhEIhESRyRyRyQ9y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EiPRcuTSeCeGSixaiNjyy+7Je5L4JZL4OA6E7KM2bEbkckPcggcqHKwhuw8jbRdhpksm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v3JTaCPyTL9WQ/2QBoScCuCGwiipgQFwcTFOicVFZU6HQ6HQ6ECSSSBKJEiUSixCI5II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yRIczn4J6OiZ0HQnhE2FqEXFmh4qsKC9H7OjHEng7PFIZD2HOwm9hN7DUirh6EZzJ3V+h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CPsmAsQqOAlRehNkiCQmnuFwT3EbCOSCBNsSnBHBAmJLMEPcuiRkRIaCQ1BNE0TdCp4P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0IaFjzWBLkkXLkqJqdCVsShtQRn4OxC3Ox2Ox2IIIZD3RD3GmriKTZEeCGyI7IjscSI7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uIDsT4J7E9iWxHBAgjkvuX39NiyzWDo7oxC5JhECRqdRwVEB9hzuS4YgbWVEk3XYg0TQ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7fASLUVtxA5khudrjcJZcabr3OJ7lkP2x+1P2J+7P3p+xHVgNfpQv8SfrJ+sn6qfq1MNZ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4III9UKzNmg4EFiKOjwZ0FyPhF9jwQ9qIfBG4uRHJHJCpKJErYlbGz1+jlgynzKv0Kj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Lqm08ppkOJgh7MulhjNvgmiS2qLFoEkZECRD0lNHYZ6klwYG2kQeUSOwlB2iLlA1qQ0Q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lEB2EoUEL0I1EyVEqY7UJEotueaQQRwXL80TcaibRYhyRKckiGzHHAfJ7EYwKgg9hpCS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hkDAkRbnmTOSN5Dj+S/c2GcGiXBIe0cAlttCLE03YRjgv0JE1syzw4GtkHwDlPU8h+Rr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htLVuF/rxNfvBSt7pn78NRJGFL+0QFGoiRqgpve8creiV8PtqMc05nuReG8sabAkmAh/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lqgt8kL+04JPMJEioQjjAJKbEIkUM0Cvx8HEjrJjyJ5VU6hmiWdiW9WRu5JMl3RsdBUe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OS5cdi4mD3T1pVcfQsGcx71ePQhfS8HpkZrqmlOsJCGydjoG04R0A1vNInUh+mylmpJJ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wW2IWw0MLMkOSklvFuJ2UJLHYizsJWuQtiwkWkgjgRt2hUKWVQ9E0OQ5mNNRJcvSaNCx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zliqE1TrRyIwJG42uSQrso2SoOghcFt0NOBKMQQuCHB+LkfknCRrlqkdUSIGIbEdG0JP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ZGdhSpBD2FyiZZE8vYTHqeBHQ8D8iSG3XGfiZMg2rVLZc212sx6svIzBfklbBNfsfhZ+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Ie+vYc9nj0AipQuxiGLt7h39wX4MQxdvcJ/6CRkn+4UdxIS+BpvUfNvyJGIOgwNRidiP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CXClHB3ogibouXEyY0Q6LlmMGVmTWg25Jtaaa6lxXEehJiZIkN4yW3LTmkObElN2Q+al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KL7no0qhFszT6GD0YBGIeRpdDWs4uSUQN8okOGxJbEjqJ7C/EogT3FxE+bI4CaKR5Bo1A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vDBLWBMNPYiu4n6IIEp2I5IZfY8Hga+B8qwgSWiHZEtCRcwOdqMRJN5PBacUpThkTsJI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yiSejRkixSeCbGWCbC4OwpZRGNTLUtJZXWS8SaXfwTd3HBq7fSF+wlESh80ebpjNqt7i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QQnks9iCCGRSWTuRgnpbolMAk0OSEmzGmlW0WuQK6ILyhyED/gamf/g5EUUMEsCMiRWk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HRAgjkjkh7llqZpYiRhLglwN0axD4CWsmRYu8ISbskcQn1hCVlQk5XwcUwzeRaExoXsS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kRQWbEYUbmC9GPoxeqRYqhGHowfQwejBUZ+6FpOMoi2WRL1IzcSTQQ+BYWUicblqESJC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+BNhNEZgaFyHlbQKT4E7ZLVSZA3clJImTJTkfFG6kSZEMtqW3I5pFDRHZELLLwSerE5F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izATaUTpJ7Jl5jraI1xBAy0Pm9hHVmDo9xdhGxkPUIYbmzJncd9xYPYamLxDk9hEpwW2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xWXg6iexnr4Erux0IMOkEEPdUbvMPtEdSuWU3USb+47dRNiwnIYpuRLu2JQhN7idskjR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RJBqkgjbJhcjyQekeSWjErXDfRn2hy2SHOpzG/A1My/8KfcPvBDaFeZCVxZF5Nc0kmLL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+BHJEYZLvJcbc6nVl1ryWssUNZXkXaI6Q4Wq8EYyzRW8jaeiEjyvuQYUhbGM3izgSnLbO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yzJe7LbNltjEWMX0Zn9JWFVCMh8b6GS9GARiMKlSRuRNUSo6IitKIaRK3PI+yHoxX1Q4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vhCVsEU5+4vcIT3sdhJECOUSGm0FsRLnBNsDCaSyQ3OxPIuQ+tM4ps0sOhSzj4IVKelU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kYsTaymKNMvBKEJSKLJI3MT1kMt5QPLVIlLiJvB1HAQPVVcsSWwuyhO5e5E7CYGkiTcl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9ERMWGMb2MNaMzIT4LUipFI4I7J0voS0QUVoTsRcS9x5Hn7Ed/gctR9jnX2sTtzZmaGF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DyLVpq/8AwETk0k+7+xDVEaQhpVcuRbBFhqxBBFCDPcnuOIbbDumB8R8ByiHGom1Qiqe4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eKRwdCNJiFXV6TJ9GCMB8D0uun0LKFQwFjLELchbl1pFBaqKCBTyIkY0LtB8CO6ewuS0K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B2hr2E6T3SRDxDIsJZgS4GuyCOUQ4PAh+Mjz7j7Fyy/Yw/whxo8Dvr8CVl/Ahbo8o9hL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iCB4ySxKeWiUrD7HzRWzJF+GxpfqLS+JLscnIGxJ6Cu0L7DT/GSJxR2FhcjgS3RDYl0e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cCo9UWiEDReqdyb1aHQsQqRSBWjiw5Dil7mGF7ja6iS0F+YFd/hF2kS+hE7qBv1fuNdP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xgsyxs+6/wDBa7Gp9/8AahZELqWpBBYvoXosvJE4TI7R2ZFXlkckDQ6MbGNFoyOyPJEI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xxuNobUcjKLkDoNKMHo1+kY+J6Fj0L6Q2n0aiMhmG0kpyS4FxFJgTQnyyZ1OjwkTepPB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3LCXBJ7Uyxq19C69lAglJsmuyFMXkaC2MVmSBEF6KZpgnotwRVw3ZKSVuJyWe0iZlEk+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57kjsLtyERlcDabF+RpkPcg0kxtByGEoSxmSLti5fcuryxky/gX5g7/AuaFy+C+6PYts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odDyewxAWwLYL2DjHEPQlEdyW6LkPcZOQbRmHY6fJ1Z5ew+ZjlNHCDtBPA5LB4RYW8cp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X3JR9x/4Lxdl827+xZCiwOAho2dxckQQcmdxWLGxvFqEBIbEvcTIlwT2JN4pkuXIHIgQ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1TJLaEosMsPaMQq5MfoNGZ/Rh6EYz4/1OoqgeJoSV7CSET/wjQyG53J7kBCWJvBtIEHkI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4aNB8CZYGyU3GbeQnCsWeVHe5oSKSIbEIm/LJtGo3YsUNuh0Jx48ZD6JNWS8DquwBEXfr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beCz2AJWAsQL0ZTumG2Z22gT622bsHa3JO5FFvZSgXiNJ1TZDBHFoH5ZIdwqX7LNEdJG4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B6RZyluDpEiJz1qW8jVhiSz0EnBFjBaSAcSDSBMJ7b3GuooiCnA2iloSJjaiHvaoySeS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M8NnJbYlDLBrNhrlD0WtWUILGIKUrXEkpsWWhN+McigaIvRkksi7JL9KxK6KBmV5FWyE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eyUTf0yYsuY3TDlJO5l1v7i3W2cXO6ExyXhSFoeyJv6x+kilNw1TIRFiOSCHBHYfYtZZ7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cSI/+DlvJZBmX9iGWJ6kognzSOhkcGmDAa6NaeSOTsRyQQLsXZPJLvdEvcluS9yW5Lehv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jRIkbQkdSg1gtYHl629GT9GBoL0MKoRj7+tJVSuS9YG6J4MNSzcTXBloQjyPIhHA0R6V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zocMaZaECB0I6ohbSKy9mhEqyTfAlmRmwJiFZ8wu5dHBfNotgJRa4GfScLcUWTocDg4n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XvyyHWZxYcmnTcoIsO7pQXup3MQdxhuGwSNSIXJZGSXkWZve2RPO7hZVqu51Jwto15Ry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ElGdtl+WR/LedSIct9kRWfYghGAc4DTglTKY1TXkgTjc1eg24T5QaSPW2EcjfnZsX9aL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mtEQn/iRHdndizpszxkXQldmzJS47qEURRbIlMjUTWFy5cSkxtFRCepBNCyZEHquhLXd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R0zyy9hA5kGXp22oWf7CVyJlN7FXn/gS/gDSRBtTB7LEhO9EjrsRJJUtiqkhnCA5iJcW2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SmNzhkrsE2I+IjTV3tC2zZ4RG4lrlUmxK8kOQ3wdKYioGVgvgBf8AgpmeT5j7CIkwX5Qz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hEBg1fK9HZgbO5EjoS5yNviq+5cJ3EjsXjWnghxhF9IHjQ00IZwF2wk+CRaDYVcn6MGI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H9SVLmE+xrBcDVcXUmdqTwSthNE8i7J4G7UbG0kJOBpYIDvJECRxNBpO5K3IErklbiTc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UyEQiGp5GSXct9DC2xaJNnafaNygSGspuzaluEvdjO/HMGymQHWlGSV6ZG6rUQLMnYlb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DkskTc5HkYrqxJekLFzG3TIjJpElJcNvB3BT/NTNTg2Qtb/tULk2SxEyawTcI72Lt/wJ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HcF4VIpJiGWmbPfg+CNEDvKhUoksIkhvsTuhtkSmhPBHv+CGqpeR7kFJyPcK2ZUHvMyJ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wSV7CR6mytbzLqRu9hPWSEiIrQyRfGwryiWCquC1ico8+NSWiQZrIsHK9rXyMzpX/oYI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+eBvI/miGu394o4MrSVgyIJ9mO1GY3RHYisyQe5Hc7ItwKtjj0imbi17/wDBa/ktRy+w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9EMwxai0PVkVmhmXoOETYnsTJ1N0J1OhMRTo+Q6UllDZJ5ExMklEfAWLFXJ6NQjH39Aq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YPh0rzB5Dn8Rf8Q0tkJBpn/pC3Yu3sRxNUQzcFmU0TNpFzO5EguTDFDyF3K6oLmRpujW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3G4h26jWwk8C6JglPSBRBaMiqnQyjncSUE4EWrrr6je0xTskyzjFOYscqGvUxNjohBqgl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OZcRWbGbi6GfECnUVCkcQncepBoWuaZMZ3MXY+2DaCtuawnqSSYQa5UEKG2+aR5ejN1o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MifsIskoS0Ssoqe1vJbPuQkte3vwLbu7AzlDeDRZJs2iUXqSyxcIKGJcF85E36CirthT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lclvYdosQuzEozCVGgIYEZpEgUFDbwRjexuTgdOy5YIzK5hWZLou3IuhIsRWOd8r+xca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cqQp/wAC6kCnUSVSyx9DXOBJP4ZbWxCwjdIX7zIUatxn8Opt1JyYyTiC2g07mai/Bodz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kyr02FLDhdSL0QlJlga8n4kLIIlztEkbMP8AwVl9jyvxYU9EQ2XuI3e4k/Qju8oTnEF+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ORNpEmR0J4OhjzkTQkGpi7BFDBUEkuLFxSMKRJl+ByKTGpHJoNsMMCqs+jUIxd/QIzGT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vqmwWsLURk5LaighEKluHkksCabklnSBogiDQV1ka6LFmyLiK5ZiUNMZuxLUTWx7GN0E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xA2CUCdDCQgQ2Q/khxjlmdSE1EhwNoQ9m9MiVeXBjJoE1TJhocqE4RKXezGpHOdWotmu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kK2jEngX2QwW2DHLaDoT3gErZPL3HlrsjA5GkHY5Th4JGF4ns/Mju1OBMssQyFG1OiWL4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WvOKRBmUzDU6jG0YwG023VFhCGqvO3oKVBi7FwQxonVN0IQ2OhLgaWwla2EuONpGolK25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CudzR/sDGnDhrcWcgjYmXW42BmEb0rwbCE4rmYnTULW1JlXXaVchQzg5Gs8P8IblsTux1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V3FnC40mCOumpLVCXuMiAHcuHJcjfDPVEoy7yJomdcOwvA5SEwuC4TjJFcXR9i1PkcEC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YmVRoEabnH/hW0tJf+bAimk/gUgmr0Ytk7iWozw/YSkdyUXLknuRbIsDDabCYE1yO4yc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2xne50oaMJ4JF+WQgWpFkLkNCA0eRJJGBBLI0p2Kq9DJ0+QOur0Kk+d9DILHowCy6pte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IQ0y4p8DOLibJokJE5IIouieBPEtQRyI2sa5U3I6BT2OyhiuZ7WIuA7sZMLgTWXAu2eR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7s2IHb9iSwQiSvBOGQSLVDUcsWn7QyocSySmpSsW2ohEHh1vGmdDfYSZjOqHYSnBnwOP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2PRaUNvVchuxuw3Al7jOJCT3iyvJP4RL4EhCYY/bC9iNUmx8hbGRslPRBmDaPEXESScwp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8oetyeYHrI2hpOSa8KRRdp9xaC+EJLh0jiPsQKLMZZuasi1Iasvs1AybD5Rcuy9lFjCO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3BAhE1yMLIfVRB2ieDhqMoLUjYQ8v+uj1yTTMNo9yRy/ECujCCuECoitlkvTyj4CKeUX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S40xoQxzsNtaEjxYkS9idgyhfqX3LrDGr5Yk5ZkOAk5kuJPWhwQxq6LYciFRZ9GTEWJ2h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v0Hgw9UYnZtC3gyYlMywJ6sJU4EoNNlMXPScEJk9jc0aOZFYmRZyvkV2CX8CxduluVrs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W4oRK3Q/BBEkuRNrUUVmWNGT29hDaJHoOBS6sXPdyBSvGiR2s1iJsRtnUO19geI0P6HT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ySwZFUXEfyWFkKCvLSVh5SS3kdqkgHwBFKNBAe0LmskN7rDAo7zFMsa95lAwYqu4Ljsn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FJoloPLZS91A1BZprjdNQ01hUkXuYlcsGLepnyXlUMwPO+tsJ6/ASCvbJLqlUyW2sNCF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lkhP8MTj3mxNy4oTVs40MmZhO06IQmIrTVntsP8AYzEVbJEtAjexqCD22ncD+Ahk3WOy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LkS02eyYV/coGoMpRm4laDHsStUMuE5fDIa2EjWR+zXI1IS6JwmzLOfiRBEnXaRHyNJL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2ZH/AEGU2AaVNqRD7YIJe7ILyqzzFy7SWpag3B0YqDIehjL+C72Gd7DO9sMjF/4LOLRN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k2IV4VyBESkdYEdGxYjOo1dXOxdasl7j8CfgnknZkiUEIFtx3TLHG9IW5YsWGh4CoMT6E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VFn0ZUwdoeXXJjqj4f0dmHqv3ibYJSoiRMTqJHlCYlaMnkaykdEJCIalixpBCISFBE5B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nMkKgjsJGNyoSoJQgyhtxA6lEZWZHG5tx+REvMWXziRU01pcS6QNL2z/AAEVza+ww16JR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1ozQ8wfBkLoyE3ItE+B03l0EBCM3D7IKRJyliTEMUuRfrAq6+LjJIQe7z9w0xLHCTNI8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k6oePP3Den7PCifGbrAH+hP3riwy+McjED4TEVQPC2EcHYFsPb4E+cNp2UiBUzi1j+1/J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ZbJlnxRR9ybalukdhl2xfhpdFrNSwuwPkshqN2nLOYI/bS8LIoLBlNjJuVJ+7JzXIaZl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tOWMVOG1CfkRqYJetieZciEsapNxznDWcC7paeSSTvpZMsW2IyfPxJZk6+GOFNFiXUSP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oxIFTZO+L6EkPWdzI8rIRr2ZNM4cv7i5oykTpEPWSV7iSasbsJLIhOPufGFv0yj/AJ2b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ib0kTIW0TEopkNy9oZHJBF6GIscmxmOxAiQiENLYtsaYPA+jwO7wQRbAlPKLbkkCUW5J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+qwDzVZ9CPg/WLEzLX7LrQ7Lao2EW5EluJcnmvgsJc0QiENBJuJN6IENzseBIZFMqIZfY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EhRsIggasb5QkiythIk2SnZoi0vyLbJTbyh+pn7BJafyGmAMMYgqSOYrSRpQbqIYlfAw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5MfxPORxnItZpNTENWgBzDTKRkAG4TnYS2atBYCR9kgbVz5H2WSL6C20lsOdngLvZaBF9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7exME0M2CQ1nuILAUo4Eq6FGJGrlXgyQvx4ySNLlakwGnYnbNSUR9YEpoWWTR2JFlIsi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rrKu2PSXyIBLb2yyLIpYbEcUJTXIoS7UwIRG6YBBnpR1EO1HLRf4ZVYJrNxKKpytQqG3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RRjrBte917ZanUxW1YkSHCIDO1MXIsdo8ii281EmNEI25hI18l0NRHykkIhWKVbHsMBw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rCYmCHmERSkVlxkQVSJbGmpIsz8CC1+Bpuhuc/IuwFquNI1qz4X/AIPyaSgumeBSq+CA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J7muaPurkczqN8sjlkW1IILjyH3PI8iOxrsdmtSCFXiGQyLGoQqa+oxDqs+hHxj430GL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RIhbECRDT0RJlyeDYouxXxJk0TI5IZD2Yruh0uNwhOSXRMcCULCQhEDvRD0pIU1eK2LF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NwmiRDGmQzwKkksWQmxHhFtiFsbiqCcITdyELIaU9GizOkE9DTEy2FcNp60WgsLkI0Wd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vAk9SL8nQS7GujxIC1TmGWKyhIUeSExKiJI5chaGPMl1IrAlvS5iGSL0Odh4uHGz2Ehd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n/dFqp71FRPKEuxdCOCAkhJbkGJHsJqjJcaFy4j3ZD3Ym5GnH+l92TuLly8DkuSxSSOS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8l9yOSCOSLUyrqvTIy9GvpfxHxvorX0YCM3ZI5IjocgpYZzKhGwvszwKutiXBLJZLJEsl0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YdoOlDTYlELggNNM+hQTkkJ/RGqoXeX3EuSHuKdySRPoT4JWxbksJQQsYUaZDIZBCGls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kPch7l96JCCdiNoSONJOAk1aDECHpgbjUz4J6MtJE+Cx2VqEENfRkjgjsmLTBCeYGUeT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dyRSTsSJkyeETwjoOhI4LBGHUu4biNSE0w3/AIJe8TXuf+HwonLOwluJOTuxcxy1Jboj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I/wR2ZHdkxKQuQeVxpw2hR1bM8uBJGpDcV+aUGhyENxhDcilkdYgrCBASkdqJCpt6jSL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sfRWXo1CMwq22pHJHJBcU6k7ojYQ3Y1DLl6XpJLJqO4SLCJJRYsQiCCDvTIkSIZcaCkl7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pQyBClKo4LBFSGOUX4FVV8EIggjkjkjkjkingRallHcTSyLiMsBRomiR/wBiXCyL3Oo7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zixASjBE7U2F6SSjqjnc8i7oixHLgh7/AATkNaLl9USSixYjlkckcjXJHJFLGxLQkQPR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+9I+vBBH1rLHhE4d2Z1kULIhMnunkhuKy0QRwQ7xgb6sXMQ3I6Md0EEWwY3JPJZkDHogS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pDQiiFqStPee3OlYdkck9j82MiSpFgXqwCMEfErr6ELUt+i1fo1CowIEXqdiZNZJbEU8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oMljJG45DkI7kNyA7I7IduUQrdHgS4JbEtiYhFCoQQQXLkMijbUWEuqaJQl4Cjansa4P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ZMfEduCzR0y2EyIIsQy+xBcuQy5DLl9ixJcg+KG2xdCW7N8mJ4uhD0ZAhvToQyBJ7EXpK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kqCDoVIIWw4PUa5pqjYTYj0JWx0EtglYhEIjkhbjXIiwEke0kC4SLZb2fZjrzoZdcatzg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7a9xOwGVZ7jGfzPwoTMT8HHUqvwI/IjlLwLeex+BFmaXx9EChkaI/SEpNpyn0axcjhmJ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7CZh7h9TZ7wkTxQqfYnCCRL2PFFgjohkNGgmJRIaUPeZyjfBkKRogRa1IIUYZ4YktmJLY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OZETzJDYSU4LbE0WVoakzGAvVkqYD4ddfU/l+jq9GoVJIjk6FmoglqhUYklJjsNxLi6WS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Wpfc7Etaib3JbjkDIkiWlEmgkJ6yEiaJWx0LECBDejvQzoum8Eti+x4+SSxYdPY7E9HQ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uRM7E9U8EGR3OPuFzRGt4F2UiOxClbhNsTuOyY5ia0OpxEItRbQ4QRsxLdjkS1qia0RL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FyL7I8FiE6yi2xBNMTwWosJKCxBBA2paGxNDJOUNafs/bcTe4JnAmSXcnBDOQmX3P6WJ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vhihj5HAPyIWnCHujgf9E8NF2OGJItL8HZuT9xNJhpy4QQODMkuGlD5EFyXlMT3k0lynl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6HFw2bchGBpEtuUjHBp1LEsYXgSZaofymMsm/lPuTZkUcCJ1TI4EORMUCRFFlhIhkoG9H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SobCMidENyEjJ7hgW2EU4OhHA6TxcUpDdGAvUsqmM+LXX1F97+jq9GTEYOjIrHkTYUkk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KU3LIhDbc0ZIvc7sbbsfNjaMsSIYmuKYLmopEnJDELib1RNECSV6b7kiQ2JlhE8EvVCi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IpDEqzwLtU8SVshUn0STYbcBOaaloFfoSQl0Q90Q4iw02RDYjnWab0EOiOQTtdhkW4M6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kkrUgzyPdCT3PBO5YcCai3rcjMgyPhIn6fRoMHtVBCLbELYhbIcVeSXuxNpymxJsyXZo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8svMEbSW18hjwrwjyfsCD+30SEL9iL/fP2xzBJ2YlwvChW+D9e/oSfzPgl/DPA4KWuY/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k0Lyi5LJSdBO2CeCVsSti2w42LFiUNrYhojpRIuXMMlmp5H2M0xx0LMp+DdUkmBJsQHA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r9KH9/0Xl6RH2iYwbouYsbkjSlsmdSIQtxNwMcyHcnNE27MlOTk0execj5ZJLNabZRCC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DAkui8QEbEohudvTYmya15pcvuXIATDaNR0ZE8m4FvaFxIbF7DPMOQlbk7BPlE9E8E8E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JEEP0QMaGqUm5DckmME7Ml7kvclk8CeBL2+SXqh9ifyBQxHuSmbibn2FyRnYgdiW5D3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J3Y6MTTUaTgwIlKjW0DQ0MGixAjk8kMgsS7IaY7o46GXC8gbi/Me5PkR59ont7Dy9iPPs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yI/Cj8qPwI/Ij8COU5xKw4MegNLm26jynOjhHGoH7AWwOAQ2ErYSt0St0ZJUJNgibJUu2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koy9iIoNBDZcvuSyUl9yUktajYnNfPUZuLtRMqcBWk9iQy3gb5JbUhsNMkNHkhojMZ4J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gKjwL6Kn6WomySaSTSR+lIzCxljnyxSa+wtzexP6RS1exGx+wmo6PYX6hYxJawvYbzguN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hdSUehOdBuRsQRwI1/YabyXWMiblENysDFaAnwjkl7j0l8iXj3FBY+RbfuLO3yJIE34z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eLcCeJ8j7EBcWX6xLv8AcaMg97gLW+QufwxfvUDV5cgIPQV7y8MvH8iJRj3E9mLmJbhH+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9iTX+BOL/AA0nEJ9Qp6Hm8nf7nXxZ+BoVn9J0+Ii8iI0EWfeRKP6hpq3wKz+ZGNvcQuL+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/uQ3+w/I0fiaO74Pwk7PdHd7oS/qFD/SF+DR+KBLv90R3e6I7vdDX9BDd8C/FoU9XuiP+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8obmR+w0s+wc/wBhDb4C/BjRr/S0E+y9h+BD8CDcPylDf9A/waL97u0PDUSWf2EflmGWI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KQbQyREJkiv5YH/ion/qR+mCFpvEm/rD3fxH/kzb9rRb/wA+l/qKR+Qz8hn71n7Jn7hn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7OJ7sX7rFsvdi/eGs9wI5lwxwBcPkXBHVHgIPQ/JFaPcXJCZm9hL0s7Jf7k/kmeKVrcE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L5hETJcsUpp5uJTU09meB0RJX2VL8VuiWqE8ITvhEucI4ESmiXgl5j2Es2Xglt/4S+fY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R7/Bm1aGAqPAvTlMHdWSSSSJj/MYh9JgEj3E6SG4luJ2FtywkQQ6OS4hDlgbtEkmTfB0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sQFGjPIo3LbkckRqcyLsfMMhTp7EdvYeBLYaYCXAS4ENhEaEcCEFsCGlA4R7Q9oQxRqLg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KONewttexxo4B7BARsXsdHsW2+xbYNLZ7E2VINA0tkdB0idULl19j9UNErKQjCOJ7H6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RKhI6kdRwHcOEk2EkLqXbCSR+EHRQfgRwL2OghwR2HQR2R1Ilk4PA8CL4ELYONhQeAk1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2Y9p09g3uXJ0QtkQtl7CW0cAts9iFsiOjohrMwp6JVj2HX2GF0E8HX4HfP2EH/g6fB0+B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4SH+R0exEH+DEyYHsJKMHQu29jqjqhpqhsKDhEqxSjNE9kJllBcr4ElqIF2JWHpF7C1OV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Ek8pHR7DXQIsk6I8RolpisHNA2mxNESfAZkO/hFxSe6S9RN6DbhuMGcwSJhew20SyWJu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FqL6iadS8ESWHiKqx6cx9yjMCRsdBG9Y3+gAsKKCD3EzB2Sh8EsRBFVwLbEIaDUjUCYhk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0lkewJKiLnkR2KOSOxciOaO1MEMghl0SSE36HGwi6QkICQaCg6HQ6VnQ6US2JfBJfc8nm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kzoPonghyKG7ECCPTL0LtPsRvCgTaMJaBO+RPa9zm1GdxOhltGNCWtTkQyQblujsORRd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ALQUxwPEdDohcES2RDVCTRDUlCQdYKNrjdyxeymH0ZcwX3rJPJ2qTukJcCOI02CrQouTa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/IGgkq7t0OBwWPKr1EEgitrZLcUrLTJ4G7YZwG1uxNLVjSh5LinYdyIyQZk8AcnqC9Km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yxYdlgY0tvkbnT5PEHaJRKiC3BCNCVOSE5Q6Z2ZJtmrepiKmgsenMZe64UYx0yEkkkk0S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PuF2wuBJ0ogSqItW6ExiItNyeWJogiOlPUlbEoSkdELdiXJ2IPUSbs7njRKhBJDVHQjg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6YLlyWtDoLgyBcrWLly9XM6DlrYSErnYa5ZHZD3Ie5Ggh7kiRBlhDFuEpe451JomOhfi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oDpdDwQo1IsQNcHlRbUcTAURNjF+RIcZJ0QI2LELqJRK9UZwRyRI3pvVi8+3whuCYIYG0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ORPckxMbxOOkoZ9MiwPchpRAXJLMhUJcyQQRRncEJ0IOnRQRbFGXDWiMnFkQ0zoiZ1Ow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4ttmJTRL0QN4HKZDRms2me9HghwXkuKT3EfI3uEvcdopneLkIDZEJkuO4knpVcPQjOfM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skhq0jYhbY44tgJv8if+J+rJbX8A4aB1+5P9yD/ZBv8AJNUPJDWCd5ILdoU3QuAkJLFi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lxOCXNJJE3kmTE1LuEVTVoylEYfRbFgYx5d9RLZkPdEOdCHwJbkciBtMQOA5A45I4PB4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PkuZIuyeiRPowJ4QukeEPwP4KJpBBBFPFLFi25E60QyGXJGyA2tj3pCIXpBcdiRCTgRw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IsyPAlGGiYNeAXJp7aERuNkjVJuCci+wgmACkzyPshkUnlE3yN7M9jbskXITHShJhruN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xYsQFyYlyNX0PBhknQT4FbRlpGtyOBqsiKHA9oOySIpDHoKSwbA2AlYISB6wZtA3kQM2D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a8SLkJnk8moy/ghRi5CEmyLYmIq4ejAzHzavFGMZuIT06lgYp3OzJ3MU7s7M7Ogcf7Ds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1Ml7jyEpEmISoSIRC3IW5CovRpsyU0aUlHk7E8nk8jF2TTxTXAoLELkhC7EEHktz6k2KY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mmRJ7o9i+5PJ5L7inc7Z5PJHLIRYkkQp2FIkX2PHotGC2SxYsMHG5IhEMyIogiFlkWLk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8kjI4OhC2IPNPJA1Yi3cDOMFy5fel6SSxNuQrWx2M3kEhkTglsxL5ZGm8SFck0CxCUnqt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E8Im2Bfdewl0NPch8F+INV2XO0WPJ5o+jBPJPckdUc0cFK5CW5EOKJ7k9zgFK0pKoxU9ho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CYTc67LUsQTAygVcZvELT2ROpJInxTxV20FVkUgiB7fTw9GC9Ing0GMdMkQDAqCCqGGW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asnQSE3NKENxmsyIiaqOIkggSiVuSvUu6Ls80Qsei5f0RTLIIPAh2Gy2YCeldycCoqmq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IgITsJ2E7CGxImoiggchyI0uxBBBMZR0o866QnkkyWW5KOmTpT3pAlyJMjkUr0OBlkuL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ghbECPI0PMuFpdhKDowDwRlKUmgBQ6CJzAmGroalckbEsvsSVNEMkSpZbES0GrOyWSzoQ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khyi84J4E0StxDJEIkW4SFxI7UIc5kR0pnyQUHMJECpkPBebwZuLcYtxYFMsZ6eJ7HYl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NjYIhG28lNRKnI5kltQi0EiWp3EBGNK9bD0hM0HQxsbA9xE29pL2lkLsc9zrhCxCua8v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wE0JyVK74FbwiTQ9EsJaA7ytC1kKcEjAfBoYlGGLiS+5oIS4OIQiWFjZIIRcQIUdzsQ9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WwuJ1Oh0Oh0J4OlTpSx5CQXIzyJGY+JMmSJ7kjsdiSSzUXoRuxNEskS+BmSyWTSSSfRn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2ujTgabfAkosjyQNQL0lDYR7l6T+QToajolrMM8fJ4PcZTkbW6Hujckkkkn0OLMF7iWx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E6BWCDoFo0yQjBY0g/WIvR4HjTMbDvE/BtlkQSkosWo0JfUl7skE3DJbCGonYQ2Zbk/K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2J7JJE/RJzUJcERbU8KMUguJEr4J2SChBRZJBwkJS34Omu4fEYRDT2YumRZSiFOpHY1y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2IManKCKQ1INBKeYH4GZmxSvWw9Obo2MNjY2B7jkSbJOFLeUL7mDtGWU7UuHMrluRagpY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5q6kspdxqDaJMDllspEvz2JbpYZGit5cIsaNJLFr0dx/apA0KGCEEVEIIZBJN0dBlNEo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FIpAlWBVgggjggQgggtCGI9zBRGtEiBJFiwoJVJo5gvsQy45LikuXL7F9ieGT2eVEkjf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sqE0J4ZJNECe7Ie/wLJ7GX+0hEKkEDIIHG52GxCfZK9LqlfmLBGNFkUoQSIGLSjVDuAQ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xCEtbcXp80YS2JbCeLq4kEyUSqlcgSJe5I5IUjgyGKdiUSiUWIWLIWoDFCwBi4rQg8yO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cmeBLSiBoIWSeS5LpC2IENiI1ZDSPQpUq0s0pKGg9UGIvWxGU+AMbGSMNQbHshhbJ6KB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yYgXgTsac2FqAkMiGqLTcb1aZYBKrk04NbiErYsDeoGmI1GKSEzBsLkIZPNPY9hCohJF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IIogghl9y+5cUikuXE2SSL0gdgqEBEyJ2HhCOFcjkS5OwkQQQiEJLgcIgNKvUt0Oh1Ji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dTqdTqdTqO3ZsSJesFldCayEk1S9y/BLWgTbPcmOp1YrR5mhf2IjTccjQoi1o8jQ3eh0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ODoVEoBJwgtxqkmdnagzGYjpK+QWXGMTeJ5E8iRAgMhqR2GZRGpC3IIdYIMyY1LheQui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5lmqb0E2IWogliY6ENiAliBnc7CTIR2bIRMlKJoIpZCA5lJXdui2a8tLBLZMm05LmTJUo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LWRxvyW29i/q0HJdkMuX5JJJJml9Sy4wQhepiHkZOhjGbjDDY2OXyUSMCdEqGGGxjGhU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svEiKBSJsUDoXJI4pBacEIj0L0oRJImT6rDghEEEDWmYsNwSJZNxP6MqjQlUSiGxEwo8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olElzyInUgavoR0Q+BohiTouixCIVDnRKSe5MhkMvS88E3G0OBxujsbSIl2JeS2p3kmi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XFJ72sCptxMVs7jVhnNP7A8bbqH8lxnfDyhaw5rkknCsyNcniwhiMWQ0NQvMCBogfZbc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IbULb0Q+COBtsxeHRAl8o7EPkuLlIhbCE8HudMU8ClJ2E8w0QcmQiXOSRPdEonsmRLMs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WVuBLciBknYQJXIS7CUiBTa5j9UDki1Lj4F9i5LJZLJHuPhCF61oW+8Y2MnI1DGI9EEEE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0YJ7E+xNuJyQmOgk2EmwnSgKjCVI2JE1FiFuQtyFudjsSokJCnYvsKdi+x4PBNZ9bSHCz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4Llxdnk7fpWPDPBNlWaSSSSSSOGybqxqN0b2Z5bPInsTXImLkZVdszEJJJZLJZNCQkcU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F7jJoQMlFo1IEFHyF1mFquXwyUhqII9BdKtZA8O1NYEWN6xciCsENg1L2YV+DTI10CRk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Wki791EnkvOR9lh8ho1GRbcta5Do6SyWJxywxtOSV7i3SIbInVImI5F2Er6DUZTIVIZq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JclsOGSAmtGQeRnfkQ1oHimYUrkRApNXxIhyUMofuITE5V/kSS3o7DHYYfIl6Y5h8yW43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9TGiDGMeXUZi5InOBIXrAMMMNDQ0SSSKKKiwaE0Q2gSixMQlSSpISdmLlRPKEJsTkiYg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DpRuDqRoa7D4ISJ4FN7DWFwOgnsppSTDJPNWTwS9IHwJ4qMLoeFPSp0Op0OlMtvkfoHE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LM8CN0l5p8RMtiHJGg5wKRNwXLC4kNnUioXnobWxaP8ATolrLRONDoLa9OiFGoudSF7e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MeRkb4iCtmGhqYPZD3EoSaf41OHy/wBkxzlaHlcibSYWbL4ERW6myBan5OhJW+X+iMnrO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m4ShjyRYatdonk86PGBDwK/Q6kTmJQhZJGr5MxOMReiHIrPUyGLUTaJL0CX1aIWhh8Ma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SIY+hrghEXLLn5Hy0XuVES4tsJqZF5GOPbCEtjW8wKawmkORWA+RfILotycvhDOhuWk6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nsmj7GeRXyy0ljydhqxbgSeqLp7HxUIVF6MaO3mOo8sahj3G7MS3EXEIeG2QlbR+RQgi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pDRKykTZYgRtuILuiRcuN8iRu9dc1sWIoXKqWJsTYmyWSyRIkS9Ckms0bsyKsa0XoeD2P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VtSS6hJsStizQnsOp1IiGxK2J2MlEokShcBQJThuQHaSiBKJRKglLUcjIEJ0ITyJG/uK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gaQRyQQRRZIpE3kaW7GzmY+QjsJQjN/YcIcDyK2+AxPikmhCQtByp55WjEVEXC4zmk3z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beq2Jl6ApRYWLm1CKO9y2eTHCS3CIHdXBYhUuEZ0LhLYjgatguxHCZ5eC2zFYfYtuTs/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fB2UXbCElNwrrJBqzUmIrcisO4iF89CmNJJkNerkWsJtkRHAxRuWmBHAaazBbc1WDKGz6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kFHwBI7P6GlH7MX3QQjv8A0SPESOPO4F15Gwu5qBGwhbFtiCBodCe5zI5B7yOZEWpyEO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B0+6OhmSox7sUrPBmaxI59wbsoaMZexJXRqIeRIVyGiYyEsXoxtbkWBDNEciXNLwXLik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aPPqiKyJ0mjCF9KfRI2Nb047nY7neiBAjQ25G2JsZAmJYp2LiVLkkslkslkksvyXmk7E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YmnJL1JYm3EyWjJCaaE8M8jkY+YuR4Ukl6EuaFYO3QUlNiDbgaJGDh0eSLzLI1uNGcDy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23witkSWClpY8LRCUi4RrbMGBEMTrujJKbuSceCcPLOhrZGxsloJvFxNxeR8hY1PY8Fh7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TV0Eog41Gu15HbUS0plj2CfyxbMBcjsvcRxa/kUNyQghIU2IoFlchkOiyySWQkxiXIt6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hjSWRbuafDEx5N9saRUHEToQglUSMXHQfA4IduBSWCeDPav1obR8EXraqfd9AyVGxsCG3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lbAlS0wSfY3KwkYhUiNqyZLhMiTtFhaxSYpbgvSXySxVGRpGICaLC7GxZc+gk8E0tTJH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8k80kbo1hHS5YJPJKJRAgJCJCnoXoxJRZk4JQTkmTJCcmSJEiRIkXJvk8/RKkiaLKE3I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Emg1Q2WAuRfgljfR3BY10bXBBJ3fsQjUlIJeRpz7ECfMOGBzRDmuzfjIVh7fgLO9iIuU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Fm8vA48CSeDakIFYF4H1JJSJ1QdA449yIYGlA4aDSg0wyA5zKZfb5J3kbJ4ELgsRyyHu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Lo8ELWUQmEI4I7CUa+4lrDJ4MlCeGOBd/JfckLyOgw02MSL2EtcM1Jd5EDQUwakVYOOg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D3yfA8ocsaF2SlshsR0RFxqsUb3ZwOibCrkKiz6NVMHfoGeo0DLsLyha4XO8tkAhlp2L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qJwbg3JDSLyAtM27IkNhKlO2hZwI1IIQ4FmBsXCRKCRIjYXpJJImSSMJkiPI3XySNjPJ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6FqwdJ2Ie5HJHJC3IRCPB4F0eEe1WX4JseTz6Yt6PI+c5GG3qTsyzQVxJb0TAgmWi30qS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nmjWwzLB7i5CTmpIX6CSZTY9Dn3HDVk+SFefkWmy+S2/3LRl7llOXuWo4sOFbBEUhwS6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asho2SRdsfgSMJINxldjo6Y2xRsxw9xpc+xGj7HJ8DR6nIhpGUd0Y5RIhl0Njche3wJN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1+Dpip7EY0EkQRTwQixF80QRyX3p4Q52MLDIDpftbwpgi8iBXkPRl+snJJLkuB7MQZSy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O9EUclq6YpA0exHQ+AlWA9qOUiG9AhUXo1Uxd+sZc9A+8X7isC8lil4HaUibD3aV8NCJ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ywQ2aLcxwbLGR3Mr4EQkZvVPUStHCiEYXItuPcwkuogIbDwEmLo1Gew4Ih0dPJfcUkvc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PIQIEm9Ecnajsdx8hl0IDQhuQ3IDS3E+SRvsedaosQRRejweDxXwKeD2PY9qex5R5R5R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HQgdmQ3Ox2RJ6ktyNilgI1MTQ5EtQimiiOBLgSeDLl4yJtLcfMZEBls/FJMV+8aIpHAg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KTuthTvee2IEG6VuPZjAy5Wzlbj+ZG5ohd1KNEp+4ZZQ3GlCVrK1WQlI1yRyQNbEoIZ7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BrhkLWUQt37CS3+DsjDQlx7kPkUFklljBdoJoXdPknh01LEdkHkitw7LJBj0kS2PZoOH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yTRfiCbtMhLKE1kXxg0SLCIQhlyJGmtGNMh0gkMdye5OCGRG57k0RoxrBCos+jVTF6xm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3mHmYaCbFusci7lwwG7JJjuMS8puWxc0yR4ZCfVUIihrqyCF5dGMZBWcWGLMa9s4MRni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GvkmwnF0Nd2ES3GyJtTOKBk4LWHX2III9fiiYqL0yOjY9lD9IJZLcluS3JbslvRPoEqP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SSTzRPJJPRPKOx2MskNxYWdiGMebEMjaiIL707kKUVaKqSeRuTJYiULgO6x5DFmp2MbE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SNwhs76XnghI0Qr6iO55T0eGTRp6s/sY8WiQyPUjseqljtt2FjsYs2cG+ggtTOpninuPy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RFiCBBskbeNBsWmDXAy2woolcTn0COy5LQlqLghchDdkjyi/B7F9h9EPli+w8UsqKG6HB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ckS4QvEkCl3LipC5F5NHkjeSCCKwyNhe8ofBkomcDH0RYasffEKiz6M6YPQMdTOQJWWC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LOfcyTWr5EsnYoTIJayWnZvKEcEyyJLtfDII5BMFc3HMBuRcDbpKGKeJa4+0uwRZnhC4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EVFxJmHobJJZJ0piSifSqIXqggYzIaCeRoSiTmSNrc8k6mSuSVU6HQ6k9iRIllxT64II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lB4e53R4n5uK3/S/RnkT2INJPJ5F2S3JFyBJkUpNFxNibVHmZCNmQEok3L7VNxu1DhoJ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DOSXwSyyKsHLeEiVs1XK9r/Bkg7bgmCuhyJVZOIh/axqxraWBRQkfloTDZbHiG8Q4eDID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tjpSTsieyeadKeT2PCFRIggQSkrY807pYhegQcCHoLy24JxL3sIb3etQ3N3d09uJYc6K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m3HgiMiSvItBjXhohPDscklyOR0ucF9VhrkvuKSWSSJlixYa7sQqa+jOmAeKmIdOQydxZp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Y25gNGUq8aC0o7J8IVVFhZi6GIJrkSg6NWuyXakhsyEkl/Yco6umgxuqRIcsrXIQ0hIt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vkS5Kcl5CbJC3C34jIkSG7KJClNCNHYSYri5I/AoEk0ng8HgY6JSNslksbZLJGSKkEXo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OS25ZLJakoQhVsWpFbFhXihLyI4exF8IfAaRgjsQjB5ibWSI1DcsvuM5yLs8KTAmXFPJ7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BDseJPCJG01dCHew+BsxJ7HUQfoghrvahkavBLZaXHMbCJpa/rwPasIY2HXEiBMrCWae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Bwj6d0S+lzzoM2vbYYSVb5WQZfIvA1jI8Ej+Eg8KOg0hitoO/AyxCQ1qXJcYRNlg22UE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B6CS5EnoXPBHAsDqqtpJttJLVkmtb+iJa5NMEvTsjqIDQroSBSVBnYa5UNSST3GD071R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mOlaeR2IN5J6pI7nimIEKmvqtBoqZKo1MouNUjt6zNR1RE5JWa1N2eoRiWBN1yUGoupE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MP1WUSOt7y7jVWOCRNnvwJZMU71cLngTRmRwk6WEKBUuCGQkRQt1rQdKpcM1GKl63JJEg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EJFthoa4Es7DDY3RJNqJLbliSakkkkk0SSSSTSSSTySTyTyeSSSapiKORdsjkQ9yW7od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h0EmEuBytDoyzHlj3uyL1EuRdDEmE2x1J2BtsRGh4QuxvoR38sV2xh3YQxaBklvIF/be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5iauRhdI9K2JTLJpT3ZjhpPggEGzBPT6yVBS1zZXEXO3gxXUCWq7bBLY7T+Wg+EgmlPw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ED8HA0OiZoNBZHgtyNIQ2ii2LdBi0sRsGrYYl8CQhBRjV6DFw634EhHv6C9jgsvQ/Q9c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DJFwkNK6MRPxuWjIlS3tGQkUNcDY8DG+xtkkvRkqk0TgQkw7CFTVeo0GnqpoHQyIEyIn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wuIlylL4Q4wKw5OchKdWXC7jY3VYJehEqwsLcb0WjFe5uS4SYLVsPYaRfhbC0lKUDEfc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IEqEuCSQOdyXAnwieETwh9KITyIckCG4jag9ECUbi6wxCnmRcgtFMXOJ3j2FvJsMkB8j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PYTbDt6fenvVkkkkkk0vS5JJfgl7F9kSy5cngkkkj4CGKSKGuCOyeSVuTyX4L8HgLoJw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RDaJ7IQRuqCS2ISQ3IUZISdjyLxkidXLydR8UEI029hWFvpK4L5XfB+fH2Hre7Da9r+x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+YWxFPhM+xD3zTJaPuf4ZLUEliLdak3WN7cFkEyXXY4bhl1kyBB5aqdmr7D0kkwh3UaGD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2Ci8nX9Bz8P9xFhP6LfsxGPSf9NiNnP2HRcr06BiXVxvlklcI22E9zcj3HaIJ2HUSMZE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oPeyFq2S8m0d336mKqU+wWjwy5DIh2hEoZYqP0doDEfjBbFgwu7kQlweBsJENO8ERoJc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o09mIVNfVYhY1MF2OhmcXRrtdFgmbMwbiW6IiGTElNzE0QV+xpwHSKiE+KNEy0pcaj2f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meKsKvu8ho7omI0JnJHQXAjsJNiLYpoiSXOp3ExdjQaDdhJJJPBJJJJJYsWJ5Je40LJf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NXGjIISKBjpJJI0hIgSGQX3PNIII9MVhkPk0Ll6RRKkEMhkMScIEytJ3MsibdQeFDkie0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UhcCRnsQIu1OQnGg9rD3BbjgJEnQuY86kLdnm8CJFDZDRwXLwuRTRcEt9DtvzoTwq4los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26HSmnfSSM14YDW7epI1yR36XQbEy4yF+t1n/kkPfA1SRMurCCHMrN6HqhdsmMpkQDpY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5eRjPJAi19qOvCCF8DP52KJePv7ksKlDMqp5NowLkSRQyqCORiDuLn1RYhkaEiBShP0Q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YWi+oeFLV45IskLVNUpdyQbo25r6U4ezIT7OCEu/VGA3YlbErYkXRKE0ewiFmSCBLHVi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w8jrZOdi+MggIiK2uKwdv5Lpo0RCZlMYzi0RZKWRVMxg0dkMr1kjYJsfUJqaJHDsLDluY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gws8PIx2hkdl5trMXRHAkJcCVxIXIozxiRjA0mNFuOYremnqtSEJc0IHF2lGOCDXFLKq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3EIIIRCIW5BCLblvQJErY6HQngngl7Cb2G2wm9iWSyeBPAkSJcEuCXAlrkWsjDDPL2FG4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qT2RWfZO32LVn8C/2BO/9qDb0Y5auXnDJ7GGPQkkmSHuoNsTbmweWCu7IniXGTw2LuEH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lzWQ6tGcw/ZRgfuF/Rvu8o2bCD+2SaimbzfJodVx3CJtipQ6pqQqHKHCgaWzaLhiRyvl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02hrS8x7gtSY9xBbeiY/n0HKQ9+ycPApdpytmdhpQMl/Q5CJA6EyFoGmM1oJskQVgmQIz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EQiHJbzL7sYRdn6D9DW1LA263FKtTlbCgiV2geb0iix65lS+XDF50tlbMbYwwqCEjJGx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GLcIm3oMV6abRIp3PqM26b3G7iJmNx3GnYu4GIYUIxwN2RAzGgS0FIvyCdkhBGhYJfuR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Ubg7vDgywEQZ+55JJomIwY1gl9tR9Eidg0mxpJJJNqWLVhEUJChGMEwpJZPZPIljENb+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EItSx4PYkklkvcll6S/THoj0aHAShbdC85kt0xzeUG3OEEOZNxtCUNlpkvVCmReJMRUl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LUSIDSnBzoiTA8ie2xfZF5CFy7assJMsM7IWoF1/ZkTlvK5nJNpTS8QWNniX7Sn9zeVM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BKXRoF/kyhl1kDVo1VhC4hSd/wBgwmUejfcTEBN6JfKYtF9n8ETr7uf2slNPcCZp7EkR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2L6NaCb91DQmhOPH8ggdnvDj5Y6M2kasPUN1sMTkjfRYU7kwrjLQe46J8CilhJCIsBLQ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MkZZfO/pNUVEFdC1GHoyJR6V6HC8nKb07iZCrBDETQT3oVSQvUsK2GpkHTrSSW1e5exX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s5Y73iaMqwSuaRFi4mReEhvwXcrZEPmyZaByziF7kAodC3lOc7Ghj4cmRVnf0L0muwiX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kE3bkhRqLYElsa4EkaGXBAXoKCBIS1POJNyBAho0NtC71EtdikxDX9KSfqJJJRImSSST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1uXJULEiHGmgT4HsDYkJQLlIhPKCTYRbsTQyE0JiDwzwOBKi5JWrNYghuNrcg7WYHYvu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A2wiGaSQyNbE7pswnCL9mXhBFMuMn9y4lrmwh3H3CQRIG2VK9z9OEJW/TUTwT6JZPsiI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GuxiNcmoQElts3okU1okh+7/ANnyi0F+A/gbXzAYxJXfcZcjwJ+ciilKWxR3OztMNjKP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L1mh5lkka5N5oTYkkYtxouXJYnG9CHKLaXJFiE1SBEX7j/W9D+jFJpk36F9O62c1wJEc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+EIXqWfUplHQxcNVwXafkaTLlexaqXhiQ4vJhhJmthaFDTO4uhbmuSa0WuG2tutyNRN8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i5y08kNKVkxB3LBIRcRejEZTdDKOg2wzrI5SzAjcCXdEEEVis+hShN7DXE0IJNBloW4oQ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JLbE8ErYlbF2CCCOSKkEEUdiBCIRCIpCIRCIRAoLFiaTWayTFvQxrD5OxLcc0ghbnmio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lkvcuSyWJk8CT2LrYTZPApZyH34I06PhDjzsnfY/t2QYKw724CP2wZA9ONbL7gk8MjDn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i/JfkbutILLJwOIix6JFykdgplMu0R9piRNQpuxePffsR1Iwn7jlyouiZp6tNmKKWsXf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3fR/wIP0TIQmNBLuKREl7Ugh+i3BCEgmIuarPIWLIw29m9s0NaMw+nBg4F9bOOyNBsSdh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Z5hNDdECFR49CzTMfc9JsBjtQkIWzCJNncOmOT7J22Sw4GhpXVw9jTge7yF7FJQnQggL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HMka5SGpMuWw6YIhWe5OhBISYwViBk4Lh5mURko0pf0QR65ExMQRnsTFuD3KBz1O4+Z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SSSSSSTSSRskkmiFEPUCWXLkPcgjkwORNXBCYuoG45Fd/Coo3bElmglEoyknk7CjqIQm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YlbVGFGxK2JWw1xzKa3TLR45nRLdLchCync3H6NhJwM2kSOdRVbdoNWVuZiY0+AJtmFs4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+AJcD3iTBpkRbKU6A5EPmkozIr4pDvdMYDzOD+5QWAvlEfOJqV7oS+zDkY7BzkNC7Xte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lfyXPbUz7RMROxoRwM1iDJRAlTETpoWF2PCBQSSMbbGyTjhfAxfXaiPrIymb26IiBzkQ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GOOTyFAoMt9BCo8Cqs0zGfupkNKk0kYyfuT2o4Ei5RhrWJoe1xvy0J1jRqLKbuQyFlBQk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J1fNBoSTVlcEsmRTJgTYzIhrlnDN0sWM4tlrCOBFjB1HAcSocRxHEcQqTNCUW3PJ59bI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mTJjVBFTtR39AgggsQRwRwQQQLgdCOCHsSSqJrcvUj5E82MkxoSyWSKkW1ooaiU4L6Es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/JJY+4kboY7SxI1+BNGRPP8Ag0VdDmbfwQ7TOTNXcOjYueazuzxQN/8AAnLH8dRP8bUN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m+8C0NI4X2LeroUpK8B/Zmp1bg8IBndF4FdUyH6NUlKuJWg4j+yH3v8AiEy8kP4F658D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HAk3hkvusMvRcHyRpp+AZZ3Udjgh5NQL0srfLWtqoE2EUEB2wxIQNcGF0ZGpxOLIe4pFO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krekmfH2Hiios/UWv/BwhyGI3JQJnDQ0D0VhvsdS3KEzrahUeBV1qPmVMWLChmbHdD0wR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BcXZI0FfJDl/MiCe7oT5ZmsZGw/GqsbGOsIV6Co3BvBEMZ9RBIhRGlipQhALoXadHQZl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+vP1ZsmtOkmwU0puXsWkkknknmkktyRMmTJEujsRuI3DT3qIxj84Pwg/CD8IIfoR3ex+i9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CC3Hj9sOzSwtX8Lk5Hv/ALON7sX7Ej/OJXe30Xa86v1ySiFJHJA5L8l+SWJkkskeEnSl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ELJ3L1zSrhBoafJHZ5Eck7vVmKqMehqYbhbbbPT2F7GYtJBLJ6y+4Pbpe+ExhcuPvMQwc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+5f8EyVXiP8AyR/xEf0QiQCFysHIghY3rgSVmk2DOUO0/wCyFf5/7Fccmmb+WMOYuE4H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tbT2HnLzZvdGFn4/nCNYK/x1yb1dEt3J26ZuEJFtfsXUotBFIxkJnYlkvcW4bEm40tGR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Ro8CGlhEdB+hfTWX9NemWreCTk8l5iGNdhfQpRZRZ6ELkWg2JBeRCpoIfp2PqgMaRBKp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GBgbGxKMiw4L8iEFM9DIrxgZLxS+kEs00HGM0nvDaB3TP1wv8Ag/qF/mU1+oI/xFv8DN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IluSxPkknsuKS5DIEiCBUgggikEeiCKp/wAEVikrcnY9zgEyzAqIx3Mh7+rz1yfRwPeg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Q2HEOY5Dk+BcvsdnsdnsdvtRPwgn8Inj2H5EfiQrf4xAnoUymT3e8Taz9zm+433+4nCQ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lHgXunA2zid2aEmQ0yJtinx5sYM+wyHbPwTXNWg3arpF4FA49XoTWM1dNbEvGhMtE1oJ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vQTQXmSMyEt3Ip8Yg295yfdYiNYNGRRcLVLHlGCrIHKIzAKCZDsmJFdqI6p+wtL4EU/6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RFrNEmq9zlNAOs4R2RNiWxL2dPi/5NKskX01l/SRHpgwuDbcahyNxoTZUk0HURCqsepZ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yavNINTgD2KXLVyJE7XkLVdC4ImhvyK7ehLK9M7T5GsDNyaXL0hVRJI9xHPogggSEhIi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sWJRJDeiBHcgQo8joyXsyeGOXoyHsRsI2EbCNiI4HQdB+cEuExKrNMhJT5K8DiXtElOBf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eX/R/WbEpw/ydi1vZ/sRr7YZ/xLxWilr+ixoOl832T+84tCb2C2qXsTaFF+COFRK/EJl+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PyI/IjkHIF/sH7g5nucj3OQcw7h65UE9/QXkwyeSTvy2PROP7Bq1d0o2Ec30hN5pLAjF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CjomMljSewTvnX/BtdQPyp/ZOiCz3l/gWfgho8kkQ+5TwxnKFy/hBC/le2Nm/dF/cL2Hw4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lifs77xHK3lI3Y+HcY8EcrdwIwAkU3R0N81h0SP0bkgdm9y5klqJtCW5Fqb33EW4Euf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CGr+Dt8En+DygkYI7r2IcewtqEOcPknGdU9RfT1FrP1kNHmPzamGw24Oxbc8otBbisL1l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cLkTGkrYHKUXK2t7h2QMtzW4sUcQ5j0EtI5i4DsFEkByfY5Q5A3GHPHPHKHP9wt77jm+4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JomJUgCEKklfpBf4w1/WM/1Drv7Yzn2xSgmGv9YX+qb7+5L/AKE3R7m77otukosvK+Ba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1+BHcIZFLU9w/YC1k/cSNH7ieZeRbQSCS/wCkix7Zse2Q/wBJGTK4Q9sRMCC0QkmCJRTe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2L/eow+oKTG1sJwSPIyCDNEMip1J1ujEsanQjiiCCOCCCDLBAggbfvQxmljL0wcnrELtk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WHY9RbHKLgT4J8+KZ8kExCYfkJkavcY7fg/iRbsO/DCHS4irjqtiwcIbSowf7BR9k/sE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jL5vJfYeRzr+DGHLzuT3GhC/JDPwL8o1aG47K4FPG0eNV4Yhu4bkSu6t9iJTPMIS47CE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qSJSKI6SIVE7H8qujMBfQX0s5lp1PocEtGjEP0JPnPLp5IpBHJ2olExYYCrh6FgznxPQN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wRA1MXF9I0aobrwT1jWsjr+bH0JpqVgRiKxRu4HopG1cs5K6Gsw01yxFYOV7C33sL9Y3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+wv8AEHsg7ktWDOsc9XTBBA5WrG27HciUu4loguYEWgj6LRBAvVH1Xijob0T0EE6EKqKL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yJEDpaigsWjAo2JaIkSJE1Es8kvcvuX3pLJEqOtErD9s+BBwtHwFi0Pk0Wn/AIIsRK0l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c9D6/lmmX+eBv5vKHlXpf7I/6I/Wz9XMMPcLVjl2FYijURds6F+Sbt/AaxHMunVPsDX8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F47rY8aAL7mVS4bf+RbkUJE1HgY14z4fyYh9GjquO5rZtfI91qIkdhcCGxDYjsXMMTXJ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EuaeROiZJ5EKrs6av+NVaISaWySVLnxb+h1pVcyN9geHlF9fR91RH0SBBBB8ihVx9I8j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2F3HsIRFyMhHfBDqcoGuJFjcY5H3KIqV5DWHsKzB+SSK2HdjJW+LCkr75gweHTB23qEC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sxBfrxC+lr6Gy9HgeKP0DIkYYTqoVPjaMRJNDEjXJ4JJb0JPc5EEW4JJbJeyJfBPBLY6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2Mk0SJFnT3EnKe45MCeCeCRbZiawaot1jHgs3V9xlioSLcPYV2R1YJZRyxXCLdKXyNp4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3ZMyj8GGNJSEa2CTSlOyBZ7krIUwvjA+DVGrAKep0oju73EE7QPkby+5kP7KbKhDRFsjE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LttyFNOR/KyRnknYywmjwW2LFhCp5PYXg9hJPQhbeggUtS2foYxZ9C9b+m/nqrTwIYiE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SaTwdBtQkN7vpMPSaMy+iP5B0XQJlEQQi1Dw9hrphk5NgZDStUaXD8jndq6uTGJg506C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btwQrMXE3hpynqNF57w2B5Umnv6kqMPVpUdWRCaU+oRRf8EjYx0fqNCYmOPQqN7WjFTw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yBPEFy+9LFhCWQQQJEECIOh0OnpsKSJuWY0dEDVsid1n8GKWUNZI+Bif6Zh6ET81ZCBP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MflXEwSfEUwOkJvcl7sncyT1dBxeZukIlClaGTqyS7HMJbGpml0ooeGn0xHGC6CJp7l0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hyaocISbUvsoYponyPRj3RhkeCkl7EUrn9xckRyieRPkUFh0uJ8mgmKion2J8k08+qPYvR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wUyKqyW8aZITbE1CbYnGosri7GpWTHbQvq5MtXIg2gbiknlFna3A4NVh3Ameo0WjVCGT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SZepIYg7VSLXO/ks1jhIglgnyYbNypsXiJfQIvqQqOrKtkYfVX1JJJJGxhsbJGxxqr6NB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REIRAhEIjcdpPiiYhTkyj+Se0DU4ubEncX6UOAcAXMP8GQQ4ohNwN/0iW7J5FTyRuyG5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w0b7s+YtriR0lkEr4vJDZNw6Vicq1q0EbycXuWEaJ1SfEL5G3lPRS+Quccswv7Ih5tyM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UEmdvYWpkbxP4EYZrLv82TbiDKFoZQ9EOoSf5GM0piLH2HESmSf1iXq1ncxwbZDP/Jcb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BHu5v5RcEzLEq9h5w9qufI+5ouhTB+eGRp/0T/hKeXP5PnSGUkFuJBKr8krcTYSbIsXj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W1CKKYm0R3dHpn6pUdF6ZFEWJj+LMKiFneIjwQRsiRDLksliexmhfRTpOjPUSR4ICbSs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EKQV6dDGFstSwTdqIe5mN0roaFvYcMdWINUL8MSoSXQmsQkJCVhRBBRRfTy9CBbi3Fpw+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9DHV0tVdFQw4wmJj/n2oUIRFDViXYjcPcZ5naidhISEZsOqoTJJ9KNea1JcEU8CbJe5L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Lo0zdPvOHm/lCS1kkB1O4VyalcKLeS/yzwjflceLwayj8x9mT1yg3zL5OVjzOxGbgte5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PyWfkXPkL7F6+Sf8AaEFmaSEqcN8tiWny24NdIWTvYLt63Qf85tjR3Ru/P9xmS4okQRRE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EouR3OxES0tJxopJa1c/SKmnrc7re3A6L0pbQTciVShPkV2JHyaIt4iVD2UOQbzkJ16B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WNPu+iZOh04GAlwHFLdZllNp2hkuORbTJbQ4JhIxJr5LQmpwM0Wwe4wCLhnGnIrEOIyI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EIU24gXIrHVY9L4+ry9LMzrL6THVMXrkmiRsmkjY3V+mnRCocYYTHscvtRMJJCC4pHghb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ilix5RHRHXuR0WLFtyVuJ7ixYlFiwoPBPFPYkljc/k7QF9b5dxIv4N1GJ2QvPLNgbl0y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XshqkfEjZlOOSzZE3MujSTeJZ73wPx/B8xfY+cKlyvtCXLhL+xNcHyf4L+EMuX5JcQRf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AQe6TgohWqTYlbFqT0I8CfAoJJEyRNEPL+xBHokuMPUvqsiCUqJSfQ2LHy6IXykjT0Iel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U03MRVXoxpYnfon2R0YkFhXjJKNJN43HHbVC/kAiboTDD6oTCcCatDwOaS4C1o0SJkVx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ccM4X3Cty28juSlK0lLTQSohKEF9fy9Sl66f0nkdYF9RVbGOjpamAxNCYmMMMJ0b3/2MD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Seazcklkslkkia4PCPCJPAkw/wAE/HsIzJUdyey+xcU7Hg27j/RMOhHdwTaiQNJ8JMkh4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Sq8LzT4dwMj3HzQF7uX2FDNvBjXNiWhdjBJC88hwBkoL5214LW/GB+T4Pmr7HxBELwz92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gbe1P9jVeC7uyd6pQJWIbG+Do4cIfbM/gQp2LiJYjQvsX2L7VlHKTydhNiYn1SQwVirq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x/HDIcMbGBR8jJhJI8FWEWjFSCG3YiCHuQy8FyRO6wYCqsv0YUx9+iYh0Ys9+CeLcIXz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zhYXYI1ZojYn2Fme4RjUkRPCkxHicFsE3A3CS2rnuZVpaGKTSzJcbeccGtIhCoX0WpfR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+ux1fpZ0VRhMQQb3n2GGoX2L0vxWOCCODwSSjwWEkRse5709yCOSDHLF2OxBCLEoiczjT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39xSU2DxCEjZIuAa4DjymXk5iNXhR0iw1J3cl/SXd7Gn8+DxchSDK6P2uLThNuMisoEal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5XRd+Fg+cvsfECeKS3c2I+BL9ySfFC0p7cFb3Bc/P+QvY1HFhujOLsLhQpioINeBJwQfo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2yeWO6dxPRjRy27Bk1N7h2ymuyaSJmpahCF6F9OPQ91s+5Cdi4Glt+j8ACVIuieKSSTtT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WX9JTJDqYdR18TgJG8KqEUJW1FMULGp3f43OFpI8x28BlgpbdDq9dB+7GNKm9hd7haCT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YjQnJPDFRYGsNS/rIXpSJzQgvpMn0L1t/QYx0frpegTUliMCJLmJ0J7E9iRKlOpJNUiC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yRL3Jck8M9y+zI2JEt1UgQiEQch6M81kR/Z/YJZ4M+8/CIitduaTf7MNdZaxvskTO+2Lu0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0ISyg/m5DzdgSgVm2oTVy6EgnQIbPMTH+RwfY/Y+IIy3ayOkLer+C0IkTxkLV/Q+SEVLR0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b2YsZWSEQtqCEEHDUQV4xYzSHApE6IUCJGHwc7BRf2z/ADQk9sROX/yra5jUswSWhSD0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47Q0kIS6IIoh0xuJxs0fGEKiy/Rr9dB0MSbMoyG7VhpywBwectgbRuEFCC6+yUtyPYWxD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QsGot0mhGSZsVZPBZ9ItXulqP4JUwhsRUORUVXP6ExepyqL6LH6ZGpJJJI2SSSST6HV+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JG6Gn8tjAsCEQqLgyZZFCVCgQRSPVPJNbEokkSSSSTyYZN6tQtbp0NOiRN0HncPhSC2x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LDdiP4EDRHZ6ErPyxicCw6wHvSMLJoPicb2IGDIeY7Fv5GD8jihe9Z8CfaHi2GE8jYZt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RbdpDy+K+SHnw/Yv/AICZ/QbARF2mhNbijcZYsKOCEQJECQlyRehCKIOCptUlgU0ZPop/U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S6NBZCFIrCCEQsU8MsWLEENYkvqQRB8QQqa+jVUdT7w6GWIeEg4gETsfYlVSUNoag4Tk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PHMiv/IgOL6BhScLguswTMVuOWhoXCiRJFohIFcLPkSEIQQQWhPTi+gT/AEjH6lRio/pO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CGNkmDx/AYrBAhvTDkjsXLDac1ibehw2MNBt8HgS4OyOyJcDcEuBN7E/4BJ/7R+6H7gb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9wj9cJ3j5QW3HBQR+Vs2fdY7BtMCb215RBjDL5Q3nv2EPwh9iOmC7JboVAmERyRJ3O0S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7ewTytI+xGtEsh7xrktHUEW6fzfwfmOD8LihSjUu+wvFod/5QtR929hFIbJwie3yYxPZ+5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10pcvSDV9ohpwZesiTkggvNUSxMS9BThSyyrBockyMTFiqufUnXRlrdfWk0tDRdr3bJs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1dCOqSEs6EC7VF2qGsUIpY00HsPhCFTX0ZumY8KmC7HUQhSrcugLCOykWIdrGgxXAYxJX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VDZL+4kRmmTyRZpewVEuLJMwNhpMrc6oVF9ImL1OVdfSfpVX6H9JjHXzGrjqhUbG6bZj7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o5yt33HD7j8jFuvc5fuPwMfhY4Pu6wq/zD9AP1kX+UP14Sf4EcKl6S9yXuX3PNII+k/f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7MR8kSaE3uRM5PsDEiDZ4MPnA1NB9kFd5RXuor5E94MsYL4EXRZDIJGglcZZc6RPwPB4M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0XwWs3Mytm+UDW4T90/wtxEo8MrHdUPAiUhS9zGuW4ViCX1pvVgg6LyJkiRITZImeKqk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RSwHJVYvoL6KUDKF1G4LD4ERwJUsQgSuaZJaEnqN80yFTX1xfB64FEt7HnyL+sj6iLBc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lZQqa2C5LQvP9MiDYQ0eBK5D133DsSidkbQTyIQhfSJC9B/W8x+pUf0Z9DHR1nGGJJE7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v3Mh8L/ggisGv1orKeiCAn+SYYxRF5K6LLxYm26F4ki+w+BCdDt/YbSbdye4tIwNrehvk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NzJP2MhxmyjKJNSCKZEYvQWL8ZQ/Z/mNPbFhjLRqFfp/2xmEDYWBC5LpMuJR5ZY3Z8sa3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+G+gtYY5991EiBJCSIIIopIexB4FSBTC/NNovPpRXX1sVGOKtQ8CL1tiBpDWntTIVNV6M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UauXPJM+MSV8DrfmLfwxWn3eSEmw0T8YHuQK1iJJRyJmCKg0Ie5YoDJhuFvDGtCVFgSw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efrX/Axjp1UPI3cbJsJ2FR0XMXb+RgYOqwIikEEEEfSX/Cjdn9gq5v28f4a7iN5aoanP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e9lsvJZmLnTLQSDbhmSPfJgnlHCljTt3ddjqLqv5LRyRPaCDRnJHgCakm+4PDl4TDVkFl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a4Hli81dd3l/Jfyy0rRsdvvMiSEo5E8eBe0h8QYGouNQ4z5IhJfRyoZnY7CTIIFWaeRd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Gt4w9h5hD9K9ev0FTxUPPojkhEDyOyNMnBnTPJpkxiFTb0ZUxPg1s/oGLLZgHduiGkpr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NX8ClPdLGLBs37MlFmomGeZDgFy0O2NWuO1lm5RsQhCfrJYwoVWSOPTn9K/WqP6LwaVdG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Miz8WWYCw69C+hH0Vr/xYhbyIfTF+PgfCXoYdjz01RO4XbsVtvGXkxJwnqExyM4ZasNy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2SnYN0iXICFKGJKuLbkkfyWIne3CSSJLSYkWgwNeSIbkswgiW/RYeZjcq4tCJfbsi8ks8X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Q0lmq/A/pyXyHm9UpEiKKiS2EuBJEIhrPDsTnoxx59dfWVH4RyImk5WCEQoLEoTRJI0m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vCFTX6QCzmlTUW6TTFg0om6GpYTUj1g5bICw6j1NS+Yd4gY9OLFjxZkKn05NXZDpVryMo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D9Xl9B/87GP086qrGLYYOn3ZgJ2XoVFVfQj/AJjEewfLHhaP83EfRebAnbN/MDlfY7/J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0/YDOxO4aGT94SWJwlYchuMXHvrcY3epWL7QYHRZK00hDd4dQ085LCsPcTWZuQkshGsi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JViI83CSMJwK19qI2JyCx9RZRvCEoUHkSIEqIuIuXMZ0zD6AX/BoXS7KT0e1E0SWLbkHk8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C9Syq+KtkNKmpdZlQnNw7eeJK2jUR0jLIkbex2JtXDQ+lx2K0cocyXNyYkUrLMyTqauwK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DC+gx/Qn6zGP0ZiSbkkiowzGZuv8jFiiIEL67wxY/wCO1k8jLR/wMH1HELXShVtuQi5U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NC7siW2YrACIY/mJD+QDQlcUmiTDD1I1b42KU1LtP6JTey0RYp2PDEsMSUMIcsCyRtXM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exdsaxFFLuyuMCRZERL+s75IXbAooJCCCCBISHOkUQ41XyK02nlHy/Xj1MeDVFv0DQ02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4pB4PB0Ls8kLVjTdiR3CF6llVPuVMWaVNRLiJYmhBFsC531pNKcjWzFC0HXqxzFpIdza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qMhCMfTCqIX/AAon/wA7GP086oVHRZQ+MqJCRAkRVfUx/wCSNbys+hkPoR13EKO1X5Q/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Z6rYhmbm/wCQZbhZV9yQmxxoLvSQjhp7kySSZQiTKcjVtiIpBIhCRZnJNAl8IWgbjEt4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GaLcbT9nkzW5C094nVokEkkkkkk08MvsyHs/Yjc9j9Acw5xk+AkKZNEk2E+RqssvVi5l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r1LH0Xg62kk0ST6JZ4GRweKaFVV1qZ+6mDNKjMFRgNi4Bon4iBmRxc1yNxJ0Y12xKJm8i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AiFQqF6EjjGP0hIx/87H65kWBOjdElRPYQifnciTTBAiP+HR67EogQJJPDL7P2Ie72P0B+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vFF2CUak26GYxkPzISLJj2ZDI/7D/ZOifJ7NH7EYu3aae6ME0/YDwjirEL31EiVLTaTW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zRaXaQpqmXZZQZSNBNdioyE+YW4ypYjzjQJR0e4kNssWwIWzQtov0ZbYkaI4EcCOFHge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0MTgli4CfAqQQRGhAg33yjMZH62L04fR0LUoSL0QrUbgkToXMuwPb1EKjwL0Kl8r0BYq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iS3uJdYeEzc0i4ZroJYoDLUoFhKognoiEL6QSUpkgvQx0f0F/wADH6dmulWISwRuPggl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4tl7nAjgR1CYdJ+MC1/scnwc72qApKCA5vkW/wDJdUiDgoJelV+GQaaSEMkNqkNkQGuh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3Q5UWsMcpTw+UObEsb9gYzlx1yOnZj9wCXDwC2xmIxljCY6TkWYrRP3MzovTpgSi+gWrL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yhqpXA5CpQcToXgSh0JwJW9By1VJkeRJuQqIEnIkiEQiEQ2I4IbEECWqGCCGXJ4JE+Tx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DSrDpp9Beha/Sz3QSIvYYgSJDTIeoxD0RLYwwNIw1sKpi9CoWJ59AVRmeuC4iILYvSiR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lgSbakqe4sXhuL1gIQhUIVHVlRj6IvS/pIkn6zH9DlgRNWQib+V9j7FJWECS/EQoz8CED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2L7F6XIZfikPSDl9hfUaeo8nkisEEEUQRX6+ijDDdZYPW0Lc6J6MtJX1unqFzV0uev8A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MdDJXgLUloqNa6GoG2Ms9QueN1f2GJHga4sxq2A7Y11eGLXcoSmzu66Cw1iwhohwW7Mp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MPkIVydxuoEiCCCBIj0sgir9FfFIIpNEJHSCf05qtfpRGYSsX3L7l4yXFZciEmdTqdXSl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FRiq6MplUs39A1DMBCEaDCN6LUgVQ7jttlKb1HItcbM7mcoMYwIXpNaiFQhUdWVOPoK9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6mMfozDGSaCos0ofgcEPYMpHQmqk0QGlECBCpNJJpp69EEVggggggggaHSxjpbhgzJO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FFc3g9GiCxOUK63UnaHLvcYt0Rlty60w/wByVwxDUSpwtpiptvHAtGpNhJsZ0XJ7GThW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ey7dHZaRZSO0lqlpwhra3hyY6YLUp3JjaJ68ioVF9F+mdsvuJifo8jZ4EMhYLLo1+osk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33oyeKWLECF6WSShVXowMno6zV+kWqhCpIxyhFkl8khmt0SaLksE+fBfwwZgL4kX0BiE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6BP1SOoQTHWfSvW/Q3GNTUZoKiuZ/RjDrsdqkCNMSNEEEEDNPX0EL1sdLGNQYPkZMGUK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RZeUJqSz7MUDG3cQkxYbrR+CJ3nqzgJiPkhgfDlaoZOXGTXCBNFrRidhI93ngTE5e4zXy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ZHjLQaG/XTb2Er8CoX1oGNHRRImJkkjTc9q8ES9Ikn6Coj1qi+jP0QRyQtyCDye3o0K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bqsfoAsmXqjG87wC0lhoRoyQ+UTtCnJY7wL6AhCEIQqOrKnD0FehjqxvSqSTRJJNV636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RAtg00fFVdfUj0Iaeh59a9Tox1mNLpqO1MEOh2/Jq/Nxm4mEvIXO0iCT77BIxAQVwYFf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SxCmBJexe+sYGT3JtTeR9loSyhCcAHvQ2pXCMg5k4Q1uRxAhC9CovpOkvxWSSSXROCRTPQ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oqN+qfS7dkohktiHGEYPBPBL2JJ4J4ongayBC9BKJoiMjRvcf2B1s4/QN4MxCFSKzgS5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9LKohCEKj9DpMRetP0n6FRYq16UL1ujCsxJeugjIW/ojYqhf8LP4ejT6B+hjMKn0AWOj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nEVksJxTTE48Wf4zJm8yNzEvupDLVEtzIOhBIZGNEPAVxeUBWHthmcn76IQqL6boyVIn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QRzSBffGlV9CSaYCx6Y9COYZEkk1sWLbk8kTsQRyShcTE3GSQ3gajo9i5hkO46VoXYyig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QvRA0MYxC+gAQhCFRjpnTj6C3oY6sfomhOk0bJFRC9boxrNSXJcuKRBLi3HF/ZNI/oST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nrP0sY1TTDq/oPFHy/wDGxbqEIpixyhJayBEu8U5hFoXAEG/mmJa42LQ8XsNuhCaJWcoW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+k6uneaJcngWFBJNea1Gn0JpBH1BUvL6JBCERyIEKj9FujUJ2VsPeNjDGNd6BC9DGMYx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hVYxZM6MPok/o0L0MdEL6D+kxKwgtzOlf2DQY/8AGZ/AddPQiSfoMKJ2MyHipkUaNnW3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CG4GuWEumJWTbwWd1xsInD1WIOkOIoOJRjcjeWIt3BmOZZEIXoQhfRY8UCRO1HQ6E0Lk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7F/RRnLbRAgSrCQvsS9mT2ZxDJ0FekTEx+kxNh490caixjoU4J4rQhVQxjHUhelFQhC9B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BP0XVggdEx/Wf0kIVGdFztJhQvrzRj+30aehfRY6XjgYbk4epyHwmC2PkRYw0IwQ2/Cx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SEDVK54QkBzb2YEIWbHRkQhUVV9JinLQQOx2JcUJEBfZ0WRyjcyg/r2Nk/R4OQ8iez3J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WCb6nmTyPlTCCEKmHoseCTB2NjjUXQxOcEk9t0NKlOUY0IXpYxjEL1kIVJa0KjHTIwVC9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ujxRMZBH02P0VCKwKjISjr/lJoMal/wv7PoL1ujGZM+a9RAySRNDyals+GDkWemAldt2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8GYwTzjuBKXwiR7wQqZkG7CF/wADPgeiTwJJPKpIisK8Oj+rr9JWxoQJqqQyIUkkkmmJ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SSNhyElnkMxoYMYxZZDNmmhrfbZlsWQhsMXpdHQxC9JKhCEIQqOhGVdVF6WNaiRjwKrF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ZBaQRRVFLfEV/wAS5pMf+R9j0uqq6OrGxunMRBqH6mhqiGrHELdMtE2Tkt7G5JUu47FCK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DbN1UJCWZxUghfXYxSk5EhzCVigsWLEEECRNSj+q/pI1OjQSN0n03aDXYaiRgg4CXdEd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s5BBxCYi5q9y6oPcbGGyA9y71iQxNobWbMIlC8DsQxSCaeGiQkOBjqQvTyEIQhVYxGRi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01roIn/gfpR+hUKKPwB8pmgx/wCQ/s+gqsY/QxmYppogY6WHH0UjU0qSiJJ4GfZoZcu7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EIXoQvpMU3PkRNZsy3Vi5vcV2Q3WslvFvhpMTEzQLw8t1R9XD6CFY1LZY5aDaSaJiEKF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uxJ5TYuQncInNSA0MXazOge0h6gxCONDvwXRuHRKmtDyEJQzsyMvcI1M7lCqYD2YyLCz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qIQqMYjMx9Mr1PIifS/QvruolLHVY9Bf2T5D+5kjGpf8P2foL0P0sdDLFcxLjX0bLJ5E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SUSzJal0IQv+D+WiVSXRNDoSZnD9MEfSWfQqxR0nu6TRxI4h3e5ayOEL8ES6/FJPhC2i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TJiYh+l0Uiw0OQw0MNFhKbuwr0JJGtmNc4QmJCF7hZdpL2H3BKJYRFkJaibDBEhCEJem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zMfTK9L/AOtjoQQaIqqj2L+kyefuZGNS/wCH7P0F9FjpZPtaZF9Mj9GdBscJ1ETIqKqo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Uh7i+j/P9TLz+hFIIIIZDLimaMQqJVWUTikrglFixYsONi2woe55Y8aiWyseBzsTxVvY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joaHyGWNHJYl4JSzycBobx6IIkckW+gauEgiUs1pIygzGoQheoCEKiEL0CMjD0yvS/8A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VUc+2ZDKsv8Ai+19BfRYzMZ76VDe5asUmqS+wROLPsa9C9CEJodJdF6SF9T736Sp836k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y4pFsVQlR3GjRwMZosVa+gU0Y6MbLbeG1XvcVCDddGin2a5GTbz2Q1ZO9gqVp6clhJbwX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9aCFRCF6RkYUqqv/AAGMfojqsehMGTMzD6xfWSF9BjM6MI1qI+ghDTaYGMCaiXv6FRCY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X0/mv0NEKWpwQLkWUf8A0i1H9skmqZJJJJ5pGwtE6umvrP0MTIlmvQPOKqA0bZG21zOI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Qmd3G/UIQqmQhCEKhCoxipw/8Y2P0Bj9DKtNTM1/yjz6+ivWxjM6EgrYuVH69BbG4Oh0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iS+tqIQvrs+R6fuZdVVJ9/6zovpP7NMipNF6k5EbE0dGqIaGhIZHodG0ZQ/UnBBb2YkI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6AhCEIQhVOrh6SX/AILH6Cx+p/LGJmjChf8AE8+vor6DqsW6wkHPSPRPqSOsYnlBhL+q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CF/ypYkeORP047wNPq2C+n8D6sovW6pp6zppR06jUko7R6oGKyY3OfQhekkIQhCF6Dq4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bH6SY/SbCYrpGAwoX/E/g+ivoP0hDLH69GSeqggjTwx2stRUVUIxD8gKEL/j51VEE9/R8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oJHX9VepiqoqWGiBoY0NSMNNUaFHRDgICf08xBAqFUQhCEIQvQdXH/wAYGMddjH6SxsTB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fX0V9Bj9EulqP6EiauCDTCUUjcln0l6L/wCkJQklpRCF/wAsKuAuc0sk2yS5FDFcrS9H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fSzCIBshVt6dBUdSI9EKaRYZB36MjVuBogOk9hFLL4UP0WyhelEIQhUKjodXH0gv/Dfo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9JNP/C8uvor6LMqnrcHyKP1M+RVL1snrQizrmtEL0L6j+n8k6DmEsYvqPZKix9LlJj+jr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XT0tEUakSIHsIIogggYdBCqKhCohC9B06TD/AMgHQggx0Ve2i4DChC/4X8S/4nSximzVU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wOqqqHk8TWiF6UL6jz9BDR7RG4gV0Mn6hZF9JDe9FWKrpmsUXIiKwQQTRsUbjpYkkYkb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kEEIihqiF6AhCEIQhCHVlTh6Av8AxGMYg0IP1ZcX0SfqP/iHWZiDuP1wPkdLz2aGlUKj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OH0VWPS3cQdzD4ovo4CyL6CEJWlJQnNoh8kPgnovwOeC62HLQKdy+5cQ9w03rEmUmo/A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C2IpajwLLH6MjoyR2JM0XPqsQIXoCEKiEIVHVnTh/wCQDGNDQ0IJUw/tUZIwqX/C/wDi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UfraG8jo4lj1KlJXutUKiovqM+0HamNDxVSJMh3FJcenk3scWODs+RfRxEIX0JIx0Y0n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mDQWKSZEiZNXvXQeBZ9TMnI1FVCggISjVsyZFNBekEIQhCEKjHTOnH6gSTSaT/zsY0ND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jAYUIX/C/wDimYUMfrSv6JelJh3NRGJrB368i4t3zVC9K+mzJ0NhDZoYRIqoUnYqF39TX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7MKDUdnpRTDokeRO5B1Rc+vWrzV08Gydj9FYHS7LCvJcH6BCoQhUQhCo/ouF9Cf+9j9A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VL/w51WIkbYZC2GISGGvVJx1l9KVEOMfmqpiF/wfOVJJrpTQkR1RFh3eG/pncXqjtIvq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XXKEaUdFSwsiEJUx6FimtHWKMdHIbixTQRGxohpaNU1DohegIQhUIVWOmVZVV9af+d0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9IL0L/nV9FmQzEt6EbapLr+h1xdUQtzk+5RUToqL43VdYqT9fP5VbkiNKSSJ9SdivkMY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0sjZr9Oof2F3TBKJo1FxuFfBpaqJj6DqmRY9J1yPJmqGlQ0xMQihjmsz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tk7PoHc+U2k/pp4QEEj3lyzr/wC+++e+qyz822gCKw88AIAAggEYAQAAe+SmHsNvqyvCS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eKyyCEsQes0UY/cALQ4MNNopgc88EAirnbnhYddxlIi5JXUD66jppBJhPOMOQHPe37Oa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uMIIMEMcc0ccggAEI88AoEkAQA8Y2gse6a2E2iO8cQ4YgAQkc4UsdVsWySHe8aAwAIMBY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0MBsVdV1tBpH41/XDTzABA9ZIQdy3jTjzyyzjGjKCCCiQy8888scss8Y4IAAQAUAAAEQA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Q0eyQIQ0MAQAMcoMM80Ql08QiI10Q0fzuHZnPFBBG2MAQslo0ddtBC/A1niOe0k8gBBs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PTzD8B/8mOKEEMgAgEQ5w0c88oIwQAAEEAAQQ8884A8sAAYAAGWsKiEMc888AE8shccMM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3rz3jRhBPvgYEI1pY8l5t6Bqhf2eKeORgtYU88sypt/DD/7/AE7c4qdLGOMQGAQEJAEO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JDEBDGNPdPBMfeYWMHgnPurgksstpE833j7UKPLFaVcQSw71u8zbLf6lOPALFQOeWSUU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EJDCODAAAQUcz5y447y+5viUMffTCBSYFDbPPLPNPAfdfePPMYTPfKFSacBIAPOCDIND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09RTOEYGRbTAC1+wkQ/v8fcPIOJNOCLaYYUWX8OPyojDPJhMBEKKIAa0/wD8MN8/99oR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0EBECHTyjiCAHmHzyDTDDEQzGEVyBT3xjziBTzz74wZ6BJR3FIATQU9BzAfYMuMlO2AF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WH33qsQw7Lzz6SzRhxARDDQw2P8ddfPf6wahBjm31jG22l0AFsACRDUAEMUwwEAwzz0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hAwxiBCARzCQyxySgbDygDzwBTNG8Me44kuawhCSgjQjXWVm/wCHdQRKIU8cxg8AAEAM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Hvv8Au7s8QAAEPOcdfffffbSQARQQQSQUEdePPNcUXQfbPMBDMlFHPMsjKOHPDBAmNrIA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ALL6X3+zyCSwaxSChkmnd9/THLegExBDFiAUxjDmhGMvtNf/AH/LTCBABBB9tV59shRd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NFJBQ98pBRxtRQwcAw0LQ6scKA8Mg0u8MsMQ8sY0AEwe97MHORR80sgAcUoEUBJtn3gP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6J7tRItxDzvPV7L7HT77zz7vvPfdZFpRR09hBRIU09dFFBBFJEN/hZx9BlFJ0wN94Bok8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kAEYssEqE4UoYUsP+pU88+oA8csVUE9xMMsQPGkIquyfDfd1RZR93jvnjP3fUwo8TIBy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aY4qGqGeCKdl15ltBxx1J5pBh99IUcEk90c0wEMQw0MQ8MgM0EQGY0ewMagEaH94lWMM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0a04g6ZNNhAAAA8+yiC+iOmudZtt5xlJJBhBJnJzbXCvDSsIgscUgkogkMuqIpi+yGaaW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4EEyq2ue6O6sIcAAA0JC2Mc4AE0YsC2E04oU8gM8Uo4UUA88YSo8N1MwU4WGvDBtNNJV59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MIsMcz2/+++u+PPraKfzCbDjDh1pLr/LbT3/AP264eFWZdHNOLmlDGFENueBvgAjqmrv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OuLCNKMKKKGPHFKIPAOcbQeQUUUMCHIDG0vmtEUPHOHtrnugiogh7eeQXbXUY62npj8t9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BBnighovugsquDrssnhqr3gnlgpEFxvq1/wAIZ6AMJ44jTAI4DQhwiyyyzBxwiyYALkVn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xgTyFzhW3SDVx77/ALH7D6iv++fuCOcOO++se2G8wmEIyGcc8w8M5BxUjD/PjTnL9iiSC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DfqDXzHPzrGuEs2c8sQ8MkEEwUcckw0wsWgtqOe31NB8IcE8AEoAdxRFVx9NcpD+5Deq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++DCyyyyy+PFb3juHbvNcR15cIUod9wFZzC0+5PITv3D/AD07436w/wANY/57hgw4iQjB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CD5Ffo5LuYaBCHDB0WwyBT33VUEnmW13GU9OkPP/AP7v1PN+qDvj/wDzy+08z48xU9h38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AjGEgiogrvigvnkrDQ71wktgtj2944oKOKNFHKPPEJJEFLNChk/fsOv5YY0VtPKDEERT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cZebXaUaczz0/wBPP9+sPOMNfP8A/wD+x/rmvqjk597w23x8lzn/AP75c4K45Dzj4Icp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rpuTs67aInHCwSYr57ijaZ7iY79W0mf0HnF7hAD3Gk9uacussca88kEcnqFHfume6I202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LLpJqY55YaX8Nv8AP/zXNYP+IJBNxIZRU2+em+WemF1Brx5SQMSaeHH/AODOlGUZQH/p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C2iHGJMedRaZd74wzRfZc/Z+2Sgn0w76XfLFSqCNKfR01350zxgrvsEvACIhmBECnALN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8/MuHDcHlSVukmp30+wIZ1w47e33pR6TOAqqohSIlvNpr7gPLMKGYBSaLLHYWxv/AOfW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FFnlmzijCE1n3kj4fk1x5qy3W/roaKY7iBLQyzSHzM+O6KKZkPdms8m8OdfeseE5zlcf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viQW2aLMOo77LtLLCDh3kXmGHlH3VgCxe9GUEsltVlGlW0OkXCwjgSLoL/8AnCiqlV5ZU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kgYFE0UiXTPCdwoGYQsM4STibvuXHKSXXrB9tdD7DD/VLrmGLhynYSOmC+KaMAc02+84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vbN9FxxdN5R9pdNjIeSOqCmeXlFxO6mONxF15BWm+IKPBPnsswMYyxQk8ow/A7fvy+WWS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64d3bffZ/wAk2NGddf8A/FyDcWiEcIuk0x4soAKSiOI4IgCAOSr7PJF1p551FN9fPDJp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yW1taOaqGHeiWGPPrP8A8PHBFiq403TM3T1qNN5/xz7wU6z468M/UYWZ67fQ4Q49w97b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CiHbVdejmmktIrqjlIj68VXQYQbfVcTV67OLAPGLvkMcX8xScvvsopHmipOFHMgJkE27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wd7sqJOOZ0+z3/e7d1H/AE0E3OfP0euu9NsvQId6IjSixpjn2l1H6LarQmjTzhBPtWWXF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lknZj5apoL2VnkPmXk7pZ7qTJa4qJDhyAzIdqJvLM8NtT3egrRCSgTkmzWVXkVtOcFE1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bLH0EmZOMstcWykVRdHJpF19xQMc0VV39l15brB5pRphRNJYyk04ymMtBRDtBdEoZVF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yQS0pl4WmSB1EgEs8wg4AYRLDHpFB5RDn2tx55Vr7HFLD/X7vly1S4g4sA0UElBdR0xl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1x73Ta7ZbZVNVZpRIv2CbhBlpxFPRvJJ55JNNFxPHPrzXWKGAgIgID9VcYWC4EwgsNbf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bKTlRNQF3jjLnTvbLbyP4kck8xsHNlJ1B5dxyioM2WpHhdNthLLnXrbV3LdBTSKm+J6Y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JZxppFQK2ampDL7VQSoElYBJIpsYae2m6oVIUQk9xtcwMmlJpZhpPbrfrLJlbXeewkUY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yubnXxeWoGUFfYWuCGvuOKvldtNtFqYRXgmOGwNZljDDjRxNh9xaaWeiiSyuFZdhYfnjx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GS2wYYg1IwpdZEr3XzBRN3L1b/br5ZatiCAkoW6PdDDvqezDtfPj3RMks6qWi2uGaCWv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6KScRNqaBBBmWxFlJ1Jpx1lRyapcI2G80xWBtd1YLyeu+ScoiggVE1ptdQbPb9X1lPT5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B9VtBWm5x39/rnT37VDuJNgaiaCwGOCqssKO2a31ya6Y+OUQ++iCM+4eqTCKWiGqsoHO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EJ12uWCBzH+199l1xhdxxVN1RIPjjRPhpPzlv3r3FnCYzJbPJBpp76ijPLrzf3DnTblB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MMAAe23dSu6zLT/22Hz2AeKb3uHzv7D7KaiSwEJ9xTxFY5FRkU+8oOeWCyms+G68VpxO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UcayX+9+yf6hIS0le11tosho2057Cx+0VLUFQovaHHsptvhloWuecgpjkn20ZU+z7zg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pplujki/5axYVYcXPIMKrFmksqnuKvpqmXXKJglmUTcdRZc3/d0y63W1uwdtDPEuHsUT6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YSbW88O3tmiJqwZj3So7QBRZ17xVeWdcNcEvPKNXMbNFOggYHsgM52272y6kou4sgQcj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GUeJIGrnbdfW3YZd6Sw8/wC3eP5EN/dMNMU5Ksl88lphBEOtNvlJqbY4b4p42GE3mBHv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OMsOsUjsEWEKIrPc5TqwHvuMb5vdVlFme+OXOPFW2mmUnVmmUEmhW+0mVvHV2OGNs/N0u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vvlza5SW0nG1V0uu/wBnuT6C+6GWKy3bXSr/AC3273xx/wBsNe9PPUZUvt8hv8t/Pq7T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4bqL4Z5pA45WX1U2XkmWG10nfkF1vV000+dMdPPF8+Y0GMevtPdFjQgsNdv/ALnjKWUn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s+GuzTb/AI89/wB89b9eOtPO8ORQzwjKFHLqN2c4AQizKe0v4p/FYrrD4el/WVt4F2Wl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1OEXHnXfG98+WetQGa4Pq54W0ECMH9tttv8e/wBGGUkNu9EXU2kn8N00XG9s8XeO9ePst0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MCboxxBX0k2WG1KiJrLBb44yDTy32n0GUwjnW1Vk+7GFvFmmHmO/8scmcuQSLxnEm691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dussnedmPFstZ67ttOs21HknXXNNcPvklkQXW1fLBzIL7evKTiAyWF0fs2gS4F4jaHLgC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VgmlUDj7uskm3s+V3d/k9OPlsN1ClgDj5HMFl1s89ePOf+v8nH2nGmesv+e/vU2AJRVc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vN+vcMIB5TpZieOgDzyAWlEl0k2wJK6dhfdN/rL77bahCBTbMkEIMeaXwhcV2uWF9Pm+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jwm3n1uPvMOPNNNzBFQcfaZMH8JoWpguFzA6hhg19ncKLZ/S2UmNo70fNyW2HT0UX1ENb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9yFmv8r5b7yCzRxDZFxVj5BrkH1tEG+Af88E1tMgaqwViz2uWUM89MvsP6sv2mfVp/hDI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okHNx/okDBWyyCSCE6QpNqEtXysnWw1k3nVMZqEw4JKlWUEHt6JzW8G1m3FmDg2KpSoO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UeX1Gt/TAo2z2GEH0WsHneefcOs1zmwrmC5BqgNAvx6mAP0eWFI+opQJ3VVD17msxVfTU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0kVmZ7ZaNaIpUYvKJK666ByXn3GBwZI7oF+e0ENE0eEuen13nuBhpnXFgzdUE3PfstM/+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HGjhBo6y68fc2AuzfDOdnN2QtJoIqK6HTlUpph10nEEGkXk12MKS0b4ARaChgraYbQgo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5YU/KXU8UMePctU2GFe4zCSwzzAKvjHsefNeUtOfSPrVwe/8AfiRI3yiWgHPkeahPvfzF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Ys0559IW9N9pRtxF8RAFdk18KIWFF5+yaKOG6mKyyK+6y6R+6Ag/BtfZ5dND5pPn+4kY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7b6v/AL/2UBRQ560hjm3tqv5T5UE6k+SR07752XCLLR3428y017m+RAfSfQfUbRTSEETL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jhjhukukmklj3wrjRdngmF6RzzWVVcze5+NjOr7+w9jFIV3vpa70ciuCMS/65ddRQZaWQ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e4z7ICRVDBWWKZWfZ7fdXG8w+2rEliFKBaDr34/AVb+8Wltiqquvkl14riyVclqiC8O6W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19qjJhspHMvPQde9lBQUWVVTINfdU3RRUcRRQ+s+gu0x6OPFvp24TbWOQIffcaWbT81jB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mpYUBG4LZMQ5BZLinlsoo5ugj552SrvtBwe+T+8xz993wq4zxZyl40qPHMjBIDecZHnI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dXUWVXabSdPOP72ay812z9Xx1UaZ/wADFitERhDgj75Id8tc9f8AZ7V4AC4BLws1bXsx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CCc7Qj1PHNxFRoUwdzpdRpr6LrTfeAa6S+OGimeYVvVBhlRdtt59znrBwdfDDvh8BXjL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1+Vc8kAk0c4CWc877n77rxdhJKV8Ugov1iWosRAdN5tuSqgbErp3wUEoEzVquv3b/Obb5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q+WSSK9k9B1B5d3lFhmjTP7pp1lz7HvoUABTHJMb70w6yj7bm+zmCnccgcYpBtb9lxB5J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i5VhBJdpRpQEyaeC8xPXIohan/7bSUZe073fJllPSiq+62SGySIEkkOS+u6Se2ISWIOi/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08YsnvUgYX5LlKSZjAX1hKwoIAMMw51FkKTSe+6o+rwqVNNFdlNkIN6I8+mXe53rAm2b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PXLzXDHmK+yyQkQsyCIIImWeG6GmWGyuG0iy33O2mQQ8ww+clP3YFHNkh2R6HBSl14UY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Z5nPnTLitmFSUmpSXJtBhlBGYA2KkqKIQ83Zw+y2Gwl3/AE6y91x03/hrrk+au2e1qMKk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mjpjigj94isHDBIFDEd3UP8AAIAEWFXGFI/klgIK6QzlXd7tfKfpvxBS03UFqMHFln03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QATcbq/VFOrqRG7sX/ileGvMG22s3Wke2wFtLapRI7Jj7Ib5Jp+Ya57J6GSAhCXdm3f9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kOXl0496CUyzeJqAwYb5+e98RthoIY7Sw3lHFKX3dPZSxYf59Sin1Vw0QJ9vlkmXkVkn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I7bx232XFXkFDtZoqp5Z5ePm08eNu+vNuwMKhz9zUHLQfhGVVhqgAkHWsJI0xxSgLq/w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Ewk30k6kO+tr75pdfFmdbAFj1sksP8TluMslEhDZ7ZJKLZqwkHnE0eFNarRSwj3T31HWF0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elzc3CIyqJ9fJcDcH3wTAnQCHPKM7QTXnr69NVu2W7oLhgymG+xdtsdgZb5er8ERiFFaa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3P520UJvZIuLeIij6Md8t+WwxwGGpnVgwm3lWXW8O9/20Sd2iZD58y2t8+f2jLhCzwXX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VWghaP6UXL77XQyV3gi/eedgrKKUaKkPCszTSyEGy5xkmVISCgQLTT5XLuPinklUstTlg2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ATAXkG0wAcM+U3yy/KmUu98Z8EX0396TQAVnc3Mu6rQ5rplCZuLO5BDFA122AhP8svza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VWEhkEvPG/mys+DgwyvThx7FHmJounU3/MiSTAI59f8AQU81p91ECY7V51R99+5bCT83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7HWBRdzkMkIa0eiiegL7f8/qELp9lYNkTHHHYUSUf1JCmyJ8BDKwe8nTCcx8AEnOz4IJc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ShxjlsEcK27zeMpJ/7VF51g1Ze5dfp1Hl8cku28iSeJH4Y8i/pBRRTum2a+rxhL/9tFN1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bvnnUdK8VlGzOwxwGOM8H2GjXzSClHDCiLwq0uHHlhc80SOxR7Jcg9w7G8sopX5Vtl/fx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9KGXQu1b7tyR5wbPvA0oFLgsGrDQFFBdR9rt9m9NdMcYD7P1hO8NGjDbLgi0fInZODBF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oKC4ocgqnjHNR2y7gD3eMEQAYkFBZBZN9RX5dx9v9jpIWWaTfcqnNDYi+Enuq640WoJ59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dtZVBMFkBBJa37PZdqctJpzJWmA9aSdFWb8mK64JQwIxbXjzrrn/ABKDICiqhrElNnmu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Xm9ogkF/3D5vBuxKOaSbKLMzCcE4rpkhz5XqXeVfbTaY/YcccZV3KWSSfp553b/mPBqj+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U5+3qGGrd28IqSk8bD6/HOs20a2jZjI7L96UaZCINHAHCINIHLfQYsG1LEHIsAQCtbWf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irlXEdaVFfZSWQXQxUYd3mUIzcJ45zb1rIAeeU0x3Jc/T63/cvmvQxfPPPP8ATlYURzjBm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Q7EL7MXgBCwKvtPOwRHQRUGqaHQ8mzU87XZcBgtow/bap+u7MDV1XhXUFmW2FWUKEtEh7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1EWaUYH7SQ96agI7DUIpLQ73zzzwsOvT7qXwkW1O+bEhtpJ5Kn3DRDTgpY+KAgxVxDAvU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zZJlyLIEHcpo6qLIKEHllXUlU2UXm0oFN4oo7eWSLcXVSy8LCzySj2PbApeG15pwMLTz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10rvn10S6PemwkJqqWHDzjQIbRQgChAxRzB1fhItwctuhLYu6mBMmFysa4ftN2X0m2mmk0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45t7tQzHJrolCn0/wP7r6809ix7HMJA6NLfzzy6tTY0mbSaiGJB6GzC/73G7H9M9F32z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4IJjAJKCW8AEQihHjhvG944JKAnCSIHlnUWGWmWW2/eNls9fJfQnmwk60F0A4xYKZsNWu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v77zzzOONHmrrJbQlaNChyr+E7diLet8q8dMN6L6+aNfLcA8TqvBAXYdxSeIuVPLngK4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Wu0FG0mEtL1laRw/KiuM2Xp0hLRl0rI18nh4T5/fGckNehfzzm3DH4oNeMNnRgxVPfQg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3G1WkESxIIOvKKVwwz5oJ2FIUsnAro4q+mgBVkwFlcRQsuUW3k2GV3fm01HuAEuv9NxW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7m+pFvNNG0W8Vnzzy6KUyV2RL675dcTJn3lpB7Crvr22UWWQBQSigIK6ILL0c73JdOm4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4aEU2Sgm1mFMAE/mnU1H1HW8QxefF2z+9u9u8nThSXGqpLeX72MN+m0+O1VLzz69TnWKd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JSFL/v7TCqae8A2EGBBBQwUnzKgfB2KBiyfVpu4i5bLKKZ+cSVuMM1YNkElUHWlW3Hvy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v8+p3yLC2hAQ2A47mOd8nGNq3szz07JTPqOyQihSmgswZIelWwTNUEJtnA33EGjihzCx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z7pydElxaaJL7/NOXf8AXbX7Ulhd9VRghJppmU8ooU8Wk8zb0XUqob5egO48SN//AAyk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FSBCSO2x04/1BoWdxgfEuw+jUzBOVdeRSBJHKBihvEzH5lLFM2uw0javV+x149yC2UKB6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XfSDYS3ADSRoEqPAmmH1PnsO3KxRYpQMC0nMophII7jyF/6k0Oo9AGM5cGsS3dunap8H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zXUZV/wDzjD/BINsCD+WvHzCMwwCxyQRQV3aSpGuNQXX3kGkHAzUYppSx7JbwzUJoJyov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OOFZoLJpRtREFekXik1Mb1XTsW226TSegVl9+LohVP8A94WS2apHLVfwFNOnoZOWyqyy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e29vWGx1ZtlBZ9ktZpwk4Kq2YmiO11LFyaAuw79qup8TKNH/AFsjtrAI+e89DHoq+0ir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7/ojurZr7bf5tVGPDvsnq0R/cYJqWhr/6bM210xR9qhuhknvnGO+Yl+QaRSSeNQUdCD9g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JW3ZCmvdRCWDCESS3xuDivQsymgkkizVUeBZYQPqikmW83z5HVopxR2kHCsEfjkk20xE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5VKsAju196glogw9tJnrsm+UYcIBJACVfUeonNtsF3Hx1Bn5Y6qU2FQEiA6Ubzhjny7o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HUTZeshwWA1KA86cV70s5wd/BAgJbdXjxDtFN4BiJmCsGqdwloi//wCMNt/G9JEQKeIwV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3EUHuJirQV1FOuzRPKQpzQ+JTzdLuPf76YdPN7vwEEmtYZ+YarYtcFmXSASywuOcJOtV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z4QIRHePY6xbbDuyZqo6tfd/+tNXUMuVNv4aWEUBzBDHkAzy2hQCGCVZBz66hKwdP2W0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7OtsuaZzenGtpRUC7L8dsEmVlbwBrKlOLGH86STCQ9GkArbzzQ+gr4b46QBJZ6piMONN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SDw7HW0fMxxjARyynbJaq7PFw7clm2W6fHwWZXySrKtq6OXvdchalOtEaCeH89OdvH1ji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u6fvMviywT9mVCf4zj6FwIW4K4hKIJ4egKtP8+lWmE9zWBCSynWtOcwDQChICEutc/wDj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+HBRJaU9AHdQe4tpHFJSaZr7RKcpnzrzreyGQWI5HtYrJeOPvLqQscD1l5rSEpPxG+DX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zjrv/LfVgERYQMwZGNVP32o0Y0cwAVzfPHPvu6Mqu8tvWttF0nxJAT9W4NvrTFgPazbz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ymSaa64BMh1rJraO/wAw/BDM7eTQfrHs4HNs9YlrQPnt901j/wD/AD9cSazsY2iUbxsG+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AP3P9L7/AIDNMAKj8yPvtGNPgDV6XsE+w/3ctZ114X2BpBKkignAe8A4fy/lX7c+5j9+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bnB03qqJGm+rI4mu+6XahCVKFhsuouiltBPFINGuGRuqFBm7h1zR6dpkLiCu+GLgZw66+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wbKVAOmSRxXuHPIJNJReSTXZU+huZxO8yZA45XHD1SQSTsCx3kOpH/0hQ1r3x4cWjDCA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+kEKCPtiJdMNBODFCdbdb4qvGOAPsECMJayqcfZ2wPCWV9mFsIK63cxSefTbdUbdWUbT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OI6eSTCSS/k13LSBdu01uNfVOYg+sfstLrBQCg5/wCkF5dEp8scQyeRtFMIrlgx51p1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QCmzfBHt/8QAKhEAAwAABgICAQQDAQEAAAAAAAERECAhMDFAQVBRYXFgcIGhkbHw0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96mUvUmFxuNF0V+nVnhCftAt3j9IrKvRaXU0/Zxe5W4vZr95VlXqJ6RdGdSe3m+s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SlKXC+vnt0y40pdyEyQm5SlyUue+xnq704QhCYwmEJhCEwmalwpSl9rMYQhCEIQhCEIT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CIiywhCEIQhCE/QMITGExhCEITNP2ChCEIQhMkIQhCEIT9dz9noiImCEIzU19fPXNOld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RkeS40u/PYQhCEIQm+t2EyzJN2EIQhCEITEhCEIRkIR5NSMhCEIyEZCEIQhCEJghCYk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hy9Wl0FuQnqZn5bK2F1F+k+W6u8t9bGhS9WlLlpdlb3L9ATGdiZYQmyi5Zn5fqFbt/WK+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enWLPcb7iE7961didOEIQnXpcIQmEITfvaLvXCl3aUuysy2rlWaeyTLe7PSzpcOit+da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0J6id+ZaXc4elnSQ1N69dY6GnWo8q3FhOii76NMFoW7NKUpd2emfGK33sTtXuQnp3xit9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8C9fO+t9/wArKS6p8C91M82FlmD4xnWvYWw/Tzr0fHTThc931sLP46lwpfQ3O+BYrfXX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UOcGdw1pjbE2OiGoOqjXgys4mNxDYJmxqcLnA1Wo3FREDU4E2+RczwwTug2XRWN0yhqqJ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rI+OmtqbqzoWfx1eA3Wc8JIzWnghW5CO8Ghwf3KLkRqBmloLB8Q/wNUeODWjBqqGpNii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L5wtDZTUE9dOCHqhNTwzhkfHTXXWdd1q8kCVg0mJTAkwaPkSrgachElFgkSglajR6jVEo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SoRpgo1wSIUukWkChQg8Ihj+IsnDpr3a+RPkKT7wvA3sRygm6KSrK1TGWMWgfAmSg0Fa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Q9ULo2J6iHOYXI4cKrHGC6ir1xV2YE3Zl4b6yLqvnFej5wSSwSERETyQSERHBPBBHBEg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V1IKCCOSDoi0iIREIiOTk0tIhJLLwFvLIhdR8/oNbraC6SwuRb75yL0V6NLhS9XgJ9JY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10p61rTpIWM6T56KxuC2LnuF9BNuYQhCEwhCEIiEITYYoQTu2+eivczLZgSdhu5NUJ7X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/etzCDZCcFrjOk3oUTFKX4HkOHOoazpX3rZygkDChTUP46rVRqCVciR8YcwybV1ilEy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IWhRMhscusI5VF9eT6YNaDVsQ9Ooo8zTrr0vAYlHq4E/DIrQTTHHVX+g5M4YqM8ftk8y6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V8jd+RO9KfkN6Oqe9RRAkFvwV8CjwNfXeLKy4ieS+8ZIuRbGo7cHbX8dZo2CbRTKx94W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7c602UM8jUE00aj6oQUXUWCrTLKuCHAk3oha/fWKUYrExv1M6aHGsR68lOjENTojq0Yg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WlvkTwWxwyrKeCWEISiXTnp7gnVPFaySfhFqMkrKgGyJuTJDgbxTmqNewZoTBOCd3SzH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2oTF5F0ZhN5RKsT+EaCxOc5qUhhMdrQJShQ3fgqfGysrcLlp14E09RSFlyL5EzcMqy5R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VbqwfoFldoPnL+T/ACJflDR5QxHyEeSjI4FeDfkfFBNW0kxue4NwtzvaPge1eaGbgLaM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XolP5KwX7k5C+In4/oamo9RjtBLFiBNOKJaeYhctx9BsvAWRZHwIZGMQ+jSlKXFeidsp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x/DP5EjCVonR9IaJC8tGr5/0WXH+NcIhKNRtv8MUqPTYfQT1y8BZFlLnGCanJ40pWUUU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lKUpSlKUomUpSlZSlKXrCVQQ028s8DDfJS/oSa8ofyGoCCl9k+z4CfyaALW08l2Hz0Fl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Tw1Q3jJBBJBBJJOGlKVlfwV8FfBfgX4YIyZAf3n3H3FfJXzjSJCBIuBdOkkNURTRPQgH2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pjBq/gjx/Ybf/A/naLDkeUPUk8iRvLpkmD56vAWRZHwPBYtQhCIiJkhMEJD5yoW8sq6f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VyfB/R9pn1k/A71MuOH/AFphLQivkXzPofwNW9t7z4yLF8CyLBYPjFCExspdpCHzmWdL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6KFqSeR66SsPoP6KBPyI5Cq6DDthMVrKWf0LX/wPJQ6UMnLcfO94zvjFZnxhSlE2VihU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0udYrp6mkNqvyJmc5Lcm+Ba38GtfyeIXQaImn8Mf+g9SPyDFqCBu1CwXOV5VlY8keCFs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7vXf0INqPRxNFnNr6Z/uE4w1BDw/DP8AUJ5D1CSYvwcQtuYQm1wFgsrzMWLwiGxDeCFs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KUuCzLBdTg/5/k50VUCf+RyfkeGQi1yNd8BjT+Gf6hPUJ6sTo+EhZFnoia1NLRCR7T4H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PrD8YXC/GyhCHkeCFsrYQt+EJg+EaL/H+zl/7wNFS6GNGNROAXRn9dnn+CacBa3+DQ/4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UNxbAhE0ITaQh4vIt1ZOHU8CoPdP8jeEeDE9aOU4hdGf1mI6aFp40ERfs0q/TOX8ZZsw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LIRwFwIfBRtpCyGPBbS2OHURDQ8wa0+SGqw5oKpqR8jOBMuCkdORjTYibCNW3FxnfORY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0IeLbqxWVcZF0aa6A9PkWT6D60JTgQl2cCND9iz6DWaDhzbizvnL4FixjwmC21gylGyL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KioqKirKFzAo6sfAvCLVLhkwWKUK/AK/5D6I2Upc9wWC0Gru5wz8svgWLwaITFbSwZRs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Io/ge6vkVlyEeBssjRlb0+RvSciUTe6sXtLEs3LL4Fi8rELMsiweDxQkTCC3uBSlKUu8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/EekXgIejJa4G8Bq1ZC/4h/A3twm0syz8svgWR4whBLFZ1iY3ihZFmWxw2ltIeDGqIwx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lo07a7LRCYImgkQhB6ZFuLE8iEXoLbIWwhDyWU5CaFqOSURwG4SDdFtLdW4xYo8CyPOt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UcNpYrOsqEkJdUJODwUg1q8FtcMz3VmeMEeM0pZWM2lg8yEXoLjBbCxWdDzoSlEy7qyX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UpRvFIg0JURtLB510Vguks806CzPdXSQo9wsH2FxgttZ1nXHQWZ7q6lKyvaWD7HjMt5Z1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RPZW/wCOohDzPqrd1dOEJtLF99bqweRYPYXZLvrFj66PHUQh5Fg+qe7OksJuIY+ujx1U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wzPjvrBY/wD/xAAmEQADAAEFAAMAAwEBAQEAAAAAAREQICEwMUBBUFFgYXFwgZHB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NS1LzrkWVxtHjJ5EKaJobnIta8q8Syvt6VlZQ3f+CL6hKk1L+Y7/BXhaF9cv48uVf8A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P4vP5GsXRCIiIiLCaQohGRkxCfVL7iEIQhCZ3NzcpSlKUpSlKUudjY2IiIiIiYQhCE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MhP4itcIQnHSlKVlKJlKUpSlKUpSlKUqNjYiIiIiIiIiItYEIQhCEJ477aUpSlKUpSlK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ITVuVlNyspSlKUpS6BSlKUpR4v0C+jpSlKUpSlKX6GEITM/j9LouaUpc0pSlKUpS/WL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a8dK8KXGxton8ZRPFOG4uhMpcKU2NsQhCEIQmu/S0vDNM00TKUotcIQhCE0zy3CxSlxS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qUpS4qKio2Njbg2zTbG2ulKUpSlKUpSiZeK6KdMwgvp7zXmuucFLx3NwsLm6epYXGtK0z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meLpxLnhPoGQSJiExCEN9K4d8rMJmZSyliEITE5uvhf19xS+G8izdF+iv1rCzPr1pnDPD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lPDXAh/U3ywngXvrif0U4brnopdCJ5p4r869FxfLCcC+pvC5JohNM0znWITE554Z5u/kQ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fsO/heiaViEJwXxzWvQvAvpK0zRfqL9EswnEs9vbCeSaW4J3TOOeqaJiaZx9vEtN9m5ub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xCEIQhOW6YT3dvEualLwLihPXfqF34lhaoTnX16Zfcu9L5V9VfKj/Wgf61iySSSQT5q70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+hurthc1860sXIsLTPCvTNS4Owl9wvNRILTOeExMzUsTT28CwvBCaF4l5WS3DEpVoKvw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wvgctkh46L4b/wD0Qp/IUUe4jBCLWyOocJPWMDYr9iGpDXgRJxG+rkOt2OwUcpf2JYP4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Uq2JSiobP7mbUNrTv/A7TbE1yv8A+CU1o7eJeZaVyryPJEAibkp2PX/R6Ca2X6XZ/wBC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PgR1At0mqVJQcf0L7XRati77QqV07v8AzG3BAHUn8jp/hhtn+jqr4FqUO4Woj+h1Rpu7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v/0OzR28S8y0rlXkZp0R+RhRip1ox6xIdo3KXCmIVxsb0HNQhgEoWNL5IOm/Br1DJttC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v9xIkulhjSX4bYRUIX+DAX+DkjQkhjF+mNXdHYnhXmXXjWp8uw/0LIY3VPoiBFygkVBo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9F2a+B3u+EJJ7B78F2L2BCnQqn8EpmZviFS/ooCVoGjTiH3/wVEka73JlXuxTK6JE7NlX2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6J6hO1holZLSnyJUv3T28S64pyLrSuZeNNro3G7tic6GztiUomJWyZUnwV2jZ2xv+m9aV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PkBI6KkEr5LPcJ0oO4NyhsQUoJkIQ2hSErY6AUJr9LkEhQT/AKE8FRL8GxR6e3jflXWl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a1jW3hT83TSvppohCCWIQhCejuPRtiEzsbGxsLPzpnh6aVyPW+O/WtuXkWlrQi+HppXK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CEwvdSl0XXSlKUpSlLhXoFKx6kL9kj/I1OPppXIxem/Q3KTYg2zfLDQ1RqcXTStK0TME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To683YkhvgsLDd353zpT1vYX0q5poWlKI6SGwTpkkF+dK5tsNGNUU+hsjceOvF04kJRI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/AHC0diSGzwYtDrpXgaplj4uj9mJ7lTsVeQhMrKJsTIoxaZ9t3ENw6bYQ3THpLimpIx9DN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mcC5FphCEIQnDPX3O1D/AkXaHPwL+h0mtK8CEhu0NBKvkgaP5FPnvQifpYv2OMwmV9TfB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oEjaVyzQtTETIhJC+MQqLMG6QS/RTQvJdK+hd/gRuRGWHS7DrSta4ncNE8fYsNpDH/rw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v3EENfgruJ4Jzz6WCXYaQh3LqFbWpc6QhShM2w1BA9SXQ15BChXaPYULYTZYQW2Fw3SvQ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La+Yaa7HsQtAVPsf9aEUuqlKXCFk1VCoQjeuGGpmcR6aOhQiYpiGobO8LNLzLyLws6H+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Sag5KOnYee3WlcKUSmmQahQkmYP8ch6bcPjFMaFt2J7iXiXEuKE4V4EqN9EUJ0UUOewx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jWIQS1TCVEpr7ghNtVNK1HocapTRIJ7HbBeVccxNaLztNxK8H6CR9MkQ0KCE7DjuBILC1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XEk09tL0dx7GwQ9hkL+xbj5IIWITE8M8sTEqisrN/wBKxidYnYezKG7N0VjdiJVaFohC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24uwUQpFsg+4uj5wio2IhJChsbGxEbEITEIQhCEJpmuD0LMJmYmJiEIw9i/YlfJtxZOj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oOgk3Wia0dORaH1p7aXo7DsokEKZFKE5RRRRRWEIQSITJBF+mxsbYUUUUbGxtqBO4ni/A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ET/ALP/AHAtINzcTZ/gT3G6v8FhcPTwPrT24ewhbi7TNExOaLwddKGicCFwLrkXCNtB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bVIYYY5Ea2wta0dOZt2sPrSu+HtitDa7GiCcXwHC42ddK1QmVwQXXk2OnYcgzRQn+D5I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KRaqb2+TpzdsPrSuFd4Q+yBJ0JCIaJOCYYzppWiaZoWpdD8cgsEthCSawfeLQdmfJ1ije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cK4ll9DXh9aVqWV2MfopV8iTYxI8dC4mddCFh6IQguJdaF4O8Oh3hfYjVmK7OkWxC7C9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F3Lth9YmVqWk4RW0JFWT5Czb4wuJnXQhYhCYhCCWHrgiaplcXUbc6Ethdh9iJkmMJuyQ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3cHWyEh1bO3I7QnHq4ylsUNnxrTuwlSwv4JCULxvTQsvnh0UpSopSlKUpS4XJRQx2HH2d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w7zpF3sPubEsXbK/XBReWS8C0MWjpk3HD5Nm42HguF6CELxIfZPGxKhKMS+ToxLfE7jo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xPvQnBb61qIJOM+BdaVoYePZjYnSTC5iELxJHbyNGfILNxvgkw+2jLbCr6O0iIWDcLFq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jXWlDy0GSRdqdBKOoY1yLKEhcb1IR28rfAt1GRtGLdYWx/YL9hu94ahkqzczrpmU/wB1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0oeViz4GmGtxuRLKELjepCH3xCMhGUUUUUUUVwD0obtVdjJ30PTtQxsSbCUQ0QhCEIQgs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fTSux5QhQdRqJ4ZciZQha7qWYQSOwuOExCEIQgluSbiW+wm5DsTT0Pc2Y7dLxLUuvG6af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+NYMQhCGylxcrD0PT2FsIwhCEIQmlaWdsPdUIiF2wxdFdmUQuxr0XA+JCeLldcnTX0xcU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9owuFiwYhCPgeFhrC4ksdhdcyysM7YapZVZUaE6UOw8WipyFpXI+tacKUo2J76BRbi1rg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CCYyCQuPsfHGuB6U91glBlueMlSrFyKXQvOz50ISnMsrCCQkJEw8LhWhDH2LmXGatjPg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4S4enK++JjWhISJirQtays0hIWHuNEyta1PsXMuVBuZOdtmHTlepa4QTLExExJwrKwQl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cywss7au01duJ6unK+dssQc3iytKysF5/njehaWLvU3qPvieFo6cr750J6JhBa1lYIXhWn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+Rcqw+GuJ986KIJ6VxLBeZi743oWVhjF1q6cqw9KVEprWqi0rkRSlLxrBeZi743xM6au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emF5kIWVhYXYsFpvhfQu/K9J9Y6ci4T/ABrWl61zXStaFgi+V9C750LS9J9Y6YXK7au+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/8QAKBABAAICAQQCAgMBAQEBAAAAAQARITFBEFFhcYGRobEgwdHw4fEw/9oACAEBAAE/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4gQPMDPqVmagXxK6JKzK4nufqame0C4TvKnE7w1PfQ/PQa1iHT8w7ypUrpvr8zv04lnQ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ZmVPj+BjppnmbzO8DHS/4ESV0uEMsHcIY6XDUqEOhOOhNvS99Cal9cdTrUOj1qoduji5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zC8zzDtGLl1mDYF3rKSvxNE1g76aMQYVDx079NTXQnOZzL/+zn+Hz0ejHPQmtS5cuGCG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McL8Qeb7EL8tkEtCxLD9QwnQAZ8iM2B7wROLKyD9tx4J5t/MzL6Bf2TX1iwfPDLsn2mm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/3Ggi8Br1BoiO0OxFiG5IQGHNkHYI3afnEbmjgl/IfuGPWw2X/vLEtKsEvzODiXw3WY9J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LCE1/FxGM+Y96jOMS6hA3KhOcdPmv4LLlfxqycZlZZVysSt3KqV2lbzKqMS77Qe4nPET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8w1U0wPuBAyzUM9KvqT9TxU46e58TPSpU+SpUNwK6E4g1LhqGpxBYTUywfE89Q30P4ce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qalSsw3Pib/hU7w/nx0qE1uH/wCZ0J3lzjoQ69+jrPXmP8OOvEXPQbuefMNKhLqVNzE6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hDKVP3Arokqv41Ke0JUrqax0qZz/AAroMZxPWobiosIM05ghNq6MPuEUgNUJMf8AtBGf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/TOAYdx+5s6weJhvtGX6SDafwiNn0Jpk+ESbPqfl0DBP3X+UDKoUqD4nNQbzy64lnEuD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1Lh0OZXnpqBj+AFPQnmOJxOGMrE1HmJuV0NRlcTESJ3ldpzNjEwxFid5piYX+oKh5YYu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MSoQ1x0M3OWfrp++m+WGuhuZumcs3OXxNsDPE9T3OJ3uVXmEJVysdPXMJ89Kqe2DNx66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U5nHWvM11qGsT4nHSs9SErHSiV0OZUr+JOOnnoQ5hMdb6HQ6EvGenM8dO88TU9TiHXiV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Ka/UccZgDvB6RKnzCVK+5U+f43DX8Fh4gy49eJxPUrpUqVAldO81zHEXHSuKJdsfUU/y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9cKSod1iGAbNtcxbm/tN+CGmh7jRoeRKn+mf4kkP8hf8AYXqZ8QbC2tqlrtmACsA4ly9y+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6cSuJxHUOnPUhjEMS8dCEUNy4cwlTGqjrE+IFde9TiHhnHd6pfRMPR5iR32iVMGWVyUT2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QhrnoFczxONzU4Z+49CfiDUWD3mEg1qELz0PzOJiGvXQ6epxvp73DOYTPUlSpX8Oeh7m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T9Tmcyvr+Bz11/A6d+pnrx/EldOZ+5++p079Of4V/GpXTiH8Rl/yqJuUQHU26KIQOgM5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6mv31vpfU6VK8TiEvEOhOJu8dOJUroSssrcqjokrcTrxicT46FrDWOmK/jUCBCKnE4lE4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lZhzKlS5U3PyypVdP101qOOjnEcXOZc4vpeaD5iSos7y7Gujz9xsO0TcVTKCyD4mmIdp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HzKxMQ101O8Dz/BxNQcy+8GGpzGV0Nz5lbh4h0/UGXLxDXTv0voTiXCY4hthDU9/xNZ6c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nFHSsSp6nD/A6nXf/AOFdDqTXXMr+J0CeupD+Gv4Mpld5Urt0qVjzKhmBDMMGJm2Eue5i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EP4V0xCEZX8HoHRnzmcdDTLh7maf46niJid4SrldHpx0P4HNTx04hOOgTieJiG+hK7w3P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6cTv14Jc9xHpu45KmozZK6VhjrUT6jkeYkGNMG4f+qZdDiG/MtDHEJ3uXOMxctcTicdP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12i9v4DNzPXiG5+OhKmP4d58wXNzifMN4j2nfoZuYLroM/ExVQZmcyicQOhOIdOJzOMQ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8Hp3rp8ziYz0z/HiHQ6cdTrXb+JicM4nrr3/AIEOnuV0TrxCoHaJ0JXTv0elzvOOhUfHS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+emZeIPaHMuEzNzvHr3ubucSp66d/4d4dK/hc3PmcdQ3NHT561Kx2hqe5iVMVO/THaNV0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Y6dpxmL2nEZid5xRuOoR8dH6jHmgIzcYjXNwYYlkcQbzB9d5keYS7hO9w57S6fEHGZed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jONzzLnHvqdDt0JzGGpcHHnreZiX0NMD66HTMIfw9SxvUzWoNQ03DpdQYTvBjCbv+BFn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peIS5fQYTjrx0Jz1OhD+d56n8SHQz1D+V4xOOp/M56aOpDnodeeh04h/E5mOp1ItS+0I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fnH8DqdM5/gz5nHTUOZ36HP8AAxBiwcS5cPOoPTvDB11uep4ne4viXjcNeZc2uKnM3cc56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szMRIzjEYMc0dpowVeIlT2h3hFuEHoVWJ6nM+5fHEvfiLWZjvcIQ6FaneGS/4eeh5lwnf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cGXRBly5cu+ncmpm4rS5FQr/AJNsMSyeQ18RkylKVe+GB7jsSk7M0emIS761CGpz0P5V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hDc7w/kQjuE568db/8AwYfxrqTzAlde8rqVUNdfUOetdfcOu5x0TzKxDofw79P30uDW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ennPQnEqHQ1LOmOeldb6fE89Dp7neahDo89B3O/8qrpx01Pcvc4roY9TvUPeYrF7RXmG5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qb2zjB4meJxEn6jE76j/AHCK8y10GYMs9wfqDdQ+YziHuDDcNvEuHacR10HOodK7QlWd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cRh04zfTM1CViVuGf4Z+Zz0PG1gcnZl5PQccacQvI1ZmVm/eYal+RVWg9a4lbzK6HXvO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IY6VUBnPQ/lxDp5hqHM8HTfXiX0uX0vpcvEvM9Qnn+Vfw4nEqcdDXTmV5zK6d/4cQ1Nd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GpXS4Q6VDzNw6E1OOhX8HFdKneV/AnENdOOp04lfxrPS5fRnE4munE+YMvpdQ/MuE56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61OZzB89DxNMe25zO9SoO99Fx0qVxUapiX/7EjVdAv3NptDcHEvEP76anjiX1PHTXaDx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wy5feDLts6jU1OOjuPiGod+iQK6czvDHT1KhVRmvMJWFZlsSMjpG67DDzsiDSiv/ALHd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dPmX0vMIa6msdDqEqVD1OehPPUh/E5uVDqQ5/ia/iErEJ89Dro6E2TUP48T104l76E1z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jxOIT1L7dSfMNdOITjoQ79Knz/H10JxKnEPud5UNz46cdP1KnE9T5nEumOZxHpq+h04n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xvMNT0/y4nfpnrvp36PTeZqfqVGLl6d5xK81/DPed57jzcwsqNxIxPJDFuGv1DxDEvvD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Cs1DoeJjoEx2xArmF8OIZh3OlZ6f9UJbcuDNEH4nM4l4Zda/h6nHQZ7ll+eixoJraCX3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EaIs+pZdQZdM4nHT56HW536HuEuXN3CnjoTnqTnrx2hqBzK6k7z3046cQ56HXjodNfyf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6Vu+l9RnPUneFda6L1NdLh1ITc7y5rozjodfiU1KldSHS2Ev7iy7Ol7hrpeYdCaJc4/hU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Dqbj0DpcIXzOZc7zia6M7/wJc/fV3O8ud5w5hjzCeZWXNSqmyoYGXmOs9GPmPMeY+Y/M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cQel5Y3UuYuXLxUueOOl9Ll9CXMcTiYnEO8vggSsSvP8O/UhCE79OOiSr1K3CHGYw10N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9CfqeunrpXTmfPQ31Mw7Th67mn+FfwOxCb6MNznodGXDqaep1OZx/wDjo/hz1r+X66nS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010Zeeu4w6cTid+vH8Dpdn8TozfXUuyPX1O/TMOnH8O87znpcJfFz304lYnvotHTmXO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Qzi46SVuJFxHxHzOUTzDVyvZcwkPUMTUxDtucsHEJox0vpiXmGGXmoc9a5hKhONzE/UJ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XvoczvmepUCB0qV0qVuVAlHEqBz0Dt01qE7zfQ1DqY6HPUnF9eIeJqGSHT5h4mpcvEJx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/C4ZOhGE46cdCH8D+Z5jXSpX8Gd4dD8T5neH8axAxHPTiVnqTl6cTnp3l/wu4y6My+mL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OniG5vjpcvqYn6nHU56cRj0+OvEJxDE1PjqTbCd58So6nGZiuImPMwcy8dH5uejpy5lTU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Nz1PmBKiX/70eZ2gxcbiZZ3gP+IMMGYQZZwzENy/EZxU99CpphiaYdD3P3Bh0uEvMWcQ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+PchqWg9OYQ697hOM9TXiHTvDrz03Na6cTf8uMQ/hiHbjodOX+HucdO/QMf/AJcQYdH+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HoMuEv8Ahqd+tYmenH8uYS+mv4nQ11OneVUrrjprn+DOJ76mJz/MnEYyul9Of4eenqep8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Tv14hklTjo9Pc48TmD09yp3/AI1K99VLneMceZ3zHcY8wdoZzDO4J4l+qlwe0HL5ldup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hucYhuFUwwXPnmBCqnvpc8S6nfpxNb6k48dB3CcoG5z09dDpxjp7h0uDO84m3pc9Q89P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8TqdDofjr+YdMcQhDvKzKqVKmpzqX/AZo/h3mM9ahXW4fzJ5h+IS+hjrmuvHR63Dnoa8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lsuH8OP48R/gQx1vMOnqGpXRnMWXDzDWZzL8TENdDEOp0JvrzMdOOvfri6j+Y9eHokeh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4nDKxNEdM4qXuJn3O/acMPiHiEJxLh4modWXjfTc8k+YM9T3D7hphKgQJnl6GHEKhUPM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+nGZ89Rpm3EOnE4l46+unE5Zyz46n8SHXj+BX8SemX1J66+OnHXmcsevF3DpqZ5h09Ss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8OIQmO079Kol9ulvQlziZzfTiXCuhzAYR63OJxjpf8bg7nqDmeodeOnH8uMziHQ6/Eem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1OJU4/jiprqQrq/wNQj0YTcfXTE1v+Bvpnpx/F1A77mjviV5iYjtmEHOdQ+IS+INZMvE8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qcTvN76ECodc9bJiBCHTl6kIO+h0Ns4/gT1Dz/DiH8Lv+Bud4Q8fwOnea6cw6kf5XHmaJ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8Tx0OhDodA6nMMznoHU6D04e/wD+O5rqdeOhOOt9K/l4OjmH3O/S5npxOOjD1HqfyOvv+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mXOOnH8OOneHMf5D/ABOnHnpmVhh0104xDG5tl7qLF7Rj4nE2dLxNRj3jzH9Q1ioIQ1R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XfTmEIdjqdOGGYeOmL6GZ3zDJN931PW5Uvid+hjqeIbldupKhDJrqYnfp3694eYdDEx1C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mXjqdBl9OJWIQ6cdNGOnE4YdO/S/x04Yf/jnriE7w1Ll3CX0Ol9b6XWuiUdT/wDDie+v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n8Df8CV/LfU8dOP51Cd+g9eOnxcel4Ywmc5nHW4bmp89O84mIfHU6anrp76Gpx09T4nE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ucYmJUqZSeJ+o6nft07xi8zlBqXmHNQZ66D0Mfwvpc2MOhMTnpxrpxP/AJM1CcQufiE4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zHoYZww/jXTj+HeErpXbpxDGOhNRzCa6EOveeoW9CcQneVAx0qVEnf8AhxX8iE1DX8+Oh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oX/CpWZxGd+vEITHWv4PTcevH8j+VdAleeh0zK6hfSunMT+PHXiGpxUvMuX0vE7wc9fU+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joc9NZ6EPPXlj2ldOOjL301fXvEnfPXifTO846czVx1M3uOsRmj26F7gwZxBg7JcGX3l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8vvCXLxzcNZl9oPjrzL+ZeGX2l304l33630G4NT3/ACuczjPQqumyEuXhh09Q6+p9dCHSu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vHTjpx0JxjoOY9LhD+QXK6EDtK30M/yOp17zvKx/I6nTTL/iGOuv4HTH8Suleetfx5nq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DrxDoQgdp468Qy9K/hxqcdKmofyOnG5ompTr+G58QmR6EvfRwZzDoah+enjr7nGJr3Kn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wXMY4jmOpm8xKpAdepBndPn/AAQX+KDzb9/+od3fK/2Abb0z+4MybtTMSv2JAzP3/wDI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7+A/wCRThZ4GU8n6B/uK2Px/wBizLPKZaP2KJeTyiGp8zU0CfGfjiM2h+MF5/Qha8fc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G4emDVwWC1Li+mXiXL3LxmXLl3Bly5+YM71OM5i3BqX/AAqamN9eOmoQned54nPQmSH8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/lx/InvoQ6ku9z5h/GsSv/wrHTv/AAqVNwOnf+Zroa/kN9a6V99K/g6hBlw6GJU79Ceut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46cdeYsIeZcZx0ZrrmobnMfxKx0Jr/wB62z5h0/UJvDOIS99DEOmv96OCXuBK+Z99Khj1/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Y1W41WIFYHb5hzr1DtlMWTa6ZU4m/Me9+JXtMS/EyuvqINek50TTEvV8S/NzPFEpWvxE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AHAK7S3cfMsqD0oaR9OA/wBjDRf2hDf7qAcvZm0X3HL+hhNj7lnQ8LppKMD0YoyHyTgn0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D2pqC9h/UQx+SK/oYkav9IvSev8AaI2vRivkfTDsX6ngYgbXKezBezB6ZOJddLl9BvoS8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76ffS4O4S8MvqOZfU/gdBl/w4neXL62wx0uPUnHS7JqZzB30vpcvrv+G2ep3/AI10qH8b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vqy5cuZl9utTcJoenEvOf4HTv056rO/Q/idDPvpf8OevHQ6p1ISn+JA6cQJx141OOvx0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iMrEJ3n6nxLcxuno6WPNxutnQ58D1/5nZ+4nC+knZo8li/D5/wDUdn5cLP7MwteOxmkX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TZ6ESM/ALELv4S4jh+FTCm+cQUH2o1WxPiUOWU7kIxzWfEucZnj23M+JbxEZvCBeIG9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TqUiM1NdMrUe0jON4muT8RxyJRzX4lX/AMSpx+tTdhDJSyoHRnhRCqfpzS704BrH3USx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+oB/pv6mUW9yCrN7/wDc7ggN5jwf6nfT4v8AYUZd8Ig4j4lyi9B/qF9J+mg2j8ODscgn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/wAIni9P+ovg9l/UCwXukTz/APHeGt/2eYvT+pCa+Mw3F6DLHQ+4D2/MplPaUnEBlPa4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ejDpcuXBl1zL6XfQSX1GXLly4Mupdy4S5cv+FvRel9OOnecMJzuFw1LgzvcvtL/jfTnr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z1Kl9fcOetTuTvDrcI9eIdL7/iX9xwPS+n104nHU6cQ6XHXTdzjoQ6G5+Ifnp6hGPUhz0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DrjOZcY76ZrXRj2i7x8/cYylOCArUKNQ7UuxU8VdapEShCFJTu37l+79zKxzMEoep/YIi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0JM/GsUcPSiRovUpMD5jTr+CKkP8AqJ/1FHhX2MG4+smVh+pRVPgME2ekZ/XOIZvgJn7c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8RzR708xKPMtyTsqYcS2cS3NwzyS3aecv2noy3aUtxmGGsT0lOSZ6JStTXUTWCGLYzLR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J9S3BPSesrWRPAfif/Kl95PiGoPRCuqelIah+mf3AdL1/tNAB/xzP+0fuDcfMoaH5EJd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9/wDKbBvYnIfv/wBwO1+Z/cBQn7hyt8oV5X0v8nCH1AdPwGf0jA4V8kM1h8E5ZxyweWF8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w+xgv/rFa+RitTaJPhBtr4xDCehB8nzKblPaAynszJM1C5q5qDmXLwy/voMuX0uXNy5c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4MuXLl4l5lwhLl9Lly/qXLlwl9Vly4Mv+A//pcOel9aldNEq5c3c/c46ZgSunqG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OlY6fqeoT31IbiGZ3j4lXcrqxlWwYvS/FxIx3md+/Q7f6lQKh0LnECVAlTmVKOisQECo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U9JTtKdpStTvEO1PBCVO0pUr3geYtsPqL3fzBDJbX4zZJ8YI4fpNx8BOMHwpFuD5xvug7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ADF6Xyf5KeH4Qxox83/qZVP7f+xD8oiI8/y/5A6/F/qIXm9CJYq+T/aI8nr/AEie/hpiH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8RuUfl/kS/JONNifE+Jnk+0u5zMmKfmV9MrWNSrqaanj9pprMx0LFdoW4hhrMscYmX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GaOJ6R3xBPEx2daTWpjxmb6mV+JXtuJOJXtKZnLGInkrmeBOVxR4JTt+p4v1E3GOqfLC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AyD+c4BfKB6+9ANHIOroA/vqYYT7LAbz+5bJ/cA7f2/9gHLfD/sKv2BOU/pEMlPx/wCY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T6LC/A9A/3F7H4/7DkD2P9nY3twfg9/4QTg9/5QU0e7P6hmEI4v40ND/k8w2H6zfmYT1B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r3GjBc8DLzaeCUvE1M8dLlwYMvzLiy5cG5eZcuXLneXiLllwehL3mXDoXcL6d+38Kj04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UjU1Lx0q2G+pCcfx41Dr66HublRxdx+ZTz075nM78dH8dG5zHe4a3GOmd66J01cSYepy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P2oh2+0ZxvyMTqWjmF1E1/qg4/ugE2fcPEDxHG4Jx0MXMdMdQ+unMCVAleIEDcCBK3Kl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IdRU8IQR6QmvaV7SnaI7SnaVqAlZ7v3PZnuynLcUcu+RHaXswT/hfEX3T6RT+kSKLi9I/u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xvJE3XpF/ZHEpq8gn6jVj5D/ALDGe7gE7f4GJ0HwjwD7H+xTb8/+48T+VxzVZ7Sq83wk4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mT5f5PAo8n6MovJ8IPi+jHCfhSN+/46ED2XyiY/ahO/yKKWR+UR/4SpeH5JWbfM8hK5lHn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bZDvi0lpfbiJTau7BeD3L5ozLdpbNHu5bkm+uhyxDdCO2J61EmEjc0RPaJ7Svb6ge33K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dBZxFPE9SPg+oisn6lt/pjY/ogBwU+MQDSXwoCYf/XeUOCfH+ko0P+O8ASvkv+4F/ZT/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+oAD4T/UJt7kf3Dfpx/cMfXI/qC5/+O5D+phm2y+n+4P/AIP9l+z/AO+YLwQLf9kP/VQQ1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nXyDBtfOwTUQuokYIxsEI2nfBgumO9IcH0oB/wBpjufcMuEfmA+GU8ymZ89bqU9Hp66d+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m+hm56nHUManErHQgVM5nz07nQ6E468PaHicsbrEuZOh5nfpxU11dRjp5qa1DUz8RrVT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9IMYg5hqHjU2QLgHMAdwC8hAKxUwdy4Wf2M7Q+lBmPsQ/wDpBVkO7fYQe2JGZF8TlL9z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4g/occJ+kYM6viFfGFOR9yj/agzj6mDGPlaiNfUguk+M2z9CApYX6lPZh6Yeq6E+egJqV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DUrrUIEqVAlSqlSoEqVKlQ6FSp6Ss9OmvaV7SvaI7SnYngni6FO0O1l+7L94h3T7J/8A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V+MW/wAMW2/xi+5Fb+uL/wBaxd4npRWj9OKjhndQQE2YWyqwR/8AnR0H0EeD6EDk+Zp/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/ZmbCfLHSIRyH6k5Z9WC/wAMQ23of7O4/k/2U7/FB7q8Qn/aRLYp5REz9+I7L5RR/dAM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xKhmpupPuUlJvHBeJtxLVqLOLiu0fGeuJwKj4Rsv9J64iKwT1nxie0rwROYocTXUrWp6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VolOxM2hlxrKjTEpwStafuBXgfaI/wBSn/0MRUA+cBwfdjqEgBbzyy5hvgjlCZ7IlHvQ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c8dDpqcMIw6XiD1uEqVOZi+gSp3/AJd4dKeJxG+nE99GeOmuISox6X9Rzcw3Hmsxa1P2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pqGpslw1qfmX8Q7/AInG4xe3Q6cw5ly4OGGJicZgFalBxKE0XKZAJkuoFcvxB6H0opgf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89MAMN9t/UA0vsQZyvcHd/n/ALB7b4f9nJHpE7t+/wDkyfo/8ROj6LOC/Qv7gvB7P+xO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Ag+vlD+oJr5Gv3DQ+rAsr4QfTfGDab0JjhPhA8kBgu0tyMp7Mrx/wDjUrodA/jUr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K6VKgdFdSnUIqViAgdFOxKSsr2ldVKSjxK+Ji0QM9CnE9meKzPb0p5qI7fSf/LR2G9mL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wi9/Xi+/qY/8AnsWefwv+xHE/67y7GH/XePAXpTgl6Ub2ev8AzFKhPo/1GnB+wxzV9D/Y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UXPP/qCGl9o/uPD9iUmGe//AMSlt+f8RLS/P/I58OKOf0Irr6MS4J4MHr4UlKr9cTMU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XylOx+cqx+fELv7sR2D5RL6p+oJ1GKeH3Kl5uCrG0lb49y3TNc8SgyIQUBDaM94KCfHX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tYnHWu3XiV0+IV3hO8J3h/CulSunOOm/X8cR89E6fEenzGOomI6Weo/c16mWjoNQhjp6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Ic9L6fqc+J76nQ56HQlVD3DoMuPMGe5e0J+YM+emOhLqDLlz4nolHJKdiXcPqcP4IdhBc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xv8A2AaP/jvDQ+/AzHzQG/4/5A8n2ICbfZgRu/55h5//AHzKeX+X+w779wG1+WH+4w5P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fhzfAIcw/JDk+4lmx+CHMEHImVcftwXge1F/23Bv94PqAfX1YPr6sH19eHD9ab0n3Bdp4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SodD+dSulSpUqV0B0qWBaeSBRUCVElSpUqViVKlSpUqBKOikrort0aSkr2IntKZxMGp4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I9qeCeKeKEqSneA7z2nis92W79FbyL4i+29iKf44o5f4y3f1ILSjtAn+MeA7WCEqDEK3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/CpX86l9Klfwvt/Ah/DU99Kq4zic9eLWfGJxDBGd54j14n6ld+ixzNE4lbj+OjzGPuGob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hjoQ5gde8Yfc9Tv04h/DOcw56cVD+FQO/Q68Qh0qHTiE0ziV/+RuDUHcuGR68dDnUIQz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cwZcuY7dKK1AOx9R7D6niPqeKBXf7mf/AEQRr7ELcfbgDgPnDUL5wDXyMAP31A9O/SU8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v2pD2/yP7hyt9/7Atp8sK7fuw5D8f+Yf1L/xDlP4sONeqf7hyn8P9grkP/PMs4vcC8fuQ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/cH9QfXy0g+vrRWl/67zYP0P9hpP6EG6L9Q7yYtvqIjplPZluzEe0pOJUqV1qVKlSv4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zKlSpUqViVdysyulSulSpUqVKlQgIZc/ZYKWMZu6/lfS+neH8OOhPHW8S5e5cK6E2Tll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Kh03NS45nNdK30rfXvOZWGd+ntnLqOmPefhGaV2hySvvofmDZyQxDcN9D3Od9PZnoy4b6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ENfwOh0IHHSvM1LnfofwuOJjnXXjrWJw9CUQJUrtKqc5lddwlw11OYQ3Hodfmeuuuu5q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D+V76XvpfSiE9yjsRbCI831TtCGNC+EQLB+g/uUCjr/jc7I/8d4d++cq19iBf64f7kU6+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5xf1KuX/XiHYP/HaBc/whz/8AP3Au75f7P/tf9hy/e/2HI/8AzzAuf0sOVvnDn+Ff5Bc/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CHC/hDn+4/2HL+H/YNx/B/sM9jKxxe1Ecz24P8A3DLpHB9/RAmoCAP/ACkF/wAMP/LQ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Fd/tPr7ldmVKgPaAyq4giqDBf8ABLqtd+lwZfTj+HH8WHXbCXDPTvCHMGDiGuhqe3Q7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KjAnieJrr6jrpx0Z7lRlTvPcTzOI76GvfRxK6GrhuHPSulZZzE6cdDMJucY3CYgSuhuV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gEDPQ31OpK68dKxHoHTFTjpzA6V/AidTHQlVCcPQldAldAhqErPSsSq6EqGunr+XrodOe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HSsw6cPXvDa9DdS8Q6munHWv4HTcuEvcHoTEHr8THaUdiUdipTsTZh9Q7D6l3CUaJQav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/AH07H3IDr70B/wB0OEflANTA/wCsHYfZAG8/xL6rBqq1056++hz19Qnj+XEHr7611rod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SnPSpVwldM119s9ysMrpWGOOjHqxIm48xQMxPEbl7lQ1jryzHmBuoYIb6XAxMam48zU46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9TodcTvCGoTcOehqGJeIdSXjWCLUtqZ7fwGXC8zjoYlQTv0xzOJfUh0IExc89OepzfQOhq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Q686m4EK6VKhKxKh14qe+lQLldKgSsdAlQx0Iamr6++mh6moa6Edfxv+PucT1PfRl9Cc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XLjqD0si4xCg6kf4n8CVMR66/jeJfS5m5eJeIQzDnodK7dDU79Nk9R1L6d+jE6/qd+nL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PBEiWcXGOowxRqNf8Q1DmF+IQg7hMQqJ1xGO5xPXQue4TmHQ3D56bhCGOh56F9SMNTWu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noldPU3EnEJWZuGOhhj4h5hqHqeujCbud5xK6G+lSuh0voQ6m+pCE3DvPcJ66V1etdDUD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mGOgTiYh0vt1qOsQK11JXX1DMqV0qcQ6Mr+TX8joSpx1qHTR/E56e5fXX8XofwrErtOO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HX30IGIQYdCVcCZ6epqcTjoO7/juJKI1cxeI18y8y5ffpncz4jczPcuNdBiJebgZfECr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eJcuEueowY6x0+ugPEsmX4gdb7Qe0HpfU/MNQhKx01/C5xAxDofyrxKz09dd9anx/CsQ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4cwh04zK6d4Qlfxx1OYdax0JzKuVKjqd+lVK6cPWu3Q6EJzHHSsdKlWniUSpU7/x1B6Gu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GXuX0HvL3B610Op14nH8PEx0IM4nPUlbnvq/x7zi/wCPHmXL6HS5cOYbhkuGtw8QcTnp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ZfqC3iXuXfPR56++JUqJK+JUreIys+YmZ3jpnE+PmMs+ou8tKC8MUd/mWNwb1A8kQkld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Wp3VMr6lYlZieZXQOTEqEJnU4nOuhDmHQh9wlQnExxPfQ6kIbnMP4nTmVnoRlStyoH8a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PS7lT56EzOJeJcL6P8DfQuExO8PHQ6YrH8ddOOh1P5VK6EDKw6eGczx0erKnftK/hWJU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XLfjrcep/F1OJ3h08obldfUz0rx1eg5/j3j/AAXrcvzLihEgeZYYlCB8wDBly8S5kdvQ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AZU5YlSoC8YiZlZqV4lSoniAx/EdxJUZjLEiJAbCe4W0SebQpkUZ4QwaB5zTLnLXcgfN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DG+agh9apn+0jXldswZQnkZjLPWZtfoiyIPkgTaoiXHQscSnOISpuEryQ1OHqQg7gy+u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/CutdKgdKgd4c/yKnqEOlfwrpXTW4Qm589SXjoa/mdPUHpfTj+HfpUISoTv04nHWpqBD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eGs9HrcuMvHQ1DEu/wCFy4eITh6DCXCep66XLj0uGIb6Jh0JU5eneDUYO4ajPPS5d66N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9G3gh5IeD+585Uy1BL8pmKHLmhORqBCBC+ZUqVKlY6cQPuVExKrcqVAlTSVK7yolEqVu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PM7kfUdzJtHxBWdfUCmGW21ULrZcpdPwTwnslvLV+SCrgPiWNZ9Q4E0l8emUefv5hzN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/YXJHLSjEweVcAAAAWC37I87eP8ADATbeC/7l9S+cpS+1H+yGUbgal5tL3P/AGKN+ctg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RnJAcjc/MKpaUoSckeSV7H6iHKD51FDKZTx0GZ7SmBiUymahiev4HQxNwOvPjpxL6M4j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/f8ALjpu8wYTXTn+JMfy5r+Hqc/wI/nob6BOep04nH8H56sZxDn+Jz/Iqozv18TUr+Z/A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/AwQ/hmaMNdO8uLLZfTfTiEIjUs8TTEp9xPM5T8oL3NYPzEdEE5QBj6JdjuQFQVwJFObq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jgV98woAXBt5PDHa3i8wLgQGGGmFCBNoekrmFiU5Ot4TTU1jFq1L5hNVE3iU1qVx+4jv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XdR1o2doC4ZbtBXL5y/USY2wgCvG5y/ARC7XoIcTidrUCyWkrHip9MpOJdNRRwwbu4m6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3qVf+qU8/cKgsHMqahbgYFW6mZl8QFt1WMkAZt6izn4mJXUIjBfKQDd32imPzobRh7gzR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OjgUyXcqD8M70QY4DvUXZTxcVJ+2fukQbie6mip8sX/aR/U0PCOA9/pgTc0kADIQnd/R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S4ammpbtMOipUSVUJVyqlSupWIECVKlSsdOIEqVKlYmem+ZeIdDmMIO5cuXCXLhiXL6X0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x0Kj0evH8ffS+38CX0voMOrjp3gznpcIO+vEuXLnz1uX05/jzAgYlQMw8dFdHLHECBiX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+JtAR/WKcIRbkjyIVfaTVEVaXrMp/iENr0ZD2fip2PZh+SUUtG7W3OBXyTnN6R4fgku+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UzH0CPC/cE5XRsDJvLb2iQAAck1Hspi4mOJAnpC1zaU5hBl0c0E9Iqugm0u1CYsQHMHVD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5V/MC232w5ChpfRADQPiFNdh6hC3fqbwMOcYgNFpiHlzviLQ2kFCOUgsuVAG8+4AYWeR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wBhwT6QzWIdnULWHlUzZCcDbxLNEzOb5lvi97mdgSK2GvU5gXxKuIsl7jw38QDmLob+Y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w9wVw1Bur+yNJimBZgMourRL3ICQQoPiWDZSV8PxxFM5ctR5oKFMxqLZa8M4A9QfcTlF2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qd6iKKeajRne4fKi85glv2E1n6sQt8JhhKOMzhDKAlMDLLAnzM6jNCgPcqlfLi39yC/t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UWcvqE9fgj370In3+kiHJ6jsSC38am2L5RLY/ESMuU8vqeKWlppHtlsmYwbXB1iCgS1S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aB99ExA8Su8qBPfQIENdOOldTq+Iy5dy5fTiEvEWX0L5ly5cvMuEPUGEpBiy5tLlw9xl0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7lT3OIcwJT2SVjTct2YLs1DhX1D/AMKL0/pzTeLODY+ZzWW+psLPaEH2Hs/7KXJe5W6C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1QX7igV37T/cC36hnKXyCDcIHMRN2/YzSH2rKMTIP4QRIwbwYon0ARa7vcUtowttvcW7W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iNNhLKgeEH2xF94oIdcBKvCs8ysbImlKiCFWoDSpIAU2oDurvVwZviBeNQA4vtwT2J4P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AbUjkhlmsJJfGeIwtgpYrBTNfmHIMsII1QTeAfM1kCd/6EJhgjctUNX82/M4lx6X0zma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gyyQaDsziMOw+oJWYFDMx5Vhh59wW0KHeDkQVnMPZB8kLuApxEf/AJDfEvLRxzMwCeoz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EXVZgFy1XTtLgtqgFiAILZAtlfEo7nLwjLs+YuLIYUY9MKcwRpYLmvcLiBA8YTtT7ldh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ZgFXfuAML9Q7JZkc8cSjQD3mwRV5mXhKkBVd5jQUnadi4Jex3mqrcGk1HLaILukpLQPM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sR6UN8qykVa21LZVeKagwqGUXAAJcKkKGz3tB3VneNIfajAoXHehibOvkQF1+kHy/ECNr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f+oz+1Jav0//ACG3PSf5Lf1qi2VP+9x3h+WZNLGeCjSI4/Etuvz/AOQYULva/wCRGnfr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8nknxg/+hD/xE2Y/df7KmF+D/YNn6B/st1A43nZg9v3S+ZuwsNGFjs0QhpZzf4x/wzEv8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/snlfcf8AMlE8X9Uf/GlP+M/+dLNfVEN/TNwfVO39Ep/ym/8AVBK/VBNfVHg+qGf9U3fo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hRo+J2o/wDxJgcvxDUfRKY+5l7K3VPV5wSOZfZEN/ZEcoLwewQbePpHeL4Qvr4TKYks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ekxnc9oXBdOzgG/XpETHoCUDT+0Sgu3zJT+aD+plU8d//ECo+SQHB7UQ2Xyyg16tv7gy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YMTZf4D+oqVWnj/EUv4LUz8fvOUb88wgEr3UNyXdVAIUO9RPlb7kw0QMEL3Kbi5VFedy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MHPMKaLh4xxr+46ugh8yXcFLzPZUPZB3QS9ZZbm31mJDMAacoXFqaxMGMRJEBYiIh7Q1U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7Sqi+cRJLGK+IMPowLCgA0Hoi49pLSzb2IDv6pTtcXQvarDHQfUB4UfaXzdoR8zRGD0D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/cGejO/R10apg4jkZUcEGCC7e0OTwzjoEcIDh+5VLDXMpWpCnGUKskDL+0UaRgrdiLab+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eBEOGvcIIAe5ZYrSXpcO9zT2Qu53uDrPFxSsZdRVUtMqrB3gpp4hcQbqFWNT8pT5jmwy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CKEeJQUxpNkUbFiK/wAYA4RFzpnd+yZ4PwhzpgElFyoxRaMctlTSUvzEhamBjYymshA7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h7+k28/UFGFhUAfMVdo7Eq1B2GWA07ZipSvio+B7VAhKDYwd2ah3h4uWXh9zFVr8QyoKC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0S1ZUgcZHxN2178Qx2VB1pi3AxTqUBzARgigco1+cathau8DgA8rDpux3K2po9yIMJ9I0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RIz5LIXUovxHaICcZ/iUv8ZlpU9pRdoe0Frv7JQLxeFKsU35EtgDXNoPmt95RwfKZ9N5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zKALe93FkuuZjAjxOevdQl0PbU4Cou6Zi9pQepZ8HRFka0Uw94Pps9xpAfdWBo/bEPB7sW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gjdA9wTjD3ji+SBHSkuPBg7/AADR8lzihcLYfKeC9rTDmnypkZvlHnR9oFZbzaJjkPaD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IaL6yWlesvlKihbssP8AJA3eSCsuG+BfPIxTVPGBmt0RWlOIPRPXMUKlnEVkGCT8srWs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nu0uq/CFq18Sm8wyCqlhuWbZuAv6JUJsDRLsDzHFh2FtwvQr4alErcz2ma/2jUUhLDKN6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7le35glaCjzHRYYhwnIksipLHIPcbWFicijiIbDGpmoQYo5GUiq/UF0fSXErjEHlmHzNp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dLMIwgc3Bre53YdpmBhmoDl1945YTnMoD2hdeSDaLM4mme/W6g4e4Q2fDFfhvqaR6XCcM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8eGGRGd46ZoSrzcosb02Q1MJlDcMlfluJpTfuWOV+IG8RbyhXeoarLgncjvFjq5Z4ShY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eoNxbMHaJHTEPRmHlEvOKGC94gihKmkPO5ZXbLSDnvLA5jum5trB8RHCIUNkN9tzJzUe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8ZpgI0az4ldi3AHJA1u0G0T4hcqOzL5M+ohwkA5GeRczI2S/lIJ0MX2fMzyNy3vUvm2F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raVxUu2JbkuD3JjyQfM7CBe59StqkQ7wCFLgURuqwbUohQS79wA7xR5ZnGGAfqVpP0hb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TaEEd/cveq+YcMxDFlvB3lB8eSUcJ9RdAeYlBhO+oO1s+WHgy7e4+UWb/AFL5/wAmJUIp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MhDNbjmIz73EN2PTCZHuKYO+xPqdyCMDGzj7iUu3hgqw+JrpM2oEBsvLMCCwXXqLttU4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3Vo3FGPyic4nZFw1Tyx4GCDW8PLKcjT5qVVU+ZXSL5m5GMXrCu6weglppUBil+IwXSuKw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7Lq+8N622FDL4gzl81K1f6xF2p7hd01FDtU0qmoBtoO1GZsvfFkOBSdqmV4Pi4jQD7g7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n9syyh9EtbQTyQcXU7FJX5HW0wNlEPiQHeZ6gWUYfE7S/Urey+pVvL6gqodeI15ovvMdI+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u1gCXJfcoUO+WJ5H7lGhDVBp8Skr9EbYoPARwpsOUhditckNhCvCfiEwiDqAgtDqu8oo2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7VHfF34mUKVgmrfUQf8oA2pBN0hcbNS4bAIoVYS+cKmqh+Y1LSiFnLZ4lFyNfmWwNXedl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lNILR07AZlwyq97mTIWPelPA4gZbBuC0rmYsguog2NOI2JEGrlxAjnKS7jvraQ11MD3C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h7j1PENRUvKkenHR6M7zSMdxn4Uol5Rx7t9BHwsD5hMtNys2DUctV9pS+SCrnErbmCzm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kavULBzuKNLNqtwnwMS6zOHCPsg10IoLVnaEcKobxKBkbggyvqWpbPkmClMssEKpxAG5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6FAq33LI5KSqUXBHMA3UaDSe0gZcQPJK2pSHEtdpXMIuWMQyzcDNpAApSxaVETRKbpnu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fwmDMYGmUvbAzf2gHaShpGWeIQrO7iXvOBC6nOWBULBpgW2VFWxPiYGs+5S2EHAXLpTA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+FoaM9xi3M09paD+Eqf8dGFzaZqfoiNgJ2UxF4XzA4LMBUApTOPNGjuWTNRLv2CNGD9E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9GoUJhfN1DHcFHJ8QKVl9kArI+wmnPhU+T8QpSwfETY+5Bzg9ktUV+LaiFtFNFqlAlGu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KbeINbPxFLnXeAe7FTj8YKyL5luWv3AuBFeItoI6y0E3NGgR8LzKHAqVY4XyzVwRcAGH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fiYuEsXrcAOYSanxO8Md4Mv4oN3ASgqSs1bGpKEpcVfeeuXJHCAdoGujUe1Iu8nzFe5L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QKgNEymxI3bJ4JgdweRzHlWYKmwzBiRLz9wqZFQGqQI3Y/CW3bBBywpthy5+YjEHO2PG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YAFdEuBIOOMvUHzk7VFPeVmow0vjcvdwrSwVsCnLKA5DzBtVrAq4pzKmKzAtQU0D2gKm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Ii5Ya4jqtd2aboyIQcVLsUuULJ5qVSCzzcR7qcysbQmjDJHo7PcOYPsJv9uvJHqdGCzy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IsTMufiQ2Phh5PCPmYRhhaObgPKVFavqWkQGs4gh5G9zsyVcBYV9sBhn3uEN/mXpy3cs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hZoqJa2EvntN1j7lmN3kQYWN4mh1uboUa7RxlfeC4pdMLCCuLWrm84dmYOflECobnLv2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TG+ziZN4QFDL4mHI/UVGmqgS+8QxAN6lEDh1EBp+o9eEC9ChKD478xBcBaWPMr3js2QR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OBbuQRbN8y1Gd2leIBmgwJbM54gXgi3CHJDZKaVJU4VQPTj7UOdwDX3nkIhNHiCnNVLD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Hmche5tpa8k0gZtqA7ggqG9Sx5eXvGCl8QgZFrDKRo1B5wWu7hTm4I1hDsCI8PmWy7TE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xAUsR7heqEfdKLbSrR+ZfuL8olt1niG5TL8fRBQ0/UvJV9Ra4XxUsPYqCXYPUEF1aOYYW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y8p55WAtXepQIW8xBoqCltTkUPLK82ephwr4ihblNbxPDMGBfJKjidsMygTZ5lPH5iF2rv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+ZJa38SS73Ig/tRAWuuyMC95dyKF3nEBLZ8ZtsROAPca8b4JpJWWO8OAb6iVw+oqKZnw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APEtYAlOBlAZtEpGK5O3iBcIv1L13JQxeYT+sFpgRx8ozoV5ZV6CvLEFDIUz7XHFzY7S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e4qz6CFe/wARbVSXnDCTcN7/AGhnY35ZZdUVG7QlwqS2D5JsKutwTsSVlhfUHOz1Cm/p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a5a7ocxKTTG4PanPmU0Mu7MBgVzEFoirAL5hmEti7fMCw79TFa5fEyxtPNfcTvIJVtbU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qKlGCzTbMWU8FRIl8GvMywhDU2RY+o9HZ7huG4YSX05PcehCbRw775tOI/xxnoV1rSaP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A8EHw9QWePEwYLr1Lk19IAYsfEpwNeCDdMPiUG/xBRv8QEd/ibKYGlhMFyXLG6+4wt8q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fkI5jZu1QwWx+YDWQ8RrAcjM0i0HeLPs3EbsOyzQ6qUKu1O0bJpBHKWuwpjVAdyCZhhj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1G5XklWa9EV2j4i1qF4GOoHGItkUJzUsvvHvi1v6l2X3iC+WLTOoq1PMRdxAIb7SyrQYt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X7k8kuOF+5Tm17gnmU7lV2S22N7qN5rshlww9IPj8wpvH5lXc5Znlv1MXbML1EzwwCtE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fM5D8yrJvMAKwrWzmZJVXNw0cR4zCrh9srZu+5SsD1EN4PM7BVgXgmU7vMRGqhijKKBb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0pMcvpFjV7JYCkvtPYlmPwQvQZi1lQM8xpmCc+tY1WKvcvkVkL2PxZMjdMSOLfKETahS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ZU7EJdr21LDSjxLLpWOGivUTcfdy7vP5mDdQGbPpKF4PzCxSX0ytP9pTaPdyp/1F5gUC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Ga/UQbU9ROAQOxKPD6lRmq9wbqbml21Ftq/EeMPkjtx9Qb2D0rmAGr7ggo1zTKXl8Zms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JreZRMYIbVv3KRoPioYUIHiVTmBa/MzbCAFpAiaz8qhVukIqnlDS1MLYLxVwAY11cBKb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s81EuT4gQqgli+INco7kLKF9w2KIpyu4MkX5jfkRDfBE1V77MSoFY2WzHgHaDHFx5l+N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v1KTKvq5ZtKmbYHhlY7irqKG1zFoo28wGtlH6g2yHbMHTA99wuz9YaFv3N9B6uYGK+Cb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IFfMaFFfLLG8IvOSWsxa7hrJG9oKx8zWKXMlNEYz8ob68K6GyPQ6N5g8zs/xeuj1YrFz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47YsAYt3lOEArcCLxQRK0qpaKGZWjMQZbmQoHsjZJZ6gm/wAUXggexqHICUdI2aE7v5QW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g3Gq7XHwQ7S3ZhmVhh3Si8OPMBGErww7bh5Zib0L3jBynkgu8RQ05mAVrcJWlrDJU+1L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OwJmWaljp+UGsJDNteY0Mgy5/IMUbQJAq19pioL7SypmJeprqEF0W5k2vqGwNHFR4AZYd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gXaC1wkt7TMfaC3knYkvsj7dCKUzUExcuGFj3mUm2ZWmb7YhzA/MOYJfkxAvchzXCqXg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gHxG5j9zQym9EPhiusx+YUKB7IhaT7lrm0BsFJgH7uHkJyQx2qljVfcIt2PFQNY8CTZKA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uZDQe3UULTxFatp8y7Yde4lnJl02b7wV3QDsxuqYTN/xK8Mr5jFq2uSJ/wDE2NPqMmExZ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ekrnzxGnC3fMX2fCNN1nuNqzY5l45Z6hkmDlw7BEDy9Rut58JTaYJFVvknOs8NS5qr3u5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4w7kbEiwshkyMrmWDeEEad0GuaHuKb+2arbtlhWyvywDgeparD9Tt1D9+lETNBfqAEYC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bh9RSYBJ6q8w7PviXqLeX4hY17IIwfCXbo+JVWvqIOs+pV/4h3/xFcC/iMKKqK7+riAR2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ZwqCjj9R3FPkIpbhosHF18QvRIGRtAS5CetRduMRjlmQVNcEazipU6I0OqljeOIrYqZY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5o7xxsY8xFbESCNHfEbGSOp+UJTWicUJUAYu9RRrIrkgl2S8oMbyyklP/AC3NYdHTNfqP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R3OegzeYp8Y76vTiL00YxjNeZqgsv/lx0PeLDNr3LFRH1xCAKW+JQbmA3DmjcuQQQ8RX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tF8jsS4tXwTFivuWtSl9xAVv3Btn5hyGPcaFqQVbsZtbJZo/UoWPnMJQ3WIXY013Ioq0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fUNGSCDdPuKl1jsTJzdSwdKTHj7ieX1c0UkWtl/ce665xCcjcTEudsQihbhvEEEmHaNb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lsedQdoOolnmVboMbt1T3uFitcUtCRKKybsjBYI02xO8D4IkQs4ibV9ztjUL7iwocSVpH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TziU8jKeyfE7Yz6ldiNaukMLrHNyrwVDwlt8SmoKmpbWamOxCq1LK1HwZd3gjiM2m4sY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TKFLX1GaolvAniPeBLDR9R5P1KHT4IEwivGoG7Fr3BOT4Yd1DwwopX8zigbpwoL9TILT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Z+iCP6EsAB6huAPTLq1PeyXXJI1WlfmP3fzSV2+mpyNri4iyE8whqnN1UsTK8Wy69zuMp1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VkoO72Utsou9oBND3C5hvzBCrv3BeJYOJR3HiA09pk4cwvsYEzSjzWeph0Pep5HzFTI/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hgCgKglsmTKPTL7zCsIHlZzOXhl8yBmPYzKH+k2L80JcL9R3n6QChdsIIdK7jKWivcv4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gQru+iFUxWOXxGIWwiqtLDliO59yhtlppIs5S4X8fMVxqWiZfmXFWPmUD98AyD+Jif4io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6i81X0Slc2OWPcfzEBs+dRL2q9URK2BjUALTTiyUPF/ENR13Yjn2jMpqNfWoVF13KqJ7v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5w8QW6PlBmN4Iy39tTVQV6WXFBXsIMxVHrUS7X5WUaP3FKl3DqMeI2a+Ki3unEaL09QMx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ovd/hBbPwqLt8EeGG+uuMZh0H1xa+R6MdRjCExZtrdIuWMuPRi1O8W4x+em++7NUNXcf2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ZkQJXMDRzcqm2/UDusoM3bG0GLQ8MKiquALAaiUKPmDWiJXJ9zAL+UqNMtIPaNowDk5g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g+49Fg+4sUUQIbzDHLFXKjCl1xC45CDTH1EVwZbkOMxRhfqUNFSn/IkvDCxpPmASq13I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qUEQLO0cwRBlsO1amYNTOtvqZFilbqpem+JiiuGZAv3DMMN3VrySwg54FRSTYrDUqIN9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XmYcfAuMGc/UMeUFWWHFcKuZfm5V5hzEuc1fqWdod4ROBCvaYsZxIY/KWvSHAk9ESxRK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pfsxvswCs4ixy1UVxcWYgf8Ak5L/ABDkr6h3p9RAy4gW0+oNwGVf6R4BfJBHUBrRAucL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TTdQLiohGvyiPL5grEIv9yAOEPqXfsI14A90iqQCrRn4ifNCVmHvJUIBKo4+YnFPuXMX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a+YDhfc9vtA1sfMsvL6lfKAF5XxKVpfMRv8ACLHl9kovc+4o0vuXfeep8zzf3EGH9y91Y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yPhgnf8AZKG8q81FOz7n2TG8n3AtKSw4TDRGK2fUvHEtmsT2blGllYZt7i1m/uIHgYJg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u2fUHWFQb2r1K0WBHnS3UGJ2WVDGAfRF3aPwSjVitYle1u1Qb3SUrX0wz3r3Fva48wFZ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a01E1u/mVzQfcRAq6zBBVMosMxFZtABTj6hoo5lDtXuISCAik8wP/UUGRuN7USs8vogs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XKVP2mKJhjF+1KWljb7KJUpjzHkULWYmGFLFE5gXpNsj4IZgxu9SgyMVEo+WKQwTSaPi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v1NPqMY5mj1Mx8TAvU79HTHUvfQ30iuLMbR6PRjFhtjOJxNna52p9JZwPgjMVUj7lhay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/d5gA4XvAA00ucAww5w7jppjxMkp7qAwV7JVkpd4KuVXjUtKVmHMi1KeoYoUemYcL7jl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FGwO5mW/0qgbUq8xuCWWTzBcMqms9oFNfmLDOPNQF8QwUs9RTSxJdMNryIWC7vtKUBkx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4oa071iKNp8xegvwxZygXh+SY8ShM/hmgT4cwdQm5Q/8AUaNZz3ICAsS+8DkH5haiiu7E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/aXZz9TCa/EoHNfURhSe4F1f3MM3GBv7xCcX6l43SXdj6ls07J1oyZ/ESnH1LRkTK0PuK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lbz2lXSuzj6l60fUsI4Zpm1H5Qsu/wAzI2yvMEOM4wNF+YJalLyDBxUo6+0NC3eNSlzS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wFyQO6H+GNUH1Sn39qSDoTwOYNbH9xS3h8MUXZ+oItKdxS+Ij4jjFnnMQugvm4Fw+4Vf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aPEV2Z8QzfqRBvS3i442FzOWrxUBHe7kXuPqD/5Rz/YQXdRLThsO4+biL9DOBP8AMHxWA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QdbPaoPuV4Y2G37YntTHzAx+SoAGkvxHt+6iolPbaX5PqnizDLIHthaw+DMyNqztAz/x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W1cPccdxHhv8xM2fLKpazzmNcqd8sE2XuhEWduygWy4eQv1FDZXsgboT1L7A+I37VDdZ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Xij3ECovNsUdnlYFUU9QDijHLCwf7g4i17se2PuAaoL4IH6Nhva+eGEnL4EcinolhV/q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lbaV2gyhV3Y2ax3uOXZmDkWAXTmsEMwqDDb9IaNAeLgqLZzBe7+qFx0thENEYAlKn1C9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/McDF71mFWxty1GeD0QbbtJkQL77lgRtcAp1MWwPccaaqVTLjxKcrxUTSV4h2kpVswWex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x6Opo9T8Ka3jpqLhnH8G8x+CP5jOejr1HXRhozHtHovsmbBu7zL1EYbyQENjbGhUEe76g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j6lnWUFTpqU9ue0w5lQmlTyH1MoAtzgW2GtkVwUXEen0QmmzvFNL7gJrjswi1VjFatPV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isYZQm9dkM2DZ3qI9fDGrb6gKbOO0taaOJaxxCmxisxd94jnF+5dGlcsBdZTeo40htzG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WIkUwijtLBxxHyX3cKU4lD17hdv9ylMJkWeoHcrKuiMI0/c0uTnOoF0iW5Zicorl+c13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h4I01+5VtGEONQ56ZTv+IG+XxK+J6l+5zsfuYMflPZueD+Jf18QX/ELc49Qx/wAQyikv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ar6RDtJObS1LVqmFg+OBU5MSxaK/Eu4aS4id32ynkfpNjgcwRrfiLc23imKlI/MDkR8x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RAdh71UoGUeoEWJSBwnfFwOQDswAKu9wdLq9weQdjMR7+mbLSrkFGXrYHdUqF3Dm0aL/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4+5Xkvy/5Eb49jiJRHKO9T5gzQ59Ru1MAGNoWIYc4jFoNQsaq7ZmVj8KL0iO8MQGr/Mv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5Eq0/KcjTjtSeT0Ezl51zUsrR4XTLAC16lCieCQbyPyyhwR2hBYBXiM0YXxLeUfWYnYKj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YV97IMrfpcxQt793E2F8FxWSxMXPsGFFtmW6b7mODy1mJZP3ig1YeYpWYsEgGwbdfmF+3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g73LWNvxDMvOsQrKz6gHn4iV0H1DDDmUGrlAAh8Q3KYUKb/ADAI2fuYUzPMouJZexwQ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9CaQ2iixSnLuid7P3BBWl8y1WFEd4GKCgjOEPGIvYEvb12gwun5l2YjACUqwQcVAsZRU3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1drDy+ql0q36mG7uAm7+4FUfymdcQW0ldoiZmGa/R0EOZqj00Z+BPyEX0nV0/wABM8TB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1O8JPTmPEbwbor3aIqiFwy7HzGiFrbxxMsGe+ZbWL6nNb6JlVPuRDgTuyku/hlOy0+RD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S1cZiaoWxBxGznEAWI+IjR6WeJ3wxzKcPaXZqZbOMvLAyrHE5Kh1EfMoVYO5LNUib1Mn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oGUXTHiJhX2JldivEwov3Uo5doFteO0sumJbrJxG7NgeYCYte8QvT5IF/wDIFKti2FPmC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71QCklbllevmGDMtuZiq8wtzPSFuPzKIKuJWr+0capXeXFX+JS8hvUtpEsbGVe5iwwBed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dwZcaiPaVBdxg+4e0s8y8cy/EHGpbQcPaB7QVkJW8CG7bslWKOjUsHcwLYfcubY3QVfq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m67lXhuFlxRK1VeJQmX7l7r8iFnAa8QtqYIua+YPLLGjdIKcAfUEMUvzFsbu6Qtql+yI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iFCVAz9wKW+hFad96hgUrmu37mDlvvMsrBENRRQceY2GCcpPuApyPiYWrs5SX0+YN3j8S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gYUxtL94cURV5KZmfiiplf0gbzfKsDyYIPS14IbkWWCl/UAFgvxEJr5VESnAlXV5jYUG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mEhKcSjJQ+4HOPcpvCFnYYhFH3iZgMKVsQRtfhHKtPNwA0fdxr2YrDSDG6r3KS6VXLLq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NNfcoyAfcKvf2gvoxW5YVt8RkUXQIVNKbCPcGKa/JmykSjxDarpfBGqqn1M1v8RywK9S1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9S1s59TBCnDuKDpY4WW8Q7iVGKWRXmAO0Dk89oFsJR4uYbI2eJcTDXkiW4qMa1LO5LdXi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fmOqNtNR/UQhDc1xjNJ+ND9cWPx03HTDTqdOr0mm+0ejOOjGG0eneb/HoH0DPw4wsXiv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aPjiI7MOyFWrSFCrZaxdTs2QDcWLIgHNxOVxwwiUQLTlhhWOq/5GxUCOyB8m45Xspht+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xbhUpj4gHkfBuXW7ni0vgT8XKck+mU2QnqCppz5lqbs+JarArskFDVfmZ4D7IXV4+Jtk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BU+K4KFSekYISykAwGA4agNoV8zEsT4qUyae5bC6OMxEpX2mJr3Edj9RkiD34ijLfM5M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8nxB/wCEcsE94mPY+oCaRt2mTj6Rqcj6lAywJm68QC3ILxl6gTTHPJEvaFXZMuCGTh9w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L1UXGB+phZJjiFHDLFtr3A7eQVqd5IW6ewvKFlnzHBbWuxD1K7lwXeGaLxL2F+SBdjMp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ezsQaBpYCxT7hVSAc1uOi31GUTFG+Ibzy+SCi390EvJ8MojNeS4VX+RAjZbgJXJFfcC4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PhEs0KzdxsXa4tlC5DtZiVttIVolbSe4BoYxaj8GK1DkQu8Mcog7L/INdBHA1+4Iw0ck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nYPmv/cL0s1y6jUco7E8r8MPmnvVzxdxAeHdYJpfAl6PhZMn52IeJ9kxrxO8YMYSxc3+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KPmiXYUeb/yAFB2WsXN2cSqtC8gwE3q7EpEYq8Rs0k4AzBQufjUGvCfLi1dL9om85eGV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M4LgVinY0kWqnXdFtLbOYhe24gs8y1Dp7kAWncLyfE3KGFs18JZRbrMNQMLU1xmIYF7OI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mtpUwNfSNDsdiFyXnvM77ym7VriBEnrjcRdjP0gQirXMyzfeV3RdczG8IF0CvEO4D4ly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x+cEwgHzMzjMszZimapiIUU3Ct7duY4RMcoz2ghzN2Ym819EwSlWKWGMIKWlfEtSgeCA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HyWcaWZst12mikKSP6SEOn74xjNM/DYwr6uJpj0Ojv8A/jM08HR3iPV6c5xHpixtBtGU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DAqqzHDUK7QTtmWOjMau6tYA3ZC1wxscwucpSLCRU0qGQTcCUVbs5iWo5L1FAUgfcobc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zAWs7XuV3p4iKqyvUbq8k71LFsem4gbDHe49qV2iv7ETYY7pMxo+MQhov5mBo+SVHP0w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zk3KSkriO2F92aYaszEqcxoinUC1gPiA5uX2H1KfBAzXM2lNUCYllleomW5dbt6J8/iH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+IndALXb3M92IlD9ktNihkyb9xrCjO5aXh9QAzjNbmd/ZN5xbL7TH/UR2n1DuEFcXKO5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8zyIL2opcqImbr1FbyxWpbnBjeItgx9TZps9S4uIUtHLBnEvVd2tp6QwYqCNp3lXhmtk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+iWu0XiF2TDurwx9WJXcmVSxBtEdi5SsWO1Qf8QmW/YEqoyvDBmrLj8Ua3TAGkESSzcS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6B+YGb3upbsMpCieiOtKe6QWKj9QwwH1L5gc1VwNsHaPHTxL3dleYjggSsFr2iZFUxZ0Z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97qVxBeqbiqy4lVUN96lxVr7zS83K3CWuKZeqlTBVMRqmjvHgHhmMAVUxjMRZqss4BU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fHcvZ2ImtNe0RluXuZcX5mSS7dfuLFDHuCWm5cscRNC0sCZVuJCyC8ilxXijHy1Gq5K9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yNhF8QLx6RscIFELgFAgM3ddoSlriALXjtUXdCymsK43kp7lQh+UE4BKhgR4qRzxUCtp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+iH/AKJgWBdyKXoeo7n6QV3+oKLbqFKlVjlnKga8S70Ra9xQspJdt2iGUTfEihoXLG8z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4e0Y06p0HTd7jLjNUfxR12bTmV/HOgZoz9LoxjFjiMejXRZmsTbMHoY5mxjA7lzwqoQH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Ja8R6DTZBsS/iAFUVK7gkQDIfUTCj6Y1IkCsoa7Mp2L7hiKJwzDgq3uU1AvEzkzleSHe4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lg4iWfuxiy7DfuLsDKDTJcdoPmBDV+INykuGp8RFbK7Qujq1cMCwcF0lw47TuoONjiy4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gS7GWWAcwNt07XAd4EdFp2nowDzB8jDC9vaOGGX3bA94Pg/ELdvuI4lV3l0d4AmiUXzO2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8ENsBOczBX4JR2U9QaXn6lLNkQ7kPZHykAPH3G+79wt/+wcczL3lveL7n6lvL+IL/AMRV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Gm4IwFu9S82CpbGF+IOCkv1GKYO7ZOxXiiWNlF8wxyt7Yjbor2RDTSVxU7Qr3Bm5sM4E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tcNwLW4LpUe61DZaubmQ2VBrgl9IKYKdtoVtPeQ809xOeexEmVp5mLmjVe4r2PiNaAXG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7lDB+JRzADiGTmNs5qW4/MFpEHwoNy6d4DLvLPFWDzuvcu2l+YA0+cxchzLrVte4YUvM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JQ5H3LOMRyc+oD3RBTjxBs44Nw9JY3SXrFHxEGivOJktv4iKoWCp+SokLROLgDNGWCYUl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TyhI5S8cxCWwfMbbL5mBarwMVtvplrh/UBm6Mo0ZmM7gKzn3ARWoJakrMTw9xBaMT2dM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GL4QqrV+Iton1OaJct/+pdMh9wy2oYg4BxEdhh3z6jwp6ly5Km2mCvbC4uB3qB5hCZuf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dQndsaFVvvKG7hTee0sOlMzujEBGCYyB5it8RoxMVHdOqdB019o9VjDaYMOz/DMdCHQc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n+L+v8P1dA3cQ9ez0K2WdWxCOqeYDBb7j3DEELV+Ic7aNlBT3BhwV5mji+SJFindAVt9Q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4xFhQMK3BAKHuYG+eLIf1VxRcK+pZo7zkt8oJsPdyooCu5Bsp8kwsrnaMv2z9REWojYM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h5iWbOXmByGPiAtpG6GPlut4gkO0e8CVo1ZcO8DaS+NEsIWpz4ma0fpItlhXpErzfpiWV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iqU+UE8F3Lmbr5RKP6jNIc0cMUOc5mBhfmFoJpwIHQ8BHi1HiPePEUbqhc4Q7yp7QTRh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3hpUSGKwzuI21ftDKXK3VlwPiZkxGr4gnFQTtLDiA8xaNtR7F+4vlfDHM3FwG/SNpsHuVV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/DKHNzC3J6iOVXkixh/BCl7fE2UmfcwKUo9wcYTHZiq22fcCKtqDazh3YBlk9QqtF8IQb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zMmaHFeIVouabqW0ZbiSUOl3mWhYxAFTCYO9eYvF/uOan8Ri8KAtImc1S4yPUKmvxh2G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MSLd7xBVBTzBN0kswbf4l+32ncq/cKgZI1Nn3Ecp9zTT7gU2ofMQYwRDVl+54/lF9g+45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qBeRerhYb4ikWSd040zILxXMIqC9EUwafM5x/MFxavuVrI17n/RhTg/bmN39zA3YGAM0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xDtPiKvVRKckpWE+oI0lCUG18SxY91EAzblefxlU5+Yihv8AMIbSw0ZiQd3K8LK3pWID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QDRiUZMQNnnxBFofuZNg44uFlSeLj8OoFMad5UOI0MBBaaPqBcH1MtgSqcQobgAqse0x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aruwKTXYlyQ7pTTj2lSqL4hzIfMbpS06YrAXHfvFbW1CtqW0yFBx4Y9zbUMw6fujHp++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j/FOiuHGyPduv43Ho6Rm+ir2IoMr2ZktYWIsRGyQoaJWrswrz+EpeYdFOZgUuu1wwf2TP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Me4bDXyzHFFV3ieM/MAGC+0UmVnvKVaVKFxLaLbvM0KWJd8MULYYtlFZRMReMDzAOWo4u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1CzX4m8o+pqAXjcFRIigy3qNykISX8ifgCdxestgYlSIIieZiBlgprxx3hgdD3layDNrD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xJ8kyf5AOfgiu5LXTYrGY0LVXqC517hzoEO5K9zRyem5oZYHzcGul+mV5ow5v1CeCGgF8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XS9iFMhsiG6KSUDi/mESdxY4fiNiCvGPUHK/wlLyPqWXr9TJrDxH3K7hAFwzuT8yxgXA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PolJa4yl8VRFe/mF8NPZLSgkq7r6lm7R4KuBfMqyMwAauY82Sl+Equn8zTFkLK/BBtIl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jhlLlPIw9NN5zBvkGHJAzlBQnsxodrrZERo64LlhdfdJm5Q9ofE8DPmLKFPmAF1aU/4g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ZaSqcoR8J7hq4Cnt6qNnB7VKRdsC1bUAbUJKK5gW6O5LgpH1EdpBJdkeQXqDLcjmNMAF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uCxtFLKKirNE3KmbRUuNH3LqhcSGiDKARI0N9Sm2Y4Ko7lTQKi6py7kopTECrrKFmm4n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4Evr+oW1qDUBXmHYII/8RTNkrNKyq5Ys5jyLYLs1K2lYcRxe41enzFKoFkILFg9QDssH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GKz4hqqzGo3xFm/xDVF0TNs1ATBb7il3kjK6xxChYhAQqMymRz8TBTExADwQuuM7MyFr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GiTPKB+ZQFtQQNNHLDfeY1cX1TTrv7Rj03e5yhjba9OJx/BOjf5tj+jqx6bjNicdcYDN5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bZ29yCbiENiArN+4A6Yl24hRkwIr3hmUp6qC7B6lKG04xG94ER0M/wBaH0ZO4fZFvIQV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cIxLswaQTNn4hS4z7lCgj8wYM3ySykodbgSI1BUcmNYgra+cDxA7zDm54CIOLvxFIpcB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dplYkLiAV0jKJs8YYglItMtW8RAwCWspo9Sw2MFIrtHtTUO8JK1lI2ZMbFl8NQKkLlon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eYFd7tUKBs07ZlBdfIgA09jFCrV4ldzJgEYEJRwl7IYxQwRkCPES1mEw3RMtQB2EZUva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Q7uIAGuJa4qDVa7TA4ag2hrxGu83FnNAchBOioqht7n/AOy13nOYEUVp7uplydne5W0j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m+4W1X4hsFx7qKu7b9wW9pb3S6rNeorMuxQ3G6xd5gY1udir3gJj952BifI+YJUCZEh3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pQ5XFd3wRoZKemIBCvEDJrESmmvUdOT1NWl9RP8A9gouiZqO0Gi/wJZeK+Cv8me2O6wI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WXRseLmVlIHK7+GLm7P3LNhw6zHYCrha/Mo2PhuA9yoFPPuLSsrFXGfcVe3zKBoXWIoc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swO8cTKol7Kigha+p3bJmNsqFjU5xzrFwVs2NsYUte9Rm1Z8ys4TWpcLs0SNAP4RQ4YJ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YfUSFOb3FLVFdswPOl0WZmgx6qCeo2LaOrFRNYiDMSINA0cwkb0xLzJHOCJNF5yrxhnW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Kyqyh2MVsR6i8mI7y8WprvCnKua1n3LGC4WWimAzh9QnjMtdWVLA4+0FVIVA13uJC0vU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pcso9Qu/qlFQL4Lj8H5lLeyI/wMopYpWyJnUuD56CXNuhlTBe5oyge1v5p0G28z93pfuPS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EuPGKC23SxXF4ShSrJlC8yvnR5gL2QI3MFtRRmh+ImtH1BaQepYTRKUwGsG+8BkgUVj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LzBmcvJLG1IKOGWtyTnKYjm1eI3eS/ZCqwEBcUxOaBid8XHwRW8ZhfJC2z8S5WK91EJhV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tCsOSWFOe8G6RJSW49xRd64xDbxaCc3fiGWAhw/eW7HFHYvxEexINo+eJvGCbIeAy3CF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G7ZdIvsSh5PuAtB/MoaX3ACh+yBmJrmMMeJLWKjuXKzAeKSAbXnghRhPiCVcXqaC/wCJQ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uS1bgz3U7pCT2bJY2JFgqL7lUz+obcIBWgpNSko2+0XlBtfGHKwOtxfad5HmBWShBZHw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rMDO4FKp9wtwv3Es3b7hkll2IZZuHYm6i9VFzI+SAbD4mBsVFSx33lK4Y9HshKsoanNR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2w/cLZXiIjGfhFys/C5yaviF1znLGwBXqNthfDAzavmAW95lxj1Mcqp2i1aupwufMBckr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9QQHI+JUFYdIZmFfYhYyAl6VnxUpC6Je3tKtYmRgt8sbc/uK0HqFi1e5QH7VAGnJ3CCrF+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rFhGwpgRtT4RMjtj6liqL8RzZ4heKwHkW5a5fmB559w1DXuGDpfZmYFxi3mCGckTiwy5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Ie4h1ulv9EqdL9xVuR9xRvLxBea9xosA9MKYC/Mo7H5l02whb+cxRF3zNq3czdaiOgp6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zcbFqEtdmKFiqA90AryjdEoO0bTFw2PmW3m/mWkq7FxDgKTzDHNQEyQHLcoDWGAq8uY1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ZvkS86MeZwZriECVnfoNdP0Iw5jNPaLDNZz0eumz3H+CsVVPLGPMXp3jPE4/wxHuLO4R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vtVXmLm8w7LNhowEyRLEAbgPdwA01AR1iUEsoxFYlEAIaEjZbDcESDmdeYswwpqCcMq8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WFlLZ8xutCHeIcGu0oDYQ8mHkTvcU2QawoxxWVABzG8tY8S21rlLusspa1FOX3EY0cP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bgX3KonME2EbJwPMESnkgSk3C+0N2OPiIA41LKNwSu6XhgRqFLtv1BaPMQI0mQ8x1Ukbl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UOICEACmAllTT/2e35gvdlu8P/RMt0yw7BLMqT0r3EXRQ7y9NBO9y/d+1S/KH1EjT9RF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EC9kWgkZpn+YN0fZLtOYnci9a+k7kp4ZcrUZMYdqlH/zG2vsSitflB3lnlmWKPuXN+i8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qsfKyUdnyTDDHwREpZN1uPefUDlTntMhr5jvn8wsbSHY37JrunqC8l+Cd2fU+4jbh+pS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bbCppAnhILnIlTFt1xG3L/EqVavoIpjCBorL7DfllpmvsYRdJcEdy91Khe6jzal+yXLT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eC4LRn6hGbK8xEckt6D9sw5T2QNIH3LFD65lOQvlFNPPiKyX4RUIPygzKp5hrZvtEqJW1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PzLGaqOjJCtWi3mbRxjZnL1AivoSyzriXYVRDJVtnMtCriiWpzAA5lMzlWIjop9xFVSo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/wAS8MpZ4EE5W5lyqXtZPqK8ihGroSRrySzRTE2yj4iTVtxuNld1hZVEXP8ARFCv6ltW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AZa8wsyo0srzDsEpcyhRdqioPM0hrp+ERh0WPabzAw7Yy5r7dTo5ewmj29GM79GM1Pc3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zQuv8RAvmKAQBFQ0+pioorRKNUQOyWMFepg09k8dRSUvmBLplOH8QeMvtLdG/OJkyXpm4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Eg1wxWLF2H3KOQvxFNkCYw/ET8fcLQW9yhhqCsqwU7epZn7JmaRlzMXTmyfBmHgZR2h4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lAqcqPqC1BYM0rtC7hEtwGYOKiR3UuvUNqr6h6/UpXEEzj8wRopmkYD3mPAlTxSaJMOYp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QCt14nhIeFEylkEbmLhcVhqpnvKObj2oU2oOfXaBZurvUeNh6mtj4lOEfCeUX3Jt4fEx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sGFWPcYPYvcOJBBhvXmGLM9VFcXfqAbuvczMlPcibV8zMq3EOAB8kGrT6i3C9ylgPiVm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bmR0TRC7oe4abOOItTm5mZsHpx9S8kX7gmYimoNVn0Zm4vdzKpa8xC21LcM/MPIPUqIDm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zlGm6fEJpPtNxmvLEXYMSILS7APgJZyh6pqIdAPCwrq87yiCALmTR8S92t1Cvao2aV2i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Ls7PGJbCzHeZ4WUDA4xLry9nMcZuIq3FxZKbYUsX6I4ZkVM+K4k4K+1RwYZ5sluAPbMNY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374nfI3MCoJSl7zlH8ywb8cy+4gOXHwws4w8kDoJ4S4rYnFFQDYU9mFQgLgqqJd/zMQs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GnXqIu+JraReIW4KJy1AdBcdoDkEQmnuKFIviFymPiFmvqiU4X1AcrczVlPcqvbyssPC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sBFBsfM7wqUmG4VCiTtCjdntiTVfaxBwWlhzdoG5XxHxCgc37RC6VfLEcCMdJHNSSuCI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1O8OizG8x5mHnrp7R5lw6NueE/ej1Z7m+mvzDJLnMNPcHM45pKjovEXcS3GAxbtYqF4I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4wS+J5mRAOFQK85fhUCadQBywCBblelfkhsFQDk/M3NUi2WRuyW4i7oHzBW7RiufhSW0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r4iVxCzvBxmlj5CQTivUB4wgc8oU5v3G3cg7tDKvyQbWfmU3SvmY2GnIg1fEEeCIiqxO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dQmq28XF0od61NqKXkjXkfEtOR6gBVKvMK2hUWcYm22LaW63UO1FXpinsgvEHsZcxSk1b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pDJmJ7wNOSX4/cuvD9zwP3BebljcIUkDbEAGmjzHeH7j3j8xLKPXEVDBeAgsAa7x5P3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SORV6l1xNxTRDmPvF3Sz2jO577MaawPcthdZUwfuhvr4SLCi8jFBtXxWZaAW8JUVrBMX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Z4l46PuWXSN9+IGKuu0rl5l2AVnEbcXb/YgZAfSZrQ+JyI17lhsfMKUv7Qsxf3PBX5lc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xGlX5jngJUa09xPdHa4E4+0rTCPcEu0fcsMh4WDOwi1r9pjqo1CH3NireMwFUCvmJ4bis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bo7FjBsLibfpSBfTAQ3eDNtzZHSycd19xdlfIs8GBXk9LnnWXWh9TB4fEwuX6nefxAqg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VGLe40eHlgUbGC//AHMSArwxilQd5Y0B6jNmHaEKmjmEHGNudxUqEgXIyrSmFOauCafo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ppuXA85hpolt5r4hYLZgnNpmLtpirq4l517jQ4jQtLhzEPchMo/iBb7pTvmFJb4EQmCZ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Kt4YCcIgIGfUNW1LhYltS5xpDXT9cev4k2jteHRfT9keh0ZV8JHo6n+P7oa/iF/DFQcI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EVxoEt8wCpRL2Q90nZX5hiWzFhZKNCnmInMamRIdwiQrsTFOJQfpGjaPiWtUjBA4zF4T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3LDiUp0hVxY8yhVBSKPzAjPfa4ApD5IsZr9QBRRLdD5lOgfmYMr3HeBRAawzPNMHuky4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uqY8BNsHsjVhDKB+2D20nuIOxMzZC2IxZIMVfj6gVqyWGGYcv3M6aPcBLpfc8FLXC+Ja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XVk7JLtkYZaHibaX6iasWI4/GCdQbgnjPuDcTsqD6gBimBbPoqCsZljZFq7t2g+C5dwV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2+II96iPdjxKrZ+CTbZ+pgMJ8S7sYJbeu5C2DfqCe78Qr6eIB4hW/2REx8IVYp9Nxo0VV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7jQwL4kppQ7jBcr0pk5D3uCArvvDTejxDdAx9SysL7qWZD4f8Zk4fcoVCYO7HMuZzlxc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KyHqK7CPnF3xUPSCIKKu+1Q7yZmP1Bugl0avXYhYyPqUdCCPBco8L+ZVeXxcHw+64Ed/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9qIJKafZBS6AWNOVdiOGBPiLMtEbtgp2qBwNK6Y7wGglpWfYhBVHzK2QEg3e4A3X3AZz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vceAV4ZbqufMTpTy2S/CsdRYmTxBU1TqX6Veoh5gePaCMiCZtEsWAMS8hXcnonMCmvyT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WFNeyLui+JgxQyo0zp3uDREWJXB4gaf64pOR8ShbWZcvA3LdjCC0MQ4v1P8AmQy/5B5k+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4YbjsWUzi4dxHLBUF2ntiVTcVaD5lRlL9xueUGxeZ5QfEBxhK5sR83pArY/U7U39Zohjp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HKbPkjO/T9GMvHVn3fPuK+g1H303OWM2w1mPRrZ6Mwhgs8szwYVzb1BG2G0UOTCNtEu8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Q5SKLdwo4AgAlnnEIMJbtHgJYsr1CtyM8kBUF7QIpVvcTpBlJzKGxcwAgUaFLAtNvEtG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ENF3GZ18bgrdLrURZb3ActtXKZVi7IEcwTX7Evc/SF1uyXQq4nnSMM2JflfUw4YmNvzC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2MF/RMeYgx7bgtWLUPFKtn3CrlD/AOCX5X1GuvpF3pir0wdtjMM2wu9k+JfdQrMUduiq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7JnuldyFOH1DChPqAD/SabIPeQ8MUywXrMbsk2OddodaTSgKgi8HzBYIfcTxj5i2lzLVk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fgiAtJ6YwsXFnEzZvuAHAewwDl80PkfMBFwHzBzavu4ZOH6gDb8JFmjKzwI0yh8xF2L80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oMub06VKkyKZs5jvguqwzBcVF4iU5oDT7hjI/MImWngSVnf0hgcH1D1XzLD/AOyzh+Zb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WVb1FXIV3ijgp7YF5v5lrdwJOD7l34hwNMPU9yww3G4KfiX54ndWKjan1LearETpvyyy8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e5Kja38UFK1dJqDRRcUZCK3dFviONUuKnJ2CWhlXqBr3AGcQoyKHM/iVxMhtMJzWJdQv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lrbvLU5iVZS4Fys7LZKcNPxEsqvUKyi72XBtZ4RhftLhlm/Vwg4fM2w+ly0CjEIay3mAu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I+J8s4j8oJfKIEllaSwufpEL0+IjNKj4Pu5jyHGZV7kLGPzDvGJXuRRJUsU5QWkKmcAw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iNyPUU5fCDbD4k2ZXmMlfaiX5KPYF+Y6ppGM6lCyXkuJVR0O9zH8aakOh+6MOem/1Npv+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6gwroN+iLF5J3ix6HRm+Gul5jdMyqZh5z66YsC7qB7iFO7DyblKpUxMP3CvJ9S91xBcs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1aH9xKWRfJBWn6S1YT4lkpfbSLLA9yyMmEPJCwd1zFFL1zGDgvuRIAUxh3EyBA3zcFAn3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QjsxpYOUwzOxNgrqXFov6g7KbqtymB3c7m4APccRTNHmVmYPGXbzOIeIA7uEsXJ+J2hBD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NV5TzGPtGLl2xAP/AGNIq7j5llW7HmcshQcZwJhhuLsqUS70ma0fUWyDxLFJiXGRPmFG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xSYPuJlVaeIrsTnivUvmllOrleYDAPeI98ynvMlF/iZ4YBKQyEbVwR7A1DTlrxDtX6jz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45jHvBc2fEu2Vv1Lo3BavE7CT4TB1PIzGw1n3LN2WRRw3LJQzFL+yDxTn1PcjasH3Gmjc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7h9aLdV9ptH0QptBllbqpbRR8KmzDo4iBp+pZyfiFZYeJkOT0Qo/yi3uFuIyaoPbK4J8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mhGFmLHqXmmoYQe6zwU2wGW+0t0m5U039S+1itqZaauKBjFZlyHPEDb8eIclCGOFQljY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8yscES+0SryQDaQOYA8SxNQrlEKG6wuZYZAYsGhYk1X3LHD8MwXCXVIM5e4qpylFtLl+7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KMnvvL2pdsX5+ogUsN5lruiFsYjmxXMKabZnVuBXCleX8wbFLam7Bz5jU4E9y6WPcYTV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ICGzlAmUDBC3CuGUFYOxcWoZflGttl8sOKFyCtiFaIINvcLnK4rknmYi8BrEKr+UzYp+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WOcRsFekZTi25ohCEL6e5t9QhpTxP867GLiX1Ze1NaeI89HoT5jM+KL7dPC1HTNfImR9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wxoLzUQ5viDkruwDtER/9RoXVxx0/cqZVDdYiO8tLlncvxLPJB2auAFD8iIULzEptWAt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U5HaX2ADtF3Sq5pmMBhnNjKxjRdoohuSrhWULM2DEzdo5pFDb7Eb941TU02RKbK4gK6+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h8kQGBlRilgLrAeZRHJ9MQCOTuSo2IourPDMoTPmUsq8Q1kqGEbhsQCoFTkRw8S2nS8T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7R9A7Z3NRQzByHqL4pv1Bwo+o8GIi1MyvN/cCuYl2MAaYlMQCcPm5kXctWR9QYzFxr8w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5defslHP2nZCANjxUOejxUFX+5G390KrNguoNVlpzBBx8MwbSXbCzBm4sMr9RW6V+JrV0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K8kQOWoLyozgPcQ3+Uqsom4VzL7Bi7JgY74QiFt0xUMe47h2Mt8HqUP7SBKAG4gI1yBq3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NZgUwfTBpkzNOmWeJhOics3tuwzk5uzBFpPZCul8wfQPZBDBcaJRr9I1GkfEp2WexAG6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1UcsQWt4uU2w8xKEPNLBBFMirJ5KV7fhFJL7kDnSImJO9+5jsIZbWWSi445T8wptfbC4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xLXN7mtSwO/uJ7/mW74eYbyO8TzJDXzRZwH1Lbv64NtPmopnhqNTILHdbLWTfpCkKrw1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Q+kxMyvxg1yt+SImU+o/wDBMmz6gPcgnDjXD3LK0fiW3Qur1ABkeIg/Fw2FJYtpLrEO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nMupHfaBzFXYigwa7Y/03eWN7XIzMAnvMQ2gL3mjQKqyAWX7nATrMygcHUrIovmor4fU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8O9gmSSlUsEmfzAqxmkWYgj8pZkvwTlPEYSiKLhEEWLgKDzmaJp0/Z0en6Ojehp66vL1H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E/XRej0ucLtF1PM0viftTmOYl7zMpXZdRXOM9oLWSWtgfiAYhlsT5lpsPzDk/KEGBK07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Umgr5lC0sgyqri3b5JS0ZdnEFsXC+Us8SlN7QqG4pMKOTzAN01G4amq1KXW+zqY20eJg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MG2FEVtmhg4AwAW57RLmLJjHqW5t3Le34jG7ihrA5sI6SMbERO8Q259wF93hjblV3hN4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YLhRmp4iYJ3LNxTaE0WX4mVaJuobgrS/aWVV7lFbLiDlT6ZWgx8w4xde4Xd6Rc3AJxD1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tAlDiljb3RutCBaCIOQiBRX3ApqvudupdrbZzcI1us5mnFYli8QSah3kS0zmcqv5l03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8n3L3hSycJ3inf9kL9zFlcnaO4BMsZVswyxlOYm7PSmpV+Z7qUuCjtAWovuIZL+ZYwtvq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HiFNiCWAHllhZYdUwHYjKDFNQJ1bMlsYFZPcAcD8w8F91Dxa9S02PRFF4X4lqcr4l02P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DK8rEKyTvuX3zuzBkUJtVfDEF3dkBeBfEsxe+8R3GA5Alj+pKcixCUtnMucDy3CreHuU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v5gCgKSnCJhZsH5jmWvccwRGW8n2R2wvkuWDgSrNr5guGz4hR4PxAyuoIapATB7EBXKQ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AF0QRHTOR7eYI4il5gg5nhcKwd0F5lA7v3LdsS9KXbB5pZebbhOQCu0AK+ciMgviAHCf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BfBOFMW34lCNokveczsfmDFXVTyYYhS7jzpAerhUgPYXCl1X1FPaIXePMyPMq3KHFHMU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cSVVj5ii8Mbg5V3uOUrxAtTDvcsKME1Q6fs6PR4wxKZeJn6D+EuJcOj89PxzoxhzN9GY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cMz0mFEKntFe/PaGoG/UuuR+EpH7GIG1CvMvoTm5omDXuKKXjzCpFfEKbQFlxdRv4iNw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xMAQnZAKKSeqgKYDx4itqrdyU3R8IloV9ghmtTDW9ZcWj2lIlL7yTCAh7SnrCN19vEw2G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4+YgpICOCI9yF3n5QPACSsj8oVEHDE3T8VCRV1hGLV1moJafSF5HtXaBfmI2IZVKnUeS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ivEQ0F8wwyzRWfggFyktelS8YyiDolKwo07jCjZlM5zcsNbZScGUKCvmZvZ2uJVA/cMc1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zXaDXhvtGnP0ktqfhBLt9iFM5K9QCqPiNi7I4Xdu1RErT6hQ7fEoTAR1oFJwxGQp2LFXc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dS/xPyHVn5qBbpySIoVfGFPC9iATKzikshioxwRqv0sXVPZYh+H6WW6R8RyKPAWDNL94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NleJQv2mYZe2HA3qoVbR/wB9zLp+2FXa/MzatlWFV8QM5uVzdjyRK2dok8Q9MQjkgRlg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Y8M19DDEWHktP1Ezhfo/EAFTe3/hPpiGz7qNcsni7jnEPav9jYid6s/7C0t/Yv8AcOFv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v/wCoW0Vd2EEKjjGIsODwL9XC3JQ7j/Yhumt0J/sVhbuAMyFJe4kdDsYv/IzNl2SXcfaI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ymqfcIu2jvC9E04hTKtva5oEHqNGL+o0E8cGoiSE5ULg7JPZMTMexgFoDtn/AHOGD3FL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nnshSWDsz2meSKiBDOqjGbfM2x4NjYwSjuVj7FL0OsuS/rNqsX0ghoIUscfIzJAL4Yps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YkLFd4EAgqsArmAIsKioIrb+SEH4IxSutOvyh2DYDGaZZQ08Qad8y3j6hloz6noRGcfiF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EYg4PlKV2epa7Q9wCtj4CFOBhZS4gCCkQjf2IET6giNpfcLxVuVKYCzUGqITApdXwRnh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btvpiLATVn3MQiYo5QVCodswHWrOYrPU93eXHpphuftRX6HX9EddCYMyDyio/Dqwl0dH3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0G2cQ02EvdMKHD1KctpQlKD3KjKjzHgtccIHG2pxG3uYlAfmMC0D6ZVaQOBlGkoc5lqp7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OVgC0YEOUuMOe0pBrZ5JR1j2qGgXDtEvVnmO8PuNtrwQkuT0kNx0eYDPlJmIwPWokRAT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MQM+wj+OQ9iK917uOGsX2YtzkhfhLjQlwstRe0EeI1q/uZYEZVKH4T8yCo2gLKTOGWIhu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tN6ICq5mlsKsJB9oIKq/Uqtr6gt2CzG3tBDJXsnaF+pauVeMSimb9xpW/uWFLmeqqWOI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KGTvL2swQofkmDz4lHNiC8owAxUUvZzMrVeonF1hgE//ABMFqyC0xGP8goreGJYuiCaF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pLONPMQFTDuS92u5iKjfxFQtpumf8hNgq8wbVkxZaUKt8KZSX5EBcU5KhNdCjxqCWlDv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wkynmjGm1mETlp7UxHPaKLRrvDVlnkYbF59S+LfxKywx6gnYfNwLCI9xPNE7TLmgarcV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Ja/0gwqp6Jc1UQuD3FLW9QS5Z7wR2gbEV68wKMJLXVxS0sWkL4gHIfRBbAb2wStj1NuH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9WPcLsCx2aitWIMAmJQCrqCjYfUqxQU7amW/kkXYPBEXS3dTEwJOEMC95QjC1p+Za6ku7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8BEJSuNYmwV+4UCvSBDa9S4NX9ovys8y+1y1w7gIpsriUGXcxU0PJL3ZzA1aNeJ/8SJ8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DIZfiLqG+pdLJFW5ItrD0VDWogBqaCIT1xubUKg3VIo23ObcVMa9S4Ab5Yia15Ypigdpa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v6Qa037hcPHiW1ANYKZZoRY0OGOY1KVNWCAUVEJqloFsW/O+wSyJ9Igg2/ESpH6SLIPp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NPOJYCwDiLwUOfKaqi6PHs6PM4i3Qh/JF9Tr9MWHQ8z8KOi5h/gx6PM0TjozVU3mL8f3m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Te9RuMg8y7kYg/8AkMNsvq1eoKtGUuCzwxJFBS5mHmn5gNOJkVcyybOSUvNcBqivmSxoo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CHQ1qormvxQpWD2DcrJVPmBhQvnEMYHm5xjbWyFfV3tgaLQV4Ad5Ug3xiBUlPRmXhg5d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8qDtAV0Y9kSFTtaYY0huBFCgdoYUMHmJkK4wJq7WIaXxKMXvZgxlY4Zw3iDr2yhiooe5c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7Wgmgc7lssXzAzJO9tS5mASwd4ateQEEKL+4YfogQTS9p/sW2D6f7LefqpnqZRu33lVu3y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0vDyP6nIB7GPNnxiINg9rmx+3cStfKwVpzwIKkEPcMKp9y5X9owDZ5ldoC8zgGDvU12T1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JAVmBVslJi4UXQkvWlTHuSMYt7QeFU+4jun7ljlBqtvmXlYy7YWvUsYtPiY/6IFtxLeM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QB5WoKaX5JnyT4pfiZaZ36nuVPSmSB9OF77y4f1MEiOMzyI7EW11VQk1/cp4QpoSg4vK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h9SxurI05biO0AugViOg+ZYMx1ye4WWyrOIJ2qFFkPBAbaL+5acpXuz1HAiRLMyhlReX6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8luKEubirp3MoLELVRXFkTNA+IX4j6mDpnxMBK36l0ur8Etwn1EOD8Q5CfEFev1OM3KHK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DCsGcoryxd7oiyuS8t6jhVfJZGhcqm/aQh/70RZt+YPyTfSQLYv1MWV+0tmi+cUebvYl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RehaRyS+5D7P9mjiHkSlya7stcB7/wDEbcmXZWZGhjGmKMpfgYlYFyXQArfdEvJe9RDZ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1hfMFYp7MVWBfc4V/cdVE72jZg/cb3jzqAZfqimKEIliY8TKFfCLRVX4ljmDcr8kDmsD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HeWFKOEb4x7+Y8OrQ9zvO/T8qEGGYr9aMYOEX+HOD5F+476c9GMYvE4jjE4i1Fjs1DmG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jB9wxoXjMdHPuDZRMr3qC5+yDvAqUn+oXeevDEO7cUqokyZ8yg/oyxrDyRG7R6IFtPwm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LA00TY2+JbuuUKeYAc3L9FX5l9ih7TXJBBAaQeGWDi8ky5teyVVUb6iUGdhgMGgF5xcJ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u5G7f/sbc44zUBmdkwuIvUaK08moLA5PEvU6mUYgoXRRluOYwSBfEsQ0Y1LahcQAn3Mr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r+y4CWr4qCoLfEQtK+pmNa/U3jRM4jVcqPzLoTeoByj0ogk3rNlEu7taK2FzuC0Iie8vw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CW0y6iV8iNtWxTNR3Wl1qs4xhQci+DEZC3igmRMOGoNr+6VMwU7GfiBSw7n/AGinJ8XH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VpHEpRxZADIZ7H+QH2odw+xMy0rf/WCuyvIf/cvcp5/+4LZvL/1g+NeOX7gt4fx/7HUG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d0U+Ygaoff8Akp3lry/yZX/b6golHz/5MTaR/wCBPCH4xN03jSNWPyP9hkwv2f7AFpV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sBDt8J/sDExyGU7MtnJ7gdZXmHLn9S5RFY+cOCTLmrxFjT4nDTnxmKj5BY0Nn8oFyefS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WtvEuaH6JgS1zHgvk/2ICflIOYdnZGpX5f8AUzUk+X/ULt/P/wBIf8L+5kaf9eYWcfmS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xmAexFGbj0jXPthKlj4/+I1WY0//ADAWp8sP1HWvTl/qFmKPaIGQ+b/7Hia8P/Zjuj0Y7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vX+Jkymr8fxOwfF/4gnWL/nEQq/5EsqQu94BzHlf7N1J8/8AqDGKfP8AqCGV3eb/ANlJ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7zxq34xc0PRjv/tQEpgXcEAMr8THpfUaNkDyp6aira2hDC+LVMfh5md+uWuWOYg3Q3nM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e0xByzMtPKKiXu46YOE4j4gsTPeC08VFtlxCkK5gXfiPpL00EMdW7xW8TZdQXgi/EU2I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5oQJdFM9Dw6bJxHp+dCZC+8V+uOuh+SbS9wntD8E7lqmLl6G+j0WLE2++jvoszszVDW6S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6vIRHmyFmbmAUfmd0I+gr3AuX45iCy8ENgjJh5IP3E4hYsbJYcqoFuafMoDUvvKvMFcB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prhhRzL81DddPcY8W7kMFcCAvC+YjwfcKGK9RJeWLWalxpmO1+4YXCmbT3VAOIhrD0ww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SXdj4gnC+IIcYnbTGz0dkActHcmIMHeoKlUlIFfcGIL9xxBbykAwPbEyXqoKufzDLT9zs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Gxv4lCzCxr3T3OCrOMwVYcRCo2c1FPP1LSpjy34gTX2il4eYlaFRtyUcXASsTeIbpeFmr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J+QGWXyuYKt4qDMLfaDSCItQQQC3nOYRTtCnBo7xGoFctRKLOOOIUauCWZlZWvURXYzAN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G8VHlIoWX7gLRMqndFGEDmUSGCbgAuiBTNRCjG3hlZXKpqUOI1VzBsL7w4zl9JY3aea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fVZlDkPi5fdWQXC7ObIobX3KUKlqUcQBrHzAJhv4JkbF7goUu+oCDVmHmcJTvUQF5MVM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xFWXCtRRKSvaUDmvcExUygarO4O9mVZH3VLZRD63NpcBum/MC3SruypdZlcAygGHtiJb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OIKLKCKlD1LCizj4IwmHmGZPshYm6xVjLjCRFgsr2hgsMS3b9SlFPeVwaeOIuq1Hifpl7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MQDefUp5+5XbKU1uLx+cRoyzW0xKQYGfxMzKTAlVmMxX3FO5FvtLp2Rd7i8I0rMc9zcX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ag8lIF3uVTbLZzBztLDK7qIdsTBuhGAM0T2qe0pwkbqpfa5kK/EDhdxPwjMBJ9BKhGwd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4TV0VDlDUemj3CE+8zg66cnuP8GjcVdjCO5qHR6LHcMQejL3vvHmYZcXFq7Ey3Hg9QOF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cZCu0Mtp4SAGF9sq4HzEw5QTT4Tkt+SGM0eSpUxg5h30sQnh5nHu41YpBVgV6mbZKucJ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RwJ6mZWPeIS1A+5QoWUbHwrEcXV+pd4PzDbL7iHgw7VXFkG8kXenB8J6l5tQoOPsiXDH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Jx9pY0fabrXxUGslfJFr4eLmIk8yw9og7ECC812hwJLBk14Ylm2YMKvJEdV8k8RO5K7I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/ErZXsjb/APEbcq8MQH9soMbmVTuxKyhIqLf1LYFd4Jg5PEA2G4kyY73EC6fiJmUEcht+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y9SwAU80VUblokxLA5gIyCyhcWmTMRZ1Up3lO8rlgnJT6me7qVVySneXTKYGU0Qsi3BM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GbJc3VJEeYHd+4A8sprmU1v8QO7+IHZYBzmILoPuWGnD5i6oMxvKvUKA4K7RTwypuK72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BdJ2qL9vqJy0dxHI+VuOFnzi82AeEjEjN5DGq7fzF9fdP7Iuv6iK0CPdRogaeLfuDbVb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Q3pq5suRBlXtdriMo4xudg2qQaysFNiu+ot6Zy/lBFTSCtQj4jsK+8yoBF/spCljuDxd6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cL4ghdV4inK/U8axxbjzBUSzKtr6gu0FbiJW43naF9In/CCrE14l9kNDAUwS5YGAqUDg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xicc5gMLV4gQ2UCDxdIrvFrcJdpY94mxZ3IWl1cTmGsqC5RaGZQyLYJShBW2LO0AEPsQ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Xc103MOGkG0kV5fepl7ecxXS/EBS1s8ENtQtV14YLqkpLqre8te5ipU6+0Oe/uY0prEf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DT30zXMV+x6M4e47j1PDZN4d0eZ3hqPRcRqM17enE5jwnmbzEPPEf0wXaJd3IDpgdyArf1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wCtMs2YhzKUzQeMwzmiIZsRFwJ6lytWxDbUDeoFauoCooOLgBuI22yw2hEneLeZoUbgB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n5i+GbKISAnlG4ofFRqALmDNPkj3gxpbE9kLV/pLB+AEKHlcX/8ASU73olL0PqItl/DA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TIGGb4ZwMcKGSoOdshZxLVqAZw6C67UbdahlmLWtS0spKV/aFLFvmWKLnla9Slvn1Kxv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RcyfUwElEX+pbk+5LWtfUb4P1LCNE9QDV8sDWF9Q2MOzLd5ZbMeYXame1ZqWvAncE25g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QM2S1gstnXzBciIqvH2TSqSY4voe9M13xAcMt8e4svMLMNHOYozaktrLLH/yJnZDBi79y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SW5/ct2xMLogOZUMjAs5+5RYsfccbvUQsIeSAQFq2mLvgwLCi9o2irsGWgAIBb0OGJ5v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gq1vFv3Fem7U1OB8sOX80stk7ESXA+WWIPyXLP6CoC1aXhMEL4LWoWFpR4jc2ywZZasNy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EL2XUcNNeobB0ri4pcDU8kVW4o8VF06uKTNStaXKbowcrErAMK/dBuxB4R8oYVNqzGje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7xCqbCo5hPzKF0rEqikto1cQOxaa1KO/zAzNzwzfSvxEDk9sOa/uGaxDtcGQWPKIM8/cr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R47yg2HzLcBLbYqVsgG38QqXKQdYZl5IGpt2lK3l4nehpv8AbMNF3hB1qjPVE2X2mj1H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8o9NoeejL3F0uX2juM4nfr3jHR0dTnxHpNp+nF9MyMGZVEQiTSPhhTkIqchO8AhaLyTG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3gHdeoF/CbQq7yQrp+4pmSSeC5kcvzFTcs7Bh4IoQL0lKssiM5ZYrmOFYXzKxiqrifgxH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e0yTxDLeIhuVXunoSU7QQ5GfCYEZrLXSuctl2FzLbwQboMRXguoJC1A3nELeLh4YYUSu5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9kLeSUolwbls+0TMQXI3BmEjvsgGbbhVhfc8q4GwO+DDuH1Ldz4g/wDwgG7aWOR9zDlf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uWUviFUXdYhHf7ndb7ll5V7jVVvuJAvjzAW1pVtrgQLXbPNYDz+J2oSXOb9Rbb+SXbQf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cBDC7tla23fab7/EBLDwtiWrOI6wNcR7Ut2zArv0tNMv0y/BHhDk4nYGLWSBmyv3EOoVq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oph8xgb1vnEfAnCMLKMBuDc2JF4/JLFnxS/a15KnNirKlI5vUHWifMDqPc3LqgL3cT2H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QXVMSwqGIBVJc4HFMNlVBm88oyFzuXDg+1xKPTMJMtdoGGF5gPQ+NQcsVAZKBADQhGxV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xAowPMCshVecy1jJ3qW5tAt6+olA2XUAA3a77lDgfJBBpz7iOb+Lld+fc3/1EhszzKDj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+ZoLGmyK8TBofnpNKm0xB1lqF3EpVsY6CWtjzB7L/DARo9y4qkdliTZHCFBVOzG4c+WV5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uRjt39xJYRO4XLUaW5RPBEtzuNH/ABBjV/U5zI5IDHKUaAeI5hyGUlheDxzABV6iW5uW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CVmVW5T+/wCAfwTR6632h0Cz8KMZ29kd9L6Pyh+eXbK7wlxejF5j90Yuem8eLBk3YR/T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VbO0OieUmXBNIn/wzOABAcLZKNfjKpmmXCFpeXDFDbHEFMpMG9wtcXAd3mJ4V9pg5lXu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BrmFcVE0rFllj4mO2UxcsH3KAhjxBOGCqNm4I3khhimA5/KKNfAy3Jgs6e5aJwkvOyYX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mCSZYhuljvRXiIKD6h2iC3RGzb9ys1sB1ySrqew49TJVlwPmOzUDsjjqY7uX7QDd0Rs5q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JJjHzQTJAKlUmZXcTI2Rbh1KBqPKC8yxPZFZyzJyxF5Zmts9mCNsF4ZfiK7oC6fqgnD8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Q7Z3K1eHpiL2Pc8Chyh+JljLxMsVGbemITLfid6nxLqsAMapl+YIwmo2bEBMuBXlz+pd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47MVVBR2IAyL7qNezXmHgaBVmyo4Pm5XKx7hBFD0NkBLT1aGzLv8A7AZjAfJEsQ6fcWGg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CqDxm5T0AmIhbCsssPOFTvg9o7VZ8QBZFkNX3EqqrpUByMoaGBsIwBdCyl5GJ8o44Pyw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hAuiJpq7ga0w0tzw/iPYPqJYsIOYfxC3DE7iDcn3HPs9wIb/ADEVlfue79wEMB8w4Wn/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JdCk5gp7wK7Q+hnovMNbE5plOAkBaYvbKOAfFzPsfcxTt8w3qLlNFUuuz5mHxMW7L/cs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Ny9ZDd6jeqArvKZpoexFuLIAEzT2Yi7m/M3SWPMpxQlbSBeCFjio1Zii6tAjgeIlyCMW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r9RjGZBN7xNLi/RmkYw6uLfGO2Ljr36MZizwdWLP10h03Sf0ZQrO5dyfMwcNzkjMXOII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yswZv9QXOZS3KJhLl4xUyouEeYr2itUmTY12Seh7S7yfcVwCxuUHplFHKYPdG2jMyrD1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synKWTEIfEs4YBpAbijZfiOL0MA6YaaYDa1EBS/ZEJbTAL4qUDZGG7+kqKXNpTAcMwYH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mD3JMViB8xF5gs3PC+5yQQbYO2Y2U2sVo1BgBol+QgzgZXN5e4Py+oX6L9QwLGyQWNH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9xILaGO0sKGZmCq7hfkjmpJs0QbFIKhEM5JZsMdyIP6JQagWB/50ezroTERUpcfvTzHg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+J2V9Qbo/M7Cvmd0TLv8AUoMqVulTZupXhSps5ShzYU3b4lt7Ir2KlpxiYvmByqXQosf3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L6g4wkBbT6YXcD3OILXFzkr8yiN3BCFJkDMot0eaJYYs+IPhUPkPJqcL9VMooqeIMtRM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tgia7RIvdB0wGmchFG33VymkKzpBkEveGLKcURZ0VrUpMPPmUq1+jBjVDuNyzjYbXcDq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3HkKKzP1JXh+hHtfwlF39OVmb/X/Z5N6f7M7dPr/sq/wzH+3/AGlP/o+40f8AB9xP/g/Mb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j/wMWksDcsIv0TDg/ERe0RWomtQAaiHm5TW2FkLuKt6i1PaIpoIlKXHuVXhT3L8n3KV7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DWqzKJZiVV3n5gVwSguyAyrUdKkFYOIkUsPcbbZ8xsEL+bikiq6LJ4qQarRKrUoAtiH4u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0sClhXnM4KWZsw9xHdK8po1CGszhmj1GMdM0epz+01WGM0Y9LmkUxvWxOUWGpjox6Y6X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hfiS1KLywWAGCpmi3qDmT8VHtDvHuE7o+bC2F+59oq0JC2aqJySxogMjFxW7gI3l7zJe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S17zB1VsOU3xG27DrcqtGhK7d1wm4K1e8QUF8QFlxCi9TA3IbajcWCiOZkOLic68QUDJ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rWYIMMOUMeIS5ke5pGeoq3vtA7wJabuBHBqV7v6g3zFR/sjqJQTyZ8MBOVlrtjZpYnuyn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8iy+8M0sZa9QsqGztAnc20v3CxtAC9pV84ltHQKAo8S9Lp7lpeWDpcDULBUFxKFsilrXM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al6kXnGoNXW3rl8ylWh9RdU7l0USjFwNYoiOc+4NaSUbr8oW0nwzGV/mJsbfm5kf0Qou3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3lC6+DBHZM9ZqCXCnqWf0KjT2eIHmHyRYz35IKsr5nn+026fmCigzhN9mYXAioplg23FiF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+bMEWJRXggBp+RlL1BnF3IUV8qIYf4hHIjwx5hicXLV/clu6xFaBCnLWJmKa8aPzBb40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ND20QW33Rq/Mf+DXqH+zE6Uem+fzFjPlgX/mt/sRx9l/ssg53tHW/Ev9hzj5yzXoWz/g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+GWcvynOfQzy07L/ACTyfof7OIq5E/uAL18f/EoqN8qv9R756X+SyDvx/qYv7CGX1hpF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yxmgfiY3NCF3ErgHm0bEu6EWZBda+ppZtJYLGYubQ+JeOAELxX0xxu6e5pyR53OwtaSK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l4Y023fqLBYaMKXDObgncVuovDEPGoZqNeYIVR8sctIfHQQf/INvLcTGblteYXWhLDy+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Fi0mDoZVLr1A8VArpMQLaJaUwV4iU5a9XB23AAzUYQXSiLEUGE0xjpjqPG+0P1zW6GbJ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fEel9L6MY6ycdV4uax7Tfc3jwlU45icLGZCnL1j8ovjtqrgSgQYLs+SM2znEsdmnZhLd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YX2hvM/MBLKbmUf1M8ESy9zYNy7a1epRVgwtLXV5JYzf5hG/WYqFc5g04Y2mHxDJGsDq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SELX5gwdhUwufWYLsmSsiVGRHuX3AVpLgW/2FrEJ2lrALxFQ0uVZp9Q3Kz2iF2F8TE/m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zD/hNkq+0BVV5gbsWKtNjcvdC+WINDbiFuSVRI3CjZF4BLRtS+00tII5pgNiQXpfmG2E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8y1ssFrn7lNsHJENrUteH7i4DlXvB9y4s2CdJPBPBi4LheYxaC4vHyxHJlo7kvAfNKu+g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OPieh8RI5s8hAtYfEAEyvuQDF/HEoCAfEFDFwZ2vgxEwj1Ba2L5lms2jgcXLDUw4r4hJ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KbsvcHs+ZWWb9S3ZXZhlG8c3Ac3jnZetvFw7UWd45MFRboIleHxFVWy6uXvWJiWhFSEJ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SCHJ8XGbazYFjiFffsYm7I/owpms4lrWh2Ly8+vojI4xFJhKb7xDap5c2fkUEK/7yCrB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WPCfpOGDI3Z7Jh/KRN0MIP1CWbL1RAv/ABmDP3T5QGE1392NnK+/9pg/8X3KLz8JPjPe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0XynOPu0sW+pi92B71M/f6m7r6UiO/AUwCkA4CC8wMpguoPUr+JtBrNRvLHaOQcIDwIq7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mIGu1ywUZEFe7rtCm7uFtGfUSzx6Ipdh3iUu8RAbrEY0XL+7XEQq7R9TIbH4jVrY9Zir3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IusI5QW3lipsa5ltiwRQYWWoLUBdLeVnIAlEx31Mmy5qKB4mAYd9zYmfa5tW2/cUzNSx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YD8blHLSkq5rAixiEP4pmfon40WnhHo6YaRnPQ5g9wMEQ+COuvz0Ysf0Qmo9I7XtDTVs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AFVy8y8ljkwUMhgQyeINtzF0fK+gWVpgB18zfZRDIge09xAaDALENY1KAYMJUtNfqKOQ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S37jtMvMfAU94hAAbxLCPlMVz+pfrp7hUi+0CKF57wflFqNZiNmGC5MxUF21O9BWswte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AYic5IjWMuRT5g1zANW4RL1KCuFgdgtga079T+6pw/dChwfmeGUdj1B3L9QVtqC9kVNi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LJyxQcBuGxp6l3TRdJ3lworsyhvfxK4ofcSwUyazMsNqDEaDh5jC7+8RQZq4pqxMFEx4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tdXfEvwRV8j3HlM9rhaqw4RuJGt/7MNfCSHZT5lAxbwQ0Vb1LVOTxGz7FRVg2dtwpAnr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I2mF1tMmaVF8keIsFr7PMDdVZCtqs+5YRNxlNtwJRvVwbQDtKh4a7cwOnLO4N732biKb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GfTNtv1DiSKDctMlfcUHB9y6u/vWZkVPlhFWA+X/AGXTY+yD4oHzcHdW+nmIFQYoMA7r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C7uWCMOKj6E3hi6yO2yUq1V9yXVsa5SWmo8Q+MovLWJt+f6/nfXjrz/Hv/wDlzHozaBal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ZLHPMEbyMw+lmoKvciHBb1Pg9MsFH4lkjC8j4lja09Q1GXOYUGrX1ADY0Rvyj6l3sqMMN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N9TtgR1UpGZfMsMLzTHG/sS2wteJsFXwRCyvOYXlTb1J+epIgleL9fOwWr9CEtE+w3FD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Ng+rl2EUNKsrTk81gmVuCFx6WVIaiLpqO/RCHTZ7jOOiv1QX6poeujHTNHrrpNuhK18E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6bvrhuFfkJgV6rEVeTfzDfpjKoNfNQyBFdyXru+IoIR2SXnP5ga0ndMcVQrXiBC1ta3LR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TmkarviWCL7lItq8soM/SBLU6jm86iJslygpcSFj6h29yhjuLXdKL0txiWwimpm1rcF3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rxOdSo0iNHMTPD1HAeLbLXQ8E0h+JkZqAnKoCMTS62gOcmIJFxPjC1dPuC0tpbYsUJto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chRZhl6L07YjORk8wFWSvEQYy9S2znxLVJca8K+JUOV7iJn2CVC0Gdi8oMK/upWYM1hl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2gpR5FTAa9sDt+BK9/VN74KmQtRAgp2YsZjMLppoiLGKe5FEf6QwaUMDfiYu6Z2nINt+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4geNqA4WOwjbVXDW41UV9MxDQrlStFvthb+rBHCHaF0ZD9yt3dzI7Pei5p/pMzkPBM8Vf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vFVKMGfMqUoDsyg4PwWE0XDmoLFyyQK2iPF1MSFkOJumKzDjMxV35lKrRcM07kXyEIWY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C43vzmcy/IS2S37hRWcb+IVsVQqxl4noXwNRsXR7xKlJ7IuBCm6CJKU7f+koGlyJUvGr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Axdf1YzKGqju3d9Hpfb+Kwf4XUGDL6c//jxLnfobjn3P3DYn/Kir4gDdaitqxdw25+4Q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W7fBlOQolKCsMI1K7I1zMoRZ4XMOm4ca9LqWFhZC+gO1RW3s7wGR8GKTOCJTQ9iQDLfq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9qiBa3SnaS8jM7h9ReUp3ZZsAxpnNLvwl8yO9ykWleckvCgaIX9ggROnfvM6ortKGgCG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tl2xWw+DiKNo9wTe8E0xu4vohDpo+4x6LGfjx4fBPcZ3qfhdcui9x2ZveEuGul7j7jGY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5nZq4yrzCxC1mt8xWp+YJ3ZS6zAHCepSKCNJ48QW6Ule4vmPmeoAQ88TlVh5lhkhgBXB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YgNwApLJzUSnD6IhchRqDNGsQwqqCUSna4gkGuFFRxd41AR6biQ2+oGinshXAkVbor3B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WeYIy05l5hr5lYt9zNsMI3M4RB5ShtEyxakE1y+Zeq+4qy27rl19ZJs/5BUopuNyhnxL2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CvAvmFuU8w9KLFacQpQKIkTF8zSQPftMaENU2yzKuYzNiaWoTrUcMyLg+44ALGkjq2Gd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y1mKNUViO8t2l9WDE1AgbblAKw0oWd2OdoPEFbB8wca13YNAABgHmDLrG4UgMpmV5QMB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JUcBQxTSvERyTFHXglrQRDRRAUhKOUahG3qFsr9wALT5JdDR9Q3VoWvEAzAPaIripQ1f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jJSHjlid5vZxDmX+Ycv3y+b9jEtn8w7j6zAyDPMNaMqIJHpKcUX2GYEEm64i1iI7m4ig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tlKP6kyu32NhLEqSX/J6N9D+KTjpeeh7/jx/IZgFBEqfmOvfDtDXMsMQAcEu8ShslM0x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THkEG9j2mVnMKGINUeCV2xwW5RtgI0pErtHJVvcQrCoQMKjYPnG2j6iBZ+ENRweJdZU9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Zw4xqWrFjGCnnvOzse8fiAci+pa2WqK12S8aWBrFIlYecuGYnJObjBNoPTX2j1WMy9Uw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9dOYdJznmO/W/mfEp95ceeh+6bQWc8zP2kQt3TmK2rWuxA8mT3ZyFvFTConqKonyqPVU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zPQ9kaL/AJB5xMDi2CWs4hRSoouXuWsxANZG2WCwR2qGOz1UWWtDigipYnzAuhfiaAvz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2RUtv4mKzcqmSBHVh5iLtfxMBIaAL9ymwy9meZfe5g0fNw8nHch3J8SzNXIjk+0ex9Rd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TT+NCm7iL7DHNyKUsPeCWhreWYUWl6I0PK+5RW6HmB2fDEBrK+YBrIrzDwagbQQxdw95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A5wv1FThO7xHFJJaiqguHzShjVnjDOyjmyVW6d9pcrhwYQBVpzXCLU3J4xMNoomCtkgs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YdhncFS8PKwHYsh5Fy/AJl2ZMd4unNndWHNv43HcgQwB4Jmcn4gmqrskpVZ7Uyho37j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PqIrguJ5IlMS6LWviGVUe4HsezKIwQLq8ygtv5nrY28PcO5xCi7qV5gLiVzOWRY0M4Mn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hlByP9QMlT7XF3Ad7H8RylPnDLN/j/1DVnBlzgdtHvf3AVt7xr/IIC08WkwBR4DLr2KC5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z+4RRQG0P3EUA5Q3ELBD4nK5f2ned/wD8Pj+fH/51/FB6WgPGWKn8wcq7IZTj3CAbElbV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owwjYy/UuyJg2RXEDvc2AygA2PmLrP2QRVueazDnT9woZF+YUtFxF19EbYcjxPb8Sy6/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5+o3VFK0IkaQDqdwgXN9bgiE9sVdYS1i8HaVGYAbvXiVNv3LC/yhuRlLgUlFsixMB5iu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5jOOn7JkvUNBfKd4zv8Awzo/LZ+LGZnHVjic3mcYnz0NPc33DfsJgLxUCqxntA9Fu8Tu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5vKPuU6BgDYHEzOdS6tUHWbRkOULSZaTmMJGUas48wGG37mFpibAuqlg2ksCOYVw5WDa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xUBawrcOyFBo5gXZM7NxrrfJklwLHF7ZRnBaqLTihRldwA0PqI0AM0hjv3mzRV7ImKnx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OIppTMgTaeD9ooGdCi4SO5gNwHyWCsQa473BguwCzmFCqirlNQbsag5wGZTbVeZY4s+G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7irRh7EtvcPt9Qi2E5Ki7zTBGrEcC44RiU+KYFsP2iryvhjqEHglBw7mo8T6TMsZ8SyDc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xY+Y2ViFDWUquWAGMgARKollsvmWzNR6CoXieoL2mKfY8kaLVhW5+0r4SHCsR7nqFrkH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TNFlXjOWDg+INwMNZRJa0mU0z0LMVr2ZyBdoBr7kC5D3KvVn3FeyI532nfD8QlRTa6Tcz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kifD2GEiU+kgip2BZdgB3KgraP8A3uWA0nYmmW+8utavAypQ/mVC1ai2seDMLZ9MaATx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2/P8AGur/APgdTpx/+J0N5lu0H9oAOj+xEAAAmGUgu39wNKHvMDePxmXMHPZL8J9yzwSv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S+ZhuUOCq7QsLqLXmd0xZS1RO7s7QxoL8TC7xwlzzLeSnxMjOJQbtnj9yhe8bcvqLZqY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6lDKleZufyQ0PQie2PUXak7pmCCypQuVVN5xLKoMovr6Dp+Z0PTZ7jDH1PR6rrodBvxv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L7w103OHueMzwdo69JEzYPlFyJ+c2CqUy0fEzFUqLC/sKiqAL8MwcL1AapZhcmF9VMjW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dyIRVPeGe7+oNpQ9R1frDgfcS2IYqID7mxa+CVyr6iyCtbhcLBwyrmxLUaPDB3qfEaSq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ELOIAo255hUVqDop1KIcsEgoo0T5jzKSAsuqTx4jgU5mTiOGAmWQlSx8ESrjWAJaN7XQ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85qKuYFXEif1baX5lloDDcfuAF0ehZcWveb0+4MhEABPEDwYjJffEHnWRp88RACQyKwqp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s4F98RwRrtt9wEJFW4hPSrFn2ku6JMC+9E7gfP8AhGoIRQbJtOlNMpX4l0yv/fEWyf8A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+IF0ZFbohcvBe4+zeoUSlrMyNsdBW+CVFvRRq7gFV1Qt5qOOjtt13j2V12ErbLQHNHk4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Ny1pS4TdgYNALdtxO28wCQNbKWjs0rYurtwTLYqVVYZs5TNVymSwggXWbSI2mCFuF6jVp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LfTN/wBSsd8sG1REbcbCp9MTcIwUpGvDK2LO4ygEVPBB97FOEc2MbQoNMAuSs0YiyWk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qkYBu130sFYb/nvFAlorfdMqnN37mnnPHoHcGxaBu9IPbgOj/fiAOTzUBkVGqd6Y4px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DEC2vv/AOs054Ej8xY/xiTASYJme4hMo+yOyofA9MO9DzCsP1QittYt0ATpbKClViv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ld/x46BAoqf/TGqN4B8phLDdXGF5dqgYBUJ0/Exn9J7T6nhALdQpoZlImlTu1uWZBeZ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1hEXeTUyxLU5MF3Io5L9S1umdVFS2QjlQV9wq4OrnaH1Njv6nnSgyz4ncf1BYtfqBTQE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bOCz4iH9CVNxQs2QNTNWI1atljWEIRYK2wkAiMwhqE1ox6bPc2qlShvOJzO/TZ3j1ObE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6s5vJUJfT/Zzmfr1EW9yCTFfJGrK0TsjxLA6eo9vasZgRdg8kXm18QsmMll/DEJV/aFhX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9RqlhPDDXAj5Io2EdNhKeKr3LcpQ+4I9vuAzHGoZsL9wbYUW9sRQHFzEkv1KA6v1GSUD3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MeYCaK8ylJSorkHtAi7UMUkoVu+IPyAhcpb4ZnKPVxcKmdUyh4RIhmpWeFFoV7TBWWBx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vctqwSmHvMtIxu08xAIty0VVmmTlverGPVplFmpeyXJ7gH9S5Wnm7NYgvSyLC/iUsYaP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9LhBdLRhfnMFiDCYzMrh0Ha1yzniknEBWBMKWRSTFS1WcX6qKzVeS/Exx6hOnykCZIDn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PgqZlHYoPQcQMcd1au7GhFZQEu2r9Q2O7RsfcoogZk5x7jdOCSa85jHWpbS8wy1UwFoz+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cG5WhCaLSytzI/QL8g/uFVZ2oHJB7iK7DzKejvc/9YCeHY1nhJT/nAXh/iL7LKYBdmJ7R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O/VQSVt/4zFEimbGil7stRqIpM8xPQM8mKhUJ2U4OpY1Ipr1HsIEe0DmXgCoKDyn5lVa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raZAK8tMq0K0Y3kWH9TFsHxma4a/75g06oFoHI5hEs17viMRBtZZY+IIJhy0co6sh5L9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GFSjARBnAKjn3Aysq9pVSuBawcnJMbKAwH4bdJf8AY4I8gajSVXAFfuUitAgNLsWOkk0A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xfENPzLKXZpZRYVijX2ldOGLcywVKjrm/wBkXmhq33Y9KnqcTX8OHoc9Pf8ABnEOnfqH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lH5gKnJR+UKln3DVjPiI2PqDRiviVPB8MKBkfMCHJh25YVRcO4iBUzfLAFdnuAWuLYLE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n1F0v4mG1nxEdrHkKxaGeB7RXNp6g0sT6gsv9Ipg59RIbyn/AFUFXa+o0S2CCG7giYt7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vyT2lLt9JQqAxKunzLBKE1qAdpZousx3ca6B0/Cjrr+RNGYE4t/T1Zs9x6DmOG/nLreLP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m59Qwdf96M/VNBLs51FMtfFTkErxKQdeKjTIvxLy7hos+EObCFeDMe4MAXdQDpEb5e5Z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oGqxL7iZF4S0w+IHhIFsQs1BbyWd4UKKcXWZheD5gbhMGUzHbcVm9+p5hiAxVaxLsFJ3l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IkKEPnE5qZYFDHiAHh2hq0c+4QYBAWDkOKGi8LGWBbLbMxF4bsfOYZAK06hDaoTSYI5s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EUFdZg5oTPzASupXuiYFGDt43FOcCL19xMtFVV9DO/KAK/UyFh9jUJOd04LY3GnWTHMT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Ut5uMd0wOnEEYDqhVXKHdPmKkkrVWcu0qILKUoptT7l2POh+H5ilgtF48+IQisZ+ojT5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DtDAqEVNK3iZIRhqrzcUnQII1w+GHyYVs/wiBu5rMcxe/MHdixGXgCExaKqtTmB9QWh7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PF+JQYM+pdqh5lXKrGvZ+6lSx4e8PxKsF/rgCSzZg9J/sxgIl8hUPAmG40VT6hHQYNcI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gWPuS2haDv8AynIzBof4Q1R5Aq/Utq2Fj4THNtGZgx3r+iV1cWaCBfEJfzq8ipWQowrp+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9ygAr2v6QNjJvx2EvtxceoGViErcECzoBnyO0uWXpd7Q5wT3jAEkBQ3Du5JavYgyFKf3L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Y1IOcPiCC/kSjZZHZRSglfuEFVP94qF3gqOxeX7/AI1/B311F8Rh1qJK6OpUSV0qc/wC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4TV7Tlz7YDAPTBBwfMBaYMbgSL3QaqDuMsXh7hdgmyfkhRd/iWO67cxYAIbcsM6Ij531F9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mURaUmIPH4lcYPc2pI0WhEOMRKcFS/OMTC3ZBNQBoWFzSfMbeYlOKO8q5tgq0tzJO5G4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qFWNs0XKgzl0dBCfgR1GM0jSYXbsT310fceh0HP3H9FHo+JxGd4z6k06d+8ebmiobLup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FHOB3Bjvst8ItwopdwpXPrUqmA9MQAMUBhrtNKC8sCGhTzKdK2tysqwOzKYfDSp0PkiZ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1Ag/LT3DeZe4NbHOtxXN57xb+ghAxS2VArb4md+YhtijgqossPZMwg97jQiFcjGLmXk3H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TW4AN58wXo8MFcnNMaWHG8ys1iIqrb9Rx3+o13PqFW4cMWCxFyUyrW5XlCFgDuLxFSAUg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iMLW68S9YFr1K5XmUqj5lBpFNT8wfkApGTeoK8tF7NJdura1DSgM2Y2Gph/JAVBQViro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wR3EIhK0ZhC3yKtKw4mHCr8EA+gCn9wEY2Yy7QxwEAI+pkuqmVlFFi2BGZRT3zKZRVeh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HgIEr8ET0mDXwh5MbE7au8LEBCu1ZmO3yGfiGoh/M0QDe8sWCQOtAqV5t7xysVlTHohA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0NDvA5xNZjcJKvasf5ECmzY5VCyTXariMBL+Ig5ZL2uDtf9TBYLHJBBaX8xok+SF4Bs8b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GYR4MCWWEGcCocQ3FLbyVLi/YTS0TwB/2NdhwcXn/wAlAuh3TAIZsZUZD6JSXHmqs7i1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GwSHyWmYWe4lQAWoxxB58JXLGqfEslyAtZASsXs3kgBV4LsrvGpdQzeqllta/wDEELnfl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bRUb8niVa72oKoyj0Si1g47/AIQ+ll8rL7pWq1tcxRcCq9uWEQ8ByfmJw19R3PtgREz7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xiJ3VCCr45Kl6J4fzEAq1MWDi399Pmc9aiQIyv5V0qcfwOlb/hU46VKHvfuewP7RYwPp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TSHq02ih8oZ8Fd3/IxtL5mBj8oPZFXbYUH61N/kICNB7uEucQdWGeZpKadyi4KRwyKi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tZuE4KgL7wCifUVADTDRpduxFGS7lCJhG9RboVHs1C4piopkHPEqoZrxKXmvMK2GtQM1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dVBS7PUyb5je28EF5eKhfIjBsUneI4QcSlQ6Mv6jqMZWNJcncLHpyj0Isw37iPFelGDm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D4mk5i36nKmafUcnxaU/KIaQs1KTQs3UQiDWpU3zsHaDXKKnDG+wD4ll4qVDF37mVlvz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fDuBYpWs3PZO5KTFwthmyiZlLWIgn1iNCya7SqWPqWOH5G4X4CBkAxLVCuczDUb1cVYV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Lrg+Ydmx6nDqy8wjiIErDuMEdLQMSwtJ4ph1bn3BEOmK2KjAav6g5ywHqai8s+iGV/bQ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OqqyB7jtylGqCVcEJlFw3AboqCBuoveIzS5wldGCYS1F7dyzE7h7lwAzQsVVKi3IXdWV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CwZQ7xMO8RtxkB094BPYGwwZ9YsssNdGVEAoqGNsBW5ZM/oXc92LYj5YrdBZzDSC0QHmp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hbJZe/VwFY+CwJpLoCz1B/W7jV//ACMRgkYrMHlG8IR1iKpuajNXJKw2PUGGkjCBqDfY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ZY4b5gVhdbYdo48qomQQQ3XmOzcKiCxXaHMnBdiNivUGeRh5AAC24TTCNhZUe6dCW1Vd4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LIj2icCCQYOUEphanYG498ecJbZPykcxEr2JRcMJbRjdMXKLlyz6MblbdCxT5TCwaF94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onoZOwjga1qK9vEbNuZD6MAvyJ6eYgn0VWjDAM3rCXYuwW8sreoFAraBS5uu3qVWnlV8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OPEqClrKleY8oOna4fNNUmQ5fELGGnzcv6I13Z9QRg/UyyuAG7Y7ylKX/bC61m4MHi39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ldGczHSulSuldKlSpUqVKjCWs1kzXmaPn+6IxpbzAqwo4bJWz7Iu0NQHKHwLuF2FpVogd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3cXyy00q73BO2KXcAtdfMuLl6gQDTGzQD4lZWvmZCEOWVBW3uWEfEW5XBVG5UEV8xdrSz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l1p5ltUMEVQSjUzgA8zIA0ywHJ45iGS+oAoYLlgbfuXmTl3cSxZfcv3Vy3VnioGiWeYm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7Yl48ppDpu9R1GPQEw9GbM46jvoTl1h3cerGPiZeiOHfRLG9S7Z2mn5Qx+EvZf/Yoyr8T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jBQtSBSqceJla8NQqKwme/mDHKp6lCOPUXseYF4hIDMaOj6ngQK2XBnSCIOWbJoifiGO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s0UYBM9tK+Jqk17ebl22334iOftRPA0eTUMZPZZuX218JRS9bZxHU3QxFXKXEYDdhBBz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23zMBdnmVFXiWR95NcWUVSG4rGftSXs9wbFpMDbcecJhAH7l+rDx/wCkaDfEHwgJYRYk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d6nGDxUsTNQI8fcDTa/EFY24ia5GXLupaHKu0NhleQuVaIXLFkk2ubOozUF7COGkaxGB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g3MEtRnZXeLaB23EyLQRFGCYkq5pgcFiZt1KtFNOJa8fMAOS3qG7IUqbJf8AiLwgCWHz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XgLg4DuNoXxUMXW5TWCPeXGkR7IpSlPUKhMeLgWL58w4RfPMT2SEUXSckRyYIZYjYBzV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y6a1L2d3UXEwD6MWUrTuWJAdj/ILhi6zy/LRylYlmth0bg4meopuG0flLQL3bPxOMJFk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sTgINYEre6c1BOVArkIF/uDe3qJCi9e7LiGqz2qXNmIUDYPqBClsAovTLsZ+RjS5cSwO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hb0MTIvdf3KlSulblY61KnE79OJUqV05ldCBKgTLmBG4SugRWbDC4syicsdfaC5sTKB6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0NztmKX5qZYNsDSyCYBEc/hOAvcDREs4jQLMriVeUDOYMKzmU1iVfJ9RLjHhmRmpj7sQD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tEeBg44YjxnEStyZ1ETIYNsvR/iDmWGAmR+YmVjMe0+YA2xEjnHiFQsfcoN8sVaOYo0mI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rh5LT3F1frjiPT8Doyf/AFc2eu3QtzcI5l4CcHs/X8fZL3GbvUWMYzjDHhOY8zQBzNX4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8mZZoe6ofuAltm7uQy0R9wfAe8S0oeMRroEDXIgOTMoHJhbsF43LFSzm4dATy3CCw9oL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8Hogulb135jG1XCYLTUsu1qxqoNGWswoOzDB2uSpUctHzKUhUHlS1PQqCqqBY+dXmopVE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14gWSPEOSog3sZfmW9yW8GB7tRqiuV6vm43rVLLPDBHKnN4ZYKHcq7jD9t7zZtd5QJZ4R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zCA9IG6zHxQhdBoq+I3VCmWhxCstVAi/aph+4pg1i5c88y2DOoPKLQ81Fy0eI4NxDxKz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sjk8o1gVTIr8RJalNFI+SZM3QydxeanGTtLX4laN2FVQUbEDvW5dFFlyioKCnC5PRHBb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L6hyk0LJEzFyPLVHM1Q0qsHtMjwq5uOyxDcB3uDAewgbexCQrIo5dubjK+8kXFe/VTUE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TyHKKCJCnOUxJBqoXkq694h0ShpS/BUQeArGfmDBwGFnvqXgphCKS0h+xS/qbFbbRK8w5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JPAin1FQwd6VHNlYExv7gLgHnB+4dubyZlZ76xWjkiHsSSyVXTRzqouGHAMSG9PLLLc8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DDCD2fZK1Zw3anajbMLyEaO+0UNR5XEMfMNDElIJyhART6KlyGSyUVHVoOp3SPQ0pqC1b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NQiVDTcO8laWBowUQUxpxS1K3lB1m5soSLTn6i859RpbZ5sY8CvzDZdL0y3Q14ivoHzAl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jElSpW5UqV0qBHHSpUqB0SVE8ypUCB0qcvaVKlVKhkOm+XMwzf8AVCWN5O0Ina8Q1cuZ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xxb6g14jLwL8x0oHsyrFHyDFbLlxEboclEPeLyU9y/E34N9oyYT0igyyVbFvluIHL+46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lLaT4hXK17VEkgfUw2LMAS1fiKFruVwv5lDH9xR79wF3X3AcQAqUsH4+p4PxArik9Qfb8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fqZML6lv/pGsiu/+Br9dWbTxCYP/AMX1nEw6g6g4/I9HXTiPRcTR9TX2nDL6ZxsZqX/9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9y7dzNURrctxr9SiLbUFXMF2F9TQFwVmu8OUH3BBjOMhVBxFhOO0AFQA6qIogWjFsWNREJ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CqqDsbg8oSrb9QFKVXcYYdxe7PmHUQ7ah6Ap7guAGIYimu5DI5HhgwCJ3jxyual17K4Y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2VTVwzlBcCqUi0vI5haKEvRbiZUaP0sLAaqVXAjQcDCv9TZgKzEOq2PWIK6RDD6QSBFU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WLhuA1Qge2MvdQ1Zp+kWUPIl38zIuYhxbE5JR0v5lIILKLaH068FUfuIteuAL+cGb0E3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0VxFVXDHaEr/5U3aqGKrBHNDZCmovwD4mZIZTdVmFGtSdKbfwECPuiHaBOneVRxGx2o8M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Oymhv3Av1L+V0GxgihchhXUDdimYoDIh+YYL2lQO76hY0NulNy590v1mponwqVJdRstr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gYAFavDUBbA2Sqye7jj06DCm4FyJT8tRuDwgDyIVvZ5nb5jEWSrd2xps2qHOIrDbTEaoF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guQvIbIhnFMpyuGJDqejXyxihJHJdIeDYq9Q8vNxjs7RV5CoUfhcruIpvorLuEl3Do7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K3WqnpSWXL+Qt5hZaa8QVkVYqvFrN/HnsaSxPmOpDk4I3dsdyWo+XtOYH9ME+9LrXa1C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GWDkpioWYny5wqoRDergm4MHDEhTvDcxQU2V43AN3xAuWlckY0ErnBHpAHbFi1ssPpjZ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mVEiSpUrrU2ldKjKlSsyqlSulfwqVKiWMCtyoEp/Fqu+Y/8Aj2YsUUhqgX7gLtmE7FdoF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3DIIeqgDNC8EA6v4gigBmasLil7iDSsxZS2vMVV2xMuWF8MfEWlIuD5x4iL3eoEVmvUKLB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chj3LCU+4GQV+Ylf6QPGuZamhAavY8S+wPqKRKi8mNmYCHYi4GA0VMAc48TsWwpyMvMYa8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ZpLmBubl9N3qEqJ6m73Hpuj0OqPxDo9Lx1ajqYFEvp81P39L4qDmpL7LqXVYNioXmJe1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hzQ+SV5GF2GGHOUpbKYNwBS0Su8zhc+j3MnNHeB0mcD8JWt/ibMksuKVp8wfeO3TKTUF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k4C4h5MrsfqZMJ9kpXYr1ABS8qlBqpQOiwFYYhyrEpS4gqK04Yozje2uh6hV0NQViFj7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l0PXqYdhRS0uEi4zd4psYYhRDGpiu3mWIEu+MsSsZMQQMRsui8EKtgiaRg+BKc0dsZbbC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9x7xgSV6v6i7lK7BFWUqreSojiMU4TYkRMF7g4kofKeTmMgFBeNRAsTc7SzgGEvJUoSYN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Lbmd6FW/I8QD3YC7apbhLyQViuzEuXwNUPBG3h3yPmWP5RWq8xQLKFaviV9RlrrXmMZs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AbFHZ4iEnLk2uLKITIB4YIBt2gMbSQDWbH1Vn1KbBdgdk8kWRN5F9FxG/CDDLa2tsEFb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zNlzZGFeo+CYVXWKs3LlRWdVCnxCaRWy3LX3KBglLatiFsBNIG03wp9wz/KHsP9Y34Rzb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TncUQJvLpbEclmUuyOMeJvQWqnp8R674Rb+D8xbRNlKLS4DVYuIfAuAy2ZWOEPbEb4M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2yg9wmmHuvtvPi4IMogbYprNQcdTjObzRQSwTxwKp7cwG0Ffu/wDIKCRio0kR74RVjjlq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vvNQeqaGvxKEwV5EeWrqPHYLILTh43GJQ2lWuC+YKKjxmCZJfwxrgr7MTM2ow2FQ1zDi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TRuURweGYECv1MsMyveCoalbldKlSsypXSpUq5xKnEMypUqBKlSpUqVKlYjAxAn5OG6ez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TIr2gcMDZXiZfmGsiytXCxjLuG3GmLdTMdAVXBREfcC5whvg/MrOx+ZrhfcwO1Y2cvzL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D8McW6Znp8os4/M3XPzO5ZfmZtOEp0QoxBTF/SJvdtamnl2qNaiBA3ggAyX7Ygc1U5QMS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UJ8Rby+iUHjzFvD7j1oKZp0DDSMXHT9EJi3qbvEYzfRxOf4BftTj9n7jHM7wdy536YZq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q7yw6ijzfuCaKhXqKORcctY9QqyVLBVuOmc1L3jU9aYJUx2jTZiFf/EAmmQlhMbgw/tL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2OYjWL+ZlYO8KPG4U7UtDW4JgFTcKF/BMkofEL7MvyibM+YuwSgqioNuYHIMtG5ZOHxO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90reanmgS9SlYiwqWd1ObEAdYlZKcRo4ilWOUVplBwylxU8NS6OpZWQgBohrwHqWRHKZ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LuolpJVW5fdRFsraOe8KG4M8Mbat5iHeI27QqWO4VRxgsrn6JbeGoZymCEtjeG/mLOVIh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aAoPiEMh34l0O02asfxMIq/cVi0vPeaP8j2uWFbRXzEMO160vf6hpQ6ax6gjlgOS/ZG7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W5Slw38y5W8IWcqIYp0BZfeBIYVAaipd15RQZKgZKiaclx5giWoNKCwhlbTd8QFsEBVU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deT8ywbb+IEQmVRUKcP5gc/3K0/uKtWX3LD5PmEWAQautyQBzS/Uxb+E3vGVK3KlSulS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mVKlSoErEr+FSpXSoEr6jZQKMQMxFgcK4Npx/TAKXEpbEF6mNtUNPhuVZSvUVAw3jFTJ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N95pBaGLn8RLVkfBUTdwU5PmXFUV5nIIw11R7lCbHmC85i88S1taRI+Yc24BfePZfqKH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2Wmo4+ZYM9pnTKeEogQvlKa2lI2fmLvb7lq3+YPw+YgopMQ4srPuPED+A9NFzaavUWwe4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vKYBcO4xjL6PiO6m3t/Df7m5DXPtKbQwqNuWWOFpCjD9QVWXi4WX+SIaB+Zg3gDf0R8o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SjkIWPxzAMAl+6neYWbhk1MSXM2yW7D+IeD9SyrD/AIMpP0lqzl7hYupQRsQroA+IcuEL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umBBpbgRyzxcd4pgwy4qdlBhLiDzMJb4Y2G9QV7TwliRGDmJneHEQ5XLTaoDgt7IU3UV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ksMi/nNcEVRz9ygKRFXaA3qKMYmas33xDnGUCqb9S7gitfSWbGYv9SpVduJ2od6FjdiU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Hbo7RbyR2o99XApaz3IZK6YrlE+OJVoC3LQUIgiTV5g5afSIM09kFgF91S+z/wBQ1Pqu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uhhaELdsZu7+4KosfMMGMsTvdeGG9sTLX1DFxPTKnAiFa50JuOZZNCj2RpwKvMqZbIg2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eEaMS3FTIZIU3fzC2oAumBm2YtD8dIweUEI2T1KVq2N8JFZbg8S+tz/Ux9LQnPlniCG2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UqVMziV0rqEqZlSpXSpUrMrMqVKgSpXS1l9AtS4GD/qmFyEtgzlFpEmA19ohHERjd78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EsywdrnAWxM42zfCRXCVsqeMQ4Zb0YJmoI7ztV7hoNnuVbKNRxcRq4zu2o3yqY3N82fM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Pb7grVfmd1UqvH5hELFvxGtyuNAwNMyNfmLbQ/MTNp8yy2K7wfFfc3RBdP1LsCWJ01dTU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mqE2Xio77dP104hrOIwejY+GLMO6489OIxjO8urnJ7w3uXHdzQRwVViJg+CfBKHl7lCO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fzL138Q5IsWVIB5IZzHyQZaDxHWkcdoNKj3blpDsltd5Y4+JdB9sxXaCDJiCIl4go+yA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+YW5lF5gHUMNw4y1dk0q9TBhfuF+2F+4D2lVcypY5JRvMWm1ZxgonIiJ5iWyAGYBlbgx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WDJDZQy90EacT2ZuzFRZfohRzCb1UHOf3MVQTTmC1ucZLgHAjuqoF0fUvebh5IyIeH2h3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GwQXwzOWGckF7+7MQZ+Zf0yCQWfMqVR7jNjasCNCzQ1KZbTzDdjnWKinI8IEaeMVA2Uej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QR5QSZ/EBlSRNLS+SF6czjZKhuKPc+5V5WoKJpAQhYssRd6gGzY+GKvZ2YjRinu0DqQx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rn9TDmoLNEC15DxAXiGLhkcXN7Re+PDSKtpGBDDmY7FKavZdQGxxyuZqvQ14hv8A78pT0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JUqc+JW5WJUrMqaTbz0VjMCBuVKqVKZUqVK7kprUCG+wgxQ2vzNY8Nad5haMty2AkHcJ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uFGl9SwWl82RKFkKMJruMHbkoY3FGUncS/MbMv4jpTPEIsu5abYVWUVXZNcxg3iV7rNK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zkD1cHd4+RnK3E2ib8zuiYfLcc4b9ylwV8REoFe6Cp0dzDjk8Qu614Yk/8zWx6OCIcXION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RRQV8RlQVQTV0E5PfR6jKHJzMl8f114dHEJpGV6RWh5i7ixl1/5HT0XvFzBTmzB3PDPM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HxxBMEeNZxFcod8HaKfmPAQqvOXEsR8QHhSU1yfMMshBrdvUvsYhZQxzXvUysrmdyJw3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g5lnCIvEg8ysdfZEE9zcwLXLzO0/aZ9PuUR4PxKRsZ20wpsZZ3hUyzGCntKF56MG8S3h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3UuZB7kVMbhDAyi+5YuB8THiG3MA6B8jAc28ckKsH3DvBnCNQqyyroGWZsWIBcNamviC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XeAOGD8kToyoxuPfTywdXXnEQZzDyjbmVasQBaiUySuSqDZ3AcXEmO/MsDI97lcH6M0B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eUQwJqO/ERtD4h3a9kAcipi1Er3AGwP3MVWQdZroAhUN+INGbgnC/MakEY2d18ksMs7A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sXGMwcXAV3BlmPOIsV+MDBS+dhAE/pGtKnxEbsih+4LdxFyp7me7QbCJd1rfeUGhCcgH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78xAZho3mDFo7I0d2ZfqYGLWDK915jvBqVBAdfldeSC5wU296s3f8fqDU3a/6QW4tbcJ15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QiO6SJh6GzBk/nP+ilzW3tHSpfLmBzWUN+1SJ0kWu/zC+VaBaxBrL6mL+qDmPwQb/wAP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aMvoj/wCfKjP0yuJIANihl3QW7VLBaHsqflJFALdROj/1+ZdC7th+xjaBcuha5tibKBvC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cADOXrJYZ2p8YlFf5DLDA5or3ACUSuVQLCbqKXtiV3depYBr4m2UG7ijY96Yka8EyGzx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Ddc4zfxPAUYNTIcXArzTkJ8zIT85QcD7le5AO/1F/wDNzKyp4hGS8MDHGCVGADIuUOC7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BDGtxA4czdbHchNO80dJ5jx76MZ+VCZeCPw4ziM4Rj0PM2ZQ+ccdeZ3l76XD8vRlxtzj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cwgDyDC5qwd+Ze0XK7yEbSIHaAwKwXYQbt8TkEmrX2gC6Ejlt1QVcMEV+4tav8sxRVnE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uW+ceF4G5Rb/AGn/ACJlCaxAA0tRpw4mKgXBFUfc7hMeruDMlwfJULcMOoDxOQYnDT7l0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UbSNGFKumYcPuLCwzL9ir1LBC3nEW6Puf8XKTcFXgx4YbAfFwHdIUj0fMvsYEGk8OI5f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uBim8V2+0HwTDiC1jJF2lB2jhi+ESm39QbN3PCvkj4lxYuFGQ8z4YALTKXpiBDN4lIp6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wD8w3H9QFKiFmQw0XR7lDC3zKXf5iXaEBwHeDrCRjC/EVSgHqAtsbGVOzBnNTvcAKp8XO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cwavsJfJ/WJecn7gdr9x5CQoMNkujFQqyRuFBmzi/mC2LKEhhlHxBe/zKB5hilZlwl/U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fx9xHIfMV3I4YqCkAc4GsuILcj2vunA9QCdF4og5Yl5qCL+8Qmcc3g9qZhsay7XH5jnH/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kP3D8VH/AGNoSCUL7pgpz80gV3uQIW5ddmK7U+DHfdd78tRJweSfqLMG+v7IAggYgbLBM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O+9VO3hAIr3bVTGQdf5Jwse9Ef8A5Cf/AEEf/ISjg+EAwv3TG0rrlUMlFMWw6AWO6aRL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eIacKgFVhqLLuvlucB+VKm6uBqof3NA9OIMPZIbFAdqmaww94BwvmA2/FwHYQJb12h5o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omVlstKLmNM14jqKThXuNW0BPED233qUbOfEEJ2dqirov6irr8Sy6/Uu2Y9y3AgRVPaK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UDvN9jMlVlO0sUfglCnZm8q5nyxF2tcQNn2jS8G85hUYIWxRDqhjeZWroqISxOzpaQjq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mfpdHUdPf8CbTGr6PucblxeJc+5xuOl4jzL9XQ6fgS/MBamPygUvaS1jOYlFqBWu7I1n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zKkrueQuHBmG0aIbDcEXuO+aMFR5DF7oP3MdqEKK0+Zgr9jLA0ZiLmDK0JzF27h3PibF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Yaq/MLsw2zVRi4J209wUzVkF7C5UgU4YCHJKOp5I5NsNQMyubSYxQ7v4lDgIPd/cU1Mx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sriOOX4qKjmCVxAHBH0gXe4UGt+GPk/cprbMF3+I3ifUvGSUHaAdkre2U71KOLUUhRMV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svGWKo0zTZCi1OMVTqWKT7Jgar5IBoyslfMQbBw3FGX7m2vwhRkoEkr4hOT4mXGPiJOw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AltVfFESNL5uUTk8MpqS/EUV+yWIV0gLWlTzBXmWtn1LeGX2Ee4lRAqxp1cEcENURRZd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l2PZL8JaZBg8hb5g4w/mNvMycy/MpzVVCzA7nf1MjP5lawMA0+5cj702LdplUxKLW4MN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Eey+p3fqg0A+pR2PqFYxE2pQ9w2ZPcphPhnmgaX5KYDDskV+ncmLtbl68l7reKlG440P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fLBbWx6lN0XpShgPnANH6UP/AF0PL+0c1t84s/uwO9XlSrB9ktWTzmAqiCPTtbBFTGJh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yKOQq1tWWbQkt3hAC4IGk8TtLDLe+8G8El1ga5ZeWZS4fxDZBi3ZCD/bcpzhMUqxb5TId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rMBXGYNxBZCwaEXUtsBogPLWZ/3PQUGBN5JtVkAGhWarT4jsedxKeavZKiBYH1Fm0QFOP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I5aMueKM1dekNdGGz3CHDsMd96qj02Pc11I8zCvmS4vW+jFx6nChglziK16j4JzmP/UF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qhzMmBviDtdVxBHQuXSlamTRYANL9SlgxJdks05lVVQTMozs1MEEDkTTNfUcAF+Jbeqn1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aeZhe/qNfDCwo+49yXA3lLJVLs3GsKUaxBRyQIYH1C5gX4AuozAWd3cKA1cwKVjsxAtq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l1t5nDrENZr6gHNQDsQWA4LgBVKW+ZkNviKNqRWGxzLtSWdyPiLniUuZggT44ibUMdZd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IuBGYuyo7kK+HpiJG1zNhkFwvsiGR/cs2beIIKRfue2e2NCq+pwZ+oK8ww2Q8PmpdWpn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9wK5Zl5YjwstWYE0n1LY8nBAWmSdkxLuFRNUXL4QZ38EH8vUsbb98RzNn1HNTlykeAb9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qYMFPRMRbPlQRr+RcBCKeGyOy092/UXmnzZLA0fvFuA9QHCE8y6kNdmUOPxuAucPTFrk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Fj8MuIEUq21NJF0LVZMSoFLKRzAy1m28xFMRzLSwD5lgFvtKIjB5lQ0oxuNk+5WNfuFW/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Q7wVXfnEc1ezUWJ2hbqkhC0X/HEY/OF/U4i724CUzXrIfcHKiADJR5pNk/D+88b3af8A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YP2n/cnbtGldVVkdTEoTGIkqHvDz/UO9+Js/pCUwbtffDj+yYLgBdffP/sz/AOrDWfb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TgIpm7e0Hv7ZcgKAGfiFKB9QbH1SLgh6gwa/ECNonsmRtEXVRAtuGzedlxEdqxGxS4hQ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uNBhfdPqKXGIsVmXiCPMpa7ExdSoVS+ogoueIrGdbuCsOoHG5gr6TJnHuPWUfU3TMOMqi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FzM7PUQQDA0B74gUZDyRVhdOZYAvzE0KPMJgb7R4F5fHWE2TTowcnshBcfun5jHtOD5j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lH2SkpL56i+eh0/UGDL8z9UWf7g5VZgf0GpSV7KgFRTtCLSknkF8wgtD1Fl4CX2xCqpU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7Jt1Xpmbw7FSi0xnDFsY3hhgK/wCyYyB4qIY/Vg5lVxmK2r1plPSI+HEtBtebG4AWqewM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HoGCXMcU5l7icbcxaQPi4RhHti5rJxChTjgKQWAIoYEEE1XPGMw4IdpKg4doOkE+YNKF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5JgF38CQw+yJNJXA4SxY43VkVoPxxyLR3ai3LeQQTCvsn+x9xlMpMwv9CmctZ4J3D+E8y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3Wsf93gbFK8wcWnbhZ03nMQAHn0z+YUUP9f7OV/D/ALLOb3X+xdO3kinyvs/2Laq/T/Yg3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C/6iNqXf/wCoY0WX2P8AYZZV7If7AOj6lrH3qVvHmAD+4kTH8ZtQfp/2DbpPf+k533/6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mD5CLvIvicp0URD+5YKJ4R/ccDB5/wDUKFk5z/qC2qB0B/crYC+U/uJpt8/+oFLd+T/YV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1m5vH/Y/95+4DP8AzfMe3/s8xBdD4X/US7f0/wBgbdnj/aXbpzw/9y9kH3/qAsqvP+kG9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AG/3L+j2H9xIv/i9wQu08P8A3Brmey/6lBj4n/UC0tXn/aCsuf8AfMLN3/PeLf3v9QNb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qP7gTaHfN+43AGutP7lO/wDp7mRg+sR6PZhcA/IEUYb/AI7zHgf9eYjw+IB3c8CWm9D5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2Ds/+0MxKep/cYoKQqoFAlcTd3ijF/sf5PMsHQVPRAGmSslQ4K3dBGwA8g/xFFqP/HE3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v/fEcAruf4zM4e/8AnLYZDx/hLdLnj/CNi0uz/hG5LvgSzSnqsz0N4qXlVvt/ssrV6f8A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E1R7H9y/fx/7TLr/wCu8xYX/rvP+q/uYMh/z3llv/m8zu/9XmVNa/75iuF/75i3ieIc5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jdlp+WA2gPWEsrCnwZUGR9jADorzUKHKE9PwMSYO/CUloX8JoItwSZqqeGIYt3i4x2Fx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+YpJDK1mQTg2rDK7pdRiEIt9yVhGFrVBR9Y2RK4KvCsq+Kfc+R2zLraXzFctGfLMKOUX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QA8GYqP7EEFP1MW1NnzH0Lsw4KHxAjSHMJtkuFb6BaVrTNPtAVdnuQf9jBDz8Q8Toapu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pzDZB6ZcWl++jiLFxoRzjOJM8pbxRIGeY96V7zlmODmVzTHzj2sIKdoCG1MN+Z8mmZsS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4ZKLBCrLYCWlgO4gt0/mXDbKMisBTJfhIxIXFjAnpivIeyVt2OYDGrviDAtjWpk4B8QLb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AQBwU8zho8zNdEEp2qKzafERWCz5iLowMQGReIOjWJfdM6xBlEnollKuZii+TcNeGdqm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qWuafUU7HqCb+iBFBCU2bO0KsiWNxziUqAHqPMD4lma/JHrgeiI0H3GgTJwQUqteoHAn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fE5gUxVn8CKc/Ulz/VDiH1B1Z+pXml+CZ680JYqntSaYpiu3+JYsr8wrwPRUMAx+Irmr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+WiWcp8hMzBOYFuCyfRhrE+pYZVgPNkLl0E4mDEs+ndYU0GFCWHnMeA/ULsmAjiyw2fS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qX4Mw4h/BBUX0olVWn8JULfjJ4v0Sq0F+kvu/lgraCviBmMfRPIfEpS4+9S81fEQr2QC8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Kbf0Eutp8Eo2QxLGjD4gBeHkNQjYPlIKwn0jriwaO0t2fMEp3T2pFp+jA4QYM7TDhy/E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KIieJepBg/ogXZbySp/mRKOJVxhPxI4JcektpjjBEcfEP8jbUjyZauXUUYaqek31r1/y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9ZQYs9Ym/wCvEWn60XVh8IGnch4MwlA8SvZXqYGhHpE+T1G618hF4aeSK39Kb82PoSpUQ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PUc5ItwfE5AdyBT/BF4AfEsYQlsgE8x+AneobFb3pK4rHZgawKlLx9R2MF6l+KfJEByfU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4Uiha2bolY93iNGhSVSRwdkvdfpM9UA2x1abroPEbW7ltS3MENjXaoulibcxBnlcWwkR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kOHAy8cmoe0OYBKBXUu0IvvHfT7igT8oLYEGMm/M74HZm8FeotjdsQuC2XijcatL4xqC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tEGViy6pWyByrt5dRcOg1HT0nqTt5sN5/wBdFHlzHCITA1LlxDMuR4ljDF/MvL1mHsy/e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GWYccyyYfeNcVn2g5D7lwLQsyTLiA5gLgVpagvuZqTBd6PmF8A4Yaw4i5BhZQ5gXMVtu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6i0yEhbj9RSgXLG1wa7v3KOhiEYY0zUd0BG7epQ18qlNv1qFzAv1NdkHwJa3JUuXTcKs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1e5WjME3c7kRyfUFdQvtiNXrUSabneYAcMyLJgiBqZO4qGFlBC2Za3PxGotr7S97V4lt0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7corNBMGkKLqFO0l9iU8iFHBgus14hXlFpl1yHxN0a+pQ5ILYVOSrfZMu31NHbxiJrLL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M2VCr/2VP/s0xf1EfMaO0K4r8TyfqI8H4gAll9qSktW7MsYUHt+SADj8JXz8tJq1PTcV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mP2QHf7IKYX3KeMfUCNh6Z4U9R3uxYkCGa/U9j5IIZQ9qh314YV4WZrhNX5HpiA5BBuA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6o+CCrAfJDF+SUjxd2AeaCGhlvDjmId58kWMuPUEqL2gBg42y26/J+AK/MtyDjKB+Mxt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0HqN97gotoSxecTSHbaNnLHPNJ4ji2PiJsoY3uFCmrw1A/NO+44Dp2lMg5TWmz6gVjxrm5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XnUpVTUpvMCt3R5g2S9wyMHvKD7oZqiPUre6gEuioC6V9TB/pAXYPsg3h+sQQoB4Y0lU8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hWz5gOTJ2IuQ/O5a1PmWqZvqAiB+I0UoviXlkriZW7QonD5iFVFOzHo29Pljpxy9KTc1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Mq7IA8W8s791zczHv3WDLy5WUDRnzEA0uAwLQ0WX7MzB/pMCA+MxbAWN5i7Ne0tAIfzD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EXuxNoBxBpV1ibP7wGMv3EVvPuIaGk6Shqcpq/gcT8OX8A/0dGDKJN+nRYOai1diOTGE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mUbzEQTklgbz7i8zXOpaXs6NbnAGFGFRrpHzHsBrtDPEAePionim/UGgnmIgd0o4cxGn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2wTllglDWYoYCiWXzcpbZzmc2ULcShs67S3ODMtJcMBW9F4IiK/uFj+yC8vmeLqd0gFQ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ioLmWOypasQKzuWqw1NoA/Mu8Z9y15/LoAZ1LpZFhPMiWaLRniII8+JnHBE8rlC7LY1B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vcpk/IhbkY5ZxKCDqVjOD3KTSVFRTTmNg/EQywX6iYCwSmXqUdyGGWBlTDtMyprtUsuw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AtsD1BM2epcM03+I1tsjxo+UNDGFtTNh+JhxUvnMU5fqLkbV5qGGUfNQVbpL7BcFvX0z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6uKcbTTlLlYzVynr1FvMMc59kDyfiE3gi+Qx4lC20faowGyB+5dKxKdfRl1yGu0vuk+JQ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1oflO8vkOdB8Qryq82wG0lHfiNibOCBHAfmBCzD3YAU/eeFUsjJ2jaR/Nz3JEIC5vxot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zmpODy92bN4fDKU8wqBMPF5T7XDqw1nmIN15eZUsOYrn7ji3gezMOV+Ylml+5nkPgi4y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IxoA5RQtEWDU5mZR4ijZHAJM7TUorTvhY4cE7SvqVMUQo3MnKkWDP2QRES+IkrFe4IND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9iu5LvdPsito+GIskVRq5RWxL7SrYNyzYOCpR5lKQx1b7QQqh8QYwscS/afDqJdsWZIs5e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Lo7EvVBNkxaZVb6FcQbww1qxEkKsTvFNPARz7lX4dpT3cahwVYByCIBV+5Zuz5iHeplE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48xEtq9Muti3wEVBUcpBRrDzU1ipgVV7M0KSgNU+e0QQh7jCuxpzMCKEdPQc9O8yCC/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isyUdTXp5SgVaDMUm2x2RDf4cFh+kjTP1kLM/SRV/rIkz9KZ8L8IveW86xzlXGBMg8iXNS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XhDcPwRWQWNwbSoCSJfDtBuleZzN8VL93mCHJbDXOEoYIXHEOwYY7lBiWmLFsxAcpsqr5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Kcj1L+odkCusz0ExMrP3iHVuajF0JxMfM1cP3CyzNuFPMAdoF1eIWbm1Ux9oC8iLzK3p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tMprXuFubIzSZS16xBfnOJbn8ETa/BBMqHdhzMZX9ZccviXlU1zMjZjiplOfqaBbcagG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qL5mKdiBbgfcoKg+WXRipQC7JnunxFWw4zVTiJ9RrdN/EW8fqZXbTvUz0kWn+kptTNqs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tFZg2ia0VSWVMzLdkW+fxAXmOGQqVGuPcAGiHIEoThKOCByv6h2srVFyloOxIHm4UuGY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LlKiF2CQWbPp1CnikavSeJRv9RS8EB/zK5yxxytepZZ/UJVTP9IDgKeVi7Rs4ViSlFdiH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bV8S5ohCmx9oXJeI0Wp6jhxmHa93sQLYuBx+CDC3UA1bMqupddbR8Sh2Ypgr8PhOY2Sn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XaUpnCByHwhc9oJcp8xutkwM2RbkKO0BHZ5Zbm403rSbckbRn7lLNJ6lOQ+ovIR/EFuwf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G/IwoyF+NyvN/iUXVMDkS2v7wcZJtpuZ9oHKjxFTDXplC0kTm/wARaN/SU1mhfDFoLS+e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1b0wWrVnZuUVUeKmb2V3JXyl8SxYj1C+VsLUK1HOFVvl1CFAC1lOti4ZWKj3LT1FN6nmW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1P8A5XHoeREc0OaIKDZFLYxMXqJsbqZrbMAy99XLWtY9RtlZ7gFFvROGw+o4ILXki7RL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XeUvbMKxfJuPEPlClEGWlBIBbF4/M7nQM4YodRjpmn1Pj1Hjljqbpdh2m8eyKOQIUxKtS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t9xrk7W4UcXuW/6QP/VDt+2dlFeYHzZFlynzOD9sqP7p3H7jmy+5fMqt7QUHdhOyUrFT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mzABA2kgt4lQXyQA3AsAcxrQ+4JWTMAvL8SyrFBAmR6l+V8EaDaDjEJbLzEhAgcwveGHw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2MCmBgnP2gjm4Bpj3alO7AO6eTFBq4b5iluZYaYt7p9wOCpiXGzmEX3K2YHqYiCPMM93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V+1T4XwSwV+sLLzb7kumM/UsKvcrcBoRdcRu7GQObz92IOFmA5b9wCf3EXVTkhj1MGIq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Zs2qhfpG01Fo1MXk/ETcJ3q91M70/E4OKYtKKqBg0YxREhSDDdvuDvz5he8SrkZbbMG6J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y9yzu+5g6zAHLiDzYQg0gB/yPIVQ71MjdxFav5iHf4Sv/hBoewhkyvUKvD9xOwY33+41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03LJ5cSqckcTOCUi7Z5JkwqxA2KQUXcsOcjrEoNkybFduJfE1Pdaj1EXng7SsgszFjBf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VVxVzGgD3FXcUBZLv4fDMUnpy3kICt/UjbkzzSLpp/motwL8xaOHxCmBHoqAapGxt96g2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S7pjTgIFNIzFbRt4SnuQK5s+7i00kXa2hbzhyo++mBw14gq2g9y1pfqYe71G/2Qd5eRji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cfaFDg+oAb9YXyJ8RQq5Ql3T7mmblLc5idke9yl5pMneIUbvLGNXhfBAEcgyQAUEolVm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MkQ3DUZaqjSxYkwHIH4YQowX2Rs6AjTOJe8DLOzMZ3hFOx9RqrpUUcBfxLvFZ9TJVhmR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pEYCrV+IVFF+5VcwsbslMr/MDGZU+MzSDDp2IvTifjQ36oaBqkjGbo6X0viKLmPP4hMO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CYVZ2T7nKmYXg7jvaYGYnW4ZKJkMSiAWXPaxspTwU+GM4HmFWszJmvqYmj9wRqS7hQ2/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pCvOYrzGizxMo39RE3MW8y68LmDZBOK+4uOPubYUcRpWh9xBdwV3i70g3F+ZZKGdyF1l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03G+8z3lMF3Zk1NlsD4YgdCQTkVEMCwVXaoqtrFb5zmWwLgOWXrbFDa+IpYGPtFYLVMo0S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5fmJpqWMS3VnmVG/tHIWAYx8QcXn+pSahVvDvId56h3f3LOGVcS1xPeHdZy3NxZ9TwI5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N3B3ez1BA4/EarWvULEtbw/cBu4rbS/cpW4hcr7IFxT6mWkfmJyPzDJRAF3d9qijo+Z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b4RMXNLuK6hQokE+XiaW4rnEt7EvxKG4OlJLgF0dbrwS4qsxOGZQVSjUqYo+os5hutIU4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ppym+62p9j8QzRuArQVY2Kt6X9y7fDQIKE5qVrB6lQC7kuijLPsjPCjtHB/qCRcsVTHt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NeS46mEzr2OJRpYU1dxwzlGpygluHxL758QB0/cy4Spyi4q7kByparJBLyKngkXmFD/y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hKFeaZQZDcOX84LuyIN/ZLdQsdH5jlYZ8Mr5EyLY7sSvSImU5MRjpkrWXL5XRF2QEM4U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GpTYy9UjbG2h9RUNv1BdkquvdBt0XvEfB9R5NzvUQNqkssIPUpau3kI27feXkt+Khjjf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jEK0sHJKErvVyoztjcGLB1HGrjzNOk6ax66WZ+qM9gP5ixZoy4dxRQd3LLnmUO4WDI/e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9xLQ6nmr/uO0RU8ZaimQErrDv7lOzBBbEiy26nYBg4Ut+A4PuFWQGHFwbFuS+LI9QNjs7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to7y4GGg96izcmneZLq4qXRZMiF7+xgu868zLsfUzUUamyhjcyXVmTJT7uYKbfUTosOz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dSrKY/BKxoqI8xw2gs6R4oLsfaUOIA7XLBkuoDqRC2fjw0q5NZM9viC77hQqCW20R2YY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e2UBtjStqG3hctRolwNFQ/hD8HENdwfbFqzMuIORfuOUX8oNNxdYZaCO2eEwyssrM7dw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BDR8zZn6ShxMkOxPSD4h7TbmHtBO/wCJZ3i9mI2CwGp5t/EqnFX7lcq+4or/AGIZwdku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8Jddz2g9A7VAOwjZ2fDF2GYf3L3VQsleYWKalBE+EDxj5gJefvA5qnqCht+oILHHiKWF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5QuP9QTOfSpeBQ7oyhgvbU2gBb+CC3cF3j3teI2uYu497EcSn/Eag2QPKwRahajyu5QL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oKc1CdIAVGFmyzEDDLFNs/cDiKNnhjlRR+WmPZTL9osmot2J5glFyfMVS0/EtOMu5HSc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mQVLO5HymmGn1Ks2fc8BKoIaolLj5Q+L9hC6lHxMWD4YMqIfce6+mC1qr7m2+TmB9nklh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bg84gJz+JqywgzMFIKtsA0oBeY0Ni+JUKDRuJfHkvkg3XJ+Z6ziOl0NsPVqkrDvmKwG4Z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YUau4nOVJUuMvEb1AH9UOGke2YXRBc0ShYF8QK2FInGUo0+0RVAdluJsCyNwBxuJS1HzK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ylKv9QLj5zMm1e6uYk2vzEDqzy3Mmg+IAQFe0XuKDCaR30Zr9T8aezZ/cdR5zFhg48Qtk2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gzJh/BKK9oBWJ8yiI0/7coyFQrRZWcwrlristfqs1E2/t6u0JlhrLVmNpij3EDYRem+j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+IriRUKWLzyglw3oCWGPiAHUDHlDIQAEQzZSOfxGHVlLffMszu0oxELq52LPUNKmndzI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qJVeYbqGZQFFeIZ4uAnmK7xpq7QqXTUDyQRpXvLb3BvubO/uAeYPeRa1ZC3JKdyJ26Qf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ViQ7IpvEqI8TTFR8I4QDtBQa1E9p6QPaDsd8Sqy5tdkL8UBzmA7xL3geYG7lJyLiZGYe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3FCIhfaPQQabTwSg/wDssP8A2GOAfmUmQlg0fcVdpp/qX/8ASW5hf/4htj6Q7BT1A+fq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PEodRDkKep5hIIbvmWtQ/EU7X3Lzx9MLlQKFAwBlWu9SvD6ighvimIWhPiF6fO4taqQ7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0oIC3WPcEJgyEC8EewmW4g7TC8D8wwrMRzf1DRcYR+XecgKm4Bb8dCx4jV6uKdiKcER2I1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+Xg+38SwT7iUOYYIwKDpvHNxmHLURHEBGUVNJBYkBns1+8zFdsSYvExZWNm2JTENlrce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ZujG1wnqY7SinDAONRAXP5iRnNIvuWHEp1FYi/mMZI7ZmDVoj4YVZWCZyfEEcXAObCvE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cMpWlABumUrDNq6fE/8ApzE9IsVMrpDmphguZEN51KQpaPkgokOI4IcpHBzKde7uZgy7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aXxjrsg2tuUhVGnC3EEbZY6i0xSr9Qpmj7lmwiUcRTNZZxMTGDJDKSIYAhU0MclKuOeH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czCsBPEbDab8WVqCFFcszubmn1M4ahNGPTjoPwZgd/8AGLHSWJomdzb5n1TIzbmcpGw3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gCp7j/iWIpgdL5gwDGq0logWvJG4cgqL3Ihc0BGkblqrkbX5h8he3BzNNwVo+4PUF+iC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unEbrIVmDwIHiCe3hmDUWrhA71cw1lMFGqpM1l7wTIu4lbyRsefUzIc01Gq4gBaGIgxx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oNXDvZSby3GYdyAdKF10hXdsd5xbljUHvgCDNkuGCJ2jtid1R8WArmHbCwXFMTdUwgLJ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OlpBZylO1DLaC8sPJ+5Xu/coxd/MMtufLEn+pTCyJYM/EGYtlTRmIePzGp2e5XTabOx2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t19Qww92eWC8H1LXkSxwl4/4uH/DL8flLD2RGiqBuJOC/i5aYWe2IIUjB00Nd4CvMNsr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vLuOJu1DLIVKXgqLnNy6cL5mTT6l0zeGNZBGfgijw9w8oQ/8tTsvwh4fWNzYPaLih+yd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Au+8eAznihqWEpeiSjNOblcf+GaOJYvFxdaRqbAje/7SnL+5ibB9RD5wri1jlQtVxBZ5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SxN+R+Y7ovzEtuIFqC+EsGztSBrJHuIlbQtYmbOVz/gR8n1ETT9RHV/UELS/Es4H6mDZ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FWKQet/MbOYjKd4Y4OI9hcFXLzHZaWDb5gtWJwxcZSgntURi/wARItK84lLJ9GHDKoWO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DjvOzuWbCWzL9QFtJUMcD8SnFs7oYd5gvM8wBgfqI8tP1LTbW5UcszlTRpgo7A0GQ1w1x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NyhKgDwE3UofAaSmBYx5mNrpRIHx3iftgtveINDCmBWMIE8kbUrvMMbYq2AfczWz7lci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L9x8P3EwV+Yg5xNObljj6S3AvxLU4fqOZYTZj8RELDPqDRBUKiLL0xW3gj6CaMej0mQT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X+UsJujZJXcvr3ACmjB5lWy/fxC34j98wQVc4rg/MYCliVmolJGvqVTv0yI0BSfqVMCF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5lOLad42G3EeOPFmG1VX9x3aHtOyzE4WxdZUPUllQC5+6nmI1VjcRnUsAseSDEq6uABi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46ZOYZg4izx0YcENsEs4hZ1BO0slnm5ZUxPKYqgnMTy3AVKWw0NtVCeojNzJQ8Q7rFN3B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mb9y6TJCrigWpBN4mO+J5mKVm5S0y7jEBep3gSUcIUZCaMEDnBKeUCmqgckzT3fcO9Dz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EYUmogLp5IhxY/EyM18XLaPyYhqz7it4r5gWdzMsN6MQ8n5lW7UBYT8QDRLs6gLczuII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zcJRz+Yl69w27JdO3xCwyy8B+EuUdRwiwta14mKvStKI49GBXdein+mMtLJdeiIOYjO4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+oMblKsYTIfUvDW+lf8A2D5zOxKQRRQFr6jcMa/+cD9xmRsHJ6bVAAMVWWPYf9iWRfmO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xBH1iW9L3WD5zFuKYtsj3a1UrFVMztdMyMJMHEackoQguKKzLCKETbsU8RlljQx8wYyW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mGTAfcpXYYpP6ssLJquAsrM9zHcnYHmY5Ai1hlespy1fkhayJel+kwxX3iAbgujP7IO9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uZFjVygO28RAgfzE6uFzaWPPx0BLhlKgIbX5itIgRrjIyylu8G1GZ0UPgJk/DMAqYC5h9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EQigWdLCSMwAlI5qE2gPog5GF8scONwPErtE7DFI7gpVQRyuIvFsbaxLMUSWCB3qeBj5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hNviouZcP11jzOXv+GqO0zO1Drt40bd5kai7xYl2NsKZd/qOd7lZ3Kwxvm4K/MFxBQa7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WorMcOgjpCnMCYETIk+Vv5htxBGSHdhG9vxKbfpOwRlsNy28pCA5K/cNgoiC+JnqI7qp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YdoVXA0GRQqWvSHgqDM2SzjUY4mCNELdBhFtxflPlcKrmKGMxFYuWc3KVi5Xlmb3BKhW8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lxo4gy8R1zBqu4WMXFjm7v3C14gqMMReAS1pIq3CnfCuT7ilbWUDCwpeZg3c+TLB4O8E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HxNNS94hlqHfN2ekx4hnKnDk/UsxdTuD5iZYiZpKmLzZU2NL7ll2eMsRWw95VcI85hK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uGYtmPaUGsTwP1LH/wAgOKlx3NlT7Jss/ErziNd1FFY+4i9y4GIN6qcNXklZVtEQpRXm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nEXiNbslOAjLLqM4tiuEWDqBxMObqpglDM+TEsuJKTFTlrtg8Q4zCHfG5QwMEAW9twDa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6Whtl8sG2Mq5JkKVV9isr75mXAShyuagZY6tm+GoVp0AafbGHhiPDTHgCfB7TTIiAbcSg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NwFmkS+ByQqa/ERxtj+4XsckQqrblVgwa2pCC1dR9MIPUF44GMlyU3XxMqch8w+FmHMN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drDGGUsCCX/kC+3wyi6GNoaWAlJ9QLfDcoQa9olXUCLVxxcQas5nAMKW2vZECgw0T4e+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2XhiBFKm/xEZDcAq4pGZYhFhmuItjdxtfA61o7OYwcajb3FodW+9v8izkiTrA1lBlHkwT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ptKrbuX4uXVu6g9ZmLtlv6YjdQESDMXXZUuXPeO18f1NOgcTl7j13+5w1BXqv9zn0uL7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aHN7TyEd3cOA7QE0xNI2j0O6YPEW3t0MLUN+IF5gKzVxcJhgAxK3TvieZg5U/cFjULzE2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5ncEioC12mA7GJzLhsX9y1GYAW/kgPL6h3JA5IK9I/M7s+5/0YKYxKBx+IQ0/qW3dEte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39QTtCnNRY5CaMXewOYOXBNpBIk4HuWOpXsQGsoDgJ9S8J+IQnCY5RqBYIhVwPUZWAeoL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VglMxZWJjzEHEb8H5lWg9scKo/MKkGGsy3FR6qyUGlF2VhWqm+QTmF+B8zTWfcCbPzK3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5TbFD3colA2MM2Pu3+TVczzxNp+kpFsuUN2sivHtLD9IAYRHvKUwPIB8pThKmQg5eZaG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Jg98QAl6+oi3rwTTa8kHZp+Kigt0eILK4Fdo+4KYMaphVb+kikeOyQtA6Z4PzFab7xLK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4B4pgWVi9MEYpdaiL0b7wBdxCkt7lVGj6iLCh2Sihh2UwmdpsjgHIDmUBhq8+ZUnIr+K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33LTRovDmre0BmaxHCs135/ohbuRUDzTtDW4AX9B/cqcwqgTvgZzT6YoLMiq1NQF2Br3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17qUFKVPmClRczTZ8s4wPcRTh8EpRQm+0XsMtYzga/wBRsp2sqsymj+dT/obly7K7kGuh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+I2xdD2WEGmfMukOe6EQrhvmimI7CvTCuB43DJpgszz3IMKwXCplPuXNMLAkFjljrojA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4q7JUpxXolgQiggn3G21b2SCFCV7lmBluyoGYxNCHiBC5wjqAjockMj39RlqQQrKcjDM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IAHdKfrONjkX9SktvyUy+RB4nqW3kzKmXncKiJzmqVYuZhvwiwGHNlvg3KosDCuV/uJT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+IgWtJhyspzGV5amEzcRZXwmrnPeZrELgXzMMH4mm6mLuk5WCDBBmQiTODxELGIVpnLfj+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3w0x2e0e+hGY/vm6W1HWuZfQjiBo13hVo540yg1uArEoIbmpTzheFX5hWMM9q9w8b9RTe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ZY+YJbB2r5gcV9ktdF+pfwXaWO3hF3NHmZux6gyph5ILyGF1hIkDsgWcMY1dI5b/ABD7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Zyw24eog3VQDOmFjhgdmJWsXAjhSMCCqAjhL9RUYQJ5fzL27ndERdzBCqiFmoZsTdU70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qyIdlylai41qK3o+op4iuMRqK+ZosnmYstQR5zKWRbqC6tjusz4bgPEK1qM7+CFcJL/q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NTQpZ3H1FsD+oIKH5gTf4InOM2cPqWbEe7IZzeFDAtqmbbuHBcy6Ys6UWeGAOhlnxLnX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1feY6omF/cGHMURbXicpPEMEKVrHsgizaNOg1qKNUfaHKl+7lobilQEdl8yzJcB2KjRdw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FfEOCfMo9/uB737lM1BOi+IKqKN6XEylh7y4INrNwx4CJ4UfEoELaT8zCZPluXnDflAl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QRtjteyf+TEEHhY08kqdaUJiZ8bddv3rh9RDZMDdfVRmBS5tePB4jsLe9XLPV7TkXiK4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6j42yxSakKvMOlPnMpvy6lXqA+srKmNHMQqUxjmz3KBYk9xo2x5l+pG2TuY5MkXYHGLJ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yIgzSd3MQhY85SzonyzW4LpYU8jCi6afEW4CA3X0YMs7vJDKGVcQk9g5hCqrdxc+QgN6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RlDsN3uZyrWlivJ7lFQGg2x2lIpFhs3BbTvLDIgq4PUT0/mXWn9TbEBNoI2QSrSnipVW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aFG3h4lA2jWn9RGGXkSGwHyf3Knyqf0TNrX/AI4g7IfP+cptV4H+o2mnkPwIudusV+4ox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UexEBggV2JnildQ0MBHDVQUcStxzMtLNifachR+ZkoFQNcXmdpn3KWQ3AqsY4mUDEFXX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ps/w+hDmKjLyxYj3F+OLDmPMeSBatVmEnBffeAANDBH1VBqC6g9+Y5ox3SjTX9QmnTx2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Vv8ACqKWjCbneztH3BfOIgp3cWt0ngSuzKHJZVO1wL4v7m/fqOpiCouDXOagtMvWUg1Y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xqDndwDGdzvn3NJkGdol1sg9oYbnkSD5xPhLxoYVuCDwXLC6qGtXDXEDKVPhgl1WZY8M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8zEUHmWZ3EVywfMATTqVoA/E9IdtS9grEuOksuJvSv4TM2lc2tRo5+4XaghVEu32PEY7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lTzMlWTzB2ol43MDR+YuVI7UMQNP3MvDiDyLlu0ozmZuZ3rjxXBpzOxcWm/hOWFtRzss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DaRdS2pQhyT1MFr6geRfmcyGvc9gTZgeMTMIfuKvQ+58NcxXg9kQOfxHW6MEufowfH5m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10/UMQEC7+QwkTbxMylEwCM6sjTunEcqMuYYO4QTkg4qX2UTYt17hYyx3uN0XzBRaue7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rUdklUFjlL4/tEVL4Yl/eq71GvNNkABlzLWJlTj4hyKdPeV6Gao7RjoOV3gf1GwT4JcW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5it5v5jpdieWIGleGAXYab3L9F4ZCnf4hUBJZeICbu6wxDlSxeUYGFhlKwPcWuEPUWljn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8TFhK4CVFOxmpkVl8zCpT5JcrZC7KZlRhOxLqWdp5JWv3xwz0EG4+kM9/kZVhFvzDbsT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Yrds7zLS0S7SqJXECIhRrcC85PiXNNl8PmIMVcvoW83ia8U4nA3/AEwweGUUobheUD0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DKzlL80B3RiUHzh1r3yNxApjtHII6DtRX9RLizFWc7qomFxDdGoAvD7hBp+pW1fVRsVl3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Kr2mwv1LSsvccb3grCW4uaJQcSyacQsXaBeIgQW3WJcJ4pnpOmzHoRYgmIrtj3NMxZYgm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CxNBha9QHCOROVBxnmFxSmaOY8sFeZaKbsmdqOVGpZpccj2g2LXEUKD1NTKjb0LXniCu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RMObJlb0xE8wt7wArhBhtcxDFst8MyVmpiq42p+YIGLh80UsKs33eplfMWgVWPEExUAX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saXLvKAEErMod6iCYfqBSFHMHYkRsm4JcBWiqgNsEyqNRsWpeNy83bFuN1yRvMSbcRcw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RmbPUyTMocdpTacRobIdzlCbbZfdQDlh5LgPiPhg71cMzcxWFwuZLlhlalI+JlQEuF80dy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r/MPOecxPePT0C3F/cUZv7hU7hZzHmHpEkf/ALBb19xDTmKNkIlZhYLYkXsmYZUafEo7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sPcFeVfiKD4h3GIjV/MotfU9h8yqhX9wQsuvEa8iX4g8p88wFlJyEwtRt7iDk8M2DR8xq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UbRBo045hEWW3axAXUS3do3pPUXYbnaJHPyJ3D+IO7xYaduPELerl3DKdkKzFOfqZhrI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XKFX6Kf7jF2pxgYNt7y7wscBICzOAnuP7hyA55gaLhqOArNxS+vC3X/Emj1B7EULimIYn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9JVFXXeBAprayzQt7EAaNHhioGcIluorZZ4qpds/SFF0P5ht2/ZFD/EwtB9Mrb9M7KDi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siGSO5nMLyfmGcM4cKiBcIzpmLNJ5hhgQyXX01EtQHiDafmPN85Aik+xlHCX5ibiz2TK6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kfcfkI7mCdFFw1Xg94tiWa/croSXqHJa8MwVnAYA20uhIurV94gBLO8VoZzKSCLpIs7f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tWgdlmIG/RiMLdEHuyf3AKXitERt6VzATKX6iHeSg/0xdVxFXa/UEsr4iGT5lVjEdJsm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DeAlFdj3FOT6mDAzFXGZV20nmLmbpv76NITd/C2EvcxSrabj3FHtiT1EW4m5cuc4oiVd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/cEgx3l6fISk1R6iib5zKusfEbBsMqfmN4HL4ioyOJm4WgqXGFvllvj7gQLSMghBeAW2c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5PMQ3VVu3caGN9qheWE5aiUyfjmBgsaiFcaIlM4lXP4mZmpdPM5NTtcQocTKwWd4U8TG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1kZfi6nb/UDV3O7EwLCFpzDrcBTSxeYg8pk3D3L8y+LYi6C8Tyx3zmKFwDIY+TLw0sHW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GisQY5tEKNx5mYhmjiUDMYNmX5/Oef5REpUyVb9TBdNwp5Rrj8pyx+43UM3ofEtEqq5x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rjEulH4QXIF7EFraF7PwnyfUNcfUz3PqByJ9TyF+of8AYgU7lPCkB7owXdsRKMfMUFqP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PeplalasqyKjdeJYBZAoyVcLZg4T3LDVRTRXmX4KSkwc9oBVcR6Dj1DzxEVlJYH7hous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GMWi5MmNxrcPuWr/ACBFl7i01UNksHmEq3F4growloU5CZaPhSYgeGYLCwdyQFlfcUxx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DimrhgR1s89whWj3nY/+wiUjKqZgC+XnSQMQlj4lwkcLLFYeMJg0C+7K+hqsl7BzExkE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4u4AxV9EfdtpbmzFhYD6S6oteIvnxaYEOXWmJpyHtmCfTmJBl+GPA/iLZVR/bAlGO+Bgg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RTI+5digd2XXGvJcEV1eIVtQfipfN1jmCsvNJSYltog4+GGfMNssp8SqG7S6lGFHdQ3Z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ousIYB4V6haZR+IC3eyUFUuNWveeYZ6XvHwoPJXf1G/HdTuRzVPEGwhALCnzK3LiXCFbF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NHYEU5C+YNrGwx/6lFYbW13ZSqlAxdym61ByufKPi5XiIGUtGyvcLt0anpxA45EXjCJb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wymYEZFxG68o7zXv9/wN3+Cz0YP3Ee/c0YsM3+iLcWdw0bprD5g2fMuirSAbCGtxdKTF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gtWJiWAePMDA28gZaEJ3INy+rVHdKRTeZVC9HyTAEvwcRBQo2r3DjVzsRYgR7O4DW0YV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bhrj+iPMrnFfZBWiQ3SvmDbK+4Ws4eIPO/qI2VHf9oLOCUIrOeYjVyuz+YM7fuFd8+58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+lLXmC5D6l9wlipWAnK+IbDggPj6TcJawkycPlgAsfpjjcZrBhVzMhGeUHMBnNwO4fMxd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DxCJb28x70HnBItZv8Rz3+JhywltfygMUjiD4fctLT5ngkc8xL7yzQMrG0DyqBzaX4SO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ErwPmHsQ8Ma5gvuS/MGOhDu5CVpLzpBzuAWF5b5zFXY+5kdnueBlPQMEGrzNz+EtmrvU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1qUcEMuD6CUNUfRBjlfEG0PtKeR6qYN5nYIL38xVIqtaiolKqmYxC+8E3moNir7uWhfQ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CvJFc2fcqNIrcOTSVLjnGy55nKZcxQNURG9kQZA8SwsZgV7+oVqvpA3hjWrPiLCGRMDt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ZjGxDlfY/wBwxuZhblq6PCPh3l3jbG3+R6qr2MrEF7zTt9EKvql6zl7EBx84r3QACA0V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I4jKcp7mkTPmAkOV0+oi3N3Gqlmu0Eph+I1NVvtANVALz9VEeIS1qkR8oGZ+CX6VRM3B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625mG33hZjDxAV1+UoA+xDlB+Y/eiRknxC2I+7iq80gvcrzC6wfBgsWPxMXlPmBcDPDH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Q/CDe0BtKIhd19QWAsfUFoQ1UzgAQ4KA7AP9zHXmMj2ZSkNGhNXwLCQYqDhlJHHXhjdV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xFAo6G6leu0H9yx5geVeosbZmiF5sq5V2gKXFJcUM1LdpUEYEHicGUq4RIzmKFfCo94Gd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XYi1LHO70aQm7rwxZ6MEHGJuzV6GB9R7qPCRAqcMa1UUW+IDNKSufETQKW2UrhjdTIjT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QtKuWRbZZfHcmDxb1vzLQ1MNlQ5A5nxSsvIO5zHcwtbz2MYcE9QwFTBbzBfcQ2tcdo2Yi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dPFMwru+Jcq/iILJ7xNG8eoSUGZKx84jVxfwy7lNSccMeUC40uD5lbyblaKCvzBbslcK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SuJrYfU9EZSbuGtsLOYLeyp9QXsQC12eYNOmYuZRMfqUInBKRCtkKqVc1yRwnwimdSpd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o5PqW4r6ijmKSv6iWFK6b5nqG602VDzPuX7v3L8fuXMXLvMV3JiaYLzBXiN1n2l7qqf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g+ZeLXfmG15+YArUEGz6l70llMlTPhF8pcuG4vDESkpyZTC8LLVXeNSdl3C3KJwQDKx2Z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nP0Teli3TqJYyrxAUq4NG7xQ0HqAAAPcDN5rzDijX3AQzmDWpU2zeA5EsRgiWxVdpRe+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3J2WISO34jQVTPaNeCPiVMqPhlSNXbCVolBsIcQQUbiKRyhvF16jVSmJYjmYVbCI2hh+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C1YQAMKnMHZnLMqR/wBE2qefyI3LGBfvEQ5hzAWpuMx7P6IS04GB6P1ECAguj9MWsWry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dfaZjiBdlOO5CZ/onco9k22fUK/4QStn3KBb35hip4I4YWLCL2KjCg4jQxGoKaZuCnGoy0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WIRKg07pmq67zirsg4f1DrGk0hnsg81FekxN8xE2+5aYX7gC3m7QDofMFwB8zDX2Jdn9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/aB/9IlEtraRqK2C6Bw4zBXtSCmrITbVkQ2R6CeGI4UkeYL2BxLKPzOf/AC+0wbgQcIzu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yfaZH9kpkziAzuco4vHzKU1cchWYglCWMjOsxDDdGjN/UQO7zFiqgCjTVwAqSWWs9R8G8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XvN19pzMUXtHzFOc/AYsTZl6d4YXMjmHiQHGsyyZtQWo1U0mBejMoxURd2CATL1d5YCM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NF+odo5O6R2jqAxYwrTCsaw3FyAeGRg0rYszzDRUhkxBOwwFx7pWEEIFAb4gLRcRdgbR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xGpbhVcy7ioBUx5iWbx5gYKqog+pQ5jQKYS9Mt2YkVxUEZbmtwACsRqywbX7htB83AfC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3uNeSXqZvULgPEp7TXaPkXFQZckKckWWSCbV+ons9wHNzFuUzmIFwI3xcARZU0ZV7VHm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J6EN8II4fcAlgZRxCVXQXDnqD8/Utlqyy8tymqtgN8ynOfzCwW/zAeWUy1b/ADLVuW7/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x8j7gK2X5ge5KXdwcWy4GF4bGX21gWbt9xf/wBQVcPmA2M+sAsfeQFYL9mpcvFvJFts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Fpbecvcdmtwi/wBWWc3ABpSK3mchojnzLZz6mYHL3jQylwRiWqT2So6HlJW4jTzGBgD8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oaQtmUs/MMzUcxrCr8w12sD49ibo9JHiYCGkdVXnBBtXtHemQG1R0vYs+Zfee+OQ+2Cp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SdsQpQOKsT53E7LPcfVwpVt/sNwsZUtRhiBWPY4pljix8m4CoqXkH3H+ocS/Uo5mhiDP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5itRv3FjOHuaoe0AKhPicG6NMfR8RJC3kpPDBlyxEG8ozxR+JajF0WIxZoQ+Y1qz7i3j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QxO5G/Z4ghlfEA2faWuAnFCJnJzK7Jc7YDhz5l+ajTtPAlN7X2nBkFh8x0a+j/bFA85o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OJdacxcXvxAg1RKuZhg7VY/EYFeq1X8QBRujxC4VLAbbEOxlZBdhil/42F8OmNCZMxRM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yxySkaYrfdEBNhoi3do9quIKXrvN1kxWyVu6+KgclRa5PUx7yyXeJdgqmdHhDxB8NTjr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avR0YXNvvfTtcN9sFa9RAYAKb7yoyUnwzM1gj8OoOtdimlgsstRZvNv0QdHb7xF9lbZr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4+43XFvvH6qkR43A24lDURFQCHkfEAfOFvP1CrUQNab6XxLdUg3wwAsWvs8wotRpgN4JS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YCTxqEtC3xEIT8pWMo+GDJCCjUBqqjoSGDSaJwlb/wAn3eordjLFCg2d4KwW+4cm4Wt8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/dlu6UNkGCqlnhlhyNwbb/CAiyJz9wa5GC4agqi15S3ur1A5wy2cRPb8RBXbLTQ/Uak3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Ys39RKK7E3zCl6uHKeWYf+U9J/wgPExYDgtgNrhe7l+5KRQG6fMrAyhZsfxMLm/iCaIi9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kAzephxEkCZNkAMJLLqHhAW5XUZi22X0uLHNUZUCJbur4mE1JgS4PaG4vmGBVOAhhKfm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ZUF5MdVMEr7jYFgn4TNaPiDXn3ETk+YKLz9x01BfMJ3J8TRzjxEcF+I8hryRRuj3E5D5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qjYpD8QCWFZvmUw2QRt8Iqe7xGNLXdqZXdK1KtGOjqWl9Ef2DXEejMvbe3skEJHwOPDK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8AIwSqeVgSU8Jz1atYhq5OmV2ZvGGMrJEG9xiXBF5KV7Qa2QNgw/QmC1xJHukfwzBLnxi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se5ZlwNX1HNvnRGRY7DF81cbXeHiWrQxB/6iARrxMIrgiaD9RVuq9MKnmu5HDS18yhV2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kU76ibk3vepYu7m3USaTTzcwJauxjssR7ijkXxCl/hO+E5SByCI82h5iY7QryNRExUKD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b2yJQSmI44e55+I6OHD9Il4iy4Ru4Kp2iHmQZTJG8pjHcJdVBAUUsFcEuiGvFaSC6IjW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ABiCXYr1HsT6gllvUoXaIh5XzASmJ2H5gU4fhlNxUbtfmKGFsNs+EXGUHvF1lGtzkK+G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dpi4oF+ujTxCGnr+C/CeZv6RfoJy6f3YsPT7gJ+JZRKa8wwikvlj9QdzaX5WKZo/WCU7L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DfljRw5x3nMAD7HNUygSbTHwNSrFSNXcD3MEuY6sfxFFMn132lpp4aGnEXwrSDDLNgpQi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+0IsexUxVXC3LcAZuWXTAV3lX2viWhhDFX2TsrFtYJkZCVAUAgb2TvOapuJZVN9ombgW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K2fUBvj7hk3r3MjVtMpSrZgQVS5xjvLDd3F3Y36iKpapbfiDYWyrahTkg1rUqtMA4DcU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VDBINYIg4lXiJtREPEyc6l7Il03coG/xEnEoPKylT5w9oHzOeIrgiqmbmeBmHh9xXBqC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dQ8iC1FzkqGGYp2S/CC1ZUPIivEFviK6iXoZbcFO8BTV3hlg0S7kRBz90F3RRz+oqv8A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4uUuywBwgu2EcCMGtzYkAZg2WZQaw/RDEKvET1tMGIRHKguyW2wxA2viLzlALY9Siosdy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5GDaWiLWssx0Xa0SjSHIhzCMB81LMkDmVigcuCFTveV/LEVt2xf1KpQ0tHwRFgCnocjD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tBCo9Q60PLqLtafWlEeQCrx4eXusWVpY7D/YW9cxZR7Lb8QlUAPeNUvEdrVPxbCvk+QDGt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CLOCnMZMi3TD6gwlpFh83BZ/myBv5gSx+IcKlMIblpabiK2+iKrxmAtUozcbV/WHFA+o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SqzLWDiCLUVVW5d5e94p2itC71DbORjU2Yx6gKBtxCIVXeoBzUbsFemAL3D2hQ0hoYd8S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cjZzBkWCuAWrojhgYQ5PfMWKuGN+Og3EmEHENzZUUWty8yUmY2IFfMcvcEwVKVMcxW9L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7fYTgYd93viBNoyLsZeuI1pUSYpiGP0gu/1BvL9TA2yqr1DKZYjbzBAo5hYXO049wbzHa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j+FzDYq4l1h4TRuc5s/M1c9Dp/UIrbEiAOxlwGCX0XuWLa+5jruDY9pXiCuOxgPmFwpYs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yRYktZFzCj2TZqyja+w6F/79zLVYgqYicNQJYRyBctq4ru3yqmA1lCs3PM2FFvll4DTV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A5CAxYXAG6hakhLzbC4WWtybj8pLbMxYqJAxv1A8oqFGl5qKcteIOuBlrWdqX80w7Edgh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DxUHR8ly3KMRLCpTcU1CCwymd/JKlWXiDLWkzLa9oIY+mf3Flbaj2ZY6GWjL+YRGzHaB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pTEfaO0pLrzv3MgVDkl7gra/cCjT9zHZleGY3BfZhfBG3TL8MVe5huvuJeT4mnK+pfOG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8X8wQZA+ZbwEvsPqClq0QeyPA+YNHB5qYNEbc/iHylux85mH/ANgu0w4/MVK8mUoGk9QL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nuUcvuIruibwvqaEk8UGuHKaf6h2P2gbhh7kiphXvE5AemN6qF5irlFNg+Yt4B6JQFeJ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SAO4QsNpfkxA/wCpim6viALX91FC3ZYeYWq6B25lw12i5nLBWEe11+WZZzgv9z4E7Rct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/ZcBK+d/ZFtKvJwm/wDzPucFDSlciga+YSo92HFoD8QOLuAtXsuZazMbfao7RnYXMd/g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4HTlcMGyoox7338OYpwEC1TBSnMOpmpe/jMO+ISgfNr5InuLEjiCtx7jfdgf1gOR/w4RP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7n7ZFpbam/v6LgximxQnw5ivSMVDQxWYbgmcMGwvBxPiVc9L+IFOAgYAORMkEaCdanMB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p1iEMALrBv8AMYAW6iNo9Tlu9VL8MPUAuyW8SkA3m5gcxE3MguLrVzS38Y8CygL7IIVY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qkuiZEeztOIOZSOWzz4j1gOuzyQZZh8QMlz7jhEyka8r4JrRO8ySEGb3Dnnna9doUB89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8wvdQaxiPdoV3jS5Z3uNM3TtEHBPcHtD5iuBGU5r9wCiw7wkVwckBKrPknYr4gaVcR1VV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Rl9uh3n783/B1dx4jnHljuXF3V1Dd2B4bigpdTu8QPGDVZrDHRQoU73iXuhmxzQx0srrI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0HmU0j5mXEeKMS0u6mSi1CJuNnHBQYe0JtddtKgNFZLCJzZtmMb3NnzE7rTFTJtKglTS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WX4mf/iYdH4luGWhUW9XqEDFs5FBECNYRIW9EGWWhBEGkPxDPP1EcxDePiJqqICmK0tB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3A8stOHEscwe6FNflCrarj0F7giynzChwpydoBQl9p35RWxqJpZThVS8WoIsdza8BHY5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XTFG1igwsvnLGoXmeSYd4HLBVZhnd/mAMW+5T3fcp7z5QPMpWohWIHJKiQS3RKe31Eaj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FOZQ7wM5uHZcRrmJzdxPLUtblhwMvmCEREyBX3lw5QLlhxiWFu4Famu1UbOEh/4Jo0J5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7wuku6HpibBvvKi6GGDLh3jPdRa7O0AwKmIEFEW6q9xxRCGgxaSiTNIYiS8XHxNRNlVB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UDFXmAN3nPyxBTHxu4tYRFcAG1K5Uo+0BoIkYeCj6MRkHZUs9mSCLbglr5x0K1n/AAfE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fv6QgB2hvAtgHBhy2csMC7fo73l8Qaz035vwEAsYauMXjLMPPnzuArLZTRbO4eckTKzA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W+A4xM37n/SalzRYfSzaH0X7IkPk/wAMcmNrfeCMLjk/rWCCjgg+hBbXA6vHse8bbr6j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BitKQIGVvaZy4G9k88ylyjHK6MF9pR2ZkPeJBS3TxMlXPGYlC4R6GmtQFDRLjmCyWwcl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rqMUwTaaO/8AiDHoURQ+CXOJcq+iRanNzuS6y8SzdYPEFBBZM+iDEns6mXqVjcwROw3E3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xpKwn6hBxCICKGRGkZm7qOD/AHC8Fs14Y8rMQnIlm7fEo0JkIhqKsOECPctbjSlqDYPl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4A+Av5mXQR3BqPTVLnlzL1TlCcTVfQ5bmkNGLyfuJeCQFxVhuE0PchdB7O4I7O6P5btl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jMwQIMoTKjeXDGBDLE08w2eocFVb4lhCrPJCl2OFIvfUtAysMvMr0+ZirqM7rBZDNArZ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idYOytkI2QYcoFvMscOAaZ6Ilg4lha5htBkv3AvJmcCvmKRvMy4WpzMjBUb8TvjMrwlM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C6h5KgHad0KSHchN9nELFXC+GViig/MAMG38RB8QV5WPMKGi4i0aFbhZuviWyXEBlqkx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xMOT4itd5RF91TvYqbMkQckQ89I7nzG7SU7w2LKrcG2cTyWXwmGhmTTPagDkzwcHAwxK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YDL3RE9hD3PLENn2myq+52an/Bm6MTAUwFO8M1lHZuVkZWAwI20Zc0R88ysy/nMAXTMy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UMxZezC+TfsSjsYDwfaNevzFmQ+ImUfqIBk9EwJt5xEourHQwd7l1uWrcsKZcVfzFphXA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CBs1MRXvJ7lgsVwVzBHu0wM2eAMvxC7eWBfMLC3BP6icK7UB9zaAYYfbMoUR4A/sgBlZ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faJ/UqZX3Jo/LMrig8VCkWEhaI7sCegvE1rtB2LRNaScNfFa3H6Ym8YTfob9S6yoCVd1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l/7Bg1nrf7TJVzsn7KJVxCmgfBCVvtotzNC5aQhALWrcY7MA2h/YESulznz7lFcU7X3I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IZtKsWhuAu7gVifUCokFbniXF6jZM7rO6QjEGLQIIwCWdpp0RR1GvWouF0O8p7XAfgCX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XS+g7S6YOJvc5YFFrDqBFIfAOzLJ9HccxBqhos7yylW92Pjoa9zMXvqeYOHoXBtkdo/7D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rYfmIKBLTJmWbsYI4a9TJa/iBsK7xC8SolU9o72OSKawzOSDZHosOhxi9FTlHNr2T9zA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GyYyVmPxGKKC5LnfIXyHFYgEghbzTDARoC7ixnigBVZjQl2qTP3LMiBO3J+Y7msLKAri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NUqBTdruUMCc2pT9JdSIRzb4leIYazK6TtiJ1hVgGoANHsez+5aQM53CuqgvEa0Kjcsu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iLGN6zxcwc3lGqBMbtSEoqrReFRTmoWG6Y0OJs1UpbBLEyZnkQ7BgHNwqugBalL3UfMQ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6hOIhjMLtJFibMwZwnuJeZfqAtqVzDnP6mN/5EvTE858ylvoVTiDhxMGV+pji5dMi/Mx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eyL2MK7fmWMV+Zjs+Y5dD4j4H1L1gKfEKNn1MuFGjbL7n7meLmDbLelSoRV7leJWJtKxA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HEaAsemYXTq7zAN3suFX5RA7UPEFazu5IOZPKMuEoHEBwE1lYufVqQzOz5qbO/LCuv0Q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bYdyMtXCrP6i9XPAep4PiciriFqo06mADxbNqQ/MsD+2MXNMFmg93NGo5fLDRl/k7h5Yr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lkNlDZHAJb54hMcGof1TGqs7K9Kaio34NvVBGloYGuewPuKSu3Fv++5kGry/2I5gns/tK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EcHKiyvdyg7FPK6iCWxUbPuLT4umnvn+SFwoFCflrO6ViL4i4rdhyF0W9g+v2Ic4/wCW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er+psiwAfq/ofKA+0YHoPhQlXPE/BfzEdk0eq4Kg+CIiEpKM8nCR7G0cPYTiI7aiA4GYV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OAht4qcpgaxFRfLLDIPzKCivqFdiAuOiNqNZeyXv9TK5glnErtbTKHBGvLfuGa2iIT1JY4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hDc8xEi7wSWZNzQ1UxAsteWVnMY4luBB2IdSadKhi4+WpHg7+yAoSh2mHIL7lGWiUcVU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y4FHkiW0WLYFStXeYt5jKRvXQu8I2V7g9pfT8iczX7nPnLvMLmfxfuaZmmY4HuAWDMLA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cQnwUBeEcJcwqQWK5qyP0FrefJ/czA212we5KrTKMQtABxmxiIYCwtFNxa3bcRVN6idK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jQrZmK5FJ0vaI3DUbtWmEViwDIUpgWYxv3Mc0zCbLgU5qoPIECnZKDQZl6UCNLBACiXb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mA3DDBcobII53Blam5QzA9SVsKg8Ap4iKprvKF6y4lhrMM2wNQ2zHmXCsWuGPWdzA3c42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G4WZQhX+VCGQ/Mpsm+0W1EqI1OYxNxXzLxLeJlHLEyMyjJMF5j4g1HOeoDca3McpEQH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cHoMI5Q7I9Lxua8y80gllpbLbxPkxw5qV9mHMt2M7hIhwvc7dvTBOz6IS7E+Ili2JtTN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pQjyMBo2VMK/E/5Er7lBtJxh+ZQqU+IKabmDDGwaz8xFaD7jm0Gpc0V5KgpdKlPT6n+c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D4je7Y4xUr8BRWKtZdcaSgLgO7U1JoeGijxame1xwvQBe2DjuyxfAg/DFaScv21QxLNL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AWJKY1Pi0uCF4fH+scP/ACJuWdndGAFWuf6ZcmgqA9yqijB6cwDyRUXRFXjJCS0qlanG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YQFqw7qQQuHuH+yAwfajBgd4foP3LSBy75qhZ7FInwoQ3/QHip3om5zza4mCLizHcdX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2N5GAMpxaOEOXSkECW837jxYrMFwkVcThlDC3BN/3PHHsMArdQx3DhdRfaDaqFhqooDiF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FayLu17fUCiXdwiohrp3/jUcJTBG40tmGfrJcZV+oN11uXP3DbMziahqC2it35IAOviI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AuLRDkI0vMbs5izi5k1LHbpjqcR0PmGo9NPS1/c0eFnKVzPl8fc1Kn4zfPeJkUoVAoBW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KZFXbOO5Eklmi6zhgBHMvdiN7AK8alcuBi9mCmhgLkXdR4WCxNq1/cLkdHssY1F19m5S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8B4aUsY3T2X/sIT/UUZkGQZjVlgac5geEDAyouNKsI2zRU3I+ZfxcKllWkpFl1cxIHZut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B8ynC48zna/cDtuUNyon17gl2wHzM92WzlgLm24X3gPeNMo+GA4R9jEfSiV4iCkz6i2M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ZVUjA4q+zGdfuDbRb8wFBO0MtH4jTiNMhiLBI4/CXH+Jk/xGAAEHnMvnUvHvPaC7y+rJf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UYO5O83AuZkvmU8wDz0MkycxDNMrwRIwfeJXZCnEp2lhxMv/AJFzLlOYP1M1jEsHf4iT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IMKyu1B2fnNOCzNaZ9RDsStcHmPBBRv6MGuce4s8/ZF3YrzBPMM118MG/9SjixUx1bM1q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Zn8xRaczJzlT8i4BYoc1EeYJXBYC7svTdfL+oKFEAAoDQHeZk5v4PcFq49IrXHAy8C4E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/wAtQhauwPzUt7jy0/R+Y0HMr19Np+SYynKj/wCwO36xpwfiJVpTzLMbcfpnailfIzsR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qsR+ztbdMveVsO6e+lj7bDmn+LlxztP8JQP2WR/1ykcJHmh+RZ2AOPzE1s/a8WBEqqhz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77nHaIFllaLjuHtLFy4WxHJLBq4UXgqkjSkeeEC1IhKWx9QDuRXfE5qIicS4pW/uFuFD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O4JoIrqkozZlZm8S4o9MtU3EFaR7Cj8D9zW0IOZlFZ695f8AAz0SyeUCLlU1tdw3NTf8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tE+a4lswQx3mJRb2S05J4lNI+Ydv7lP+kqpTKaxcPEJcsRPc0Bli15mvST8CQ564D3HUy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X8GNVjUeU1hU5R8RRMV+oQdtQogXHEsKlCmzMDCAx+VAxBDR1hCDGm+3ggjRapdb4jjI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h2Yg4OgWcj3iNcCNHDBWg0rK7srRRyOXf1DlJQGoA5h5ZiRfmfMncMwOWXSetS4RzmJW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q3xBphfUFDkYL3ZTTuZbmGrgeWA1uA8sqoF+YawzCJcWNTgiHAyr/EB1iUWlcTedy4zD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GDbZD8x8Ivci9y/EvGmLbqOkgGG09oYT3nh0O1sByyw5lM5gcwJStyurlYA7xugLnczK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/abqGW9ErxjksQVZZeFtADjvDCqg1zUv5g3SN0wMARo48S6rGzjcTS2FbGVuBqOOsRHB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ca2L6jXaQWxnzAv/ALgDWEVaShzrzEKE+4g/ZQzxX3Aru0UW0DxCgrZB4amDmBkUu0Tb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2EP8AUrUtC5Sx5Du6gA7OF2Yw8uy+7Lhgc7wAl0aIUEru6HlqMml7L+4sna35kxL49z8c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LR3u3/URZf3/AIzHbhztY4jKKH8LuCAFEvIM5lNSxn8EREUSooz/AFDtQNV/VwqaY7rP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xZh4L9tQSn3q2fzB2P8A+SJEiR4mJaQ8McGg+fTHTzasZfBCpxQZMOOaAvYzW7TcwNkY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w0WZbEAr3zPNfxCmy/xGrFkF5nx9RQWIYQekyYNEeylwJdJE3RbMHPxOFPmWbzEvaJng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s/iM/X8DmJMGCl1NS+0MTjqdTbCcwnKCdyVuF/7MGkKR71nheYW4PtN0C7zMa1D5ekFd/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rc1j6mnXR7hqG+q1bmj4Ya25qc5oxrhpCy9wk0ihQd9VExy1KaEhVVE3Vxd1AoiohKmhU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y2H9kcTprbiEKAAkTHAFFBW5WgUT4I+lWjuQxCU1uQf7BFU5nI4gbWyCVWDMgslsXHXu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FDQQqVkIQ4YgWCpUbaGKPBrvAwZu8clQMysQMkXaHuGgoghohxwcwhZp9zwJZ1ULMznz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KlHAYHhKZT7ivaXF3ZLsuB4LircM7wTHtL+U8OI+CN2j7jDwYi+8O5mznpJ7sQaU81lR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tagDiJ2SoalIx3BTiOGpnsZRr8J4KC7vqdyh6iOWeapTvM5fNfcVcVNOIPcQWr5gktfu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XY0VFToWWoFogt2SwviNA8yz4JTemmOZofEqzf4gZApipMk7QwwtJUS7Jx3qWrfxUIzd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c4xFcr6EYc/KqBIr5iyEr2qCoZxeVqAN0/DKmAD4g0vjsy3C0eo9jbhPMFXxduAbr4CKd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57sP5dVwloJQrxjJj1NoS5c36QWyjx3ys9AMF/sjot8EDBhi4331aXXv5H4LT5Ce44I3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xDLoC9OJQa1XsyP1FR5i+KfthGl0DLVbWiZw8AX4GwNTfYvzYh8lpvz+8PNhqxfQP6RM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0v8A4mSZHvSs/IS8/wDadmWnnjEDvDiVXvyfN5IbzEtdhSJwF8ziG/oln6gH2JzBo9TF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Io4YLyMEaGJn9YhyLmp8HzKvIhUyUSiBRrMd83IwDoQ8WYdQb/6geV0hl4jYVSJ4w/qZ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8/wAV6GpU46E46AxIG4dP3N9AvTOY7hOehuWa/ZDMEuquJasRY4q8wBL04C/REJSIfEtt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wCPiKipEeJp0E2RYuPfoYHvob9Mwk5vmfnMx8T8SfvOfDBo9x8YdnYY9JW11PaZpDmXd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3ujhKGKoLa0ILssKuU8SlT1S0P1GQCBmhpO8tQHvTtbKOUfa7lecAeFxQb4g0oK1eCIK0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2JKaoUgtzC3QutWFuk8f8QAHTtr8RYoT4Ydw+mDNiehlz+kyx397UE1TxlD/ANlLtfeg7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Nr5v/ALBsKe6i7kq/PluDoYDhzG/LAd0MoFeZcKsnYgHmeno3xfkjXuDwY46RcpJMWpKe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I6WT4g+0jltBbuf+d4UNA8Rmyo7tPpCrd8Icv1k/7iZdh6I8X442oIRAxb3uIdXoFfid3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Od1Z5XPu/wBIoZuef9pbyfcmXf5Ygrze/wDaDcWeVf3DxHEYAQ7G2C7BUGP/AGWVv6ln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YJ5GazBL19QuIuezCp/YgrylQJoGvcICVCOD+plTP1Glx2i4gphT4gCxPYQtdhlnJR4l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AK18x7Qs5UxCxAWikv0qAqkfh3KOde4BjNxjJcVopDHKfRCy5+kKbX1LH4J8Bf7lPSIX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CrDUj4S5ZgtrKPeXherGF9wrBH/m5Qi5A8on4IsX8Cfh/qWVh3b8AP3FW5vqfZl9xPAf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/gP7iywlI59WlT1toXe9V+qicgDV6O0VP+pvH4iYvCfgh0+KooLWD5l1C9d95QeUe5WHt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Je7IfQVAPgZD+D+43OYQfcqXobf0A/3FqTaZZHqJQPsOfcSwPoiVlDydo15BeDN/MrtU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IyjE/cTNjR4uKcfVRHH5gRtgR7mLCfUb9H4ly4QHrwRXNiWsPpmOl+aiuyFXCDziUmiy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JTBlaZ2XD+ScJg+IOWDT4nPVqHQ/hUIYUdDx0uXiGpUHot94TmEHMbem75KhVZ4EFPkb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AKoIbMsbIOt1OW+eY57/AClrD+LqKBzDmqj69qazLpdMNZn4c4Hecrmcr3mQnOHcDeQK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rjTPOKEHmKBmIbQ3izu5RfGXbAI6iZBBa4aoqI9AIxv3G7PWd1Lj6YOXjpXcxGO8zXAG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iZ0FI9oCVg9YHRfGHiTyYU1fGAH6BAAD6cw/1YZUfVmHb+yCDj6mrtF5yzzsybfueVfu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fuC7ste1L0B+4G0kCmYd6mDrLMkwufKCUQw1KVKx8JT2WFuj4mZTepyxFdpXiU1qZix1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1OOneZnmX7iY6EfiO+JV9ugKie57Sgcspux9yg/ZH/14u5RLxh0p/UKjZVDe7+pc2Ptm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GS/EQ1LRv6Uf/eiYi/QinT/M8I+5Rv74Satl+5/3GFe32/yIaX7IcH5f8j/9OLU7+XHj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AwV8qb3bNiwebF/0IJlASZh/6EnZt7Y/2Ft/lIvdd6QcDwYwItT4wBdF+MRVO/SGoRDk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qGReVrtxaoCvaqIpvVRTa943YFspYdQbusviY6x77+prz7oP5ZR1X/GifgrMcyvOH9xgV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7h239lyHAezsUy0gwvvX9SpxvkWZMREAynQLDB5as/cqzHLYf1Hou8o/UsnDigmTJ4Ec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dKbvBZEDYlS5jNo0oFwv/AOA4+S5iyQ/dRax2B4SACuyBjbGnT7kALWrxK/2SAuH7jgP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M294F0Wr5EC3f1DvJ8R/7QkOZ+oF0T5mgfywNWE9rICb/khhn7ZX/wAMNdIAZlvuRAHb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o2MzLqRhqY4/j9wj/A5h0JR2lM3KGunLDmG8z0jX4lljcJdUuVCJUBboqUsojeCnnExI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KOEXDXaPD1Gcxg4gv0z9To5czD1NM7pv5lzt4TBEVWOE7RzK9CpTwDSS+uIyO9NaQbxG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eI0RxaYqmwIqTsI0vEJvG2IoSNl0hhVGXdQi4Jv5l0oMQfBMjdMPJlLasAfMAqaNxVxD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vp3ht3Az7lZ5qHtE92F3WJQ4MTBZF/4g01iCqHfAqAIYvM7kPBAHQPDM7hK04JxU+4Ct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EucMxXv4YkOfph2FvUFX9Es/wlqf0S1/VDu/cuUH9w9X3OwPuf/Umd/vKeZ7L9Je4LfCg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XFL/ACZlMd7kP7SB/czUq8j/AHBNkeT/AEy6H2f5Jh28j/f1GTxez/IIWfDYLyntmhbv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o/1HCqVUi1ouoRo1xxmHDNObEuNK8uCWHotnCB8zIq3vUGiJ7VARANIKD+khRbY+Lh4j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dg9BK93+BgrIs8P8niJ6y1oZ8ZmvF8TfTeJl8+6UOzBzaXq7+bSiBzcnlmSn7INuC1as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q0Eb3jvHe+nud6thh033ZxzGKmHmpbye6jQVy8EE1du43RBuO6YRigr9AsQcsGDWR/Uo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Mo6NoP3WZQ0QOBUarYHdY2+ClfojuAf+0gT8Qf2EpWE+L9mLUX964wDu7z7CfmBb6OIh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PGR/phGhChsSoKjxSDzkp+Zon5B/jfxFwGcv/hfmX+AZ/wChPzHF1Ozv3/iDt++78AgT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/wClOISytlDvprJcy2gHqAusHsLcFORr4/8AIttk4PDmLRQ82g1mz5YPt9LDbFdrYJpf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1U8f+JZcv3CKseql21eaQobV+IzdwPCXf4YC3GvSDzX6wp/tDGoLzH/P3BHde/8A9SvS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ADzBYV2T8kNdTrMWiOy4Tv0dw6XGGuhFLsp4lhncuEOZfS+o9CGCaQncae6Zs4Y0RK+I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sZx1wlCNpKsBIYbUCU87qLE3YR0xYOrpiwgv0MdEdiPc5TlP2P7muZy/cS0rdYqKZRY2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cx8qcJke/iMZSopYf+RAGEvVXiK6GM8H/ANuEvHmalN5iKswLXfmPxl5lNKsmF5zEFoWS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854fxaGwv8qWf207FftO23m02/sQe+1iALJBCFsJvFbjeXY/Mhf/AGxf+mW/6pl/hfRk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nUZpCyc0ClARl8sM2E7lTth5ZR3Ty4Wh+WyDa+bK2DfMgaTCnT8sGz/eMNn4i6NzmH/o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gSjaegnIT6mTbfJ/k5W/74gG09uEqxnOc0De1Bsi9off2TTfMTV/OIMw/jASvooEsCAV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TuvrnM+mLqQA4o9TMVKaxHO2IhzFO5ka5gvcFQQYqCzX2gTop4g0VNCXFTlJa7gql81GA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wDvFImC+xFVGIeGF7athtdeJWWIXK4hVog/+ZesMuwWaygw39QRZTKnD6gXdHhgNF7YH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gji4I4v4guR9RaYo+JbdH1OxPxHYweP1BsZh1CvTsL+oa02DfZYtvTyeKlN8JHuf4Q9X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wj8cohn03/4Yv5hWA9/uCSGIOY/IlMCZLn/BMqMvP6pDlcXk/M7jtNWPuF1xIHuz3mr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sBgXQYhU8CqfAMTvC4Av7zwl8f4uFd7gzJHupT/SZVfGUR+SOz9EUePYX5f3BaETZd+WA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UDRLXCx/0bheLcz8R7St490gbxhKPYqCELiA7oSt2nNQi5cw7GdwS1YSILkjR4YqylPm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4gODfeUrd34mRdvxM3/5BZ/yNFrnvKc7ihzKTaq+l/sNeIwWVDAnaaRRl0HcMsP4aPQ3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EqXlUbTBjcGaScO36m0iAUkQ3XExIb6GoQnsvwxC0+hgY2/LKind+5WMfuZO4y9jA5b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zR0k4fU1326rhmv1Bfpmn3/tM7iwzlDCTVujlKqcDZzFFRgZ6iWxZaZrFyiQ5eSucS5r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S+7NeY6yQT5eDDTis2RWNM/dEPtEhpUrOZgBntDUUK34iqYDtLMp2I7ciX5q+Eov5hG5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fqTBn6UQcz4TPr+ulB7kESzT7gWW9stdKvuBSBiAf9iRr7IUa+yKKVe2PsPzMLRBqg+ow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V/Cv4W2ugYhqVKlSobSpURvxDX8alRxHBEWi7iyxZZiY8MJeI1cANkqNwnmFHHFe4JUV1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VCaZamyL8p21K4phh19zBopmxhB+aj2EwJVtLiKNBAFeYxLQgLL0L5ZgijA17lmwJhhx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zDaT0S3kQyNJUWljFucw4GYKs6A+SdimL0WfmZMMKHvMSu5avgn9xgqKh72JaO3WMFR/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I7ygbNSxC2vmEuG/wBw38kUMHYRPsYr13k/qMHgZz+WSC12uufmLbf/AOO8Q19T/UX/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T/Ugli5R2EsWHtVGvTcSGzhBeG4sCuhn6D+5anuS/cX0R7f7NfX/DEYIjvd+wxAtO1Ofk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ESOB36sz+YonnjPhBAniWssYct1sgZUFTysfRQl6Vhz2/wDsZ3Bp7s/qaH/UI/qCWVzE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Vawq1IX6TPcD6HqJ0Q22VKo7hwSxt2kJg15gVcHa8SioYvJBTmKYs+Yo4Bf8P+zDoz4r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IQ6u4dFqmUysT1De4SuhxtEZGwPmAOnpwj8loaFyosst5YoXMO2J+9wUd15hDPoi4xB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GZZeIhZWmV5gRqA7QO6m2oUVvGGJavPSQmnp3nDNUODxLBeUxzHuLDcH2JpOUxFGMvcwm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eNwKFWoJmiJnLq3I+IlR2gODyxTwX2/9ytNBT5VPwyhV9ylu0bmG7JbSjVNMBhZaFpD0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obuAaiZoKjVy3GY3ji5TpuF5uC73DmoG4YbzErNxfiZIYVlyG8jM1gYmrBuJbDXiwhxA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8mO4tRYxFcJz09Ql5jOIOJW2YtRcXDUQ4hldfmK8RPDMtaN23LWy8bTFuIdGI7XBNEw66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NR0Xf+2HDLgDLmqlzCE2zPBA3jc8j1C5/VlqsIsxh5gbUFtn7j/90AmCAcJ8EtNW1KDM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L9Qdn4y7etd4WMOC3geI1NGW6ASxwfcK6PzDNVQ4EPmZd/WPyEIoAbvbKVSYnslK2g0x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cfyRV/qJWVWXxZP1K6Hs5VVNRq0eD9ksAZPkW0umqIqVf/W4fiKbVy0erUfUBEx6hyg+C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9OCMfZnd+zAghfnAkiQTRgInA/MQyLUFeYDFRVLfDGaF7wYpLwD9y7QPlRYknKIXNzuT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zv4Sf97Bbc/mY/uBbHYrpm3DCm1GWFAao71uFlR6zf8AsBLt+5MJsRDkndTUouFglGZ3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iDbdwF4WVNr7g+Zzp9Sx/wDEpZZBR3EwGkS5SnCw8mVneJXmvqYR6L2Cv7lQ6GyLFzFb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y3/E8Qmi9KqG6miEOhnconjiPBGkLTZx8MTQq6miKGY+gfozdiyK4qW9hja5FojgV6hV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QWsioxNIQZdMY9NXqLunO7M5T3n59MdZJs9oLeDDEANR8taUatNMW1h6HCKDJwAph/MV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LZVpKm25iqH3FFL1sBp/ctQOgNQjighyoVeJZaGA5FE7A7nzLXXtROyAJPykvswcNs0c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GqcwGMwBkw07hzvmCGeM0hqDErmYzmMNmXClgNx1KgoX/wDkhuIW4glQgVAr+NEqBRKJ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Z5jxzFjMUzFuLceGPLHbFp1PEJ2K6eXHSWIoMwHf9DNGrmB4So74i0ZDF5S8LhS8MVrT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+q5deA8RdLvqBa/7LLVP3HaiIYqosIL0OPuVrNsEwH5ha8Mf+XBupbYQUZGBAmhK4xKB4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+eJ2ASrKq/cGpBgKoIkM4uHeuEuXi/7H/cJ/ifxn9wF9K/CMe8li2i1v4JoUD7v+A/M7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5H/8ArQmtBot+YzTWq/wlw+hSd2If+5H/ANiE6o7Nx47yHywAW1/vBKDdwLIWog1YKirt4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X9xjZ/gYdtq9Sg4TULPzM0cZF34lj+A35hs9pp/mElN2rW6FQtY1hf1WfUM2LjwUf3DA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79oFkAZauCfI+5july61cvmUtMIax0E5DERacPMbFbcPMQXiAKNUy+sQXiIf4gJsfEua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9R2m6ftV/wA6GWMdQbqbLCcMMwxl/Hv0dM0OjvXQgx1BqDcIwFVY49/U1zLthgmcVW8r8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KecVLphhjljq7QNmnQPcHuRBg8biueMIMWIsWMWEXDAp/MynKUtne9mphMLhFX2g2auF1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snY3LwRcDq4aIit5X/iJUiA8pWLgq73DlACe+JTInJaoqJVyAh7jZaNvHdlqMHGcCY3KK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Q/7guaj1aK/UpKZybhDG5px0jMpi4dagVwfEH/2HM39dXAhNGc47egBSUYMJgP8A8nUX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U7yzvLK3Kd4nzE+ZXLmWM1ALnp4ZzxPBNk3RisJeSEgo0IxOIu1TNhivme3SStd7MDQw5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R9z/AKuNxcQxT7icLu1zKiVTxuZbp/EQlpC8Vx5JS4LSDtBzkiVWrkil0rEiwkFKfzKb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f/JQYsnZTzcKsD5TA7ZfuZfoIHmnqD0tQULfnIF1+EQvPjEEpbYU6r4YFWiDuVCxtPic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n5YFoz5j7p56/wDLDQGlXomYi6leGyK4bj0U/mWFcL1v9rjLhsR+YoYPsT3TT5mEMa/F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JdMb8cog+QpDKISGUovR4y91NOucXxjBV/BeSbPGLRLF9bTZRctrmuwMuhuvsLhlhwLT7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uhP8Ewmc2njYgVx2w0gChVhyo7xb2UZnzJb7CQgayuYxfQd/i6xm+oO/mBFXv8SiUGp9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DEj02zmoEOKsb4GcO5uFq6DH98QqvhAeLe5wnyuWXhIHa2Hm4w2wcAPcNiEVUfKxY2/p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xAq/IShqBjSfRBjmw8k5BJtYYXKjLhZMpYK/gqMuZrcVNZlE1HHhK3CEJcua6mYkzGff1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id4TUoGYRRey1D6gTuwVQXBxHE1l8aQ35xMM8eIN8oJ/ya5CUaGFTlggqFDObEV4AJr0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a4afUxz7pDs5mfEyGfhE5M5y6pprDqU1VbD4uNqhAt4IcMEtMygCLd1vmYkqg0++0qcZ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uydoNURs3z8ylglFrLAumk4nfSbmW1gPhiP4mAqqAnOeI9VEuxvtBXIsSsxIVOI14i4o6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kCT2nCLENeYuHp9pY7ZiZlVR0mLisf8A4s2dojW5bUbULeYHv0P4VKlFQMZlEpcXE41A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Iu4txbm6PLmPMZBxGVgix/CXD0MBe/7ZcMtkJazJLtKxNcT2nCReyy0ICvEQV9ZKA0J7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W/iHdJOK1e4999xwiPcuv9UE3lPHETvLf8T/AJiD/wBUWUN4JR3UW3CuqqLNI/MLiWvz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oqcD4nEo81E447+0Xa33A139oqG2/cFvugHsv+kpsD+tlgbeEXreQdnSUOLeu7tYgdSV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nplDqKdZgJtYDVm4O0pfA3DMI0fxNPuPzJt2RX2JHoee9f+pa7i36Y4bYD81M75P/AH/c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9ycz/oBMD3L8J979eH1z9QaxkeKj+H8TMGLZ+CMowHkGAeWAlGZwHID2sPhimgtRxGhR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lOR30xQvN/4hkdnHOUpOfxDcpiqIFPhj7Ll77fE86jbt6lmEIDNZ9wQ6PmYth8ylhtM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pm4X1BF2s+IXWBc536lba+5qIZfBG2J18sEdxO0GnMY+rZ39mEBhFBiwziHRhzUayAbD0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eI2SaCl1EhkuxqA/iN6nEKB0fM2wwNRjI+f/ACWrmPkasbIuSXNDF1A5fbLbK+4uuLg7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QWo2RWeI+hTn7l9F6d7Jgajl0ZrPwE0Scob1vMCN5NU3LEAW8lR6sz2JjchVG88JDx0D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9aK281qDQs/4oQGkhyu/qKnBALMoKCG0TXqMIIiNVmNIIUpmo9BmTVZPuUgFurQwUqK1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8BFRjUcWar3LTgaix6l70dKjmkNR0xS2NhtGZVBkuaf8A4sp0NVBAuA+IjFwSCMsly4pG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LSKGMxqiuZbHHFhm83lYJWIjUeIuoYJiltPCn5TVIgGioutsS1r3EXf7i9z8R8lhcFxA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F/U9WCmBlF3n6lFxf1PK4G8MEbE+INt0epRxZ7hbn7Sz2RSt+hB7i5tsli8IiaTsEtuy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Ylcn8THpfiYOVSlUQN3PR9oen3LHUMPKV/ZhMaH/AAylLSfhT+4rzyf5ijf2iSZku/5P/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iZkLJ6f8A5Fh4o/hgUv8Ai4f+Duz+4OU8j4pMuin9c7/M+COhl+0ZzQVkwOa/qFMlmTWa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OQpLwINvv8Auj/hdsyHx/UE/KjxYflJmCYPi8xXKajinC+Dl81FDUXnKuL81fyIOgqf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vzUBqyw+P7hIf/EI9NlK++WJclfiWaz8ykZySabYWxT9QGxb6g5jKWnR9wTOvsgapPa4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lENkB6geP3A5YEvP5jHcWS1/ugE6LTzBEjuIIsgjsXsmoHjpsnEV9OIdC1ohZuOpvNSw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KKmKhsqiBrWdVHXSMQ84bmrHgCpv3Er+vzFbEOQS79yWKwKlngIAqhmKlwBxGzBACmq+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R5hCbvuLFjzHlLqfERzm0NwmWYxJvMb9owUjMQ8zEBD7mNnKRkGsq4tg8do66jyuvExwm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AtVx4uO558wu3Bz2FUnwwIADp7wKBbQV+kgnlCenRbOfaYgpd9zAGu/aWeDPhnNcC4eLj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oMQcQGpfHfoWopeIu5zlYhyy4M4y2KlxiH/4cdAZ3GBi4C4K6FBDTLly5cXxFYuWNxUS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3ijwwMxguYhzEd7lLcJhZnh6h5oOJheb4WgbiD+hLl0auGDj8y8/+y8Zr7mA1BOo+ePL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N/mXX/2bMy/D+Z5PzNuVPcKLbfzOTX4nqfUVx9INwvLCnYs9ynYnzK1ivqWtr6RA3BO9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/wCKg+4QWm8u6Ey1/e5to+4P/pGwtFeWIk0tvSv9J5n+aM84pvzGnKrfH/GNgdzvIp8k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WEFfJia/EfLDo87EX0/0yh3AtemH/qoJTQcz9FhPAn3DShkKWPk1K/AwjAGkvnvCQjTK5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eIgRrbwP9YDsrfiDtjmEV/24zUhVnH1C/RKE2DebVj6j9jOUuPK57ERVkh539cHgljO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uWk0Q/cr/FmA8xW/ll2wPzUWqoPY1E7Bh2PzLcjEbb+4JKPnBdyNm37gtcwWst+yGa0g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75giMam4vbPqVYr6S3gH4j0AbGPOJoib6KtEbSVMIss46LL5hq4dSL9zY10TD0WNwUdQw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Zb3rRRpTUCAXFHhdRGoEDB6gdoall7R72fqAdqgDkz2hUftFKrIcA+YFtJWivuLTj7gk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n0dBCannow1Ml7nECN4TZnLU5THdqZk5zL1Q5I0nCLEUKNIytG3FuICYW1NwAy5OHzB5a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C+O8IVbG1F8mqg40U+C+E7ReclHLNWSk0eKcl+JSIUGvKFyi3c0eHiCi6zZiuw/BASTb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89pYIaNbghe+Ie0DomkMyNR5ixNvMcGLhiyzvLfEvZL4h1n/APIwIsx3GadQ6cQh7j7j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ljAKmMxd1Kdoo6l+ItxRZcQeJS9T0JxxFjiLEXWqtTyywu82LzNA6KqoK2UvmoCxFB4m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6gHA/cq7t8yq6/MRWPymDB+UocH3GoceZY8IWHBEHeOGwzRxhaXcd/wDJy1+Erbl+pjf9J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DyWfiVM3+YdlPzHm/cO+vbKWrPqUOH8ROcntNsH6i90Q7IaMb8zY8W/QSMYXaebLiq2a/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wDhYEnvP9xlqWF41lenEAAWNTmjH6j1wMvxcZIUBPJHQdCChyX+mMoZBf0xW8NpyjgHyw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ECtviFpV1LadUBF8G2Kgq2+7huraUHQ7PP8A0e3pRcDB51qh8pEYarwa5t+oOcnRwUFP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BLyEqvAMsW+orK/YIaBm24pz/wCKZXeB+5U8KlbTbz2gbvP1CFh+InbHqYmA+pb2hMNI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zMxf3LXtgXf6gpkyl8BArRBb5+4ncL/+EZWDUhYksXOaL/8AEZfjul0jBwKlO8srZEWg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cxWcrjm5SEWdk1Bj0JUqv4NpUNXG6gOoW+orFX5aZ9VKqEvMzbVo/iBTAjcOP7iDKvxEC3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PEB2YBUEs7EKe6u0oWlfEfwE2nlNRS468umJ9k2mzN4c/shxMczV9Stwu1xwmKJcJXJA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6Uzolr+mHnPxMtMzPOd4Ma2uDoPECM6Hoe0BqUKGTKAmcmBU5zhY3XxCpW+i1mUtVJSt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4mKBeK69QepsxWYl4g+I00lGkZ4xEuhiLiPEeaZpgxN9R+plU1hHUe5bHbcsFpC4uFRN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wg43FBl9mXiXW4O6i9BZcVzFZlJkHEei0ETHE0ZznOWtuWviN+JlcYlq3NM8T2iqHdMI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CPK6glstGJTQVh2Zx3Q22A+Zbkr3BL0vkgGgv1MOc/MvrP3LXprwzPhiPP1KxiYTeYfeY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T8Qx7mHeGgsR5O8B1cqbRCzlFd74g+B8S0Y+cqXGh5Zmzb4tlTK36IFvMo/8AkCyB8zFk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gEY7tgewxFO5V6FMb1+mxWPh9miPto/JHYfGYlEXV5S7mxg2F+wgSdv5/gzAm5E8D+uX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pxNyG7ENe47h4JAI2mp8DmWmTsCp+ZSkDUfE0d035g12Lf4zagjhTDSWF/MY118yqHZ5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9IGvasJZm5cd2Bhc8UHa/5TSKuC8SX3iLbvCALkH2QGyipn0+IBdGHioBivzAMO0hNv4T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2hrlqJa7ogvL8XM64BrcosRDc7hLGWDeIE3nHaIdLMMZj+Eg2OGArfxg7WzyYhFuKyZqk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iZx0GD2g9o6hWbjBuPeBmGp3iSpUZBVKPnJEVLVlPteqgqqgoVQVyS/inksyoPYSBxj3z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4t4R7ZzyJ4YlKedZlhxbW5stZSGLrwQaXXdAGC4wGO6ezrHRf3GOukOJrfUyzOVTRlbR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EwzyeYBMBtORXHxHXShxhM5iATFxu7r94i2WqrH3ByWEXTzL51s7TUArAqDi8r+Y5fJi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oCGe/aADDQ4BzAMhLk2HmFDZBQtPqYBa35YJsKmHMbjAGLGuJvOZpNNzCdqZJDZ5lau/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RFBiCLxmpUvRNf8A8nLMKjCWVKQOZZEVqUrUB2jXidmLrRL51FXiKlqzLaYr3ivQx0zV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Q1MtQK3O8uLHeLzMkaTDMCGs5D2gZniFWrlTiNVWIqP8RbWJc4ts3lDvBNwteYA3KPEp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Gda8wviNhjLBazOLGvMa93xCw5ZfmXneYW3Uo5+p4qwoxc+E55loummYt7SpyemPMblQ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EAplvrULvxl2Uo4s9Lo/uG/o+g3+41v7v8IQ+FL2wkBQ1UuQf54hkUaLjz8dmIYV8Mrm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d+dfuSubMfClzgIQNWmqFuLEOzi0XaF9qcfnC5cr/wAJMCch+Yfr/wAZh6UI2DJBhyW0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3A7ETTsT2k0xKLQmuQll2gV33M75/OQLDKX5jA62VouWv+qBxf5RAq32lCl31BXBHKRh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suU9VEiBGhJ/zMJM/uUrX5llytYryl7w/iV3dQP/AMgu59x7/wARcTIH3mZKZVsPxHGJ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hZeIazHx09SyDiJc9wSiXuc76ErEC40blUul3yv7CGBwtLLM1ZeBXmYS5QQNZI5b1Mj2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pzLRn8xFpJRxbXhlTKApk/LLF0tPmOTkuanh/CP06d47m3QKNTX4nOaTIV5/xNI9zfzH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8EPmUu7oE8QGgU32HEtvub3vFTGtzG6Ox5nfn07OZeUtS+odFdBccwgs8we3aGnDtvZ7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MXheEDSIoUUW8/iW77wyvclZ+XcKf+Qtw+cwZmDpZL3M0GukMeZpmes2i6LDuJDjE3xU4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/gzSDcqN3L6BcFRIMYmkNsGY78TjpiIR1OIx6ExHmPce5yhy0TZDTxONn1LVF3RVzFUX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jV7+IRaZqZN0e+mBaX+ICWxQYjjM+oXBfEanF/EHyt+oAp/CXqvzUTJpxU8npBZWvuWH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pkPmW7cLDPZHGUr0wQx+DOSnEyNN84k1/wAniC6X/rtKqqvx/lDn/uSn7VZxD8oH9zFdr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P9J2Q7/6ojf053D/AO+IU4+Vv9T1P+u0wYNf8amNH0NawjsPEsLgQgOjIHxdGRyY+iSo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9XEOiLXoZkNoI5VfrLKjkrZp3M4Ar9KeYNHxA1BX3dIdrBXzKr6PzK8ZjfMB1tjuuJYK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L9wMMEW1Dp8H5g/H++HfjR+MqJ4/qOnkUfg/1FPBwdU5PmYMqUjAw2G9nlZjYe9hNI2D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v385hcAAIX6hbB7mL3My8xCIgkYW5/5qWbNPZmoW5TQWp2ZgOe0ECCkGZG5ypAR8zLb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O2g5ghjnbFH/AMgTh84jlc+ZQMiew/8AIQ8J4iPLOYBfsTIudyJiVyL1KmZXiVASZMyy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7juMuGpx2ZliULFWJxLWp2FYCCK23oqYG2XiEsWeJxz9xBLHtdzIX8Cd5K9RUqFImc8xG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u7mCrJB1oVHBw+Y6sc9HTp/ScddbxCc9cTkdic5yqH4o0qc4M5lg3pMxHIYfFQ6WaywT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FfdG8pFGioawsR9ZKOyQtWNECxuHKBXviLqGTAg/qCXaVoY7zfmAGTDLPVjREpNijlLF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PE8JkTfbFmd17muMwcz8ouIpt07x4i4jxQTIYg1iUomv83o6mkYkrrNyyLEMkuLmLtFx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iLjEuLGLE5TVnOc7gtTMgtlVqGsYmscGYJZLoxGqtFZ70gi7a3ia7A4rEv394f1AXk9/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K4Mh5/bnloBc/wDjzLSm3/HeAf3p/cP7HP8AsP8AQILX1WHP/wA3iA6/5PEFr/i8Q4v+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Sp/gQvx9VBGmpbZS/cO7mHb7irl9wt2pT3YLmYcypUogVO8z4hrEDxAqLXMO9LpjSXVQ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rsP2BLDMCPAI/hh40TDHKIDtwzsxYtV2ICUibslH+olysreWln/ZEIWTn9Urd1d8afuK1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DN6VrvElgG63NN27Fsr6qHzNb3cMj7K/LFi7H6CGyc/0wx8rvoP7mNEOTRtXzHwy8XsB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fQGVqjmGWoo+DMqE80qx7wM1sB+IdawysRMYlwB3A3K8lRAK2nuNbnGq4iCotvLPKrLe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+oK9H1E5gi3GHiCBgg5WphCwhRQYlEoAKfmNva+rKCoic3fE0lSoI7KdwJmBPcoYWeYm7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EIeeiZ6EmWSWaR8MEXJ+YNNP3Gcm/cztcsLqlGKyiUhUqOx4hYxmAYL9xaopJnCq4qc7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pfHQS8P4bvUHMGo/oTl5nKftI6mrLXmWDZeIwjxFRXorBQISg6I9ohdqhh/srOGUrQIn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EeKmbo1Wu5zFRWenduI+SkF4d8RMoOpHfMbaG0YgxxIN3Kg2KuxxM4Mwd+k4gp3Bc0nD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0OHaLOfV2nGLVxY/mzmaTRhOY46DUdzmI7xqXUUixbuXLitRi2pmN3OUtUbphxNGLcC2D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nZR91BxuI9bl0wzI1vL+EMHReP6g9Gq6h0IECVnMqVmVAOgipXRWJKlT10LlPSpU5ZUq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sMVzi/8ATRGGIgOM19L9TRZ/WF2jOinxUKR7p8jLWFMqblCAgLleBF+issvHR32/lSAM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RhseBMLuCCNPFOvmCpPJFq9H8S3qhZIQxcLCoo5r7Qys2lmqcohn5n8/wDmWC80QGLK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/wAUE62+cKf6mkIAqcB1VMEQLQCvcnbQn0QvV3IozKPsTR7B+IQmenEqVEo32e0zW10J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smaIBzmGyMKt2VA9/mFyrxCyCneWEWNkrvFIJeGEU5Hpv+o6qEPOZgb2hNTnp3jhshkl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Y6DpXVZgzCqg2HbXmmUXj8TmVMsVCHT9TXK4kNS+z5jbsmK1iWMF9RXGog1AZR4lQWL5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11/T0avUy9aDPR+QTbxM5tMR7RBpVSWvZUAbmAXRDbolyxBVGURG/V5qFNO/eEI1xNZK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wHcaS14SLyzHLpBcKKkDqA8kRDQy1r1DKqX5QZcTNUDmApR0GCYGoSyoc41MCa7mdvQ4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MzhHQR2ahr+TG4MRMSpWZ4lSoS5iPTEXxGLuLLi4gRZZFjFNGas5TCHtjyqExkmHRHzB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LFEFI2n7QWoOfhAgdAh2QGEEHUUQJUCBK8wJXaVBasqVKgXqBAgQOlZxAgY/hUwbmCcQ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0z7OZ9qoCzv3eqFWhA+fPqcOwgnOFKo7+Hc8jPMd3/Yp9JjVtHluGQaYfCMYY56jdURM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Cizlp7yS12T8whqwGPUNXGam4rWFAziMKUq8Rk8Ys+IYNSQuMiP9RT5aZ3SCBrMbC9pd+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qF0HzUpolAd1U8qqB3AywsNL8/iBghBlW4RRRbkVp6lb6TL3zBefNv0rLJS9B7lw+y7l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4lSv4cT10QQBHCMUNrv4f7K1kyM2SlYX6gP+J8yz49TsuAJuoG6hUaEtNjK3lhubn/2Q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yXUuXOW5tOOgkY6azU56V0OjgMqumouWZ4hZeYHlgnEUvVH6cQA19ore8Sr5iLtqIGLC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HQZXuQeWUsQJXNxC7tIgiFXvUavYa4n1Fh6CLnshqPaOpeuYS9ZzG4yucp9aOoaFmjNo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oPvBJiw7niFUojHiLwAvKlyidyHJl+4AMJOOeIVyw1TomZobOSMi6sWPpxM0hdrh+I1tL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zqAW5tVix+I4oQVGVNPM9pt0q5iY6hTvhGOo7TsER4nCXpQVEpxD+L0YouOiy4a30HTD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XQWiBQLupxHodTTp1ZTM5lTBcTBcEXOAl44jay9PMS4uWrNsFnmGl2BBfaOu7SDBi9Ak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oEJRMSulTX2lYjOJxDpf8qv+KwZ9jxt+ITbk7hNj8r8QVkTsg/0zLLRTe0vA8jkiu7AV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wVgPTP8AZaIyS0WmfF6i04E6utymhJUq3Yy7GYC2+oCtb1cV7LgnAW1YzBD0gTCeiJhm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colqrL21LB+l4jyQiEF3GlkobrkxEfYzZ8Mz4PBC1KCiWVj21uAvaDkwudsXTAoMXJ5Y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A/cEGzek0SpljE4GJssLmpx0/XVlT1BLg7O8xQESDjmGsVKGKv3ENgw8CIck01EEpIAg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1QsCpWuN2BHk4mNlKdiJBxMRIPeJMiJ0Orx7lnQIExLJcUrEzpVP0YHcgZwCQBKy7YYht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TNMKu8yY1MWoBeaqAGUiyL1TqE4Q1GPiaJ+pynHRbTlUPykapjicod5l9kXtqnsIx1vi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mQ88QNpbfAsXNRFOTGCVadkEhGZrvHGgIHeNOsi+YAtauuRG2GBAWAYCKy4Na2cdJXNic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4n4TCadTKHaOpsxW+oqTpGCWx06fxYx6XUdMIsuXBlxYsuXFj0vqzjcY7imBNZozlKZm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gy4osJME95qdoD5RsnYgwhNoVBzDT0EOlSvM1CVDy/hiPOejKgTcOlTiVLx0viOJc46Z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VW7cnj+obqFn4F/kIuJaYQP6h5rxXFF/A0PmZkxfXs9caMcn3uWp8LvxfgiLWWnkTT4Q+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XPd/oiMiVTX/ABFBM5/iByDyMFNbKMkoFB3pH+4go6yq/cLYNnPmAaENPXMoAwKOFwAI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Emo7Bg7ytEtLFKyHoMRs9WHxuAYwC+txv0WH0f8AsBUF2P7miEHpx/C5fSoYDhNJEqPD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+IBceWHlPJHxc+UeywgTmaXeICcMqdVPn4j4x34gI9yEIaYkGtx46nSo6ijmoV5mc5nG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1R6Uc1+pYaqNrKpBDjKNN1C+cPqA5qV5is2kpEYO49iK7wflGIgajw6COyGpu5xH80On8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w/TNxyhxmFpOWI+uY1nBzU41pV+YzLRv+8ooMw9LzHCpQ+UUgKKC4SEHdAjYSr+QYVtm0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qhSysSrBYDvYL5CQ/mA4hLhzNfMGNZhzcwJ4GZrqLoUeNweIuKj3UeY8zhNSOp7o7h/F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noOIOJcyI9X+T0Y9Gk1mjOUVDKLuo5szi0FUbUtGJLJCuncS/wDZmHRLU9EMwXCBBKhc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zjE46JnEVN4mI9dSBKldcznrx04nHR8T4YCks9pb8iLMq/PJkfkljUomXQXrTMn+c9HA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ey/aUKWr49Pw4YEF0ufDr0w+VgPh/BHFGVR5WiAzaJTnnvLAAaHcQEEscD5lWHruJ+SJC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sfTUAt4BTcbngW0Adg4gFGx5s5/Eye07W/RGomd6lmMGDWJZeTteFYdvSAfMUQHSkfMh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vxNJTv5YBlUB35YQXoT9dOY8w115jCChZMkLg01Luc9oFaJWoUIdkN85lM7lfUPgeSU9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t0lJ5na9k4ZucwZfeJhg2p10vYwfPXIY1x7SochZtl3iHUnHQgaQIv3CVQQSY6qNGyrg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aCOWiXU2X/uZzZImsprvHa/pMVrnsSm1Agl1luOo4Ry35hGLF90IbZHh7dOjD8xDS5o3O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zqUFOIZy/lXEDswX0LyfMFBKwwhct4uF2JfdDFFXzDFtLL7sQ7myxlAz28wYdFtX4gSO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1BdKhwxhWFY7tBzUzXoVa6dOjWLGYzaOGLM0JoTWKe0NdWMY3b0MdTP8LzXR8MNTjpj+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xHOU5Tn2m7ibYjDXmaZnlF+ohg3NZxcvX2P9w4gUPiJMEOkLED7lVA5gQIHeBiB0qVUC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ErMCENda/wDzPIsH5f5uAfkI4PhuKAUFtIUtfuDnu9Y3Hs1EN+g9OZ/1MUJmXpT2UEd2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FlN3R7fOpTAS4ANMK7x8QZuEViNwC2GqlNzaHKLd4hVDdLL0a4gRdQWtST6alp+L3CHS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tD8QxaBPcQCagfQjncgq1CHFgUdiNzBbdsQyMiEp3gO5Ad5TuSneVzmA+IPh+pT/AOEr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3TDJbr6o5BD4mWiKLsqtnMIqEP+3DaVy5gOUCljLAEMxCQeFJyCD5ZWgp04ENeSn8TVyo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qaZZEH3MkHudMw9NdLGHQ6bPUuLaH1/8jOE0rc1xuUQzUG+bmc6xLQc4homnOUB2thYpj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P8Fmkeho+YRZzQ7OHc85mXiF1uaMxHpGY7TSiMmUmGIoLBbG1L4RBXwzNq87zKiFjhIB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piwcRKxzqvOItpT/AFHU2i7mBbxrt0LDiVY78w6xiaE15m3S/lix0rpGOmLMcuJmvEsq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kNfwdRehZil4gy4sHvHcFYuempfR6EOYx9x1GO4xR4iwznKZtiOYpcUGUiHSYJbM1kFW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9xB3L+iZ7cWh4IIghAe4QgY1DnEGDCu/Q6GoziFd76C092Fd+moe5iFd5Y5J5CeQnkJV5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k9Epf6p/91Ldfcn/ALEYnj8RHZ/EvGCldwGbO/qAci7G/H9Q59Cpp2+E/UXFc+yDuD1mC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8QhCwmbS272iO4SOZFp2jGpexm0zC17HT5zzABmx7d6ajkuFhmZDsMcWgtIaEG0GneBk/K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S/CLRa4gRNkH5gKTAX5jQiWkJpH1bDv7lFVIeBmFwSp4XX4jbyje2iDlYIX7RtQtbcZj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korjNqmIdpOwkGahiz6I05Ccn4YnbCZYhuIPpADkmWNjTURp5VniBOiL3TbeUQcwpyM+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yKXfuBG8/cFzyfJKkFVpOyTumyJKueyDZOILjppeuTjpe3uooE8yowZcIczaIGNKK9j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SsoWN7WWyIUxthPuNr/5Ow3L1ibbYgvDMqZJBcFwPSL0fjDcUaR5iy6T3NZ3ohy6/rMbm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mCXuG1xcpRhbWZWViAWixIhtEs8whZ57wIwp5i24WnEasFV+mKpOLDfmAoM5KdQWDfLE7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8BzCzDhhPmZCXPua4IMQQkM8Yph66DUdM2ZWahzUOrmC+/SwXS+pV0nuafwU06bRmK/g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OOtw6LF6LGLFHiLDFuPdxNuIq9Rc6ltQXaC1si53HneYblTSr63T8QV8UQ5ZhZVBsGvc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tn/Uw7X0ZeYD4YU5fozsp8Qh2IO4g7Z4jvv6IWb/AIiNle4V2/uHcntnfvAP/SGWd+We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G/IEwDb4mDT6hqo/EA/yIWau9EbrpfcCFygSlpXhqAGAHuVvX5lA46I5MkLP9IwzcAcx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1zD9VSMy8no7doRBUp4OPEkMgdPgUu73rF+Ji8smXxTx+mCscHcV/C4fcaQWq+FT+4qA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W1tcr5lzKVBorcRWHMViyJ4u4NlTFK+IsnbMVUthovPqFGgkT7JeYIcQQ64bs3NHFRlc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/kKygeZ5QbYT5EMQjeL5zbADDAjKfmHm+4Di35h737meuXudkp7ha4hXqHajatLZVGzK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diGolKriHSPbEucwbqpjaqVukIFe8XNKooaVXO8PiXQl32iqEwiqgA/H/sckOgjNTzLi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zAC6nMx010JxOIDwiv1P9Tl0RarY4mi2mL7wLxFnYQZhGbqDEHATA0PuFO0AVm1myIrO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Z6jFqaEFuuJ5FR/fTvAIzAfdTlOVzeZg8Nx2dppAsrsZgTYZ7wDUNdFxShmsyxBnDOia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HES9Ks3WoxbTwmSxYf8A6jw3NJviFZ/1hfUzxNenDU1zLR76Ra6NsS81cW2+uUWY5r1Y9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MvpeGJDMYIuLFiwZctiziXFjzHoeGPDFuaJHlzFzuO7uNI5iDyiKjCnNww0bxMTmi/CE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1KbXyShivgmXsjOygLwv1K3yzAp4hLD9wTndfmNv/UqHXFzJ0QTdShcN+JbezzHB+5A5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Sn/4gPIll3E7StyzzB935l/MvzccMxz6UJbMlxcr2RHabcQarUOFmqiCosnscwbLiz2z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4W/x2lqZeptcL7fhhoZZK0fL9H4iSSswyCl7ah01mdwXu1T8MKXsAAJZ+z5lGZrGRcfE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n3CppC1tXMdvpSDC4uPmOSIt4lOveow+gp0eTD+5Zhq4EGNVqRGO1FR+AfAfBDoLWDTz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EaiAMBxLHDAyvmGEPLoAgYZronqDZGGkqliQVAeHH6llQQwRY0XzKzmo8P7j4stDf4nn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eCJ5rcslY/Af+Q0w2krow1Lly5cIvpeyS6ZuHZlziH4h0J+0Buz9TIzaJnSJxKgnN/cbt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WUVficslJ7LYEabu88r+oxcsSg+0wBWlxmZWE0jxHcuaRYPUo6dcsNEeH99O3RWcuXfR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rJMRPMUKbzSHKBVfcvBaUHipeMmebDECz4I/ExAp2kym14UyruBA7xqElddBmDMWDidko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lMTpHEW4peadRYYmhU0x4ja1HnUeOqx1NJcXPQ66X0vzL8xY7ly4sYYF3mO2Foseiy+p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tYrdRcVUeFFQahUOSCq5JltBdFxbEiHu1PwjCKqhKIqdrKWGYbYG9srKdmeB6Cof+x5W4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lHvYM8IWi4jkTu/qB0y6ls3HJmoDUIMNR8JeM37x84noGHLDnGoN4jq8FfUYo5lAb9sa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8UzO94lwcLNgwrVfpiCubns22PuKgg8E9CMKKmNG8fjcdmKlaFX4QkXMDTtVRDIQbHiC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cS1ihq+cYglNFiFwqsqpfL3EiuCVIWfUu8dbsvBKVWoMLwUzKFJDnBrmKby/9yjSxeSz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6GzNOohCEPHTvKmUSJGJdyklRR+oPJRDbPJB4lRx3loZVSi8jBsyPcQbBJtRAYIH4ZzE6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qV0zxAYYubK7TZOZeZd/wLzB8wmMP6SwGFaA/ca8ylM9kNanenzUDuqNPEUcMpVXHkMb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UcV8ShrnLGQY5PiPGJcY6Y8PUy1uIsKcE0IaHPQ6fPQ91c28x0e6TgiOb641uYibjtlW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nFkKEB4RqYW5QUADf3AC+Yq3KHiaTbMrM5pe+nAnr06zAJvnpIuJuwu5WOE0TSOKadXf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vA4jOuSCwGKnpxGFiwenOX1Yx6NGaseGbIwpFYVYS6luCxY3Da3M17hukwGHmyU/BBaW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2h5Ttue6a7Q72UqHYnNUrMGoZMQJoIntNegrcGHEr739StzE5xOJUroppuBGJKmI1TOU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bW81yo2+1S6s2ckvkXtbDjPmE5EBt1X6MH3NmizSDqOAVVeHPzHT4qm10eVn5hgYcH0X9Q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xnmVRg/uMjxbea4gvGILVZY5eMvmVAlO5szFrVle0f8Ar5dndlugGjK8wBnoX2voj+Ol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HL7ibgDTEdjaLQpdA0EXR+ECEIQhK6VGVOIkdoYhbxRinUHyQFh81K/8zd3KGkW+6Zbr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4LEJcFTzz0eGNGpcpnoErrUCXMsxF8ysvmaRE1BYPTPTKVZUwoUHsMR3gi/8TXfMB5qe6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xLBlPqI9n1Ka5EvFUSsZD4YaVrrma9I4jddJ1F3HUe7tMvTCCrcLE5R3PzppfExm2YqL2Z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eJdnmBmncGGVYEo1Kz3V24nGxMd5eZar9MAB5F+5QFVWpm5C7smqzac3U3grp0ivc1Op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gnmzNCYCPEU3mv8AFSnopcUXPaX3l5YsMnQKOKuOWYoPEVUzlI2IMGadVixikUWGPEeG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GUplUipQ6qV4QGnUDeyByKSwSiFw7uvonDG4bq7QUQ8Ruu6HTHTRqcytxMTmBiJOUqECb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HMddSawvmd4xZz0K9Gdw2QudTJJU1tMzmIEQLLuMIiC125g70Tnyb5sg22jtA0+dwQsF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+vAIWhOYdlMTOo8Rxo9z16dmEORhtkguvniMTl0MsrmH4ZYCB8qMsSFqsaU8MtxMb5lZ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kgDw6PmML8IeBwQ4BRDha7T9oCbwzCHMEOgnvq9GYjuGYiqpEOw+0zyS07ktsYW3uWB5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gcJRlgIfSlxy7Unyt9HU2RzKlSvMDHQ1G4K6cxxCqGL0SG4KFupbBg2SxYB/JMnF+IIt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VQWtIJMj5hZk/ctWiW7JetPma5BgbkaLFjHieUGpxAuoNzKOmLV3K2h2hxS6lABtn5mn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x43mLdxOWLXMKlNk4zecvEqaNZifmXFINcRVeEHVcPIA1Hm41mdk16doBmhDiaeOrz6d9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IsYJc06qo2PHR6no1NMRYi9F6DUpAfMTiYpUcdLxMui4sWXLizSaMGUeGPDEziWGKmKv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whTMALHjOz5ytEz9UXfoKgG+l9aw9HUTMCVCVKgQXMVO7/Z0YeYhHfobm0ImGMWIsXpp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ZhcpCZXDlSJhvtKnJGmU2E9MPuHCB2UO7DPhx3I63NLDFnMrq8x86ac47IPKBO45WEaG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czAFBQ4IBqBCCXTWyFjIXsTsxfOLHjGiCZTLvBGB3F9lUN41MuhQ6DUGEJxCXOOnDEdD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7gDJcAjKF+ICbCUiJtRKXi5TugHeA7ylMV/TLw6V5mF9O/XjoVzEd4J1KvcGcGObxKJUJ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95WZSp4lh8MHzUReomsBFPExXEvuJeWYNMiIpQXKC2DyKhwBKsCqjcLKCPKQKpjVfMWKO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awJPBicVTOG4VR4hJpmV3gZzmCXMrc3UXCPvqLEWMdFQ34lR2mzEEPRpDiHprdTXz0Fn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WeUvE1ZzhvE8UFB0FiKKYjqsTPacb6aQ0MrHWhAdpfLzGFxO1GFmGZz6nq7jzNJozdNW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StUR+kqniCnaJUfnKIqFdo1feWkUB6jxBxBomBDsi9peOtxZdQYQ3OITU0n5H9ka6GWX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0voVTE9D+YT9MnvlmFkrCy8SiiIyxK2rdcT6ZS5QrSWMsJBshUTezxE9LdvPiMgK94hd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JnVXlsjGS2UkIbbe0ZQ1MJ6jSYhTFBo1GMFAvbMwJzgzA7dBrUOghCE4nrpx1MZvmWGvD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U5fE9IADgiDg/My1ZCzVv1DyxoNlQTqUD5GGMt66k4YS4uLYxb8fxEu4rHiV/GrldBAs6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dpriY7RTxBOCKdvxMRp9SnMUdwBplAcIaUpL7x4jhNMZjKVZcWbCPCHeLg8RxDukdTlUy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tdBxy4t0wwkeIqY9xS5bBx0coq2R7uPo0ZmkGN3MQd5nBi7mE5ZGcpd3G1HqDBxNXpN2l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jmszOI89NIOOjDTCPMu4zSLMuMekQIIKIdGLLixYosYjwzRnPEFXi5WYiuIwGtyjaciz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+2K4GEfmEGX4nFQ5l9BzUW3pzDUJcOjOUeV8/wB9HMIxpehFVzwjYjmN9KjqJBDlNpQjo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q3B3+JWb4gjh4iJklglTM/ML/wBJBtK1EQ7huVM3IzcqKDkYgULlT7CPIWWVsQFkOXmV2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wSqM2w3UtwBH2ItZftMwrhiuI4itp5ag6BNQ8fwNpxCPQx5jzGMvmWW0H+0t3+YFbQlP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tfcpyiI/4gA5JyWhntMxasQoW1XnPRnDLZmb9yu8DHQj17zuOZ5jzOMQ56HPQ5iqJN4A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o37hWW49y/JWfMtxS15iJ3+YFyNTMq0qX9UHyfSFmETxEmRcRSNMWJ9870W4+2pcXMXE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LueSbuI8jxFuZkdR3qLXzTUHEWo7YIofU7xYiajriKK7ih4msPM3ub+ZhfRxnh/D5VUI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aE0TWKPM06OujFMVLlw0jzEviDuFTMGMRxNwxJFUl1FIQhB6LHXRixTRmjNWc5jcdy+2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RDXwlzH/AEsWMoMIKmkJo6JDFzj+RBg9A94sTT7fuPQ3Lheg1qbQuViJGMCiOo8x8TO4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ZUX0NRWouIOGXfmL6TaIAFaZdPqASqlaSoQWOfuFg54zMG4bTErwTVpj3KGzZTomkP2Kh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sIkwRCMqvKHzCDiGstwh8WD7MMXWz0GoYOg6sZxHXR30Mfc58wLQ37hwLEOlXmNmA8Cp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2ZfcrsJXcfqVLf1KjjyQZdajOIWyklepx04l46alzZMBxMCP8uYEBbSvzELloxDeaRS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3OYD2wQxchn14ZiclJKLQ3IPlPxArajxMObZZkbe0eHMVMTFxiYfKDjMXcVBTRuAANg/i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cMx0Tgj/ABjxiYHQeQzVS6DUJ7oJiTSZvoUqZQOYahv1DxErXScTn0/aawYMy95mEGCY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Go0YVFgmkuc+kM4gaQ1ZFiPEUeYsdFy4sWXF8y4ogLlnEouozLZ3IMTTNJkTCFEIah0Y6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0YcMG41N1FZzAbc4ieYYYYCtwB77wmW5YkNL1Futiz8pSo0euk6OIc9Dp3/gdKldP3HU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rETc4h0BOIx6XFFinLtKFEdV5dXwxfhF21FxL+Y5MxNYgTkqKixvI9+0McGOL/YGWXks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AApugIIr0QKBwGUGoTV7+oSqnkXHZWnqMW5K8wFyuYC9EBB3UDVdRVLt/I3DjpOhCEIQ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Xuz8wc8wsvLBS81LjsguAQdUwPmHKKt3cMKuBc4z4iFC1zW8wMswupuDBnHXiV1CVMY9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+gdE0dkM2QD13hdUXLMZPMKAuIWDbkdS2paXMuSY6S5jZbc7lrDjfuZVZhFZnEd45gl4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ppmGI3e5bLV0E/pHR6fuLcQK2LO5zMUR44jjueaJ7DAzOs5aoKK0WZGXz57pINEJxmDz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veDifhBiHPRtiY3NI+ennc3/AIXPzOXabw4w4I445tHRLl4ly4pRhG02zeKZqKyICrGj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8Q5RX05nMJx0uXLi7i9TnORxBYxs9omc5iOY8LlLxKPEoGalDUOSZCOxh2e/7k3+E0TE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h14mMkcQgy5fVmj/m4xZzM1OXS5vDoNx6LnfoyNTdM2amdL7C5gqxrOp5zUzPmfMZglp5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8CUQ9Cd0pZWfQH7gmVObJXGb0jiAc7elwTgjiHMc8g94FEBrMOGWPMTyJDL4X4mnQQhDE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zwnluNrBQWzhtzPHJRAg24mF1iGG5TOZTvBf/YuNT2o/bGW4lYneEuX0HpfXuQ0jyMc5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iC2PQWBekpa4mOgBlqaljt9T1UpzUFcNRBmKgXLOeWYm6GoNG0VS5MblnF3uB6P3GixP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DvB3BXhg2xXe4yoQyxBiuOYRvgLmC8EN0zi1Mfo5Z2IVJGl1cCteDL4uyaRh6o3RTFs/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vmUa2/MKy3wy/VPzGVYSZHTowyzJmsteYNTCu826Sa6njNcwnE0zHvvFmPGHDrFNutcS4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gxClizLxFRBKXLG45tMWbVF7RqX0rpcGXFixYsWM16Thh3DBvcTPSitTTU8ZchzNOISd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3wmq428/cGEOrCDL6LBg9CHR0z/AKe49CcR29DnM3gy54TCLMW+jqDbDDSgA4X8Iqa39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dKzPcRq+JTS8S3xG5RGe8PRmOqZhrHqWZ0baxlHhjSrc2q5Cu5RcCHGmE714j4WzJfoh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hDppmaQg9GMNRYxZky9rVUjtqVNgfcLuL3Azje0f+rimKfcFWhgG5oZIp4XqpTDY8TQY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0dyquVuVKlM4hczBnuDEwx3nPfSs9O/TuQXqCi8xxgVo8uZWrC/MvFa4lLL+JQt0/E2W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AS0qB2QYl/URYRdBbG4MxU3Lh9lKr/bAc7Nly2xZ7EAcTkqCFBEjkUJ4uNGVQV3AGQfN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MRt+87lfeJHLbuIWqGXeTudLoOkbhw2zJOfJN+h6alCfrFNxyGvyfkia6/X/AIITLUNs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1OGD1De7nhhnhqflB3l6mm5lHnoGpvPO+jifnNWbXBjmao8RRRx4lxYsWL3mSixPKLFj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NPmLawz0Ot9bixcS4sWaTlC5ZugpcTZaagb1G+0zVYlzad8NpmHBMT5xt/8AzbpF0R4l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9LjCHQlyyM8//AB6kvEbvE5nqPOIMuLhixGcSsR6DGa5mTXFw3/CU+4HLDqJxAl7mOCMT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ZgpYXxCi3cGCluVDsz8od5tAXiVNkK4nERgNoB5bgROwTSe82zCEIQ1UJxL6O+j0Y7Zv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llhwbhVjEs9ou9leIK3LFGtkONED3hHwb89Lww8SpSWleI9XoeJ7huYo75jRO8GadO8E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fceRzhhRmj3MX7qizMX7hZmryQeQRY8S/CC9swLHa3cFmQ+5dkM8XLGV+9xXgx3QswQu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Dipabh+PMq+Y0WNwYEzcQphKELeEEGj4gWgckttv6lTjUJlWr2glLJEqlHiFP8lHZnxM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g99yiw5cVE6zfTcEwrvAnYggak1ga1ALACjD6gSgBQq2o0JR7mJz2lr8dIS9QM8Okwz1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r3DYmqLHUeI8S4xZroDox30WXF6pEgUfx46d8y4sWOpceg7gsZYM3TZGi8ysx4mvSqSd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f2S+3eLhHB6D+DroOOnMuH8GXHl2f7y4y6g4Y89DoHEWMYwPMY9FgzN2OnEDDA/nzLFZS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NvS7GGCC1dY8eYrS8i80ylbKnKHMDcKhl3PKAvEa86hTTbBpLKrfjMNvTzgQYQ6BhZ2+o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R1O8dRnDHU094C+SCGOJ31F8S3viDV6g4xLzuXz0EJdd1XQRnEISsRFalS0tmKznobMz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WziB5qYCQOgFQmHgT9ymQlUfqKdyojzGCxI24l8hSeBj1KDrntBbNGr1F3/SMLi3NU+4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V2XC6qKjnBVFq5ACLaYIvCFFtMvopg0qJXq4YbqDQ08TbcHnMsZla9rl9zbB4qbZW0FO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KJTZxAFYoTcdBKmdZbIgtCvi4IBo7CP7iTHJxMNugIsQU5gFHEuOl63NMzjU1im0ejMe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HWXEWGKKmYC99LSKPPQ5eYuJctmkDHRY/wep1f4Xjqxj0Y9BxiDDNk3Q1eJhpHcbZiZic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ucrjvb+5mcTAlQ6L6H8ScxdnQ1Lj8y5fT/l7nz0YOJ36XiKGui9dEdRmjNGbLjqEU+6xU9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zErzKd4pxMNRbnGdS/MjUe4aqnwiss1Kah5h89BX1DUFumC3MJdfLMD6J9Q56OUOh1DE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HR8xjBaVzDvMBdzXqaXMfUrGO0Kh4SOqsfUQ4EYp3CIV7I+Kldtw3NQ6m+iY6VjXQFcS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gQO09dSB9EZc7P6mAwSq1E+tYlnINytJUsGioH/VCUEupQEiOSR45eSApZqVo1lhC9u5i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usRLGPIsTvMsVUsEGiZTLC3hp7y3MSHOoQN54jDJzik3jpRTRjLzf4ha4eVBb89GCd5t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8gNI/aUNqMkPwxcqjjggI13iHUBXuD4V5albZWaF76PxmJFZF0OFdLxFLqLEW63FmXri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Yx1Li94ziX2juLOITmPW4sdQf5Metx6usGGDcFXMGOGMXZOctcWSKk8v1Mv+uZ3e8XRI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5cWbmk4l9N9Bm+B+ety8TfXaP5j0ud4vaMZrMYrU5S/NkPhqEqMcwh5inHRjGLTBvSijl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BdK64ih04uUrzFpobmko1FvNYjLllWhVF+Vmk0mdwhCGoTlDHRm4wjGMZgl1/lCk3kieW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Chz7lHxEBhgHBK+0MMTBdu0rnYP3GPW5xKld+mc9fcdThhqVDB1OnEJr6S29zWZqEEDB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oFO0+XqUeaSVbL4iiYRFDCFRQOp2mAClzcG8doG5h/sd3HgVfaLh7S7xcTL+5eK3Fav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CEUrUwUGNaNRiw0ynTETEGmzZDdrE4hhjPv7gIJO2UW1kFsNPCkCdrFxs5o4I9lh9r+2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4lsJjrqObY/glxHhm7OMFMxGY8dRYh0vpfRjOI76cS5iMvDBixYsGXLnEOr0ejHo0nOo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KViNBgxDWDMWG5f0m5FS+X6lD0f3M/ZMA6SEOp0uGYy+/U/jj6f7Y468dblx46cS5e/4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xcpS+uzOLBpScoOJ7iVGXcdQBpCJo6tGok7v1LpbBMMrcPx3g7xcxmVmE2phjXMPLiZJ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dJqBCEIbh07x6pHU7ILsznA7SyyDlg8OIFlj/qHJhNkZRTzO4/MLQx8wtHvHUF0H5Reh7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jKjo1DJ/B56GupDAy7BjlC7bi6DmLvvULbhwd9peWnE5ZuWXKfufuWXmZLziFk9UwY5Qt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iYNQFySwOI7rmDO5t10sO4L/ANiuI4M/uJRv1EDiC/3LhrkuJYTOyWEGehicSsymOrGA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XutQ0q4MHIzfo7enWdkfad00iwxe5+MeGeEXEWG4orYxTvNMeIptNZpDpx05ix1Li5iy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dBnMuLiEejHpcYzSaQQbg3DawZ8xv2wMQYgnCOv+bE0Pgn50X5T16DoMviEWX14jCXDo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jFxDp36kcuKx/gseJpFa1DlhJNn8IlltZ6Yxgy3DLu7jtgEYPNYCVLxiGULfBKcArxLr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CCieJQO/5n+BIaYQhDcDMCbud+jDUajGYrRt+p+5QRrtFCYYW1LocB1K88myLepq8wyFO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nBjro+OtwZvmHTmcx2KmGskDGehLqcQ6EJoYMpZl+5ae4O8Ti2CPMCubldOJVagNtwAy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QrbEELLqJZTcHBzHTjPMQoVfE3uOIPKXEVjHaVnEDfxHEq1jPmaaMdDjMo3hUPBLnDCv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zFOIFzs5gaiu14IyvaJh6+07+JpK1uCj1rqPsbmE06t6gxY7wb6KXljyZjhYim5NJp/+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4MYdE8QxBxLjF6XLlxYppOUG4MuIMrXWNS3ebzhEqHn+prdofkR8IsFdBOIfwNx6cdDoS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vo7/npDUud+rGaM0am6T0g5meMWgrT/BV9a2EFoxklxwR+ogKwpI4MUfiG8xbhqKFLOZlU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QhTot0jCEIeYQ1Lg3O/TiOsRjGG0f+1KrZMNTTZExBhYbGC4LE5hWmD+47cQaxUXHeG6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onPU3OYbnHQhLF2mk4nEqd+hzDxNzEXOIdxvUNys7IOGVXaWmSIPeBbziA34hkYHmXa+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0SsOLg4puJbVY7yh5p7xEV47zTAxNQM5nuWF7mA95WcxKTFhmzLPEACpEC1PUAga7yneY7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xYbk8zyh3gEuoY9/c8MVGgxx1mIcS96i+0OIIeIVx+SZk3x0/pPwnLoxnGoOIx7i4Jvk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9DntMSGujHoRj05jHq/wWLD+B1ejrqzSCHmHLBDSw56KxMPUNTOpR7v6mYzwT8ya9A/8A5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6XPEtarl21I1w/M41U/fS6/hcXU6MY6ghww5ZtfMdwKVF3hRjNDUuLHbAxGEsQKB0RQQD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zmoNWsKY6dENwg6mDBRZ7QNSAHxDqqXDUIQhN9Xqyo8wf9+0XG2ZSG6zDHEWGqJi/XML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l6TH9iJuvqNIBm1QS0igheHiBQ1q8RdOY/wxGXCpryzUtZZXqL3U4hz079Cajh3EIGFw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ECnLHtWUcZInaZGuIKmSG1sGdYmLRfqW0QY/uHzBuyUrLRK7wsS4bZ6D+Iif73mVoaK/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w5jdvicXWSKCZAwK1WO0UctHiIGKmRnjcOsmJ7ZjbicAEQ4D6lKaqeGLvvHiGebj2y0c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NoszTxFXMymz0Y7g9ovMUWcTZWbk0RYj6NCKCTmLicS4sXEvD1dMvrx1Yw6s46rLl9Vi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iHHmfuax2zjPkX9QfUTX7iizPUyK1CHW+nMXzLi4gwZcGXPUf0v7j1etw6L6HR6O45g7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TiPpMjOUZXXTBeYNuaP7jlheagCNk+2Gi4Nw1CocwgM5mseBJMoY6hCGughDr36GmJ0dd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82QunMrCu5is5hVwcQrNVOeYhkzDYrMt3FTxa/0QF1VRiROgziHU3KlSpR3OWdjvMQdi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DXQZcYHgg7XggQLwuZYFPqFLVYmDEEp8zdkADLTNcEg3YEawzKZicSu35nGcTF28w5no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9Qxw1GLWbgG8yrib8ysZiVaTedYiZ5lt7xGmMV3iY1cG2KJS6zHHvcSsMQRu489+5rf4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HYgNY+IFv6nlKy/OGVqaEOJSeHEx9Q1NtZ6dIRo6lLVh2mqaPU0hqHRl9Fi9WPS8sf4P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uX0vHRj0m+kkMLEQzNNz85xit+UdFb101NujQmGsQ1OOjDo89OIw6EJcucn/AIuLHBFz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IMWMWLiLcxWYzaM6qFQUvY/gqpl1DzF7EwVcU/c2m0pU5DM+0DtDJKMqswJQuHF1PH/7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ghCHRpCHV6O6neMeam07p+mCi0Ybl7nOy4V3tmtwwUlQ09+JbviAmWvUXihfZdzz4g5c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Szpw1KYLxBzO84ly4LZogrqXNwh66BAhrZw+1iI2Yg2tlME+0pX9Q79pR3xCnUSzhZWC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P0iPqYAfiArWYK2yJTk3EKuBptjTUBVmagBe24JSNFSgNJ2jY1kMpS9o1WEpjQ2swxm4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PzGp1EVqoNMaisU34i23Uy5wO8c2rtitNsMf9lnEcWPI17iVKxmbvuVveIrdzbUeOl3x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9C3FcTW4qxHf+x13TjojwmB1uMNQZcXEvEvtGLLg5i9bixSDLixg/wALly4sv+CxjOyH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OGE3j1FXnRNfkfWJ+RNKek1BhqXLlzlD+D0JcOn1NjwR6MuPUhB7Q8wjOI6ixmGp5TSZ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4j4gSpzK7wEiyrNmBcuPspMlIBpC4GOi1Q3ArJxzEgNlXnMvLCuoZhghCEIag9NR6Oox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BOZjN0SiinM00j3gYzuGXG5ZICGXEMZWAdvmANGaYxMUD1ePxCGnNTLDtqCViZE1DWOn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2ao7N9Tx0L/iMAX4ARlYeRGy4traJZulaCUIDlLup+kxGi+xFfP4QuNMHxKA274xF26v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fBkjYV3nDN/2OKxbfaGZbz5iNn2g5VLuAvAepg4oiLETmBPPxDsJkGvZxHGsRIImJVMy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Eb3ZqJgW6a9zQxrvFymuMRYpf5Cv/YhmuYm7PmBh7zefmJTdMpbdvRrP2mr9TA7zHHEU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oMEUUXPmUYOjjzNHQ89TiXLixZdZuXFltS5cv+FzvLIpLl4ly4x1/wDgxjBuDM3TFcLO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mVMvpanm3yfqYe6Peay5t/C8Sunfq6g/wvpteDrzKzHXUqeoQhO846O4x0QW6m70BQaF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JNMrPQ3C1qQZvUDiCcxVgxOSGoFDDVLDJMn+zaCiPS24HzHcDo3h++gig+IOINw6L1Yx6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O8MBRwvxL7hcXsmWmAfMzwSxcfmdhiKIoxAjNSrZfqFGsEwHzGy1t9JYlQlaw/U0xroM9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Z+pvzNYmpcuHNQ6bhHuwR+FA+nEbVwdMeQTvLyd4uG5jeJvHE5eI8N5ncPUUcHMW1xpb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ml3LskMMy++5VMsPYwbGorluoN0qAwhzHcMFRmUjZZnEM8zlNlHJMdLjtWpytmDSV2jG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+oa2XiNZHfchtFHuNFg32iyzTGzcaUG4Mee0pdDKT3jomtR+ZhNKivUU3ig47x3Oecx2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iPrGv42RcsY0l9Czsl7zL89Lx0ehrOZcuLLly5f8Li9Ho+0yTFnpY4MMtmmZnMpeYdUY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CimH8Nx10uX3ly4bgy5eeiy3gxOOnPTj+BCENTv1Y6nOG1N3oINHHvUyprjUFLxmPM1z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mXuDvEJ3C0L7JWVOhqB5leYDMgXuM52Oflg6EVb6TUGEOo094db6P4jHVzlDcKxQnmmL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oyscLuLG6nkcwRMHzFvLNgXjmLSO3eC4oa+xH1E7QyQ0zUMj0Hp36JeZhCbRYg3Dc4nM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cc/YH5g1eBKbW3febVDx3lLY2eOZSGcBAOIkeV4iYo/ULoy+Za3cYu1qVsBOZGmRxM+x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2pAAr8TA2uYmc6JzeY62wwu8SnxHnvOYv7mbzqIbcRWtmO0vtiNOGxKG8h4iVejMEr8zZ9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YIYCNnDG6jvVSuuFdpQsFyjYZ8cSs5gzjmaYh8x66NW2L6jxDHRvmec0en5zlmO3vCX5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l9Bx1dZlxYxeOlwZeJcuXLly5cuXLiy+r046OJcejE3EghwwYmA4iyxUzPEUzqCyGPgm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MuODMINrGDDpe4t9F+ojOZcZcuXLhDqvS4xYpyhyvM8YLojTC0sH3GsTsQmJisy4sJ7o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qio0mMzHECFz7Q+ukhu4KizO6XR8EIMB1maYihAhCGoS+/S8S4x1LjHmGxcyGNImsjfE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rd6mrJcsOYgWuPErVskBClhwsqX7pmLDmoOKZg9ktcenHRjXmAPxNZmkNQaglef4cTMK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q294AG1uZhdaluzDybmSlOBiqvErJfxKiq6grV6lDAX77QyVyQMv3AW8Ty1BfMC1l4zx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Plj25ghcMMe83fYgjRhiiJWOJsveJm+Ztd4ZpiYTzAHZgC9k5GzU44vvObi5cbc+IELWb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AxX5hzHKmKGypyhro4eIqL8zD5ixuPcXzF2m0wK5hgl4jxMYOZovc4VHgjjix03Lly4s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uIK9Mv8Agy5cuXFl4ly49LnHW46i9pyxHo1mIzRj3CclzAt8R+mU1Zix8xQ10DLi0RXl6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46E5ZcV9FfqXGd46jHqdAy4suMWLiLhjxNnacoodILAEAKK9zgDEuB0sS6mHmZO95UrM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hNvErE4vzBveYMPedoxLe8F61+IM2x2I1dEWIaKgD3BhCEJxL6d5c7xjzGYdp+zo50XU0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WnXmFCtZd5m1XjiNC7t1KMX8koTzgqKYlkBnGAjicMYXeo318RswxNPHM4jiD00YlflZ6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E7wYeOo7nE2YwMBET9Ii8zItNwAyLcKWUxDF1Frb4hW24Rpur9ROzlzUMRI9oWeHvO9G4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Qw3/AMyt7lUZG64g0ZPEL4Sy87gmQRWpWHM0huiaWXuyKOnUCjEaixZMRP8AxLx5h9kp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HziVtVmCWc3M1UC7zBbMvmBLxrTNnvNN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