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凯普生物化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61585197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材料及医药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丹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560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北片高新区</w:t>
      </w:r>
      <w:r>
        <w:rPr/>
        <w:t>D5-3-3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0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0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0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0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ca37c1-6418-48fd-91b5-079b711882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0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3fe818-4660-4fb3-8440-cfb8e8e50388/b8fc648d-014a-408f-91bd-ce49746342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0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b237ca-f62e-48fa-a1aa-b285ee008b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ca37c1-6418-48fd-91b5-079b711882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VRAAAQMDAgMFBAYECgc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IRIxBUFRBhMiYXEygZGhFCNCscHRUmJy4QcVJDNDgpKi0vAWU2Nzk7LCJTQ1RIOj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hJSzRWV0/8QAGgEBAQEBAQEBAAAAAAAAAAAAAAECAwQFBv/EACwRAQEAAgEDAwQCAQ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iExBBNBIjJRYQUUMyNCcZFSgaH/2gAMAwEAAhEDEQA/AJCiiiw0ikKQigUhTKaF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7qSB1busFezqUvE0ipT/AEhy9VvhAOcwy0wobcsy1uo5HkUO8AXQqW1Gs7UIpVOo2PqF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2wOThsU0HFUdQnpVvSQsPeBu5UFQciiur34OOaPejyXLFSDMlWtquPJB1WVhpgER5qS1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CtcCdsoNR0xEpHRMFwEc1TTcQcEA+qs1O3hAzRMlpB96cNJGYEKuZyMKAk85RTlgJ3IR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R7wHd0eoQRpcw4Eq9tTU2Pkqh1lHIMzBRDscIAlMcrOx2SDur2gIqaZMqOYXbJ5HIpgD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iGgA+Sud4yZyeqrfjEQiKnGRhIGjnKcgTlDwoKiCgJHqrTHIlCUCQTuiAduSJBR3KCbJ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TAAzpGd1QZAG6GoQkMojKgJKEowhsgI8JA6KPIBxEJSpg5n3EFURCW80pdpMcgpOrkgY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6SDMFM1zG+1Po3mgaW0m5O6rqVnPMAQOSSqS+oSGkDkJUDcEnBQEezkSpM4PJQN6okIj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iCd1hcPEeULoMALQZAwio2o44hNIIEgAhKABzCmqDlEHTKjm6W6hy3QkRMwkLnEwTKA9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tMuiSOit55GEHU9TSMEHcIMIuzpw0eRAJTC7LhMjG6j7JgBjvB1LSlda0znxIq+lXbUB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ayi2ACj3vkiCRJSOkThN3moYGfNLOpsuLW+W6iqiAMkFCROFe7REfeqy5o6e5BW+XTjC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QubEHA6rnOqNDgQZkqi4DwRzRDDEwY9FWXHcOIU1vGJwoGIdPs++FCCSlLs7qaiCgKPJ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UOBCkJB6o5hQETzVhdgSVS2Sd4hO988o9EBc+XZUEctkjYJEmPVXMLeUIFB38PxR1ECE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n9yCOk+ZSkHSQDB9VMjChEiJ55QaLC6NtaXLpBdLQ3OJyuVXrOcCTnOcp7io2kw+LIXFr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FzugCsK6H0hkRgdYKqdXbPhMrmut7kbvY3yJKyvqVGvLS6SDyWtMu064BGZylNcclxTV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SmjbsGulNYbAgLka39VNTupTRt1TWH6Q+KHegYkD3rlandSpLupVNup3zebgp3wjDh8V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bdMV283hT6QyMuXLyplDbqfSKY+2FDdU/wBJcuFIKI6RvGdUovG9VghSEVvN4zZT6W2c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HQZcgtOPRaWanNmFht3tqsNPSA4CQZ3Wmg4jwk781mtLwDBJPknaRP6yUAgatJzz6qwQ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SxLpPJWAmpBAgchKSXMMk58giCRLsyecILAIy4wByUiMA4OUuhwEvmT7IVoY4OkPHmUA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DWhz3anbDKJqkjpnc5KgE+vmoqDZQDphEgjcj3bJCCdnR6oI4kZJTtIc2AYG/VLokZR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QCTG8hEQMbBTTnOZ6KNkE6mx0ndQODEJi86YHPJSAFwRiRAjzRTTIxsmY1zRMtHruUmx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IC7VkkyEoymIglzvglaMGeZx5IPZwiAioAtshCkIwpCAQhCaFECkIRKeEIQVuahqIaWu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pal7vUYQcLirba38bNVNsbHxCfw9/wAQuebqn3IqNJLSY1Rj0Xoq/DWVAS9uqeq89ecA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kRlwGWn3dVFCndt6rQy6HVcp/AOLU3QKYq/sH81Kbbi3qd3Xa6m7o4QroeipVpABKva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27z6LoW9Mu2JBUFuWnefVO3xEGYRqURTbJeSeiDKctkZ8pQWDAy4EIwJhpz5JTSdIIKjG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DKgbneB0TikS/wBv5K76K8wQ8HyjKCgHTjz9ES/G+FYbZ2+rHWEfo7o9pBmLgTM4VlKt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0uI84wgAYkAoNjHNPiH3K5p1ECMdSslLeNR9Cr9TzgER0hFWvZyaIB3KpdSOxCsBeBGo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wRGJzKjTn4hKfVaHudlrojkq3wIJbqHkgqOOaOpgHQov8J2xySCJwMIH3EqbpqTQ7Jfp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6T+KAaVAM7wmLehJKqBPp70D+9AETlHESM+UoBsyYIVDagSpASvAbE9PgrKbGuIBJEnC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d2MEklWmk1/sOHoTH7lRkcyDlDT0Wp1AtAlqrLmtxGEFekAIPgjOY2V3g3An3pSWzGgB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gq0hg+wJ8yUC5v6IVCyDmPclL2j7PvRgRqGBsqyWifAI65UFNR2qofFC3N092DPIbleL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oylWqMaGNIDXkbhe54dw6yq8NtKj6Ot1ShTc5znuJJLQeqpVbYncJHPyTMBbv4psB/5S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x/5Kh/YCIxSP0h8VHOnAcPWVt/irh3Oxtz60m/kh/FPDDvw60P8A6LfyRWAkN+20+9QO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DhXDWjHDrQf+g38lP4s4f/8Ap9r/AMBv5IjnurU+b2n1ISOr0h7b2f2l0ncOsP8A8ha/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Vvs2tAelNo/BByO+ok+Gqz+0lNSj9qvTH9YLs9xRG1GmP6gU0MGzGj3KK4JurZuPpFIe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85Q99QL0JAHIKT0QeZdf2Q/83Qj/AHgUPEbFo0m6o528S9JqPVKXHqg802+tnyW12uAw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9+KjXejgvahxkZK+Y1XFvFnE501vuKsibegbWA+0R5yrO+YQJdPmnt9RZuW+S0Auc4Db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Pmo7w5EBboA+1kK4HXDWEYHPkg5OolLLgeZXVe2A5088wkDSPVBzwHfou+CMVASIPwXT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gM6iCMckHPDCWgaSSmGrlTPwWjUQAeZG4RkMaJaZQZz3kCKbh7kwpvc3U6nEbnb7lcX9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MzhBm7t2NAcnayqDkfEKyC72hB+9WQG4cDndBncXGAGDPMFU1Q5oxha6uljQQcDbGyy3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y6SiOPXpPuHHU8hs7DmmZRbSZDWho6Dmunwu0pXbK2r2muGmdvQo3VK2pE0m2bu/H+0J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NpXrkGmwuExMgZXL4rY1rK6a2szS57A6JB5kcvRehbqo2DdUB/fGQDt4R+a43Gq7q91T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WozXKg9ChB6FXNaXuDRuTC6TuF0WfzlfSNpJAHzS2Qk24+k9EdJ6Lrjh9kTBvaY8zWYF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YT5VmJuGnI0noppK6wsuHHH00TP+tZ+STinDm8PAb4w4O0uD9wU2aczSUNJToKoXSVNK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gEIQiogEKIqIHoSK7CDzhdmrRpi7qNAhusx8VybRuu7otHN4+9dY+Ku4k4Jn5rOSxYQA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JPPyULPEXDmoe89lrZI+0TgLLSbknSAOXmi0u9qNuqkBx1ECepROf/hBNQjMuPnyTasB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BMDnAUBaBOoge9DJyPipgx+KLUDF2ochHklMggER96m2AoAAMIoajKdrnEmUAQZTbYAh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cQ7AalAymygg6dEaYLnQ3dAmMAjPPorWO04aQoE2cRueqM82mEQMbe8hRwcdjgBBWQSc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dHd+0qOAnVzQe1UhRRbZSEYUUQSFFFEAUhFRAIwrbds1QEisou01Wk9UF76AkYUFrTbJ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NM9FlvK4+kU6bYA0l3qVBXXFCnScXlrWD2nOcGtHqThcnifCKd1bCoGENIllVhDm+sgk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7VvcvoxTa6RWeWtgx4tQBgiOhGSquzVzbVKNxSbxG1u7hzy+qy3PhbgNkAgSDAkxuVR5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cPE0wYXWpNbABCbiFmy24xWbSENw4DpIBSvLm6Wj7XtIoveX1CCQWjaFcwnRACoFOHQO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KB2zqkp9AcCdupSjGx9Va3AQKwADVPvlW06vMmMqpw1QB4RM4VtKmPagKC4wSXASSo1p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n4J2gTEzHNBzrhobcuA5lRrfCMEnoFbc05uSQ7z+SGGO9coKjAMAgHkDzV1N4+1gqt4a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KDQCXHAkdU2kkbFUsdoOWzylaWvnCCl9HUIIVTqRZgzC2kyldMQ44QYi3W0tKpaBBDsR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Gn4sOB8lRSQCwEDzBQYRI5dVcaWqcSJ5FMLUtfLXD+siFgnLCcZBQFMh4qbTvI2VjmFm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5yCiqSNJ5Z8lGgnIV9SnB/VOyqwDuPREOG6mAEEwg5pInA9Ee8Hdnw6T0Qa4OHiGJ2QQ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mUS2HDQ3U3qcIAObkfBFWd44CBkdErmgxIg7KNcTJgtI2Tatzz5IKnMOkEZHUKvU6cCe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RSGVMu8Luo2KCpxkThRobHiKsNu4ETs7YjMoCjJhBW7IjYSq4LTI5bLV3fLcKpzYad5Q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vc6JNNu3ovovBjPBOHn/AOlpf8gXzrtPji3/AKY/FfQeBO1dn+Hn/wCmpj+6Fb4R0CgS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oSghKVzg0STARlV1GipTLDs4QUHFr9suBUnFoq3VUgxNOgNJ9CXD7lU3tlwys4to23Ea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BrBU7DN1u7u/DWE+EGlJHvkKUOxtxbP7yjxY03EEam0jMf2lew7fC+OWfF2vNsajSzd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CehW+Vx+C8Co8GY/TWdWqPiXEQIGwA966srNUSUgkCC4ujmdyiTG6QnmgJKEpSeSEohl8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q7v+ZfSpXzTiZjit35V3/wDMVrEr1bXQGwdRj1AV9NxPiLQIMLNaVntga9hAnK3Uag0A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h/jO6mgGIbz5JXOLXRERyUc4yCwk52CgaQGx12QaQJCjnA5EyEGgEdPRA8gDHLdFoBbg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dECZMbkIMWpzHfpQrRVdpkEA8phZC+AN885VgPhBO6otc1wkxynZWMBgapE9VUyo4EFz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4pPqguPjguylaA0CTknZRjxGwzhWgDGEFLCC0sqCTMgkpLhrdfhA1cjvCh0vc4l2G7pH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VC8IcWMrdS/K20qNKtxWmajZcMifJo5fFYuFwG1Y5PW618XGAS0kNpnPTAz/AJ6rNajF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nf8AIxeUvzNwMz4fxK9VxjcmN69Tz+yxeSuzNYH9VbxZyC0E3dEdajfvVvGXTds/Yn5l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9az7wn4y0tvQCQT3bTg7TmFflPhzylJTFLElaRGuLSHNJBBkELu8YLjaWuskuIBcSZzp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SB5Bd3tDGqiGwAJEDlAClixxSgiUERFFFEEQRUQBRRRBFFFEGrho/wC0aEcnhdNgDnDY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h/RBPwBK6VIasHCzVi1zfFpbmPNCIMaiYSgGcO+CfwtmOm53Cw0gY0mNWfMqGIge+Euz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UDAwJ5nYKDO6hwEoJnJCBxjop5KCCYG6JEEAZlBIxgE9SiADzQyeqaI9rCKG6IEjmT5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Z3JCBtmxASnLzLjnlKtc0aYbAJ2LkrBiS74IEDHAkkQPVWMcWukTBQkZgZ5KMbOXODQg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SSBLhHkmYWNOxPQQUDB+yPMlAkgOMbpnvaOeAgd5AQDA4y84HLqoPbIoBFbZQKKIo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gwZUUQb6VUVKQncCCqLm2oXNPRWJaR7LwYI9DyVTXEbGFXVqvIiUDV30X8OrcP4heNcy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BEbAQT5iB5Lz/AuG2XZ++deU7ype1QwtptFHumieZkk/JbuKNmrSI50h95WWmwyg1h9S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zJSPaX1cbA4Wq2AZTLzG0rM0hxmIk7IGa12nxj3NVjWh2Onnsi7EO69VZTp/BFRrdvmr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GjTgAIK9I+KsY06jgoQWiQnkxOUDFuPOEabm7INnTlSo0tYYdHmAgz14+kGIOAqqjsAC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cwj3fhBO6go7txdLhCsaYTP26IRlASczO6ZtTTknCWCjp8J3lBpa8OyCoXxvzWWk7SZz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fBAXy4YGCq3UdLiSeStBjecIubJMgkIM8AZwPMoOfjp6Kd2ZcCN8hDRqOQI80EdU1NxC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6GtOGkBLs7bCCElo0lw080uzhJkHY9U5GJRYxpbBwDseiCtxETt6pC2djHPZWva1ogg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Fgc8tlr4neEXEAQ3f5KqnTO58I3HKUx1Pd4gdW4jmoDAk6iCTtKVwc1pAB2j0TPgtIkS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APNAsPYWjHkTCUwDCtqtApzp1CBsqm6AzVpIHmqLqVRwGCI5zlO5ogFozzH5KlofnUAB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A5OMgJajZM9Uzn+PkD1PNJUD+qDw3awRxYf7v8Svbdmnauztif8AZAfAkfgvF9sBHFKR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pnsxYn9V3/O5X4T5dglAlK94psL3GAN1Sy6Y9xZD2OidL2FpI9653OS6t7u2PDnljcpO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BK25CSgSgSkLkQSUhKhKQlRRJQBzukJSl0giJxt1WOT7Ks8r30W3XCLoUhTFZ9N7adRz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n3FKk+3ttTjUqUhUBjBEDM85K094+nwK6fTOh7aTyD0IBWJoZWt7S6fpdVNJg1BsGC2e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Hf4ay81oLpCGpIXIal3YOXL5xxb/AMVvf9+//mK+h6l894v/AOLXn++f95WsUr0do6AD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Ns3eFdDUAAVmqjq5awNOQPkmY8lk03Q8CS09OoVb2hwaZidwlJIwIQam1Q6Z57oNIaXa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3KikQDBMJ34dq+RQaA6RKQjMyUg8IHKRJCOrGSgwh7+6pjURAGeiswRg581TqljfMIh0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OoNncp2yXEFwDuQKpdUaGkmmCeRkqGprGobnqg2UnQTMjyI2Vwqj4LAx5JAk5xErSxmA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IgfeqK+oMM7AbrWMnVIA5SVmuZcxzWuZAzMogcHA+j1JOC8wt1n9ZxMOD2Hwv28iRA+C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jWdl0aOOOHyZUPl7bgpW453FvFTB2mvV/wCkfgvJ3mK8HkAvU8YdopNj9Kq7++R+C8rd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bxYyNYib6j5PB+CXiZ/lrx0AVvDAHcQp/wBY/BpKz8TJF/UE9PuC18p8MpQ5qEoKouYx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Wt6kz+XzXW48fr6YnkfwXJtiS4UtOrW4R5Hl966PGDVNy3vQwEA4ZMb+al8jnqKKKgK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EVFEEUQRQbOF4u5j+jf/AMpXRpiRuM8lg4WPrah/Rpn8B+K6DCYEAmBhZrUHSQRuI5ym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IKgB6rKjEiRsoeRBPvUOncZPRKCTuBPkgaTG0+amI9UeeTCiiC3BhM0xOTJSjG6Zo1Aw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gACcGJ3RbuBJ+CcSDgD4IpDHT4JtbifTqg4ePQTLj5IQ4uAgohyS47BDbBULhiAAR5yi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RBk7eSLJ1aumydwaWHOVXI1YMeaC3UQM4Q1Sdp96SDzMqCfjyCBnTvHNCYMnKgGl0SSf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D2yMIwiAtshCiMKIAioogiiiiCKKKICkeMJ0rggzcRYC23d+qR8D+9Z2U4IJatV+D9Ho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Sk55dEAd43DB0jomZTgTHuUAgzpgTEAq5vlKCNGoaXDzCsY2D5dUWtDsxkJwwkmEUpBG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mYzcO36KENDfF8AgjS0tycIEY3BhVEyrGN8JjMKAAnJmFYXDDXAknoMKsbSMpm+Ix8kF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jEJdLmEZMJ6lMU4aPOFUC9pgiR0P4IG3lEsiPTMogAiMqCdpQAgkbKFpAVkHmgSgQAH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IMRyQcxzsIHp6nNJ3jmVdSEmNQVD3EgAEYGysY8ExI1eqCxzIVRp5mFoADmygWwcBBlc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StLqfMfBA0hGfjCDC5xDgCYzsnqNJqRsI9ArKlNpg9ErmggapMbTmECuaagaADtnO6jW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QiCIJAGRlFoaTL2udByGjkqEq1A1xaJJbgFPSdqGs8uZKrqUm9479Fp3HMK9oYGjVTkN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86S4xgSMAKUzqMOIcecmVoc5rqIJZpkxCzFgYJHMoLDUlhBzq5dAq2tIOXA9FCCWcvJV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NskoE6zvCrLpiPkjIAmUUKmHEAwI2RbUOmIkdEBLjEe8c1NBHOEHju2YH8YUSNixeo7J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/wD2OXme2YIubYnfSfwXoexzp7N0B+i94/vE/ir8I7lUFzIaQCCHCeoMj7lkqOvL29ZX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tAa7UXExnbbC0k8yk1g7FefPgwz5JyWd54e3i9Xnx8V454o7KEpC5DUu7x2mJSEqSkJR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cUALksygSlnIXPk+ytTy2Mpg2dWhAcxzXNcDzB/yVgvXUbRtrQY5rSXBrac5gMPPnGFr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JcCCAYlc/its01bOvqjuXaG0wdpbnf8AZC4+n37eO/w3l8nDpCkquUZXocz6l4LjX/i1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krxHHBHF7j9qVvFK6tlmmHauk+S3NdDdPNcmzqO7tokxC6FJxODjzUqtGuG5Ejomw4SE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CoQFAS7ZWsrEMAOY6rLryiHGOSDUa0glwHqlLyKZLRPkqAcZKIqHVpEYyUFTJNFg6ASh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N0S8ETKCASIJwoA0CDmNpSg6RPVKXTzQaGPg+FWfSXNkHKzd4G4bEoh4d7R96I0Ctqzs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iMwk1wIlStVlgHLmDzRWvgY/kb/2z9wXQYP+2qkgS1tQCeX1jli4Ewu4dMbvctXeE9oL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7U4UrTlcbJNKgBmRUP8A71T8l5m6/wC8v933BeyNt9OfaMmC+m6DHWq8/ivKcaoC24zd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k9Ywt4+HPLyHC/8AxGn+y/8A5HLJxMzxCr7vuCusa9O3vadWqHFg1B2jfIIxPqtb7+ye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bZ+9W+T4cRFokrr/AE2y5Wjf7DVPp9qBizb8B+SbppmsnhtzRAbM1Gyfer+MGbto/U/E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0A8w+PwWO7uTdVu9LdOIAmU77O2lKCiiqIooogiKVRAVEFNkBUQlSUHQ4WBNcnbu4/vB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ad1h4aALes8uAktaJ57n8AtbC3JkTELNah9YMtyOkol3IAnplVuLRmdh0ymDp9kOM4yN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oG2Z5BIJ5nywmFQNwACfRQFvy5ogOOGhRpbGd0WEkkNyfJAYc10Ob65TAgy0CFHN0uD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GDlANjzlEDxauiWTsSVA6D7XyQOXEnkEDE+ZULYwoJG4CCADefRNMRnKHLf3BQCDGyii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Y6qS0c5PkhifzQNI3M+5AOEkDEqTJRmeXvQQjTzz5IRJzmUTMwNuqDjpOJlB7iUQr7rh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Um/pEeH4jCoEdV0ZEFRAKEqCKKSggKiiKCKKKIIgUVIwgquwDaU/KpHxH7lTTE4GwWi4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qqYgJQCNo2lOxpnCMyfNWtB1AwPSFFGmwkdVa1mkCAMb52Sg+KdvJWA6ZDTPmgFU4SNb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pgIZIIHqEFJawQXCeigjS90mIKseGkzgwkJ00nGAfIoKiyfECTzTtEkbT1jKUOloBbEj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HwQJU1F4HIJCJOU+Z1atQ5IHdAzQI3KBgHPxQmENWc5QMJhSJQDoHkdkNRGUBIUnEGTK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uUENMnBn4oaoRiUVoFRzAMyCdwNk7nEtmSVmaYdg4+9WtdqdDYE8pQMBz2lFwLjIhBo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IKqjSM8lS8e15FbHAOYWnHRZHtLJBwecoKWuMEOQBh0gkHqTlOGBxGNPnKFVsA8iN0Ci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tYDa9uASQBMO5ggf5wsdMmSCQR0Thz2tDYAAdLScAqiEPALQT4UNc6WHY4nzRqPLqjxB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IJnxDcdEFckExiMQkx756J3tJcSd+aQ03F3kiLGDwiffCYta0888yFW0DRMZlOx5jGSM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SmkEyYPqqS8h2xzzS97PMdEHmO2g+ttj6rsdinT2fj9Gu8fcfxXH7YiWWz5nxELqdhz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f8rVfhHbvHPba1DTJDgNwJIHM+sSuO6tToXIbZXL6wNNzntNQvg4gyZjnhdt8EQqhSY0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uHLx3PxXDLhyy5seSZWSfHxRY4loPUIyghK7SdnoMSkJUlKSgDikJTOKrcgBKE5QQ5rG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3DwQ5xMgxvzWe+YWUadR3sMcBn2sg/krrQ95Rf4jnVkLjVSeJWtlcscWtY7W4OMkzIHw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4umXmtYMqSkbgJpXoc0JXjOP/wDi9brAXs14zj//AIxX93/KFrFK2WJb3DCf0Quix50j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zppC30dQzmfVSrFznTkYIQOEpMvMjYbpC46plRVkyhqAMpNcpHOIGERfqL3AfYCLqgJG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5TaoA6oIHKa4yRKAEDKDigZzwYyoHwFSQfyRM6QqLdUt9FNfNUtM41GEcz1CIvD5bn3J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1BAMmVFen7PXVnZcB+lXhDabahHIucZPhaOZ8+S81c3rqt5UuG1DTNRxdABJErIaj4DH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l7zIDneGcq6Nu5b8YZRbbg0HGpRYG6u9gHJO0ea8pfXJur+4uCf52q5/xJW+rXGh5Dpc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a1GarkqSVd9GPmiLRx5O+IVRRJUkrT9CdOzviFPoTuh+IRdMslRaxYuP2fmoLIuAIbv+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D3foj+0UW8OMSWs+JU2OeoumOGYktaPeU44XI+x8E2OSoux/FY56B/VQ/ixs7t9zE2rj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RBPQNU+h02Aa5zyATZpx0WiSGjJJgBdgUqAECmJHVWxoEhgZ0hqnUumcMFJraIOWjxev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x1KqpsYKg1QTvlW1Xl3T4LKhq6Z81Y0uz4txtOVUGkwBumnSYjE5QWglogGJKjGnXOk6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xTjEogk+0JUFhIJwI96LDpbAIB5wlMRgZ80pE5QO8x5zsiDnJAHmkaPVOG9UDGQYbnzlM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mYjHVPHj8lFQkl+0o5B2RaRr3QcSXanGQFQQJBOMeSUgAYEI6hqJbPvQaZf4sgckEMCM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m6XaSMx0QcxsiH+oCCFxbvAnzRicEx6I4PICAh7RByMKAyfZ5IHeAJPJF+2SkkgdVR+j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+zvD7kkvtW03H7dHwH5YPvBXaFdh3MeqaWnOCg8Vd9kKrZNpdNd+pWbB/tDf4BcW64Zf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Dd4Gpo94wF9MLWlVGkAZBhNmny3cSCplfQLzglhdkmtas1mfGzwunqSN/fK4d32RIM2d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aPwWtxNPOSjK1XXCeIWYJr2lQMAJL2eJoA5kjb3wsQIcJBweYVQ8opQigMooAooBUH8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Nmd8K9wDqFVscgfmEtEAAAbqCd2cyrqbAKeyEAxE+qua5rcaQY6qKTRhM4NAEcwnqOAA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w5uSJHXogWZIABMqxg05IJSub4hocUXODG4CBXY5fAIOzTmMeaZjpmQiIMgQeoQVaANO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Rz3Vktb4WiD1I3TEQxxjcIKS0NZgqvBVjmnqfRIMmNoQIRlA7wrSBsUsIFa4t8OC126l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1GETomB9n1VRWJ3TCTzUPtaRkdUwAQQJhHOfcpHNQQeaCQyefwRBh2OShxyUCAtfLgfZ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BG4SSDgx6ImRGUUQ8jLihUZ3okZI+aAGuZwUW+HHJQUFpA6+ireT1HwWiodUkDI3Wdwy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jyRx3ek1AQDqHUqHfKTUWtzyVQgc9rsHJzK1UnangDDnNz/n1VQaCcNjy3VtJuh4DWjT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N1A36uCPPCtqsLHEzvsq9ceSBWiTnCBols6SQj3jdwcIh+oETnkgrqFxE7EqgZa4jEDHV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qH0icNBjmeiDzna1pFpaumZeZXQ7Dn/sau3pcuP91qx9rgPoNHTs2pHyK0dhnf8AZ923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vwfL0jyGtc5xgNElWVrS+tqNKrd2VS3ZWjuy8tM4kAgEkGORSPAc0giQRBHVWXd/xC9o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0SC0aQHOIEDUecLzcl5pnj0Sa+XXHo6bvyzoHZFAr0ORUCiUpKoUpHJyqyoFKhRSrNVp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OAuPw0k8GpN1GWggg+TyF17GWPIJzH4rjcOcRw1wDpb3jwP+LyXHg/xxvLy0qJc81BuB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x/aD/wAXq+Yb/wAoXuaPDr24/mrWq7O5bH3rPcfwdX/E7+pXrXVO2aQAGhut2APQfNai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CQMDddFro2XuOFfwc8NtWg16tW5LY9o6R8B+a43bLhdHhnGKbLam2lSq0GvDWjEyQfuS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l3IgKSACkySsh2hoEHZKQCjBAUIjdBUW4ggEFENDYLjAOArHNGDiI2nKDQAJGECj2UpT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EGEElA5QJyUswqG2KMk7JIlQmAgsFRsRp96j6g043VBcU0gHKBHt1ElVOA1aQJ81e6XM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oEOkHAyo2Acp2ieSmiSqggAnGE4aBndVw7ZWAEYUDgA8kCBOEM8hKJaQJQEHSo4sw4Ee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AgjBQWh49yYOEgTuVVBAlQSHCEG0ubGQlD+oKQk9EJMILHOQ1wqXPPmlaSMnOVUae9wq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O8BVVz4QM7yopCT0HVQPJPKNtt1XPWUZ8JPIdVFWFxBAOJ2Tzy1YPTmkY50ROI2KYAb8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7Qo1zXSI1BLvn70wJcYmPKYQNJ+z8kWmDlLPXdT1gKBy7YwjtslDo80QTGYBQOIbgBQi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oOqeiB5wiJHkEGwGQApJ2wUBmMYg8+icBuAZSgaiGiBKhku3CilfJdHI8gmDIzqj0Sv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h7pVEwB+anu95KI39gehQ0g5JREAMmXe9WNcWMDgBHplAT9hwPVFz2cyR6boIPrIKDqY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pMBEnUMRlQfoNwVLi5uQSD5LQ8YWd6qkNxUbzn1Cn0zqCFW9VOyg1fSQ77QUdVWFyXW5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sd3w+xvSXXFrTe8mS8DS4+rhBKgrnmAVYx4qGBM9EHEuezDfatblwx7FYSCfUbfArl3HC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9s+3S8QPwyPeAvZGlU6IdxXGzE2mngwQcgp4XsrjhlO7zXtGvO2rZ3xGVza/Zhxk27qr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fvWtmnAAJbUHWmVLemS0b+S6Q4NfUKwFW3dpII1NyFTTpFrdoJ5pRVozulAAwBur3NAg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7KCk1C58O2HyS6Cx0GHeiZ7IeXTM7SoDoMboAAoWktgEydkxDTjkfNRwAbAQIwZLYgcs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OwJ8+imQN0EiPem1aaRycKsl0joo4gMjeeqBCTAMyqnOIyeasaM7IGIggIFlAozKB8kA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i5Ap9QHNKQXNMRjzVQWwWkk56IjOOapkg45KxsEahhRVkz7kQY2CQSPem2OVQWyBBJKY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d5JIj1QFu0EotdEjlskKEw4QoLNcKeEtLj8ChA3OfJTMiBM/JAASCCShVpggvYPUdESA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UGYkRKqc0O36LU9jXglvhd05Ko0nAwRnoUCAy0CdleyoG+E4VQZpBLsKFxE5zGCqi2vl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A6MzzEJ6Zx4zjfUmqBxp+GJQZyRGpxE9cJQ4sqCeXJKWPZq1Rp8k406xA3O/VA9P2y6f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BsPkoGNcWucdJGzUrsEzMIunA7YsDbFkCPrR+KnYQ/UXw6PZ9x/JN2uOvhjXdKgSdgvY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WvhK9UdkhVpGEhCyEKB2TEIEIEKUjCchKVaKykdurCEhCgQ7JSnDXOcGtBc4kAAcyvS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a1Nrq0y528eQTSuFY29d73OFM6SBDiMTlW0OzbAxzXPbTa55dDGycmd16wWbIDmVPc5q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/rDIV6RxKPBLCkZdRqVDH23fgulbULa3H1Nq2nHMMytjaFCo3wn3tKLrKq3NOo146OCu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PIkJu+dHs4HTEKAEHRUpaT8Uwpn7MT6QiFZWrmQ2mNtyvKdvLWrUp2Vw7xEOeyQMDYj8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SCub2no99wlstksrNPyI/FTK6jeE3lp8ufSc1sQfgkawzkH4L1DrJp3ak/i+mfs5Xl956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b7kpdtHJejPCaR+wEh4QwfZV9+H9e/l5x0lM2Nl2avC29AsdSw0HLYWpyysXgyjDAMmY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tNS2qB7iBgknHJUgZPPyXSWXw43Gzyo9VNMq7u5SlmnGZWmFRBBjKWCTlXhoOCoaZJ2h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oFMo92AIQZolqQsM4WnRnZDRyURnDCQcIwYwrtB2TaB/8KjOBPkm0q7uwFGtgbIKtCcD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epojkgzaM4yg4BoytQHWISGgC8QfggqFIPEHdOaIVwp5ULZOEFemR6ItblMW4RAwgU0p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bLS0wYKWpHmfRUUDBghU3DdiNpWgiPNUXOzcTlQZymaYahB5iAEQPNQFpByASSrAIGd/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Q6BmekIph7MnHvUjy+agDsZhx3nkmjABaOqCSJAiMqOg4nfkhPuRcBpUBn9ygBPtOCUH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FoJGBn1U1SUoLWyOvkoHNnIMIH1EZI9ES8AwDJ542VU5lrTncKBzZhxiD1hFXh7QOaUmG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5JSmrIBCgsJIEHJATUSdjHlCo76CcifM4VragAmQfRUXCpNQ5x6JgDp8InqeiRpFQS1s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Dj5ckQrHFjjG+wwiQdQLhnfISuDi7O/OSg5zpnLo2IRTlkjMhESBhIC45fk+aaTG8eii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Fse1ZajYVVmeqSr3hUOQUuVZKseqnbIFJwqqz3ChU0kgwMj1CclKYNOqTsKZKDM2rU0w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1QNcSXH1KoZL4IEdJVxdAAG8dVFAl0FziZdkHKQAk5J9eqYaiYnHOVCYwDgqoYhpHsif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E9FYySDkgdVaNEkEYjdBgdTmI5KtzXEZbkbELc6kDtt0lI6j6j0Ko5rm42VLmy7ZdF9B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+aIztZHtbJYzhXVAaZ2meaQtx5oFjzQMjkmnEQocoKi4jCNQgsaZlCrKqfOgCRg9UB1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VrmGm4NJc7ImNlc5gHkUFXJCQDJ2ChElKRjJQK4l2p2Ek4VjR9WYEyUndkyAqDTaHPyY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RAAtEIxKBgCMJjkidglAyM+qcgBqgIgAqbEnqgNs7qOMQqJuEGkOdEISQoInooLBljj5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Ihhl5j7JPITzVT5Di1/hIORzQOXQM4lVOfqBAGOisdAY0kSDneISfYIA+KBZqFweDCtF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yFV5H5qNJdtgqi91EPZ4Tq9cFUSBIdq3jyCcF8jSYj4qyQWhhAY44kCfkiM7Wa3lo6Sg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1qZpthro1faHNUklzGy4+vmgR9TO0z580jW6mlwI/JXFgcNJEjqqoNIxEjqqIDAAI2Uc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jPVHuahGoU3EDcgYCiuF2pE8Icej2/es3YZxaeIQSP5k4H6xW7tMwngtYlpEFvLzC53Y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SDSY7Hk5cfU3XBlVx+6PakJSrXCCfVefvu1vDrG8q2tWjdGpRcWuLGNI90uXXHwy7BCBC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cARKMLSKoSkK4t8kpY47A/BBQ4JCFe6m/wDQd8FW5pG7SPUKDo8BsjVrOunDFPwsxz5n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t9lhWbhlt9GtaVJzYLW5B5Hc/MlbwYK1Gi91qMlmk9WugqdzcN9is0jpUH4hW6oU7w8l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akGPbouH3INqVKb9OisR+tTIPx2Wk1nDaPgh9McBloRFRuqDwBUJZ0LmkKxhY4TIeP02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Hqg6na1jOkAnmMFBY1kETnKzcZpB3C6ojYtP94KzuS0zTrvA6EyPmku2XNzaVKGunLxA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U3NNY3WUrzBoIdyByWypwziVMH6ulV8mPg/P81mqtu6JirZ1x5tZqHxbK8N48vw+hM8b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zVRV4tZMOmpc0qZ6PcGn5qsXtrXkUbmlUP6jw77ljpv4b6osc0O2CR1sx2SEWVByIKtl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pnZqw3HDmukwZXaEFK5k7jKsysS4yvKVrR9N2Zj0Qo2lW4J7qi9/7LSV6Otah/2crPRq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TvTd7J/Irvjy/l5s+H5jJQ7M8RqjU+kyiORqPA+QkrQeyt40fz1uf6zvyXas7+lfCGuL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Fvp0gRkz6Femavh5LueXjq3AL2iRFNtWftU3YHxhAcAv3CTTY3oO8GV7unQZsWt+CvZQ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4i37J3NdoNSs1hJ9lrC4hcniPDanDL19tVMluQeoOxX1WlSaARHpyXzv+E+0NLidjdta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TP8A1qzHabcYNDjB5c0j+6onxva0bgSuMH1Gnwv0+iBJJkuJ6rXts9TuN0VPEyo1w6gp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3qCpTMkcjkFahxWvjUynjoD+azcL8L1Oqxuk52QfSh2/hWJnF2R4qBEdHStNLito+GvL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dNXcWCm0jIU7mAI5K1jqFZwbRqsqOGYa8OPyThuTjZZ7qpayZQ7uDMfFXhyhHMyPJBn7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QqUnsDQW6Sd4yttOkRJIgqPYAPFM+qDF3RjrHNQNyTuOUq/LTjZFzQcgAKjI6mDthZbq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iKLpIiB1jCzcRbpaxo26KDnGQJkn1RAIyYwiJ6JhTJbJIjqVAoADesqzZsiBGwCgEGIx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Z5oIPCdWkiR1RdPd4EY5KQ6flEpTOSQRHUKKUeLJwETtz96MCJO/RDAkHDuiATG2PRGS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TGZQWNIPU+qhdiAqwS7eUCTI8QjogsLiBlDDuQCVx1N8krnhjNTjjyQMXNECD6qipchp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C8wCQPvVIzgLUxS1pZdNHtUi4/tx+C1U7mgYD2VKImC4O1ALnQQVbTp6ocRKuobddjw1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2HBV4J0Q3BHNYmNaKQqMOWRMLWx3hHUrNiyju0ExPRDMYMDqnLXRPL1SSCM/ALKiQ0wA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0UmBsFOUmEH6TeMLNVEr5TQ7Q9tbMS3iLLgc21Id/wAwW2n/AAj8ft8X3BaVUDd1MEE+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8VNvoFQLO8LyND+FPhVU6buxurY/qw/8l06HbTs9dxo4mym4/Zqtc35kR81i4ZT4XcdN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14P5NcUa/wDuqgf9xUfvCyKXJQSKdUDmwp3ZStbqFQf7N33IMYe7R4d5zKcN1eODjBTN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8LXT5CVAA0kRMKEaRpHvJ5pjqImIS4lUKQS4mRPkm0u3Ra0SYOSnAgHEqhZ54kJS85wn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oRA1AnKpc0ZyneQ0KrDnZOVFQ09TMfNVOoAjEj0VzRk75UMjEEIjC+iQJHvVL3Oby+K6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yqHUpnAMpsZJa5wLgYAyFXUpBxJbMea0VLXWYgg8gEpt3BgbOog5JKoqYwNaY26K14lj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XMwQQrqcGi0OaTAEEHyQZXsE6uaWJ2VtQCTAMearhBC2BHRCOXNOcmYQ05RFemVNOPyV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isAh4TNcM9US3GEpaSZgICYBMJSSXRGygncqRuUBCOkpQc5Vo2QVPdDgRIKNRrXO1AxE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IRbhztWQfCUEdUlviHphLu0b56JiC2WuiUrXCQI+KBdXd4MbTlEgEBzRv1QrM1OByQMa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DdkDBwAAc4ap+KbUABGSZj8UgDHOg0pPKSi8/oCdO+EBNZzXaXiWu3aeSU0HNbqDtTTt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O6NN5a7q3mDsUFLg6YBISEnbf3LcabHAupmTzb0/NVupNIGrB5IMx1Fog5G3klcA4ycn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hIW4iEGW5tKVzRdRrM1U3e0OqrsuGW3D6rqto11Fzm6SWPIkLZo6YUjqEs32CGpXBkV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c+twy1r1qlWrQa+pUMvcSTqPxXS0Sh3ZdsqEouq06YDK1Q6RAbrJge9E1quQHyfNoP3p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4mc80ClxcPEQZ/VH5Ko0WVNxEbwIV+kFsjcFSIE9cIrE63IdDNUddRkrocH4cKnFaArO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eSDAmDnrCra4yWzj0Xd4DYVGsfdvEuqeFs/ozk/EfJB2mO0gZVofKo0vG4CtaPCqH1+a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k1VAiVCwJgigofbk+yqza1uRj0WtKQ47OUGX6Ncj7ZHvQ7m7H9KfitDqbz9ope5qfplB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Kat03cBy0GjU6lKbZ5O5RdslSu8tLa1EOb0Ilcm74Rwq5Je22ZSqfp0xpPyXeNnU5Pd8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rOm5lHl/4rugS3vDUpjYzDvip9FuKB0vlzT+l90r0X0Cuwy0BQtrhumpRJHkFi478ukz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mkeqYOELsGiw70yOohL/ABdb1RLAJ6AwuN4fw7Tm/LjuM7KtzAW5AjzXUq8Ic0+CpB6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Fp72idP6QyPiud48o6TkxrkVrZmoFhggyPIrTa8VuLc6K4NRo+19r96tdQpOHsfNUOoh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8GWEy8u1b8Sp1x9VUDiNxzHu3XQo3MkSvHvpUtMtkVJ8IG8qq04zfCobel3tZzQXSC0H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9eHJ1R4uXjmPh9Do1WuIyvH/wo0geDWNcZLLks9zmk/8ASuhw3jdK60aXAPc0O09RJE/E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Drir2YYZnTcsMe5w/Fdsb3cLHzXmjqVYfKcCF1cxCYJZhCSUDyiClhNsqBgiCN0zHOpi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FAJUqibiscGtUI83FAVngnTUe0+TiErhCrJhRWn+MLtm13WjzqE/irKfGrqmfE4VP2ht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XW9jc3bi23o1KxAkikwvIHuU7UdJvaBv2qH9/wDclfxirUgsphvmTKzu4ZeULKnfPtKz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ocek7citVr2f4te0qFW3saj6dw4tpPloD3CcAk74PwSYxd1RV4pd1IHeaP2MKmreXVUQ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Wy77P8Ys6r6Vfhly00xLi2mXtA66myI96xOtalKrTp1m9z3jWva54MaXbOwDI9JV1E3S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gJe9qHPeOnyML1VLsBXvrFt3wriltesOHeF1MSN4JGY8wFtqdmOFcIsHcQq2lTiDaADL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s9rmQC2cEHOZxBU7G68WK1T9Nx9SrGXdX2TB6nmveW3Yjh3FL6nTfaXnCA1pLqXeNqiq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+oVVHg/YviFavw/hf0qtdMt6pY+o54BeBjpt0iE+mm68QbyoN2N9SZRbeDTD6e+5BX02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nLMutjQubq3aRXbVeXd5pkkNLoOxMRtOy89w3sL3l9xHhF/TqsvqVLvbWtTd9W9sxMEZ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Fd15dtxSPMj1ClSuyk0OnfaOa7FTshbssLe6PaCyouuGam0rn6sjqNzscbLh8S4XdcMq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uqnUpuDmVG9WuG4U9uHVS/S9REsgHzVxGVhEbrQ66Y0CJ+CznhrwuN/K0zslG8ESqXXY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V6r8OODyCxqtba31mNnxDG4Cy1Kjqpk4HRV55lEAuIgKyaTZtMxB9UwwcI904NBjdM1o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p0z0kc4KSQGyu1wrhHeNF3eOFK2YNR1Ykealulhadky24S6tUb9bcvaKc/otO/8AnyQ8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X0657wMLKbBpptnl19VUHSYiFjamkyDOyIxMGJSokqKhOcBTnJwEsxgo9EHv4CUsB3TK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uHsa79oSsVbgljVz9HYCebcfcuoUCFqUefrdmLdxmnVq0iOhlWU7ftDZCLPjlfS3Zj3O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U2jm0+0Xa+1/naVretHVoaf7patdH+ECtakjiPA61PU0gupPMCfIj8VdpB5IGmOidquz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VXrW7huKtIx/dldS14zwu48VvxC2cXbNNUAn3HK4dSxt6w+soUn/ALTAfvWGr2d4bUki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Ux8lnUXb3bCQJOAc55IvDZ3zyXzz+JqlgHVbHiF1bECfC/f4QvUdjburxHg3e3Fd9Z7a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EZUs7LvbtABrw5WOIwWuyUrqJLpggHaOacU4cBzKBCTEzyVUGIk46rQaWMmFWW+LbEc+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EopkuzhaAzxeiV4A2EAKCkB3Q+sKVHh5gDIx5Jp0kxJSmCZCDOWluYQ70l0LQ8NIifkq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224zzSinLdwSc4TYBh06eoVR9rwmB0QF1AnzVbaemiyOkLUx0CN/VVsP1YbEwSPmUGN1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ZBldYUg6DKD6AMmJxjCuxyYI5mOiIMrY+0AzCzOoOZJ3A+SIgnTGEjm5wnAjdA7qhSQU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HqgpIk43OwSkAHIjqrnN6JHzklsnrKBQD7gifCMqRHOQlc7MHZAsy8dOqfu5AyDCVrNU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AjHVAHAFgJgluD6cv8+irw6AGgNO+JjzyrWuDTJA8/NCqzQ4aQS08xvCCqnTicAycdSh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cjzUuWuZQqCmYcGkNcBtjddA9nGSW97cGD/+Y/8AtVNsNJ4aBBzlIw6juRGTHNdIdnaQ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f8A7ED2ftRhzax/9ef+lNJtzozAOOkp2sgArfT4Dw91UU3U63iaTPezsR5eauPZzhbG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U0bc5rtDg6BHIqx1NoYXMHh6dFpPZ/h04on3uP5ou4FYhoigzI5l55/teSujbBDeZCR4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toKoZ9HoEFpOz+Ufr+aWtwqxoUn1H29s1rGlxJD4AH9dNG3Pe+m05ez4ql17bB+g3FIH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UZxO9da8NoU2W7DAfSDpqeeScLn0+D1ne1TfJ6rNsjcxt8Pbv4lYsPivKA8jUb+aQX2p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tS8s3gVNlMuqv0wJgK/hhovtQ4Xj2d5hzBXLQfdK55ZbnZ2w49X6o9M26a4jp5FOLqjT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D4LPw/hzbvVRcTTe1k03tGcco2PXr5roWnDa1vXDLi7YGEDVNsKnw1DC1x9eV7M83t4T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azGDowwFVUu6RMOrA59V36zaNJkW1OhWIyZtqeR7mqi44taW7Gk2O5EltCnAzkcuS75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LjndYuMLm2DhqqiDvC1s7V3FhLHutQ0GGsIIgDpmSrLvjZubZ9K0tW0HvEd65jZb5gDm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UGy47ueZJXkzz/FfQ4eKf73pKXbm1NF769tUbo30EOB9Nj8lGdveEkHVTuh/UB/Fcyjw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PtCV0eH9neBXjjb3NnpqkSx9OoWz5RMKY8mVuo9mPH6WTecv/prt+2fDbku7qndv0N1O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am9qeGAuFU3NHS7S7vLaoIPQ4VI7E8Kt3ipauuqDv0mVyCpT7M06LXsF3fEVPaIunSff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0dv02ulR41wusQKfEKBLgC0OeGk+45W4GRI2OxXAuOy1ndURRrm6qUwQQx1w4gECB8kl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Vby28qVaAfUGQVd5fhxy4+DXbK/9PQyEZ81529tuP2w1WFwy5aP6OqNL/jIB+S4tx2n4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kB9p7CB7jsly15dOH0OXN9mU/wC9PeyEQ5q8IztzcBocaFNw83R+C1UO31AmK1o/+oRj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8N6vGb6d/wDFj2YcOqMg4lcSy7T8IvSGsumsecaKo0E+k7roG7thvVaI81qWV83l4OTi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5PHuNHg1Ck9lEVXVXEAF0AQr6nFLKn4TctLiQ0NBkk9PVee7VVqV3Tt2h5Y6mx9UNqNL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+BWc7ZjdOvo8McufGZzs6HAO0VbjN7Vt32tOiGUi/UHF3MCPmu9oP6sry/ZqgKfGrnTS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M6Sfeu0agdfVKbbyCGkmnmGkNHPkMz6+izx5Xp7u3rOLCctnHNTTY6iHbtafcsVelQbd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AOBiNIldPSAVy7lx/jKxHtae+OPRv5rpXj45Lasdwx0QysY/WystSw4hRM0jSqjplpX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79p5j4q6jG68neWzpLn2dag/qxoc0/BYaZa/wu3GMiF7WsTuAHBc29t6F1SIfTDXgYcD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eOvHz3HtXBp02C5p1nzpovH2gBJ642+C4nEeA3HD2GsA1tkXwKjqwYXDfQZ3PmB+Q6/e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B0B32fXyn4+XJH1HOwXExMAmQ2dw0bAeQXPqnHNOnReW7cS1p3NqG1KFYwWjbJ8iR1/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L8MNq97CC4PDozI+C21WNa/VJb+CUCs06qelwPI81j3ctuns4608UeAXrH6Xmm3z1Ez8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PfPAfS2Lm8vVe7d3Nz9VWY1v4LmcS4LWaPoz6lSpbvy0h33rvjz5b7uOXp8ddnjdkQU9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Wru3ls9YKQL2yvDZq6e3/g74Uzib76necOoXNk5gaalRjS5j+WkkSME7eS6HCewT+Ecd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q4qU6ZzLSPE0uBAgkNOxPNZOxfG+C0+zt7wPilybQ3Ln/W7amvYGmDBAIjn1XV4Lw/sV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44HVWhzQKlzTLSCIMgNB59Vi2rFPB+zvA6dHtBfXlh37LK9uGtp6j4KTBqAAkZgnfoFls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w614TUsqzqTnU6sxpI9HGfQrZQ47wmnZdq2Ov6ANzVrmg3V/OaqcAt6yV5Lsbe2lj2lt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Nr5c6YJLSAMeqd1dCt2U4XZcGp8Rvby7LZ0Vm0WNJY+SC3O0ERn8UeCcA4F2i+lUOGtv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1w5rg/MeIAREkTHVdeh2m7NXbOOcP4ndmjbXV051N7aT3amkAahDTBls5HNTh3Guw/ZZ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25dT0hpZUDn5BiXNa0CQJO+Pcp3GrhXArO8uuCcesLSlQpPpP76mxsN1aSBjydqE+i2c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i/DiGXNCs61u2N2qtkhrvkDPQEcl53hXb+y4V2TpcPpULo39Kk8NeGNFMPc5xBnVMCRy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W7O8Qdcto/SKdRhZUpF+nV0MwYIPl16pqm3ubW0sOFcH7RDiDa11ZNvnNda0wDpaS0gt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yl4bSs+MdnOIcM4TZ39pRkVbV1y0iKm40vk41Nad58RXmXdvr+jxq44hw+2p27LkN7y3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HSNJBjoluv4Re0twQad1Rth0pUGmf7eo/NXpqbd7gHa+rxVp4LxW4rWt4/6ujdUzodr5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K5Pbzh7+HM4RTrEvrNoOp1H6YDi0jI/tFeTuK9a6ualzXfrq1Xl73QBLiZJgYQrXNevH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THxWtI9V2W7R8Op8MueB8ec/wCgV2nQ9rSe7J3GAT0IwYI810qfFuxPCuF39nw2tcPN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ZwQD4gBiTsF8+lCU0bfTLHj/AGN4bcirw+/vKLRgUHms9hHoZymp0uzNt2gq8etu0NBr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amkHG43OIXzKUwKdJt77jHaCx/0E4XbWnEG/T7d9J4bTJ1sLQ7PlEhdfgX8I/DKtm13G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1BRc4VAYJI0g6ZgSNsD0HyqYMlTVO6vTDb1XGeK8I4jwW7otuA24o8Rq1bNvdO8dF7pi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JbV7TiXYi5tLu8oUrnh9Q1bRtR4a94OXNAO/P5dF5mcJdldIMAKt3I+aYlSFKRrt6tIW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4JWOo0NcYyJwt3C7B/ErvuGu0ANLi8iQP8lLxPhdzw+o1ldrdJOHNMg/iuVmnRzgHEnB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eYTUnBp3A8zyXWsOFW92w1DXrAde5Aa70Oqfks26WRy21iRpccb7ItpGq4AEZ5nAC7F3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BqVn+yXmS0dVia0bn4LPU1pssbCyt29/d3DKzx7NNhkf59VoveIVL3TSA7ug0yGTuepW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zGIj13Wb5ILd45I5B9nZSYGEAZxMKA5TNgu8UwppAHOUBnKKhidoUG+ThQ9SpIVHv4UU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QBRRGFQIUhFRAIUhFBBTXbqpubG4TfwdOceC12asNrZHu/ci8YOeSq/g+qtpW1/SeQC2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9uJJEgQMQE7WgnaFmbcU58VSnvI8QVn0ij/rmj0Ky0epE7KmoQ1pc/w+ac3Nvp/nmk+Q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8BxJj9B35IgfSaP6Y+BVL7qhJ8flsVz+/ptJ8UT5FVVK9IxDonyP5IOnrpvAioPIbJ+6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Fuku+DHfkiLprT4H1BHRrvyQdDujJlB1PVA6LGOIPbJlz/VhRHFWu3ounywPmgucwjAM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NLv5t8nlLfzTC5YW4pPPUy3/ABIHaSMoUzDD5Od95S98DgUqnxZ/iSMqOl8UahGreWf4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0uc3OVQA+c0n/Fv5q0VHtaGii8COZbn5oCW6sTCQ0BBAIU7yoH4oz6vCXvKpJikwHzqf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OPNVm1eBkSfJa2VauPq2D/1D/hVmqqMmnT/4p/woOd3Th7TSPckIBGF1C+pE91T/ALZ/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UvjP4Ko50JXezIC3mm12CyiP6h/NVvpDPhpD+o780GD0S+0YGTOy1mgZlopD+1+aX6M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NBmY1w8WnA84Tank5JI6HKtdTfnUxpJ3ME/il7uD09Agr0jvNz08la1pqNNPmMtj7lAx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8nke5AWnVScNpXowPEfVebcCSXaznfA/JejoHVSY79JoPyViU+lVvGVfEqt+60ypYz69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Koik8/qn7kzBufKEKw+of+yfuQVFuSl9qR+jj8Vc4eM+qppialX9v/pCBCyarXdGOHzC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b8FtX6XXfirOG4YDt7/wXs9PhcecQvnTKtS/7Y8TfWILqVU0WYw1rTEfKfesZ3WO3Xix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VgbTaJ5k5JWkWzjsPkumbfSOSjWDkF4d23u+lMZJ2eYuqPfU3NJhrqjWGOk5HwlaLCo1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wDyxyVlzbVKNxd0WtJaXNrsxvBEj1x81LGjb2lzWuHPaA8k6y4AEHIXf4cfl1+ENbacY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OTcgO93iHzXpb+1ILXBojkV4qnxA3N+fojdYp0y3XMCSQT9y9w+sbvhlG4wTUa15APMj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Tx+ux3jtzajILXbOJiFnuqDalMvADmHDm9D1XSdbh7HCrmR125rOaDqVQn2mHeV9G9/L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Qda1QIljvZP4J2vaeULrCg2s/wCju9lwIB6Dl8CubUt30XHU3AwfJfI9RxdGXbw/Q+k5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mmWlaKbq1N7K7fapkOB9FnDY2K0B31BJK4Ty9nw9ixwqUw5uWkah6JYgpeHT/Fltq37h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3zw+XfJgmVbqjWNLnENaNySuNfdruE2ctFb6Q8fZo5+eylyk8u3DwcvNdceNru4VNatS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leMd2uu+I1H06Lm2TGt1AhpqPf5DzWmhwa6vgKj7etUeTPe8QqeHBxFMbyOsQYWOvfh77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vSvvrvgNZzotKF08TOmgHxG8kAwuPX4K+/fpteHW9FpcQ4tlpYR1gr1Np2dtqTGi5qOu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dI3PKTK6raTGNDWtDWjAAEAJ02+U/t4cP+O23/l5Gz7EWTWzdd5XcdxrLWj0jPzXbp8I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tIbpGqm04iNyF1dAR0RzWpjI8fN6rl5rvO7cqrwG0r0GUatLVTpsFNoc4uIaOQJzHvXn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rKLNI0O5+i9tELn8S4Na8UdTdcB00wQC10brPJj1Y6jXpOfHi5pnn4cfsnUp1b6+q0m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H4LvmhVNxWqFzND2lrAGAEHH2ok8+fLZZuG8Ft+FmqbZz/rY1ajO0+XmugKZP20wxsmq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5YeFhfM5ydsrBUEcatszNKs750x+BWrunfpH4Kv6J/KmXPeO1sYWDGIJBP3Basrz45Yz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dNwywfBKe9/SafclPffpN+C05FfbUDILAstaxoumHOb6OK0kVjnU34LPdONKk6pUqtY0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nF7E2z+9a7W04nmFhpjUzzVXFOM1rupptWP7tp9p/wBr3DkntgK9PUDpkYPQrxcsly3H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lneD1CVjGU36XtJBVda+FjcBl0wtY7HejLR69FoumurMEQ0tBAK59LtuKhRpGuaTzDX+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1a67Cu41Lao092SPZ8j5LXqbfWRHsVWHIG7XBYrriVShwc17umx1ak7SRtqM8lvGbumM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/Sqv0eO61eEjZVISSSTud1AvpztNPj3vdjMHdHUlQlUNqU1JZQlA2oqalKbW1Kga6oyn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YsuAULogHjFmCfs0zqd8DChpx9RQ1Feyo9kuH0yO8dXrftO0j5Z+a6Nvwjh1uR3VjRkb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WeqLp4Khb3F1It6FWtG/dsLo+C6Nv2a4rXIm3FFp+1UcBHuGfkvdZ6QAhpBEkkRyHNT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kvvYd5UsD5rJe8BdZUe875j5MRpIXsKrC5+D6Lk8bkWwzs4clOqrp5U2bwA6WgFIbKrP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cz8Ch0kCTnCnuU6Y5wsavIs+Khs6wH2fiugWjIIyEQNIgKe5TpjmfRK5MaQT6qC1rTGj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H/wr7lOmOYbes0Zpn3ZSCi97gA0ieZC6hHI7lAgwNk92nQzCi1jY0jHUJTSYc6YK1FnP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jqrWooBq0Z7i5q0Z30OIn4LO5jnVAaldz/N0mPmrnzqjkkeIyr1U01UKNuz6wvbUIz4j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QwBUcB4Wj2R7/wAlxcnYJoeMxhZqxrfWqV3mpWeXPduSnYJ5wFkpO+/mtDHwFBqY1sby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oY7ViCrQ4ckDtxuiYKWCpOYmEU5M+XohOCCo2SYCJa4HI+agXllSBChkHYSiNshEr36I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UEUUUVEUUUREUOykqBAjvZVfYDF7xil/tJ+ZVpQ7E+DtLximATLQ6B6g/inwsexDPCSX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nUNwmeXO32VOohrnFshokR6wsqhJGcD0Cy3Q7+3uKjwXBshvlCatXdgNiOZ0/vWN9aoQ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x9MMG5fPPkqauprxp3O0LWQ3V7I6FN4GnUwepRGZtu4NBJjqJTQWt0t2PzTmHvGrY5Rc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wTJn4IFpB2wrHw0yMweW/wA0WlsAncIqqMnzEeiTS3rHuVrRrcYIbjmUppAHNVu2wQUm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vfSBax7mj1QfrZjkVKYc4QI1TzQXsvq0AGoTGBIBV7uIVmgAsYZ6SFkbTFPxPzPIHZHQ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qjaL9rRLqJA5w5OLu2qAhr49W7rA5wYI3BHr8kWtZGDOJho296G3TY6mR4HhxHQpyZXP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UtO5q02/zk9AVFbnao5qok/BVC9cCNbQSeYUFzSIMlw/ab+Sgtg7yiSdOVWyvSe6O9aI6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WuaW+RlBRUaCUAICNYZMKqo7SQ3c845Ki54EbrPUEOnyVtNwLYmYVVT28GfwQAjCWMQm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hFrZHn1RFeRjeV6KyzaUCOdJv3BcKARJErvWWLSj5U2j5LUSr8qp+6uLmjBIBifd/khU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zR1dHyKsqCabh1BVLj9bQ6az/wArlfE4QUB2oT1StEOqHq//AKQpSzSZ5tH3JogHzdPy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o+RK+acMBpdo+Jsc6XNuqoJPPxFfSKo8dD/eGf7Dl4bjNhV4X2s+mO0ihfOJhrgYdOJHn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xduG6ydMPJgK0NhqzNeFe10AZXhfTiyvQpupB7oBAiea8tVq2o4lWZXNw6kHAamUSWg9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zxUFvSMFtJ1Qn7libdilfN4e2nNMM5tmfNd5uRxystdChSszaONs9oYWmC07r0HZ6q6t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awgEg7AmPwXmhaije0qtuA01ZY9oEAwCQfgCPh0Xq+z1LRwWowYio4AH0B/FdOC/U4eq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1w+5VvlmCT702t7DgyOY6JGHWTUqTAGo/kvqvz/yrpACvrdhtP2ndMyudc3HfvdGA4yQ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ok6qmfgFna5rRhfN9VnLlqfD7noOK44dV+TADYp20jWcy3Yc1XBvpPNcy541Y25IfWDn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Ld3V203dnQaHZYx9YENZ1PUnyC82GNtfRsvTt7K8v7Xh1uO8eGAjSxjRLneQAyV5u+7S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2rS4DVcEuqAHYim3PPY/BG17O1jXqXV9xG6r3FWNRa7uwIMgCMgeQIXXtOFWVkS63tad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Xcr1fVXCf1+O7v1X/wCPI3nDOL8cqNFOteVqf2n3IFKmfNrcfMc10OH9hLenpdfXDqp5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A5JgFPbnmumX8nzTHo4/pn6ZrPh1lw9sWltTpeYGfjutSICkLpp87LPLO7yu0BRlAhAh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qoKnj5ILd1NKqmoOSIe8ciiLNPRCD0S94eYTCoCioEZhHUw81DHVBNSBPokfUYwS5wAH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9IFlq9tV+0tOAs2yeWpjcvDp3t3StKJqPIHvXjuI3t1xOqWtqltActgfzVNWtXvKmus9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nTMQBAXlz5re0ezj4Zj3rOy3YwZz6Isovpu8A7tpMgDmtmhrd9hutFnQr3zooMAptMGo7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eztllMZusVTx0Sy5ph7TiYVTWC0paWuL6A+yTJp/u8l6inwS1o09dZzqrmiXOqGGjzj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FnEKTrYGnWdUNvoAbpBnSCPLfC9M4ctOE9Ri1cS4racLujV16qj2eKmzn0PkvJ8Q4pc8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rB7IWTfcyepRBAXqw4pg8nJzZZ9vgIfzd8gjnqiourgElDPmmQhAsFENTQogEQjDTghC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Qfye5rUR0Y8gfBb6Xafi1LBrsqDo+m37xBXKJQlSxXqLPto7UGX1q3TzqUScf1Tv8V3D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3QNOJnvAvnciNlMdFnpXb3VLtPwo6w64LNOzjTdDvSAuZxTj/DriiWUO9c4uBnRAPxK8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NugeJtE/VOIO2Un8ZuBkUQCd/Fv8lkKUCTunRE6q1m/qkzpZ8D+aP8YVAPYbPkVl2QM8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eIVTtTZ8/wA1BxCsN2MHpKyjCYp0Yr1VqbxBw9qjP9ZLU4hUj6qkPeZWZGcQp0YnVRpX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k7Hb4K916w/ZfPuWQAudpkhMBA8SXCU6qd9fUfC2PVS4oXNFjXvqMNN/slv/AMKmS8w0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FxOnAnksWSNbqsOc3ZxjzXUtqL3tmqaNOBMms0Y9Jlc172NJBGoxA8lAxzh7LvgsWbWV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PV1a8ELM2ppMFI2mSJIgfFHugRMwml210KlR5Pdse70ErQ2qWOAeHMfyDhC5zKtaifq6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xY3dLiLPo10xuuMHInzHQrNmliajAjfyUIcN91S5r7W5fbvdOnZx5hWAAOg5891FODp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ygYmBB9yZgjOAoiCeQJKbRMTI9AoSGjwzJUFXlB23RXvJUleCb224sDmlZu9x/xKxvbji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sk/munTWXukF4yn26uZl/DGO8m1Y/BXs7dt+3wqr/Vqg/gmqj1u6kLzLO3NmfasLtvo0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o+1Tu2+tIfgVdVXoUVwm9seCO3uXs/apO/AK9vangTtuIsjzY4fgpqo6ygXOHaDg7iA3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q5nFeGv9niFqZ6Vm/mmhqdhU9kHEdteIMP2qH5J2VqNYTSrU6n7Dw77lV2amn2/cI/nb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WPeubjp0VbpbkbDl1WirDWh3yVElwkgg+awrG6mZiPcqn0NVQUwwueSB7yt5aADIWdjX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n4qDi1oZUIJO/RIHBp0u3PJbLqgGVHtA9lxGR5rOLdveanNmMzyVRW4NmSJlF7vDuco1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ufuAw+sIEe8giUjqhcYaJjkE5o1HGCIa7meScg0mlrQAOfmiqg1xyMT1KQvAJl0nzVpP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aIrBOZKspFocdUn7kkSmpidTZA1AZImN0UatUzDcNIxjkrKOoU9RDyOWlI7S55Hy3VzX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PVVErU3uOotgdSMqqm4atIkx1MK0ViaRl8md0PaE9cSgYvAlwOXYkISyNUZ5qs+JwEb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YB6bKp0E4G6t3EKuCHahOEFYBBOEWxMubqj5J3GeUDolgnAAQN3hj2z7zsm8RIkavMqt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8vkoLQQ0kgfOUKhDjtPVBohwkmOecKFkZ5/JAxaGMGpxMj3qB0Y+5KwPA8RygTJyiiTg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H9mFwTI6Qu3wx02NL3/eVqM1VxWjXdVpVaLCRTa7UQ4bY5FpHwgnaUnC9LaWhveeEDU1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tsQpxmq+nUoaar2Eh3s1HCduTXNJ+Kbh9Sq51Ztd9R9RmkHVEDfAgdQebvVerv7TyzXu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dPyI/FXDcKsR933qxed6Gaj/ADFP9gfckq1O6FVxiKdPXkwOfPlss9yarbSiadwyjDcu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BUNV4nS/uWZI2Pi5FAtGt9JLXBhaKdYtg8/B+9UcR4RQ4na17apTLTWGKoDZaRlpnfBM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81HuJ7yQHBwLRpaI8WeueczzSUbkHij7f6QHls/Vw6WyJ5iPgUJdPBs4kbWu6w4gRQu6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PmtX0uBgyvTcT4JwzjFhSpX9Olq7oaahw9uBkFeTr9gOIWbqgsuLONOm3WWvbsM+fkv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UdtVnvKpqXAqwcsLHehWilw+8rVjXoNeW6ZJaAQ5o+Y3HxT2HZTjD2MeeKUC1z9MOpE8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0XtbdmtWoCoH0jR8JIP2c88qzC67plyy3soZVDq1MDIpElx84Ij5r03CLofQHGRmqfuC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XTFJp9kOaWg/PzC7VPg9e3p67p7BRpPBNGm6A7InJjqnHLMtrzWXHptNQqPe7wtE8yVa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zgGU2k+pAmFtoWttSpUKlOzZQdUqEYzIh3PmDErRXYG2dZrQAO7dAHovdeXs+TOCTLdr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sG2ALplwe6fjK8JddnqruI17CpeXtx3bogZkbgxEbL6Wck+ZWN1V9K5quAluvS6Tt4Wkf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pcHqM+O9nluFdhLejVbXvmFzG5bRc6S71jAHkvVMZTplrWMa0NENa0QGoOqPeZLsdAE1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NcnPycn3VcE2yAhHC04GCKEIhAVJUUkBBCVNwlLgVNYRDR5olp6pDUCnetHNA+k9UNLh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zOZUDQ7qoQ+N/kqn3dJjZLwFyr/tNaWxLGONSpyawKWyNTG11qlR1MEktgcyFxr3tK23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EgfFcO74rd3p8VRzG/oByzNYXGSCvPnza8PVhwfOTbdcbv72WvcxjT9mm38SsbKOogk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gly89yuXl6ZjMfAU6QAAAgIl7KYyVVVufstWzhfCnXzu/ryKAP8AaPQfmrjjcrqJllMZ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/e1ZZbtPLdx6L0dCnTpaWMaGsaMAbBQMDGBjGhrWiA0bBFrXNbPMr3YYTGPncnJc685/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xtaLor35NIRyZ9s/Agf1l8g0Z5r0/bzibr/tLVotdNKzHcNg41DLvfqJH9ULzcrvI4Wk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TCUeS0hY8lIE7JkEEgIQmhBAIU0hPUo1KUGpTezVtqaRP+ZCXHNQDSEdIUkdUcdUUukc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gpp6EFELAQhWaHRskhACEEyCKBUCh3UVQVEAEYQRQnCKEYQAIuOyBMKAEnUUBaYdKj5L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crb3VM40NhYyzk7NSbYKLKZa8uE6QIElV1Xgvfp2kLa61o58GfU4Wd1jUklpBHITlc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atp6q1pDj1Hql7h7CRUa5vRQCBvlBqa7VbtbAAnoqj6KAltGZ+1EKsuQE5T0xADg8Bw2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UW1JJHyQdHiNZldtrXa6aj6fjA5Gf8A5RoxpDjExzWapRbTptiJLloptAEnKxY1FoGu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d4mEMaZkLKjEbkkDYItMz4RlLIBhMMFVHntDoP1NP3O/eoGnnQA9HId1/wDTu/tKCnGe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MCKc/wDl3e4oGkP9TVHv/chonHcVf8+5EMx/M1/8+5AdAH9HXH+fRSY+1XHuQAj7Fce/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PQoqCrA/n6o9W/vRFQf69p9aaHeR/SXA9ynek71n/wBZk/ighIJPjon3Qhpafs0/c5Av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kdQ60j7kR6nsKCzibwwe2zMN1D48l63hlVzP4SLaTk2xaBHLxLxfYqoGccYJMlpH1f4+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bhjnCNdMNjrk/mp8rPL6MWyJSlsTKtDhHKEjsjC5tKQCWvM7Cfmsr9WrwnM7rWQZIA3E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bwuF3XGreq4x7yspJcY68lruxruariI8UrO8aJaJ96qKnMLWkTvyHJIT1VmZjYKtwkIA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IkQjBdACFTDnAtH7QCClzYEygRACbXIIAn1GyMEtJLWg7IK4MSEuwVwbzHRV1GYMbkIQ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nFVzmhrhzxCoY0B+d0/2alQPIA9obH1QWVGNa6CcHkEvsgN5b+qV1WagaH40gGeqsDTh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zIBDoRLxJnoqXS0iNiEcOyCYCC4OHKUZkSAJVDHHPQoh8P0mdkFzmjVlDQNzskccAtdP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FA5DWjHwRpAacxPNISi0kY6oqyN4QbOrJlQuDiG4n5qc8RI3RBeQBAVRcmf4m4/JVQBA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m6ZI8wV2+Ff9xpjoXf8AMVxA3GCu3wozZtB5OP3qxmtNw91Og4spCq+QGsLoBJMDPvVN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tn+y+m2IEbbYO/zTXxDrSuzRrinJbpJmdsAg5jkQs3Dqmm2Yyq3S973A5qE6oJg6xIwO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fr02PMNH7bR/eCX6TV+nCh9Heac5q8h4Z/cjW9hv+8Z/zBVipRZxQsPemoeWoaQSANp/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cbZgbQNaHEQHERv0VjWk03E0Wkmgz6o4BPi8Oduiz8Qaw2jWvfUZqrua0sE/ad5ha3U2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UQNogR5Hz6oKrIVW8NYa1LuXl7fAGkRLhyJMKMFf+N3n6O0UhE1MyfCfP3YCps6VGhZl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ahG72+Z6c0+q1/jzT9abj08I8GflHvlVCXTGuo2wcyo+MDRMDAGYBWlw7ypcag2DbsJB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axF7QbSdVdTDXu255I6hPc06baF53gPdi1DXaYBiHzE4+KISypt+jgNY1jWVcBun9EDl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qt4nU10qbWFxhwbTl053B1fEKcIfSfwsPo6jTNQBhdV7yRLQMwPgtjbOmy5+kte7UQQW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fvBb2Tm1abCGNBLwJiAMSD1jbmFrvHOp21waVQU3Nbqa48un3Ki4Zq4fb/UvqltMENYD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eovuC/VdtZR714twRTj2z48Y6xCCql3wpWff1WVi6u4h7Bgju3nGB9y1VWzReOrSsVua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tT3xilpLQB3bhgHIXR0yI64RFTMsaeoCzMpis+9pk/0wAPQ92wrRbnVbUndWNPySUBFW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EVjpPGjS5pkYONitNHTGAXE+SFT6q7JaP5xsn1/zCOqrAHeBvoFl0i7RAzjyU0qo0i3L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T9IJ9CqLdLpwjnoqgHuA7llV/m46R804c5mKr2ajsGAu+aB58lMHkq9TntJEs83R9w/N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dXDARGnSOihpnosQtalRsVKzz+ydP3LjcZsqIq0qU1DDS50vOcwPuKzll0zbeGPVdPRu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cQtrc/W3FJkfpOA/FeUNnQnNFjo5uEpu6aBAaAPILz3n/T0T0/7d93aPhbBm5pu/YcCq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07lpP6JBBXAqUGvEFoI8wqP4vpEyabfdhT32v68bb7itS9ltF4DPJYadDSZ5ncndaad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mBuuWXJcnbDCYqWUOqvbTARkRnCqq1wAYKxpvZ3vbTCyVbh1QwDjqgGVLjU8Q2mz2nuM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bh/D30+/bXZeOG5afCz3fmumHHcnHPlmKnhHBHXEV7gFtHkOb/yC9MGNawNaAGgQABgJ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F7MMJjOzw553O9zADAWbjXEqfBuD3XEXwfo9MljT9p5w0e8kLQx3ilfP/wCE7ixe+24T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88ho+8/BdJ3rm8C9z6jnPqPL3uMuc45JO5KXSoVAV1YMGKaVJRVA0qaUVZTpueYaJjoo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rZbcPbeMNQup0KFOe9rElwA5DzdvgQjaWNW/vmUCDQZEue9sBrRufM/eVL6v3zm2FiXv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UPNxHU/gptVnH+JHjHE31wRo5YgEwAXRymBjOy5hpnq34rbS4Nf14Pclg/XIb8jlbqPZ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qbZ+ZhZ6pDTid0erf7QQ7pxMAtJP6wXraPA+H0M90ap61DPy2+S30KVKgD3VGnTxHgYG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vFM4ZevALLaqR1DSrWcH4g/a1ePXC9gCPJOHN2xPks+5TpeQbwLiZz9Hgeb2/mjU4PxGl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9y9e47SZSkGfKE9yr0x4/wDii8c0OFnXP7LCVXW4Vc0BNSm5nqNl7R5aGktMFowScLj8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kiSnuU6XmXUHt3BhJpM7FdYHGDI6Jy6CGjSPdlPd/SdDlMoVXCQx0eif6LW/1blvcTBi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InzCnu1elz/o9aY7shD6HWJyI9V0i7yCU5EJ7tOmMbbEiNTgPvVrLRn2nEq4yMItGrkV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gaAGxATGFOQ3HklJOnr6LmpgJ6KEdDlAbScFET0RYMADJkqmpatq7ANd1HNWgRzRx1gI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Ax1VJGV2NMmSEjrSkQSWb+a1MmdOSBJjmt1nSrVagp0Glzic9B69FfTtqDCHd2HRiHZC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IZTO7GNDQfgnUaS8oUm3LadFxeKYAc4mQXc48k0aRslYzS3GDyym0AcxKzVhVGyJRc0n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mB6ICBERupPnuiHNGNQ+CUtgyEHnQxg/oq3l/mEQ1oPsVh6//CXW3/W1fh+9MHtn+cq/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0avuRx+jcBCW/p1vgpLf0q6KYTmPpKMu5G6SeHf69GM4FwiHBcftXXwU1OiNdyPVv70p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o3CAFxnNSp72qaz/AKw+9iPi61gh4v8AaoO52Pd/2/QHhqb/AKsefn6L2ly7uu3XAqvI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9lnaePW2pwjVjvhI/wDnova8bmn2h4JVkCK5H3J8rPL6ZpgqacSrHDxHGxVRlcmlbzsR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xyFe/aFUTBiJCgwXIabh+psjp7lne3WZPtRlaLsfyh3u+5ZykFDxCSB71Y7JVcQSImVU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qVKRBOg5GYTlpiOY6KqoARyzghFZjODI0nlsrzJAHx81UQAYEehVtODjbyQMxvhccwFV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ugVzzpYSOWCqHARMzPVEUxpOMFOwsc7U+kXAmHAOgeqgAcUKumlTIGJ6IKgzU+WyTOY/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GGnMjkqKLyIDRsMLUxmoaumUAqNipGBKVlMNEAq+qGkNd9oYWcu0hAwZDk+hpEnb0VRe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0GSZ8kD6cEDHQJSI5mPNEPDHwrdEtOoADoUVUATTBI0+ROUQBG5lO5zWgNa056lAkB2By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UISyCJkz6pdYYY685QGcJdMskDMwgDjBlWtzQdPJwPuygrIc3l712eEGbT+ufwXHLycg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+I+tP3BWJfC7iNGo5jqlI1R4QXd3Vaw+GSBkEGSYyhZ0qpZ3lfvRU70vPetYHTpDR7GC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FXnVHdunRE7cp5quxfXqW7vpOrvWvLTqphh2B2BIO+4XolvtvNqTkXObqYPIg/Ayrpbq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5cvL5Kt2GOP6pPyWe5p0f40o1H94KgLQ2HAA558/cP3jk6rTSt6lE/SGUnNFR5+sAIB1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p0w0N7s6Q3aBpA92VVdU6b7RzagJb3rsBwbzPMqW2gPtGsBDO4fAdkgSzBVBcWPpwyrS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DWCOZ81cXFtVrS9oDsNBaZ9Jny+XkslpRp0+/FOi5h0sLnuJJfBdvI3Ee7aBC1HUL7QK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k5yc8oHLmERku/p/0VrrDNT6Q8OBDfZ1OH2vOFupNqd201RpqOpt1RydmfmVlunvpWod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oYBPtuPP0Wqi7w0QWOaXUpLXHxDbB88oEqtNOiQWkF1dhk1HPmXt6+z6DAVTX1G8WdTN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pENnaI890H1q9Zj21aHdtbXo6DpI1DvG5z6JwK38au+oHdyPrCT+h6xzPJUFusW1E069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J6dCOnzSmkK9xd0Hv8NS1ptLs8zUE7/ilrPumWtP6K4BxquaZ07aj1VhNQm6rUoNU2tP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3xuUBZRq0+7NaoyrUNSXPazTPg05yZMAZJWqmPG31Cy2jrt9rqvaQp1WvA06mnGBy8yVq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VxR4dbuIkmiw6ZiRAmJ5+W5VmoUW1nO27ydv1Wj/ACVnBf8AQ7JrKtNn1dMw5pJPs7AE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OpVW03Na9zTDnEgAxAMjI9UC1yX0qTiA15dAh0jZ2x5jGCkpEQHk5j4JKtQhloCQTrAJ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FUULln0io11Zr3Nc50AHAnnIUqyugAD4iAAebtymDg0SymAeRcM/BVsqtdk7pw+TujYn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YIhsZJlQEI6ggDgXY2HRQ4w0QpqHLKIlEPTZgrhcW8XEHg/Ya1o+E/ivQM9n3rzfFHj+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Fx5/td/T/cxuaqyE76gAVDqoXhr6Bi1I4AJTV81RUrBv2oTSbjTqA2QNUBYfpQf4dQj1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+S1MMqzc8ZPLRVqwJJhc6teAahTyRzIwkrVXl4c7mPgqcmNQxGCF6MeKTy8ufNb4V161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WnwtJw30Gya2uKttUbUo1TTqj7TXQQoWAugNwqgyHGd12eevR2fa67YQ28pMrt21t8Dh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0nDK0B1d1EnlVaR8xI+a8Q0E75B5JxnYSrtNPpDbqg61dXNRrqTQXF7SCIHovj3FGX19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dWqF0YJA5DHQQPcu+HEU9LS5uoQ4A7qtzYA6nK1M9Jp5ItYDDmER0KBbTOQT6FemqUad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rLalSyylTafJoW/c/TPQ4tpw99fxFpbT/S/JbRwi3jep8R+S6O4hH1ysXO1rUcz+J6Wv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1vCbYgEuqGPMZ+S2FsAEEzzT0mtL4d0U6qahaNGlTtjbtaO7cZeP0jynqPLZXUtFJuim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JIAM7SiDlTdVbIlNq6KsCEZiVBZqKYPIBAJmJVWsaciClIPIjAndBYHgjqlNQA+arBh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qg7kp2v/AEd1kDs4KtaS2k+oZgDCAVqpqVCyYY3YLm35HcyecYWpocT4XCfTksXEXQwD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ZaJdHSEQ5pbME8ko22Q3GFlUc/njpEoNMZcSo5xGJylyBuiHLhGJQkHbZLOEZ5IpjBzJ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5TAHcIhtJBzB+SJEtxCGol04RwTyBKKgBcIJPuTEDkAEJgzsjg81AQefNQAjmgJRQQM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eaIEopQ0c4+5O1jZ5FQCTyTbYhBDjMe6FG49PRHbdQkDcoJ5QlEDIOecpy4lIfa5n3IG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ImXmS6I8kBg7Y80M9ER50VP/AKgj+qoKgn+fd/ZU1OG9Wl7m/uUDyD/PtPkG/uXdgNYn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4P8AWVT/AJ9UTUIJ+vPuCnex/wCYqe4fvQGQY8VcogbiK6GuT/OV3en/AMqaS7Zlw4/5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uff+5QMI/oq2f1v3Kd0Zk29b3u/ch3WM0He96CFhk/V1P7SGmPsO97lC0TPdD3vQIH6D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40+NWzgXUzr9pviI9y932k8NxwqqDGm7An1C+f8ABjo4tbO8TT3gzSd4vcvf9rPDaWVT9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SeX1MkEknqqnbGDhNSIqUmP5OYD8Qo4byuVbUOEY96rKsqEDbdUk+ayMd4PrzG0BZnNA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4jGn81lDtRzz5oFcMGFS/BVtV2kYWbvJy4R+C0CTA3VT9xjknqNJAICUmXRGBhBUQI2y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l0KVHd23TzKBKjwSWGYHzSUxqeGkwMoFwjOUzAGgP1blAC003hpA8lU8agTPLC1CoJ0v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tc3Uw6gNwBkf58kGNjS6RPvWimSIjPUICmAC5ucckGT4cZ6SgudUa8EEAkKru5Dj1CQD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Wh7XAhwicboKWua0kQSRsUpcXQQM/IKw27NUtM+9IBUA0Y1dAEDgEAOflowB1V2snExK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GSmcJEwQeiA4DQ5zZhUvdLi4yRO6lRx0436Kv6yADiAcuIz8EFmrw7JHP6qU3NPtCR5K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0j+CCNJAmICs1DQQMHms73lpnSA0gQSU7HnS6CII335oDJjyXZ4HP0WrJz3v4BcJmts+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3rD9cH5K4pl4bb6hUubV1Om4NeSCCXOaMHqMhU8N+kUqtS2uadXVHeCo6sKgIwImAfiF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Vu/orXHT3kNIyDgyCIVHBKFGlZ6qVSg/WA4miIAJAkHxEdNo9F6sf8d28mX+WabLg6KF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4rC5pFtcMYXCWc3CRI2z+73oXQ/ktXzY77lTevrM4lb91ZtqtPtVTTfNMTyc0QMDmuDu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a3dAVhnOdsYzzUtwaho1DU736upD4ImXt6+iNakazLin3La2qs0aHOLQRDMyOiut6fd0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QSdMmYk7+qqMtrVbUtryqyoajWh3ih0GGnIJJHw5R1CFwyl/HFJzq1RryGxTg6T4sHdJ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Le3ol1F7gaTwS/DpJx5z71Zehx4zatDKAZMlzhT1EyYAk6uXIe/oGgODWGSW/WOHhAP2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+KhUdnB3p/mqL97aVrWc40BpqYNZzWgE9C7E5Wige9vrd/hI7msDoII9umNwTO3/AMbK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Xo1DUY91Ig+GID5GQTnOQc8zEpS2kOPFxFUViN9I0xpHPfp78KywFV1O7e99s9gLdBoa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xk/FbX6mOOwbU0gcjIkn15egk8kHJ4g63ZZMdchxYLmp7JA2c/qDOy1v00LKq+mNTW2z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2x9+6rvGVDZjurl9uRcVCXMeWyNT8YaZ6xHJbAT3dPxBxfSB1Nl04GREE7+SDJbVKTrWt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VO8k62D2ueAOq1nBWCndC4sG1A/vIuKTdYe5wJ7xh+0MYIxy25SdrzCK5FyG/Q7Mm0Fc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Y7SANmmJ/wAyrLqs5huO7YKj20tTWESHHxQPPZZb+3FzbWrC6s0spuzSp69gJkSJ22z8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T/J2kQAf0+uDsoaPUe5os2uZoIqCRqJj6px3Od/uWPU/wCkXZdSaxrg7xBrpdPOSYjB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DToHemJYGE/VuEkSsYqUqd5cd2KgNQOJBkN3zA2OTv8Amm106lS8uGVaRosBY4eIlxx6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2vkaXRI9AfxXnL11Cq5pqvAexstbjIB9CU4rO1VD+k6fkFFerpX9rUIaLhgc7AaXQStj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axS1cnH7lfYcTvLMAUbl4b+i4yB7im1fRA3EhMGleStO1z2u0XluJ/SpH8D+a7drx6wu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86T89/cmx1mB2nbErxnaWv8AQuIufrNR9WXuZEaRsM89ivZMqAsGV834rdm+4lXuSZa5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epnJZ3axys8FfxGoW4YPeUn0uoQCYz05LOfKUWgk7Ln0Y/hv3M/ysNao4e0Qq5cSS4uP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kpXtdGpsfmtakZ3b5DDeW/NMDHNVwQyCg1x5ohq5EtHkVVBHNR5GoRjBnKhmJHJAuokQ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EjKqLBIbhFhM5GEjXZhWlzQyCfOEBaYPiMBLUfLvJLg+IkAxt0SOcI5yoqyBpQgREwVV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EUoKM+SBhEA9EQ4awMAyklCZE7ILX7/glByi6AcbQCoImVQxPzRL8/klMITCiGMb6hH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gqoiSQZBQ0kNyceaBHVC18HcH4KanOGck80sEeGSB5KxrdQyc9YQK3ffmrrm4DbfummX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J3HkqwwnJ0mTMndFCkSX9Fi4iIZDhkOwuiKfJqxcQ1OpwW5HUxKDnMcNMmNXvQL5JLnZ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QoYHLKikJlKXTzTEwTHhnoqyYOygcHH70wVeoBHVHogcbgKyDCpBg77p2nkiGTATJ5hII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QjUdgQrRJShrRy+CbkigcFH0U0zujJ2Bx6BEQRkkSmjHhGUuoOwDEHomG6KOgxvlAeEp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EBcR0ygIz4T6o4kZ2TEaxAdEIFLSQD0RAMqDw+anPOJREMjlPmhsOiB3gAqb7gIjz39S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j0b+5TQ7/UD3lTxD7FJvqV3ZTWQcVmj0b+5TvP8A6h8/qtQJIPt0h7v3IirH9P8ABiAh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OVI1HLLh3rz+SHeT/TVj6D96Oku/o67vegndDnbvPq79yGgDeiwetT96nd9aBH7T1NI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0BIaPs0h7yUpIPOn7moyAd6Q9xKXV0ePc1Bq4c4fT6Alhmo3BGmc9eS+jdrB/wBj0ycF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ttULLhjiSYcDluPevpHH6lK77MGtTcx4AYQWbe0Jj5p8j6bZeKwtXdaLD/dCd85Wbgjh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gzf0Wt+CTK5Xy2ocBGVnc2StFR6z1HacrKsV9pbUZjdsSspaGGZMcxqWm+yabuYnCwVN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OtxLRIGPRZqTYZkzJPmnkg5Me9MC+YJc4dSZVQCIMqtwhxA5q4gwCSN0HNxqg43AVFZb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WcA1pqc+fQK6s/IxIjZUF+oETA8sIEMNJDZLvTCVpJfEH3owXO3z5pQ4942TsUFhpg7y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Z5xkKh7pIxKDUK7HT3gEnmN0pbJljhB5lZJIMxhEOcSZ+CDS1suEkACNSJFIlzgZB5K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M6cAoIQXNhkQDISsILvEMjE80A4iAcFF5DsjB8kDkEOI2RHmka4aPFn8ECQRiUBeDqIa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4VrGkGES0EYygopAs1OqAQTA0kwiQTu2RPXZW92TLZMTJA5qaRs1uyCku1gCCRzlMwCSP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i0kSHHBERyQMA0EST5rs8C06bgN2lp+9cc/BdXgEj6QDv4fxViXw7Mxt8kKdOmx73tYx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vXqiUW4K6OQVW6qTmxuIVdzYuubijXFVje7A8L6WsH4nH7gtAEub+0FXbjvLelUDnjVT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lW3ZcCvTfqDTVafCYIhrCM+oTim2hSoUmEwH6RP7Lio1zm1XtDnYgzqOcfuS3Dnh1vkn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kGd3DqdtbXb6T6hNSi8aHEaW45CFu7o/STWbUexxbpIEQRMxkIFgcIcGuncFoMphQpf6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qNI1H3FMVKlP60eKmYI8DSraNHuqlNrZIZRc1s9NTIHyTCjT/Qb7gAmZTYKjBGHEiJOc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s7C4FNrmsFJxgvJAhp2nb/Mp3U6IrGqW0xUiC/ZxHSenktPdsGdPzKkAbBBzm/R6tI06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I5ud+BTHSK1BrHeBtJ4BDtoLABK3+ULFWc4cYoUwSGutqri0HBIfTg/M/FBXeMc+iwNb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qNn5D5Kyq0jl8Mo3TSaYAnD2H+8FXVbIRXNexrqDW1bao8NcSA6g4wQTBGPmsRZVN3Uq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HuXbgvJ5eYXSbT1UXYn6yoPg8rnVAyjUuq1QeBlJriY5DWSpWmevbPe6kA0gMOxaRA0k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niOkrZpo1i19GpTqNB9pjg4bdR6qupRk7BQcp1OoAIZy/TaPxSNpmHEtiXdQeQ6LYyj9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gKMB2N3fgE0ONxKn4Kf7f4FVBuBmTC28YZotqZ/2o+4rE2D5rNbg6PtmPNLBDgCArGyG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3NBdQvrq1bot7mpTbBGgGW/DZZgwDAOOacOaJgCQOfNAP1HAj3IFAEZKmrTsBCYUn1Kg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VuocHruE1mVGt5BrCVBz3VDsq5cd+Wy7reFuDQG0KQPVzZPzT/xPcP5tb6NU2unnXuIB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EZK9S3gDj7T59yccBI+0U2aeUcwyIBMgzARNGqcNpvPuK9aOCgYIKtbwpg3p/FNjxgs7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Zw+7cAO4I9SF7AcNI9kNH9VEWNQHHyEJtHk2cLuW+01onq5P/FVYmTUZ7sr1gtHblvv3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x46rw2q5xIeI5AA4Wd9jVp51MPlJn5he9FCmD4wSFop29sfsN+CbHzR1N43afdlI06iW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rCKlCm6eZaFguuy1o8aqHgPxHwKbHgmtzCYDku9xXgIs7c1gzxAgeAYI9FxQ2VUUkThH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4TCiRvhBWxpAEpg3KsayCJ2TMaATkYQV92SoaY+C0NA6KOaCERQGidpMbpXt8OOe6u0w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FUFk7HZM1hxEq7R5KxjNIQVBhDCBIPkq9JacFa9GJndVmmSSZEeaCtrec+5Y+L0/5KSB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0hp1EY2lZeLQLJxDeY39UHnnFxM9UHAgey31ATuE7GPVLUJOJmVlVR380uxIiVYZAgR8E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yPJKUDB0pw6IyVTMJgeqKvBg9U8ztCpDkwcgtaferAY3VTXJ2mZCBwpGQIS4TwfeoGAx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EmTlEiIRTHCBEpgIGSPehseqBZyAITEOHtNPwTB0GA33oFxdjkgGUQJ6oECBCLRpzMog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7kI5ghB5w0xyo1Pef3KaY/omj9pyr8H6x9Si0ajDKRcfUkruwcyOVJvzU1kf0zR+yz9y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5nhtd88xSctlLsrx6qcWPdjq4tb+KDld4Tjvqh9ApAO7KrvUx+C9FS7C8YqAGpcW9L1e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e1CfruJN/qUp+8qbg8jDeVID9p6MjpSHuJXuaXYHhzP525uanoWt/ArbQ7H8Eo72rqh6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zgu562j0aiNT3Qxz3HoAvqdHgfCqH83w62HrTDvvW2lTZRbppMbTb0aICmx8steD8Trv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ZNMgfcvd3Lrk9nK9C5olhFLfHLyXcyd1i4sNXC7gZnu3beibHuOzLxU7McNM/wBCPvK3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X9k7COTC3+8V2DPvKxfLooqTsGrO/LQCJWl8zjcKiSHyYWRjvRGg9JCwVCQZAkRyW/iD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y8E5MIjO7HtN3TCoQPDnyKV4duRzwE2nw4MeaoJquGCJTVyWsFJp8Tskc4UpMcGmoYn7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LtTju5UUvpwfE+cKp2SIgwrH+1B5HKqqb45oIQ07YxskBaZd02TAAunmi5uMtG26AuyY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7jnolI5IFl0kDn0CIwM7+SMTyTBiIcDbzCWoOQkJmgTgmETBOcIMxDw4zJHQo/5hXuAA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dWrZNMHZT37JXZxnPmiL2HYNBlM3xE+GeqroOdBgEHbKukhvswiq3NY1+cE80nsyScqx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ZLcjkgoA8WojVCZgLyY5IloxyBKanU0OhvPGUFjQzSSZHQELocC0ircgdG/iua4U41t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4Fi5uGnfQM+9WM3w7KgOUJTNGV0YOz2m+oWOjVeyysHNrU6YNJupr2g6vCNpc3b3+i2g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v+G2QNV1PTRaCGsY7UNIx4mn5Ii2u7un13d5Tp6abXa6hhrfayT0xlCge+trR/etrQ/+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TgkfNW1GOdXqhrnMLqTBqbBIy/OQR8QrW03d20PqOqEOHifAJz5ADmqGAVFxVFG5t5rOY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H6JjfckLS0YTaTqa7U4aZwDAPr/nmUEAVVdxZc2Q/SrEf+29XQs15Iu+GwP/ADR//qqI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XtKKrRTe3SaZbJmTBmRHTnPRbISOosdUbUNNpe0QHFuR70ClZXM/7ZoPiQLWqP79JbxT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j9JYdJB7l4GP1mIOVw+pSuOHONG6fctpknW/fGf0Wx6Z9dkSxwv3BlSrpOXM0QydIzq0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uhdHu7Su+oYDaDzkx9kqqrXtQ4zc0R61AiuRe04sWv1VGlt1UcO7AknvHwJOAJ5lR1Ik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NQ5+Lf4rdQr2rqUC5oz3lU4qDnUceqBpsedILHgjkQR6fNRXIpNeaZc+rTqeIAOY9zx9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FR3IHEKhFOsNQA1nVoMAHHijn+iMzk5XZr2FUsmnRe9zqtMkgEk+JoJPuHyRqWFdp/7v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gg84+3Lqdq5tKs5zWDNN+kAQJnxtn5+iudSEHG5/ALpUrSs23ph1leSGAH+SVen7KH0K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Agutqg/BUeW7QMDbKkTzrj/lcuSwhowPeV6XtVw2u3htKoaLw1lw1ziWEQCHDmOpC86K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4UFwdJOqeXRQxtGP0toTPGkiMYyVHlopgE+FsiQPeopBDiBzn4rpUOGPqw+pjHsj8V5f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767z3TyGU+gjn719HtWNq02uYWkEY6KVWGnZupDDnMH6q0MfUoZc+o5vVrtXyW0130cV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cQtS7xU3MP7KyJSvKNU/zjC8dcFXtr0y4g6QRuqyLK6A1Fh8yMpDw+mQNDtbRsJ2UGxr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njh5OW16jfeiLOsNrw+UkIOiC0jkjpB5LnCjcl2ll4x5nbBKu+j8QpnxuHvbCGmvQOi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FOKl20eyHe9DTRo5Id0JVP0i4G9qT6FFt28ugWtUn3Js0t7kEQRKpfZT7LnNPkrzdUWm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AFXAAgEEEHYhBzxZ3LR4bg+8IireUDD294Orcx7luIPLCqq0nFhg+IZEFEVPaLmnkNP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wS0umEVbcOnBjB+S7NuNdMF25yU7qc+abHynj/ZyxtL9rKDXUwaQJGskTJ5mfJc8WL2Ad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U49y9rxK3bdXtasIOp0A8iAIB+AXOu+H2/c6qlOHDZzCQQuV5bvs9uPDj093k7mrfWwG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2uBHxWQ3l87Lbmt7qh/NendR7z6u24m17h/Q1S1x/NcS4tqlvcObUABJ3AgFevg5Jnemv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szL7ibdrqrH6xn71YOK8Uac3JP8AUafwRI6x8EjgY2n3L13jjw+5V/8AHvENMAUp6lmf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TTdzgsCpdTJwAQFWbZ5zCz7c/DXXW9naG5A+soUj+zI/ErQO1JxNkMdKv7lx/or52U+i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Xr/bujtLauADqFZp8oP4rTQ4vZVXBprtYer/AAwvNfRqkYAUNpUO+ynste49aeIWTRH0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Xit1b1OHHu69GppcCAx4J3XmjaVwMNlUvD6btL2kHzCzeLS+5t0S9sAS0TykKOmNUGOo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pnYNPwhZ9petrc4aiN0sjpCzGnUHKUsubghw9QntHW1YIwkdnColEuwntfs61hxzQVQJ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Kz7dXrhg6EwqeiRwLXZEFKSuetN7aG1iOSsa8ctysjSXHS2XHoMlXC2utJcKToG+UVsb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xTI1UXgfsytVGs17YH/wsi8aTkc0Eo33Kcj/ADKBHOLXCRI804M4lACUZxHJFSJMyfii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OowgB22UBMZBUknnICA8ySgk7pgBG6Dfa8kZPUeSD2LOEcMpmafDrVp6ii38lrp02Uh9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BRdGB5SoVFEAURUhEBRGFAgCiMIwgELNfibGuI3puHyWpUXLdVu8dWlB3+wjtXZO2j7L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mP4On6uyjBzbWePuXp6hAweizl5bZ6jiDgrPUJyr3nks7j5rKs14JoN8jlYHRjGy6dy0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ZjwqxGd41GPj5JdDnRgxPJWaiDHL70DrLdIEDqcKhahLnaaYOkCIB2VTyWCOavDgwEDA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S04yo72TCZ0ApJ8kEY0lM7lhBsEHkeiLjIRVZHiym0wPRHRIBEo6PCeoREa0OElHHPKX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2GYnn0SkAuIaZUaS4FQQCdiiDozKhpgnCEwmGeSAFgAwEuj3KyEDAzMIIwFg0iU7XEkz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YBTiTud0FhI+CrcYHRM97iTBHTIOFTUB8M5I3VCnmRsMItAIyAZUeACcbpWk6vRQPAHk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3NR1enUqNcyB3QBAMznKzhznHHvUxMwqOwe0li0Amzuj/ZH4oDtJbEAt4fdZ2l7R+C41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YdE9MOaSDCu01HUf2mZMDhtxjrXaP+lLS7TOpUmsp8NqFrQAA6u3A/sLnPBnHwKjGEMP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dT/SmsXFzeF09RAHirchP6vmUju1N08R/F9AZmO+eNs8oXLI3MpSIPIq7pqOke0d6Tiy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k/0j4gDi2thH69U/wDWufJ8vigDONvNTZqOoO1HFGyG0rUeZFQ/9aDu1HFn6NbbQlpl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SY3K5cwD4sc0zTqGADCuzUdGr2h4rUEufa++3afvWd3GOJOMl1t7rSlj4tWYtLj4mkAK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wcX4kD4bmm30tqQ/6VaONcY0EjiT2jmGsYPuaueM9Mp5AbGkJtdNTuM8XIJHF7kkbiYV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W7z0qkKrWIGpoHkAkeG4zhENU4txTnxS9HpcPH4qp99xN4BPFb+Ohuqn5qOa0tIIkKpw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Lrq+MauI3Yk/auH/AJqrvLhxPeXNZw2zVcfxWS74lZWJ1XVy1urIacn4DK4l72xpNcRZ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AfcFUd97HuIl7j+0Upt6RaXFrRG8tC8a/tDxW8c4sqNbG7WNAj45WKpxW/D/AB3VYH9sh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+e7Y47jwgx5oOfSpN7tzw1w/SP4r58b64cZdcVCeuooGs948VVx9XJo29jccUsbcE1aj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Ljz7mmaNu006Z3JOT+S5EjkgfNNGykmZmCvq3Yi4fV4JR7xznOEiXBfL7S3qXV0xlMAe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OHWv0a3YzBgDIELOSx1Gw4RCV9lSqbsCjHCFaHrm051bgYkuoV3UyeUSFifw3ilMn/tA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Jld/vDyygakjxBF28rcWVZ7tVS5umu5uFU5/JSlw10/WXNxWb+jVqlw+C2dpQBbW1Rl5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FxOmoQCNOM81gqfx/bt+jupWbK9etqpubd50gtLmta5onAPxRY20uEWokC1pAHeKYEq+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p2tCi/8ASpsDT8Qra133PhYNbzsFnFpcXbtVdxA/RCM91F3fXFZ3d2dWsHddZP4puG2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ldVqnJjarmsb8N/eulQsmUhtCd76VMZdEJo2kVCCHV649Krh+KyXNNtfwPfVqNHJ9Rzh8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BA6lXUqGkSclRd6UU7Ck0SBHkAraTKlEzScW+hhaAIQ0nVsrpNnZd3LANbA8fA/JWsv6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3VY9lJRa0ExuCURbTrV2NIaAegIheaP8Its61qNqWFxQuY0ta1weAepONukL1bThfLu0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IN3ql4/rDV+K7cOEz3K58mVx1Y7FLjltXpfVVGggey86Y+KV3FaJYQ64tgDuBVBXk+4m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0sd+XSeusnh2LvinDaste3vIxLWz965lwyi6kHW9fUwbUidvQb/gqTT6xCLGiOpK64em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ryzlxsIBITaYJO8JiByjCTVk9PVerTxbONHX4o6mgYVRMoE8lRYXNJypqbEqvl5qQOaK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rccYSTMqLIfU6o7y5p6jKdWnoqCRyjcJWYEKEyh8lp21NggZPWFY6mHHZJJ6pmvKmou6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GURUPRHUScJqHdWbWkfstQ+iUwcNAhXCSjqaDunTDdUig0Hp6FHuADIbHzVuoEwAnaHT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14bT4hVFI1zSdy00y8u8sFda07O2NJzS9pvXT4i5+mm3+zk+kx5q/s/Yvr1qtXdg0sd5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OyfUt6Le80vdULnN0fYDXED0GPgvDz/d2erj+1wnWjahBbQADRpbTptIYPICTHoFeywd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6fcupTtnsqUXOqvIaHSDA1HkT8CtNtaNbZVTGZaZPOGgfgvO6vOXHAgKQqMkwPEDzXJv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FRgn9ryXubZpqnSRjYrn1aXduLInOZHJYvbw1Hg6Z7xgd1G6cDSSg2kKNavRB8NOq5jf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rbCZjAhTY5Ry0ZIhAiMjPognM5381DtgKECcJjtgIoZhSDpmPgoMYiEw8wgUjoZQJEKw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PIYQe9UUARhdGEwoojCAIqKIAoihugiKCKIhSPGoR1TlLzHqg3fwbOngFdh+xXP3fuXq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IfwcOiy4lRzLbmBA/aXrXvcQ2QCGrOd7uih5nCoIVz3N3BhVyI81gVXJ/k5E7LnOedPo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fC5jgWQCOa1EK1mojqTCLzrHh5CAiXaQDEE7IA6TJzCqKKjRo69TKowMq55BeXaRJ6BV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dBpPM7okRtJ8zhIHR7QweqCwNBzKEOBBOxRa6AMDoU7GsJgT5oqwN8DT1aEjgtDHgtaH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nqy3JRGbInefNDvRsfgrHscREbKtjJmcHrOEAL5xy6BFm+AfNE0yGt2OeSV5IcCQYI6R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UWyYxElBsvAAGNhJVjRjImOiAlpIxkjkqyOoTteXZLS0g7Iuc0mDz5oKRpDQ0AzOAleQ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NF4gztHRKILmlwO6AuqHS0yBzMhW+2yQBlVgE5JgAzKsA0vGqYOeqDOGk1IJkA5R0gHf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gDqqjTII6lBX4ecJmyeceaIaQdgfVMAW5ccH4BUDVBkgE9UwJcQCDB81GAVGgyCDsRlH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XGdPVTvO9A3A6DCscQSROR9yrII2QVuIL5EE8ipInSUzmxuIULS4SXZAnJQVOky7SB71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Ax7wFW5zicAnqgQ7+IgApbF91dVq7LSzr1hbvDHua3ExP3FN4nTGTK6nYye+4rTdgtr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NsbbXioj/s+tqHWR+CZtjxd5OnhxM7yT+S9iwd5XFOGmdQAmSYI/PZYG9o7B1RrKYquc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pKm3B/injbiI4aGjzrD8QtNPs12heJFhTg7fXsP4roN7ZcBqVWUheA1HODQ0FpJJxESu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R+j3I0u0aiGAb7+0qsrzH+i/HyMWtH/iNx81yeJ2XE+EXtvSvaNPRcNcQ5jhILYxueq+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eF4jt40Cvw50AnTVAn+otK84CANeqF4/jnaeq+q63sXaQ0w6qNz6fmun2qv3Wtgyix0V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8OYnoArAHuc95c4lznGS5xklLBG6taWDktvDuHVLniFuLhhFOoSQDzgSlulmOxsuG06z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8uEAmdgRsvQV+zd1RcAbhlam7GmrOPg3PrA9E3CaoF/a2+mkG0wxzgBBMmV7Orb0hTa1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fCY9yccmd7pzZXix3HiB2Dta7HVhxI0iWyabaOoNPqSJHuXkryzrWNy+hVaQWuIa6IDw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2NAdTDvULlcS4PQvaVSmaQe3fSefp0K9WXHNdnix5r1fU+Xf1kfCPMr0lXsszXFKs4A+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b4gwFrKdKqP1SAfmvJc5LqvdMLZuOXw8auIWzXOAaazdzA3G6+40qYbSbseWF8ktezd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cDlw/evrHCnuq8Mo6zqexul3mR+6FzyzlvZvosm60gKEPHVOE3qoyrbOOSxWHEKl1Lat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6CGtOkzzEkf1fNW8RubijQqttrSvUcaR0VaWh2l2Y8JMmMHAKzcJY2rf1bg6DVLBrL7V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dt7QA2Ua122bi1m247m4pXzbG4ty4squDS2CIIIO4OF5ziN0267uhfce4bWa2o0tda2r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g4hpxuvRcZ4Zwril3a2t6yp9Ie15oVKToLdMF3lzG4KwU+Gvt7i0vrXjQfSp1TQosq2g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CTIiSEamtOvVpNtKFWsyg+4qNaXaW+089AsVrxU3F02ka1g3UwltGlX7yoeckwAMTiF1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VaVOi4aXGo8NDp5Z6ri8No3NAUaFE3VSnTcCaVrZtoU4nZzqsF482xPqqxJuOk51erh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ZeSSuiWZMIHAVZZ2UA2RsmLAFYUpbO6IQI4ARJQEIANsBLTjvHD0Vo2wqW4rnzClGluV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0LHMA01LdjiecguH3AL6CCc6d14j+Eaj/K7Co05cyoD7i2P+Yrt6e6zc+X7XkxqIkxKa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d1Ob4Q0vA8VRoX0dvHppfVYMNE+5VF5LdIG6ra17nHS4O6qGtTbu9g/rJuGluobAYS4W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T+yZ+5PbVaNw4NNzRpTsapcAfgD81nqjUwq6QhI5LfR4ZavE1eMWgPSm6R8SQt9twXht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DfRVaR8gs3lxizjtcGQEC4k4ElerbwuwpYbaiZzrJP3rbQo0qQJZRp0mxgsABK53nn4d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r2q2W2tY+egofxZetObK5PpSJXuKsSCHTKQ+/pkLHv38N+1Hk2cEvn0e87sN/Uc6D+Xz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VpFg9R+C9m4cy8HquLxeSxzieQx71m+oyizijgGm4CQPmgAf0TjmFoLS4SR88KOawERI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4PZjOSRuFNSuDBuAeihb5zPKFZ6j9J7P7UyJ3RBb5GeYTaRvA9UCHTjp0V/sz8J7P7QPE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wa0epnYdSskkYbzV7a13SAptqgB2zTEO64S+o7eCcPd9J4BY21vwynQa9pquOvvAN3fk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hThmmA3I6wTuvFUOPcYNFrrnhFG5pCWgtlhPlJB8lkve2/GLRzhS4ZTtqf8AtSXkepx9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mo9ZccNruuw83jywv1EMEj09N/itXfVbcim9hdQeIwPEPPzXzep/CBx6ozTNvTnmymfx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lpbVuW1Qf02AR6RClxq7j6fTuaFFjn1HAEchz/euVecQp0mOr1YAAkgnfyC8UO0F/VIJ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oOrVLg6qr3VD1cZWLjV2dzzVq1KxbBqVC8jpJmEphQR1TQIwVpC74hQxkITGyMEnfKAx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kc1N9ygQaid8K0A824QDdQ6noi0zGCgkghCJiJ+Kb1+9AmOUIPdooIrowikqKIJz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CKIiB6opSgv7AuDbzjVITAuJE+rl66oRjURvuvG9iCW8f403qdXz/evYVgdIwueXl0ii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iYMovJCAxBgwfNQpLhrhRfnUIXPFOTBJgfFdGu7vKTw3AA3CwnwghWIqqGTEbbKlzgCp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Hc+5VCvfOIVJkqx45wkgD2j7kFcDmVW9rSSRJKtcJ2S6c7Kqqa5zXQdlfTcGGT7JVZaN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NbNpkxJj4qwEk4MearokdwJ5E/empxqEZ9UFjg1wz9yrNCA6Mg7o1KpDojbaEKdcbO8P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QMHdI0ZggS7yW00muGoDHUbKssLHT0O6ika7QyDCZpAb4QlIM52TNMcsIC06snH4IB2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kk554SCOTY6IFql4AgfJAEB0aQrIM6XjH3KCgCC6Q0dSgVjW05Mb+9Ww3TEY8ksRgZUY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mgEgSBGw2SuIOJyOUouqaapa44jmkfBJgk+qoIIIA5jmg448ilJDdj7kveOkGdj0QX6J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9dsqlry4agSOqdzpaPEiA4kAwcTKUOJO+RzUOlogSqy5jR59SUFj3zJ5pNDtLiGyUHVY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5hBYykWw7W2DyndR1INYXNfGeipNXIG43XUtLShWsnVKgBdmJJ5Kjjua0PJNUAcxG663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IBoZHPD1juGUWVS0MaduS0dnLuhw7iPFDdF9JtbuDTIpPcHQHzBAO0hSpa9XbPaLseHJ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zlDglRjKlV1rcmpSc002CBq8Wd8bea6/+kHDpkPqPjmKLvxHkiO0ViTAZck+VP8AMqTb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+I0rv+Unu6zauj6PSkwZiTVXsLCw4sKjh/EVxofV1MqurUYAJ3IDytlLjdtXqCmy1u3O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A48xtMNbw67AAAHipf41pY6VYHJkQvHduWOeeHBjXPMVjDRM5pruu49IJPD7ger2fg5c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sarLfuqdv3neF9QEnU0REeYHNWRqvjvbVj6fEKAc1wmlABEc/wB685TouqPDdl7n+FNl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00TB5TP/AMLyPDqtN120Vg3SeoB+9W9o1jN3VdnhPC7OmBUqtc89XNwF0719tTqW9dpD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ghaLDhlpUAilTMncMA+YXVNpQtGGoW02xAxuvJvd2+hMZJpyLY2zbajVZSd37hpjTvBg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NRrZYWuIc9wPKXYHwheWtq1Shxg3tLuBFQaWPBl2nnPxC9uarajabzT0F7TLXAS0gxy9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q8bMXKqMq6mOYw85IEwrmWz61QPDu7qBhAkSDkRI95W11emxha6GnGw3SMc1tQPkEEbr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ecPD6zmloAqGcbNPl71lZauZAJMLsXNZlMscfaify/z5LKJeZLYC+Z6rXVH2PRS9F34V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uzwRwNCq0TipPyH5LmVXBlMxvC6fAWlttVJ51PwC8+Hl6uX7XQbsjCA2CK7PEw39O9qV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eSRVpF0eFwmQ4dY2O6s4fSu6XfC6NLS5+tgpPc7J9rcYBOYzuc7AU8RoXYa+vRvLprWl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jVEtJJiTEocHrm4FcO4gbzQ4Q/Q1oAPLAEHqD0HWEb+GLtK617yzbUsnXF0dZoFt2Lcs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ScH4RQrhtV9TiTKlpXl1vXrhzWVBD5wIIyDPNaOPtp1atpbfQ7W6q1dZYbl+lrQNMgcy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7hlarSq2fZ2575tQd47vHMpUXA58Uw6CNhup8tz7XsdR6rzvFLCiatS4qvt69RtaGi5u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GWtjbTEEQcFehIIE4A5klc25pNNao+lxVlAVf5ym4Me1xgCYO2AB08lpzx7OgXkE4PvS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bUqbXl7WU2ta4mdQAwU/dCdkZVZUyVboCmlBWB5KZmFYAhGVUAHGyoP8+PRaIVRH1w9F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SmXUuH1R9l1Rvx0/kvXNGV5j+EBs8MtD0uI/un8l14PvjnyfbXzxwduASqX0qjz0nyW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9LTySsH0CkTqe0OQdw6k7xU2afKcLcWggoBpHMLPTGuqsDbMAYaAVYLYDeSFrIE7IFvK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g04M+oQJYRD9uhCv7ozhTuhz+KaNqqdzWtxpoXNWkOjHlo+S1U+N8WpjwXheN/E1rvmR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uYHGYEqXCVZnY3WvaW/pVtVzFemcEaA0j0IH3rqVO1Vno+rt7lzoxqaAPjJXnI07jCrd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YtzPJ6E9q7d1Hx2tUVR9kEFp9+/yXOvO0H0ik5hsyzVGe9n5QuYA+o7k0eQTOawNzlZ9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HIpAdJOyhvqpGzfgs0l5jknhrRkp7eP4OurBeV4jwDzhK6vXc3SahjoMKvWBsJUgnOfg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NR/OpU/tFE3FZw094Y2wBPxUZRc85BhaqdBrBtJ81eiX4TqsZQHE+OoT6kldfhN3RpV6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e5zckcjA9FmNPw+EAKNpgRI2VvHLNJ119MdTtXWtBzRDnNloa/whsSAs1a1ovog1Gsq0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uzNwH29W3qNDnUxqpyYxtHxhemHDAxtKv3gY4NJGmoXhvWQQF4s8Om6enDLqm3lLzszw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OSAACfNc257LW9N2hgaXDfxOH3r3VK0fRufrC2o3ui1gPJwzMH39d1dc8Notp97UGrUR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KrwI0IIc5nSTul01Kbgx7QCdnTgr6Dd8Mtry3c5tMh7Rgrz1xwxlWg9n2/s+RWerVXUr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JaZDgHEESN0Y8wtsoCdhsjHkgxpjIyiC79yAiRujg43QAO8H3lSWg4MoDmY5p2jExlLy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BZBU1EkGT6qasQeSkgHqFB7pRRRdWERQRQRSVFEEUUU2QRFBREEpXbJkrkFnY8hvanirT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Yvdp32Xi+zJLe2V0P07cfJoXsa9QsGtgBjIlYz8ukVOEySQI5KplKo8ku2ymosc55c4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LxhuM7clgqqpFOi9uB4SucCC2ZBXTfS1tkl2AfguaWaRhq1EUOAHkkqQMjmE9TESAPJV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4SJOyrIlxKtI5JHj3KhCBCRwMyDEJnSBICrLzMEEeoQRrTkkoH0TASOaYNjBQKyqAzT0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BndUtoB1Z4JIIyY5J3O1EARDUDyO71aTPKOSqBHnPruiCWumfQIuaILhud1UW06jqcOY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lUaA76sn3hY2gliZoDmkk4RV9Wm6nmNTTsW5CqkzAT0axpSAZaeRV7H21YxAB6BQZw7k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WjdMskGMKh0McA8afUIDA2kQhGgESoION0XNJadojKqKTIfq1HfdSpWio1wYSW8xgJnN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wiCT/koqmswvh7X6mgQTzHqpktAiYIVtRgMAOJxuNk1GiHtgnS4bA4B9/JBU6mS4nBgZ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HUqhpluSdgljQ87FEJBxJSz707hiFUSSYxlAdQ2iEpbqzKIBnJz5JiMqiojKYOIxMyNi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1QDQMFpjyXX4Y0m1qQfC2d1yifCM+q6/ByW2dzU6A7+ilI5txQP0gyQ0b+Ip2Fg5l3uU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RyKRopiIY73u/cjNWl1IbGPJK6owDHx6Iaac4oh2ftE/gUwLQ7FKm08xE/fKrLZwl1N1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3nMkCCMrh8NdN2wQxpIOzQPuXacahAYCPUBajUNpjCrBFOk0+1gc0HSzVkmecoPjbOFR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uDubbs/lVqe8pAH2+rfePmAvj5a5j8ggg7FfoSnTljvCC4+S8p2o7C0ONvdfWT2W97/S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Y+Yn0RZXzyw49eWJDSS5nnuulcdpfpL7UVcU21Q58eS5d5b8T4BcfR7y2fQedm1Gy13o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/Y3DC2vZGlU5PoQB724XO4zfh6JyXWtvpnCaPD63DaNw2kHvc0mS2ZJMz813bljWXNaOd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+dcD7UMsuEtpOa57W+EB9TUBnctDpA92V2Lvt3wxtAObU11XEvqNawtz5QI+J5LXF9OX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np3t1PZzzHyWDi1/acNoG4u7gUqTMSckk8gOZXnrf+EHhL2A3NO+pPky0MY4RygyM+5e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iNa5q1KjqZe40mPM6GzgeWIXsy5JJ2eLDhyuXd66t25sNZcynXqnl4Y+8rK/tyxxxbVA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cvFeOW7r6WPJcZqPWu7Xd+QxlF0uMATkr6Dwa4DbCjR0OBjLiIlxyfxXxAVC1wLSQ4ZB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updVX2l1caqjBLNXtEevNZuEngvJcp3fRZCJclaSRITaZOSsMsfE23FSycLXvjV1NIbR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IjHP79lVwwV2VarbhtZr3NaQ2vems/E8tm7jY5V3Eadv3bH3LZoA6Ks1XNaGuxJAIBzG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dcNIa20o0e9B7uq60tyWBw38QEQYkSdiEbnhTx5/DfpVhQ4pQovo1TU8dVxGiGg8upgL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bmlbWxrMr6WUm3TnEgVNOoZ6eJdntDc0rajRfWrNbTOqWOsvpAeceY0x65nyXDtb+4vK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aRFUcMeah8w1mrPqQp8t4/a9g/u3MdTqN1tdgtcJB9y83xG44bTrXAostCS4Bza1N1Pu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gjGW+vUhenhruXyhcDu3U7lz21eJ0aty4O7qnVpOAJJAJFUCPZjE/ZicLblHdY8BoALR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rVJomZkHzQ0uaojRqEIjKzS4Jw8qi6JQISioFYHAohIwqiPrx6LQWqrT9d6BQM0ZXkP4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j2qjnH3AD/qXsgF4vt68OubKlzYx7iPIloH/ACldeCbzjny36XhwVCSRMSrX0g0yAhAj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Dshy8+idw5j3xlAZGAilO2FDB5Jy05VZERhQGREKEwAEjp3hIS47TKm1kO5wVRrMBwUD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GPEcqd2tRRUr6sDCRrHOMxhbm2bBkAn1VgtwOUKaq9UYdLgMJXEuEroupgbD4lVPtqbh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xgAiIATNoavJaRRYyJMkdAnEDYKaNswth5qxtu3YglWqatOQtaibqd3pMAbJgwlLr8lN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wmYIyVXqk4TNnmnZZK6fCLuhZXfe3DZYWRtOZBH3L1dlxfht1inXIdMloe4GfMHl5bLw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BBHIyD0Xz+XPqy7PXx49MfSarO+q0arLt3gqazInBGR6bKytevuLfunM7upTYC7mDncd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18Lz31Po45Hv/Ndul2lsalMGsTSeOYaSfkPlK4d3V6a0YKdNz3AQxhdHXouTUpMYx9fY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7T2dZgabosYPsNpPz6khcziXHTeUH29s1wY7D3nEjoFiy2tSyOKwnS3HJOMZAUA0iNoU5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mScKDPJTYQEAc6Bn70rd9kxDT1hCIdiAEFgglPogbjPQquDEBMBCAkASDv6o45pYkz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RRdHNEUFJRURQURBQUUQHdRBFAUpTJSgPAg1nbMdH2x/5T+S9pUotpth0kHJB3C8Vw1z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dQI/5l7KrUDtRyJwJWM/LePgrqhJDQAGjl0SGACJM8o3VbzoJgpe8B3ysNVdkUicEEc1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dGdFOCZkzAC5pqNqAhuIJElajNU1BOVWQGUyRv5oiQ2XZQIloWkUuA3HwVZCv2MjBS9Z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0w4ZHxVpx6BI6oAfCff0VCnwiA2ZSiAYnA5Aqd7J08hsg1mqSce/dEMxwYH4BJO/uCGA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BnPoljqgSATnko52DA+KaOQlI5jnENAxzM7IGZUhvkm1QI+5VESYEFoTtILZKAgE8xnq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0oBJGCfQK8ZbE7c0AY+oSCHlpO5BWjvahYWuaHt56uaqADXSYHko4l3MQEFrgyo0Q3S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mIIn1SgnJ2CuD2VGFlVvL2gcoM8YLwJAGQNwlbVDj68la+gTHdPkDbqEopvLvrWOkfaA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ZzUcyoZbzj0Wiq0MZqBkgLMS2q6DzQXisYGJgbndI54LcgSg5haQ3kjAgSfegR0xhJBO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A6RvBCoMdN1GA51R5Qhq8k7PNswEQDTc50D39UXUy1ojEYycpX1NDg7Tscc0uvWdRmUE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x5HDKzQRMnB54XF1x5rscIcypaVqZOkDbJGSEWOdc5r56c1GbK26Z4wYVbRyRimhQjom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xI9VWV/D3EXtMb5XfL26gAW55rz9iQy7YS04dyEruHWZLWYOxKrcCs/T4XENEboF7R7J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Xj4KNZTZLiPCDgqh9TmjVEJKjmFx1Od5mE4Lak8yMqugHd5UdO59yAChRuabqRo66bxD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Fcm57BdnLurrdwplJx5UnOpt+DSB8l6EPaGeH4JRW1kREqjyNb+DTgDnQ1lekejas/eC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c1jal23GXCo3Pxavbv1OMgj4qstc6q0OdIAk+aibrxI/gx4NUkOq3jY+0Krc/wB0rDxf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ba7uGP16SKha8RnOAP8AJX0drtDw2RpIkLFxikw8Oq1XEBzYIPnIVTb49ddkryg4wWO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C5snBtxRLNWWncOHkRgr6e9wdpBmeeU9/wAHoX1hpbTYdbQXMIw7G/kfNdOPDrlTLPp8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+mdlOzVtaC3viw9+GzMnB2I+9eHv+DvsOKMtX6tFRwDXEZglfV+GUqtOyo03nU5rAHO2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OuNldUVA3Epg9UNAZykq1pedhAXNpK1Nlek6lVpsqU3iHMe0EH1BVgBjxGUhe1g8TgPU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fqd0AlFYO0NWpQt6VSnWFGHEa33v0Zs+Zg6ttlwLanxG7q66vFLms37NOxr3D6bvJzi1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D3A93MGQXEYVdbidGiJe5oj9bKLLY10vBTY3aGgf5yfvKLqbHua57QXMy0xkTvC4/wDp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cHydA+MK+nf8WrZHDaFAf7SuXn4AD703E6a6ohOADjIXJe/jjxFJtiw9XNeY+atoWt4W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abe7Z8Bk+8lNppvqClTMVKjGTyc4CVVRqUa891UBIMRsfgVUW06TYa1rfQQs5a+4f4jD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keaOlzcluFnLPDBq1f8AiuH4rLUpUSdIL3E7zUcfxTZp0fpNNuC8D1KoHELY3ZpCq0v0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YPqCo01AOYNQkH4prrhwba1G0msZUcwhrw2NJjBUXUdc3TBguHxXzrtpxeg7tC9oqj6m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+peitOz9chpurmtWdzjwg/j81ZedlbD+L7gttKQqH60vLdTiRnc52kLpx8nRds5YTLtt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bW1SqOuAPimNLiR24dUAB/Tb+a9YeGACGy08o5LDW4FcOeXfTrgN6Bw/JX+3nXaeiweS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6kWPbuCNlrtmV+576sYa/wBlsQV2zwmytxqru76oTPjyT7lgvydTW6SxvIERK6cfqMs8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4WqQ5pmJKUlmfCcpWNc92im0ud0aJK20eCcVuP5vh9x6uplo+Jhe65SeXz9Wselv6PzU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HitTNVjaQ6F0n5LSOxl1M99IO31Z/EhYvLhPluceVed1HoAjNRzoGT0Akr0R7F12iXXT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q1nZK7B0U+J1QBuWUWD/qWLz4/DU4r8vP07C7qDFF49Rp+9aG8Iu3Qfq2+r/wApXeHZ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sj807eyVdgJdf1yOcVY/6Sud563OLF548FudRAfSJ5+I4+Sor8KrW9I1KlWnExAk/kvU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dO/Zuf8A7FR/oay7pma93ScD9urOf7IWbz5Ne1i8k1jXb49RCgZjMz+rlX3Fq60uKlvr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JA0xnrAWLzZ/lqceP4V92BgzKGnPL3olxJg79FCOoWLyZ35amGM+CkA5/BTA5IxCJjCz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5wjOIlQeqkdVN1U5qAAmCpsYTEchAUUulECMqAcjv6poQLgpwCIIkR1UHkjOd4QE+ZlL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eUChEiREbIEZ8kwkDPyQSBCgmcqZ2UxtyQPJ9FAQOXyQECIII80XIJqDicAH0QdnlKEb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UUUXRzRRRFAFFOaiCKKKIIigigiBRQKCugQO1HCyRuC35n817QzBBaF4hr+77Q8JqH/W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c2CTiRsFjN0x8M9WkDDvZdzG6FKmx2dWZ2UNRpgE7pm6A/w7rC1YRIIESuTWpw/bSJM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y5tesHVHtBgz1WoySrgYwOpKp7wafQ5UqVmPBa4gH1yVlfXYxpDXAzmZWkaQ8E8yg+rg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VumSQPOUrq7Iy4SgYkmZM9FWRuTPuS/SKYbl7Y9Uv0miIbrBKqLHMAEs380o1DcwegVZ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QVTHEyDTqOnaGFBsBMdQh9mOiqNV5bIo1ukd2fySCvUGHW9Y+tMhBfOEHEkbGPkqe8qu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Yuqns2zjHR7c/NAzWwmDeiVtDiBGLGqfQt/NH6PxP8A/TapQXNIa2CTHOE7Kmh+JIVP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+1P5KOs+IRAbbt/aqx+CDU4zuUg6clQ2x4icl1sD5VmlXt4dxEjNSn7oP4psNLQOsqQP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s3/gk/ciOG3f2rke6i8f9KB6btJnmrqVw4E7gD9LmqRwm4JzcT5EOH/Snfwm4cBNYiBA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k9uWgeiyVbdjTrbqPkFceD1jGqtcED9j/EE/8UOIzXrD1A/xIjHVqMaJ1SVS2oC4vqEQ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Jc6u+ZPl+KJ7N0CMvc7/ANQj8CgxOqtOcj3bKkloMgz1XS/0ctObHn/9wf8ACm/0bsdy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yTUaHe0ACMZTNuqYOXj0ldX/AEa4dGGE+uUf9HeHiIt6GOrD/iVRx33VGZ1tCqFzSDj9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FYD/AMrQ9zHD/qT/AMScPAxbMHpKDzb7yg3+lbPqt/CeLWTbjRWuabGkbudAldUcJswc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dvDbf9Bp9abP8KDm8V4rw5z9VG6pvJOQzKwDi9nGarp8mH8l6YcMtRGqhSJnlTb+SI4f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j7kSvODjdiB7dSf9078kruOWYMjvnHyplem+jUB7HeD/ANV35oii2CWk46vJ/FE089Zc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bt7QD7NOSceq6VTtTSrsDGcN4qYz4aA/Nb3UmyPAxw5ggIi1tXZNClP7ATbWnM/0gmC3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ard2iuZg8CvCOh0hdn6PbN2oUh6MCYBgPhaB6BUcKn2jvWElvBXSTPjuWt/BCnx3iTQR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7PyXoNQAnCGp2rdNjis4xx45Zwm3P/7tp+5I7iPaVzpbwu1YOge4/cvQF5PIpHOk7Jsc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tk3zdRrH7lBcdp3jBsGf/tqy7uvzhA1WD7TZHmERxSO1TzJurL3UHfiqLqw7SXdE0qt/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jz6r0Ir04zUYPVwRLtQmRHqqleP/ANGuJk+LiNUH9WlT/wAa0N4DxTS1v8bXADQAPqaY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yfJWNZUcPDSqH0YfyVls8OeVx+Xk7nsjdXNSjUrcRfWNF4e0VGtAx6Bd+mx9ENY8AGME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Vcf7N35Kt4e5ul1vWIP+zKzZtMebDH5gNgDfKjmF27zHRI22rl0U6VXPIiFZVoVrdwFd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9DsVzs09GOeOU3KpNBp3ymbbU2j2RlWAc00dSo3tnNlRfuD/AGiizh1s0yKDZ6kSr5jZ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JoOAAPJMDTbuVUW1Hc0v0ed8oLHXFJu26ofcueIbhWfRm9ERbtHJDszd0XnxEn3q5tKG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YJg0BNG1HcavaJVrKDW7NCtRlVNg1iWrbtq0yxxiehTyjqDRJRNktge70vILmmCQryG7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cao8EtTc16dR/ePhjWDcx8tl5u4/hDruMW3D2M86tQu+QA+9XRGy5eLaq+g7em4tnrGx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M6nwY5BeZ4h2hv7+6dcP7qk5wEimzGBE5krI/id24Qax/shcfbeyeomu70tNjqri2hTH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Xa4fwSzFrTde2lKtc51OqDVzMCDjaF8+bxPiDBFO/umDoys5o+RR/jbiZH/id7//ACX/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3Hl5OuafVGNp27Qym1lJvJrAGj4BQOnEFfK28Tvn4qX1y9u5D6zj95WR1R73Emo52Zy4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OqsZGp2n1QFem6Gh4novmNWkfoFC4LYLnEH5L3XZNpbQdpPtQfkFm1dOtIjZJ3zGNOWt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l1OCcLnVKLXtql2Wtw4eqkyXpU0OL8OuZNK8tn+lVp+4pqnFbOn7VdhH6su+5eK7P0BT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PSDH4LZUMFXZp6UccsCf5xxH7B/JUVu0nDqTA7vKmDkCk7PyXBbjMQkqU+8BB6KbNRzO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uLdju7qOkAjIxkn3rI9hgGSRthKyZjPw2TudJyBHkUVU50mHZ09QlOSi6HYDs9DuFMDz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0AmBMnyRIMZ5eSBcAeaEHkjHOER6oAAIzM+qh26Ix0TNxyHwQANBGSiQI6FFvmp7ggXM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ARkKAYmEAAzvKh6RlHA5qSY2RKnKTyUj3o7hT0yihmdkYAGETOBnZDkgIA5onKUb9ERs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KZRzyEp3nUBlB7lFBFdHMEVEEERUUQBRFBBFFFEBQOyKBQZa7C/ifCiDH8ojV72r377Bz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Xgbp2i44e/8ARuPy/JfSKjgHOyMFYzvh0wcw8GZP8/VHvB/BWfxewR9ZUx1AWs1BzcPi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RqsNThVJ29WrPWY/FZzwa1B1EPcTzLzldJzgwdB6KipcUm+08D1Wmdue7gfDyM0n/wDG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dOPq8lX1OI2bD4rui31eAqXcY4Y0eLiNoPWu381rSbQcKs247hp/aEqHhljubSgT1NNU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RtvdVafxVD+1XBGnPEKfuk/cmk22/wAX2bdramPQR+KYW1FvssDfRcl/bDgLf/8AIA+l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gYOLlzvSm78ldJt2+6Z0H9lv5KCjSP2Gf2G/kvPntzwUf693pT/MpD284T9mldn/ANNv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aQGGAeghEMAGC4ejivLO7e2Q9m2rn1AH4qs9v6H2bB59agH4Jo29eMfaf/aKhDTuJ9cr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s/8A8j/7VW7t5WI8Fg0etWfwTSbez7qkTmkw/wBUIilSG1NnuaF4g9ur77Ntbj1k/ige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9l/+JB7sQMAAegRnMr5+/trxM7C3b6MP4lVHtlxY+zXaPRg/FB9FnzUnK+djtZxt2100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i4y8eK8+FNo+4IPokoyvmzuK8TqGTf1x+y8t+5MziXEWteRxG7J0ne4f+aaTb6MXNG5C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h3Er948V/dn1ru/NUvuKz5116rp/SqEor6fBOwJQIc3LmkDzBXypzGu3k+q5T7Am6c+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9ko1GODg1+shzpjMZKfVqqNpBrjUfJawNJc4DeBuVwexbG0uDsYwQNb9vUH8V6Nj47Wc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xp/BY6vq06dHbbKby2H9PTJ6BwlC7vbewDfpdTudc6dfON158NAqNGw1g/Nau3UFtiej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OFy+qRrPaLhI3ux/YcfuCU9ouEcrz/2n/wCFeH5qKbb09o7tJwxp8Ncu8hTd+ISjtRYk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8SvHJ2bqrp6z/AEosZxSuJH6jf8Sstu0FvdXNOixlRpe4N1PaABPoSvIz4lfbPNOu1wOQ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VaDi1z2HzDd/mqmW7n/0ob18E/it1WoLqwt7j/WUwfkslN0OWN1qyQzeHOOTc/8At/vV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9GgfgrGOx6K0FN1lLbgdvXB/lVy0joWfi1aW9nLYb3V071c0fc1WcOP1jx5LohaacscG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ofwVn8R8OLNXc1P+M/8ANaXe2rGz3ZC1UjAeB8M8JNB5k869T/ErafCOHNGLVvoXE/eV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2bkeayqh1hYCP5Hb7/6oH8Eh4dw4n/uFqf8A0W/ktFUJSMqhW2FhTb9XZW7f2aTR+CID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2WgK0DCqIVjNM2o4tAkrwXaKnp4rWJ5mfkvdNEYheP7V2/d3wqfptlanlyz8D2bfFKoz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Gcd9fUb1bK7zz4V3xfA9V5qkDDsotCSYYUzD4V1fFvlASHBdaiRUo6XAOaRDmkSCPRc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eV5OafL9P/E8nVjcTP4XZPJIo92TzY4gD0Gw+C53ELClZ0HVKdSq4jk8gj5ALtArncZE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+5Z2ec4hxD+L6dJ5pd73gmJiFXacaF2cUCz+tP4LP2gzZWrvIrDwgw9asjEegN6GnLD8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8lmeqXLLeo2O4vRbuyp7gPzVTuPW7RmlW9wH5rn1uax1fZRNOwe01m326NwPRrfzVbu1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GG/4l52sDlY7jDQVU09We2nDW707r3U2/4kju3HDBtSvT/6TB/1rxNTdUEwg9rU7e2z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bwz7pWG47fXrz/J7K3pjpULnn5aV5UlISqjfxLjV/wAWLfplfW1hlrGtDWt9w398rnko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SlJUAJQJUPqhKoIcRtySSiT5IIOpQZSPBtXfUu8FWRT1+IjHKfwXueyL9dtEbQvmjPaB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lSj1mo6g0kQZ3CyU2l1e4ByKlJpHrkfkugWNc5vqqKdE060x5LJHgODNmjRoHBfXeM+d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Srvpu3Y4gqqwhnEKLZgU7p0noBUctXEG95dVKxMCpUcR0Of3rQoaZ5KV26KTyDnSUodo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w29MNaAS8QCeSI4ranhBEgkZKBd7/NKTDoMeoRHslRosgunmMI5KJA3Q2CA4R1Atg5QB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YKR57IhvRQDKCRtJRI6IgSpGUEKGkph5hRyBQMInI8yoPmoOSCCAeam8ogGfVTCAATmA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Gc+9KdyQIQTVAzshq1dIUIwIInolbMzCB+efkoDnZSDMQB5lNpMSBIQCYMqSDuiACd1C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Hu0VFF0YRRRBEFBRFAFEUEEUhRRBFFFEVzePPNPhzHtcQWVgQfcVrq8W4g5gd9OuJIBP1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nhLvKo38VUHza0j+oPuWcm8a0O4len2ryufWofzSG5rP9qq93q4lZHVEO881jbTU5wLT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rOAPNd/vMbrzd6765/qtRms76hlRtQlsFVOMlMzmtuayQhhCShkqgypqyhBRARBamBQA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gQNqR1JVIQNrMqayhCgaooq1kKpM0nkqNLSrWuWVrirGvhEa2lCo8tbInoVUKisbFWW7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kUNY6pCx3uSOYSNyPRRVpdjdDW0ABVQ48ijpMqq952LOrhRI5Vnj5MXZ7wjtrwNvJra5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sQCOGvaeVaof7rF6MW7XdoOCXR3bcPp+40ah/Bcp97v/ALHnbuiaf0ioNqdw6mPn+Sft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XqD08FM/itL2ip2fuK553Ws/A/mk7aAfRmOjPfmffSpldr4eO/fHitlEHFRc3YQnaq07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VFSFbT/nAqj6bw1wqdmbQnB0wPmszAJKutGuocAsqbjkU9RHqVRSEklc43k1MKuH4Kpg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NcO+LeoXTXK4cB9JEnMYXVMBplaanhmc4aver25prPEkLTTHgW74SeSb03BFhyM7hFgE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s1o7xLSl5YVhiEkb4REB5qtysG8bKECfcqlVAzC832wZLaD45EL0pMuiF5/tc0utKLuQ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y55+HA7PHTxAj9JsL0zxLV5Xgz9HE6fnK9U7Zd8XwvVTvWVv2h8FGmCmOH4HNLu90DC6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ujZj6pc2qY+K6drHdheXnfpP4fWrWlYuKibN48luWTiIm1d6Lzzy/QXw8ZxsauFW7v0X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LscQbr4E79R4XE4XP0pdL4cp5dx+6pcrnhUv2XN0Zqqx1vZHqVsqRlZK382PU/gqjDW2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yssVc+EeqIwP3VJV1TdUuVRW7dKUSlKIBSlMUpKAJSiUsoBzQR2QJyqoIJilQOyJC9x2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iKftZXtOzIh0+Q+5Sj3onS1zf0pTtcHgOjM5VTHxSQY4THKVlXzuk807+uDj66qP/cct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fMfBYbmmRf3mI0XldvwqOP3FbmVS9lNzshpGVpKxVZp1qjN2hxIB3GVLjhdTiPDjWoxq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lbOIUG1ajnU8EGcK/gzTWZcW58JfQc0evJEeNrgd84NAxjw7KsAxlWVyH1i8HfMpSeqj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TqpCOY2QSJ5wjpjyQmCMphO0YQDZGT7lDMxyRGwx75QEGFCT7/RQkHnsoOiCQJkQhGd1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wVOUckAAiCMoBOYmFPVEkQAgBjIQSc7o/wCZQMEpT6oGdH70CcYQ2KIHNARPMfFPy3SA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QKUsH16pzA2Ee9K0iYBnqg96iooujAKIoICogiiIgiggiiiiCIKKFBz+Nt1cLqeTmn5r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+yPuXS4yAeFVyeQB+YXn21f5OzOwWcmsVzqvmh3qyOqeane43WdNtRqmDlcW7dNZ3SVu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qOK1GbVJ3VtMYKqlW0zgrbAoIlBEFFAZTIImCVMEQdlAoiiiigiEBhMAgEwQEAJg3yQC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rFGqwKpsvdqygyKrSiFZSA7xs7SFQoEt25IFgTs9keiJWVVacIaMq2EEHqux9Yst3MAG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Xq3nTccMcfs3c/8AtVB+K8d2SeG1nMI8/wDPwXrbkmLPSYJu2Ae8Efiud+53x+1n7O0a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aqRd4h5QsXbSkG8OEmS24An0pAfgu7aWQ4dakMMkZd5rg9sn6uGHMn6SXEx5OH4LpK8u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t0N1HVAnAQY2VZEBUFqvoNms0Ac4VDd1fbPLK7HDk6UH0q+ljGsAgNYBCzUjErTxB2oa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bSucXLy2U8q1UUHF3uWmCnyyttHFtwwgTmF16p+rhYeHUg4l5GRsug9ssK3PLU8Mw3Wp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WlvsZWqkI0eNKRBf6hOwSZSnOo9Ss1VmI8kp3Pon5JDvMoUs+JM7kg2JTOiRlVKpdyXJ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Z4XXdssXF6QuOFV27w2fgrPLnl4eCsHaOIUj1cF7Fwkeq8UHd3eMI5OBXtGu1UmnqF3j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DkCPF6o1kDsOS6R8HPzSVp0+a32Lppj0WGpstPD3QAFw5p2fb/iM9ZWOkFRd5t3g9FcF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eWP0zx903Vwi6ZyaZXA4af5WvQ3XhsL0Lzlh/wB8C6Xw4zy77toVT9la7aVU7Zc3Vlqb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+C2v+0sVbaFUYa2yx1/YWytsslb2ESsFTdUPwtFRZ3KiopSnKQoyUoFEoFApSlMUpQBB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UCggsZ7S9p2VOprT/ncrxLPaXt+yDJt2OPX8SlHtXGKWyppVCWOjdphaHj6sjosVEkVa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qdXFuLMJwL2q4f2j+avon6kt5SD6ET+ZVNw5v8e8TgQDdP8AmGlX0GTRc7lK0UtdzhXL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C38RpNbRrvtqhMa2kjHPYiVznP1PjlyXpez2KlMRCiPm1yZrTEeEe/CrnkEXHUGmcxE+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MDdAJgEA5qZkZhM055JieaKAGN0dhBlT0U5dEEjOB80MphMZQMnp70AnkPfKHPBCM5KH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GQjEbFQYwUA3Q2M7qEQUwJhABBEhDY8kQmjykoFgkQQPRSOkj0RA6yiMncBABnOU2/MI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Z6IEYBjKeMJXERsg96goiujAIqKIiIKKICgooghQUQQFBRBBj4tnhNyJ+xPzC8kasU4X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/UK8TUfEhSrD94iH4WbWiHKN1cXrHVd9YVaXYWeoZcSrGKkq2mTBVCupbH0WmTKIIhAQ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EyBlEEQgKIQRCBgnCQJggcKwKobqwZQWNVgVbVYNkQwKtp5ePVVBOz2giHbAEdFCh9o+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hQKiu92deylRua5kOp1KQB8jqBXsargadq/kLu3PxqtH4rwvBK1JorUaryxlRzCSB01Y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NEj2RXtnD3Vqa55eY74fa9CaL64LabZJGV5LtlScLGsx29PS4x1L6oXqqBuXVD9HBkc9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p/Fl2+pGvu6erTtPeP8AzW3nsfOXIBFxCUbo2tp7q07KlhyrfsqiN3VlP+cHqqhurWYe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H29T9Kg0/JUUQHNT2zu84BZP5dzHwVFu8Sucaza6Q0FaA6QqWkKwFVh1uGkdw7rqW0nw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nvXSBkFabnhmccrQ0/V+izP3KvpmaZ9V0sZg0zulB/5lGHKE/wDMs6Xa4nCrJTHZVnmk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xb8kWKtxMnC1pm0HbKm48VlWHPQfuVp23VdUgW1YnbQfuVYr5zcsLK0zuV7C3Oq1pkH7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Y6r1ln/3Kl+yukfK9WWscpZloUrnxdEDyXaPz3J5AnlyVli6KmnzVQlSiYuMArlyzce/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BQq/zbvRBmQCpU9h3ovC/Yx5K9xb3zV5vh//AHrPLkvRXv8AM3w8l5mydpu+i61y+Xoj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SFydWWoN/RY6wwt9Qb+ixVh4T6qo59UbrFX9lbqw3WKsPCURgqc1nctFRZ3KispCnKQ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IQIUhTFKUAUUQ5oAUCmI2PVKdlVM3eV7zsWC6xYeQf8AiV4TDSQDPQr3vYR4PD6rDu1y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BIWEgNqvPVkrW+pG53WWuILnfqlSI8bWOvtDxQHlcA/FjVsYQy1M83LFU1f6S8XaTJGl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i7+TMZMk5KqsrpbULTyK9PwEgmlnJI+5eaqiajXdd13eAvJrU/J4RHz8iGhucE/egDmI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o4D4oA8sqNDpBB5IbGAjKE9UDA8lJ8O0ockY96KIyFPvCgx0CnvQCSjmJRQ1Y6IAfRRs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voiIdohAGRJwmlDfCAZzKm4gokDTuZ8hKUSB19yA/BECTPMKA+UlQ9NpQEnfcqAIbgdF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SMbkqAjoidMY36IJE4JS6SMc/NEgtEjKkyg92oooujCKIoIiKKKIIogogiCihKCIFRAo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03fcvA13RUcF9BrwaFURPgd9y+c3ToqlFnkNaZr4WcOyna5NLVpcqnHKMpHGSkZqSrqO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9FUOooggZEboBFAQUUAigZRAIoCmCVEFA4TBICmBQOFYFUCrAgsaVYFU0qxuQiHCdnte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Vn23ftH70UPtu/aKPJZWAShKhU5Iq+1DiXBu+F7iympwekd4czHpUB/BeGtAHVC07ROF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R3OmCfhlZydcH0CyYWWslpY4zg4K8v2zcDw2+HQ0x/eafxXrazxloHqvGdrXF1K/YROo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znXzUoKHCAKKdpgq9pkLOCrWHCBhhWA+IKokJuiD6PwtzXdmrOP0HfeVRSdn0R4Q+ezd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qWvIcsRcnRY+YV7ThYaNSQtLXLTm6Fi/TcDMSIXYBwvP29TTVaehXcDlprG9iVBDirKL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k7PuXT4T5WtjXlLMT5OQ1eOUCfE74rKrjskxBRDvCEpcJRKLCo+PikaclM87KskOyycU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WwPetJcFyu0NSOGuA5kBVmvFuOusOYleypDRRpt6NXjKPiuWjq5eyBhoHQLcfJ9X5UVn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ktYjXKh2C7Tw+BnPqQkDKssxqqB3VUuIG4wAr7DMTyXDlvZ9X+M498m66gMCOiV58B9E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9VHmK7dVxdUz9tq8jTcaV0J5GCvYXXg4o4H7TV4+8bovKgGIcfvXRzr0Vs/XRCLsErPw9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66RVUMz6LHVjSfVa3rJV9koMFYeI+ax1hgrbVysVbZBz6gys7lqqblZnIitzeirVvUKs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XxyQAh0eSP2lRQ7dIVY8ZSQoFQ5oqQgHVSVDzRc8d01gptBEy7MlAGEAnljC9v2Gf9RX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pvAMTAOMr1/YauO+r0iclgIVR7cvEjVspcQ9jiQqDVBe0HZXPcX0j5rI8ZVI/wBM+ING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3OgxGQqXn/8AGV8P9lSPwaApXqnvDG6qrKoyIMwd11uA1AKkn7Lh9642TRa4ncStfB6x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l7ulovLoNGGXFQR6OKpG08l0OKDTxS+I53VQ/wB4rnkmZUaSVOaHvTIICmJ8kpmAj6oG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FRQj3qKHbKCAzhQEAIAKHKIJJPP4KQT+SnII74+CAZ9UYA81JMwjj0QDzRlsefmgSOqG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pJ+CJ6x8FJBEgoIQR5oZkSN+qYSPJF2RPNAowVJygPOFMjJOEHvFFFF0YRRRRBFFEEQU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CFKUUCgSoJpvETLSF82vjFwQvpRyIXzTiMi4KQZwVY0qgFWMMqqslKSpKBPNGRBV1E+J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gtlEJUQUDJgkBTSgZFJKIKB5USyjKBpRCSVJRVgKYFVakQ9EXAqwFZ9XmmFQTug0gqxr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1Q00SnblZxUCbvQETTTjW89TJRnCrLwXEgyD+SOoAZUUygiDJ9yqNUSh3gRXS4aNVSsM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8PfHAuIDfTReYn9UrzXDI7yrBMup/iF6Lhs/xTxCQdLqTgD/AFSs1vDy+mPJLyeuYXlO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0Kjj7hSXp6VTvaDarQS3QM+5ef7WsabSoSM/RanzA/JdL4c3ygkyiEpMEhELDRgrWbKo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dOJACQpxsEK932Uf3/Z+pS3NGpI9D/ko1W6KkLJ2Icf5VTOzmArbd4qgLPyt8GpmFqYZ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Vc2qmcyOq7lN8tB6rgMK7Vu6aTfRaWLKx2KFF3iClX2VXTdkLpPCXy0k5CVxOs+YQccg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rWGWhK50O9yrovxE80HHxIlWNcdRRe7ZUtd4kz3ZCqUrnZXL7Q/+HmORC6BOVg45J4bU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bTdFyw9HL14d4G+gXjWu+uEdV69hmiz9kLpHy/VRXV3jkpOAhVOUAZaAusfDzn1FefCt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rbB0OXDm8Pq/xn+R1ApKUFK1xcDIheR+kef4kdPFGryfFMX9YfrFer4v4eIUz5ry3GB/2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dDhbpo+5a3Fc/hZ8C3krnfLc8EdsslbZaXlZah8JRWOsYWSrsVornMqggvoCrHhMgHrCI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W2uFjfuhVR3SHJTlVlVEPtlHmlG6aNlRU7dLEpjulUQuEu5CaEIQKditFtVp0wXVLZtf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IwfRMGkUwQVRZfVade4D6VAURpALQZz1XpexjXVLyvcugHuwIAgdF5yq3vDJEOJ3OOQX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3jgBcHQwnmUo9JdVSwy1dct7ukwZnSDkQfguW+kXVmGCQHAwDvnZde7cQ46iJCyrwXEH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dsyPUwlMPuWiRHmVVxuqP9Mrhsf0DB8kpMVWOO0rQ6D2xTDR9iApYO0ViDzTVHDunEbu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Vkczi7+64zeU3QdVYn4gH8VhIzgrocaAPE7h3Mua74sCwCSigRAUTZhAjKADeExBQESm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lhQFAdipyRJUIHVFKDhEeqBB6qGSiIjmYQaYR1Yygk9FJA3QnCkhBCJM9ERvgkIaZIMI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9EfehjIO6Ag6cxKG5PUqDZQCQggxvspMbbI5iYSmS2RHvQe9UUUXRzRRRBBOaiiCAygo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JSiUEAG6+a8XxfPbtBK+lc18248NPE6o/WP3pBgBTtKplO0qi6UpKXUgSgcFWU3eIKiU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FVAppUFocjKrlMDhFOCiCq5RlEWSpqVepAuRVhchrVRehqKIt1qayqdSMoq3vD1RFQqo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pxVKzSmDkGkVT1RDyVQDKvos1Z6ILres51MSU1SuQqLchtEnzP3pHukyimdWJOSoKxBm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a4LX1Xul5OksIJHIQvW8GNG84XXtqtPU9gc5sOIyQRyXiuEVW0r5riwPGlwg+i9R2Wlt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nLw3j5fSuHULd1nY3YpRWbata2HGAHNBI8/euN2oqH6PcAuBDqENnlOoR8QV1OCVHVOB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9dAXn+1Yc+8Y04p1GtJnPjBcB6YJVrFfNn4d70Qo8eMxsoByUU4T090idm6JDlMPZSnZ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h8XdZh+1TK6V4frlyuxrx/GFQczTK6d7/Pe9Zvlf9osMrTTOFjp7rUzbdac2mmV2LR00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76kBVY01T4FWwpnnwFVNK3ErQXbJXu8XuQcdkH+0CdlFJRd43DoVYT4klFml7jG6Jw5I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CrG6JmPREKXAHdY+LeLhtYD9FanZErNfeKyqjcaDPwVZrwwkVQeYK9bbv12lJ36oXlnM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6ThzxUtGtDSCyAefIEfIrceD1OO9LHgnZK0Yyr6stZ7Jn0WQ12MJ1va31MLpK+Ly8dmX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0wWFy5z7+1Bg3dAetVv5q6y4naU3ub9KoFpyIqtP4rly952e7+N+nk7x2ogKAQIWX+Mb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0u+4KG/ptYT3dy4gGA21qmf7q8mn6SOPxwabum7zXmONiOIP9AfkvScVrNqaXubWa6ZD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e4tQqPuHV9BDHGGkkDb1K6zw503CXeEhdIrkcOLmuxSe79lzP8S6ZqP/ANS8H9Yt/AlZ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LLVG6eo6vyp0/fUI+4FZ3m450qP/ABnf4FlpluGyDCopudTshS+y1xO3VaqgqH2gxo/b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uO6FamCRqJ7smDO3tBUYqxlY3tkwtlZhY0fXsJnIFI/4lQ+o1zw4taCGx4RE+eSUZZSD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2uGC9vX2cn4KouG4fU9Dp/wqqUe0miXBTWP8gJiWHMHI/TcPuKIoeDqS6ZTGAftf8R35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UA0mcH4ICm4n2SQj3gDQNFMmdywH8Eg7uZ7qnkz/ADbfyQPTpETqaRgrQH24tqdOq5rd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awkhrPc0Kyjf1GPmd8DyVTuao+3bbs7q5pd4XZmoPuXZ4Jc2kUKNzVoRb1e9puDwTOcb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Ia+s52g4k7Lpdlrpzb9zdZ8YOJUpHqhxe21NMvqFp1Qyk923oCmr8Z1u/mbs+Qs6x/6U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9ZS94dJEnyyoPIcSrGv2rNRtGsC63bh1JzXbnMEArUWvcQO7f7wrLo//AIuLjv8AQm/8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mEVnNR3dhpBkKo1Ia4b4TvfD3HkVleTqxzQV8Re13Eqwq41Fkf2AsRYWOIjE4K1cWB+n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CyNJOCVGkQ3TEJdOUBwPNSPEFIymESUE2Q680ScqHdACVDlRCPj0RBGcQjtsop6oJup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VOUpo8kPkgUOMxJVgIjaUsCZGCognPZQwMkZ8kEQJQTIyFMjCGmT0RIlAC6DEEo8tkOY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ooKFdHNFECogiiiiCIKKFAECigUAKCJUKAL5v2ixxSr+07719HJXzztUI41WG3i/JWDj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mpTUklSUDhyYHKqlEFEamuwmDlQDhNKC8OR1QqQ5TUoLtSmtValNSC3WhqVclGUDSpKW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ZUlAwTApQVAUDymCRMEFjFtZ9XRk81losLnALRXMCByQU0XfUkfrn70rnJKJ8L/J5Uce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UXItcg6nCyDesHUH7ivWdnX6OIkAZJheP4W/TfUzMb5HoV6fgdTVxNhaPtws5eGsfL6Z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kDH0Zg+DQFzO0du6tcWrz/NAv1ftAEt+4rd2Z8XZuw5RTI+DiPwWftK+jRs2Va+rSxzi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1IVTJ8qqNId7gg1pKtNUg+GPeAfvVrbqod+7/wCE38lEVBijGmdk5eTmTPwVlO6rMYdN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7p7h4Wk+gTNo1NtJlF91XePFWqO9XEqsOLt8oPT9kqL6N5UqVKbm/VmPCV0LvUKkup1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Ox9fu+LinMB7SPku1fiLgk7yVL5X4VUqrC6A2pP+6cPwW2m15EimT/WaPvKy03efuWum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/d6jv2XM/wAS6lk6uKIm0qCeZcz8HLnsdsupZXAcwMOYWiLX/SNOKdPPWqR9zSqWi8BE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8C11D4PekYchangvkA25JGsUW+hc78AlcyuTHf0sdaBP/Wr3HISu9v3KCoUbz/8ANUIP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VLhruHf1GNH3ytLT4Qq3nMpCqTbu5XlwPOKX+BT6M8DN5cO9dA+5oVjnQR6oud4CfJEU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x/3zh9xCouLSgKT3F1eI2+k1Y/5lscQGgrNeS62eBzafuVZeINTVVLfaE7Oz967HB7al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ycaqLT+C4jjFQmZK9Jwh08Ob5E7LcePntkW/QbMn/udt7qLfyQNOjSP1dGm30YArHug4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8bm5FnfvbgOgeRT2ddxrVCXOMDmVmdsmtDFw9p+01c+X7Xf+Oy/15t1u9J5pCS4qDAR5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NNMPPouHc1DQ4c81nAh7YYwiST19y7naJx+jt6SvL8cOLYfqFdZ4csvKvhdQiq8cj1X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k1F1ys5Lj4B2yoernFUPKy2zVisNU7+a2VTlYa23RBjrOWRxIWmqVleqio7pZCJOUqoC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cqyrHDKrOUCqdEeSHmghOUJhQoH8UVcxuqTEk4XY7Mg1OItBgdyHbDOVxC7GJGF2uyzv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9UexDgGuSty09VS9zjScW5lW2rHi0Y+oRqfnSMwojzt94e1jCftWYj+25XOdprls4cqeJ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V/6irdOu8ZJjKKV7IyVkqGIHQro3IDXkDK5tdsORCcXIN70mnTP91YWiDla+LiLigdz3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lRqDOIQjoVPcp57Iog4RiRhAbZRz7kEGyEQEfVSTlAvn0Tco5pQT8U3NETCkGEP84Uno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PvQB6oG2KJwl8/uUDunvUDEzhBHlKAdlUQwECiTuUfeECyYgJvFG3wQByoc4lBJ8lCW4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ImPgg94pKCi6OaKKKIIgoogiiiCCJSiggiCiiBSvAdr2aOMvP6UH5Be+K8N210/xsCCJ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yVJQ5oqiSooggMogpZRBQXNOEyracJ5QNKMpJRlA0qJUQiGCKWUUBRBSyioGUQRVUQmC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CupiXR1Qa7RkDUQkrul61ACnQHKVgqGSVItV0j/OftIO3QpnxVB+t+Cjn6J07rSB3byf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Bc0iVVM7qyiagLu6aXQ0lw5aRvKg18Pd/K6XrC9VwCpTbf0yGkeKDPVeV4YW/wAY2piG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jhzAziNOBEvEqVZ5fTOzBI7N2jeYNUfCq9Yu1NCpcXFix0/Ryyt3gnB/m9Pz/Fa+zR/7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/vPU7RgizpP/AEQR8XMCJk+SOw9w6EpmlC5xd1h0qOHzStKguBRBw4earBTAyCiRZyUZ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9nH6eN2/Lxr1fFW6azvWV5DgLgOM20/6wL2XFv5x3os3yvww0nbLUxyw0zlamFac2trl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TSrGOPLdWDvF0058kGZcElKfo7fRNTOVueCrXHZKTkFR+yRxwoLWHCDylaclRxwiFeJw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FxVFZxFM+h+8ILXHkkfDmFp5hRx8R9SkcY96JXha4LblzehIXoeDOmxjo5eduXfyup+2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fNbjx+on0tlXAVcmMqyqq10fB5Z9RSUabu7u6bh1gpRkpf6ZuftLGfh29HLOWV2Qcj0U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4n66ON2hE2g9V5bjZBpWx6tK9Vx8fyInoV5Xi+bO1d0BC64+HPLyzcLP1hXXJXE4cYrr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ccKh5CsccKh53UaUVjlYapWyrzWKrKDFU5rM8rXWpuaCeSxvRFRSkpikKqBKYHZKVAcI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VlAECiUEAlAlFKUQZwF2uy7ov6g6sXDXY7N4v3kfoH8EV7IOkeigq6SfRUh2VHk6VBxb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iP7xV7hNQumCwwslyHO7RWn61Jw9y3PH15GIeqqus+TPXKy1tvUSrK5gwDhVXHs/1QiM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uaLP+r8lllaL8FzbcztSB/vOWYKLDKSfcoT1Q5Io88lHf80EwQRQDyUJ5Spy3QA+SJhC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lIxKm0KbDeUEOyECUZKkTKAfFSfFlH1KOCUBkkRMpTifJHllQb5CCRhCeh2RiDhD4IGH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53+CKBZk5wocjyRLeaAMAjkg94oooujmiiCiCIKKIIoogUEKCiiAIFHmgUCleG7af+KN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vGdt6YF1QcN3Ux8iVYPLKKKLQiiiiCKBBEKC1uyZI3ZOgKiCKAqKKICiEEUQQigioCFF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JgopmhbbOlqdqIwFlpiTC6lFopUlKsJdPgaQsLyraz9Tis7zhWJS0vbfnchdHhFhY8Qd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NusaXBojmSSPRcpjoL/crKdxVol76Ly0uaWuI6HdTOWzUulxuq9AOFdnG73wd63A/BOL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PeKld1s8YeXEiOUrysq23q1qVXXQeWPAI1DkCIPyK4+zf/Kt+5+mjh5/ldt1NZsfEL2V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xwvFWT9N/bu301Gx8V7m3d3nHQ+N3kx0Xasx77s0/wD7Gxu25rj/AN1yftCSeFycRVYP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qoqcKuQPsX1Yf3p/FbO0GeH6Ts6qz5SfwT4ZyfJLzF9cY/pXfeVWFbfY4hcf7x33qkKC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TBBbPhUahyQBVG/hD9HFLc/7Rv3r2/FvbP7K8BZVO7u6bujgV9B4l4mtd+kxStTw5VM5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1qpuVc2lpyna7oqmpwSFR3reoH2jXD9GFGmMrNw06rR37f5LQN10hV7jIEKlx5easnwh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KjtigNyodlApOEtSmajSAQJG6PJFpVRW9j9Ry1AtgSTKsfufRVu9lErwV3/4hWH65+9e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K4HEQG8WrgYHeO+9ei4UQeHsjkTK1Hk9R9rS/IVauIwqnYWnx+XEh9qFW7+cb+0Ezt0j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zl4PS/5I67cBFxwg3ZQrxv1sc/i9PvLB4HJeRvhq4Q1xz3dRe1vBqtag8l42oJ4VdMP2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ZeXKs3RcN812y5cK0P8AKWrt8lKYlccKhxVztlneo0z1SstRaap5LJVxlBRUrDQ5pEy2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KzVERS5KmclVQCgoVECndKUx3SlFKgiggCCKCMlIXW7Nui+cOrSFySurwKm416dWkZIq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1w2S1D4fRWMGpoVT9nKDj3h08csnDH1T8+8LXVMEGVj4jA4tYf7ur/0rRWJ0qjPWMpKn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IUaCWGeSDJewaVGZlrIx+0fzVGFdcNI1CYAAhZ1lodjlSUscgi3z5oG5JsBJthQjoqHg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gMBHYIbonZAjgY3RUJypJPOUERHQEoTBRk80EJEKBD7UQmgAeaCEyhuSoRyUzzGUEKmO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mggETCjjIwcoFohHEbIDqkRlEQMFKZ3CGd0HvFEEV0c0UUQQRAooIIoVEEEQRSlBECil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3tt00GPivYFeU7cNHc2rucOHzCsHjlEFFQVFFEARhBEILGbJ0jU6CIoBFAVFFAgKgUUR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RQGEQgYBO0JQFooUS9wxhSqvtKXi1EbK+4qQ2AnxTZ6LFWqFzipO7XhU8yVVUJiE5Kqq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9AiHFrpaYIS/b9yKoY1HFwLg0x+qFHOc4AE4GwAgJUQoLKBLa9Nw3DgQvoNlb16fFWvr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89bhwPRfSaDazeIjvKheNOD5KZeGsfL03Yyp/IuIN6cRrfcwrf2hr0xZU2EgPLy4DqAx5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b8SH/wDsHn406ZW3tAAeE1HT7Ooj/hvH4q/DOXl8v4iI4lcf7wlZwIWzigjitwP11kCy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Ebqiwez1QRHspeaCylPetI6r6JcHvLG3fG9MfcF86pn6wL6I12vg9s7rTb9ymTUcdvtL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pplVhqaU2+yqaeStbutRHV4bizd+1+S0c0towU7UDmclEnK1Crh7CrefEEzT4UjjkIq0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RJwoF5lBiHX1UacKoZ0a1U7YhO72klQ5RmvFcdb3XGKpHMh3yXV4JU1UXs6ZCxdp2RfM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CqRXI6tVjhyzeLuO2hVOOVY/ZUkrT5PJO6s+2lqbT0MqT4t8qVD4SVnLwxwTWcdVhke5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itnC8j9Vj4Z7l0UH+i8c8/yG8G+CV7C5/mXjyXjnR9HvGn9Arpixl5caidNVp812wZa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lhlgPkpSC5UVFc5Z6hUVnqrJV2WmpBwstVBlqLM9aaizvCooOUqdwSIgJSmKUooFKUyU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KiKBQKRhdfs1Ub9MqUHf0gx7lyVp4W/u+K0CMS4BB7q2oU7WgKNMuLQ4kaj1Mx80KgkH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g8/xEEcV4eXHlVHyC0V/ZbnkquKtjinD8YmoP7oT1iIVGdwEz5KB8NIRcc+oVTjCgz3G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04h0jYiCqJwoo+fRGoMmMaVGNL3Bo59SjUJ1unHi2RQa4nOyYDqkYY1A4IKf8VQIzHJG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CiGlQHmUuwR3wqCQCoAYQg9VDKCHHLCkgjZQkgKE52QH0Kk5QlE+aCb42UyoNlCEBGWq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4HmeaAg8oRjCUbzyTNzIJREgHMQprjyU3nqkJjdD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3fe818-4660-4fb3-8440-cfb8e8e50388/b8fc648d-014a-408f-91bd-ce49746342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kEAABAwMCAwUEBgMICw4EAQ0BAAIRAw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gZEUI0KhscEVUtEkM2JyorLC0ggWFzRDU4KSk6PhJTVEVGNzdIOElLPD0/AmRVVk8Td1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J5VGpOP/xAAbAQEBAQEBAQEBAAAAAAAAAAAAAQIDBAUGB//EADURAQEAAgEEAQMDAwM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BBIhMUEFE1EiMmEGFHEjM5EVgaHwQsGxJFJi0eH/2gAMAwEAAhEDEQA/APzSNlIU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FEZQRFDYqboDyUU5IA5QFFTKJCKCghSEeSAqIbIhAUQgogYDKgGVBupCKaFBhQIhAQnb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gP4Jm45pecJgMZKzWlg280wylBwFAVBZhOwFI2TyCsYcoiwYIVzFWwZCuYOSy1DtTt2C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TGFfS3gDKrZEYVtKGukqEq5ghXtbO2yrZDshaKYhZUzW6St3BXCnxS1d/wAq3+cFlaFo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Rp+8LeM8q/VLj439NbsfEp2OlohUVTmoZ+078U1I+EEdFzhV1T3Gx+sFn4g3U3iTRgu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4YG+oLPeGPpxH+LcfuTS4uZYsFOi0O945K3uA0NzHQrFZlzqQjcAfetTXHuw1wTRVVR/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CeaSoCXyRucLZUa3uy0YITSRiJbyGeqJbLw6eSUtgwrKcFvmDEKi6kIcCVa3TqEDZVA6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95BHyXbS1Nq0v8WcIlpDiDCrqFpIB97mgsD23FN4iPLqqXZYY5KNfEAfctVaiDSHdCXD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iBhWP+soMLWwBMqgiK7W6cO2K1U3tY0tx5hVNq2sxJwAna4g4wq8tZEnRMhMDAJlFElo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a8y6RGUIAB81WTMB04RbvujSaNPNDYohtROyGpK8oThBa126DjJCRsc0RvlBbPwQBhJP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VD8FW9xFQEuxGyq1ZCh8TkWNHeAgciq3nIjZVkkCIU1HCFWifD96efEkLwGzKTvRPkEZ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Ey4EHAUfuc4RVjnEmQcJScc/iqy7kFGuM5VJFp3kKxpBpgaRPVZ58lY10fBF0mZTvjS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QJnCrIhwBz81HZfIOI2VTT9Y5riAAJCsEAEnZAY8BLnaQOaanWpNMmk156lZ3vc/Dh4e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Bsq1g4OaxobPRUSTvPxStzBTDJ9EEpuAd4sKwvEYyqCIJndKHQg096e7GczlU947Mfel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57ImIPRU01UXBzg54DRzIOyNwyRqYQfRc8AvOTLeicywgh7QfVBZUI06VkrktfpbuBM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iPMCVgrag9weCHDGVKgVHF/vRKqeCcgIkEiU7o+iuf8AqiSFYM9N+uq2mHObn7O5XVrG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DRQqA6nSctIXGt6jWXDXuBgHkuxxSqz9BXlTX4XWzyB18JRVfCKxocMsadZn1TqLXNeP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FnXo0uBWYraXD6Oxsc9kLKuA9wfUIlstk4VStz/C4zsVA5pG6T6RSc3xVWfPZK+vQayR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kn3SqqrHvEoVCX0hEtk8uiRji0locdtlNqDSIwhJIgbDdQRqMoNhrXB2zt0glm95e+fU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Sk5rSQwQgXGSFQruqmvmefREHVgJXBRD08kHkN1C6S7okadI6pohFKxsEmZSsltWqRsc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DCqEruNOk3zMLnXAcHgct10LlrHgF2SNlzL2qO98RgqUZBifVVPwATzV1QNFLUHTzhZD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B5Ekqqp7kHmpWc0P0jKByBC0ijVL9KvfRY9hIJGNlSynDz5rTRaGkyRnkgxOploEj4qm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mgmBt0VHcgt8PyQciuxzGtwmNMmlTIEEGSt9WmA06sql+xEbq2r7ZWUnaxnCz3fhqEAT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IIVfd6s9VBkpgNZM5Cq3A8hzVzqZGR8VHMAM9U0KIyi4ZV4ZmVWYLsppK5dzqFQiFVdy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eq6r6bXjImCubcsLXEbgbIOa8imQdzstdlc93W1vaHDoVRX0wNU4ym0jduxQdCtxSk4j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Hw1wLfRc59IkYWOpq1icHkiu1VdSe0Np1AFz7imSYafiszXQ7KhuixxHJF2+P77o+iWC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SoEDuoCMbqHdCJGUwQBSFOaMoqDbCKURyTckECIUUnMIJyUChwogYYUQ5KDzQFqZKDlM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RB3Rz1QMM4KYSNknLO6IOSoLdwiErSmUXZwmEpAZ9E4MqL7EGE7JJSN3VrSJQi+kfJWt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kFmjQD0TAyqgcKwbKNLqRxCup5MLPT9VfTx81KkamQBhaaWW7ZWSkZK10z/sWWl7BIzz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MqpkwraeAegW4P1CAXtc48yVbThlPxEABUWri6gD1j8AneGvY5j8tcIIWNJtdVPhGeaq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kn00okBtANkkNAGVXxEgC6H/Jn+appqMPDqzDRETnmVtac4XJ4RUpvt8OGodV1AJwqb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OaYEKtpMDqrBIYTzRIy1KJyRkoNpua4SFsktGeSV7O8afFB5FFZqmcN3BVrHRVZPujKW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QBTwNkRQ6q6s9xjTnbyTVgHbb9UWMG5+SaoA5zQMRhCqqFPuyC7mYC06/DI95Zahptqs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qtqlwp6pbyKBamCH6ZznySUnNLjMSr2Cd9uazVKQa+W4E4Q1ppaIa5rmy0/ck7pobBJR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dwnxcuiBiG0majEOGB1VAdJAjdGvDnhojSwQPXmjTB0zEqpuGEtEBKTJ3VjgYyIVZEnZ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xpj1VjAN5HzRFIplghxyirCQ5x8Q+apwHE6hp6ygLjy5pdnAtOEXVKbfeqM+aHf0BANR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KeIHMLn1bq3DgO8z6FEcRpjwNMk80G6oyG7hUtEyDjoqHXtI4cXudtgYUN3ThgAdI3Q3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ErG+KFmr8UawGKbj0T0rl9RoeKOiRjUUG9vhnomJBwuW7iDm1TT0NBGJlW/T3Ny6nTj1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Nkizuv5b4QB6hUi7qPbqDg0coCh3Og0TyThojw8lyhdVNQ1OJCsbXMwKjp5ZV0bdHSRk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puagLmve9w9Urqp0zrcfUqo6JbJBOE7nMAwRsuLqBM7dVAYmGghXQ6oczJNRvzRimW5q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GDuBHJExEAAIbdqbfT/flq2OtUKVKlowAvv7YHeG6nT5YC4TnatQjASNcAMIOvUvbX7d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klq3PDmO0uublzonwW/5krktqy/O3NJUMVNWUTbvtveEgNxxN/Uimxv5pTe8Kkn6LxFwj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25pg80pdDSXGAqbbafaDh7HljODF4Do11LgD8GrceONDnd1wSxa0CS99aQB5+FeXrmk1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WLpzmaHiW8m8lB6Kr2q4jo0UrLhzWHALWOP5hce8vK9Wqa9VzO8fAOgQBiNlifVe8jxY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NUanVXEAaj1WerUe6ppD3RtAOCjUqsa1rmzPQqphY1veOMCeqgY1e7E1XRnA6lZrq6qV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gR6I8QZ3rW1Nz0Cy1KsWlRh3gAY80pHfY76ukwtENY3PwR14AKq3DR0ACQNe64ke5ER5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finYA54d8FWCASIlXUSw7ESeRVR2zgCRyGFW4sac7qOLgRLpIVDi4PMjHVYU2oGADHVB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Eh0n0VdNztYMqwaR4cpXiTKaNJhxAnzSvggRhUBr9IO2UhdqUeEk8wirWjaUZIn7knee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QmhbUH1Y1HKRjmhoGUKvujqqmmDJUQl3VII0QuRUc1zi6qPEt90/xkxhc4gapJlUCpSJ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7hzH5gBM5xDzBhYzWIeSSSgtqBrX+ajGy0zuVmNVzslX0KxYRzQBocSWjdaaDdDmmplu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fGd1WTqqsZ5ygqu2aXY2KyuJC23Tgee2yyOPhQVPcTvlVVBsRsndjJSZKLDC3FSnPNZS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oZDYmVVUoaZJ3PNEc97fEZUFLwFwOArqtFxdIiEHt2AEgoMsyEHU+Y5LS2mAYDT6pS5j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TpIz8ElVgd5rRWayoQeY5qNZ7ohByatu1oJdkk81UWE7D5Lt16A05AKyvDWMcQBhNq5X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FmvxTp1HDd+CR0XZFUOlgE4lci+t9NU1nHwyhKzmlrYHNxKR1q953iFt1NwRkIOrNnLS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AUHNd3EeSAz6Ig4UG6giiJ3UQRDkipIRQ3RQRBQFT0UUnGEBKgKAUVDKA8ksoqBgiEso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EyoCgYFMFXMIhyC0J5hUApw6EFoMItdlVgyEQcqaXa8HPknDoWUOOE4eeSzpfbZScI3g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dTR0TsJmSZ6Smk26LXiBGVYH8/JYBUiQCj3jgs6aldKm8c1ayoNgQFyu8I6yjrPUpo7n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CuwO94Lz4eY3KYVJ3U7TuejbfU8DWB5q0X9IY1ZdheXLpIVgqEloBgyFZPJt+y7A/uOk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MZCycMM8MtT+tRpO+dNq0jzWA9Q/UOjeFk41ULLe6dzFMH7gtJPgd6LFx1uq2uhODREq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lvVcSAdQj5L0VsXACSF4vhj9NBokmTkArt21YuGmdvNXWy3T0DYEkkEoOqNaJcRC5VGp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bGiWyfVXSbderVp6RLmgnzVdN4yS8GdgFw70muGkEwOQT8MqONy2m6dJwJTS7dvv2NBz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MjyWZxd3jmiNPksz5+KRNupTuaPdl7iYHkkq3VLX4JKwUQRM7HkhVMPEjJSwG+uHMrka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xJjHQ2mZAyVlruc5snPTyVbGjeN0NuoOIHB7sAnzU+luIgsZC5oaRBBk7gFXU3yCCngX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z4osvawyCJGYhUnz2SYAUQ7bqq6S55mcmITNrVdOKzz5Ss5dpY4cypbNgSd0Nr33FQT9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BL3fNZ6rwZA5JAH6gVdK3hxIySfMlTvQXAPkrGXl0jkMK5rdTW5OyqLascgErXeEHH7E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pVDOc0pKjg7fMKsEu32UdpAxk9FFGpqeBAyEKfmIPJKXlmH46BIahePC6Cg2auhypqBwS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E7olzWugEKC0BrW+Nod5JK1Z7yJdtsAlNQNkneFRVqEaQ1sk7qi91Mu8bYk5KlBuonWC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2CyI0gNI5JS9oAa0YS3FRrWAR4nkNH5qvZ8ThVGoNOkOGxTxpAO5P3Kmm4gdR0Whr2E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85QOW7ZlPUbBHmJVD5HNAxOJCUkhwMx5KA7ZQLoMQiLGuaagD9kbwGg7IBa7IISFrXiD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WcH0wftZhFK2sZAjwndUvJDirazqLHTTJLHCRKprul5DchVAZjU4nJEBEv5ETKqBOW/q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VNLeZxAWatVAYA84cQFcTiTss9QMrNDiRoGSeSCi5J0kA+JVWrnRDhDk5rU3kCNIGJKB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UEByeZBQydgo50SWjJVtq0OfD5wiq2hjnPbVGwwVie3vKbWvmW8uS6l8WMZ3pIa1uCFg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hAe8BpaY2Cw3Lh3fnI/FXse2X+eyzXTZa0N/XaCfihHonTgjYeFO2JEfNVk/WEyNPRI5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oc7SDOR+CI0mAAPFEFUl+ulPVWUz7mRghWD0lYEO0sG25VFxOnDS49AtFRw1E4lV1XeH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8FsKkvGQRlXvd9yy7klyQOCTlxkJw6QCs7njUBGE86fRBbJJ8kw2VTXiM4QFSDIMpsX6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LO6q6ZS63dcpsaqrpVRgNPmqgSaid5AYSUGC7eSCsFR2kLRd1Rr0rFUMmVUJUdAlZqjQ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lRSOskCY2hEEU2w3BIIVwZGAFKwFG1DoEuIDVmNWoR7+UVYXObUJJOOi0U5JDwcRBWJz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jT0jDfJD0vc/O2EkyjSpOLAJz5qwUCNyFBlrDAjMKt40wtNVgbgGU4cwtyhtj0EQSnew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4CFa1neMcBuqMjyA2Tso5jSAY5JmsJBB3CqpE6S0yTPPkhAeB7jcc4Cw1qRc6BkLo+HU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EuKFZm24aMEypUrNpU3HcjEK2CWSTlZ3gukDdCOd31WqIqHM4CEOJ0xIK01KWTAyqXyP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RDnv58wqHinVYYOodFpJbUlro8wVR3YbOgQ1EZdLXYaIhUVKXlK3fRyTDDk7qXFBtENA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RScKBdnLSKE4RKGyAhRAbqDfKaUd1MBTCnJQQojCCMc0EU9FEUAR5KRhQ7qgIoIg5QTl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k9FN0FAURKXdMEBBTBKN0yBhKYJQmQEFHdKEyB2mIVjcc1U1WjyU0GBynnZV88QmB2Wd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k3UGwhBZM80ZwklHkinDin3czrKqBymE6wRvyViP2ZwUh3CLBwO9rQ/8Jq3jK5nZ12rg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/VNXRXJof8G70WHj8mzudJyaC2vnQ/0WPi4Jt62P+Dn4+EqNYvJWFIsgNALYXTpP7vPN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FjzJ5rsUR3wJacDcKxL5bBUa7SW+ilWoCzSPmq6TQxpHNOyMggYVRVTqOLw0jw9VsFTS1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5w6pX3DogAKq6IqEQWouMg9Vz6NZ7yCQr6njdjfZQaGkTthU16p74DqDCDXECCqLgku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kkRJ/FSk1rAc+GVTqMyoHED1QXNEvPRSYMNVAqRM7Ks1jqgSmhua2DMz5JuoAwVjpvLz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CzRXUZpJBKVzoAgwPJau8YaeioB681lq0HgmBLeRVgUOEpi8nZVtp+LKcmDAwqeFjHDA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SIJ5KwXB3lBqc6Q4kQG7ys2uTAOUr6hcACZCTLc7oixxI5qOJ0nTg9VWXk4hPlrfFjyK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KomPimrge/nKra8Fwxsit4eTTDdoCztLy4gbFI+q803HVnYEKttRzRG6I3CdLQYwqqr2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8Gx5GVXV1NfpEEhFaWuGoOnBWzWBS1Suc2XNBOyvou1ENbk9EFzxJoPPOcdCo9pJIGBO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9lEGQI3QBoICYSSAMSg5wjzStPiGUFrydbgeXNVueQi/nlVFwDTKiHiWyD8FBPJVa0za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pbBhUVTrweaZ9SQFXIygURoDXfZx8E8iQWYHJVmJSatG3yQSs6Lkzu/KGo6pGy0HS63L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VAGeqsRoEOplp5iFmZQc1jmvyDgBXUZdJM4TEzMlBxHOLKr2vBBBha6Qjwt2JTV6IqVi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LpaFFBzSwgHYqsVXUnQGFwPMck9Yl7h1CRjzp8W6C6uxlSWOyHNyPNefr1zTw0R6r0Hh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nilue9c8QWkyqMlKq6pBMSnrOcHMHWoz8Qsopv1ayYAOAtdVzatxaBk5qNDp9Uqx2S4l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r5LOWTcOLTJOAEzA9tTS5pnmojSTA5QrrXx1ac+6XAx8VldLCGgQtFlm4ogZ8YKqPRPI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E4QLS6SCMckhLZAcYKy0rcN4VNRsNkrTLW+8s1RzXVCcgKoohzyAFbUaWMBJlWMgbCUt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TBcFYDI3VTQZlNnkVFMT80ZSg5Wik0EEkJoVtI3G6S7cWifLZXuDdQA2lZryIMiVUca4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umrOieZJSNEogN8RMp2gA+Hcqyk1NUqABpZpDmncIrJVJ0GnWIdmR/BStZ4AQR6Kx4He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OGgzjKA29uXQ50K7Wxsx4oVduD3gmQ08+irDCwOBM5UBZUcHHUcThXGoHZBwsruYO3JW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8WEBumdGrKrqv0AQJlEXim1xnmhUb9HpkNnPNNTOpuN0pDqrC2pOqVRVH1ckYKp7vwl07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JacY2SuGikW8gisNakSPBOpK2SNLk9Wo4vgD4pI2zlF0zVg/W5sENiQUG0wBL9wthgiI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3MxssdRkdJC6BbhZ6jATMZRGB9u3WKgwXJDSgydluNPKy3AMRsgowDIIVdw9oiYKZlOB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R4T80V+flIUGd0ea7OYc1MoxlRBOSig80YygHNFCIKKAoKFQbKCAZUURAygAKPmjCh5o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yfIIbCMIhAooDhTdTmoipCgwojEoCMpkAigO6Zu0IBMIQEY3RQEooGG6cEDdVjdMEFg8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lOBt1URBiQnAEIASE/4dFmqAEIoGYRAk5QQbpm4e0nqgGnCJnYb8lcfY/YHZOr3nZrhB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2QZXmuwjtfZHgrv/ALOl/NXo2zzWLFMT9W70Wbin7zUPL6Mf5pWg+4/0Kx8V/vZ/U2x/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DUD6VORyhdu3BY4icc15rs47u6TGud4nbCPJd5zjpJ+a0jeajZmRMQlFYB2mDKwUHjvR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cN00NWogckH6XP1bHy5qimSQ6eZwnpTHiggqCwQIxCsL4CpMGNxHRHfZF2YvIBI35Ks1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oYEDeUus9MoLg/fGAow94YHJVAE01Kepgw2ZQWF0yIwqCQHRKuqtIy0FZ6gcKuWO0kTK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g4mYMQqqVIuOD81boLSijTqOy1wB6HmrPpDqbQ0mWnkqdJBBT904tLiQAmk0LdNR47sG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CVrXNLSx+kjYrUDTe2Lgw6Pfbv8AFCMzgC0HnzVLltdaN7vXSrsqN+8LOaYnJ2QZiC8n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kmfNM1jQTHNEaGkifEiKXODCQdzskqOc5w1STyKueKZ96Z8lS8N+zyRdlc5pMatuqzEE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T7ymQMO6qtsBul5PQlE2vL2lkAyJmUKRL6jWkRMrJp0DTOy0Ujoip0UUKBLXNHPYq1wG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5jjjOVqawGcKiUi4tLBkbrQGG32HjIz5BJaR3/WBKhrCTUcQZPLKB++cDBEhXUq7CDvK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/wDxVRrMMCSHdIRXQkyNSO7pCz03ucCTtyVrXFuUQxMjzVdQatkHEylcSRGx6oJqA9VJ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Q7Hmqi0uASOk5Bwq9YJ3lQHqcII/+CZRnxItLA6W/NKCAZjCKua6DB2Ky1R+6DTYSGES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iqnVKjSNQBYNndEDvqfRzAe0zgyk7wPrzB8I36qq4bSe8PcDqKjXAAZJDuiDU9wnBSk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lNSaGCJ3yiJUqFtQE4CR1QteYASVHB1bR7xHIK8MAEEIpaTw+oWP+0MJ3HSIe0EdCslZ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0F5q2re8Pijfqg5lwwh7+593zQpDTd2jHbuqtVj2GkWg5B2SsbHErAnY1cH0BKpHbLdB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fEdxhLUeDuFTUeS4dAiDVmCQSPNa+EOYbpkOBc0c/RYajjpHTqtPCGgXRcI8IS+ldxpk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M+Myd1aBpMrEGe6YWOphpnGVVpDjJ3Vt4SSSOqrp5aAMq7Ad4cSqXmJkrSQ1zfFyS1Qw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cPeCXY6SrSwNCFN5BhylQ+JQFrRIKd1XBA32VJJIwYKQNcXgTAQaKYOoT6rJxB57t5G8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zb1zSIPM4VHKeJcCoABsrnUw4HkRzVGl042VRZTJL8bBJVgOcANlZqLWlUCsHOMBRVcT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kNgujKSQdkF1u4aodt1S17hgeQ0YCrfTBbgkFVBhqANEYMFA9wQwguxKta4Bo6Kq6pd4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1A05UylzPkiZndAaRhxJ3PJWh/ks7nBokpS+TIKo194RMLNUqtIdT+0coCrp94iFb4Z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hDo2RDRHi3WuqAQSfmsdZ4EAbouyvcBskPNCJynDdLcqIrcFU4zgK05VDiByIVUumC49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N9leRLfVUQ5nUjlCDHVpubjCsDRpEpqrg13jO6XQXmAFFfnUDCMFHTKIC7uYEShzT6Sp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+hSD0RCxhSE2k7o6cKKSFAIVulTTCIrglSFZpgKASgRSFbpU0QhpSRjKICt0SjogIKo6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bKKohHT0V+kRCIYETSiEQrdIR0wiqoyn0ptGU4EIK9KOlWAQogTTgJgMpgjhAkQmGBPN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2WinT1NGypbATtxkKEXijkeIAId15qNeSEQ7qcoo90dwcIimBzUnKgKIIY0mCVC2mANR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EjyjZXEfq72dnV2L4O4bfRWfiQvTBeR9lRLuwXBY2+jCf89y9cBhc60Y+64DeFi4of3P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dyWDip+pb527vzWKsfPuEVbenUY6tOpgxC7LH0rkOdSc7wnSQ4LzVhbua8BxkDmu1b1h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lOk1h8JMLTRgFwIlZW1POCr6LiWZjUqjSwCE8AbKkEwoXk/BZ0LSQpBVBqEZhMbpoaPD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qxCHexvCd72vpO07gbLnuDy6HtIPWcJo23NrbCQnbWO+xWMHTsi58obaXVamNTilNUuE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VQOz5KIsLyIyUweQMnCqfkAqthOo9FWm0Pa2NyPJTvM5281nbiITa8wRKgteSSNJ3VhJ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0Bg0kdUQwtmSqIwhhBCtNSlVAa5ml36wKzOeEO8adjkIlEPmrExHI81O6OsknJyqrmPA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tpIaTnaUDVhppgTzVAOBlXXLqjaviMtOQI5rJrcXnU3T0HRCrn6QSWuMJHARsmLvCAQF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lVCOaASB6q44aC0bqt0b9E9N5cBPNZaWsAhuxVne97TfpEHYKNaIkoNpuLwBjKBrSm4W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tWSpRJoFuoiOfVbXmBAGB+KpcSZ6IObTtntfqBgNzhajFQAwRjmrXEtpOePspWuL4MQE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FeagAgrOIHqgTnKqL9cCeSGvVKrOckqO2KBapLiCScJmOloKluzXrfUMNH3pCBqwcIaO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CU9MtLSCPiq2hoqEjPJNhpgR1UmB1SveCcKo1dJ2QOCS2SIkot1CIjPI7JWVdXhjCjh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UFKd9j1VtuJp5MlZb8DvWEmXRMqy1foZkfFX4GmjpJdC0hpc06RssVOJxhWh4ZJkwd4K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YVdWoBH5ckHVNVKcjISVoaJjfCBKukvAmSd4RbpaY+wcFKCADpMoO90hyiEu6LnMHd+N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54lYiPtOP8lbLaoaJLT4mHfqFRXI/TdoW+6Q4t8sKrHWMECU9JrcjmVQckQrGwNt1UU9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rpcKpFveOkTgLDWJa5pIEHC6vC2RanzdhS+iNlJo1l20ZUqv8JI3SPcQS0GOSqdtncbK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tAjOZWwinTAa0jzKxA6Hauu6ZztYOn1UDXhhpbyVMnSAdgpUGpsuMx1StkgzjotaQwBx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YAclVk6WSd1AWt5qRlFm0nCjSZ8RVBJinK49+8mo1vxldS4fpC4tZ8vcT1SL8K3PnE4U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cnzRY7TsIVZWEajJnCzuoaX6h7qva+dQjlvKqc6pJEeHqooPaM6efJGk0DVgBNAjlKqc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Ur6TQHFmCVW2q33cErRT0ubI2BygrA0045qp3RaahBI0hSoxppjk7qgzaC9uFHNIb0Ct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tVpN0scRLuSgyPaHDfCDx3UDqtT6YB8Meiqr0S5wPTMKih7RUADhiZVwM5KqqjQ4zhGi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CzVWQ6ZwtNSWtJKrkP3UEFBzmmCFSWOjIVzHOYSB7vJO9we1GmJzSCD81LhjAyTuVeWR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viBJRFDR4AqqwLWEjktbGtIz8FnuWlhGxlVdMZpd406hndO5zgfCrNQ1Bo3RIhQfnANE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C7OSuEYwngIRlAoEJowjHkiMhFKQIUCJGVNOUEhSJRAx5KIARhENwjEiURhAoEKckx8g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CKBRKhGdkykdEEhQCQiN1EAGFPgjyUJkYQA4yjyEKFEKbRNlApEqIpkIxKIhD1RBCI3Q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zbCp9U7SCcqJVjZynHLCVp6I5RTD7lCI2UG2yJkgoANkXnBJ2hD1UcZwcyrPY/UPskcH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f6x69qD1Xh/Y8Nfs94OQTDab2/Ko5e3iN91jKeVMcgwudxUzbD/AJp8LeIlc+/zbMx/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+Fte+iDGxyurRpwDAGd1y+CVJYQOsrtU4A55WolKGaYzKvZIEjdI0HP3K1gJGyqGBJId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EIOPVA1QgOIBEBVAQ4Yn8katPW1rj8pUe/SGmJkwoo6wDqGHbSoajXNIfvG6pb7xnmoY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R1Q8yo15GOSDocJylDB3Lkpqjkqi7SEC4kYKyq4Hrska6VV3moRGQiwnVlXQ1UzIycJ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agZtzUq1NRbEQPNNK007gUY1gkJqtwTVDKYknmsjDr3MRtKNMu78vJGMBE21PaHGHEjz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+coGtpfkEt5oE63w045JCrw4kQ73RyVVwzSQ5uxTtDnZPJXspBwOoyIwqiqjXOn6yCRn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aaZDaw5H7S59w0NqaZ2Rpt72uzIBaijVpupkhwIKztOQXLsCoKrXNuffbhpjdYq9ppeT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cIGU9s6Hy0SRyVVV4YJggnEFPbCXagR5pobpdpDnCCcwOSV5LQw5ElGnUaC01AS2YaOq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l0UWC7Jg7qlwgxyVh5xuqTOZQK+CC0ZncKMGgJC4tdqAymqVvqZaIJQMcAHkpEe796z96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oucHGefVUWZhWMc0CIkpZ1bCI5IhsAOjKCkatTw4+EZCgkO09U5cA2MKmo7w4lA05VpI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JyrnHVSBgjmoKw+T0TQMSqzAAzlO0yVRZpaxsgAlyBMfmpqzqhLvnkhtjv6LnClUaREl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MdMK7ilR1O0hgmXLBbMJYXk6YwB1VHRp1CaZkZRZULpWZz4EAzCZtVowiNbSS3O/SVZU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o1pBiE1Z+gCXRClDgeIgkNAElUVKne0XOpZaDEpL4MuXfVnTqGYVrAwUW02gBsZCKqpV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raFsHSyofwRFNrXENEJQ4fpegGNEtoOMIOq2JIHLdMXd3kiVmrsLg1wjzhK2Qx0lVF1a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z9BaTMuJd8FwKoJa0gx5L0NgC2yt5we7BUqxs0tiTy5rPVwZ5K95HdkzgrNVqNGyis9d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SDO2CjWJPMQqnTAVg1VGtdTFSdkmrOEGAto42OVXrGpEXl5AicoOLiIdsgTLWlKSCMILm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OuIwqw7TJTDxEOCCm8cS0nyXOw5pJyV0LsRTJPTC53JIUhw2So0B2xz0UdlsJZa0qoj2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im4Rk4TVMtBDpVDXGo5zQchQTQaodpIEZys/eEVCwzjmrKdOowmeasc106mdIKKzhhJ8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pFs7qllM09JBknkrpjcZRTNcAAFa14JErL3mpxEbIBrgB4iVENqe6o7VtJgREJa9uyo9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IaHHJIPVM5wa0k8kAc4ho5nmkc9zWzuqxWa4SHR5Jh42zKCmo/UJ5qmg6HOk7JquDBVb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QuHoqqMndRpzJ2TjcQNyoGIgqFXFkkJajQBKKzvJmZVLnFWlwMyI+KVwHRFhNWFTUJLp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S8HYIEEct1CYGSlJHdmNzzRp1SBDiJRNvzuVIkKKLswBOcIFFEoFhEeiKKBRkowpsjCA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AjCICigQRQZwiogkICUZUU2JugFPREKibKRnCnqod8qCYUARhCEEUnqoiUEG6OJQRQE7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UE7qeqEqSgYBMPNKEwKJVrY6pwFWzZWDAUIMo4hQZR2HVFDfKE5GJUn5IyYEdUg/TXsW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477/AMQ/tXuZAC8D7FDPYOxPMVKzR/nL3vILN9qIwVhu806X8V4W8brBdfvdt6u/FZqx8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+KTA+K7bC4xJkLzvBHHvKjSJAeW/evQMGCdgrCrwTtzVrDpiBhZwQ/bbrKuoO1OcG7jm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VUuiTCvfUBtwx2Xg7rMxukEZPqqHc4CiGxJmVQ9xiQrHGBEqlzuW6inc4ODTsSNkCMgB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CAvwNISSfh5IyXYG6QhwJGRClDshxgkfFK+BtnzVU5gp2PkEH4IA16YuA6kKtwIMjYou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DhzRjzVLXYgpw6dk2qwGMhQv6Egyq2P1QUCZeBKC3UI81UXO1S0mEzxHu5VbJMgiEiN9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zyIWgPjSQ4SRkDkue0gN80W1IInkml2vuA19THvAZVJJ3agah1AqyQWjI32VGxgNWmJd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13Mq1ad41xpEktcN2/7FKZ0gwlqUyWtNOe8B+ClDXlmZ1B0tOWkc1W2j3FNhIkTJE7o2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wmmcEdPNajTp1ye5eCPvRFNM96TUO3IdE8lwEDKYU3NA6dEf3sSVGoryDnBSlsxJgKVK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Ek46Kix3dgaZkrNUYQMGQVCDJgqoag+Zx0QM2m4CTkj71bkQchAVpMEKOrTugam+CmdV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BG0JqLmVA87Fv3ogEkmVRWqOwGAk+S0NqNLSOcLM19QP2gBCrrSg97gXggb5WuqATpBU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+ayOrkkkiHIo1LfZw3QLXNl3lgearNdzsAzKe5L2lrCcxJQJqc73j8EwEAkbBVsqRgpm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56pEF9JlRn1s52XJuKb7dxbJzkEdF1Kz5HpskhtxTdSfMHYjcFFjl0XOO5ytjKJfmYCx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MELdQrBmMQd/JVDwZ0qW4pmm81Ze87Bx5K1wbLTO6ZtNkElsu5HooK6QbpnbphBzDPkO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c87FFK93jSUXl/GhgDTbn8UxVVhL+NVgOVuP5yEdhpL27R8FANQ0k5KXXpBAMFUAnVjB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JHJeha2KVPlgLztM6fC5mpziACSvRvcabmahIOCpVCphkzCwVakuPJX3LXMOmfCTgrFV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OAmLsEqhjiWnpK0F2pghsBVCOeHUDvIwkG4UONQ5EIZGCguNTYDZLUIDgfuVJOJ6K6nF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LsnZXsbpaYS6SNlZMUyPJRWHiDvC2FhJlabx0vaMrI/D4hWJQ+0QgQCc7KVMOBRbkSqi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0uI5lK0bppgZUDEgJdQPoq6vu4VRJAmUGrA25FB8EnlhQN0tbmSRlV1pL2hoJEZKLFFF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qwuJdCVtAseHg55qwjMhQ2QQ05KGtrydYkHARqNLsgZVRcWVGt0yRg+SCjuWhz8bLTZA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jSHzyKheWgoKrqm/vWuZ7o380uQDjKs11HCfsptIIygoZU8UHmtlEjaMrG6mA6FuoAQHE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xEhY3PcJaTucK8g1qZbVxHRI9giD8ERkc0moFa9vgxuEzdtoITbsgorJkHZKXhjwXNkB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Q54BG6gyu8Ylogclkr03OORldF7CzEQDlVluYIlEfnZRDYeaK7MiEOSgRQRRRQ7IIjzQ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4IICPNRQbIwoFO+AipyU5+aCQpCkZyjyhAFFBhHmgA81MFFQx8EE2UUxKCCFFAqc0BHz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fVQ9FDlBp6oqEYRx0UUMhQEHKIGUsmUw5Ks1cwTtsrBkKtgmDCuaI5LNWDBAwoThEI+S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jsZUGfJIP0h7Dn6uwNAR7tzWE/5p/NfQQYC+dewk/wDwGz/pdYfc1fQx5rN9qsaeqwXR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K3NCwXkChQ696/8AFYyWPnPD293e3DNiKr/xK7TT54XIth/uxeE5+sd+K7DGg7n5LQg1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IZmc7KukGtMfeqzUqQAWy6cwqjY2SAeSgdBJ5BVh57uBgc0rSQSJkIHe8OMNHNVEc+as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Ciqyckc1DULRAGTzUdIJQcZCBWiTJ36okGJMlDVjCduRugQgH1Rb96jsEhLqhTQaoRpG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pHHP5JSTOMlSgh5lQGCCgTlCphoQXVnd0WgAQRKQPmT1SXDu8p03Z8I0n8lU15B8k0vh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TJB2WQVXOd4lex8N809C3ceqrqnCIdOyrcVUFlUtB5+SvpObVb9Wc/qE/gsYbAypTBaT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54eiArkR5qnv9TGNq5DQYdGfihqIghFWV2MA7zTDzustGuW1NVMkEHK3UKjRJeJG5lYa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ZCg6jrnvLaQJcNx1SAl7A5pkFVUix0aSBO4Wii5tN5pTkZ3QVlp0nrGyqggycdVuezJ0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BgoKicYS6Myn90EHMJC4gHmSgA8JkpARqIUPiiTlA4hIHgAKuS1xLTgiFHHqkc/wmOSU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3DWsJJgnCquHS1hbBIyQq30+9qAATT3PkiutbVP3MKhwHDZZ3VRqdjdZHOPfFrX4AgB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UGykGtBcRmUTWL3HWyOhVR1aQPmmIAacygFI6agL2ggJ610xri1rZ81U86R0CzFxO3xV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yGwee6yySc8tlY9/gGkeJAnEXDv9YM6xPoVRTMkK2uw1GA8wVGtbTazTJd9qUF9sDqGq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sLHkuB29FexxIgmY6qolVrg4mcbQqCJVri97iDBCVw0EqCuMQVVYuDOOXIjwig0eklX6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rfE8mUwPvUajq1WFzmPYBpEzCJbnwrHbV3B5YYhaKNcOraHNIHVVlfSa59ekCMBwyu8w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bUa+I0wCYEuwV6AScHYBSqR7S4w5Y69PmBIWyrLiNJyqhLTnPkUgxEaQQrHHwgSpUpAE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avJUU1MOJlWPOum05ykqwjSM0y2MgyEE8loogaYVLWy4ea1NEeiA8lKkBvJMIVVbOR1S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9FnOTkynquJe4zIlUPMEDcqi0iRkoAwTJSnJ080skOURYDKNUeEdUrPeCscJCCkNMwVa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ukDCZjnBuYA6oAROZSd5pBkJwQ9upuQsd0KjqrNHLPxRYudXpEbmR5KCq0M18ktrTLWv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WS7B7xzG+Fp3J2Kns8Nn0mm2nrdA8hlPb1Kd1rcIOnouPUY6nUAdtErZaEC0qtY7S/3g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wHOc2pEjIyi+21MECQecrlVKDiXOLyQc/FXM1MpCXmBtJVStoY1j9JaC38E1VtPXDYBi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+LyQDu8AMZRF0DVvKf3GADcqjVjAym1kgakDgwEXOlonJSHKBnYoH94Z3R7s8tlUHEui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UGc0gHSBlIaWrnBWpzC05PxVfXCBX027jfmsz2w4mN1rd7pMThK0kCSAix+ZUd0BEo/i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miigoFNwidpQQKc91NkVAOcqSVAMqdUBOVApCKCQUOaIOYCnVBEEeSG6CfeicKeUKIAC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KiVA3oopndHZAAEeSMwpugEKQjPzUj5lERSQETHVL0RRTtzhIJlWs8wqi5ggJ0jVYNh1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KX15Kcj0RjKGESv0J7BiT2JfnH0up/NaV9K+yCF8v9gBnspeM3i7J+bGr6hGFL7WHasN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BbhhYL0/uZuciu5Yyaj57R/37vgN+9JXXpZ94Qdly6hDOPXjRGahMeq6NSmamhzdhgqw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vqGkAAgbhK0QfP8AFV1BodqbzKqL2GFZk+qzNqFzm4wfuWlnu7zCAOJaPNUuqHTJx0Vz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SDvMKKVvuyVS+qQ+BGFfqEclgY4FzjPPCK1tyZTGI3VbXDThOCIlEAkQErijUEmQUDtj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2Q47qt0RhGlAdl3hhBZWY07HLdz1VbiHDKZ9VjGhzjLSs9006GvYfC7ZIGpvkuB2OEHA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thWVNTvFzQFrxKuDswstP3ZjKubkINDSAMoOALpHRVtJTNd8lQQ0khNBYchCcokyMlQA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LkU9N7WHUcwo5zDJaMHqirqTmuBJGdyFVVY3lEJWPDdsqPlxIKmwNWhonZ2FZbzVaAB4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FVrKhGkrZb1O6uWuAAG3wKK02905o01JVz4qUmvY4ZOc7Lk3U03FhnchPa1XscA4+EKo2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rcDHmtodTqUyWxJWdwgnmpRlf4Sl7yJEJ3jxeSSo0AAoJUJcyWkCVmAgdVaGYPTkg5uE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Fxk+SlOodTmgDSCZVzmCnRMeF78fBLToCnQ7x7hqcYA8kiszWnUXOOSVoYIGTJGyIouL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5IcS77k0u0oObJ1SQSrargweErLSl1w2ZiCrLtp1+E4hEJVcYAB3VIESnGdkowUQfwTB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0buJEBBbWa9tIlsZWdp2BV9S4D6Wktg9Vnp6S7OeiK221uX06h1e6J9VWKZaZmT1Wmxc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7yK7gRAB+aCzPxRa01XQ0EHzSd9JwIHmhUe4iWk+cIg1qdSiCSwj1WCxe6rdXjwBq1NG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QHHU3m0qm1cGXl3UY2GPeDHTCNRpZScXauY3VrXx9kh3VIx79TwWhsc0BXcSRpHqjLo8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YfvK7heNJicmVxuCOIdXcWiSACV12ubgELNUwBmVXUdBMLVdFhYG0ngGJlc81NWoDP5o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RkanNB22QFVrXaTv5p2FhJ8Xqr6NMpOJyhShrwQTvlWXLGsy0yxUtIe4tBiBKqNZBY8j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ClEnUJyNgmrkeFp95xwoGY7V8FVd1CGmIiFGjwlc3iFU6QwHcqzyqitVGkQPElbUyDpk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xjXRJVRex48QczfYqpzyAdO5VjfcBdyVTYc8wMclEWUXQ2T7yte9xA8lSwS4xyVxx5oE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dEtQaqYYCRG5RfU0AHSXZAgdFH0oc5zZ8XJBZbDQNJMtSXFQUnlzRqdGApBa5sDB3Tva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Xlg0Mmd/JUUane1qTKglrjEz0VtOpUpVmsFMPaTl3RSk3uKj3BrXagQJ5SgxU61SpcPc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KYJYS6A6UrWVTUaCGhoPJSq91NriQTHJRdmgQZVFZwc0gFNXcSxoA3GfJJpBLWDBPNWJ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5gwVpiQq6FLugQDIOVYDCIGkSo5uoGMJzIA80Hk0mknpKgDWwABur4DmDUMqq0mpJghX6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ohFnnyTkgBVucAcZICgLiXGPsrO+pDy2NuasD9QMTPog1mo5bJ6oHZmmImTzUNM8vvVl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enokqVGueQDsivzBzUURXZhOSB2UhRBEZkqBDnjdQGMBRTAJU9EECKhUhBNkQhlEIIUO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EIGJRCCEqDYKbhTcIAUeakKHyQSVIUH4KIJsiopOVUQKA8lBCiip6I81FIhAJRiSogDl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yq2iVbTEFWJVzAn5FKDhMFE0gRKgU3RQ5FKdoTA8ioTiduSJX3f+x5qB3Z/ibD9m5H8z/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+x4eDwrjDSNq9L+Y5fX2qX2sWDJXOvzFsZ/xxHxhdADrsufxD+9H4/w/5LGTUeBvWvZ2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upTJY3AWPilQf2xuaBkU2H5haG1PFEFWeim1aGAvxOMIVWguBHRNVbra0bDdR7JbnHmV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WxLJ1cyswfnBwtDX6iRBCFaHSIdMgpNQBc0HxAZR1+HSBgIOyAY3CIxVXBjNLdyszAWw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jkAJWtkEwinH3piYCqaVKjsbKAy6cZCj/l6KUHgTzTyJhKK3N0iJlV4GeSsqGDlU1DjC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HRUscXYccdOijczzCsbThUFrCXCOat0tD9AcHEdEabpphjgN9+aFNjWVCNWRyhRQexw2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Y2VbnE5KqDMuhMTAwJSMdDpCLhz5qKcxpnCGoclS8nmcBFu4TZo3eAtR1lzCzAbMwlDB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sOPCPNMKrTkmUlR5LQ3SPMoimBSl3M480Ckd5Ul24CuYMZOQqGPADYkxuTzTFxnw7IN1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Puu9VW5wawt0jLYnmpbVAXClWHgq4k8jyKD/AN/fTcPc5oqmi91NxyYC306rHjxOAPI9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dGTiNlBvcwRPNZqsnCtt7jWIcPCmrthoe2HDk4IMTiWgAK1jS6SdgoBqeMStLm6W4wOa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JBgDqmOS4uCYmRukIxuggrDSWiIUFIEZyqi3xTCIeW5CKZrdLnBjZIGxWcVCXuLhl+/k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cEdVQ733eRhVBONko+9QJHOAPNQNMLLXqO7yAfDGFKtYawFW8ygstnuJLXZHVaNOxGyy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k4GnPPoitXDiTXcXiYaqLmofpb2RsOS0WTy17jpwRCW4FJ1Qva2HnCQUEw0SrSe7pBzx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4/VSZ9khUV1CRuAOkJeFOa4Vw8EnvjuPIJXvxsUbEOdTqVG/4x35KDdU/fnZwUjg1kxu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dO5VHZ4C3XbXD+rwPkF0m/OFm4BiwMbGoclbnMAyBus32rOSC6AYS6gHnmNtkTTa10uM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IKK9Bj3iq0wTghK6iYAEBWhojOJUORuiBQpz4XZS1KTRUIZsrCCBhUuw4DogLGBpmThV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sL3SYA08lTUMkYhBeS3u5ByVyOIQyqwuc2IldKu6KMUnRBleduHGpWc52eQKYlb6TabW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GmSWzjkuZSMCI2V4cB4gqNZfTMtLDHUpWd3oOM8iFjc4kgpw/A0mEGjRpMg4Tta4nPqq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W0a7S4HyRFgZnko4wDAQbWHeaXDfmhUrMa+TIaEUoJJgDZUXNUMcJBJPRaO+plpI5LPX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xtdgdQoRQCKrIMtBKaoCHby2ITOI1SBhUXT4ZOYHRRDtODOOhQdlQs1tph0wMhEtLSei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TNSqdR0huVfplpKUNg45oowJIDgY+5EZdlLRtW0CXai51TeVY5pnaUQZEEnkiAHkEgdF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ocOZUZbubWy8O35Qg1MhsiITgSCqHPDecJfpEzjCaCnJdO6zh47yY8QMQrre4Ybx7Sfs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1AZKGztDCzxDxqoAtOCtApgGZQLJPiCBJ1yHbJXUm+iu0twAEjhByg/Lk481PNRSF0ZH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ogG6OMqc4R33QAZ33RCmyGUBO6IMhAKIDKBRE9EOaAgKHCgkqc0E5KKclPVAZwhPJSc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7DCHPzUQDKO5UUjdEFQoc0YxhBFIR2CiKEIhTBKmeSCFABQ52TDzCBvRWsMGIVY3VjRmV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K3yym9FKCFBupyypiQghGSlcDpwnOEspB9p/sdsWfHW/8rRI+T19jxC+Nf2OpBpcdEb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TJGVMvamCw8RH7jq/wDPj8CtoMuzjzWHiI/ctwJ/wrfwWKseE4uR/bK8TnuaZjyhbNRM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po7VMjBNu0H5laDcNp1BLuW6sWuhS7wuZqGlvQ7lGu6GaJDjsVW2proioHYIlZ6bi94d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Y8ldQLzVp8m855qPyDyVrXtADIgAboNLqjTSIa3IcRPUKpjpMCBHJBjg4QPh6qmkx7DU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cN4EKgtAaRBEq9zgXhvOFXUG8H4KimmM5GyNZmR0IQY4+6RspUeXCFFIW6BACLpmOSIz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UeOe6qdJMkfBW1WbElFjYBKCq2Ycah6hag2PETJ6IMGSDhWCm/vNQgxkyUU9EsqNcXDI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hytpgDxn7R38kpeHVB0CIqOZG0JDlwbzKuqaTqPMGIRpBujW6SZhNroopEEEhSBJjKsq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z8UGSow4jcpgxzdyFoqsg42VemR0KgrbMyElUw6FcTGBhV6RUqaRjzKirKenuWlzNTj1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QB0CZ+XnRtyVVQRg81UVtILi0bhEEghWtYxoJAzuSqJ1POcSirq1Xwtj7OVZcS6hTqg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rBoiYIVlGoIbTPuxBQVNfOcq7dLVBa7AAhPTcIkiAoC52hh07qW9d7CftN5jkg6HTGxT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zARGppDm66USdx0TNLiIK57Kv0WuAXTP2eq0vuxrGhst6K+hpeab5pRFRuZWd9NzD4h8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T8VcarS7IOUhtjc2dyPgkMDHNaXljTqxnYKp72AmAqKiA0g/aCqPjc4xCciTISuGgmFB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gmQEznanJHiPRBQQCZIyg6MJ3gbtSYBhApw0gblW2Wse9Jnmhg5Gyuo4CDbUIZT8Lh81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iuXhng381ZaEBw1bBFW1afdtDgZJ5KolzveKuqOkkDZVVMGJyFUVOf4gDsreHuFPh85M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rbJwFs0R9p34qLGgAk9USw7pwRiFBvGVR6LgTT+imeb3H71vHnsqeEU9HCbfSBBB/ErT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xpjEqoAACBhbC0c1mqQDhUUucJAITMiEjxkSNkWnyVQz/vVbmajITFNTJO4UChseioqs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CHRHJBjYON9kHKrVDTdLsN5riOa8eLSQwucBPkuzxVwpnSBgmVmuXG4ZppjwjIHmkqsb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wORlZq+pxgAgtwR5rVRdqjVgwqggdUuM+SvcQGYyqQwkzyUEEGEfdyoIBMptTYk9EUW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5zyVVF46oucJ33RBc4Aw1RjNRjpsqKhIeCxWh5a8QJEKA3AdTALRI9FhqtqVCGtEFxW1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8QIjUOaAPrilQaHmazfCQFXb13PaXOI80lQNJLhJeeZQoUwxrvCc5KK1yHBNRZqJnYLA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0/1eaNO7q6vDSA9XIOo5zabPGJBMLJxC4qUKU0RqJwqXXNV4IcB6JRWfBw10dUTSi1qX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I5LqXdUW7aU5Lui5dQ3FyDTbUDAdyMKVmvOlr3gimIaqtb61PvHHYsKw2r3GqWwQ1uIK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GOgSF1VzCe8Oo9FE02sa2ncGo0roUCHCSQD0XBbSqNYA6q6QlcyoXR3lT1lNmnpSDOOS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hSMyalR3q4pXUTqMay3eA4pseoNRtLDi0dMqqrdU2e89vzXmLnu4DWMIcMySSqdOsCGp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U8igN5XVgcwpmFBPwRwgH3I8sqeikZQT1UQO6OyAZmE2xwgPJEIJKinNQZKCKHKkFRBF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OETlTZETkopBU5KgfgoUYlTZQTlARGAhHLmpzRUnoihyR/FBIUABUAUGDhBPMfFHkomC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urWolWt39U8JAYT/AIIJzUKkdFAIHkghU5FT4KYiEg+x/wBjz4anHQM+GgT83ftX2lxC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bxxo/wAVT+5/+1fb+amXtTDKw8R/vW5/5xi3MKxcQ/vW88nUysVrF8z7USO1THdLZn4u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wFuiBKbtFTa/tHTB3+jtP3laDVIoQ7kIHkpFqy0BNLu3e6EdApmW78lKAcKbNQOyd8Cs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mHN05gjxSqxTdSa5h9yZafLotbQGR8lVdAOJz4YhBQ0PDpYdloqaSWkkhzgqKQ0gNmVf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qBpAkxnqkeCfimphzG6AZkpiIElBnLdJMmT1SHLsKyqdyqWHU6CookZU5bqGQUsoLWMb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mWTMQVRLsFpOFraDULQXCSgpcXP9wzClLvHOh8jquiKNOjTGkZJSupDcYTYqu4ADGnYc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O85T1KY1NJOFU7cxsgqw2o/7ldSANKCMdFSKLi+ZMeadrtNIgYdsoq3Tk4T090jD4ZPT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yht6JCT1R1ScbKBn6YGoCVU4/udxdjMDzUqy8iDhJckl1OnyYAqqmm50ZEFOXFx2T6MA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1rvDsAgBqaNxIKSkAHh4fqCre1z8TjcJQTSfqAmOXIptdNlR0iZnyQY0GlqkSDsl0BzN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7tod4hPMyoi9rDVpgtGRuhcN0sjmjRqCkdQeC04MZVlarSefC7U4YwFNmmellsHBhQP0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x9GlAse4B3dVNPXSVTVLpBcHxJ6q6mwBheN0gOBIKbvHOGGffCWoFKsadTV9j7QPRatT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Ro5N5ZyjZV/o1QHTrHNpO6Glj3SZ3SzJJKFesx1UuYzQDnTqmEmsxJLcqLILyqi8mR0Q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ktA06zI6BUikgh5cg/IlMPeMvJHLwhOWgjwzKKogkSqScwRC0VKcaAXvBeYAgK19hTps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0DITZWTlvhW0jiDurLW1FSq4S4huyJt9NQtc07wqkLUBLYCWjLXad1eaFNpktkc5JhOG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+XNRdldGOX5qm4bDS8HPRXAEgkDZBxDWkmMqjJTI3PPJV9o9pt6eRqEz8yqmNkuLoG+E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ksk43lBvYQIzhWtqtDfL0VDRkBbbJgfxC2B5vCpHbseJU6VlRpOo3RLGwdNEkK08TZkC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oPqvcTLnDyBVTyZAL/PdZ2jA69raZbYXh/yFS68une7wy4H8ZzR+a6dSq4AxJKzGoXQS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ofBYEHoagCgHEcAW1Js9aq3ueXVA6OUK0j6uSMpscwU+JaT9Xb/Gqp3HE3N96zYfNxK6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Fu6rdUbyafWVUY6drxIxruLIeQa7Kapb3bQS66pM9GK2o8ggg7Kq8q66YHnKlWONfUXip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gFCoyoZua0HkIC6VQ6nE853Wa5eDpAEuTSbVtpMaDqLnE5knKUhgOGz8VHuIBB6KuiXN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cBoVYIkwISseZJbhPTmSBA9UUrjGMKp9SB6K6rh5DjtzWVz+9fP2eQRNtrS3Q0w0ghVV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yCrcD3jZjSroWgkiVWDBgnPqreSRzQSCeSiC/UQ3lCmqdkZwldA23RRUJA3CQHEJSc5R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OEj90A6EEqPDGkqgVXO2wEterDhqOFUGmpUZGdWPRB0rMgMc6PCqKpLi4kyr63dsDadM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3S5wM4RKDB3gMDCfQGAAFXWrGhkmFZUoU20y4GD0RdshdJglDVBgJnvbTaIAJVTaoIJj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2rAdzRofb59FKel7McklS40OZSDJa6Zf0KppnrUjqKUM0gRiei0vMtMDkqoeBgT6Ir8+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murmKhHRQEFQ5kIBzRjPkpyRPVAMIobKbjCCAqHqihzQGCFFNxlQIgndSFOSg80VEAiM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JAoDEqKckcKKCkzCnOEfRAIzJRzHkoPNElAFAYxyUPkodkElEIDIyiEBgIqAKIGb05q1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oQOBCYGSljeUw6ICFFBzREIgICCCnISgY3SD6v8A2OsDjHG29bZjo9Hj9q+5ncYyvg/9j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tA/4F/5jF94JyJTP21TysHEAe4vI2+rP3rcDhYuIfvN6BnwNI+a50x9vn/aGmXdpKDyD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QoMpFkES49Vk49WezitBrXfVmnMecq+kWyJUjWXtpeyBA5ckpl7tshMXSmY4jxDBWmS1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JZqlVr6TmyJnryXUouYJc6nTJ6oh4d4i1gHoE8jkUqwa8BzgQfJWvqsb4vEQegK0XNbU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TWVY6oBnmgyUL63cXN8R/wAlB9wG7Bxb6LdcWLbmrrZUDXnfoVjfaaKbxVIDhy8lNrpg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oCspB7zqax0DnCpoN0PcBmTPwW+jUIJhUutFNN7gIpOPmmFpWqNcW0XQN8hbm1JG8Dot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CI5bLO4IAbQ5c3AK9lOrTIApgR/CW0kg4x5IB0jIRds7+9e8EtYIEYd/sSNZVLj0J3nZ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qxm8KCoWVS4cKZexo85Sv4e5hjvWFo5gFb6DSylUquMlztDGws9SpghUjGbdwMCo0j0S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+6tJMBUulRds9WmQJL5J8oSDw5LiVZVfDhIlUPcmgXOExkhRsbBJndScyMJpVmjMSfWU3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rJSMd8kdRIMCSoLBa0vfLTJ/hO/CUHW1DnTBPmhSLqjgHtLdP3pqroeAPmiILejTb4KT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TJaPkq9RTgx6IGMcgI9FRVe3VpI+5XjKortAM7HklDNDgAWiSStLYDZxPVZadVzGtE7b+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77BBqpAucCMAblV3d21x7thOhv3lC9rCg3umnJy4/kscEmeo2QV1HGTGAkBPVWPGdlWN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N+KBGdso1CGPhICZBnCiFe48uiLnSwHpyS1R4Sae6RrH92NZBd1AVFZLtZkpqW5M+pQq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qU9TAS30VDBs5HxT0/fIJgDcnZFjdFOahiNhzKy1C98F7S0cmoroXdN91TYLSmfqyDg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YHCoxwPUp6dR9JgdSLw6M5QdUBpF73OcDylNG2ywY97Zp+F/U809YRXBcPeyVzadcucG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jRr62NZWGsA+8d0Kl45rKBdyHlusdHwtMwAcgLoVxSqUnU2NmRgyuZUY4uBByhFs+e/J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jrqagQIyVrYxoy7IRXPZbVKjnOJcRBwnsR3dpQHSm3HTC2VnOFrWfSkEMIkeizUmxQpg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Wgg58/kulwduvidAnYSfuXNYBIldjgYH05xG4YSEHf0g7Ewq6rC1wJ59FcBDQElUQJBy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VY91WnclJUOlwAQRhjJCu16m5VG/WUHGArBpktoPP2QdI9VmYYZk5QD3EATLQZhJqxhV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xV3FuCtBcR6LBfVYY+NyMEqDG+pEj5qnd2rmlJMeLdLJOQqh35GVQZBPRWlBwxj4osRr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BGcBOJkSmhXX1mpv4U1JpDjjCmSfJOMICIJwnc2AFWDp8XRWB05RA5oFGOZSOwghIbuk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ZpBGUDTCR3mnAk42UIlRZSYc09RlVHIV4YQY6pHMgHkUGSs06SAFbbDuKbnT44x5KyOR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WC5zSXmXcylDZPVM7GJTMMckRYwRT5ykdDmuEI6yQR1SsBBwisl01zWeCTAyqTim0mQR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zL9x7058PRBdaVSS5o2VtBrCyYkg81joPApiCAtVu4gSdkF7GiTKsDRzJVTqjWxM/BUv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Pz5ChCYjmhC6MgAgPNMAphAOaIQG6O5iUAid1DHJFQeaqJG6inxUG6gPLogPNNGMKeaq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kA9OSnVGFJQTdA7ojqFEEiUEQp6qAckQps5QbIIgN0T5KDzQTdFDHJFBJGygURCCc0Qh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qymZPkqxGytpwOSItb5oxnZQIjdFSOiZvUnKCYFAHbeaHIymP3pfsnqg+mf2P1QN7U8Q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SvvMmcr89+wWpHbK5B+1Z1B94K/Qo3TL2HCyXmKN7J/wYI+a2tWK7M074OEDufzXPJcf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spBzSJ/lFaKUuqiR4Y+9Zu1jv91uHAHek8A/ELdbt+qbjYZSNVecAqMDgcHCUTiU4cGz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VdUeSSeXJOHd4wAgjOR5oh+pvhU0gCYVCPbqwjTaGDGFHHCjTyKA96Wg6cHqrHP762Ld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SWyJBVYqdy4EzpODCgley0SaIDo3ndNRaWt8Qyr2XDAIj4q6Kdce8GDqVPRWek4zBEdF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rCw5g9CMp9IIhUKS4vMiByTNMmAoA7Vn3UXANAI3VRZGMoNaXOAATAS3qRuo2aLTUdE7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MMMtaMLG/Kj3ADGFSXTmZRTOdlK/LPRDV4coDqEGd2RkJdAJVz25lJoMlBXVAB81XCt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xKgOhsD5JqR5ShO8pYUVa5xI3Veo4zJSF0czCgMoLQ+ArWukLNqzlM10FCtDZDsJLoE6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hTUSICISxpa3BrpA3nounSd3VLv3MGo+GkCNvNU2VLVXaDhhEuPQKXFbvCHHDdmDoEKx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xDt/VBtOmKpfIBLYSXDG1CZ35LPUe9jWn3m7Hqg3vaCMZVLqRg+Seg9rm+FwcefJCpWj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LUaTEwICqc7S0z1gKXNOpVLCHFpG4hGzouq1xSBlxznl5qC2mJYGObGZmEwDDU3kDEIX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A1u5/WKrtWOdUDhDqjRqPRVDloefDBzhFv1LZquJPJgKqdX0uJBBf0AwEtRxc0Pqc+aA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w2A2atFVveua53iI3Kayp6pDYMnmtL6Yp1S2pDKfKOfogxveGxG5WO5boeKdTwsPiaIX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jUkkTpcIIUuKQexrX+8MKjkFmBnYrpUarTSEY6rK2mRULagjp5rXQYARA+apV9EvZUZE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6jTADzylX7M0gAQueXAVNBkmeSyo21NweQ/bmrbgfVgjDd5WkspuaWyGu5hLUax1uGGQ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QrrOO6efuKUUyGsHRjfwVnEGhlhXpsIJNMjbyW1lrNFuQTpG3oqS+GGmABLjA69F2ez7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kfMLm/RyWkGQ38V1OzbQalw8CGgNaPvlB6AgRiFRUBIg7q1wOlVkAAxusKz6Q14n5Kpz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rNUdJyrEA+FVky5F7sKkkwqGccJJzKj9lXOEtFuHEfguRxVxAaAJOrK6rJgmdlxL92u4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M6dMkJGuknbCao/ynCRokT1VRYD4pRLgeaTYdEJ5ohxEobYRpmSh1QTbKIPhk8ko2Tka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AJDthMHEtjmiA50BVOcQ2dzsi4hzoSGCd4CCsTuVZAc0DmlwSJRESgsZurIVbCE4OoYQ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8VWWjQSfeRcTpKBMMElFIGAnPJUuOTAwnLzBgwFSxhe+Ns+qFQ+ijMHOytq0KgIhpcD0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LfVQ0QmThEODVUW1GvOqNJ6I9EVY6oDjqsl1Sa4SCr8ASkc05LTuhXO93bkt9KWUWk80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E8giVTWeRMcljpitUquFMF0D5LawBzzPJOD3U6BBO8Ibfn6QoiQZQ811YFLsiEd0CwZ8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lUCCDjKgU6IjqiBAUiFNxlQYQEmCpulKYooEIhQIlAFOSh3R9EAzKPxUPoggig2U32UU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MqbqDChJB9UE2CIQBwignoiBhQYRQREboCJRG8boHDZKtZylVMyr2iQiHCbklHJMJRR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IjEIBukcYaVYT0VT5ieSQe49hT47fBk4da1vjhfpAtyvzR7D3f8A9Sbcf/bVh/IP7F+m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MeqyXv8AwsdbY/itgCy3rQfpJ/8AtiueXpZ7fOe1UDi/CwebHj7wuixw7lud8R6Ln9q4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/ACWql7wjZMWsmkZAAQ55TNwIKDRyOVWTMwE1R2kZSuEYUJMQgU5KgO6EaB9yBy7oFQ/k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NAj7ZQqucwAqBHslukcjhX0GhzHMkjzUt296IjMwrxbiXNbUa6N4Uo0UCGwwmSratINh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8LpI89lfSqucZn1VF/d4HRR1IOEHEbKyQWTGVUBAOokknqqhaDXtDg45O6S6mWgTDR8y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WC4eZgndRVZdPNUmdWVaxhOSVVWMu0/qmVQHkxgqxtSG4GVRVcdTQ0Y5p3GBnkoI95cM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SDvKUOk7Ji1z46DEqKBII3VLhEqzAx0Qd80WKzCB28kSCEHiAMqKQgc0onMIPfpYnpue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DJcrScATuqq5NN48OSiwzk7oNbJa0GVoY0EAwq6BD2gEQt9lSbpNSr7rMnzRD13ijSbQb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o1YKxkDYRsArDUNavUrOwXHboOQVNd2D6IjM6CZmSq++Y17ab8B8gdJSuJBgKiq3vNJI9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lxBOqYlaqd0wUdbgZHNU1aTHsY/URVaIIOxS27ToNM5CEbaVVldpexwhu+pNR+kXF6+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qljQCRzgrmm3dTBfJHUStlG7rgsNs7TUaSdUDMiPwQX3VKlZ31Nhqa2kAkEe6E/6QovB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TUESufc3lKo7RWh7wINQb+i1WVsyoA+lUwIMSiBQtqFOvpqOc47BqlwXOuNLw1tNmGsA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U1ADcHqVeaNN9IasvVGYVW0GamAjViQrXVaFQU6VRx7zTOOSWq5lEuDYfUb7reQWOkSa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OhQp0RXJBdr0wHcgg5raFEmNZnBcs3e1WXFJrWt0VDDiTmF1LgU6ls5jmSZRGKnTp1rf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SOgC3gDBM6kLSnTYBTnTM79Vo0upNbnWSSfDsisrg9wwQZ6pC3uQCNJd1Wmo51elp7vu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eINcoK21IcTGTzWig5tRr2gnU0JHUwDMYUqAsrsLCIAn1QVXZLreq47xC6VF3dvYYmML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vgR8Vv1Q6OWyoet4Hgt3BmF1ODMDadw9uzqsgdBH+1cjVqEHK7XB2n6CfN5j/wB/BKsb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QiB4VQ8kGQVhVVUZ8lSQC+CVcXyYOyzEkVIIwrAHsjZUvgK55lxSQ13xVFRglK4K804G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XaWO815y4cfpVTGJ2Xeu3mlQJ6ZXm6tWahJ3JSByYylLgBAOUlV3hj4pGPLmzzWkaATo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D42gha3MY+iKrMZyEFABULhEKOdOyUHyUQwwUQ+MGVWX5gKEyqHaSSYOEZkGeWyra6cQ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ZVJnP3J3Px1Qp7k9FAQ7TyB9UoiSeak9FGjUdLd1RY2XApwdI8KGA3S34lBmHCdlA2SJ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JWFwJP6qFOmOeTyRVbwWtAPNRh8BEfFNUlz/ACCIGrbCKGRBBMjYqqs99R0ueTHmiSct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keeybQQc7IEQZBUNlMhvVQEETzTDPqm7vGTCIT0CBEkKwNISlvRUUMIa875Rfk4Su98o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oQjuourIRslhMooAOih3UiEIQHcbQoN1FPwVEAwoTCh+agEBQRRTfqjylAIRKCKoinxU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T4oICh1RQQRFCeSgCgmymVIUmUROaJQ6bph5oCFFEQihyRG0qeaLTJygspjCvbJVdOFa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UATAZ8k2IFOX5JueEYkKhCZ9VXU2JhWkSYS1AQ3EJB6z2HkD2lWQ60aw/kOX6bAjEr8x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0D7Tajf5Dl+nm5a0neEy9hllvDD7gdbZy19FlumzWqEbfR3rFWPmva46brhhkgjWPwWu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e2JIdwtwyQXCJ8gujbEOpMEjvMQPJSNVfBG+EwHRV1NTTpcACFazLQFWQLdQ/JRM6QDz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g6hDtkHU5GPklcZTkktEnKClrSKkkRCvB1SDCIl50xkp3UwGF8YaoIQaVMwQ0n5qWlw2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VmfXNTxOPKAjR1OeQ3eN0GgNbrPdSQSrKbgKgGxWah4A+HSSdxyVlNhdWxvyQdCSRMp2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t3gZPmmc7TSdEKooqOAOSs1Yh58gkfUHM5VFZ31BDfeOSopn1IEApT4W6icdVnIIA1D7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nKC8ODiI2T1wIBCSjTbkBxcd4RDnAlrDyygVgEZ+avp7eSoGVezAAlFLWAJBAwqIWh5O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lQUESVUWyTJwrqkkCMFIxgJ3CNKoGkhwVgh1Cp4iA0jmqntPIjHRFolh1bFRVOXeAeuV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HdYWym5tS3FQQHN8Lh+BVGuybrx8vNdWu0U6AZjOPXqsXDWaA1zyJJho6lWXNSXFoiG4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zCAcT5pbl7w3wmB1U11HsDgAYUVnNHGolUw1rgCYHVbdbnQS0eiz1WOc6GUgGjzVCGiH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Y5riHeq0UKZ0eKQQYTmnpcDUJ0zhNG2O4pOc6APCd1nL+7DmsMcieq6tYQw40iMSuc6m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YHBoxtPMBaaVIuaYG+PVNRc2YDcneV0q1v3LAKbSWjJVGaxY9pY2SGDJC0MuDUbUpCc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4nompgB56hNBNPdkB8lXWtBwLi+q3Q4kjUdgsles6qTobjaeia3p6mBtTLh1UR1G29Al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dXPDXUjAMtyZXNoDRVbA0gY2VlxXcyoNNZjSDLg7YhNqq70tcWkyQefJJdOrNrU6lGp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b3rqo+02CFXSio6PtAENCqtvfVatY1XuJnA6QrHtP6uDzWe2qFtGHMeHzBaRv5p7mu4B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mjOe5sCQZwMJatPUw9eSVlNz2sqfZVhcGuA3QYrnULctac6m/iF1M6/OVz7pod3cbGow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7Ibl0xMIqmp4ZgnZeg4aCywoauYk/ErgVc6pHJekoCLaiIwGAKX0LiJO6qrkZgIzBwUj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CreeqlR0TBykmVqAsySErhBxlMliECOcQCozIiUD4kwAiJiVlGfidUttXS1rsAQQuDW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8l1+MOijpmTjkuNWLtB0ET5rUW0r7Rz2yKjMD3TzVLKFUZNNwThx0BpOeZSG5cHaNR9O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tVzZAJA6IOeHHAgpKmyg0sdmYJCLjJHRJSJAmcK4EEdFCqjjyCkOzjCsA1EwJQe4sEx8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k8kwcXNBPPkldtnMIAQPNQlrWho35qtjXGrqLvD0VrKWqqSTAQCm0vfoY0uMSfJNpMEM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s2nSdQtqYDSIc87uWZmwOxVBbT6lFzQ3YymJGAPig4ScKBAJIV7fC3URiMKpgzKeTgIq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m+So5uZCESJ5IKXYdCjdRHhUeTqOFWTFQRPoii4480g+aseBpke8qhsiU5gGeSJdCTmn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qgckCR6JjpaDjdVTLyIgclUUV4GSYSEZxlaajWOcNTQYPNZrig575YQ0dEWPhOlQiFsr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3SRGV0mW0uJD5KAIoRujKFDkigqIRhBFSFBAoYUJwgBKCKbogqSEACMIIxIQRSVPVQ7b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CjZEbIIhBAgFPRQDOyImCjsp6KIJ8UUEyKnkoVIUQEJmtCTcpmAxhEaKfkFazfyVdPZW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iYAwI3UG35JmiFNKEcwmG2UQIUVCkKuplpVvqkqYaUHo/Y6dPtP4OM5c/wDmOH5r9SNE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nafaZwN2fFWj7iv1O0+BvopktOstfxVyAN6FQfctMqisP3XTPWlUH3LNI+YdstuG5+27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8jCo7Xt10uHQNqp/mq+3/e2TvGVItbX1HVoLgNY6cwq2k6hmBKR2CHSZQJOfNVGq7pur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5kLDRfpoknEGY6K+2qOph0yM4T1GtrN7xkNd9oDn5qitrgRg4Keg9uQXAQqYh2kK1reY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Ag8z1SuqAAtnKQCQq48RnH5opSwB8NMg8uivYNDSB7x+4JQwyHQrWsLRIzKISm3TAmFv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k56rPSpOfUaI32XTeGsZToj7AkqolJktnkqLgxIGyevW0tDQsVaq4s8IDndCoJ3TXnJg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XkEAS2D6qVm3D3aaWlr9OXHYDyVtQuZQBJiSm10zXLZqkAkxzVFKabxnnCte4kmMcilp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u0v1dDySXLtVdzmgjUZTN8dtTc34hVhxJEop2RsU7BmZ3QABThp2QTlKpMvJlXahqIG4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Z6mGx96qMjHVaXNEYVJGtxUWEY0E9FHZmOStYz6p+DPIJdHh6FF2yFk1JKut6bGv8UgH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YymDTraHcjskG+sdDGPAkgEAdAlaS9rXERI6ymrvDaQkGXYEcktq+KRmSZgIhYDpIyEj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Gs0kklpncJGtZp1F5fAyBjKgLGtIwhAlundNpD2EhmOkp7a3YYc1zpGzSrIh6dKQSThA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amwBpVVek59MhuCVRhrsFzbVNBJdtjks9vblrIIETMLpUKHdNdogzv5lZ6nD/wB0isdW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lJglwZDukKl9f7DHGQtQY4w1zg0nqVS6nStaoLXisWnI6KbFVZulwccAJBVDpjJHMJq1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pCrBBc2DhVDinTr6WnwnmrTS0kacqtoLKkjYq3xw0kyeiAEONPxDI5LnXRNaqR7rgI2X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6jBVBLGwT80VlptdUoNY6GkYmFc6k6loNUmBAB2WllNvc6HDMQpob9GbuTqgF/OFRbdv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B6LHcN+sLXDMAraXuqUQKga8t2JCqLXVX6tPiIyopabtFJrPshJVGdQG6sqOa+iWsEFU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Iqk95RB51G/iuiTGwWN7dFS3eId9aBHRbAZPkgByw816mmyLWgRtoH4LzGBHKTC9Y/w0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sZ3ZCqqmTzC0ELNW3kLDc9MtXfbBStEKx4k80A2BlalZDYSkc6c8k0bSg5vMIFHvBM0B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uSduPkoOJxck1sOkLmVXaRJGFtviKl1U0kgA5ysbmDxO1+6tIzV3tJaKbSOqrBk7D1Vj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T3tJgA/FA/oEHHSEKTiBGI81dSDXva1zQSdsoBEHBzzTOmMHCauKbXluQ4GCeSQREByG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GmeqQv7xxLtklVrA0OqtLR5Iua1rWmmTphBaHluTkI652OFXTpvrO0tzlazQZbPGrx1H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1otZTfWqAnENCjzsXEeQUq1HSNZkKpz9Ts4UBJJJ81W4wcEpi4AJAZ3QWU+ZlPE+SRrZ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Iwm5QTlJUdnAQYT3gcdkFv2UYgCEpMjCBdG+4QJUBlUzJkJ3VJOCg0ycKNEIJx96WY2+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radUAbKhInyUGZAx5qAGN0JIGOaiJs6BlSJqgA7IRhWNbj1VQ7qY7yXe6crnPa4OMk5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Vzp1c48iqV8icwFpwFir28zjktVKoCOqsPibjmp6a24bqZbyCSPmupcW5dJGlYqtNw2W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EJ4SQZytMgp+ChUMKAEKBFDkgnNQdFAoUA9UVPVAIgjZQqKIqbqSooUEiVNlNlCiJ+Cn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opCkoohFBHnhANkQpEqIDsMJ2JQE4RF7RkQrWiMqqmBO4VzRjKJ8rGmeSbkg0YTI0iiK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dB0aeiDtey9wb7SOACf+FNC/U7fcGV+VPZwdHtG7POOP3ZTP3r9VzgKZKYEKqsD9Kt/N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1D+7LQnaX/gsX0R8z7VuDGcOBO9Qn+T/ALVotxhkjksfa+NPDZO1Q/h/sWugSWU3HokW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MiUjgBnotMlDIEbFKxxpnCdtQahIOVYWBwMCUUNbHmWjKvp0xsVVQo6SSVoa7ooI5sck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emPioSdlRaGjRJgDolqOlpAMeiQCY3Wm0o9/Wawc/uQauFUXNY+tWmAPCmHvFx3O6113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xV3aGEDcqDHcOjPmqqDvrXF7ZEdUavjku5YVPe93SPMyg11n+65sDkqK9VjmaHcsqsVg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wndSaFTnUyyDqJHPkq2GXbD1TmjMknAStpkO8XJVWik4gmTjoi+n4wQIVTamlzRE5+S1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TTpyRKSczzTtgzM55IGLWuGsDJ5ql8ipHLkrQHtB1RH4JXZM/JBTXw3HyQpNDWy4ZPVX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vMwqnCQrC05jklqCHY3UVVq0kK1oLhIbIH3Iso6mlztgrqTRSI0fEHmhpW92ow4bJy/w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qYwnVnGYVJa5jhIPlhAtXS+kQDBBys7i5glolX09PeaXfa3RYyKhpuyORQLa1SBD9zyX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ay0tFN31bA4jaVaaxNM946I2A5qpVzWHV4jPVWENG0CM5WGnWdEkpn1NTIJkoaWurtBh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ydgBCyspuY8gHf5KVWOa+J3EhAxf3lRrnRjZVvqUmvMs3OS0qp8hhA3VQYBE5UBe0Ow0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jZonaUAIyDsrgYAwqA0NmAduaqDnk6nO8HRW0my1xB5qmpQaDvLhzQXeF7fC4T05qygw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sA8DwD7w2PRa6NZzZG8lQaHuFOq0vHhI3CcFlVpY0jSZE9EW1QQBVLdJMbK9tCm1ga2C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5rNAwR8UCKkHEHYp6pBcGscC1LVLi3B2QUVaJqDkyOYWGpTDNLgc7ELpOcYOkYPmskCY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1UbcW5dtr/Ira0acclVJL6IdycSD8Fo+zMKwtLBdUpt3l0L11ZhJaJ2ELylMTXpT+uPxX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IWZVFVp1eS1VpaRpAzus9XA685WGozuAnCSHa/4PVO44S/FVCuHMBQDBT4KQoFIhV1ZF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WPiL9Nq458lR5y5Ous5wwSZVL3u0kHmrHEwqZndVGZ0uJA2TNpgb7q4NGYCIYXNAG6Ip0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EOgjZGpTLHS7AKQgOPVA4dqOfikp6i50iCmiNkR7sSoLKh1gA8kWiB72nyWhlB5pF7ee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NVtcBlI02tDC4+9CSs6LjUPFIWV0zgZT0wAdR97qiGquLiQcBIPuTVBqiOSrIIKKYiSm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TbJgRKBmYGNkznBI4aZzhKHZEqBQeZRYJQlsquo4tGDugtJg7pXEk9UmrMSnAOiQMdUF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wCeSgaTE/NCvDjI+Sgpr1i50zHolbU1SSlc0unVsEhzgBF20Ac0SdRjZLSDizKeJG6qo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BAVjTMFGVpjSOixu1Ay2J8wtRdIys5ovqu8MwEV8MY+InC106uIXNJVjHxAW7Ns706bY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EjoqGViDgmNoWlrw6M4WNaWVzqtE9IlZy2N12KjA9uFkq0cbbbrUyWxzyChCuqMhVkZ2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dlMIogKHbCKiKA2ygQjGCoFEDkpCJ3UiEACmUYlRACipKh6oobKBHCh+5BFNvRQCUQgg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AhyTDI80BHnyTNHPmkjMwrKe4RV7d91eAqmK2MQjMOOSMKNw2AjA5HKKARGcKIjJQCE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NB0+wjtPbzgTjiL2l/OX6sB+fNfk3suTS7XcFfybeUv5wX6z2JHKT+KmQYbKqqf3XZ9N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XVH7ssif8YfjgrNWPl/bIQywnbvjPyW63b9RTJEAhYu2zSaVnG30gj7itloe9tWiTraN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hVu6K0Mlo6jeVUd/NaYWUaQIl3wCsADEtFxgdE7/ABN8/JFSU7QAM4CQwTKOoECNoUDm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JTNfEeX3Kx7g8HGQqK2CV17CmyhRNTm7c+S5Fo19WuG7Cc4XZu3NpinQaAAUFbyXVC4G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iM+a0VqupxaNhiVnILnACM9VBVWIDRq2WZwOC0YK1VbcvaAXbGSq9IYAG5QU0iGFprti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VmtaCSQ09eSurPdpEAQ0yJ6rKxuoRE/BSK0isxwOlyqYH94de3RRjGuqimBB6lX1GkOj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0UXHuRKjWGSYwmgjZAriBACejU01AcGORCkNI2Ra3Tk80Q9WqS5xgCTgBV6uaDnFxEjb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qwOSl4AM4CdzQ2Y5LM8zM/FQXtLXMDmmQVS4l0ndVd65o8uiajXlkDn1RV1GoYaHbDdL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K8aOgnbzVlJzYjYqUa7I6LYFzyMTMws9zdudylnmrC0GmBtHRVVaYp+Jp1CJVKoDS6oN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OiAIEqqiAWg6w15ExzV1RobufEURUWkyQdtlnFaXH7Uclq1NDSCfQrHUpaXGHRIykVdq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+appuhrWkzHNaAJcqiUi7dwhVXJJkN5HB6LQ3JSVQA0kDdQc2mXEHUZytGkd3J3TGj4XE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dlQrZJ3had6OgyZWWnUDnb7brTSaauNkFzGhjQBzCqrNkSByRDXsq5dqbGBzTOkiNkRn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xzVgIY7SQnotYILoAB5oqwUm65+wMwg+6eX6WCGHACsrSQQIAG3os1LLsbhBQajnXDxm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XYccfBVlhBkD1VwGN9kELIbj3kdGoSQM80xnQEjXEeQUCOb+6KDTmJMfBXF2lsYkn5Kq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eT8gndBcXc0ULcfuqjImXtE/FexqES8kw1snPReWsKXeXtuOReF6usGkOG4PVKRmqmWT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C2PA0wNgFhuHAAnosLFRMIUs4SahM/eh0gqi52EsZUGQFCRPkgrd4XT9krBxx+i0bp3c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XD48+a7GAmGiVpHJqTBhUtkzCvgnPJIYaIAygUcpWzh7GurDWRAWKYCYPMCceiqNF/UY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sThGymiapcVc2k54wFBncCIDZJ6q6mwUhLjqqHYdFYAGe7k9VW6C6cDzTQ0tqvawifCe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EwTkBWASgkCCkyMK6AFWUCk48kI6IoZ1QqHbGSEzXwNlBjHRLzUBJncqCZCIa2AfuRaf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SZz6Ke8YAx5p6ZEnUhU9/G3RAX1GxDKYd5pWOqPos7zBjYKN8JMhHWjRywABZHmXK6pV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R8UShVMtAbuSg1sNzvzUI0hSNpMqIta8AaRuAlGSB1VYd4jKen4SJIVXa4AAKDKDnYxl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ylRc9xjYCStAAAgAgLQKXc0NP2nZJShjCPrAD0TbUfmrKIOUuBzUnAXRzXNqdVeypttK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OiaR0qdQEicK7BBHVcxlSCtNOqJHRYsblGvQlx6FYq1LGMei6bXh0SkexricKzJdbcjR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RqUoOBPRZHM0lal2xZpSgU7mxshGSqhYURKBwipgKEKbqKIEZR3UI5IopYyojCiCDyUU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TdQIBzTAIc0UBA+SYIJgggGSE7cCUBunbugvZiOhyrgqqWQFeBARE3TNOn1RaBuiARKK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LAQITHBUCKs4S7uuPcMdMRdU/5wX61+07GdTvxX5ItjHErMxtXpn5OBX64DtTn/wAY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mLiyPSt/RKtbsqboTUtCP8e0fcVirHzjtm39x0jzbdj8StHDtLram5hwQq+2hDLOq4Cd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SG2rAGlSNV0Gw0gcjlMaOs8lLYd7WbTmHHbCfVpqubzBhaZUlseHCVhOuHHZPc0n9/Te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dM9QFAzGCXSTCrJh4xhX0qbtLpbuN1WS2MmIRTAzvsmBJwgxuraFvsaAq1PFGnmiLuGW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c+iqrXHeVnvG2wVvFq4EUmGGtiVz2lugOdMk8kFhAiSVQ5xMjzVhOecKsnJVEJjfI6KP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pTB9Vc1wIAhRWWrTJAkGElJtRlYOawugYC6LzgAHf7vNZaurWGhx0yggtXPcapLKbzy1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UkNGlvIx6onOJygLfdkn0StO87pmkgeKCOSQ9VUEJhslYCU2yCqoYOE7SBDoykqGRhKw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priSQQqarYZ5rSS0kGZICyXTpwDA8kVmq1Gt3OVfbOpm3bUbELFUp949viycLUA1jW0w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qVHt7wEdArnwYaDDgkDgCS6ZWljQ8YhQPRMMBc6XHqqntc52phz0UIh2TgKyk5gYSAS8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3Q1zmjAiQufdV9Nw7xZlaqr3tptjY752XLuKuq6LYGwzCLG4V6b6UPOknaVmqF5qEh5LT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QratMiGjPoqU9Gm5zCdWBlaKY6dFRTxRLZPiwr6LXNZDjIRF9PRpJcMxCodpGFZMtgqi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V3kuAEpXy+kQDB6q1wlp81le1/gbSkQcqh2sDSI3WpkhuN1QGHrlaKYdpJ6IiajITOEg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ZjpIkQFRVW1CngS5SnTfoh/NXghrgmkxPJQJUPhxuqWgte4jeNlaXRU3jCHetnGUCtqO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Zz5cQBgZV1N3JBeTIhVuJOCo4w4dEYnMopR/f1Ef8k8/eFdpiZ5qmP8AdCmN4okz6uCv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kcQtQNjUC9PVy4x8V5nh4Lr63Dd9YPyXpHHnspSKas6TCwV846rdUM4WCvMlZaijTuBz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91NjhVBPlyS42UJ5JZEqoOGhzj7oErzN1V7ys9xEScBeirODbao4mMQvLvc17pnAVgrL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E7onZDQXe6JKqK3bqAGE7WBr4qYIOW9UXkkkkaW7AIFHumMeabWXGASGgRhACXZEhEAk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bSDzE4O4KjiQ4CE9OQQRsgd0B3kkcDIIzKt0ktB5Jg0QFBVlBw8MRB6rRGPNIQPXyQZy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I4QqJPmma5oDtW6SQGygc4QWdJTUzFRodsVWYa0iZKlOS4dVBY3TUfIwUtbAMbqtsjK0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eKfiVlOpraDEBanWALS6ZAWN9Pk4GED1iDGkQqW5qOdEAqVKmgARI6KF40hzRIPJAxA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b3EkwSAUHmYgKCNmC4+8tLAdIJwFRTd4YK1nDGgZCoUED0XSsWQCSB5Ln27NVQNjddpr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WdJA5hFrAWhK/eQnBI5LKvzEcmFB0Sgwoeq6sHB5qSZjkkEIyqi2YTh5VIKYHCDU15ny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OTB8brNjUbpkJX0muBwJVNN5xJ2VzXgiFnzGmapRI3wqSyMLoGHKt1LGMla2mmBwhCML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qS2FUsVaVC35p9KBBlELsNkCmjqpCoUKAI7FQBAqhRhQhQAKIgSptugiPJACdtkwHVAd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aIKAgdAnHMckqdoyqL6QhshXjkqaQ+avaB1UDBNGOigPyThojCBWjmjBnZO0Rsm080RU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MIR5KKSkNN1RdGQ9p+8L9atzJ6kn71+TQPr6X8cH71+sqMmnKuXoWAdVRcuirZg/49v4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xWrj/wAYYs1Y+d9sA59rfseIi9hvmNRKusmzb03N2IVftBltjfEGIuhHxcpwZ5NjSnaI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7qL9bQNUEZ5J4z5lBw8Uc1soUiBLt+SrKljzEQDGMqFhJ8UQrpaXOgSeZU19IQJWc6i0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ajiQOgWp7y4wchJpBIDSBJRqK7dru8gjfYr0Vq1tKhEbjdc6woHvXEmY2XSuDooOPQK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vPCJjCrAhuHAgmcKVgHZBBCFJoBiUUYMbfBLJOyv0g7jZQsGrBwgyujUOnNXtZEOPu9U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0YPyQUsqOY8+6QTHmpVBfsBIVgptNTWGSQZ2TxqOcAoMr6biQZHySMcWVHYE7EELVULW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qeOc80AqHVthDTyTkNjSN0D5bqoJkNULcAqDKOwUCVIYPPoqhDGkRgmU1Zw1Y3SOyzO6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O8W2y0ObMiFQSTgKAMY3S5zjEe76osEGTvMlF5B0hFo6Kq0BjXAjnyTtGiScNG5S0yQ3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g+EckBqP7xxcwHSORVlq1oOrVmNlnp03ioI3lankMhoiVCku7plJkHc7N5lY6wFZzarH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q4OAxJB5iVZ3dN9OW4LTuAgpY8Mc0n0WsaC1zidlibo7wh+/Iq5r4DhPLCqJVGplMNnD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gcTsrqBMuyYmIQXDZK5sq4NkRCEjVpPRBleIcOhVYOh/i59EtasWkl204HNBzgaYcN+i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aem6Gkk5/FZ6RJZLh8lpYwNAJ36JA2SlJDRClUjX4XclRUdAxEoh9ZkFK2uQ5zTsNlUH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IKKNXW/qJSBjx7wx1lPXqOkaQISuJBIBPJBNMgCVYwuESVn1Euk4ARa8j0RG0uEAboF+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L3HVJdLY2RVtnUFS9qnpSA+9aG7nCx8Pg3dyP+TaPvKvpk6nA9UhXW4K0O4gCTsxxC7f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aP4Dgu5zUqxXVMOMrDcDxEhba85KwVTOTss6VXkDbKYockuqVUCp5KrVODurHdSqzugr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GH8V5vunFvhMnquzxuqGW7QII1QuXJIyICsKqFF4A1uBPOEHucA0AFqvDRM9VD4mqoy6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nZB5hyv7vAJUFAEAI/irHsDQXb+QTmm2JPyQVaS8QRurtIa0ADAUG2EYndACeXJBrxIi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lK57Gua1xgnYILC4OYABhV6YlMI25IGYVFZAhRrfDnkjOMJZcJHIqCpxExzTNM4jCFQG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ljXHxGE7Ww4EbnAU5TEpA4AjmZUFRk+7utDhoaM5SN0M1F2HFSvRqtoB7vtGAUWLres5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R7s0i9tRocDAB5rNUcWtAHILLVhwJ6IUjadUe8JwZMohpLQWguIS03u06XGR1VrLaqJc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giC7EqErXTbWMtc0HTzUdSpuAeRDozCisjcgzhdK3oE0KRcPecZnouaKZ7zEOyu9Qbqp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k2mSW4WoCGtn4qtgnLuXJPrkoIWCcq6myc/cqw5oySh3zTtA9coPy7KMpTIQJhdHM8oj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Y/5oLlAllMEUwMeqYFVz0Rk80FjSQZlO1/UqmcpgVNLLprY+Fa18rEHHCsa7KaWVrgOE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MqEc1a2oD5FZNstSkZ/2KpzCDkQukADufikfQDs7lXaVzonkpE7LU6kQCIwqSyFraaVO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p9EQIUIUgx0UGUVAI9UITDZAjZEQbIgeSg80wQT4IjKgCYKKgCcJeasbOyC6iMArQ1qq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1sQIVzRCUDMq1owgAam0lMIlNGEFYbiEQ2VZGcoAQZCBS3IjeV+q7V021M9Wg/cF+WMS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27hsaTCP80KUagqL0SygeQr04+auGypv80aXlWZ+KlI+fe0JodZcSaeVwD/LCr4NpbZU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9s2vFP8AnQY/ygsfBxqs6Y6KNfDvsaDEAT1K1UXDAOXLNTgN80GktJg7qotqsDD4IMnl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ndWUQ3Tokycz5qlzHAuG+UWKS1xMjZGhSDjvCsLfC4HfkkaQcfaOAobdy2otY0ECJ6pO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haABTpU6UyWMGeqwcSqBwaAdt1Uc4DLhyTNp5kHxeaHOTlWNPxCikbrc/SN55KyYq6CA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DIGUHMaQQcA5I6oFuCWtkY9FUx0x1TODQzBkKoA8vmg0ueGDJ2CroVmvqaW+pKSpGgsn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u3I2QjXVpS8kEHySd22OhjkrZMZCDwQAZA9URQGROZKBEGFdI+zk+aR08xKBIyi+dMdV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RWWo2CCkJBYS05V1cEBZQCCB1QQmBuqZInVhW6mtIlJcPdJYAIOYhBW4t0ycqxhIaCYz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pNlwDtjt5IpXv1QMq6lSJzyVfdE4AK1t+qpBocZ+9AzGCn4nAEnYcwqe6pve5xLtY+zy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C5zgW7qCqpULJYRnfZWM8Gw1agr6cfXd+AdDZaIyhRY2o2WNPpzQYKrCK5eWhzXAEeqb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2HNEaZn7k1KmA0VHuAaT8lRTRc4ES0yeW63sog6SZGMhJTe1rjoHxR1E80TbQ10yAMKm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Y4kQdwq3Ok6YzyRGZ1Lv3FxIgGAtApNgAYjyQt7csOp5gEzCsqu1AACAi7BhhulomOaG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UW0xqLwIM5QVvaNRI+IVBbJMfJaKvOTMquiPFpRFLaLiHQSQOaGZgnZaqtR1Nrmg7rGa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kfJM8ggOVZP6pRLg3Cii+oHiY+SjQoAQBy6KEQSZyiCC4SAQAd1AXAjUMKNdGSAfVWYI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ScgsYPTJWoQHnfbdZbOW1rgc/D+BWnWJAGUg6PAnj9KZ/wAW4AfJd/UCDhcDgjZ4iXOM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QgFZ+IiVz6sOBEYK3VfdnmufWd1MFZqkeQWwChAEDeUofJM7JnGGh0yEEdgKtniJlB9R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/VUc7ifjewQCdxKygKy4qd7UM4jASNgCfuViVW4EeLkgKgPJF7nkiBIP3KlpcSZbCBnt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lC07jdENEKCs1O7a4nONk7KjnhpPNJEvVo5T8kDNEnIUdAkxhE4UIBQRuRPJAtDnyWiR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kBxOFaYmIIPVUpXTAjqp5bymPu43VUQUEI04QeDj70w2zuhqBaZUFJBkoESPxVsggQqn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qNbBGOePNI2S8CCVf3RJYXOIDT80GJwDnnVtK23tV2ijTbhoGFmuNIqkD5K24cSKUD7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ExyHNVOa1tNzpIAWprS6SSrqlKjTsyCdVV3TYIVzKLQ52BIK0uloECZUgMGEWP8AECDK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oJad43lWGvH73ls4BCDiHEvcQ1/4pKUFw1fJVYam4veI3Bk4XSbUdphphvos4ApEnTql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RWgvLaAA3cZSUcvid0td81AAMNEeqQvDZkR6qosqOJqQEdWkbKmnUa9x0EGBkqEsIBe+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tlA4TxKR3NdnNW71Qa47IunKTmg0MfjKYOWcOKPnKDSDKYFZw6E4cpo2tBTKqUwKKsBT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qgsDzKsY/OVQCjqjKaNtjapGysbUB3wsMjeduisa/qs3E23QD0SuptcdoWcVCMhWtrA7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oMAYVJpnK3tIO33pX0wTzVlSxz48lCMStT6GYVRpxgrSaVRHogRKsLYSkZVTRSiG4xsj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BEHKmyMYlFMPROwZSA4yrWDI6KjQwYV7RKqpgLSxqIZohWtb0SsaPirYjkoABMJo6pmg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PROACjCIEg4QI/Gdyv0/wozwmxcNvo1L/wANq/MTiDK/TPA3F3BOGnkbSif9W1KOgAs3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/wAoLQFRxE/uU/xmn+UFmrHiO37T3HFY3DwfvCydngXWLCdl0u3LC5nFR1z+BWLgLCyw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/DqtdBc10RyQzySk5wMpmA+q0ysp4Eq9kOYWHMZBVEQ0J6NQDKKhaMSqqFB7rqm1kkF2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ui12A0tLgMgwFEPe1xSl5Ez4QFyqneVamtwgH4BWXlUm8dTcZDBsORP+xVFzhuZB5qhQ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i4CCXctlFBzi3ICLn6gXbHZVuOphE7hQDS2dgBG6AOrMYQ0gIgAnBVVRokvOScBG3a7S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sGD96NOTy2S1pZVAIMBW0Ydz+KC6i2dTn4aFnq1e8cTjoJ6K6pUxpGwWVxBMBA8wMIbg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OoRCyAYylc+DhEnxQMiEjhlFJUcTJOyzueQdldUzICoI8YPJAkeLIMhGqCcEZCsqGakt3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VMbED5lWgBrveCrnomIBMoNdB7JGolreqppnXJeMpqgAEA5BhFg8Pmgre1ogtlXMAw4Z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ptGhxG6CU3N70NgnViYQupt3/VEtPVXW0zMkDohdMFRpnllBm8F1SfoBDxkA9f8AaqKY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0wfmtNOnoql+G4gN5LQ+mKkGcjdvJUYabNA1ZhagwFjXCc7AqFop1A1viZO3RWPfnGyC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Damo5HLyTvIJh2xws1wCwtOokExlBa55e/DjCpfU0nSDqlRrvEREEdUaVINcXEyeQ6IH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aSr45wkqGMFBn19UsnOcwoQXe6cc1GkNd4hqA5Ih3HwaTGQsulsQ4EgYEK0Rqk4HRJJj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8OiIEU9DGw4nLiZx0VjXkNwrgwYkIEDh3cOGEXMApnOUzQATp+9CoC4ZQUzjHJW0mOeY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mFobFJ7SclQJbgsrXAMTraMfxVaB4pG6rou1vrujBf8AkFY1wOCqOjwcxdVHT9iPvXTN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LahO5gLT32Nsobaa9YwCsdxVHLokrVSqWjvSZyRlQXB0smVUXEbHA3BSPqwSG7KsuxPN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txV7i2LiARt5pKdQPAInJ5pOLOhjGxIBlVHPaQRqJP7U0EkkO3+QSu5HqJTA4CqEkucWl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kjqHPnso4TsigRmCU4aSJGUhAbBVgOIGyCsskgp4AjARGEeigrLocRGE8TzRqhpcNOAo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m1p13MNQuGnocq/0TEDS6DJjCFSqIZT0w4tmVRAQRjKRw8Pmox8iIUqExq5IKzIwUrom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lTkVAdWkgASld++EAZVtOnAB5ospO1F7h4eqqrqDIjVhxGQqatRxqaPshylV5IEclT4i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veXNAknnyVl0AXtDcho3VhxUdAjKz1Hy9wAyqpC8NckrO1kYSuPiPQKSCM/BRFdTDDGx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bCzW0wUjLcmJwgqFQv8AC4Zndb6NFulznE6oBCpFFjQDJc7pC10D3j4DIAGcouzVDqEx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coVrW6uRKdtMBjj5ZQZaty5mwG/NVOqCsNRweid41t22WZ1UaoDcdVQ9I06Tj7wWauyp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siajQ6HGYUq1A2O7eWjrG6g+EubBiErgnDuqMiNsrrthmeIGRuqecLTVyMrMcKoI81J6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j1UjmogdpMzKYPyqo6IoNAcjqhZ2k8kQYlQadShOVQ12U4dmQqLm4TTCpDjzVjXckFr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mmBUqtLHkbKzvfLKyh2EWuWdDa1wMpSA5Uh2U4qYEhTSoWAqt1OOqvDxAUcQVRm0oFq0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DKKfT5IbogNCup7hVNGcq+mIyd0RopjnC0s3EqlggbLRTEESqlWMjcK5o5KoK1pMJoMB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iHIqRnyRaFJwl1D4oCQJ5ea/SnZs6uz3Cyf+J0f5gX5oc6MQv0n2TOrszwgnnZ0v5qlH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Q/xf5wV6o4iD9Bq+QB+8LNI8l23MfpYjkwn+SFi4E7veGsnBjC39tG6qnE28jSn+SFg4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jpfTp6cZRAiOqsYQ5o04ICreDqgLTJwQRlQUw0iOqSXAxCub4nQgaoXaDpgkZg81tYDT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8FQ1gfgyHciFprVmsoNa73T4QTzQcW2FS4q1K74Gs6jnZWvaDGkykBFGoQ6HAmAWp3g6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wRqQW9U1MaQczKDiiqO7cGzy6ot81a7w0dM75WUE6gCPVBa1ugGDMmUDLXSPirC0Mp46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VpcW6cpmMDBkpC7Q8CJKq7wuPjOUhVrnD4KlxHJCSThEgzsqgFwb5os8bJGyoDvrocJY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3S3kEAISuMAkq+nGnIlJVEA432QZKgJG/wAlneCRiQr3SCR8lnqvca4pj4hQQk/FEzJx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LhHIHBWgUtTyYRVdNspn+DHNWd24YQcwaJO48kQHb7hWUyeeyzunktFsfDqdzxCB9IJ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rw6mwgHTOFVTfGCUGp79IGmFSC4iCSXdURmCiMQfmqBHiEkGOS0UQCwP21ZKzGDWAO7s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syZ5oJUayNdOc9QkDtLSenPor9JqUQGujxAuH5LLdCoXup0gMZzzQV6sY3PNJMu01AHB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VqVuXTUeJA8lC6SRnGEDuOrMZ6qUh4CXukypp8M7RuowdRsUGh4a1ghwdPJZn8ydloiB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4bpBlyThVlx1kOIVtATSIaJIyFnYQXy4HUMSVSLCJOISCXEacnmmLg0OOndG0YWVX6j7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JgzBglaQ2Gap8J5qoUWMuHua0w4+IeavbhmkZaeSIDW+HHzRcBG/qoWlsNIgDkpE4QWW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VnhxEb/gjOhskwFV4dRIOVKHtCO7cB+sT9wVolzTIghU0H6WuA/WKZ1SWkApButI0mFY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DuiXDmri7fmgpcCCQBJ8kHOcwFsQTvCspOaC52Q44WesYlx2nbmUAh28pHl8eAiVYwSA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OpriACDK5/E67nXFTOGmAPJdOSHAjdcu50uqOc4jJJVFDqzQATsOadhDuYjdVuDZiJBU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CQSMKx+nTv8AJZi+RBKLHHSEFnNSSo0zAO6O5hER9UMpklIyprjTmVYWAtPklaAMgBRV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xhOCCzO6rB0mTMIGLIjmkeSHYaIVpOrLVUSXOJcB6qgQByhK4gAgp3CAlLBBnmggcCq3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f5JnCSEEpg1XOJGljeauuarSQ1p2EKuqHBjW5DRnbdJGZCKQNI32SvDpwPRXgQPJBwJB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QqeZ81ouSO7LnYiAqKbDJk46qqzimdRnqg6JwtLm8h81S+iW75UZUuDi0EeFWMlzYg4T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NDiAECaRtzhPbhzXExukc4jdPTeCyQixbSbFQzzV1NoNN5OeUKum7x6ZE9FfSAqA6dgk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Y1dei4j6g1EgyJ5LbxKqXOexo8gufTGkQQrpA1B5kKymS2f2pQ5rfdaAFXW1ECAYUHxK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JxlddOYVHYWYxMq6oZCoO+FRY0jSjKQbKTnKBtXQoyllEbohunRRAFAnMIbNlRCUAfJD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yKtDwnB81QEwdCC9riDlWBwnCyh2pWB3zQaNXRMCqGug42Th0qKtDk4cWqkFGSoL2uwn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BVVoa4RvKkBUgym1clmocoQJSz6qakgYCFopjKzsycfJaqa1GavYYAHRXMPVUA/NWsOI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SqhvJTjkiHDvNQlIIM/giouz68EJZzKBOPJLqEjzV0mzGZxuv0h2Kdr7KcIdP/BWfmvz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Fez94f2O4Qef0ePk5wUyaj0XNZ+Jf73XP8T8wrxsqeI/723XTuySsVp5fta0G4vgf8T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hjIzhdXtU0G5uzPvW4/mLjdnf97KZycQpGq67TpaHDJ6BW1agAyPFEpWCWiTBVdZoDg7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yPmraYlwLuX3qgQ4xz2W+lR7ui11TB2ygcP0ZgBZbx4fVY4nLdgjUeS+PiqjTJqBwEtG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jzVhGNvRIANMk5QFviEwgY5pmnwkKqrJEAIoEOe55acRgIMpOYO9rGAOXUpwxzaMAAzE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MY2AwAgS4r6hLWxPKdlXSrNLywEEgbhRpEDMwpSo0xVc8CHHeFIHquaAHE55Kgu8RcRJ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wUKUwJ5IppeSS0HbAWui5ppy7Duio1mkW0gCC+TqClIadJfBcOiRD1HhxDQQQOiLciNl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kiSmqvLWlrSNZ2nmVRYATgFLpJBaTMJbauSBrwdp81eCBJcQCUAbRpvf4hy3WR1uxtRz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jRaJc5ucLGXh9Z7DuMx0CBWW73eP7I+9KZbVLR5T5LWyp3YEDAS1ix7jAg9QgV4l04WW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TPJaWgNAnmkeQXEBQZmtABE5Sz3Ya8ZB5K17BrEJm0w7xuHgGwRSPq6Xa6fwBQZqFQOf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hsksABV1Rzm0WunbqhprY4EwFfTBI8lyW1jTp6nOhvVb2vIAIkiJBVLNNLXaTGkSk7xr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IezU7E7dVVcUXU6uo+7ycNiiHt3DS4YyZQq09dQPPvNEKujSc2oXydMKyq+TLegCgofQ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iegUc0HJ+SacDMql2ajc+E7hUMHESOTsKHGxQmXEIE5wgtpuBJk8kK2kMEgHnCrDtPJR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Om4965odBLfdA2UqyXDqtEBzs+ip0kugzAxsgrAc52TAHJWkEN1AS4JSAD4TJVmWuEiR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947qxvTnKVkh0hqDgWOBecnZRle5/ebfFK7AQpSSSOaarjfogoe8ExmRuqztMIZLieqh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aIcBvP4oAnUNkKMHw5hF0CY2QdGzk27Tykq1oGqXBVWoDbemBmRKtc6AopLh5mW8xt0V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54gGAgDoxgogh2iJQphzpcXYSPAJxumBIYG8uaAVKmlpdsRtJXN1sqNcOu62XBBYRCxB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eGJg4Thku8SBaBG8ptpBKIIbBQOJSkmVa3YEbIqMHMpwcpRk4wjiVUQTOTMo4AUkIOMD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yErJiSmjfqoA1+SDieSswRAOUkTyyrKDQ2pLiTOwVEa3VTJHzVTnhmAJMK9p0NLGiMkq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AaZ1HxLZQ0hmpwDY5LFRHdmXkEDySVqhDy8yGkiOYVVorv1OHQpYG3NF+RhpxuUrYa6S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mkj4pxgwdk7njTJVf2SSiLqgZJBG4VRbCtDO8ptdOQNlQ9x2PwVCPiDG6rZJEE4Vrsw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BQVhoM4wE5bqDY3OyZ79NF3MSFUH6Hd4OmPJBnvanigieUhC3Jy3cFJVkuAAmd1eyWNb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VJaPNa9Wkvaw+FwiVWS3BBlI57dLhMQgwupA1YO3UrLdUi2o9uMGMLU5wdq5jkqGMLny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MU5EyRulbSBmDCvb4QWg4VZaSYGwTaPz4amfdPqp3nIgqwmN0Aei7MKXVMRBSam7wVc8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GNydggr1SMAlTVjLSrCXRkHH3ISUFYfiNJCYOz1KYkxhAmUQC6BMFEGeUKByMlEAu5Qg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gmo9PvRB8jCkognmUIBPkiD5IglQlGkk5wgHP/VRlMHbBQQVKh2potfXmO6aiHGUdbg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00+qLn3X+Jb804qFN3nUoE1XgOKLD6lEVbv/ABFP5p21Op+KcVITYRr7/lSo/P8A2pmv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qmDj1TB0ndAs3g+xQj4p/3VyFH4yoHREJg/CHhA+6ER3AHkJT97dTl1ID+Cz/ak1It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h3v6IG2lsFbaFWPfJPoFnou8OyvaMlNmm+lXto8es+jQfzWinccPGHiuT0DB+1c5v3qw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QuOHz9dTru6aQAfvVhueFtqFxpVz0ECVzweUBSJ5BNp2x0vpXCpn6Nck+oUF9wkGTZVy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gZU2drqnifCNMDh9xq6moP2L7r7Pa1Ov2S4bUosNOmabg1p3EVHL864kSML9B+y6HdieF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d+1Ksj1e6o4hP6Puo/xTvwV/oqb8fuC6PPunfgstPN9pwTd1RsDbs/mri9mTPDKZXb7R+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fgVw+zR/3NY0fZO6z8tfDtvbABCUeLBTDMYwhyx6LSL7Wm2o9h5gyruJVGtFNpI1ZMdE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TM45Bcu5BrVjVkznB6ILGudUByA6cLWynpZqJG2VzqbZdLeS0OqGNIMgYlBdWcDT0Bw1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OUWtGkgHJVJZL8ugAKDSDB/JR/KeeFTTzg56Si1xaS0uBzInkitukOovYBkNkeq51SHO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01g8nYHUFkuQO91sadTuiUjM3E4hPSD4JdiNirA3EluT0Qc/SxxiYzCistXBMmSgCe7M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wnBokS5wBziEFdKq6Qx7tWJB6eSvy4AxBnYLHUpwA+md1U3vBUbE6d0HRLGteXEZiJTO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qtGo98mpgcoWoNaWETmVUZjbOdU7wOkb6ZVj2TXGkwDuFoayADOUCOYAnqhsrQKchh3S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CY5J6jwGzBJVR3BCCxzW1WaevRZ4c1xacRsFppEJazdThGCUFILzTaHxvySkfNPUIYIO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mZBQLVABJLg2Flq0/wB0Go2odAGQNitLwWwTmQsr/C6WNzzUWB4WVHPZMOyU2oPpVQ8y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e7cRE7QrLV1Jhi5gF2CCiq6VGjXthTc4kHmtzQCxuhxMYn0WGm0sim1ukDn5LU1zWtMH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DwYB1eEjotjKhczxwW9FkaDoaQmoN0h3iJ1FVGqk8B7g7DPszsUhgOmZCjY1BtQSzmBy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LUCaYwNkrmwMKwFrR4nAOO080uCgoJ055qNGo77pnNBd5K1tETq1CI+SCk0iabgDk4C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FxOD5QtoaNGMkndB7Dpk7CZCDIwtcCARjfyQD8ugxOFZV0iIgdYCpqENOWoiUWgS5+Ao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TREATyBVBBDRqz6I002lWiNFOofEephNXouL4AloOFzawAJe5shuZ6LRRualUFxgn7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yVVUIdKlKqH4j5pnjwwoMxaQljU6AN1a9nxUoshxJgSMSistOo2mIduma8OcczzVRph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I27GMbqeZk4HVVHXo+CgwnmICbUDKwGrWJ1BzRTjboqH3tUYaMeimldNzsQCl5Y2WClW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eOJ8UkIjSSMITJgLPJnBhSSTg5VFlfAh26zkThWDMzJS8ygQtyJ2SOHNW1CISObMg7Ii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J6JNIaT0QLoE8kXRg7cqScQqXHHRW0W6m5y1EWAQVACTnkldhpMol50DTvzKKsp53EHo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8zHmrWyZ6KBy4l8k5T6YaT9/RK3EYB6yn1QNsc0ELg4Bzh4gFXQol9So6ofDuAnkOPux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L6sgCYJ8lVCpRFVukCGhM0UGsNMnUWp61RjaIbTwTgrMxrRUmInooiwEN0mJA5JMOJnB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DRywgjdsYVbmPySMKw4BJIATtcCICoQFwDYmNMSszZgkmcra98w1ZnNgwUFTnfckFwXS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QqgzxiCAi7K6qTTIE+hQzpk7J64DT4NomVSHyCFEIXtBIdMkYhQ1HBwMSDhSmzvnnkQY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ugVrxMu3G2VnrvcAYndOcuMIOaIJJCKDfG2ThPLe7GyWZPkpVaTTa1gk9AiKK1ZjT4TM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2NMbbKuq2jQ/fIe9u7eQVJvqrgPrY8g3ATS6fB8EFENQAJIAVj5pgtI8f4LtXMjixmCP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j0xC3cHsqfEOI0rWrcMtxUkCo/aei9twzsVZW1wKt1dfSw3Ohohp9Vy5OSYTdaxx7nzh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m0VKhxmJgL1XtOtbWzq8MdaW7KPed4HaBExp/avH7OxiPNOHl+7j3GePbdLKjdJMAx5p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hieqoqMNN5YdwurJNipKgQjOEQT1Un5IDdEYQElRTZQZOUSGBwolwoOco0eUJhQhD4oC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BJTSlUKBwcdUwflVjyUKC4OyE4OFQHQFYCgtaTKcHmqhgJ2qKsnCenB5qkGVot2gnzRG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U2iFoaAoq1jVaAEjBCcBEH8EcEwpGNlIaNggBxyUxCkc1CoIwguC+/eypxPYrh/Qd4P5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777IyD2Hsh0qVv5yK9gBOyS7H7irz/i3fgVcMJLkTZ3A603fgVB5rj4i6t/O0p/muHwVg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xxGy7fHQe+tCTvZ0z+K5trbVKly+owENEEnlssz23fToNIgNJkpxSNQ6RAjmVVQc2pVA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tN7XDSWlrsyRlaYZbq5DKTqevlEjC5jaw1t1VCegV1++mX1Kbp1jbCy2zW6K1ct1CiJg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qNNrrel+/wDvu8h0VLHBzAVhbVr1Kj3j3icu5rdT8bZJ+CgspuFOoTiIykfVY10uMApa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3T+KzVXag0AHnMoLn1GROqWnoq3VB3hLX6gEadIEDzUp2pq1QxggE58kVrt6jHUX1aro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81AEiMbKqt3PhbSHgZIE5+Kjc+qBg4AxEJKuWuaBM7IOZqrU3QQGZI6q4DmICisLNIpw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sD8lodUa+q+GQ1m7iFTVpAmWzpdmOSIlSs1rQRLp2AVlOsyabS3SDjPJYqzQ19IEmRny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m/iwdkWN9zU00yROo4CrqXb6FOgQzW97g1w5BK4uDjqy07Dos7qvcXNN5cTTcctPJB1K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pjKY1Bpaeo26KqrUGrwkJRUmFWVprEjSYhZ6lbQQNIIOycnOyy16je9a3mEVobUJy1sH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sVR8CAfNX0GOALidWoA4Oygl5VdTawaQS7EykNR2ktIgnYpa7TVe1rtUjYKyoIf5gQUG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qi6dXo0p0hryJAcnFQsuNbjhh8I5Sg2s6rUcQ4F4yTvlUcuyuK/dHvwBWmQG8lbbvqNr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0q9AVWNmQ6RJECUrgGuDdgTOOSLs1EvL6hcIIOE8mcHdXd2WUW8wc7qum0PfGI5qB6fe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5j0QpVhBx4eita5riMKobJaDsSU7Kgw2plvI8wlDxDgeQ+aUNJAKC2qIY33TnB6pdJEZ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ODgHMO4KqrUu9oRUgtflsYhBboBGSARyU7mMuelpktaBp2x5lW1S14EDSRyJQL4sQdka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QDTp22SPHMFQV1Gfa5qp4P2le95aJMAeaprufp1UmayFVXUhGDmFXWa1oLidzstAGgtB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NQBm3JBna5wqhrh73UQluGmk8kYgxgq1lAuADiS5aSykKYDwXEGZKDLSadfkN4Wl8aRG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jzURW1pIExO6W5G8HYKxrtTolV1R4HknAaTPwRYroW1K6qU2lxa8AfGElbuSYZM9CrqR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qucQ0gbtEZKS/pFtQVYc0VOThBBVkGd0BkN26KsUzKscMZUaH6sAkKBajyGAxhoSsqy4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DvuSaWNGovhw2Ebqo0k84UYYcfNVMqtcYRfUj4Ii0ulQZKzioGp+9Z1RUqEHw80BO3MK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gOAAyhpXTAhxfKhFPG8FM92s4BAUewBonPNFMy3aROoHGyMaRpASaXYg6UzXVXDAc4bb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Npx5qxjXH3hB6InwmOaiBoAyQnHiLQThVudkD/2UzfmCgvNakxmik0uqRlzuXoqtUjO6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jdRBPLotFKuGhzCPdVVPwmAc8z0Vb3Q46TzyeqKR8vhpAOZV7GQ0Fwyqme9JWlzpaBM/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77JsdJR0kkEiAiKaoD4GnCZhAcCle5oeQNvNI50wQqLX5eTyPNUE4dPJWhwLcmFneQNW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nx+aoc7xEsJAO0p2OkGd0ULh8ggbwq6bDok80xGo5RfgAQohBLXSMFFxmcxJlNg7pasY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pEo0aZc/JgFa6dJjZdUMU5ieqKy914TOB1KL3NawtpYjmmuKrXnwGGjELOw6XuJGNwgw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0gohg8R0ytza5ZX1jQ5vRZKzjrJJyUg+G241V6bepUrmarpMkYlSkCXiCZ3Vbzgrqwre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m7jT/SNOTBDHAEzGSF4jmvYez537ru2DnSB+Tv8AavP1M/063xfuXe1Ruu24S8fYqVG/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Xvfaf/vTZHk24ifVp/YvAg+HZZ6P/ajXP+49N8OBV13qc2lULYaRpkLOD81tquDuEMDQZ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LF63BjKCJwlB8SKBPRMhG6YgoAoCFPJQBE0O2ym/qoEUUQgiFEECKiiAIqc0QoJzQ5o8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nmUmZThUWjbKYHmkaURKysWgLVbjIWRvLK12wIKo6FNoAwtDN5VNLMLQwT6KIduU8cko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AJDWycAKulVbVy0O09SN1YRIhw3TAYA2jZAojHRSYQOD6I7IDiZX3j2QuB7E2wG3f1h9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9y9jD57FU5Hu3dZo+TFPhXvcJK4/c1cdWH8EZkqVRNCqP4DvwKDzPHTiwJ/4kz81ybC4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ECd11eOeKlw7zs2/iV57s9LqAJxB3+Kk9tX07tCgW1BUJIPRdS0bpp1HnAjBWKm4uqhp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0bXuwJxCrLyuh9evDsvPNCvXcyi61pgBoJc4jmVsoktNSoWFukRPmsjqLXPk5MQfNGlN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um7UwggkRuCqmW/dgk4aU9Wo23tzVzjGkc1BWxza9QuDTqYA2TzyrnUmvABOlwwCqqVH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aon7kGv1E6jiNggzVrlttX6jpK6guPotN7HEMdUAcHHmI2XCrUnVKr5IMLpMtWXjqRrV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JnHL4wgd7wHhrQDIndW0g4wTgKypb0fA0ty0ASDnChY1hhuB6oICm1AZKU/io46WaiWg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rxUYIBMHkQslSpLiM4GE+kVKr3ioXtccdAnqWtR0GnBbuR0UUgpGtpbUkCORTUwwOc1g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aHF8HEhVCs3Ly4k/JKiVamgHIx1VFSkysGVCCHt80t0Q8Yy0rM2s8v0uBa0YB6oN5eNh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grLTJD5J5YC0tqAgjSQqLC9wqhkEk4WeuGsdLQTJhXnVUaSXSQMSqXYxKiq6bQXEvOOi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Uj3DUJ2VjQHUyOZQVMdDwSc9Va1wcdM/EoijNRg06WgZKU0ntcZw3keqCq5Zq0gNiN3d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vv5rRVdJYwky0ZVFckeGfCROpCAKrqkANxzMosa7vWgZHOUzaYpUO8qOaxnLzTtpsbRk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84Nt6TxpipjC5zW6WiNjsnu6pfw2jjLXuGOWxVTXl7RB93khpdT9FeMOxuqKYJYCCmNc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Q00U8l3mErHmYhGg0v1uB8LRlM0AgEmAdkQoY97pCvYA0aSJa7dRh5AwOZUEQcyRsqA9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2zEq1hDGeM4Jk+qlUBtQiJG4IyCoKidyJAyhTDngmMJiBhGl3epwDng/xcIpg1pbpqMB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H4K0hk6A4h/WVnrmnSIHeAk7eqBasucx8u1DAATMBOXTJTtHdkE1G5+CtZSDvEK1KByk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gOkQEmkc8q4Np7vqsa1sb9FXUcxxbDiROS3ogUCClqzErZRFrPidU8yYVdStbNfpDHOa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IwRupdR3FSTHhP4LVXfQePqWvaQc6gsd8Jsq0nZhlUIalRr2mYEACE9d/eBvekuAMjOy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dWl2RjogufRio2Mg7J3gN+CWxcTdYEgg/BWXLxDnBnoAd0GCpUcXeXIIBgqjbPkrbim1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qFFmgDkR96CgUdJwYJ5FVltRjp3Wh7CapdJnzVdSoKU4MqponeMAdIl3QHZL9W5rtElz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ggBvWFbbVKByWkH8VAjAYODlPRZoBqEjw5WugO8pFzmtayPeOAlo17G2dDiajzyE6UND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jkGjdWPsqZe19erBZ9hpn5rJXva1VzvG1tIHDGYClKoRJBADt5CK1uqU6ZIp0w48i4zC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JSCHGRBVOlxqGDhRGlr26/EcESSQo5rXy5smNiqXGKmgCQRuRhPTJDc4VCk+KIymagZk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zQWsY0x1Rc1rMndBpBENyFHmN8oKXE4H2d01vFSZBEGAk95abdunkoC2iJwVY1gwNyUz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ep3GvSQaw+QVFlRraYJe4NYNhzWd9cOw0Q0bLHUq1HeJ7yeZlRlRmkGT0mNkFtR0kee6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LQ/VA3SVHmIGPNEPUqBrc7rHVrmCHbK10HBKpqWxrHS0xGSSjUZ6VbXtkdVpoHW8sn0K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LCGg4nZEUHNdIMN8kFhxgpXHkkDvER8TKFQeGQoGx1QDvFnZVUjrrgR4YMq98MDdiTmEo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Y5eapr1X1TkgNGwCq1OME7+aFZ2nS0c/uQ0D3Bpy4AFUOqag4A7iFXU8RlI0joUolFkH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F9IF+/mnB8UjdM0YnqiPhtu8U67HO2mCqqzdNV46OKJTV/HTFZvLDgurLI4r0vs8qRxy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wXmiHOIDASTsBlem7B2V0zjD7h1F7KIoljnObGTt+C48/wCyx045+p1/ac3X2eoafs3L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0SAV9T7V8PuOI9n61vbsD64LajR+tpOY+C+XaKlEAVqb6b9iHtIyuXR3WGl5pvLafBbRL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PuWPfZa7omna21A/84fUr1uLI7dLsmcZSnKoYFEpBhNKAGQdkQhIQn4oHCgKUKGUDBH4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zQUBRUEUQ9EUBRgQgigEJh5JQYCIdOyqrRCI+9KEwjKyQ7AtlucwsTT5LVbO8cqxXUpe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lrmSesrDR92FeCfRZSnJmqS0EMjYrTTPU8lRTIJVzRJgKBjEo+RUgczCBKAQJSmAkqkw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Uweo2QaScSvt/sWcP7TSOl5V+9rF8MDw9sAggr7R7Daod2avWAyad+8EdPq2KwfSxsVH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DKYbfAojy3GDNDhmMm0H4rg9nHuqW7mNxpcc/Fd7i/7xwyP+LEfylwOztJx751Nwhr3B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h6Wix2pp5yjxKo6cO8RUt6mlku3XNva7C5xLue6qRoNUigWvggD71hLiS2MjZVNuScAS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/SWgAIA8w4t3A5qvwkwQCPMKys8QGjBnIQA0++BCA0KrQ1zWjSYys9QNYScCBKsBYJJM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TK3eMksEFwJmVFaLKm23txdXTNNSq6KTHcv4RCz0n0e/NUvJrB5knmUb2u+5cTUy4Yb5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KLJt2H3hNUFoaSRBVjM1XVAZJEaVkt6PeQZON/NbqNGnS1aARJkyUQ07TidpVdyQ2n3b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o6m8NE5BkKqtRpVS01d2bGdkCUqbrZjWBo0ASfUq+nWcC7SYxjzVlQNfblhOTseaztYG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XT++06TnYdFmrE1May1a6suJLI1cvRYwys0giNM5Ko1UAx1MF+eicPaRLGNIbyIWfvCG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IlQI5+k+6NQ2TipOSjLNPjEuKr32yqGc47AnHRR+SBBk80NQpmXiUH3AMB26iqLhwAMA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1UmU4gtMlwO6NMvqGoCGmdsbKrYHGUGmhdQTqc2B9yprXj3PIgyPPELIQKDWU2tc59V2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JzfeGkDARfa+o6dL9U6m7/ksweys51NzC+CAYUpta6o4B3jAyJ5KAi3qh7GFxMzCaFta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TIQeS3O42gp2Pa5okFhOYKou7hrWhjAXOLgJA2UF1anUNtTDQ0B7tRcT0BH5rMJpQCDk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Gm54e0OJaDmFpIJoiQJnmgLHTo1YaAQVKUOqCcTzS6RpkDwlPTaDALoAyqjS1zKbnAy0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mmWgBuyqkVHlxA1HmmDYlEWMqAYgp3VWCRORlU7iFG0xzKofw16UHxMOVbIiDhVMIYDC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A5BjCVw0tMq1jhoAcUtRsieSiqHO0EVC6CRzVbCysBVEbkQdwmuqYqNaDOOYVdtSNNr2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slmpjSC5zjCNV5pMjDXfq+S3ObSDGOYxuneRvKw16bTc1A5pcD4tXIeSikEubM4OcoNM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PENApxatEE9SnLHNc4FxPkRsqHnlmCgclWRLHTu0fNIB8EQ1Mu0uHyxsq74TY3AJHiZC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Po1RhA1GI+YUVU6SSQlOTlM7wuJKeR3ZdseiBqLdLcc9yjULQILvks4fq8IPw6InaOZ5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4I6ITBAGAVXJa0A5KZpBbJyqMdZ9TxOfIh2kQkdcHuiHw4fwsrVTY+61U2Augzgbeafu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Psg4+KhWWnaG7a00vAI8RfgfNXtt6Vu4B013DPhw3581mqXFSu4h0CnyY0Q0BI1jqGWu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69uCXB73hunZkYCyvJfLnHKvFbVScypTDjvPNGpaubSa8Zac+iBAGES3bomYRod16I0q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Li5uTMKI2TqaCTmNkAOYVNRxa+G7q5tTSPGIJUCvJbktJ8lNReSYgdE50VRBQgNEBU0d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b9XA5LKHuaHP5N8UhWfSZ5HIDphAtIFjSC4uMzKtLcdSkpA6nPe4aeQVwg5aUAjABCs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ZoY2o9wgcuZWO5rOIgiByCBqt64BzKQDQMTzKo1l+XHKzvkuMqOuDraBgwgaqRpIG+yH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sODAaj2kl7uvIJalUEDkOag0Ob4y8DfdFrgWE81gFVzqwGskAZVoOCY9FVahBpPJzPJJ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94iY8kS0im1odvkmFkdTH0w1tXjbhQFty/vatJoLaUbHOUWXQdDKjCBO4KtuANZcyIcM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JKG219MNcQwfNVvpVKhIDJYN3TELUKE0WuquLQdjzKo4hcuIaylDaQ+yOfqqqoVLeiCG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SzuJLy4EkeaDabXjEjM5K092O7EdVD0pfUcS0lGrEAndR+agIMBoyCi2S9oA1B3Tkgqc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/Nanju6xmCOirrOnYIRmaYfBx081YSBhENaIg5Tt0bPGVE0+BnKLTpJ6EQR1Sah1QJXb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qlcWxArUnh7CRIkeS7d32641Xa1jWWlF7Tl7WGXfArzryRkbqB7XuaazA49RhZuMy8Vq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OtcHfSKGrl9SFk4xx/iPGaLKXEH0XMY7WCymGmfgsRFEAmTCVtWgC4BpeYweQTHjxx9R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6QNev7jASxsTqcFnrVXVqz6r93GY6DohqJYGkktbkBLK1IyBUCgzzRgnZUDmgmDdyTCO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EwBHmmhNhQpBTQo5uPJAgnVHJNPzCHLqiMDCATAUnHkjGEoycqAqc4RkBCeaaDDZQEhD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pPVGAfVHA3VU7d0wKRkbkJtQWdBmlaKDhIWYFWMPmiutRPhBBWtuVz7Z4LRC20ipSr2n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zPNWtgHzURahMgKA4UJyMIEftHVY7xtJwIDyH+XJbVjvaROWiZSK81dVa9CtUpsquFN4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xocX9luKmSSOIGZ86bV8Ov7Vxr03VGuDNMYHNfb/AOxrHd8C47TgjRfMifOmt/Ca8Ps0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6ZmXCesLCPLcVgWfCztNF0f5wXH7PNLRcA7uqOP3rq8WI+h8LHSnVH8pcvgT9LaznRh7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r1KgZSwcri3VXWSAOcyt1OqajKrsx7olZTRaXP08+SqRVTIazU0yZyr21nDMkTsgyiQI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S/RqBDTyQSvVdmHEunda6Di+oynVDQ48jzWS2pnWS46gTgroNZJa8kyzmgoqMdUq90xh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FhaTD2nxZ3XoQwWFq6pVA7+r7jRuAuO5vdzJkndRWRzYgdUzbVjnlxBIPMqGvSFTuiPF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GzKC21a2iCG7JqlwwVG0yTqcJAhVB4BBIkBHVqM80RcdpAlvUJmsD2uAHijA6qmk1tAF0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YbtRR7ssAzpdznMLG8vDSx7tWSZ6p6lcvdLgYVD3ggnMqC2iPq8HyIVdzV8IBbAHIJGO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muIcN4IPzQVEggEc+SLCZg4Q7tpA0uOo7hK1p1DW46ZyQqHMkyMokbHZNSIbVIc3wnAE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NMt8+SgpmT4sx0TQ17D9ySoA15AMwozU98Myiq57swTGFLcM71r6svpgyQDE+Suq21SqG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3hZix1JxpgENDjElUXkAt2IkzndV1KgYQDLgcJn5DROYVD2EgluYGxQWDQHy0eUwmdA5t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uKT3PpFmkxPVXgSMKCu5L+7cKR8ewWSlrqUhV1eMS0wcLY6A4t5nZVkNpgNaIBkwirKI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Vu5DYxCqtvdPSVfTIe4AEKFW0mAwXCAEHw4ghWGPdBwAg1rCzwzJ3MogNOByhEu5Dkq3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lQQRg538lUWyPigXlUgkpmmfJUMXv1kFo0gYPVSjWaWYkdQUD58lU2i1lU1BOt2+cKDW1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xEyCs1FxE62gFOANU80F7hhIwFwLRvspr5ThPlo1Dc9FRXa1rcPNKiCNHvSNyrqjQHvJ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MSUSCTneFFMfEMbqpzxIZPj6HmiTI5gqp0l2ogSFQxzCBMboSZylc6PVBC6BknPRG7M2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3CqnmVbUrOdbNpkDSarOWdwoKMkEmVBOmHbq4jMI1IICDFSZU755w2nEn1WoM6wi9kwC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RUunmnTH2ftFaGY03VBpptL3Donb3FOm4PPe1QfdYcDyJQubkhnd0R3VM9Ml3qVjpOAf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fUpBjWCiwbtpmJ9TzXPI1PDQMlX1vDateBh1QtB8wNlkfUIOvAIRV1MaiW7QlreBoaDn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jmOaR7xPiB1cvNQa6DIGp33q5tY0iC0gcoKx94HuaHHSIzGUj2F1QOzpbzlBvN02s7LY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TLnNM9FVQc0EkmAqKmkVi6miNpe0wZGopxBWWgWuLtJl45QrW1AQCRBhFWg80HnwmcIa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YOVBXT90tOx3UAHefwSnYyMxCvZRc+GtGSiM5Y59QRtstNBzaLI0h7/1jsq6lVtNhp08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VATAQWVajnHU7Liqn1BUY4N94eSjnjI5KkO6YCojwD69Vmc0h4Mgt81pALgQiaU02ub4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Zbkg0WN+0OmyyeOoQxpjO6uum1HvHdw1oyAE1PQ17Gu9850yoFoW9RriS0khamOaw6gJ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SThpKbYzsVQxrnTnnzHJRlEGHF7S3ffdZ3MBq69Xw5StFjS7ynVFw4sY06mxz8lA9vT7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TsE+qjTce7+sI+0cD5LJXqO0wxvhGzRzWd1eAfC4OPI8kG+pVc/xOcXciSqKpa5nhcPV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fdS5YKLojwxuik7sGAHQCtLntZQYOZ2WOk8EamggDZPPhIPwQBxMHMlaOHNJfrcIHnzV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ocwFwg+SIqrAPqOIwCcQldTJECD5rW8N7suZBVAkDCKpbbGdzjcq1tr3jZDgIxlZ61w7U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dc8uuQ95a/BMqG3FHskkx+mKccoolM72QNIE8aZ/oSvpbWmclWkOiYys99dLjI+Wu9kD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EpT7HA7bjVP/AERhfUgHEbQjLhgNKszqdsfKz7G9h+mqQHXuiofY00kE8cZ/oSvq8zuE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5Tsj5Y32NtOP043/QlH+44JA/TlP1NEr6oGk7gqGnqBT7lOyPktz7Ire3bNXtDSaegolZ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KTeOsnke4gfivq11wmldGXl4PkVLLgtvb1Q8anOBkEp92pcHy+79ltC0eG1uOUpdz7op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eN25B/gFfU7/AIJQvYdUc5rhzC539q4pmadwY5SMhJyfydjwv9yJxaSeMUY8qRUb7HHu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uXvzwe7azTTufvIVlrwm7pjxXMDpJKnf/KzB87d7HXx/v5Q/wBC5D+428//ADyiP+pK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Ll3ombZVRGqs49VLyX8r2R8tb7HnF5ZT47blw3JpOVzfYu8gl3HKM+VF37V9QoWIbU16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E+7kXCPkH9xWqRDeOUR1+pKn9xKoSY45Q3yO5IX2IwxzWuw5wkBO0RyT7uR2SPjQ9iFU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7koO9h1Qun9P24H/ADDl9njGJCBphw5jzBha+7kdkfHG+w+oIB4/Q/7uf2ph7DnAkntB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XaduWu1CvXI6OdIV4YcdeafdyXslfHD7DiTB7QUQf+Yd+1E+w0scD/bHRPkbc/tX2Hun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HUMLP3aTCPj49ibTv2jofC3P7VZS9hzXuj+2ahPMC3P7V9bYwTAaJPktFOmWuU+7kv24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2npT0FAymHsOaBH9sTD625K+zNpB0nSiKUHZT7mR2R8fpexTu8N4+z425/ar2+xqpEN4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a+timSMNVjaTgZV+7kdmL5O32O1Gj/fulPnQP7UT7IKkyOM0z5dyV9aDCnFPzU+7V+3H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/uxQB86R/aofZDcbfpih8KRX14MPTKgY4mYKn3Kv2sXyH+5BVIzxmnnf6gqH2OuIxxpv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ZEkmOeUveUxvWpf54T7mR9vF8hufYzTqs0O4yIcIBFE4PXdej9nnYY9ijf0GcUN5SvXs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PjIP3L3zHMccVabvRwKqvGEvoEQCCchXHkyt1Wc8ZJ4UOZUAIFZwP8QFWUmP1N1VnE9d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j1Xd5niOLGs3h/C3hzXAMqgtIj7fJcLg126vWr0mbBxz8V6LjHh4fw8Hl34/lrxHAK/d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H3rMb+HuYabbSQGhox6pdbcy0Anos1CuXszlFxk7ZC0yetVGqAc8lidRbrLnDJ5Jq05L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ZUDW7Q0wRhdC3oU6LnGo6WPg9RHkuexxJLR81rr5pAtEhjSIQPxG87+oyoANDRpaPJYX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33SU3PnSY0q/u9THQ3U4x4SYBQC4p0qlJh3e3mNyqwAGZI8pKNRha0hrtJPlMLI4uNNr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Bs7OHolqNLmQ0nzhRmKYcNkKLpeS3CoNOVY5rp8MeZKlJrS10yIKuc/wEAg4UVnqPaWg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kzIAVzyASTt5qss1HBjzjCgDdJc8wC7aeiSAxsDJnnyTU3AOe3nOVHAaS4FAsiTCsZDi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S906eqvoaXvA5kY9UDlgZT1AmeiGojEYUdio0OORmFHwDuqM4YNepziM7clqpMcxjqpj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Xa2o7Qwnda7upSoh1Ok1zuplFNXfLW6MYEnmsFUGsHvbBgwjSc1zXipUMnGkCVf3Zo2h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VRGGtSJp85QDSw6XZJWuqHaAXdMhUDBwgDaj21m0zT8H2ieSgYGtdqM6dj1Tv+yd3cyp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6oqio0FuoO8TREeSrbTc8anOGmNoT6ZqHunAFu7eiquXvpsJElvQKL6PbhxFRoLO7wfN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8lisCWiq4PcWudORsOi6GlzAJ5iRKJtY0idlaACICzwSZ6qxhiZ+aoulrIySSqqhJyVd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o1mglwxg8kRjBPxCZsOaYwUxAxiEAIJVADXMp6dRc7qUknnyO6sqyBsiAC3GygYumIGF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Y2TCaPFkKiHJA6pxU1AACIwi46cyqSHa/KdwgtIJqR5K9rJgk5jkq6bt85KtnOPkoFq0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+o7U0gKoNlzidgFRS4bQUAIcJiE8w4yMKsulyqgWhzsYCNUEPoDl3jT8iiCQTCDtT61u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zWQ9RhY2TmNyjSs31w17j3VIbvJhXa6Vo5we7vqhwWjLB+1Zri4qV2lrjHkNgqL6lxTo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DVePwC59S5Z3xLqjnujcyZTaXBscwlNm8Oms5pwMDCAO8ZkbclW4aXtnE7o0Xj3Qdkz6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YEIFa6pWsqo8LadOuKhJ5AtIP5LCfG4QPCd1e57tD2NA0v8Ae80aNE1BoYIxlURrfMQi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O2mwN7sug8lmrazEyCNgoLHNAiSNXkgJ084SDwN8Rly0Uah0VNQGgt8OPtDP4IgigQ1r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DQHMGeaNOsHOdByN01as57QHAEDqhFbXObUD2GHDYrUQaniGAsIqBxH3hX0a7hX7lwwd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tGkAuhVU26DPVXANqvDNyoHYw1HggYVV1csDXUaJwfecOfl6IXldrSWUzgYJHNYDU88q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6DI5JNUqGoA4NIMlQFtbVuE7oa3BEdFnc6HHYBBzgHxGSqumunVpU4NSXfwQPe+KWrXfX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2CoqPAaBHiCqZXa0EOn1RD1HGk445KkBrqwqideyHeGoZcSiwEPwFALkkBsDbktTqgqt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arcwPEE5VzqYtWUmVXNYXCRO/wAlVVkta8NOXHMLYHxRJxqjA8uaqqPa0sFGkfGPfIyR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tcRMjPJBTMjfb5pGBpcHkb8io6g9tYt5g/cmqscymTGAFECtBeAAcmPRBwY8d3Ucc8yU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kqywuqEE7c1BNIBIZhoQI1YDhPREw0FzgS4rKAG1X63gOwfQKi53vaoyOivtiSD5IW5a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QBkoC3UDjdJqkwOasp1GivUYJIbuVS5wBORKCm7s3PY6MEkSFQ+lDo8WMbrU2o4P1Ek+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N36lRp5d/tPaD4uzvFv8wIs9qtCP/wBX+LT/ABAv0Y9ls7a1tyfOkEW0LUNzY2voaTf2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RvtWoOMDs/xYf9WE9L2p0DW0u4FxYDqKQP5r9GMp2gjTY2o8+5CAoWwqF4tLQk7nugn2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J4UQO84dxdk9bUq9vtF4F9uhxRnraOX3Tu7aM2lof+pb+xBzLV2DZ2Z9aDf2J9uH3XxE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ER/2R/5BFvtC7Nzl98Cf/s6n7F9tNO1mRZ2cf8w39iYMtRk2VlPnQb+xT7UPuviI9ofZ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dT9iB9o/ZlpzWvf+51P2L7cGWQMmwsXH/o7f2Ju7sjAPDbAj/o7f2K/bxX7r4m32k9mC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P/Yj/dH7L/8AGruf+iVP2L7abTh4E/ovh/8A3dv7EHULDnwvh/8AoGp9rE+6+JD2j9lz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f+xPT9oXZkx+7KwHU2z/ANi+0d1YCf8Acvh+3/F2phSsmwP0dY/6Bqn28V+6+NO9oXZh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NU/Yqv7o3ZeRF7XI6i0qfsX200LJ4JPDrEnqbdv7FU62tf8A6dYeX1Df2Kfbh918hp9u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6G2qA/go72i9maTg03lY+bbd8fgvsDKdBh/vGzDfKg39iv8Ao9nUEvsbR5/5kSk44fdf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28LvqtW7FG4pv7lxouh0Oh2I5EI23b7s/UB/dFeBv+56n7F9c4i3h9KvZUjaW2tweKdM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hlW0qdADFtQzy7pv7FftxPuvkf8AdC7MRH0q5J8rWp+xK72idmQ9rfpF3nE/RKkfgvsZ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/IN/Yg+2t3EPNjZ6gcEW7ZH3K/bxPuvkLvaD2YY7S69rg+VnW/qp/wC6H2XaQDeXJn/7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ynI+poE/8039iupmjImhRkDB7tv7E+1F+6+SDt72Z/45XE//AGdb+qld7QezjXEGvdBk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V9i74MqDwsA/ihSq95dqaGf5oT7UPuvjv90Lsy0T9IvfhY1f6qdntF7NOGKnEf8AuNT9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Q/uzPPQFBdEYDaf+YEnDifer5Wz2k9mw6J4kf+wvWlntG7Ov91vFD/2B/wCxfU6dc9GR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cNg3/NCv2cT7z5U72jdnmD954t8LJyrqe0vgYb9XZcXe7l+5CB+K+sG4PMN+LQoy4h0B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gn3t+nxl3tJp1MWnBuImOb6Kpd26vqoIHDuIM/i2hP5r7qy5wIAnyCJuakAt970U7OOf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tAr24m6p8Ypt6iz2+9ZaftO7PufF9c9pnHm2naR/SX6KqPqVGFrnAz5Bc2vw+71F1A03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d9fEKftM7DtdnhXaSt/Cq2wdP8tWVPav2JaCP0Dxh3/Yac/z19XrP7QWjnOtn0nsH+Cu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R3G+0bjpPCOEz+uGkj+cp9vE+4+Q3ntU7BuMngPaBjj+pbsZH8ten7AdrOA9p33Y7P2fE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05rRrDpjTBPRe2p3HGrl37qrWNu2fcp0mE/mm4k2uGWz69wKo7wtEMa2DHkFezGembnv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7fUKtOw+Juee6rDxvaABvDLAH/GXA/lrxnB6Z+m3gptBb3zpPxXtO0eeG2sjavciP8peB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8ktZVqudHmT/APgo38PSNu20ntpM1STB8l0xqfRDgBIw4c/VZ3W8t7vQxzHidUT96nit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fBGasqsJaPIpWM1NMYM4Vp8IBBkOVVU6CHHCAiZwtjaxaGB0ZGZ6LLTcCTpONyrnva4g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adKHth2rEA7Kt1UzLQZCRwGsQPe2Qex2XYaAYKgpfVcXangmSqnmZ3lX1HjSJGFRpOoG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o1HSN1pYA5moYlZWkd2RAknJ5rTavAohjjIBygtpHvKZYQAZmT0RLGj3XEpgActgkg4S+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upHdOnLXeFLQGq3OmBpiPJW1HhrY3cducLP3XjdLS0kAl04PwQV0xpJLm6TEQo7I0RE8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REhVNZL8uOoINNARbOpOhzRIPmCkp0wwNaNht5KVGOiGxHNFgmnLRhu6oYsdVeXNBLm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pvKdoypVqPY1kBpc4wAqKF/Z1tTqd1RqEb6Hg/mg0APNRjWTJ5hPU0isSSA0YCpqXtOg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3hKL3sccuaee+yqLKZkEtbpAcQSRuug6q1jQ2CSREhcv6SxsBrmn4q7v26BDhqO46KWK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LnAxPNM6qySS9oHqstYUa7mv7wB4EQCmho1ugg5Rp0qlQhzTpDTI81S6qw57xoERErVT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UGd1JrK9R5aBVf7xHNKcmDgJLm5DHtjTpe6DnZSq9s4cIU0vtbbsFSoWCBALifIJnPL3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m46HCXCD6K9zhOkwPOU0LG77qx0kYwstu/JbUhpbgZ3HVXuqNBADmmfNXQupN8QxJUuS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VCq1jp1tE+aIqBxnUCOWU0g0zqBLpkJwBpnmla5vNwCbW1uS5ukc0AcTAbEpANL8ExGy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gA2QQTuo5zGunWPmganznAG8pm1GvYdD2uE7hZ7rRXomm6oGgkTB3HRVWoZQY8Fwa3V4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JDCNXmrAYA81Q6rTLdQqMJHKUwrMJaC9g85RFzRz5KxriSsH0pgZOtpLeUhWULqk4T3j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X+cKuqC0F8gZiOqU16Yh3esjyckua9F9Np7xpjzV0hHPDspWtLiT8knfUgAO8bnzVgqU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TSjGn4JLh397HbxkyP4pVbbmmZ1VWfNLUuKBdSb3rPeJ94dCppV4bqb0VtOjB1Oz181R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wH1CS44raUGa6t3RptbuXOACukaaxdRIcBhZLh76jGlxJDgSFi4h2j4ZUogUr23ceWmo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tjoq8TtqbuYdUATSu/WFFzmuaCH84We8pOdVe6mfqnAQByR4bdW/EbZtezrsq03GA5pk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Wt+zv0CehzK9N1FjX5DTutbqwoFjHOguEyVZWIpkjU0uGSJ2XMutV5cNqPeBiNLRiFLR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ER5pnXNOqAaYMdSuVWa91V8QGzAytVjobSIEkkyZQaXUtbSZ5yPNRxLWwdwZhWWxOgGJ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ChudoRgkGApIhWUXxOMoMTgabhzPMLod5T0uJYGumA47wubW1d8C2QQ5dChThnfv06Gm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6qz9MxOwRvLhtOn3VMguGHOHMoVajLNmmCa9QS4n7I6Lnvl1QukaTtCASYR0yNRQbOQ4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EAbog5mAYQ/FTbZBQ8ue9zS2OhSvaQ4ajlWOOJiCiaZe1ob4nb+iKre4mFTVOk6dyrxS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XoAulri0cyBJCANIA3WqmQ7YSSJwjRp030/EwsaPtuMBU1bimSKIc9lFxiWjLlRY6s2j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gLSBQuj+7X1BHiBAyfJYX2wFRrA4hvVXVabnFonbAlErpcR4gy7pCnQaWNacGIMdFmt3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NoG3quc6uRTOjeMlVsrlrw2N0V26rHjuq1MhzHcwqOI94aDnBpMeSak91OmCHQRsOUJg9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KDmNq90NBwSeaU1G6obIJOVZXoOFQ62nB3Uo02vdJ3b05oiO2jcEIWvD2moC+QSOZ5LZ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FZbtbcMiYzuixTRtz9LbTp+5O6uvop1xToiDHiKrr3DbeoBSmNgUHu7xrHky4t3QUUQW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VaW5VzWjEK0s+rJxsiM1sWF7hUOOnVbmGi1rQxoaIkgrlipFVuN+a30aD6tPvDpLZgEn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K6mdWJXHdxiwDiP3U48i22qH8ldbcasiCH/SWHEarWp/VXVxldNoIb4iJ8kHsDjvhYhx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P+Qqf1UTxWz0/v5HrRf+xEtbAxoIylew6hkATuso4pYkYuD8aL/6qh4pYmB9IJ/6mp/V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1Q3ilhGa7v9DU/qpzxTh/K4J/6p4/JDwIiSOaNN0OiDCB4lw4gH6TEc+6eP6K5PGO0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KUKDXHw941w1Hywg7xqYCR7gcGfgvM0e3XZa6qMpU+0FgazjApkuBn4hdYcUsCf77Y4+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gzunZUydWVz38SsqdN1SrdsZTaJLnMeAPuUfxSxpOPe3lJkfrNcPyRrw6XeQCIlIXjEr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nxKg4nYNk/ks9x2h4VbN13HEaFGmN3VA5o/BQldtr84WgP8AdLd8SvP2/aDhl49v0K/o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ifSJXQocQtR4nXNPaNJDh+SLuOhX0VCx7g3WyYcRJE7wfOAhTGpxA9Vi+nWLnZuqYaMm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xc7F5TB8g79iu2fDqNa0t94hAw3AcSueL+0nT9OpRzkO/YlF3aTi9og+Yf8AsTZt0IcA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rE6+tCP76pk8ydX7EG8Rshh13T+Tv6quzba58CHCfNMwh1M6XgHoVlHELD/jbCPJrv2K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qXpocD94V2bhgIggtdHxS1dIMtEzsEreI8OLjFyGj/mqn9VUP4rYNqM+uqvz9m1rH8G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jiIUcC1ypp8V4c2n4a7/AFNvVEfyUK/EbBzQRcj/AEVQf0U2bhnSCSD80GvJqAASI3St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+bf/AFU5veH6sXDAf4j8/ctbRax9RsA88qw1nidLQcYlZm3/AA90/uymSPJ37EW3VkSY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Z8NbbBVeWyG56AItfUn3fyWelxKxFLUKzpPJ1NzT8iElTjVOSW29Z7Sdx+WFmr3R0qde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Mfl1Js+bQuLdcdn+9rSqTOomswtz5Qqhxm/qTooUtRGZpulZsq98jvvoW7x46VEerQvP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xbili7hwZ/EcnfxO+cA00tI5xSePyXO42Sba2cXyTdCW925seB2ZISSlyl9MqLfeHkUo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8l2mn9E0TtFxcx81817GNBq3mfde6F9N7SgDhFIH7N3cD8V8w7HN13F8C4NOrHmo6fD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rnt9+TPQqy7axtQ/SAHNBlpaY+Ky2wP0RtJ0CN/NWEA0dEy33fRGUD21KZp/EBK4F7Mw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HMcW4+zkK1pIqNDgCHbkKhWtDmyCRhWCRg7JH1g6rAxATa8GEDENIDnY6Jqz5p6WnHRV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mt+x0yoKHkNBc4hoSuZ9qYHTqrbgAUhqBIMwErT3lEN5j/3CKqpEOkdDC129s3SZd4nZ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SVcT4mgchCIRlE635gtEyg57ogbrQ2GtcCPE7n5KpzGnnCKooVKb2h4MGAd1dueqqZbU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LfqmaXiQ9kNGxndQAML9ZMeHzVDWTUhojKtJknUIT0wGN1bkoKS4te8HmrNDjSc1/ha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EnkPNarO+p1KjrZ4gxAEc43lUeb49QpXFSla3FNlWiXtJY8S13iBEjmvrtxwHgtzed7X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Wt/c7QBl/QenyXyzjNIC5oEGRqZqneZX2d7YrHyoUf6a3izlXLPZ3gI34Lw8/wDUhWDg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eQpgLY4IjOStOe6xngfB4/3stP8AMQPBOECf9zbX/NW0+Sg8yhusJ4Hwfnwy1/zEruA8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GF0IkKcjnKG6536B4OP/AJbaj/qwp+geEjbh9sP8gLpQpHyRd1zf0Hwj/wCnWuf4AQPA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Y/iBdLTgSoGobrmfoDhG/wCjLP8A0YU/QPCB/wDLbT/RhdIjzQdgIm6554JwobcOtR6U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/AE+2/wBGF0twpAKLuub+huGCB+j7Uf8AVhK7gvDT/wAAtv8ARhdKEDHIpo3XN/QvDZ/v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w04Fhb+mgQuhgogeamjdc0cH4a3axtgf4gTfojhw/wCAW3+jC3tbhCE0u6wHhHDDvw+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4d/xC2/0YW+Ad0AByKG6xHhfDyJFjbY/5MI/o2w3+hW2P+Tb+xayFCJCaTdZBw+yBxZW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sbPlZ2v+haPyWmMqAKrtn+h2v/FLb/RN/YobW2Exa23+iatEIRhE2p+i23/FbX/RN/Yg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/wCab+xXqRhFlUG3oA4t7celJv7FBRpb9zR/0YV2mUA3dDZDTp8qVIejAl7tkn6un/mB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IQ2oLWgYZT/zAvKe0N1NvY3ire6pH69oywfqM8l7BzMGDleI9pR09keIgbm6aP5LR+Sj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xtrdU6bIaK50taIa0eX3r1V0ymHGm2qCfttC8n2DuSOGVaY8Oqs8krq16euo8h0DTpaY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Dn1A6ZO6Fs0t3ERzVVGsKTHirlp8+avtKdRxdUcPA8YHVRRrWwqFzmxOSPNVULTRWFSo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tAAxtRxLZOyWs6ScaQUDam06Whm4ELO9xAwYlWHxO9Runp0xpJd8EFVJxdTAdvOFZAnC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7WBuFA7W6njqttBraVuaz2AkO002nmeqW0oh9WJ0gZcegSXVwK7muY0ik3DB+aqViu3H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rMwOcDy+KureMnZUEloIZvyUUWkseQ/dWkwJVQJqPGwA3VDqzu90NIgIjSagEAId67MC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klaaVNrScasbAoqmk11WOo3PIKyq+lSJbbtJd9pxO6NkyrVJoWzGs3c8udM+SahbsfVe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zgdUFds4an9+8tbpwd8ymFSnTMVefKMq+4dbi27rhh72o0y+oTkLHQs9RL7ippAzjLiq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AsGzRsFfZ0muGo+9yBHNdIcOsbij39K4foADTpIkHz5q+3oUqAcKdx3jgYAxgHqg5opa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mOUrLUFTv4eHDSQcr0DqNtQnSCS/drTCwUxcBty64YajQIYMEgzhIOTeW7qdQvofvLh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XdFPVRD65bTaZBa45WJlkWg1aU9zyVC03VO5AJAdzWltHRpeXQNyENHdMpv+044Rq12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qmq/vyA9sgnYZKFGiaLqjtMNHujmVXRZUNUOeYpk9dlrbXJa8OaIG3MoK7ofUseZJ6dF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IwnmaTZAM9UlR+rAjSByVRnvqWJLtYccQIITOb3dKm3VqgboOpho1EkycBU1ZcMSgtjm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tYAd0weJgbqAdwwPhuZytVGTRwfCD96Siwlwlb7h9O3a231CR4nmOfRFjyLPaFYHeldY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aHYDaneD/rHftXywAApgMrW3Lsj6n/dEsYH1V67/AK5w/NOPaJYf4u8A86jj+a+VadoT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V2e0LhxnwXQ/y3ftT/3QuHxj6QD07x+fvXyhvmiYOAqdsfVh7RLIGNN3PlVd+1Wj2jWM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1fJQBHmjGITZ2x9fHtE4dEt+mD/rXftVFz284ReUxTu7WrcAHAquL4PxK+TAQZTyIgId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A+iPoFg23ud21GMhzT81hte2HE6N22pU4pe1KQP726q6PxXjuhVhfI6ona+xN7aWvFOE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LWq1s1HRq0Ejn1CsuPaBw4EisLx4eDLTUcR95XzPsvcauNW9I+686I9QQuY+4OhhnOkf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dr+CBrRaNr0C3bSJH4qhnbCxP77XqVGk/aYSfxXzEVnjfJSvqzsBKm17X09va6yp1TUs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qkC0x0wVrsO3lKi1zbviPEqx5P754/NfIzWfGSkdUcY8RRO19yb2/wCGGmNV9xODv9c/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7C/4rHnVf+1fC9bnbwUe8e07pti8cvt92/uh8IjN9xT/AEjp/FWU/aBwgn+/uKz/AM87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Lk7ajicuPpKbT7b73/b5wqf7/wCJD1rv/agO3PDDtxG/H/aHftXwo1zg6jhMK7uZOVNl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SP8A5lfk/wDSH/tTO7ecIHvcU4kPS4ePzXwltwWzklH6S6Z5q9zP2Zfl90Pb/gsz+leK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ug8H/wDq3GD/ANe8fmvhPfvJ8JR7+r+vKsyPsx94HtA4Rz4rxj/TO/amHtD4MP8A5txg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ve1P1yp3tTHi2Tda+xPzX3xvtE4JOOK8Yf8A9fU/akqe0ThQrMfTuuMVGwQ6Lh8jzyV8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terIJemz7E/Nfef7f+DO/wCEcYk/8u8f0kg9oHB2vEV+MEdfpNQf0l8ObcVB9s4TC8qN+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vuv9vvBzvW4zH/SKv9dBntB4PTcNLuM/C6f/AF18N/SFUiDVdp6KC9c0TqTazhk+X3n+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eNOjaLgyPm5L/bv2b3fV7RD0qtIXwhvEHHnCFa+c4Q4kfFNtfbj76ztx2YHu3XaQf9e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Lwvj/wC5uG1eKVatFzazvpdXUA3Ixk5yF+cXXrtMAyve+xSs6p2gv2uMj6LP+sYptZjJ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5UARXlu0n+9G3/Dq34FfLOxrQ6tXnc1XQvqvab/ep3/5xqj+SV8q7HA/SLxow4VXQemV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rIGSlfUcKZazwumSUDV+p0Tz3VQ1OwTIRGmlUnw8oV2stHkqadMs8Q5bzyVpeHN6oKnu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ZK4QZlLVd4gB84QWveOSLXuAxsqIVmqd0F0gzJ+aDABkKoTkcirKRgwc5VF7BJHRPbN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YAyRklXFrYA16QMAQoqisSakgYiCFTUEU3GSB0hbXAGMg8lVVbBIc3IE46IiGmAyQWmC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5wAiJ6lWa3FoaPCwZjzQeNTfPqorK4kkHdXaNdMNn5JXMDSBIVlIOktAz0VGZ7XRpEDr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YJB35EDyW+4JFPAAg+IrLSDW3LgSXUyN9pQ25N0R39Bmoy17RB55X3Kvmuevc0/6S+Hc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0kgkE42M7L7jWzcnp3VP81vFjNUcbIEEZlWOGDCRacwBOEQeZSE5hMEBlAndRIImEDlx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iku7u3taJr3delb0AQ0vqOgSdhKd7wGGo54FMM7wuOwbEz6QvK9vCbmpwXhIpVKwuLg3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iIHzPyV3bjjL6HZq+0cN4jbVLkC3Ya9NrW+LcSHH7Mr14dN3THXuvHn1cwue/WL0FCvR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aiSQHsMgkb5Vhl2ACT0C4PCLn6JxK07N29u0izsW1ritrgscRqIiOrh81R2sr3FXifAu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VtVV9MkOFMEAZ/zj8Fn+2t5O2ev/AKX+6k4++/4/7vSOZUZlzHAdSCh8V5HswyvV7T9o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D9HtmXNy8sJ1aS6c5hrjtzXU4fxyrW7RX3Cb6xZbG0oGu+vTr940NADpgtHIhXPpcpbM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cZcvG/DtTyVN3d29lQFa8rsoUnODQ5/MrlcE4xf8YtH3dlw21Zal5bTqXF0WGpG8ANKz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LwfinD6Ve4vbglraFydNNogap05mXYjkph097+3NeXqP9Pu4/fxt1Ly84k28fSs+B1q9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6bgRMjcq6hd1YH06yqWvV4qNqsHqRkfJees7y54h7QuL0bdxNrwi3FClRdVLaT3xpzvz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47XHaanwa94eyiXUjWNelca2hmkmSC0YwumfT39uM+NscfU42d2V+dO4RpOClk5PReXt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xx9i9tH6R9FtqDKgJrOiemBH4Lo33EuLWXCK3ELjhFm1lKn3r6QvSXhvPGiJ+K4f23J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+vLsAhVXFzb27ahuLijSFNge/W8DS0mA4+UlZ+B8QHF+E2l+2i6iLgE92TqghxG/wXmu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nxF9auwCppo1tF+1gimQQ0junRBEkStcfBcsrjl40cnPJhM8fO3rjWoNBLrm3ABAJdVaI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GsNdTIe1wlrmHUCPKF4m5p21vf2tYBlalb2lfjdwX1hWFZxb3dLxAARjaOa6vCbWjwrs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Xq2xqtcXPZ9a7xgEsyBkAx5refTzGTVY4+ouVu477XU6l1UtadRj7qk0PqUQfG1p2JHR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Cqyq6i/RVDDOh3Q+a+ZcTvG299xa8t6t4y8pcNpUqZo16xFW4ccw85LWzscYXquz1tw4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Y17GUrquHVaumaj3iQ0ZnC3ydJMMe7bnxdZeXLtkem3GUY8kSZJJCnKF4XvDSgjBiEBs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BADspKKB2QD814L2qu09krmN3Xrx8nOH5L3sw5sdV859qz//AISE/avKxj/rXqVrH28R2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cuqPdt5ruVKD3ETMRiFwuyIfR4DQqvYWtc4kFwMbr1balGoxrQHF0YIGy510c6hSEGnV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2UHgg0mO/evC3zATXDfCAAYI2hLZUgKry1gkBAjmOdcubIIaMlJWAdbF4IwfzScXrPo1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/VaaRD6TQWNDSJI80TamyaXEzty8locNIDTsnaGlrmsAaQOSpe06A6p7w2HVFGmw69TQ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SeSSk8TIGAuhbUgPG7GoY9OZQJehtvb/AEamdVWoQ57xyHRYj4afotVd4NQuAicD0WYw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w1CNYdy5qnXmVfcUjMRvlZn0XHA3QMT12KyvZUdVHdRDefVbqdMBgFQjCtpNaGQxoBaZ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3Mw4GXGQtLmmiG68AjHwVmSdT/eOQCqbg98e8eNIGN90Q1pdup1y6lTAafeO0LPUbTrP0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7j+xV3Ly9gptEM5xzWYMDiAOSNTw7FnaPZqJEBwgpbShXFR7qgxtCxtuLpjGNp1KgDTK3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qVdIY0Tq6lNs1stbRttcCqG940jDZx8VfdXdra0DUo02tr1D7sTnqVideOdQabYwZzIy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gPd6+iCWlSo6vUqPuHVHPJJPRbrS4pmqaLXk1Tk7qmzt31aeptDSYkkDdaLeyfTuX3Do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rUbbNNIh5iI5lFpebZrTI0AagBsr7unFGYBaBkSslK4LXHTUdBABbuhta6m17W6pBjc7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JDah36gIm8p1LxtO5Y5rY06mnf4JaVSg9z6dIOLAYbq5qCmuBVLQ0QUlNrsAf/itVMaH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0zD1V2Wm+H91VO+fRM1mmR1zJVdYy8vI94oioXU8zq/JRFVNz4LXOkSrKbYLtQ2VNEzW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c45q1WbV4w0805p+IEDKMS7Kv0hs5lRF9hTBf3j/AN7p+JyxB7676lV5hznSVvqEss3U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a0Y2VR8R3wAi0dU4GJ5o6ROAiF90I6sbJtMDAUI2VFYcn55Q0jeE3oiJlOCT6pR5J4xh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MIgCQEChPphEN3lPGEG7s0dPH7CdjWaPvXNqjQ/SeWFu4T4OJ2j/ANWsw/ygqOK0e6v6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vwjI44SxlEiUCeSypeak9VDuhOUQ0qHzS7+ihyoHEczhPgDqqUZPJUWiOu6sbnnKzQU7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uiW6TG6za38tk4qOTRpZJBhEGAFSX5OFNRKKtJHNAu6qqSQpDjsqLg4cioXxmVSWulEs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YKgcTuVWMBMCVRZqhQOVYRByoH1Qg9wKXlgJHZKqmD19G9iFSe0t6ORtD/PYvmw59F9C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I5WbzHo5hRK+5SmbgjCGJkc03JGXl+08fomtOw4k/wC9i+S9k6mm8vg0Z712egX1ntPn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/wAMr5D2NqOZxC+g+I1HcuSy38Pc2o1UdNRo0g78kzC1riGGRyPVZRUqPDQSSG8hhaWH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iN1bLWtA2KqaCTgJueRsoATO+yDhLgzmRIwmjIVVVzmQ4+ED7SoV3gbzJlWBwJ8QypW8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zQnz+9RTtIc7ThPqh2mNlWz3pjKsIBqZ3RGkuPgIy0BNSd3jtEwTsVKenu4I1CFmGoXJ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tzXBrfGA4jCZxBeMbiJVbomCPNTvAJfq9zJPRBW0l0g4TGm91M93Bd5lFhA1VBSL9WSS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lsZygy1LZ9Rn1wz5J3lrKrWgHIEo63ajM42CUaahLC5zRvjmgBphzakmeilKiNJeQNLc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aj3BztLYbO+dyhpxeNOc65tg8y0VGZjzX2aqPrXH+BTH3L4zxwxd2rNyXtP8oL7XUEuq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xYzZnDdVuBIwtB6Kst+C05qIgIkFWluCUobO6ilg481CMeSu0oaJV0KQ0kbqaSSr9PKE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VSp2obxatWpOpUrb6PRpAHU05kz/AJTvuQ41wmpxW44W11am20ta/fVaTwSamREctgd+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mus5spZfw43hwsss9vL0LI8O7WcZ4tS45wOb46X0LuqWupiQQMHlAWLs+6txntpxHirn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bVKWo0teWtInJ3cV7MU2gGaVMzvLB+xGMQIDd4AgLvOq1LfnWnm/spbJ8S70832c4LxH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4ZcF9TvXVKzakkwBy/8AeVTT7N3Qocdq1eIUXcT4qzu3VmsIYxsiRG8QI+C9SQI2QAHJ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dv7bjkmPxGHh1k2w4ZZ2dOCKFIMJGxduSPisH6HqVe2dDjV1XoupUKHc21GDqa6Ik8ub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LHtDmncFZx5splcvy3lwYZYzG+o852e4JxTg306oa3CrmteVe9qOqOqAgyTyHVxVdTgV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+I2jr3iFubSgGMcKdBroB5T7oK7tS3uWiLXiL2DpXoNrR8cH5qu0sa7RVF/xGrfayCGu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Hku/38vOW5t5/wC2x1MNXUebvOxlarwTgdhY39vRHD3OrPD2uLKr3EHUOfX5rqdo+Hcb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uFWbK5HfVKPePc5szAkCJhd6AGgAQAIA8kCFi9XnbLfhqdFx4yyeNqbGjQ4fa2lFr207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0Y3JPmV5Czfa2toOD/pm7t6d/cV6dRp7gw0+/UL+QM45r2b2tewtexr2ndrgCD8Cq+5o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t/Ypx80m7l8t8nB3STH4eDvKdtVsrhzKjaNjxS9t+G2z6h0gWlHJdPQlsru9rOLVmXvB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X9dz3Vqdx3bTRpj3e8GwM7jovQODXtDX06b2DZrmAgegKDqdJ7QypQoPYNmvptcB6AjC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pidNZjZL7cR7KwBcbukIzH9s9X+qk7BX17xDgNzd3le4fTr3b+4p1qzquimNocckZ38l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sW+YtmD8lZEABsNaBAaAAAFjPnlxuMjeHBcc5ls5OFJO6UFReV6RnopOZSlSUDTKJPyV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QSeiBcUUzZ71nTUF8z9rFTT2WszyfWqP9fG4/mvo7XfWMmdwvlntcqf/AA5wYD7VM1Pm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2Pv636HtXmG0i0kt3B8yu3SvnisdAptZ5N3XD7MUKj+AWgDS4d2ANIjC6tMU6YDXnx8m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qi4NFYAAgCWquk00nE8jtHNZDbktlswM+iutbnu2ljwHAnAKDPfUG1bhj3mc7LQdLWSA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lrXV6damWEGKZmcrTop19XculvJrsSi/CmhTZ3geRDjueqNZpkS6DEBMNIa0+6I59VNA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oRrFR2lgGpz+gWqtdj6K11NugOEidwz/AGlWVqTaNEU3AOkSf43RcgGoa5a4gs6c1RbU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rHxHKvqBzA0Ob4XGCUriGk9BzUQSXDBMnqqA1zTkyrCQSZCfXTkMPvQgoqMcaZIEhG3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Mamuxg4VxpNYwaJBiUVkqM1OkAkyq67fqdJ6zC0vd3dIayAHZVF9budVYWmWxvKI59cM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tsKTbippaNgSStLLdpJDoctGlls2acMYNyOaoy1T3b4c0xy5SmNVz2Cm5rRTGSFeKguS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BlEv2OveVBZRLKVMuMaVhrVocXUm5nZXve12Blh6JmWofV1NI09IVVYx9XQNNV4zkA4W6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yXA7BYmNdQeWlpLTz6qx7jScHnwMhIjS+5Go0nghsYIHPouVqcw1NR8QdAjmEjqxFQlr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nVG6Gy0752UVH1HatZaI1CM7LTb92ADIblVWlJr7gNqsBpkmWk8lf3dFlRkRqOWtJ2VQ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s7EpBU11gAMdFkr06jnlzXkEnIPJdEOZpbowYAOOagDgHYVbAA4g+gSve6XcihZNe8Oe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FGhGS5wO5TimXGJOnmlcxrxBnHRXmTTgGAojGXQ4jlK3Wel1Tx+6Mn0WQsDhGxHNXuOi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x8hyRYsvqnihxGoZMLJqESkr1i/LYL+iIIDBiUNPjmnkpCt05hNoVYUgYQ0q8MRDAMc1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oYmDAgqa2UwYecK0NEymDcoKgzCZrRMqzTyTNbn0QBlORmITmnjwwmbACYFEG0aWXFJw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1u8cYvQZxcVB/LKai4B4nqt3agFnH7+BvWefmSVfgecqU3DASaHRsugYIkhIaY5FRWEs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NAgSoaZdBlHu1p08lC0KjMWdUdAJV+gc8BKGgHCIrDRGAiGqwAQogQNGybQDsmCJwECa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RH4oEDEQ0I+iMwUUNMqaeqaeqEQEClqEJ4RjGEFWnqiAU4EHIKI22QJBlBzDKthHRiUV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jtiWk+9a1B/NXjhT1Fez9kg09s6WN7asPuCF9PuwKYJSBmNkWz1VYeY7Vf71XZO36SH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M/SfEQ8xFZ34lfYu1TQeE3//AOcGH50l8W7LtjjN63YurOWG4+hUwD7sQeasDeg+CSjS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GvDaZD2ieq0ilnhKtgYgqtjHvLoGAN0zxFMQgDnhsjeEj2mo1xaQ10QCRKqqvcyq0AEz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WPBBkGPeU0gDATuyB5KPIPuqBqWkMJUjO6rOGiUA6ZhBqpuimQCQQiwzufmkpeJhaMFV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tD6w1BojVGB0Cua6nVoOY6mAHYMdFmaWwABkq5rDpcRI2yoGpvdTkMJDdvJEODntJjTz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5LqVo7uoL5QNcF7yNBbpnJ8kpBIGkQOvUrNw572vrUn5cTOfyXQFmT3TnPMl2oN8kCB0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skDDY1dXI3Iqmo9jNLWNOxO/mqhXYLkWrHaq2nUR5QqObxJoqcQs9Q8bKrW+suX3FoE1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dfum+szB/fmbjfK+wcS4vYcNvalveXNSnWcG1AxltVqDSWgAksaRyOF0xc821zOqrLeg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EuvaoP8A0Ov/AFFUO1PA5g8Qf/3Ov/UW2HajyQ0+S5J7TcEDZPESB52tcf0EB2n4CM/p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FB2Q0QYRAHXK4zu1HAgYPFaYJ60K39RW2/GuF3TKr7biDajKQBqObQrQ0HafAg6hahh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rPjQrf1FP0pYH/h9Oef1VX+qg2ndRYf0nYH/AIfSj/m6n9VEcSsN/p1H/Mqf1VBtSyFk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D5P/AKqB4jw+YHELf0h/9VBsPNKVjdxCw/8AqNt/L/qofpHh+/6RtfiXfsQayFAsh4hY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9iH6S4eJnidnP8Y/sQbI8kIysR4pw7nxG2ny1fsQPFeHj/5hb/M/sQbSJyAo4ZWL9KcP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2IfpTh8z+krX4uP7EG2MIc1kbxLh5/8AmVp/nH9in6SsBvxOyHrUhFatKGmPisx4jw+P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T9JcOj/AHzsv9MFRoiMKaZjCzHiPD9/0nZfGqp+kuHRP6Ssv9KFBoI5AKcsrOOI8P8A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EruJcOG/ErL/ShBq6obbLIeJ8PJxxGz+FUIniXD5xxGzP/WhBpG6nLKzHiXDv/qVl/pgl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Zf6YINBPxSOMBZ3cS4dv+kbP/ShK7ifDSI/SVnn/AJUIq4Oio08pC+U+1x3+4PZ8bE2T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4jw9oLv0lZkgbCqF8x9sst4dwKlzFg0fyGhStYsvZao624DaaTNcMbmcQuveUqVzFw0k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AGd3wi2Y6dTabcLbVfGmBJErm21d5+5S2k1wpuOkk/NUMpOqV6bWmAT8VayiDbNLHOaX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PrNLQYBzyQW1aYqa+8kBm5CSnUDmA0XeEbEKNqvp1KpjQXH3TySsqBp8LAOqDYXNqU4u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Wu3tzaNfcVCKjWt+qHJ7uSqsabLpj++8NEe8evkEbyv31R1OtItQYaKf+DA2KKzUqjnU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nqsVJtWpcB5GQMn/AGK+5pPovDdQcCZaRzCqbWIcQ3CiL9UuLX5MTCxl9HWZbg4iUxqO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eSoqMYKpBgOOZPNFa9bQ4tbpDdgmNGamaYd5jB+a5tOnWZWPvPAMgALs2lOpW8VVgaOQ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JsNEdQd04bI2T1tLiQTPorm6B4RkBBzqlsKlQzLmnlCeraGqwsfBaRBzC01rilR8OrxH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sGT9yopo2LbcO7kEaiNUnkmfbUqtMmrXYwNMxMlVvunkQHIB7Bbua4NJO8iUXRA8W7Kj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zy6LHcOa4y8ZOSrqtSm4aBTz6qmlTZM1HRT3iZnyUFdF8tImXcgAt1v3jKf1oLDyCoF1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kzqGSVY15qv0h0uPUqpV77mqwB1PRqOAd4VbqrqrYq56rPDgSKkh04TMzv8AFCRO5EyJ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ocx+36yDCWwCFbScx5c1xE9EUHMbRrMqEajE6QcZ3TVhT75tYiQ2IapXo6zrpg6pyOUK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coMQbLjmMlSuDT0Fp8PMrS8NbjSRPMLNcUqnd4Es6ndEF517BPbtLQWn5LExz6TzBMjk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ZPNRVunS4TiUHkAZMeSgrEuggFvmhVY1zZnSeqILNJcyMjdU1nh7iZ8ByrKn1Nu4E+J4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AMIpaL4cRy6rY0nS1ZKNIuEgRO0rZAlrZkNbEounyUBNKqDp3KBd03WnNcFFUTsRuiXc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wmBzhBYpOMpQZB5o6TvyQMCiDzSwVAY5IHBJTtG5KTxGDGFdTDpGJQTABjmup2p8XHLk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5rGwEHOV0O0rf913kCA6jQP+pZKuvA4RZOUhLgTIPyWuICRwmcrKs2sjdKH84VxpTKAo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JQ9zpK0GgRkBA0iBsqjOS5AklXFmJ5qaSOSiqQTCmY5q4MQDYKqEbujzT6ceaIbEIFjC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KIAhBUBA2RDTGVbA3RwgqDPkmFPV6K0aU2Iwi7Vmn4MBOGCMjKcOhTVOwUCdy2YhR9IY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CCnu8KFitLuqLShtUJDYBXrfZY4jtrbEiJoVgP8AMJ/JeYxywvU+zQhvbSwic06w/wBU7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tRVZJjw807RDYmT1RHm+0/8AvVxAchf0v/DXxzskwHjd8XjPeGPVfZO1AJ4ZxQdLyh97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fvRsBVdPzKjce+t2Coxp1Q4YXQYW6CHNBgZWO1qMbT0lgmfeKdlXD5OAts6aaBB2ENJ2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CQyd+qa0qd497Bgt3KtLgGPkSAYGZUopDZMNwVW9upxjwpo3G5VfeDUROfRQQzG+AoD1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TVAQB55kpS5xcAPmncA7cqoUwCWOe6CZzyUVvou0vjchTS01DpBhKGFpDnbuyFbqaMdQ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OecANIaMb7+asBaWgEQd1cKbBT8LpJCgxl0A75U7tzm5S15NVrdQEblF9UU2tZkzz6Kg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CkGVnsIJJYIy0eqz0Q10PMgDc9UtOnTNy+4E6iN5xHooNNSnrqioY1NEAndIKFNlTvd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80alUug0xMt26oMeTSa4ecgbKjl8WaDfWbhIJrs8PTxL7W2rUp3F8WOIJNIEgx9gr4jdn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MEf5QX20D628P/KU/wDw11xc8z/S7gt/fan+cq2Xzy+u1t8xz7cA12isJoggka/1cAnP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hxtr/tNct4dSuKV7b0O7twWtbcvax+tp6SXCSVpzdSlxAVrZ9zR4hTq2zSQ6sytqY2N5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bh1uOJW7rhrix1FtcF4cNxHXyXOsLKqbSlSuqVanVuuINveIlzWtZ4WNIYwBx8Mspt8w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McTNetcMFbiV1XbQGjQ9jnktdMasgjnyQb/pNYN/fH/5yycQrVH0oe5xks3P/KNWggys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KX/isQb611X7581HxJjKoq3eh5ZUvWsrCmaxpueQ7QASXR0gH5Jrme9fjElcnidGpX4r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Q6fCSTMEcx4STyjUOaiuk25qOpW9ZtwTRuNHdP1GH640x6yEtK+76o6nbXjKz2t1ubTf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aR8FzeI2hqcPsg1xpsHFnXdQPpd6WfWPgMZGG4kj5bqrgFpWoXXE6/EqBpamVhUrEObD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qgZbEIO6alc1X09dTvGNa9zcyGunSfjpd8lTWuzRdQbcXIourP0Uw90az5fcJ2kjquTa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q9C4p2d2KdKi11WqalDSTodUGqdL9R393E7mKeLwziPFfqjXLrcmu3vaxNRpkik0QQTE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76r2VG06tbu6jpDWvdExvv6qtt0Hs1suWGnAdq7wAAEkAnpkEfArn8ScyjY8Np1XXley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qvoa9n1dSXDVqGqAd+WVVYValfhPE3cYtKNjxGtJq272wxn+LIMgEF2p8hwhziJBCDpt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aFR7XaC1lUE6oBiPQhMa72loNRwLpAzuYn8l53s+4Vb+m26qNebYOoM75zSar9LSKrfr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d5C71XNagCPtOP8AJP7VAat4yk5ouLulRLst72oGzkDE+o+ajLltcuFrc0q5aQHClUDt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7Qhj7ilTfdMtiLfvGOfUDNThWYcS4AxpBgz6FPwwfTKFWnTubO7JoW1F1Suw3DHeKs5w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bA2VV0fpALqLRcMJrFwpDX75aYcG9SCoLqmHimbq3FRwLg01GgkCJ+Uhec7PcPda3fBK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FQUeHuZ3bHFzxUNTUW6g6mGgbw8rl8QNH9JXVrbvtBSr1Klek9j6Xd06bXslhBfu8OcS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S9xA8W+cJS50TPzUHdhrBQDBQDQ2mGGWhoGI8oUcoF1OPP7lNTsAn7lCFNggGtw2MH0S6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klRBC9yGs8iB8FCECEUxe6d0HPeeaEdVEEL3wMlTWYwUPwQ80B1OjDjKhqPIjW75oEKH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894YDSd/JfGPbcS2pw1mZbbRlfYLsxZXR6UXn+SV8c9ujj+mLVgxooj8Vmt4+2nhzGfQ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dU9YTluknaVdZUwbKjIIOgSPglqtM9YWGqcFjqLNRMMJMeaUV3F3hBBCVslpicboiS0A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jnanSdRyCtFjZ1birDjopNEvceQWu3tjcRpAAHvPP2Qs3FbqnTY21tS9tNpl38LzKK2X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NptiFzzcFhJEluZHVZqrDVYBrc0tAiN4TC3dUYwveRG+N1Ea7J9K61Al4gY6tRfYsYHP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JYD6PrdGrOMJbqo+tWJmG8gE2aVVAWGCPEj3VS5oNDC3U05JSaX5DngnqtlFgpshkulF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mE7XnDnPJ8uiUDU4B23NZr15pkaQUK0vqa3DQ0Nb0TtrlrhCw0awdWNPvJxtCsDpGdkR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SCk4s8JA5RKYSTjZStIploME7FBmbOgTh3RJUaXVNTnQAMBUXVNxrsMkCcwrtcwJ33Rd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t1T4i7yGwWi4bpgtys7zkEHPMKotgFwDhMBFoPeNLTnfZLqlvhGVZTcGMD3E7xCDbTDW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AIPuqvue7LiHagNlS64AbIaYVbqxqFuSOqK6AqEv0loxz6q76OyuyJDX7rLTJ2PJWMcK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CDoNo93EHSBzCR9V5MGNA3hYql5UfSeS3SGgmAqLS5dpBJLySiN73ODgI8J5rPd1C4tA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plrN4yUalAaWOaYeW4lFC1ZTdV8QOoDCs1sqUMGHDohasA1a3aX9FTVimCKeekqEOwxvn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YYMkrn0pIzgnAC03OKQpDmMlAtZ81nbROByAVDwC2QSczBSjw5lM10obOyWtzuUXe+YS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OMKNPj+szyU1kQm7sxMFKKTuS6acdj3j8RBR73OQEpaQchTQU0LW1QRjKcO5rOGkHZOA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hqbIlW1KzSfCIWETGcpwTCaNtPeDkE7agGzQsoc6JKLXFNLtqFbyyrG18+7hZA4xsmgx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dYMc10u0LtVa3qxipbUTPpTaPyXCt2lzwDO67/HKLnWnCXad7Nk/Bzm/0Vr4TbjF2YQL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BMqlxc07rOja8OHxTNIWSSiHuEymjbW/BSnbGVTrqEAk7bJHVH9SE0u1xgyque0Kkvfy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NC4YwcoSqpfzBUBdJ1ApoW7hOBIVYa8ZMq2lSeZwTPkmgIB5oSBuVrocMuqz4ZSeT/FK3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/ud3qrpNuMHZ8k2Dgr0dLslxF29HB81fS7G3zjGkNPmUTby++AmgRjdewPYa6aZD2vB5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a13xTUXbyoaCMFHT0C9I7spxAYFA/ApW9l+IawO4cPimobeec3TndQCdgvYW/Yy8qAFw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EcWjVViOQG6nhNvnpb1CAbjovodXsI4iG1h8QufddirqkJZpf5ZCeDbxoZ1XpfZvjtrw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3Km47O3dFvjounyyt/YSzrW/bLhjqlN7QHPEkdWOCpt9qptIcSXGCBA6J58WUzQSwSOSg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HC+LkHa4tz/JXx/hWlvaO9EwC+V9h7Vgfozi8/461lfHuFM1dq7pkT4zPmo38PbsdiJS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jmkYawdDLd5A6NMhXPpOq70nuG0aThUi6g8PY17ASXjZbaFBzqdTvAaTRBA6rFbEWbGv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r0qzXNMh5a8TndqbRx3PmsWwQRuFDGQDK3XVEvsarRUBe7AIEQudb2vd27KRdqNMyCdy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7xQFcGFhzufwQqBpJc2dI2ndRYrqnG2IStMxq2TOGImUhZpZqgmUVqZUjzb+C1VAQxjm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WtDDmVuYCaMbEIlh6RZJzEKwmG4ysglpIMTzVjHaiGMkuJgYQCofGIOT+KoqAQQCdStd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CgoOqanYY3+EgS3LhSjUQJ5ndR9QMqMYCGlx26oPpvzoY5wHQTiFcaOptN7qGuowYMES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AquoHMc3uxLDuQr+4r6GBtB4aROQSnbQrgfvDz/koOTctaeKcOO4NdgPzX2OtfC3vbuk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+u1pNe0eACDLhnC+S8Ttq1PiXDnubppuuKYB6Gdl9jy2te6Sc1af/hhdMXPNhdxRoOOC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JH9J0xvwjj4P/Qp/pLTLyQNRk+azW3EKFzU4g2ncPJsHhlwS0gNOkux1wOS05geJ0if9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+1L+lKM/718e/wD7e4/mns+I0bnhlvxC3rVHWldrSxxaQTqdoAjeScJqV624rVKduL2p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FwpBzCWuGs43BCCs8UoEQeH8dHrw56qrXlOrTfXZa8QYKNSg4061sab3/WtMMB3OPwW3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mqLt7nG3L3E/ui3GT1rsQgVr9heT+h+PiT/xVv9ZAcQaBpPCu0H/dB/WWyq55qOGo7nms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o1H1aleqfBRotL36cy4tGQ0Qc/KUFf6SaDI4Zx+f+hZ/nIfpVuJ4Z2g/7if2p6V/QqW1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Z/d03up1BqdMRESJPXdNaX1tdMrVKF7Qcyg6oKpFVp0Bji0uMHDcHPRFV/pRrZcOG9oAT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eLQIZYdoAP8AoL0LfilpcuoNoXLnVKwlrACXD3cECYw9p9DKuu7xlpUZTuar2uOXESRS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xJ/AGAznijQSfoPHQTv+4KiX9L02x+4+OAjb/c+ottWoaVSmyq9zNZMPM6cRz2zOOuVS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pWmm0MLi+QWajABHWcQngZ38cYcOtePEdDw+qfyVR4xbf8S4z/wD22r+xa6V/SqPLGXLm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zC8gT4ZGRE58k/fP1tb3j5cHEZ6RP4hBhbxygweG24yD/wDm6t+xJU45bnL6HFzB/wDp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ttntp1qtcPczWAym9+JiTpBjKFvdi4bUNGrVPdkB+trqcSJHvAfNFYTxy2j944vp/wDz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25wG8V+PD6/9Va6d8ytcVaNGu99Wk91NwDXwC3fxRH3oPvWMvGWb7hzbl4w0kxO4aTsH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dDCeO2JJ8HEfjw+t/VQPHLDn9PHrYV/6q6VW5FEvbWuDTc2maxBJktE5HX3TgZ+YSuu2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p6xT1uqhrdUTpk84ypoc79OcPjLr0etjW/qIDjdgft3g/wCw1/6i3WfEbe8ANrf0azoJ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07wrTUqc3u+aiOYON8PBy67HrZVv6qn6b4eSIdd/9yrf1V0u9qDZ7vmlNSpHvuPxRWD9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0rf1Ef0vYxl9wP8Aslb+ot3eVBs93zUD38nu+aowfpaynFWsf+yVv6qg4rZHPe1v+61v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3zS6nfrH5qKxfpWz372rH/Rqv9VT9J2Z2qVfhbVT/RW0PfPvO+aBe4/aPzRGM8StP16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VQ8Qtj9qr/oKn9Vai536zvmkJdPvOj1RWG7vKBs7oB1UudReB9S8DLTzLV8k9tc1O0tN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l9ivC76HcguMOpObE9RH5r4x7X3d52ve0bgUh94Wcm8XfoMcxoBI0gCPkq3girGk55q2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F2xPJWmoHslsucRAc3YLDbHBfrZ5bKy3tatZ7G0QIJgk8grrOi6pVexgBcAD6rVVqss2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7z6BULXuKYp/R7fFJhy4/bK5t5pqvJc0av1gjVfqBxhUSQVEQPcwSGgFR73tDarCS0TI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Pp6mENwVFNa3IqNgMdJEkkJq9ZrKfib4Z3G6ztcaDQG88SrabalQkNbLTuge0192+ozQ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wylSl4hxOBHJLRcyixzc4HLkVzeIVtTKZD5yd0V02Vw8S3ms1atTcHCoGgjGVy6N06kN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rP75ry7SPMc1BY19MVA6nAnE9VopVGmZKy2uglrYwtFMs759NkCCqy0gjkmqOa0hpa4n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Y80tao7MfAIKmtDquTLJCrNBgLtB1H9ZFzpHhEkHYLM1xpPhxlzjMdEVRdO0VCMwMKlr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XDamuY0neFlayTsqi9lMEuAPiUNMtEF8iZUDdDdZOfdhEHVyRDNPutJlWUmBzwCIjyS0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0vNSACAOaK0MAadO7gJhUXMg6wZHNaqLDr1uOUmiSRGOqBWN1t08nDI8k1Fml4hsAYlVl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mQr2nWXCQHDkmhjqBwrvBznmrw5vdh0S4YVdZp7zIwg2T4QFFqND9MvguHMJgydskJQt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oklESjFAGq8N17NB5eaxVqrnPJHNXXjm1YmfILO/DAeaqpTMugqzU1tMiTq9FTSzUE7J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LiajQSQjUMVXO5FC0aHVm5gApDUIM7fBStRzjwS3e4E0gEw4DaD/AAI0legdSIG2UzaW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Oz1oWkCjpKx1ezNA4a4tPova911EoGjOwTavCP7KgjFQof2qEZ70n4L3n0cdEwoRyV2r5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7w/EJh2VqNiKgj0yvffRcTCP0YkbKbHhB2UdpzVEeiQ9lakTrBHovoItzgAJjbY2TY+e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LZR7LYlz5+C9sLct5YTstyeUJseYsuzdswgvpz5rrXnDLarWtqRpAsp2dMAf9bWn8F2K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MfTKQjJtR91R/wDWTaPMXHAbR7YdSHqFzqnZW3efCS34TK9x3HxSigZOE2PFN7K24Pic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TB1L2n0eROlOKGIhNo8Ueytq7cuHoozslazmfxXtTajkERbGQY+Kmx45nZO0jLSfRWDs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VeyZbHornWpa2T8k2beFPZGxOY3Wil2UsW4NOfJet+j74+5O2hJ2wm6bedo9nrJkRQZj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YcUKf+au02hHkr6dDkR8U2bculaNbhrQPgtNO2BMaQuiLeDJyrG0AmzbEy3HMK5luADA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ayDtKJXObSCcUByXQ7hpOyY0BGyiucKEnoeoSi2n1HNdTuGxsoKONvgmxzm0SArAwNxK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ZQZe7HPKD7cEDAWwU5CZtPG2UiVzXWjTOoCD5KqnY06dxSqtaA5hkGNl2DT6hJUZpaSR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abcRhQboUye6YR+qEs53WnR5ztV/eHGG/wAO2P3/AOxfLeyDgz2gVahEgFxj4FfUu1R/3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rv5ZXyvsu8f2/wBZgGHavwKlX4fVKPFdbnEB2PKFZ+k6hEMaQCuVQDg2Y32WiNuqrPc1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JHu6s5S0Luq9gFzp1EzI2VDhMCFAMDoCmk7mK+rl1yOUgfFZKjsExDhsCr79p7+G/Z2K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GEbdGxNOpat7+kwk7mM+iuHD6etuikY6asJOGUiWtaRjkuv3LoaRHrKaGCpZM0GadMfB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XW1PbMytfdO5454Wuxpvq03nETAJUWOfQsKbXHTRpav4q0UbQPaQaFIj+KunQtXCXahE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zJ5btai1yn8Oa2mZpUC+JEsUZavaW/Z/igYXXfReKT3OdMNJx5KU2mqGOpOguG0dUNPM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cdwqWkHVqEuxvlbeIE/SKg0+FpLQeqxNEnEz5oyNMFzoEA81KwLHA6sgT6LRRpEuwBtv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KhRcVXAeMjCPe1CPfcfjuq2NwBzhM5sDc/BGduXxQkXnDiSYN1TiTOZX2drAXXp5iswf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F3wscvpVP8Svrdxd8Qt7+8ZZ8NoXdAvY4vfcmmQ7u24gNPKPmt4s5LXtIzg/FUWFB1rx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LurQeGtmWhlIMIPxylff8TLRPArYzyF+ZH+rVLr/AIk7fgNNvpek/wDlrbCvhHDXWXC+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cOPeVC0n6x7dWiMbAun1aEeF8P8AoFO5dVeKlxWuriuXMqvLdNSo5wGkmJAInG6Iv78O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/kRN9djfgjh/21v9RBpLYzjPNZ7tp7y26fSrb/x2JRxC5EzwWqfS8Z+xJcXVerbirTsX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hVrtIqfWtPvAY2PJB0Kg+sd0krk8as63ELmlTYys6iw03vGs06ZiftkwIwYDHE5B3Wx1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2+HE2/1EpuOIkf7z0PhxNv8AUQJXZfM4axrbtl1Xo1W3L6lZuXaHh4YxrQJ2gTHXyVQt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ornhtwwlgEPr1nmoWsO5AJiVcbi/nPB2fDiTP6qAub+J/Qxny4hT/qoOdbWt1SvC25t6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DnS0Ch4ZlsNJa85BGDAKfitGoziPFHWfDe9ZUZrcRZ/3y8yS0u1gEAEiXczGy2i5vSfF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yUN3dgAfoWufIX1FFUX1INpWNOhY16tq+3qWtanQ+pLGPDdPgmGkEmOnUBGz+nfoi/o8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a1SjTNSnULgGtdThrsANEgtkGTGQVabu5yf0JdT/ANMoftRbeXIH+8t98Lqh/WQc/gVrc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3FEU2Ptaeqm/S5g917iaY8W/iJB5Quk0H6XTMYFKoJ+NP/alffXB34LxF3/aKH9ZIb6s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tQ/rKexl45SuK93RbQo1yDQaBVZRe9jXA1feLQSMuYcCcRzlZvodR/AuJ2rrO5aK7mUG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Et28yAOsLpDiFcbcF4oB5VaH9dB1/V58G4qT/wA5QP8ATVHL7OW19S4sa/ELFluYrWzX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kHw4I7sQSQCDjos30WoKN1Qq8Pf9C+lta4fQbwh+01yO90kBwGdyBPRdz9IPO/BeM56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J8SeE8a9NNL/ANRBj4ubqlfdzaW95cPdb0TbuBLqLLmm9xGrUfCHANDj+rMkmJru6T6/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19Ymtpou1U6xdqeWFuwh0NcD7sLeL8gn/cjjInfwUv8A1EDxNw/+U8d8op0v/UUVyOyv0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rMqVKOltGqypFMh0eEvkiWgE5zhd6MLOeIuI8XDONweRpUz/AOYldft/+l8ZH/UM/roj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Df8A6Zxj/u7f6yn6QZH+9vGB62o/rKC+OSACzfpBk54fxj/uv/8AMo7iNOcWHFo/6L/t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I0o/vDi0/wDRf9qT9J0v+JcV/wC6FQbCYQJBWM8Spbiz4p8bNyn6Spc7Pig/7G9Faild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lxM/9keh+kGOMfQ+Jf8Ac3oLLn95A5OqU2/N7QviftPdr7dVpGBVpN/Ar7LVvGO7hn0a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LZ7Gj6xu5IhfHO3AbW9oldjhqH0mmPuWcm8HomN71r2appx1yr204Z3dMHUNgMkq6wtQ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nomubn6O4tsgC7Z1V258gsNJTd9Dt9WkfSX4J/VH7VkuHNqN7wt0vgAwU1QE5zO6qGxa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pyBKyOquNURGnpzVtas6dMCThZ3NIcATCg1FuqnjdLQlu4I9U1J2qICrubnujpZmpGSc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2ojeNI6KuhVrF0Nk6isTC4VXOfLy7eTuttuNLQ4PMb5VRsI003gjc4XE4rTDqVGZ0h5w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NqGk/uqmIMSPksdta1KTHuFQva7ryPVQ9qqFL6tvhhkY811NLRSawDlssBDg2G5JmQtl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PJRdIxvd1JAiAThNZPZWa18eaGr66pJ2xPqnpBlHS3YEwMKpps1S5K4SmaJyhoJOURm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DT+s1mCZxzV9QBpiY9VU4wzkSOhQZm2gY06ASMk5QFFwqhxICv75+jTAAPRA5rNnA3JV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aqFB1MAAg+a1tDqjiAC1g2KWRMc0Et2RJ6LRQio3n6rPLmuGkYPNO4ay7k2ZgKDa1hEB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n3YwBurHGWyqAYLDgTyXPbWdUrhxaGvnLRyXRHh3VAZTFVzmNgncqCusYIPMoEHSIxOy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SVGkv1gYAwiqu4JIbydsVovdNCmy3YYA8Tz1K106eih9IgF0QwefVci5cXOJduVSMtVx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3TEzuIQDvq4HVQG3bqcREq54xmFmA0mWndWNcIg/NBfbfv7ZAAaCfuWAOc4Tz5rbRfIq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uMk4QenaydzHmmcwAYV2meSIbhaclAYeidtJ2VaAE43QUhkeqfuoESrg1FrSd9kFYp5k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E7WoKNA35oimeWQtIYZGE4ZDkGXupBTNpfBaNEpmUyeSCtlKD5JKzB9PtP4VvWB+D6f9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7hsXtiSN6Vw376J/JSCttMI6BIV7WCJATaEFApfJEUwDmCtDWTywn7o84QrKKY5hM2mB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CIzaRyCXu3F3vEt6Hktfdj4pm04I2QZ208pxTg7LSGbQE+kTsojN3flhO1sK8NxnCbQR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d35q5rDuUwpxlBUKfVM1itjlCaDvKIXTHJGMJgJ800dUCAZ2T6SB1RH3JgMoEIHMJNOF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1FUNbCeIEJ9IQgckQumUldv7nq8/CSrehRrj9yXP/NO/BFntlofvDBHJQEzkJrb95YeU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O9qs2nGf+ZtXf6wr5N2Vge0KqP45/kuX1vtOR9F4vO/0W3P+tK+Rdmce0irJ21fe1yny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0WljMSktGaaQB5ALQRhVxqlwG26FKiNUTk9VbGCmp+8PuQjhcSIbfPAnEYWcBrgS2QQt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+PwWLMYMLTrHd4I4OElskHryXbc1pPL0XE7OO8ZYRgt1AruubLeXqopK0aXATtv1Wywp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lYnZaATtv5rs2gY23pjwyZPVZrUIwNc2oNRABOx8klWoxtFrWEkRGDhO6qzTVA05MbeS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GIJ/NF0uDHvo1i5z9OnGVbYUopUTqfhrdjzV1BlKpRHiAa7GOaWgG91SaHEwI97oiPO3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oeYBzBWNjfG0gDfK2V6QpXdyQZ8ZlUUmgGQZE4VNCynprOe2SdlRxFxdUewxIAlbqcmq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Yr1CTkxJCVlSxjnRBzzV0ENhV24EyStjBy5I5WuLxZv7o4YY/wCGUh95X17/AAt/H/G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m42IvOEDrfUvzX1sD67iM/wDGR/4NNbxL6VOb5wpBA3JCdoyQQg4ZiMLbKszPhn5pTJ5k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UmYiTKz3P98UQTnvrY/6wlaiOZWW5H7rt52Neh/OcVRfUGSsV/f0rKsyk+kahc3BFQN8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6LhkyFzeMcNr8QuaVag62aKfcCKtQie7eXzEYMuI+AQWvuadOxo3LqDyK1TugxtRpLXQ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8K4lb8RtBchjrakLenXqOqvGlgeJGYzsfktDraqOGULdj6ffW2pzQ862PMkiTy33Wbg/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dOquFjRtu7pk0mB1MO8QcCTJJjUOQRS2nFrK5uKdIVadNtcxbPfVb9aehaMsJ5B2488I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1vcU7xgo0XVn1votQsaGu0nIbtudW2Fbw214hb3FpVvLoVWDU6uBf1H+KQW6QWiWiCIJ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rbcTYWsd9Pa+2OutltJz3Oc52Ml2t2BsA0INdYdzdW9u+TVrVNAaDkNHvPP8EdfMDmqD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qim2p3VVjWgupPDtLg7IAg8+hB5pq9s8vsqNrSoVKFLSyrUuKxbUqU6ZmnTJ0mRME9Y8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uqN5QoVLqu40qr6FWO+pj3XOdLCTp8J226KBbXiFvdV+5otrCp4iPce3SNnEtcYBHXmY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tNc6fQgf0lz+CWd5aXNWtfNmo+m+gHtqggUhULqTY1n3WmPdxJyVvIP0pjo8IpOHxLmn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ZQK5cAGCo4jYNIqH/wAsqpvEqB4dTv3UrtlAljXB9LQ5pdAA8RAPiIbIJys/HLW+urui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kHVQILxrIJFQHYuEfHyVjba6q8IqULloZX+kvrEOdTHetJ1fYwDPpnPmmgeF8WtuKPLL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FVrRAY8sJw44kfen/SVqawZ3pFFz+5bdGO4dV/xYdPvee04mcLD2a4Xc2BD7qpTp06tK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atUPBOIwJ2JmVRR4fXfUpd/ZP7t1yWvmhYE06EEAyGkudME4GCRuMh07zilnZXdG1u7k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wwwuk+WIx1CsuLllGwF2X66DmNfTdTz3uqNAb1LpEeqpqmvS4ncXooV7llLUKFNrmgl7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jQ05Jkl5xAWGlw6tw3s5YWds2reXNsG0qb9bdVu1zYe9upwDi0ag2dpHJFdV1draV4+o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CCS2Gh8wNwQZHVZRxS3NQMIvWAua1tSpa1WscXYAB04zAzCNq97a95UfYV6DqdJtG2dr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0uLS5rgcnMO8yvPcF4LXsuK0qr7GuyhbVQ6i9rKeo6h9YXQJOTz25JoercXCQSZ9UpLi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kTQMmNyhnqfRHKHqlAJKGTnKIUKgBJIhV5lOJygUAPQpY6J9wkdARVVYajbt5G4pfc6f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z7Uqwe8NaLsEnyAX2SsfrrEA73I/8N5/JfEOJ1SfadVcftXb5+AKzk6YveV6rTTFKkYp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aI1TCrgt3381W93eHSDgLCrWu1ZiW7LNdVHMPhIGOas1imwtncrBfOJ0tbOp2x6IMz3m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Vn6XGDuClc14nUCY8MxjCqpuJIaRBJ2RVta40Uy2kYM7qmm1zyAAle0knqtloNFCXgEn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8FwgA5QuKVV0Notmm08jCt7zwgAQBmFRXuBRcKgn9iiEOiagLstHwOU1s/S/OWERup3F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UjUSNoKYWzmNNMEOaOcorPeHu6rADucdAne84eXAkHICtq05Z4uqop0/GQBOFA9N2oyY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VDJa0RA6qunZNLiZ0l2SVsoabdmkEu6kqxNraDSWydipcDTSJbOOiAqa99hyRc4Oa4Ax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dQiBpw04ysNq+qXOe6S2Pv6K2u9ratJr/GfVa2U3BgLWiPPZCKKdIvqtcRstjKQD9bog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xumqtNJupoLp6ckFgqNbSd4GgRiFiBYHNLZJctlNs0hrHPmqi0B8CARkKBu6cG6iIhQC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mR15o6TJxuqLGnkr2mMuGFVSY8w4CQEtOpqIDt/IIqypDskx0VOC8gcla8ao6JmCOW6g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puq1GhohgPiPQKU2y7kBuT0CFe5c4ilSAbQ59XHqVQt1Wcan1Z0024a0bQsVczkALRVk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ZRWGtvySZ0iE74Lz5KyiwGk4/NRGcZaZ3QJMtgwAVZXaGOIaJCrCDTR9x58oWUtjEK+n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OahJ8IlVZHttGU4ZzKYDHmmESq47J3Y+COjorRujlFIxkpww9E4mUzQVUK1siEwZGyeE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5Ix8lZHkiGkIEbEpw3mEwYSdk4ahtGNkbKi8bF1w48tVdnzY0/0VrazB6qi/aNXDepun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kNmawETKOgTnZWBsY5I6CT5KBA2NgmhOG4yiGzsmgulNpTafgiW7JoIG7pg0SnDc5KYA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gTzlNpEeSYBGaUDGyZuEYM4RATSIJ6KN3UkogQPRNAiQE2QgJlNzhEASIhMUII9EU0qB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UB1dFA6DlQz0UwoB8VG43RAEeagCCADltzRrR9EuQP8AFO/BEDqEao/ctz17l/8ANKE9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NoKseJweiWyEWtGf1B+CavhsrTo852sBFtxYjcWVuf8AXFfGuDvLfaQ4tB8Rj7l9l7VH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l91Yr5FwCoz+6GabmiS4Qfgsra+uUstBjJ5K5o1HKWmAC4YKsAzG2VpypXs0+gStYdZk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nolLw3xAZRHn+LS2/qAmYAELE6S4RGla+NP08QBOS9gcsBeZ2KrrHe7OP1VqLvVpHoV6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HZ24FO5awydTpaB1O69dVdgmCWmQfIo1GSu6dIAycLrWtZlKiwSMALAaLSA5pg+a6jKM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2NxldUbLzpgkzKNOi2tbjrpIQpu1vqgk6tUAK+zLW0ajTBcSQPDMKDY1rWU2BoAaAJVF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2TyygajDSpMeWhxaI1CJwlsabWsqMeGhzamfQwqjicQaxt3c6T9s4WOlAxPmtF8ybq7n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fC/TkHzRLXQt6eSdRGJ2XNvoNR/lzXQtSZcJnGFz74BtZwjBeB81aiu1AIznmFrbCz2r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EcbXM4vB4hwUHc31P8CvrTBNbiH/AEn/AMqmvk/Em6uJ8DHP9IM/Ar62BFS+n/jP/lU1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JQqxjZqtB2JXBt+M3j+H131adoLz9MHhdMsa402DUBqIJkkCekrSOwd0haM8lmsr+peW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1alUV2wdIZRc5r3NEyJcGgfxln7P8SuOLcMtby4FFnf27Kxp07OrS0l0HFRzi149Ag3O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qP0V9KncGvRDH1WF7W4dJIBE4nmtx381muBN1bf9Jp/cx6EI79OAmbzgrvWxqD/zEJ42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V/8AUWtw8S5nEb26tbmjSoW9CsHV2U3eGs4hpaXR4WETEbE+iG18ccn9+7PH1tqw/ppS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d/wBBX/rI1rupSt7Cv3Aey47xz6lIGoxjG03uBghriZaMBs7rLa8Tq3HB7y7Lbbv6TQ9l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WuqA7ZBJAJgNOUVf/u7zd2d/0dcfmpPHI27OH1FcKiwv7y44nb21ehZ06dUNaTTqOc7U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QW75C5/Ee0Fa1cRSt7OtFSpTltwXZY7TybjrzRNutPGzuzs8fSpXH5JdXGgD9V2fP/XV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62pNFGyubi4db29we70aGCq/SASXA7tdsDyT1r63o2V3eXLa9rQtar6VVlZo16mt1kANJ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3HCP724AfS6rD+gqy/jo/wCCcC/73V/9NaqVR5Jo3DO6umai9mYc1ro1tPNpkekoF/17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Mlw/JQ2xmrxyTNjwT4XtT/00ve8bG/D+EfC/f/6asu77uOINsmWz31nsoupuc4MY81Hu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Jj7JUN6wWVG6qUwxxquo1KLn6XAtkHSSACBAMmBB3VFRq8Y+1w3hRHlxF3/pqd7xf/6Zw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/pqWXETVtbird2oofRrapcVQ2sHE6JnS0gEggSHbEEdVmocZc+taUq3DqlJ1UinUqGsA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8TTBz5t64guNfi+x4XZfDiP/APzUdX4rj/cm1P8A+8R/UVXFON0bCrWpVLOvUNKsaRc2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kYcNwFLnjNtb2NjdVaFdzboF2lr2AsaD4tyJPQDfKeVWGtxMR/uRRE9OIN/qqfSeIjfg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ra7ZdXF1SZQq0227iNb3NIfFR7MRtmm455Qr2/WOqCI0PDPXwtd/SQYjc8Q58GPwvqf7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z/he0ipfcQo2du+q+3uqrG3LLbVQpmq0lz2sOWzBBcRpMGR5o8SvqPDqVCpVo3LhVc2G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L364DAP4UbgIJ9JvBvwir/3qkh9Ku4zwe4+FzS/ap+kbY8MueItp3Dbak4saXtaO+dgD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MSsth2hsL+9oW1tSutdVrcv0Q15Elp8XIEH49VBqN1dR/vPdf94pftQ+mXPPg15npXon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D+H1BTuaV8H966j+9sALg5jTBLhzqM+asrcZsqLOFveLrRxCmytS00SdLHAQXR5vYIE5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EcHvv9LQ/rofS68meE33+lof101jf29+awt2XDRS0y6qwNDgS4Atyf1TvHJaT1QY/plc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2h/6iU3VZxn9FXv8ApKH/AKi2HO6rKLtlFV9S7sGvs7mgPpBIc91Mj96qY8LivhteLj2j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vu7nfuqyb/yrnfKm4f0l8E4c81faM9zcZrn7ljJvF75x1UyYAPRZHHS0/rFaYEGTEysd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1D8GEr3Dd8zChwVnrSSZ2QO8nutIH2i4nzTW0d4DiRsTyVFw50OLNyBA+GVVT1VC1uQX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Uc4N0uPWVlLi8w0aWbAK+4ototIpkyDELO3wtPUoBDmg+KQn7oGA4Ag7qvdW0gdJnIIU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+WtMaQQfelRtsLN5Oolpkwhb06b6re8YHaTIM7LRfg1KRa0Q7kqqqowXNMmlABExOW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TnlCNvSqUrlmg69X747kPILRcWrKlvUfQpw+oIPI7qCilUquqHVOnqtEHVjI6oMouo/v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p06bsyXbpEU5SVmuLMbnAV9TTplnujGFkq1w0kOGBz5Ki5rKbB3lUTjKlasHbExHSFQa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Kq5rFwDKcy/kBMIrXTJLccuiuqVhqYMkDeAs1vTcwAF2qVupsDW7CVEI2qyrq0mYSVIM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2n4hTu95VFIc2PCQXE5CvYSAFQKBDw6RB+9O9xDd4IQbGECk7OSeqoqgMGrbnCrl9NrI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awHEu6orXTaIkmJyraYLnBrYysRe99QNGTyC0uqaKYZSGYhzt0DVXg/VUzLRu7qVXp0i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5gOOFA+rfos9wRpKumARyWd51+gQZNIIODKak4adBMfmndDQSs506gS6D0QNVwI6qhpx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WI5qvue7ALnA+iocVNNEt5FZQ7xEBNUe3GeaDQRkxCNSPoOmEwE9FYGeSbTvhb085AwH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jkmA64TQQRKbdOG5EIhuYKISIzGE8cwrRTMdUwZ5ZRVQamDVa1nkrBTPRQUtbCsa2VY2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DEK6Iraw45Km/pjTYExIvWx8aNYfmujTtnHcFU8Vtyy3snnP7uotj11D81dGlQZERugG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9EO6JG2VDSnRKIZ0V+gjEo6CMEEppVIZnzRDOZCtDCYxAR0TzCaRUBzUjJJKfTnCOnPV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GklNCAyiJWilbl+SYC2UrOnEuknfdXS9rlwcYlGPIrfWt/ENGqPIK2naN3cd00drnBuR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DbZgGGyrm0GRGgY8k0drglqhaRuu1cU2BuQPgFyqsTDTzhEuKsDCMJ6dJznYnHktLbU9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1Ft+hPgHGeqDrRzcjMeSaO2sZxKgzzVtSi8GND/ktFvZPqZiB5qaO2srR1Kapm2uOppO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im7SM+cIst6lS3rBrSfq3cvIpo05dl4rOjjAaIV8ggjEjksPDauq0twebQtga2qQ7SCRs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hxWP/pgPyqFfFuB59ptGIgub+C+2drCHUuKx/wDSX/z18S7O59pFl1L2mfioun2lnhPx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1nuFIFxHRa6fDLiq8Nmm2ebnYWtOemGUCYBXUfwe4GHOox+s10hK/hFTlXpTPOU0drxn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djCwavdXU7V2VS0402nVc1xdRa5pbsRJC5UtaQHyWjkFW46XZ8g8WpggZXte8BpVmNdm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KiKnE6ZtwC7Q5zZ2wCvb8Psi531tQBz2xhuAUVQawhrTkrp0HvAaTTdMZyFiZw+q2syo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eyi7GogEdE01Kqc8Nq1S3UGuIdkI21UayGukF5+9aGt0Oc4O3AHyn9qV1Fpdqa7WZ2IU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Y9jSIiCJ2VNrRpl1WKTYFTSJJ5AftVncTUcWipGonBRsqLj37nNe0d7j5BNG3nuIsAub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a0vqtziF0+J21anVuC2lW0lxIJYfxXIaXh4BIY7qQmkrp0GUw6MEhYL8AVKkCDIhbaAE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L7quRRaXlhE6RKaZVsJdTa4+8cFWtGPFMq+lwu70AigWj+EYV/6NuS0SzS7oU053Fw+I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7IHwK+tgTUvuv0n/wAti+VcZs6trxfs4+qMO4ixvxglfV6QBq33/ST/ADGLWJZ4U7Ge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K1L6OG06twbt2lzge9Lg7WDMgyBstr2wq3DGFtlno29vQqB9GjoIo/Rx4iYZJJGeZJkn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W9pbtLbe3ptpU2kzDQICue2fRJphEIZCoqCby1G/7ob/AOE9aTsVhvqYrGjTNe4tybhp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SccEgjy2UalbHtIMwVRWt9ZDmVatF5rtrlzYJBbTNMROOhzOyyvsHGY47x4f9dS/qJDw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8PV1E/wDloi6vYUa1va0TUuotWxSPeEBxiCXhsapkgjoSldZB1rxKlUrlz7y1da953enS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qriYhUfQa4MDtBxrHVtA/wDlo/QriJ/th4t8aVuf6CK0WdF1td0qxqUnNZTcwtbSAJkD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2pWbTH09pDbg3X1lH7biSQNLhiT5lWG0uPs8e4j8ba3P9BT6NeDbj158bO3P9FENxG0p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9oosNVtR7Jax4dBAOR70TO6W+saF1w67s2tNOnWFYtcXOfFSpSdT1mSSYDuqU0L+BHHa+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1xAe7xok/wALh9JBewV313XF6+i6uAW0xQDg1jSPFvkyQ0/5IQ0nv3vJwWNbHoXH81R3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9eHM/rKaeJcuK2x9eGt/rIrNxDg/026uK7W8Pp98yg3varDUfTNJznagwjSSdURIEDO6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sBSsC2jVDn6nO7uoAS7UWAZ1OcSWyADGVZHFAf8AfOy+PDv2PULeLR/vhw4+vDz/AOog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cH1KNakbenSFUNc15LdQJc0yJdqEkHOkYWDhPA61gzhGv6HUdZhoe7vnudIplpLRAEye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+G8KPrYP/wDUUB4wXQLrg59bKoP/ADEVzuIcEubtt8KbuFt+lXDa4JaWPYQGNy7Q6ZDZ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8Lr3NC0p0jZUjQt6tLNQtDXkt0PGmn4gId4YAOpaZ41zr8DjztKv/qIn9M/43gX/AHet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e4uahdR01SQ1lNpEDvajwSZyfrIwBgLRSY5rq5d9uoHA/wCQ0fkVRPGNw/gfxo1v6yBf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/IrD81BzuL8KuuI136qdDuzVqVWltyaLgQA2iXBo8UEd5mTOkck/EuFO4lacOo1Wut6j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jWQ7U5rQ8EucSMOMQDmYha9fGP1OC/Osl18YjNLgp9HVf2IMruHPPAuN0qdIU7q7p1W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oaJ7uGBwqSQQJ2lU8LsLujxm2r3NKu+hTDjqrVKbgx0eEhrXEk+fJb+84uT+8cHj/AJ6q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BfhB9LiqP6KDz/FuCX1Yk0rC3D3Xn0oPpXBcQ01GOLDqezP1bdgeWQulxXhX0ypwoss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OFGKZa8Eg69RgNAjSZkDJW3veK87bhP/AHqoP6CHe8V/4pws/wDa6n/pqCvgdpXtbY9+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kxxcQ5rSHOdjBMtECfdnmtz/AL1jdU4rP958NP8A2x//AKanecVjNnw74Xr/AP01RqJl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M2VhHleu/wDTSl/EY/vKz+F47/00osADr6lO7aFZ/wAu7H5r4F2adr7Zvf0FU/yl91pv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NJo4fdFpp1u8k6qO/hEL4L2Qip2kuXDdtN5HxdCxk64vfOrNNUtaTIWe4qavDGRzVj3D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zWGlReQcFK/Mu5cylcZJPkqzUgkYM8kQwJONkuvTca4GhuVGuDaRcfedy6KhztVIiYMK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rU3btdH3BZWkBX8UrmvfPe3AADSOsACVkcHQSqgjcwtNvgZM+SyNBDcbq+mYGN1BqGl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c4OnBnEdFQ55mDJlOwHQ1wYSenRUOwvcwaRE7notdq4zr1k4LYWJ4drBBjlErRbO7umd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bnQQfBzCq2G3JXUmgsc4+6TIE5lcnW+lWIBfk+KSqmjVbl7QaUaQOSyOcdWl8OYdxK1V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dJAw+JgdEt1ZmrQIpt1EcyYlFZPcODjottvdMfU0NBLwJMDZZmsa2iKbwe/zqIMgLVad3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9UG2lJJdpK0bxOJWSk+oyACD3h6bLW1p0gZJHNEWME1XfZEAk9VocGlhO6o8WOYSte1r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aS1zpmOSqeZG2FbWdIwVWxuIOygjHOOGifJOxjgC5MymWAuMAclrosAYajwC1uY6nkEV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vH+a3/apSAyCMoVqhLy558RySkpvaYIMqi6oAQAAqu7ndWF7QJdsFU9+JBkdQoASG7kq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ajSWyNkXSis+TAVbxFMk4MJ3YCy3Ndz4xt96qJTquYIOQoKjqjC0AwOSzudJnml7805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A0kQOgTyHNDc6RtlZqteO68JGJgoiuwMBn4K7Xb7SeGEHBymHDDG7V1zkIwJXRx04/6N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YwQuruiMequjTms4cAZjCcWDZnmujHRDCisQsWjMZ9U30IHMAei25kdEUPDF9DA5QnZa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1JKaXwqFuyfdHxVjaLJ5J4kQUeaokeWOoWTi4i2sifs8RtPvrNH5raMHOyx8dj9Fl3+L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ppF76TdbgQN+iUUQNhHwV9QfXVAeTiPvSjbdNKq7hhyGifRHuGkGQFduoAeauhUKI2aB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vORCYfNQZu4aeQPwSi1B6LVCYDGYCaGM2g2IM+SanbBp92fMrVCYZEQkTSprOoVvwUjy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do67IQCmEbq6BGNsJicYUERlQeSCmsC4QJCzsswXyQVu05804aOsKaFNOi1gxv1VgEjq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WOZCkfBMZQ3O6ioC7qUxkjmgAm2EIKe5D3anTjzWu2pAhzRgOaR9yraMea02g+tGFB87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Rnuxn4LrM/vWWiS0ZAXJ4Gz/AHKtvER9WPuwuvauBaWYyojzXaikW0uKNA8T+D1XfJwX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cIa4BwNWnIPmV9q7TscH3TXbnhFxJ8gQvi/ZJg/uscFDtnVqI+9T5WP0DULA2qxrWtBd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xq1tkNAy09UK1NrKtQmdzCspOkjSfBgGOsLoi17QSR0SOaGkA7nZV5qVnv1EAwI9Fc4Z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Y36Rw2s7DtFSnPlLSPxK8ixuonmAcL1vtBcXVOH0vtQ93wwvMBoAhEd7sQxv6Wc0Y+pe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xpLSNwvC9jHxx5oHOjUB+S923DZRVlT34AjErkdoe0vC+zotDxZ9cfTKhpUu6ph2QJMy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EQs9G3t7rtJwWjeW1C4pl1aBVph4B7vz9EWObQ7W8Iqt1U3XDh/FYf6S1M7ScNLgWi5j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gPB9jwjhxjrbM/YqX8A4M1ji7g/DfhbMH5LPc1p5FnaLhhcQKtcEn/FlJV7R8OoMJqPv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78AvXDsxwJ7iX8D4bI5/R2fsTN7M8DkxwmyHpSAU7jTxLu1FozLK1zA629QR9y5fFPaN2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KNovd7or29QA/wAlfSD2W4CRng9ifWkF4H2vdiezVXgdlVfwa1ZV+k6Q6kNBjuqhiR5t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EXNpf8Pp3dobS4tq3ipVaTAQ5vyWl7u7YabA1gd+oI/BeU9lTO67DWdFjYpUa9xTYOjR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XWcSZWmaZtVxMT5KPe5u5JxKraPruoS1g4PdJBAOB5Iy4XaeanEeypM54q0/ySvo1D99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L5zx6X8W7MAwGjiTSP8ANX0SndW1G4vWV7ihTf35Ol1RoMaWxiVYzl6E+IEJCN91Ybyy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jf2qt11aGf3XQ/zwtMAcjAVTm7q4VbdzSW3FEn+NskcWD7bSPLKgoGFRcNLrmh5Vx/4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Poxx/JUuBddUg0z+6C3aM9wcZVIqLfEFyzd3FvxLiDW1RUDA4UreowFrneEMa0CHaiZ58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M90+PRZ/0aRUq1RRuG3FQOBrgnWJ5A+QwOknqUHCr31zR4b2fNW5p0q1S3oVa3us75z2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QASfIK28vLhvAqVWnWH0l9fQ+tFFrNidLXF4a6CIkdDgLtMsajBbta25a23pClQYDilD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TKrqcPcaFKj+7QKdV1cVA/TUL3atRJAjOt3JQY+H169ze1BWe0MNBzhTDGBuoCjJaROP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Lmo3MCmwgcpLnz+AVtrw0Wep1G3rai3QHO1O0thogcvsNzvhOber3j3d3UJc1rY0nGmf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t71lAVKTZuKbRNJhlrqZdBLnidjyHLK02tw6qeHPdRqVPpNB9wRQoDTUYSNIb4yWvALS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HD+/q0aj6Nw19OqKsse9mohjmgGCOTtxnCJs2mrYufRrAWQijTa5zWx4YnmY0jc+qLHH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dUqFWjXfVFIvr28gAvcNQAcAYAB35RuVp4Zc3V7XAr0qFFgpEvptpOBDxSpPgOLutXaN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tqDjcMbbvFRj2BurUNXJzSD7x5Ku14cyzg0hcuLYDO8OGjumU9gACSGb+aAGTclk+EUg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/GOJ3Vnd/RrSjb1QKffOLqZc5oDS/T74mQ1wkDEhdbuX966pDssDNuhJ/NZb7hFpfVKl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7Ba1hhuktI8TT1nkg5txxeuzg1K7pMszcPc5zqfiIYxjgHhrZl53AMgc5CufxC5HD72s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qrQMqCppkDU5kEjckRIOMiVodwqhUsqFnctp1bVlV9aoz6O0ay6pr0iSdLZwQJkACUX8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qbRcV6dcilQDabdBYQNBJBB0ZzmSg59lxS/uLyzoV7OhQFQAVdTajXT9flodEAigCAQf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psxpdTe4+oLI/nFZrThdK3fTeK1V3dnW2m1jWM1a6ztswB3xAAIgDmtRae+a+RAY5kfx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NcSubC7bb21kbjXaPrB5eGgPyADJGBAJPQqkcdovsu9NCpbV3XNK1p07iDqc85IDScAB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DqF7dU7iq1vfU6L6TXubqiXMIMTBjS7HOcyEKVm+jaGnQqUO+ZcUq9ImmQ1raYaGg5JJO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Z8QdXq1Q+2LWPom7tAw+J9EagA+YDXktJgkYMbtcslhxivfUrGrStLV1K4ZaaiLkl4fV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tB1EavdImFt+gBtGvSaaNZtTh1Kziu2Wuc01SXOHQmrMeSopcJfQuqVSi+07tlza1RUG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XMAHhh3dO/zyoKa/GKrLm/tqFhquLWpWAbXrCnrZTpsdIjVkueAB5hXV+K0Kd5SttOl1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dNA1taASRLdzy3A6rFxLs4bptZjTw62bUr1q2unRL3ubUABpGYgENaS4ZnaOe2pwzXxS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LbenTLWuMSxwIptdEtYYAONi7GVRmuuN06XDqFzbstrypVr92GWtz3rdAbqJ1BozGwjP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/NWwfQFtQdctD6wDn024OHAQZ/FvVPU4LUPZuz4TTuWVRb1reqO8cWtAp0gxzQYJgkFw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6NtxihFg0X1BlFrpfWj3w4ukCQA4QBz3TQrpdpGVuM21g2wqN759NgeaoMau7yQBH+FH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aN7Tt+4v6jXCuXVGWdVzR3Tg10Q3xCSZIwIWW04Bc0e0VtxSqeGOFFrWEUgKcw5sODe6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EtVXgjDxWlVpXl/SsxQu2OptuIh1WpTdDcYBh8/BTQ03l9St6FKpT+vfVpNuGUWfvjqR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A56SN1oGlwJpua9ocWy08wYI9ZXPuOHvocStL/h7KdWrSb3LqdasWRTFIMYGug7QT6uK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717X3FdwrVyz3O9LGtdp8iWz6knmoqu4A1XTdi3h9w/5lv8AVX567EOB47du5ChOPNy/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qTtwsj5mp/VX577C09XFL6pr0juWj5uKzk6YPd1HifMqt4kIkZneUhdEzssNMzsAyqnA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17FI0nVJGyBaxAJEyAqMl7A3aQCOoTuJLjgFcS67R8LsbqpQuq7mXFIiWlogc8Zyg9K4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cGnpODzK8i7tdwd7y43L882sB/NO3tfwwDF4CBtNI/tQenJDZG6ZkOMA8pleV/tu4WQZ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reFho03ufOk5NI9SaZJyVpt+60d1U16hmW/gvGP7X8M8JbeRG/1Tkx7Z8PLSG3bWu692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0003Oa9xZls4hPppkmo/DcGAvCU+21iCNVwHkcywiU/9unD3GXXQ9O7cQrqq9RUrskFn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p3VLxGHRh3ReSf2u4UXgtuwDzHdu/YtI7YcJZQAZeAvnOpjhH3Kao6NajWoVJHjAxqCr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5rAO2XCQJN5LugplSt234XUAa0tEc9Bgpob7J/eS5x32MrewgtP635LzNLtLwc1ABcUK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7UcH04v6BPMBlT9iD0jCQWgGCeQW5rgKLpEvBBA6heIPazhzXSy4pmOcO/Yr3dt7B8Hv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B7Om5pGYnoqhT0kncEzHReUp9teHY1XFFrep1fsT/wBuXCgw93d0fUl37E1R6Jzw52gB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VeVHbPhUEfTaAHo8z8gm/t34U2ALy3gcof8AsQespEVSQJMYOEaj+8ADcMZy6nqvJf2+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yN/FP4Ko9uOGHT+6aDQPs6nR8cJoerqHUBCSgIceQ3XmWdtOFvJi7tAQMy937FW7trw2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DSY/BFeweJbnZZ3u0yG+6vK1O21qYay5t2t5ySkd2vsC06r62B5ZP7FCPSVKoAxuq33B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HamxIOq8t2nl4pRb2k4Y+jpffW7TP60/kg7z3QY1QDyVB8WqD7uVxv7YOFbfpC3/AM5X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51/Q0k5ydlUbamsMa4g6XTB6qrXnURqMrTxTtF2fuKFs2hxFgFMGW6evnCz0OJcGrjRb3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ncqLGjiFRhfS0tA8PJZwcLM/iVncvY+jVaWRpxnKsFxR27wIWP0i3MyjsqtbuUKBxC9G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nCoD35OEQ8k+aaXa+EYEqltQjfdHvM5CaNrZlEfJVipk4hEPEKaU4mEWg5Sa/JLrcdsK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RkSqC/AHPyUnCdp3Ly8Ln9oHg8A4g5syym1/+a9rvyWqYWTjQLuz3GRH/Aax+TSfyTtT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GxeT96Ays9R4dVcQdzKgd5p2r3NUZU5ys2s9SjrLThO07mrCgWbvSERUMp2r3RoIlRU9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6dtO6L4wmAx+azd4SN0NRnchXtO5rxzOyGto3Ky6szMoTKsxTuajVHJIapJVUqSr2ptd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XRhUjaAna3krqJs/euIAk+qsDzG5VbWztsrdPkp4XyIquHMpm1sZCpI3SZ6pqErX3jSB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EHHZEOAWbi13NwcJTB0hYWu6Jg4wcwp2rMm7UAr7R37obC5uqVqsS4XLPUKXFdvB8KMc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9daiTT0xBkSVzOECLOmehcPkSt78Bu4XNHI7Uu13Fy7b/cm6bEdNJ/NfFeyufavwMyP36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tCCKz5M6uG3X4NXwrgZcz2icHqMcQW1aZEdQQknlZX6Wv6jWOcHjBdMx5rFaOqOqVWt8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Kx9S5uHtq1nEeI6XtAJgj9v3K8ljAKbqz2GIDmgT96661dMdxGvIMMB1atIlaXVGMhtZ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SFyuD1a9zdeOpqA8WktEnKTiNKhpuK7qveO+kFhZqzpjkPIrc493VZyz1NuP27pa/od4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zAMGV5V1PTTLy8kzlp5L1nHbWzbwl9ajUNQRtgQdwCF5Br3OAkyHCYWcsdGN35d3sQ7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p/NXv2OGwMwYK8F2d7tvE7drKwoVW0qjnVA2dIj9i9JQaG0LgjizYLyYa0Eukbx+xXHD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A2O6SwYR2o4KTtqrf+GVTw54fahzalV4w36wAZA5eXqrOFim7tXwtzK5e4Gq11LVIZ9X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d+XvDuudX4gKdWox1DUGtJ1h3hJBiCYwcLdcau7eKbg2oWkMcRIB5LmvbxYGqKde0OCa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OWr5rhY6RYb5wNCKBb3jvHLh4RIHx3U/SDabLt7qDw2hsG/byRiQM4KqpniRrA1hZBmt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WSPQ/NI79KtqP1mzZTaAWGJdMmfLb8U0OrQcKtJlQQQ4B268V7XHRwGxEb3k/wCpqr11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0g2GuboEHbMj16Lx3tWr952fsXAR+7Y9PqaqsvkeZ9mTiOx1vpAk3Nwc/wDOOXqKk973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P2Z1dPZuhRrOa2bi4LHHAd9a6QvXxOk50+S6xzrl8WqXXe2zLOs2g3vGmo+ASW5kJrev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FxLCBEtWq4pF5ILWwNikFHVWp1PtN/8AZQcrj7P91+zA5/pEfgF7c8K4Ve3d9cX3DbS4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1xIDWxkheJ7QZ412YjlxESPgvoFoc33ndP8AwarGcmN3Z/gDhB4Hw6P+js/Yq3dmuzbs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2fsXRO+ChtmcrTm5p7MdmwP95LCP+YZ+xKey3Zzlwez+FFn7F0iZPkoDhFcp3ZTs6f/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/YqqvBuGW4p8NFjRdY/SXV+5c2W6u53hddz/ABQst24u4i0dHOP+pH7VKOY/gfBBEcGs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n+FEDRwikBONJePwK6OzxiQOS4XFKX7rv6Idd1atSp9UKZcA/Ww6WyDDYDXNyNmgndBu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hriRvor1f6yR3BuHtwbSs09PpVcH+es/adv1Vkx17Wp0atJrBfUywMqPiS7cBuBO+ZgB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6R+6adN1TWyvTaxmqmaZdrALTEnABkkkQUD/AKH4fn6q6HkL2uP6aP6GstJzxBo8r+vj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N83h9U17plPh1BzXVi2KdYaxoJDQQHBoyZ280tEVAGOpVWOuTdVAHOeRSuXafrabegbE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/Q9sfdr8XA6jiVfH8pH9F0GCBe8bb6cTrftWDjlzUs7+pTZc1ckPtWPuW0wa3duOj3xp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rtUhFnbONR9XVSDy+pGo6s5jHOMdFRi/R1PVH6R48D/APnKofzQ/Rrd/wBKceHQ/pB6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1R1QCjZGsSwgOltPVgkETjmCsVjSv2cSe27ubl1J95Tohra9N4B7gVII7kYIGY0/moq/9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P+2z+IU/R/TjHHp87pp/Fq5l1d3lxeXNlY3Qcf0g9rn2lwG1KVMik1o0uBGS7fEeIwU/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OKWNxUoWo4d9MNLEu1D7ZLCME042+11wG88Ndy43xwf9dTP9BVusKvLjnGp86lI/0Flb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jduuKlpV7t1WvUALabS1xJLaYkhrgDMznI2Wy1q13XlnQuJLgwOcA3SX/V1DmYyYbvGe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D7i3xFE/wBBK6xuRtx7inxp0D/QXHp8R4nU4fcvbdw6XVGvYKFQtAoVnxALvCTTadv1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4HSO8pgOHMF7RPxBRWE2N2Djjt+D1NCgf6Cn0O6n/fy8Pra0P6qu4pUuKNvSfZ0u9qG7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qzQ6PUSPisfBL29vOJ3FO4DatHTUeGU7bSWlrtLQ1xeR4gA7xc3R6BY62vA7HGLn/utH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xap8bWksL+LXAty5jg9r7dj2vdTDXSaeqSBgHxNkbIcZ4jxC341e2dm2mym1jBTmjrc0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YgiJpjqUG80b4/8AzXPnaM/aiKN/y4nSPrZN/asbOKXZ4Pwy6LKPf3lYsg2j3Nc3QXAt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B2ELJwPj97fWnF6lalak2dlUrs0UyB3rQIa7xHmTjGyaHW7riH/1KgfWyH9ZL3fEpkX9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PteLcUfWpNq0OHuDn934AW6wXAajLjoLfEC0zkLuvA1HSZAKDEWcS5XdiT52bvyqIRx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/wD6q2H8ECgx6eI87nh//dH/APqJHfpAe9cWMeVs/wD9RbTgeaqeJlNDjcTqXDLLtCbi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kwtEF1cZBJyvg/YSpFe+P8Fn4lfdu0hFPgvaKp/9jSZ/Kf8A1l8L7CM1Vr//ACAVzydM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80KpwcbotAbhowEtbeFlpmIkgwjiCAiG5RbmZ5obZ9O8b7BfEe3Gip2u4jiQ14bMTyC+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e49lPFOMXNzfWvErRtCtUMCq1+oRywFjLPHjndndRqTfp8tFFhPuD/NKYUKZ+w3H8FfS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K8P+Lag/JMfY1x5oH+6XDiP4tT9ixOs6e+s5/wApcMvw+aGhTI91seincU/1G/JfSH+x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w+R1j8k39x3tAAdXEeGDH/Kf1Vf7zgviZz/lOzL8PmhosJy1vySuos3LWr6I/wBknHQ6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f1Uh9knaEnw33Cz/AJdQf0V6Nxl897qmR7o+SU27JkAL6J/ci7RkT9L4WR/zj/6qn9yT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+seP6KbivnJoNH2QmFFp+y35L6H/AHIu0pP988L+NV/9VQeyPtMDAuOFH/rn/wBVNwfP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T7oX0T+5H2o37/hXp37v6qn9yXtRB+t4Sf8Ar3/1U3B887hh3aFO5ZtpC+gj2SdqTtU4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+5L2qPuv4Z/pz/VTcHgG0mDkE/dt6Be+Hsj7Wc3cL9Tcn9iH9yPtZ+two/8Aaf8AYnhX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Oi99/cj7W/8A7LH/AGn/AGKf3Iu1s/8Ayv8A7z/sTcR8+LJJMfekEjB+5fQ/7kPa08+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9j/awcuGEdPpX+xXcV8+0ydzPqjokZ29V78eyPtZGG8N+N0P2JR7Je1o+xw7/vI/Ymx4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ymA9R0gr339yXtcQYpcOPn9KCX+5L2vb/guHn0umpuDwhAnn8ynA6/ivbn2S9sP8Tw//A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drztS4cf+1tTcR4cM6Ej4otZ1Lvmvbj2Tdsf8RYT/wBKagPZT2wBzQsfT6U1TweXjNOP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bvWV7f8AuVdsB/waxP8A2pqB9lfbH/ill/3pqng8vD6HA4e8ejlAyXN8TiZG7yvbj2Wd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6agPZb2ubVB+h2hgzi5ap4WMHZdwNk+AZ7567mVm7E8KubjhrRQpB1UPeaon3fER+S9G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3SdoestP00NvJQzCigBnK9LgEHphTKsmMQgYjKilaSUwOEIR05VBDvKUQQMAIDCYIg6i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AAJ800DkoBJThpMQps0Ageqpvm6uD8VaYzZVx/q3LU1mfEjVpB1pdU/16FRnzaQptdMj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Jr/m0FNp6mQqeGu73g/C6gPv2VB3zptWrR54V2aVhsc08YBlQMIwCnazCbNE0k5kqaTn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WAjmE2aU6XeqgB6/crwwAnKbQ2OadxpRCgB3JC0d21FrWDkr3Q0zxtlMGmZwtI0xIU8I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YfNWd07+CE4e3kiajRvlO40VtFx3ITspZ95DvQBHPkl70qbq+GhjQ3kJRAlUCqeYwnF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pzBwFS+mRPMK4PDogiEQm6alZtI9FNLQJWvSOmUNDZyBCdydrKGzGYTNbkbrRobuAE7W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VIEb4K12Y+uZichQACDAkrRbQKjY6rNrWngrBp+iQwSe9qAf5xVr6Dw3xEzO0qjh1Qtp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B/nla7xzu7aRu5c0043G81KXObK6b/JavhnBtLO3XCajzLRUplw8gQvufFW+O3af+L3X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/wC3XgjmM1zUpeH9bxbK4+x+jLM21WrSfSD+8D6hOs52x/781pvabK1Itdql32m7hZ38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OjUpPxSaZETOT1Wq6aK1DQXvpy4QWbnyXe2bc5PDjcLoPNWyrB+kueT6xlbLqjTpXtdz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zHGCdxjCFxYm2qUqtB9SmKbg5oqZB8vJVXr6NK9e6pdXFFtUB7e7BIMkzsunfuucwutO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r97VtDWDfD3VBwPz2XhbYu7xodlrPvXpO2FfvaFtSp3VesJOoVHLjWzRTpQ4cvmued23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ztJagGG1nGiQc4Ij817c1RbNqafoNu+mS0+El7owMHqvC9nGlnaHhx2m4YMeq926q0Du6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MuLfvGj0gfmrx0zm3ToMFO3a6SXVQKriepAQsO6b2o4LoYxtV9SsXEDJHdO3+KVtcfo6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QG/dCx8CDX9s+F1murOLnVffp6QB3TsBZs3utS68PoFR8ExJ9Vy+M8SqcPqWVKjQp1ql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BsdAc5+5dKrvhcLtRSFW64a0uIeKdYtjrNNc2i0uPV2nT+jLfHJtwf6itocdfUu7WlU4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bbjUWk+RaFyalG5AOmnM5c8SI+SosKFWnxPh2sFuquwmTzCuppJbt7ynh7mO5krxXtbp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psn/AENVewDnCo4mCJK8X7V9X9r9hmS69cR/oaqxry3K8z7NKdrU7NMD4qVRcXDtLshv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JxsvH+yw1XdlKEUafdG4ufrZGo/WuxHqvW1DoknlsunwxstXVEAgD0WUPqNqAHVpJ3EL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hOVitKrKrminUFRoHLkisXHm6eN9lyTOriOfkF7+1wbz/pT/AMGr552juW/2xdkqGz3X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X0GgY+lR/wAZf+SsYyWHcpCU+6z1bq2p3jLR9drbh5ADdLokgkNLogEgEgTKrJnHmoHS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uZUrnX3nc6GU3vcX6dZENBnw5VjHNfTa9pOl4kS0tMehyEA95yw8SurayuhcX1dlCg6q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D7l0G4OFkdUcy+Aa4g6nOkH/AJNqUc79OcGBn9L2WOesj8lV+lezrqLqJ4lwV1F7+8dT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CMnzXXNzWIzUcUnfuL2tJBc5rnAFu4bE/KR81Ec5vEuzz303fpTgLjSaGM1VafgaNgAc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hoZxXgTWtq9+0NuaQAf+tE7rc+o0Na6oylD3tptLqYy5xgDbmUKopU3MZWoWzC94pt10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lLiPBqWvuOKcFYajtbyy7pjWfPOVTS/tfYKfcP7PMNJ4fTdTq0gWuBkEEHC1sdw+swup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ljKbvCNycYCqc3hJcQWcDLv1S2jKigXcLqv1vu+HOcHawRfbOgiRD8GCduqtFS2LdLbu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PzJlV1bLhbNYq2HBg6mWte11vSBaXRE4xMiPVK/h/DIzwnhBHX6LTj5wqLiKApGka9q+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gtiIOeiDmUe+NZrLd1Yv1ipIc5rtAZLTy8LQMLIeFcIqNcf0NwhzRuRbUyB64SO7P8HE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9ysEj4BQa6tpQqxNJrTydScaZnaZaRmCRP8ACPVLc2FC7p93Xt9bBRFBjCSWsYBA0tJg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wOQP0JwuSJj6OER2e4M5pLeC8PDQJJFKAFRtqcLoPtn21SxY60e8vNu6e6aSD7rZhu8w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1qFSm26e6i1waaji6S4kucZyXGTmdliPZ7hIcW/oa1afJrh+BQd2f4YPe4U1o666g/pK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TpG3uXU2MbTDH1XuGhrXta3eQAKjsDqtNS3qPGab2gOa7DejgR+C5/6A4eNrFzR/Ar1R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kW1zH8G5rf1kG2vZtuBTbc0H1abKjagZLgNQMgmCJgic81Rw3hbOG1LepQfdPNvbG2pC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91oJP1bcknmqP0JaBxAZegjkL2t/WRHCLZv2+Is9L6sP6SCujwC2t7U29FlwKevW3U4u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fMpr/hLL7iD7uo6o2o+kyiW6CQA0vIiHD9cpv0Vbja54qPTiFX9qI4VSORecYj/p9T9q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0HXl+02gHd1WOALnBpbqdIPIkQCN1ns+CstbbiVBtxcVKd8yo14cyIL9yPF/76rQOHU2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noO4eyf98uMfG7J/EIrJU4DafSGXFGaNZlc1A40g8hkEaMmZ8TjqJJkk9I6jyS4nSRlY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WA/6QP6qBsHcuK8W/wBKw/0ERsHxhLEFZPoFQbcX4rHm6mf6CU2NXccX4n/qf/TQbDn0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tH++3Efiyh/6aV1rWAk8Uvz/AJFH/wBNFcPto7R2T7TvJ+zSp/yaZ/pL4z2FJ18SxANV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vduQ6j2A7S661Ss43lJuuoGhxmlRMeEAfcvj3Yf97vHfrVp+4Lnk6YvYiIgZQdB1JaQ8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lpnMDmqxUhyep77pEZhUkMBy7KgeoRpnyK9Pb2zKvCqdFz6tMCs9004mQ4iPuXj7irDC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fDbNE47yqf8AWvXDqOmw6nD7fJ6XHK43cVfQaX0dtHv7jSHPcSYk6hEem6y0uC0KNV9U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OBqjz5aV0s80CV86fQ+lm9S/8un9xm41DgXdMew8Uu3hzy+XtzJc13I/wQPmtfC+HtsK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iHVBByXHr5/cth2Qnmt/9G6be9fO0+/kVwUGIhQnKEr6rgsDoxCJPRVgoyqLWlOFU3yV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Sk5UWp6IhAZRVQZKIcUqKB2nBndGSUoRCimE7okqNEgmfh1RIjdF0WFCDzTacKEQUXQA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6ohYOyACYCAhqyggmCoAFAVOaqIcbBAhFBBBIKjXaX6uQ8Xyygs3E6/0bhd/Xn96tqr/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+ysauEuef8JL/m5xXtyBtMLx3swZ3XZ6iYn6tv4D9q9aXAlRX2BrJCOiMotf5Jl325q9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xQDDOU2hJymB3TCnnqn0Dfmrs0qHwTwc81YITY2Ta6I1hMGICcMg53RHkUxxMlS1dI0C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IajCCzklaZqgHY4SkymoN1V6f8YfiiOZ2eH/AMOcGBORY0Wz6MAXRgdVzuAtP6D4cP1a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W8MnqgaR1TBwAKQNnkm0meiKYvBCmuOSUtPJNpQTX5IajyKcU5GSoGBAuok4Rl3PZMGj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cEbYCIaSeZCtlvOMod4AENAKfzTCiecId7jZQ1yACE2mtLBSAOSm0DoqhVd8UO8fOxRV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YVfeVDG6bvXgbSoFLXNMhO2oYS95UjDUwdUEw1sJs0Op55KHVvJU75w3YmbXY4wYCm1K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JEjkm1tgbJ2OpnmE2aATPNabT9+YOhCQaQZwr7Ut71kEZKztXgbURXv2kZbeVh8nlbXV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rePpPFJG1/cZ/wCsKlUl9WG4hZRi4kNVxaZ/wdyP9WvgPC36O2fBMZFSn/OX6B4i3u7r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SK/PFhLu1nBjsTpz/lJ8q/T11VYbp9SpUaA1xbk80XOaS2Pt7RnCrubQivX1AOb3pOk8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dWdxKlTLdJDQZ5BdWGq1r1H3r6FanS7vU4ANb02lWmq2nXNF7dYI1MbGGrNQlt/rkGX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vRNQOGumTEZkIseU7cP7ziFKiBoimHggdZXALajaQ0u1FuF6vtFbNq3Bq1Xye7HICBPV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T9TAYDuqbRbw6oad/a1TvTqsf8QV9Qe5/wBKqBrnSCea+Us0tc2dpB+9fTGPc+vbnvID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bsjM56p7Rzn9oeCyZAq1cf8AUuWK3fVLnNqmQchXcLqOf2i4PIwK9X/wXKXx4WPd6WjI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Rc8c7E0CYbVvnsd5ghuF9GuG1GP1AkN6hfOvalqd2p9nzSSZ4i8z/mLDT5rxz2idm7Pi1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xRzrO4q27qlB9OHFjy0kSQYwvQ+zXtLwXtL2ktaXCLC9t6lo9tZz7rRkE6Y8JPVfB+2Tp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H9I3R8R3+tdgL6V/YyBtTtTxB7vebTpgfF7VTT9Nta5pqFxmXSPL/wB5Xj/a3P8Aa9w/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1F7c0nEnxei8T7WyKfBuHjJ/dLj/qqibHnPZVnsVbkY03NyD6989d25uabnlofkb4x81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yVtUa12j6RcHyzVcu863qF7XOaGg6ztO/VbklZrVdE/RyAQCcGeaWjSDAYaGuIAMCFiq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Bc7UabXH4ZVti2q3W18Ea5HiPkpo2wdoaLf092TqFvjbxHSD5EAx82r6Fat1Nu/+lVPy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lhz/AEo3+aveWTobdT/xqr+KsZyO4clyOI8HqXfGba7D6dO3p16Ny6Kpl7qbHAAtjeSM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klIRI6qs1yP0Q+p+i3Vqga+lWrXN06lVcxxqVGOHhIgwC6PQBdISGtEudpEAvcXOPqTu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ArcOWSqB+ki3oH/zGLXIBGFzL64fbX+unZ3F6973t7ugWBwGhni8RAjH3oLcyPNYahrv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aVmH0W25bD67HR3rgPLS3SOek9QmHE3/AGuz/HPh3B/8xR/FDv8AoHtBI/5Kif8AzFAL2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VtmPFEtuqtd1IwKQBLWzvqJIMbgA+SzVWt/QtZtOo+gytfuNFpYXB1MvAHg3cIBcG846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J2jH/Zmn8HqHjIDscJ7SNJ3JsSfwcgzcNIoVr99xTq2xFiazqfdmm8klxeWkyfssMNOm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W/s30tFJtOqKrgCW92wV5fDWiCHNcwE7YXYPG6bQJsO0LfXh9THyVTu0NIe9bcdHrw2t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s6/40Xssy5lQ1JuASTqp6oMcgXkDHLyWjjNtaVG8Pt6j6HdCwe3vX24mXaNJ1YDZzvHP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INLizB/C4bX/AKiDe0lkz7fEWDzsLgf0EVx+F0rb+1G7PeW7BWr0dYIYWtl+kTmAJMme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6dYuZTpV30W6GVGUh4W6bgag4EjTJjeDLei2jtJYOdP0u5a/mXWdcf0EHdouFvnXxB2o7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CoNJj6az/mH/AM5n7Fzu0DaNXVTqPb+9NdWa1rg51INqvcyWvbOoUyMjGrzVo45wckOP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xj4hRvG+By536S4drc0sLnblp3EkbKp8sHE6db9AW9C0cb2uOL06bw0uwwVoLXanmPDD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2eol3F+JUqQfRdQpVLVtQh+XP7t7XGabQS2RGZ3gEZWhvGOAt193xPhDQ+p3rwHsaHPk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klHifZ+jUDra+4BQqcn0n0mO+YUV53hNNzxwp1Go5jaj2im19y+G6jLsagfF0notPamt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OptoFjxTpXtTVmjU+wDDfEW/Jdpt5wBvdd3f8Eb3RDqcXNMaCNiBOEK1fgdwCKtzwKtM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c5QcvizbylwWxp07qq2q0XFw97atQkNY4ua46QZDNTDk8ozK2cIdUdxPiBrXNWo4ipFM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WGAcDDaYEATlanu4RWY1lWtwetSbOlrqtNwbO8AnnAVzK1kwP7m44e3W5z3llZkuLnFx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T8VWv5PaI/yAfzXkuM397+kOKMpXN01lF7TSFvp1AtdXLR4jGnVTE7kgRzXq21aAJLbi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QHXyCz3XD+HXjy+vSoVHuiS2qWzBcR7pH67vmg515f1BaWFRtzftY+1uLip+8CvULX02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IAJxlZOyd5d33ZB97cPvm1Kds1rhd16LXM0tBLtbGyDohwLpBkTzXoKdna0ri2qtt6bn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UxJOJ5yd98BVt4ZbMs6dr9HaaTaNKgc5eynGkOPPbPWSEHOta967tZcWj69y6iy3oEh/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qmBIb72x6YXA4txvilLidzTpDiVKi+pXDNLaR0NpiofDM86bpnovXN4dSp3hu2uvDcHS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0kgEF0EAuOPMrJV4BaVqjn1G3ut1N9KRXOA8kvIERJ1Pz/CKKw8av+I0rrgVO0e6h31G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ue5waQQ5wOzn4H2g2Oa1dnqt3c0a9S8uDV1No1KbDTY3Q17NUgtAkEmMyfAV0biyp3Vz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MaAyq5rS1jtbQ4DBg9Ulhw+jw+3ZRtKL2hrGMc9xLnP0t0iZ8uQxkoLj5KpwGQrXMeI8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kg8h7Tnd37OuPuG5v6QPwpMH5L492IoE2ty8Tp79wlfWPaq/R7MeKmc1OJn7iW/0V807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QHVHEmOcx+S55OmPp3rckEaiJHMKxz4BlZ6YJcGiZWiu36qY8TRIWWmWs46t1UQSYSPc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FAmkmu0OEgkDHNe4s2ONnbwCZYTtzLnH814Fji65YOpgeS+HV611Q0H6VWAqNlobWdMZ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0jEQgSuN2V1M7K8FY8lzhZUZcTJJ0BdUkBGTF2EspS6UhcgsLvmpqI3VRRnCiLQZRnoq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qLm7qwEDJMAZVLXQtPY7s3bdq+I395xdv0nh1lX+i29mXFrH1AJe98e90AXzvqX1DDoO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fc3b6isVqJBLatN38V4P4JwQecrH7aex/C+z3BG9pOzdFvDLu2rUmVqdEFtOsx7tIlm2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/R6ZqCHloJHQwn036hh1/F93D0c/DOPVx+V85wjISDzUmAvovMbUBuQqBf2hqmmLq3NQ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aar+lO0NDgwc5lFlM167mmC8EwGA8h1Vt92Q4S+zIbbU6T48NSmNLmHkQV4efrceHOYV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PQ884csbXtmOa+Cwy3yVgXgvZpxS6vbarSunl5pFzNR5lri2fjC95Ty1eyXc2/RYZT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eqUELkdpOKv4fQoU7ZrX313VFG3a73dRIEnyEz8Fjk5Jhjcr8Pf0vS5dRyTjw912S4N+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CD6Ljt7JW1eka1/Vu7m4cAalR1w9ufINIAC4ljXueF9pDw41X1KHgNMuMksdMT5jScr5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S8fH7fW6n6NOPiueGW9e3s0DCBQK+y/PWauhJACVQoKpoSZUlDcqKpYMokpSooiLg9u6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YIsqo+bYXcJ8l5f2mPDOwHHTsXUQz/Oc0fmqrhez9nddm7brEfcvQY5rm9mKIp8Et2jE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+Kg3ypqBGxCmrwxCOrmuzmZrsc1A/oT8kAQnEwgJeOsIF87FTnlRzSR5oCIO7kwInfdV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TamJ/hBHV1cJQDPII6B+qEBBBmSJTNA5uSikc7JhTHQIhmhvMymY4NuKekbOB+9K1g5l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IRXM4S8NsRTG1Ovc0x6C4qD8l0A9sDqsHDGN7u7afsX92P8AXvP5raA3CBjUE8wiaucp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wxsebkDGodgiHmYG6XV5NTA81VQVHR6I6nFAOGYCIdn0RBAd1KhY7qfmiC74pgD1QAMJ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QcZRbTxkoJpYOaaWchCIpExJTCk0AygRrhCYOxsmFNoGNkzWtCBA/GyhqFPDeQCIa0na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Qxw2VumNlORWVVEubjdDwOMFoCtIkBIabZkSECd00u8JwnFE8iCmFKNiUwY4HByEUopV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CTkOHNK0Efmr7Uu71vSVFeHt2l1xxeBkcRuP55WinTG5HJVUjpveLR/x+sf5S1NBh3OF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cOB51ag/1Tl+c6TjT7VcKDTDg1sf5y/R3EB+7uFkiA65cP8AVOX5uuPB2o4W/aMfyv8A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w5rq7w7SXEOAExlZ23NEXru5YT4Ylw/BLVvAeId0aYNJ5iehVU0O9aaDnsJaSRUb+H3r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sNa1pduQM/NV21ajkd40bzyS0qlN9FndvIzHmqadlNrUy5z5gTGyK8929LWPtdTS9tWm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/NeWazxu0kHVsF6rtZYVDwMPcx7vo1QODhyaRB/L5LyNq4OeBgRlpRB0Gm5rHSXvOJX1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Aa0DHlK8BbUxWuaNGnbipWcQC7eB1he2dTqm4rPa10CpjI2AhWDSXMIcWaN4MdUbJunt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/wCC9c6nSeW3Qe1zNZL2mAdiVZwRrmdp+CkzodUq45T3LlKR9Dc5w2Ac3yXzX2s1GUO0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9UJnHJq+gEML3Bjn0yemy+Qf2SLHG37MhzpivWkj0YucrbgdovZN2WveMX99X4neivc3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Bc4ugZ813fZp2O4f2Q7QUX8Mvq1dt65tNzKrA04OoEZPRdhnZ6xo8MtqrqYl1Jp3nKfg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L6RAPfQIH8EptH1A1YJBBJkrw3taIfwjhxIj90u/8J69zqaKh1aV4T2vEHhPDgP8e8/6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9IdiKAqagBcVxtiDVeQvQXV4ylRbFMuZMNBMSvP+zGi1/Yaw1iSalYnO5FV69JWs6D2U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OFuemapN2TSJ0BjKck5kqxl1RdSD3OLYgEOHun4KhxbT4l3Le8OtuduYVlW3psshR1Fz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YaYONuaeNdlQCHA8SDgRzGkr3difq7n/AKXW/nL59xin3fG+xul0j6e1oEeWV9C4Y0up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4qxjJYQISOIAwVc6k7I0mOqocx2qNJn0WmSuJ5JHeqsc0gZBVb2neCgG8AELBUE8XqSd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sbK5xcP0tX6xWHyNIIHG8FxWGtxe3tzcsrW973lvWZRcGtadRcGER4uesLc1wbUYT7oM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UuSQC2vUNZ9QVJcHt7sM0zVkiGZmD08so63EL6jYvqtuG3MsoG4Ja0EBoxBzgzy9VQeL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g0TX7jSxhLw4CXY8mgk+QVXE7G6u6lepS7gCrw8WriSDULzkmSRIGANTpHiiZTV7WtU4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Su6dVoimxwbqGsgtcRlpcJmTKCy14lTvKlwy3+mk0AXOJovhzRzbG+QRG+DhVUuO2lS5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csFOaNVoOrRpyW4/fGb/AKwUsbV9G5vnvtnh1Sg2nTe6sASCXamtIy3ZpJnoubacLuLf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adtSays5tYVAXsNDS8EumPqp2Hoqrs1eLU2XFzbuu63fW8a2hrzJJAhsDxEEtwP1m9U/0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tY0TTNQEy06fQ5Gy5z7OuOLXFyLZ5a667wPNXDh39IiPGTlrMy0RpHRa7hj2cK7lwDqt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CAJ54jKitFa5fQp1Kla5dSZTBc9xfAEJG3dR1VtMV64qOghrmVGxInJIgLLx5txV4RxI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upkUw8lwyA0HnIweW6upMLeP0qbK/EvoVGjUc9j6rzSc7VT0AE4PhNTAPLKAjiVEw1vE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2sCQ6C6COWATlWPuQx2mtdU2RT70l7wBpJgGT1zHovLXdrd3dvWp3fDOIVatRwqVDXY1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XNz++4Okb+HG5XR4rQpt4lXv6VoXUjb0mUS6hVNOkWgnWMhrSGGBGRkbkqDr0a7bmk2r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d4wgtiJyeWEtrXp3lBla2fRuKD501GgOaYwVx7ij33Z5tO9tjTfUu2CvTYarGkODZe+H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din4ZbUat/xam+rUdTubdtOrWpPqBtQ1A9h8LxAe1rBkfrCZQbqd3w+s2kWXHDKnetL2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/nD5o1TYsP1w4bTM6T3gptz0yvI8EYy4r8Fr1mWtK4uHU3VW0qmp4cGvfp0ydPic4EkbE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Qq17+q+W1TesdTDrcUhUYWUmuh7nN1QQ7adiTEyg9e614e4MebThrm1CAx3c04eTsAYy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D9G8Mc5uHAW9MkHzwuBx6ysTw/gtOtWoGjRtKrw6oaY1w5hcGnxAuM4API5XLd247H9n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2lCtVaHONJmpxPfVzpIbzyD/AJQUXW3rzwvhLpH6J4YSMH9zMxz6eiP6C4UWl36F4ZHX6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bL2Fpvqu/SN45lSsHNeLR4BGhg3I6grgcQ9pPY+64tqtP0XUZcVajql3Xq6XU9dPQPC+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1drqvq7ez/Cn+5wTh7v4ts1VjgHByAW8FsIcJBbQGfQryXHO0XBeIVeEU+EcRs6zqVsz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U3S5rHR70Bo6ldSmajuAcRoU23Fuyk+0smtc6oRqLgJph726WuDqeNQACm007n9r/CgJ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WeB8K5cOtx6SPzXE4OynT4rwtlW4dUqUz3TKb6h1DSbwOEanAtBa0YJEBi9WTKo544Lw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j81Dwjh0y21IPlXqf1l0DzSagiMJ4VZDalVHpc1Y/noDhtsD7twPS8rj+mtyQZePVRY+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dWjTDtA4rXaNTi4wK1TmcleK7Kupt7PUAQC9zn/AaivZe1mB2EYB/hOJXDvnVefzXh+y9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AT+JXPJ1x9O/ZjSHSczhXOc11N5OS3ZZ6WoYPNWVvDTMblRpzKxJy45VDj0VtT3k1rS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RHJu6pt6Vas3LqbHPA6kAlfH6tleva0u4de6WU9FN3cOiMnp1JX2e/oUw2voMbkiZ5F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AFJg/khQc/gIc3gHDGuBaRaUQQcEHQMLcThAmTlKSqmjkpC5VuckLsqIt15RDsKmRPko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TAwqWu8k4coLWnZZ+Eca4p2X4henh9i3iVjePFR9sandPZUiNbXRz5q1EbyvL1fR8XV4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fLi9E4zf8V7XV7VnFrGjwvhFtWFybNtbvqlzVHuuqPgAAfqj48l0C+T6rOHGUwK10vSc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M8vLeS7qwHqoSYIStKPU9V6K4vHdqeD3reLUOLcJAddsp93UpPMCqydp5EclgvL7tPeW5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jhp7+tWa4M8wGkyV6njfC7y9ddOtb80BVjQc/VjVOPgq7bhF3TrVnOvdWumxrQQYa4AA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CdR1Od7rw+f+7x9T9D6HqeWcvLN2J2M4E3gfCqdHWX1CJe8jJMyT8yV6Znms9uw06LG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tcGWefHMs5q/h79TG6npaAvK9vOH3t1bWd7wvxXVhVFZtM/ajl9y9TMpKkOaWnZa5OOZ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9Vl03JOXH4cDh3bFlzYCnV4fxJlwR4qX0cxP8baFi4BYXt7x264rxOn3IcGto0AZ0NbM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i0nIVtNunbC+X0P0Xg6LkvJx+6+r1n1n7vHcOPHt37WxOEN+aO6GIyvsPztu6Dggmnkl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UqSoVIURNAeq8h7WXaewd6OdWvb08edVp/JeuJ5BeF9r1cM7OcPouEitxKiPkHO/JQi/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8MkrpGqIEArFZQbWiQNPgbgei0EFFfZNMc5T6By2QiE0Ls5gWjCYZnyUgGOqZoQADPKU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EhQSTHKUemEQEfLZUDmiAYyiMKAoCiJ5ISEWmAgdRp8QJEwUoM80WkB2TIVNudw5gceK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eul39Jam0mj7TvmqOHR3/HQeXEtX+db0T+1ah0QAU28iURTHMlOB8kcIqvQOpTd1/CKf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3YBw77kwbiR+CgAlMGjOSiIGk5mPgpp28Q+SY7QoggaT0Rgg7iUJgwiiLA1HSS3lCrBH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Kmx0YwR80Aw84R3UIJ2OVBNJ5EfFOBA6JIMySmnbMooqGRiUATyKGeZUBgjMk/FSHRIG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mgRPQ/Apm6h9n70AWptQBkKaVZTHXmtFuIqN9Vna4SOR6LRbkah1lZaeJAi/4xOwvqh+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xA4txcf/AHjv5oVwMgBDbBxYg3PB4H/DCP8AVvX5p4pDeOcNMxDyP5S/SvE/764T/wBO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ON08eswR7r3fzlm+yP09cUKTbhj26vCdWeaZti3uqpZ71RsRP3prhjmuaRkOAII5YWhr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pGXKNEHSadOrTqTLi44PUrY1tSnUj6zQXO2OwKyue4uqNEyx0FaaVRzwXHMbeaFUXz7i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Oa9pbIiN181pUQbl7mySTgAYC+p2wNOh3bqr7guJJc+MAn3cdF4vj1o224pcfRy1gAa8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tTurm6raBrbQgA/xgvR0HXD2hxJIc8CGjYRlcDscGVq9zMamMDwOonK9WZBxjyHJBzqP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04cGnTz5K/hr657S8DZXaYbWqEExzo1FqLnTvsltpPaPgQPK4qn/AFD1L6WPcljS6XAS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tfT4cyneU7V1m+o7xsLg8OjocRC9sXQ/OAlqQWkR5rm1Hi/7X+Mixo2/0rhrzTphkkvE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OcSocSs693VsO6oVNbjTe4uONgC0BeqpU2mnqeDqO8lXtptLI5Jva60z1KVJzg4EjOei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hoaZitUOP+bd+1e1r4DabBqLiZ9F4X2sMdT4Vw5pMOdWqH/VlJfI4/sybp7CcOjm+u7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MxK857MHip2C4cBuH1x/rnr0DqdRr3OL/BAEdCus9Od9s93Ufb3dOoXU9L8AHeYgZTGq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zHVU3Gqq5wAmORzKspjuKjiNPjGTH4pBzeMmO0XY0EyP0gcegC9XS4bUua17WbxbiNs0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cxsO3GphOd915Dj7ge1/YwD/AI64/c1fQeHj6q6nneV/5y0zkxHhVwBA47ff5VrbH/y0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+6/yrK3I+5gXUcBqwVyL/iVxb9o7W1Y9gs3VqFB8saRL2VHEE+9qJayIxnKMldYcTZ7v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kQkfb8XaPDx6j/lcP/ZUSXnFLzv7MW7f3Pd3telT7uiKjzSp0zkAnMvaT6ELpkTSpudq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DPmOSo5fd8ebkcbsHT+tw9/5VVGs4k25oU6Nzw9173depXq1rd5pvBewjS0OBG4G52XQe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RQqD+VSSmiPbx0n++ezh9bWuP6aQt46CZf2bP+RXb+ZWlpLntETnbquVdcTrtp0adqy1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1TQS3W5uabiHAyIPKZU0aayeOT7vZs/9ZXb+RSOPHhtb9nyfK6rD/wAtZOIcUq2fFqVt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vJrkOYdMgE6S1uWkAEy6RGxVr+JFtCyf+5aZubypbAVqpZpDdXikA/qx6kIaEv7Qf8R4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TSmpxwYPDeFf5PEnfnSS8Pv7i+Zd91b2j61K3FWlTo3Ws1HEvDW5a0D3N55hPw/iI4hc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VqRIc0uboeWhxAJxgz0wqCK3GB73B7M/xOKDPzYiK/FPtcDpn+LxKmfyWZvG6D7m9oUq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Fw2HDVpJdExkEjG0LpOe4WtKsaehz2U3upu3aXRg+kqCj6TxATq4FVJ/g31E/mgby+0w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qDv6a03VRlBoLoM1G02t1BpeSYhs7mJIG5jCqo3ba3FH2TLW9ltJtQvfbvpgEl8AhwG+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uQB/uFxg+lS3Mf6xM3idcHPA+PNPkKJ/CoqKPG7Krb3FVtK7aaTnNEhsOLabnwSCYdDX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U4racMrVqVy25c6iGF5YaYb4jAHieCfgMLIn6SeDq/Q3Hweoo0z+D0j+KA5qcL7QCOtp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belaVKneu+k1CwNpOZULACAXEtcWwCWjBPveqxXXajhttwu44jXdeUrOgRL30iAQfdI8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T3/aW2sbSrc31vxyjQpxJq2b46Daea+edsfa2OEW5p2bqlncPYHjvrdx0g+7AMbrxHtf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XwStcW9lTe2oHAFlRzt4d5bfJfEr/iXEOKXAffXNeu8c61Qvz5dFi1vHDb0nav2g9pu0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q9EOLhTJbTY0HoGj815Nj6j3S8kmIBcSmc0tG2UuoiDJ88JtvQOI1ZYSesoA+Kd/VNr8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S0tdTJY4GQWktz8F6/s77Se1XZ2g61sb+nVsTUNR1pdUGVqbnecieQ58gvG627H5pXOz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9v8AQq1aNDjXAKFkxzQypc2LzpETEs0zGTtO6+q8O7UcD4ha07i24rZuo1PdearY/wBn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+a9L2J7YcX7HX/0jg9dpoPdNa2qgPpVB5g7HzGU2zcX7EHFuFk44rYH/ALQ39qccQ4e4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v7V57sV23Z2msaVw7hjbdr2/vlJza1KeY1DIPk4Beu0sP+DpH1YP2KsaZBe2Tji+sz/1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W0C6tt+VZufvWo06JHit7c/9U39iRtvaiqw/RbWC4f4Fv7EWPlftXqF3Ybgx/wAbXq1f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zx/axbVj7rWDVHKSYXc9sTyzsn2aY2A19DWB08LVw+yZ7rgVmyp+9vpAPb1nmueXt1np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Nk1Qju3SiaRt6tSlHuGPXzVNYksMDYZCisjy0EkY9EtSs99Pu6QDepjJVVek/vPAPCM7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HE2xpVA3DKhJjJ8JXs6o0ug7tAHyAC8VTBrXPdxh4LT6QZXtLkzVqTvqKFVOKQuwg44V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0Sqy9RxkqpzjMQmzS0ORB6KlrspgQU2aaGuwrGOWZuysa6ERpaQU8qhrtlaHILQYTNPz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mBVYKcEKhjndFrRMqNMhMIgKC0ItwUgGU4VWLB5I7pGyDlNCi7CMqZR54U2iENjE74QO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QlHbZA4VAO4R5qZPoogE5UjOCiogWMr557XyHUuztE/avnPj0pn9q+huXzv2qN73jvZW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YPzKiR26bYptbEQ0D7k5OBt81AMAbkABWBkgQc+ZUV9gmOeCiHDrgJGgHcpoaPtL0acd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3JJDY3UDG8nILgRG6GqJg4VYaM+JENB5oqzXOyIOFWGg7HdEMgoLJxCkjqgGid1NIO6g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eSYaY6BVQ1zsjr2lBrQiADGFfCMtvDb/AIyOtzRd87emPyWjWs7QDxrijSN6drUHxa9v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MH8kxcqw0ThMGx6qKfWeimuOqAEqafNA2ucoh8SSl043+KPd43QOKgMFTWJShg5nKOgS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AhDYiUfDyCqJMqSfPCYFpOIUkDoqggneVNThgTKYOxgCFAYOyJpJdgzlTUQjI+KO0YCy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XidkwA5iENIJ2QQVORQ1nmjoHVHSOqCajzTNc6D0UGnEhWM0jEKbWAwnZaaLiHghUN3k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LUeOux/u5xkcxdA/NgVjXZR4gNPaDjI61mH/AFbUgl3JSjLxZ0VOFOna/p/zXL84doS1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qI9HL9HcWaXfow8vp9Ifc5fm3tlUFv2qtqkEhtzVlvXxrNI/T2qaNItcHDu25HPCZh04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VpRMaWljXAH0C0F1OsGkQDzAW0Zrl2HNYCATJK02cC2EgTKquQGuAggTz5pqRDQNRwqC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nkvnXHL43nFS+lhhABPovoF255s7g0Wy/QdIXzetTaAwmJPPorEr0vZOo6lxLS6B3lMt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TLZK8H2fe5t9avecNqCPSF7irXp0mTqbgSRzVibMCHSOaloCO0fAjODXq4/6h6zm6Zp1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xSw4fxLgt7fV22ts26fTNSsQ1oc6i/TJ5ScJlLolj33egvcMFzRMJS7U2Vxanars09xJ4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o9p+zbfCzjvDiOn0hv7Vw7a67dvl4TiVbq8Od1xB2h4G931XHOFx0+ks/ar2cb4Q9sHi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5pCt4bFczgFeC9spjh/DI372p/4ZXs6d/YVnDTxCzqEfq1mn814L2z3dvT4bwtz7iiP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s+asSuN7Ku7d2J4U8vioXXDQ0nf658wvVVnGmD3ggHZfMPZv3tx2S4cWSQx9bQ4HrVeZ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we29c91TvSPGZIGF1c7T1HltxqAgbEJ6hL0femU2gy04RXB4yS7tr2Jaf+NVI+GlfReH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axd15GoSPGV854y4Dt72GbzNzWP3MXuWcE4Rdi4uLzhPD7iu+5r6qlWg1znRUcBJjoFY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pMeSqqWLTc07l9lSfc0wA2qacuETGfKT8yuVV7PcAx/uHw3ziiAqX9m+D6C9nBbZrRzZ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b6NobQDbQNFv4aMMI7sFukx8MKqpRqk5pP8A80rkfoLhp9zhzx5suKwj5PVT+C8PBjub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/LVNOu6jW3NGoAP4JWFwf+lT4XT3LxEdHMWT9EWQw2txZk/qcTrj+kibGncX9jb1LniL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7t7Kjz3lIDU8GXbndNrpt0vaWnS6R5Ln1+GAis+lecQp13ONRjjocym41e9kN0zGrlK0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x9v/AO8nn8VW/hNI/wDzjtBjkbwH8WqGhdbNdVdUqEuc4sDgWQHtbTewB0bmahcT5Acl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pvqU/pNCtUuG1RR8JL3FxZpJJDZLRuT4QrncHaduOcfb/wBfSP400n6IePd7QccHr3B/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LatSsqjaFZ9vSoCuKY1N0ghzsczJ9D6KnhvDf0bd0ats+3NFgLBbtoljKDTBd3RkmTpz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+ia493tFxX/KoW5/oKDht0BjtDen+NZ25/BoRBNpcGuX/TQ5vfOqhr2veINQuEtLiDpB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WdGgxxc2kylSDn7uDC3J8yAs5sb4SW8dqE/wrCkfwIR+icRAEcZon+Nw5v5PUFt+x9xb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WpVWvezWGllVr9pz7sfFZuHWFeyrVHMNm+hVpu71lMOpOkOqOY1uTzqkapEBowrPo/FZ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OI/CooKfGhtf8GcP4VhUH4VFBkfweLBlCmKXfhlKmXtfpbJpvbUe7m7Lzk5Kv4lY1r69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XUO9qODdDe6iQ3Jd4H+gfO4hXd3xmP744EfW2rD+mgWca5P4A7/Irj8yiuJ2sq3Nn2d4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zu+qUfrXtpllQQHEiQXFn+aJ2X527Z9vLm6teIWvBeJtfbV3BtdlVoFQtbmMicEnAPVf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fw76Ndcc4NZ3BE91RbUqOI9CPxX5cdSrcT4o23pPbUe98B4bpx1josZXTrhjtSKdxdv0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qUOGuY0Q31XtuGdmaNClTpNbMe87qu/a8Bo4AZsvLlzfh9Dj6e18vqWHg1aZO8DdZX8P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ZfYLrswKuh7Ghjh0C51/2aeGkBgHOQFJyumXTWPl1Syd3cxA6wqm2TieuMQvodv2ZrXT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qum3sSTTBaXTG04K1eXTnOntfJn25puh1M+UhUvp5mI8l9OvezIY0gt0kdAvMcS4O6gY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Xwzl02nkXMLDlPScdiuvVsBVaABDufkuXcUnUapY5pELrjnMnm5OK4vV+zHilXhPauzN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j2UXw1+eY2IX7IoF3dtJMyJBO5X4Y4JxKtw/iNvVovYHNeC3W3UB8F+zuA8bo1+C2VZ9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bKo5nwIBXSOGUd0pCYe0jaVkPFLc/wDB+Jj1sK39VU3PFKDKFd/c8QkU3ETY1hmMZ0q1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s12TpHf6ACf80LmcJaGcDtWxkUmmfguj7c5p2vZqjGWcPiPmEtlRFPh1Kkf8W38Fzvt1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1cAiKjGgj4LkudtjBXRvKovOAGR9dbPaDG5acBcynSeGhz8AjwhZVRWNT/BBueZWSuDT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t1ctbGclZnsY6XTugXhLw7i1BgEiHk/5pXrK7pqvJ5uK81whscYoDSPcefwH5r0VQyXH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TineZVTjIyqhHu0ql7pOFY4iYVJ5wsqIMFO10HCplMDKI0gzsnaZIVVOIwrG/etRFzSr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WGNlReCrOSqa4Jx0UDtgBWhUxPNWNKosacwrByVUq0clA4RCAyEQqHCbkEgEpx0UUfRS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x3Q5KqinVRBUEJZR2MKbhQiSgUUAVQCvn/bl/edvuztIRqpWlSofLVUA/olfQDgL5n2i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NPh1MekveVEeoDYPkVZ8YVVNwJhOxwcXAcjCg+sDVOyMvHIK4AFHSPOF6HFSHPxgJml2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tCKocXGMboguGVdok7qFo5KEVzsVYx0n3pQLIyNjyRbTh0winChcB1RDSN0dJO5QAPjk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+SujZdZ5FST1ThudkQPJNErGZPaC6mfFw+1d8qlwP2LVHRZ6wH9szvPhVM/Ks/8ArK7M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mYhKAYyo3BglRTAzKbEZ2SjbdECcyqDqz5IzjKRxDck4RIzMpAwcAOiId0CDWk+iGkAH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FrjIOEA0HzTNAHLCAh3kIU1Z80wjooACeSCB2dkdZG6IAnARIbzQTV1TB2NvilLRyRaP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ohGfeUI6KKOoDO6mrOyEeaIDQecqBpwSMJg4jdBoknombywiw7TIwrKTTqBHyKVk78ld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w3HlOKgntFxYR9ul/wCE1K3EdU3F/D2m4qBz7o/6tqDeUojFxjH6O8r6gf5S/NXtAEdo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yv0rxvFKyPS9oEf56/NvtGlvaisYHhvq0D/LKlV+lxWH0SzpvGH0aTgengCvtwaQkQHA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OsNQibWicfxAmoUBTaQOZ2W2TH6yWvGr1WapoYdJMzsr6lTQ7TOUKhaQCGAzzPJVEa5o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4vY06F9WpMHg95vxXszSa4YBB9V5vtfRdRuLWoPccwtJ8wZ/NVGHhdFza9q5xj63THkv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SN15Dg73vv6DHA6XHDvNeqp29VtZr3v1UiOqS6LGs2p7qmQWwTLgTv0WLi3ALHjHCjYc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NaHubpePdMgyumAHBrQcAQqXU6NN+hrHPec781ve2dacSn2a4LQpNp/RXS0ZPeko0ez3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DyqmF3BTc0ahSojqSm74sialJoO0ZhY01twh2V4S6NNrcRO5rbfMLlcY7OWltW+oe/uA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Je2oh1StqdV1iI0gQvMcT0Purwg6Ha9OecY/JSxZXBf2as6lv3pp1Km0OptY7PywuPxj2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23t7cW9G2JxTpta46o3nfZem4Yxwo37XVHDQxrpYSI8Q6eq7Vl3lelWeKB0uazS5+JIEE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M8N4bwTg9vwrhLybW2adBe4F5BJJJ25ldG7aNDYxHRc5lKprlwpy0aRpM4PKVua6KQBzA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8k9AFbRJe2ThUsBqVYJACue7R4G4g7ory3G//wApHYMDbv7ifkxfSrN8WdTmPpNx/wCM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XYQHc1bo/dTXr/0zRofSaNSz4qX07q4GunYVajHfXPIIc1pB3RK6VarG0z1BXLda0q/a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Fnai5dXayDWrOcWtaXfaDWtJjqWqt/G7IjxN4kzydw24H9BVu47w3ANzctjk+yrtj+Qr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Lzgr2Nht6+6vLinXLwxgNNvdsdpyCG6fiCu17lJjYa3S0CGTA9JzHquYe0PChIdxJjZ3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7j/BzvxazHq4j8lGnTL1VSqTxZjullVH+tpfsXOdxzg8z+mOHZ612j8VH8QsrfiFvUuL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0qlSs1rag7xhwSYOyo65eq31IK5/6T4afd4tww+l3T/amF7ZuMN4hZH0uGH80G4Pzujr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a6tnelZp/NEVGOwKtM+jwUGovz5I6lS2TtB9CrRTqH3WOJ8golMXSjqB80raNWf3p59G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f4qqDOEszKPd1Y/e3j/JU7t4+w/5KBSfNLTcTUaD1TGm8bsdPog2WOLixx0gmNtlKR+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vaFeNNSi804wxkaTHPzXO9nHDAW1r2rTl7zpYTyAXnO1tz+lu13E7kavrbl8hxB+0eYw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4JahpkBsLy82Wpp9Lp8PLtWtAQAAu1a2waBtJWK1ZMFdi2EAErw19XCeD90OiR9uxwIL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qjWmajZUqfusACufTaBsJVkiJBVbnDM5yrs1pyL+1pvDgRvsvJ8U4a0kyJC9zcNDjK4H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Ss5SafP7jhjBUJjS8Y+C832gs4h4ydl9Cv6UDU4bheV41RFSiYwRK78efl4uXDcfP6rd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3sSufpPss4E+nUe9rGPpkudMFryI35L8jXVvoceq/VP9j1W732R8LbOadzcMP+fP5r34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JkxuVRdPLLeu6T4abj9xVo2WPibo4fd5z3FT+aVpxnt8n9vpDeI8Dpj7NiP5xVtFvgpB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91P/AIj4WIkNtKY+/wD2p2uc4ahuRMBc77dZ6arYOZZXdZjg0FzQRE4XOqXD/U9f2LoU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x5kyYXPr0n0zDhg7FZWRkrOLt0GNdvHh6pqjS0GVnafFEmFEa+E543P/ACQHzqMC7zyJ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6YrB5kNpsj/SN/Yu44/NCg4wcKslM4qlz4ByiFqEZhUEiUz3BUPcirCZ5wnaVlBMYVrXo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KyNdMK9roCQaGlXMMrO0wrWHZaRoYMyrG9VS07K1pEKBwfNWDzVQOFY0qiwKwKoHKsaU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VQMCU0JQmKKM5RGyVH1RRKn4IfgoPJRAKhwi77kI81VSOuVFNlFRD5IQAiUCYCBXHdfN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cM91b29M/wCYT/SX0qASAea+aWhFX2l9parvsVW0v82kwftUHomktqdRyVrvDkCJVIIL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kOqhp9kbPxTbclG5CJIAXocEAkJokKovI2RZUz4sKm1mykEIEg802xPSFAITjZQemEQN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5IyAUQQRuibCI5I6eqkjqprG8GUDtEIwJkqvvPJQ1BtCgyV3Adqbcf4zhVX+TXp/11oe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p0dpeFvHOxvGfy6B/JbZD2guEppWd9w5s/udzjy8QhVsvjIDrepO0SFrNNjoxBVZpNB/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8AP7zVA9ArG3LDnu6g9Qk7pnOm4fBWUqbJgiB6JNm4bvmvADKbwerhhaAMZhBrWxiITk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WAogid0ZAydkEDQDjZTSNuSmpu8qF7Z/9laNiGhPpAGFWKgxlEVAENrA2QjpHIKrvBjl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swbKnd4wp3jeqIcDzWfJsobjKOnoUwM4RB3UaLpICIZjYI/gpInOENiGgGU7fgk1t2lE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eisaSCNlnaSfRO1xWV281xtv/wATX7pxopn+SFVqDXtb1EhaOOD/AOILvzoUifkVjLJ0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trY//e25/wBYF+c/aY3/AOL7ho2/SFYfyiv0XxwH6FS8rmh/4jV+d/aeP/jK7jYcQqH+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/RfDgMfuOj/MCUvOmnrPiVfDTr4Zw8gTFpRB/wAwK2pT1ObJAjC2ybvBW2gxuOiV1Fzm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RZWqOzDZjzVlGs575BIaN+koIyl3gIdVqDTg4XD7VUmOsKQY9xIrYn0K7rCQYJ3OY5rh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mNzVLgT0gqji8Krtt+J8PqvxTbWbq+cfmvdnFQsOpr2yCIhfJ63EbKlWo07u7o0RUcBL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0XszQs7alccXoCqym1pOoCSBE+KJ2ViV6mrWdrEmoRHJqDKzicEg7bLj8J7U8H4kzvLG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rvzW2t2i4Jbtc6vxO0pgHSddVoz81UaSXVnRUYXAbAmAEWh5aNNJjT1S2l/YX9PvbK8tq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tbnMjSCARuiFpuqte1zaoI/V0qkcJsaj6j3sqPDyXFpeYk+ivbRO7XNPxTaof+KaFNpw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HQXe9JklaH02uaJGoDkdk4c2JQ1AGZACoqrljGAEAF2Aszc+FogBX3BFZzabDncOCjWw6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ZeW+IzCq72pUa8sEQcEbrZVBNPG4WRzu6DW7eiivP8Ufr9qnYdmNQFd5PqG/sX0CyqVG2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rrAP/wBxUXyfhNy699snCHvMsp1Hsp9AA1fVKDoo1IP/AAm5/wD4ioiVZVuau3e1MeZW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9O/dOwp6nTOnVE7TpzEzGYVlQkFcOnw28tePXPELa4pmhUual4WOqu+sJtm020SyIEPa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vGKVJ2mrxOmx5c9mk1DMsjWI8tQn1Vouazmtc2qXNcA4ODsEFcNnC6jOJ8FuDdVKbbOw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H1K9V9J7nbHBc15+S6dSrJ3JPUnJQWvuHkQ8h3qAVz6eh3GGl9Ok8Ns3gNcwECaw5H0T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xNzutm376rv2JtdNlana1PC+xs3etuw/ksTrTg7y7VY8JcWlzXA29LBbGqccpE+q0ip9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vAU6jqFG1t61OpeWvePZxa/NMjudNxUIf61Gvc10TpaQTgIPX1eG8B711OtwzgjajcuY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CUcB4BULNPBuEuDzDC2gw6jkwOux26LxnbE3N52i4gxj6Nq1obpqe8ajzTbpJ8YDWw7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1j2U8VtZhj7io99xcuAae7rS4ta6HNJdOrV9oADMIPSDs7wFwEcE4cRJb4aQ3BgjHQgq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eE2gjfQXCPk7C4vY807fgF68/STVdWxSoa6dxredUQSdLS95DXYlokmMq/slZXlhxe4q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ualJlUEFjHgNL6b4HukAaSf1DzOTNdlvAeEtgNsC3E+G5rDH+ej+hOHOb4aF0P4l7XH9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NY3jA4n+ja+hwrUCzvDUbpPvYZIEjdd24ebnjT7V5NvZ02vqUao8LjUpik7WCeQ7yI5w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04q8VZ/E4ncD+mnHCaA93iHHm+nFKv5laLau65od89gbqe7QWggPpkyx4B5Fpb8ZVvLB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p4t2gb/+8CfxBQdw1xZU7vjPHC7Q4gPuWOBMc5YcLUTAMqy3Gp5aMEggHphQj8JfRXO7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9smZJ1b5X2Hs5TFPhVEOXz6nSfV7UcVcRqc66cB4QJz5L6TQc2hbsZtpC8XL5fW6d17V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dIheNZ2o4fRunUKlcBzd16LhPHuHXWKd3RLhuNUFea8de/Hkx/LqBjhyRggZWxnd1G+F7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I+ULNxsdfFZQ0mICZ1OBlbadEEEkwFkvLijQY41Xta0CclO1fEYq7CuRxHS1pLlyOMdu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rdOmNTBAHxK8zxLthXuqbmMtHtA5khdJxXTy5c2Mdbib2lpgzC89xKmKlB46hYrXjFV9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4fgV03w9h6EJ29tcu6ZPEX9LSfEvvX9jnxK9f2GubK0saFZlrfVJfUue6guAMAaSvifF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fYv7GCpPBe0NEnLLxj49Wx+S9fFdvn888Pr5uOJc+G2wHlez/QWa9r3rrWu2pw9jWmm4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xGV1CfCsd8ZoFv6xa35uA/Neh5Hx726PD+1towGdNGi35wtZ1U2iDlY/a0BV9ojaRwG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YJwVzvt1jLJa05J+Kem/wljzLTt5JK1RlMlrve5BU1KjcYICi7Q0AxsPqlxP2is9en3T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pry+3DohwMQsHftpGpQqENqOGJP3LIt7LOdU4ndFxyKTB97j+QXoHGV5zsh/vrxFwy0d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XodhCsZpXmFnfMK6oVQ443QVOdyIVDyrKpnHJZ3EoqSrGHKolWA58kRqYVe07LLTcRzw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Yq5hPJZqbjsr2lBoaZKtaVnb+CuaehUFwKcGNlU3CYHruixcDlWMKpaVY0xshV85RakB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qlRG6irAQVN0oxzTIsRQKBD7ggJPVEIIgoIUET96UxtyQH4oaTCkZRnCBeYXzDs5UFz2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f1RPoQPyX1Bo1PYDzK+T+zwa/wBM3Gfrr2s4f6Ryg9gxshPpAE7ylYSHAdVbUOndRqPr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9UuswnDyvU8iR1SlufRWhwcMhAkBAmdsos18pR1EIayD5Ip4cTvCIDo96Egcd0Z6IWrA0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MIzjzQPEiFIgbpATzRBkSE2Hx0UOUAcZRMgIjDeY43wfaCy7Z/IYf6K3NhoXO4mYv+BP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2qH+itrScBF2sL45KaicjKrJ2TNdyQ2drjJkKas5iCkn5puqEpwQIjCJjdVgyodvJF2s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+SMnnujO1hIA6qNONgkJx6I/mqHnnEogmMgJQPJGHAwRhLQ052CkjmEM9CpIyDhTYJAP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Y35og5CC3mMqacblKHSmBRrabbuMIQJTCCMqGAVKogAGQEzSAVWdvNWsyoLGnGNk7TJB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h1LDbz/HYHaOudv3LSP3lU0yCB0V3aJo/tjIcJBsqeP8pyzUiC0YwVFZOPY4d6V6Jn/r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P7cb2Z/v+p+K/QvaIgcKq5mH0j/rGr89+1VuntjfEf8ff+KK/R3C6rWcC4YWnBtqUn/JC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N+9ZODNDuz/DNEQbWkT/AJoXSYQ2k2cFdJHO1kfWAszVALmloII6FJw94NFzXxjxfNbC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vN8d4xY9nLC44jxSr3dvSkuA3I8kNm4rxi24PSr3nEK7Le0pHxPeQ3HlK/PftN9rlbj3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ZUZaLioPE/zAXl/aZ28ve3XFRUqtNvwqgf3Paz/Kd1J+5eMeTywEajTd3Ve7dru7itXe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wjwsBPkFB5q2h7yempBp0a1s4PpVH0XHmxxaR8QkNNuqXgOJ3JyStNy+WFZNQmCcpKt8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Wzq1aFVpkOpPLSPkvp/ZD208f4PVbS43PErHALmAMqsHUcivljXkbnCsLgR+arOo/Z/Z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NvOF8Qp16TwMbFpPJwOWnyK75qHUWyPDvIX4e4Bxi/7PcUp8Q4PcGhcNw4ESyo3m1zdi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N9o7DvLO5our0/BXoGzdUfSPLIdlvQq7YuL7PTIe8sa4F25HOEK7RqAcQAOuy+Jdue3v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WjbkXRc1zza1aOkjMTJBnPyX0PsL2hq8b7C8P4reOpMvLplSacyA4PLYg+gV2zY9PTpd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qS6CYleaF/eCs51RwnYMLYC9KWQwO8kpBe4NBLjIjkuNx2t3dlVqsmWMJA6ldSofCA33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N4VVBMF0NWW48t7PKhre0bgjiSYdVkn0X1lreNMNwKDeCOt/pNc0zWq1Wv0ms85hpE5X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E4KWYH1h+4L663NEk/4yr/4jlItYax45ytuAu/i3tUfjTKyPfxsb8N4Uf4vE3fnSC18X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UqNKqKUuqd7W7ptNgaSXEwScgAADmsPE+LW9pwZ98AH3DLWlcmxFQd83vNIDSBJ3eBMK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4TZn+JxJp/FgVL7ji3Pg4/yb6l/sW2jeU6tGyqNFOo67uforW0KusAgnWSS0HwhriQQN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x6wpXttSbTt6rC9k12OfvGWDIRVFa44iMfoS5P8AFuaLv6SWte1qN9bmhw67ujX4bRrE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Opw68p2XYOHCOq49q8i9oGduE2o/lPUaVv4pch2eB8WHwpH8Hqp/G6rTJ4TxgRz7gO/A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A3JK83fdqbG1Fl3ouBUuqmgUu7Opp0OcZ5EQ07E7hDTrM7QkYNhxhoHL6E8/gmb2ntGGK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2sf6PkFyLrtZwyy4tW4fc17hlaiwvee4eWCBJEgfq5nZdF3ajh1nZ29zd3fcUrg1G09W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4kdUStze1PDtet44g15GnU7h9cOI6To2Vze1HCQHfX1qYcZdNrVbJ6nwq6241Z1LE3lL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Pex+rRqyA4NmFfw/j1rf1O6sr/XVMkMktLhycAd2mMHmqxWen2l4Jq1HiFFp06ZdTe0x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/wBnbmmGXV9wyuwGQ24YHgHqA4GFvp8SY647hl9TdVFMVS0VQfCSQMzvIK0uu30xS72s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YLyDA8pj54VZcz9P8FdGrjXDQOWq4a38Vc3i/B3xp43wk/8AbGftXRNV8w4NnnLQUpLX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Jp/JDbIL7h7x4OK8Nd6XbD+a02de2Ndmi9s3Zjw12n80rqVq7D7CxcPO2pn8kn0Dhzz4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6f7FKsfmI8OFl7QeN0HQ80Lh4BkET/7K09oKtV9lUp0Tpe4bjkuh7TeC1+Bds+IXHCzQ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ploNNmhpLg3kJcB81zeGdnK1/aV619e1BcMdAa8SNgZPzXkyx3lt9DDlmOLy9jwOi9oN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Wt/BOFUWl9PiVCd5c4Su9w20psDG0TSrumCQzAM+kLJ2p4/T4SKNKvYy6oXgNDByj8Z+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O3W/K7sxWNlVmjfU6onGl4ML6NaXveUmmc+q+U21PhXELw21bh9r9IGfC0B3nBblbLe1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Cr0Ns6dJlYG4LnvbrcW6N8gFpMnOYXHL9T28edxfSa/EdEkmAOa8r2jvaNWjUbWrhtNw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Wp8RpNvuLWtWhlzmMt3AuEHAJdg46L1992etbfgbKrbNtaqwtL6pdDjtMdBnZXDH5ceq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Xym0qcDo5bSubl/VltUePubCl/xHh7mQzht+yNj9EcFu7X17+1t6dXhbX0LkvafoujW8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8jTqdpr1lQ3grGpA7sPpsaJ+1MDZdLv3WMc5lPEC5u7Fr5d3lIf8rSez7yFtteI2j2ht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JVfD7TiuoC+tmyT7zHY+IS2HZWwq1eI1rmg+RcFtJodDdIAkx6krF7b7asy+GLjwBcwt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f2NXD7i27L8WvarYpXd4BTJ56WwT96+NcYsGWVNhtGnRqDdL3Ej9q+vezvtNW7Pdi7bh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dpYyjT0OY6HB+pxkk6jhdMMpj5cOTjyz8R9lftlZLral1NeiP9axYOCXx43w1l5Z8UJb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VNw5GHLUKFz39Dvb1lRgrU3FotdJMPB31mNui9Msym48GWNxuq+P+00977U7hm+mpSaB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ukAjnuuH24eT7Y7sDldgfILvVnCoRJkDZc8vbc9MdWk1zjp8XqqjRkg5AC3O0tbIH3LB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COqKN6P3E5gIkCV5K41Go52o6uvNeupdxXDWVG/WHZcHituKZfG3JTStPYd2qtxF45ua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Z2XmuwB8HEz/AMuR/J/2r0b9oRmqSSSqnlWEqp5goiios7irqhCpfujROatZsqwnAPIo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2V1NEaKYJMhXDCoYTIhXNMtlUXsVrCqWAbqxu6C5qdVNVrZjKB2qwHyVQwnB6Iq1vUq4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ai6WjKIlKEwMqpoQU/rskR3EIp0s8ij96U7qbBJ2ysfFuI2/CuG1ry7qtpUKYlz3cgtR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7m8K4bTaTpqXEkTvDTCTyii59rllRuPq+GXlehOKhqNY4jrpX0fs3xa07QcFZxPhtTvb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+q4civy3V0h58RcRv0X2v+x2qR2c7VtGGmtQcB0Ja6fyWriR9KlBxgJd8IwI8lgFr4kk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0g9nmVCP31znz6kn819D41dNs+CcRuXbUbWq/wCTSvn/ALNmaOy9mP4I/AIseqDB3jXD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JASlaYmOayr67EohNIncQmBlep49lAjKI+KcGUSfJFKW4Q0YyrZwpvhDZQyd9kQ3KbHy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aA3qjpASCsxo8RhOXtjVqaQid0QNHxKIaOWMKvvhySB5zJKHfGgsHqppVbKhneVdqnJI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mNfAXfq8Uz8besPzWwbkQsnGKg7vg5OzeLW/8oOb+a0Pc8VHSzwzgqJ3aOQDsAmDFUKj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DaRMwm04wqw8HcmUe8b1Re6H0Y/FN3YMYhJrGN0RVAPkmzvizS3oiGiMqsVWxvKYPAHM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Q1sqsPHooaoGFdp3RaSAjIJ2VJrT5Kd8IiU2d8W49SjAVfeNjKcPaRgqbXulEsEpQ0Zw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tl0Ihh3lMHSCdwiDOwTYAYc8lAzqVYN8hE9YUtagNYJTtA6oNOfNEGBmVi1VrdjgJmnx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w6dsLPc04PabHaeOthT/AJ7lkpDwNK19pfF2kpEDBsG7fx3LHTxhGmDtGP8Aciuehpn+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O194D/x9x/BfoHtF/vPdeQYf5bV+f/a+3/4uvCNxfT9wQ2/QHZiq5vZHg7iJJotbJ5dF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OAubwe4B7OcHptGr9yU8jZa2XDWgCo04PJdZ5eXPmwxurWq4raAAPfdgA7L8pe3Htmzt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n8OsXkVHAw2tV546DZfXvbl24qdm+zbafDwG8Qv5o0anOm2Mu+9flhg0sAJ1E8+ZJSu3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zzSFsnK0XNM0w0OjUcmOSW2Bq1BTaJJOT0Clupt6Jju6LRoOqe4JC6NKwqMNMES55EBd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aRpW51oG3ltI2BcZ6rz5cz14dPJHjKtFxbUJmJLYXPc2DBXoaFPXSqOOWtqObPxXM4lb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Z/DjycWvLKwS3S74FNlpgiAq2ugj1Wiq0EA+S6PPpXyC9R7Ou2N72H7S0eL2Zc+j+9XV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UbgryzSjjCqV+zfafxWlxT2d8KvbOv3tvXvWVaVQGQ5jqFUg/gud7JLSjcezmwc6mBUN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OXxr2Z9rXXnZC47H31Vzvotx9PsXOOzND2vp/N0j1K+2+x3w+zuybzF1dj5VnJPbOU8P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cuHMiQArXOmmRPhHhnqrGuDacR8UgDHtIOxCtrCqmIwvKduK5Zatp4hz9/vXrntDZEmI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tRn3NQg+oMrLccP2dEf3QuFxBBL4I9F9hpte6jLWOI7ypkD/AJRy+OezKP7oXBg3b6w/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PZUqm94zTdVq1ahFHiNVjRNR2zQYHwSLTXlo26pCnVfd0dJcQ+g4NJDmlpaZBBBB5joR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dlQrXVpSo0qdGk+g/TUptZGnxc/dEzg5ndB/DGAEN4v2gHrxAu/nArK/hRglnHOOg+de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GwoWFdlWi+4qva6vUJqlvjqVnh9R5gDJiBGwJ6qngnDbXgXBbPh9m36u2p92KjmgPeJn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5Ojj3Fx/GFB3/lqh/DbwDHHuIH+NQoH+gEWNNarkQuNTqfuumf8A9lWY++r+xPcWHEGy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T/KFyeJsu/0zosr1lBtHh1qx+uh3mvx1gDEiNj81FdM1Gg+OHMOCOoXz2lwTjPDq9rd0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mUqDaz2tJa2pTJg4HhqDbfR5r0NVnFBM8StT62R/9RZK/wCko/v+zcfO1cP6aiubxPgf0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vmsajQ5tQOqCn3YAYCSPCXajpmNpW82t8ez1Olb2tyOJG2q0g+hWot0d4SS12swRMSW9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6sM/8jUH9IrfYVOMSNH6KqeTn1Gf0SiV6HhjeIHgdO0f+kWV3VKFJ1StUo6m09Te8LTR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F2uE8NsuG3La1l9KZppto6XXVR7TTbOlsOJwJMLgW1fj2nHD+EO8vp1Qf+Ut9K67QD3u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P501qMVVbdna1J/0R7+GutmcPt7dtx+jyHnQ98wdeHwBJ8xhdiq6rQ4xcXlxb172hWpV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WODqBpsIA8JJpudq2k7rKy840ANfA6Tv4nEaZ/FoV7L3io34DWH8S/on8SFWa6NpTq0K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9hcNUydOo6QTzIEAnnErQDjBXLp3t+DDuA3/+Tc27v6au+n1xl3AOMf5Jt3f+YiRtO6+c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H7LhHDuIV+Ht7kVn1KIEvcciTGwA2XuRxFwy7gnHgPKhTd+D1889pdIXnaTh12LO+tRU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3OcCcjqMhcea2Y+Hs6HDHPk1k8xe06nEu1FTjPEi2tc1+G06XeBgbJbUc3brAXf7MU6d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eW1yCHCTpLGx+BQurUVKNs2loJFV1s504BdDmz/KWrhnZ82tRtxVuj3FaKNR1Jrm92Z8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YXnx3l5ejqsMZjcd6X9n+EcLtuGOpi1pB7arw7fPiXA9oXDLWvWs6drQb4abic9SOq9v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Fa81h5lupu8+hVl52doVqjTc06r9LYBfXAx8GhdLhlfT53T448fL35V8W4fwdlpcitSo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+A3FzxTtPeMp07gR3VPQaJBfpc8kACeTgZ819k4lwPhFlaVK9zQo6WjwsbVe+pUccBrR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4ZZdnOGsZWqNF1Ul9eo97aTdRyWzgkDb4KTgt9vpZ9ZjP2vF9seH8SteHsu3WVyzujqn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Nx2pxTspavpuL2vrBmqqcu07mOQkL3lfidlXa1tvWsakD/g9y0uHpBXkuI8PsrTjDrmu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hze4q9TpIwY367rpOG4zUeHnzx6nkxyz+HA47Qua12x7nCAwN8I8yfzWKnYvfAfsF9DH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1nwRg07lrx8nD81lr9ndBJp3Z/y6P7CVwy4c6+nxdRwyaeHubNjWw0QFxDT00AYw5xPz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WJtrB1C7rEeLuqkCl/GLog523XB4twq9tael9lVptZgmJb8xhc/t5T4d/uceXqvIcRsH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rUa0R1JC63aqkXX1/SYXd3Sf3Ut2IaNP5Lb2dDKPFDf1zpt+H03XVUn+CPCPi6AvMcG4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xquqF2suzO5lTzIzhZ3bj6V7BTos+OW/eF5ZVpOaHGYbDh+xfUmGbmgOtRo+9fLvYhaG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ZTHmdz+A+a+mUif0hYtP2q4/muK9nDf0vm9Zr7t0+H9tHava9xA9L1/4Fd+kefJef4y0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d1HT8CvShoGOitcYrdUgxuFkqUgXEz81fUkGDhZqskwSo0rY/uqmtsOcNvJZOJ1BVpDW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BwVXUqhjS5+wCCrsMQyhxADZ1xUifLQPzXfeTmNlxOxrR9DuarfdfXquHoS39i7L+akZ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4VLjvCqKnnOFS4ZlO4lVnJRYEfJWM5KtM0x6KFXtKtZuqGEc1fTRGhkTlXtEBZ2rQ2Y2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2cEKhpyr2mEFrdlYHZwqQcqwK6Fjesq1h5KlplMDCkF7TlWN3VDTJVrSEXa4IpGnCYeq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gUCZCim6gAK+V+2+v3J4SHAEONUZ5EgQV9TK+Ne3qpPEeDU9yA9xHyWsPaV8uqHwOPNf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tE7k+7osn0af2r4TVcDTInJX6A9g1saPs/4hXP8Ah+JQP8mmAt5+jF7/AGKmSo6IwoRh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uuwvHnf/AGb2/PH5rzvYdnddnLVoEQF3Pac8N7Acbn7VFrPiXtC53AaQpcJtmUxALUrU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mPB3wpXYWtAmZGVW9uxaCo0+x96BCLaw2XD/AE3w8HNwPxQ/TvD/APjAXqfI3k9D3vwR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VnFrGoJbd0o9YVn6QtPe+k0tPXUi92TrGqB6Id9lcY8Z4e3e5pz6qmr2jsKYMVC8j9UI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gBoyVSa7zMteV5e/7WUyGi3pOcZzmFkPaupyok+epF1lXsW1nO8LqdSRnDVZTqgAjS8e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jAoj4lMO1Vw4/vLB6lEuNr24qEkQHJ9Y5yfVeJb2ormS5jJ8k39s1Z21NnzKJ217YOgy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7TVSB9WxvxlIO0l1nT3eUTsr1fG3u+h2jgfc4lZO/wD9hjfwcujUqkOeOQK8Re8dqXPB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PoXAcD+pcUitlXtQ15d9TBkxDkb7bqPSOL3EfZb96JdAGT8V42v2prYawMkjmCsNbtFd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lfQe/gZKUXTTjvGn4r507jdw9sOqvj1Ss4pWa6e8JxvCHZX0rWSNyQj3hHNfOhxm5aMX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Y2uHEeYQ7K+i6yDO6JqmcEwvnreO3o/4QVaOP3mD38+ZTR2173vTyPzS9/ByQvCVO0F4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O4tcPw+sYPRE7L+Xu33LWuzVaDzyq6nEaLCfrm/NfP6125494ztkrN3oJkwSr4Ox9Mo39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ygtDbmYiD6L5YKxacEgdAVroX1SmQ1tV7R5HZNRO2/l9PbcREgjCsZciYByvnVDjt1Tf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pdpXCNTGE+qmo1LlHvG1emyYVo3K8bb9pKZjWxw9Fvb2gso9+oHH+DIWbi1M8o9OKspj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tnB+uf8AJVV+0ts33HVDPOFO1ucleqNYDnlI+4EzqXjKvaVxDhTpggDcrm1eO3VQkiro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n0H6c0YnCX6cJmSR5r5w7idy7PfOSfT7g7VX5807I1OTLb3fFa5ueM0qjZ/vIMPrrcqa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m6r67arnvLnA6QT6BdkGGwD8VmzT0SsXaH/eO8P8AfzgvgXtfb/8W3xPO7YT8WtX33tA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/kvgntl8Pam96i4pH/VhPlqvsvZB4b2d4cBJ+qG669aoNYaG4kD1leY7H3dRvZ3hrSAR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NM4Pwe54hWhhpNJGo4Jhd5fD8/yy58lkfnX29doHcU7fVrZjw614awW7Ry1buP5fBeK4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uJOlg6uXMvrl93eV7mo9731qrqhc4ySSV6nsdSFNpunQG0yQJ68z8lyzuo/RdNx9uMxc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bUmhh8yCZXW7K8ONa4ptLSXEhx/JcilTN7dOqb94/WeWCf2L6d7PbNrq9V5H2gBPRceX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5bd634MW0GsY3YS50blcvjdn9HrUiWw1r4J9QR+a+otoUnWWkNAMzK8X2ro6uG3bw2XM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0bj4fLrChq4c8MEkXTwR6f8AsI8asBUs2VGtIbEnyXU4PRbTbWbuHVe8+f8A+AXXurNl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TLy4XDeOnyY0tFQtPIrRploOIWnjdrUs7kl+xwfVZKFUFsHkZXsl3Nx8249uWqpeIVQc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05LM4eKeq1HLKaaeH3L7PiVtdUyWmm8SQd2nB+5frr2OVNfs7sXU3YfdXLhOcGo5fj4j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/u2XPss4WGEGpSuKtJ45hwM/eCFYxl6fSq1U06WojyA6qlrjEEwQmunYB2EjdVO8ThEe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OrzXk+3dqH8LdVa5w7uqwxyiV6gVW0W6ne5zJ2XH7Xvns/We0A7OiPOUWPJezQR7ReFC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63RdNpROYJef9Y5fJfZnUFX2kcMIbHgqfgvpFPjnCqVs2jccTtqNam57HtqEiDrd5KRa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4g/+2XiEcRfX4ZYU677/AFNY2lbkNaWUmfac9oDy47ZjddF3HeCO243wwH+FcNb+Kqdf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AX1Hgtc/vaJc4HBBO5nmmkch1zxd/F7CzqvvAavCzxCtTtBbtfTe+tDWk1RENaQ3GcLv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5nmqjfWNSsaovOHvrFvd94K1MuLZnTMzE5hLVrUXNOmvRd/FqA/misV0/Dsrzl4/T2hv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uF3L0gsdDmgRvK8xeOP9sl7J2sLPH+XcIsC8rhlOo4xhpOfIL5fw7tfxa64pRtritbM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nSYB3fO5MYMjK+jXZ1sexwkOaQfQ4Xgm9lKNpXpVKfE7wvova5rqmhz4GzdWmdMYjZZU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8SrN+g0hb94WUXVC+H+GBlrSMuzvsu3X7YP4Td8Oo1rB761zavrOoNIL21A5rWtgHaS6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+A8OuuJUrupRpQ1znuphka3EEST8Z9V1rbgVC8q0n29Rlq5lI0Z7rvJGtjm8wcFmM8yi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7IP4vXtmNr0Kpo1BVa+lTqEMLw5hcJggCJ5mF6jgvHRxG9uaLLOuxopvqW803hz9GC18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mvJcO7N6eydXgf046Kjnnvm0nNgOxBaH+KBgSYEDBhek4HwmvYX17cOvadVtzScwU20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4VCRMNBjk0QtRiunw3i1xe3Rpt4VW7rQHNcyq1zoDw15I2IGtmQTPi6Jr3j9K14he2Xc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VcNbUGp4JLiAG/vZgZkuAWHhnZr6DxFt9R4jcCu4+Oi2rVFEtLg50fWF2onckkHot1/w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d1QpVa5Y9jng6mObrIcYEGC+Y/gjKrO2y74za29rbV6VKrXbd0u8tnF7KTXnkwl5BDuo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/oOr2rKzaQfoDn6CHHnpLXEEDbdcvi3B7niHDrS2trijbVrW37qlX75zTTdpDNQ8BOw3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bCydbnugO9dUHd1C8eLfdrYznbmURsL3dSvJ+0uk79D8P4g2XOtLsNPOGv8A9rR816kl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muL0rj96Fs+pPRzRqB+YCxyTuxsd+nz7OSV8l7OcTubHtdXZWbTNpV0PcaroYRqJ1A8i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z/Brd1nfcTp1XNc4d1RHeyw8iRgznmvKV6NW4snseD46TmE+oXymu3QXZk5E9Ss9Jj3Y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3H2i89ovCXVQ3hNrxLaGl9QMafg7WVir9tuLaH1O5NBrR4Zc0k+h0hfNLV7mik4NIIg5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qHU7lGwXuxwkfHy5L727Vz214zdV2vFQU6jfdqkFz2z0kkN9QFybmvVu6prXNWrWrHJf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4HMndb3lraOjT4yunj4ZmWV82ufcUWOouLg2ZxAgp+H9puNcIFNtveVxRYf3mo8ua4d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BHhBXN4hRdEicclz1tuXT6Vwb2ocOrMbT4l2dpCq2NT7YtAPnEA/Mr1dj287HloFeg+g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Gw66+n3r8+0AadcFp0A4J6LskiuA+o7U7qMKXCNTly/L9LW/abhd5YD9GX1g4OwxlMtp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XIvK3cW9WoGlpDCQWmJwvzVfPc+4YJ2VltxjiXD3AcPvK9JxOGh5Lf8ANOFyywmtuuHN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IrcIbw2m2r39UNfeVasBxjLabQOQmSeZAXnLGgyxaalEGpc1GBpqO+yOcKyp9Iv7phqu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IlxgbBe6vuwXG7av3FK1o3TW+EXLarWNI6kEyD8183LG53cfd4s8eKfqr0fs24Pa/wBq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uKr3Sy4q0wWg6RhrgORyvV8P4fbUeMcPqU2VQ5tYQX3NaoMgjZzyOvJVcGsBwrg9nYio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gncn5rXau/3TscyBV1fJp/avVhNTT5vLn352vhFeoantKuyHETWqukL2NB2onUcRuvAW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zqfU/Fe4Dw3A2UqFvW6XucMhYHu5rTWqE7rFVdKikqOkBYb6o3ui2fFC0VXiFybp4dqI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jgDXTlxcf5X+xdUklcrstI4FS6ESPmV0ifkiUrzBEqpx3hF5JKqLiVUK8wqSeqdxyqnH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KqlOCCUF7FpYBHmsjCr2OiPJGmpquY7BWdpx5K5h5clWVwwnZlVhWNMILArGZ3VLTlOH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42T7pGlMISCxphWNMlUqxjoSi4FWNPVUAq1pQOPVMDKTZMi6MgTBUBUcUAJkHK+G+2it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MokkjkCclfcTkHGF8g9s/Abp19R4xb031qAomlVDBJZ0MdFcfaV43i1HhVPs03uhS753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PrjVK+zexyl3Xsyt94qX9YjziAvz3b2puKtKjZ0DXuajobTptlxK/THYnh1bg3ZDhnC7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mnbW90n5YHwW+TLu8MceHbvy7ZU6KBQ7YXF0eT9qjo7EXTR/hbi3pjzmq38gVXwlobY2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rtbR2c4dSLv33idBsdYDj+S2Wo7q0pgDZoCVqHqmZnP5JJHRKTJlAFRpUH1Bmc+ibU+f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bJhRzthejbwajK17x5fBOHOjqeS1MpAclcKIOwTaeGCKh3iPRWsDthK2ijjIwrBQzsmz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WdySIW8W74w0phQec6CmzeLC2jiE/cQtzLao4+6VYyyqOjBEqs3PCfLnGkYQNMxAXUFj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NYE+FwAVY+7h+XKLSDBCYNj1XQ+h1QfckehSOtqs+475Ifdx/LPVfo4PxfVmLJ7gemkt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72g5Djha7u1qt4Txhz6bgw8NuoJH/JOP5IPpONVxLSSSeSNd+NjE5s7lKWyIIkrWbd04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GkfBTyxeTH8sERhMDAhbvoFVxy2VbT4dUDpayRzVYvNhPlyzMQpy3K67uGVSPdCH6IrH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8uSSEWPAdtK6NThNYHAVL+H1qf2B8CizmwvyyFxyQVGl0Egq19F7N2Ek8kRQqc2FGrnj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uVeGacubHqkcckkIndKqBIlTUQCQmcM4CgY4joh3SBr5iQoyq4HBhTuyeajaD5MNJCa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MSFaLhzjBIVDaD+h+Ssbb1JAFN3yUPuY/lb9Id8lHPcXY2Tixr7lhA6wrW8PrloJpuaC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5U0nONQwcnmrYkSMlarfhjyQXBx9Aunb8IbpdLdIPKEc8upwny4bWOPkmLT8l6ccOo6A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4NRmSXb7I53rcJ7UdlMU6/8AG/JdyJyVRRtadpWYymIa9hd8lesX2+pwZzkwmUY+O54F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g3tmAPae7dy72hPxptX3rjf+8fET0tnn7l8I9sontBcmN3W5/wBW1Zru972Y4o0cAsqN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ewgGJ5hcX2r8Uov7C8VdT1OcKYZ4hEEnkruzx08DoTu4LyHtcr6ezdWjJa2rUYCOpmfy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mfdHwgAxncL1/EajbLglCzY/TUdSD6hHKfzK81bWFzc1W07ahUque8Ma2m0uLnHYAdV7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t7YcMr06xhzm3BDXnG5ByVnJ78Lp5azujbtcWNl0RHRe27H9q7Th1bu+IU6tFjyPGWmA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zUqUrAV2jSQ1hz9+F1+K8TuLGqbTinBLtrm7h1AOH3SuOdlejiuvVfTuFca4bxG3FSxv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+W6wX9OWu1QWGZXieAcT4Ua7G8PdSpXBPioe4+f4pg/Jeu/SdN9sWkgVQDIOF58o+lhl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jXqUqhA7mq+kZ5xpLT8gV0OJ9oOGW9EfuumarB7oBkri9onCnx+/c17dD9FQGcHEFX8O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Ua1Tlpa6oR8Ggrpqe689zvqOFxjjVhxJrqYa8AtgaxGV5ozSdBOR96+l17ngIB0WTizq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ilvwW7a76PUo0X8hJZ9xXbDOTw8vLhcvLz5e2rRE+8MKh4h0Hdan8Or0Y0ua8bgg7rLW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CF2leXKVNhC+r+wPtPU4TV4pwsgPFRzbuk0ugah4XfcW/JfJC5eh9n982x7WWNR/u1C6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pz1t+r7TtSy9osp1rZzC3cscHCPyVh7SW9BoLbarVaDklwC8baVmttzTZLahPiMcuiup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k+E9U2zp6Sv2yoVWmk61eGuxBIIC4/H+0AuuG1WNdVcYAaCIAyFyLphdUbiGxus9w1pt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3Wl7XY9k9TvPaPYGd6b/wX2SwuarOGW4ZUc1pa4wD1e7K+Neyin3ftGsA3Y0Xn7l9etHR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5kpEyWVrioTDjqHnlYKjratVqUwyxrVWECpT0U3uZO2oRImDv0V9V2PNeWtuG3fD+O9r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/o230aC1odWa2oHOcPIvBM7wtI6VzQ4ISw1rfggLxqaH06ILhJEjGcgj4LFd8E4O6dXB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WehwM2/aqrVoeDh1DhNpZ0XPo06veuZUrF86pIPiaSR+surdvkkxuoseZu+A8GggcJs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xaws73tPfuurdlTu7O1Y3VOBrr9D6L1F24QYXnr0/wC73EXjM0LYH/W/tUWONd8J4cB4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zXIurSxpg6Lcwf8Alqn9Zae2dUDs7xJxqOp6KJdqbuIzjK+acFqdxf2dSvcOcG1GW899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SRt3XVZV7J9C1H+AJ/6+oP6S63BrS3qOb3f0qmQd6d08R85XyHidW4ZxG90XVZoFxBiu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SOXJer4ieL06jatCpcst2CjQAt3MdLjUbq1anNJMgAEDrMSUH2Gw4bqLSzifFafOBXaf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4jTx7jDTyk0T+NNfPeOcQ4zY8O4PXo3lxQrmvNQOtQ7V4mwHhjtIAGoxqzsJXU7PcZ4t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g+sLazc+3qPotFTUHBrdgdTidTYg5C1HOvdN4Ze4Le0nE/jQt3f+WtTbDiMeHtDck/w7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s32i+l3fAra5vSK9w36yi9zS4v7p0gxBHi04IjYgkFM/jvFqdu6u19U0hxGvoJsxTNSl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OLjMBsAmD0WtM7eqZbcVbtx2m4/w+GsP4PCubS4uJ/3WsXfxuGn8qi43anjVThHFaFub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d0yXvqVGlx1h2AGbDZauG8Turzs3w65o1W1Lu7u+69ym5zW929+g7N1AM3MeiaTbotpc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awqD8Kqla34vWtq9vWfwCpRrU3Ung0a7JaRB+0UOGXNzWq3H0inXbTpOdRJqUqLIqCJA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uLuilizLXl89vuwl9bcJvqxvLGv3NvUqsax72uBa2Zgtg/ML863tJraTS10zkkL9lFve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Z8wQvxtpijTp1YJbh4BnI5Lr0+Ew9MdTy5ck3kpbXLW/WPdgQNKAvX6SKNvAPN7o+5LT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Gjb/ALnqP0gkiAYkr1eHi9slm+7uKrG+FkuEx6ruVQ6pXe4Dnj0WbgVAGvUqOEsYOfNd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3d1MvLWM0anw7wB72l5n3ZgDzXnuL3lBryKJDpOc4H7V666uTb031KbXENxPqvn3EAP0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mPsviGa+nVZLXtDjiCrres9kMOWp7W1axkFo8WVTXtW0zqaQMxgwrdJNxfftYyqxwAHh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Td8Vp02cvET0A3VbmObOqo94iAHGdK18AaaV4agPicNAHxXLkn6bp34cp3zb6B2LoMr9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qorVCATDW55ecL7PW45w7WS67aCTu5jh+IXjPY/w51rUu+I1SRXfSAYObGuOPnBPovoj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84rw8eOo+lz8ndXIqcc4XGeI2g9agH4p+FcRtLzilJlpdUa5p06lQ928OgADp6rbUu62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mjcVavEPrar3xZ3DhqdMQGrbjH554RNbtbUqxhusz/lL2j6pHovD8Acf07XcDgtdPzX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YJglc66RqfULp1OBHrELNWrCAZnCy1aj3PxhpGyzv6zKlir61WWGDuubXdppO9CrwSSe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g7NO6g9H2bIbwek0HGkfmt7jlcngDwOGM9Gj7v8Aat5eiU73QFS4xmUHOlI9wIRAeQqy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5RTzJVrCs4OcqxhQaaZ6q9p+ayNcTstFMknKqxrY5XNJGVmpuzHJaByRFzXiQrGqhsK1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cKmTGU7T5IjQ1wVgys4KsaUWrwmBx5qpphODKC5udt1YxUt3VrUNLW5CYFVAwm1IqxSE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al3jC10EHyVsKDZEYrSwt7ZxfRo0mPP2m0wD8wFu25qAfNGEB/FGNuqEKSoPAe1thrU+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vj+LTP7V0stY1p2ACy+0Hxdo+ytI8qlerHoGN/Na6k63TsCjUBoBG0qNaGzLfvUon6wDl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9I7gL5nUHehVjOBx7zt/RdkP8k4cvb27fkP7/P8ALl0uC02mHELUzhlq0jWNS16jG6Xr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lfkrLC2G1NpCuFnbTHdt+SDSQnEzunax/cZflHW1ANOik34KvRS2LGiPJXtBBQc0HeCV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nMBjfkrG02/qNSRpOFZqIEpIl56sDGzlon0TlrIgMb8lTqJyEzZIMrUjjeXJYGs2LG/J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vyVYBJTgGfJa0x97Jh41bsPBeK0w90vsblrGE4E0nbKUbOhXt6FWM1KTH/NoK11qTa9t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WNJGRLCMLFwSp3nA+E1AcPsqDvnTas9vl6ZzX7Xv5aG2VAH3Z+5EWVEnYq4mVAZ3MrWn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h0dtMlO22pAe4EwdkQpJV053lypTRpH7OU4p0wMNAUMxKEnmmmPu5IadM4DRCU29FwIL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Tth93L8qv0dbl06c9UtThdKTER5hadZhOHyMrUxh9/L8uJe8FZUjS0grlP4FXa6JBHoV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90fJT7cd8OtzxmpXkKPAzgv38lqbwUAyBhelgDERzUzyT7cMut5L8uCOD0zs0fJW0uDs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qIMclHO81eyON6nO/LnN4VSIALRI5q4cNpgQY+C1aoHojrlOyMffv5Z/oDQMASr/AKMH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RE1DiEzah+Klwizqb62LbVsAfJMbYR4SU4qwOiIeSd/gs9pee/krbWcgq1lMAJBUIOT6I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UvNaq4kP3Za6f8W8feFXTOEbo6rqz39yoPwUAgfFefk/dX7D6Zlvpsaz8abq4HxEDY2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4/3br9C21d/q2r73xU/7j8Q/6NU/mlfB/bO0niVQjc0bU/yGrnX0I7HZsu/Q1DW9xP2S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1lYN1Eh9ZzvkMfmvpfYzgtzd9mrW4a6mWvnE5GYyvnnt64fV4a7g9C406qgdUbpMiMj81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d+XzrsncG37QcMfD3abpjiGOLSOUgr9LezSnTrcPbxS4fUqV6p1d8XS4uMySTuvzx7Nr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9eDTqXAkExJgwPmv0h2V4fR7PULrg96LltpTrOqWNy1wLXU3GdDsYIMhYzxt9PRjZL5d3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H06bceItyY5L4N7VbDiju1j69M1nUogVabzpgHEtPOJX6EoUOF1INO7ug7p4XfgF5fjv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eFFriXAV6MAfGQuMwyjrj9u5br4vwynS4k19Hidr31Gn7j6rckdAdwfRcnh1jfXlveN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repUdqexrXmD5yMfgvq132PbQdTtuE8Ts7+rXdo1UDIpz9pxEgL2HBPZlwGx4SaVd17d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Tb5xhJx5309F5+Oe3wbsnb2ra9ZvGW0rytSLe6NX3Y6xzz12Xo+1HE/p9w2lQqusKFOi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oxgDGU/a/sY7hNc3HDa1SvYGoQ4VhD6MnnHvN84wu5wvsHxCvasfS4nwsNcP8e6R/JVu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e3yAVeM1Lk99Xv8AS0ZNbxNJjljqu7wri5PZ2/sb+ix1Wu5unvGB23MSvprvZrxGoPHx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VjufZhVpMc5/FeHiASXEuAH3Jq34byuH5fGKtj9GvKjbRug17Z5DJ8LXAjPkuTxYv7xj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P/v1X0hnZPiN3Wq3tn9HrWzR3FN5fpDwDLnCRtJ+5eV43YOsaN1eXTQK2p1pQYHSC4e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SWxysl9PK21rUuHObqazSCZdsfJPwqp3fEbJ5+zXYT6St10wUbCnSLfHUPeT5QuXTfoe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XSXblnjMX6c4M5tTh1Gu9njIDnZ3H/4q+8uG1gH0xUbpGSBjddDs9wIs4FY95dsfLBgM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G2jnh9aq+q7djMAfDKuniw6jDO6xebpsFSm094JImQluGtbSe7MgfNNWrUm1qrbPNJhg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6tbmRpdGVHonl1PZIdftGsS7c0ak/JfRrGvxqpw6g5nD+GupaS2mXXzmOLQ4gEjuyBt1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RLTMxb1CV9O4Q6eC2JP+LJ/lOWsUyYatfjDSdXB7V3/N8SB/FgWepc8RbJdwSr6MvKTv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YWepEFaZcZ3ELxp8XAuIx/BqUHf+YslzxGvB1cH4o0elI/hUXYqkDIXPuHZKiuBdcScJ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fV+BK411fNfxK9rU7a+dTfTogOFpUGWh8iCJxI+a9JcvjmZK4907JklStR5y/umvDmOt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D6+FedvQxxgWdQePWJtXCHRGr3d45r1N86WunYrg3VRzD4XuHoSsq8xc2tq6q6pWs2F7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U4XS4e3g1at3nEaNlUqHd9xTaT5ZcEalzWD/AA1qo9HkLtcDvLmQ03NeP+cP7VJUd3g3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U7rh1Kk1/eCm2q1oDusSvR8MrcEpMqi1uOHtFVjaTwyu3LACAN8ASduZlZbCq97fG4u6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e0d7a21T+PRafyW4510rW5s3PtXtuLd30dpbSIrDwgjSRv0VreEcNuGt1NdW0uNRhddP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HVh8n3hnlssbOG8NqAB/C+HO9bWn+xaGcC4I+NfBOFn1tWfsWozXQr8MoXNVtauLiq8E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0uxsQ5xIESXFXW1hToU7NlNtx3do57qDHPLgwuaW8xJgOdBJJ8RmVzD2Z7PkD/cThw6R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8FA8PDKDf4j6jfwcqjpW1s61ouptdXqa6jqr31oL3uduTAA5cgrYcB7rvkuYOBcLb7lt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ppm8FsZ8DuIs/icRuB/TUR0RrBkNcDywvk3tx7F0q/D39puF2zKVzRgXzWNjvGmAKkDm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cJtuV7xpvpxKr+ZKf9E29Sk+lV4jxt1Ko0tex95rDmncEFplWZWeWbjK/HLg6D9xW2xv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aIxsV632idkRwDjXERYBzrGjX0QcmkCJaHeoOCvGd0JDtMRkL045TKeHkylwy8uzZV2W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rXQvrRjiXvgxvpK4dvWDwRVpNcRtEhXfVPJBpOaIxDv9i0sydS6vbd9MtZVDgeS85e0w6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HxWxzaMGe++BELFdVKeuKZJAHOMKT2t8rWXYIAbTOMy5YOKXtUVWhrWAHYkSrWPcBsAO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o5pgGPIpSHtnPq3LRXqgU9OwEAnyXV4Xa1r67rUrMtZSpjWXuwGgDclc5jS97adNkvcY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vD7D6BRI1vh908fbf+rPQLz83NMI9PT8F5cvD7D7Kqjq3ZWtdVn661a7cC6Iw1jWgfJ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OzHtK4b2W4dT4NxGhWGuo6uKzT4QDAggAnkvpXCOMM43YNveFvsrmg7csuwHN8nNLQQf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XJj25adZ7pmN1XaVP3bXPNnD7on/ADQsr3XgE/RaR/i3dP8AMhCyfVH6XfXoCkW8Nqhv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k9At1mR8N7Lve/iF8SAWOYA0cwdRn8l3g1wc55iTyXE7JAuddta7SXAQfiV1++MEHUXA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UJJyCBzPRZXuyY2WhzvGdXTmslV2hs9MqbU7ag0kRkrJf9ybC4B99tNxyPJPTcKniOQR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+k7sUHoOCGOFUZ3x/NC3FywcNfosaQOwaMfALTrlIlOXFKXTsk1QkLj1QFxyUhQJlAuC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bkGFkZpfXoUnAlr6jWEAxIJEhek/tao94XfRbIsnYd80x6ioFLdLI51CnNQB23MJqjxT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8z0XVdwO0pv+otBpGx764/KotX6DomIo0x63Fx/6i8HVcPPy5S8WfbHbC4zxY4VtWNSs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/Vq5/qrRdVfo9u6o1uojZpMT8V2m8GAbHd0Y8rmv+0oP4VSadBotcd9IqvIPzXLHp+qx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/Tz9LiIqUqz20QDSAJAfvJVtvxKi5rnVwKJGA1z5J9F3v0Tbim4utoOwAe4z9yg4TRjU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/wDyrleDrvjk/wDf+Du4/wAOVSvbesXBj3eEAmWuH5Jzf2lMjXXaJ2mf2LqNtfA5zm12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lpV7rAUwZujjHiuG6vlolc7w/UN/7n/4/wD6WZcf4clt7bhrnOf4WgEnllW1LqhTcQ+q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AW88Npu1NAc8czqaJ+YVp4T3h0t0OIMxUeGwY66T1U+39S//AHz/AN/7Lvi/DFa1WXBd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3WoMfHuH7ldTsO51FlQNdzFIh0/EgK9lrWdMVKjCP12Nz8iuWWP1aX9OU1/7/DU+z+GJ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axokuiYRt7ijXJ7l+uG6j4TgLc/h1aqw0a1Qta8c2gT96yu4CKlQg1agd5BwH3Fbw/6r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q7a6oXDwyjVD3HkAZ/BMbqgKppGq3WCRpgzPyT/oUEt01qmw9wO/EFJU4JdUoDX0oBOk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M5+K13fVJf8A4n+i0tbnc48k23qq6FpxK2paZsi0mdVS4rE/fSRd9IYWG4bbw+Q11Gq5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nUfUcuaY82EmP5Zzx45P03ybkjM4SB2UwX3XnP0UmCh6KDfZFMSE0COiCg8kR4btk5tT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2tapH8Z7Y/mrXWHjdnEyuP2grGp7WLdhyKXD2/CXuK7FZ+qoekKbaIye8YQrqwMDSCcq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Db6BpPOYTho5KBzFYHsGF7tvwNBrIHiJJVjGpO8xgFNrPVRFgbPRFogwFWCTsnHmgtiP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MnKsDzBOwRfJajYIKjRIRe4kbJWuA5ZQ+FgZCbQkbU6p2lunmrHOiB5IkYQmCo58DIWm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beTjB9CuF2Tc53ZTgLhmeH28/6Nq71u7900fN4/FcLsgAOyvCGj7Fs1n+aSPyU+Xox/2b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Z25IEwNkRJ2VeXKpp2EJi2ClAJEbJtJhXbOx+zCgbuhPmpPIlaTf5QthENxJU25qZ6qx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1ZzRcdgQqxaq1HCjXkKwhpH4oBjTzVZ3dlNRzchEVJUNMTzQ7tucfeqbol8lDUZyEwa0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E5KLQZgIyJKmqNtiib0OknknY1BpJOycEyOim1lMATiE0FowiJAwoNXNYta2ADg2eRRa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SJmVId1UXfhrWRHPvBPwai3ZS8AFSxkYLqn4BRjY5zleXk/dX7T6Vf8A9Lip4nnhV+P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Fe2cabljuZtLYn/NAX3e/bPDrwdaDx/JK+Ee2gn9yuO7rC1P3LnX1ca932FdUodlLJ9F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vl39kbePu+L8F14Dbd3hHqcr6z2ApCv2M4fAM+LxD1XxL+yEuKj+11pTL2ljLbAAyMn9q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d9VXguB1HUu0PB3sJDm3dKCDH2gv2TaXxGsNpjSSQRMj8F+Pex3Drzjfarhdlw2n3lx3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OPyBX60sye9rDS4eKRIjBXbhw3N17uo5bjqR1KlC0riX2Nq89dAb+AVDbLhlM6ncCsap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tAIb0UGuNyQu32sXm+/l+WulxDuminbcOoUG7AMptYB8AE1e+uTbVAXNEtIgSPwKytk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E50Tnkr9vFfvZX5cY376dX6+iHsBkGJIVj6XBL0hz7GiH9WF1I/cQsffODjMqPqNIkt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dRlGz9H8Padr1jf4Fy+Fiv8Ah/A3AurUn1o+zc16lRvyOEWvcGENOkeqw3VM1GFpJIKf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1xauLGMq0mNaYDWtADR0AhfB+2fE6PFOPXH0Zrm2VCaNBh3GZc4+ZK+tcRZ3d5TojxEm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W9q1B3bRWqOc5w/hFeTqOPs9Po9Fy/c3tw+0Di2raUpILaA1D4lc4D6t+Psp7mubq7qV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kpHhMdFnHxG+TLd8P1LwPtJTq9m+HUbHS4m1pGtUAjSdIBa35JT9p7HOOrK8d7P6VX9E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s8R5EEhezAbTmXgs5aeaXLbz8XDjx77WGpTNF/haA55klGr4mOA6LWK9M1B4RJ2lZq1w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NIlR1dP2SuD/AGhUtOALarj5L6fwsOHBeHnS4g0AZjqSV+f6l7e23G6fEeA8VrcPvKdN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HqHAiVzT2l7WWVJlG07W8XaxmA3VTLQOgGlal0XHb9J1CRgrLVqL84u7c9tmGB2pvHj+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+6B2zAJdxyo8DfVbUP6idydr7/XqR0lc64fuvhVX2i9rmwW8RpOn9a0pn8AFSfaP2sL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gH4FO6L2vtNw4CZK413UBnovlbvaJ2kec/o1w6/R3D8HJD28404TUt7EjaQ17f6SmyR7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XbzqMrzlTtrf1HFr7K1xzFRwWV/ai4qSDY0h5isf6qlq6dp5l8rrcHq6auleIPaJ85sT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+1jKLwXWFUjo2qJ/BZ2tj7Pw5/hbELv2joK+NWvtHtqcTwu8wPs1GH8wuzae1Th4MP4V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rcrncX1+i8YhbqNTzXyi29rHAR+/WfFmEf8lTP4PXUt/av2WjxP4iw+doT+BK3MozcX0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1Q9qnZJ5H7uvGnzsqv5BbKXtN7Ibni9Rn8eyrj+glsYuNe7kKAyvFt9pPZB23HKQHV1C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b/snWMM7R8Nk/r1C38QjNlj1gMDdYuO8Zt+z/AAW94teOHdWrNQaftv8Ast+JWGl2r7NV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vaY/Er5p7eO1thfcLtuAcGvaF4wvbcXVWhUD2AwdDQRgnmpa555XHG5fhwezHaK67Ru4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vWfTuKTvdezBDfKAcdIXI7SdnHcPAu7NxrcOe7wujxUj+q/ofxVHsp8LeJUjuLgH4FoX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WuY8aX03CWvHQheTDqLxcl36fSw6OdV0+OU9vkVGg12WmDzCNSkWzpcwgecL2nEuytGq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7mzqmJ/iO5+hXl72yubeq6lWZUovGHNe2JX1OPlxzm4+RydPycV1lHLe0idlmdQl+IAK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PIym+i+GZJ8oW9xiSufUt2NbNSrA6BZGsL3Np0WVHSYaIkkr0FlwC5vi54b3dMb1auGt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07Runh4c6tEOuntz/kjkPNefm6jHB6+n6PPlri8P4R+jHeNuriDxnmKA6fxvwWx1lpZJ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4ptyJ6kqviVqBTOkL5PJy3O7r73F084sdR8d7eUtLrWuB7uphP3j810OxXF38A7QcHvm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doMB9J+HA+kz8EO1gFZwtty+oBC5N+5tSo5jD4G4nouuGfbh5eXPpc+o58ccPXy/WFbw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gLbtC4/Z4Z95c4LzvYftCOOdm7GtXePp2nuqo/Wc0Rq+Iz8V16lUM4X2rqHZnC2D51HS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mPZncfw+Ndln5uXTkx+a7RHilcHs5TqhlZ7dJpmBvzXWqOewZBPos2kPUOVnqvADgQVB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lrOcXE8yo0X6QGvNMNyBMrBxVxNhVgmYAknzC6XcFzdchurcxsuPxd7W030Wu1EluQIG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tNp5K/Us1q79zsBVskKJVhKUmcJS5KTlEMTnKBKASzCAU6ppXds+NQbWYY6wQvTf208L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gBaHuomQDuJleZY5rbq1dUqNpN70HvHGAMFdym2o/wB/iFk9kbN0kn71mtSuDW9qNenc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4dLC4v8AMHEKwe1ugBjgHEMfwh+xdej9Nq1X1KN1a90TpLRP7I+9aNF9UqPp21W1cG4I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XEoe1+zJ+s4LxEY+wAfzQd7XrOX1KfBuIFxGlpeBpx1g+a9LWt+IU20xastwADrLsST8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say172dTgTgfcivPU/bBYmjqrcJ4jrbg6GDTPLd0rodm/abZ8ev6dgzhl5Trul8iNIAG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rWBpWpruIENcAPWYWa44seEzccTba0A2AXjYzgTCaHW4Z2ip8XF3ToC2qaRDO4uBUcQc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XTXcUINCloAk1CAak9Ij81wuH8Y4Pf31CjwGvwqtXIl5oNbRIgjGQJnou1fVLiys2ufb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g77rN8NQ11xb6NUtqXc0yKmXF9dtMtB28JyVovK7W2zpt2VnGpinVgTjeSue2nw+9Y+t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aGM79rTVMDEE8p2XUtWXLrYVa9oIpsJlw1Tzx8lBoFxTo20ikfCweFrdI9AThPb3Ta1M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z94x9683d8T4TxGLDjTrJtGq/vW07uoGggbFdHhTLOjaVaXCLdjuHucGtNFxdTJnJB6f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YWFa8vQ2yoUyC97xsJGSQThYqftF7I1DWazjNpTLAYc5zWtcfLKv4kyxv21bG6sw+zhw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ifiF5m37FdlazrZjeztNlXU06i17QYydytRmx6ij267K66dH9M8PPhEvFdmkfGV26PEL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39OsSWVKANRpBOMtkAL51V7DdjXCu39AEOL3aHA1BzwN17BnDLJwDra64ha2thRbRbTt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bmTyKumdOpecU4XZuf8ATL+1olpaAx1XxZH6oyufxq6t69awFrcUazdNV57t4dA8AE9Oa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mON31tf8co1XX1alDi2u6nLGwGmAQNuaz9nuznB+AXl3T4NTqBrg0mo+oX6gScA/BIj0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pFiPLKQuDBqO3NZ6Ne6fxG4pvtwyzZTaadYnNR5mRHIAKLI2jZFu8JQcQUQcoj5txId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StaNP5tLvzXYcSRsuU0d77QO01X9SpTYD6U2iF1ZhKp6A8UkYCueAdwq6Di5z525BWMd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oIOCnbkmEGAHdPAAwF77X4HQjOycD0QphsJ1lZiMdCiZ6pQQPNQOyE212Vb5pmgkHOCqw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vZR0kSkAg53TteCUCUO2mAhMCdpVevAko96q55Y1Z6JpOxKq1mZGyYO1AwrLpyyxsW0I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i9kgafZ+2Y4iadW4p/5teoPyXXpuh7CeTh+K5PADpsbpke5xG+b6fuqr+RCb8u2Mv2q6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QYBlVavFv8Fp5tWrzMoz5qsOx+KUuzlNxft5LZz1THJCo1jqjrHMps+1VwJ1KB0yq9cj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/bqwunCOozJGSqw8PGICIdvstTKOeXHkcnBU6Zyk1bmU3LJWtuVlhslCOqnooCFUFQRK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EApgcJGuBiVAfCmztqwOIGEzXGVQXxEymbVGyxcnTHiyyvhrbtt96MmcYVDX4xJR1uJ2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78LwZ3QlVaX4Kga+d5BSZxv+x5fwN4f7yjnUcPuCjTgqq+1NZaSDHenHwCsYcFefO7yf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8cb7C5/vS4/5p/4FfBvbJm34eTH+9tsfxC+8V3fuWv8A824fcV8G9sBH0PhvQ8Mtv5xW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N729h7IgSNT5K+Ff2QdVj+33dsaGmnbUw4g+8SMn7l9f9nFxc0eylsKdQ91JlsdYlfEP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fPwW02NpiMbD/au2/D53Bx2dVcnX/scqTXdu76uRLqHDqjmAHOXNb+BK/QlrUIuJdTc1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ux3afiPZLi54jwjuHVn0jRcyuzUxzCQSDkdAvvPs29p1PtVxNvD+JWVOxv2MNVjqLiaV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k816+DPHXbXTquLO5d89Pp9WsxsANf8AFsKo3bphghbp10w8EOYeYys1fTsQJ9F6Jp47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DG8rRcs12vdDfqsNlNIVXZkmNlf3kNJn71izy3MtR5u+uLa2uHUalTTUHJI2vSeMH4rP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pLi4yJ6KyxtQ23JLSQHELXhnzWlj2iDqELQxtGoDLgDC5zLUd7LAI3grVd1rejwqrUqh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DG35cexs2XHGqj6oBDGkiV8M9sze79oHFLSl9XasLKraTcCXsDifvX2zg/FbVlH6PVqN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xO0lfCfarxS24t2+4lcWVQVKLRToh42JYwNMfEFefqMZ2PV0ed77p5NoggK1rS4gdcJW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z9ofivG+k+1dmnVGcDtGOJbppgRG4leho3VJlqGt1OeDGnTsuB2UIPCaGqXODMc8Su8K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I7LLUY6t9pq6gA1w59FpbQp1qT678Gq3Jbuudc27WVqZNQFpMu8O2VdVugKpbS2HMCJU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05pUwwEQ6OZ6rgXNF7nRBkTIXWuKhc0gEjMrlXBe0ySSSiyObUpuBmIVYaXd40x4jIHR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wNU4Cmxzn0n03wREGUpa0zqG66Vww6WkyfNZjSBcQTHwU2MOhsnbfkpUoNNLU12QctKu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O8G2cZlNowutqTmkapecoNoBtMg+8Foc2doCbQHENgknYJtXNfSGdcj0V1KgH7NnC3/R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ajh7oAAHIKIym2pMAFSXHoz9qhp6m6dIDOgV42TMBAOMFUZhQGcItoDVAE+i2tZOOSLW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wBB2K1PtQ0UnEeAzPmVGk6hOytr3FCjTDatQB0YaMn5KsZ8mOE3lU+hisGgS0eqz1O5t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T8Fmq8Vq6Ytx3QGNUy4/sXLc736lQl0ZJJkpt83l66XxxxufxClSc59JjtLczUgnygcl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SoSXvq6jPosdZxcwNO7j3h/JaLEabeZ95xP4D8ly7t5afR5uny4/pt5eT3lZ/wAPVdgr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Bl4NMn9YZC+z248IlfnioCWtdTcW1GEOY4btcNivtvYbj9Lj3CmOMNu6XgrM6Hr6FcOf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5lh9nL3Hdr2bK7PG0EeazPtqjYbLK1L9SswPH35XXa3CV9POy4Y5XH1X3M8cc/Fjz7+E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tmuP6oLR8lU+zt7U/uaxs2OOzjT1EfNdx7SBKzvolxkhdPvZ35ZnTcX4cF9i+5qNNxUc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F07azbTpjERyW2jRk4C0GmGgSsXK/LrMZj4jnVGRsuH2gr07SyqVajgA0bdSu/f1WW9F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O3PHKl7eGgx0Nbu39X/apPzXTj4suXLtxeY4jXdc39SsDGYb5BYnNJ8DIk4VzzpaABJO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qy87+S68eNzvn0n1XrOL6Xw9uH77/wC7es7BVauniNhaVDTuvopubU7xVpZ+9pcFtpe0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J1vYa+IUhRfWql7Q0AyNMevNN7IuGuvO093dbUbDh9xXqE7ZYWj8V4im2WmNoXr3p+C/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4NRr2tiG3LqTnuM+D3R6St7nkR1C8faXde0junyz9R2Qu3bcaoVKWiqzuap3JyPmrvb3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4rpOc8Mw6Aeqj6QpU2moQAROo7n0Cptyazxrc0U9yZWXidz3tYkE6WCGo9su5uGr3hdT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SVwuI69Ic4HL2565WhzzktJb5rBe1B3lKmSSdYJJUV7Cg/6pn/vmr5EbrLZsqvtqZ0E+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yVJ6JNXNDVzCIskjZCUkkqa8IJVa2pTLajWuaeREhZhZW05t6A/6tv7Fo1IB0lBS60t5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lCiCYpMHoIV252QCKjaFMTpaB6YUNswkY+9WNMJ+nNDaplBvIvHSHkfmsnEuG0723dSq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nkiQuiJkJw0Iu3mLfszb291Sr2wfTrU3BzHtcQWkcwV6Oi29rEfSuIXlUDbVWOFfAgYV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+3c6mWG4uCCMgvmfmpSdxehRFvbcZvKVrBb3bQw4O4ktWpvmmBEoWvM8W7JU+J3DK11e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amiGjYQGhdPsrwniHZjv/wBC8WuKArgB4qNZUGJ2BGN12mEHlhaqQHJNJtLb9MvqOq1O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QpicR0WrVxYwBxcgtwCbZpj7wmowBhaArpN1nnjmkD9M0nAZh9kM+sOC8HcezZ9e7q13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OPcxkknr5r6Q0QEwChtm4COK8M4bQtHXNred03SKldr9Z9TqK2WwuDVrVrt1E1KkNAog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3GydpVkTa1uEWTu48+SUFMMhUWw17YcJEynBEKpqsBUNnARGDlKDyRbuPVQfMuB1jc9o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/m+H8l3ei8z2Jl1TtBXP+Fv6zmnr4yvTDJCVdmou0EqwVIVdeO+cRsUpKg+itf0Mpg8n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MxlMBUH2Tlenvfmb0OX4aWuM+St1HfCxy8clYKh6FO+MXpMp8NE52CUuhV68RlDxE+EG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2qCp3o+Cala1HwSN+i2MshGRhYvI9fH0GWU8sQeZwEQ4k7LpssmDcKxtowDCl5XefTY5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XXdatI2QNkw5O6fdW/TZ8OS17pPTormOA2RvbfujI2VbHiIO67YZbj5HV9LeOrS4h2o8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mTGjilz979X9JaqjpEN3OFRwy2dUvePNYQO74k4556qNJ39JLnMavT9JeXiyxntt39VS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VWnS4fEJ7Wg5z8tkBS8k+Dg+nZ92soz+IjEkIhjjvK6othvt5J+4aFyvM+pj9LjkBjjy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ot+Cn0dpgqfea/6Xi5AYT6pmsK6wtmSSAmNqyNk+8n/So43duGwRa18LsC3bOd1Pozd1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IEgwiNWk43XW+hgmVDa45LU5655fRsa5ILwBITSei6RtQNgkdbZ2Wvv1wv0WOfLgdkfG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lP8ARjgAEp9+sz6LHObr5g/FOKbzzhdJtsQE7bYzkYWbz13w+jYxzm0SSJyrqdCM810B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8gueXLa9vF9Mwx+GNtLGAFY2jPJbW0ht96ta0NiQFyvJXux6HCe4wiicQ2YTCgY2PyW/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pM66XpcPw4nGaZFCyMR+6I/kqkDJXR7Rn/c6xOx+mAfAscueB7y7Y3cc7hMPESoNVN46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A4fo/hJ5HhVD+eV9+IwR1BC+Ae1uDwvgxdseF0/57lqpI9X7OLo0eyNpTFIOd3hIeQvzn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q+J3DW6Wmu9oEzgGAv0L2e4lR4P7JHcTextR1Bz2twJLi0AfivzLdO11qtU7ucXSfNa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vyraAAOq2cNv7nhPErW/sXmndWzxUpnzHI+R2KyMyAnqiHN6Fbl1dt2b8P1r2N7RW3ab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davBXoh2aFTm0+XMdQu5SvDVd3b2ah+uDn5L8m9hu1F92T47SubB4NCu5tO5t3+5WYTz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4bWp3lIVLVwaYnQ45A9V7MOeZeL7fO5Omyw3lj6dV9Vr2htLWRz8Bwfkk0u0xB9YVtGp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bXyrzcNMCHD1W96cu2WONe2hqua4ah10tJMLnX/FO4q/QrGxq5jU+p4fjC9Fxa9fbWh+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TBHPquA+hR4bwt1TiNyPpTzrNRxlxPQK7tZsmLHWrXNNoJe1hn7LcryHay/pvmgajqjyQ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tQKtJ1CxaBJjvXDxfAcl8v7W8XNpa1adF5dcv8Dnz7k/n+CxnyTGOnHxXkrz3bTix4nx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Mb4Lua4NNoBwmpNhoEbKwNgyvHllcruvp4YTCaiym3EqwiJPTKVh8Pqmed1lp9s7IUNf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QOYld5rRRDg4yDsF57sJdmr2T4eCPGxpbIgTnmvRvFOuWue94I3ECB8litRy6tRj6jhE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GEuPTmulXt6FKs6o2XufnOyxFz6byW4PI9FGmGvWpDR3Tw5xZqcOmVQ6owuw9sxKWrJq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2BlPVUYQTtI5JsLWe0VGtAkHnKxXmGH8FtqUyxoESW5xyWV9MVXjUxxYN+igNKobiiPs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XnWSOhWruqbNTQWMpE51GAP2pAwB9RneDT1iURlqMhxI2VTmvefAwu9Frq1WMJFNhd/C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HNA2idLcBFVkMYYqul36rfzKrqXfduhrAJEAAZ+aRwIdBEHomDYHnzQP3x05HiSgSCTu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pt0RDMGVaSHAACI6Khsgq0PY0HVPw3Rz5OXDjm8rpa3bzVb7hjHEe8RiB+1ZK1bvMAEN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jCbkfL5vqVvjjn/dbVvKhkNIaD+r+1Z4keZR0/NQBTb5+XJlnd5XZCI2Vd0D9HPmryMq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v6o57g+pV0Uml7zDWtAycLoWzfqGY2bC6vsrFF/tR4Db14dTdclrgcjLXAffCt7ScNPC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trqpT+Gox90LOGGt5P0X1vqt8PF0+N9Tz/nTl0+kytvA+LXHAeKMu7U+E4qN/WCxEEFG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WMHNxhas3NV+f4ObLh5Jni+/cA45a8XtGVrZ8kiSOi7IdhfnXs9xK74ZdtrWVQ9yckA4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s1G6KtMhwXky4rj5fsem+pcPPrHfn8PozoIhwCre0cgF5/g/aBl88Mdhx2leiEaQVzfS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pltSJdlW3ddtNmMleD7bcfZwy01lwfdVJFKl/SPkFJPy6YceXJlMY4/bztQ+n+5rdw+k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r5qSdUklz3Gc5JKNeu6pUdUquc+o8yScklaLaiGt7ypl52HRbwwvJf4d+v6/h+k8G75z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KloGp2Xn7lY0Eu9USS4q1oDWE9AvVjJPEfzXquq5Op5Ly8t3a+idkrerwf2S9q+MiAe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G7uj5/cvm9EAgx1X07t6K/Z/2W9k+BVzodch/EK7OcnI/nQvmFr7mo7ldMnLP1/hfpwl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muOy0K1Wgfq3eHm05C1suqdQw+WvPxBWXTzSFspLY9XD1WfF6vhqqGA4kacwAVzLwB72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i1oaSSwciVhvmvaNdIFzoOkDr5rU8vr8HWYcvi+K8yKlVlDw1aoxsHkL65anRa27Typt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2aYYbKuNWB9Wcr6mCMAbAAfctV6pV4MlNuqg/ITBYU4KhKSUZwoGKgCSUZVD/ZCLSJ2S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wZKduyrnCcEwgsHnumEkqtp5Jgc4RVgPIqxhwqhvKsDhAwgvYcq1qzNOcq5pxhQaaey2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tlN2yqNdM7laGOMZWWnsrmHKDUwg4TiFnbvlXAoLWk7JwqmnlyThIiwGE7cqoDM89k7T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YeqqGSrWlPYceSZmXCcBI3CW4qd1a3FSf3uk9/yaSsrHy/sKf9w9ZH77Ve/5uJXoqBl5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vZbh5Iw6mCfiu9Rw4mMBBfVy4ED1VY1DCse6BO6qDgdwor68LdpdMJhbt5haAEQMrO2u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QFlTOwWsU0wABTuqfbxvwwmxZ0g+Sup2zGkQFpG0ogBO6k4sYVrGt2TN32RIRAU232xJ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R1U29EGnqi4YRdM11SFVhHNch9u5rjC7jgkNMTMLeOdxeTn6XHl9uVQtXveCRsUnCBp4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d87Sh+xd6kzHquJYeHtV2lpxvVtqnzoAf0Vbn3JwdNjwzw6wptdumZRDJIAyiyCVaRAh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5ofirFOWUaIGwU4ZlSUzSgkIwpMbIzgIugDfJNpwUJhAOklDRzgbSgSUYgDqUqpoQZKk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ocdEYHJKEw2VqzFCpJzjZGR1TASInCyui0y4iCBPkrGg4CDYAMYTNJStSLGjphNpGJ+C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xKAx+xQlAferDTn9pzHC7GMEXzP5j1haJBlbu1H+9Noel7T/AJr/ANqwMMSu+Hp5eX9yx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bAI4Lwjl/uY37qjl+hNUmeQX559r9Rp4TwVrvt2LmDz+tctVzkcq+4kP7mjrNs/R6Zdc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j718hrGWCdzkr1PGL8s7NW3Dqb4Nar3tQcw1vuj5kleWqmSei1jGqFPZWPBc1p6KpiuY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0Bw3aZlfp3sddG44DbVmuOotBGfJfmeo3wOA6L9Aey+4Fbs/atnZgOV5uptklj2dLJbZ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LKg1lu8YePluFrr3gLJpOqnzIXnHjubyRMHMhdijcAMHesDyfttOl3xPNb4ev1NZuHUf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EnsAJc50bLxvF6dW7q1bqq8tYcOe84A6SV6jid02nLmUGOdyNU6o+C+e8cfXv7r6+o+o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GwXTLrpf2uOH0zL/AOTkX1w1we2xnTsax5+nT1Xz/tCIuGUiZgaz6r6Tc27adsQQAAMr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q7wMOdAHkMLhx8mXJluvVnw4cWOsWFuWnCYbJaAwUzd3Ar0vKcfvfmmJ5+SRhkHkVOW6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uz4pMOk0nuY6TuZn817FryypDwTjJXyv2b330bidSzefDceJvk8ftX1TvA8eLEDKzW4Z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keRWerQc4GHBBhdk+ZTmuadMAlut22rZZ2OPc2zwSBpB3yd1U6k2vDbis2GiBpafvXQv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nmVzKropNiMgyoM1ehTp6nCoajjuYhZtZfALzp5AYAVtZxcAxrXOcROFSz6ioajw6GnD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4d/NXU2mCC0TAEjMqoOdUJecPdn0VrjqYMw4Z9UGSfrIe4Oa3BIKorVSS5oaGjYGcoBj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4Ez+CCx1TWGh3vRBPVCqxzfeSiNWogeSZxLxBKiF1QnpN1mG7pIhwa2ST8lq0CnSc1py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Zj00/NrPVqtHhYCeriqDJcrCz580CIWbXwc+XLky7sr5LCieOiEKMbBokhLG8pxIUiea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hLmU27uc1o+JhamNHNGi91veW1ZtIVTTrMIYQTqOoYgZPwS+I9PSYfd58eP81z7dtfs9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/Y1xUDmGRLXA4K+i+2OzNt23r3Z0ClxCjTuWnUMkiD+C+fdrafedsuIOdRqUmvrOcGVG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gEfEBW0aDAB4QmN8Pb9XxnHz5YFdVaXwwaz8h81jurZ7bsPvPrKThDSBhi6jaQHwWjS2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fLnL2Xw51Kk+iDTa/wAMeArTbXLqdcNdIcBudigxht3d3UzSPuu6LRVYHsE8tj0RPuay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iQpVG1WugtPyX03hvFad1ZNexwOIXwulUcx5AdDhuPzXc7IdoXWXFKlvXJNNw1bLz58e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Oc07OT90/wDL6Vx/itHhnDq15dOJYzZo3e7kAvh3FL2vxG9q3V0/VVqHA5NHJoXW7Vce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zpEilTnHm4+ZXGZVtrYOq16gNaCKNECXE/rEcgvNjjc8u2P2WeWH07pb1HJPLntv2W1R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viPQQV0adUVaTXBrmTnS/cLFY8PlwrVx4pkNOwXTcyccl75jMZqP5l9R6z+75ryZeb/7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OzPB3cd7QcN4XTmbqu1jiOTZlx+QK5DRUbtBjqu52T7T3nZi+r31la2lW6fQdQY+s1x7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Zp87526/tw4yOJdsri2pPD7exDLGjp2hol33/gvF27CGAJ4fcVjUrnU7eeZPM+quayB1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RNMgdEwbCdreiaAFHG5KoSuZuVfChHNDuZHN6pC3nC1ublVuYAUdMc1lvdEGmKow3Ad0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g8wuHEKyhXNAmBLTyWo+l0/XZY3tz8x6BpwmDvNYrWsKzdTD5R0WoeaPs45TKd0Wj1UO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UzuoPNAnCgMhNBpRB+SUlQlNC0H5I6lUDCacoLmu+acOys4OysBBQXB3yTt3VAOVY12d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a10rO1wVjSg10nGcrbRcYwudTIWykcIjex3KVe120FZKZ81ewoNTTJVwOMrNT81c0oLQ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gOEDhO1VjdWt2UFjU7VWE7eSCwLldrLptj2W4vcPdpDLSrnzLSB95C6g3Xmfai4s7A8Y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IR5/seP/AIZsG05OmkAfNdajILw7BXO7K/U8AsmOwQwz81veXd6c4RaetGmSqqcHmjVM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hQfdmphugERA2WHamxyUStymndDSckZQxsodkNGyoJQDlCfkho2ERlAuR2QgweSBRQOC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0GwZyguptIzK4NAae2/HgftW1lU/k1G/ku8wmDO64jmFvbriP8LhVo/1ipXCsZsdljcd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mU4OFFsLGEpzgp5QlDRRITCVDsiB0QgaswmBygI5nCbdFDKOQPJQbIghBJxvlE7ZS4UJ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wkCdAR0UH3IBHn5IGEDbmjMoDcJgMqKgTMCA5SmaY81KsWtgbbIx5oNy3CYkYgkrLZZQ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Foc/tQ4foahnP0unHycsDcrd2oP+4tIHcXdP81iY3VgLrh6eXl/cru6rbWkXOEmJDRzH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ubex1VQ5jKNQAD7I7xxA+9fc+1PHLThzajKZp3FWIdLpHp5Ac1+W+23HKXE7mna23ipW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iZwOgWp5rMjgXNV1WprdkwAPILK+Y2TlyV2y6xCsKup+95FVNGfNO06SChFlSdBhfZ/Z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uaQJXxp2QfNfY/Zo2bekwn7AI9V5uo9PZ03t9ErtLgCNloZUIYOiFITSAKL6JAwcL59f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8tUozVJiSvWXVAvBBK5brUa5g4WsaxlHjO2B+i8IrHYlhEr5RZjvKoeRgZPovp3tRqd3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W9zqVFwYY1DSfRe7p542+f1F8lpOaTI2JTPOmoD1VLRDRGIKdx1CHL0vGY4cehUSl0hT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WnVpuLalJ4e0g8wvsXZrjDOL8OFWfrWmKrf1Svi4ImAulwTjFxwa+bc0HY2ezk8dCpWo+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ExuOiqvWOLRpc3ngiVw+C8docUoGtQdIaPEyfEz1HTzGF1m1Jpip9nkViKoe3RSY2QSJ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aM5C2VazTUIOlpONlTdSPd2O6vpHKuGSRpPqs7zUe2HSQNlqrUXnSSQQ3kslR1QVCWmA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DMTCZx1gRt1CUAuee8bpZuXEQo2BU8JlnJQUVMHBVW6uuKZLyWwJVVSGDcSqEPNVVHHb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nTbVqaXbESYSOfJyTjxueXqLrenDGvJyRgK07GETE4GOQCnNar8hz815uS51QQkIV4ac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yUQlLfF5K8jKGnHmo13KtJlSBKt05QLVTuIPkuh2bq06PabhFSvXpW9Nl1TcatUgNZEm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FZb8TRAI+2381jkusbX1vofHOXr+LC/N/wDpq9oFRlft3xG4o3lO+p1bkltxTjTUGkZE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5dy0B9A/8oPzXXpjEKcWXdjt7/6p4fsddcf4hoTNkJQm5ro/M05Ic2H7KNLWgjdqRI4G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Lawqh8MaZcfLoq7S6fcUnmmxjKVQkCAS5w8yqOJB1U0bOnjvJfUI+ywLbTa2mxrWDS1o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mp7r+g/0b9GnUZ/3fNP04+v8qK+ihTLnTAH/ALC51qx1auajvfcZlWX1R1xXFJh8AMn1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Pkr0+HZjuuH9V/Vp1PP9niv6cf8AzV7AYAOfOFY1khO1gwdk4aF2fiLkQMGyApCZV0BG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aGt2TAYyrNIPLKJbsidyuEYkJwExE4RO5UAgQry3CqcIQl2SOSUtGysIQjKy1KoczCqc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xKqdkLUdMciUK76FTWz4g813Leq2rSa9pkFeefhYuJXFe0tW1ratVpjXpeKZj4qzy+p0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9nlEOzuvAN47et2u7v46T+SsHaG+Efuutjqxn7Frtfa293OIlGea8Ge0l8d7p0f8wz9i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nxoBO0e41SmDl4cdqb8b1Lc+tE/tTntVeYn6J/onD+kmh7YGSjJXix2su5GLEn+K8fmn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PlLwp2m3sgSCnBK8gztdUBzaWpPlWcPyVre2BjxWFI+lx+0J2q9aDhM1wXlafaxhibN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HaqgTm0cD5V2wp20epa7orGnkvKDtfasHisrh38R7D+acds7KB+4b8fBh/pJqq9g0wtV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lhMG0vwfOkD+a2Ue2vCCAHi7YfOgfyKapXtKRWhhXk6PbXgOhofc1metu/8AYtTO2nZ4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+xNI9S0yrmELzFPtn2cMA8XoN/jMcPyWpna7s6RP6bsvQvhXSbeibthWNK4LO1XZ5zhH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tNLtBwWoJp8X4e7/tDB+JSwdcFWsJXMocX4bVIDOI2RPlcM/at9G5tn+5dWzvSs39q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WOPhqUj6PCuaw+R8wQgYHdeQ9rLHVOw1wAQP3RRmefjAj716/Q47CR5ZXjfaw/R2Uo0n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6B2r8kVzOD0X29jQp1CNYbmF0SZgrFT8NNgG0YWhlUOwYwoGrH6shV0PCTM/FNVPhxuF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B92FQyI2VmodVz3XVNh98EJRfUhz+Sxp23HTDlNeFyjxKgBl4CrPF6DZk/mnad0dgPyI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jjtuDh4lWN4xQdkOBV7U7o7QPNEO5QuSzitAuEvAWmnf0T/hACppdxtmCOYThxnCxOuq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G3YTLwmjbo6igXHmuJW7QW1EkFzXDqHLmXva+gw6aUOPmFe3aXOPV6snMoavmvB1O19Y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R7XVCZqU/kE7ane+gMc5xBbB+K5lwdPbk4/fOCs/k13f1ly+GdpqVeoGugOnnhXcWu3t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97we4BDjE6a9M/01Zjo7noQ8QIThwjcSuL+lWe6HNBTMu2kk941wU7WplHY9MorHSqMe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AxWx0OVnS7jSN03xWRtyAMuafRMLhp5po8NRUCzCsJkkFWNqt5JoXD0RAVPeDoT6I0Xk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ITwN+aHPZEKNtkwxCiPJVUCYDKUHCId55QOMjGyPMKvvADvlA1R1xzTRte3dEdZBWbv2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ncqdqyxuG0gqASVnZXbzIT/SG48Qjzws3Gtbi4AE7qDJVbajIw4H4p9dMS572NaBJcTg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q4HASXGA2vTM9MrxnH+MFljXIrC3tQJfVcdJIXb4xxCpxeq1tMuZw9hljNu8P67vyC8b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q62uatYUiYIa6A1bl1HHKbr8+e0DttU4nVfY8Kc6nYtJaagwanp5LwshrQByX3Tjnsot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rUfLnLwPE/Z3xyyc1lG0fdOeYaKQkn9i6Y5SM2PFA+GSm3C+g2Hsn47UoOq8SNO0kSGa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2ar8JLiBVdQb/hasNB9BAK3MpWO1wgm2IlI10ru9j+C1uPcao0KQhjJe5xGMBW3RJuud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fVfZzWNMNnLG4noqb3sC+843aN4Voo1LlhJDvdJDSdhzwuxwjg9x2buDQ45aVLR1SAx5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k5ra93T6j6FaVm6BJELTUBLfCvPmaIa1rw5h5rda3TgACV4rH0I1Pok5dhZazB4hC0vq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dpf1PVSFj5v7VqJdw0uAlocPxXyW4Y73SOcr7p254e677P3ZaMsbqaPNfPOGdh+Mcac0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BzR4c9TsF7uDPU0+f1HHu7eODJblVOlrgDhfZuHexK8Nsf0veGhcE/vdDS4NHWeZ8lOM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e8NSs0wwlukfEdF6ZnHjuD4xqynGV2uLdkuKcMt2VriiWtLnMORu3OFwthlb2xZoSPmt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zT3h92DGry9VQCHPa0SXEwAOa9F2Y7NcTv8Ai1JjbV4ZqAeXCDHUTus2rIq/te4vbW7O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50SW1qZ5tczcfeF6js12i4ncRb39jUadu9LSyfhG6+wcF7MMoUi97Yf1bgo8c4Cb6g59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2qjofPoVjua0+eVKRdVLg5zcyrX1SWjVKd4c17mvaWvBhzSIIPRVtY578wGjJJV2iipq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6zaIJFR+o/qsz96uubgVHOYydDTG0SsD2wcBNoz31TDcaaY2aTJKNuMNdyPkleAckZB5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pLhzi+IGnqs9w0hgPRXPGprtvQqhxOkA7KopY/VkFbbaQwuO5wPRZtIjG5xC202wxo8l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bt45xz5GMBQKBEBH51NkC3KZRQ2QjISuGQrCAq3H6wN5xKjUFrSUxbkpxgIT5IztURCy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81sIndZr0fuSsYyNJ+//AGrny/sr7X9P5a+o8N/lyrnxBp/VcD94XXaJGFyyJj1XWYIGd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/Qf1xhZ1WGf5n/2IEqEZTAdEwbjOy9L8RskKuoQBnC0EBoMqjVk1dww+EdXcv2qZWYzd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58eDjnnK6ZHUdN1UeT4y0NPkBy+apvKzqdMNZmq7DQN5Wp3gaS4+ZJVHDaJubh1y8eEe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eDixvNyd1f1r6x1XH/T30zHp+L91mp/8AdV2tp3QBd7+5W+mySr3Ux3hgclAOYC9+n8fz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JwzHQqaCEcbkgGFNKYdE0YTTO1cHKgwrIxtKUYwmjYRjKHNOljzUNmQIwmAlCpDW5VT5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I0SmOGF3QJFtY6xBefJVOMjG6AMvqeR+9AmVHok0oqiZVNRgqU6lJ/uvEFaHiVnJykej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z4mkg4Tah1C7V1bNNckNGRJMblU9wJ9xvxaum36Lhz+5jMnM1DqiHAc10xbNO9Nh+Cj7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266cwuCErottmE+JgCBtGCfD8ldmmCQgTnkuh9EYBlh+JQNtT/VPzTZpgwVIW76JTI2d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1PqmzTFAjkoWjoPktn0Jm3j+aJsmfrPTZpj0iNh8kNIWk2wE+J3yQFuCfed8k2aUDGAm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frSB1LU/6PfpDxXEHbwH9qbhqs4cZ94/NAl36x+a0/o6o6IrsHq0o/o2tOK1P/NKm4aZ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OJlbf0Vcz++0P5X7EP0VdEw19A/E/sV3DTGB1g/AJw7+C0+rQtg4RefrWx/6z/Ym/Q99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E0wnedFP/MCmlpJPd0p/iBb28Hv3GG06TvSq1OzgPFXyWWeqOlRv7VF8uaAGjDGf5qYV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VxH5raeD8TBj6G8/xXNP5pH8K4mwS6wuAPQftVVVTu7qmJp16o8hVePwK0295cXdzbNu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OO38IlK3hXEDRdU+j6QPsucA4+gV/DrKux1OpWtqtN3inWIxiFm6WOyLmrOK1VoHSof2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itV1H+GVh7qoAPA/5Kyn+9uEOGFnwrU/iV3EfSqon+Egzid62Yu6xnq5Yq2GgwYmNklP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lB9fHaW5mQ6D5hVv7RXewqOM7hc09y33iB8UzKluPttIRnbY3i948fvrgUv0y7fvUdKz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qqrxuzYIDoPJNjaalyYJcSVbSubqQCXeoK87cdojqIpNkJ6PaWY10zKu01Xphf3VOA2T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ns47c1xKPHbSoY1R6rXT4laO3eIRdusOLXbhhxHwRN1cVR4nOMrA3iNoAPrWpxxW1YPf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3DxDHmo20bIcc+SRnEbZ7gNbc+avbeW5Ed43HmqKK9xRtnw8ALJ+nLQVTTeB81xu1lw0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grzFSo45JKh6fULarRugHUXOB3BVvE7q4r8Y4D3rjro0L2kHA7gm3d+RXzXh/FbmyqNN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vuuKOrjgV7bgFwfc06jfWm0n8FU27xfUdGgknqmo3Fe3fIcRHmuKztFSBgU4K323GLeu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r0FLj9RjAHCD5Kz9PvxDT81xO9tifebPqgK1tMAhRd13P7YCCJafgmZx9+okBcPvrYDL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vtQ27/8AbAQRgrRS7QNMatXlyXmm1Lb/ABjfgZVgZRJw8H4ppe56unx2k73nmOhW6jxe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XhxRYT4XifVMGO5O+9O2L3Po9G/Y4AEifNXC+pxuvm7O/Z7tX704qXZmar8nqp2r3vob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VR4iz9YLweu6jLyPRMO9I8VU/NO2Jc69s/i1MD3x81S/i1NuS8R6ryQpzuZ85UNJkjxA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Gaf67fggeMUz9qR815wNYN3BFrqTN3BNHdXfPF2595T9Lg7By4gr0B9oI/TLcbuhE3Xd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R0V7eKsI5j1C85+kLYHDx81Yy/t3Ay8D1Ki7elZxOl+ufgFXfXhu6QoMJ0OMukRI6LjW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IL3bQurb0yHZjClbxqaIZ6JWsDh6rbo8KzvboeR1XNpz7i1DnyAs9ClFYAbkrriHFZX0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1LRpeSWhx8xK8X7S+zLuK8GqMt7YVa5HgDQJMeZ2X0bTJBjdG4tm1aLmPEtIghXY/GHB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da2lBwYyoabqh2JnMdY6r9E9i+xFHsrZsNFjK9YsBqSIJPkV7u24bb0dAo0aTGs2DWAf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JVuWyeHjLDh7anGLCqwFtSiXPg4Iwf2r2zmMqUTSuKbKtJ27KjdQPwKq+iUy/W5jS7ke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Dk7Kwu/w4112Q4HdOJ+iPt3HnbVnMA+GR9ywVuwlg0fubiHEKbv4ZY8fgF6nW4e8z/NK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iz2yt48mU+XkqHYx7HnVxisW9BQbn71e7shaD98vb2od/st/AL0/esPJ/wDmlIajeQdP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9l+XHo9nOEUW6TZCvIya7jU+44+5dFjG06PdUmtp0hgMY0NA+ATlzjhrY9UjtWxMei1Jpm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zHos9amC0ggQr9MHCWqJI6Ks7eX41wOhxCiWPa2IMABeAtvZJw+m91Sq/vdWOfzhfX3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1usvmNn7K+EMvKVZ1ERT8QaAYJ85XurDgtC2cHMYAAIAXapUYxG6uFMNCW0Y30msZtlY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VrgR4lgeDJHIqDxfa7ggvabry2bF3SEvA/wrf2heCrkBuhsgTnzX2G6bpdML5f2ptRYc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5TPkf2FbxrNebraw8+HHVZiJ5rXVPecysdcuYDjCrKuq2DuIhU62EYPzVVxVc+DEHyVe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ziUrz5SEWxKD4a7xFUSh4qw6M8RH4LYNlntWiXEHBWkBanp+X+p8v3OeyfAAFNKGxQCP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0+SWpLgUlN+ir4vdeJ+IUa1uEr1NNxSHWSrKYJJc73nb+QWet9Zxa3H2W03OP5Le0Ynm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TyQLeqZuFDvkquWykfJUXTAaFYH9Qn5QfyWhTQHEtOzmlvzBWM5vGvd9N5ftdXxZ34y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5CQV1qbCAQ7kVdZ8EtrnsVxLi/07922ddlN1mGj97dA1k+pj4JGOBYHDIcAfuXm6aa3K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xcuPxbB0hQBHlsoSvW/m+1NwSdLWCXOMAKpxbIa3LWYnqeZTOJbNQE6ny1nkOZ/JVAZa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c7lezF/V/wCivpWPScGX1LqPHjx/E+alOzueJXlOysqZqVagc5wkNDWDJcXGAB5krqus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xh0BzCx4e17Ts5rmkgj0Kpt3U7G5D61v9ItqtE21anqLSWkgyDnIIHVaqtVlXum29D6P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+t0TJLnQJJJ5ABe3i45hhr5fh/6i+r/9V6i82/0+pP4Zg2alTGMAIObCcjxuHIEfgjp6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tnCbP9IcStbQ1mUO/eGCo8EhpO0x5wPis0dEQMERyVibfWuzHZXsk7so+jxv6JV4zprO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nQxurTnAERuvL+z/ALD1O0HFL+04y+64eLOmwuYxg1uc8kCNWIwvY8b7OUq/Yaw7RU7z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S7qVWGpRugWj98bmTkeKD+ax+yXtEbbiNGhTaf0XXe2nWtzJNm+fDUpOOTSLjBb9kuHq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lhjnFV97Jbem25fadpqGiixz3MrMYXDSCYMPx8l5el2FvKvDql9U4pwu2tKbKbnVLt1S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wc7ea4nanh9R3G+L3gtqjrd91Vc25NElhlxzqiF9E7RcS4Tx7sPX4L2fv7N9ahWtqNI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Tp5cDULZ8TnYU8fhjt487fGtPnlbgPEad6bahSpX9XQag/R1UXQLRz8EmPWFhveH31tQ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vmHVKLmgwYO45L6N7LuF3PC77i5v7cMdWpUrFsVZa/vHgu0vYcw1pODhbe3FWo32eUqj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tGhTNckViary4O1SXaQAN1i4RjHg3hc9vktFwfBBS3hhgHMmEtMd3VIzByAlvXTcUQdl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ADYClciA3rkpmRG6zXj9FKq7kMAp8M4zeTDRdh7urkQq6AikB1yrGjoo9mXikcMrO/wk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is3M8kdMADQ856IOpA7EJabjq09VoDMK7fd6C/6elIptAxkqFoPIK6B0Ua1sExnkm3tV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1UaZJIjZa5MJS3JI6JsVMofV6nlpnA6hUuYG4iStIIachM9ocCYCuxiDQTGk/JBzYGwV7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yMESeiA02gzt6IvpeAwFaxoaDHNMKZcROGorC+mByUpUhql23ktVanEwgxiiDRoUyQXy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UAIENHIckWNkyZPotMveGsY0AN2A5KKzUqLCDpEwrmUZ5eq0UmFz4jmtdK3IPihDTAy3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2flC6IpfFO1kEYnKDnm3BnwwrKdv4QI5Ls0aVLuKrHtMl3hTClTptjSSeQUGbhdnTdcM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ZTrMZWc+6LzqJDaVMQPitfC6NPx6hB0k5O/ksdyw985wwei1AKlKlrimwsaeRMwkv7Tv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ByWu2ol1Nzn5cBiVZT1NpgOiYgpscRlqJgLPe0Cyo1pxIkLuOpSZiFz+KAVLwZ2aAosj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fRYG03Tk8lGtGokKwbRKiA+gNLi4jGYS0qDakmQCMK0kuBHNCm2J5K7NMBrVTu93zQ72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RE5TaaQvcYlxPxQknc/NHEoAZUBGD5I+iBCg8iirQcTCYOPIlVidwmcCeRlXaaOHkGZK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DGyaD0VTS4VnREkdMpxVcW+8Q7yKzaTjCZodjGURY+q9whxJjaVUHlrtgQcEFWBs8vu2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IIBq5SOi69tVLeHWhY4y29c2P41tU/qhctlJ84HzXY4TTDm2zXAEfTmYO2aNZv5qpYw1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h7XzqK13lk+jUcCDAPRYX0nh3umE2SNDb+oN3u+adl9UO9R3wKxdy4iYIRFGpBwVFaKt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cl/SFdpJ712d1UaLuYSuouPIoaXjiV0P8K6Oivp8cvmf4X4QsPcVP1VPo7+TcptdOo3t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9LtResiXAhcX6LV5MPyRbaVt9OE2mno6XbC5b79MOPyVw7Z3A/wUeUry5tKk5afkiLap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qWds7kn96x6px2xuNiwEeq8w22qR7pJ9E30OrOB9ybTT0x7XXB2YfmqKnai7fOYXHZZV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1d0DQmzVazx+9JJ70wlPHL106qpS0uDVnnxAhaBwCsI1HB5Dmm17aoHGbw/4dyJ4tdkR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VrezrgJlTuXtrnN4pcj/AArkw4nc6f31y3js+4kSFos+y1S7uqNBpg1HBp8hzU3F7a9t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4ldai6sdNKeTRzXs7dslylrbU7a1pW9ARSpNDGgdArGCHOAWbWpBqkBslV3DZa1ya4gU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7QEf/gstKaY8UKXNOXSUzR4grqwmMIEpCGhadP1aoZyWgGRBVGbTBHVPHLmo6A7yU5KI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5Gyg3hFLGcoxKhCgOUCwoQDlEzuoUCQq3iCrktQYJQUgYVdQSMKzV4Mc0IwqEazGU4py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MIEY3mi8YlXBuMLDxCt3Ns8g5QY6tU174W9Pllx6K+5pNboAWTs+zVUrVXZJMSujfw2F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G9oNkK3B6d6JL7R+kgfqu/YfxXvrtpLXE7QuV9Ep31C4tqwmnXplhHmdj80jFr4a+o4G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3TIMbFXcRtatpc1rauNNWk4sd5+a5z3roiiqYhKHTzyVKhDvVBp07bqoOee6sI1MkEGO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SEk+iFaLNsUQeZWgKuiNNIDZOtvxfPe7kyv80DgoJiQQkJUc4hKyXTXPpuDD42+No8xy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FPbph4quxrC5rteN3UwfvK6i4/B6Xc3N7OwfDfQ+L8112+qQ6iSZ6nowGVNOUx2RxKPP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CmckeCWlNNYXWUro9mL60o9k+1/DuIXlS3p1msfQpikXNqVQ4xLgPDsNyJ81x7PxWdBx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/ZY/T2o4lb0XXba9xbzTNuWNgackuc8Rkjk7nheXp0X0G1aFZwdWoVn0qhB1AuG5B55l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/U2M5/pn3cf/AOOX/M0GYSVASQwGC7n0HMqwjCqq4bp+0/8Am/7V15M+zHb8P9C+mZfU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f+PlQ92szyGGjoOSx29Q1eOsYJ7ujSc4/wAYmPwVt5X7lkAeImApwigaVVznZc5pJJXn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G/rT6nh0PSz6dweNzz/E/DsSHjKlOWtI3HI9FS4hpkFOK7SC1o+K9u38g7brwDcvKtAn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K0KJkAEKHkjKBEoy6tTtDxqvwkcLq8Vu38MDGsFs6pLA0RAjoIC3cB7YcW4Hw76Bautq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6IcWOIglrsET6rzoQWu5ucmUu5Xtrj2l8Yr8Lfw2tYcIdZvYKRY2g9ssB29+Mx0V1ftn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oyppqaKlYMuadNzohopkAFoEj5Y5rwcoFO6uk6nkny9rVd2FuLm3Ns28swXVqlVwBa0D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AbO8LF2tvbejw1vD+H3t3cWRqM7p1TilO5puaG+8KQh1I8oK8o8dVWQN+atzta+9bNEu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f1PDRqt5ELW52meix38fQ6rWbe8PJcq1xe5ts7xrWB04Ilc/iNQllKlOXZKrta/fd0zr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unv5NwpfLrhx9mXn4WNENAhWUxMxhVxjCuoiBPNSGXpS/wB6VXUEt3hXVve2VToiFW8W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8rotIIWC7EZAWm1Oqix22ISPr9Bn50teNoSAyd9k7hqbGxSOYWAGQZ6I+qhHgyc9EodB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gJ0ncBENkFKfSU0wY5IEqMDjsgKM1BIwTyCJqDoI81ZTqBlNznHbbzVUpgeaaCW7wPwS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pewl3gPqmYzTMwr6bG80zqYmASAiqQM7fctVFg0Q4A81UR9kGfJWs8Mbyg00wG7QtdP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0EDYwVrtgNIkZJyoNDGjT1VlKiZa4xMyAl2dDQrGVu7wfe6INhtS7MiTyVlOwBqN1PEH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dIHvHEBdW0pU2VZqOEgfBFZ6VjDapY4AgwATJK5dS2uO9NQtLqYMSNl6Cu7uqRczDpwe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4yfID8FpPSkjuqAxM8lS5wMEfELoMs3FpBwSqqtq2m0tkkjmsqopso1GjxBvWSuLxBjX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0XZbSBYHZidlx7rxcRrPj7UfJBnNOHuHTmoPehWuESkp0y57QOqIhOgmDGOSLnzILufN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j7krqbTSEmBOCiqRwupq2KH6JqH7C9a0CdgrQAW7CFNr2vHjhVUA+En4JHcMqjZh+S9o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ATZp4kcLqOwWkD0VjeEVOeZ8l7UMb0CbQ08gps08jS4K528rXT4CTGrC9MxrRyAVjGgn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CJ6ons+ScD4r0wAGEydy6jzQ7Pnb8kf7XnDcfJenbhNPQJs1HmGcBIGQYQ/QLtRxhepa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jzdHgemNTUeIcNFrZ0qjdvptuPnrb/SXpmjqsPaSG8Fa79W+tHf69g/pKyplPCh3De8a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BGk4avSQAIChU2smnmm8BAEloRHAmxtC9JvumAEK7XTzY4E2fd+5H+19v6oXpBATAjqm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3YFYzgVOMtC9BIARlTZpwxwWmPshWN4LSidIXZBPRNq6Js04zuCUznSPRMOCUwBDQAuy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7eDMBnSE44SwRLQPguw3GysCbXtcdvCGATAlXs4UwfZC6gIITBNmnPHDmgAQFYLEE7Bb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WDJ2CsFkyIg+i0Ao6kGdtmzout2esWNu6lYgHS2G+pWIvxK9Jwhobw2lInWS/wCaFaKj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jIMBJEO8kYVVneB08wjw531L2xsVVcSJCnCny6q3pBRr4XEQ/wBSnq+6PJSoJdCLvdhR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Ke6vHmqK6/XdVtOFfVEtwqGYKiLKZ3UdugwnUMwo7z2VUZwoDlSDEgGOsJQYcgYnkg7o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cJK3ulOcbqms/PmgoacwryBpaqGjx6lod7rY6oLKQVzR0VbMYV7cBEVvMLzXHK4cdAOB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yYXi7yqa94QN3OARY9L2fp93aFxEakb7xXDR0C02bTTtWNG8LHdPFKoajuWcqpWS5GrU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HXRuORiAfMLXbUz9FqVXGXVTq+HJX2tMUOHve4DAJKM2PjPtLsNHEKfEKWG3AioeWoLw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qOGHifZe4p6QagGtnqMr4lVeHNG49VuIz1Hy8qMfMhRw8U7IEhro5qodX0BnfdZwea1W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LqOT7XFln+GtghgEInZQBHZbfi7d3ZCB6JSmdlVuOTCiwjis9XY7q9/yKqqTpIws12xZ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jwVgRPRwH7F2GOGATuvPXj3MompT9+k4PAXYs6hqUqdRwLZaDB3CSt8+HiZNw2RlVMeD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zSwoOGCilcZblVI1djHNb214Q59ZtFlRxpmo7RAwW/ba5ucDI58t1r7TWNHh/HeKW1qw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XoBkZLRtpmQCMdF5+jcfQb20u4Dzb3LagaRIMEGCOmF6PtV3g7UcTdUbZMNZrKgbaEGm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rx+uT/u/qmWX93/T+/nt1/xXIwSdWGtGpx6BYatYEuqkQTuOg5K6/fpY2i3dwD6n5Bca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Jk5cRyCzy5Xkz7I7f0z0vH9B+m5/Ueo/dlPH+Pif91tu111V753uiQ0LqUKQmdJdiIVd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FuoADdevHGYzUfzX6l1/J1vPlz8l85K4ZEGiAm0048NMg+Ss6pmkbELb5tyUCBVb/FhW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WKFqbIIwgiIooShgoAdkHHoiSqyYKjUgTjKQnGEHHKqqPgI644hVdhZnuD6dRp6SjUes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pcCCpXp48N+FXDnOpuvKoOGw1p+ElarZsUdWZdkrO2Ra02NEGodS2loY1oCnt25L5/8A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DJAWam0Fy2geEABI8/JfhjrCCeZVJWi4EFZTsUdcPMU3AljpTWhIt2ztyQeQZVtNgFFu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8XOkRMJQ87E4UjGFBGyPsrabhqIPRF22OazmZ6JgURZKO2dkgnGVKkqqUsaScSoQAREQ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DXucQ2IMKIZsQoXO3AJ8gi5g2/AoAEOGknCCxoJcOStcdLSX59FWSZnmmcNcA7Ipqel+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IPeS7UceQVDKTQREyuixo0Bp3AQX2zm6wCJE5CepXptfkY/BZ6TTqAnZPWpl42kBQO6q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vZ4myOhErnTAwNtgtvC8F8zkY8lR6KhRZZMDqZBuHDMbNH7U9LUTmFio1DMblbLalUBG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WGoADsrBQ7tgJ907JmtDR5JnO8EDfkkS1BcsoNhzQ5xHhCxio+o576rBBOCEKlMmoTUJ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axpBbyRYzVKNPvA8YG8SuDc0w66qEOwXEr0Lg55OAOi4LgDWeepkpT2y1NzAVtDS4tIH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aWkSHiFBqrEuLiOiSmJaQ7aU4MEpSYaASUHfBiE4d96okFEOWXRoDwnDlnBTtdndGWhr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yecIrQCD6pw6Fma7OVcD81Boa/HmrAVlDvvVjHDnsgvnKaVUHScbJplFWSrGu67qgZCI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ndqyB2frO/VrWz/lcUytdOoQ6CQud2vdPZjiTv1GMf8AKo0/ktQvp2nOhx6KB0joq3Hx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Kt1Ih2FTMblEO26qC6d0QUgMiUR6IHBgohx6pAfJQKi0GU0pG5RAxusqsa6Nkwd1VUlMD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VIdAwUQ4fBQXg4TB0c1QHdE2rzRV07ZTAqgOTah8VUW6kdSp14UDk2LXOhpXsrdndWlv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8Uzx1KbObnAfevcPMOjphEqckrhOyacdUA7dVlkuhgnmsnB6v7rqtIzpP3FdC5EeY/Bc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q1JE/BGvh3y0aktUEBWdECJCmmWdjgXAbLz9Dttwy8u7y04Tb8R4hfWtU0nUbehLXEfa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l32tArftXzns87iVn7Q+1nDezthZ0KFV1K4c+8DqTKIjSXMY0eMFxdsQEbxksr0XHLvt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9raWPFxUb3FOnXD9FLUJLnGGzErr8V4lacHs2XXF7qjbUzoY55J0F7hsI6lcrivBby57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PFK9zQqva8URRZThsta0DMAjmSV5Dtu53EPYVw+tZlppsp2tR55hrfCY85j70WSWPodb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wqvxC1ZxK4E0rfvAXu+C6OXHAOF8147wPh/Du0ns/pWluGvrXzala4f4q1V2lplzzk5K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VxTg/wBJrWnZ7hFQUrxtu8tqXtY50FwyGDnCQuPy2cev7qh7Teylpb3lVlrcULg3FBr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6r1mXVBAMlfJuzXDOBN9r7GdlKTadpw6yqOue7eXU+9Ph8JJP64BPkvpHHOD2PGrNlPi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dQuH0XNIBzLCCkMp5kLwbj1rxbivGLG0o3Iq8LqilWe9oDHEyPCZ8k/aTjdp2e4RU4lx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00wC4uOwAK8F7JeytpedjzxOtc8XpXV/XqvLqPEatMuaDpBdB8Rwcla/aZf29Lj3ZDgd0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9rMpsdXq1BTkNECSSTuU+Dtndp9Hlr6bXt1APaHAOEESJyFmqiTC5HBO1drxjjXEOFCw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Xsu2NEtMR7rjByMFdprHOOGuI8gqzZorANii0eIBQYci8wWlEX0xkHmr9pVVDMFWuPhO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RcSYXl+FNNzetmZmVv7UXJNQUup//FL2Zo6q5ediUV6yIaB0C4XEnG4vqdBhwfe9F2bm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8KaalzVrO3fgT0VZdE09TQxu2w9FVxEBli+mCAXBbiNLfDC5t8BrIfJMTlRK82xxcBbt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4l2l4VX4Xxq6tqzIAe5zMgy0mQV9rc8/ThGA04Xzb2w0+645ZVW/4S3z5wStxl4N7QHS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nHOd/JO50NJPyVDiRtklaRdGmnqOxXRt6Tm0GB7dLtyOkrniBpB2mV1qdTXPIk7LWL4/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9UW7GUXbIwg4HEKvzhRtlVvA3CsPoqnwo3FboVb1YeuVW84R2jkXzu6rEcniF17dhqUm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mVx+ON1WhcPeZldy3zSpnq0H7lJPLvzX/TxsWs+5WgwlamEBV4aaZCDjgkBCcoxKIwXQ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Ldazxq54nfUP0hUDhQthSYeelp5k5Kz3ngcx2wGCfJc6g0/S35/e2GfnC8nPNZSv6Z/S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9Hn8X/wAVfxC60B9V8l7zIHUo8LtzSpaqg+teZcVjtm/Trw1D+9UzDZ2JXba2AunBx9uO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WZ1XLOk4b/p4eP8ANWMyYCuZkcyqqY3Mq5oiIXZ+HyotTckNlCYWnMGpkrevVNyUKiEq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QMwiTGyDjKiwjiq3nGUXnkqnEaUdcYRzsqio6QmqO3VBco9GOKuq+AVgvj31m6kPfLmg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CrRm9t376SfwUevi1Lv8N1Nk3bGD3aQgfJX1jL4Cq4eZFWq7ZxTN8TyXckccv3f4X2zZ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q2BIVtwQGiDkqx5s7vLTDXMvI5BZquAtBEbrPcGGCOZUenD8KOavt3AsLT1VL2y2ealq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Ho8tck01PaOSQMj0VpyUpR9tUd0Bv1TkZUa2B6qANwchR5+SZwjZVwZVETtgBDdMOSBu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1TA5UDaQf2q6lTJgAqhj+S003Ywi1e2mG7q9uCDus7H8gFcJO+yIYOcC6YBPRXW/imc+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y0+uAir6bDWrtpUWk1HHAC6zrZtmCIa6tzzgeSWzuKVpQ/czAbl4h9U/Z9FXah/eMa6X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pB7W1DDSclq6rXBrC6ZIGw5rHWoCkC5p3MAJbenWdGhsSc6uiJt0aINSmHRE8k4pRmUW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eMIjLduFOCW6icAK2jbhpwIEYSUC6vcObVp6Wg+AwrazDQIAkh0mUEr2YbRqVWv2Hury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7qqG2dYaj7syV5Z9YFwg58kqxnrjxvJ6paIkz0MyrajZbJ2KSi4DwfeoU0nvGuPUqVRL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HJRxI5om3TFXCYVFh1ymFQ9VNOm27vYHVHvemFgFTzTCp1+aaRvbUx0TiocLAKnmmFU9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1tQwFzm1JEkq1tTCaRvbW88K0VR1XPD8TKsbUhFdBr8KwVcZ+awNq4AVjaig2sfndE1R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RuiHhBua8HI3WDtS7V2V4x/0SofkJ/JXU6ondZ+PAP4BxZozqtK3/hlWJfDsufLieuVN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NJ4yHMafuCaUWelwem1LPKMlRWpr+XNNqM7rM1ycEojSHYymBlZg4p2nPQJtWgFNrws7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oajzVWpQvwgu1cuSOszthZ9ahqc1BpFRMKiyioeaOsc0VrFTONkwqGcrEKvRMH+ag1mq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D55qo6/B/reLWbDkd4Cfhle1q5ccrxfZQd5xqmf1GOd90L2FQozVzD4UrsOKFN2BKL1U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tpuWEwQHgyuzdmKDz5LztsRV1AnMqfLcnh6oIzKrpEvpsPUBW6TGAfkqwpqtkyvP3Fre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Z1H2Vfhj7e6riNLHNfqZJ6mSvRuBOYwpJPNKsuldww1bWtSYWtdUpuphzhIEgiYXkGdj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PETGnQbmlS2GvVABPwXsh5FJW93AlQlvpw+J9nvpvFuzl8b2oz9DOLwzuwe+OloEmce6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Z4tdN4zxGnw3ilc3Nzw+kGsD3neanvQeghewfGkc09MxTAKq91eY4P2ap8K7WcS4tbVa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StGUtPctZGxnIx05rq9oLW7uuz/Erbhxa28r276dLUYEkRvyW0jx7K2m4F0Ibu9vBdnuy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w7RV22ljZaCOG2L57x7TOqrV55zpbjzKbgr3t7V9rO03FqbqFraj6Lams0tIpUxLnNnk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axlSvSp16DqVdjK1J40up1GhzXDoQVNL3eXyrhXHKvZ/sbcdo69D6Tx/tNel9vbnmSdN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2XD+0tSwrO7S2HaW84i4GH8L4pSp0mHlpphzfvBXuuO9neG8YtbSldUn0TZ1BVtals7u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9IhcxnZRla+oXHFeL8W4pTtnirRoXNRgYx42dDGtkjzVkW5NnY5nF2dmeGDtG7VxVtKK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2tMT5rsOM80xMAziUlI6niEY9tdDDQDuluKkNdkiAme4Nbqlcy/uIoVNJjEIjwvGr7Vx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8z/sXruz9Hu6AML5nx/vKPtB4QSD3N5QdTH8ZpJ/Ar6xag0bZggBxbt0SLVd64v8AzKs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Tokce61OjxdeiNm0vcXn4Ko30gXOk7LncUMlxBXWYIZGy5PFQdJ6oleSfm6Mdd14D2yM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io0/ML3znRXPrC8D7XiXN4WRyNQfcFqJXzeoRpIEkhI0SJ26Id5BIaHF5MeSY77RPJaZ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vpVbsxw7tNQfe9jK4PE2NDrngzyA7bLqJPvDnH/4L5kCA/JHot1ne1rS4pV7etUo1qR1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1BGy1K8fW9N9/Hw11jWtbh9td0qlC4pmHUqjS1zfUHKIecSInmvoDe23FrzgYZ2n4Hw3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sDa7MYOoZ+MfFfPQ8Fo8UhXx7lfmuo4Lw5asMSq3ZmSi4gnOAqXER1UccYHNK4b5weqR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3KjtMWG/ILH03bOESupZOm3pH+CPwXF4kT3ZI6LpcI1fo+3zMsCR35sf9KX+XSBHJNPR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YJgYwkR1JtmqLxoeA3n0WLjNje2PD7a8qUQ224o0i3qagdQpmHyBt4oW+oQaknkuv7Ut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rpdR4OLlwjY1nl/4QsZ4y+32fpXVcvTd94rrceZsKTadFrR6rpYDFgshLATK2ukuAnCr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nho6q4bKsDorAFqPLUGyBnkigdvJERogJkBsjyRESk80SlchAO2DlQmQgSUrso1IprGN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4EtlZg7ko9OE3AfM+SqdkFWOPRVOOFHbFS85WG5qGnULpyGGPU4W15Ex0XMrjvL2lSH2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im75di3b3VnSp+QVjBjCjsnHJX0GSZUeTLL5rTbgtZPkq6/ictERTxuqHUnOO2Oq08+N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gOkcguhXEN0thYK3hwM+aj0cVZ6jwGgdBCe0Et1wYMgGOi6fBeC0q1KpxTi9V1HhNF2k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bB+J5JOI33067a9lJlvQYNFGgz3abeQ8z1Kr7HR8PnvUmdkNxsnhsbj0SEDmSFH1iT0R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ZkoLNOVU8+LHJOXYgKkkkyrAcSE4mBySA5TsdmOaWBm7TJR/9yoDJRicqILcb5VzDhVj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Md0C10XSzZZ6VPbotdBsmI+CIbRK00LUw8k6agHhBG3mtdCibUNc6DVflreg6lWto+LX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0NLQ3c9V06FMtaHAAfFVUQ0O3k7wttOoxjPGBpGYIRVoLnuaHcltYA0Alc/X3hBbutJh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K0guI1HDZhQA5zKzUm1GhjKGROQ87rZpgmSJ8kCBz21AQMQpXqgjxmJxESrTVpBsvaC9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ewgiY5qkZOLPaLKowAHG68ufebEZXoOKkfo+sZjC80131gJ5ItanuJYAqmDEnBTghwHJ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dI5pznCQ4IwmDjJgIhNXRHXHMrKHxiUwqcio21B8lHWAsgqYR7yUNtgfzCYVM7rFrz5J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qsbUjmucKkHdWtq45IroteOacPGFzxUlWMq+aLt0Gv8ANOHrCKnmnFQmFNK3ipOUQ/qs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bpoa2uk5Vlaa9heUcy+3qNn1YVj7yDutdk/va2jfU0t+YhIlWcFrB/CbB5M67em75tC3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r6uznCXHna0hHo0D8l1u8xlKRpNQclO8CxOq5woK0+RRXRDx1Ra/C57a+E7a0ZlRHQ7z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mURVgdUVuFSDvCcVQuf30iAcpxW2lFbO880C+Ssvec1DVRGlz/kl1QVm7w9UDV2RWsPj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YDWMwSEDVOcpo26IqAc0e9MrmmtMQcI98cFTS7dE1eine59Vz+/PMo98qbe17Aw7iV2/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L19bGy8f7NzqfxF/8Gm37yV7GpEeSjN9lp5cI2VzxhZqZh+VqOWqoyXsm2f5BeV4bV/d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A9w8c4Xz8XP0bj9Np2dI9Fm+3TH0+hWg1UKQM5bC+M33F+M2fsb7RVavE708T4Zxk0Tc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jTMzEFfZbUxb0zygFfGe09uWcM9r/Dvs95Rv2N8nhrtXzH3LVTH+XtP03d3ftG7NU7S5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ytQafA55MAnzlc72d9sL/ivH+3VLiV0atpwx9Wpa0y1o7unTc4ECBJ2G68v7HeIuu+1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4bwurZVJEe7Wx90Lx3AeL1eBcS7UV6rSKXF7e/pUnExLu8cIHnJHzWfLcwfX+A9reI0fZ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u7a172MDRTDhqDWtMea4XCvapx69o0q/9pVavbPMCtavqlpzG5YR96Pa+i7hfsB4Zavw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X+S2ey3tnwynwfgHZ02nFaF4abaYNSiG0y4yS6Z2+Cb86XU1bp3e3/bih2Obw/6Vw+vd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jW6NMTJO+XQufw32m2L+I29jxzhPE+CVLkgUal00FjpwJwCATiYheL9uF/bVvaBwCzvO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xY3USHP1GAN8NVvbXiY9p3GeEcM7LW9zXt6Dy6teVaRYKbXaZzyAA+JiEJjNS2PqXar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HKldhrlwptpUtZOmJ543Co7Mdt+z/am5fQ4Rd1PpLG6+6r0+7c4cy3JBjyXzz26sfxbtV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r1QGEN38b2j8GkrffstKn9kDwmjwyjTYbSm36T3YgahTfqmOeksCbu0mE0+gcY7VcB4P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7O6e0PbTrP0nSdj6YXS4dxOw4jS7zh1/aXjAASbas2oGztML4tT4RZ9uPbXxocSBrcOt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4MhjWggg7yV9X7M9l+EdlqdzS4PQfQp3Dw+qalUvPhHU5gZVl2meExk/Lp3V7Z0a7Lav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UaldrXuB2hpMlPT2K/Mfari9TtB7QxxxjZ4fb8Tt7em8mRh7YA9QJ+K/RHazjVHs7wXi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NLtA+2eQViZYdunQqlwb5dULY+Mydl8LPEe3t92Oue21bjwsqDD31tYAeF1PVGeUdAZn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bH2Z2nax1pTdVuWMH0bXpBqF2lwB5DBKRm42PoNasGtOorg8TuCRokAErxfZv2h8V4t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xCxZciW3J1d21sTqJc0CPivR1qhrVTUjyCrLz/aqpQta3CeJXGW2N0HE9A8Fp/FfS6bI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V8a9oDqlW54NYR9XdXlNrx18QC+11OZ5DARa5107MBb7KnDGjoua86riD1XZtBDRhEWu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JHRdmphq4fEydL+kIleTePrnA8ivn/tcAczhreRLz6bL6FXzVcV859rOf0eI21/ktYpX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165dAjPIxhV0pI9OqWs2SMStopkucZiVezLCqmU48itIwAFCPq3Ywh/CLTUARoG/Nb+J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4+j1nb1KJ059NlyexDz+h7QA7MAXr2ZAXhuVxt0+pl03F1GEnJjK8Jd9g7hocbS/p1Oj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C5Fz2P46wwLahVHVldufnC+quBQ5Lc6jJ87k+gdLl5x3HyB3ZLjw34ef9NTP9JUVOzPG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rqrPyJX2CtGkwvOccrd3RfG3Nbx57a4ZfQ+HDzuvjHHqVayFRtUN1beEyF1+GtLLGg0z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pq3VJkyXOAPzheha3SNI2GF6MbubfD+p8ePDMcMTNCcIAQMohV8amUQJARG3kjKiu1pM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/jPFOIceu7atxWoDVtrenaUhoa3TRYIYMAcua0CjW4nxa2srSk+tVqu0imwjU7EkCeeF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6dRNC7FSKlIt0lm0CPIQpfL63TZZcXDlNfu00WLC2kRMwtdPf0VFs2KY81paAB5qx83k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FYUrdgUy089DdQc8qQoAFlERGAgighCR+Ew3wkqdFVitx3hTkISlQKOmlNwNXyWJp3W6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Xp4/MFxyq3kg4TlJUG6jtFLzJPyXMtH95xSpV5N8IW6s6AuZw5wZdVBz1FNvZxY/oyr0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FrSAsdEyAVpYOqPmZtIIKhJAgItGMoOwq4fLJWEkyVirQD5LfXG+VR9GdU8T2EM6nmlu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2UxwjHTa4hrnl5aJ0AuMNneByUJ67K+6J1BvIbBUHnvKku/L9TjwzhxmMW0zLRuIUdMp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fLgZ/JFK/AwFXPRWP2IBlUnfCsUSYSoFxjGyUy4c1UPIHqnbnfqqWgk+StptySSYSC9o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EaYDsE55K3TjOSsoIAc7otFNsOGxCoDS1w05g5Wym3YmcINVrTa7BGF1ra1p241k6iRq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dtMrsV6bjSJaPEBt5Kqp70taKuCSdkrrt7zJY34j8lWwPDtGrB5Rsrvo5I8J+Kg00Git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ZjlKWhXBAaRqnqtPD+6tretSqTVFUjW0bY81oboMd1Raxp8tkUabDpGnZWtaWymptgGQ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PqMcSd1YBknmd0Q3VVa2MkLQymAPFsgylhfy+apqt088brVUPiKofJKDmcXP+51UTDiR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0nuGYjMLhEudUBOOWAgMkCQVZSkkmUAMZVrWhENPhARYcygGkFOQJ6IOOKglHvB5LEKk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3kbKd512WTWPij3mEGwPM8oR71ZBUlHvEGsVc/krWPysDanVWipjBRW8Pkyi2rkGeawd7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021laKq5basbFWtqg5lQdBtbPknbV88Lntqtz4vuT96I3V2N4qbknC3cKrBt/SnYuAXE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WLuiQftD8UFfZ2pp4Bw9pOW0Wt+WPyXXFXG+V5zhNTRwq1bMFuth9Q9wXRbXgZVsJXQd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DriSUnfmd1NLt1O8P+1P3vJcoXAndOLgTkmU0bdPvfVMK3nlc5twCMqd/I3UNukK2RlM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I1HCPfgmAVV26orwj9JkLk95P2sqd4Y94Qmh03VxAyqjWGfEsBfPNVOeZ3U0OgbgTup3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NRQdE3JU+lOBXN7wyAFHVDOxQdQXR6ymbckrktqH4J21SAmh9c9lp18Nv6hHvVWt+Tf9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9lAnsq+p+tcu+4BevfuVKjKwkPW5uWLBMPlbqR1U9woqqsJaV8n7a1/oHGqbiYg6h6L6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sDO4vbWpsHtc0+oWcm8K+p8Lf3nDLR42dSafmvFdqLHT2u45SDT3fG+zdamTGO9pTGes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F4aCc/RaX80LW4zgwR0IW2N6r4x2StTw/wBtHCrlo00ONcEp3TTyLu7Ad8ZbPxXC7ZcEa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R3nDu0F5a1sZDKlR0fygz5r7tU4Rw6peWN2+xofSbEFtrUa3SaIO4bGI8lmuezHCLzhf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JVvpF0KdRwLqkg6gSTBkDZLNxucmrK8J7T3Cr7F+EPmJ+i8v4DgvV9ju0vB77gfBrSh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VM23ft7zWGgEad5W+/7O8JuOAUeCXVqbnhtMNa2nVqOnw7eIQcLm8K9n3Zfh9/QvrLhI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/SKrtLgZBy5TWrtblLNPEcao07n+yH4XSqiWGmN/+ZetXsZq1OE8X7Tdlrt8VLeubmi3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fivd1OynC7jtZR7RVG3H6UoCGubUhmxGWxnBPNZqnY6wPbel2mp3F1Rv2gtfTbp7uoNO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O/xp8q7Q8Mu+0ft0uLG24g+wq0ml9O5YCXUgyk04gg8+q+mdh+xNt2Vr17s3dbiXE7nF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gSTJ5mTKro9imW/tGue1bOIvc+ux1M2ppeEAtAw6Z5DkvZNAaQRuEkTLPfiPgfYDstw3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1S7aKE1GG2qBhJfVdMyDOwX0rjzKXYj2YX1GxfWrMt6TqNJ9YjWTUcRJIgSNR+S85Zez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ednO1FrZuuHuJlj2Et1Fwa7DgYnor/aTwPtfxTsbwnhNOkOJXoqa7+4oVGNa4iQ0gHSS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vLKZZTz4fPuJ8It7T2I8G4hQq0zdu4ibus0PBcBkNkeQa35r2v8AZFcTDewNmykdTL+4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XI9o/sv4dwTszV4hwAcSrXdIsY+3AbVDgcOIAbq+9Z/aVZ33F/Yt2XuTQrfSLRtPvqZ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36Jjv5XLVssfXez9lTtOz3DbHu6dSjTs6VIsewOBhgmQfNfJvb06re8f7L8BtLR1wHPN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gxpAHkHK237W8b7dcc4NZ9lPp/B7G001OIXZMACACzmDtgHqud257S2/Dvbpa39+24qW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zU6XNdkCR+stxx1dvoXB+LXnGaFWpe8HvOFCk4MbTujl+N2jotukBswjwzidvxzglDil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nft0uwYOJKJGFGXn+PWQq8f7M1oB0X1Ofg4H8l9LrDTTK+d8drtp8R4GOl7TP8qPzX0S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q1XNtRruiSdl3qTBC4vDmy4kruU8NEoyWr7pXA4qfC4yu/VwF5zi7wWOBE5QjzdTLpXz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cdmvOPUL6M5ngJG6+Y+1TU674e1tWowBjidBGZPmFcUrxdVjWe4ICpGSq3ywH6+sfIhhH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von7JYCtxlc5hjVvCUESJ5Ktz6mfG2B/A/2pR3hGXN/zCPzVH0rsHcMqcNZTa7NIkEdM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8o7C3HdPuGvzkbL6dw6sHsgHZeHlx1lX2Ony7sI6BMsVbiQE4MiCq6/hbI2XH5d6x3Fa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vi2jUAMAr2PEHBlJ7xyEr492x4mTWe1hOnOIXXjm68nPlrFwGMdf8baN20frCfTl84Xq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pNoVAQe+q1BJ0k4jC9I3DQvfPT8V9Yv+pihCIRCkSrHxl9nbG5rtp6tIyXO6AJOI2N5S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Qp++P8k7/BbOEME3NTYhrWD4mf6K3mNQE5M7Lx83PlhnqP339Nf05031Ho8ubqJd2+Lv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4r29qUe0r69rb2tlWuJ1d09r2Qdzt4dS8pWtXWndBxzdBt1pJJLWvyBPpC9Txy1q3dm/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JguacFs+nKVz6/DKPGK5uKFzUtbumxjX2tehoFMAQI8j8fVax6mZTd8O3X/01y8M+1wf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0V7d1y7qjfcLIfeUXtokwKrfEw/EbfFX2d6yuQAcleiZS+n4bqui5unyuPJjqx0gcbJl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OSiinNQAIgqDdGMoBCSorDjmqqpRcfak5UlSVFHVXXaSwnoueV0aphhXPeMypXfi9FKV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d4y1hlcq3AHF3B+xdsutVyVyK/1fFQ87GN0+K+n0Wrnqvq3A+CcPubVjqlJ2qMkPIXT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1dv+XP5Lm9kbgPtwJ3XrqRlvxXivLnj8v0GH03peSecI4J7K2oz9Irx0x+xVf2uWrfeq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4YwqK7QFPvZ/lr/o/Ry77Hnn8HtKHip05cObjJXD4rADtIgL1N68BroOQvJ8XOTGysyt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prDHTz9d01BHpKVwRqHx7fJQbTC9k9PDyearjOSrRinHVKRB6ojdackeNLQGkx5pDORz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hO5hbMhBS3DCXRIQa4PGNuSjxqBHXCAp4EGEqrWlWAHSNGJ5qrorqDgKjWu91xViFpDu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vbpdBG53Cqaxop6hG8Seqe3pvpvBcPCcAzhKNHd6tgtNIS0EKoEB0ZjqrqUioFBusqJL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uzOFzrWoGD+F6LaXZwURdFs9xcBqnfCjKINWQIbOGg7IMAG+6vpNDXSoLhQDTsIPJXtb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gK2m7IVUGl2k9eSu7rEkZTaW7ppjEqIWi7S8yMnYp9LgJJzzQGgkEDZM4eWEVWWg8lQ4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giCThZLmNUsHd7ZAJJQcftLIFFo5uJK4bR4/NdvtHrc+3nMaiuM0eIeSAxDoK0BpAS1G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JMlEQCMo752Rp7FMZIBCDxodlOHqmVCVlpdq5yoHqmUZzugvDhCOvZZ56qSqNIenY771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Bq1EItf1MrIXmcHCPedUXbaH79EwfhYhVPVEVDG6G29tSFYKkrA2qRuZTtfO6K6AdJCu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7rmCqequpPOoZ5qRKtsq0WzxzbcXA/1z1f307Ln279LboHBF3X/nk/mmL4O61U23d44x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zXOdWdG+OirFTzUV1RU80dbgZJwuX3hjdFtWeaGnVFaDum73GSuZ3xChqkHdF1XS74jY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4xMqCsd5yh5dLvz1U+kGN5C5orHnCnfKDoCuTzS98ZmVh7/MhKawiZCI6LbggDOyU3BnD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MorpfSHfrKC5dzK5vejfKnfDqUHTNy/cFFt2+dx8lzBVbzcQmbWaXe99xRdv0F7J89iaD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wF66ocYXk/ZO0N7CcOjMuquBHPxlerccFSk8sbsPK12zpEc1kfuSrrJ0vM8lFa6ggL5h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eD3rao13+ScH8QvqNQeFeT7e8NHFezHFLMe9Ut36fUCR94Cli4+3Z4KdfAeEun3rKif5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q/SOx/AanWwo/c0BdQjkFti+Kg3TMBBmCkJDQXOIDWiSSYAA3JK892f4ra8R43xGvw/i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WqKwIpUyXjR3ctGID8gkFDW3crmXK219yV8ttParRr9mLniT+GXF1cW1V4rMtARTpUw6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EnyX0rhN0y64bb3jAaVKvRbXHeY0tc0HPTdTbVljbSEBxA3VL3aa/qvKcTuqNf2jdlXW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GVBQrB7cNBAcAYXqn+/IQs0csGrCMQpvGQXdAcj4IValOjSdVr1adGkN6lVwY0fE4RFr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RwvK9tbp9qzs/wAZs+IFtnb8RpUqxoVA5lWlUOl0xg5gfFd6tf2TOMHhj7uiy/dTNdtB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IRe1qB8ODB8ln4hR7+1c1xOqMErg23bvszcUOI1rbi1KpT4f+/lrTvMAN/Wk4Ec1b2R7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9lSuqD7aqaFahcs0VGOiRI5KmqyOun24bSqjwh0k9VtY5lU6mafWBKo41bh3xyubw65N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/Lv3DC62IPLYLk1BDYXbJFSlPkuDeO0PMnAVMfbznH6brnjfBaLNxc0Xf6xq+ncUdDXe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297f8KpCC0VpI/itLvyX03iBlpUjpkr4aAIO4812QPCFy+HhsNgLqEwFWFNwPA4yV5jij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HTTcea8rdu1uJPIkKDC5o7lxXyP2o1J4raUx9miT96+v1W/UuHKF8b9o7yePhpAOmi3f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Ol7tJTOaHOkYAwmdDBOzicJBJG/yXTWmDOCWM4KhJiFGmSmldjszWdS4kxkwKkz8Nl9E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3TuvlNOs6hVbUYfGwghfTeF123tjSqU4Ic2V5ufH5fR6PLc09dQrB7QQU1Q6guHw25NO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DagcMLy/L27cjjJ+of0IXxTtXRcbippBJlfa+NsLqRIPLZfM+01oHMeTuMrrx+K8vUYX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8QZRaZY9pBHoJletGMSvK8Fp6OOU420Ox8F6qIwvbL4fhfq/+/2/wB2UnEqSqq5AYZKs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4NQ4/wB3bG4q29e5uTSp1GgODQ2nqJI5/Neiu+yXabsxfNvbCm2/p0TIr2rNZjo6mc/K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EOHd4IqW9rWvCeushrfucvsjZFQlkg+SznwY5+fl/QfofX83RdP9r3j+HwqhxfgvGuIt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Frq1rVLW6uRewjBmcyi/spfXFpUueD17fitox+hht3nW7y0kDPXK+w8e7OcH7QAfpawp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XWH+UN/QyvBX3s64nwm4fddluKPquAxSc7uaxHSR4XfGF5eTp7POtv1XS/VuLPxL238X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3zG1WeEv0VKb2/AggrzPbvhvDuH9tKFDhFNtEuYalamzDR0IHzXqHW11Z8Vba8Qt61rd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M7539QvJcef9O7e8VuGGWUdNAH0En8Vz6fHLv1Xy/wCscuH+0+7NW35XEmN9wp6InByh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Ayp5It68kRIQCJiQeanrlAD81TVxKuVVb70ax9s43TJSYlTVIwo7K7g+HfdY6mYWmuZI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8KiYVVTdWviMqlxyYKy9GKp4lc3iVIQXc9K6k9Qs3FKRNB5bEhpVj08GfbnHrOwVx3lN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Zg7oFfKPZzTPgJwSvrlv+9NnC8PLP1P2nTftlK9vRYbp8Awt9Q6QuNxKsGNMclzkequX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YXleKVtT98FbOKXYfULWyuLXcXuyu2E8vPyZKC2CJT4iBKoFStJHektnALQY+5OG1JxV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MvYnaCjuEHF7pl4x5IA1QN2H4KsJGC4ZgIMe54jIHmmFR8mW08euUoc8HIBCgVzYUaIC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cFUF5gBo3JVlKS7xDZU6o5JmVYJDgT6Ircx7ngscIZ59VNDwSS7UFmZcAuA0uAWmndta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2jVbHUACCCNpG66VCj3gaWmP1lzbe6tW6i6rGcagVe6/oU2EUbpocfOFNmnZpU43iVrp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lItAr16erqXALrU7y3e7RSq03Y3DhCDaGifNXt2jmsjKrRBa9pHkZWltamfcIceiCxpI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kqO1aYDR8klvTLcFUdGk81GAmAeivawEQ7n0WVu+FpaXEABQVst4uAAd5hWBxaCDlaab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lU9msY+aChr2veWuMEGE+DicIG1pMLnuEuIwZ2S02vaYAkdUHD7RuHfMA20rjtycLdx5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LDQbJQWE5zlNy8kjmHVg4VrY2KANLnbCU4DhuEWiCI2TP3kojwmpAu3SEwhuo2tBUnGM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KgcknqiCgeeqYHCqn4ogwoiyVJVYdO4UBjZBajJ+Cq1BEGFFXakQ+NjlU6hnMKSitHel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SsIKtty11RoqP0MOC6JgdVWV0ubc8QFRj6bhdvlj2lrmmAcg+qlSqQPNX8asr6w4rxOh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1Nw4GlTIM+kfNcx7juVSL+8kSSl7zAhYqlUs94wOpTUquoYMhQbBUTCpzWcGSmQ20mry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lScIu2jvOaPegQCs04wpKK1CrlA1Qs04QlBo7yTgoF8HzVGrkpPVBo7wbylLuYKpB80Q7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MKqfNScdUF/eCN0RU26rOD0UmMyoP097Km6OwHBBz7pzvm4lepqmAcLzvs4b3fYbgTR/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U7hSrGGpuQCmtHDvElXBJQtT4iRlRr4ddw8I6LnX7Q6k8OEhzSPuXRGWBY7wTTOJVSe3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FHnb95bn/IeQu3MnZeV9nt4KlDjFoDm34hWMeTnSvVjeYSeYZe2Titn9O4VfWevu/pNF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LyvFTUsux3au47QVqVyxtJ1qNNHuWFjKWGtbO2p7oMr28dVmvqdOvSNG4psrUSIdTqD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J4fH+M0Dwr+x6sLKiKbXXVK3ZAgajVfqPqYXqeJUHdqe17uylVzqPAuD2tKrd0GOg3hI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6bifC+HcUtqFre2NvWtqL2vpUiyG0y33SANoWXivY3gnFuKfpK/t6xvCwU3up3D6YqNG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VuZR4+yp9nKXtf4XQ7NWltQfa2lwy6dbUg2m50YAIw4jIJHWF6j2j8XuuDdlzU4cWjiN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YfUMavgFsd2YojtRw3i9pUpW1vZWb7RtnTogNh05BBx8lT284Dc8e4NQo2FSjTvrW5p3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sSNpUNy2ONadjOz3Zy44XxC5v6lrxOhWaH39W4Oq7qH3mu1HM9Fq7S0uFVO1NNl7Ru+P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CHUaAAg1XA+Fs9XfBWs4PxTjXE7LiXaulw+hRsn95b8OtXmq01f8Y9xAmOQCqo9mONW3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zoW/FqjXVa4ol13TYBGhh90eR5bwqfPt5Hg1q699mPbXgjqDLWtYXtao2jSdqbSLYqBo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qFtxH+0jtBXdUZZ13U7S8fSOkupVg2QSMxOofEr1PZLsaOA1O0lKlXpO4fxKO4ZLnPZ4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LV7DXt77MrbsvxDiFvTu6Lm6Lqg1zw0NdqbgwZ5KNXKOJx/g1hw32ydmbsWdBtreUH2z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CWEDaQIhdDs+5vDfax2isXkNHFbSlfU2nm9hLXR95+C9HxzgNnf3vBrjiT69Wvwp7a1G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CXDoY2U/Rlhecbt+KVrSm/iNq0so1zMsaZkATHM/NVi5NXEKOukeoXlb5nd1Q4YJyvZ1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I1RvuFKzPK/hV331GHYK5nHPA2q4bNaT9yps6po1xmG81Zx4Gpwy5cOdN34JtqTVeG9l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YkltChWqknrGn+kvtF5lfLfYjSD+OcYqgYp2raYPm54P9FfU7k5AKsXL2s4e04xnddEz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63OMHzCrDHfOApnOF5aNZq5kaiu/xR8MdBXEpNI1nqiVlr+FhB2hfFPaGWntK/JJFNoI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2zEL4V7Qh/8AF11nw6GD7lrD2V5muNTpAOnklkhsfkrKpEwMAclQXYx966sjOAlDsnoo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LQfNeq7FcU7p9SycZnxU/zC8kDmOSe3rPtrmnXpuh9MyFzzx7pp24c+zLb65XGsNcNw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7BXD4Vd07y2ZUpv1B4WukO6qSCV4L48V9iX5dO/8TR0heD7SUppPBHNeuuKxc3f1XmeP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rHJ6eEsGaOMs8mOXeMklc2zo/wC6L6mIAI+a6YBC92H7Y/n31iz+6y1/BOaxcULu5DaY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K3Own7PUPp/bLhFoMjve8d6NGo/gtPJ02HfySPuPsus223F+Nafdtre3tmfIz/NC9bxK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nhvfN+sZVMwRpkjoCdXw81xvZiwP4Rf3Bb4q1y8ajzDQ0D+kvTmi6QaVU03CeUgkretx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rjfpq6pcUo2baIuqZYCQ4FlTMxBMA/LkZK67rq3Nw6n3oDp0t1CA8jfSdjGyStbUXVRX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KrXRscSNuZ3WaxsjS4j9JZetuqTg+IdpcyTMEbOH+xZkyj3cnJxZzcmq6PEKdC44XdOv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StorsDg3S0mROx9F+QeADXQrXER9JqvqgdATj7l+mvanxN/CPZt2huaTtNV1t3DD/CqO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6Qo2lGnzYwD7lbNV+V+tdRlePHj34aiMJZRJ+SCj80iYQlTCJSJROFOUqE5yoM+iIUgw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Kt2RCNY1heSgwnmFKmHkcghT94rL1fBK3vKhyuc7V6Kh2JR1wVPycqp6tcVU7KjviDBJ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UKyk3mRlS5mAEWX9Ueo9nluH2TSIlphfR2nSwA9F869nVUNpV2TEPle4q3jW0+Qjcrw8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0/RDXlYNZJO3VeO4/xTGillxWvjXFPA5lLJI3XnbWmXnvaxknqpJp0yrN3RDNTydRysN1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4pdNptDWeI+S4hLiZO69HFjvzXj585jNRYzl0VznAN6KhggydkS6Tuu7w27WAAkHki6d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9FNe07IgGc9ExMNSk+LyUBCoJyNlJUJ6Ic/JBHBQKRMwgAZ8lRbTbO5hXMOk4VbBInkr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iNZGoQD5K80mt+yHDqQlpQCJ2CuLhEfeoJppFoBpU/8ANCXuqTQPA0T5BQfMogcyTKBy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FbUt6UCWNnmqg6NlYxDaMtqWBpeD/Bqub+BW+jbNpUjVZd3QcDGgVXb/ABKwA1KbhqeC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cbehUw1hHIckXbbSr1YIFxX/ANIVrsL241uc24uAG8nEH8lybWWkyZDl0bcF3LCK6dXi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XR+xLTvbp2oittuC0LnioSHlzYY0xPVbbdhp02HTJJnKaRqZcXZZ++MiMB1NXC6uXNIq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qOc4l0BHeQN1RwuJuc65c8gCVmpPdk6RhbbkOe5wfjKyEaGkbqJQFVxJkAJ21MQRlVDM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tTazRAcHSo6s3mHKlkzgouBneUHiCgFFDhRpCpPVBFAZwhPmgpzjqiHZkp2MkmVXTgvE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U4OC3qCgzvbpMFJqKNVxLo5Ks7qBwcqE7wcpeaghA0mE2rqq0RlBc0tcrGMa7BJWdphX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K6q21G9vqVOrVrau5eHv86QBHwhYi5rt0l8HU+IV2PBDu7pT/mkfkqZg4T0kdXhnEqnD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g5oII+KovLn6S/U8NJ8hCxF56oakVY5wIgAADoMoSIhVyoCgsJQBSF3RKXHkoLZ5Igqr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SVUHSMqakFvooVXrzP5ImpO+UU2Zxshqwp3k8kpPNA3NTOymtsZCGoKgkqQdKmtkZBCJ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fq3sKzu+xnAm8/obCu4+S0lcnshH9qvBI/4nT/BddwwsVqOZcmJSWZ8R6Ky9xMKmzMEq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TVdyPAYwntTiITV2+E+aXykfKuyV3+i/arx/hdU6W3gbc0weeoSfvBX1IATjkvkHtTr/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2ja2KbaptLhwH2SZBP8AKX2Bjg9jXtILXAOBHMFMfS5C4BZaxytL8hZX5K0yrpsJqA+a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aGiVA4EJagjKbZLU2MokZ6x8JEp6XiZPwVJHVWUDB08uSqr2NhuMSiZhEckv7UHO4lqI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ZW6+HgJXHtXllyROCoOy4D4LlcSoS2Qumx+IVN2yWzGEZjxlzSNOoQUzquuyq03GZaR9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ZcweIZXleKX7bS1q1CR7pjzWXeeWr2JUHU6fHqpGHVqVMfBpP5hfRLkQV4j2MEP7PX9b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1e2ut8rTF9r7LL4OVsecErHw4RLir6xin5oy5HFXSCubSMVNI55XQvzLhP8A+C5rP77g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xB3C+Fdvh/8AFF56M/mr7tdiKhI6L4V28cB2rvWnkGjHot4M15cth0mD5Kp7MkgADor6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isiJQnKeYBVbiBspADuoInJU5SgQtK7vZfif0S77h7opVDIzsV9Bpv1sDhlfICPgRkEcl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5YgPI71nhf8AtXj6jD5j39Lyb/TXcqOhplcXiHjY6V2aoxjK5lyzU2IOTlefF68vLzFK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xBKvuaYbV26/kqakNavoYftj+cfVdzrM5/Kl2xldf2V2xuO1F/xB3u2ds7SejnkNH3alx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YXjp7PfpCkbWjXpXujWKji3DZiHDY5O4Vt06fTe37v6rr/L9D9iLc2vZayaRBeHVT56n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0hoJC8L2Z7e8CurejZVtdnVZTaxpqHwugdV7HU1wZUpVsOHhefdI9Rg/Faxzl9P12XBnh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gUqYrF7KbWuOCW4wmNUt99s4nG/y5/BRrg4yDPwXTbz3cfNP7IG/FPsrwzhbR47+/a53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q+QBoavoPt1vG3ParhNi3aytXVHD+FUcPyb96+flplY9vyn1Xk7uft/AEgHCHJMd0IUf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BQmAiAPTKYdUOpRAhuURCqnwFcVS7JPRFxYK40v9cqtmGuJ+aurjJKoJOk53Cy9mPmBT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6aquBnKOmPtneQFWN07ztzQAUd56W0wA0nqqrkYELSxst2Cy3pIiArU4/Oem/s3dvtbk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3jq1DfwkSvCcPPd1GPHIrvNui6mGg8l4s552/fcN1jIurvEwNljuroU2ECAAEl1X7tuT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4phaww7k5OTth3vNR+o7JQBOduag2QPmvVJp87LK5XdMXgtgCAo0SDBbjkTBVZUDczA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CNuSGqJ6KYPVa0hszsicgYhCVOSgglQogTkFKTCAzzQBlyUlGk10bgk7KjUGltOAICup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3bRMu5otlUa2EBrTzlEmXKkOBA8laDOyyh24CZufilb96tpkA7clAabCcbK6mzSTJRtH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IhW2+lwe+qNJnAnkqosoCo0hxyVtpUXCzcxrQ7SREnAELIahO2yuol+C17m5yQgajRqO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ykx7Tpbl3kgHPcIJJjqrLRxNUSMIq+0oFmvWPODyXRID9MwCAs3eUm03EP8AFPuwtlXw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mqtioWjlhLSqOo1C4NDhGZ5K1hD3zuULhkyIgboOLcvmoY2JKykS4rRP15aNkleGuJA3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omnMkLQWAtB3JQDOowjKpnu59ExIARqt0xAyjSbqmRJQeAkZR5oFQlRsR1QQPMKDA80B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qiCSDvlFryAQ0kD1SbqRlAZRlLtsj6KCF4UJxKhCkfEIiZ5oz0U5+SnRFNPXBRDoKUfe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ckPJJNCkZPkXBVajzVjTTNy7vnEONu3RjeHun8VWSJwgElGcJcEoyogkoAoKc0B54U2R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SpsiogVFPggiPohsMKIIN/NT1U5qFDSSogeqkouh5+ShJDXehUnKV22ckoafr3sk3R2U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T/mhdd2QsHBmd1wfhjIgMtaTf5IW8532WascriIICotTpgHdaOJ4asVJ0VWyp8uk9O3a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DKw2rsg7rdWkskIz6fLfbXZfTew/E2EanUGC4b6tOfuldj2OcYqcc9nfC7i4dquKANt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p7XURX4de0XwRVoVGfNpXA/sfbV9v7PKNV8htWs7R5xuVJ701l6fSazhpgLNtsraip39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NGBCpZsrmlVKYzCrfIYZTzzSPOFCMzR4TnmiwwQQieYQbE4RWppkSjskpp4yjLHetDmZ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qGIK9JeNlhhefvGQ8QEV0LaoH+IFaKkOZC4/D68Viw7ELpk+GFSslenLScL5Z7WLG4te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50VSP8H5nyX1t7Q4FYbmkyox9OpTbUpvaWPY4SHA7gqWN415z2Cw7sA525N9Vz/ktXt75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74NQ4FwO9sbQEW7b+o+mCZ0hzWmF1rnxPgIl9tlkPqhCN0Ybgp6DR3TeRVFycFUcq/PgB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jvstt6JZlYqRmoCjNS7GJIXwXttVLO1/Eppy3WBq+AX366aACOS+Dds7V1XtHxB7Xy/X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qsMdFQ4DVBHxVzHOEsqtiDhR4AJhbRirBzXHIPmFWD1WlwM+HI81nc3oM9EiiRInmiBl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tRWZXW7PX30C+p1HYpPOl4/NcrBKv2EBZyndNN4ZXG7j6kxzXsDmmQdjKy3TCQQuF2X4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NnuydwvRP8TAV4csbjdPq4ZzObjzt62HAneVgqv1PA6Lq8UimxzvkuNTdrqOcQvXxXeM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ZX/CVzMNG3NW0mDQBCrJl3VaW+6F0fJyuppUddOTTcWzuBsfgu32d7XcX4FV/cVxUFIn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LT+S5UYQ0iYj4pcZfb2dL9T6jpfHHl4/Hw+18A9pnC7qnp4tQdYVDALrf6yiT5t3b8F7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XsrplxQds6m7UP8AYvyw1pYSWmD5Lp8H43xLhFfvbGt3dUbPaNJ+Mbj1UkyxfZw+ucPL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enT9olyL3t1xWu1we1rxSaR0aAP2rz8QE9R761epWqHVVquL3nqTuguj8vzcl5M7nfkh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Su3yoxBaU0YStCshRKWEQMYRcMwjGdkTZVTUETCvAEqmpzxCNY+2GviFQ4eA9FfWknKp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itwBCruMQeqsBlVVTPwR0x9sxGU7BmUkSVfSZjIWXbK6i6kyTnZYL8kVY5rqAFvLZcq/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013yy1KZIgrdTq6GTzCwsw0BRzuS83b3P3Ez1Nnq1i+oS7KoeJdPJMW4BGUCCea74zUeX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pICgqEuAIgBF2XSAq5lnG6I6iUBAPmpOUDDzQxKPNQ7hBBvMJsbIKAYWgwOkJHzum05S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Acq5kETsqQE7TgfkqNLSNURIV7c5EQs1MDBIyr24KbB0kjKvpiGhIwgwPvV7G6sc1ECk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dZ21O7cS0+IJqbjmd1BvptDaHeH9bTCUOJIwrXVQ6xbQZT8ZeHuKDaFQZc1wHWMKhqf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wDpWam0hwG62U3uZ7hIJ5BFF8khoOy6lO3YKLXsGY3Kz06Wghz25OSeq2Vxppt8Ra0c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/wARO0LRdXJqwyGgCI0hY3gVB4XYTty4A/ZwqNdCWMI5nmrH+Jr5OQMqpjhjPwTamtZV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HvGOqy3B+syMq+iRJIyDsqK/74VDaylUGnScJhqAOcHYLLtstNInSCU0C8atkWgAJ25c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87U3UOEAVGhOECSodkEB/FBRQ7qIh+9SfmhO6iBicKEwgoEUQcIgpT0RQElTcIEyoqG5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KK01KbTcUIMn6KSfXvP9oVRYQdlaXtizLW/WClVa507+JhH5qlziSTlVIQoqboLIPNRT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65QRQZQRnqoJzUGeUKSoEWJyypKgPkp9pVUlSMqQZ3U5IAooEDJQFuUtTcDqR+KIwU9E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sb83BEr9j2Y02dq2PdpMb8mha25VTAA1gAwBCsGylI53EmSCuZJa8ELtXjJEFcaqI1br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toPNdGpmn5QuLwWpqLhsuySAzKvwzXk+1JcLSrGXFpAHUnC6vZrhDOAdm+GcKpbW1BrX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ku7YXXF7WmRLGuFV3o3K69QkvLjzyki5X4UPziUrRATPQG6rKxp26Kwfiq2g81ZgKs32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I4+aLJpnA3UaCXeSjsOIUbOpRV7cbJ5keirBRBMogVstI8lxr6mS04yF2nYBWC5ZMhBw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q29YOY2d1zqlMteZGJTUnFoiUa06rvJVuZJlVNqnSAUz6pawmE2ab+EAMsrogZ78n+S1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DXArWVeNxWMj4BbbamDWG3VBqdDaYAGyxVyXDktlaYWSpkKo5t5IbjdZ6TIYJWm5MvAP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3MujovgPbu4NHtVfMaMCoDj0C+9VCchfA+3rZ7V8QnmWn7lvFlxi5l2wmQyoBidnH8lk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rxiDyUc8sEt3TsriqAKnLAK2Mz3aXlp3CUQT5qy7DmlragEnAd1VNM6KgJUqHdSmSMQq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TBkFV1O7dHgAjmMIrODLgrw6BtKrazPhOFZpJ2QWW9Z1CqypTcWuaZBC95wjiDL2yY8E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4ErZwy+fY3IczLXYc3r5rnycfc64c/2pbfTudorjVWFFpnTv6rm24imTGylXVVquqPyX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jO2afi+r57z8mXJfmnt2kvJ6LTBIhJbshk8yrwtR8/PLyETsEdKYdVDC057KRhBg3VhC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I9VAfJHnhEKAkI8StPXZIcmSosqRCcbIAIhVKJCGUw3hSEQvNU19iriIVNUzhG8fbDUB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+MK943WeqZaAsvXj8Ktgs9UnIWh5hZa7swpXowKwZW2gMLLQE5K6FJoA6KROXLSEw0yV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2LggMJOIXGcCXE9Ua6f8pqQG5VQJa4g7BO0yzVzU1p+s4+W54SrNaEyFWGFztQIT+7Cq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UZEEIgeZVE9VIECNkZUIPLmghUhTOyigZQIBEDlK1ARAKBOcIbGFCMqiH7/JOxvVVK1j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4JyZiEjsgEBWNaQ0dVgNTdEbBaqRJIWRoM7LVbztGVQWUxrIdhFlJoMnCJ3wmaYBxMbI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0wKQzMZVpunVBgnSsWpz2MLhvgwujRYG0HEt0iPCHDJUUtKoe8AgLpUCBtGo+S57KcgGN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oNhqE1GnTtyVt3ReXhziTI25BVsZ3kDmVreXaQwt8IMzKpGNlBzWiRjmSVcGSYGyLgZj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KCh40EOB+aeqS6hUIx4SSrtFJrx35Ok827j4c01zQYyyLqFRtRjsatiPglHnaJI6Sk0l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jHvdUBI2YBzQbJZGwKDKSrrY6Xahy2SVm6XxyVrBAAiChWwN75mrZx3Kndho8WSg1+lu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7IPmk5QG+FFN1nS6DKmIUQQScqEz6qcxChUBQ5KTCG6oKh5ygUeeUB81JQmFN9kUZyg3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CI95RoRA80FmWi2IxIqj7m/7UqL36WWeoSBUqg/FiXE7oiIHzQnojOEVCpnZScqIINkT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CllQoJAJwohEGeaP5IJOUQZSlEFA3LdAqCPip5IoE9VFHYKCCBauEjVxrhwP/GqX84LI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g4WOX0ykD/nhWJX7Fpk+I+Z/FWjICoo7uH8I/itA93KzUiu4ZqaZXCuRD3NK9C4S0ri3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uNZuDVNNxp6lejc6GrxtKoaV4JwJXrNc0g7kQpPRkyWni4zVJ+zbfi8fsW6oVzOGv1cd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5/Yum/ZajGXtUThEDqhz/JWNBVNmbsiENgiCY2RImyVyhMlBGlNTFQlKDGVZVGUhBAgg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JgEqth8MJzJb1VE3EkrNXHiV2rSMqp2TKMzy591TBGN1k0aTHNdWoMrJVpgmdoUsalUN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7OVoLCBvIWLiDR3RE7rNbhOxd331fiNBxzDao+GD+K9bZtgFx9F4Ls402vaWg4YZXDqT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QbpYG9FYmSuoZBErLUGIWoiQs9QAEwqy51fNYdIVLRL3LTcATPNUUx448lWaxg/W1CeY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TdH+Awn5L7vWIbWeOgXwv2kODe090J3Yz8FvBNvJVBDHHcEwIVYEbKyZEEpDv5LewaNf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blR3d1HHuiDOVVUAc5SlpMYiOiiGB0v0poxhB7WnY5UpgkQYCKNP3sjHVXSIKra3PorG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pgnc7hXWFIPupM6WtmURUAEEfFXWRaypV8YEid1Z7eH6jlceny7W1rYJEpg2XkchzStq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em0YR+Su2tjQ0AJgqGv1AEI63DmFXG41e47QgqhUzzlODsUTWj85R3QnCkwjJjhQ7oDG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ktVnbvvLllCmWhzgTnyVF3SqUKxZUYWuBiCs3Kb0sKiBIQCYYWkSCSDtCI80wyAhGUT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oqDlG8GZ4zlZq4gA9VteJwsN8dIYB1WXq47u6ZXnxElUOkvCsqGJJQoN1GSs17J4m19B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NJuFeMKyPPnd1nvnaaJ88LkkQuhxBwJa1YnjClejh8YqSAeiLYAiFHS1wTtjdV+k6W74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ZOUxEAdEPtI7iIAQzvKLj0Q5ooyECl2ONk0yiDt1QKIMBCJOPkiiOqIBhDp8k4M77JFL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EHyUc6VUEMJZqGPJFrtAORG6rJh2FYAHKi3eD8oWmnmByWUS2ByV1J0ESVNDQW6T5K2k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LRpI6bqIfTvIRazK2Mt9dMPBERslpUfE6SiLLQNNdnfD6pokhu7j0Wkvq3Fw6pU+0dhs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3iyRs0ndbaVIw5xEAmJUVVTbmFp0mMBWsoNLZGFbTb81V2NADuRvqlXsJbEDZBjA1o6l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gfvhk78lXcU3US0kgk9E+sN81VVLqjg6fJAgc9xnf0TXNctogFuBg+aeW0qRiC4/csl0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vYAploiTlW0xqpgDeMqonvKwE4jZX0oDjjKCl7DrMpgMJ6kas7lEN8sKhoBEc+Skzvug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81lD0RQiMysKm0qIDeVBughnop6hTmpzRUJJlSfJDmUSgAUmMKThGZQRx6IhD71OZQFQ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nogD0U5It3CAvd4KH/On+aUNvVSthtKP8aPwKh3MIiKThRBFGSpKigKCSQCpKkgoFARv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QFQ4KCAKA7ooKTzQEbondKUZHNADuoTHoo4qcsoqN39Vt4GdPaDhX/TKP88LE053WvhD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RP8ALCqV+xmfvtXl43firxsqGj62rP65/FXDZYyIdsQZXOvmAzhdBpMrPct1AzzUaxeP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4XpOH3AqWNM/wVxON0i3SR6I8FuT3TqbuWyxHTKbjqcJIPHeJOBwLei3+U8rrPyuFwGt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o0/jpJ/MLuFbjlkRoyrmhJTBPqrNlUAqckJQBHqibFCEHO6oFyNlfkxshvsi8gkQo0Yy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CriMpifJGb5JBKgZ5q1oypBlE2y1GSFQ5sha6xACyudp5o1FDiAIJwudfS4+QW2qS94j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ws1uVOz1o2txRlVwxbjvfjsF6wnfK53AKApcONQjx1Xk/wCSMBdDcQrPES+yvgeqzVMG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oMIjG8TW3SNaA8kJqE1KhdyTV293LlUvlxb7F1cDoJ9V8G9oxLu1V2ByZT/mr7neOc68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bp+vtZxGDs5rfk0LWLLzBmeaQuIcQBjqtFcyCBsqMytoE9RhM0CMIZOygABlAwGyYHSZ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NjXscz3QD1UexzQJBg7ELOyBAKta9zCCHkIpXEmOiOQ6RvEfBM465dgO6BV+KQGg6iYR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vTZaUHPJe8NDeQC2fRxGBBTWdMUaDWjJG581odjJGFdPxfJyXuulVEFh0lXc4SHOQEWS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N8k7NkAUwHkrHK0QojshhVkRlHT5woCjKiNvAdTOKUyDBg5+C9Bc2lK7ae/ZqPI9F57h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/YSPuW/i/EHtr277V+iJnofVfM6nDLLmkxrthlO29zPdcFr0i59H62nyH2h+1c0SJBEe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mLtgpHk9uQfVbLi1tr6lqhrp2e0/mF0x6nPjvbyz/uzcJZvCvKMbhFwgrt3HAbmnT10C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tUFj9LgWu6EL2YcuOc3jXGyy+YqqbErORiVoeFXEBbbxulDsDzXP4gcs6LpPXM4jhw9J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mF/igStdGnpYCVntaZfVzut4Glqkerky1+mC30hEmBIVXeCQ1uSjULg2CBsq46YKrjUq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QrTDZVOXOhZevFVWwR1IQbj8k9wB4EgzCtfc6C74lgOw+9FBoxlQ7o9yAD4JXHSeqZAw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VAfPKmyWAg4g5RDuQVbnRndOHAx1QWFvMKAw5KHkDbKs0GA4bckgDiIQAOkujA3KbfEA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VBB2hXMwqG7idlppxzCUFX0mYkqtjQTkwOqu1DYe6ETaxriFpoODnAgbLM3db+G6A+S2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qk0NGIR7oCVpbVY90ANaOSJhzSR94UXTFTotBl2AF06ABpgSTzAWSj4nDVgStzM+Fgnp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2t6IsBawA7qM1BxDhCq6I/VnJgJaZdHu48+ae4JaPdJHkEKVVmghzHz1KKpqXAcAxwAM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BjWRMLOWs7xpdiMjEq8Pkick9UGd7CQDMqq/YWWLR9ov36LcWQdbDBPJYOI6zTZqkuBU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0WulzM7KkNOgk4HRPSeBqgwgpqHxtLju7C1UyJzus7mz73WQrQ04VFtTSGo0yIyJVZ8bS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8yUI3yjhA52XNU542UlCRO6PKFRAASoVNhupzlFT8VOamymOSCR0TaVBEZTYxlAI5qEJ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qc0YPVQCEAjCIbmco5+CImfJAKg8DJ/xrPz/AGokZRqmKMgbPYf5SBPiJVQCAEIwjPNQ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U5IFjOFNPJNspuiljqhlPEboQEC56FBP5JUEOw5ob4RjqpylADHJEoeqIQCOqhON0wQc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VNHFbGoPs3NI/J4VcKuo7u/E3dpBHwKsH7YP76/H2irAcKi3f3ttSq794xr59QCrpWMk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qxnv+SlWCFFji8Ttu9oOGxIx6rzlq/uX6iIjfyjdexrgaYPNeS45QNDv4HhqAj54Wb48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3xQcQr8Srz/fFwag9B4R9wXv6fiC+T9g6H6IunWrtmO0j05fcvrFvmCNitS7ZzWtbAwo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qxSmZQCYZUaRKJIXSg4eSYgSlKNKyM7IkwEYJKLmkRCJaVuUHYwU0Qld7qJoWOBRcckh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VnuHSYCzPBcYWjSSSmYwE5RuM7acELBUpuqVyxmXvdpb6ldksCz8Lt9XEtbtqQL/AI7D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mym33aY0hBFyB2VQHGBtMrlXlQuqkA4XSqugLh0XGrdPG8HKg32dPMckOJN00sHK129M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ryeQVS+Hj3O13lw/kPuXwPjFf6Xxi/rOgh9Zxz0nC+21bkUbK+rE7NeZ+GF8Je73nBuX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kCB6ysrhPNaawJdqGfJUlpGVtknKCoN8qSPipgHCsAONkwGFAOaYbqUAhGScJjCU5G6C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PYInKrIHNXcOb+628wBKRw6rLt4cr/Du02wFYYAUaPDhNpxlV+ItJAmQm9FA3qoB5wiC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6gGxWmfZy7kVAZ5qkGVY0Sotmlg5Ig/NKD1TDzVYpdRa9p8wupeUNNqH5JBC5xaCIhe5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YNMRUpaTA5jH4heLqb2ZY5rjj33TxbRgRsrLdzqNQPpPcxw6IHBIOCNwhK9eplPLj5d+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6Zqj/CM3+ITvdZ8Qgh1N5PImCvOapnolftPNebPo8be7C6rrjy5a1l5dK+4WKZmg4gHZ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fRdD2meoyFey+uGN0l+pg5OyVqo3dOpArju53O4WZebi/d5h4240TzXM4mPrmjyXvaXB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rDOzmGfuXjOO2xtuIVWhwe1kCQt49Tjn49V6uGWZS1jt2hjdRSOqOr1IYIaN5VTqjqjoG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MrrPL0Wa832spMFNsmJSVcmU+SNkrgSFpie91juMFJSbJJV9dssM8klBvgnqpXeZfpZb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yV92PeHxVABMDKV936dd8R/xU1AbmJQG3VExCj3i6QcpXHPRNIhVmB6KxUE7pzkYVc/J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gSEaRnmMK8Qeh9VWYa4wAJ6BQO0EwI3WqR3ZbAMjcqiicgK7TnOxViqqYxKmmd91aZiD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6IDRJgK5gxJ2CqAh0yU8k7ILg6fdCsaJOyqpNMGVe1jpGN1Eq0M8lusiGzLSVQxkw1aq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OnbU++pB4GQYg4VhcWvIcVOFlpfoe6ARhWXFIGqW69RCgocdT2hm52W2jW0OAuXNpu5E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qMOPJAVWVW6bkEtPMHKEdepeMpkCm8VCdiMj5q1l13rSSIcOa5/CBbgVaFR7ZcZpOcNv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j5KqYVSMlxjoq33GgSGyScTsqmjVUhol3mtVrasqXLTdgupAe6NioEoVjWBbUEcxAWqh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5lB5s6dVzKWTyaOSUVgGHSNM74mVUJdVu7DnMBMGAAsd7VJY0kZK2VHtaQXgZyudcP8A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tIGnTEQYkrOWFq13hbopuBMbBZHukjKAEgGDhWNa488KotLtlY0nRuqDqIaeZlRzi5og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tk1N31Ywg+cYUwhzQKw0JjkpKnooghOEN0UEBUlCeaiBgeqgPNKPNQQgcORDuUqsZRGE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TjKCzWiHSquWFJIOEFtZ37lrf5J+TgnqaRUcIG6pqD9z1j5Z+YRdhxQM6EJASTuUCfmi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UmEdR6oLYzuhkHCTUgXTsirM7oQeYVeohHWYhAdjlCUpJOykoHnO6EJZR9UBJ2UONkpK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kPkVATsgYETtlJVGppHVFvveajsnOyK/XnYq+HEOxvBbmZ12lMfECD+C7jcABfP/AGKX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ybd9W2cPRxI+4r3lKoHDfIUrOlgMFWPA0ykMRyS167aNIOeRCjUii5xtuuVxClTrsc2p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33VcNpu0NADXRgnMricf7S2HBKRuuJ/SRbBwp6qVPVBPMidlNNzw5HH3N4PeW95VkUXu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voXC763urWi+jWY9rmjIK+dfp7g3at44bw+tVqse4Pc59E0wIM4nMr6Jwvh9CxtmUaTQ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duh3g6hKSJ3yoaLCIAPzVT6BA8NR0eeVdudi0HrlSYKzFlZuzgR6Ql11mnLJ9CqrWTG6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GmOCR1eJwUGtpgptQJiVh+kg80fpLRzRNNZyShuDAWH6WNUzKP0rqYRWmQEHGRusvfS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47Nd8kTTTgKEgbLNNR2A0/EohlQ74+KKv6lWcIbFtUq831CB6Bcy8NRrQ1r3ecLs2VMU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PqclQWu2yh5Iu2UBBkqjNdGKbiei43CAX1qzjzdC6nFHRbEDmsHBgGkiM7lB2wDoELm8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d+qV2GMlsxheW7bXAp2TKUx3jshGK+ads7k2/ZiuwOh9WGDz6r5ZUaWsGDHJe07fXXfX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W7zJXkqkEaeQXSI59T3fNZnhwMgGF0i1gghuVluW+IFuOqqshGdkw/BR8gqCc8lYgzjC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7oJB3QjkiTIwp+Kiqyt3DT9YQOYWSJ5rVwtn17/ICFY8H1G66fJ26XRWOcBguAPmlpDG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Cq/G2zfkBBAMgpXEDcpH2rJ8Jc30KqdaEnw1T8Qo1Jj+TOqZwla7Pmqzb1miWkEIHvGe+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FbAeaaQBvlZGVRHQqxrgeisrncGjVPKUQ84VbR0VwYCPFujndRG1fLHVeg7P8aNtZutt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hkiEKbCyu2oOS5c/H9zDVSZdt3GjiFQfTahbhrzqHx3SNyuzecMp1bHv2E6gzW1cZrII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jr5ick0YhKGgu8RKLlVJLsSvUxItdScxur32H7Tc/NCZB8k1F76Dw9jo6iJB9Qrrnubs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MHuHzHRc8srj79E/lhF5Ut3k0Kjmeh3XFubl1xcPfU5mSfNbbzVTDgRkLn02zuueeGOf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Va0WVHAOjPMLU7h1RrNdMa2npus9u00y0tMELtWvEGNqMFVumOY2K4WcnH5x8xMsr3e3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LYBXqLiyo3dE1C4B5HhcCIK85WpOY5wIwOa7cXNjyf5TzL5c2oDJBOCpMAAK2vvhZnuI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yT5BVTACa4Ja2QMlViQPJH3/AKd/t3/KEqckDmEDjCPoHB6lI4oTlD3lYqb9UzTlRrY9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enDmz9pV1Za4En4J2SHN6TlLXadcnJKgejU0EEARutAq8wFjaQ0ZKdtcNwdiqL31BsPk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cAqv6WySCQD6pobQ7JVlPeYWBlw0nfCtFVoM6tkHUpuAWqhVY6KZHinBXFZcDeVop3VJ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oadxr+4Lg4B3kCg64JyQAekrkVrwVAyHZA2KLa7WOLsl3kZQej4XX+uDjhrRJW6hcNrX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4PDb6i5tSm4OBe2d+YSW/FDIGmATEE7K6NO7WcxxfqMyTErG5wL4Cz1OI0neEnxeSDLq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AN+S71h+6bNjar3MrNEAke8F5c1PFLqhb6LtcNJ+jF76j45O5qDVQoObcDU8SDDl09VM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vBTGnS+pUJmQd1dSuXOy9+T1O3kqWbar6nS73XTf4juI3WelWkHSCFz7u5b35Y18TvPN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ic+ibG2iwVacvdD1humjv9LThuyqbdh5LT4SDjOFTUrxUPP0Uo23J1UKWZ0kyVja6akS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0bBZmPLXTElUdJjCW/tVr6WikDIkrCyu4jK096XMjn1QLpkEI8goCCUMDCD5oSpzUJCH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QpvsggO3ogpKKAKBTdQfcginNRRAUfJKEeW6CKAqShKBvRFqT1RnKBqh/c9YdWlM+JKR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gnd4msJ5tB+5AsKBAqQUEwhHxUjZTYoJgII8lEACPVRTfZAIxjdRTyUQEBRTdRBJRBz6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Y6qRhBAVJkeaBxCmUH0z2MdubLsvUveG8aqmlw+5cK1OtBc2lUAghwGYI59V9v4Bxjh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31G4oUn9251MzB32X5DK+lf2PvEX2XbirZayKN/bOaW8i9niaflq+aD9Di2qmfrjp/io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zqgGwJgLY3kn0gg5WKrm16DRT0taAIXie1/DKfEOAcUt3tnVRe4fxmiR94X0Gq0FpXn7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cELNbxv5fEPZww0OKW9V2AcfNfoe1drpMfJiOa+KcLsGcO7Q3Nq3a3rw3zacj7ivs/Dj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dkhQ9EGuEJ+SrKtxSuATlvNKQEC8oSuDdt0S0z5IFqBdIlA02nZMRlANPMoA2m3oi2mO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IAkBKW7wroUcMQgpDeSYN67KyOSJGMIOfUplzjPMwF1SMQOkLJcDSwP5tMhSje94CO7d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44zlIXgBY61WuS0Cm4NJy47BLb03kvfUeA2JGeSoo4lW11BTG55LTwq2LdT3Y1ciufa0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rzFJp/V6r0NEBlJuMkSUKaq/u6UBfOu1Nz9J4o2mPdpjPqva8ZvG21o+q44aNl80vqv0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0uPmVYy+ZdoK7bji109pBGuB8MLj1Z0mFpqtOSMyZKzEgzHJbRje8iZVTpLZ3K014Oyp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8oCArKsAiEkdVUBHIEKAIoBsYCnLzRjqiMKKA2W3hRlz8bGJWEmATzXV4XT00Q47uOoqx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X5dOmMq4BVU1aFX5DL2ESpEohFGSFojySlo5qzcQUOeEWVU+hTdnTlVG20jwmFpA6olN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DkSFe2s2cyE+eamhpyWypNrcpfa0ERjIUGfVVsbpGNkwJ6LTlY9R2Vr06tF9rWbqLMtz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Fn9CvnU2g907xMnp0WS0uqlnc069LdhmOvVdni73cRtm1WunSJZHReD/AGeffxk3f1Yf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AYGUHO8UJSvdtzkR7joyqXmWSjWcYxuVSHHIKOuOPyqNaGubVEtIiTySNtnOM0QXt8lK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WqWuaRGk7hebLC4+cHo3qeCUxGeYTSDlab+vSvH6qDNBGCBzKxtpuBhwyt4ckyn8sX+W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OnpOFe6pTq27tTRG56hZwwNErPXJ0+Fc+XgmV7p4rMm/DHXYWkk7HZY3kal2arm16FOi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pZULSIhXjzuU1l7e7iu/Cq5ae6EbgqqCBlW3B1NBJWfXqbkRHIrs+99N/wBug7HNLMoO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vpGB8gjPzSyiQqCXu5xCZryq5kbqSVNKsdUI5T5qGpqGyrmZJVT3Q77kiL3FLMlK1wc3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tl0L6/7DLjgPFL+47N9pbe1dXum/uCrVotMv/VJI58vRfJ7emXVJC0NdUovpVreo6nWp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7qFmm36dqeyvsjWrVbe74Ja0rgToc0uYCRuMHHXbZci69i3ZasC2nQubap1bcEj7wtnY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Wwd2hvm2fGaIDa7jReWvjAfIBAkbhfQaPHuzd8xptu0PBnP6G6a0/IwVjy34r4vc+wK1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n7Qa+PkuVdewXiDGl1Li1N53+soOb94X6QoULa5ohlJ1pe0zuKVRr5+RXjO1fZa+oXVa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AINES5p54GVqeUsfAb/2S9obUeCrZVI5d44H72rh3PYLtJQPitNUf4uq135r7TWqX9u4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alR4+4lUG4qvkl5eOZOVTT4nU7P8Ys2HXaXIdO7aZP4LnVrS/Y4udSe0ebSPyX3Z76jj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Ij4SDXaQ7SSfVOLquzIY+f4sr7ZUoUKn75Qou9WBc+twXhtZ5NSwtyeumD9yD5Va8Re1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eztI5znMgNxtyXvndmOC1B4rLR5teQqqnZDhD6bmNNxTB8w78kHiaPHAQXaWz1SP40HE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Ln9jUP1XEHtPR1L9iWr7LiWE0b62cCJy1zfwlTY8vU4zbVabDWtyXtONJiU9HjEU302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uhcezriVMAMbTew7GlX/AGhcvifZK84VRbUvW3VBjjDXPLCHenMoh2XbW8wEwu2ExqBk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JpV2vPRwhZbau5tUNqYI5K7HsaFfRScDzTNLXCRUaM5E5XJoPc6nA3TAFrhMSVB1jUa2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jVq5ZwuE1z5gAGT1XUqOcy3A+0QrBqouL50oVH6XQ7dYaFZ7fFBhCrWfrl056rS+Hidl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Mc0JlRGNyghHVBRA7qKPJRAYUnZAdlBlRBAcqKBTmgigUUQREGMpeSPogsaNetoc0EsM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qXTQPwWnh9SqKxo0z++tc2HRGx6rM0D6PQOf3sfgqgEqHCMAbKHCATlQoIqCTIQU2UzC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0JRR/FQdUJ80UBUG6BRQTl5qIBQqoP3qFScKIAVNlJROUAbuu/2A4i3hPbrgN4/3GXbG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VwRgoteadehVbOplRjhHUOQj9tD33A8iQrQMKmmXOa2o5ulrmh5LsDIndZ73jPDLVxbV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63fILFum5jb6aXDBC5HEKJMncLPd9qrdkm1s7iqeRqEU2/mV5DtF2o4tXpPbbvo2TetJ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78XfHp878PAe2hnEezfaKx7QcKu+6beN7mpRI1N7xgwSD1H4LV2R9t1xRoU7fjfBhcQY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rsfevA+0oV6/0a9uLi4ruDy1xqPLhnY9AvPcFgOOecr6PTceHJPLw9VcuKv1Vwv2ndkb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d2XtI04/yhLfvXrrW7tb6mKljeWt0wiQ6hWa/wDAr8hAweU9UpbTBDwA14MhzcEfEL0Z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q78x+xy14Huu+SSV+RqXbPtDwwNp8N47xOkBsPpLnNH+S4kLscP9qvbe3AFTitG6A2Fx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3osviu06nGzy/UU/FTnjK/P1t7bO0lJg76w4PWPP6mo0/c9bKXt04tEVOA8LJ8qlRv7V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F+X3aJU0hfDXe3TiA37O2Jj9W6ePyQ/u63xH/wCrlkD/ANLcf6Kz/acn4J1GH5fcHsM+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lfCn+3i8ptk9nLVxPW6cP6KT+75fkhrezdkD1N08/wBFP7Tk/DX9xh+X3h+UkZ3XwW89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gPCmmJlz6jvzCz3Xtl7TXFEOt6XCrRxHK2c78XlWdJyJ/c4afoMdArRTfpksdHUhfmOr7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/bqIPK3oMp/fErzfGuOcW4sZ4nxS+uOcVLhxHymFqdFnfbN6rGen6m49x3hHC6DjxHi1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l3yElWdlOI2PGuGO4jw2r39o95psqaS0O07xI2lfjtwYH4aC4jGOa/YPYfhY4J2O4Nw+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B3eJ33lY5un+1PbXHzfcvp2dGk4kBVVaDKgMt0k82mCtJiEpABXlehnZQDWUmOc19Ol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bXrBoEwB5KqqXZC4vE6rqVNzg5wIHIqxLScda680s2o7k9V847f8RpssjYMI11TkA7AL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fE+M1qd/dU7YXRo0qbahDQ1ojYKivNVxqVXOc85LnEklbkZc8t0yVne2J81sqLLWOFoY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UE4VD8Qqiio2Tt8VWR8la8+irPmgCKmZEJo6oB6IJwI2QjMqBA0ujG5hd22aGMDWjHJc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mASfkuuxsY5Kx+e+tcn6scF7ArVU3wgGfuVozuq/PZCpCgUyjAQoUUOeEVPxRAEbqQoR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5FogQSoZRFY8kwlEYRnKml2IPXddDg99Ts6z2VxNJ45n3SuePEcpXsBHl5rny8U5MdUx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Nd1ag0CkTOOSxgyF1OCXFNjhbXMGk/DSeXqq+LWQtKpNPNF2Wxy8iuXDyWX7eftbr4ct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ZVcNhnqqDjK9DrjPAVSACs5JcMKyrkYUo0+ajtNSbWWVMsrtqkTHI7FeptqNrxK28I01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Abq1td1GXUnEOjYHdceXh7v1Y+K45Zd18peNdRqvpHJHMbFYXuzldOtVZc2rWxNVxyeY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2HgxBTi5e/xfcaxmlbDoqhwWLiBD65c3YrTVMT1WdjQ8v1HlgrWUkvc9PH4vc51U4gLM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HJYtJ5Lp8Pv/AE71T8lIkIxpbkyhjCPqICpMCVCgQNkCunkmbgEnMoQRKBlBJKVwkasY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hAWyNlfyVdJheYaCT0Vnu4Ij1VGyzbpp6hzyo1wDTPqtFrTFSk3uzICy3Q0Oe3oiDRrv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661lfgEfSLS1uKfRxeD8w5c7gdqy6rtZUeWhzowJxzX1Cy4bww0KFFthRL2jUH1Mlx9V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8S4TScHP4TVpO31W11p+5zT+K9Jb9p6FOlFlx3tLw5/8AydXvAPgHtTU+B2L7hz69lbFh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hWnszwmm6o8U9GYANR5DfT/as9zS6j2y4q1wDPaFdEAYZxDhusfE+P8ABbrXtTxCq2a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5rUDbvPqdDI+a4/9rfC61F1Jz6lOrMtqg5+SxUuxTq4c6nxEAAEgOYQTHxV7jT1LOMX1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z73DeNtz6N7x34LNxfiN7a0Q+l2F7UNeTmKoqsaOs92PxXmKvY68FF2h9Co/EDOUbPs9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+3MTrZcFnygp3GnW4j2t4Nbd22szidF5gPZXtdJZ8iZW+14lwG9AFrx+yn9WtTq0z97Y+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W8baUeI8QuBp1aG1zVA8jqwFW277Q16dZ1xw61uKdP3vpFlRLvnAJSU09WLLvP72u+H1/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gphwjiUSLGu8daQ7wfyZXiHX7gKZr8AtA18lppitT1eml0fcrrfjdtRkN4bWt3DcU7r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p6p1KvbvitRrUndH0yPxXZ4RUbc1tFWW0mDU7kvMWPaWo6lpo3t1SEbP8X8xzVwr3t5x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XLScVDqbp+Bn8U2Pbdo+M2fDLV15eeC0kijbtMPuXDkOjBzK+S8d4zecfujd8QfqPu06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jkFV2i4pX4xetvbtmlxaGMYJ0tA5BYB7sjmrGSPcQwxuuDcv03L5BkHK71QeCSvO8SOm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u2Fx4AV0qT+8GoEYyvN2NV2gA7Lq0XlpOk4IyFNEe07KcVtrap9Gu7W3qNc6W1X0w4g9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ZVpN/wBzbTvGDLe7AkeUL5DYVG6Q6Mgbr0nCeMFobSrAuaB4STkf7FKr2P8AuSWy3h1v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QILuF259Asf0Wq8Me009LxIGsEqfRarGBz+7LTgQ8fgg+JRBQlTmpOFlpORndBQlScKK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AcqSpKgMoIFEJzzCKAg7SAUPuU5o/wDvCCeSnqp6KfFAYB3QhQQeeVAM7IlX2uo12BhM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EfqBaLORXpuGIIWemCLWnPV0f5xVCkqHKh3U6KKik5U+KAyghURQ5IDGFAhyQQGZUEqS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5oICp6Keah6koJ0RQ3wogk/JH0UCM+aqF5qHb9iiB2kIR9i7MXt1xLgHD38Rvbq8e5hk1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JXrbBjAxoa0NHkvDdhhPZ6xJPJw+8le0tSadNgbsV4uS3dfZ6fGTGVuuXwzwjdcDjOkU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8GV5btRcNpWVdxM6WrnHXK/LxXaC2ZfWFxbPwKjfC79V3Ir5zw9xoXOhwIe06SPML6RY1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jGgSB1K+dcQeTxiuRga4+S+r0OVmWnx/qGEs27rnj3gCqa7/AA+HBj5JGOIYOaVxEHqv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HkSrQdik+Up2jAKsS1oDSQhpAPWMpdRAHRE1ARtkLTO1DnDVLUzSQdvis7nxUII3ynYf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wiJhZ7PNwJk+a03MmkAwc8qnhoc65cIE7J8tT9q26YBVBbknfyWylTBolxdkDASPZ9aQ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Za0xsKUkgOxIS14DTP3IuG0YhUXBIaQFKseg9nNtYX/bzgtvxUtbaOry8OMAkCWg+RIC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K/J3s54WL3irrysJp0BDRHM81934Lxq/sKTaeoXNAYDKpyB5HdfG67nxnJ2vt9H0uWXH3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cSVx7ftHw+sIrPdaVOYqjw/5wx810G1mVaQfReysw7PpuDh9y8cyl9OmXHlj4sJUfBMn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8J7O3t1TdFUM0Uh1cTAXtLurpLl8K9v97UdS4TQbIpuqPe7z0jH4rrjN1yymnl+ydDue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D84/Jdp8GlO0LB2cZp4PYOJ/wcx1ytrjLyCF0rLK4ZOFmrsAH3re9kLHcDbKkHLryILVn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zhZXtI81RTUAO26UbdVHkh2xUxCCN3TkeqVvRWCQOUIBGJUbTc5wa3cmMpiMbgKvvHNy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0bKyLGDXUePG87uP7FkfS0Ohu3RNwq5Fa3DhIDuvJaKrQXyFx7rK4dT0nH1OHbn/AMs4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yL6U5bgpWioDlvyXaZyvynVfTOfgvibn8CdTdhLfJGQfL1Ua4EQEd8LT5n+UIAQjChZ0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kDQgQQJCXWQctIB6JmkHEps8wuo8+aYOULcbJCCNgqeKYlu4SzjCk4MiFGQeSlUO8A3T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TB2SvLRJBQ8UCREKwcQqPZ3Vw4upjbCzOdvlJOVyz45n7bmJ61tUYDUbmk7YrOW8yVro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bCU92y2qND7RxmPEx3Jc8c7je3NqZWe3PjAAVtMQFWSGugz8k7TO2y7xu+judAgAJd8l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hVn0ssz3Vy18S3Yhdfi9vRr2ra7HAOaMHquO0wJKIr1KhFAHwbwvJzcfbfuxZldWOW8h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GJ5Lr8QtBbQ5uWOzPmuPXIDp3XWZzPHceriu2eu3uwGjms7WRMAwrartTgSTtsq3GV0m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jGlc4ASAkGRICJAiHYnZRogKvpplSZ8kTndAjMoIDvzKgIjIhQIoIQ1wx9yzGZyrnDSCq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4IJC6QNOrTDajc9RuuWx4a6TstlN7XN8JBHqg0MtKwqt+g1PGTAaXAEn44XUr9ku1IYa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L6ds54PnLZC5dtqN3baSWuFVhBHIggr67Q4jxkVXut+JX4cTlxrucfvJVS18u4Ldt4Pf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3ZJLH0i0z6GF6mx7W8Iqv0P71gIk1HMnQekAle2b2i7VUxpbxO4eyMtrMa8fIhZXdpby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16B9q44bTJPxELNiyudQ7S8NdSd3N/aBwB0sc7Qf5S6tlfsuGwy4pua8Tqa9syuPc3nZ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MBO7rS5q25+50LIKHs+rfvnBe0FjPO2vWVQPg9v5rOmtvW27w5z3Cqzw7ua4Ej4K1uHP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6rxD+Cdi3OJse0/aDh07itYCoPiabx+C0W/Z20qwzhvtC4W+dheW9agfmWu/FTta29i2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MYxA5oi4eDhmmcgmQAvPDgnbCj4eH8Y7N8SYB4RTv6IJ+DtBVZ4R7RKQY9/Z6tc02nIt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c77k7TcekdWjQ5tY+9kNedM+YH5rS2pAL3OkHnI+5eIvOMce4dUd9O7OcQs2n39du9r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29o4upXVM0mjYMcASfiVNLt9FNQu7s03OaWgz6cgstzZ8PbN3c2lA1yINQt1uPqOa8ra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1fVadMGQwtJafkD+K6tvx3hhcRRv6AnDQDEecFNG3RueH2dxS71lpbu1ABjqbdB+WF4D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FGqaoquDhIjT1HmvejilpUa1jrynpjTLHgucepXifaEwVqlF3fudSMEQ7yzstSM2vF31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QrGEFoiJjKxXDNLGidX1hIWmhTJzsumtMWrHtlpPkvO8ZIbe+rAvSuadOeS8zx4Rfgfw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du3drYD0XmqDoIXatXE026SrpduvbOLG4OFvoVA4jSYXK7whmclaLZ5aQTzysq7pqkRE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UwOM7yVhbUDoymNXSPC6FEeOKhEYKhU9VhsDuoopsipOUPxQ5qOQGIQBQBUcUBkKTlJO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FyXV4c/JQRGEDF2PNScZMqD1RIxtn1VA2CLTPJDcIs3jkiNdsR31MEwC6CqGNljm6oDa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DVbAnIwqxoBrs0mW16nPbxFEjPkHOVCcK2pomQMqt2nfKjRZIUBxuodJQESOiAlxSzKa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1TTKk8kQBCIAiUdjgos0h8vbqaREDCQbRyQHmCiAhPVQEgnogZDcKSMoSgPJFAbKfggJ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HZApKJEg+agBwp96D6d2Bu21Oz9GmC3XReWOHQcl9EpU4p0yRyC+S+zKox302zcYe5wq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W2vaxp9zUdDqXg/YV4+afqfY6XKZYO1WdDfgvnXtEqmnwq9ex+ksYfmV69t9UqtNE6SW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53B7suEmq1zSN+WFnD27Z+nkOxT54bUa7yPzXk7yDxq5B/xpK7PAbxlpaPFQwC0THJcA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sw95cJC+n0sv3Nvj9bf0adpkRCUwFKRBZMHylQhfbfnsvZRATNOBCWEQiLDsMYSbnomD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YbiWv1A52T29aWS6JlWXVPvG+EAnyXKc91Iws5XVdsJ3TTtVz9XPKOSp4bHeuJ35Jw8P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g96Sfd5wr8sepY6RZ4jIRHonDBvMpGgkuIEDbdaYAtkTiQsN4XahpPJdDDcnIXOvOXIr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DUaNpwOwLB46zQ9x6yvfUjNILwfY6m53Z3g1Tn3YB+ZC9ywEMa3bC/K9TbeS7fs+mn+n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cZ6LzN/cu4c2pXtqr6NX3ppuLTPwXobthdV8l47tY7SKgkSIx1XLHx6dcpLPIv7Zdo6b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4Skxx+ZEr5t2y41xHjXE54jcurmkNDBpDQ2egAC9XxQd2yyP+MOkj4SvEXrDU48Ke5NZ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ttfK6rGYzw95Y0jbcPtaR3ZSaD5YCvIxMrRda3DRQgMiPgsjm+IBvxXWvILhiVjuWjkt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oOXWGSsj910KwklYarSdgUis7omSlgTglWEE7tPySijVJxSqf5pVQB4RlO3aVGMIMPaQ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FRh8juFBWTgykfEYWjunaoc9g9Mqx1GkBGsunoEHR4IybJriclxXSAWHhUC0aBsHEBdB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twm07eaLTt1TNE77rKq32zDmBKqNBwy0yOhW4dUxAgiFZnZ6ePn6Dg5/34uW7UwS5qQV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uQBS8QhcqlRGp0DMrrjy/l8jm+g4W748tLtXWERBKAogSdkO7IyCSByW/uYvFyfROfGb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KEEHkT02WEcTpiqab21GEdRK2MuKb4LXgrcsvp8zl6Xm4f8AcxsO7Ylw+SjSzkIPnhKX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AE9DhUVGt5Y8le5sHYfJVPgo1ipjaSiQPVPIA5qskbqOsu0dAOVUGkukYVs9URkwmosu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bqb+sNwr32oa0OtnCszq3cfBZ9iMK1hc3LHFp6gws9uruOeW/gmmDKjt1pNanUaBWpAn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OE0XMeOkwfvSX8pMvyo/9ylb4HhzSdSZzS2Q4EHoQqy7PordWeXWeWivVFW2LXSZ6rzd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UvlxaQTO3quVfgMrQd4yAvNx4zjy7Z6e3peLK3Um2Wo06ZGUGNOnKhmZlF06AV6I/S9N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HY6dVIj0QCMnZV6pSkZSl2YIlPulgT6IotkpjthBvPEKdAqEqe6q4VxAOClgRAUFbxDc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Wc6k8tM/BdmqR3ZELhH3j6rUSu3w7jjaVzQfd0i4MeCSzmPRfaeyPtH7FNYxvFLivb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lfntX0SdIV0y/YlvxzsNxSxrP4X2i4Q+qWQKT7htN5P8V0FfPeLupUg4Un0qh3Oh4d+C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QfUJqeqmfqnOpn+A4j8FdRH1W6u2h51MIHos/eU3iYIlfPKd7dsHhu7iPN5P4rRT43xK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A/ks9rXc9xAdgIG0JnAjmvIN7QXsgmnbu/ySPwK1UO1FZhmrbgn+A+PxU7Wu53XWrWiG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aqL6tJwMgsc5pHyXPb2pougVLas0DmHByI47aP8A8MGn+HTcPyTtO56ez7W9prH+9O0H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I+RJC2/3Q+1LwG3PELe+Z+reWVGtPxLZXkaXErVzYFzbTO3eAH71oa+nUPgfTd/FcCs9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f0gBt/2Z7NXA5ltl3JPxYRCznjPZyuZuOx1OketpxCqz7nSuF3MYcCkNMDy9U1aWvSUn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obNx3016VYfeAUDwXsrWxQ7SXtAchdcPMD4tcVwqdFziIHxXRtLR9QwGkcsrUjFpOMdn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jFjxGm0FxbSa5rgOpBXl3XJ+wI817TtPZfR+BtJGZheEIzhXSbWmuXCHA488Lh8bdNy0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VxeNkfTAB9lqQ2zUj4gvQWAApeZXnaGagXprNp7seSUjW9o1tjorKeHeSrBBIBGeqt2W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MXdVSx3QIud5KjgHOQgd0HOaHYMhA1G9Vz02KUnKQvn8kNaB9UBLIO/JLKgPNRNmmPNQ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oo7jKWeqkogoyIUgxKIbjLgPgqbMOpEpgcSUoAjdOG9CECg+SONxhHTzkKxjaJaPE4v6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5xmU7A01bwOHiNw47+QVls6KmkfcFH0jTvr1pBBbW5+bQVWAq0aOgagQ7kRusb2DSRnH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uBCpdqOBJUrUVxlFzephMMAEt+aOXVqWgNB1ARGEkFXXI+agBc4BoknYBbOLMc2uwlrR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EOBzhRUcC1xDwQRgg7hEQnr1BVqF+pziebgAUrRzQHZLzRccQhzlAYndFLOPNGZQRRSf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9UZQMRKAQkIoIhzU5oFyDo8Av38O41aV2k6dYa4dQV9krPpsvaL3EBlYASdl8ILtUdRl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AZSrlzL2jBDYJBjoVx5cbfT29LyTHctev4vXHDeJWtYO+pc7u6kbQdj8EvHu7ubQhviX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u8LgXOYHArDYcVNbh7W1zFRktdmfQrjMa9vfK+cdpKLbS7dascfGS6BtpXNpk0qg+S9b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fHU2q0QHN6ei8zWovp02moCMwSeq+t0mU1p8TrcbMv4dC2qmSNwcq7UXbxPksFsSdluA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uPp8bOeUMI0gA/JICHxwiADvstaZNpyVNOJGUpAiYwl5wFUWOZE5BwuHxNujWWk+q6zmi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9yQD9mVz5PTrxXWWmjhYczhzO8OXNmD9ySw1A/8AvCayqd7wyjEgBmlXUGNbSGM8ytYz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P1RiJVbTlw6JaDoETz5pjOTg9YK25wrhIwsF4Hd5HJb5gTEQsFy4klwJyuebeHt9a7FO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pbEehXrLq/pUqLXZ1bAL597KqtWpY1++P1VN/wBWT9629teKvs32dG0AfcXFZtNoPKSv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+z6fKfamX8PWtuabwX1CdIEyvm95ffpfi1eo2W0A7wjqAvX8ZeLHhlYuPh0RP3LxXA6B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DULiwdGjZcsfHl1zvwz17l15VazGigS8nphed4ERc9pm1XeIF76n3YXRo3AocAuqs/W1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UDjwkSBQqH44X0enxvba+R1ecuUj24eWU5quIJzHRVtIBklINbtWvacJZIaZ+S08xqrw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AmzMFGfCgx1WxIIWN7V0Ksn3gs1XyCK57xpQc97hDnuI6SrasRsqeaqCMBTEdPTCiiCx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RvIlWclFdfg4/cLT1c5dGmATCwcFIfaOHNjvxXQaIXny9tw7hBACcYS7qxsyIWFM1E43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bwyzzWWgwkeZWm732VdCQdt1qeg2jEINYBsrSMxCWDvyVHluKeC81R5LWxrTSAKy8Zze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qpjO6rNkvtfSLoALiRyVzS8RBx0VFM5hW643VmVjzcnQ8HL+7GL3B5Ezjos9R5aMAu9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wqXPJBM7LU5Mnnv0jpb/APH/AMo64IaZpu+YQOstDg2Aq3PBLWjmVucYpaYwreWuM+i8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p1e7NN+eeFvoFxbqDd/Ncev4r3InK71uw6WiMDml5Kv/AEbg/lHNqOE6WpmMfpzC1Bkc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s+i9P/LBDpiEHUXk7j5La5sZGUpwNsqfcrc+kdNPj/yyuurmk0tPdvY79dsx6c1gqOc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y4iMLJVAAwndXXD6d0+HrCMNWSZJMlYiyCY5810KgkH0WOoNlZ5erDiwwmsZpW5ojkkI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LFTjkwgDlMoBJ8lpCogCJTOYIwFBjkEWFgk81BgGW/FOJKBJO+yqqgRvBCaDMhWaQRhT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DCfJcPdd25xTfywVwR5LUSiCrqeypGVczYKosBRyCgBO3LKUVGfrNnpKqLQpHRBrgRgg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UlQoIpzQlQIIQHbgFLob+qPknyoganVq0x9XVqM/iuIVzb++b7t7cR0L5/FZ1JRd10qP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ro/WpgrqWfbvjFqAO5sagHWmQfxXmECiPXca9oNzxOwNvc8Poh8ghzHkAfBeVq8WuHO+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Q+IpEVc65uKs97Vc7ymFSd5RBSk5UF9sBrzzXprZw0AHovNWgmqF6Og6JwosaQchw5bK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Jlo6rOmllJ0DxTPlzS1CdXg26lKCWASFDLgDsqOQ60rDPduHqEotKjtmOJ8hK+vG3p/q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kxoPkFz20+Rs4fcOIHdv+DVtZwC8cB9U4eq+pfRaYGGgFZ7mn3TSYwFNkfN/7XbzYsz5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x3lJ0fwRIX0Vumu0xueaFOzc1v1pDj5BXZt8yFtEl2PJL9GduNl9Ndw22dh9CmSf4KUc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U2r5n3D87KCi+MQvpT+BWDxH0cDzBVDuzFo4eFrm+ibNPnvdvHvD5KEGNl7x3ZKm7au4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vEi5dPm2Fdo8O3SNwfgraYMggGPRetqdjK4dDarS3qd0h7JXbD7/AMgmx5jS0g7yqQwN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D3sLqlYU43lq53Eezda3INBzKrTzG6bHCtagYcDJ5rbcXhuOIX1WoWhz303HHMU2j8k/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CDeH1K15e06bDLO7n4t/2KyxLGSsbeoAWGD1afyWdxAImq4fBd2z7NXmjvPo5e3nASXX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o82psjhvc1oEVWPnlzUta9OhdMqVGF7WmYBWipw5wOWHHkoOHvcYbj4KbVL66o3LmuaK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NOR3cjrK6912fu6NDvKlNwEYJC5j7V7MFpnyQZzuRsmYYOfkrTQcIJGEzaIAw6D5hNKz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Dh5KwtLTkIATO3zQU+LmFIKvjfCBgBNCuCQl9VaQBlAFs8pTQUApnNgbo9Y2RyE0isbY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mCopJKV3Iq2MpXM8kQg3wUTgTyTgQm06hA2Vk3Tem+0ualG0pspvcGmRE4Vja72+66HDm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gFWjbK+px9Px54y2PDydVy4ZaxrotvQ8NLhDxvCzXbWVg4uhpOBiVS2RkDCZxndaw6PD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cmPbkyG2ZRJ0mXDpsjurKrQSSPiqjsvVp47doAE2xOPgl5Z3TBpO/wAEQD7nMIBsmEXD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sTAEuOFzeJOm3qQMBu62uaX+8fgsl00C3eIK58np14vYcHzwqJ+2R6LdRnQudwITaVGkx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Hdb4/wBsZ5f3VY0Y6+SdmsEmR6FUt1MWhviAIK1XKJJ05WG4Aa8gmF0D1xKzVqTXuGML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p7/sg9tp2eokkB9Ql0LDaVqfEe3Nox51C2Dq7h0IwPxWXiPEadlasFKIDRoAOD5rH2Xu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GG6qu1OnkOi/N58eVtz0/V4cuOOMw27/ALQuL/uKvQZzbplcvi1w6y7KULNogsogO9Vx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nibFMO1QOa5/FOIXN14arz3cAR6Lpx9Hndbnhx5uuwx3JfLFXvKlW0pWxDWsp8xu4rod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8fcuMDnBXa7H57R0Af1H/gvf2TDHUfL+5c8t17ZwEKpw2wtThL4AwkNIyTyXmrsqBJA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TBbvKsNPwzyQAjCkGKvSAJWKqDkLpVQZPNY7hskH4IObVHULPzWys3SeSpLBnCbFKIBT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A0YRdq5J2tJBKJbvCK38FJYyq3cEgldZjgRvC5PCWECo6I1RnqunRLXAFefP21Fo3VwP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fNYaWDZEggylBlHUSD0WUUXElqFuyW53UqI0jy3V+BcW81VUgKExlUXNTSAdkV5rjZ/d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beRWXi0uuSeqstSAxoW2W1h8SFepFNKw+PyVd87TTPooDqMeasZ7oWK3eXNaSZwCtTDy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ltqe4VRQEuknZaKw+rKlHAb4r8TzOy9Nb5AlebojVxGAAYOy9NbEEAYkKi8eaJ92dlCB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l5xIVTjO6tdsqHb4Vgz1RJWKsdwtlXG6x1hJWkZn4acrE/PJbauGlY6p5qwZriqabmho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481lvzFWnp94hW2uGYMmVuVmxa4HkEWglX6ZaOSQMh3VdIwQgyQVXBVzsO80sZVCJoGM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nkkKsIkYSkZQZ7wn6O/mIK4Hpsu/fYtKh6BcBqsKgV7MAKkbq1hVR7XsXxW74Xw25Ni6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90xz9IHuhzgdI9F06nGr6u4m4qUbgnfvrWlUn/OaVwez4/3MHQvK892muKjuJPoa3CnT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a36e3fUtqpm44LwuoOZZamkf5DgqalHgT/3zgzqU/wCIvHt+5wcvnlKtWou1Uq1Rh/gu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OLqof40O/Fb1U3HtXcI7P1gS2pxe2dyH1dYf0Un9rfDazCaPHDTj/jFk5v3tc5eUbx6+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fgr6faK4iH0KTp6Egpqnh2n9laufo/FuE1ugNc0j/LASf2p8a/wNmLjobesyp+BXPp8e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S8FbrPjvD2VmvrCsB9oaOXqFfKeGW64Fxa1aTccMvqYHN1B0fgsNRjqWKjXNPmCF6upx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4jdUAd2PeWwfUFdCn2jvywRxPvm9KpbV/nAqbpI8AHA4BCJEL277mnWfquuHcLruO7ja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KfBav77wSnTnnb3NRn3OLk7l7XiigcBemvuEWFWm91h9JoOgkNrVA8Y8w0LzG4Vl2zZp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/vFKgKVNySnmg18PGqu0ea9FQ+5ef4aPrQTyXo7ceDAUWLycIh0uHRKDg4UJgKLtoeNu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HOLQeRSvJaB5or6iGdQrA0Jg4c0pIK5NjoBKd1CnVovpVWyx4IMbqsVWgxzTiqJ3wmhi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OkXOA5uySiaQGSFsdUaZyqHkOwN0SsxaDGIQ0iPNO8GfRLB6QokCE4iAeSUb+atY0D3k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4TuRKsYGgCFaNGnx7IEpu+aup53Kp1U2+6ZCtpw5Ep7m1oXlB9G4bqpvEEBZrPhVpw+l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rU2nmQ4pHse2TDyPJBY1jYPgYfULgcNoMHbbjLSxug0Ld8R5OC7lMOBzMHdcW2Ont9ft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nhU06vaFlez4S66t6T6gYQHNpiSB1hV8DFS8sWVrmiWa86XjJXboVqlMQWkShVq6jlRZ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XRpn4Kmr2d4fUYe6pNpVOTm5WgOBOSrG1AOeVNjylTszxt90W1L+nUtDjSQNlop9iLct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9QK+BlWNcHc1R5Op2GtSIDmDzWWp2Eog+F7IC9vplHu28whp4P8AtFYceH4uWet2FY3H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kRhK+3ncptHzGv2MZTBiY8isFTsq1pw+oOq+rPsQ85Kzv4QCfCVdj5TV7OaASx7nOGwc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4irQpUiMSzmvrlTgj+TislbgVQyZBCux8v8A0J0IlQcG5TPmF9FfwIjkqncCI+wmzTwA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dwZgw2rU+QXv/wBCETgqt/BHkmGu+Cm08vBv4eye77t7SPtEYKQ8MP64I8gveHs+525d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CM+UJtY8GeGwPeXQ7PWFNvGrM3TG1bfXD2OMAg+a9hT7NVCCCwFWs7M1ohtAH4rWN1Us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DqVq/hVuKGonvA14cCvGgycL3fajs/WtuCXFw6k4CnBLpmBK8I0dfkvr9Le7B8zqZrI4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jKqHvAH5J6zp0jyyvU86p48OVS6I/JWVRLYyAqvxWahTAygyocwICmnxy4/BE4wMCUEw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jiZEbc0xJny5JpS1CGjxEA9FkvXF1GNlsqe7lc+9d4NI/wDxWM3Xj9t9jZCl2Xo8Qa0/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0gj80aTiDkyvbWnD21fYoHtb9ZTe679IfB+5eIp8uhKnBfGjnx87amwW8vNBjdHumc7I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Ocru4RYXSBhVuMHOydrhsUhJB6+q5tK3BrmkaWwpsCBzEJiZPRKDIMrPbF7sveytaSST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ORPULHdDW0Fu6mXpvjt7mEjxLtdjmzx1hBy2m4rinDjC9F2DtjV4vUeMBlEk/Erxcnp7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zRKd1IhpPRKwRgmF5LXrHqAEkQ7ZWtzIMIgCCojFXYBJaIXPuCQQCJ5rp3B5BYa41Y5J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ur6wh2VncilMKTChwmDDOYhEWNjCtYzW7ySU26jCvpgiq1pGCYwpVjTQ1uouNATo+zzK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7GxHMHoQraVHRTLYDX7oV2NDmPIFOvs5/J3qvPa3pqAwEWmDlSmS1rG1W6HnbmH+YKhb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MgyUYS8lAlSIQaYHmpU2SE8kEe8wY5rDdvdpxyWqpMLDdGGOViOLfuJc0nmntjDGwq7x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2K18I2MMFZ+Ju025J5LQ1YuKyKEciMpFVWT9VNpHMBdGiZyCuJw55cY6cl27aAVajbQg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Qp+SNb95JWVci1afphJ6rv0Dhcag2LgQDldmgIbCI0sP3IvOAoyIEqHosKpeQBhUVTmV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FuCqoSZWWrutDzJVL2krSMlfGOqw1Wis7Eii0+I/rHouhxChVbasru0d0TGJn4quq81q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rByrtoqVmPgADEJ7SNR8lZfBrKckKu1pBzA8HdaiVqLjKDvSUKZkZMokQJC6uZXgEpIE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hpJ8kDv5K2ByUIxnkjWlYMCFCFHGErnIyy8TJ+iVBGCIXA5LucUMWrjK4QVgYK0YCpG6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CN08KpTzJK8lx52rjN3/AB4+5ey4S0DhtsD+rPrleK4wZ4tdmZ+sKxj7byY1CoVFthEQ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pwVUE0qoslBogyAAUgciCguZVfTMsqVG+jiujw3iVdt1TZVqOq03uDSDkiVyZWnhni4l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S+lle5uWOoUqsHZhn5LxLD4ATzC91xQxZ3hJk6HZXhiIaFnj9N5MrveMoIncpVpg3qk5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jVUgrv0Z2XB4VAeCu7QUWNQ280r8It3yiZKjWllAaxpkDzKrqkk4CZrtPn6Ie9uEH1H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KyakDUETKw1trL2pXuaQFk70SqzWdETsorY4icGErsZ1LCaryh3rwdyg6GrzUGecrD3z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VEraQJ3Eot38lnFTnKsY+SiNLSEK0mn4MlSjBdBwt9swNe10CE0beaZePN26gQ5rxuCF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73EKjLulTFWmw1KYAD9I1R0lc/uWt8kWWK21yMEQrWXMAiClNNhGT8kpYwYl3llNItFy0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1dpZ7TGaZAdw1sRz8Z/avQsYIAmR0K5PFNQ7bcIDjtw2qGn0qN/aqsd6tVqUAH1BDTzOy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eV6ThV0O6yfIytdWysLiKj7ZpqDZwcR9wwsq8CL1xfAmVopV3F3vL2NTgnCbtw1WlKlU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ehXHr9jiwv7jiTSJ8OulGPgUWMlNznDaVoY54MFpTUuG17UNbUc15G5atApoVWHnaDKtE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LSNP3qxtLGXSUQWvA3TTJ8kgpua6KrS0cj1VjdA2KBu5LwdLw0jqJlRtMgSUW1ANk2sI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OEGErqgHNDvugQ0Y2jXCC4DzU+hNG6Xvo5LTTrAxhQVtsqbsEJ2cOomZafgtNN7ZWuk5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dwujOZT0+GW+xafmt1Ss04BQp1hMDkm0JTsLdv8AgxhKaNIOgUxHmtZriIGkQshqt1GS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8Mp8Q7M8VtQNL6ls/THUCQvzTScXBpO6/VNJ9J7tBe3xDSZPIr80cesXcM45xCydH1Fd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vp9Bn7xeDrMfVYYkZ36qx5Ja0EgxzCXY7YTPa7cER0X0nhUvMuM7KqpvhXvMMk7LM8qU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zStdPwTlpcTgkqBCcYBmUWvEgHdR2J6qoZIKm2pF7gTAOFg4k0CrAPhAhdFoBE9Vzr0z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+P2+2ezy0p3ns1tbWu2WXFCsyOskgL49SBa4scCCxxYfUGF9u9mLSOwnBycnQ7H+UV8h4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oEn6u4fj1M/muXBlvKx15p+naguAG0jogw4MfJA5E5Ub1K9bxLQSYnCMiI+agOPNHGfw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oQROQYTkQdsKkuhxjdZrUiwAlpjZZrn96WkOhizXQ+rwVjL03hPLnx4ivYezps1794H2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cZC9p7PKYFhfVJgOqtaPgM/ivFy3w9vH7ercZwdlVV0yAAMc0xwc7ql5OoxC8b0i55gC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M/chOyVzMbIKqjgZ89lkrbFaHhUVGawUVza+qZOQVneFsJaGuES6fksjvD5IEIhOzAyh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zkt/CY+la6rZa0SJ5FYGTA5rbZOLQ8kYUy9LHbp0mVCXPPIkunYLhmrf3nEqkWVVtmAG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ImRPRaOKVXu4ey2o4qXNRtLV+q3dx+QVHGry6s7Knb8NLfptz4aWo+6AMledvy0d7r4v9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EnkCeS6DuoXn+zlvdWzGur0iG/4Rz3eLUdyeq9C4ECOalIET7yBaDHJBpiFCTmVlVVRu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qXlWCuq7C51y7UCVtrGAudXdDiFYjn3AnAS0fC4EqyuMSqW+HnuqjfTOyycWxT81ppGW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MTJx5kqz2KLPg97w40K16Gd3e0++ow6SGzz6Lq0RkQu12jsatnR4HQuXaqtGy7tx8wc/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NNOY8lK3uQEzB4fClrYWFZaLfrJK6lKAAsLBDlupiAIVotD4KeRo81QRlOw6QsaC1MAr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fCVhqEHzKuIUjOEHjwnzU5qVHeAnotorY/8ASFncWJaHXNICowTEt5rmcIuDXtLqg8aa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1FWjxuhxBkd1bAtq5jDsI31E8M7SB4h1G6BYSNiTlpWhl4jTNSkA3eQm0hrQG7DkrapH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aZGVvFjJTzRbz/BTSMItadZOwXRkHeaQuABlWVNiqTk4RYbVAwpJMoAEFSJ2yUVCMDzS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0pEjG6RK5vFj+5T5lcddnjWLVvrC42y0yjdwr+RVLd1bOCg9zYA/RLVrRtTC8Hf0nG+u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97ZHRRotk+4PwXhidT6jpmXHPxWMGsvTAd1JWmpRkFzd+ap7pxOAummSSoi9pa6CEFAQ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ChB6IHBQNK6HZ5urjliN/rQfkubK7vYkMPaa0dUA0t1OM/xSpVeo407Tw+5JEEtiF4x3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folYwQ1xx81455gGVMPS5Mzjkoc1OZUVRClRKCDp8MEuHou3QBmQuNwoYJO67dERCixe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I3GZTtbhRpI1HBI9FJAnmo2RKAGolBubxHtOxxLbq0qn+FTEfkoeLdqhg07B7egAb+a1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gLDWmFvaXjdA/unhdvUHVhcnPa+7bBfwMN/61w/JbWMTtDw0inOeimxkb21LP33gdf1b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rhxxV4TxFh8ix37FYaLzl2CiaAd72k+UJsSn2z4KZFWlfU/WjP4FXN7Udn3j+/qlM9H2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OqPHSYR6BFnArOpipRpNHlhNmmoce4M9ss4xaAdHFzT94WmhxnhzzA4pYu8xXb+1cW77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9kcsEFYXdl7Q4J/kBVHvrZ7KrWuo3dGoDtoqNP5rpW7LoN1N1ub5NlfJ6vZO0gaamfOm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1KZHNoc0j5OQsfZWmtMFrx8FHl495rh6hfG/wBF8VokChxe609G3T2/itdGv2qtsUeM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AJyD6lrMwprJ23XzMca7aUhi8NT+NRpO/JO3tR2vpfvrber/ABrMfi1B9PoueD4hhcvj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BzaXLPvYV4qn297QUmjv+G2FQjc93Vb+aS47e1LriFpc3nBaIq2zHtaKVyWzqiT4h5IP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r0a2PLovkFv7UrWi0CrwS7Lv4Fwxw/Bbrb2ucM1htxwnidIdWhr/AMwpofVTUjIKU3Lt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LVG+O44hQx9uzcfwlXM9oXZJ7Z/TTWno+3qs/Fqmjb19Srq3WZzm+i83/b32dfAocWsi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t+K2d74rfinDXDfF0w/mml27XeY3Sh+Vkp031M061Gp0LKgd+BV7eH3jwNA+EFNGzPq6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b31N0Gze/wBDugDWpma1hdNHPSA5DaG6DT5pH3k+613wC1U6tJ5EW1Zvm9kK9rWkTph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TcfgmZdXEfvTvkuuKTI2TsY2fc+5U3XKp1a7zmm4ErdQbVIGppWxppg7NBWmnGCAou1N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UfJamU2u5ELRStmPAx8VnSysDAC7LHfJbmUaAZqc3PmtQsg1o8USsd3av+y46R5obB7r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32Rd42N+JVVX6keNwC59xxGlSEilq8y1Edmh9ADh4G7iYEr4x7Z+H07Ttk26oNApX9Bt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kvow462RosySOnNeG9rNw/iNpw24NE0jRe5gkHZ3/wCC9fR5dvI83VY7wfOMq1wwFW4Q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ls1Z3JZznbdX3DpM/BZgfF8Vm1qLGjOcJwdOx+SVpmZTACfRGflW8RJVDcuytD4OAsxM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7UwlskN3XOuQQ2pq3grbbCGEN5mYWW6AdrOZcCIHNYyrpxzy++9gWd32N4M0SCLZp+O6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bjioAhrnNf8ANoK+vcGoC14VZUGN0BlBg09DpC+Xe0+3LO1pqOP79Qa74jC8/T5f6jvz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AIGyLhDRGyDXTsF73zztyPJXU2xmBHIhUfctFP3QlWKHgCpDpCxuIDsblbawBl2Z8liq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ph5OXeLCpuMs3Epg8bpazZE+UrGV8OmM8slYwyQNl9K7JWf0Xs3ZyIfUBqu9Svn/AA2z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IEurPAxyHM/JfYq9BrGNbTIaxo0gRsAF4OS/D2ccc2qIJlUkwcrXWDA0knA6LNUqU8hj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qdUDQPNA1SRgD4JSwPdAfBKYW7hgESiEfBA3BVDmHmfuVjw4GDySVHHT5oMFZgyRzWOr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PrBxEBRUYfFvBVhEv2whb0T7zzjkFc1mp2EQ1MSAF07SmDbOPmufTpOGAJXTtg4UToBi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7V3tXhlnw65oDU8XUFpPvjSZH3p6Nu+7vzxCrLC6npa1xkNHRJ2npivd8Gt6nud4+sR1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wtBAJXG+IrQ6o9tvUYTLS37xla6VQ1KbHOmSAuXXq91WsaTRmtUJI/gtGV0LY6Wd2TOg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QdXmhvzRnJQyVFVOweqofklXVTEkBZdRnYBWIpuBOdUdZXNrCKkudIXRruMEyB8Fy6+HZ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kwwYAWdstPiKuquBOM+ayuMnB+K0jpUH4BifVX29D6dxWwtxgvrNmOgM/kslBw0Dddrs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T9W19Q/L/atSI9P7QWtNOzqgbVHNn1H+xeNYNNQSvedtqers/UcQJY9rvvXgKZn4K5Qj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JJMpmGW+ahO2FzaJQaHPzlbtA5Kmlg7K9QCIAO6aFASB1TnICmhmrGBusLnS5bLqA09V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1Ue0EZStMjCarhqo5N3P6I4gPdNw/ux8FZcll5Y8DZTqMdXDmU9M5loMmPRV8TE0O7bB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/wCxcjsy0HtTbGBq1HPwW5GfTp3BIuXj9V2lWOBktJxzS1R+76g3OslO/wB7C6YpSMY1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paXRhE0y46mnPmq62oNgnB6LaFD9fJCM4VdIkQHBXBFhCUBifNO8iPCMoNkjIz0QJsEx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pCNUjfYlNUILdwERyeN/3s3+MuMF1uOuLmUh9kSuQtRkzR4gr2iSAqGYcFpowatMdXAf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1twGsBzygLw7GwTPUr3VcF1OoxrckQB8F4+rRcx0EZGCFjjreU8KaTA54B2JhK+l3dRz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RpqD1Wy9b3rWVQM7OPVdtuTh3DfrM8wqtOJldP8AR9W5qCH0qNIe9VquhrQraZ4BR8F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3sot+AIJ+amljkNYSVbpDGcpXUueG2lxauu+CXFaqymJq21wAKtMdRGHD0XIBkSFYVCS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V2lgkxMJXsLTBBBVsRUu72KIHHWucMNpuP3QuIGkrudkWTxCuRyon8QsVuO52lr67AiT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9D2hOmwYBPieF5yrgFZx9JkohAqKKiFAb5R5IIOvwtpyeS7FDbzXK4XilldOkZiOalWe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HJUtwICsExlRpI0nJ3RpgEmdkC0lASMTCDoNfyVrXQqAM7p4E4K5ttHfOHukAeanfOO+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jQyoTiSVa2oR0WMOOYRDj1UG1tUz0Td8TuVja/rsm0g8yUTbSLjR7v3JfprjjSHBUCBy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Gs14nQAfJLqB6KhxO4QHmguOmcphoKQscWTB+SrGrUg2N0RyCspuYDG6xgEp6bADIOUH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bjlu2rWovc1pOQcBb2PIwVnvZfonkcIOYLG3LIdb0XT1agOG2gdP0akR6LfgbhAkTAQY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D+KSFGcAsKx3uKJ8qkj71tBE7q5jgNlBy6/ZG23FzWf/AJLT+IWf+1G1EzVcSebqTTC9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wTyjzTZt5A9k7cZZWc0jmGx+aZnAK9Ofo/FLymRsWvcI+9ewbWoNM90HH1VgvtPuW9GO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3tuPW1QOte0vEmOGx79/4Sugzifbeg6afaq5P8dxd+LSu26+dytbQelP/AGpHVhWjVRps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naX2gU4/3as63/OW9PP8ha6HbLt+zLqnBKsf4yiBPyhNob0SmmJV2mnTtvaD22pj6zhH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f0wt3907tDRYPpPY2xqf8zxAD7srz4pgiJS9037b1Nnh6Ae1qptd9hLrz7q61f0Fqt/a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9o7dvM06bXx84Xl+7DTIe4Eck7KopkwJP8YqbNPa0va52WDhFLj1M821bIE/cV0qPtd7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Dq6ydAXzY3VXUS15b6FAXVcn9+qT/GKbhI+s0fa12CrRHGnMHSpRc38Qt1t297F3x00u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Qw/evjBPekmqG1PJ7Q4fes1bhdhVM1eH2TvP6OwH7gnhry/QFLifAKgDrbi3DaxOxFdr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sDqN9aFvUUnP/BfnRvZ/gTx9Zwe3d10uez8HIHsrwCt4Wt4lw88n2tcvA9Wun8U1GfL9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6dal3Q0XNP4LwHteqjiHYyu9j6b3W1am9paOpIXzMdjgHRY9seJ0jyFei4AfEPP4L0XB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a+he8XHFX/R6degdbnadDiXe8Oi9HDJMpXLk842PnH7FY0Q3ySu90fcrWYpzC+zK+QwX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StN3lu+Vha6HDpOVm3y6Yzw1NBlMPEpScCM89kzoaCAtbYsVvw3CzPwwnmtOY6rPcCae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s8spl3PkrOFWlS/45YWlJoLqlZuPIGT9wWdjppkbAdF6T2XUDW7b27onuaVSoZ9I/Ncs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6+1CtTNUgOAg7bL5x7W2lvG7Bx2NsY/zl9F7thfJaJ6rwvtXszVo8PvWZ7rVRfnYHI/Be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P0vngcT4YxvPVFuHEFKZBACgmTO6+m+ZVgPRaKZhgH3rLzztK1U3QyD0VISptkGOq5lw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nu3TuuRdEF0jC5Z+HXjAHxAKx+WGFka6XBa3vHdxkYXK3w6/Lpdg5/ttsnDdusj/ADSv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zyXzf2b0O87UtDiYZb1HfgF9UqhrgQMFeLk9vXxuFcS1xgEn8lljMrsV6IjMbbrlOZpe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3o2pLTOyLS4tOduSsmCVW4zOIKMqH1DG4keSz1qr9bXSNA3bG4WhzclZqoABlRVFWsDVJ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kkE/HZW1/dKxk4gIjZSd+5yZykY5w54WYVnMZ3cCOqNN8EDclVXUtgXNc7URHKVlpP4h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v4XQr0rWtTM6gXD3m+hITtdIwrr/AIteHszX7O6G1bW8uKT6JbRaHUyHgvDn7kGARPRZ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tdaU6LzppWwI5ZdJ/Yu3SENDTGrmvM2BfV7XcQrQQ2me7bPMDH5L11VgNJrm4K5ZNRgI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qJDfUldBpIuHNH2mgrGc37anOIWp7v3Q0nmIXOq0NJlSTEBVgokkwooVRAKyOMEwPitT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yrEZqxOkjAC5lzh3VbqxkFc2qZcQtIqrEgZ+SyavHlaavugrK9o3C0lb7Y/Vj0XrvZw0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lFrQekn/AGLxtq8FozgBex9lz2u4hxXVt3bIPxK1iX09nx6ibng15RGdVJ2PhK+V0HAN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rav0DHT8ivjlAyB5LWfhI6LHYT7qim6RnBVwGMri2tpuIMzJV7XSMqho5pg7koLw6U4O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3UGW52yVzC4F+JhdK8kHzXHqH60xstRGylJyjWIMNPPCFA+HCSofrPgfmqM9kxtfidzT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ZcXszTLe1bGuGW6/wXoOFs7u7ZUEEyfkuda0Db9rG1GbayRjqtxmjRDnVqhd7wcfxV4E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+rg4aSlO/kumM0zVTSfgqnZJWjfZIWbwtIzOYOmeqDZIV5aRvukc4NEn5I1FcQeqJk+q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g6QgpIOrKbSAPVMQhsEHF46C3uh6rlLrdoXBz6AjIBn5rkrTNMzdaaJDarHHIa4HCzN3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4pVYqUqjXTmAcrQGWbmTdcMtbgnd1RpB+bSCvnxAnZWU61Vhllaq0jo8rn2Ndz21Sx4F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dvePbH+fqWLiHDOHUrOrUtLm/D2iQysKbm/EiPwXn28SvW4Fw74gFNV4rdPpPpvNNwcI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dqn2W/SXDLesOLUKTnDV3VSk/SPiJ/BZ3dguKOJ+jXPDbgctNxoPyeAq7XtHVo0KVI2j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XRodrKIbD7Wq3qZDld08OZS7IdpbG6ZWZwutUDcE0HNqyOfukrk3XDLq2qPN3aXFuNR8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2DO0djUPie+mR+sw/ku7w/tPRpWpbQ4oRUJw01SAB6Jumo+ZMZbBkU4183bR5BZrktBG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Ft7SDbq24dckGCatvTeSPiJXHubLg1zUmrwKxaDzpGpS/B0D5K9x2vlgkmBk9F6bshb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spvZpa9zSA7OY6rvV+B8ABc1lrxGycdzTum1AfTUyfvXRvf0VStbS24Pa3dChQaQ59zc9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ANYJ5CfVZtWPM9p3fVUWDbVK85W9wrvdpXTVpR0K4Fb3FcfSZKUCoSjMogbIHdQqDdB2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9uJP4LlWLYpgT6rr20SQT6KVYtxKtAlVGCcbK8bBRop80CJ5pw0obKC5pO4TajCrBkIj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VzSnbolOREoh3VMItftlVQY2SyRkIrTryrGVFkDkwJ5KI2atQ8O6ZhAO+VkYYCsa7EKk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SudJHhaR5hc6TATNqRywEV13XLajIIA9FiqkFwjZZxUMdEHVDOCgun4KNdlUFxUDnHZB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043VTT80YMBGdqXAwl7t07LXpwiIGFFZDQqEF2nCfunBuYla5kbJNLjsgzBpafVWUjiD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JRDtKdphLEbEFM0eaLtooljsPB9Qr/o7DlpPzWUYGyYOcIg4Rpd9GcDhwPkg+i8DII9Q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9FaLmd8+qIxlj2nOR1SEF+MLS94J2SBoknZEVFjg0dFWWunyW0GkP30nT/BSPdR/wWoj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T4RK0U7N4aNbY9U9JwaZhWPqhx8RMobTum0zstVnw9l5WDXXDbcdXNkLA6q1xy4hWueA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5emHYfij4dbut69M7ObUAlYrrs7xPh5caraYA6Plceje16QLKFxVY2chryFa66uKrvra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ym9pIfEr0vZGmatTiNHS5zK1saTwBOHED9q80x0c8r1/s6qE31+BkinTdHlqW8L5Yy9P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m5sPpvcxwjYgwlZIZO8bL03tMtBY9t+Ksp4p1agrt9HiT98rzTR4Dyhfa47vF8rlmsmS8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WV1rgAtPXquRXGkkhMva4emqi4aQBsrfJY7dxDhPMLaBtB+5anpnOaoGdpVNaBRdq3Kv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xHQlTKmMu1DQWtycr3vsZYHca4pUwQy2aCT5u/2LwlfwgNX0X2J0HaOMXYEy6nR+ABP5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p5fS4kmB6LyntIaP7WyAB+/08/Er2EgZheY7e0hW7K32DNPTVHwK8nFl+uO/JP03T5GD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2ScE4TvyepX2XybtCNWQr6QGnYkDmqWiDt8FexsM1bISFqkgco6Lk3LpdEGF1qjdQJH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uR14meMyNwrNUjb4qsmITtMei4bd9PX+zGgXcWvq4Ok06LWg+p2+5e+cSJIK8b7K6ZdT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V7QgQSfkvFy39T18c/SyOqEEAjV1WZ1u2pOmZW2sJOAs4wTGCuLqxVKWlxys9RpGy6Tm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spsct7jzCyXIBgh3qIW6uwgQRBWWpjfCDm1cnmstR2l0Ddb6gEzylZntElzgJ80RkPvy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FySuAJO0+Sei2HA9EGylkQtFBoFRpOYKDLjvQNYaI6DZEv0nCWKuZZMp13VgwBzjJPVb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21QVqeTDhy6o1HaAZK89n5ainQTdagTpCtrklzD5qU8jdPWADAfMLNVKZMJyeirYDy2V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3urHcuGkRut7wIlc26xgbKwY6rsFYanvHoVpqkyYWWrGv4LSKK+AM81mfjmtVbYQVjfs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2AX0v2X2ItuDVr2tvd1PCCPst2P4r5dBc0NEy6Gj4r71Qtqdpa0KFEBjGUwA3phbxiWm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ESwj7l8WtnQ6DuMFfZ3AtkhfIuK2hseMXdA8qrnDzBMj8Vc/KSrqZA3V7SIElZKPJaWj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ikqGHeSZg+5Sq0ObjdRT03Yg7LQDCxUCdWnlK1jzQZbzBPnuuLWJ73B5rs3YlpIC4lSQ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B+rAKrfEmOaNJ40D0yg0S0kjYSqLrHwlvllcniv++TgJBMELs2ggtMeZXLuYqcSqvGAM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DG42EJnO1eqA6I7Fd2CEkHCOCDKh2wqzqBmEFkHyVNZmrxA7J2ukpa3hODvyRYqaACII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TTPkilAOrfHmi+I80GO1SFHIODx4RXpiQfCuaujx8j6WwDkzK5q0zTMVg3VbT4U4KqHU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Sp5qICCmBSc1CUD80CPJCVFEFpLfdc5voSFcy8uqY8FzVH+VKzypsqbb6fGL8e9X7yP1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Iq02E/wcLkSp+KaXbXd3jrpzS5oaByWKvsmlJXyADsib2pA5IqHyUCig5Bu45Ikc0WZe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hdCnjKxWY0sHot1MwZClajS05Eq0HGVVPPmi4zzyorTSIeyCIcDPwVT6gLjAgKMqaQcZ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1QWAkRGyaSq0Q7C5tLMogScqsGevonmYQ0sAGyDmgIA6UuuZCIIiZhMNMGQcdEk85RDt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QDvKrJ3UnzRVurcKahCqk9VHO6FEXh+cKF3yVAcrAQRkop5TNeqQcpwUReKmMqxr1nB6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gym1YghUMBiOitkRgopg+AmbUnyVRxlLqRGiQZJKGpUjPVWiYyEUwI35ogjqhAzmEdIK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hphGMZUNhqmcpmnMzCQjOAm0wJlVVjapnKuY4ESSs0RsjJ2BUK2zTgbSiGMO+yxsaS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UZaiyi0QX5SObTdtUCxPqOeQhEnKK0FmYBB9FcMMgLOwQMLTTEMyi+gpsAklXMbJgIQr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MjAwvT+zmv3fF7xrol9ER5w5eZd5LtdiX6O0FMHOtj2/DSumHtnJyfbXR08fsq5EGrbQ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O25bnK+o+2unA4K+I8NVvpkL5fSEsgL6vTW3F83qJ5U1x4ZiFxKh1vd0XcrGWkA4XBdh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eNbRGktd0wtzCWzIXPpVYbpOQTzWprtZhMaZY7Go7U6Qq3NJcD05K33nKVYZSJmXFSkj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3saYafZ69edn3R+4BfKGsfVqtpUabn1qh0tY0SSV927C8FqcE7N0LW5YG3TiatUTMOPL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18c09CM45lZeL2oueF3luW6zUoPAHUwYWpsNOR8VYCHuAAXkxuq72bfnhghokH0TNO6t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w1td4EfxiqCfFIX28L42+VnNZG575WtuGgLJMnOVqDpAMQtVzCuIj9Xp0XIudzHVdi4M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ZK5cjtx+2UgmZ+CjXHphMkE6oK8tr0R9E9lTh3HEgCYL2D7ivZ1WwSDzXmvZrbCh2cq1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vROeH7bLx8nmvVx+JpiqtJeC52BySxJkGQnqGSZOyoe4g4dC5NnLHHkVXOnwkYV9FxLd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SCEGa5pagXNk+S5tVkEkhdN8z5hZq7dQAIyjXw5rmAiBkLBcEF34rqVT3bXDmVyqg1Ep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gpY+SjQQU0NlIzzVpmIG6ooCJJWgeqott3mnUBHxWuqCWF4Jc3yGyx0QZWtpLWkgkD1X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zQ6mQ5vWVZWyweRSUXhrXcnEycbqPLnaRMiZXGtLG7K0ZGFScCCrqZGlZAeYC5l1kkjZ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LsOnZWDm1HBx/as1U+NOHS4zsqqozjdaQjzOfJZX4C0v91Zq4l2Oi1BbYMNW+tWDd1Zg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3gJJ6hfFuxdp9M7SWVONTWE1HT0C+1QXNlxkrthGMlLsiF4/tzwfv6Db+3Ye9oCKkDL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geHdDSNBD8giCOSuUSPkNHLVoYYKN9Q+i39xRgDRUIHolacrz10jSzKn4qtv3px5rKrK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Iyc81pjOFKOffGIAXDr5qmF3r8CT1XBryKhlaiLWuin8FqaQKVXTJ1Q30wsdAy2CNt0a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4yQN1dDpUXGlZvqcx4VymMhrnOHiOSAlFyCWsotcA4y4uKvaJ3XXCM5Ep1Q6Y5bpwZRr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MKrV5LpGFiRxlAuSyUBjxeaYATBCQyoHEbIHZSaJg46KwMGmCMKtricgkJy6G5QAta0j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PCVZrEwAlkTJ2Q28vxs/u2Dg6QsC3cbdPEn+gWFaQzVYEjdkwKoZRDdRAw80FCogKChU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WCNlEFQKTKm6ok81OaiiCBJVOAJT7lJV5IK1FOSiigU1LNRqQqy3H1rQg79oIY1ahM4W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bKLF4IIEJp+5IzIycKweeVI0LXKOLhtIlGMEifRSu3SQ0E7An1VEZTcc6iAevNOaFXcP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R1vbAa5wb0XDbWmhlCs4jTn0SP71pwwOI5EwlbVqMMte4HyKFSvWc4an6iOoCbVrpvol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LQfzV1JnDXtJfeV6ThuDRlcx1esXjTpAHkjVrVHv1EMI6RCu0dQ0eFuadPF6Yd+rUpub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33sxPV0fiuS+tqbmgxp6yqRVfuKYLtk2vh6enwMVP3viNg70uGz8pWhnZTiNQfVChVPL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ukaqMnpgpHi3JGq3b/ksEptPD11TslxpjSfoT3D+CQVmf2a4ywSeH1gOuF52nXZTxRq3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wK22/GOJMhtHjPE6Y5E3T3AfMojoHgnEW+9aVRA5hUPs7il79CqP8kq+jx/tAP3rjly6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W/2y9px7t3SrjmK1Cm78gqumDu3NPun5IgOBw0/JaW9qeN6ybi34S/qDblp/kuT1e0V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7qzV+amzTO04EtI+CsaRuAi3jb2/31wum/8A5usG/iFpo8X4c9hL+HXTCOWtjvzQ0Rg1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GE9txzs/qH0nh3EWhvRodP3rd/bN2aa3TTbeW7er7dx/CUTTKLF/QJxw2ofEGCAt9v2i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rjs36LUn8Frp8b7JOw7jwpfx6Tm/kiuOOGVTjSArG8HqyTuekLvji3ZINEdp+H/Gpn8F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NHtPwt3/AGloP3wiV5UcMfEFklD9GE/ZLeq9qylwSoPqu0XD3f8AXsWyj2ep3TA624jb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8Chp4BvDSDlkpjw8c2yV9B/tTvJw4Fv8VK7svdiQzunepQ0+e/o9u4YR6KmrZOmQTHSF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xMpz0DlkuOz12za3eRzIyEHz19B7XEaSlbQeR7pXsrjhVajJrW1RoHMsIXFvzSbWZSov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BxTqaIOPJVnqV06lhcuMdw8kbgZUpWFbV4qTgfMIjmwmaAumeHGCXgDosNXuKLi11Zmv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AhbKbRHVYxc0Wx9YzoBK10XCASoU2kTsrg3EQmEQDhEeL3TlFgBocc7rrdmXlvHbYACY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HK7XY9urj1DVEgOjHkt4+0yT2325PB+FVgILKzmQPNs/kvkDPcMSPJfcvbNSFTsdTqOE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R+a+G0wQCvrdJ5xfN6mfqVvbAn/2Vx7phkkQCV2ajmOHIHpKwVGtfMthd8ptywuq5cQc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kO39EBkSuXp29ttN4IBHNC48TfNZKbtLhOxWyqfqJzB5rVvhJPL2Hscs6dbjd/d1GBzr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x3C+rvdBmJ5r5V7HbptLivEbZx8VWiHjzgxH3r6oYIXg5fb18fo2oQCTlOxzWS7cjKoI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xOF557dq/PdeqalxXqHepUc75uJQDiDjZW3ts+zvK9Cq0tqMqOa4Hlkqggyvt4epp8jP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C00T9W3osjdlrokaQtsGfJEA7Lk3Zk/GF13Tqjwhscxlci7gOx8R0K5cnp14tM85R6Yy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ymzLnnSB1JXjyemPq/Y6i+n2U4eZltRpfHqSuk8gDG3ktXBbJthwq2s3EO7qm1pPmkrU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WMc59QZkYWVwJdqGy6Fe3BaYgHmVndSa2mGnMLm0qOpgBGAFVUqg7A/BaW6W0nMyek5W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A86xpBHSZWG4c9lQkuDneRV5O+FSafiQc+4eXPdUMzOwVPetdh2D9yuqDSDKwPbFBztQ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P1SANPIygaRaclNw6swSy4cST7ruQXXbbNcASWuZHvDmg5lNsq5jTGVe+2ewkhstGxTU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uDIwY6q4gQR1QpNMw371XV1H3RkclzyrUWtgTKZnvknZZadbUdIwRyK1tyAuFVY6ITUx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llQrmGlci7I0OPMrpXJli5d4PqvOVuDmHc8lXVMuV8TKy1TlakQtQyFmd1KsfMBaeC2X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KjxPoN1uQe79mfCHUbCrxWtT0vr+ClO+gc/ive06WJn4Ku0DG0mMptDWMaGtaBEAK/Vm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9Sq64hgncqx7T8VTVaXjeSrUfPe19v3PaCocgVWhy5QiV6Ht5SqC4tK1RsagWFeaBwvP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zEfJOqWuyrWwdxKwrVb5JWnkqaDYb581a7Yfisqx3niBlcG6I1wvQ3LZpuMwvP3R+s81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VgsMqgFSpUho8loJbD91U2nbOFsbUGoujbkuTXeaVSg8TJqgYXRbJcZXbH0xksdVZUgu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PHgwOirqUyG+fRLTBiMiFpkdB5QVCI3hWNEDdKWajM5QICeahTaS6M7IQQTzQSTy2Vgk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SfdsYKCpxAO6DiC0jn1Ugk7CEIA2CDy3E839X1WbdaOKH/dCv/GWULSLG7JuSUbJgqCMB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TdRRBEFNkQgHooZUURBUHmgSiThFA7qbqBDdA34quoZhOkqRIRCII+iiilKtthNVpVRV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txgT0WsZWehvC0AZwosO1XNIjKobgnkrQY23UaaaYa4dTzVVZzS8uJiVbQENcfKFQ4fN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z0UG8xhcHRNoRzGyY5Hn0QBKCDT8VHgfZCIhKMlQDcKEYlHA8lMTlVEAHkkLAdiVZAOJ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xO2/3pmsa3YR8VYWA88pSM9VDRSATBAQ7poI0zjzTHojp8M81QhDpw6FrsbSpTd3jqjg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r5qNnnCL7qsXHS4Nb03U2rRWruZ4Gw7rJVBuHaT4Wz5hUFxz+KEmUiLK13VdT0sZRH8I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r2gk7kGEQMJmu0nGCqjXFJrfE5zYHVB2ggeMlvmshJe4uO6jHHnsitJtaTmy/Sf8iFiq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yPtFoyrqlYuGkExzHVVRjeFFV0uH0ax8LaY9R/sTVeEspDUwMDRkkOAP3JmOfTcdBid8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HoFdoLGVqAAo3l3RPWndPE/etNO54tTjueL8Ra4GQTdT+JWPfJlSBucps09Pads+21sB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tanTqfeWrpU/aJ25p1WMdf8ABqoOCalsBHkYIXhsHPRK5occ7q7H05/tF7RPovo3ln2d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GGPIHmvLWprWd829dSpDSSWtL5mfOV5jQGnmrHOe5oDnFzRsCU2PoFr2ovKluK9Ph1Oj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HnAM/ctFDjt49rqz20ABtM5C+bDwjAj0UFWq4waj9PSSmx6/tXxC4uaNsRSgOkEUnRJ6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MexweckO3Vjbqs0t11ajmN2aTIQrXT61YVakFwbpHoiejWT2MvhSq0qgcDIjAPzXr6b5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6pVDnAaQ2EXvdULYe5rYiZKq7fQG1WCnBOVdR3BJXzymx9JzarKjpGJDpWscYvKQxcVPi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c1qoDt11+xFU1O0lIBzWwwmOuQvmX6ZuXkhwz12XZ7C8TL+19kblzadrUmi/URpzzJ5D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f7YKgf2Je1pBcLlkwdt18M1bBxiV9w9q9vSp9iLhzAzve/panNIzB3Xw1sOIJAnkvrdJ+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bLCYElYKw94Arc+ZLTsFzLp5YDtqzlenJww9qDiRupokYVTSRuVrpYzIIXF13pjeNMlX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BO+EbimYJHqs5aQxp5O6KZemsbK9x7I7Z7uN3d6D9XRo92fVx/2L6vrySvj/ALM+KNse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QuWaiXY8bds+kr6bb8QovYYuaDx0bUErw8vt68PTsMAjUSo8jTMwAuY68qmk19BoLNjz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xonqV5rXbT5Z240DtXfgc3g/cJXFLYd1Wvjtw6+43eXD4JNVwnyCzNEiAvucM1hHyeW7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spv2I6pu7D2qiSx0c10cfba90EmMHC5F3GvJBXX1TbOJdgbhcW5IL1y5fTtxe1MZXZ7E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VQCDW5+hK5AEFdzsUwntNZFmHNcagPSAvFn6evD2+0taKVSGxBkOnosF22Kjo2OQrW1n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Kz9ZyvJk9OLM9xLS0wVS8A7BWP2PJUOMLCoaBazXHhKy3IDmgxstrXmo0sqHwFUXDBEM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h/haTzW4hzGyYnbCw1WOEyg59aDM7HkudcNAmF0rlsMJkSuc/IMhBjgg4K22t3Xt2aKT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w0zlWUmkxAKsHVt+KVIIuAKg6RC10q9CsRoljlxxTdEkhsdU9JzmkFpSwdogglVhsg4W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rm8wVcKzqjgY0gZwsZNQ1SkZDjvycB+KupSRDhkYKq16nSQYXQt7UXNOdZpwJDgFwqqC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Mh7Q9sR5K3XyCwrPcRpK5V2fDJK6tfLT1XJ4idNIYEzC1Bzwcnks1XmStDMgnCpqiWlb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ezihr7Sd7Md1Sc754Xm4IPkvW+zVhPFbt42bRAPzXTH2lfTqB8UnJhXwZkHCw0qpD3AC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C6xzM4n180AQDJx5q6oR3UtblY2vc5hMZ2Whxu2FA3fDq3dkamQ9rTvjdfOmukAhfT7h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I+BC+a31v9Fvq9EHDHkBceSN40GE8lponIWVhnELXQwQQuVabqOysdthJTgtTk4hcxnr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K79XYriX4x8VvFWEnwqPExJAj7lbbCk9lRlTFR2GOJ2Ky3NCqyi9lYMLYyWHC3Gdsb6z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2VJc7rHRdig3BedjtK4nDveJAHcsIDY+11Xd7wBo0txyAXWMUWjBJhEuAiSJPJCnBZqJ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b8VpAALjACZrZ32TthowUZweQRpS8QYHzVbnQrCZ8lQSZOEZRp5lWt8uaqTNMII6AUCc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TEj1QeR4jP6RuOfjKoV96Zva56vKoWkM0QE6RuycHCqCgpKKKnqoVD5qeqCZlRRBAQeq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UEd0CgiLUIUGyAkqt26cJXoFKUowgcKALRYia46KhauHDVWCD0FEZAWkBUUcHzV8yVFl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QJKtI8MBF+FjCQ0ZVTwS/CuI0gDSSgWl1TAjCIoG+FMkb7J3UXM3A+CUaS2J+IXndSg+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bnAVBGSmiD1Qftzx0QzEElQOIIzn1Su3RZERzRIiFQGwZkKOb0UGCMo4mJKggMHbCM5z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SASiQ0IYacGUTsgBB6qDHNDpvCmwlAHDdEECEDMZ5qEQR06olTzAwlJkpyRpHVJuDhUE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Q5BQGAVKQTEoDPKERPPZOTjCKUgHzKhw7aEwOkhB0EdECgAunki5vQKNEeiLnSCBg9UF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CkoBuCSjEqYjIUMRABVQC0zAQw3JkFO05kb+aWq0OjOUCucErGF7pBwi2np3yna3TMFA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a2SlHTmmaByQXUxqaADPoqnT3oaGy7qFZT+qlw3OOisEyI3OPRVVRYXPGZJCVlJpLqZ8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xrYkneZSFzaYkklxPRXaIG92xwcSS4Zkn4KmkPGBtJVpOrJ6Khwh0hfV6O7xfP6qeUuD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y8yZC6d1V8JAwuS4y49JXpzrjhPkeiupEtgGcqNpnTMcsqo1QCCVhr22uaHUHz8ViqYa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2kTAO4WesZcY2UpjNVbwxxPEKbYJaAXGPRdprWvYRoAM4XI4O8MvHGfFoPJegbRI23OT5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3hnhSNbXS172x+q4hO2vcGNN3cAdO8Mfile8tqQxwLxkahj4ouc6oH1HlrSB7rRAK8+P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68tGCTlRhyZzKLgJ2jMqNAHkvv4eo+RnPNXtM7IOYS2RzSB0LUBqiFuuelLdTKFQEgNA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PgujxS4FJrqNJwc84JBXJAOCV5uXL4d+LG63Vo/9ldXsxctteMU6xeGaWOGo7ZXJC12D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eXk8R6cPNfQrfjweINxbkDMNetbO03CjUFGrWcKhwSBI+a8CfDAImUhpNBDxp8gOS8Nu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tbhg+j121CROAUgNJzTrcAJ6wvljxWp1waNR7WOHIkQrS+oAAatXP8M5UlNPpralLXpY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LQIXz2nxW+aIbcPBAxsfxC0/p/iAtw01abn/wAKmPyVtNPXuOqQ4hYrt/hIA2zK8q/j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IlkhZ63FK1WrFWm4+Zdus7XTpXVcGqQXSQq3Zy7AXMq3YNQDQQR5gpal2Wt1aXOnEGCm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0NJT06oEECCuULsFwJaB6BW/TmsPhbJ6wtbNOo9xqU84lNRcGtDefosDLwug96yObSQC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lumzToBzCIdGVdagCc7clzRXaB7rvktdlVLy4gEQYysZ+YunUoUg9waMFxWDthxBlhZf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1yDWcz/BMnmeq6nBHGrcu1DSKeZ8l5zs8zveJcffUkGvUdE7xMhcZ/KvQW1JlG3ZTYZa1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uyOgUc4KKrrbrjX5kOJEwuw8SFyr9uHHl0ViOZSHhI25pKvuuHNWMwFS8nV5LUFPIr13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gYmpSBHnBXk4XW7GXDrbtVw9zRJe80yOoIXTH2V9dpUDrLgSJ3wrg5tM7EpjUDMad+ij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Y56GpchnugQVRIGWzBzCyXDwHaYIJStqlgA3WkS7J1NgwdpXzfjGr9L3QcSfGYJ6L6RU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ti9o4pRphoBDJJHNY5PTWLjMwVroFZW7zzWqg0uIIXnrboUDLYO6ciT5pKYTuIHmuelV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B73TEiJXaqElcy8bqytRHINJ9Utp03Br3OEOPLzRqtqNL6VWNTTkt2KNJ+i7byAkz5pa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dIzVFQARGw6LVau1D0Wd8FnmmoGHwFvG+UbmgTCg8JhRhxJ5IOIIwujK0EFhMwQle7wq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0MI3VUhkyCVDE4QJRHUBEAh0SAiI6ItJypEnGygImPJK4eLdN6boPwM8sqjxlyZuqx/h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VVeeriUqqHbsmA5pWjATFVBKg2lLHwTDAHVBN1FFEEUBRKEIBOUUFOaAqKKBFRBQqc0R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QBQqIFRQW7hjZq7bLCt/CZ7zzKDvsxCuEKpkc1cCOSimZnlCupskqkLTagOJaTlFM8ER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papPhyRBlWBuppdMIrG2oWxiR5pXGdgB5AIaROURAO2FwbACFBvMok6kcR59QgInSZS7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AGVEKciEccyjAJOVGszlFRxI8woAD1lF55BAe7koDpk4UxMlD3RIyFHQdkBIyMoGT8VM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ICDhAHGUzRA6oI/ETyUnEoEeLyQknAVElTHIqHy2QAkohmtxJyEvKExBIAMgKaQQooHY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IgCMoiDJ3RyT6IAYkJ2mcxBQVu8JzCUCTyT1CJHVLGFQPJGAT4QhHmVB4cIIZ1RCHPKa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YHKUcTthIdxzROCiGLid0JxKE5HRMQIQDXqRA8QmVWXaTHXlCsbkxqhFWuc0HbH4Isd4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YEnkrnOIcZ3lBcwtjU/A5yqnVAQdKrcQRpcEsuD9LRLegVF7S0Zfss40vr5mPJFxZqLQ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jyK+p0X7a8HV+4wX74qaRsq6NNpZJHiV1zT+uL9Opp8kGOAJ/Bem+3CejU49VirtGqVq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YKkzvyUqxka/ScJnuaRjdGrS0mCMjoqyIwFluNPDP79YB7zgQvQeOA3X4lweFGL+i49T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bknoV87qb+p6+GeFbaDjUEvBc4wBG/xQqNkPEw1s8901Qw0H7W2VXVP7nfvPPK58U7so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KXPmhuAU++6+7Jp8i3dMzlAkqy5e9tqG0zDnHxHohSzJjbCcgEdQmXmEefeIeZyZ3lEZ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o04HNUlulePLxXql3Dt28lu4c3wudvEYXPGAujwthfSqlvLK4c1/S68X7m5wBYS4gdFV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cIDEyvC9aTI/BB8FgBIJn5KRPMJiQRED1QKIEGZISuJgnZQnxAAbpTkOB5KKQmCNy2cw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E6tiRPJWP8RnYbZQVuZJ1c1XVxsMHAzzWgN7wROnzSOYA8FhMDOVUrOGnkDKdjQASZ1c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x6qprT3Q1ZKBA0SdQBlFwzAZLeWFYAC3ojTaJyUTZGFzabmtc5pO2dl6Hs60m2qyZIdz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EA7rrcEeG1q2l3IHBWb6JXo6NU0qdQN3e3TKxWFJlpVrVWGXPPilHXpGo5CV5m2qvBgw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UgadlW6pJwlreCqOjhHxSkRuirS4ADZc69Eh3mFqqRokLmX5cWmCVYOfrJMAckjskqUm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EVSAcrT2ceW9oeH1ACdNYHHxWOq6DBO6FAltem5rnNLTIIMEKxX3TvppuqaH6uQcFiZe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vE+JNc0U+I3bQD4R3hI+9O/jnFmhrhf1C4OyYbkfJdZkxp9R7xkA4LuiDhJBeduS+ZHt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X+tpH4K6n2o4hTqHvfo9SBiWEfgVe47X0kloGduq8D2pd3/Harm7MY1iX+224Bl9vTPk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4qvr1DLnmTKxnluEmjNjmtlrvnmudSqFzpI+S6NoRkrlWm0GBhK58c0lWsKbJMFY+/1E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cCDnKzXA1NKmvGEr3SqODeNeNZZ7wylrUyWNrMd4KgnHI8wugaYfVhZ7WnFSrbO9xx1N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moAp7R2qs7yCWowsLhsQYUsQRVdMbLWPsbw6BHVCeSQukqNPyXXbGjg9dlDlBFVAaDKY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WyCMIQJkbqsTsThEEjmgP2oUrM+pcegKjSQSd0LhxFtVIx4Sg8QSCZCiAwFFpFg5JkNw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CPqoJzU32U5ZUCoJQAwoTspKKkQopupPRECEVJU5SUUETsooiAlKYpOaEBAooKKHNdHh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munwkeKUHdY3mrIkBBjYGU8cplZqmYJMclrtgGyIEnmszNx5rQ2QqBVPjOFYwt0ZMKlx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KNKCcKYhRwwITAAcl52yhuUxAA3UnVEJTJJ6oGA5qaRPmUBOAi6CYlAAMpiYStIzhQDB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hAdSiGmN0SMQECkgCITNghQNx6KS0boA7cxulb5lM4zsgMlAREeaUSUcieijXathCAOO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IQb70fNATMlTYQMygYOyLunREAyI8lJIIRAgZGeiBGNvgiicEzkKY5JQJKYHGyBtggST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iJVQpgYjfmoAEwAROlAhHMKQdMpvM5UqEwICBRslJAHkETgKYjKKkIeaJmcIadXMgeSB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mMY5omhAEGY1IESD6IiZQ2Ez8EVKY0bvPkn1TvzSEYUbMZ2QMAQ0zmTKsp1TTlwALvPm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ydgrApzPnuq48Up8AQMneUmZ6hfV6L9tfP6v90LVbqacwVnLIYXATG601MNaZMFVEGHg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WCs6XSNk1F4mRvCVw8JPyVVNxbVgjBXJ1anGWmN1liRGy0O2KoccpVi7h/humERIlegp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nkvN2cm5p+Zyu25r+6DdQa10+GV83qf3Pbw+jvnSIIcDkEGZVdbUbeoTjSrGMMNYDhox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cSZJiFnp/wDci837KwNyyYThAZAHIJog5X3I+Supjwkn5J3RoM80GAaPVCtJZIJEKUnt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OawVG43+C31RIPmsNV0Og79V5eR6MPRGbFdaxGmzaRIJJnzXLGdl0rRwFIfgvJzftejh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4kEpnAMaYMzlAeLISyZnfzXieoZwBsUocC4jCJMGd+iRxAMlDQgnVGIUJEJZzug52NiB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G+7ul+IlQdOaM0XEgYhVknrlO4kshKGZEnO6B2GR6dUp3MdUaexjkjkbwgE+EpG5J6Jy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M6ckQEFekyRkLocKIZdOgYc3KwP8DvEcLXaVxSqskTqwl9Ed1ztUDZXNp66JaOZBWakI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Li2W8INJ0DIEj4KppDmg9VL6tquIbAkRAVdu+acHlzVFj3eCCuReOy4DZdCs/wAJBXK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SUmgShVEbK6kwmScQJVF64NHTELSMFUzUI6J6WHgqpsl2OatyHDqrPaNc/JL7wcRjTBT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LgQOUc1tDCXfBQ0jrc8O1Od1OAi9xp0yYJjlyVTKpew6TBByIhF2DQNEPw4OwZ5LptpE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vVAaHz15LsBhFNs7xJWcljNpLThbrUiIByMLM/PwTUXaTE4KwJdVCXwD6qsHkd1ZcNgy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lBc15iCiQSN1WDMQrgcboKg3SSftHn0VTWRdNeOS3spNePEYlPTtmSYyU2OJxelFcaSM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ycLo8SdNw/GGCJXLedTsreLNE3LyRpTi7qQJZKrps8cAYCZw8RHJdGVrLt0+NvyKtFyy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OAMojw4IyitBuWOHhn1RbXZGHSRyWXHIIE48UCE2joNqtdALgPUq/TTaJNQH4Lle8Iwl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1HZ0AtBBHzWbiBLbaqeWg4WUnXD5eyRsDEJLwVBZVXOcSNBxKbTTzA2RQbsjC6Mn5Jhs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YU5IiBHmooggQUUyqIdlEYUQQiUJ5KSpCKikqc1JRB5qs+8U8mfJKcqAFIU53SHdFBd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twnJACDvs2THISjAhOBjdRV1u0FzTCtPOFTQdBWhxgGd1BSdzKYk6GjeJVZI1QVY0mB6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SOXRTAMgKNknC4OhxgwgT4ojIxKgG84RiThAuZyp8JKaIGyDSeYxyygkdMKBsbmSmkTm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5QEknCZueSjhBIPJACeSU+LACYgwQAoMckClmkxHhKhTfFTG5QK7OIj4pQMyQnOdsIoK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APJK7yhAGjxclHGRsoBGyjW4wU0CcgR8Eo3yn5hKW85QSJE5Ra0iSgJBzsjmVRDk+ElB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RPMohJMkQiAmz9nc8kCC3PRAI6BDIJkqSTlNMZ5lBNxCUCPNM4iJ5+ShB2G5QITHLCOq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BOEVMqKZIn7kQcR80TZfToidhsgBBPRSRjkijk/7FCI5hEyCQeaVAZ9US7EckrjpgkKY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c4bDklGfVfU6K/prwdX7iOh0TMhVRpJkyIJhWEeqrqgtjoQvbXjl8sJaXB4AyOSzkzvy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VliKj29CuNd5WnQHUtQOQszhhW0HbtJyg9ukYMqVYnDzF9SBGJhegqO8RwAAuBZ4vbfO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8z8187qf3PbwehBPPdU3rnOaxpJjK06CwBztMHZYr0xVY07ESFekm8zqL+gGiQFDAwnY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Svsx8u1pYPAAq62GGSYVpgnGVVceIRupfTOPthqO06TAIK5ld31rs84XSu3BlL0XMYJq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4eljJa0TyXQt2xRa477ysLR0zyXTpZosHlzXj6j09PD72EyI5KaobvA6KyofCAFW33iS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x0UOcRlAkEkIAkP9ERD4YSkiJiROEz5MnokkFv5IoggkgbozukiH9CiY23lE0LnBwIgj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qliDCdu6JTNxz3QOSOiHeDomaZOSiIMTupTMDdA+8UzY2O6APaHTO6ekyK1IQSNYkpft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JyK9K5oFRwbgLUz3CFV3RqQ8YnKcGG+JcK25tQzxRzJ8LR96lu/6kH1CpbUi8rgwXF0g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hGZWog3LjMTuqaTMmclO1lR5w3nhaqdq/7WCrsURpGFyuIPBeGzzXar272NJPujmuGa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AtBkmeSgGp8gYBW5jAGwQqm0SKBcOTlYgB8vdMRsFHtIcCAAImfNK5gDsD1TNwCMA7rb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PJSS4wfvRptawjURqVDUjFTT4vekea7j2Qwei4rHS9mWtGoTPNel0B9BruvJYzajmxmF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WwZhXW3iEE7LCs8iNJys9ahIJYRK6VS3EzJlZXgsJwcJKOW6u6m7S8/CFG3MVJJwVtqs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s6lITTILFodW2r94GwD8AtNW6bQoPLcvG46LyXfPpVSJqU3DoSFpZfVgxzNTSx28tE/N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STuSswMjzVrzqEqqDqW54SrKTpJc6N1He+Tv5peXmjsCqiSRtuECSXZRQMoibHdTBdk5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Hc+ickOHxSDzUOXYRFgOMwI6qu7cTw6uZMaVNyZOFOIQOE1euI+aT2080EUPQIrq5mCI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QChUBGcqeqCKAKIhRURD0KmyiKh8lFENkBUKCKCFInKSVBCkKc7JDugkZXX4SIcuQN4X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dtvuJhhAZAKk43WVW0+S0VJDQCIWZrsjkrXvLiJQI4A7p+Q9EhOd0S4gA80W0oAMHmiM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9OR5yuDojiBKVrsY3R3CIwMIJ57qD8FBOyJgDzQL9ryRiFGzzMlCPFCBgYQOTIUPllSD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QbqAwCgBE7H5oR9mcpiIAhQ5/wBiAAQIQ8uad3wlAkAIJ9kpZwiduqGlBARKnooBG+yh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ExBwShgkwNt0RA+KAGFNmkoxnyUMA+aBWmVBv5IjO4wjzmcIIMFK5x6qbu3RdgeqIUz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LITZAIHNARpGApGoyMKe8Dpx5oTMhAN3GTsgcZUOMAfBQbZGUBA6oTATAwCUm5khCDEm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kHkg90SeqCHffKBU5KY6ZVUDlwB5IlxkD8EBE+ahHPIKAwCgd0NtkGnxSvpdDfFeHq56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eCWFOHQIbOfNLMDTHxX0HhZHYIWN58RPVba7DDuqw3ALX88rjlNO+JaInYKyryGFXRdD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mVjbWiNxUaejgV6BtUvAc7c8yvPVRDjM78l6GkA1gkHSWgheLqo9fBTl2obao5FYLozX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iDnIWWsAakjCvR/vTqb+hYwovEua/eEKYmMlO4QQCF9d8xdJJyqrghrJKtiBjZZL0ltP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tzLx5cdI2GVW0YyhJe4k7pyvJbuvTrXgW4XQpE920nfZc0GF0We430Xk6j09HAFQmRkp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RMfevI9JIOoyhIChImBslAzlAS/BwUg2JCgEndMQAghMu81NjMykG5hEAzlA4MtM7qEf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oeqsaduaAEQPVRkkQefwUJ8RlFoxKJQJIECCOcpgNsZIwgWzM7pqeZPNGTAgP0ndEagQ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SUzRMjoEV6qlca7SnUaBhsHyKqbf05IqHZYuAVWllSiZJBnK6dTh9O4MkBpK5WSVtk7y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lNW2DsVGuPJoytjOz1JxkR1yVezhdCgZIA81NwYGValSW29LfnC0spuoM1XLg2VLviFt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NcirVq3b+8qGG7hvREaL66FeWUJFLYk7lYmsDRhaNIDYlBtOTgFaFVOmar+g6q66YKVr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mcSsnFfca1pOTnKuPsc01ZgaYz1UJJnxZ8krYlA5J5R0XRkXOwDtKLTqBB5IBxaEDvtE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Y04EggfFeyoE9y3qvIW5msJ90bSvW2fjogzjkschFVdhLpCqpnQ8T8VtLQ4nMLPWpwZ6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IkQgWDMrNRqeINTXl62h4BLnlAle3a73THksbqLmzzCZ93UdsBP4LPVq1H4cYHkteVU3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gfaAHw4Hkui4eEk7JA2YgYKsqWMHdFuOSrLYJyZXZoUGgPLs4XGqVQKzw5pI5QtY3bOt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2wmc2WH7kBAOVtEgaRG/NEiWGBsgDuPvUc7Bx8kRBtzB80JmAEoeSSTklDOJCB/xQY4F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BANJJKC+G92Ro1Aqji3h4U49SArWO8IbjByVTxw/7mEdXBJ7a+HnQcJhugEQF1czCfgj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IBEIBCOyhwoghUUKg5IJCiBKIyqqFDmiogUIqFTmgB2S7FMUigkKO9FEYQK3BXd4XloX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J5IrqbDCiIyPJQhQMwbk7I6swAgSYhRpQFwM5RfLTA3UJlPVPjMKABSMonCAbEnquDqh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G+ETyhANxOyg9UYx5Ib4QRQHP7UCIKYCJQLHiRc48/uUIzhAjkEEzOT8kSIAMSoMFE7I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gCSjI5IDucpT6KRiVNxlBBJ2UIhQjlyU5Z5oAdo5KNHREZMKZA2QSeu6kA7KRgEotMEg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piOaMhULzQDcxy3TuA+1uhB5IABA81W7LiFbuRv8UKg5feiKwBKLgQ0mU0Qd0pcZwgIP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MA8yohsp5k7otw3CgElxAwUSI22QIBJTtaJxKVok5MIu8LsZRTGCSNlW89ThEH5qdOqI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UCioAJkFHYCd0rRl0clIOZOFRDEA5SwTkfimxOVG5Oy+j0Py8fV/Bqf8IJJ1E4jKtpt6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oPBEcJBiPVc66ZjVK6ImMwqa1MFhAACzlNxvG6rjzpfMYVrTBxyUr0nNOdkrYDlwvh3G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F3KJIoQR5QVx7Zw+k042JXcqVGjAyvF1N8vTw+lfwwqK8d6QBE/crnnUAQYVNRuqrqG0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/pPbw05WgtmT8VnbEwFrd7sj5r6z51gMIELn8QcHBwacBbZIyB8Vkr+68nIIlZynhcb5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xBynBheOvUkeJsdV0BjAhYW+8toMtBGQvH1F8vTw+h3O5SvBjZSTyMISCQASAvNt3IHD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EAceaKIwJQJKY5/FBokoAB0TNbJjyRa3DuRJwiwYdOJwiEZLhscHmiCNgU+jb8UB5jKK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EZlNpynzhEHSAJAVdQZbtMp4jDhCgGBO/ogjBqdAOyuGHY91KwAGSmcfqyUS1bZVRTui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dQbHNeG2BI3K9hwS4FW2Y6ZIEFZzm4vt1Q4sBXC4vfhgPjEjYLdxC6DKWnIJXlmMNdxN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RbW3fVc6s92rUZldGnThoACvo0h3bQ0QI5BX06MZWkZhRMQQoWCm2ThbagDBq5Ln3JNU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S6G5HVYr92pwEguaIiVorHuKLnEjZcp2XF0EE8+q3jAHAjIQpgsJJMlOTgRyKXU3V+S2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hBMSTITkxI5FAjG33oEtgWkkkkSvW8LqarUCcgZXmKbXSGtEyurwO71Xhougas5HRZy8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TVG62GN1VdP0EEDCstKgqsMcly0sYi0tdJCS4ZLdQyt1zSJEtEkLIzMtO6oxAZ2hHHJa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tEz4TCsoorNHckmDKjNm+SzF7qbi1wO+6tpVmnrhUaG4Y/rC4ZA1ua6CutVrNp03kHJa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cSt4s1bIAAIkIEAAjdVvPiPIBOAHgkbqoAbOR8lWXHVmE4J5boapxEHqqFkHI36JmMaT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DYEzOfRERztwmDZbJwgBIKIEtDUUHEhuFdXo0+JcO7mjU03DDJDhEpGU3GoQ5vhhZA0s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FIrl3FvVt3llZhY4HmqhuvTPqMvKLad4AS3Z/Ncq+4Y+3eCwh7HZBC3Mts2MESiAn0wM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+iaECqByRO6kKaSoAojlBBIlRRQqibqKT1QJQQ+SBRlQoFclTFAKAtEkJ3CEtP3xhXP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lwXfsGxTEc8rjAeS7liDobOcIenUpEFg6pXYKFGW4CZ7cqbQjupUBUdk+SAOEFrJ+CFQ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yVQxKOUJzAR9V53VPiiJ5ygJ6lNImAgh5ZwUCRPopPRQmMoATjCk480OaMEhAoPVNic4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ZQTBO+FD1UIwhp6IGAEQlOCU3mApvkb9UCmYRHuqAcioSAUAO+yO42GEJUCCbwpq5Iw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7gfeiRsFCIAhSPWEBkQiM8gEoGUzsCFQrpiPvU3xIRORtlRwjbKAbhBxHOY8kY2AU0iD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CIO6eIUOGgohXEnGUpHyTExlGTpmEEBgYSjJzsjqzzKhdhApjopkFMT4YHxSDrKAwMyl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qAajhBwIlGSOnqhvugDAB8eShJyAmcQAkORn/aqJtsi3wOGScot25oEEuAAyvo9DPdeL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AS1m+Hw+qOnAnkoROACvovDIz0jMzgpiCTCZw0kqt9YB3hErLTLetBaAOqwubEzyWy6d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PFpJG64Z+3bH0zUZFemQNnAruuglziSScrisB76npEnUAB1XVdIJDpBGCDyXg6j29fD6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LVGyamd0zGwZIz1Xbo58ufU3xo2kfA4WphimBmFnI2OVokESF9P4fPITMjl6LDcSdQHL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uZbTLis5Xwsnlya2CR5pWnI6q2u3SYVLZDivHfb1z0vpCXHIgLSHHbkstCQ+YB9Vpe4D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9PFNQwA1FKZjzSyRgbJiZ5ALzu0Dmp6qcs4UziSfJU0JkskDEp2NhpJiSjTgNTQSgEQc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ZRIAnMFFJJBxlAb5Vh3Sls7clBNjIUJk81He7sVG7c1WahMwTuMCUwnoEOX5pdMO1Am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IMiEogjJShxMBrfEUFtMQYiZXb7N1AKlai4wRBAWOha9xbh9UTUcNv1Qjwap3fFATgOE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7ymG7bFZrWkATAW3i7JY1xOAZUsWOIJaMHK5LF9CmGszzUqEAEAqx0gREFY6lN5MNBI8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RQdpBhaaVs+Jdg9FpazQMwmx43tBUNQ/R2mHNyVhtqjjRFN5wNiulxqgTxGs+ZDtlgFI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irQYAgyeqQlpaCBlK8lkckBABPUrQjnQw+adphojmqXPmAN1cwju2kxIQPT198wCNOfU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KgzpdOCujate+6pik4Ek7HmsvFbJ1Os/UWknosj2oey9sRXpEaHCZ81zbe6+j3MPkNXH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QqvPcP5HMLv8Ssm16QrUvEInCzVjrBzK1MOaRkclhuaUGRsuLYcQqWtUNfmnMQeS9FSq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mqyapAndFokCUmkseRvCspCVBmuKIeXS3JXM0d3Vhd9zBvuVyeI0TSqtdyJWsbtGK9f9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CVbXeH1COazh7RULScrpGSDLiXDnlOHROgboblzkoOPJVU9UBAHmiI57KCMwqymyjQZ1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iEBjJ6J2w12qcDcQlZlzhER15otMF2rZFbGta57SDDCMhZK9ACo4sHhJwOatovApuMSJ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JORCiuUCCSBGF0+D8RurI1WUHMNJ48VOpSbUaf8AOBS1mtqsAiHD7UbqiixzHFxPlgKx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6OEcNeebmMdSP8kx9ypdQ4HcGKtlxC3cedCu2qB8HAfis8t5kKymBEg5K1tC1eB8Jfmj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iB82lyod2XrPE2t9w24HINuA0/J0LbUt3YJLTOYnZUmk5rgYV2MlbsrxmhT1vsK7mR71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Na2qUTpqtdTd0cI/FelYH0yHW730nfrUnFp+YW6hxni9EaH39aszpXIqx8HSmzTxD6Lm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OV7o8SFU/unh/DKzeZFv3Tj8aZalc7gVRv1vCa1E83ULqf5L2n8U2mnhs9FCCF7M8L4F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sK1uCPmxx/BU1OzNpUj6LxWyqHoahpn5PA/FXZp5GEI6L07ux/EjJoUn1R1pDvB82yuV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XommRvqBH4q7NOaRKhCu7mpMaHE+QSOBBggg+abNKzhLzTvB6K+24fdV4NOi6OpwENKa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CH7GPNbuHcELKgq3NQAN5NP5puJ90+sO4cHAYkbLNvlqRzGsLjAErtWLYpA9FjtmN1t1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Ta2oWNMjkpvymllMZTOHi8wo1jmmdpRcIM81RW4Z2SjCsABb5pPdPiCIenzyoSjTEgmD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yIJwgEZ+KJMDAXB0Ae8OSMZjZAEA+ajve6ICBAPRSCcwoNoESocDdAIg8giSfggdsojL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AhATz3Rid0AOcbFTI3/FASZzITaY6IATHIyVJ2hGEYz6II7A3z6Kvz3TEkjG6OCdoQKM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9yBjkgBwpv6qQYUbt9yCEYRBgDoFIiZUAnyQBTkps48xCIENGyonVAcymI8O6hGMoBEw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DoJUBOrYFBIBjUocz0TFA7IEMFQj5JvghgeSBHEqAEmDAnmU6V0k4EIhSABDcnnCEExI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AcycoA4AeZ6qRDSCi856BK44ARS5gGCihnUM4RI59UA6qOzHUKE+qjRA80D05O+3VCo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np5B1dcL39FyTG9teTqcLZuCJjOTzKhmOiZrYPJWFrdAn5r6W3hZajTDjzhZHDxZ3jK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KnQCx4OHHYqXy1IxVmkPbOxwD0KL6YqsnAcxWFrqgk5I3W7hdjRqVHOu6zmUX4a1glzv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1wxuTm2lFxuqQZGou8JOAt/GKfcV5Lp1RPOD6r0t3T7M8N4Y1zrG/ur4e4QHNJPSdo+C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JYKTnnWae+nGy+by591e7DHUVcItzxDi1pZsqMpOrPFNtSoYaDylbr2zqWF5Utboaa9N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cEr8b4i59GmKlO2h5bMajyC63H7O7NaveVrWvSaH6Hl4mHgYE85C9XR56vbXn6rHc3HE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1vhg7gZR0ANwvpPDIpIAaTOBus1fxUjqIwJAV78iOiorwQBAB8lnK+Fkcm6dqqSIgqiJ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2hZ2icleLkvb5erjm/BqLYMgrQ44ghU7fBODK8GeXddvXjNQPPzTfmlHQpgJWGgdOITs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jWwiwQ1MdMNg55pSYOUS2TlQO0gT+IQJDj0UafuUdE7QqpSPkoiYASDzUSjJGygPkmGY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80QR0SkEoD6H7lp4RRFbiLNRhrBr33WVpK28IqNp3zC8gNeNHzSrp36tu2q2HGZ81lHD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aZBWu/aKNMThy5Vbirrd4BY5/ocrnNjuXjBUpQczyTWDNFODnK4FPi11cv00LRx/hPdC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tp9YWdLHUraGOBcRnksVzxGyt2nXWYzyJCw1rWnWJNzWruHMNdp/BY3WXBqDvDw41DzL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b+nqD3abd4cOoErcHVatLVP3Lk0rmyoSafDHNgcoEoVeP1jT0W9p3ROxfn7gtWfhIPEG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tXOcMYO0pWvuLhxdUIn5BaKNZtoC+u8aQNucp5aY+KUxbloIklsrll0tzsnurx9e6c9w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SukmmUIzPyQiTvPkjicbdVAOc4VG/gjgy/DjvpIC6/EbdtxTMtGvqOa83TeaVVrmRLTO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SBY7xcweRWcoryN1QNGrLcQV6Ps1xQwKVc+E4yq+K20H3NQJ5BcgW72nVTBEZU9j1PGO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BG64dtd1rSvDXERgt6ro8C4nUP1F0JacTO6nGLHS8VqYlpnbks+lbKNdt5TDpDX9JTht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oaL5zHNensbhtxRBx0UsS+DMeIAK53GmHu2uOw2XXFs1zSQYPRYeMUwLF87NBJKYzym3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eaRzRBMCTzRcQ8AgnPmqwXCqWz4V3iHYCGaZJSiee6YTqhQHPmoB72QcICBhGI2CInnu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IaR5otPiV7o0idupQVlpBkEQfmoQQeSYGRM77KEgROQgBcNJDoytFFsUQ1phVMfBcCPC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osmSCMxuFbTcdJcMRuq2iCJcPRPO4AwouzyyozxsaZ5lFppBrmmkCdhpxCpbDAQSZ3Vl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oG6INSi1rgWOqZxDjKLmRU0tcPOVCSSC52Upkukbq7Dua9jsNBjoU4D6jBUfTez1CVjt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qd4W7IKiKUnxQTySOoFzcQc7FWio4PI0SOpWg6O61Oa3V5DPzV2jEKT2AanfLKctncT6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9rdiQnfb1A0u77Ud9JYlqszWhpJaS09Wkj8FupcXv6LAxt7cFgwGvfrA+BlYH0w5x7wNB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ioABTrEDctEn7k2NZ49Vy24teH3M/r2zQ75tgq117wmowfSODgE4PcViPucCuS+lQZzc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6yO7e0iOWVdxGq6o8BFMuptvab+U0abh9zguYLkgfU6mjkXbhWV2QwiThZm03HYE+alq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V5eJ2S02F0gAQt1G11FveODATzO61i2o0w+dRxg9VFcxlPQ4gAyt9ru0xkGEoaNcgEco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HdDMJtG2oz6wRkFK5shwG8K23qCrSEbovaBqjotSjBJHPZXsc1zfE3KqqMIf4fd8k1Pa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nB8kAGxAbKtoYpPVRA6LKkiD57o5IwlaSfVGeS5toWnMqAY6Jp5IDLs7IIcCQUScZRc0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MDG6DpiByRGcgpyB5ygSMCT6IEkhQmQYUMQgACcQMboDZT0KAzBUcPmMqQREoTCCECPy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jn0nZAeWVAM+SHPKmqXQNggLjAhKBzR6yJRLiXeSBchNBAUARdy6IK4zCY7bYUJ+aII2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H3VAfESo7O6AQERug0ImSdkEcQZCAOIJRjnlQQIQGIEkqOiB0UEiZKhKBFBMHoURzKPL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IaifIJoDZmEHCSCETyU5EnkoWgweibSIMKNIAJhFVmNWMBQHryRcMTCEdZ+KAHM7+SIg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OaBDiVBOqQYTblVbEhWXSNVJwJIfv+KYA6iCIWadLZ6ZX1zsH2csbjs5SuOJ2TLg1Aan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3F1dk1k8nJ00vnF8rqU5GIB/FXcPsLjiNcUrKi+s88mjHzX2Gw4FYWDqlapwzh9djnE0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HUD6rr8QYBTtzbfVvjDmU2tcJ5YELpn1k14Zw6a78vF9jfZjTv7N13xO77uof8BTEkeZ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ejR4Rxyhb0+7EWHE2UgGx+q+MjzXR4eLjhwompVtqlufttaW1GnzEwR8EePXdW7qNoVG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0rw58ly816scO308d2g4LUoVDTrUtD6Y1CNiORB5jzXyjtgzRdOpjJaMr7Txu4FLhYbW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zE8h+xfDeL1qd1x2k26eG0alZgqO2hpcAT8lz3t0k8PpPsItm2vA76/rW7nOfWIpueIb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A0uLmq26qOrC5HjoUS1jSBt8lA1ly+54PZd3RoUO7p24bgFkAl3mvYOrWvDaH7ntzUqk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QLWOVlTLH4fGO1nszvuFTdcMP0y2Ek0QR3tMef63wXzmtppuc10g6o0nceq/THEK1Wu7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zCQPkDK8xxC3dxGo6kb/AIDdVB/gq1rTe75BzHL2YdZZ+55cummX7XwKuXN2MHzKoiSH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Zi2e5wr2VnRv6Q1j6PSNNlUeTHEkEepBXnqdlSp1bq2qhmniFJwpsDR4HtHL1XT+9xvw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xUZlpdJKzTMeSUt0uLTk6iCjPlC8vLy3N34+OYrABEnmoDGOSDRIyUdMuP4LzuhtJmJV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miBPNFO2fKE0S4FRkhmRJKfTyRfSQDkpmkF2N0GtkneB0TtYAdsdUIUtgnOSUjgZVrwd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UVTEqFuk7bp3DTjmgWl25QQMzgj1VYmeRVr2ywATKUtgHGyJYXYbZQJhsokREbKEACDm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sfJDJ90/FNvtyStJaSSInZB2bLiLLmiKXEKgbUAxUJ971WipZUg4PLqcciXCF5prskO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rPaPbU6FNlL6sN5bIOpVN2t35lee4WazxFuXE6gCCZXV4Zxa1q3Nele3Atm06ndgk7+a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WlSo3xEiOQSttm0xnK9YOEW3cCqOMW7GkY1t/OVQODW1eqGDjnCwDzFWT8sfiuXdHT7W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BYarGMJmAN19B/ta4WwaX3rqxj3mPaB9wP4rl8Q4Jw9lKqA4Ohpgl0krXfPk+xXgb29d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Q4rnPrB0hxJJ6rZxBhdaav8AFOj4LlOEErtJ4csvF0sLiHDEzhKTDikCKrBxHVTSUrTl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OIcQfILRb3DqUGiSHHp1WUgLvdiOHjiXaS1t6gmiw988noDspa1jN1648KuWWtIXQBuH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3Ns+g7TUpweoC+q2NJt3xKtULZgQPRX8Q7Psu2l1MNp1gMEiQfX9q8/f5ejLgtx3Hxtt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1TpmtYPa7JhbeKcJfRuXMfTNOq3k5Nb0+6phpW7dx5tWe3lXWul2cBbuGt7o45rVxOh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p6QMJsro0qmoQuP2pr6bV9Jphz/CunQaXOg815PtBcivfVAxwLW+ELWMRzIgAKxzYaHS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TIaR4V1SiMRIUeQMiVPvhTfmUA5j5J2tk+aGgjcJqZGpxEHCglH98O2yZ2Wt3IHJIxmp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xkoJygiR5pSDsZPoUHbiTg9Sn0uIOJKAFpEQrKYPvcohER9HD9UwYhRkkwBhAj4c8clb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3Ye8hwOE5MkTyVCFp16jv0VrfDG09VJgydgmLRrBZBxmVAdbNHimQd0rSHNnkeiZ7SGz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4egQMyGu8bS4Ho7Sl1BuSJHSZTAwgWgiSqCwg4Tk4LcpRTFN0DJ6IuBwXQ2ecIEZ9WN1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ISU2DuwQNUjOFTh2QC1wOyguNJpquwCQVHvqMZFEhuc4SMxJccqP1BoIE5hFMbt8m3qv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dRa4RTaZ3hsH5rC6iC6XTPWU+nBg55ScIvoazWOc6AAAVUwtadDfWE9JwDYqDPkcIVC1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IqwHgiAWnEqx1TVuZKrewuyDtylBw0gO89kQzXS6Dule3Q6QQSUphtTVnzATEhw5oNdg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scDByudQIim9syDBELo1XkAcpyrBjqe+QmG2yDzLphRVlpokCk+ZSDCaiT3b42CXVBwm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HmSgCRHRM5xXJ0D0R2TA4zslBzEIII5TPmoSeZHyUIk5RbBPkgMf+4UJzH3ouAG2yUbk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8QjHyQJhsD0QKd8D4qOkeqIGIQ5oC52OnRIAYGrBTaRgk5RIIiEADcoR0widW45onmQg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DPmiBzQLM7ptOxH4qQBkFJzKBgZO8IP+MIjbCElyCCNIdyUwWnbyUOeqEThUGBoEpZ5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UWxJ5koIEY5SFCY2KE9CgInqpOc7JcfDongCDKCGCcbJYjBTGCPNBBNjJS6uQ2RPWd0I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Q0ymHmUWuG0oEJj4oRtzTGXHOwQQR0EefRK5rtLp5Iv92Ruo1xiMIKxjnlHb5o6DKWcI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yRKejRdXqNpU57x+GgZKo7PZHg7uM8WpW7Y0A6nknkvvF5Tt7fhrbOvUp2tKo3utRwTP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nDbRryzvK7xLnackr2b7CieJNu3XIueI2rCxlt3zGsolw3cN5hTZpppUbez4TSt9LS1l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uLQ4dRv3Pca76L86GtjV6kHcLfeOtRRLuJOfWkeJsF7PuXFuadrbspcS4Q0VG0zBDKmt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6D7anV4bUtKlQsrUDisw5J65/Bc+4cXOJcZPUJ61Rtdzn0Q5hrtGts481we0XE6fD7Us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uSztdbeb7ecVADqTHSyjkwdz0XxviFUV6lRzjIcTjyXoO0/EvpNZ1NpJaMkzuV5S5fgx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lPYpXq33YuwrXLhUr05pMqOHiDAcAnmvo113lDh9aox1M1nA91AJk8tUr537E2hvs+4e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XuuIVm23DprVpe5ksaQBpU+UUWnEALdhu2ClWAh5LiQTG4hVcX4BYcS4c6rdvoPc4CC9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OEXQ/R1OnfCwvobBeaZcfjOFwO1dPs9UsqhvadJtt9qlRlod6s2KrOi8U4W7hlm2yoVK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z3ai09ARyXiO1/Dn1HWvFuFuLX0Hd4WDZpnxNI/94XqLdtvb8HoN4djh7o0NyAPKOS5V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W8FTynGpTavkPa62Frxl1emP3PdtFZkbSR4h8CuRTIcCvTdumttyOHVSG17SsX08ZfTc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tI6rXwzVrR0ympgkkndKBhWsAB5yoRY0Q3804bJDQFG7SByTAkZUUw8JDU0DrKUNO6du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w42SNxlPuNoQQiAo7aCYUmCARuoSAYQVhkHeYThsCf8A2EzY5hFxDJ3I8kFXdyQ6Tjki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I8kHGCWEQgR3hbIylYPDscYTFuwkpqfhaZOECtEASkcfF+SNQloDgAW8/JK4RBKIQACU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PqFW5zYn4SUR772U2TLyteOe2QwNPWCvf8a4TwatYVbTiItZLS5upjQ4HlsF5v2TG1s+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uKsAxgwvo7HNoa3UdZqOMkBwAn44XDO3bvg892e4xwZnC7am91nRqMYGua6nBkLpVOJ8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nlAM/CFmo3nHAwN4hatrkuIFSlUpPxOMEBaxRFSe/LK2nP7yxmnykDJXHcdNPKcVqdmL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2R3lsxzTPwj714q44VxW9u6jeCF9WlyFdwZC+oPu69sWttuH8TpWLnEfTbWo17aR6uYc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KzTR4/a0rho929tWaKgB2dA3Vl16Tb5bT7C9qdFy2rw5tRlRmDRrNdn5z9y8bxC1ueHX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rj7FZhaT6TuvsvEez97YUjdcNvK1e0ILmXFJzg5vQOHJeVsuLVO2HZviPDe0jRUu7Bpq2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B6r0YZWuOcfOw4EYhEZVYA1YynAyurmIJ1f7VHnMQpgfFADxnO6CCYgr3vs/aOH8D4px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Q3XhHeEYJ+S+w9huz9LifY2ypXYJtqrnVHNaYJM9VnL03h7dHsjxOm+jSqSO9qj3Rknz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Tb8Kc9vV1VjfuJWan2Q4da02u4c19pXYPBUa6SEth2op06lew4rWYy8tyAXfrDkV5L59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jl1xGrRLbzsxc1GR79OrTeR6ZkL57U45Z0rk0K4rWtQGNNwwtj4r6ZeccZcNNGxrvqOd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Ktwyk0uqUBxK5B9yoRTYD5khdMfHiuWf6vLz4ey7h7Hd40bOYJChLWGHAg9CIVvEbftp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cPsiMUrKsA4jzdE/KFZ2W7P9oOBcRZe8UvDQsmNP0k16peHt6QV07XGxyOL8WbaWxFEt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jZkEnfclWcTuKF1xW8r27NFJ9VxZH6vKFUxdJNMU9Mg7bqwOwQRsq2QHHEJicxzWkGTn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O6mNQhQOHlzjggDCYNb0RwDAiCjtCBqR0O8Jjqlql3enSfCRuEWwJ5p2BrhDpGdwgRtM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mSHTuCkc3QXNBJA6nKNFweCRyRT6Rp0tA0zMJ6ekNOoEnkAkBI2BUBO0QoI2dzg8wnbT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dl8jZM8Ykb9UQWgueWxttlWMJ2gqlolwdJB9VGE6hn/aqLDEYIKjG5MDbmrHCRLYST4A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RjjhTSS2ZkeqgloJEZQO2oGuIIkeXJC4fq0GCYwrWljqbT3YHUlO9xfRDSBHUIKaT3MM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IOeYhM7YAN2QYAfEBCAmpTAgsBPOTCQDTAGW8sqXvhc00/cO4Kdr2FjS1gDeaAABxAB1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6oSNXhwhpGqeSBi0P93BAVLA4atXI4V1MkOAxlW1RTGtjRII380GQgGXNGfLdBxBaQZI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itIAmNkQG5aOnNANABDRCWsHFnhcRBlAucNshA1sSHFhkfiugaveU6YIgtELmaxIdGeo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EhUM4TkoQdoVgwFG+95q7ZabZrfozp3VDRA2Wqg0mi8fJUnGCm1Z3AIDqhO6LR0OAuTo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EbISCgkkzCLRHog0FMJn8UBJwlb57Jjj0QJgfhhBHdDjyQGMnZGcSoesIIN+qh2KkDBK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NyiDnKgIwCBI5qCAeiCGJnkhqzhEnogBnZAZ8sIjJxslJ58kQZG+6BXeuFMx4TCciRlQ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kBLYCsI3IGUNOQVQrsbIN3MxKd28dEBp3Dc9UEnohzlEDPlzUBBKCDO+B5KFsAkjkiWw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oIyIRIBAIRMRACUZHmgMckThmTlNySObI3jzQT8UAPKUTnJUEZQKfJGBAJ3RjdCUEI3S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6wkcJMIEcSSI26qNG56IuBAwozaIQTYzuqjg42VrgQc80nLmggmCIydl9F9n3Zsio2+u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vK9j+Fv4lxdjR7rY1BfcrG3o2FBoqvhlIZWcrfhZ+U4hxaw4Xw53f1TTDcuDWOJ+G0/N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ypV4Ta8Rod8Zf3lmGteevjK30La74wdbuHWv6PPuurOc8v8AOAQAuvT4ebdmm3pU6YGz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81YrgcY7QW1A6aYGqYlo0feFzeIhrmUbthJNQ6XseZLehnmF7DvXOaaN5RphzpALWy13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q2q0sdTaXkNaenVTZPBRdClZvq7O/AL5P2u4t31aoabiZMROy9Z2wvjbW9a3ZOr3ZBXy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gR1WfbXpxLu4Be4nfp1WQCTJyShl51O3Wi3p4mCu88Ryt2/SXsReB2AtnOy1uoR5yf2r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P0NIYGgPqOOGfFcr2JMe3sLSDmkB1R5GOpXqeN2lpxGydZ3pb3DzlgdpJPquVvluennu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ryjcSZ8QdUPzC18X7QWVjSc+hZ16hG/cU3D+ctvB7G54WHUrWmKlrHhZWDnafiFsur2/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QMNpl1KfiSfwWh5u5r29/wANp3VCoxpqQ403DS6fRcTibHGgZgiF6LizDccMbWNnWtrs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g5AC88+m9zS1x1AclKj5z7RXCsLGq9hNZoLO85FvQryA3XtO3FMutarCCe7IePReLb5K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tbh4iMqtgJwFppNyMgKhwMZTtYCMoBviDQfinbGsNz8kBEgQAoN87p3EThAc/RArthBh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ZTH3phANghg+cpnDI0+7zMqNadQzACAS4HSJ+SUyW6djurSXOMbqMDQSSCcQgqaNLRpw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bqGQ4zBCXVDiBM+iA4M9NvRK4iITtbiCJHRVloBODHKUAc3IhFwygcunbyRPLmgQgEZn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VpLS50BDudT2MBBe4ho9SUTT6f2SovZ2dtGRnTK9tYd/S77XbPrU3BukNc2RjMyRzXFs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FgDdugXWsr1tazurh5pl1J7m7A4C8uVr0Yxy7e8r8Ps7PhraTzdvLu80GW0mzJz1Vt5x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KZaI0sBcWDqY5lLxR5oV2MY7Q57db43K7HZy2cLKnUuKdLvTkPaND4/jBYVnsLmzq3tG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WsfufNNxRlSrZVabSBcW31mObOYXVumtuGvbXDXtb/jgHfyhBXlhxGlw3jlC37g0qVd/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wInYK/4PhybXjlSgan0O6NN8Hw8j8Cvm3Hu23HONUKltdvtqVIuIcLaloLgDzMr0nae1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wKbyR6cl85qPms7pqP4r08fpxz2TngZ2TAwjhK4xjmujmciYPRWNiAOfNI33c80Wgz+C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fozsFa/R+x/Dqf22U4PrK+BcFt23PEqVN4kA6vkvtfBeIV6XB6NOi4MYHEEgZXPkum8J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e8gsAzTIwV57itWtRuKQsuE8LfScdNR9Rga9vm0mZVlG9uqje7fWLgR7x3HxWbhzhWsT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51QGZBMET8F55NO2zUjouPpFQMFOkem56BWd5eva7S6xZScZ7m4tC8Gf4Qd+S4FG5r16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6i9/dsJDRyGF3H8Y7hg76wu6cc+6P/4qy6K5fE+xnC77Xd2VjbUb3d9Nplrv4p3C8jx3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TgYaXE6T0yvofCeJWd/XvXtrBhaafv8AgI36rB2hs/0vw/VaVGU+JBpcGwD3rQt4bjGU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FWgAoXFN1CvVpVJa9jiHA4Iygx0T0K7xxpoAMq1mDPKFRJJOnICuYR3IB3VBJEoAgHKj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BaDqBGysdyjZK3ITAZxKKlMAVJIB8lY9oJECEjRBJnARfydPhCIdpLnOxOIQpt0t8OJV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3XFRTNwSDuEHnxloEn1SuqeKeZRYZJPNETSdQ9Mo7YUdiCYA3nonNN0yJIImZ3QVhuYJ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JTG5TOMSWTCKte4QQN53SgAgmMpN6YIknmTzRa/TLVQZLTDRgjml1ta4TtsoMmZUDZO8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djspTrODdDfdO8qo09XJXU2AOHhJHNUNMgyI8wqQ4g6RsefNW1HDuyGzIVbBLpygVzdb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yiBn15JWNGstkGeSSm930h9PUNI5IGaAYIyOad5GgMaBKqg50pH1Xse2GtI6oGeNLQT7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sc1246Kp7ocSIcCl1kDAMFEXOdLjO5UYC4aRk+YVAd45O6fvNOQUCMz3jXTIQIwM4hWt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1XUMujA+KoqJzExK6NLNuHsIMHIjKwQCYGStVoQQ4D4qDUASJTMEVJQZhp6pqW+EGxjT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70W6mI7thiSFkqNyQd5VGHnlNgGApPIc0AMrm2JG8koNic8kSSDH4ICPOUEzkZVnLdI1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SUeSHKNkZ2QIcEASiPmo/aVMRM5QHcRsh96hPhlRrvAMIBBmYwpgOymbqIMJCeoKCNTa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I5A+aAOmR1HNDUCMyi7ZBpOsNQMSNOFMfBTmptnkgEYQcIAxuJUIMkjKJMEZkwgR3p8k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zUEA4EBULnluiQMYUcVG7HrylBH5AUxpBB8lDOyA6IG0znAS7FHcgHbkpJBxlAZiFATE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7qADMIHPrzUOQUEHVECdjBKnzQAdq2IQSZInA/BRo5ZPmiXAugDbooATsDA5oBznzUj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JJQVu8JglJud1ZUHJBjNT2gEQSBlB9Q9mfDWWnD339YOdUq4ptG6922ytLkd5e1md4R+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sba0KbK1DSfCxhaTyHP8l2q9s0OIYchc97rfw08JuxZ0hSo1WGkDhrXCB84XX/SVJ7SK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/BeU0OouJazWCcharZtOo/u2tIcG6hiMK7WwnHrg0R9JsqhcxhyNRIHwXk3cXc+6fcgO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1Xb7RNrGkfozyKreRHvDoV4DtFetHDtDPBUBjH4LO9Ejldob6nXL3O5knqvm3H63fXAY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s7SQ455leVIdXuHuidRx6K4eaZzwpo0y8ydlup0x3ZaRJAT0qOkAOCvazJjBjkuu3PT9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na0aIc7RTDnCPJdjhNvccTuzfVqYo27DFMHd0c/RcbsYA/s/bN/wtRjQROwAC9YypVfq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BuB8Fy+XR0vodvWbFZ5M7wVyr7s/wio46u8a7rTqvYfuKodWex0AVDPWoVWS55JIx5uJ/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RNGxNV3D33TmuHi76q6p8i4krzlQmm5xeIBOR0XrbjXTp/VnEHELxXHK9Sycar6fe0HG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8R23q0nU7sUpyAD55XgKZgBep7XXANtWcwOGtwAk5heZoNkgRyVhWikNXIgBaWjphCjT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pjBmAqylMNAgzIGCiHQenmoMo5PqED6Tgc1HxGQmYZbt6FI7GJUEYR5KdRHolAIAlWAi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1gJ2yd0pDZjYqgtwBLt0JAGClKkekIJBc5AZGRAQIOry6ogHZBNtuYUdhggyjEtmSl0w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EAmUajfCCCMnklBIw7bqgDT484XV7J2BvuP23eN1UqTu9efTb71yZl0kOycQF9b7F9mH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bu7OuD0jAWM8u2LjN10rZ/7oBq09bDndX8Vdb0eC3TqFFrX1opnQ0CZKtp24YddX6tjc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qVqVjY2lYNFSqXa6gwOeV5tu0dJ1lQ4vYWxuW3FJ7WBofSI1CFoo8MFCmGsv61RgxFSq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qcV4batp3fD2XFNu1S2cHY8wcqzv691DqHD3PbMnTUbPymVNtaY76nXtbefpFYUecaan3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binc3FOQ9jQac/rDYr2vFKlU0qneW76IDSIcQSSfReGvGVGUQ132t1uXwxffge3DqV3w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W6ieTwIK+Oe/XquGxcYX1fj7TU9kzmgS60u9BHRpMr5WAA2AcLvxenPNOcTCLhIzulaD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NMFw6HmnG+IUYNwrG0zIPwRdOj2an9M0YG8jPovrvAR3nCq4+1SfIXx2wuHWd5Rrtbr7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p3lw9jhDa1GY6Llyem8a3WpDLmi58luQR1W68Li6tSkBwph2npJWKhcU+H1Xvr09T6YL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Zy3uK1K8ur6oalS7Osk4x0XCOvhTw029rcVKTnWzXh2YJbv5gr0TO4ImnXz/AALh34Su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pspW5HeiWuBDvuK31bAPaXObbv5/WWoB+bYV8A9x9JrOpd49pAmXaX/iF5LtP3/D7ilX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0yzAI9F6JljTFWbcGlV59zUP8137V53tA01Hspv1/VE5eIJVx9pfWnke3llS4tw637S8O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bux/VeJHkvd8Jv6XC+LVrK/GrhnER3bp2Y7kV5PjVh+jOK3FqHBzGulh8uS9EcrGVvh9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XTAjB5psg7YVYFrSCJOJV0ZSNMxCtBkgKgMbvJKsY0FwMuxySzkyrWiI0oFdlFrAGmeZ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EOEQogUD9aR0G0KGk5x3DQOoUYQHahjCupFz2QWmQislSAx04xgqy2aHQfLKLmS8tA1H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08wqGrgCABI5ymDSaI0+6MI1arHHImMSkY5rZgY6KCt7HPiHAAeW6LW8tyUw56YHqjLm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DZO0APDhEhKRqd5lAgQDz6IhqkCo4/Z6JGEnbmjGDqmUWQ0bSipU1twCfgnpOIAg55pq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HAGUQagJLieqDRDgSd07yTSJaQR0GUhcdODICqiymS4kRISODacmfETsAmaRraW4J3lC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mTyKqqOdIIEqz5ApHA6hAMIUIkg5VhgANaElSG6akyRuJS1Gl4DhzyQUQxE7YVYbBJlp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KkSQs7qJDjgSDzRVbm6gGg4Kr0kHIWtrGuYTsVRUa7GnZECk0NzJmMCFfSeIgnSqaLtb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AhFdOkPrNJ5iUzABUIWWg5zdMZBHyWgAl7cqpW9zj3rSIOkALPcEB55kmVqLYcOizV2E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mMoAxkckeaGVzdBJh89UepUHmhk88IDOfXCLQRzQbvO8Il0dEBMRkGeqMQJ5IA4lECQg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KGBugUHxRGOhRgT0S5Lp80w9EALs+HmjJmDHxUmeigHhGEEAnoi3Iyp7pxkISXP5AIBE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NEwQlLQgMeKCIChdggKD3c5QI6ICw4gnCgHMoAAZhGcwfmghOYG0KTIzgoAGDJRaC4wN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OaDsHmCEwIHWesKiRPvKaRKhMjCIxlAYxCXbKjvEZAyhqxkCEBdkbIRMSjuJUGxLTKBR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KgOEC7bckocfQIzBmUIIiB4UBaQRgotJg7qBoG0yo0nnughBG+R0RJnIUJlyBgCJQA7G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cPxTwScIvBa0ExggqUffOz9b6FfCsWOfQq02se1u8dR1jovYixpVrcVOH1m16Z3I3B6E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y44bRe0yHMa4OHotLala0c2rRqAVAfe1Fjv84Z+a8/f507THw9ALZ0gVGR1KRze5aX6g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nb3tDxA+F1erPk9jvv0yvO8Z4pdXDZrVamjaXun7hhXejQcf7Td1xKvTtnyC7BGSPReH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eLkJWi7bNVztWvPvA7rhcbuxSo6A7VUd7rN5SZd1XWnn+LXBLBRpH6x+/oqLanoALhmF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S4mTC3Cie7G7465Xok045XbN3c5CmWtkDIWqpT7skbwqy3VOUI+49g6lBtrYmABcUWie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qcN0gQei+QdgK7bjs3bsqEF1KWFfRbHidW2oNa93eUxhvfMc4geT25+YXK+K6abLi1MA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z+Ng4ZSpP6gCr+bAuXfcaqVC4UaIp8iQ0z9/7E3DVPxKvTt6L3VHBoaJyvmPaHi1W5rP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j4rUfUp66znPLjmcrxPHKjWEukaQJ3iE7t+Ienju01wSadFpiTJjoufbt0vzunuHm7v3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mUSXA5XWRztW0oMlWNIIOcod3JIMgpmnSIABHmqgASYlEtg9YTNInAgwjHXdAzSGuyDC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xRe3Sd5JR3ABOygR8AwlLhqA+aeJdp+9R7Jc3RuBk9VRGmctmDyTuYSNkBvBwnBxA5oK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AVjmOcx2n3gFSwENGrxHqiDoJaXclA3UY2T+Jw3KenTzJAcehRVQpy7QOfVVlwGHbhXV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vd9YRsghbjwyBPNMCAfEQAkY4EO39UtV5gBpw3fCD0HY3hDeOcetqGmaTXa6juWkL7vV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nhvkvA+yuwFnwd14G/XXBkuPTovZ0b1zbqqxzQ5ukEZyuOdt9OmKjj4uGcJqm1pVX1QQ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jfEbe5uuHmndPZpzW0tcHNPQiF7X6U3BaHMcPNcXg93V/T3EDRq1GNJl0R4vWVy3Y6Rd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TxDxRuQQfvWl95Y3dtN0aNcE+EzpePiMrpfSKrsvAf8AxmN/YqqgpuOoWtFrj9oUmyob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y3c40iMa3F33lce4s31q/eHNLovV3Vk19QVHNh0Rg4XIu6ApuIacHmtM7eWYW3NLtRwN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p5EDdfIGOa4tgnVGQvRdpr1z+1d5VpPexzWii4tcRI8159kBsRBXpxmnLK7M1pBzura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KC0H71fTCtrJKbYO8fBXAf8AsJmN1CU2kTgQoqSNEQCSveezzi4dUtqFV2mrRdAk+81e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tbmhWov0VA9vi+IlMpuaJdPu/Frf91ao8LxI6JuEeEua6AxstXSY7v7emKlFrgWAzPlu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SxrGRIK8vmOs8vJXVB1biAFS5vmCmTpdDCAfLqugyletb+5r6lXx+91WFhPx2WbjwLK1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ILRsVTa1q9vQArWddrR9runER8Ffhtb9OvbW813lh3TC3TOsFpPkVxO0tdty6iQfrACH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XTdMaar2USIc1w8J+BV99acO4hw28qW9vbsuaf8AhGNgkfBSXXlLp8x4pw13EbOsynPe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B5qsDaxJqM2k5jovqfD6TaNYkNe4EeIwvmfHrUWvGLik1sN1lzfQr0YOVZHENwCix5cz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nYQSAAujm0MIBzt1WjQHNaZieizBsGCFoYAAIP8AsQI1rxV0zIV8QMSoAGumco+8YKKY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hJoyZlMYgROPNRE9fkrSXamtGCQkcx7dhlB76gI1nxcpRFrWmS7mFbUBDwXYxiVVTcQD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hfmMYKKR9NuTOCVGtLmmOSaWmBGPNLIa6B+aIgiIHLdRsavJRjQGlw5bhSef3IGe0NEj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1woTtCcZaZQM6NPiIzlKC4icEINABg7Dkm1QAAghOIO6TBMFOx0vMjEKOpgkFpIKCtvh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QJTODRBIgeXNTUJJBPkiqySN/ki5xGJEcwg7LtsJ6jBpGnPVUNWpMpsa5hMEZCqBbMO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H3oWR8tfDgIPVBczTUpEYnqhVAa0QR0UpYcGjIKEHW5rpBB5hArTkQJAyrXuD5LRukY0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qDZnkgr7tzTqDpHMEpCZdjCuEuaZAyFVTaWPJGScbIK2M01Xk7HdOcsRp1gHOAIJG4IS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uXUz9kjylb6J1Bpbk+S5tJ+SOa6XDdRuCHRE4SLXSf8Av4H2RAI6qisNNV4OwO611B+6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cyr4IM7qsufA0ygcAIB2oEboxzK5ugOxCJOMBQZMko7mEA2CMDKcctkhwZgICRJAEfBS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ci4YAnKCEoF05hQgyJwidsIAImdiUQfigBlNtsgAI57+aJIAnqhEnKYCT5BAjTI3ymI2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Y5oA7fHJEDP5oGI3lFjpd0QAiMJXQ3J2TOe12wKUtkRvKCSHHyRgxnZCNBQe7AiUDyEJ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mAPJERH4IHc0STMpQOgwoQRJaJPRPO0FUDE9PVCMhR++UBMIG1aQQAkLgcQrQ0CnqlI3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AfNBw8slDYwd0BOd/glLeYPw6ozmESMSgqGBkpgEDI85ROYifNAzdIbjHVGZlCMbIgSJ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AjUcpjHmTyQZkZCAsEealUAtxg8lByTPyBJgbIPU9iu3H6Eoiy4lTc+02ZVbk0/Ijovp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cPsryjV5/VPDiPUbhfC3BpwWtMKhtrSJJLYcftNwfmFzvHLdtzOyafcbynoIIBImZhcv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Zjc7nEfNfI3C5pgCje3rI2AuXgfio6g4saa1SrVfzc95MpeOL9zw7nFuOUS94sYe6feA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rXdVq1C97szCvp02acYIQeAD1C1jjMfTFytQYAjdXsqaASY8sqtoBGAiWNMDZaQCZzyP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GkAykaXOnUAg9H2J45T4Rd1Kd2/TbVyMn7Luq+vWrzUoNqsd4SJDgvz+8B7ILQQcbLoc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0uF8Tr0Kf+LcA9h+BBWMsNt45a9vt1SrWLTD3kdNRJHxVYq97qc6ARuV8cHbLtTogcR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lhu+Odob4OFfilUDn3YbTn5BTsXufTe0fEbSzoVKlS5pMcOroC+TcZ4pV4u/RQa5lCck7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6qe8rOc9/MvcXH71pptDAAWiRzVxwk8sXLbNTpFjYA2V1MFrBIMq10FxAwka4nzK6Mg6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7sxBQccCdkU4O3VEwNzhIcOEkAqOnSZ+5AdZkDdM6BuqgcDqFY0yMqAgDUCg/BJjKId/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rp1AEpwceHdTl+1A6oMxCuw4dpaY5qtzYaACExaMEbEZQy7fIUEExMp2OJBSjMhrT6Ig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wJ5lZXAEkrQwZKDmbGN0RQAQ3OyWjqFfSGzqxJ5Kys7wxAEYTW4/dNtDpDqjQ70lFfdO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jIJaBMDyWi6ildtqEEUywgmNoP8AtQ4GWanUuWkELXdMLQHtbJYZjqOa4WunpR+G6ak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FKKLgwn6l2ab/LotDS3kQVFWFyqqOGZTOcGiXbLJVuA4E7N5lSQV3FzUoj6uoZOwOQuX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+VquPE4uJ9MLicUqa6egYBVHx3ig08XvQ4mTWcs0Zjzhb+0VJzeO13R4cfNY2sLiIBjy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Tp4jktFOmD5+SlNgawEuVzZ/9hE2mmBAwFW52MYV2kHkJVhZNIAiYRWdh6hCsTod0TRj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SDJwPVB+gOy1ZzuzPC6ledZoNB+C7bXU7igNRmmeS4fZ1pbwm2pk4ZSaB5YW2n9VXNMu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lN11nhk4o2jStn5gtMtJn5Kmxv3MptaS4jkQ5dK6oMrNLKjZaVwBZXFvclkF1Ddrunkm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DvWg/wAZgKzVvowH1LWUwfeAaGz6rK4EbrLVL5xsmhLu0o6C4aDHQr5x2/4Ye7p3dEBx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TMOlcXj9v3vD6rfea4QWreN8s2Pksp6YEpy2HvbGQSCnFMawZEFdnOnaZglWAGfCJSiC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UZECRBOU4wleCIgb9UZjdFhKnjjMKym2XZk4VYy4joFopAtdFQENcJDhzRTOIBb96lxQ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2TFskZwr7lr32znF4JbyGUNMjWZGmY6lNp0jJJ/JGn+9tJO6t+xqdGkc0SRlDpqYOUwk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2mU+iDzM5REccxt+ajm4UcAee3RA4bEmCgjQQNQHxQJIE9TuowtayHSfIpSZdAGCindv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TqbSBqmB0VojAbt5oSI4Rg7J6RBjICVwmZSD1yhQr5a4HkVKbO8phxIBH3oz4TifVP7t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yVcKn1GlwkcsKBut5cIGNkKYz5FGoqcNDmn7PQKVwxxDhnpK1DQabw5owJ2WWm3cECES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TVmkP1jOrdKG927fCjnkvh2QVQA4NIzkoF0jr1Svx7oUaZmI2QMHSzG6uqBuHMJCy5gQ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g7IK61JuS0QfJVtcXtDTGFopvDmwW5GFS+npPhMZlAA4tJC3cLqtNemHOk6s+i54lxOR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SEHp3Gmbtpk8vRczilxSZckOdjlKencgWpYS7WubfgPLQZJTaGAjbdGAfVTlPNNGJ5rD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USJEKAwYGwQBpIMuCO4TAGZ3QcIKBQY8kSIG+fNEYGQkkAyeaAgySlLicBNEwAoAQUBI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JJnxRJS8xIQEgYKIAOZyodIAwiMiVRHScA4UcBEKShBHkEFfPeSlIIcSJzz6KwgcxCjS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KecYR0j0U0wCFABJmdkAcmcJjtGVGgEifmgWBvCOQTjCMZM5QJiI+9USc5RG6n3IAS9B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EWkl3kiXGMSOqgOJKCOJOAgBnKJE/sQmD5IFaMnmFHAxgIx4fDsmA8MAoFDY33Su6807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QYQDwjBiSpSH2QUYkzzCgERCAkkGFMnE4RM4xBGUYMgnYoFIgwjMdPVAyMlT3kEJyST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y+9B7y3GEEBh0O3ChPKEZ54lRx+fNAI2Kj3QHOd0n1TY+SBGpkGIKBKdQupjGSjBj9qA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ajsgjGgNmUIJMYUG8DZSfEYQCCHZKBkKHbVOVJ1NCCMdg7QrARCrIBAjYIyABlA5OBhG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RpG53QAgbRlA6oEBMTJJjfmkHOT80Ck6iGiRPUpXeHHNOYOOqUtI2MjzVEgOAOyIbLfF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yhQuBEbIIACJMGOqb3RyVewjcKzDg2OfJAhgux0RbjwnYIFsPdGU0eCZkeaCRDvJAHON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PFBwoI7fSQROU53lQgbzlBpyAXZHJBCORUiW+qJiTlD03QKwOaclWPYInYoAmRhPIe3m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SEjV5oNkHyRI8cqhalIFpdPwhZ6xDTDTsQVpccEEqqpR1GWkAxzUH2jglwadC1uMxpBd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jazDLTkEL5z2E4iy74Kyi/Fage7LSva8NvO4YKFcE0T7rgJ0rhbq6dZ5g1KTHFxa7u9W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Zu0+F9E+hc0j712vorarQ6m5j2HIISO4a3eSCs70unFdRqNxppmOtUu+5ZqtMg63P1Ac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ia908xK5l9RLQ5gJOFZkmnMvqpbT8Oei87WqE1CXnDSurc1NDe7BBI+5cW5eGSSdt5K1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3vFKxg7wqLdmlkxlM4mve13uiHPMEdFrYGtbEbrvHGlLdQ2GycQ1ogbojfkmLcAjIQiP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Sl+9ASY5Eqz7OncIiY2EeYRWer4BJTcOAr3dAAiO8bMjzVlRs5S2zTRr03twNYn5oPv3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FohaatMPEPEtXItS5tGiZ8WgELq21w2uNOzxuF5nVPE2dGHc2Tg+YVNRzTzz0O4W2q1o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wqmW9O5ZLK5PIaqYP37rSOZUaCfVZKoDRmF0rrhJLS3vhPo4fmuRcWzqLyHVBjnn81Rk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HRbvPQLqPYA0mZXG4zU0WxZ+sk9j5ZfN0XlbkC6ZUa4OAgyreOQ69e2meQys9qZJB3bz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md1cAJDQ4SUKIlsgJy2HNdAkbIhyNteY8khAO2E5cXAk7dISDDvVEKZJERtzTB8hoJyO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UNIJziOSKue/SWq1lxDZZsdwVQZmHeqsbTYG6mSeoRdoXahtA6dFH1PqzSPulDS4mZaE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hvhyeiIM7tgBTTAkGVGmB4uaIWNQdv1wi0jSmA8UjYhRzXMEg7oA4agI2VdHLlbHhyMo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4yi0AulxwAo4kCUGnSyYRdprDvd29EAAMokjYfcUDkZQO9gbTBHPkq3vJpnEwnIwCNkH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jJ5Ez5q1jRqPRJrAxBCBc5pJGfJFW1zpbpGxGUO7+qDgWxHJCnNai4uI1A/NNUltOmGA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IdGr1T02amiRttlKWTmMpqTNB1TA6IKwNb9Ld0XM0tMg/FPAY7WDLkS8ulwAMct1VZw4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5ZpbGOasLow4brOG6QW9eaIZtQsMiDO8q9jqbm5EOWQUe7ZOokk81cBDZQVPaGmWzIKt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ZRzQWT9yTQBzRXRFyyQSeSzXNTWZG/RFrR3PeCJBiOZVbgH5Jyg0z1MIzmTKAbIHWVC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+CgB1GNh1SgQ3G6JEwgILgN0QcGUHGCMJMygYzBlIGkCXKwExEIAdQUEbzBHqoDHWEWj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anbJsY6pWsglMRIQA5iMp5wkaBMbTzTA5hUHZBsGSExyclKQCMIA7xGBKG/KFPv9ESIa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ZRzEAyoQcQghkgAD70A6BlAiTHRSJxzQSQ443KOkGJKjRAQ2IhAx3koFwkIiDugQTtCC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6IOGQN+qIGOiBvs4VZkp3bQEGhAA2ASMeSGSAESYOyUk9UBaEHOjCO+ZhBwk5QQTzygQ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QYQAdJOfmpMNAkqAyZIg+aJjzQQmW4MoAiMoaWTsQPJSOQkoCJkk7eSRzNTp+atiWwhg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Q2ZcDslnMnZNO4gQgGnVucJiPDyKUjzwiN+aBIhsZlPyUIzjKBGOiAdTiEdxjZBo8WCj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7JYMkdE4AmefJTVvPJUBo5oOEkI4O+3moZG0KAyIE7pajtI80XSNolK4SRzVDAknGwRA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rfKUpJOI/wBigrdBGQBHRQmY/BODyO6R0mqYCAxORlDZOPDslcPCeqoAGrfKLP34CcAJ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5AQCpBJCjYIgHKhM9EIE7Aj9booGA0jITDLt0hMtgItEsMDPmgsggnKrAgsPU7q4tIpg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KBXNAM9SiTO6mdOco0wXnSDmOaADOZQ0lgUcI2GUNQIOEDTGCZSOeQ9sZB38kzYIgfgl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cSDt1VgABgtB9UtGmdILpAJ3T1IbjUCUGvgPEjwninebUHn6wD8V9X4bfU6nduBkGCCD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SMFdHgXHrrgpFJ7PpFtuAXQW+n7FnLGVrHLT746rSDA6gXMJyUovLozpdTqeTsLxfBe2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qdvckfvdU6fvOF6CndmrlraVQcnMgz8lzyxu25XRde3bmGWUmnyErh8TrXFRpa94BPNo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qa13UFyw3dw0u8ZA55MKdq7ckU2iv9Y4NbuSV4ntZfAMdasEvqnJBy0Lr9oe0lnbvfRt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yB6leLBqV6769yddR2SumOLnlkoo0wynjdWtYAJKtFP3gY6qUhrJEbZXRkabASHSB5FP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wnqeKnlEJqOsEA56BaO7a5h1amuB67qukA0jM+qfXnmfTmilJ0yOiprOmn4HTlPU+07I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gjdEfV+yHFafEeDWw1TXoUxTqA7yF6Cmw621GO0uGy+N8E4xU4NfNqgF1J5h4A5dV9d4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LZwcx/iDgvPnjZdx2xy3HetLmnUYKdZump9xWv6G2NdB76Z/WYuRQqteQOey3U6FMDU0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SyN7qvgaK1Nj3Ae8BC5V/Tp1pJptgeSNU12E6LmpG+k5C5V1dXDmvH0iPgMLXmw8RzeM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2gTnC8PfXIunuc33YMLrcaZre59aq+o7zK8vxe6FrQJafFEAK4xi15K6l15VG+cJmBoa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znVKskkrW6kDimCekru5U7DEgbQn1w3IEBCkCTkDZFrSDiEEbJMwlOSrSdLcHzSOBJkA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wMo+KQQ4z5qymzwEnYpmtYAQQUQHO1EB0x0KcmBg6c7KuAYnkrWkObEIsUkubMZMqxhk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SB4vIpARHUBFJUBa9HUIyrAWuAnmkAad/wAUQKbmucQTGNkT4WzEJSwd5qGB0VjgHMHU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apAYDkKp0gANMEJmvc5pa/I9EUTkCYKDiDjaErmxBAiUzcmTGdkBmBvhKAXNJnHqpUHM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iIgBaIBA9VbEthUkOcOUJ2uOmCM8iihUYNAInUErDEZVrT4IIEquPeAAM9URdSLQXeew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2wFQwwR5CFKYLS6HEiZygeHOJgT1kqskwW81Y10un7kdHrB6orPJAMiFAS3Mj4qx7MnA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DJIAVBqAgydlU4B0iYV9Zo7oDMjmsx1QHAgILnUSKYaHTI5oim76PpJAIWlhboa7JB3k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E52SDHSbogCT6lWRqdGENPh0hNpnbZARuB8E7WgeEmYVExiR6q5rjTzvKK0t3OndHTqd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6rCmjS3aUm5wnJLkOvpCATshzyMItEBEeeAgAdz2CcGBJVZMYhPJ0gSMIEJJ6qHETEom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SSiTMjaE+QcJIljiZEbQqINtsKE8kzD4Ql2IlAzGzhSC0kTITNIhJUdtCCEZwoHAkgSg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DdESAIJmEHQCi3G2UEB6oExnkoWkHJCmQ2BugE8xsgR8UCTA2RaASgJA0yN/VAfei1sD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g7z6KxkCSdz1QaJG6lIFziJBgScoJgeiVxI2GyOBUzJYfuQw4c4QQ5IKU+YRJ0+aDoyf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gIg9VHHOyAQYwpDYzvyRzEjmkMjfmgbVA80oBJ3UjY9ESUAjOT96gkHdF20qDY+f3IIZ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lA8RzBUnMAICMbnCB35QkeXSGnBPkgMmCc+iBtUzB2TscYlVukwjt1KCxg5oPImQgSYE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DROeSjsZ3CJEHBwgfESOnNAzTDQRE9Ch7w90jzS6ow7cc0wMHw/NAQcKskh6sxGN1A2D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QDRqJlGYONksxugs5JJkHoUQYKEhuJQLMCYGEo8Tp2Uc7MYA80rcPHTp1QWvBwY80gJD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Ymcc0JwSMDkgTYSrQ4FmTAQyRFQieiETIhAzRqbA2KR0tdpIyPknnSyeQQHiIPIoEII5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o6YJxgotwCOqA1J0wDyVTJduY5JnOwIJ1c5CIcCMCT5IBhpMkyEGuJEifVSryAQY0kwV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sEb79FYwGADulqAtIhBGammR8UzQC6SY9EGzCfbkoHY7xYOE1QAw4YKp5kq7TDATjnCB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ASY8PJHYYG6qc1sgmYPRBRVtabsOG/LeVnZbOovDqD30S047l5Z+C6TnEsDcw3aeSVzR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KtAA4nf6f+kO/as7heXLpurq5rT/AIyqXBaazXBkb5kJmElsA5A2KIop2ophoAAbOYWy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BwVcWxp5gqhAGkFxmeUFMMiRj81C0aSSM8speSKWp72pO1wDM7JCCXRyQcTqgZ9EQ4gE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BYACBKgMjOfyRNrHN1NhCkBqDQDChEsOSAOaZr9LR5c0Ulek4+EbnktXA+NcR4BW/c79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PoeRSEgk/NU1mFx1Dcor6Twjt7wm50C7c6yqnBbXHh+Dhheut+NWdamDbXlCqI+zVafz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5rnOtGvc9wY3fcBY+3i1M6/SR4k2DLm/Ahcy9uqfdOLalMY5kL4B9FeweB1UE9HkfmkF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7guJV7JEuT6Hx/jFtRnvbimSdmtMn7l4q5ual/WD3YpjZqUW5EaTIG4Wyk3QABt5qyaZ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hbk7Y2VzwB4ucItALjABKL29fuVQoOQQnaZnG6rMhphFkOOSRCBNEEgkwj7uAJVj2Ec/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FqsGCByJTERJE+soFviAImcymcwwRKIDj4gUWlxcY2CkaY5otMPc2MOCNCXS+AIQAgkR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JRA3cgFMuAIHoqwCSR5zKsA0tkg5R2jAgoidMgqNOvEKNEAlrcTug0mSduiIL2tc3Jgz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LuSqdAe0OMAnBTjwugHUCiwYkfkqywyJIwrAfEQleIfnYoU4yQCoAASMJQ7IjZCqRviU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JDhj4ItJLM7p6dOBIEA7IF2MAbpjB6p2t31kBVtkkkjCKV7jpIA58kuuBp5q1rnMqAwC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aNAAI6DkiKadSH52POVZql+SVRTe0tBAkDzTEyRIhVVj3knSBCVztAmJnog+QZAjzQa8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yc56pdOkf7VaefNCpERifNAab9FONIcDuqawFQyAWwnpiRndAGX6HNIPLKrRHmWjABHN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VYWyACZ6pKZnBOUZptA2gTsi5mwg+cIwd5+5AvLdioNjZ1AgYTl3VAHmMKTzWWiknX5J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M80AG5zKg95ENCggEAiEEwTKm0SjPi8vxRwXTCAbYUHkg7MwnYz5oF1YOZUjqocHKE8l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08tkDkwAiAM9EA/BR2XCBhEHxfgo7HqgWMhMDLZB9UBtjBRbE9UALZA6qOmDzKInOTnl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CJYOqQjlOUwIiUD70jJQSOqXIEKwmCOpEpRJmYQAZElNAEZSsTZ6bICOhIVbRDiRzTiI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knnyTOfBhoCjhOx3UDQRndAN56I+6PyRcAIzCAHXMIIII2Sk+LGyYgRA3SznMoAQQ05w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JAt8OIxyQLoAdJJn1QmORhMCcSAo6CZCCRnePVL8oRiSN+qBaMn8EBnS4QYJRA0uzugH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tlBHRqmMBIfEcgQEQfEZTEQDO5QVgnUdWPNOYEThRw1QVC0OAyJB2QAHxeZQeCDOPUFE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QK2Y8SgGVDjko0uyATCBX5qJiDBUiSSZRM6DA3QBogZQAOs5j1TMg7nzRcwacZQK3zye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I3SVHkQAY5oCMgI1JB1E7ZQa488qxwlviOIQZ5EyeaZgJZJBBPIqwsEjAIH3KDciNkCN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Bg/ci46QSoZG4z0QBwmDEqEgRI3TQcQUtWmYadxKA7jf1Ra2GE/JK0QZhNyxMFAo3BzK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8kRMzAPKCgDMtOpOTpZGMoEx5TyQL5Hogrf4qmkYxumiACCI6qo7mN09PmOm8Kh3Hbqg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iynMkZEqCUt5wmcXAnT70YlVmQPCYVVQOcfGSfjlBoY4kA1GgE8grqkFkgf7FmDfDuce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9UD9PvUqBrA1wkAHnsk1CfJWOGpkTlAoBcNQyCmqCGkjdUtDg73jPqmdqPNAwOBgfEIP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Ag7IKnCHCcE9VGucDDsgbKRLjMkcpRglwyqI6cGJB3UgbiUam7SclHSDugU4JGXFAHId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npqAlwAImCd0ShUGt2c+SLRB25JQ1rKuoOKIIMkE5RFlMSxwnGxRFMOhpPh6hIx4AEZC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oinfpDzpmPNSRBgZ3SSS3VsE1JzXveCcgTsgpqmQQhb2zaVM6muEnmVYWAODhiFoqNGi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qTgZZkdEncB0Hn+CuLy73MeaelSJx15ko0WmxufulQtOogkCFGyJAgiUI8UfiiI0aciE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JAImJ5oHLCAySftDcIlSJbBOeqLx4SErZESPirAAT5IhGk6fTmoOShGl3qiAemOSKDyQ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dgFoe0GnylZwzxc0NGznMpm4yRlKxkvJJjKcYdBE53RAOkh0pmxHIpKjXB3hEjqUQIY2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DnokfIAH4pwJcXR6lIfM4RBOBnmmYJbKRzvCNOQpTkNJnPRAHCXE4+KLCC6AhBO+R+Cm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6ZODyU1OceaMYJySpAIGkQUBk7JtALBJykaI1AhEEPmMQgMacxKdhIaASYVZMsIlQYZOy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B0kt+yo4wMKB3MDKKU+JwHJOAKdQxzyQlg6pxHkmxrLgCfNEBzQ6XtjPQQkMhw1cwtDi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UOpwJ3CKDzqBEEqUMCCmg6iQ8QdkznaqQpugkcwEAdp1mIE/ekqQWxn4KwU26BkyEuQC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OR8Et5T01mPMEERPMJQXAyJCd0VmidgqphSkanGXRgAqlzMkx6p6LhTJmRyCh68ioUn2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BvinUdKtAkeQ5qpGsiARO6BLUTO6BiNlhoDlEDU8Zxsh5AYRLY8MySgLhk+RSh8Ik4w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SCdpTAb5lQEDff1QFwxhAH1QPyhFnLlCCOIiOajWQZSgwcqwOkdFRCQJA2SjJJkx5KHP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NBJMwmkT1QjbKOGyCMoFMzPJSTMcyp6/BSJON0EafEAN07/e05Cr0wfFzTcvNAMDMITk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xB3QKSSUIMoxmJU2QM0AbKF0CAlafDjCMYndBPsZOVGwR5dEpIk/emEDnk8kEjO8IwOq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MhAIaWmCSeUoxgEwg0gDO5yociDsgBOfNFw1O9Ag2OSBB35IIZHRCCOZJ8yiP/eUdMbm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ATkxIM5StHi/agAMGUzwN4PwQqHAAyOaUCNjn0QFmZAySoDkgtIjqiAZaBv5IvMvMk/F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nix0RaQ0RA9VC4zyygUSABKgMb7nmjuZ5KGDMckA28SY5GErcjZGDEnCASTuiAI8+ihO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9Zyo44AUifVEAjcckAbzIJRLpbnlhRvi2QIgwQQgjp2Veg8wFecwAM9EvNAC3wjT9yc5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oapaOiCHeOqQEiZHkmOTuogm4ROTKkQ2QNkkGZxnkgsa5Rz8CUG4EDEJH+KJQOCIxkFA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MIxLiRtyQKTqMKEQ1RnvEkJ34ZPIFBWZL4AJUEwQRKOqBzHmiZOQduSBA0mM53Rp4c6M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TBY0zuTKCFpcYiPPmlyH6OiZrtTTqx0SmOYkoFqE6mnoU0ZJ3lP3ZDA5xbnaElQhp09O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xsmbBYSFTHTMKB2gTMkiVeYjJgdFnktjGE5MuLSdkAadIgZnqmGY+9VEaXANwU0HcST6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XeaanJ3x6oTD87c1ARh0naIULYEbc0jHEtI5SrHNJA/9yqFJl4EfNRxjBCLQYBIghF0l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xkoOAdBcMjYogtbgpK5IILcSNkAO8HIKLRnGAssudNMiD1WkDu6TJMkYKMmgBpxkqsu8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IkA9fRCJrLmtEQEzmta0FuHITIyPRKPI59UXQuxBndWjU8ZkAY3VT2OeCSRjO6sYSWY9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rqZxlVvzqlDWWxBRTOBIkCEjnERqAxzAVjHgSS3UeqrIJJnboh5B5kAtEpWOccQBPQJ9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5SkQ/UCiI4HIOfNEatyfknpuJHKEwAPIISK5Bw7f8UuvxBonyVtQAYgqtsnOkgbSirJA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jZTmhrgnCJsA50RCcOkggQkAyC0kTyTO1AeEiUFnLOZRcwCnOVVUeWtAO6kyyDlBZTdD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VGM9UPKSpiI6IFENfAE4UaPFMon3gW5CGl2XN2RDGQT0KLGtBmBhIdWnBRyD4jAQM5wc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DmOiR5duDhFhaWxPzQEgRtB80uWEjfzTHaOSrIB33GyBqU6iN5UhxETsi0GDOmFA8M2Q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cEQPNZw/W49ZVwnQSROUEwHEKFviGSWkZ8lMEg9U0giEEgAwJ+KjWHxQMDmo4BzdIBHO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IKNQx8YBCAME4lWNaZJGDzSBrnVDDQR6IaI6fVqgIgkQjqAkE52SgxiAZRlVUAaRgSVG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EQB5pWAzDTlGodtMObuJHXmg9jQ2AMpqjSxwO87pBAfJMCEKpgyB5K+m1sCR96SD3kzh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AEbpHHJ6JtRdsleJblZaAEHkieZ3CLYA2+KMb9EFYdkY/wBqZ3wCYtBzKVyCZOygGoFQ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NkBgGJ+9AnMDZTMhWMEtj70C7CSFGmTtso7MhQtIjIhUMyMpXGT5IF2SOqIEqAZ2OUxM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GZhATGnCVxiIKihgAQcygZrQWajM8krQTkIl04QJxHzVCkSZUa6SST6KAAfFEwOhQA5d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gfmg4eEHzQQbqH1wpBByf9ihjmEFekAmOe6MSfNMG4mUWj5IIHQ7IwUXHIlSIBMTCBdI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cxzCBO2MIF3T0QHbkhJc0zsjPhkwUIJZmEAjpui08t1GgRMpXT8UE9cqcuiEiBO6BcJ8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81KZxvMHllAgF7iMdUAIzPogta6HTzRJ8TpVdPYBXGJygQTzU5oyJ2UMAQghyD0/BMGy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oDgzugk+Exy2S7KEY8lI8BOMIIInxbKEtAOD5QhgtM5JUI0jTuEEG6OrfzSiG8sKQdTQ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byRMwThKBkpnEjaIQFjRM8yg8yYG8wicBvklJ1vkwPRAKhl4BGwhFuGlRpBqloMwPko4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Qcqc5CIyI5Jdh64QPMDPNCDMckTuBOyUNIJJ5oC0wADJKmgkbYRAGqYym5HSgQ7RJgIu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AoI0HSSBlSPDneMI9QPRI8EPg8kD7AajhAOzsYHNJJIgpy4aIIKAzG+ANvNBxJcIQGRh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AGE8yk0ndM3qSn/JAHOmJPoOqV3ieBGAN0S9uzhMHfogwyZ5HZBCSHadhKt0aAYyfRV6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zJAHxQUjoR80GsklxKJPUoRsQZKCaROAR0lFoMGCMojIJ5hA4M8ygYAaIG6DAA+IgKah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IdoEEDCYGNwlHhEhEvDmhVUI+sxBEJCM+R5IxEj7kCCAgZ5aAA0meeFW6XCSJRBPM5TM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UFJA1CMpbhpI94g7rVWH1gJAHkkMEkwI9EFdOA1uZMKBwcScg9U5bmAMItaOhHwRE1t2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OJIPkg4AEfsRaBTJEZPRAKzhTjJyYQzMiUK0VABGx6zKJdmI5Iiap+1J81JBGBn0SVaR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SkxzAA46jGcIsWYAnmg1+w6pi0aDKUCNO8R1Q2kTUAkwN0XEGSNgo0htQTOUHDSTjPki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GVKdTTU+9K0l/hAII+SUAh5mQRz5Iel1w8ufiAIlV6/CGkEfFAg6s7JgNkALoGJJ9Erv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A2GkHfqiFmY5BEjLYBS03/ZgEouyfDhFO8NeIc2TG5OyUPEQcHoq3HU77UhWDLpjkgD3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nAReZbHRWUogTEoFtyAZmOSL3kSAYJ6JKh+tMT6IwHVJzJ3RCgY5yeaGgwYIx5pyCCRC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o+z1VgaAICGkgTGVDIbO6AP8IG/zSuMuBUdkTzUAJMA/NA+OeQlABJzKLmlpnCjpBBQV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hpG6V1SHjwzKjjnYTG0Iq0NEjJwmdA2nKraCRG0J2iRBRYZrfEIUqOLHNAac8xyRaPCQ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htmOrdhE+aFKo5lUlx1TyVlVzeTskwMKrSdUiNSER4AcXCYKDRqaSdwrWNDmEzn0SUwd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HOyai0ganc1Gw1xbiSm7xsmMoI/xuwNs7ohgiSqiA8mJkK+2brJY6ROyNM4A72NXPfyV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80yYQuG6HaWyYQ0sb13ROSgSeSgBiCshjA2ygZOJUI5KcoQCTBgD4ogg7iUOQCMmQDsg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xlB+Dgb80CCTugJJJypJEQpqxHNRuD0CB+nU7oQAVC4nZJknKAnD8pgQAlOZ6KRKCxmc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DQQPuSMAicoDOJcMcoSc8bIv3xsj6BAJHIbqTGAMqAYKLGnRncqheXVLGc7K2ABvlAYm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keqaJJlAtd0k8/JAJEyeaWoYA6Ji2XbIOZsANkEJBAPzQDgBkwCiTI2UiW5z6oIPdhCI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RnKCNknIQIA35ojcAIublBXyxsrXgNY07zySAZKmC/M7IIApomIRyFGnylBW9ux6Hkl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Q9AgBaIiZSNadJIynTS0DIKBGN889E7m9DlTTGYhEZ35oFAEo5OcfFSIMCYKJ8URGEAj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YCjSNRMDbdAyCYPwQAua2S7ZGJA2goHSTLm6h0TGNMtEDp0QADSclBw1NgFHUcZyFHHO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qDwmQh9yIycHkgghEtO6gA5bpnDAlApdmEoZE53Rd13UGD6oFYA15IBnY4TVQXM3UbM7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qopbI3wE5MwJ9FAiR40ABIp+RQ1Z3PSITwcAjZI8TtuEDATJlQEcwgi1svHUoIIL9Jwo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cq3HxgBAQA1xjM5QdBktlHM5B9UWnTnYeagrBE+fJM8Q3PNF0OGRnqmaJKBfFE6cdVCQ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X5AjEIF6FB3M6ueykxHMp3CIIhBWRqKDZbsfREPw6efNKHEHkgsDhE9PuTOcXFolVOaR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MHZA7miAQfWUjCCd/vRaYGSo4Av1DbkEBbhpjmlAE/kVASCQFBuZKAl0kkCEJ8QnojIn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o5qAtA5SlgnZAtM7qhyBHP1SudsCUWO3GFBGXHIOAgcNjEyE2nS/B23VeRkYCLXO3+9E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l0JXSSThEZ2RUEtwVbUILA4RnryVVQgkDmniWOgxGw6oKy6HDVz5gIAgvcXHEJ2t1NAd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LoHmjKtrw5pgZ2S1B4cb7I0plxdgBUl+rV4Tg7oLaJAaQQRHNMKrcAYJ5FZ2GoGkkeEm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46INhyIykqPaxsE5UptdGD6KVGammQCUCuqTpLQSVY86nT81nIcwQBkK9jtTQdkIZjwO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Aj804xg80KQydt0XDkCgYmMeSDWnVLj8giFc2SCmLjA08lHGBlQGDgCCgEjdw8RQb7xn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JOuNiQimf++ADpOFMxufmrAA6HTsEHDM8kQsYEc0WtwSJlQGABEqw5jl6orMZNSUzW6T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/IpGy1+qJB5IDMkoOA1AR8VC6D5IAgHdEQjHMjyRYC4Z2U1aWkgKNeNOAgV4BaTz6JWt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CkAidwglSdMSq3kODYmQo85kCCmEESBtyRVRarA36vUBLpTtaBkHPRBjtMwSJ5IiNiBJ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pIcC3ooTLA7mEVc0aT4lVUdoeBJyrHukT8VVUBLQQRHQoGrFstAIwqnO8UQpBkSIVlP3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xgJnPgY5qyKfdTHjVJk5GyIFMAmQM+alSi4kFkT58k1MCQQMhW6vFMkFArWhvQnyVb3u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4yHOA8lXVmZ5Iuzd7UI/fHQg2o8ZaT8VnFTxafir2+YkeiLtqidhhMIiBHxRbtDeaDmw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xJ+SIOU7gBEboKmbwrIPwShu+ykkAckBmclTnlKJnJRdkxhArhqfg7JpyjGnZoypq5IF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ilJjkmaJHRASdIyUzRA1bBLBjcI6jgEiOiBSDMxATOAgEYKUuJI6JnCIn5oFgkHmpkYU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MoI0Hn+KJyPCcBQ48XPokbPllAzhACmIiVJwBCgENJJEKhhjZLJPwQBBMyoSSBGUDMbu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RIgHPNACIlArwJMKAnARc3eMFGIGUEmTjkg3xOMlMyNQ+9Fx8ZMY6IBH/wCKIaTJLipO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FjOEdPhLhKJ5yMoF0NjmgHlvhNT5ygOvNFxDdkFdUEEj5INnYwVY/YdVKYH/ALCBdMgx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MYzuU2lxcQMDqq3nScoHmd90rhmRv0QByiHTtsEE5YG6IGAEB1lPqDRtnyQKW8xgoOww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mBDZKCgTqAlWuPgjbKRmKgMZCbacIADG6MphBGeSTY4+9AsOk9ERvAlO1oj9qDmxJAyg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kGZSMIJ8o3Rdh3UII5uvH4IuJMiAFJAjmo4ADc55BArXFuSBPRCq7W4AIvb3kCYIMyo4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FzRI35KxoAy+ZKTBbvlM+e7dDhMYQAP1NEbJDGsQd+SlIFoAwSi3DwXNQF7SHA7t6hM3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fvTNJAE80EB96d0rQA4nmmcHNEhAgxI3KBfEGg7klO/LdOx8kYPhkqVskA4MKBGwH7DZ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jG+LB+atbv70BAjgYjePNAkgYyU+Z9evNIdWmWgT5oEJ0mMo6gJJHwCDJc7PxRLCAZGU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upYB1KNIG+Qi8agNKobTI3ygKktAMYUpmWHPkleAHQ2Cd5hQWh2pomApqMqeHYCEIiTK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mFB15KyMDyCCsA6RhTTjGyLkGnOyCHyRBOMT1R0/egWlpggghAcRAA9VBhsJRAghOSA1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RiEsyMbxhOyDE7HyS1QKZx4ggkiRKcgB0tMjySlk7J2AkQQPNEGpTAa0mDPNTGhwjxTh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Lp8MIoA+E8ioSCIdBSVSctA+KdrD3ZEtnfdEVu8PutJSMaCXSIa4ZV3eaDI3RGWhwIJl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n3QcEogPa4EgREjCteDpyRCgquc0NDQY5oAZMlVvYSwkRhOSTOwUcfqHDnCLpR4i3OQO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ek1jh4hmOSZlGXztKJ6LSySGmU8OOQMhI1rqdQtI0+cqwwZE5QK+QRIycoyZBCV2IySU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ZifROwTnlCQid1Yw49ECBusmXOEbAKAAGdwEzXeI4SmeUj1RTMBmAJCga4AyUzAS0yTK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M4O2U1PnKAbzBHwQbIygcVGOJ5iOSQuHX0CradJJ65RJyEU7YJ8lKjWl3hIlK2QCREKE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E4KDASQ2JATBuPP1Q0gkZPwKAv8AdxhBhOmES2RhM1o0iDugR5BidwlDgHRy5ZRc0kSd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UDU/EHdYStJII5qb7QIHJRhJxGfJACDid1ZpERyVRnXB5K54BAKCHLQJyozS1hnZKHho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FBnZUIeWHxRyhWNAgOyE9s1gc+dziUo8DSCSUU5gGJQBAaQW4SmoD9k+pQIJ8QMj9VCw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IkQCkPiaYRDyWBpMkIhnU9nGPKEXPlo0iDOZQ16nBpG2US2QQPmgpxq5equa4BviaSfJ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kCPxQWgEIuzAOw2RdgxzUy7bKy2B6AIhxGY2RIjlhAiNiYQGZHqgBMobYAwgS6IEj1QR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aXSUB4cnKggu5klAx1Eyfd5KEQMbpyYAnolaJZndAA4wmDsoDEY2R5ygLwdPhSNY7VJ2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J3QNAPJB7pBjBRcdh5JHCTugI3gok9EG43RgRM4QR2AQYJQAgBFzZ5lK7AQGconIiZCU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zlUPnCgMpS6AOiIIjfHkgOyGoAiTsrMBucyqjI5oGBk85UME5wgBy3nqj6jCCCJ9FGgSS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HZAbGUDOx6oDPvbdApMDzRD4bkSgAMuMyj9yVpDhMFMQ5xPRBYxuuZmAqydRKdktYS0j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8kATMOk5x5pQcEc08ju43KAFw1ykqgF2CCN0Rl/IDoSi5sk6dkCMaS5XgQ3SNt1WxpGw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sMpXjxkDkrw3xExASOaNZI3KJpWG9VH8oVobA8SUNzkSEFLwOYUMyI5p3mNspS0nY4AQ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YHkVYHTyJlADTgmB0QDIOZ9UHuEZlR2BgKPOoDCAMENyMpmnJjJ/BFvhbA+8pWgxvzQF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kphvAKrqzqJmAgLJG6OAN0owBKcCRKoA2UI1iJ+ITOG3oozAMARzQRoLXegSBwLsDYok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HE8igukFpBGDsg2AQfuSgYCdokeJsj1QGodpG6RozuUSfFM7bITBJO6AuGZJyOaVwzJ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nAPkhqbnOygYu2AgSi2AIJ5qnOCE0y6NvRA+SQBsm0GNygMOGE2onEoFp+F8uAjmmfDm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DnZNMNhBlqMyBiD5o6dAAdgLRTAJ1YJGxIUeIOROpEU03w2YEFTVy2nkoQQYSwXOA0yE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gcir2kEZSsAAxgqMxMhFOBOOSkgfDqhtMKNLmuzBkcwgV5l0CYRABzsjAkHZFpkwchBA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cZKDh4jhEthgzmUCkYICmSCAhuU7dgghJbG4CjQXmdxugPFvj1TUYBJlUF7mtiZPoiDy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iQRGBKIbSGzGFGu8ksa3Rt5qOplhw7UPNFF48JccSq4ABcJB9VcXA0nNiXFVlpAHRBRU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DsyFc1vMD4IhxNbxjAGyM6V6oJBlJTADve3VtQCTGEMaIGSiBBM9UNMAIUyQXThM0kt2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yWtny6q+nIptLmxOSFKZ8IA3QrvJZKFV1S2rVEGQN0HtEkgRKSmCMwrHGRJCIWnBqBp5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k4Nqzz2VtVoaZ94nmgUNxMwoMEE7IAwQRiCjqk5QMAdc8kHNkmSU7ZcYGUYIwQiqDh0H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pmEgIk6sxjdEQA6pbujo7wGSGnySuOnIKZpLqYcCgoqN0zL55JQ1xiBKt0h8wc7pJGl2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AnbZXxPMKulgyMHqncNpyUEAASzpIMSJhWtALSTukbiQcFBaQM9IWeqdLcb+qYvIGncp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O1PiSUdMCQSm0BgBmfJQjVB5IEcAOZRoy5zi10acp9gdiAIVLWiREoHedTpnfoFGv8IA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vB95FEtBaZAKlOAIcDPlsjpGqQZRcDGRlAzXNNNxgahskadQBcPUIBsA7AoNEHfJRC1J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a45wpEjbPmpWYG0+U8kUrxDZjKRhbmIBRGo0Hblw5Kkt8QIlEWF2d5Ra/JHJKcN80WeI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nU6TyRc8EwlaJfElF0A7hBrcYiUWu6bpdIdumgAeqy2hcZg7Ke8ZlR3uylEDZAZId+aD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kZQQN1b4lQgNbKjMHP3oHPogaq/vWNHukIsw0lVbHqnbDpaDtyQNIIH5IxEAJWEB3kAo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hQgAKPOIlAHTv8EEJmeo2Q2yd0DzRiYB2QKBmSR8VCZIiIQiNhjoE2w2lAZjA3VZGsph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O7gGU+duikEygqiNkzARsIPoptzUacSfmqCdRPkmMcvmleYbAUaMc5QETyTgat1WTkck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fBI6NXpzTaz0HwSE7wgm4RaMeQQajPJAJ5ck0w6B0StEkCd0xw7HogjcGTEKVABsmBgy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STB5IE5p2lsy4YQwWkjrhDGdWOSAZdUOycAiEGt8eMhWOG289UBO4I25pQdZPLPVKX6S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TyRdmYYeQ6RjGECQDM4KkuG4KJHhmBKBcxHMc1Jceg81GRBM80anugkjdEVuEc5KgMNy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KAeW6V2w6ppgiOYQaJxjJQCOqYtIwTsgQRuhJHogkyIRdGoaRyRbBOAgDnJQGceqOkxv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zBwqIQ6IMY3Su6c0dXilCMz+CCFxc2CBjaEonGBPNWAjT4o2lVjdANImeaYEHY5CLs+q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TOPJQP8AD+CjfdiUNIB8kDRqJPTkq2HW4NdnmFY49MhK1oD5mBG8IDXc0Q0EzGxOFmaI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poBieasqU3QIcw+YUFOsHOkDHIp2E7pe7neQfJQUgHe+Z9EDtM81ZT1GZAnqEsQYlRjg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EHIOyVx1ExhO6HDeD1SwY8MeqCsNIEypU5AHdFrsOxIBSOzkIlNH62USHDSWzHkmpglk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QcYUOfVOfP7lDjkUUBt5pvC4wXhvmUJEbeSPhmTugYNAYcglV6SZjBVlSDTEJBOkg9EC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M7qto8IIT7iDhA79IONkCh0TSJGrZAPwUa0nbKjgCYBMKymIBMY5qhWta1u0JhESo4gm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FERxLDyIV+nXA+axtaXktP3FaadUU2EOGyG1TR9a5k7K5tIHBcSqGua95fBEhXEhsSYd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ZERiUC2CeZVZBL/Duo6p4tBPiCAvadMiPmqw8nlB8lZUMtAVQDi8TgFEPzBjKhwc/JK0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En0RF1NvhLgBKoqeLfHojUcWsJYUoOuHOQQeBomc4CB8W5TNODmfJQAQT1QVtEu2AKt1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JPVFpKBmgBwkjrupiXSBhLknCjjvgwgai4Nkj1RfW1GdJhVjpmECIETPxQFzzs0kSl0g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EGEQ7UZG6BifKUQC1p6dEjiQZAwEwdrGTCCNb4Xubu4brIDVA2fHVaSJaW8krA6IBJKC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nnoFS1pJh2PJXUiCCMSECg5PRKR45VpB3StBA23RdK9Ol2dymAghWObIBVUgvPkiC4eG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DJ6lQHxQiq3EtEHZWNbNOYzuFY0MdioDp5wleYfDJ0+aIpDhzgSpqA0mEz6QIkEA9FW5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GEfRAE6WzuiMZCGwfLWyeeypNR7CHCDBVzyXGIgKvUGEjf1RDNuiw6+7a/qNleALin3j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UL/JLbEsfDSc8kVrptLCfNAta1hIiUWP7xrgcEdCqi4FpBQpHMJggBW1GBlJpIAcPvSR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Oz5J67ogQAS6VcymDTBABJ5qkMEwdgj4gfBIHyRWz+FsgzJJcoT4YiSEs8llpDzzPRRg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LdBbACBn4KGCQCYQ3O+yAxIQO8IgyYRI3cCgrd0PwUIxPPnCacoESZCBaZc1+WiFZqg6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g3eTsEBDtQlQxmcoFwlQiQggyEXSB0BQgfDmg90wBsgg3BQLjsAEc890NJ+SCExAO6Zr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QOE+aC9sAyUHjmIKUVBEEFK50DnKCZ145IgTv6pCYTtO04QKBqGd0wgYCBHMbqZBVB0l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SPkThK4F8bICJ0g803JKD+qoZzKABx1eiY8zyQO2AUTlo280EOWQEzBpbk58kPXAUc4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SZ5QlHiG2E7cZlBGRPkE1VkFpkZSyAfJBzgSD8EDAwcD4ogk7kSg2HGThBxlwDcoA6C6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MDkoQ0MJLuSgBDA4kEn7kEcdWU5Es0hVNOI5qxjSXHEYRVbWzzzzwh70Tyyo/Djjfmi0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iBPxVb4EYx5IkkmYQqkS0kYQKcjCg8I2lQRIgQjIOAgkAtxz6oGRyCHMdEY1bFAowd0T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QC4+SojpkGZUGZIUI0ndF0GCgGmRgpah0co9E7THQgoVAHQOnRAuqAI5oggAkiUA2Ao4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PGJ5KGC3CUEQJiURzIQQcgk8UFwaS0GCQnnwyQZ5FVNBMwMoHpGamNhumAGsjHyTW9Nw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BnqgBEv8hsmIkSEdJ0uJStcA2JQCADMwlaSXnMNTkTOkzhIzOFAS6SB5ZKZojJ2Vb2uJ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acnZAA4HHPqrGQwjUM9QqgCTiFexups8wgpcxoLo5qh4IqHOFseQDsAVX4ZMiB80CtLn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5oNAkkKEaSMoJI0DOeahM7wfRTAknCTAcDuD0QMw6pE7IE+PGCnD/EQDHqo4k/BAuSRJ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lePGI2RfScSHNd4RugjR03RmQJGyBkFMCSc7dUEJ5bJo2n5oB04GT5poHLZVADfGHSQQ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qXFxzIhLBHRFM5xHSFYwiBPySmNG/iStPIHKAvnUXCQUHlwElF3iYUHguowXEeiBWVNL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YwEzKZIiQcKaYBiBCCaHamkmEGUyK4eHTyV9OalKSII5oRjwSHeSJtW8fOVAQDDokI0T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9yFZ+91mfgrBEEDfmgWND5Agc0+kyfyRkO7LxHMApWghgLhpBVpJaJ2VIcDTdlAukEkt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U9IQDMqYLjAPzQBkucR5JfE0zEFO1wPOCoQefNAgP2hko1HGWiMnqmgQg4SQ7mgrdIdk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lME7q+fACIQUOogyQ+I2wjSaTAO5VrTmCMeSZzgyswsa456bIqqowtwdzt5pHU4aHHHV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zgHNgkIK2BocM4TCS4wI6JhSDgCDkK+qwACOYQ0piRJS6M6gr2N1Ebeierbkslo2ygyT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OE7mxulDI5lFhydTPNITERE9UXGCBAhF4MbCOqIDQQQQRCct8fqo3b3YTlsNDmlCKic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ukk4wn0tfSId73KEFInciEGGd8+qaqCaceSWnIY2d0QTzjClPYyT8Uzsuj70CYGRIQCJ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0wVYB8kpYNQk7oKaADJyM8uaBAFUOZIH5pXtNB5IyOoQefDiQUFjdWS0wZQq6iICWi7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gH1QCgceaYmDMYVgcDmGgqt45/ggGsYPPpCMg5In4pQSf2J6YgT+KKvAwT5KCeahJMwl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J2lKSAOhUaBB1IRJwgZpEbqU5NSFG5G0ogz5IHdvA36JRBkFQCZTAZ2QB4xEKNwMKOB2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SECJG6QSfRMCR0hABBABhPgBIDnAhGBG8oCTJwUsx+aLdkXe75oBnfIUbJmTnoiNs7JH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gydoStxhEN1eiCAcmgIuMDJSO3gKFxMA5A5IGBBGd0DMoA5xsmHUoISAM7IDfoi7OBhQ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zCDY3KJggA8tkn2kDnJ80JM+fTqpGeiETlAxMiTE9FY0T6wqhOpWUwS+Zx6oI+Qc7Ktw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nJ+BS4AQASMKymRMnZLG/UqadMIH8M9PVEiRGCq5zn0TkeHM5QKMDGyIwdoRYC7A5JSD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SmcPDHLZVO38/VOHkiDHqio1kFEw34qAkg5StzP5oC4DrhCNXp1RcIaRKUdJRAe2CTuq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XjkDKUCMDmgrBRGxk7qObphGYwefNBBtPJSJdPRR5IEb9EGTOfmqAXZicomS1ECRjdE5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EjBTzDcpw0MaWtaBzlLs0HqgHPGSlfic+iYkRJEQgY3kZQGRAb96nSSQhmdgm3CBXNk7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ggDnG6BjGmeSjQDBGFACZ5IOlo9FBra76jBxEKg4bP2R0QNQupgNwEgdAJVBDh1PoUC2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yKdwjfKgV7CKboUps0xJlEYPP4qOAMkbbkIEfLSSCU7AX0zAzHRI+SMTCai4tOkSTHJW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4yr6LxzlUF0tkEwVYGEaSPdKgNTckKsN1CSVa8a6TmlxE4kKmlLfDJPmSgLognZoQxgIv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5+CBzMxCmNQ5QoPe2ygTnJQM5kCZKAPJFhD5BdGMShGMYQHyO6sY5oYG7QMqpwkiCZ5p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MBAQXBqgfhw6oCCUDYnEymcIhvIoDwtymBdAkDHNEoENa2DuUXBsSkMnMEoiSI2wqGZE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KwaTIElF4AZMnVO0IpiIaZgBV5cIwYUqHw5S0oOcyiL6T9AmFNQz5od0ZRc0iJiT0QMH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2Gkc1k8QqgnnjdaiQ0bbIVNDdT3ARIVQaWgNz8VbqgE9eSjagLwBMqJFLhpdEqBxPWVb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BtPwhUoOGpuCqabIadW+6tB1A8kj8QSiCzBI6KY1YOFHAOAPzQbvgwgmkA7KMy/rHJS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RaYIOyCEiXSISTy59UXEl+NlW50HceiBSwgwOsrTTA0yCSeiqnmVazaUFlNpeYDSSjS8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jDpg9E1Fpbczhs80WFe3cHBB3VEgEyNlsqtxOFhfJqERARWilpiVHeEgjmlpjQ0jrzTP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Jgq+ncFw0uO6p5HGeqqcM4Koepg5Ub7vVA5alYSI5hCpVHmlaSRp5FOMvzkBF7CAXABE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3NNMiduSpbsnZDSgVxDgYKVhzGEhqNDyMyEgJNSY9ERc4mISMEMcNymqs1GTj0SNHMIG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6wrGuBBafmkdkEBAWP8ADDhmeSao3TuIRpNDmkH3usrNVZUmXOlvSUCXGlzC4OM+SjKh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zfroOQdlqa1mkSA0AIKHE6wXRKZsufGqE9Msc8gsmEC4NfIaMIBrBJaSpTqwIcR5SpWa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a1Joy1AT4TrJEJXPL/dIgIvYAzGU1JjAMoNABHPKEQJwUW5GdlIwVlsAeYSl2MDKjSBz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kc8lQzulkjdBdTMlOXBqrpukRyQdv5IA+pJkbJSSR6oOwdsKA6QgI2KVpdKYnCgkHdBJ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Gcz0VgE7ICIGyhMAzvyQjKBgxOIQTX4QIQjPhQAzI2UnOPkgcbxy5ovwBCVzo2Sl3llB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An1UaSEXYd5eSAAkNw0FSZzt5JQ4dYU5xzVDAGMpo6YSh2IUEggygGw9UwAB1HkgDJym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Tcc9kSPDGxUZAwdh0RJAkk7oIGgN2RLY9U7DieqsdT8AIygoe0lviUBEBWVBIgbqt4gC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plF2GhQHAzEIC73vRB3Xkoc5Qc6TgeqAjU0AjmiSQMlDUXcoReYwIOEAAbjMpiMYCV5w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hBA+ccio2AICWDiVN5IQM6ZHRRplw6KeqBPiz80EIkyBASaiSZCuJAMHIVdQDXjYIFIB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d5JHY2yJQR3ulSfDASmZz8kJJd+SBsBM0YQDA9kkweiLQHNkSPIqgEkAkpSJaAPVNu3I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gVwgxKG6YkEBCMZhAQ2fRAYY49NkHbwDhESG5GFAJJUMjZEjScYQc3AlAW7533TSDncI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HTM4QGDkjboi0dUWDwnzSCJ8uqBhpaZmCmMmCSCPRI2DMBF2BElBHZeSJI6FRrcFRomc5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RzeSfRDdUx5pCZOUHPIEAy0HAQQjIaBIK2CYgCAstN+oAkq9jwN8g/cgJZ4SqoAnCsB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ZhACBEbFSIbtkqOh0HYhEukAHCBA2ThB2xARiJKgM4AM+aCNb4QeYRcJyDlRpACadQ3y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48uiD2w0ujZCmSBOxQMQ3JIIQkZjkmYM52RAhxQQBunLvghs5Tw9YJTatWAZDeSIUmZj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Hukp6ZloI2KqgDpI3T1MsMYQqRok+9MlI+ZaUAeJ25oMaWVAZwmcdPVSoJDHNnG6Iuc4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aehj1VbXfWIpagMyJJJ2V7w4+EjdFo6fcrCAR5olUEHUJGAma0zJwjsIGFATmSoH94H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fNA+uyFLpEkJKgEAgIl3MDIVg8YlVFH5pmAEFPkO0uAHNAAB0IKXDO3wVjgNDY5qxsHU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4KCVW6H4OFXVDHQdK1FrajNxgYyspBHNAxYTyhWUpbOoY5IhpIAdjCI9w+WEAz0MSrqc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mUWEt1ZQWtcO9IGxCpI8W+FAckokZkqBoBPRMYiMSg0YACqdqB0vInyQ2Z0/NRrfFDgJ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YDMjCqi5sJYEbZRgmQlz5oCRr2IkIDAIccp6YBfvHmleIJCJSCORTAwP2pQNBk5QqFsg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72SJO0pteBnmke07cgrWtmngckTSwnUICGkEHVueSFu4EeMQU7zBwENKxgGU1MBwMdVH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zQHui1uqZCoqvj3QBKudUJacwI2WdpgkGT5oGpUg+nrI0uBweipHiJl4x0Wm1qSXtcJB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IQJSIa6OpWyi5veA8zhZW0vHJ5dEXk0nNcgueIrOpkcplIdUEDZaLum0U2VnFwdGw2WP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ACYjonGonxQqySBMqd50koi/WBsCVCZJIOyUkjYFMD1wSstgM77ogYxv0UAgGU0gQgV0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g7LlAQCQDugYSG+fNCVOSDpnG6CGZjkpg4KWYICbByQgEx5p9wkjEpgYGyAAQc7ptQBS4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cmEHAlwCIAyTuUBE7oHc2BhRo6ogyMKfeghbJyqh4qxHIJ51DaCgBpJ6oC5p9EpOIiU5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FgxvCLIJQ5+SLYyqIRkRui3dAz8EQ7Gd+SBmCXABSofEg2SVDg+JAeWEQ0OjVsEMHITB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0P8ADhVNOCAUzYFMhAXOMckkEkI7iUoBJwgY+/PJQu1COaBGB+smgBAoJbqg7dVGDOrm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LTndA7TnO6Bc0uIGrCamQX7KVDJJAQIBmeSZrckb+aQbThQEAGSZQM84hDEiSQld4iM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HtMAz5pXR3hjIUk49FNweqCOmASmLpCQyYnkpKAt5jCiU+9IUcYE5KgJIJkbpBg53KA8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VELhEQiAYEIH3wwDMK5wjbHVBXJwCEr24E/BFwAcDmVCZmIlAgmcbokespQCHEEyn2IJ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nJCVxIKcHSSREkJS0zJUoU5ySjploOoeiDhjG6MCBnPRAY+rwSgNkRGyGx5oCDmJQgwc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N9UEED1RAnOTOUwIAAcJClaoC8BkkIA0gNInJUDo326JTyRbM5APqgJIPu80DTD6ZkhQ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u8lAtJsGCZHVWFRrdIKhkDr0VEnSCIOVXMQQD5SncZbgSR0SyY6II7keahGpxPki+dLY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kMh5z8FbTPJJs7IUEpgvBJER1T6YyAk1GMYCfVsJQM4ywiJVeiMHBVzGyJmEjgQ/JnzR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t+KtDhER8kpAA3RSljQZAUA3jdMfdwlBccwPighI57qbzpEIiNwJKVurTMQSqh3Nw0jd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sa3xRiEVCBqECUxESOqT3XepTuOcjKBXNEBpQayHbwE8GQeaaADt8UDMA5psTukBlwyo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AJwq3CIAJOUXvLG9Qg2oC3ZUQzOMeijSQdJCWZ23TYDx1RDEY2QLpIjAUe7mETAcOc80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PNRx6YATk+KIwlbkE7QhsdcO3CR0ZlTUCZ5qxsBoIQU03uAIbt0QqN1RjKsY7WHCBgqO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7O3OyAlLBDcmUzNweSBTI23lOY3J+CWQCUHCAgZpEEcygXicyFGgzj4Jnh0kED4IoNJI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JQDSMKHbJQGYBlTmDKVzp9EWEdDhDax5jMbpGCXFWVXFzWzlIS5oEDmh7GmDvEJoDn5U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gPjEKIDgZ5QqhTDjlaC3luq2ZLkWEewFwInogxgDjCYmBBQJyP2qqBEOlR8YPP1Tv0ua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ZTM7ynFJ72ahCUjKvoP0nTHxQZHSaZnfohRnQQ9q012DVIO+4VJYeX4oKmSHicBW6frJ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U1hREeSHQDBhB41MAPvJXPL37bDqmAOoOhA9K5+rdRqExG4WeIGZjzVlQHeAD5pHHIaO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dkNBPN3qFO7LQCG5CZp1DBygtG85lEZd+CLoBgckWgDP3rLYulrQXboTPqi87SkIyc/J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tgDKhHJEDERCA6mnPNAHKAAMyU8ANQJChEAQo48kD0QFvveShidlJMROUYwgggjChkGB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JQQiSOahB5BAGSYhWOxCBR8kWGHeSm+EHA7gwgeoWkSDB6dVWPP5IOOyhMoC4z8FWSGn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ZkFAwzsiPPmhupBxKoBMbomOQCIy6EA0TIKBqZwZRdsMbJW4UJlAzSIxhQCcqEHSBhNE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6E7+SVojJyi0mHHkgk4Ra84SgTgc0QNMzugIdlF+xIlL5hQ8oQNQbILyYIMBGpM5KXaE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CMMGUXnVzgIN1CZQIwQEDhx0wlbjcSiAcOccdEHRvG/RBJEkqTCUblEAzJKAtyfNMXgG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lYPEZGFQ07zsgYgwoYkhRmxCBRncqAnTsCi78VCYGMBAu/UQoBJlGmN1HDGMfBBbTqQC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5dI+KjsNzJPVBnunKCYMmY6IaoA/YmGBySHqgNOckwhVJ1NGVAdInYKNIJBnCA5bgwVC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UBCggOVNwm5YQAiICAE4PRTzQDTqglRjdJO5VAcZMJ9IAnkl0k5OCiXeGNlAwbMwU0fq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hXQRBEEBULEOhwg7whglGdbi524QaZnzQDYgiCE7PEJwFIymJAH4KCMGZCm8yhI9FWan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teC0kQp7ziTzQmTJ5KMgug7eigjz8kCM7ymcIcSNggAUBEBshv3oAzI6lR79LMIBwDek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CDyGkQclMBjeUHCA0kb7ILWEnklfk84VYLjscpnOlowZjdEQA8jAVjQ2Mz8kA07nKNRw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jZIXAHaVHM0xJRAEeaoIIEGRBROTO4VbhMSEJjB2QWtIJ6KEgPBOyDXYxhORqyCiC6HF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deyrAh0HCbUII3RTEguBTPqACNJlVNOJ3CsLZyFE2VuZJwnAxABPwVYEGSN04zkIbSq0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YA2BVriQ3cygBIzzVCNmAQi8Rk7r3Hsp7CV+2/H30HvdQ4dbAPuqzckA7Nb/AAjB9IJ8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Hsvo0mXfD6D72oC9lM0hcXDh1l3ujluB96sx35ZtflaNTNlXVgtHlndfqXgXbv2ddtrx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WrHRSbfWdNoe7kGuaTB6ZHkvm/tt9lzOyz6fFeANqP4TWcWvoElxt3QTvuWwDvtG+Vbj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3QhwMOV1uOUZX6R7E+zLs92V7Ofp7ty2hWuBTFWoy5E0rcHZun7TuXPOAOsk2b0/NDgI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GYX6Xd7XvZ82t9H/AEHX+jTp7wWNHRHWNUx8J8lO2fsx7N9sezQ472GbQoXLqZqUhbD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13LYZwfK9v4NvzS2npc7qUvMzuE7mlriCCHBfZPYl7K7ftJbfp7tEHnhmotoW4cW9+Rg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cg9MyTZa+LmZOCrmiRjov0zxD2j+zbsxXdYcO4RTuW0yWudY2VPRPPxOI1eon1XZ4Vw/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4seHWhqjwVdFIUK9InIJ077YORg+avb+KbfkdtQOmOadrg3deo9qXY647EdqKnD3uNW0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1sJIg/wgRB+fNa/ZJ2Frdu+PPoPqPo8NtQH3VZu4B2a3+EYPoAT5Ka+B5E0wWiJVcaXm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zf2Y0qTbnh1sbx7ZZTFL6RXcBiZcfCMdQCZ81l4H269nXba7Zwq64TSoVqztFJt9aU2h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pkeSvb/J3Py+Gg//AIpXgNIMr617bvZrR7HupcX4Jr/Q9d/dvouJcaDyCRBOS0wd8gjz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1BZs17X2YtaRMJGtIJjdWPPhkYSb5nKB6ZJa5rwBCRxLPNfUOxvsV7SdoaFve3VW34Xw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7yo9hEghjT0PMhfZ+yvsa7J8FIddUHcWu2gEuvCHNH/VjEesrUxtNx+SnObUa2AJ3CsY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fbfbW1j7U+N29nQpW9FncaaVJgYxs0KZMAYGSSvEhxkYCzfAUy1xgkqMgHK9f2O9nPaL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9EWjKndur1qoY3ViRGSYBB2X2Hsx7AuF2mit2m4jUvakj6ih9VTnoXe8fhpVmNpuPzbV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26+2/wBklwDhXZ+37L0eC8Pt7Km76Tq7lgBfHdRqO7tzuV8TBJwdlLNeFl2BjSCqw7O0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CZ1EoytDgSVGPkiDur+GcPr8Qv7ezsqRrXVxUbSp0x9pxMAfNfaOyn9j7xK5LK3aO/pW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p6F3uj4alZLTenxGq97KmnVA8kpqZh2nOxX7N7O+y3sdwemw0OE0Lyq0z3939c4kY5+E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diZCWaWXZyZaQkcJbAHPZFk8wcL6Z2N9jfajtDSo3VWlR4dYVmNqMr3DwS9jhILWtknB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2p0pg9VHzEbHqv1h2U9iPZng5pu4o6rxa6AmKx0U/UMG49SV8J9udpR4d7TuM29jbUbe0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AxrQaFPYDAylxsTe3gag8BJMkdeaqpOLnEtwRyWxzW1KfhiY5rBSLG1TTJIcVFjW53gG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4iJ+5XlmkZfgLPTArvcaYnrOEWtjc5KacEhITsAN0QSMLKiAD5qF2kHG6GS6UXAn4IAc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RsgdkAG080dxCVskSjMeSAATuocSiDIkqEzgoFpglxkqx2dkrMHqi7BQQExjZB2B5KTj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YwrScZSMBjHxlMGkuzGkIFaRqUdvlM6NUDcIFp6oA6A0IEYUc0OcOgQGesIIGh0iSg73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qV0g9QUBDpcWhGdgkd4T68wmjkgYxGFNmgiMoEAgBGRgIIRByOSYth07KbeqUnIJVDkG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ph0AdUHeBk4lARuZUzAB2StJc3zTGGkdEC6olRnv4JR1AnZA+EzyQMVGug5CUugQUzvC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7clASNjlAbBEgRCAkkxq580ZIgn4KsjIG6I680DVHhwwMoZIjCEeGdOEJJ3gR5oC0eI9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mYByoRPp6IIRDp5JjuISuPig7BECTIyFROeEuZiD6okYJygTpQE+8OiZ8bAyErPPmmHi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ASAg5EIOMmDuEY1CZg+SCEA5keiUeF0BEHbr1UEucScoHA5lSBAOD5c1CTlKwZ8kAdm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YCtGRyS5E5ygAEAjb1QA6phlsE5UAk5yoBHoOiXxA7/BPEtxshIAjmqI4l3kg2ADBUII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QHcTIRIBwEo91FplwVAb7zvIJ6IBL3GQAq3yCY3VlB8AzvCAB08jPkl3dHIJwJcTBSwQ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QkJkDEhIXasiR5FRs/egIAAnYqEZlqsIlpKQhuBMfBAS7UIITUyGgxCWGgFBvhBk7qCO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pbD85BR1YIKBQO8ZBMKxrBAAJ6ZVWG+QWmnBaCIKIre3S3zQMuAk7K2uAASIVTQC0/ii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iwShqxAAwoBqEk/FA7X6fVRuT4hPqqxg7JwTElUF7gdgi7YGMJYyYIUgiJQGYG2VWC2c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Sl7s7nlyQSEzTDZ+arb72+E0gY3QWMh4c6PdVYgjCdg0iCd1AC10E46IlqsZlvIp2nSM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lLseXmiLNWQSi0mMbKsAkTylNWkNaJwgBcSACrGuDsZwqmEbOCZpGrGEXb7j7FfaD2Z7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pcNvq9y6q7u6JcNOloaJ+B+a+UdsOOXHaTtDc8Su3OdVqhg8XINaB+S4oqHMxjGyfXLs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I1zqNRrmOc17TIcDBBX7M7e1mD2V8SdxWBcP4XUEO3740HffMr8/ewzsY/tN2upX13bG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uJhrqgyxm2cwSOm++fU/2Sfatl3xO07O2VxqZazVums27wiGtJncNJx/C+Wp4m0vmvmP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wC0qCabrtjnt6tadRHyC+z/2U/EqlPhHBOGMc4U7irUr1ADE6A0AH4vJ+C+XexYAe1Pg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177+yp/v7s6D/iq/wCLFJ+0vt8HDvBvlfoX+xV4lVfYce4XUcTSo1KdxTE7Fwc1381q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dP7FYEcV7QTzoUv5zkx9l9PnPtO4fQ4b7SeNW5lluLwvIaPda+H49A5fS+Ke1Hs9beyY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Ehw9lo36ktGogNedXpqMrwXt0/8Aypcdg/bpf+ExeA55BU3q00ej7hAmAOa9v7Ebi5p+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3lYh7Wkw5uh0z1xK8O10HaJ3X6l9g3YtnZvsyeL8Ytm0eI3R74OqnNGkGnTv7pIc4nyI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PKf2Vwovr9m2SO+Dbgu/izTj7wVg9h/tA7M9i+y1zZ8WqXDb+vdOqvNOiXDTpaGifgfm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bX22vr2hV7yxpH6PamIHdt5j1JJ+PLZeKaDuSOmVbfO014dPtBxKtxfjFzf3L31Kteq+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PLKxAuY9r2OLC0yCDBBQ0EkRGOcr6X7Cuxr+0vaqleXluanCeHuFWq4mGuqDLGbZzBI6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s3trfq9i90eID90vZayDv3neMJ/pL8nFgAkfNfbv7JrtW284lZ9nrGuH0rQmtdNaMCqR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C+XxIu8Gyud8pCeu6BbAkKwU5AMqOwNM5lRrb3177W+09bg1pwuxu2cOtbagy3H0Zumo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DjlC+p/2L9etc8J7QV7mrUrVql1TLn1HFznHSdyclfmip6weS/SX9ioZ4BxyTP7pp/zS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zD29/wD5WeO4/wAR/wCBTXgGkB2V9A9vZH91jj0mP3j/APh6a+ejAPPzWb7anp73sn7T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TwQWtJj6z67q1SnrfLmtECTGNM7LX2B7R8Y7Q+1Ds/V41xG5vCLxpAqv8LcHZuw+AXzy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nh9pXZ0CT+62/mrKj6d/ZX//AOLf9q/8lfAXSOS/QH9lc0O/tXn/AO6/8lfn7l6Jl7Mf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58kC0kGEwwBCi10OA8RqcD47YcToMZUq2ddldrHzpcWkEA+WF6LtV7Tu1naMuZd8UqW9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I6GMkepK8e9vMIBpcOqbZfs72Of/AJMez2Z/c39Ir8YUyNJBGfRfs/2OCPZj2eH/ANt/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eXqGNOHDUMEgfCV9DvfbN2q/QtlwrhdS24bQtqDKAqUaeqq4NbElzpjAGwC+bmW7ouaC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vH9jHfXnEe1vHrniV3Xu7h1oyalaoXuPj6nK8T7fnR7WOPtOx7j/AMCmvXf2Kg09o+OA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/wDsggT7WOOR/wAh/wCBTVv7Wfl88aMS3HJK1jXscXAa+RUeSBjbySNqeMA/gstFpgve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KdQimIb5JSAMgJW1PNBfOVACUGiInZMNMZjyWWgB0ojKEAjIwiAIxugLtsIbxOUoJTNM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QMwgXSSOYCCEZyi842UOYPNIR4ggI3ACLjlQGDIQ3MoCBLt0XNAbnZQAjdEnlGPwQRm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aJjdISNMDdBwmOqAsENmMlGYHmkc4gAAShVcAAQN0ELjGChqgwEpdiQoHSEDAxtsg53R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GQmEbHkpMNJ5lAbZQQYdlQOkwJUz8UImSZBQM4klRrS4EgZG6JGMFQEjcBBG7HCVwLi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PqqDECQoHZAIlSQTg42QiJIJhAY8U8kXbhFogTjKEnV0QKQJVj3F4GwCqrO0EYTT65QQ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YycBFwDhsgk80PNCQMIiWjyQF7sRn1lLyxupzMlGRvzQUt1BxO5J2KemXaiXThSIyPig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7xsQZlOw+GXCFWD1Rc46Y5Sgam76yVHOBMYkpRMhQjO4VDMLYzuEdTRkHKrbzTN+0gYw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iW5I5JyPDPNAkxjkgAdXkpgwjJDpPRBHHwEjdRk6QTuVBvGExHiHRBHHTGJQGQUTgzK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eWJQAwOaBJE43QGZMDZK5EAbFFomeqAMmIBQqbQ5uUTgbpA+XbBBbTE0zIzySNEHKs1a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ICBQcT9yI2yozLconmgAcQRGyM6jOyV2Mph7oQKBkymBBIQkdMI6RHRUNqwQqyDq3woB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TAG6JGPNVTJjnyKs1EEDGEC887hOCHNxuEA7xZmCjTIbMoAWy3OChSdoBG4O6uadToUr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Jn1QLDyUjKsLsQRyQZaNSHua5aHlunBjCzNZknqrJ5FEWQNMhBskElJqjmITtdpHIqqY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k57khOHYHl5ILmOEifgUKg3PNUNBFQGcK928kiESqQMxzUAJMEJ3jBISGo50ExjGAgsI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6OqDnPYWlxkFK8gukSShUAlxQcDy+KPmEGkkTGUZRjvHjIWotlokrK3BWqk7XTBO6NRS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qpLPdOSlLnETPwQpRABwvU+zrsbf9te0DLKzBp2zIfc3BbLaTPzJ5Dn6Sn9nHYm+7b8d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w66udOKTfzceQ/IFfoftBdcO9k/ZE2HZbhta4v7hznUqbWOqEuP+EqOA2GwHOI6kak35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4X7Ley1Ds72YZTHFHU4pt37oHeq/q48gd/QQvzJWqvrVX1673VK1Rxe97jLnOOSSeq6f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uL2+tOI17qu8vqVH0HEuJ+CzN4JxQiDwy9/0D/2KW7JNR6f2MVQ32p9ny4xNZw+dNwH4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b3s0/IDmV2z5g0/2r432fvavAO03DuIOa9tSxumVXMiHeF2WkH0IX6a9tnZp/bjsNaX3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qgGZNak5viDfOIPwhanmWJfFflQD5L7t/YsMniXaF42FKiCfVz/2L4W61rtvfozqNX6R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6RvK/UvsM7MVexvY6+4jxwfRK92fpFVtTBo0WNOnV0OXHylTCeTJ8Q9uDm1fahx4jlUp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4QgNGdyup2s4seN9puKcTEj6XcvqtB5NLjA+AgL6V7E/Zn/bNcs41xukf0LRd9XTcI+l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26qa3V9R0/YX7MmXApdqe01JrbOn9baUKuA+M96+fsjcdd9onm+2T2s1+OXVxwbs7XNP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zc5EkHk3EeYJneF2vbj214pxPvOznZmyvBwyn4Lm4pUHRXj7DSB7g68/Tf4k3gnFTg8L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xW3XiE8+awuwdwgG4OcrXdcJ4hasdWubG6p0REvfRc0DPMkL0Xs37E3vbfjrbO11UrOl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l1ceQ/IFZL+S+zrsfxDttx1lhaA07ZkOubgiRSZ+ZPIc/QFfd/aD2u4V7K+y1Ds72ZZT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TSB3q1OrjyB39BC63aniHDvZb2UFn2W4S6rxCuIpUqVIv1ODQ3vapHoPU/Ej8w8WtOPc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4hWu67y+pUfQeS49dlv9qTy5davUuKtSrcOdUq1HF73vMlzjkknrKraJG63HgnFefDb7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KNUVjQ7t5r6tHd6Tq1TERvM8lho7W+AEBUXD9MADPNeo472I7TdmuH0r7jXCqtraVHBr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dpJ0/GF5moC9+qfVPSRQ9pLC7chfo/8AsUHauAce/wCk0/5pX5xc1rmuDtwv0Z/YnAN4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P+aVrD2ZenzP2+f/AJW+O5g/Uf8AgU14EQea997f2z7WuORgnuP/AAKa+fsbBOoqX2kO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jp9pXZ3/AKW38CvIiBBlet9kYafaZ2e6/Sm/mpPY+o/2V58PZcRn91R/qV+f2eHBmV+g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H/7r/wAlfBazQ1407FXL2T0pdBBgZKVh0yHAgldLgnBeI8e4lS4fwe1fdXdSS1jIGBuS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dmuLdl7xtpx2yfaV3N1tDnBwc3qHNJB+ay1uOISScc0A97XgTzRaTBOIQgESqj9p+x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6N/SK/FlPbxL9pexwz7Mez3/Rv6RX4qLScgkLeXqMxPtOHLki08pwq3uj1RDtMSMrCvuX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f+iM/nryPt//APyt8e/6j/8Ah6a9f/Ypkf2ycc/6I3+evI+39s+1vjnmKH/gU1q/tJ7f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t1hzQrmFVOa/VDsLK6I2ZOoYOyZjaTW+JEtJmSYGyak18kkSOSGkiPRHyCBMBFkmCstG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Sf1RhLEuUDHEQmHuykcYElQHVhBMlMPdRx6pSTED4oJsNkDsnAEY+9CECpqcEShuoMHc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RnmpVgnCjWydRGEBDg1uTul32TOHQIAYQTKV20HdRonBORzUkBUVZnG6vDdO6qYRO2eq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boc8J3NAfHNK3JM7IJOUsSMhAe9KcPAOMoCBsgTnOyZ246IObMR0QIDyMwjqNSo0cohA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8UDE6TB57KO3EIEeJpJ2ULuRQO0SInKDmuiOqBMHCIcYlUKDCBdqEQYUg/BQPBaYGehQN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Qq2iQnGEAMTCLsbFJvyTajEYQDVO6InbklyAUSSNt0EIDRJSklEDXvhRwGoeSCuSX6QT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WEEN1REmFW0S4mSfIhUWDLdpR/NBpjIx6JmnU4KA7NgIZJzCmZI6pmiN90EAgbz6oRyT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d1dhmuaGnMfmo0zkckzdJbtEJg0hu0eiCkMkiCoJnOFaWw2c55FUHcasILTBgpJIzkIb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QSdUEhA+9KLOZUO0oA3nOyVxynHvQZ+CBA+KCN3yE2qHYAkoNGZG6DiNXu5HNArzqMRj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wBbkD5JAGiWiIQTdoUIOmCjnTg4CU7gDCA0yBIR5HqkcyHbymzGEC1OUHKZvhb+SUHW6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QIBkKwR5wl5BQCXGdvVAT4SRON0ME5yEQdzulbgZCCRLsbqEOEzso0gGQMp3gwgWY9UJ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DZEAoDOkyAm1l4kkoAFHTDTG6BWyZzlEyCiCBsg49UCgwo1oJUY0FsElSmcnmibTTp54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6FDIKAg5KZpIkDZJBBnqrWuxGFVKdySVGuE5MqOEuhSBsUQ+vwgA/BI6A7HyUc2DhTGT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DtyVcg5BCVw1AnzUpO5cwgtBiIUaRMEyg92QSAB5KOaQ4csIhhodMjPJXe7TbgKlrNQJ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Bxz5FFhmkOcJ2TlvjiEIaTiPgjhuDiUK+s+xn2l8H7D8K4jacWteIVqlxXFVptqbHAAN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/wCkD2V/4hxv/Q0v/UX5eIOounCLSJJWplYdsfqD/wDSB7K/8Q43/oaX/qIj+yA7Kn/g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Rfl0mRlK7DR+Kd9O2Oz2r4jR4r2m4txC2a9tG7u61wxrwA4Ne8uEwSJg9V9I9lXthqdl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33XDKU9zUoQKtKTJEGA4SeoPqvjoOoiCVa6BUBGykul0/V392zsST3pr3oqAe6bZ0+nR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2l4bV4PwOzfb8Pr4rVriDUqCZgNEhoxvJPovkJaHHVKrczUA5u43CtytSYo9oIMGCv0H2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PZDhPCryz4s+4tKDaVR1KlTLCR0JqAx8F+edZ1RiFYW4BnHopLpbNv0//wDpA9lc/wC5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9RAf2QXZUif0dxwetGl/6q/L4OCRsi12wOyvfU7Y+8e0v2w9n+1XYniPBuH2nFKVzc93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ajXGSHk7NPJcP2Me0jg/YTg/EbXi1txCtUuK4qsNtTY4AaYzqe3K+S1A0YByq2kwQdvN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Tf7IDsq4SOH8c/0NL/1EXe3/ALLN34fxz/Q0v/UX5epkgjm30VlUyPDnzV76nbH6cH9k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5/oaX/qL4De8cou9oFz2ht6b3UXcTdf06dSGuLe91hpiYPLmvOtOkR9yaf1hClytWTT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XtT2OPCuE292K9w9j6jq7Q0Ug0h0YJkyI6L4XUI1YIlOyDuqq0MJLRupbskRok5GF9V9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sOK23FbW/rOuqzKlM2lNjgAGwZ1PavlLXGN0oIL0l0a29X7S+0Fr2p7c8S41YU69K1ue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NJjDIBI3aea8s5vilWPaSJGPVIdghpBMHoF3uwnF6HAO1vCuLXrKr7e1rio9tIAvIHSS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A7lMoPp3tw9ofCu3TuCjg9vfUfoXfd59KYxs6+7jTpc79Q7xyXzJry7ckx1VTxDpG6UO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3nsi7X23YztcOI8RoVatrUovt391BeySDqAJE5b967Htq7dWHbfidgeEUazbWzpub3lY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MAQF8wa5XMIayQm7rQpqN7vPI4SaoWknvG6YyszeWqM8kH6D7A+2vs52e7H8K4Re2XF3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VKmWEyTgmoDz6L4EHNyI+KpAh0QiTBiFbdmhdTBBkYVWMgLUdNRpDTJ6KjQRu0gqNSPo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B8W4jd8XoXlZlzQbSaLVjXEEOnOpzcLh+1DtDa9q+2/EuMcOp16drdd1obXADxppMYZA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DoEtCoHOgiB5pv4NfLRZw2sQ8D4hS/bFQOmAVdUa3SHMcqbgzTh4nooMzmkNySujaDRR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awOadPNbNTiNscoRWCo33Uw2hLUdGlNGJWRApOSoAgBkoC4E7otECQgIBRnHUoI3UTGU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ET4nElAoyg4ScnHkpHVQEbBBGmCVJh0FQboEajCBxEbSESRCVrSNtyiW7GUAZMeahyfy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AAcqupII6kpzvslfgg8iqFiXDKuZgkjdUgeIE7SrgMygYNDjq2PNA5MBFohucSg4dUCO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g4MqaYkzzlFjowgs3jmhO+U0jc7eSrcJQT1hMDG+yUckT5IE1S/JJHSEx3ISNaQ+YwrH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Cm1CICQCP2ogc5MIId55JGAgZCsJn9iBIMIINk4J5mUA7AEKAQCCVQTtJCQjKJ2Hkodi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wQI3UptIBk/BNjUfMIINgfio8ScY6qMwApMFBHRqxsoRPqgd8owgmwSGG+LKaEtTI6oL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qdJ3OE7HB1HGMKqkIEQAfVBa8S3B2VbGyQma0hrpM+SlOJnaOaBqgMAHZFhg5PwUqb9A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TugvquBbAO6zmZVlT3gUpIlApydsotyM5HqgZzHJGQdkBMCANlD55QfmIQPmgm3lCBJG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QM6rG4Q38pSEJmjwiUDHaEBljpG+AUDuYHNO6dA6dEFbcM8OfJFoBydwoPURzQ59UDVC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wClfKBgc7EnyRLSSSpSmHQYxlN6IhZGwSphsdpQIxmPzRRdKEYyMIt38lKnunaEEGQSM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S3PVPVjQIlBSPKYUBIdBwUWnPh+MoSNXnKB5IMozOQUrpjw7qT0hAYn1RJhpnZKJjCjz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UDgSpTnuzo+9INzCJVklzh1UY7JkTCVpxjdFvNEM458lMSFD7wTY5bqxpZpyMiElQQd0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MUClwhpjZCROUMx5ot2VZJpB5mUIjYY5p3wANJnqpS32CIeAWiAJUDCDsEGT4sKOww5h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VWgBo0Nw7mSVVaNbggyVdVkCQJP5IsUiQctAI2VtQ+7O6RhJyRlG4mQQJd0RSPlronwl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jUIKLSRGdlVAMLtlC2DBTuc7okqEiPxQRrC1xgb+Sm8FR7nDSc7boMy2UBIBkHZOzwsg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tMl1GXCCEA0SeZVjyA2DujRPgPksz3EvOEDGORQ1A4yi3IHJK3LjOIUFggjKWPEo4Rtl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MShMOCRhPNPUYNbTmVQKgh2E1MxMycKPMEIMOiq6MzuECB5D8aj6JzUJpnExvKQjQ8EJ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lAA4ObhMxpPllKymGDwnCuEic4TYtEyGkGElbGBhO10RhC4zG2yCoOAwd0ZBiCJ6KmoP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f8lWTn3tRieiV4MiRCJdpgxKJJqA/ZUQsADMpg4AHzQjwicoEh4mICA6422SPBmeSZwg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JwYVEbJd0SveAQZ3RnAmUlbFNBoouIeCArS7UchLaw9rXREdVY+NW2OilaKGgxIys93Q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9zowJBTfSC6iRUbM9FFU0TppAcupVtSH0wTgKoOwQndm3AVRWxrSVe9+mABCzsbnJKuq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3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b237ca-f62e-48fa-a1aa-b285ee008b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VRAAAQMDAgMFBAYECgc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IRIxBUFRBhMiYXEygZGhFCNCscHRUmJy4QcVJDNDgpKi0vAWU2Nzk7LCJTQ1RIOj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hJSzRWV0/8QAGgEBAQEBAQEBAAAAAAAAAAAAAAECAwQFBv/EACwRAQEAAgEDAwQCAQ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iExBBNBIjJRYQUUMyNCcZFSgaH/2gAMAwEAAhEDEQA/AJCiiiw0ikKQigUhTKaF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7qSB1busFezqUvE0ipT/AEhy9VvhAOcwy0wobcsy1uo5HkUO8AXQqW1Gs7UIpVOo2PqF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2wOThsU0HFUdQnpVvSQsPeBu5UFQciiur34OOaPejyXLFSDMlWtquPJB1WVhpgER5qS1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CtcCdsoNR0xEpHRMFwEc1TTcQcEA+qs1O3hAzRMlpB96cNJGYEKuZyMKAk85RTlgJ3IR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R7wHd0eoQRpcw4Eq9tTU2Pkqh1lHIMzBRDscIAlMcrOx2SDur2gIqaZMqOYXbJ5HIpgD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iGgA+Sud4yZyeqrfjEQiKnGRhIGjnKcgTlDwoKiCgJHqrTHIlCUCQTuiAduSJBR3KCbJ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TAAzpGd1QZAG6GoQkMojKgJKEowhsgI8JA6KPIBxEJSpg5n3EFURCW80pdpMcgpOrkgY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6SDMFM1zG+1Po3mgaW0m5O6rqVnPMAQOSSqS+oSGkDkJUDcEnBQEezkSpM4PJQN6okIj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iCd1hcPEeULoMALQZAwio2o44hNIIEgAhKABzCmqDlEHTKjm6W6hy3QkRMwkLnEwTKA9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tMuiSOit55GEHU9TSMEHcIMIuzpw0eRAJTC7LhMjG6j7JgBjvB1LSlda0znxIq+lXbUB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ayi2ACj3vkiCRJSOkThN3moYGfNLOpsuLW+W6iqiAMkFCROFe7REfeqy5o6e5BW+XTjC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QubEHA6rnOqNDgQZkqi4DwRzRDDEwY9FWXHcOIU1vGJwoGIdPs++FCCSlLs7qaiCgKPJ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UOBCkJB6o5hQETzVhdgSVS2Sd4hO988o9EBc+XZUEctkjYJEmPVXMLeUIFB38PxR1ECE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n9yCOk+ZSkHSQDB9VMjChEiJ55QaLC6NtaXLpBdLQ3OJyuVXrOcCTnOcp7io2kw+LIXFr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FzugCsK6H0hkRgdYKqdXbPhMrmut7kbvY3yJKyvqVGvLS6SDyWtMu064BGZylNcclxTV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SmjbsGulNYbAgLka39VNTupTRt1TWH6Q+KHegYkD3rlandSpLupVNup3zebgp3wjDh8V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bdMV283hT6QyMuXLyplDbqfSKY+2FDdU/wBJcuFIKI6RvGdUovG9VghSEVvN4zZT6W2c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HQZcgtOPRaWanNmFht3tqsNPSA4CQZ3Wmg4jwk781mtLwDBJPknaRP6yUAgatJzz6qwQ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SxLpPJWAmpBAgchKSXMMk58giCRLsyecILAIy4wByUiMA4OUuhwEvmT7IVoY4OkPHmUA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DWhz3anbDKJqkjpnc5KgE+vmoqDZQDphEgjcj3bJCCdnR6oI4kZJTtIc2AYG/VLokZR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QCTG8hEQMbBTTnOZ6KNkE6mx0ndQODEJi86YHPJSAFwRiRAjzRTTIxsmY1zRMtHruUmx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IC7VkkyEoymIglzvglaMGeZx5IPZwiAioAtshCkIwpCAQhCaFECkIRKeEIQVuahqIaWu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pal7vUYQcLirba38bNVNsbHxCfw9/wAQuebqn3IqNJLSY1Rj0Xoq/DWVAS9uqeq89ecA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kRlwGWn3dVFCndt6rQy6HVcp/AOLU3QKYq/sH81Kbbi3qd3Xa6m7o4QroeipVpABKva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27z6LoW9Mu2JBUFuWnefVO3xEGYRqURTbJeSeiDKctkZ8pQWDAy4EIwJhpz5JTSdIIKjG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DKgbneB0TikS/wBv5K76K8wQ8HyjKCgHTjz9ES/G+FYbZ2+rHWEfo7o9pBmLgTM4VlKt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0uI84wgAYkAoNjHNPiH3K5p1ECMdSslLeNR9Cr9TzgER0hFWvZyaIB3KpdSOxCsBeBGo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wRGJzKjTn4hKfVaHudlrojkq3wIJbqHkgqOOaOpgHQov8J2xySCJwMIH3EqbpqTQ7Jfp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6T+KAaVAM7wmLehJKqBPp70D+9AETlHESM+UoBsyYIVDagSpASvAbE9PgrKbGuIBJEnC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d2MEklWmk1/sOHoTH7lRkcyDlDT0Wp1AtAlqrLmtxGEFekAIPgjOY2V3g3An3pSWzGgB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gq0hg+wJ8yUC5v6IVCyDmPclL2j7PvRgRqGBsqyWifAI65UFNR2qofFC3N092DPIbleL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oylWqMaGNIDXkbhe54dw6yq8NtKj6Ot1ShTc5znuJJLQeqpVbYncJHPyTMBbv4psB/5S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x/5Kh/YCIxSP0h8VHOnAcPWVt/irh3Oxtz60m/kh/FPDDvw60P8A6LfyRWAkN+20+9QO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DhXDWjHDrQf+g38lP4s4f/8Ap9r/AMBv5IjnurU+b2n1ISOr0h7b2f2l0ncOsP8A8ha/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Vvs2tAelNo/BByO+ok+Gqz+0lNSj9qvTH9YLs9xRG1GmP6gU0MGzGj3KK4JurZuPpFIe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85Q99QL0JAHIKT0QeZdf2Q/83Qj/AHgUPEbFo0m6o528S9JqPVKXHqg802+tnyW12uAw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9+KjXejgvahxkZK+Y1XFvFnE501vuKsibegbWA+0R5yrO+YQJdPmnt9RZuW+S0Auc4Db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Pmo7w5EBboA+1kK4HXDWEYHPkg5OolLLgeZXVe2A5088wkDSPVBzwHfou+CMVASIPwXT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gM6iCMckHPDCWgaSSmGrlTPwWjUQAeZG4RkMaJaZQZz3kCKbh7kwpvc3U6nEbnb7lcX9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MzhBm7t2NAcnayqDkfEKyC72hB+9WQG4cDndBncXGAGDPMFU1Q5oxha6uljQQcDbGyy3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y6SiOPXpPuHHU8hs7DmmZRbSZDWho6Dmunwu0pXbK2r2muGmdvQo3VK2pE0m2bu/H+0J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NpXrkGmwuExMgZXL4rY1rK6a2szS57A6JB5kcvRehbqo2DdUB/fGQDt4R+a43Gq7q91T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WozXKg9ChB6FXNaXuDRuTC6TuF0WfzlfSNpJAHzS2Qk24+k9EdJ6Lrjh9kTBvaY8zWYF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YT5VmJuGnI0noppK6wsuHHH00TP+tZ+STinDm8PAb4w4O0uD9wU2aczSUNJToKoXSVNK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gEIQiogEKIqIHoSK7CDzhdmrRpi7qNAhusx8VybRuu7otHN4+9dY+Ku4k4Jn5rOSxYQA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JPPyULPEXDmoe89lrZI+0TgLLSbknSAOXmi0u9qNuqkBx1ECepROf/hBNQjMuPnyTasB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BMDnAUBaBOoge9DJyPipgx+KLUDF2ochHklMggER96m2AoAAMIoajKdrnEmUAQZTbYAh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cQ7AalAymygg6dEaYLnQ3dAmMAjPPorWO04aQoE2cRueqM82mEQMbe8hRwcdjgBBWQSc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dHd+0qOAnVzQe1UhRRbZSEYUUQSFFFEAUhFRAIwrbds1QEisou01Wk9UF76AkYUFrTbJ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NM9FlvK4+kU6bYA0l3qVBXXFCnScXlrWD2nOcGtHqThcnifCKd1bCoGENIllVhDm+sgk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7VvcvoxTa6RWeWtgx4tQBgiOhGSquzVzbVKNxSbxG1u7hzy+qy3PhbgNkAgSDAkxuVR5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cPE0wYXWpNbABCbiFmy24xWbSENw4DpIBSvLm6Wj7XtIoveX1CCQWjaFcwnRACoFOHQO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KB2zqkp9AcCdupSjGx9Va3AQKwADVPvlW06vMmMqpw1QB4RM4VtKmPagKC4wSXASSo1p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n4J2gTEzHNBzrhobcuA5lRrfCMEnoFbc05uSQ7z+SGGO9coKjAMAgHkDzV1N4+1gqt4a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KDQCXHAkdU2kkbFUsdoOWzylaWvnCCl9HUIIVTqRZgzC2kyldMQ44QYi3W0tKpaBBDsR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Gn4sOB8lRSQCwEDzBQYRI5dVcaWqcSJ5FMLUtfLXD+siFgnLCcZBQFMh4qbTvI2VjmFm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5yCiqSNJ5Z8lGgnIV9SnB/VOyqwDuPREOG6mAEEwg5pInA9Ee8Hdnw6T0Qa4OHiGJ2QQ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mUS2HDQ3U3qcIAObkfBFWd44CBkdErmgxIg7KNcTJgtI2Tatzz5IKnMOkEZHUKvU6cCe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RSGVMu8Luo2KCpxkThRobHiKsNu4ETs7YjMoCjJhBW7IjYSq4LTI5bLV3fLcKpzYad5Q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vc6JNNu3ovovBjPBOHn/AOlpf8gXzrtPji3/AKY/FfQeBO1dn+Hn/wCmpj+6Fb4R0CgS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oSghKVzg0STARlV1GipTLDs4QUHFr9suBUnFoq3VUgxNOgNJ9CXD7lU3tlwys4to23Ea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BrBU7DN1u7u/DWE+EGlJHvkKUOxtxbP7yjxY03EEam0jMf2lew7fC+OWfF2vNsajSzd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CehW+Vx+C8Co8GY/TWdWqPiXEQIGwA966srNUSUgkCC4ujmdyiTG6QnmgJKEpSeSEohl8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q7v+ZfSpXzTiZjit35V3/wDMVrEr1bXQGwdRj1AV9NxPiLQIMLNaVntga9hAnK3Uag0A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h/jO6mgGIbz5JXOLXRERyUc4yCwk52CgaQGx12QaQJCjnA5EyEGgEdPRA8gDHLdFoBbg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dECZMbkIMWpzHfpQrRVdpkEA8phZC+AN885VgPhBO6otc1wkxynZWMBgapE9VUyo4EFz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4pPqguPjguylaA0CTknZRjxGwzhWgDGEFLCC0sqCTMgkpLhrdfhA1cjvCh0vc4l2G7pH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VC8IcWMrdS/K20qNKtxWmajZcMifJo5fFYuFwG1Y5PW618XGAS0kNpnPTAz/AJ6rNajF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nf8AIxeUvzNwMz4fxK9VxjcmN69Tz+yxeSuzNYH9VbxZyC0E3dEdajfvVvGXTds/Yn5l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9az7wn4y0tvQCQT3bTg7TmFflPhzylJTFLElaRGuLSHNJBBkELu8YLjaWuskuIBcSZzp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SB5Bd3tDGqiGwAJEDlAClixxSgiUERFFFEEQRUQBRRRBFFFEGrho/wC0aEcnhdNgDnDY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h/RBPwBK6VIasHCzVi1zfFpbmPNCIMaiYSgGcO+CfwtmOm53Cw0gY0mNWfMqGIge+Euz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UDAwJ5nYKDO6hwEoJnJCBxjop5KCCYG6JEEAZlBIxgE9SiADzQyeqaI9rCKG6IEjmT5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Z3JCBtmxASnLzLjnlKtc0aYbAJ2LkrBiS74IEDHAkkQPVWMcWukTBQkZgZ5KMbOXODQg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SSBLhHkmYWNOxPQQUDB+yPMlAkgOMbpnvaOeAgd5AQDA4y84HLqoPbIoBFbZQKKIo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gwZUUQb6VUVKQncCCqLm2oXNPRWJaR7LwYI9DyVTXEbGFXVqvIiUDV30X8OrcP4heNcy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BEbAQT5iB5Lz/AuG2XZ++deU7ype1QwtptFHumieZkk/JbuKNmrSI50h95WWmwyg1h9S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zJSPaX1cbA4Wq2AZTLzG0rM0hxmIk7IGa12nxj3NVjWh2Onnsi7EO69VZTp/BFRrdvmr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GjTgAIK9I+KsY06jgoQWiQnkxOUDFuPOEabm7INnTlSo0tYYdHmAgz14+kGIOAqqjsAC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cwj3fhBO6go7txdLhCsaYTP26IRlASczO6ZtTTknCWCjp8J3lBpa8OyCoXxvzWWk7SZz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fBAXy4YGCq3UdLiSeStBjecIubJMgkIM8AZwPMoOfjp6Kd2ZcCN8hDRqOQI80EdU1NxC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6GtOGkBLs7bCCElo0lw080uzhJkHY9U5GJRYxpbBwDseiCtxETt6pC2djHPZWva1ogg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Fgc8tlr4neEXEAQ3f5KqnTO58I3HKUx1Pd4gdW4jmoDAk6iCTtKVwc1pAB2j0TPgtIkS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APNAsPYWjHkTCUwDCtqtApzp1CBsqm6AzVpIHmqLqVRwGCI5zlO5ogFozzH5KlofnUAB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A5OMgJajZM9Uzn+PkD1PNJUD+qDw3awRxYf7v8Svbdmnauztif8AZAfAkfgvF9sBHFKR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pnsxYn9V3/O5X4T5dglAlK94psL3GAN1Sy6Y9xZD2OidL2FpI9653OS6t7u2PDnljcpO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BK25CSgSgSkLkQSUhKhKQlRRJQBzukJSl0giJxt1WOT7Ks8r30W3XCLoUhTFZ9N7adRz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n3FKk+3ttTjUqUhUBjBEDM85K094+nwK6fTOh7aTyD0IBWJoZWt7S6fpdVNJg1BsGC2e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Hf4ay81oLpCGpIXIal3YOXL5xxb/AMVvf9+//mK+h6l894v/AOLXn++f95WsUr0do6AD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Ns3eFdDUAAVmqjq5awNOQPkmY8lk03Q8CS09OoVb2hwaZidwlJIwIQam1Q6Z57oNIaXa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3KikQDBMJ34dq+RQaA6RKQjMyUg8IHKRJCOrGSgwh7+6pjURAGeiswRg581TqljfMIh0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OoNncp2yXEFwDuQKpdUaGkmmCeRkqGprGobnqg2UnQTMjyI2Vwqj4LAx5JAk5xErSxmA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IgfeqK+oMM7AbrWMnVIA5SVmuZcxzWuZAzMogcHA+j1JOC8wt1n9ZxMOD2Hwv28iRA+C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jWdl0aOOOHyZUPl7bgpW453FvFTB2mvV/wCkfgvJ3mK8HkAvU8YdopNj9Kq7++R+C8rd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bxYyNYib6j5PB+CXiZ/lrx0AVvDAHcQp/wBY/BpKz8TJF/UE9PuC18p8MpQ5qEoKouYx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Wt6kz+XzXW48fr6YnkfwXJtiS4UtOrW4R5Hl966PGDVNy3vQwEA4ZMb+al8jnqKKKgK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EVFEEUQRQbOF4u5j+jf/AMpXRpiRuM8lg4WPrah/Rpn8B+K6DCYEAmBhZrUHSQRuI5ym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IKgB6rKjEiRsoeRBPvUOncZPRKCTuBPkgaTG0+amI9UeeTCiiC3BhM0xOTJSjG6Zo1Aw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gACcGJ3RbuBJ+CcSDgD4IpDHT4JtbifTqg4ePQTLj5IQ4uAgohyS47BDbBULhiAAR5yi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RBk7eSLJ1aumydwaWHOVXI1YMeaC3UQM4Q1Sdp96SDzMqCfjyCBnTvHNCYMnKgGl0SSf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D2yMIwiAtshCiMKIAioogiiiiCKKKICkeMJ0rggzcRYC23d+qR8D+9Z2U4IJatV+D9Ho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Sk55dEAd43DB0jomZTgTHuUAgzpgTEAq5vlKCNGoaXDzCsY2D5dUWtDsxkJwwkmEUpBG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mYzcO36KENDfF8AgjS0tycIEY3BhVEyrGN8JjMKAAnJmFYXDDXAknoMKsbSMpm+Ix8kF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jEJdLmEZMJ6lMU4aPOFUC9pgiR0P4IG3lEsiPTMogAiMqCdpQAgkbKFpAVkHmgSgQAH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IMRyQcxzsIHp6nNJ3jmVdSEmNQVD3EgAEYGysY8ExI1eqCxzIVRp5mFoADmygWwcBBlc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StLqfMfBA0hGfjCDC5xDgCYzsnqNJqRsI9ArKlNpg9ErmggapMbTmECuaagaADtnO6jW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QiCIJAGRlFoaTL2udByGjkqEq1A1xaJJbgFPSdqGs8uZKrqUm9479Fp3HMK9oYGjVTkN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86S4xgSMAKUzqMOIcecmVoc5rqIJZpkxCzFgYJHMoLDUlhBzq5dAq2tIOXA9FCCWcvJV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NskoE6zvCrLpiPkjIAmUUKmHEAwI2RbUOmIkdEBLjEe8c1NBHOEHju2YH8YUSNixeo7J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/wD2OXme2YIubYnfSfwXoexzp7N0B+i94/vE/ir8I7lUFzIaQCCHCeoMj7lkqOvL29ZX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tAa7UXExnbbC0k8yk1g7FefPgwz5JyWd54e3i9Xnx8V454o7KEpC5DUu7x2mJSEqSkJR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cUALksygSlnIXPk+ytTy2Mpg2dWhAcxzXNcDzB/yVgvXUbRtrQY5rSXBrac5gMPPnGFr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JcCCAYlc/its01bOvqjuXaG0wdpbnf8AZC4+n37eO/w3l8nDpCkquUZXocz6l4LjX/i1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krxHHBHF7j9qVvFK6tlmmHauk+S3NdDdPNcmzqO7tokxC6FJxODjzUqtGuG5Ejomw4SE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CoQFAS7ZWsrEMAOY6rLryiHGOSDUa0glwHqlLyKZLRPkqAcZKIqHVpEYyUFTJNFg6ASh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N0S8ETKCASIJwoA0CDmNpSg6RPVKXTzQaGPg+FWfSXNkHKzd4G4bEoh4d7R96I0Ctqzs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iMwk1wIlStVlgHLmDzRWvgY/kb/2z9wXQYP+2qkgS1tQCeX1jli4Ewu4dMbvctXeE9oL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7U4UrTlcbJNKgBmRUP8A71T8l5m6/wC8v933BeyNt9OfaMmC+m6DHWq8/ivKcaoC24zd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k9Ywt4+HPLyHC/8AxGn+y/8A5HLJxMzxCr7vuCusa9O3vadWqHFg1B2jfIIxPqtb7+ye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bZ+9W+T4cRFokrr/AE2y5Wjf7DVPp9qBizb8B+SbppmsnhtzRAbM1Gyfer+MGbto/U/E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0A8w+PwWO7uTdVu9LdOIAmU77O2lKCiiqIooogiKVRAVEFNkBUQlSUHQ4WBNcnbu4/vB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ad1h4aALes8uAktaJ57n8AtbC3JkTELNah9YMtyOkol3IAnplVuLRmdh0ymDp9kOM4yN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oG2Z5BIJ5nywmFQNwACfRQFvy5ogOOGhRpbGd0WEkkNyfJAYc10Ob65TAgy0CFHN0uD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GDlANjzlEDxauiWTsSVA6D7XyQOXEnkEDE+ZULYwoJG4CCADefRNMRnKHLf3BQCDGyii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Y6qS0c5PkhifzQNI3M+5AOEkDEqTJRmeXvQQjTzz5IRJzmUTMwNuqDjpOJlB7iUQr7rh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Um/pEeH4jCoEdV0ZEFRAKEqCKKSggKiiKCKKKIIgUVIwgquwDaU/KpHxH7lTTE4GwWi4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qqYgJQCNo2lOxpnCMyfNWtB1AwPSFFGmwkdVa1mkCAMb52Sg+KdvJWA6ZDTPmgFU4SNb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pgIZIIHqEFJawQXCeigjS90mIKseGkzgwkJ00nGAfIoKiyfECTzTtEkbT1jKUOloBbEj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HwQJU1F4HIJCJOU+Z1atQ5IHdAzQI3KBgHPxQmENWc5QMJhSJQDoHkdkNRGUBIUnEGTK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uUENMnBn4oaoRiUVoFRzAMyCdwNk7nEtmSVmaYdg4+9WtdqdDYE8pQMBz2lFwLjIhBo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IKqjSM8lS8e15FbHAOYWnHRZHtLJBwecoKWuMEOQBh0gkHqTlOGBxGNPnKFVsA8iN0Ci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tYDa9uASQBMO5ggf5wsdMmSCQR0Thz2tDYAAdLScAqiEPALQT4UNc6WHY4nzRqPLqjxB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IJnxDcdEFckExiMQkx756J3tJcSd+aQ03F3kiLGDwiffCYta0888yFW0DRMZlOx5jGSM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SmkEyYPqqS8h2xzzS97PMdEHmO2g+ttj6rsdinT2fj9Gu8fcfxXH7YiWWz5nxELqdhz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f8rVfhHbvHPba1DTJDgNwJIHM+sSuO6tToXIbZXL6wNNzntNQvg4gyZjnhdt8EQqhSY0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uHLx3PxXDLhyy5seSZWSfHxRY4loPUIyghK7SdnoMSkJUlKSgDikJTOKrcgBKE5QQ5rG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3DwQ5xMgxvzWe+YWUadR3sMcBn2sg/krrQ95Rf4jnVkLjVSeJWtlcscWtY7W4OMkzIHw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4umXmtYMqSkbgJpXoc0JXjOP/wDi9brAXs14zj//AIxX93/KFrFK2WJb3DCf0Quix50j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zppC30dQzmfVSrFznTkYIQOEpMvMjYbpC46plRVkyhqAMpNcpHOIGERfqL3AfYCLqgJG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5TaoA6oIHKa4yRKAEDKDigZzwYyoHwFSQfyRM6QqLdUt9FNfNUtM41GEcz1CIvD5bn3J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1BAMmVFen7PXVnZcB+lXhDabahHIucZPhaOZ8+S81c3rqt5UuG1DTNRxdABJErIaj4DH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l7zIDneGcq6Nu5b8YZRbbg0HGpRYG6u9gHJO0ea8pfXJur+4uCf52q5/xJW+rXGh5Dpc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a1GarkqSVd9GPmiLRx5O+IVRRJUkrT9CdOzviFPoTuh+IRdMslRaxYuP2fmoLIuAIbv+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D3foj+0UW8OMSWs+JU2OeoumOGYktaPeU44XI+x8E2OSoux/FY56B/VQ/ixs7t9zE2rj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RBPQNU+h02Aa5zyATZpx0WiSGjJJgBdgUqAECmJHVWxoEhgZ0hqnUumcMFJraIOWjxev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x1KqpsYKg1QTvlW1Xl3T4LKhq6Z81Y0uz4txtOVUGkwBumnSYjE5QWglogGJKjGnXOk6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xTjEogk+0JUFhIJwI96LDpbAIB5wlMRgZ80pE5QO8x5zsiDnJAHmkaPVOG9UDGQYbnzlM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mYjHVPHj8lFQkl+0o5B2RaRr3QcSXanGQFQQJBOMeSUgAYEI6hqJbPvQaZf4sgckEMCM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m6XaSMx0QcxsiH+oCCFxbvAnzRicEx6I4PICAh7RByMKAyfZ5IHeAJPJF+2SkkgdVR+j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+zvD7kkvtW03H7dHwH5YPvBXaFdh3MeqaWnOCg8Vd9kKrZNpdNd+pWbB/tDf4BcW64Zf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Dd4Gpo94wF9MLWlVGkAZBhNmny3cSCplfQLzglhdkmtas1mfGzwunqSN/fK4d32RIM2d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aPwWtxNPOSjK1XXCeIWYJr2lQMAJL2eJoA5kjb3wsQIcJBweYVQ8opQigMooAooBUH8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Nmd8K9wDqFVscgfmEtEAAAbqCd2cyrqbAKeyEAxE+qua5rcaQY6qKTRhM4NAEcwnqOAA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w5uSJHXogWZIABMqxg05IJSub4hocUXODG4CBXY5fAIOzTmMeaZjpmQiIMgQeoQVaANO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Rz3Vktb4WiD1I3TEQxxjcIKS0NZgqvBVjmnqfRIMmNoQIRlA7wrSBsUsIFa4t8OC126l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1GETomB9n1VRWJ3TCTzUPtaRkdUwAQQJhHOfcpHNQQeaCQyefwRBh2OShxyUCAtfLgfZ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BG4SSDgx6ImRGUUQ8jLihUZ3okZI+aAGuZwUW+HHJQUFpA6+ireT1HwWiodUkDI3Wdwy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jyRx3ek1AQDqHUqHfKTUWtzyVQgc9rsHJzK1UnangDDnNz/n1VQaCcNjy3VtJuh4DWjT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N1A36uCPPCtqsLHEzvsq9ceSBWiTnCBols6SQj3jdwcIh+oETnkgrqFxE7EqgZa4jEDHV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qH0icNBjmeiDzna1pFpaumZeZXQ7Dn/sau3pcuP91qx9rgPoNHTs2pHyK0dhnf8AZ923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vwfL0jyGtc5xgNElWVrS+tqNKrd2VS3ZWjuy8tM4kAgEkGORSPAc0giQRBHVWXd/xC9o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0SC0aQHOIEDUecLzcl5pnj0Sa+XXHo6bvyzoHZFAr0ORUCiUpKoUpHJyqyoFKhRSrNVp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OAuPw0k8GpN1GWggg+TyF17GWPIJzH4rjcOcRw1wDpb3jwP+LyXHg/xxvLy0qJc81BuB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x/aD/wAXq+Yb/wAoXuaPDr24/mrWq7O5bH3rPcfwdX/E7+pXrXVO2aQAGhut2APQfNai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CQMDddFro2XuOFfwc8NtWg16tW5LY9o6R8B+a43bLhdHhnGKbLam2lSq0GvDWjEyQfuS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l3IgKSACkySsh2hoEHZKQCjBAUIjdBUW4ggEFENDYLjAOArHNGDiI2nKDQAJGECj2UpT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EGEElA5QJyUswqG2KMk7JIlQmAgsFRsRp96j6g043VBcU0gHKBHt1ElVOA1aQJ81e6XM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oEOkHAyo2Acp2ieSmiSqggAnGE4aBndVw7ZWAEYUDgA8kCBOEM8hKJaQJQEHSo4sw4Ee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AgjBQWh49yYOEgTuVVBAlQSHCEG0ubGQlD+oKQk9EJMILHOQ1wqXPPmlaSMnOVUae9wq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O8BVVz4QM7yopCT0HVQPJPKNtt1XPWUZ8JPIdVFWFxBAOJ2Tzy1YPTmkY50ROI2KYAb8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7Qo1zXSI1BLvn70wJcYmPKYQNJ+z8kWmDlLPXdT1gKBy7YwjtslDo80QTGYBQOIbgBQi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oOqeiB5wiJHkEGwGQApJ2wUBmMYg8+icBuAZSgaiGiBKhku3CilfJdHI8gmDIzqj0Sv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h7pVEwB+anu95KI39gehQ0g5JREAMmXe9WNcWMDgBHplAT9hwPVFz2cyR6boIPrIKDqY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pMBEnUMRlQfoNwVLi5uQSD5LQ8YWd6qkNxUbzn1Cn0zqCFW9VOyg1fSQ77QUdVWFyXW5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sd3w+xvSXXFrTe8mS8DS4+rhBKgrnmAVYx4qGBM9EHEuezDfatblwx7FYSCfUbfArl3HC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9s+3S8QPwyPeAvZGlU6IdxXGzE2mngwQcgp4XsrjhlO7zXtGvO2rZ3xGVza/Zhxk27qr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fvWtmnAAJbUHWmVLemS0b+S6Q4NfUKwFW3dpII1NyFTTpFrdoJ5pRVozulAAwBur3NAg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7KCk1C58O2HyS6Cx0GHeiZ7IeXTM7SoDoMboAAoWktgEydkxDTjkfNRwAbAQIwZLYgcs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OwJ8+imQN0EiPem1aaRycKsl0joo4gMjeeqBCTAMyqnOIyeasaM7IGIggIFlAozKB8kA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i5Ap9QHNKQXNMRjzVQWwWkk56IjOOapkg45KxsEahhRVkz7kQY2CQSPem2OVQWyBBJKY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d5JIj1QFu0EotdEjlskKEw4QoLNcKeEtLj8ChA3OfJTMiBM/JAASCCShVpggvYPUdESA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UGYkRKqc0O36LU9jXglvhd05Ko0nAwRnoUCAy0CdleyoG+E4VQZpBLsKFxE5zGCqi2vl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A6MzzEJ6Zx4zjfUmqBxp+GJQZyRGpxE9cJQ4sqCeXJKWPZq1Rp8k406xA3O/VA9P2y6f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BsPkoGNcWucdJGzUrsEzMIunA7YsDbFkCPrR+KnYQ/UXw6PZ9x/JN2uOvhjXdKgSdgvY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WvhK9UdkhVpGEhCyEKB2TEIEIEKUjCchKVaKykdurCEhCgQ7JSnDXOcGtBc4kAAcyvS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a1Nrq0y528eQTSuFY29d73OFM6SBDiMTlW0OzbAxzXPbTa55dDGycmd16wWbIDmVPc5q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/rDIV6RxKPBLCkZdRqVDH23fgulbULa3H1Nq2nHMMytjaFCo3wn3tKLrKq3NOo146OCu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PIkJu+dHs4HTEKAEHRUpaT8Uwpn7MT6QiFZWrmQ2mNtyvKdvLWrUp2Vw7xEOeyQMDYj8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SCub2no99wlstksrNPyI/FTK6jeE3lp8ufSc1sQfgkawzkH4L1DrJp3ak/i+mfs5Xl956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b7kpdtHJejPCaR+wEh4QwfZV9+H9e/l5x0lM2Nl2avC29AsdSw0HLYWpyysXgyjDAMmY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tNS2qB7iBgknHJUgZPPyXSWXw43Gzyo9VNMq7u5SlmnGZWmFRBBjKWCTlXhoOCoaZJ2h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oFMo92AIQZolqQsM4WnRnZDRyURnDCQcIwYwrtB2TaB/8KjOBPkm0q7uwFGtgbIKtCcD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epojkgzaM4yg4BoytQHWISGgC8QfggqFIPEHdOaIVwp5ULZOEFemR6ItblMW4RAwgU0p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bLS0wYKWpHmfRUUDBghU3DdiNpWgiPNUXOzcTlQZymaYahB5iAEQPNQFpByASSrAIGd/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Q6BmekIph7MnHvUjy+agDsZhx3nkmjABaOqCSJAiMqOg4nfkhPuRcBpUBn9ygBPtOCUH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FoJGBn1U1SUoLWyOvkoHNnIMIH1EZI9ES8AwDJ542VU5lrTncKBzZhxiD1hFXh7QOaUmG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5JSmrIBCgsJIEHJATUSdjHlCo76CcifM4VragAmQfRUXCpNQ5x6JgDp8InqeiRpFQS1s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Dj5ckQrHFjjG+wwiQdQLhnfISuDi7O/OSg5zpnLo2IRTlkjMhESBhIC45fk+aaTG8eii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Fse1ZajYVVmeqSr3hUOQUuVZKseqnbIFJwqqz3ChU0kgwMj1CclKYNOqTsKZKDM2rU0w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1QNcSXH1KoZL4IEdJVxdAAG8dVFAl0FziZdkHKQAk5J9eqYaiYnHOVCYwDgqoYhpHsif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E9FYySDkgdVaNEkEYjdBgdTmI5KtzXEZbkbELc6kDtt0lI6j6j0Ko5rm42VLmy7ZdF9B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+aIztZHtbJYzhXVAaZ2meaQtx5oFjzQMjkmnEQocoKi4jCNQgsaZlCrKqfOgCRg9UB1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VrmGm4NJc7ImNlc5gHkUFXJCQDJ2ChElKRjJQK4l2p2Ek4VjR9WYEyUndkyAqDTaHPyY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RAAtEIxKBgCMJjkidglAyM+qcgBqgIgAqbEnqgNs7qOMQqJuEGkOdEISQoInooLBljj5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Ihhl5j7JPITzVT5Di1/hIORzQOXQM4lVOfqBAGOisdAY0kSDneISfYIA+KBZqFweDCtF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yFV5H5qNJdtgqi91EPZ4Tq9cFUSBIdq3jyCcF8jSYj4qyQWhhAY44kCfkiM7Wa3lo6Sg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1qZpthro1faHNUklzGy4+vmgR9TO0z580jW6mlwI/JXFgcNJEjqqoNIxEjqqIDAAI2Uc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jPVHuahGoU3EDcgYCiuF2pE8Icej2/es3YZxaeIQSP5k4H6xW7tMwngtYlpEFvLzC53Y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SDSY7Hk5cfU3XBlVx+6PakJSrXCCfVefvu1vDrG8q2tWjdGpRcWuLGNI90uXXHwy7BCBC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cARKMLSKoSkK4t8kpY47A/BBQ4JCFe6m/wDQd8FW5pG7SPUKDo8BsjVrOunDFPwsxz5n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t9lhWbhlt9GtaVJzYLW5B5Hc/MlbwYK1Gi91qMlmk9WugqdzcN9is0jpUH4hW6oU7w8l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akGPbouH3INqVKb9OisR+tTIPx2Wk1nDaPgh9McBloRFRuqDwBUJZ0LmkKxhY4TIeP02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Hqg6na1jOkAnmMFBY1kETnKzcZpB3C6ojYtP94KzuS0zTrvA6EyPmku2XNzaVKGunLxA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U3NNY3WUrzBoIdyByWypwziVMH6ulV8mPg/P81mqtu6JirZ1x5tZqHxbK8N48vw+hM8b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zVRV4tZMOmpc0qZ6PcGn5qsXtrXkUbmlUP6jw77ljpv4b6osc0O2CR1sx2SEWVByIKtl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pnZqw3HDmukwZXaEFK5k7jKsysS4yvKVrR9N2Zj0Qo2lW4J7qi9/7LSV6Otah/2crPRq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TvTd7J/Irvjy/l5s+H5jJQ7M8RqjU+kyiORqPA+QkrQeyt40fz1uf6zvyXas7+lfCGuL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Fvp0gRkz6Femavh5LueXjq3AL2iRFNtWftU3YHxhAcAv3CTTY3oO8GV7unQZsWt+CvZQ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4i37J3NdoNSs1hJ9lrC4hcniPDanDL19tVMluQeoOxX1WlSaARHpyXzv+E+0NLidjdta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TP8A1qzHabcYNDjB5c0j+6onxva0bgSuMH1Gnwv0+iBJJkuJ6rXts9TuN0VPEyo1w6gp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3qCpTMkcjkFahxWvjUynjoD+azcL8L1Oqxuk52QfSh2/hWJnF2R4qBEdHStNLito+GvL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dNXcWCm0jIU7mAI5K1jqFZwbRqsqOGYa8OPyThuTjZZ7qpayZQ7uDMfFXhyhHMyPJBn7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QqUnsDQW6Sd4yttOkRJIgqPYAPFM+qDF3RjrHNQNyTuOUq/LTjZFzQcgAKjI6mDthZbq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iKLpIiB1jCzcRbpaxo26KDnGQJkn1RAIyYwiJ6JhTJbJIjqVAoADesqzZsiBGwCgEGIx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Z5oIPCdWkiR1RdPd4EY5KQ6flEpTOSQRHUKKUeLJwETtz96MCJO/RDAkHDuiATG2PRGS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TGZQWNIPU+qhdiAqwS7eUCTI8QjogsLiBlDDuQCVx1N8krnhjNTjjyQMXNECD6qipchp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C8wCQPvVIzgLUxS1pZdNHtUi4/tx+C1U7mgYD2VKImC4O1ALnQQVbTp6ocRKuobddjw1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2HBV4J0Q3BHNYmNaKQqMOWRMLWx3hHUrNiyju0ExPRDMYMDqnLXRPL1SSCM/ALKiQ0wA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0UmBsFOUmEH6TeMLNVEr5TQ7Q9tbMS3iLLgc21Id/wAwW2n/AAj8ft8X3BaVUDd1MEE+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8VNvoFQLO8LyND+FPhVU6buxurY/qw/8l06HbTs9dxo4mym4/Zqtc35kR81i4ZT4XcdN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14P5NcUa/wDuqgf9xUfvCyKXJQSKdUDmwp3ZStbqFQf7N33IMYe7R4d5zKcN1eODjBTN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8LXT5CVAA0kRMKEaRpHvJ5pjqImIS4lUKQS4mRPkm0u3Ra0SYOSnAgHEqhZ54kJS85wn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oRA1AnKpc0ZyneQ0KrDnZOVFQ09TMfNVOoAjEj0VzRk75UMjEEIjC+iQJHvVL3Oby+K6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yqHUpnAMpsZJa5wLgYAyFXUpBxJbMea0VLXWYgg8gEpt3BgbOog5JKoqYwNaY26K14lj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XMwQQrqcGi0OaTAEEHyQZXsE6uaWJ2VtQCTAMearhBC2BHRCOXNOcmYQ05RFemVNOPyV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isAh4TNcM9US3GEpaSZgICYBMJSSXRGygncqRuUBCOkpQc5Vo2QVPdDgRIKNRrXO1AxE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IRbhztWQfCUEdUlviHphLu0b56JiC2WuiUrXCQI+KBdXd4MbTlEgEBzRv1QrM1OByQMa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DdkDBwAAc4ap+KbUABGSZj8UgDHOg0pPKSi8/oCdO+EBNZzXaXiWu3aeSU0HNbqDtTTt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O6NN5a7q3mDsUFLg6YBISEnbf3LcabHAupmTzb0/NVupNIGrB5IMx1Fog5G3klcA4ycn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hIW4iEGW5tKVzRdRrM1U3e0OqrsuGW3D6rqto11Fzm6SWPIkLZo6YUjqEs32CGpXBkV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c+twy1r1qlWrQa+pUMvcSTqPxXS0Sh3ZdsqEouq06YDK1Q6RAbrJge9E1quQHyfNoP3p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4mc80ClxcPEQZ/VH5Ko0WVNxEbwIV+kFsjcFSIE9cIrE63IdDNUddRkrocH4cKnFaArO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eSDAmDnrCra4yWzj0Xd4DYVGsfdvEuqeFs/ozk/EfJB2mO0gZVofKo0vG4CtaPCqH1+a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k1VAiVCwJgigofbk+yqza1uRj0WtKQ47OUGX6Ncj7ZHvQ7m7H9KfitDqbz9ope5qfplB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Kat03cBy0GjU6lKbZ5O5RdslSu8tLa1EOb0Ilcm74Rwq5Je22ZSqfp0xpPyXeNnU5Pd8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rOm5lHl/4rugS3vDUpjYzDvip9FuKB0vlzT+l90r0X0Cuwy0BQtrhumpRJHkFi478ukz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mkeqYOELsGiw70yOohL/ABdb1RLAJ6AwuN4fw7Tm/LjuM7KtzAW5AjzXUq8Ic0+CpB6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Fp72idP6QyPiud48o6TkxrkVrZmoFhggyPIrTa8VuLc6K4NRo+19r96tdQpOHsfNUOoh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8GWEy8u1b8Sp1x9VUDiNxzHu3XQo3MkSvHvpUtMtkVJ8IG8qq04zfCobel3tZzQXSC0H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9eHJ1R4uXjmPh9Do1WuIyvH/wo0geDWNcZLLks9zmk/8ASuhw3jdK60aXAPc0O09RJE/E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Drir2YYZnTcsMe5w/Fdsb3cLHzXmjqVYfKcCF1cxCYJZhCSUDyiClhNsqBgiCN0zHOpi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FAJUqibiscGtUI83FAVngnTUe0+TiErhCrJhRWn+MLtm13WjzqE/irKfGrqmfE4VP2ht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XW9jc3bi23o1KxAkikwvIHuU7UdJvaBv2qH9/wDclfxirUgsphvmTKzu4ZeULKnfPtKz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ocek7citVr2f4te0qFW3saj6dw4tpPloD3CcAk74PwSYxd1RV4pd1IHeaP2MKmreXVUQ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Wy77P8Ys6r6Vfhly00xLi2mXtA66myI96xOtalKrTp1m9z3jWva54MaXbOwDI9JV1E3S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gJe9qHPeOnyML1VLsBXvrFt3wriltesOHeF1MSN4JGY8wFtqdmOFcIsHcQq2lTiDaADL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s9rmQC2cEHOZxBU7G68WK1T9Nx9SrGXdX2TB6nmveW3Yjh3FL6nTfaXnCA1pLqXeNqiq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+oVVHg/YviFavw/hf0qtdMt6pY+o54BeBjpt0iE+mm68QbyoN2N9SZRbeDTD6e+5BX02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nLMutjQubq3aRXbVeXd5pkkNLoOxMRtOy89w3sL3l9xHhF/TqsvqVLvbWtTd9W9sxMEZ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Fd15dtxSPMj1ClSuyk0OnfaOa7FTshbssLe6PaCyouuGam0rn6sjqNzscbLh8S4XdcMq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uqnUpuDmVG9WuG4U9uHVS/S9REsgHzVxGVhEbrQ66Y0CJ+CznhrwuN/K0zslG8ESqXXY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V6r8OODyCxqtba31mNnxDG4Cy1Kjqpk4HRV55lEAuIgKyaTZtMxB9UwwcI904NBjdM1o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p0z0kc4KSQGyu1wrhHeNF3eOFK2YNR1Ykealulhadky24S6tUb9bcvaKc/otO/8AnyQ8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X0657wMLKbBpptnl19VUHSYiFjamkyDOyIxMGJSokqKhOcBTnJwEsxgo9EHv4CUsB3TK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uHsa79oSsVbgljVz9HYCebcfcuoUCFqUefrdmLdxmnVq0iOhlWU7ftDZCLPjlfS3Zj3O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U2jm0+0Xa+1/naVretHVoaf7patdH+ECtakjiPA61PU0gupPMCfIj8VdpB5IGmOidquz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VXrW7huKtIx/dldS14zwu48VvxC2cXbNNUAn3HK4dSxt6w+soUn/ALTAfvWGr2d4bUki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Ux8lnUXb3bCQJOAc55IvDZ3zyXzz+JqlgHVbHiF1bECfC/f4QvUdjburxHg3e3Fd9Z7a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EZUs7LvbtABrw5WOIwWuyUrqJLpggHaOacU4cBzKBCTEzyVUGIk46rQaWMmFWW+LbEc+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EopkuzhaAzxeiV4A2EAKCkB3Q+sKVHh5gDIx5Jp0kxJSmCZCDOWluYQ70l0LQ8NIifkq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224zzSinLdwSc4TYBh06eoVR9rwmB0QF1AnzVbaemiyOkLUx0CN/VVsP1YbEwSPmUGN1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ZBldYUg6DKD6AMmJxjCuxyYI5mOiIMrY+0AzCzOoOZJ3A+SIgnTGEjm5wnAjdA7qhSQU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HqgpIk43OwSkAHIjqrnN6JHzklsnrKBQD7gifCMqRHOQlc7MHZAsy8dOqfu5AyDCVrNU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AjHVAHAFgJgluD6cv8+irw6AGgNO+JjzyrWuDTJA8/NCqzQ4aQS08xvCCqnTicAycdSh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cjzUuWuZQqCmYcGkNcBtjddA9nGSW97cGD/+Y/8AtVNsNJ4aBBzlIw6juRGTHNdIdnaQ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f8A7ED2ftRhzax/9ef+lNJtzozAOOkp2sgArfT4Dw91UU3U63iaTPezsR5eauPZzhbG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U0bc5rtDg6BHIqx1NoYXMHh6dFpPZ/h04on3uP5ou4FYhoigzI5l55/teSujbBDeZCR4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toKoZ9HoEFpOz+Ufr+aWtwqxoUn1H29s1rGlxJD4AH9dNG3Pe+m05ez4ql17bB+g3FIH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UZxO9da8NoU2W7DAfSDpqeeScLn0+D1ne1TfJ6rNsjcxt8Pbv4lYsPivKA8jUb+aQX2p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tS8s3gVNlMuqv0wJgK/hhovtQ4Xj2d5hzBXLQfdK55ZbnZ2w49X6o9M26a4jp5FOLqjT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D4LPw/hzbvVRcTTe1k03tGcco2PXr5roWnDa1vXDLi7YGEDVNsKnw1DC1x9eV7M83t4T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azGDowwFVUu6RMOrA59V36zaNJkW1OhWIyZtqeR7mqi44taW7Gk2O5EltCnAzkcuS75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LjndYuMLm2DhqqiDvC1s7V3FhLHutQ0GGsIIgDpmSrLvjZubZ9K0tW0HvEd65jZb5gDm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UGy47ueZJXkzz/FfQ4eKf73pKXbm1NF769tUbo30EOB9Nj8lGdveEkHVTuh/UB/Fcyjw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PtCV0eH9neBXjjb3NnpqkSx9OoWz5RMKY8mVuo9mPH6WTecv/prt+2fDbku7qndv0N1O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am9qeGAuFU3NHS7S7vLaoIPQ4VI7E8Kt3ipauuqDv0mVyCpT7M06LXsF3fEVPaIunSff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0dv02ulR41wusQKfEKBLgC0OeGk+45W4GRI2OxXAuOy1ndURRrm6qUwQQx1w4gECB8kl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Vby28qVaAfUGQVd5fhxy4+DXbK/9PQyEZ81529tuP2w1WFwy5aP6OqNL/jIB+S4tx2n4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kB9p7CB7jsly15dOH0OXN9mU/wC9PeyEQ5q8IztzcBocaFNw83R+C1UO31AmK1o/+oRj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8N6vGb6d/wDFj2YcOqMg4lcSy7T8IvSGsumsecaKo0E+k7roG7thvVaI81qWV83l4OTi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5PHuNHg1Ck9lEVXVXEAF0AQr6nFLKn4TctLiQ0NBkk9PVee7VVqV3Tt2h5Y6mx9UNqNL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+BWc7ZjdOvo8McufGZzs6HAO0VbjN7Vt32tOiGUi/UHF3MCPmu9oP6sry/ZqgKfGrnTS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M6Sfeu0agdfVKbbyCGkmnmGkNHPkMz6+izx5Xp7u3rOLCctnHNTTY6iHbtafcsVelQbd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AOBiNIldPSAVy7lx/jKxHtae+OPRv5rpXj45Lasdwx0QysY/WystSw4hRM0jSqjplpX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79p5j4q6jG68neWzpLn2dag/qxoc0/BYaZa/wu3GMiF7WsTuAHBc29t6F1SIfTDXgYcD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eOvHz3HtXBp02C5p1nzpovH2gBJ642+C4nEeA3HD2GsA1tkXwKjqwYXDfQZ3PmB+Q6/e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B0B32fXyn4+XJH1HOwXExMAmQ2dw0bAeQXPqnHNOnReW7cS1p3NqG1KFYwWjbJ8iR1/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L8MNq97CC4PDozI+C21WNa/VJb+CUCs06qelwPI81j3ctuns4608UeAXrH6Xmm3z1Ez8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PfPAfS2Lm8vVe7d3Nz9VWY1v4LmcS4LWaPoz6lSpbvy0h33rvjz5b7uOXp8ddnjdkQU9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Wru3ls9YKQL2yvDZq6e3/g74Uzib76necOoXNk5gaalRjS5j+WkkSME7eS6HCewT+Ecd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q4qU6ZzLSPE0uBAgkNOxPNZOxfG+C0+zt7wPilybQ3Ln/W7amvYGmDBAIjn1XV4Lw/sV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44HVWhzQKlzTLSCIMgNB59Vi2rFPB+zvA6dHtBfXlh37LK9uGtp6j4KTBqAAkZgnfoFls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w614TUsqzqTnU6sxpI9HGfQrZQ47wmnZdq2Ov6ANzVrmg3V/OaqcAt6yV5Lsbe2lj2lt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Nr5c6YJLSAMeqd1dCt2U4XZcGp8Rvby7LZ0Vm0WNJY+SC3O0ERn8UeCcA4F2i+lUOGtv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1w5rg/MeIAREkTHVdeh2m7NXbOOcP4ndmjbXV051N7aT3amkAahDTBls5HNTh3Guw/ZZ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25dT0hpZUDn5BiXNa0CQJO+Pcp3GrhXArO8uuCcesLSlQpPpP76mxsN1aSBjydqE+i2c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i/DiGXNCs61u2N2qtkhrvkDPQEcl53hXb+y4V2TpcPpULo39Kk8NeGNFMPc5xBnVMCRy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W7O8Qdcto/SKdRhZUpF+nV0MwYIPl16pqm3ubW0sOFcH7RDiDa11ZNvnNda0wDpaS0gt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yl4bSs+MdnOIcM4TZ39pRkVbV1y0iKm40vk41Nad58RXmXdvr+jxq44hw+2p27LkN7y3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HSNJBjoluv4Re0twQad1Rth0pUGmf7eo/NXpqbd7gHa+rxVp4LxW4rWt4/6ujdUzodr5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K5Pbzh7+HM4RTrEvrNoOp1H6YDi0jI/tFeTuK9a6ualzXfrq1Xl73QBLiZJgYQrXNevH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THxWtI9V2W7R8Op8MueB8ec/wCgV2nQ9rSe7J3GAT0IwYI810qfFuxPCuF39nw2tcPN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ZwQD4gBiTsF8+lCU0bfTLHj/AGN4bcirw+/vKLRgUHms9hHoZymp0uzNt2gq8etu0NBr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amkHG43OIXzKUwKdJt77jHaCx/0E4XbWnEG/T7d9J4bTJ1sLQ7PlEhdfgX8I/DKtm13G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1BRc4VAYJI0g6ZgSNsD0HyqYMlTVO6vTDb1XGeK8I4jwW7otuA24o8Rq1bNvdO8dF7pi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JbV7TiXYi5tLu8oUrnh9Q1bRtR4a94OXNAO/P5dF5mcJdldIMAKt3I+aYlSFKRrt6tIW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4JWOo0NcYyJwt3C7B/ErvuGu0ANLi8iQP8lLxPhdzw+o1ldrdJOHNMg/iuVmnRzgHEnB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eYTUnBp3A8zyXWsOFW92w1DXrAde5Aa70Oqfks26WRy21iRpccb7ItpGq4AEZ5nAC7F3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BqVn+yXmS0dVia0bn4LPU1pssbCyt29/d3DKzx7NNhkf59VoveIVL3TSA7ug0yGTuepW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zGIj13Wb5ILd45I5B9nZSYGEAZxMKA5TNgu8UwppAHOUBnKKhidoUG+ThQ9SpIVHv4UU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QBRRGFQIUhFRAIUhFBBTXbqpubG4TfwdOceC12asNrZHu/ci8YOeSq/g+qtpW1/SeQC2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9uJJEgQMQE7WgnaFmbcU58VSnvI8QVn0ij/rmj0Ky0epE7KmoQ1pc/w+ac3Nvp/nmk+Q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8BxJj9B35IgfSaP6Y+BVL7qhJ8flsVz+/ptJ8UT5FVVK9IxDonyP5IOnrpvAioPIbJ+6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Fuku+DHfkiLprT4H1BHRrvyQdDujJlB1PVA6LGOIPbJlz/VhRHFWu3ounywPmgucwjAM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NLv5t8nlLfzTC5YW4pPPUy3/ABIHaSMoUzDD5Od95S98DgUqnxZ/iSMqOl8UahGreWf4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0uc3OVQA+c0n/Fv5q0VHtaGii8COZbn5oCW6sTCQ0BBAIU7yoH4oz6vCXvKpJikwHzqf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OPNVm1eBkSfJa2VauPq2D/1D/hVmqqMmnT/4p/woOd3Th7TSPckIBGF1C+pE91T/ALZ/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UvjP4Ko50JXezIC3mm12CyiP6h/NVvpDPhpD+o780GD0S+0YGTOy1mgZlopD+1+aX6M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NBmY1w8WnA84Tank5JI6HKtdTfnUxpJ3ME/il7uD09Agr0jvNz08la1pqNNPmMtj7lAx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8nke5AWnVScNpXowPEfVebcCSXaznfA/JejoHVSY79JoPyViU+lVvGVfEqt+60ypYz69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Koik8/qn7kzBufKEKw+of+yfuQVFuSl9qR+jj8Vc4eM+qppialX9v/pCBCyarXdGOHzC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b8FtX6XXfirOG4YDt7/wXs9PhcecQvnTKtS/7Y8TfWILqVU0WYw1rTEfKfesZ3WO3Xix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VgbTaJ5k5JWkWzjsPkumbfSOSjWDkF4d23u+lMZJ2eYuqPfU3NJhrqjWGOk5HwlaLCo1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wDyxyVlzbVKNxd0WtJaXNrsxvBEj1x81LGjb2lzWuHPaA8k6y4AEHIXf4cfl1+ENbacY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OTcgO93iHzXpb+1ILXBojkV4qnxA3N+fojdYp0y3XMCSQT9y9w+sbvhlG4wTUa15APMj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Tx+ux3jtzajILXbOJiFnuqDalMvADmHDm9D1XSdbh7HCrmR125rOaDqVQn2mHeV9G9/L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Qda1QIljvZP4J2vaeULrCg2s/wCju9lwIB6Dl8CubUt30XHU3AwfJfI9RxdGXbw/Q+k5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mmWlaKbq1N7K7fapkOB9FnDY2K0B31BJK4Ty9nw9ixwqUw5uWkah6JYgpeHT/Fltq37h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3zw+XfJgmVbqjWNLnENaNySuNfdruE2ctFb6Q8fZo5+eylyk8u3DwcvNdceNru4VNatS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leMd2uu+I1H06Lm2TGt1AhpqPf5DzWmhwa6vgKj7etUeTPe8QqeHBxFMbyOsQYWOvfh77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vSvvrvgNZzotKF08TOmgHxG8kAwuPX4K+/fpteHW9FpcQ4tlpYR1gr1Np2dtqTGi5qOu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dI3PKTK6raTGNDWtDWjAAEAJ02+U/t4cP+O23/l5Gz7EWTWzdd5XcdxrLWj0jPzXbp8I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tIbpGqm04iNyF1dAR0RzWpjI8fN6rl5rvO7cqrwG0r0GUatLVTpsFNoc4uIaOQJzHvXn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rKLNI0O5+i9tELn8S4Na8UdTdcB00wQC10brPJj1Y6jXpOfHi5pnn4cfsnUp1b6+q0m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H4LvmhVNxWqFzND2lrAGAEHH2ok8+fLZZuG8Ft+FmqbZz/rY1ajO0+XmugKZP20wxsmq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5YeFhfM5ydsrBUEcatszNKs750x+BWrunfpH4Kv6J/KmXPeO1sYWDGIJBP3Basrz45Yz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dNwywfBKe9/SafclPffpN+C05FfbUDILAstaxoumHOb6OK0kVjnU34LPdONKk6pUqtY0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nF7E2z+9a7W04nmFhpjUzzVXFOM1rupptWP7tp9p/wBr3DkntgK9PUDpkYPQrxcsly3H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lneD1CVjGU36XtJBVda+FjcBl0wtY7HejLR69FoumurMEQ0tBAK59LtuKhRpGuaTzDX+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1a67Cu41Lao092SPZ8j5LXqbfWRHsVWHIG7XBYrriVShwc17umx1ak7SRtqM8lvGbumM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/Sqv0eO61eEjZVISSSTud1AvpztNPj3vdjMHdHUlQlUNqU1JZQlA2oqalKbW1Kga6oyn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YsuAULogHjFmCfs0zqd8DChpx9RQ1Feyo9kuH0yO8dXrftO0j5Z+a6Nvwjh1uR3VjRkb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WeqLp4Khb3F1It6FWtG/dsLo+C6Nv2a4rXIm3FFp+1UcBHuGfkvdZ6QAhpBEkkRyHNT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kvvYd5UsD5rJe8BdZUe875j5MRpIXsKrC5+D6Lk8bkWwzs4clOqrp5U2bwA6WgFIbKrP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cz8Ch0kCTnCnuU6Y5wsavIs+Khs6wH2fiugWjIIyEQNIgKe5TpjmfRK5MaQT6qC1rTGj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H/wr7lOmOYbes0Zpn3ZSCi97gA0ieZC6hHI7lAgwNk92nQzCi1jY0jHUJTSYc6YK1FnP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jqrWooBq0Z7i5q0Z30OIn4LO5jnVAaldz/N0mPmrnzqjkkeIyr1U01UKNuz6wvbUIz4j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QwBUcB4Wj2R7/wAlxcnYJoeMxhZqxrfWqV3mpWeXPduSnYJ5wFkpO+/mtDHwFBqY1sby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oY7ViCrQ4ckDtxuiYKWCpOYmEU5M+XohOCCo2SYCJa4HI+agXllSBChkHYSiNshEr36I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UEUUUVEUUUREUOykqBAjvZVfYDF7xil/tJ+ZVpQ7E+DtLximATLQ6B6g/inwsexDPCSX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nUNwmeXO32VOohrnFshokR6wsqhJGcD0Cy3Q7+3uKjwXBshvlCatXdgNiOZ0/vWN9aoQ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x9MMG5fPPkqauprxp3O0LWQ3V7I6FN4GnUwepRGZtu4NBJjqJTQWt0t2PzTmHvGrY5Rc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wTJn4IFpB2wrHw0yMweW/wA0WlsAncIqqMnzEeiTS3rHuVrRrcYIbjmUppAHNVu2wQUm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vfSBax7mj1QfrZjkVKYc4QI1TzQXsvq0AGoTGBIBV7uIVmgAsYZ6SFkbTFPxPzPIHZHQ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qjaL9rRLqJA5w5OLu2qAhr49W7rA5wYI3BHr8kWtZGDOJho296G3TY6mR4HhxHQpyZXP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UtO5q02/zk9AVFbnao5qok/BVC9cCNbQSeYUFzSIMlw/ab+Sgtg7yiSdOVWyvSe6O9aI6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WuaW+RlBRUaCUAICNYZMKqo7SQ3c845Ki54EbrPUEOnyVtNwLYmYVVT28GfwQAjCWMQm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hFrZHn1RFeRjeV6KyzaUCOdJv3BcKARJErvWWLSj5U2j5LUSr8qp+6uLmjBIBifd/khU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zR1dHyKsqCabh1BVLj9bQ6az/wArlfE4QUB2oT1StEOqHq//AKQpSzSZ5tH3JogHzdPy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o+RK+acMBpdo+Jsc6XNuqoJPPxFfSKo8dD/eGf7Dl4bjNhV4X2s+mO0ihfOJhrgYdOJHn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xduG6ydMPJgK0NhqzNeFe10AZXhfTiyvQpupB7oBAiea8tVq2o4lWZXNw6kHAamUSWg9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zxUFvSMFtJ1Qn7libdilfN4e2nNMM5tmfNd5uRxystdChSszaONs9oYWmC07r0HZ6q6t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awgEg7AmPwXmhaije0qtuA01ZY9oEAwCQfgCPh0Xq+z1LRwWowYio4AH0B/FdOC/U4eq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1w+5VvlmCT702t7DgyOY6JGHWTUqTAGo/kvqvz/yrpACvrdhtP2ndMyudc3HfvdGA4yQ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ok6qmfgFna5rRhfN9VnLlqfD7noOK44dV+TADYp20jWcy3Yc1XBvpPNcy541Y25IfWDn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Ld3V203dnQaHZYx9YENZ1PUnyC82GNtfRsvTt7K8v7Xh1uO8eGAjSxjRLneQAyV5u+7S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2rS4DVcEuqAHYim3PPY/BG17O1jXqXV9xG6r3FWNRa7uwIMgCMgeQIXXtOFWVkS63tad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Xcr1fVXCf1+O7v1X/wCPI3nDOL8cqNFOteVqf2n3IFKmfNrcfMc10OH9hLenpdfXDqp5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A5JgFPbnmumX8nzTHo4/pn6ZrPh1lw9sWltTpeYGfjutSICkLpp87LPLO7yu0BRlAhAh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qoKnj5ILd1NKqmoOSIe8ciiLNPRCD0S94eYTCoCioEZhHUw81DHVBNSBPokfUYwS5wAH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9IFlq9tV+0tOAs2yeWpjcvDp3t3StKJqPIHvXjuI3t1xOqWtqltActgfzVNWtXvKmus9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nTMQBAXlz5re0ezj4Zj3rOy3YwZz6Isovpu8A7tpMgDmtmhrd9hutFnQr3zooMAptMGo7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eztllMZusVTx0Sy5ph7TiYVTWC0paWuL6A+yTJp/u8l6inwS1o09dZzqrmiXOqGGjzj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FnEKTrYGnWdUNvoAbpBnSCPLfC9M4ctOE9Ri1cS4racLujV16qj2eKmzn0PkvJ8Q4pc8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rB7IWTfcyepRBAXqw4pg8nJzZZ9vgIfzd8gjnqiourgElDPmmQhAsFENTQogEQjDTghC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Qfye5rUR0Y8gfBb6Xafi1LBrsqDo+m37xBXKJQlSxXqLPto7UGX1q3TzqUScf1Tv8V3D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3QNOJnvAvnciNlMdFnpXb3VLtPwo6w64LNOzjTdDvSAuZxTj/DriiWUO9c4uBnRAPxK8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NugeJtE/VOIO2Un8ZuBkUQCd/Fv8lkKUCTunRE6q1m/qkzpZ8D+aP8YVAPYbPkVl2QM8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eIVTtTZ8/wA1BxCsN2MHpKyjCYp0Yr1VqbxBw9qjP9ZLU4hUj6qkPeZWZGcQp0YnVRpX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k7Hb4K916w/ZfPuWQAudpkhMBA8SXCU6qd9fUfC2PVS4oXNFjXvqMNN/slv/AMKmS8w0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FxOnAnksWSNbqsOc3ZxjzXUtqL3tmqaNOBMms0Y9Jlc172NJBGoxA8lAxzh7LvgsWbWV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PV1a8ELM2ppMFI2mSJIgfFHugRMwml210KlR5Pdse70ErQ2qWOAeHMfyDhC5zKtaifq6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xY3dLiLPo10xuuMHInzHQrNmliajAjfyUIcN91S5r7W5fbvdOnZx5hWAAOg5891FODp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ygYmBB9yZgjOAoiCeQJKbRMTI9AoSGjwzJUFXlB23RXvJUleCb224sDmlZu9x/xKxvbji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sk/munTWXukF4yn26uZl/DGO8m1Y/BXs7dt+3wqr/Vqg/gmqj1u6kLzLO3NmfasLtvo0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o+1Tu2+tIfgVdVXoUVwm9seCO3uXs/apO/AK9vangTtuIsjzY4fgpqo6ygXOHaDg7iA3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q5nFeGv9niFqZ6Vm/mmhqdhU9kHEdteIMP2qH5J2VqNYTSrU6n7Dw77lV2amn2/cI/nb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WPeubjp0VbpbkbDl1WirDWh3yVElwkgg+awrG6mZiPcqn0NVQUwwueSB7yt5aADIWdjX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n4qDi1oZUIJO/RIHBp0u3PJbLqgGVHtA9lxGR5rOLdveanNmMzyVRW4NmSJlF7vDuco1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ufuAw+sIEe8giUjqhcYaJjkE5o1HGCIa7meScg0mlrQAOfmiqg1xyMT1KQvAJl0nzVpP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aIrBOZKspFocdUn7kkSmpidTZA1AZImN0UatUzDcNIxjkrKOoU9RDyOWlI7S55Hy3VzX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PVVErU3uOotgdSMqqm4atIkx1MK0ViaRl8md0PaE9cSgYvAlwOXYkISyNUZ5qs+JwEb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YB6bKp0E4G6t3EKuCHahOEFYBBOEWxMubqj5J3GeUDolgnAAQN3hj2z7zsm8RIkavMqt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8vkoLQQ0kgfOUKhDjtPVBohwkmOecKFkZ5/JAxaGMGpxMj3qB0Y+5KwPA8RygTJyiiTg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H9mFwTI6Qu3wx02NL3/eVqM1VxWjXdVpVaLCRTa7UQ4bY5FpHwgnaUnC9LaWhveeEDU1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tsQpxmq+nUoaar2Eh3s1HCduTXNJ+Kbh9Sq51Ztd9R9RmkHVEDfAgdQebvVerv7TyzXu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dPyI/FXDcKsR933qxed6Gaj/ADFP9gfckq1O6FVxiKdPXkwOfPlss9yarbSiadwyjDcu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7BUNV4nS/uWZI2Pi5FAtGt9JLXBhaKdYtg8/B+9UcR4RQ4na17apTLTWGKoDZaRlpnfBM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81HuJ7yQHBwLRpaI8WeueczzSUbkHij7f6QHls/Vw6WyJ5iPgUJdPBs4kbWu6w4gRQu6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PmtX0uBgyvTcT4JwzjFhSpX9Olq7oaahw9uBkFeTr9gOIWbqgsuLONOm3WWvbsM+fkv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UdtVnvKpqXAqwcsLHehWilw+8rVjXoNeW6ZJaAQ5o+Y3HxT2HZTjD2MeeKUC1z9MOpE8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0XtbdmtWoCoH0jR8JIP2c88qzC67plyy3soZVDq1MDIpElx84Ij5r03CLofQHGRmqfuC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XTFJp9kOaWg/PzC7VPg9e3p67p7BRpPBNGm6A7InJjqnHLMtrzWXHptNQqPe7wtE8yVa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zgGU2k+pAmFtoWttSpUKlOzZQdUqEYzIh3PmDErRXYG2dZrQAO7dAHovdeXs+TOCTLdr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sG2ALplwe6fjK8JddnqruI17CpeXtx3bogZkbgxEbL6Wck+ZWN1V9K5quAluvS6Tt4Wkf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pcHqM+O9nluFdhLejVbXvmFzG5bRc6S71jAHkvVMZTplrWMa0NENa0QGoOqPeZLsdAE1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NcnPycn3VcE2yAhHC04GCKEIhAVJUUkBBCVNwlLgVNYRDR5olp6pDUCnetHNA+k9UNLh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zOZUDQ7qoQ+N/kqn3dJjZLwFyr/tNaWxLGONSpyawKWyNTG11qlR1MEktgcyFxr3tK23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EgfFcO74rd3p8VRzG/oByzNYXGSCvPnza8PVhwfOTbdcbv72WvcxjT9mm38SsbKOogk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gly89yuXl6ZjMfAU6QAAAgIl7KYyVVVufstWzhfCnXzu/ryKAP8AaPQfmrjjcrqJllMZ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/e1ZZbtPLdx6L0dCnTpaWMaGsaMAbBQMDGBjGhrWiA0bBFrXNbPMr3YYTGPncnJc685/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xtaLor35NIRyZ9s/Agf1l8g0Z5r0/bzibr/tLVotdNKzHcNg41DLvfqJH9ULzcrvI4Wk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TCUeS0hY8lIE7JkEEgIQmhBAIU0hPUo1KUGpTezVtqaRP+ZCXHNQDSEdIUkdUcdUUukc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gpp6EFELAQhWaHRskhACEEyCKBUCh3UVQVEAEYQRQnCKEYQAIuOyBMKAEnUUBaYdKj5L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crb3VM40NhYyzk7NSbYKLKZa8uE6QIElV1Xgvfp2kLa61o58GfU4Wd1jUklpBHITlc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atp6q1pDj1Hql7h7CRUa5vRQCBvlBqa7VbtbAAnoqj6KAltGZ+1EKsuQE5T0xADg8Bw2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UW1JJHyQdHiNZldtrXa6aj6fjA5Gf8A5RoxpDjExzWapRbTptiJLloptAEnKxY1FoGu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d4mEMaZkLKjEbkkDYItMz4RlLIBhMMFVHntDoP1NP3O/eoGnnQA9HId1/wDTu/tKCnGe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MCKc/wDl3e4oGkP9TVHv/chonHcVf8+5EMx/M1/8+5AdAH9HXH+fRSY+1XHuQAj7Fce/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PQoqCrA/n6o9W/vRFQf69p9aaHeR/SXA9ynek71n/wBZk/ighIJPjon3Qhpafs0/c5Av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kdQ60j7kR6nsKCzibwwe2zMN1D48l63hlVzP4SLaTk2xaBHLxLxfYqoGccYJMlpH1f4+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bhjnCNdMNjrk/mp8rPL6MWyJSlsTKtDhHKEjsjC5tKQCWvM7Cfmsr9WrwnM7rWQZIA3E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bwuF3XGreq4x7yspJcY68lruxruariI8UrO8aJaJ96qKnMLWkTvyHJIT1VmZjYKtwkIA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IkQjBdACFTDnAtH7QCClzYEygRACbXIIAn1GyMEtJLWg7IK4MSEuwVwbzHRV1GYMbkIQ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nFVzmhrhzxCoY0B+d0/2alQPIA9obH1QWVGNa6CcHkEvsgN5b+qV1WagaH40gGeqsDTh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zIBDoRLxJnoqXS0iNiEcOyCYCC4OHKUZkSAJVDHHPQoh8P0mdkFzmjVlDQNzskccAtdP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FA5DWjHwRpAacxPNISi0kY6oqyN4QbOrJlQuDiG4n5qc8RI3RBeQBAVRcmf4m4/JVQBA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m6ZI8wV2+Ff9xpjoXf8AMVxA3GCu3wozZtB5OP3qxmtNw91Og4spCq+QGsLoBJMDPvVN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tn+y+m2IEbbYO/zTXxDrSuzRrinJbpJmdsAg5jkQs3Dqmm2Yyq3S973A5qE6oJg6xIwO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fr02PMNH7bR/eCX6TV+nCh9Heac5q8h4Z/cjW9hv+8Z/zBVipRZxQsPemoeWoaQSANp/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cbZgbQNaHEQHERv0VjWk03E0Wkmgz6o4BPi8Oduiz8Qaw2jWvfUZqrua0sE/ad5ha3U2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UQNogR5Hz6oKrIVW8NYa1LuXl7fAGkRLhyJMKMFf+N3n6O0UhE1MyfCfP3YCps6VGhZl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ahG72+Z6c0+q1/jzT9abj08I8GflHvlVCXTGuo2wcyo+MDRMDAGYBWlw7ypcag2DbsJB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axF7QbSdVdTDXu255I6hPc06baF53gPdi1DXaYBiHzE4+KISypt+jgNY1jWVcBun9EDl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qt4nU10qbWFxhwbTl053B1fEKcIfSfwsPo6jTNQBhdV7yRLQMwPgtjbOmy5+kte7UQQW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fvBb2Tm1abCGNBLwJiAMSD1jbmFrvHOp21waVQU3Nbqa48un3Ki4Zq4fb/UvqltMENYD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eovuC/VdtZR714twRTj2z48Y6xCCql3wpWff1WVi6u4h7Bgju3nGB9y1VWzReOrSsVua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tT3xilpLQB3bhgHIXR0yI64RFTMsaeoCzMpis+9pk/0wAPQ92wrRbnVbUndWNPySUBFW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EVjpPGjS5pkYONitNHTGAXE+SFT6q7JaP5xsn1/zCOqrAHeBvoFl0i7RAzjyU0qo0i3L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T9IJ9CqLdLpwjnoqgHuA7llV/m46R804c5mKr2ajsGAu+aB58lMHkq9TntJEs83R9w/N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dXDARGnSOihpnosQtalRsVKzz+ydP3LjcZsqIq0qU1DDS50vOcwPuKzll0zbeGPVdPRu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cQtrc/W3FJkfpOA/FeUNnQnNFjo5uEpu6aBAaAPILz3n/T0T0/7d93aPhbBm5pu/YcCq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07lpP6JBBXAqUGvEFoI8wqP4vpEyabfdhT32v68bb7itS9ltF4DPJYadDSZ5ncndaad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mBuuWXJcnbDCYqWUOqvbTARkRnCqq1wAYKxpvZ3vbTCyVbh1QwDjqgGVLjU8Q2mz2nuM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bh/D30+/bXZeOG5afCz3fmumHHcnHPlmKnhHBHXEV7gFtHkOb/yC9MGNawNaAGgQABgJ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F7MMJjOzw553O9zADAWbjXEqfBuD3XEXwfo9MljT9p5w0e8kLQx3ilfP/wCE7ixe+24T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88ho+8/BdJ3rm8C9z6jnPqPL3uMuc45JO5KXSoVAV1YMGKaVJRVA0qaUVZTpueYaJjoo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rZbcPbeMNQup0KFOe9rElwA5DzdvgQjaWNW/vmUCDQZEue9sBrRufM/eVL6v3zm2FiXv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UPNxHU/gptVnH+JHjHE31wRo5YgEwAXRymBjOy5hpnq34rbS4Nf14Pclg/XIb8jlbqPZ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qbZ+ZhZ6pDTid0erf7QQ7pxMAtJP6wXraPA+H0M90ap61DPy2+S30KVKgD3VGnTxHgYG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vFM4ZevALLaqR1DSrWcH4g/a1ePXC9gCPJOHN2xPks+5TpeQbwLiZz9Hgeb2/mjU4PxGl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9y9e47SZSkGfKE9yr0x4/wDii8c0OFnXP7LCVXW4Vc0BNSm5nqNl7R5aGktMFowScLj8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kiSnuU6XmXUHt3BhJpM7FdYHGDI6Jy6CGjSPdlPd/SdDlMoVXCQx0eif6LW/1blvcTBi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InzCnu1elz/o9aY7shD6HWJyI9V0i7yCU5EJ7tOmMbbEiNTgPvVrLRn2nEq4yMItGrkV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gaAGxATGFOQ3HklJOnr6LmpgJ6KEdDlAbScFET0RYMADJkqmpatq7ANd1HNWgRzRx1gI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Ax1VJGV2NMmSEjrSkQSWb+a1MmdOSBJjmt1nSrVagp0Glzic9B69FfTtqDCHd2HRiHZC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IZTO7GNDQfgnUaS8oUm3LadFxeKYAc4mQXc48k0aRslYzS3GDyym0AcxKzVhVGyJRc0n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mB6ICBERupPnuiHNGNQ+CUtgyEHnQxg/oq3l/mEQ1oPsVh6//CXW3/W1fh+9MHtn+cq/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0avuRx+jcBCW/p1vgpLf0q6KYTmPpKMu5G6SeHf69GM4FwiHBcftXXwU1OiNdyPVv70p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o3CAFxnNSp72qaz/AKw+9iPi61gh4v8AaoO52Pd/2/QHhqb/AKsefn6L2ly7uu3XAqvI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9lnaePW2pwjVjvhI/wDnova8bmn2h4JVkCK5H3J8rPL6ZpgqacSrHDxHGxVRlcmlbzsR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xyFe/aFUTBiJCgwXIabh+psjp7lne3WZPtRlaLsfyh3u+5ZykFDxCSB71Y7JVcQSImVU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qVKRBOg5GYTlpiOY6KqoARyzghFZjODI0nlsrzJAHx81UQAYEehVtODjbyQMxvhccwFV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ugVzzpYSOWCqHARMzPVEUxpOMFOwsc7U+kXAmHAOgeqgAcUKumlTIGJ6IKgzU+WyTOY/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GGnMjkqKLyIDRsMLUxmoaumUAqNipGBKVlMNEAq+qGkNd9oYWcu0hAwZDk+hpEnb0VRe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0GSZ8kD6cEDHQJSI5mPNEPDHwrdEtOoADoUVUATTBI0+ROUQBG5lO5zWgNa056lAkB2By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UISyCJkz6pdYYY685QGcJdMskDMwgDjBlWtzQdPJwPuygrIc3l712eEGbT+ufwXHLycg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+I+tP3BWJfC7iNGo5jqlI1R4QXd3Vaw+GSBkEGSYyhZ0qpZ3lfvRU70vPetYHTpDR7GC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FXnVHdunRE7cp5quxfXqW7vpOrvWvLTqphh2B2BIO+4XolvtvNqTkXObqYPIg/Ayrpbq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5cvL5Kt2GOP6pPyWe5p0f40o1H94KgLQ2HAA558/cP3jk6rTSt6lE/SGUnNFR5+sAIB1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p0w0N7s6Q3aBpA92VVdU6b7RzagJb3rsBwbzPMqW2gPtGsBDO4fAdkgSzBVBcWPpwyrS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DWCOZ81cXFtVrS9oDsNBaZ9Jny+XkslpRp0+/FOi5h0sLnuJJfBdvI3Ee7aBC1HUL7QK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k5yc8oHLmERku/p/0VrrDNT6Q8OBDfZ1OH2vOFupNqd201RpqOpt1RydmfmVlunvpWod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oYBPtuPP0Wqi7w0QWOaXUpLXHxDbB88oEqtNOiQWkF1dhk1HPmXt6+z6DAVTX1G8WdTN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pENnaI890H1q9Zj21aHdtbXo6DpI1DvG5z6JwK38au+oHdyPrCT+h6xzPJUFusW1E069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J6dCOnzSmkK9xd0Hv8NS1ptLs8zUE7/ilrPumWtP6K4BxquaZ07aj1VhNQm6rUoNU2tP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3xuUBZRq0+7NaoyrUNSXPazTPg05yZMAZJWqmPG31Cy2jrt9rqvaQp1WvA06mnGBy8yVq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VxR4dbuIkmiw6ZiRAmJ5+W5VmoUW1nO27ydv1Wj/ACVnBf8AQ7JrKtNn1dMw5pJPs7AE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OpVW03Na9zTDnEgAxAMjI9UC1yX0qTiA15dAh0jZ2x5jGCkpEQHk5j4JKtQhloCQTrAJ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FUULln0io11Zr3Nc50AHAnnIUqyugAD4iAAebtymDg0SymAeRcM/BVsqtdk7pw+TujYn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YIhsZJlQEI6ggDgXY2HRQ4w0QpqHLKIlEPTZgrhcW8XEHg/Ya1o+E/ivQM9n3rzfFHj+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Fx5/td/T/cxuaqyE76gAVDqoXhr6Bi1I4AJTV81RUrBv2oTSbjTqA2QNUBYfpQf4dQj1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+S1MMqzc8ZPLRVqwJJhc6teAahTyRzIwkrVXl4c7mPgqcmNQxGCF6MeKTy8ufNb4V161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WnwtJw30Gya2uKttUbUo1TTqj7TXQQoWAugNwqgyHGd12eevR2fa67YQ28pMrt21t8Dh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0nDK0B1d1EnlVaR8xI+a8Q0E75B5JxnYSrtNPpDbqg61dXNRrqTQXF7SCIHovj3FGX19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dWqF0YJA5DHQQPcu+HEU9LS5uoQ4A7qtzYA6nK1M9Jp5ItYDDmER0KBbTOQT6FemqUad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rLalSyylTafJoW/c/TPQ4tpw99fxFpbT/S/JbRwi3jep8R+S6O4hH1ysXO1rUcz+J6Wv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1vCbYgEuqGPMZ+S2FsAEEzzT0mtL4d0U6qahaNGlTtjbtaO7cZeP0jynqPLZXUtFJuim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JIAM7SiDlTdVbIlNq6KsCEZiVBZqKYPIBAJmJVWsaciClIPIjAndBYHgjqlNQA+arBh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qg7kp2v/AEd1kDs4KtaS2k+oZgDCAVqpqVCyYY3YLm35HcyecYWpocT4XCfTksXEXQwD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ZaJdHSEQ5pbME8ko22Q3GFlUc/njpEoNMZcSo5xGJylyBuiHLhGJQkHbZLOEZ5IpjBzJ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5TAHcIhtJBzB+SJEtxCGol04RwTyBKKgBcIJPuTEDkAEJgzsjg81AQefNQAjmgJRQQM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eaIEopQ0c4+5O1jZ5FQCTyTbYhBDjMe6FG49PRHbdQkDcoJ5QlEDIOecpy4lIfa5n3IG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ImXmS6I8kBg7Y80M9ER50VP/AKgj+qoKgn+fd/ZU1OG9Wl7m/uUDyD/PtPkG/uXdgNYn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4P8AWVT/AJ9UTUIJ+vPuCnex/wCYqe4fvQGQY8VcogbiK6GuT/OV3en/AMqaS7Zlw4/5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uff+5QMI/oq2f1v3Kd0Zk29b3u/ch3WM0He96CFhk/V1P7SGmPsO97lC0TPdD3vQIH6D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40+NWzgXUzr9pviI9y932k8NxwqqDGm7An1C+f8ABjo4tbO8TT3gzSd4vcvf9rPDaWVT9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SeX1MkEknqqnbGDhNSIqUmP5OYD8Qo4byuVbUOEY96rKsqEDbdUk+ayMd4PrzG0BZnNA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4jGn81lDtRzz5oFcMGFS/BVtV2kYWbvJy4R+C0CTA3VT9xjknqNJAICUmXRGBhBUQI2y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l0KVHd23TzKBKjwSWGYHzSUxqeGkwMoFwjOUzAGgP1blAC003hpA8lU8agTPLC1CoJ0v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tc3Uw6gNwBkf58kGNjS6RPvWimSIjPUICmAC5ucckGT4cZ6SgudUa8EEAkKru5Dj1CQD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Wh7XAhwicboKWua0kQSRsUpcXQQM/IKw27NUtM+9IBUA0Y1dAEDgEAOflowB1V2snExK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GSmcJEwQeiA4DQ5zZhUvdLi4yRO6lRx0436Kv6yADiAcuIz8EFmrw7JHP6qU3NPtCR5K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0j+CCNJAmICs1DQQMHms73lpnSA0gQSU7HnS6CII335oDJjyXZ4HP0WrJz3v4BcJmts+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3rD9cH5K4pl4bb6hUubV1Om4NeSCCXOaMHqMhU8N+kUqtS2uadXVHeCo6sKgIwImAfiF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Vu/orXHT3kNIyDgyCIVHBKFGlZ6qVSg/WA4miIAJAkHxEdNo9F6sf8d28mX+WabLg6KF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4rC5pFtcMYXCWc3CRI2z+73oXQ/ktXzY77lTevrM4lb91ZtqtPtVTTfNMTyc0QMDmuDu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a3dAVhnOdsYzzUtwaho1DU736upD4ImXt6+iNakazLin3La2qs0aHOLQRDMyOiut6fd0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QSdMmYk7+qqMtrVbUtryqyoajWh3ih0GGnIJJHw5R1CFwyl/HFJzq1RryGxTg6T4sHdJ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Le3ol1F7gaTwS/DpJx5z71Zehx4zatDKAZMlzhT1EyYAk6uXIe/oGgODWGSW/WOHhAP2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+KhUdnB3p/mqL97aVrWc40BpqYNZzWgE9C7E5Wige9vrd/hI7msDoII9umNwTO3/AMbK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Xo1DUY91Ig+GID5GQTnOQc8zEpS2kOPFxFUViN9I0xpHPfp78KywFV1O7e99s9gLdBoa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xk/FbX6mOOwbU0gcjIkn15egk8kHJ4g63ZZMdchxYLmp7JA2c/qDOy1v00LKq+mNTW2z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2x9+6rvGVDZjurl9uRcVCXMeWyNT8YaZ6xHJbAT3dPxBxfSB1Nl04GREE7+SDJbVKTrWt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VO8k62D2ueAOq1nBWCndC4sG1A/vIuKTdYe5wJ7xh+0MYIxy25SdrzCK5FyG/Q7Mm0Fc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Y7SANmmJ/wAyrLqs5huO7YKj20tTWESHHxQPPZZb+3FzbWrC6s0spuzSp69gJkSJ22z8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T/J2kQAf0+uDsoaPUe5os2uZoIqCRqJj6px3Od/uWPU/wCkXZdSaxrg7xBrpdPOSYjB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DToHemJYGE/VuEkSsYqUqd5cd2KgNQOJBkN3zA2OTv8Amm106lS8uGVaRosBY4eIlxx6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2vkaXRI9AfxXnL11Cq5pqvAexstbjIB9CU4rO1VD+k6fkFFerpX9rUIaLhgc7AaXQStj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axS1cnH7lfYcTvLMAUbl4b+i4yB7im1fRA3EhMGleStO1z2u0XluJ/SpH8D+a7drx6wu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86T89/cmx1mB2nbErxnaWv8AQuIufrNR9WXuZEaRsM89ivZMqAsGV834rdm+4lXuSZa5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epnJZ3axys8FfxGoW4YPeUn0uoQCYz05LOfKUWgk7Ln0Y/hv3M/ysNao4e0Qq5cSS4uP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kpXtdGpsfmtakZ3b5DDeW/NMDHNVwQyCg1x5ohq5EtHkVVBHNR5GoRjBnKhmJHJAuokQ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EjKqLBIbhFhM5GEjXZhWlzQyCfOEBaYPiMBLUfLvJLg+IkAxt0SOcI5yoqyBpQgREwVV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EUoKM+SBhEA9EQ4awMAyklCZE7ILX7/glByi6AcbQCoImVQxPzRL8/klMITCiGMb6hH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gqoiSQZBQ0kNyceaBHVC18HcH4KanOGck80sEeGSB5KxrdQyc9YQK3ffmrrm4DbfummX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J3HkqwwnJ0mTMndFCkSX9Fi4iIZDhkOwuiKfJqxcQ1OpwW5HUxKDnMcNMmNXvQL5JLnZ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QoYHLKikJlKXTzTEwTHhnoqyYOygcHH70wVeoBHVHogcbgKyDCpBg77p2nkiGTATJ5hII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QjUdgQrRJShrRy+CbkigcFH0U0zujJ2Bx6BEQRkkSmjHhGUuoOwDEHomG6KOgxvlAeEp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EBcR0ygIz4T6o4kZ2TEaxAdEIFLSQD0RAMqDw+anPOJREMjlPmhsOiB3gAqb7gIjz39S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j0b+5TQ7/UD3lTxD7FJvqV3ZTWQcVmj0b+5TvP8A6h8/qtQJIPt0h7v3IirH9P8ABiAh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OVI1HLLh3rz+SHeT/TVj6D96Oku/o67vegndDnbvPq79yGgDeiwetT96nd9aBH7T1NI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0BIaPs0h7yUpIPOn7moyAd6Q9xKXV0ePc1Bq4c4fT6Alhmo3BGmc9eS+jdrB/wBj0ycF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ttULLhjiSYcDluPevpHH6lK77MGtTcx4AYQWbe0Jj5p8j6bZeKwtXdaLD/dCd85Wbgjh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gzf0Wt+CTK5Xy2ocBGVnc2StFR6z1HacrKsV9pbUZjdsSspaGGZMcxqWm+yabuYnCwVN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OtxLRIGPRZqTYZkzJPmnkg5Me9MC+YJc4dSZVQCIMqtwhxA5q4gwCSN0HNxqg43AVFZb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WcA1pqc+fQK6s/IxIjZUF+oETA8sIEMNJDZLvTCVpJfEH3owXO3z5pQ4942TsUFhpg7y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Z5xkKh7pIxKDUK7HT3gEnmN0pbJljhB5lZJIMxhEOcSZ+CDS1suEkACNSJFIlzgZB5K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M6cAoIQXNhkQDISsILvEMjE80A4iAcFF5DsjB8kDkEOI2RHmka4aPFn8ECQRiUBeDqIa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4VrGkGES0EYygopAs1OqAQTA0kwiQTu2RPXZW92TLZMTJA5qaRs1uyCku1gCCRzlMwCSP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i0kSHHBERyQMA0EST5rs8C06bgN2lp+9cc/BdXgEj6QDv4fxViXw7Mxt8kKdOmx73tYx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vXqiUW4K6OQVW6qTmxuIVdzYuubijXFVje7A8L6WsH4nH7gtAEub+0FXbjvLelUDnjVT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lW3ZcCvTfqDTVafCYIhrCM+oTim2hSoUmEwH6RP7Lio1zm1XtDnYgzqOcfuS3Dnh1vkn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kGd3DqdtbXb6T6hNSi8aHEaW45CFu7o/STWbUexxbpIEQRMxkIFgcIcGuncFoMphQpf6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qNI1H3FMVKlP60eKmYI8DSraNHuqlNrZIZRc1s9NTIHyTCjT/Qb7gAmZTYKjBGHEiJOc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s7C4FNrmsFJxgvJAhp2nb/Mp3U6IrGqW0xUiC/ZxHSenktPdsGdPzKkAbBBzm/R6tI06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I5ud+BTHSK1BrHeBtJ4BDtoLABK3+ULFWc4cYoUwSGutqri0HBIfTg/M/FBXeMc+iwNb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qNn5D5Kyq0jl8Mo3TSaYAnD2H+8FXVbIRXNexrqDW1bao8NcSA6g4wQTBGPmsRZVN3Uq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HuXbgvJ5eYXSbT1UXYn6yoPg8rnVAyjUuq1QeBlJriY5DWSpWmevbPe6kA0gMOxaRA0k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niOkrZpo1i19GpTqNB9pjg4bdR6qupRk7BQcp1OoAIZy/TaPxSNpmHEtiXdQeQ6LYyj9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gKMB2N3fgE0ONxKn4Kf7f4FVBuBmTC28YZotqZ/2o+4rE2D5rNbg6PtmPNLBDgCArGyG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3NBdQvrq1bot7mpTbBGgGW/DZZgwDAOOacOaJgCQOfNAP1HAj3IFAEZKmrTsBCYUn1Kg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VuocHruE1mVGt5BrCVBz3VDsq5cd+Wy7reFuDQG0KQPVzZPzT/xPcP5tb6NU2unnXuIB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EZK9S3gDj7T59yccBI+0U2aeUcwyIBMgzARNGqcNpvPuK9aOCgYIKtbwpg3p/FNjxgs7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Zw+7cAO4I9SF7AcNI9kNH9VEWNQHHyEJtHk2cLuW+01onq5P/FVYmTUZ7sr1gtHblvv3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x46rw2q5xIeI5AA4Wd9jVp51MPlJn5he9FCmD4wSFop29sfsN+CbHzR1N43afdlI06iW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rCKlCm6eZaFguuy1o8aqHgPxHwKbHgmtzCYDku9xXgIs7c1gzxAgeAYI9FxQ2VUUkThH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4TCiRvhBWxpAEpg3KsayCJ2TMaATkYQV92SoaY+C0NA6KOaCERQGidpMbpXt8OOe6u0w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FUFk7HZM1hxEq7R5KxjNIQVBhDCBIPkq9JacFa9GJndVmmSSZEeaCtrec+5Y+L0/5KSB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0hp1EY2lZeLQLJxDeY39UHnnFxM9UHAgey31ATuE7GPVLUJOJmVlVR380uxIiVYZAgR8E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yPJKUDB0pw6IyVTMJgeqKvBg9U8ztCpDkwcgtaferAY3VTXJ2mZCBwpGQIS4TwfeoGAx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EmTlEiIRTHCBEpgIGSPehseqBZyAITEOHtNPwTB0GA33oFxdjkgGUQJ6oECBCLRpzMog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7kI5ghB5w0xyo1Pef3KaY/omj9pyr8H6x9Si0ajDKRcfUkruwcyOVJvzU1kf0zR+yz9y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5nhtd88xSctlLsrx6qcWPdjq4tb+KDld4Tjvqh9ApAO7KrvUx+C9FS7C8YqAGpcW9L1e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e1CfruJN/qUp+8qbg8jDeVID9p6MjpSHuJXuaXYHhzP525uanoWt/ArbQ7H8Eo72rqh6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zgu562j0aiNT3Qxz3HoAvqdHgfCqH83w62HrTDvvW2lTZRbppMbTb0aICmx8steD8Trv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ZNMgfcvd3Lrk9nK9C5olhFLfHLyXcyd1i4sNXC7gZnu3beibHuOzLxU7McNM/wBCPvK3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X9k7COTC3+8V2DPvKxfLooqTsGrO/LQCJWl8zjcKiSHyYWRjvRGg9JCwVCQZAkRyW/iD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y8E5MIjO7HtN3TCoQPDnyKV4duRzwE2nw4MeaoJquGCJTVyWsFJp8Tskc4UpMcGmoYn7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LtTju5UUvpwfE+cKp2SIgwrH+1B5HKqqb45oIQ07YxskBaZd02TAAunmi5uMtG26AuyY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7jnolI5IFl0kDn0CIwM7+SMTyTBiIcDbzCWoOQkJmgTgmETBOcIMxDw4zJHQo/5hXuAA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dWrZNMHZT37JXZxnPmiL2HYNBlM3xE+GeqroOdBgEHbKukhvswiq3NY1+cE80nsyScqx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ZLcjkgoA8WojVCZgLyY5IloxyBKanU0OhvPGUFjQzSSZHQELocC0ircgdG/iua4U41t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4Fi5uGnfQM+9WM3w7KgOUJTNGV0YOz2m+oWOjVeyysHNrU6YNJupr2g6vCNpc3b3+i2g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v+G2QNV1PTRaCGsY7UNIx4mn5Ii2u7un13d5Tp6abXa6hhrfayT0xlCge+trR/etrQ/+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TgkfNW1GOdXqhrnMLqTBqbBIy/OQR8QrW03d20PqOqEOHifAJz5ADmqGAVFxVFG5t5rOY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H6JjfckLS0YTaTqa7U4aZwDAPr/nmUEAVVdxZc2Q/SrEf+29XQs15Iu+GwP/ADR//qqI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XtKKrRTe3SaZbJmTBmRHTnPRbISOosdUbUNNpe0QHFuR70ClZXM/7ZoPiQLWqP79JbxT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j9JYdJB7l4GP1mIOVw+pSuOHONG6fctpknW/fGf0Wx6Z9dkSxwv3BlSrpOXM0QydIzq0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uhdHu7Su+oYDaDzkx9kqqrXtQ4zc0R61AiuRe04sWv1VGlt1UcO7AknvHwJOAJ5lR1Ik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NQ5+Lf4rdQr2rqUC5oz3lU4qDnUceqBpsedILHgjkQR6fNRXIpNeaZc+rTqeIAOY9zx9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FR3IHEKhFOsNQA1nVoMAHHijn+iMzk5XZr2FUsmnRe9zqtMkgEk+JoJPuHyRqWFdp/7v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gg84+3Lqdq5tKs5zWDNN+kAQJnxtn5+iudSEHG5/ALpUrSs23ph1leSGAH+SVen7KH0K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Agutqg/BUeW7QMDbKkTzrj/lcuSwhowPeV6XtVw2u3htKoaLw1lw1ziWEQCHDmOpC86K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4UFwdJOqeXRQxtGP0toTPGkiMYyVHlopgE+FsiQPeopBDiBzn4rpUOGPqw+pjHsj8V5f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767z3TyGU+gjn719HtWNq02uYWkEY6KVWGnZupDDnMH6q0MfUoZc+o5vVrtXyW0130cV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cQtS7xU3MP7KyJSvKNU/zjC8dcFXtr0y4g6QRuqyLK6A1Fh8yMpDw+mQNDtbRsJ2UGxr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njh5OW16jfeiLOsNrw+UkIOiC0jkjpB5LnCjcl2ll4x5nbBKu+j8QpnxuHvbCGmvQOi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FOKl20eyHe9DTRo5Id0JVP0i4G9qT6FFt28ugWtUn3Js0t7kEQRKpfZT7LnNPkrzdUWm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AFXAAgEEEHYhBzxZ3LR4bg+8IireUDD294Orcx7luIPLCqq0nFhg+IZEFEVPaLmnkNP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wS0umEVbcOnBjB+S7NuNdMF25yU7qc+abHynj/ZyxtL9rKDXUwaQJGskTJ5mfJc8WL2Ad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U49y9rxK3bdXtasIOp0A8iAIB+AXOu+H2/c6qlOHDZzCQQuV5bvs9uPDj093k7mrfWwG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2uBHxWQ3l87Lbmt7qh/NendR7z6u24m17h/Q1S1x/NcS4tqlvcObUABJ3AgFevg5Jnemv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szL7ibdrqrH6xn71YOK8Uac3JP8AUafwRI6x8EjgY2n3L13jjw+5V/8AHvENMAUp6lmf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TTdzgsCpdTJwAQFWbZ5zCz7c/DXXW9naG5A+soUj+zI/ErQO1JxNkMdKv7lx/or52U+i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Xr/bujtLauADqFZp8oP4rTQ4vZVXBprtYer/AAwvNfRqkYAUNpUO+ynste49aeIWTRH0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Xit1b1OHHu69GppcCAx4J3XmjaVwMNlUvD6btL2kHzCzeLS+5t0S9sAS0TykKOmNUGOo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pnYNPwhZ9petrc4aiN0sjpCzGnUHKUsubghw9QntHW1YIwkdnColEuwntfs61hxzQVQJ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Kz7dXrhg6EwqeiRwLXZEFKSuetN7aG1iOSsa8ctysjSXHS2XHoMlXC2utJcKToG+UVsb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xTI1UXgfsytVGs17YH/wsi8aTkc0Eo33Kcj/ADKBHOLXCRI804M4lACUZxHJFSJMyfii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OowgB22UBMZBUknnICA8ySgk7pgBG6Dfa8kZPUeSD2LOEcMpmafDrVp6ii38lrp02Uh9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BRdGB5SoVFEAURUhEBRGFAgCiMIwgELNfibGuI3puHyWpUXLdVu8dWlB3+wjtXZO2j7L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mP4On6uyjBzbWePuXp6hAweizl5bZ6jiDgrPUJyr3nks7j5rKs14JoN8jlYHRjGy6dy0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ZjwqxGd41GPj5JdDnRgxPJWaiDHL70DrLdIEDqcKhahLnaaYOkCIB2VTyWCOavDgwEDA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S04yo72TCZ0ApJ8kEY0lM7lhBsEHkeiLjIRVZHiym0wPRHRIBEo6PCeoREa0OElHHPKX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2GYnn0SkAuIaZUaS4FQQCdiiDozKhpgnCEwmGeSAFgAwEuj3KyEDAzMIIwFg0iU7XEkz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YBTiTud0FhI+CrcYHRM97iTBHTIOFTUB8M5I3VCnmRsMItAIyAZUeACcbpWk6vRQPAHk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3NR1enUqNcyB3QBAMznKzhznHHvUxMwqOwe0li0Amzuj/ZH4oDtJbEAt4fdZ2l7R+C41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YdE9MOaSDCu01HUf2mZMDhtxjrXaP+lLS7TOpUmsp8NqFrQAA6u3A/sLnPBnHwKjGEMP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dT/SmsXFzeF09RAHirchP6vmUju1N08R/F9AZmO+eNs8oXLI3MpSIPIq7pqOke0d6Tiy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k/0j4gDi2thH69U/wDWufJ8vigDONvNTZqOoO1HFGyG0rUeZFQ/9aDu1HFn6NbbQlpl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SY3K5cwD4sc0zTqGADCuzUdGr2h4rUEufa++3afvWd3GOJOMl1t7rSlj4tWYtLj4mkAK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wcX4kD4bmm30tqQ/6VaONcY0EjiT2jmGsYPuaueM9Mp5AbGkJtdNTuM8XIJHF7kkbiYV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W7z0qkKrWIGpoHkAkeG4zhENU4txTnxS9HpcPH4qp99xN4BPFb+Ohuqn5qOa0tIIkKpw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Lrq+MauI3Yk/auH/AJqrvLhxPeXNZw2zVcfxWS74lZWJ1XVy1urIacn4DK4l72xpNcRZ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AfcFUd97HuIl7j+0Upt6RaXFrRG8tC8a/tDxW8c4sqNbG7WNAj45WKpxW/D/AB3VYH9sh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+e7Y47jwgx5oOfSpN7tzw1w/SP4r58b64cZdcVCeuooGs948VVx9XJo29jccUsbcE1aj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Ljz7mmaNu006Z3JOT+S5EjkgfNNGykmZmCvq3Yi4fV4JR7xznOEiXBfL7S3qXV0xlMAe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OHWv0a3YzBgDIELOSx1Gw4RCV9lSqbsCjHCFaHrm051bgYkuoV3UyeUSFifw3ilMn/tA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Jld/vDyygakjxBF28rcWVZ7tVS5umu5uFU5/JSlw10/WXNxWb+jVqlw+C2dpQBbW1Rl5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FxOmoQCNOM81gqfx/bt+jupWbK9etqpubd50gtLmta5onAPxRY20uEWokC1pAHeKYEq+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p2tCi/8ASpsDT8Qra133PhYNbzsFnFpcXbtVdxA/RCM91F3fXFZ3d2dWsHddZP4puG2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ldVqnJjarmsb8N/eulQsmUhtCd76VMZdEJo2kVCCHV649Krh+KyXNNtfwPfVqNHJ9Rzh8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BA6lXUqGkSclRd6UU7Ck0SBHkAraTKlEzScW+hhaAIQ0nVsrpNnZd3LANbA8fA/JWsv6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3VY9lJRa0ExuCURbTrV2NIaAegIheaP8Its61qNqWFxQuY0ta1weAepONukL1bThfLu0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IN3ql4/rDV+K7cOEz3K58mVx1Y7FLjltXpfVVGggey86Y+KV3FaJYQ64tgDuBVBXk+4m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0sd+XSeusnh2LvinDaste3vIxLWz965lwyi6kHW9fUwbUidvQb/gqTT6xCLGiOpK64em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ryzlxsIBITaYJO8JiByjCTVk9PVerTxbONHX4o6mgYVRMoE8lRYXNJypqbEqvl5qQOaK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rccYSTMqLIfU6o7y5p6jKdWnoqCRyjcJWYEKEyh8lp21NggZPWFY6mHHZJJ6pmvKmou6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GURUPRHUScJqHdWbWkfstQ+iUwcNAhXCSjqaDunTDdUig0Hp6FHuADIbHzVuoEwAnaHT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14bT4hVFI1zSdy00y8u8sFda07O2NJzS9pvXT4i5+mm3+zk+kx5q/s/Yvr1qtXdg0sd5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OyfUt6Le80vdULnN0fYDXED0GPgvDz/d2erj+1wnWjahBbQADRpbTptIYPICTHoFeywd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6fcupTtnsqUXOqvIaHSDA1HkT8CtNtaNbZVTGZaZPOGgfgvO6vOXHAgKQqMkwPEDzXJv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FRgn9ryXubZpqnSRjYrn1aXduLInOZHJYvbw1Hg6Z7xgd1G6cDSSg2kKNavRB8NOq5jf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rbCZjAhTY5Ry0ZIhAiMjPognM5381DtgKECcJjtgIoZhSDpmPgoMYiEw8wgUjoZQJEKw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PIYQe9UUARhdGEwoojCAIqKIAoihugiKCKIhSPGoR1TlLzHqg3fwbOngFdh+xXP3fuXq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IfwcOiy4lRzLbmBA/aXrXvcQ2QCGrOd7uih5nCoIVz3N3BhVyI81gVXJ/k5E7LnOedPo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fC5jgWQCOa1EK1mojqTCLzrHh5CAiXaQDEE7IA6TJzCqKKjRo69TKowMq55BeXaRJ6BV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dBpPM7okRtJ8zhIHR7QweqCwNBzKEOBBOxRa6AMDoU7GsJgT5oqwN8DT1aEjgtDHgtaH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nqy3JRGbInefNDvRsfgrHscREbKtjJmcHrOEAL5xy6BFm+AfNE0yGt2OeSV5IcCQYI6R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UWyYxElBsvAAGNhJVjRjImOiAlpIxkjkqyOoTteXZLS0g7Iuc0mDz5oKRpDQ0AzOAleQ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NF4gztHRKILmlwO6AuqHS0yBzMhW+2yQBlVgE5JgAzKsA0vGqYOeqDOGk1IJkA5R0gHf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gDqqjTII6lBX4ecJmyeceaIaQdgfVMAW5ccH4BUDVBkgE9UwJcQCDB81GAVGgyCDsRlH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XGdPVTvO9A3A6DCscQSROR9yrII2QVuIL5EE8ipInSUzmxuIULS4SXZAnJQVOky7SB71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Ax7wFW5zicAnqgQ7+IgApbF91dVq7LSzr1hbvDHua3ExP3FN4nTGTK6nYye+4rTdgtr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NsbbXioj/s+tqHWR+CZtjxd5OnhxM7yT+S9iwd5XFOGmdQAmSYI/PZYG9o7B1RrKYquc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pKm3B/injbiI4aGjzrD8QtNPs12heJFhTg7fXsP4roN7ZcBqVWUheA1HODQ0FpJJxESu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R+j3I0u0aiGAb7+0qsrzH+i/HyMWtH/iNx81yeJ2XE+EXtvSvaNPRcNcQ5jhILYxueq+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eF4jt40Cvw50AnTVAn+otK84CANeqF4/jnaeq+q63sXaQ0w6qNz6fmun2qv3Wtgyix0V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8OYnoArAHuc95c4lznGS5xklLBG6taWDktvDuHVLniFuLhhFOoSQDzgSlulmOxsuG06z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8uEAmdgRsvQV+zd1RcAbhlam7GmrOPg3PrA9E3CaoF/a2+mkG0wxzgBBMmV7Orb0hTa1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fCY9yccmd7pzZXix3HiB2Dta7HVhxI0iWyabaOoNPqSJHuXkryzrWNy+hVaQWuIa6IDw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2NAdTDvULlcS4PQvaVSmaQe3fSefp0K9WXHNdnix5r1fU+Xf1kfCPMr0lXsszXFKs4A+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b4gwFrKdKqP1SAfmvJc5LqvdMLZuOXw8auIWzXOAaazdzA3G6+40qYbSbseWF8ktezd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cDlw/evrHCnuq8Mo6zqexul3mR+6FzyzlvZvosm60gKEPHVOE3qoyrbOOSxWHEKl1Lat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6CGtOkzzEkf1fNW8RubijQqttrSvUcaR0VaWh2l2Y8JMmMHAKzcJY2rf1bg6DVLBrL7V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dt7QA2Ua122bi1m247m4pXzbG4ty4squDS2CIIIO4OF5ziN0267uhfce4bWa2o0tda2r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g4hpxuvRcZ4Zwril3a2t6yp9Ie15oVKToLdMF3lzG4KwU+Gvt7i0vrXjQfSp1TQosq2g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CTIiSEamtOvVpNtKFWsyg+4qNaXaW+089AsVrxU3F02ka1g3UwltGlX7yoeckwAMTiF1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VaVOi4aXGo8NDp5Z6ri8No3NAUaFE3VSnTcCaVrZtoU4nZzqsF482xPqqxJuOk51erh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ZeSSuiWZMIHAVZZ2UA2RsmLAFYUpbO6IQI4ARJQEIANsBLTjvHD0Vo2wqW4rnzClGluV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0LHMA01LdjiecguH3AL6CCc6d14j+Eaj/K7Co05cyoD7i2P+Yrt6e6zc+X7XkxqIkxKa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d1Ob4Q0vA8VRoX0dvHppfVYMNE+5VF5LdIG6ra17nHS4O6qGtTbu9g/rJuGluobAYS4W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T+yZ+5PbVaNw4NNzRpTsapcAfgD81nqjUwq6QhI5LfR4ZavE1eMWgPSm6R8SQt9twXht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DfRVaR8gs3lxizjtcGQEC4k4ElerbwuwpYbaiZzrJP3rbQo0qQJZRp0mxgsABK53nn4d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r2q2W2tY+egofxZetObK5PpSJXuKsSCHTKQ+/pkLHv38N+1Hk2cEvn0e87sN/Uc6D+Xz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VpFg9R+C9m4cy8HquLxeSxzieQx71m+oyizijgGm4CQPmgAf0TjmFoLS4SR88KOawERI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4PZjOSRuFNSuDBuAeihb5zPKFZ6j9J7P7UyJ3RBb5GeYTaRvA9UCHTjp0V/sz8J7P7QPE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wa0epnYdSskkYbzV7a13SAptqgB2zTEO64S+o7eCcPd9J4BY21vwynQa9pquOvvAN3fk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hThmmA3I6wTuvFUOPcYNFrrnhFG5pCWgtlhPlJB8lkve2/GLRzhS4ZTtqf8AtSXkepx9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mo9ZccNruuw83jywv1EMEj09N/itXfVbcim9hdQeIwPEPPzXzep/CBx6ozTNvTnmymfx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lpbVuW1Qf02AR6RClxq7j6fTuaFFjn1HAEchz/euVecQp0mOr1YAAkgnfyC8UO0F/VIJ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oOrVLg6qr3VD1cZWLjV2dzzVq1KxbBqVC8jpJmEphQR1TQIwVpC74hQxkITGyMEnfKAx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kc1N9ygQaid8K0A824QDdQ6noi0zGCgkghCJiJ+Kb1+9AmOUIPdooIrowikqKIJz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CKIiB6opSgv7AuDbzjVITAuJE+rl66oRjURvuvG9iCW8f403qdXz/evYVgdIwueXl0ii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iYMovJCAxBgwfNQpLhrhRfnUIXPFOTBJgfFdGu7vKTw3AA3CwnwghWIqqGTEbbKlzgCp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Hc+5VCvfOIVJkqx45wkgD2j7kFcDmVW9rSSRJKtcJ2S6c7Kqqa5zXQdlfTcGGT7JVZaN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NbNpkxJj4qwEk4MearokdwJ5E/empxqEZ9UFjg1wz9yrNCA6Mg7o1KpDojbaEKdcbO8P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QMHdI0ZggS7yW00muGoDHUbKssLHT0O6ika7QyDCZpAb4QlIM52TNMcsIC06snH4IB2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kk554SCOTY6IFql4AgfJAEB0aQrIM6XjH3KCgCC6Q0dSgVjW05Mb+9Ww3TEY8ksRgZUY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mgEgSBGw2SuIOJyOUouqaapa44jmkfBJgk+qoIIIA5jmg448ilJDdj7kveOkGdj0QX6J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9dsqlry4agSOqdzpaPEiA4kAwcTKUOJO+RzUOlogSqy5jR59SUFj3zJ5pNDtLiGyUHVY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5hBYykWw7W2DyndR1INYXNfGeipNXIG43XUtLShWsnVKgBdmJJ5Kjjua0PJNUAcxG663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IBoZHPD1juGUWVS0MaduS0dnLuhw7iPFDdF9JtbuDTIpPcHQHzBAO0hSpa9XbPaLseHJ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zlDglRjKlV1rcmpSc002CBq8Wd8bea6/+kHDpkPqPjmKLvxHkiO0ViTAZck+VP8AMqTb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+I0rv+Unu6zauj6PSkwZiTVXsLCw4sKjh/EVxofV1MqurUYAJ3IDytlLjdtXqCmy1u3O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A48xtMNbw67AAAHipf41pY6VYHJkQvHduWOeeHBjXPMVjDRM5pruu49IJPD7ger2fg5c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sarLfuqdv3neF9QEnU0REeYHNWRqvjvbVj6fEKAc1wmlABEc/wB685TouqPDdl7n+FNl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00TB5TP/AMLyPDqtN120Vg3SeoB+9W9o1jN3VdnhPC7OmBUqtc89XNwF0719tTqW9dpD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ghaLDhlpUAilTMncMA+YXVNpQtGGoW02xAxuvJvd2+hMZJpyLY2zbajVZSd37hpjTvBg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NRrZYWuIc9wPKXYHwheWtq1Shxg3tLuBFQaWPBl2nnPxC9uarajabzT0F7TLXAS0gxy9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q8bMXKqMq6mOYw85IEwrmWz61QPDu7qBhAkSDkRI95W11emxha6GnGw3SMc1tQPkEEbr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ecPD6zmloAqGcbNPl71lZauZAJMLsXNZlMscfaify/z5LKJeZLYC+Z6rXVH2PRS9F34V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uzwRwNCq0TipPyH5LmVXBlMxvC6fAWlttVJ51PwC8+Hl6uX7XQbsjCA2CK7PEw39O9qV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eSRVpF0eFwmQ4dY2O6s4fSu6XfC6NLS5+tgpPc7J9rcYBOYzuc7AU8RoXYa+vRvLprWl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jVEtJJiTEocHrm4FcO4gbzQ4Q/Q1oAPLAEHqD0HWEb+GLtK617yzbUsnXF0dZoFt2Lcs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ScH4RQrhtV9TiTKlpXl1vXrhzWVBD5wIIyDPNaOPtp1atpbfQ7W6q1dZYbl+lrQNMgcy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7hlarSq2fZ2575tQd47vHMpUXA58Uw6CNhup8tz7XsdR6rzvFLCiatS4qvt69RtaGi5u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GWtjbTEEQcFehIIE4A5klc25pNNao+lxVlAVf5ym4Me1xgCYO2AB08lpzx7OgXkE4PvS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bUqbXl7WU2ta4mdQAwU/dCdkZVZUyVboCmlBWB5KZmFYAhGVUAHGyoP8+PRaIVRH1w9F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SmXUuH1R9l1Rvx0/kvXNGV5j+EBs8MtD0uI/un8l14PvjnyfbXzxwduASqX0qjz0nyW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9LTySsH0CkTqe0OQdw6k7xU2afKcLcWggoBpHMLPTGuqsDbMAYaAVYLYDeSFrIE7IFvK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g04M+oQJYRD9uhCv7ozhTuhz+KaNqqdzWtxpoXNWkOjHlo+S1U+N8WpjwXheN/E1rvmR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uYHGYEqXCVZnY3WvaW/pVtVzFemcEaA0j0IH3rqVO1Vno+rt7lzoxqaAPjJXnI07jCrd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YtzPJ6E9q7d1Hx2tUVR9kEFp9+/yXOvO0H0ik5hsyzVGe9n5QuYA+o7k0eQTOawNzlZ9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HIpAdJOyhvqpGzfgs0l5jknhrRkp7eP4OurBeV4jwDzhK6vXc3SahjoMKvWBsJUgnOfg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NR/OpU/tFE3FZw094Y2wBPxUZRc85BhaqdBrBtJ81eiX4TqsZQHE+OoT6kldfhN3RpV6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e5zckcjA9FmNPw+EAKNpgRI2VvHLNJ119MdTtXWtBzRDnNloa/whsSAs1a1ovog1Gsq0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uzNwH29W3qNDnUxqpyYxtHxhemHDAxtKv3gY4NJGmoXhvWQQF4s8Om6enDLqm3lLzszw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OSAACfNc257LW9N2hgaXDfxOH3r3VK0fRufrC2o3ui1gPJwzMH39d1dc8Notp97UGrUR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KrwI0IIc5nSTul01Kbgx7QCdnTgr6Dd8Mtry3c5tMh7Rgrz1xwxlWg9n2/s+RWerVXUr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JaZDgHEESN0Y8wtsoCdhsjHkgxpjIyiC79yAiRujg43QAO8H3lSWg4MoDmY5p2jExlLy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BZBU1EkGT6qasQeSkgHqFB7pRRRdWERQRQRSVFEEUUU2QRFBREEpXbJkrkFnY8hvanirT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Yvdp32Xi+zJLe2V0P07cfJoXsa9QsGtgBjIlYz8ukVOEySQI5KplKo8ku2ymosc55c4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LxhuM7clgqqpFOi9uB4SucCC2ZBXTfS1tkl2AfguaWaRhq1EUOAHkkqQMjmE9TESAPJV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4SJOyrIlxKtI5JHj3KhCBCRwMyDEJnSBICrLzMEEeoQRrTkkoH0TASOaYNjBQKyqAzT0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BndUtoB1Z4JIIyY5J3O1EARDUDyO71aTPKOSqBHnPruiCWumfQIuaILhud1UW06jqcOY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lUaA76sn3hY2gliZoDmkk4RV9Wm6nmNTTsW5CqkzAT0axpSAZaeRV7H21YxAB6BQZw7k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WjdMskGMKh0McA8afUIDA2kQhGgESoION0XNJadojKqKTIfq1HfdSpWio1wYSW8xgJnN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wiCT/koqmswvh7X6mgQTzHqpktAiYIVtRgMAOJxuNk1GiHtgnS4bA4B9/JBU6mS4nBgZ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HUqhpluSdgljQ87FEJBxJSz707hiFUSSYxlAdQ2iEpbqzKIBnJz5JiMqiojKYOIxMyNi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1QDQMFpjyXX4Y0m1qQfC2d1yifCM+q6/ByW2dzU6A7+ilI5txQP0gyQ0b+Ip2Fg5l3uU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RyKRopiIY73u/cjNWl1IbGPJK6owDHx6Iaac4oh2ftE/gUwLQ7FKm08xE/fKrLZwl1N1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3nMkCCMrh8NdN2wQxpIOzQPuXacahAYCPUBajUNpjCrBFOk0+1gc0HSzVkmecoPjbOFR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uDubbs/lVqe8pAH2+rfePmAvj5a5j8ggg7FfoSnTljvCC4+S8p2o7C0ONvdfWT2W97/S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Y+Yn0RZXzyw49eWJDSS5nnuulcdpfpL7UVcU21Q58eS5d5b8T4BcfR7y2fQedm1Gy13o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/Y3DC2vZGlU5PoQB724XO4zfh6JyXWtvpnCaPD63DaNw2kHvc0mS2ZJMz813bljWXNaOd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+dcD7UMsuEtpOa57W+EB9TUBnctDpA92V2Lvt3wxtAObU11XEvqNawtz5QI+J5LXF9OX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np3t1PZzzHyWDi1/acNoG4u7gUqTMSckk8gOZXnrf+EHhL2A3NO+pPky0MY4RygyM+5e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iNa5q1KjqZe40mPM6GzgeWIXsy5JJ2eLDhyuXd66t25sNZcynXqnl4Y+8rK/tyxxxbVA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cvFeOW7r6WPJcZqPWu7Xd+QxlF0uMATkr6Dwa4DbCjR0OBjLiIlxyfxXxAVC1wLSQ4ZB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updVX2l1caqjBLNXtEevNZuEngvJcp3fRZCJclaSRITaZOSsMsfE23FSycLXvjV1NIbR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IjHP79lVwwV2VarbhtZr3NaQ2vems/E8tm7jY5V3Eadv3bH3LZoA6Ks1XNaGuxJAIBzG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dcNIa20o0e9B7uq60tyWBw38QEQYkSdiEbnhTx5/DfpVhQ4pQovo1TU8dVxGiGg8upgL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bmlbWxrMr6WUm3TnEgVNOoZ6eJdntDc0rajRfWrNbTOqWOsvpAeceY0x65nyXDtb+4vK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aRFUcMeah8w1mrPqQp8t4/a9g/u3MdTqN1tdgtcJB9y83xG44bTrXAostCS4Bza1N1Pu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gjGW+vUhenhruXyhcDu3U7lz21eJ0aty4O7qnVpOAJJAJFUCPZjE/ZicLblHdY8BoALR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rVJomZkHzQ0uaojRqEIjKzS4Jw8qi6JQISioFYHAohIwqiPrx6LQWqrT9d6BQM0ZXkP4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j2qjnH3AD/qXsgF4vt68OubKlzYx7iPIloH/ACldeCbzjny36XhwVCSRMSrX0g0yAhAj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Dshy8+idw5j3xlAZGAilO2FDB5Jy05VZERhQGREKEwAEjp3hIS47TKm1kO5wVRrMBwUD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GPEcqd2tRRUr6sDCRrHOMxhbm2bBkAn1VgtwOUKaq9UYdLgMJXEuEroupgbD4lVPtqbh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xgAiIATNoavJaRRYyJMkdAnEDYKaNswth5qxtu3YglWqatOQtaibqd3pMAbJgwlLr8lN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wmYIyVXqk4TNnmnZZK6fCLuhZXfe3DZYWRtOZBH3L1dlxfht1inXIdMloe4GfMHl5bLw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BBHIyD0Xz+XPqy7PXx49MfSarO+q0arLt3gqazInBGR6bKytevuLfunM7upTYC7mDncd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18Lz31Po45Hv/Ndul2lsalMGsTSeOYaSfkPlK4d3V6a0YKdNz3AQxhdHXouTUpMYx9fY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7T2dZgabosYPsNpPz6khcziXHTeUH29s1wY7D3nEjoFiy2tSyOKwnS3HJOMZAUA0iNoU5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mScKDPJTYQEAc6Bn70rd9kxDT1hCIdiAEFgglPogbjPQquDEBMBCAkASDv6o45pYkz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RRdHNEUFJRURQURBQUUQHdRBFAUpTJSgPAg1nbMdH2x/5T+S9pUotpth0kHJB3C8Vw1z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dQI/5l7KrUDtRyJwJWM/LePgrqhJDQAGjl0SGACJM8o3VbzoJgpe8B3ysNVdkUicEEc1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dGdFOCZkzAC5pqNqAhuIJElajNU1BOVWQGUyRv5oiQ2XZQIloWkUuA3HwVZCv2MjBS9Z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0w4ZHxVpx6BI6oAfCff0VCnwiA2ZSiAYnA5Aqd7J08hsg1mqSce/dEMxwYH4BJO/uCGA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BnPoljqgSATnko52DA+KaOQlI5jnENAxzM7IGZUhvkm1QI+5VESYEFoTtILZKAgE8xnq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0oBJGCfQK8ZbE7c0AY+oSCHlpO5BWjvahYWuaHt56uaqADXSYHko4l3MQEFrgyo0Q3S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mIIn1SgnJ2CuD2VGFlVvL2gcoM8YLwJAGQNwlbVDj68la+gTHdPkDbqEopvLvrWOkfaA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ZzUcyoZbzj0Wiq0MZqBkgLMS2q6DzQXisYGJgbndI54LcgSg5haQ3kjAgSfegR0xhJBO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A6RvBCoMdN1GA51R5Qhq8k7PNswEQDTc50D39UXUy1ojEYycpX1NDg7Tscc0uvWdRmUE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x5HDKzQRMnB54XF1x5rscIcypaVqZOkDbJGSEWOdc5r56c1GbK26Z4wYVbRyRimhQjom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xI9VWV/D3EXtMb5XfL26gAW55rz9iQy7YS04dyEruHWZLWYOxKrcCs/T4XENEboF7R7J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Xj4KNZTZLiPCDgqh9TmjVEJKjmFx1Od5mE4Lak8yMqugHd5UdO59yAChRuabqRo66bxD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Fcm57BdnLurrdwplJx5UnOpt+DSB8l6EPaGeH4JRW1kREqjyNb+DTgDnQ1lekejas/eC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c1jal23GXCo3Pxavbv1OMgj4qstc6q0OdIAk+aibrxI/gx4NUkOq3jY+0Krc/wB0rDxf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ba7uGP16SKha8RnOAP8AJX0drtDw2RpIkLFxikw8Oq1XEBzYIPnIVTb49ddkryg4wWO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C5snBtxRLNWWncOHkRgr6e9wdpBmeeU9/wAHoX1hpbTYdbQXMIw7G/kfNdOPDrlTLPp8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+mdlOzVtaC3viw9+GzMnB2I+9eHv+DvsOKMtX6tFRwDXEZglfV+GUqtOyo03nU5rAHO2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OuNldUVA3Epg9UNAZykq1pedhAXNpK1Nlek6lVpsqU3iHMe0EH1BVgBjxGUhe1g8TgPU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fqd0AlFYO0NWpQt6VSnWFGHEa33v0Zs+Zg6ttlwLanxG7q66vFLms37NOxr3D6bvJzi1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D3A93MGQXEYVdbidGiJe5oj9bKLLY10vBTY3aGgf5yfvKLqbHua57QXMy0xkTvC4/wDp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cHydA+MK+nf8WrZHDaFAf7SuXn4AD703E6a6ohOADjIXJe/jjxFJtiw9XNeY+atoWt4W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abe7Z8Bk+8lNppvqClTMVKjGTyc4CVVRqUa891UBIMRsfgVUW06TYa1rfQQs5a+4f4jD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keaOlzcluFnLPDBq1f8AiuH4rLUpUSdIL3E7zUcfxTZp0fpNNuC8D1KoHELY3ZpCq0v0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YPqCo01AOYNQkH4prrhwba1G0msZUcwhrw2NJjBUXUdc3TBguHxXzrtpxeg7tC9oqj6m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+peitOz9chpurmtWdzjwg/j81ZedlbD+L7gttKQqH60vLdTiRnc52kLpx8nRds5YTLtt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bW1SqOuAPimNLiR24dUAB/Tb+a9YeGACGy08o5LDW4FcOeXfTrgN6Bw/JX+3nXaeiweS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6kWPbuCNlrtmV+576sYa/wBlsQV2zwmytxqru76oTPjyT7lgvydTW6SxvIERK6cfqMs8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4WqQ5pmJKUlmfCcpWNc92im0ud0aJK20eCcVuP5vh9x6uplo+Jhe65SeXz9Wselv6PzU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HitTNVjaQ6F0n5LSOxl1M99IO31Z/EhYvLhPluceVed1HoAjNRzoGT0Akr0R7F12iXXT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q1nZK7B0U+J1QBuWUWD/qWLz4/DU4r8vP07C7qDFF49Rp+9aG8Iu3Qfq2+r/wApXeHZ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sj807eyVdgJdf1yOcVY/6Sud563OLF548FudRAfSJ5+I4+Sor8KrW9I1KlWnExAk/kvU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dO/Zuf8A7FR/oay7pma93ScD9urOf7IWbz5Ne1i8k1jXb49RCgZjMz+rlX3Fq60uKlvr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JA0xnrAWLzZ/lqceP4V92BgzKGnPL3olxJg79FCOoWLyZ35amGM+CkA5/BTA5IxCJjCz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5wjOIlQeqkdVN1U5qAAmCpsYTEchAUUulECMqAcjv6poQLgpwCIIkR1UHkjOd4QE+ZlL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eUChEiREbIEZ8kwkDPyQSBCgmcqZ2UxtyQPJ9FAQOXyQECIII80XIJqDicAH0QdnlKEb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UUUXRzRRRFAFFOaiCKKKIIigigiBRQKCugQO1HCyRuC35n817QzBBaF4hr+77Q8JqH/W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c2CTiRsFjN0x8M9WkDDvZdzG6FKmx2dWZ2UNRpgE7pm6A/w7rC1YRIIESuTWpw/bSJM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y5tesHVHtBgz1WoySrgYwOpKp7wafQ5UqVmPBa4gH1yVlfXYxpDXAzmZWkaQ8E8yg+rg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VumSQPOUrq7Iy4SgYkmZM9FWRuTPuS/SKYbl7Y9Uv0miIbrBKqLHMAEs380o1DcwegVZ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QVTHEyDTqOnaGFBsBMdQh9mOiqNV5bIo1ukd2fySCvUGHW9Y+tMhBfOEHEkbGPkqe8qu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Yuqns2zjHR7c/NAzWwmDeiVtDiBGLGqfQt/NH6PxP8A/TapQXNIa2CTHOE7Kmh+JIVP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+1P5KOs+IRAbbt/aqx+CDU4zuUg6clQ2x4icl1sD5VmlXt4dxEjNSn7oP4psNLQOsqQP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s3/gk/ciOG3f2rke6i8f9KB6btJnmrqVw4E7gD9LmqRwm4JzcT5EOH/Snfwm4cBNYiBA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k9uWgeiyVbdjTrbqPkFceD1jGqtcED9j/EE/8UOIzXrD1A/xIjHVqMaJ1SVS2oC4vqEQ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Jc6u+ZPl+KJ7N0CMvc7/ANQj8CgxOqtOcj3bKkloMgz1XS/0ctObHn/9wf8ACm/0bsdy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yTUaHe0ACMZTNuqYOXj0ldX/AEa4dGGE+uUf9HeHiIt6GOrD/iVRx33VGZ1tCqFzSDj9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4FYD/AMrQ9zHD/qT/AMScPAxbMHpKDzb7yg3+lbPqt/CeLWTbjRWuabGkbudAldUcJswc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dvDbf9Bp9abP8KDm8V4rw5z9VG6pvJOQzKwDi9nGarp8mH8l6YcMtRGqhSJnlTb+SI4f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j7kSvODjdiB7dSf9078kruOWYMjvnHyplem+jUB7HeD/ANV35oii2CWk46vJ/FE089Zc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bt7QD7NOSceq6VTtTSrsDGcN4qYz4aA/Nb3UmyPAxw5ggIi1tXZNClP7ATbWnM/0gmC3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ard2iuZg8CvCOh0hdn6PbN2oUh6MCYBgPhaB6BUcKn2jvWElvBXSTPjuWt/BCnx3iTQR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7PyXoNQAnCGp2rdNjis4xx45Zwm3P/7tp+5I7iPaVzpbwu1YOge4/cvQF5PIpHOk7Jsc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tk3zdRrH7lBcdp3jBsGf/tqy7uvzhA1WD7TZHmERxSO1TzJurL3UHfiqLqw7SXdE0qt/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jz6r0Ir04zUYPVwRLtQmRHqqleP/ANGuJk+LiNUH9WlT/wAa0N4DxTS1v8bXADQAPqaY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yfJWNZUcPDSqH0YfyVls8OeVx+Xk7nsjdXNSjUrcRfWNF4e0VGtAx6Bd+mx9ENY8AGME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Vcf7N35Kt4e5ul1vWIP+zKzZtMebDH5gNgDfKjmF27zHRI22rl0U6VXPIiFZVoVrdwFd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9DsVzs09GOeOU3KpNBp3ymbbU2j2RlWAc00dSo3tnNlRfuD/AGiizh1s0yKDZ6kSr5jZ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JoOAAPJMDTbuVUW1Hc0v0ed8oLHXFJu26ofcueIbhWfRm9ERbtHJDszd0XnxEn3q5tKG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YJg0BNG1HcavaJVrKDW7NCtRlVNg1iWrbtq0yxxiehTyjqDRJRNktge70vILmmCQryG7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cao8EtTc16dR/ePhjWDcx8tl5u4/hDruMW3D2M86tQu+QA+9XRGy5eLaq+g7em4tnrGx9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M6nwY5BeZ4h2hv7+6dcP7qk5wEimzGBE5krI/id24Qax/shcfbeyeomu70tNjqri2hTH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Xa4fwSzFrTde2lKtc51OqDVzMCDjaF8+bxPiDBFO/umDoys5o+RR/jbiZH/id7//ACX/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3Hl5OuafVGNp27Qym1lJvJrAGj4BQOnEFfK28Tvn4qX1y9u5D6zj95WR1R73Emo52Zy4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OqsZGp2n1QFem6Gh4novmNWkfoFC4LYLnEH5L3XZNpbQdpPtQfkFm1dOtIjZJ3zGNOWt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l1OCcLnVKLXtql2Wtw4eqkyXpU0OL8OuZNK8tn+lVp+4pqnFbOn7VdhH6su+5eK7P0BT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PSDH4LZUMFXZp6UccsCf5xxH7B/JUVu0nDqTA7vKmDkCk7PyXBbjMQkqU+8BB6KbNRzO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uLdju7qOkAjIxkn3rI9hgGSRthKyZjPw2TudJyBHkUVU50mHZ09QlOSi6HYDs9DuFMDz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0AmBMnyRIMZ5eSBcAeaEHkjHOER6oAAIzM+qh26Ix0TNxyHwQANBGSiQI6FFvmp7ggXM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ARkKAYmEAAzvKh6RlHA5qSY2RKnKTyUj3o7hT0yihmdkYAGETOBnZDkgIA5onKUb9ERs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KZRzyEp3nUBlB7lFBFdHMEVEEERUUQBRFBBFFFEBQOyKBQZa7C/ifCiDH8ojV72r377Bz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Xgbp2i44e/8ARuPy/JfSKjgHOyMFYzvh0wcw8GZP8/VHvB/BWfxewR9ZUx1AWs1BzcPi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RqsNThVJ29WrPWY/FZzwa1B1EPcTzLzldJzgwdB6KipcUm+08D1Wmdue7gfDyM0n/wDG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dOPq8lX1OI2bD4rui31eAqXcY4Y0eLiNoPWu381rSbQcKs247hp/aEqHhljubSgT1NNU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RtvdVafxVD+1XBGnPEKfuk/cmk22/wAX2bdramPQR+KYW1FvssDfRcl/bDgLf/8AIA+l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gYOLlzvSm78ldJt2+6Z0H9lv5KCjSP2Gf2G/kvPntzwUf693pT/MpD284T9mldn/ANNv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aQGGAeghEMAGC4ejivLO7e2Q9m2rn1AH4qs9v6H2bB59agH4Jo29eMfaf/aKhDTuJ9cr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s/8A8j/7VW7t5WI8Fg0etWfwTSbez7qkTmkw/wBUIilSG1NnuaF4g9ur77Ntbj1k/ige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9l/+JB7sQMAAegRnMr5+/trxM7C3b6MP4lVHtlxY+zXaPRg/FB9FnzUnK+djtZxt2100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i4y8eK8+FNo+4IPokoyvmzuK8TqGTf1x+y8t+5MziXEWteRxG7J0ne4f+aaTb6MXNG5C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h3Er948V/dn1ru/NUvuKz5116rp/SqEor6fBOwJQIc3LmkDzBXypzGu3k+q5T7Am6c+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9ko1GODg1+shzpjMZKfVqqNpBrjUfJawNJc4DeBuVwexbG0uDsYwQNb9vUH8V6Nj47Wc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xp/BY6vq06dHbbKby2H9PTJ6BwlC7vbewDfpdTudc6dfON158NAqNGw1g/Nau3UFtiej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OFy+qRrPaLhI3ux/YcfuCU9ouEcrz/2n/wCFeH5qKbb09o7tJwxp8Ncu8hTd+ISjtRYk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8SvHJ2bqrp6z/AEosZxSuJH6jf8Sstu0FvdXNOixlRpe4N1PaABPoSvIz4lfbPNOu1wOQ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VaDi1z2HzDd/mqmW7n/0ob18E/it1WoLqwt7j/WUwfkslN0OWN1qyQzeHOOTc/8At/vV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9GgfgrGOx6K0FN1lLbgdvXB/lVy0joWfi1aW9nLYb3V071c0fc1WcOP1jx5LohaacscG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ofwVn8R8OLNXc1P+M/8ANaXe2rGz3ZC1UjAeB8M8JNB5k869T/ErafCOHNGLVvoXE/eV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2bkeayqh1hYCP5Hb7/6oH8Eh4dw4n/uFqf8A0W/ktFUJSMqhW2FhTb9XZW7f2aTR+CID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2WgK0DCqIVjNM2o4tAkrwXaKnp4rWJ5mfkvdNEYheP7V2/d3wqfptlanlyz8D2bfFKoz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Gcd9fUb1bK7zz4V3xfA9V5qkDDsotCSYYUzD4V1fFvlASHBdaiRUo6XAOaRDmkSCPRc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eV5OafL9P/E8nVjcTP4XZPJIo92TzY4gD0Gw+C53ELClZ0HVKdSq4jk8gj5ALtArncZE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+5Z2ec4hxD+L6dJ5pd73gmJiFXacaF2cUCz+tP4LP2gzZWrvIrDwgw9asjEegN6GnLD8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8lmeqXLLeo2O4vRbuyp7gPzVTuPW7RmlW9wH5rn1uax1fZRNOwe01m326NwPRrfzVbu1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GG/4l52sDlY7jDQVU09We2nDW707r3U2/4kju3HDBtSvT/6TB/1rxNTdUEwg9rU7e2z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bwz7pWG47fXrz/J7K3pjpULnn5aV5UlISqjfxLjV/wAWLfplfW1hlrGtDWt9w398rnko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SlJUAJQJUPqhKoIcRtySSiT5IIOpQZSPBtXfUu8FWRT1+IjHKfwXueyL9dtEbQvmjPaB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lSj1mo6g0kQZ3CyU2l1e4ByKlJpHrkfkugWNc5vqqKdE060x5LJHgODNmjRoHBfXeM+d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Srvpu3Y4gqqwhnEKLZgU7p0noBUctXEG95dVKxMCpUcR0Of3rQoaZ5KV26KTyDnSUodo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w29MNaAS8QCeSI4ranhBEgkZKBd7/NKTDoMeoRHslRosgunmMI5KJA3Q2CA4R1Atg5QB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YKR57IhvRQDKCRtJRI6IgSpGUEKGkph5hRyBQMInI8yoPmoOSCCAeam8ogGfVTCAATmA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Gc+9KdyQIQTVAzshq1dIUIwIInolbMzCB+efkoDnZSDMQB5lNpMSBIQCYMqSDuiACd1C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Hu0VFF0YRRRBEFBRFAFEUEEUhRRBFFFEVzePPNPhzHtcQWVgQfcVrq8W4g5gd9OuJIBP1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nhLvKo38VUHza0j+oPuWcm8a0O4len2ryufWofzSG5rP9qq93q4lZHVEO881jbTU5wLT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rOAPNd/vMbrzd6765/qtRms76hlRtQlsFVOMlMzmtuayQhhCShkqgypqyhBRARBamBQA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gQNqR1JVIQNrMqayhCgaooq1kKpM0nkqNLSrWuWVrirGvhEa2lCo8tbInoVUKisbFWW7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kUNY6pCx3uSOYSNyPRRVpdjdDW0ABVQ48ijpMqq952LOrhRI5Vnj5MXZ7wjtrwNvJra5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sQCOGvaeVaof7rF6MW7XdoOCXR3bcPp+40ah/Bcp97v/ALHnbuiaf0ioNqdw6mPn+Sft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XqD08FM/itL2ip2fuK553Ws/A/mk7aAfRmOjPfmffSpldr4eO/fHitlEHFRc3YQnaq07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VFSFbT/nAqj6bw1wqdmbQnB0wPmszAJKutGuocAsqbjkU9RHqVRSEklc43k1MKuH4Kpg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NcO+LeoXTXK4cB9JEnMYXVMBplaanhmc4aver25prPEkLTTHgW74SeSb03BFhyM7hFgE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s1o7xLSl5YVhiEkb4REB5qtysG8bKECfcqlVAzC832wZLaD45EL0pMuiF5/tc0utKLuQ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y55+HA7PHTxAj9JsL0zxLV5Xgz9HE6fnK9U7Zd8XwvVTvWVv2h8FGmCmOH4HNLu90DC6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ujZj6pc2qY+K6drHdheXnfpP4fWrWlYuKibN48luWTiIm1d6Lzzy/QXw8ZxsauFW7v0X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LscQbr4E79R4XE4XP0pdL4cp5dx+6pcrnhUv2XN0Zqqx1vZHqVsqRlZK382PU/gqjDW2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yssVc+EeqIwP3VJV1TdUuVRW7dKUSlKIBSlMUpKAJSiUsoBzQR2QJyqoIJilQOyJC9x2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iKftZXtOzIh0+Q+5Sj3onS1zf0pTtcHgOjM5VTHxSQY4THKVlXzuk807+uDj66qP/cct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fMfBYbmmRf3mI0XldvwqOP3FbmVS9lNzshpGVpKxVZp1qjN2hxIB3GVLjhdTiPDjWoxq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lbOIUG1ajnU8EGcK/gzTWZcW58JfQc0evJEeNrgd84NAxjw7KsAxlWVyH1i8HfMpSeqj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TqpCOY2QSJ5wjpjyQmCMphO0YQDZGT7lDMxyRGwx75QEGFCT7/RQkHnsoOiCQJkQhGd1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wVOUckAAiCMoBOYmFPVEkQAgBjIQSc7o/wCZQMEpT6oGdH70CcYQ2KIHNARPMfFPy3SA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QKUsH16pzA2Ee9K0iYBnqg96iooujAKIoICogiiIgiggiiiiCIKKFBz+Nt1cLqeTmn5r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+yPuXS4yAeFVyeQB+YXn21f5OzOwWcmsVzqvmh3qyOqeane43WdNtRqmDlcW7dNZ3SVu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qOK1GbVJ3VtMYKqlW0zgrbAoIlBEFFAZTIImCVMEQdlAoiiiigiEBhMAgEwQEAJg3yQC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rFGqwKpsvdqygyKrSiFZSA7xs7SFQoEt25IFgTs9keiJWVVacIaMq2EEHqux9Yst3MAG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Xq3nTccMcfs3c/8AtVB+K8d2SeG1nMI8/wDPwXrbkmLPSYJu2Ae8Efiud+53x+1n7O0a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aqRd4h5QsXbSkG8OEmS24An0pAfgu7aWQ4dakMMkZd5rg9sn6uGHMn6SXEx5OH4LpK8u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t0N1HVAnAQY2VZEBUFqvoNms0Ac4VDd1fbPLK7HDk6UH0q+ljGsAgNYBCzUjErTxB2oa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bSucXLy2U8q1UUHF3uWmCnyyttHFtwwgTmF16p+rhYeHUg4l5GRsug9ssK3PLU8Mw3Wp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WlvsZWqkI0eNKRBf6hOwSZSnOo9Ss1VmI8kp3Pon5JDvMoUs+JM7kg2JTOiRlVKpdyXJ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Z4XXdssXF6QuOFV27w2fgrPLnl4eCsHaOIUj1cF7Fwkeq8UHd3eMI5OBXtGu1UmnqF3j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DkCPF6o1kDsOS6R8HPzSVp0+a32Lppj0WGpstPD3QAFw5p2fb/iM9ZWOkFRd5t3g9FcF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eWP0zx903Vwi6ZyaZXA4af5WvQ3XhsL0Lzlh/wB8C6Xw4zy77toVT9la7aVU7Zc3Vlqb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+C2v+0sVbaFUYa2yx1/YWytsslb2ESsFTdUPwtFRZ3KiopSnKQoyUoFEoFApSlMUpQBB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UCggsZ7S9p2VOprT/ncrxLPaXt+yDJt2OPX8SlHtXGKWyppVCWOjdphaHj6sjosVEkVa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qdXFuLMJwL2q4f2j+avon6kt5SD6ET+ZVNw5v8e8TgQDdP8AmGlX0GTRc7lK0UtdzhXL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C38RpNbRrvtqhMa2kjHPYiVznP1PjlyXpez2KlMRCiPm1yZrTEeEe/CrnkEXHUGmcxE+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MDdAJgEA5qZkZhM055JieaKAGN0dhBlT0U5dEEjOB80MphMZQMnp70AnkPfKHPBCM5KH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GQjEbFQYwUA3Q2M7qEQUwJhABBEhDY8kQmjykoFgkQQPRSOkj0RA6yiMncBABnOU2/MI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Z6IEYBjKeMJXERsg96goiujAIqKIiIKKICgooghQUQQFBRBBj4tnhNyJ+xPzC8kasU4X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/UK8TUfEhSrD94iH4WbWiHKN1cXrHVd9YVaXYWeoZcSrGKkq2mTBVCupbH0WmTKIIhAQ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EyBlEEQgKIQRCBgnCQJggcKwKobqwZQWNVgVbVYNkQwKtp5ePVVBOz2giHbAEdFCh9o+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hQKiu92deylRua5kOp1KQB8jqBXsargadq/kLu3PxqtH4rwvBK1JorUaryxlRzCSB01Y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NEj2RXtnD3Vqa55eY74fa9CaL64LabZJGV5LtlScLGsx29PS4x1L6oXqqBuXVD9HBkc9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p/Fl2+pGvu6erTtPeP8AzW3nsfOXIBFxCUbo2tp7q07KlhyrfsqiN3VlP+cHqqhurWYe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H29T9Kg0/JUUQHNT2zu84BZP5dzHwVFu8Sucaza6Q0FaA6QqWkKwFVh1uGkdw7rqW0nw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nvXSBkFabnhmccrQ0/V+izP3KvpmaZ9V0sZg0zulB/5lGHKE/wDMs6Xa4nCrJTHZVnmk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xb8kWKtxMnC1pm0HbKm48VlWHPQfuVp23VdUgW1YnbQfuVYr5zcsLK0zuV7C3Oq1pkH7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Y6r1ln/3Kl+yukfK9WWscpZloUrnxdEDyXaPz3J5AnlyVli6KmnzVQlSiYuMArlyzce/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BQq/zbvRBmQCpU9h3ovC/Yx5K9xb3zV5vh//AHrPLkvRXv8AM3w8l5mydpu+i61y+Xoj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SFydWWoN/RY6wwt9Qb+ixVh4T6qo59UbrFX9lbqw3WKsPCURgqc1nctFRZ3KispCnKQ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IQIUhTFKUAUUQ5oAUCmI2PVKdlVM3eV7zsWC6xYeQf8AiV4TDSQDPQr3vYR4PD6rDu1y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BIWEgNqvPVkrW+pG53WWuILnfqlSI8bWOvtDxQHlcA/FjVsYQy1M83LFU1f6S8XaTJGl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i7+TMZMk5KqsrpbULTyK9PwEgmlnJI+5eaqiajXdd13eAvJrU/J4RHz8iGhucE/egDmI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o4D4oA8sqNDpBB5IbGAjKE9UDA8lJ8O0ockY96KIyFPvCgx0CnvQCSjmJRQ1Y6IAfRRs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voiIdohAGRJwmlDfCAZzKm4gokDTuZ8hKUSB19yA/BECTPMKA+UlQ9NpQEnfcqAIbgdF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SMbkqAjoidMY36IJE4JS6SMc/NEgtEjKkyg92oooujCKIoIiKKKIIogogiCihKCIFRAo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03fcvA13RUcF9BrwaFURPgd9y+c3ToqlFnkNaZr4WcOyna5NLVpcqnHKMpHGSkZqSrqO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9FUOooggZEboBFAQUUAigZRAIoCmCVEFA4TBICmBQOFYFUCrAgsaVYFU0qxuQiHCdnte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Vn23ftH70UPtu/aKPJZWAShKhU5Iq+1DiXBu+F7iympwekd4czHpUB/BeGtAHVC07ROF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R3OmCfhlZydcH0CyYWWslpY4zg4K8v2zcDw2+HQ0x/eafxXrazxloHqvGdrXF1K/YROo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znXzUoKHCAKKdpgq9pkLOCrWHCBhhWA+IKokJuiD6PwtzXdmrOP0HfeVRSdn0R4Q+ezd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qWvIcsRcnRY+YV7ThYaNSQtLXLTm6Fi/TcDMSIXYBwvP29TTVaehXcDlprG9iVBDirKL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k7PuXT4T5WtjXlLMT5OQ1eOUCfE74rKrjskxBRDvCEpcJRKLCo+PikaclM87KskOyycU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WwPetJcFyu0NSOGuA5kBVmvFuOusOYleypDRRpt6NXjKPiuWjq5eyBhoHQLcfJ9X5UVn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ktYjXKh2C7Tw+BnPqQkDKssxqqB3VUuIG4wAr7DMTyXDlvZ9X+M498m66gMCOiV58B9E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9VHmK7dVxdUz9tq8jTcaV0J5GCvYXXg4o4H7TV4+8bovKgGIcfvXRzr0Vs/XRCLsErPw9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66RVUMz6LHVjSfVa3rJV9koMFYeI+ax1hgrbVysVbZBz6gys7lqqblZnIitzeirVvUKs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XxyQAh0eSP2lRQ7dIVY8ZSQoFQ5oqQgHVSVDzRc8d01gptBEy7MlAGEAnljC9v2Gf9RX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pvAMTAOMr1/YauO+r0iclgIVR7cvEjVspcQ9jiQqDVBe0HZXPcX0j5rI8ZVI/wBM+ING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3OgxGQqXn/8AGV8P9lSPwaApXqnvDG6qrKoyIMwd11uA1AKkn7Lh9642TRa4ncStfB6x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l7ulovLoNGGXFQR6OKpG08l0OKDTxS+I53VQ/wB4rnkmZUaSVOaHvTIICmJ8kpmAj6oG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FRQj3qKHbKCAzhQEAIAKHKIJJPP4KQT+SnII74+CAZ9UYA81JMwjj0QDzRlsefmgSOqG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pJ+CJ6x8FJBEgoIQR5oZkSN+qYSPJF2RPNAowVJygPOFMjJOEHvFFFF0YRRRRBFFEEQU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CFKUUCgSoJpvETLSF82vjFwQvpRyIXzTiMi4KQZwVY0qgFWMMqqslKSpKBPNGRBV1E+J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gtlEJUQUDJgkBTSgZFJKIKB5USyjKBpRCSVJRVgKYFVakQ9EXAqwFZ9XmmFQTug0gqxr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1Q00SnblZxUCbvQETTTjW89TJRnCrLwXEgyD+SOoAZUUygiDJ9yqNUSh3gRXS4aNVSsM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8PfHAuIDfTReYn9UrzXDI7yrBMup/iF6Lhs/xTxCQdLqTgD/AFSs1vDy+mPJLyeuYXlO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0Kjj7hSXp6VTvaDarQS3QM+5ef7WsabSoSM/RanzA/JdL4c3ygkyiEpMEhELDRgrWbKo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dOJACQpxsEK932Uf3/Z+pS3NGpI9D/ko1W6KkLJ2Icf5VTOzmArbd4qgLPyt8GpmFqYZ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Vc2qmcyOq7lN8tB6rgMK7Vu6aTfRaWLKx2KFF3iClX2VXTdkLpPCXy0k5CVxOs+YQccg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rWGWhK50O9yrovxE80HHxIlWNcdRRe7ZUtd4kz3ZCqUrnZXL7Q/+HmORC6BOVg45J4bU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bTdFyw9HL14d4G+gXjWu+uEdV69hmiz9kLpHy/VRXV3jkpOAhVOUAZaAusfDzn1FefCt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rbB0OXDm8Pq/xn+R1ApKUFK1xcDIheR+kef4kdPFGryfFMX9YfrFer4v4eIUz5ry3GB/2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dDhbpo+5a3Fc/hZ8C3krnfLc8EdsslbZaXlZah8JRWOsYWSrsVornMqggvoCrHhMgHrCI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W2uFjfuhVR3SHJTlVlVEPtlHmlG6aNlRU7dLEpjulUQuEu5CaEIQKditFtVp0wXVLZtf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IwfRMGkUwQVRZfVade4D6VAURpALQZz1XpexjXVLyvcugHuwIAgdF5yq3vDJEOJ3OOQX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3jgBcHQwnmUo9JdVSwy1dct7ukwZnSDkQfguW+kXVmGCQHAwDvnZde7cQ46iJCyrwXEH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dsyPUwlMPuWiRHmVVxuqP9Mrhsf0DB8kpMVWOO0rQ6D2xTDR9iApYO0ViDzTVHDunEbu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Vkczi7+64zeU3QdVYn4gH8VhIzgrocaAPE7h3Mua74sCwCSigRAUTZhAjKADeExBQESm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lhQFAdipyRJUIHVFKDhEeqBB6qGSiIjmYQaYR1Yygk9FJA3QnCkhBCJM9ERvgkIaZIMI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9EfehjIO6Ag6cxKG5PUqDZQCQggxvspMbbI5iYSmS2RHvQe9UUUXRzRRRBBOaiiCAygo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JSiUEAG6+a8XxfPbtBK+lc18248NPE6o/WP3pBgBTtKplO0qi6UpKXUgSgcFWU3eIKiU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FVAppUFocjKrlMDhFOCiCq5RlEWSpqVepAuRVhchrVRehqKIt1qayqdSMoq3vD1RFQqo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pxVKzSmDkGkVT1RDyVQDKvos1Z6ILres51MSU1SuQqLchtEnzP3pHukyimdWJOSoKxBm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a4LX1Xul5OksIJHIQvW8GNG84XXtqtPU9gc5sOIyQRyXiuEVW0r5riwPGlwg+i9R2Wlt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nLw3j5fSuHULd1nY3YpRWbata2HGAHNBI8/euN2oqH6PcAuBDqENnlOoR8QV1OCVHVOB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9dAXn+1Yc+8Y04p1GtJnPjBcB6YJVrFfNn4d70Qo8eMxsoByUU4T090idm6JDlMPZSnZ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h8XdZh+1TK6V4frlyuxrx/GFQczTK6d7/Pe9Zvlf9osMrTTOFjp7rUzbdac2mmV2LR00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76kBVY01T4FWwpnnwFVNK3ErQXbJXu8XuQcdkH+0CdlFJRd43DoVYT4klFml7jG6Jw5I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CrG6JmPREKXAHdY+LeLhtYD9FanZErNfeKyqjcaDPwVZrwwkVQeYK9bbv12lJ36oXlnM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6ThzxUtGtDSCyAefIEfIrceD1OO9LHgnZK0Yyr6stZ7Jn0WQ12MJ1va31MLpK+Ly8dmX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0wWFy5z7+1Bg3dAetVv5q6y4naU3ub9KoFpyIqtP4rly952e7+N+nk7x2ogKAQIWX+Mb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0u+4KG/ptYT3dy4gGA21qmf7q8mn6SOPxwabum7zXmONiOIP9AfkvScVrNqaXubWa6ZD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e4tQqPuHV9BDHGGkkDb1K6zw503CXeEhdIrkcOLmuxSe79lzP8S6ZqP/ANS8H9Yt/AlZ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LLVG6eo6vyp0/fUI+4FZ3m450qP/ABnf4FlpluGyDCopudTshS+y1xO3VaqgqH2gxo/b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uO6FamCRqJ7smDO3tBUYqxlY3tkwtlZhY0fXsJnIFI/4lQ+o1zw4taCGx4RE+eSUZZSD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2uGC9vX2cn4KouG4fU9Dp/wqqUe0miXBTWP8gJiWHMHI/TcPuKIoeDqS6ZTGAftf8R35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UA0mcH4ICm4n2SQj3gDQNFMmdywH8Eg7uZ7qnkz/ADbfyQPTpETqaRgrQH24tqdOq5rd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awkhrPc0Kyjf1GPmd8DyVTuao+3bbs7q5pd4XZmoPuXZ4Jc2kUKNzVoRb1e9puDwTOcb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Ia+s52g4k7Lpdlrpzb9zdZ8YOJUpHqhxe21NMvqFp1Qyk923oCmr8Z1u/mbs+Qs6x/6U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9ZS94dJEnyyoPIcSrGv2rNRtGsC63bh1JzXbnMEArUWvcQO7f7wrLo//AIuLjv8AQm/8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mEVnNR3dhpBkKo1Ia4b4TvfD3HkVleTqxzQV8Re13Eqwq41Fkf2AsRYWOIjE4K1cWB+n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CyNJOCVGkQ3TEJdOUBwPNSPEFIymESUE2Q680ScqHdACVDlRCPj0RBGcQjtsop6oJup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VOUpo8kPkgUOMxJVgIjaUsCZGCognPZQwMkZ8kEQJQTIyFMjCGmT0RIlAC6DEEo8tkOY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ooKFdHNFECogiiiiCIKKFAECigUAKCJUKAL5v2ixxSr+07719HJXzztUI41WG3i/JWDj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mpTUklSUDhyYHKqlEFEamuwmDlQDhNKC8OR1QqQ5TUoLtSmtValNSC3WhqVclGUDSpKW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ZUlAwTApQVAUDymCRMEFjFtZ9XRk81losLnALRXMCByQU0XfUkfrn70rnJKJ8L/J5Uce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UXItcg6nCyDesHUH7ivWdnX6OIkAZJheP4W/TfUzMb5HoV6fgdTVxNhaPtws5eGsfL6Z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kDH0Zg+DQFzO0du6tcWrz/NAv1ftAEt+4rd2Z8XZuw5RTI+DiPwWftK+jRs2Va+rSxzi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1IVTJ8qqNId7gg1pKtNUg+GPeAfvVrbqod+7/wCE38lEVBijGmdk5eTmTPwVlO6rMYdN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7p7h4Wk+gTNo1NtJlF91XePFWqO9XEqsOLt8oPT9kqL6N5UqVKbm/VmPCV0LvUKkup1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Ox9fu+LinMB7SPku1fiLgk7yVL5X4VUqrC6A2pP+6cPwW2m15EimT/WaPvKy03efuWum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/d6jv2XM/wAS6lk6uKIm0qCeZcz8HLnsdsupZXAcwMOYWiLX/SNOKdPPWqR9zSqWi8BE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8C11D4PekYchangvkA25JGsUW+hc78AlcyuTHf0sdaBP/Wr3HISu9v3KCoUbz/8ANUIP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VLhruHf1GNH3ytLT4Qq3nMpCqTbu5XlwPOKX+BT6M8DN5cO9dA+5oVjnQR6oud4CfJEU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x/3zh9xCouLSgKT3F1eI2+k1Y/5lscQGgrNeS62eBzafuVZeINTVVLfaE7Oz967HB7al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ycaqLT+C4jjFQmZK9Jwh08Ob5E7LcePntkW/QbMn/udt7qLfyQNOjSP1dGm30YArHug4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8bm5FnfvbgOgeRT2ddxrVCXOMDmVmdsmtDFw9p+01c+X7Xf+Oy/15t1u9J5pCS4qDAR5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NNMPPouHc1DQ4c81nAh7YYwiST19y7naJx+jt6SvL8cOLYfqFdZ4csvKvhdQiq8cj1X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k1F1ys5Lj4B2yoernFUPKy2zVisNU7+a2VTlYa23RBjrOWRxIWmqVleqio7pZCJOUqoC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cqyrHDKrOUCqdEeSHmghOUJhQoH8UVcxuqTEk4XY7Mg1OItBgdyHbDOVxC7GJGF2uyzv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9UexDgGuSty09VS9zjScW5lW2rHi0Y+oRqfnSMwojzt94e1jCftWYj+25XOdprls4cqeJ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V/6irdOu8ZJjKKV7IyVkqGIHQro3IDXkDK5tdsORCcXIN70mnTP91YWiDla+LiLigdz3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lRqDOIQjoVPcp57Iog4RiRhAbZRz7kEGyEQEfVSTlAvn0Tco5pQT8U3NETCkGEP84Uno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PvQB6oG2KJwl8/uUDunvUDEzhBHlKAdlUQwECiTuUfeECyYgJvFG3wQByoc4lBJ8lCW4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ImPgg94pKCi6OaKKKIIgoogiiiCCJSiggiCiiBSvAdr2aOMvP6UH5Be+K8N210/xsCCJ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yVJQ5oqiSooggMogpZRBQXNOEyracJ5QNKMpJRlA0qJUQiGCKWUUBRBSyioGUQRVUQmC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CupiXR1Qa7RkDUQkrul61ACnQHKVgqGSVItV0j/OftIO3QpnxVB+t+Cjn6J07rSB3byf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Bc0iVVM7qyiagLu6aXQ0lw5aRvKg18Pd/K6XrC9VwCpTbf0yGkeKDPVeV4YW/wAY2piG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jhzAziNOBEvEqVZ5fTOzBI7N2jeYNUfCq9Yu1NCpcXFix0/Ryyt3gnB/m9Pz/Fa+zR/7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/vPU7RgizpP/AEQR8XMCJk+SOw9w6EpmlC5xd1h0qOHzStKguBRBw4earBTAyCiRZyUZ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9nH6eN2/Lxr1fFW6azvWV5DgLgOM20/6wL2XFv5x3os3yvww0nbLUxyw0zlamFac2trl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TSrGOPLdWDvF0058kGZcElKfo7fRNTOVueCrXHZKTkFR+yRxwoLWHCDylaclRxwiFeJw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FxVFZxFM+h+8ILXHkkfDmFp5hRx8R9SkcY96JXha4LblzehIXoeDOmxjo5eduXfyup+2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fNbjx+on0tlXAVcmMqyqq10fB5Z9RSUabu7u6bh1gpRkpf6ZuftLGfh29HLOWV2Qcj0U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4n66ON2hE2g9V5bjZBpWx6tK9Vx8fyInoV5Xi+bO1d0BC64+HPLyzcLP1hXXJXE4cYrr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ccKh5CsccKh53UaUVjlYapWyrzWKrKDFU5rM8rXWpuaCeSxvRFRSkpikKqBKYHZKVAcI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VlAECiUEAlAlFKUQZwF2uy7ov6g6sXDXY7N4v3kfoH8EV7IOkeigq6SfRUh2VHk6VBxb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iP7xV7hNQumCwwslyHO7RWn61Jw9y3PH15GIeqqus+TPXKy1tvUSrK5gwDhVXHs/1QiM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uaLP+r8lllaL8FzbcztSB/vOWYKLDKSfcoT1Q5Io88lHf80EwQRQDyUJ5Spy3QA+SJhC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lIxKm0KbDeUEOyECUZKkTKAfFSfFlH1KOCUBkkRMpTifJHllQb5CCRhCeh2RiDhD4IGH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53+CKBZk5wocjyRLeaAMAjkg94oooujmiiCiCIKKIIoogUEKCiiAIFHmgUCleG7af+KN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vGdt6YF1QcN3Ux8iVYPLKKKLQiiiiCKBBEKC1uyZI3ZOgKiCKAqKKICiEEUQQigioCFF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JgopmhbbOlqdqIwFlpiTC6lFopUlKsJdPgaQsLyraz9Tis7zhWJS0vbfnchdHhFhY8Qd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NusaXBojmSSPRcpjoL/crKdxVol76Ly0uaWuI6HdTOWzUulxuq9AOFdnG73wd63A/BOL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PeKld1s8YeXEiOUrysq23q1qVXXQeWPAI1DkCIPyK4+zf/Kt+5+mjh5/ldt1NZsfEL2V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xwvFWT9N/bu301Gx8V7m3d3nHQ+N3kx0Xasx77s0/wD7Gxu25rj/AN1yftCSeFycRVYP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qoqcKuQPsX1Yf3p/FbO0GeH6Ts6qz5SfwT4ZyfJLzF9cY/pXfeVWFbfY4hcf7x33qkKC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TBBbPhUahyQBVG/hD9HFLc/7Rv3r2/FvbP7K8BZVO7u6bujgV9B4l4mtd+kxStTw5VM5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1qpuVc2lpyna7oqmpwSFR3reoH2jXD9GFGmMrNw06rR37f5LQN10hV7jIEKlx5easnwh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KjtigNyodlApOEtSmajSAQJG6PJFpVRW9j9Ry1AtgSTKsfufRVu9lErwV3/4hWH65+9e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K4HEQG8WrgYHeO+9ei4UQeHsjkTK1Hk9R9rS/IVauIwqnYWnx+XEh9qFW7+cb+0Ezt0j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zl4PS/5I67cBFxwg3ZQrxv1sc/i9PvLB4HJeRvhq4Q1xz3dRe1vBqtag8l42oJ4VdMP2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ZeXKs3RcN812y5cK0P8AKWrt8lKYlccKhxVztlneo0z1SstRaap5LJVxlBRUrDQ5pEy2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KzVERS5KmclVQCgoVECndKUx3SlFKgiggCCKCMlIXW7Nui+cOrSFySurwKm416dWkZIq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1w2S1D4fRWMGpoVT9nKDj3h08csnDH1T8+8LXVMEGVj4jA4tYf7ur/0rRWJ0qjPWMpKn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IUaCWGeSDJewaVGZlrIx+0fzVGFdcNI1CYAAhZ1lodjlSUscgi3z5oG5JsBJthQjoqHg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gMBHYIbonZAjgY3RUJypJPOUERHQEoTBRk80EJEKBD7UQmgAeaCEyhuSoRyUzzGUEKmO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mggETCjjIwcoFohHEbIDqkRlEQMFKZ3CGd0HvFEEV0c0UUQQRAooIIoVEEEQRSlBECil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3tt00GPivYFeU7cNHc2rucOHzCsHjlEFFQVFFEARhBEILGbJ0jU6CIoBFAVFFAgKgUUR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RQGEQgYBO0JQFooUS9wxhSqvtKXi1EbK+4qQ2AnxTZ6LFWqFzipO7XhU8yVVUJiE5Kqq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9AiHFrpaYIS/b9yKoY1HFwLg0x+qFHOc4AE4GwAgJUQoLKBLa9Nw3DgQvoNlb16fFWvr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89bhwPRfSaDazeIjvKheNOD5KZeGsfL03Yyp/IuIN6cRrfcwrf2hr0xZU2EgPLy4DqAx5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b8SH/wDsHn406ZW3tAAeE1HT7Ooj/hvH4q/DOXl8v4iI4lcf7wlZwIWzigjitwP11kCy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Ebqiwez1QRHspeaCylPetI6r6JcHvLG3fG9MfcF86pn6wL6I12vg9s7rTb9ymTUcdvtL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pplVhqaU2+yqaeStbutRHV4bizd+1+S0c0towU7UDmclEnK1Crh7CrefEEzT4UjjkIq0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RJwoF5lBiHX1UacKoZ0a1U7YhO72klQ5RmvFcdb3XGKpHMh3yXV4JU1UXs6ZCxdp2RfM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CqRXI6tVjhyzeLuO2hVOOVY/ZUkrT5PJO6s+2lqbT0MqT4t8qVD4SVnLwxwTWcdVhke5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itnC8j9Vj4Z7l0UH+i8c8/yG8G+CV7C5/mXjyXjnR9HvGn9Arpixl5caidNVp812wZa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lhlgPkpSC5UVFc5Z6hUVnqrJV2WmpBwstVBlqLM9aaizvCooOUqdwSIgJSmKUooFKUyU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KiKBQKRhdfs1Ub9MqUHf0gx7lyVp4W/u+K0CMS4BB7q2oU7WgKNMuLQ4kaj1Mx80KgkH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g8/xEEcV4eXHlVHyC0V/ZbnkquKtjinD8YmoP7oT1iIVGdwEz5KB8NIRcc+oVTjCgz3G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04h0jYiCqJwoo+fRGoMmMaVGNL3Bo59SjUJ1unHi2RQa4nOyYDqkYY1A4IKf8VQIzHJG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CiGlQHmUuwR3wqCQCoAYQg9VDKCHHLCkgjZQkgKE52QH0Kk5QlE+aCb42UyoNlCEBGWq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4HmeaAg8oRjCUbzyTNzIJREgHMQprjyU3nqkJjdD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