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杉金光电（广州）有限公司</w:t>
      </w:r>
      <w:r>
        <w:rPr/>
        <w:t>SIO</w:t>
      </w:r>
      <w:r>
        <w:rPr/>
        <w:t>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UX647X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视机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梦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73168062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创强路</w:t>
      </w:r>
      <w:r>
        <w:rPr/>
        <w:t>16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、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25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6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0712d8-d4ef-4114-8a43-4e8edfef465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dcf176-a999-4eaa-80b7-43d70bae481b/1d610f57-59a6-40ed-b084-07f38d2eb2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256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6101581-e5e3-4bed-b27e-cb5f8e851f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0712d8-d4ef-4114-8a43-4e8edfef465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dwMBIgACEQEDEQH/xAAdAAACAgMBAQEAAAAAAAAAAAAAAQIDBAUGBwgJ/8QAWRAAAQMC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CQcDBAAHAQACAwQRBRIhBjFBEyJRYXGRBxQyUoGSobHB0SMzQlPhFSRicoKi8AgWNENz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VGPC4vEXNUUmZHSjhJQ2VbNltP/EABsBAQEBAQEBAQEAAAAAAAAAAAABAgMEBQYH/8QAN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QBAwMBBwQDAAMAAAECEQMEEiExQQUTUQYiMmEUIzNxobHBQlKR0YHh8BYk8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ubVFyoh44e9Jzj0FeHTaVz0oLlS5xHAqp0rhwKaVkl6rfIscyu4gqDnkpoSlk0X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4F3wnMOzj/HUt84krEqouUYWncVFebtdbevUNlsWOIbOUzJHEy0zuQN+IGoPd7lzf5EY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IpWUrMrGhoOptxPSmV3FjfRuuArQseNwAVocsRKuCd1WCndbiJ3QLqIKYNlRMJgkKGZM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3Dc496rundXdFonlaebLIOxxTFXUNNxPMD1SH5qi6Sd1GW3E65nk1tUOyV3zUxjeJN8m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Uir3VG1btHird1dN6SCrG7U4uP8AfXHtYz5LSEqJKd+Rp0TdrcXb/vLXdsTfkrP554oN7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UiU+5kadU3bfEm720x7WH5qf8+68b6ekI6g4fFceSq3uV+5kunbN8IFSDzqGA9jyESeEN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2TW/6V5/K8g6LFke6xuVPu1NPPMbDRjFcGNyM5d5a298oLiQO5dP4I640W2MTb2bPE+M9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m07QzGZSPtgO9iWzVb4jjlDUE2EczST1E2PsKW7m25H1NDtpho5sjakOG/mA696yRtlh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lRkvNJY/aKsabrGPLYWPVW7X4Mf95eO2J3yVrdrcFP8AvhHbE/5LygFMGy391NPXGbU4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D4K1u0eEu3V8HpNl5BmRmV+6mnsQ2gwn/wDuFN6ZAptx3CjuxKj/AMZvzXjYeUy5a+4m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/k19I7smb81c2vpHbqqA9kg+a8QzI04gdyfcNPdmTRv8AIex3YQVK68Gs3ixvcm3mm7dD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yCpArwgVEzd00o7HkKba+rZ5FXUt7JnD4p9yGnul0wV4aMYxFvk4jXD/+If8ANXM2ixZm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+9O+D20OTuvFWbVYyzdiU57cp94Vv888cb/8AIE9sMZ/6U74PZQVjYoM2G1Y6YXj90ryh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id2xN+ChWeEDGRRzj81deNw1iPR1FWZwfGoibLUtjcSBY7kVlOKdjbG4JTpTesjJ80+5W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ldkOH6hqjGM2I0o/Tb/mVQkc1jQDpZToiX4nSX+8Z/mC0y+jfBlh09FtRtRJM1oZUPZLH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RSub2Tb+fVj7WzRsH7z/mulsswIpWUkrKhWRZNCBJKSEEbJWUkIIpHcpIO5QR4LIb/Rz2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jd6ixjAJ2TCdlUKyLJoQKyVlJCCNkKVkkCQmhBGyLKSVkCsiydkWQKyE0IFZJSQgjZFk0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I2RZSshBGyE0WQJIqVkWQRshOyLKhITQUEbIspIQRshOyLIElZSskgSLKVkII2QAmUKCJ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2SspcEiEFtOOa9YsSy6f7Y6ljRDeipWSUklUCSlZJAkJ2RZBFCaLIFbRJStokgSSkkgj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UkigSRUkrIIoKaRQKyVlJJRUCElIoQRIUSFNJFQQpJIIoKaSBJKSEEUJpKISEyhAkJos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QmiyoVkWTATQKyLJphBGyMt1JCIjkTyqY3IsghlRk0ViaCoMQWK2yHBBVkQrQhB4cJZg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upaebUTeuV6q/wACeOt8mpw9/ZI4e9qxZPA1tI3yG0j+yYBeftrtqV5w3Ea0bqqf/EKm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b0vK7uXwRbVNHNooX9lQz4lYkngr2tZ/8ST2TRn/qTtNRyIxrER/vLz2lTbjuID+uv2rf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fgtSf1SD7isaTYPaWMHNgeIeiFx9ynaaav8v14Or2H9lSG0FYN4id2hZEmyOOx/WYPiLe2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FiURs+gqm9sTh8E7V0sbtFUg3MMJ71czamdh1p4j6StVJQztBzQyttvu0rCdlCnbE06t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PY8q9m2gHlUfc9ceGiyYYU7Ymnas20h+1SP9Dle3bSj400w9IXCBhB1CZYehXthp3zds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9F1a3a3C3b3TD9heeZDwBTDXdCnaaejN2pwk755B2sKuZtLhJ/wB6t2tK8zLT0JEFO009R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xg9BU241h7vJrIiO1eVZSgtPQnaaessxSjcObVwn9pWCupjuqIj+0F5EG9SYb1J2na9g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/aCfKNO5zT2FeO2I3X70w+QbnvHYSnadr2EnoSJPQvIhUTjdNKOx5U211W3dUS+uVO00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x6F5cMSrm7quYftlTGMYgNBVy+snaaemOcehVPcvPG47iY/3p57VL+cGJD+vB7Qp2007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cj/OTEOLoz2tTG0dZ9psJ/Z/FTtppssSw5tQ/MW87pUMOwaJkjXPYHEHiFgfziqeMMJ9B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bvp4vRdTtqyu7pbhovvWWwrgWbXyMIvSsPpWQ3bQi2akHocp2Ud0DZMFcU3bWP7VI/0O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pZvQQr21HYgqV1yLNtKA74agdytbtlhp3ioH7KaHVBF1zLdsMKP25h2xq1u1mFHfO8dr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0TdqMJO6qHqlWN2kwo/75GO26aRuSUsy1Ix/DHbq2HvUxjFA7dWQ+sg2RcokrDGI0bt1V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TndPF64QZDlEkqoVER3SMPY4J8q07nA+lQSJKg42SL1Em/BUMvsN6oqH3ie2+9pCk5Y8o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j3MeHNJBHFKSd8rWh5vbiiqFnqtu8L2z0yucTotjs9CZ8Zo77mysJ9YLfw0cNLPJHM1k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4W3w1tMa6mDYI2OMrPJFvtBTa6e67Kj6ep/Ub7yuiK0Gyw+lqf1WfFdAVYlRQmkqhWQm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ZFk0II2QRomghQLgr2j83VPBXt/o3eosYwTCTQpAKoEk7IQKyE0IEkmhAkJ2RZAkJ2RZ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smhAuCEwkUCQnZCBIsmhAkIKaBWSUkkCRZNJAghNCBITQgRQEIQCVlJJArITQqEhNJQJ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UuCBcEJhHFBZTb3dixoxzndpWTS+W7sVDfrH9pRoyiyZQqySE0kCQpJIFZJSSQIpWUkk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mhBFI7lIpFAkk0FBFJSSQJIqSRUVEpJoQRSKaEVFJSskgigplCCNklJJRCQgoQJFk0IF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JIABFtU0KgQAhNAIQmgSdkJohBMBCYQFtUwhNAW1QQnxQUCQgIQe1oKELKkkmkVAikUy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pXQQkYHAhwBHQRdfKPhOwAbP7ZV1KxmWnkdy8HRkdrYdhuPQvrAleR/ygsD8ZwWkxiJn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u3bj6Hf5lLNtSvL/AAXVVLBtVBBWwQzU9WDARKwOAcdWkX69PSvecHwHBjUVFPNhNA4O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CN3AgH9pfLtPI+CVkkTi17HBzSOBG5fTWz+Lsr8MwrF4yMsgbytuAdzXD0Osf2Vw1qt/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cdcFoPRCAseTYTZiXysFpfQCPcV0u8BMNXomnPdcm/wAHGykg1weJv6sjx/1Kh/gu2Ud/8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rtwE7LWom68+f4JNlnuvyNW3qE5+Sg/wO7MOHNNew9UwPvavRQFMJqL3V5dJ4FsAd5FX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pWI/wI4V9jFK0frMafkvXgE8qmod1eMv8B9GRzManHbAD/wBSx3+Axv2Md9am/wC5e22U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wyTwF1X9XjFO79aJw+JWNL4D8VaDyeJUDu3OPgvfggqdsO+vnWTwJ48PIqcPd/eOH/Ss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UT/1Z/mF9JWTAU7Ysyr5kk8D+1TAS2jhf2VDPmsWTwU7WN/+KJ/VlYfivqZCnbDufJ8n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Uu/Vyn4rFm2A2miBz4JX26RET7l9cpFTtXufHUmx2Ps8rCK8f/w7/ksWTZ3FYjZ+H1bT1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op2ndPw+KZ8Nq4QTJTzNA6WELCIK+3qiJk8T4pWhzHgtIIvoV8XYpSuocTq6R/lQTPiN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QxGsLlIwP6CvVPAOaaXEsRp6qnhmu1kg5WNrrAEg2uP0gvefyJhMjefhdA7tp2fJZnl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A9yDC/g13cvsZ+y2APPOwXDj/wDw7fkqn7FbNSeVgdB6IgPctdqbj48MLugqPJm6+wj4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vQXD4qiTwa7JP/8AiGN/VlePinabj5EMZ6EuTdxC+tZPBXsm/wD+PkH6szvmsaTwQbKP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EK9puPlItPQkW23hfU0ngX2WffKa9vZK0/8ASsd3gQ2cOjaqvb+00/BOw3Hy+QkWdS+m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RiNa3ta0/BUSeATC3fV4tUN7YQfinZTcfNWTqQGkbrr6Kk8AFMfq8ad6af/uWNJ4AHf1e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dpuPn05xuc4elLPKP6x47HL3mTwAVtuZi1J6WvCxZfAFi4+rxCgd+08f9KnbTceJNqKhv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Qrqxu6pmH7S9hk8Au0A8mpoHdkjh8FiS+Avahvkiid2T/MJ2nh5Z+VK8bquXvTGM4iwg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wIbWtvlpadw6p2fNYkngb2vZvw3NbzZWH/qSYp4fP9UOd6VCMEPZ2hbbE8Mno8RqqSrYY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TwINit/hPg42mxfBYsWwzCamehcXFsjWEghpIJB7QR6F22zY5MzztcQ2V4H6y6HYuokf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ZYwATuOcfiucd5R7V0WwzM2P0Fv+Ji/zIj6c2WH0lUf0WfFb5aPZca1f7HuK3qsSkkmh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0IEkmhQJBTSKAV7f6MqFe3+jegqLGMEwgbk1UCEIQCSaECQmkgEk0IEhNCBJKSSASTQg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AihNFkCQhCAQhCBWQmhAkk0IEhNCBITQgVkIQgCkmUIEUJosgSSaLIEUk0IEkmkUFtL9Y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qvpvrfQqP69/aimd6OKfFJVDSTQgSEIQIoQmgihNLigSE0rIEUk0BAkk0IIITQgihNJA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UkrIqNkJpIEdFEqSSKiUJoQRKE0kQkWTSUCQmhAihCEAhCEAhNCoEITRAhCaAQhNABPg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oGEIG9CBcUJoQe03SQhZUJFCV00IuNlDMm/VVrSJ3RdRCaB3Wux7DYsYwetw6o+rqYnR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NitgoONnC+4rKvjStpZaGtqKWpblnhkdFI3ocDY+5es+BfEm1WFV+DVBuGEyMb0sdo4d/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fk7a0V8TbU+Ix8pcbuUbYO/6T6VzPg/xb8j7VUVQ51oXu5GXoyu0v6DY+hcM5p0j6gwKpd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Zl45D+m02J9Nr9hWysuawabkMXmgJ5lSwTN/WbZrvYWdxXStN10xy3EsSCaSYW9shMJK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CaCQKRCSailZCaSbDTSBRdA0KN0XQO6iUIQJRUikVFRK+UPCzQ+I+EHGo7WEk3LD9sB3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+URQcjtXRVgFm1NKATbe5jiPcWrNWNB4HKrxfbOOO/8ASIZI/ZmH+VfUNO7NG0jiF8h7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E1F7BtSwO7CbH2FfWuGOzUkfULLnj7arNUgophdGVrVJVtKmCiJBNRTCsoaaEKokCpXVa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TQNCV0KBoSQoBIp3USpVeW+G7YHDsc2Mxqsw/DKcY42MTtnZGA9+Q3IvxuL9ui4f+Tht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l8SqY6aupDLJTNlcG8rG8FxAvxDi426COtfRJXz94VfARDiFVU4xsvUw0UhzTS001wwHe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+K0+UZh9K7tXV+Dtt8coT/8AcN9y5KT6x3DXcul8Hr3nazCmA83lSbfslaZfTezHlVna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kWFWf02/5Qt0tRikUWTQqEhNJAIQhAkk0IEgppKAV4/ovoVCvH9G9CisYKQSCaqBCEIE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hNJAIQhAIQhAkJoQJCaSASTQVQkJpIBJNCBITQUCQhCgR3oTQgSEJoEgDVCEAUIQ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ikmhAikmkgAkU0FBOn+t9BVJ+vf2q6n+tHYqpPr39qKLao4plI71UNIpoIQLgkmhAkIQ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E0kCO5IJoQRKE0kCQjigoIpJoQJIppFAklJIqKihCCgSSaRQIpJpIEUFMpIEkmiyBIQh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aEKgQhCIaAhCBoTS4oGmiyAigKSipIAJnekBqmd6BcUIKEHs90rqJcLKOa6mkSzap3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qBCsUSFNiKE0KbUKEjc7C29r7j0HpU1EoOC8MODflrYieZrL1VA7xgAb7DR47LG/oC+ax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jHBzZWh0Mg5ORp3EHT8PSvkzazCXYFtFiGHPvanlLWE8Wb2n0ghc843i9r2Zxl2IbK4Zi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01t5y82TvYXG3YvTYHh7QQQRwI4r5+8DOJhs9bhcpu2VvLRtPSNHDut3L2XZKY/k80j3E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uS0WLD6WFvpuueF86asdGCpBVNKkCuzCxCV0Koad0kBUSQldO6gaEkIBCEIBCSEDSQhFC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/wAo+iz4Lg9cB9TUPhJ/Xbf/AKF7CuF8NVF454PMRIF3U7o5x6HAH2EosfMMDzFKyRp5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/ZqpbU4dFK3yXtDx2OAPxXx6N5X0/wCCes8a2Tw15OvIBh7Wkt+C5eq18O9CEhuQF0ZW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RMFSCgFIFBNK6jdNUSQkE1dhgp3USkERO6aiE1A7oukgIGkhIqVoFaXbKZsGyWNzP8iO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5Wt2hw9mLYFiOGyuLI6ynkp3OAvlD2lt/apFfm44uLz2rp/Bm0u25wu+7M890bl0nhQ8G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WV7K1ssInD+TMZHOIta56Fg+DrDpINssPkdlLW8puP8Ay3D4rpuM2PozZn6ur/tAP3Qt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X9r8AtwtRikhNKyoEIQgSE0IEkmhAkk0WQJZH+7ehULIP9G9ClViphATRAkmhAkJpKhJ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EIQgRTQhQJCaSAQmkgEIKEAkmhULihNJAkJoQJCEIApJoQJCaECQjghQCSaEAkmkgChC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KZSKBIKAmUEqf65vpVUv17lbB9c1Vz/0h3YijoQUDcgqoEcE0kAkmEIEkmhAkFCECSTQ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lJAkk0IIoKZSO5AikmgoIlIpoRUUlIpFQJJMpIEUgmkgSRUikgSSaECQjihAJJoQJCaE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aISYQhA0DQp8EuKCSEICKFJRO9SCA4o4ppW1QDghMi6EHRN25qz9ZhEQH6FZf3xhXxbcD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Zh99lxwKd15/u1rUdy3bik+1h9ffq5I/9avj20w9w50Faztjb8HFefgp5lfupp6KzbDC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cfcFP+d2DcamQHrp5f8ASvNi5RzKfdXT03+dWDW1rmN/WY5vvCY2qwIuAOL0Ivrd0zQO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yFu4lPupp6i/ajAWODXY1hwcdwNSzX2qtm1uz0koiZjuFukO5oqmX968ufMba69q11fR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CQHz4wU+6unvIyzRXaQ+N40INwR1LxDw+YMWVGH4yxv1gNLOQPtt1afSL9y56Cknwq4w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Us7mD0t8k+kKnF8Rx/EsNnosTr/H6c/SNe8lrw9u67dx00uLJeSWLPDnNmsTdhGN0da0m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Ojh3Er6Eoa5lHtHTOzjkMSZyIN9DI0F7O9vKD0BfMucaXXqWFT0+0exENLXNE3ixDHgk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lyt7btueY98bJuurGvC8ApMJpIDeA1cJ/wCXVyt9zltYJaqG3JYnirbdNfK4dxcV0nLG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5BFi+KM8nFKz9pwd7wVlM2ixltv9pzEdBii/0LU5Izp6uCndeXs2oxZo1qmu7Ym/ALa02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ljkcBYua8sv6LGyvfB3d0XXFjbgfaw/um/7Va3baA+VRSjseCr3Q07C6Lrk27a0Z8qlq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tMOO+GrH7Df9Sd0HUXRdc2NsMLO81De2P8VNu12EnfNIO2Jybhp0KS0bdqcGP++Adsbx8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bq+L03HwTY290lrRjuFndiFN6ZAFOPGMOfur6T/Gb81dqz0FYza+jf5NXTu7JWn4qxs8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FTYsWr2oovyjs5ilHa5nppIwOstNvbZbO4O7XsQU2R8TOGq968BNZymzphJ1hqHst1EBw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TRjDtpMUogNIamRg7A429ll6D4DK8Q1WJU7nWFmTD0Eg+8LllW4+hGG7QpKmB4cwEKwFd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KYVRJSUE7oiYTuoXTBQSBTBUU0EkXUUXTYkCpXUEwrsSQldO6mwJIKRKigqmc80q0rHq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pA5ts6IdFA3/APyPXDbBtvtLT9TH/wCUrtf5Rbr7b0w6KFn+d643YAX2ki/Uf7lYV7ls5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PuC2y1Wzv8ARZ/7Y+4LbLtHKkhCFQIQhAkJpIBJNCBIQhALIP8ARvQsdZJ/o3oUqxiJ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BJNCBIQhAIQhAkJlJAIQhAIQhAIQhAkJpFAIQhAIQhAJJoQJJNCBITQgSEIQCEIQCSaS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NCBIQUKBFJSUSgSZQEFBOH61ihOPzk9inF9a3tUakfnXoRYikUxvKCqgCEBCBITSQCSa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KaSBFCaRQIpKSQQRO9CfFJAklJJAkimkgSSaSikkpKKBITSKCKE0kCKSkkgihOySAST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CoEIQiBNCaAQgBCB8EDemhAJ2QhFBUgolSCoEFCDuQNCChBiAjpRdcEK7aFn9e09rAn+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u1gXi027y6V1wn84McaNYKY+g/NL+c2MDfSU7uy/zQ07slIlcN/OzEm+Vh8R7CfmmNsK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ioO2JUC/pXHjbF328Ok9D/wAE/wCeEJHOoZx6Qmh1TpG3VUjwuZO1lITzqeob6Aj+dFCd7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DeyWN1gTRi+nBYP85sOO98g7WI/nBhrt85F/0CmlcpimFzx1L3R6tc4kAcF0mxUdZRCo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O8EbiESYphkrgfGG+lpWfTYrhrALVcQ9Kzd1XRRHQXWQ1aWLF6AjSsg9dZLMUpDuqYT+2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WBHXQO8maM9jwrTVMtcOafStaZZQKtB5qwo6hruKyBJcaKoldMFVF3UmHBFW3RdVhwRm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KIcovdokCipZlHMUEqJKIlnSLlWSoFyirS/qUHPHQFU5yrL0E5Jcu7QrHkxCdgIZNK39V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TexsptXEbUOd+XKh73EmSzySbk3H4LN2Jxd2F4lVTRkXdRzAX3XDcw9rVRtDh8lXOJWv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Atn5pKm8s5EY0cANS06EA9hWu7caj1PZnarEq/BqWrZV1MXKtvkMhNrEju0W2G0mLt3V8/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Kko46eBuWKMZWC97BZIN1iWxK6SLafFwB+fSHtY0/BWHavGWH+mX7YmfJaJg0Sl3rffW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54z2xNVrdtMVG8057Y/xXLKVle+jq27c4oN8dIf2Hf6lY3bzEB5VNSHsDh8VyFikdFe+j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ip/Q5wVrdv5R5eHxnslI+C4TMoucVe6j0FvhC87DO6o/7VYPCDBbnYfIOyUH4LznOol+i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6Q+VRVA7HNKtG32HDyqasHYGn/qXlzJFKV+ivcj1Ju3uEnfFWN7WN/1Kbdu8GO81Le2L8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U7levjbnAz5U8ze2Fyn/AD2wDjXEdsL/AJLxpz9FQ+SynePbf55YA4X/ACiwDrY4fBUV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UgHbmHwXiEsptoVgVEpLHXKn3Fa7w7YnS4ntnHNQzNmhFJG0PbuJzP8Amud8Hmu0s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2QDEmg8Im/FZvg6IO0sf9k/4LpjdpXumzn9Dn/tnfBbVarZz+hzf27/gtqvRHMIQhUCE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hCBITSCAWSf6N6FjWWUf6N6FKsYnFNJMqoEk0kAhCECQmkgEIQgSEIQCEIQCEIQCEIQ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BCEIEhHFJA0BCAgSEIQBQjghAIQjigEk0uKAQg70IEUJlJQCRTKR3IEEHcgJncqJR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k+hOL6xvair+vb2KLFfFBRxTKqEEICaBIQUIFuQmhAkimkUAknwSQIpFMpIApJlCCPFH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ggpcECSUikUCKSaSikkUykgSRTKSBJKSRQIpJo4IIoTSQCSaECQhCgEITRCTQhUMFCEI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QhA0ITQB3JtSO5NqKaEI4KgQgIQak0zegJeKs80LKSXjaYbqOM/ZHcoGgiO9oWfZJDbW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pdhUB+wFtyokKG2lfg8B+wFU7BoODVvSFEtQ2584JDfyVW7BYr+SuiLFHIhtzhwOPzVU7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Aun5MFMR9SiuWfs7DkBDG37FS7Z2P7tq7OSMcnHpwJVJiF0Xbjjs2wnyAonZlvAHvXaC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m3DO2YvuuP2lA7MyDRrnd678RjoT5IdCG3nh2dqWnmyS+spDBa5g5tRUDscV6DyLehPk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4hizDzayqH7Z+aORxxu6uqfWPzXoPIt3WR4u3oQ24ESY+3dXTadNyn47tC0f0wntaPku8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P2UNuEOKbQtGtQ09sY+SQxzH273Qu7Y13DqKPzQoOoYz9kIbcZ/OPHG74qd37P4p/wA6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7/muudh8R3sCrdhkJ+wE0m3Lja3Ex5VBEewlS/ndW/aw4eh5XROwqE74wqnYRAf6sXTS7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Of6Hn5I/nePtUEw7Hfgty7B4eDfaqnYND5p7yoNWdrIHHnUlQO5VybUUbtDFOP2R81tH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Rnp71PCtQ/HaB2/lB2tWTR4/hsZ1kkHYwrJfgcZVTsCYeA7k1BsIdqsJAsZ3t7WFWx7U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OtjvktSNno3cG+qEjs1Hc81vqpqDp4tpsII/p8XpuPgrHbQYW61q+nP7S5QbMM4BvconZZ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YNxrDnbq2nP94Fa3E6J26rp/8QLiDsr0Ae35qP8ANS5/8q6g7xtdTHdUQnskCkamEjSV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WcDzT7SqXbMTDcSP2ldRHpIlYdzm96ecHdqvMXbO1TdzpB2OVbsDrm+TLOOxyD1AkKBcF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5NRUj9s/NLxXF2bquq9Z3zVHp41OhUpjYBeXAY2zya2rHpcm6px5v+/1Ppug9JLwol46V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/vkp7Rf4KJxbHBvqie1g+Smh6O5/WsaSTfqvPjjWNjdO09rR8kjjuNje6I/shNDuJZFj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+XcWO+OE+gI/LuKW1p4v49KnaMrF8LbVScpbnHQlbLYfCmUmMcrbncmR32Wg/Ltd9qkjt6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1uNGKWnbG0RF1x2t+a3hvY9Y2c/oUn9s/wB62o4rUbOn8zkH/Of71tmnevTGAE1G/Nup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A0JXRdNhpBCAm0CE0kXQWSf6N6FjLJd/RvQhGISmUncEFENJCSBpIQqBCChAIS4o4oBC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AI4oCEAhCQQCEcEIDihB4IO5AISTO8IBCEkAkhHFA0kICAKOCCgbkANyAgbkIBHFAQgO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MpHeg8EuKgZSCZSQCR3JlRQATI0SClwVDj8tvanWfXNSj8tvapVo+lYosU8Uykd6DuVQ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QdySBpJpIBRKkkdyASTG5JAikEylxQBQhAQI70uKDvCDvRSQE0kCKRTO5JAikmkVAkIQ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KRUSgEimkUCQhCBIQhAIQhAISTRAhCEDQhNAkzoknvQMJpNTKBjchIbkwinwQ1CAqGU+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BCDBui6jdF141O6V0rougd0ildJQMpIQgVkiE0IpAJ2QmEFkw5sf6qqsrp97B+iFUoFZ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CiE0ElJRCd1Q0WSTVQIsi6V0AQlZMlRKBEJEJ3SKggQolqsKiUFRaolo6FaUigpLAomN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mPqS5IdCyLIsoKWxjoVgjHQpAKQQRDB0KXJjoUgpKivkx0KcUQdI0WTurKf65vp9yDGMb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K8bghUUGFvQoGBvQFkqJQYpp29AUDTM4gLMKiURhGkYfshVvoo/NC2BUXAKq1jqFnmhVO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CrLUGpfh8Z+yO5Uuw6PzG9y3LmqDmqG2ldhsfmN7lU7DIvMHct25igWXUVonYXF92O5bL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na0A8mRf0j5LJLFlYY21UD1fELWPsdHstLJM6thaABFObO6brdxtnML3HLcX4rXbPQht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8nvWzDCGEXNivVGUMk/IMJy624rIMMttw71WWmwBJsFZc23lBTIyZpaLA313oayXn6DS6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4DeUCYyUvtl3NVvJSeb7VW1z817lW53+cUEHMkAccu5NjJCPJKHPdY6lNr3gbygMknmF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/nIEr/OQQyv8wrI1NOGka2VJlk85Wve9sWYb0GFM/I9oIOpQ+QB7W63KcznukYSAbapy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IaIPF0hIL2Vols4nIEhIM9+TCbNK3SNHFLlG87XcpSua5pBjCjeMtddm8Js0bpG2Gu9P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JuAVh5EjyT3ps0iXC+9GYX3pubDdujtAkWQ3Hld6bNAuF7XTJsFS6KMvJDnWv09auki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C+iL6KDomciMspukYRyTcspumzSwHegHRUxwu595eGilHA/kbmVt02mlgQ1QjhkI+sCI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1dmkuJTVLIqgl+rNFNkVQX25h0TZpJ3BDlXMyoa9oDWm/Wm+OoAHMHemzSR3pk7ljPNQ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3/wAdCnL4w0sBi39abNLuKBxVTeXy/Uk+kKLXzc68DtDbeE2aWp8VjNmkMhaYX6J8s4y2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QFUJXEH6J/coCos25Y/uTZpkIvvVD6gNbctfp+iVFlUwi5Dh+yVNmmSNyQWMyshLXm5s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bl9k2aZQQVjirh+8CDWQAtBlYL9JVNLxoUyqDUw5wOVZf9ZSfNGG3zt70TSw8EuKgZo7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mtcILHbkgk5wtvTBCAKid4TJF0idQgOKkdyhfnKfBFNvlN7VOuH0jFBu8dqsrb3bfpRW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yEQuKldQO8KQVQHco8FIqA1CCSErpooSPFNI6IE3cmot3JoIpHeEydUnbwgaQTKQQJ28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5AJBCSA4qJ3qXQouUAEihBQJCRQgEimkUAUk7pFQIoQUFAkk0kAUkyhUJCEIBCEIBMIQi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hBQNm5B3IbuTQMbkxuSG5DUUxuQEIB5yCQKQ4oG9HFUAQgIQa1F0kLxKaCVG6LoHdBQk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QgAhCaC6o+t9A9ypKtqfr324KpQIJoQEDCYUbpoJXTUQndA7p3UboVEroUUXQO6RKSRT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iBIoSQCSZSRSQhJAJJoUAmkhBIFO6ii6oldWU5+lHYfcVSrKc889TT7kEQdAi6jdIlUM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yVElIlIlA7qJKLqJKBEqJKLqJQBUCpFRKgiVEhSKSKhZZWHj84HZ8VjLKw7+kej4rWPs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/Wf/AJithZYOAD/ZcXa7/MVsF64yiQnbTVNCoiQo2VhUbKaCATQBqmiIuCAmdyAgRRZM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YdixiNVlTa0/oUaYZGqVlLimqiFkWUrIQQcNFEN0VqVkFeXVOynZCCBCRarErIbVZdVIi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FZbzEi3mBWEaJWuERWGpsbaOynZMDRBUwWTjFrqYCGjei7VtBF9Smy+Y6lStqmN6G1b7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HOPem4XRZQ2pcX5hqdDdTkc8lvOJTLUEahNG0mySAeUUmySAO5xsSnbRIDemjaEckjZH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N9UAap2TRtNszw3goiZ2Wwtv6EAaFRATRtOWVzmG4G7oUYpiGjmt7kOGiTQmjaMcmRkj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3gRBpjaiwTA0TRtIPbcfRN3WVcpidNETAzm34dSnZRcNQml2rcyE1LSYG2tut2qdUyncw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c5EguE0KuSpi9h5Bug6EGGl5e/JcFO2oRbnJoKaGlMbvojftRHFTZRzH96k4c1DRYJo2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vVbooM7bGQC3SriFBw1CaNqjFDn0fKPSrwyC1uUmUbaqbRogbBAGj6SW6uqQ2RjTnyg6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A8WjPYgqkhbzbTexMwCwtMO5QeBomRoqAwnlGgSNOisEBt5be9UEc4KzKiJvgcGEh7N3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lt1J7eaVWxvNQWNglLd7b36VIU8vUqwLbrosekp5Fhgm6AomGUfZulr0nvQS6xs53enl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GVY5soF+TKrjLx9t3erXPkt5bk8jGLpM31T96cr3NIuxyZc+/lFN8khsc5up5AS63kO7l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7FkCaUjy/YqxLKH3zDuQVTVDWWuD3JSzNDCde5W1EkrxqWn0JyzSSRgOy+gIKmzMMYN1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rIZNIIg3Kw203KEcjm5vo2aoIiRp4qL5GhwBcNVkibT6pqqlkBmDjC3QIaVcozPlDhftT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YJ85hBuLWTmdG9luRA1TZpWXDTUJ3HSovEJa36LcVb9Bb6ohNmld0idFIin+7IVcjKdx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undNzKcssA8elTY2myi+dDSolK6ukZTFvNc8FYwjjLzzyhpMoCkIYzH9YbpxwRZdZShp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aSnegU7baTHcmzStJDac8k4mcl3YFJlO7kmnlhfsCuwkgdVYaZ4H1zT6FjsgmMhHKstf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qeUAZXsOqccExabuaU2g4Jjck+CZrCbtuo8lOIr80+lNiaTtyUcM5bub3qLmzhvkjfbe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bN5g71YWTX8hNiQKYOqpjMpkcOT0HWpM5XlCMh0VFl9Ur85Vl0hlIEZ060yX3HMKC0mx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rQeTd6AoOkcH/Vv3dCLpfdCqDiR5D+5CGmChJC8amhJCBoSTQCEk1AISTQCkzV7R1qKn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TH6Z/aq1KTWV/aVFAkIQgE0kIJXQldO6BouldF0DuhK6V0DKRKEigLpIQSgSLpIQCSCh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RdQCEXRdUNCV0roGrYPt/qFU3VkH9Z/ZlBApIuldAEpEpEpXQO6iUrpEoGSokoJSKBEq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UiUKJQBKRQkgFl4aL1Cw1m4XrUdlvetYex2GA/8AtUB6c3+YrYLAwH/2in7D7ys9exkW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SQJCaEESgJoUNEUlJJDRLKn/o/oWMsqf+j+gKLGGd6dkcUKoSE0kCKE0rIgQiyECQmkgE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IVCshNCCKLJoQKyOKaECKEyhBFBTKEBwSTQgimiyEBwSsmhAJBNCgjZMBBRwQCThuTQV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TlBG25M70IKAduQBomdyQQB3qJCkUigjZSG5JMbkCtvVs/8ARWehVnerZ/6Iz0Iqg7gn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kahSCR4KSqE7coNGllM7lEIFZOyE0CSKlZIoKwFIjRCfBBVZJw0UzvQRogGjRQtdysbu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2ik5BGiCDUiFMBIhFIDRRcFMJFQQtqgi6kkggW6IspkJWQQISt1KaSCNkWUkrIIkKOVT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UWQQIRlUiEKCvLYItopkaIATQjZRDbFWWQAmhAhABUyEWTQi6+W10gHW3lT4JDcmhG56S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qkRzk0ItLgfKKk5zukotqpJoVtc4PvdSDnB+hKdtUyNQghd4f5R1TLn3GqmdSghVSe55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7q4tuFHKobEcj8u9CYCENtXdF0kLyKlxRdRui6gkhRui6CV01G6LoGmopoJKdPrOztVd1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gi43c49JukUroQAQki6BoSui6BgpqN0IJJXRdK6CV0KKEEiUiUiUigd0iUkFAXQkhAIS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A0JXQgEIuldA0JXSJVDurId036h+CqupxHmTH9H4oI3SKV0iUASkSglRJQBKSEigZKig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SKBFRKZKRQJIp3UboHdZmE/0g+hYJKz8I1nd6FvD2OywEf7Ipf1fiVnrBwIWwil/sws5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JJpIBCEKBFCaSASTQgRWVP8AUegLFKyqj6gehRWJxQmkqgQUIQJCaSAQhCBIsmhEJCEK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QgEk0IEhCEAUIQgEimhArITSQCEIQCSfBCBITSQCEIQCSaECQU0IIoKaRQBQEIQB3qJU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3JjcgXFWy60g6lXxVsmtGVFijgnwSG5PgqhFPgkU0C4KIUyojegOKEIQCCmkUEE0JoIEIO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pjchAijgmUuCBJFSSRSSKaRUCSTQgRSTKSBJJosgjZCaEEUWTQgjZFk0kC4oTKSISAmh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0uCKLIA0TQgVkgNVJACBWTsiyaBW1TKOKEAnZATQA3JKQRZAgEJoQaS6LqN0XXiaSRdR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6LoJXQo3TugkCndQCkgldWUx+l9BVKtgPOeRwaUFd07qKLoHdJK6V0ErouooQSundRSug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ldBZdF1C6YKCRKSRNkroGSkldF0DJSSJSugkUkrpXUDKErpXQSuhRTugEJIVAi6V0iUD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9Ukqxh+hk9HvQQuldK6V0DJSJQSolAXQldK6BlJK6RKAKRRdRJQBUSUJFAJFCiUBdbHB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YYJ9c89nxW8PY7bBR/smk/sm+5Zqw8IH+yqP+yb7lmL1skkmkgEIQgSE0kAhCFAihNJA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9CxSsmp+oHoRWMgICEQJKSRQJCEIEhNBVCQhCASTQiEhNJAIQhAJJoQJCaECSTQUCQhCA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AQhCAQEIQCQTQgRQhCAQnwSQJBTSQCAgoCBJFSSKBICaQQB3q5/9DPpVPFXH+hu9KLGO3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CaIEI4JhBEpKRSO9AIQhAJJpIFxQhOyCJSKZSKACEBBQJIpoQJIphCKSRTSsoEkmUkAk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pJoQRshNCBJJlCBJJoRCQhCBITKECQmgIEhNHFAICEIDihCaKSaEBABSSTQCEBMoEhB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jO7zioXRdeFpPM7zijM7z/3R8lC6LqiV3cHD1B8k7uPEeqFC6d0EgXfoH9n8UAuvqI7d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wE+a3vKlceZ+9+CgCmEEwW8Wu71OGx5TLcDLqSqrqyHRkp/RsgiQ37w+r+KVh559X8VF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7CgBttHjuKrKAUE7Dz2d6eT9NnrKolF02LbHhlP7QRld0D1h81U1MlNizI/zCkY3+Y7uV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E7OG9ru4pi/Qe5QzG2hPepNkeNz3+sVAyT0FK6i6WS/lu70cs/ziincJXQZHdPsSznq7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U30tCef9FnqoguglIvHmM7ksw80d5+aB3Sulmb5o7ykXt8395BNNQD2+afW/BSBb0O70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Tuz9P2KhJEqXM6XdwUTl849yBEqxp/N5f2feq+bxd7FNoaaeSzxvG8FBUSldBA4Pao/t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SUE24t71AvaPts9cIJFK6jnBGhaexwPxTFzxHeEAgoyuI0CRa7zSgiSkmQRvaR6FAlAy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QO6V0rpEoGStlgflynoA+K1ZK2eCHWc9AHxW8PY7nChbDKT+yb7llrGw0Ww+lH/Kb7lk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kJpIBJNCgSEFCAKSZSQI7lk1P1I9Cx1kVX1LUVjBNIJogS4ppFAIQhAkIQgEk0WQJCEK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hEJCEIBCChAk0IQJJNCBIQhAI4oQgEBCECQhFkAhCEAkU0IBJNJAIQhAigIKEDUSmUkA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5v9Ff6VTxV0etO/0osY0fkjsTUYvJHYpcUSnwSCaAgXFI71JJAIsmkgEk0rIEUIKECKRT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ihNCCKE0igEk0lAkkykikhNJAikmhBFCZSQJCZSQCSaSIEk0kAhNJAkJlJAIQhAITSQN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BAQmikmhNAIQgoAoQhBzOYKV15WHFu4kelSEsg3SyD9ory9jpp6jdFx0rzFtZVN8mpnH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urKj1yp2Jp6WCndebtxfEW7qyb0m6kMcxMbqx/paD8E7aaejXTBXng2gxQf7yD2xt+Sk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Ge2MJ2009DBUrrgG7T4iN/IntZ+KsbtXXjyo6c/sn5p2007wFWxkclL12C4MbXVQ308B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ZbFr6Nh46SEfBO2mnZOUCVyjdsWnfRO9En4KbdrobDNSSjscCpqmnTu3o4LmztbSk609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aujP9XUD9kfNO2mnRBNc83amhO8TjtYPmrG7T4cTrJI3tjKmqab4JFaZu0mGH/ebdrHfJ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cfpuE1TTccFG+q17caw4t/psHpdZAxegcdKynP8AeBNGmy4IasNmJUjt1TAeyQfNWsqo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4TQtdvSVTpoydHtPpCfKA7j7VFTSUcwRmQSJRdQzhGYdKIkklmHSi46UDSSuL707oiQCa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pcUAouOqZUXb0CurQfzV/wCsFSVYT+bEfpj3KColK6RKSCSLqN0rqgNugIAb5o7kiUwg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kECxvQomNvX6HFTKiSghlHTJ/iO+aMumjn+ufmmkSgVj57/WUXA8JH+z5KV1F29AiDbV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XA75am5voOFuBWrK2mCm0VUf0R7it4ex39ALUVOP+W33K9U0QtR0/9m33K9epkkIKEAkh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JlJAJJpIBZFT9S30LHWRVfVNRWME0gmiBLimhAJcU0IEkmhAkIQgEk0FAkIQgEIQqBCE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IQCSaECCEIRSQmkgEIQgEkykiBCEIBCEIBJNCBIQhAIQhFCipJIAKP2lIJHegOKvh+of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CDFi0aFLioxbgpIUIQhECRTSQCE0kAkmhBEoTKQRSKSZQUCQgIQ0SE0kQkFCCgSRTSKgE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kUikmkUCKE0kCQhCBIKaSISE0kAhCLIBJNJAIQhAITSQCEJoBCEBABNJNA0BAQgE+KSE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DIQkuLoEIsmikmgIUAhCEAjghCBBG7dvTCEDIG8cUBDdbg8dySBlCSEAhCECQboQgEk0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IQgXoQCQdCQhBCCYmkG6R4/aKYqqhvk1Ew7Hn5qtJBkjEKxu6qnH94VIYpXDdWTel11ho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cRG6rkPaAfgpDHMSH+9H1G/Ja9IpqDaNx/Eh/vAPaxvyUxtHiLf6yM9sYWnQnbDTfM2px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+amNra4b4oD6D81zyE7YadKNr6vjTwH0lSbthP9qkjPY8j4Ll+CE7YadUNsH8aIeiX8EH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IPkuUQVO2GnWN2tYSM1LIOx4V7draYtLHU8w1BvofiuLQ088jpCdsNO1/nTQneycfsj5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UdrFxCCnbDTuRtJh33rh2sKm3aLDT/vHe0/JcCVEp2xNPQfy/hxOlUz03VjMaw53++Qj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O009OGLYed1bT/4jfmn+UqM7qqA/3gXlxUTZTtTT1Px6lduqIT2SBPxmE7pY/WC8oIHQo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9Z5eM7pGH9oI5VnnN715NcjcSPSjlHjc94/aKdpp6znaeI70nPbfeO9eUCpmb5M0o7HlP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/eO+adpp6tmFr3C2eEH80rXA7mH/ACleMDEq0bquot/aFeieDWaaqwbFXTyvkdewLjf7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9ophaniHQwe5WFQgFoWD9Ee5TuvQwEIQgSEIQCSaSA4JJpIApXTKSAWRVfVBY/FZFV9U1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IEIQgEIQgSE0kCQnZJAIshCBITQqEhNJAIQhECRTQUCQhCKEIQgEk0kAkmkgEIQiBCEF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SQCEIRSKaEFAkICEAkmkgEvtJhLigOKvp/IeqDvV9N5MnoRWLH8VI71Fv2u0qZRCQhCI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EAhNJFIpBMpIApJpIBBQhAkimkgSE0kCQU0lAkkyhEJIplJFJJNCBJJpIEhCEQWSTQUC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QCEIQJNCEAhCEAhCEAgIQgaEJhABCEIBCaSBlCEIPBklJJcXYkJoQKyAmhAk0JoIoTQg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2tihNu8jgVAgkUcbIQCEIQJNCEBwSTQgRQmhBFCkVGyBJKSVkCSTQgSSaECKE0IEkmhF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SKAKiRZzT12UknbkETvQpO8oqJQRJUVIpWRESoFTKjZBAqJUyolBAqJUyolBCyiQpHek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UAF6b4LNMBxMni8/5AvMeK9Q8GemzNeemUj91vzWsWa9qj8hvYFJDNw7E11YIoQUkAhC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QgSEIQJZFX9W3tWOsir+rb2orGCaAmiEhNCBIQhAJJoQJCaVkAkmUIEhCFQIQhAkJp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Ek0kAUk0IgSTQgSEIQCEIQCSaN6KEk0kAhCEC4oTQgSSkkgSOKEcUAVfS73jqVB3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sYeU79YqSX23/rJogSTQiBIppIBCEBAJJoKKiUlJJAkk0IEhMpIEUIQgSE0kCKSZSKBI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igihNJAkJpIEkpJIhIKEFAkJpFAIQhAJJoQJCaSAQhCAQhCBoQhAJhCEAmgIKACEIKAQ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dkLi7IoCdkIEiydk0EUJoQJJSSQCSkiyCKPepJWUUP3Bw9KiptAOh3FRGhsUQkKVkkCs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yASKaEEUJoQRKE0iikhMpIEgppIgSTskUAhNCCJSspJIpJKSSCJSOoKlZJBE7h2JEKX2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RUiolERUSpFIoIFRUyolBAqJCmVEoIEKJUyooIuUCrColBBeoeDbTZar66h3+Vi8wsvT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0qq3fkC1j7Zr2wJoKF1YIoQhAkIQgEkIQCEIQJCEIAbwr6vyG9qo4rIrPJb2orGCaQTR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gEIQgEIQgEimkgEkIQCEIVAkmhAkJ2SKAQhCBIQhAIQhAJJoQJCaRRCQmkgEIQgEIQig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JNJAJcU0uKAO5XUvlnsVKupfrT2IMd31j+1MIf9dIOtCKEIQUQJJpIBCEIgQhCB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goQJCdkkAkmkgEk0kCSKkkgSSaFAkimkUCSTSQCSaEEUFNCISSaSAQUIQJCaSAQhCBIT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CEAgIQgaaSaAQmhABBQgoBCAhB4UUrJXRfVcXY7JWQSgFQNFkgUXQCLJ3SugCkAndGiB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RZAk3C4Du9HBDTY67jvQFklK3BKyBWQpWRZBFNOyLIIoTsgoIlCaOCCJSUkrIIospWSRU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CIVkJoRSslZSSQRIRZSUUCskRqpFJBEDmuHpUbaKY3kdIUSggUipFKyCBUSpkKJRECol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OyiUEFFymVEoIEJWUiooI2XqPg+ZfZcf/kf9bV5fZer+D1n/ANKw/pVI/wD8rQtY+2a9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ZCaSBITSQCSaECQhCBITSQA3hX1nkt7VQN6vrPJb2orHCaQTRAhCEAkU0IEhNJAIQhAJF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JCEIBCEKgSTSQCEIQJCaLIEhNJAIQhAJJoQJJNCBIQhAIQhAICEIEhNJAIQhAJJoQJIp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/W+hVqym+ub2IISi0z1EKU39IeohFCEIRAUIQiEhNJAIQhAkkykigpIQgEk0kAkmhAkIQ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NCgSSaSBIKZSQJCAgohIQhAkIQUAkhCASTSQCEIQCEIQCEIQCEIQCaEIBNJNA0IQgEFC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lKykQhcHZHimhBCAIRZNJAk0IQJNCECQmhAAIRZACASIumgIDe3rCSk3yknCxQJCdkrI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yiyCEC1STQgSRTQUCuUrplJAEpXTSRQkmhAkITQJCEIEUkykgSRTQgiDZ4UTobKTgk8c4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olEBUSmVEoEVErUz4m6lrpo5m54wBlA3gpR4yx7tYyBx11V7am22KRCjG9sjA9hBadxQ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lBFyiVIqJQIL1zYMf/SeHAcalv8A/wBC8kC9d2Ct/NnDW8eXb/8A57qz2zXrZSQmuzBJ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hNJAkIQgCkmkgBvCvrfJb2qgbwsit3N7UVjBNIJogQhCAQhCBFCaSAQhCAQhCBFCaSAQ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kIQgCkmUkAhCEAhCECQhCAQhCASQmgSEIQJCEIBCEIEhNCBIQgoBJNCBcElJJAlOD65i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Uf0h3YoKdT/SD2KtRKaSaSqBCEFAJJoQCSEIEUJpIEkmkihCEIBJMpIEhNJAJIKCgiUJl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FJMpIEhNBREbITSKASKEIEhNJAIQhAkJoQJCEIBCEIBCEICyaEIGmoqSAT4IQgSaEIEh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XB2R4pppW1QJCdkWQRTTsiyBFCdkII8UynZJABCaLIIpposgVk3DM2/EITabFBAIUiLE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shOyCgigqSRCCKLKSRCCNklKyCgilZSshBGyLJ2QgSSlZFkVFJSsiyCJSUkrIIpKdlEq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1JlLe3sKCFlEhTsokKiBUbKZCRRGmko46rHHQS7poxZw+yenvAWlrqSbD6t8E4yyM7iO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0FBIBvBb3EFdJtNgbMWoAYsrauIfRO6f0Su2N8OeXtweFVvIuyvP0Tj6p6VveF1yJa+C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tc07weIWbHic7WtjitYaC4uVnLH8LjW/KiVqBUYg/cD6GotiD95kHsWe1rbaFIhawUtY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Z1AQJXRVLjmABGvTdNC1es7BaYDhYP2p2f/5ivMjTxecQvUNi7CiwOMG45Vh/eJSex60h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IBCEIEhNIoEhCEAUkyhAuI7VfW7mdqp+0O1XVu5vaiscJpBNECEIQCEIQCEIQCSaECQg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mkgEJpIBJNJUCSaECQhCAQhCASKaSAQhCAQhCBITSQBQhCBITSQCAhCBJo4oQJCChAKKk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rWdqidycf1kfaEVKq/pHoVasq/6QOxVqJRwSTQqhIQhAIQhAJIQgEk0kAkmkUUkIQgEk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kk0ioEgoQUCSsmkgRSKaEQkFCECSTSQCEIQJCEIEhNJAIQhAk0IQJNCEAhCEAhCaATST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4IT4IIoQUIPDEJpLg7FZCaECQmkd6AQmhAkuKkUkBxRZCN6AAQhCAKEI4IBKyaEDOresK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03IEkpWSQFkrJoQJIqVkigVkrKSSCKLKRSQKyVlJCKjZCaECsiyaECskVJIqCJCVlJJB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iQogauHpUyogc70IIkKJUyoFBEhRIUyokXQYdZE8mGeAXlgdna0/aHEekLtMNyYjh8dV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hY7oPWuWKswrEX4FiBqmtL6KYgVMVr2/TA6RxW8axlj8l4QMDa5rsSpgOVDsswb9ocHd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C3Qhe1YzEybCpJYiHwvAka4biMwXlGPYf4rKZI9GPOgHArpKw2OGVjauItP1rRzvmssha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VEsjmFsOQNL3bs2+y37qF/wBlzSehccrJXXGbjXuC5rF32rbslz3G8aW6lsMTnmlrDRM+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oMKjnx2igLZZqd0rA85SNL66hahRQVcDKJrZXOzi99L8SvaNko3RYxhMLHEQtkbZnAaF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QYVWSw0AY9sD3NcXuJBDTbeV2mywBx7DwOEg9xWd7prw9YSsmEFd3Ikk0igEIQgEk0kAk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H2h2q+t+x2qgeUO1X1v2O1FY4TSCaIEIQgEIQgEIQgEIQgSE0kAhCEAhCEAhCECQhCBI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hCASTQgSE0roBCEIBJNJAIQhAkJpIBCEIBCEIApJpFAJFNIoEdybPLZ2hBTb5Te0IJ1n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s+uZ2KnioGhAQqgSTQgSEIQCEJIBIppFAJJpFAJJoRSQhCBIQhAkk0KIihMpIpITSQIp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UIEkmhAkITQJJNIoBJNCBIQhAITSQCEIQCEIQCaSaBoQgIBNCEAmi6ECQhCDwtCaCuDsR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QBSTQgSE0cUAkmkgEITKBcEWQhAcUIQgZT3tPSFFMGxugLpJkWPUkgLoTSKBXS1TshAr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QkgLouhCAui6SEBdF0IsoAlK6dkWQK6V07JWQK6E7JIESo7nBSISIRUCNSokKyTRygUR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kiNNdx3hMhIoMnCMT/J9NUYZUkminY7xdx/qpLaN7Cdy0O0DnTYY5xZbJJo7h/G5bGaJk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CxClg1I2tkjwaouXSSscHH7bA4Fx7QAbrrjk55TTu6HB2M2aoRIw53xB8g3EON3d4zWWk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iIJGl3Dd/Fl3tcbR6aC25cniDhmcuWeO7t0xy1GhkxCoZU5JZWsaRcOyglZ2HYoGVcbR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tbNx9C0eJOzVHYjCHMZilK+U5WB4JPQFNG3YY1cYNXgjXkJB+6VudkT/APUeGt/TP+Ry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+vDK/ODE8hvJni06LstkHQy7Q4a6M87M7/I5MZ5hfT1RBQgr0uJJFNBQJCEIBJNJAkIQg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7VfW72dqoHlN7QrqzexFUBNIJogTSTVQBIpoUUkIQgEIQgSE0IEhCEAhCEAhCECCE0kA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hNFkCQhCASKaECQmkgEIQgEk0IEhCECQndJAITSQBSTQgSChCBHgnxHakn0ILK36xhV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nioGhCFUJBTSKBJoQgSEIQBSKaSBIQhFJCaRQJCaSASTSQCRTSUQkk0IEkmkgRQmkgRS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AQhCBJJoQJCChAkyhFkAkmhAkJoQCSaEAmkmgEwkE0AnZAQgEIQgRQmUIPC0IQuDsLJI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iyaSAQU7JIBJNCASTQgAkmhAkJ2QECCaOKCEDGoskExoQQm7p6UEUrKSSGiKCmhDSNkJ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CCNkKVkkUrIsnZFkCsiydk7KCNkKdkrIIIKlZKyCCFIpIIlRIU7KJ0QKQeSekKsq12sY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lZTslZBAhCkQlZBEhdFsNSh+JSVTmg8gyzT0Odp7gVz9l1+yEkceGS2I5QynP0jQWSJW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IvtmK3dXMC06rm8SkuCArUkc/UnNK4qNP/SIydBmCk/V5UCOpRptZ7nD6tjNS9jgCBe+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7X0HLMc2M8ob3uPIcuOtbQaDqXf+DFv/ANR0HU15/dKuPtL6e1pFCCu7kSSaSAQhCBIQ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SChA2+U3tCtrfKYqW+W3tCurPKYoqhNJNVAmhJA0IQgSEIQCEIQCRTSQCEIQCEcEI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ECQhCoEIQgSE0kAhCEAi6EIEhCEAhCEAkmhAkIQgSaEIEjihCBb0IAtdCBcUylxTQW12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urYz1qlRaEIQqyEIQgSChCASQhAJFNBQJJNJFCEIQIpJpIBJNCBJFNCBJJpKISE0kCST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KaRQJCEIEhNJAJFNCBIQhAIQhAIQhAIshCATQhABNAQgYQhCBpJ70cUCKEyhB4VdCCLJ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SQO6aiUIGhJCB3QohCCQshJAQNCSEDCEihA0cUkIGgJICCSBxB9CQT60AhDunpQihKyd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EQIskUXQCEXRdFCLIBUrqBAJ2RdO4QKyRClcIughZBCkkggQghS0SKCBCRCmkUEbc1w6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sVZCCKjZTSsgiQlZTskRqghZW09RLTSZ4Xlp49B7VEhKyDYnF5HD6Rgv0tKwqirfNfmho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KyCotSIVpCVlBVluu/8ABiP/AKkpOqN/uXChuq7/AMGDf/qWDqif7lrD2mXp7CkUIXdy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JCEkAhCCgRQhCAb5bP1h71dWeU1VN8tn6wVtZ5TVFUJpJqoaEkIGEICSAQhCAQhCAQU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BCEKgQhCgSEIKBIQhUCEIQG5CAhAkIQgEIQgVkJoQJCaSAQhCASKaECQhCAKSZSQCC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La36qM9YVKvq/qGdoVChQhCFUCEIQCSaECSTQgSChCBIQhAkJpIoSKaSBIQhAihBQgSE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QU0kCQhCBJKSSBIQhAkk0IEhFkIBJCEAhCEDQhCAQhCAQhFkDCEJhAIQE7IAITSQCE0I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p21TtcLg7IWQU+KECskpIsgihOydkEUJkIQJCaECQnZHBAkJ2RZAgmhCASTQgE0IQMdC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ClZKyBWSspJFAkWTRZArJWUrIsopWQnZCBJhOyaBJosghAkk0WQIhJSISQRKRCklZAmD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Q8WeUVVZFlJFkRCyLKdkrIIWQpWSKgiUlKyLIIFBUilZAgdV6D4MG/8A1Gzqgf8ABcAB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KiPVTv97VrD2zl6esIQhd3MihCEAkmkUQFJNJFCEJIBCEIG3y29oVtZ5TVUzy29oVlZ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NVAhCEDCEkIBCEIBCEkDQkhA0kIQCEIQCEIQCEIQIoQhAkJpKgQhCASTQgSE0kAhCEAh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QCEIQCEIQJCaSASTQgSEIQJCEIL6r+jN9Cx+hZFRrSNPUFj8AoUcUJoVQkIQgEIQgEk0I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hAJJpIoSTQUEUJpIApJpIApJpFAJJpFRCSTQgSVkykgEimkUCQmkgLJJoQJJNCBIRZ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kIRZAJoQihNJMIBNAQgaEIRAhCEHkDtm8bb5WE1w/uXKs4FizPKw2sH9y5fSIKkCVOyNd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NBL6GraBvJhdb3LHMMjfKieO1pX1CCelBAO8A9oU+3DufLhjcN7T3KNl9RmGI744z2tC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YHdsYPwT7a9z5gt2d6VuxfTjsLw93lUFIe2FvyVL8Bwh/lYVQn/+Hb8k+2d75psghfST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h/wWql+yWz7/ACsHo/RHZPtnc+c7IsvoZ2xezjnkHCafdwLh8VU/YLZp3/xjW9kj/mp9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99Pg92bP+4uHZK75ql/g32cd/u9Q39Wcp9s7nhACLL3J3gy2eO4Vjeyb8FS/wW4IfJmr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dXujxOyRC9jqfBdhLBdlZXA9rT8FVH4LcOk3YjWA/qtKnZTujyBSA0XrrvBPR/ZxWoHbE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J4ySGYu70wfinZTujyoDRJeqHwSu+zi7fTB+Kqd4Jan7GKwHtiI+KdlO6PMFJnQV6OfBN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rXBUu8FWLjyK2hPpcPgp2U7o89siy9Bl8FmMaFlVROuNec4a9yof4MMeHkvonf3pHwTs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HeDXaEboqZ3ZOFU/wd7Rt/3SJ3ZO35p21dxyCLLqnbBbRt/+OJ7JWfNUv2I2jbvwqU9j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HNIXQO2Qx9u/Car0NuqZNmcaYedhVYP7oqdtXcaayLLaOwHFm78NrB/cu+SqfhWIM8qhq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uMGykArzRVLfKp5m9sZUDC9u9jh2hNU2rskQrCxwGoI9CiR0kKaNoWRZSsOlIhRUbJKZ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hIhBCycg3HqTITeCWNNlBVZKynlKLIIWSsrLJZUELIsp5UWQV2SsrLJWQQslZTISsgiB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G/Ieinf/mavPmtu4dq9G8GDbYzMf+Q7/M1aw9s5PTkykhd3MIQhAJJpIApJpIBJNJAIQ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oVlZ5bVWz6xnarKzy2qKpTSTVZO6SaSAQUIRQhCEAhCECQgoQCEIQCEIQCEIQCEIRCSU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BCEIBCEFUJCdkkAhCEAhCEQrJoQikhCEAhCEAhCEQkJpIpITKSISEFNBdNrRjsWPwCyZP6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FppJoVQkIQUAhBQgEIQgRSTKECKVk0kAkU0IEUIQikUk0IEgoQgSRTQVAkk0IiKE0kCQ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IsmkgSE0kAkmhAkIKECshNCBBBTQgSE0IBCEIpppBNAJpJoBCEIgCEBCDqryeaw/tfgp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mtBZn+Ye8ID3fdO7x81JMII53fdv9nzT5T9B/cpJoI8oB9l/qlHKjzX+oVJCCPLN45h+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STQUctHypu9u62pUaivpoAOUmaL8BqfYrgbyOWk2tpm1mHTRSXyujLdCRvc3iOxBsBi1H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nFqEb6mIdrrLzkbNwsFmT1TeypeoO2cH2a2uv/8Akk/FTavSBi1ATpVwH9sKf5TozuqYT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pgebiFcB/bEq2l2eqPG4A7EawsMjQ4Fw1BOvBTdPD0CWvp5XZWTRnscFKOpjYQS9tuoh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y+LYnMxmdwAdGx1hfTeFA4fjOl8Ta/tpm/JNj1FtTE7dI3vQx7eVNiCvLxR4yzdXxD/+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GREtroCRrbkR802PWLoWk2Zhf+Tw6Z7jK4NLiHEC+UE2F+tbcR2+0/1lpFqShkPnv70uT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E0KGQ/eO9nySLHfeO7ggmko5X/eewJEP4SD1UE1FRIk4PZ6v4pHlbeUz1T80EioE88di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MvKbmbukoLrqJKjeToZ6x+SiTJ5rPWPyQScT0qt2u/VBc/zB6yrLn/d/vBERfFEd8bD2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5dPC7tjBV7nu+7d6CPmq3Pd92/vHzQYcmGUDvKoaQ9sLfksWXBsMdvw6k/wW/JbF0h+7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zH9yG2nmwHCSNcOpvUC11Rs/hNj+YQjsuPit/M8n7D+5a+eTfzX+qVNRdufn2fwoDSja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x2BvYCaI3twlf81RPO0Agh4PWw/JdHBK/k23heNBxb807YbrQu2JwM/7vIOyVyr/AJkY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63uJTddNyh4sePQoRy808yTf5pTthuuXdsDhB3PrB2SD5Kt3g+wo7qisH7bf9K63lR5sn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of6h+SdsO6uMd4PMPPk1dUO3KfgoO8HVGfJrqgdrWldryrf0vVKXKs6T3FOzE7q4d3g5g+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gfioO8HDPs4mfTD/3Lu+WZ5wHbojlovvWesFOzE7q8/d4OXcMSb6YvxVbvBzP9nEYvTGf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8Z6wT5Rnnt7wn28V7q81d4Oaz7NdTHta4KB8HWIjyaujPpd8l6bnb5w707jpT7eJ315VJ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1KWxjMbOduGvQuh8HFK+PEppXWy8kW95B+C6mvP5lVkcInf5StLsIPpXnpaPcp2yXwu7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hCIEk0kCQhCASQhFCEIQOP6xvaFZWfWNVcX1rO1WVn1rOwqKpQhCrJppIQBQhCAQhCBI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AhCEAhCEAhCSKE0kIgQhBQJCEIGkmkgCi6EIoSTSQCEIRAhCEAkmhUKyEIQCEIQCEIQC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BJpJoMh39CPYVijyQsrfRn0rFb5IUapoQhVkIQhAISKEAhFkIBIppIEgoQgSEykgEk0k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IRSQhCiEhCECKSZSQBSTSQCSaECSTQgSEIQJFk0kAUimhAkJpIBCEIBCEIBCEIphNKyE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yAmUCQhCGnQ0FVJUQB8lO5jt1g4FZXKH7t/cPmqaIAQaecffb4LJC0yiH/oP7kcoPNk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6HjtYU+VZ0n1SpBNBDlmdPsRy0fnt71O6dyghy0f3jO9PlY/PZ6wUu1Itad4HcgqilY6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tdjrgYH2N9GjT9b8FsY4487zybLk6nKFqseDWR8xoBLmbh+sg1Q/jRJ1ugekJ9/8ehLX9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45O5X0YBrKe1vrG7u1VC/DP3K+l/pMZ10udeoFBRvF+nVQI14KdrNG7cgjqH8elQQ7lR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LJ16B3lY9YRyTtEHV4M3JSW4XH+ULOWHh8RFOOe4XJ0FuxZOR3CR3cFoTRdV5X/eHuCMr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KGWT7xvq/ii0lvLb6v4oJIVZEvTGfQUfSfoe1BJF1A8r0M7z8kryeaz1j8kE1WT9L6EF0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AfN4y4GNmTKLHNxugyColRLn/d/vKJe77t3ePmiJFVlBe77p/ePmqzIfu3+z5oG5VuQ6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Sfov9UoE5UvKbpW9D/UPyVL5W9D/UPyVFMxWBM7esqeVvX3Fa6aVgvc27VBjzm66VosLL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b3rp2zxkXzewpBaVXDoz0oMsdiS9oHWVXFPHk+sZ6wVRehViVnB7e9HKM89vegndF1EO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HdCSFQ1Etad7R3JpIEWMP2G9yiYY+MbPVCndBKDBromCiqy1jR9G8iw/RWr2EaACR5g9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7ChHSVtQI6mtvFBGASXEi19NwvxUdgyMjhx5Me5q5323PTsEIQgEIQgSSaSAQhCISEIRQ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a3tVlZ9a3sVcX1rO1Tq/rR2KKqQhCrJoQhAIQhAJIKEAhCEAhCSBoSTQCEIQCSEIBCEk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FCKEkIQCEIRAhCEAgoQqEhNJAIQhAIQhAJJpIApJlCBWQhCDJZrSEdqxGeSFl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IzyAopoQUKoEIQgSEIugEIQgEimkgSEIUAUk0igEk0igEk0kAkmkgRQmUkUFJNJAkIKEQ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CQhCBIsmkUBZJNJAIKEIBJNJAIQhAIQhAJhCEU0IQgaEICACaEIEhCEHRUEg8WZdrxvP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9L1SlF9W0dSsC0yjyrPO9ifLRj7YUgmCggJo/vG96kJY/Pb3hSSIB3gIo5Rnnt708zfO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7kZGeY3uQSuOlChyUf3bPVCRij8xvcglHx7VpdoXXyD9Me4/NbZkUZbctC0mN5GyxsHF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GAOr+Pai5/SPoKlp0HvUebxv3qAv1nu/BW0x+kJ00Y8/ulVZm38p3ePmpxSNDn84/Vu91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i/V8FEkHiEdmX+PSoAu/i4WPVc5oHSQN/X2rIN+kKibWWEb/AKRvvQdjSfUN7T7yrljU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3p8nr7VdaTz2+r+K0JoVdpfOZ6p+aPpeOT2oJkoUPpOhneUry9EfrH5IJpKBMvmsP7X4J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QWJKGZ/3f7yRe/7p3oIQTVQ+td2Izu4xO7x81Br3Z3Hk3+z5oLSVEqBkP3b/AGfNRMn6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pGUcWv8AVKrMreh/qH5IJOVTk3St/S9Uqp0rOn2IE5UvKm6Vnnt9JWPJNH94z1ggpmdv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8sf3jPWCwJZG3POb3oKDrPGP0h710jVzbHtNRHZw8scetdI3ckDceaVCL6sXUnaNJUIiD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DoCRa0/ZHcmkqEY2HexvcEjDEd8UfqhTukgjyMX3bPVCDDGfsBSui6CPIx+bb0oMTP0v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yTf0/Xd81pdrsbotmcEmxCue8BvNjjEhzSv4NGv/gLZYpiFNhdBPW18zYaaFuZ73cB8T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W11Ttfjbp35o6KK7aeC+jG9J/SPH8FFgp8crNoNu6HEMQlL5H1TLC+jG5tGjqC+g/BrIZ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3n5L5l2cOTH8PPETsPtX0r4LNX1/UyIe1yxfbT0FCSaAQldCASTKSASQhAIQhECSChFT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X9aOxRg+uZ2qVX9a3sKKpTSTRkBNJCBoSQUAhCRQNCV0IGkUIQJMJJhA0kIugEIQgEk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k0AUBJCBpIQihCEIBCEIgQhCoEkIQCEIRQhCEQJJpIBCEIEhCEGTB/R39qw2eSFmU/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lRTQhCqBCEIApBNCBIQhAJJpKASTSQCEIQJCEIEkmhAkk0kUFJNJAJJpIBJMpFEJCEFA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JCaECSTQgSEIQCEIQCSaEAhHFCAQhCKaEJoBCEIGhCECQhCDpY5oy0fSM9YK0SR+ez1g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SAPZ5ze9PM3pHellb5re5GRh3sZ3IiQI6VJV8lH92z1Qjko/u2dyKsRZViGPzQnyTOg9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HJt/S9c/NRkjbkdYvGnB5+aCcfkBaWvwplbXGWSZwt5LbaN0A+C2rYubfPJfqcVRTxAyv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+ARE25X90/6lF2z7QNKg9zv9S33Ig/bkHpHyRyOv1kns+Sg5s7OB3+8uPbm+ah/N0sv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0/IdEjvSB8lEwG/1p7gmhzseBStItUk/tH5K/wDI81rCZvf+C3QhN9JP3VPkn/eN9X8U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ysP7X/aqJsJqw9j+UYcjg6199j2Lpgx4GjmHtafmsarErWF14+4oMunuIIwdDlF1ZdY1O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ukq28vmx+sfkqLLoULyeYz1j8ks0n3Y9b8EFiV1Xmf8Ad/vIzv8Auj3hBNBVed/GJ/eP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2fNBYkqzIfu5O4I5T9B/qoJqpvlv7UcoPMk9Uqtsgu7mv3+aUFpUSomZn6XqlRMrOkj9k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s85QdNHxkaPSgHKtxQ6eLdysfrBVmWM7ntPpQJxVLypukb5ze9UyOHAhBjTnQrWzBpvo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lgSlKMZkUb6mMGNhu4b2jpXRMhiDfq2eqFoqf+mRfrBdANyQRdFHkP0bLW6AoRwxNYA1g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exJu5VC5JnQfWKOSbfe/1z81JF1dG0DE3pf67vmlyQ6X+uVO6Lpo2hyX6b+9Pk9NHv8A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o2hkP3r/Z8knjk2Oe+ZzWtFyTlAA7lO60u2sL6jZDGYoiQ91JJbKbHySbKDwXws7cv2kr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Jp3c07uWd556ujv4rgWc1pLR6VPkb0Zqc4PPykcR/FkoxeC/HVZbZmzMUkuO0eRrnlsge7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UAvpPwVC/wCUD1Rj/Mue2N2Lh2a2HrqqpDX4rV0xdI/fybSLhjT7+k9i6fwYR8nBXnpc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hJA0JXQgaEkIBCEIBCSLoC6EIQTg+ub2qVX9cOxRg+uZ2p1f1w7EVUhBQjITSuhA0JAo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IQgd0FJCAQhCB3SQhA0kBCAQhCAKLpIQCaSEDSQhAIQhAIQhAISTRQhCEQIQkqGkhCK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k0kQ0kFCBBCOKEGRTeQ8LFZuPaVlUu56xWjVw61FS4JBCYVQkIKEAhCEAkhNAkk0KBJJ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FCEAUkFCAUVJJAkISRQkU0iiBJNIoEhCSAQhCBFCZSQCEJIAoQUkAmkmgSEIQCEIQCEI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QgaaSAUDQhNBFCChB1Q3JhViKP7tnqhPkY7eQ1aZWoCrEMfBgT5JnQfWKCxNVckz9L1z8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coJpqsR/pyesnyf6cg9KCajKfo3diXJn72T2fJQlYQwnlX+z5IqwaN9CopDcu7U3xvDD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LE9tyJT6oQZqFXlk+8HqfigNk+8b6n4oLLqDzYFItl4PZ6Wn5ql7Zxcl0fcUHF7QbTVW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N4zNeMoHZqsNu3cgGsM3qtPxWl8Mf/tuHH7XKG/qheUtJvoT3pMdlunuke3bnyxxiKe73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7a7QSSS0g5bLylyDl3b1857IZ5tpcKiJNjUs3nrX0S0yCBpysIN7c7r7Es0bbGEWiYOp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GPQ5TLn/AHf7wQTukoZ3/du7x80uUdxjf7PmgsRdVcp/y5O5PlP0H+qiJpFQ5Xpa/wBU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1zu5pCCSST3hji17Xtd0FhB9ygZmdJHoKCarZ9rtQZY/OCrZLHY89u/pQWlRUDNGP6xn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neEDcVWUy9vnN71EuB3Ed6CLiqn26FY5VOQVOa3zR3LHlYzzGeqFkPWPKdEGFPHHr9Gz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mM7lnTlYUh3oMangY6riAFjmvdpsuhbHp5b/AFlpKL+nRdp9xW+G5WCD2c02e/vCBG63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/ckNyJtHI771/cPkgsd94e4KaSptHI/7z91LK/g9vq/ip3QhtAtl+8Z6h+aMsvns9Q/NT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zuKhPE+WGSN4YWvaWkXO4iyuui6ht8r4zsDjWEVlLQvibNW1nKmKCE5nOaziOBuCTbfot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VTKPFIDBUlgk5MkEgG9r27F9JeEPCKyrp6DFsGbnxXCZTPFH96w+Wz0gDuXiO3uLUu1G1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cfIv0c1wGoPpJCzfDc8voDGg9mzFYws0bTlt79AWN4NxanrdPts/yriJttcdrKeSkrcI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je3KDx10XbeDl96Sqvpzmf5Vm+1+HZ3Svqo5kyVUSuko3RdBNCjdF0EkFRuhA00ggIBN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dX9d6Eqf65qdUfpfQoKUJFF9FQ0iUcErohgpqN07oHdCjdNAISuhA0JIugaEroJQNCSE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4IC6ZSQgaFG6aBhCSEAhJNAJlJBRQkgJoBCEkDQgIKqBCEkDQkNySCSErpoBJBSQNCOCS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BfTfaWORZ7+1ZFJ5buxUOH0j+1RSQhCqBCEIEd6aRQgEFCEAhJJQNJCEAhJCAQkhFBQk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JlJAJFNJAkkykgEkIQCLoSQMpIKECQhCBIQhAIQhAIQkgaEkIoTSQgaEIQNNIIQNAQhA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UIOqCar5NvAvH7RQIx57/WWmVqaq5P8ATf3p8mfvZO8fJBYmq8juEj/Z8kZX/enuCCxC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ZX/eD1fxQTUJvIt1j3oAk89nqfioSiTm3cw6+afmirJfqyoU/kKuYT8medH3FKmEwbvY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6Xoj7z8k/pfNZ6x+SCSqnNonEdCkTL9231/wVFRyxheBELkecg8k8Mf8ARsPZ+m72NAXl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W7Iy7RchysskIiLi3K1rr3t19S5h3gocNRXTX/sR/qWsctM2bclsDHym1+FgbxLm7gSvo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52c2CqMEx2mrzO+VkRN28lYm4I6etejZiGxDkpNABuHzWbdrPDZN3BNVNl0H0cg/ZT5U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Shyo81/qFHKt4hw/ZKCaFDlWdJ7ikZmecEEytHtnh9ViWztTBh73trBZ8WV+UlwO6/Zdb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6XLRn+sZ6wQeT4dtttNgNRFRYrGahuT6msYQ646Hf+V1mAeEXAsVIjrOUw6ovYgnOwH3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CYqtkE8R+xIA4e1cLjfgywire+bCp3UMztct+UjJ7Cbj0FRXoYDJIGz000dRTu0EsTsw7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rj/B/hmM7NeN0taykrKUva+PNMcp0IOXiDu3967dk+Gz2aZJMPmO5lRzoyep4VRQVAtB4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M5Zni38pGcze8LD37kFbmM81vcq3MZ5je5WuUCiKHQx/ds9UKp0Mf3bPVC2Bo53UbqoM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ubbu1YTkFDoo/NCokiYPs+0rJeseUoMCeNmuh9YrAmiab+X67vms+crClO9EUUcRFbFy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DceF10IbJby2eofmtLh4/PWen3LejcrBW8SBvlMPoI+KLS23x+1Tf5KaortJ0MP7R+SP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JWIQV3l8xnrn5IvJ5jfWViSG1d5Pu/wB5PM8b43egj5qd00FWd33T+9vzRnd90/vHzVqE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8186+G2k8X27fJTxGMT08cps213agnt5q+jiovYx457Wu7RdTW1l0+XNmtoMe/KNNQPx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kUkpcC07xqvcvB86pfy8MQaRlDyT03IWTthSUzMIa9tPC2TxiMB4YARzulbDZJpZStLO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/wA1yy9tyt62mqw43LN6vdS1FvKZeyjd9/rH+spZn/eP70FT4KoMB5pPajkKnMAQ3vUy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MPkzfWP71fIZp6kcGd6TIakgXY3vUi+T713sTZJKB9Y7uCeQuQqL/AFftSMVQP6o96s5WX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9v2BBW2Ocn6oplk4P1TlNs8vn+xPxiXzvYghkm4xO70iJfunq7xibzh3I8Zl84dyCNP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6dFGsfllFmuOnAK6OeV8rWuIsehOeZ8ctrNItxCDWyT5WOc6N4AHQgVAMebK61uhZNRO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pMT/AEQbybbWTyeGKKhpYHa2IRy7LXJWXHUNDAOSFgOlS8YZlsY0GF4xH5yDUR+cFlcp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PqvYEGMKiPz296kJmEeW3vVo8V+69in+aW+qHqoaUCRl/KHelyjfOHesjLSX+qb6qi9l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0pMjQL5h3ph4I3hOaGjcywGXrAU2Q0mUe/VNmkLjpUS4dKtMFITrfvKrlgpSdHW/aTZow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9TbT0tmc/d+kh1NTnNaT95NppHMNEX1UzSU+lpT6wT8TgJ+ud3ptdIEovom6ijtpO/wBY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D79oTZpC+ildRNEcrbVDt+u5WCjNz+cHuCbNIApgqLKOXObzadik2jk1+nHqps0LoUjRy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W2kzfVQ0ii6HUs4cAJWW7EzSz2+sjQ0ROiLodTTADntPoTfTTBujmk9ibNBCRgqABYNP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rKmjUSk6OqB+qG/pVLvGA8gxbutTZpkDcgqtgqCy/Ik+lB8Y4wO71dmlnBHBV3mtrA9R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3JtNLQhURyvJP0MluxHKuufopPVQ0vTVAld93J6qfLaaxyeqhpckVVy44tf6pUTUx8cw/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Aqo8u89xTFTGRvPcmxad4TCodUx3Av7FLxiMb3WQ0y6T6w9iql+uciimjfPZjwTYpTvY2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lAkKIkYftt708zeDh3ohoSJHSEEhUCSCbBInQG6BoKQKCVAyldCSAKCouKaAQUJFFNJCE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khEBQhK6ASKe5IoEgpIQCEXSQCEJIGkhCASQgIBJBQgEIKEAhAQihCEIBCSEDTUU0DQld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00kFAFCSEHVBSVWR/CU+qFIMf95+6tMpphV5ZPPb6W/imGyee31D80FiYVdpfOj9U/NAE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UPpOhh70Xlv5MfrH5IJqEnlMHWi8nms9b8FW90mdv0Yvw52/2IJzeSnELBUTumy25Meu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zggyLouq87/und4+aM7/ALp/ePmgsVcx5hS5R33UncPmoSvJb5Dx6EEbozJAk/Yf6pR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E43USeewcEOcAdQ8fslQMjRI29xr5pQZ4TVYmj84dxRy8X3je9UWJKHLRfeM9YI5WP7x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jOD296WdvnDvQSukUBwO4hCIiWg7wFEsb5re5WKKCt8TCDdjD6AqxDEWc6NhuNbtCufo0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TiSkfnoZpKZ3RGeae1p0VzqyOX/3PDo5TxnpBkf2lu4+1VlRKC9lBSVl/wAm1MUzhvif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FGaeTLNE+J/Q4kImijltyjA4jceI7DwV0NdWwR8mJhUwfc1Qzj0HePag2jmBmyEjNbOc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ujb0v9d3zXWVL4JMCp4ZpGUZneHMDrloIHkk+neuer6OejkDZ2gBwu1zTdrh0goNe6Mec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Y85/rLLesWZVGDOz9Nw7vktfMw62lf8Au/JbCY71gy71BDDg9tawhzn7xYkD4Lfgvt5H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+ySt6NyCp7nZfq3d4+aA91vqn97fmpybh2oVRDOeMb/Z80uUP3cncrEXVEOUHFr/AFSk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75KaFBDlm9D/Ud8kcszpPpaVNNBXy0fnI5WPz2jtKsukghy0X3jPWCOWiI+sZ6wVl0idEH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gAcDeqj3HrK2eybfzBp6Wt9y1e2oH5OoxYXNUzXsDj8FudlmWw1n6rfcFzvtuem5shOy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iyAI0QNyaLIhJEKSSKQCaE0AhNIoidN/SGen3J1n13oSpv6Qz+OCdZ9d6FGmK/UJ25qb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iLKQCLIiFkyE0kEQNVKyApIFZIhSSsgreNFJg5qbgmNyBWVbm3KtUSEUgNAlbVTRbVDZ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CRHNUyEraIKw3Tcp20QApcEFTRqpDQ8UwNVK2qCJv0nvTufOd3pkIQRdmuLOd3p3dby3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c/Sznd6Ze+w57u9DkEbkXaWd/nlMSP8APKjZOymjZmWTzyqzLJm8r2KXFQcOcmja2OaS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8r2KtgTTRtZ4xJbeECokynUKuyLaJo2lHO9u6yfLvvuCqA1RbVNG1wqHeaFLxh1vJaqE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WNUTUf8ALaqyEiENrm1Atbkwhs4+7CpAQAobTkkY54JjGifKRnfECqnDVMIbX0/JcpzI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U5lPKxAuPE6p0v1w7FGq+u9CKjyNFfWIdyi6noj/AFfvSSKqJGmotObbvUjT0XQe8qtP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JH7RURS0uVvPdf8AWKHDRIDRDawUlLb6x4/aKHUdPwneP2lEBBCB+Jw8Kh/rKPiTL3F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kCmoxmZlqH2vrqpGhFzapf3hVvGoUrdSGzbQn/iXelDqJ1v6QT6FFoQVDaQon2/pB7vxR4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RG7eUG9t570A6jlH9d7AhlHKR9b7Ejm6T3oaXDie9AvFZ+WsJhb9X8VA01Ty9s7C2x+z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PekXPDtHHvRUvFang5irdT1Oa12K3O+3lFRL338ooiLqeqAGjO9RMFUPss71aZJLeUUu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U38hvegRVJP1Y71by0nnI5aXzvYgq5Kp+69qhlqM9uR/eWVy8vnKPjEl94RVGSp+4Peou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vxmTpCRqZLW07lBg8pLcjkH3CDJLc/m8izOXfe9m9yfjLwdzUGIJJC2/IS9yg6Z7TrDL6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SFF1Q4jVjUGEJXWvyUvqo5e39VL6hWc2rIHkhI1R8wIeGD4wANY5R2sKXjLNObJ6hWf4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p9GEGB4yzof6hR4yy32vVKzhUN+7CPGG/dhBgiqjI3+wqXjEfnewrME7Ab8mmZ47/VDu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CRqI/PCzTPFb6v2KJkhI+r9ibGKJ49OcFIzMuOcFkB0F/qx3IcackfRDuTYo5VnnBHKMt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rn6JvckRSkfVjuTZpU2RpHlBGcdKta2lF/ox3KD4qQj6sD0KbBmHSjMOlTyUZAtH3BIx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uOKEclR6fBCbHVqQK8qPhGrGeXRz36DTf96mPCbILZqOXXiYCP8AqW+6M6ep3TXm1R4RJ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BzJYzZw5J2ml+BPShvhMivrTG39lIPgndDtekoXm0nhPpmjSAD9YSD/oU2+EqLxcTmnb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s1r2vk3puLp6Ohect8J9CRzo2A/rv/0K6Pwm4YW3cIm9RmI97U7oaegKDvrm9QPwWi2d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SU73Qi45Rj2uFxa44dIW5MvPvycm61rKolUODW3UoHZowelc5tHtBDhpAqIpWM0Gd2Vou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0u29A1trgjh9JH/qU2aduhco3bWhdua49jmH/qU27X0jtQyS3YD7im4adSqp3ANsue/n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lWRY5T1Dt8l/7J3yTa6b+LyApXWlbi0UdxmcR1xu+StbjFMRq49xTaMud30nYoZs07Fh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aL9OiqGLUMcjXPqoGgdLwEXTehO61rMaw126vpT/AHzfmrBitAd1ZTHslb81UZyiQDwC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amE9jwpiohO6Vh/aCCeVvmjuSLGH7De5SDgRdpB7EIIclH92z1QkYo/u2eqplJBXyUfmN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rCkgpkjaGEgH1igRtsPK9Y/NSl1jcnwQVmJvS/wBc/NRMY85/rlWFw6VG46QiKnR/pv8A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vVrioB7S9rcw1IFrorcbQMy4Vh7Q4g5nenQfNYuCu8YjdhdQ8uhl+rcd8T+BCydq5mxwY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vaB8FgbODxjFYuT1yc49XAe9BqZopY3uZI+z2EtcMo0I3rFma631nsC2eKTsnxOrkiIL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x1WqmeCTYoMKZj/PHpb+KwJxKDzXs9Q/NZ8xWHKdSiDCnmOs+lcHXYQA1h6R1lb0TN6x+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6snob8Qt6EgokmYALuT5WO2r2jtKskO7tTuqirlY/vGesE+Vj+8Z6wViFRXyjPPb3ozNP2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B3JFkZ3safQgL33Iso8jF90z1QjkIvumeqFBNChyMf3be5Bij80KiaRUeRYNwt6SkYmW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c1twbUOHDprB/wD43rf7NC2Gs7G/5QuZ25AbDhbRfWpJ1cTuY75rqNmhbDGej/KFz+XT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qEhCOKAQE0IEUIQhok0IRDSQUILKb+kM9PuRV/XehFL/AEhqKv670KNKCmg70+CrJBCY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iFJAQgEimhBEphBTQJRKkUWQASsmhAWTQhAkJoRUUzuRZCBBO2qE+KBWTQhAimhCCJCE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iQppFEDUWTCECshNCCICCNVKyR3ooQEJoEUipJIhBATAQgiUwg70ILaf65qVWPpfQlD9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wI0oCRTQjIsgoQggQgKRSQAQU0IIoUkkEHjVMBNwQEEQEFNCCI3JlCLIEQkApJWQRI1RZ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1FEK2iSkkgjZKynZJBGyVlNJBFIqaRCKhZOyadlBCyLKSVkCtolZSSQIhKykhBCydk0I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siyaLII21TIUrIVCRbRMJ2QRCHDRSCCgTBzUyE2pqCNkKSE0NVyDLeQEeKxuaQWN10WX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elwHtUNsSupY5a+okc0Euefl8FV+T4Pu29yzngGV56XE+1GVNDAfQUzhYwtP7I+Sb6CAY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jD5LW/RaFmlo6lGS/IQtHS8+0fJBrXYZTOPOiaVVNhFHlJNPHfrC27GaqFSz6IpobHYCm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rS97rDrI+S6f+v8AQtDsmWxYezObEgnd+kfktyJoxI5xeOgLaOY25o4q6mMMzA9pkYbEd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+bNA9tnU7PQB8l2m0EjZHtykEGTf2N/Fa4MB3D2rFixzseyuGtcD4q09tlB+yeHHNaBjf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P4JSLP4uml20WO7LYfLi07mwMjADGgNaANGhax2yVKCctx2X+a7nEG3rqg/pkLFLepNG3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e3se4LN/m65mBfR1FS2c1VhIJ33DchNt/SuhezoWQRbC4B0zPPsAU0bcY3AK3/8AudaB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MAqiLOxSuI/tnLqsqWXs7whtzuGbOudWtbPX1rosj7jxh28NNvasBmztaGj/AGpWX65A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ceiN/uTAsN/vVRxZwCua4gYnP6QwpHAsSIuMSf2mJh+C7NwB4hReGhh3buhF2s8HOHmO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7gZA0NNriw07F2fIs6HesfmtFsg0ChLukn/MfkugXSMq+Sb+n65+aOSb0v8AXPzViRQV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GP9N/rKxIoKZY+aee/vWBjUb/yXMI6iaNxAAc0gEa9NlsZfJ9KwcbP+zpNbafAoPKvH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AjfykvzUBie08e+T/wDbJ8V08DG+LssOA3FJ0I15ru8fNY8rtzQxraQ6Etd/fn4hbfY+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6oFsLZWPeeVDrgPaCPJ61k8nY6NdbtutxsjCx2PQh1gd7RexJBB07km126bb3CqvEMQo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FBaR0jxmBLidG2N9LdC5LaDbah2awp+G7OPlr66QWlrLtFuvov0Abll+E+KN20jg03Agj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vPYuKfTt813df4rVqNP/ADwxRos2GYEdAYVYdr8UjpG1ElNIYzIY/JaTcC/Sst9MziwH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ZC0tFuXe6wH6LR8Vnybao7ezgc+mlv8A2AP/AFrHdt1KT/Rpv/5e3/WsqWmjzeSD2grE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6p+SvlHXbA48zGqiqtG5hia3RzMt7k9Z6F243LgfB5TwvmxB7o2OLRGASL28pd02GIf1bP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LPahVvijuOYE+SZ5vtWkTuklybev1ikYm9L/Xd80EkKHJNvvf8A4jvmjkx0v9cqCd0K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8h4Pd7PkgldF1DI772Tub8kuTd99J3N+SosukdyhybvvX+kD5ILH2+s/dCg5PbrfhQ/5r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Z4Ww8dvwC5LbfN4zhTSQReUiw6APmuuwD/wBvH63wC5/Lp8NkU0k1UJHFNLigaEIQJBQh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hCC2l+valVfXehOk/pA7ClVfXnsUVVxQgoVQDeg6JcUHegkVFPgjggSEIQCEIQCEBCAK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QAQmEIEhNJAIQmikhCCgEWTQgSE0IEhOySIYQgIQBSTSKACEwhAkJoQJCEIBCEIoSKaE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QUIJR/Ws7VbVjnBUt0e3tCvrBq1FYyEJqoSE0kCSTRxQCCmkgSEwkgRQEFCgEIKEEQhN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pKRSsgVkJosgikQpIQRSUkkCQmgoIoITRZBEBCdkWUVFFk0IIkJEKZSsgihOyEEUJoTQ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CkhAghNCBBNACaBBM7kBOyCLVJACaCKFJCDHtruVkDb1UAPngqNlKE/nDL6WDj3NJURR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UY5oU7daBW03KuVukA/QJ73FWlum9KQc+MHhG35/FBFrVTVD6NyyhZYtZcRutp2IOh2ab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E/FbJusjzw0WDgmVmHxAkA5G31/RCzWuHON+K0Ocx+xq2frOPsCwQNNw71l4w7NWtF+D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apC3Q3vCmxoc9g6XAe1Kx61ZTi9TCLb5G+9A6g5qiZxtq9x9qqI/i6tuXFx6SSlZBjvb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GkHXI72j5JOGitlH5vSj9Bx73FBjBvQi3arbKJaOpAqcazHoiPvAQArIRZtQR92B+81F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7FCb6t3YrCHX/wC5U1JIhdf3hBu9lYicOY7O9um4W85x+K3XJn72T2fJavZcWwyLrY33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SP7h8ksjvvHdw+SsSQVlruEh7gllf5/7qsSKIomEmUc9tr+b+K1mP8o3D5CXtLbO0DbHy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0HatVtMbYVL2H/KUHNQj6FmnDiSk8dIHrH5Jx+QB8Akb9Ps+RWFVlovplH7S3uxkYfjIu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9aQ5uJd+8uh2HaTikh6GfFWKxfCQ0DaipawEARxiwJ80LjnjU3b+8PwXY+Ehuba7ENBpy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idqQD6D8ilSqXjt9B+RROPzSnuN75P8AoUXtPHTq/gJz3dTUwuftnTtHyQYEu/j6LLCm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K08HSH9orX1LLA3DietEdP4N7kYi4+dGPY5dzwXBeDiNxjrniR7RyjRlFrHQ9S7kMdb61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b97U1RJG8yM+meBfXRvyVmR3CR3pA+SqJpKGR33h9UIyv88er+KomhQyyeez1D80ZZPPZ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XUMsnnMP7J+aREvTH7VBZdF1D6ToYf2j8kry+ZH65+SCd0OOhULy+ZH65+STjIGk5GbuD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fz7CRwyTk9zF2GBC2HN/WK47bB5diOGgiw5KUjXeLtXZ4H/7cz9Z3vK5/NdPhnoQhVCQ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kUIQhEJNJCAQhBQXUf147FGp+vPYnR/XDsUan+kO7AoqG9NJCqBCOCSA4IvcIQgE+CSaB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COKAKSZQECQhCBhCEIBCEIAoQhAIQhAIQhAITQgSCmkgEITQJHFMoQAQgIQJCaSAQU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BQJCaCgRSTQgW4jtWTV7mrHKyKn6tpRWMhBQiBCEIEUkykqGEICECQhCBITKSgEIQgSEF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FCkkgSCmkgSRUkkCSTKECskpJIElZSSQJNCECsgIQgRSspJWQRQpEJIIlCaLIEiyaLIp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hOyBJhCaBJoTQRUkuKaBITQgov8AxqnGee8nhE/3W+KC0dKTNDUHeOSt3uaFEDNynZRY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tY3RJ9aR0MYP3QlKbRu7OtD4/wA4lvwdbuAQSG5YdcQInXsszJYLX4iDyLrX6EHXYbEw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AuR1BW8hE6N2aKM6ne0FFCMtOAd9yrGn6MlaHJ14a2uaxugay3RxKjp/BRV3fiTz0Nb81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t0e1W0tvGoTro6/dqqjGOgexOEZalhFtA7o80oJxjmjsUrIiHMb2KRaf4t80FL/41Vkv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SSovBsSPd+KlKDniHREz3X+KCFkiO1TLelRLegIFF9VOeHMHt/BGn6KBpTTdckY9jio68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4qqr0gedN3WrLHp93yVFfYUr924oOkwGN4w+LK8NGVuhbf7I61sssnnsP7J+axcIFqGM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0raKzyvTH3FH0v6HtU0IK/pOhnefkkTJ5rPWPyViRRFEhku3mN3+f+C1G0zpPybIHtaAQ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WtzJ5TAtLtYbYcf4+01KrSRg5Ra/tUZAR5/f+CcYbyY0Z7Pmovt0DvPzWBWSP4sum2BGbE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l3gAafFdX4OBesqHDzmD3pFa3bs59qsSNx9YBrfg0BcpMwE/YK6bbTn7TYmbt+uI1t81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74lWoxJB0ABQqdIKcX+w46384/JSmsLk271VVPIZSg7uRv8A/seoMOYX36rAqQ3KbFvr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YNS/mkXFz+iqjrPBu38xrD0zAfuhdoNy4vwcB/5MqXNylpqDvNj5LV2P0nms9Y/JahQ8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5Xlmc1lxc+Ufkrbyeaz1z8lRJCgTJ5jfQ78EXf93+8ERO6V1DM77t3ePmjO77p/e35q7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un97fmgucN8b/Z802aTTuquUP3cncjlB5r/VKhpYk+xYQeIsocoOiT/Dd8lF0jcp0f6h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MxjDY2izWU7wB1XC7bBP/bY+13+Yrh9q3A7RULRfSA3uLfaXc4NphsX7X+Yrn8t/DOQh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0kIQCSEIBCEIBIplJBfR/XehQqPr3KdH9f6FXUfXv9CioJpIVQwhAQgSEJlAk0k0Ago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QgEimhAJpJhAJJoQJNJNAkJpIGEIQgEFCaBIRZCBJoQgEBCaAQhCBFJSSKBITSQCEwhA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UJlJAHcsif6lqxzuWRLrThRYx0kJqoXBCAmgSSaEAhCFQikpJWQJCaSgEJpIEQhBTsg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gSSZQgSSklZAklJJAilZMoQJJOyECQhNBFCZRZBFCkkgihNCCNkJoQKyE0kUkJ2QgSE7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jggJhAk0uKdkAhCERSkzRtQekMH71/gpXSYfopuuRg9jioJAJkBARp1oK5W5hYXF9Fa7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UmDNPE3XV7R7QiPUE8CSfagZ3LArBmfG3zntHtC2BGiwJxerp28TK33pB10ETTCDzgTc6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ucXybuDyraa4pI82/ID7FGpJbRPtvyrQ5h3OxCa/DKP3QryLrHhLnVdS52n0hHdYLI06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+1QA+lNjuY73firCB/AUWjnyX4R9HSQEFrRoNEz6fanbTVFtNFRTL5Dt25WyN+nd1NYP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+7pVsn18o/SsgrI7UnBTNv4sokFRdqzbkSOmUexp+aMvQD3KTh9Ezrld7Gt+aDYBEQy9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f2LOsOgexYmJC1Ob7rge1B1NByjaYAMaRc65rcVk5pPux6yhRH82ZbpPvKvWxXmf92e8J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asSKCGd33T+8fNRzO+6f3j5q1RRFD3nO36N/s+a0m1Ti+iy5HN1Fr8ee1b531rexaHat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w06dR8lKrWNbzRwUJGNP2Qe5ZLQLCw/jvUXelQYEkTegjst8113gzitPUdczBr2LmpB02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BnlItrOBp1AJBzG1Fn7QYmd/5zIO5xC0csYvfKD2AfNbnGDmxSsdqSZnn94rWSjtRGsq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sOrZndT6gZYGj95x+K2FSNN3uWHLflG3H9Uzp6L/ABQa2Zhbx9oWsqy5rDf2ELc1Id0A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3aB+0fkg7fwbj/Ycp6ah3uauvG5cf4OXWwAANcfpnm4Gi60P01a71StQod9aOxSVLpGiQ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piUdD/Ud8lU0mhQ5RvQ71SlyrOn2FE0sRdV8qzzh6UctF94z1ggsQquXiv8AWx+sE+Wj+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ui6hyjODm96Yc07iCoqSg/ySpKMmjCg4jao32rpW9FKD++V3uFC1DGOjN/mK4Daax2tg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K9Aw0fmcfp95XOe66X0ykIQqyRQhJA0ISQCEIQCEIQBSTKSC6j+u/ZUJ/6Q/wBCnR/X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6FFQQhMqoAhAQgSaEIEmhCAQgoQCEIQCEIQCAhNAFAQUIDig700igEITQJNCEAhCEAhCC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IQgEIQgEIQgEk0IEEFCECKOCZS4IEdyyHa0w7FQr/92PYosY4QgIVQIQhA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IFZCaVkAkmhArITSQJCZSQCSaECQmgoEhCECQhCBFJSSQJBTSQJFk0FBGyaEICySZQgi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JAklIpWQKyE0IpITKECQmgIBFkIQCEwhAkwghCAKEHRCiKLHp9iTQRCSTe83ub+KmUrf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yhBMJqNkWPSgnHpUQk7g8Hu1VcH1TOwJxj6dpO4Ncf3SVKMWY3XgqA3txWGQXYhTC/wBu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bATiUVt4Dj+6Ug6pkcjadoMt7NA8kdCqrGSeLOPKi3Rl/FXSGVsQzGPgDofmsetdLyIB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3qjn6XWWc9MrvesgrHoTmjLukk+1ZOnQsiBA42UWgXl3eS0fvD5KZsky1pDxzMHvPwQWj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VSi7bdJAVrtZpT0vd71HfJG3pe0e1MG5celx96BG6R67elSUSgg76uL9Z5/yj4JXPQUz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vwQUESVi1vO5Jthq9vvCzO9Y1TrPTD/ms49aDqKR9qdgyP3dCvz/AKL/AFVTTTMEEYOb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VnSe4rQDIOh/qH5Jcq39P1D8k+Vj4uCRni4yN70C5Vn6XqlIys6T3FPlovvGd6iZovvG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176ALQ7Slsk1PlNznaNP2j8FvjKzlbiRu617rRbRua6ppsrgecN2utn/ADQYullF3oU9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FTr62v6LrtPBq3muJ41B/ytXFvIPm+xdx4NhaIHpmefYFYOHxEh1dUO6ZXHXtKwJBv1Ho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11cSsWTo170RhTtOtnFYLwDMdRcMjHDzGn4rPqfIOhPcfisR4tPIOhsY4/dM6EGDUtuDc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ItFjowdYHyW/qdxvb2/Jc/ieTKfJv2IR3Hg9ljZs9E1x53KP4fpFdUJo/Pb3rndgRbZi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LpVqCl00XK/WM3ecFLlovvGesEXPLnoyqaCHKx/eM9ZHKN89veplLK3zR3IhZ2+cO9MHo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kY4zvYz1Qgnc9aShyMX3UfqhHJRfds9UIbSLQd7QfQoljDvY3uQYY/MHoQImeb7SgRij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iiDCRFHcbjlCs5Nv6XrH5qEkTch8v1z80Vw2Ohv88MoAAbTxiwH6S9EwwfmEPWL+1ec4u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pFENTfivR8PFqCn/AFAuU91u/DJQkE1plFCZSQCEIQCEIKAQhJAIQhBfR/XH9VVTH6d/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OcXtByi4vwPSqXh3KOLzclRQhCFUMIKLoQAQhNAkBBQgEIQgaSEIBNCEAhBSCB700k0A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wQnwSQCEWQgChNCASTQgSAhCAKLJoQJNCEAkU0IEgosmgVkJoCBIQgoBCEIEUlJIoEr26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PWB3YosYyEcEKoaAhCBFCaECQhMIEhNCBJFNCBITSQJFk0IEkmgoEgoQgSE0IEkU0IEk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KE0IFZJNCASTQgSSlZJBFCaEEUJ2RZAkBOyLIpIshCBJoQgEIQgE0BCAKAmhAkJoUFBR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fkg7ipafRjiIx7S4/FEMJoRYIEdC89ET/aLfFSbeygdBMd/0du9zQptVA7csehAdirep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GGn/AGm4hpcQ0AAcbuCDpq4uEHMGZ2YWF7cVTiTssTe1XyucQLxPHpHzWBi0juRN43Ns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qjS4afzZnZdZRWPQtLadmnALJv8AxdQI/wAaLFq6jxWEycm94MrRZoJPkngFkkqt8YfEL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aisVuLsI1gqB/cyf6U/ytDbWOcH+wk/0rLELOgIETOhBgOxmNkjHCKbmuDtYngaH9VEeM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215pHvCzZmNsFHk4+rvQYpxilO/P3JHGKS2riB12+azOSbw9/wCKRj0495+aAp5mzwQSR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3Kw/xqoQCzIwfMHvJ+KsVRG3Z7FjyC9ZSjhygPcsk9fvWO7+n0/a49zSg62LSJn6oU1F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daBdJOxSKBJFNRKCnM01Lm3GcNBtxsuf2hIOIU400P8A0/iugDW+MSPHlEAH+PSucx0/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f3WJRVYW0t7FEn+P4KmTp+Krd/G5ZFb72PzXd+D7m0Ad1yn3rhH7uPcu82G5uC5uiKY+1y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JtrdY8iyHagfJUSDefgiVhVX1bui27VYpH085/SA7mhZVXpE/QbisdwtNUb/AKxw0twN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XE9QHzWgxQvDT9aB1gge9b+sJsdT3/MLnMTBsd49I/BB6JsQMuzVB+q4/vFdCtBshA1u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8o8dVu+Tb0u9c/NWFIfXHsVnBUiJvKu1f67vmp8k3pf67vmqiSFHkxwc/wBYpGMec/1k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+h7+9BYfvHdw+SCSLqPJn72Tub8kcmfvX9zfkgki6jybvvXdwSyP+8/dQ0moy+QUZX+c3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eWy1/MPzQcLiPO26qidzWwD2XXo+HOvQU/8AZtPsXm1YXfzzxDMQS10A0FvsXXo+Gi1D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nt0rLSSTutICkndLiiBCSaAQldCBoQhAkIQdyDLwwXklB834qio+vf1K3DnZXyHoaqKg/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YJqLUwURIISzBO4QCEXHSi4QCErouEDCEJoBCNyOO9AXQkbXScgZcEwq7AuUmNIJ106EE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QgEWTQgEIQgEIQgEIQgEIQgEIQgEIQgEIQgELIpKKprCfFoHyW3lo0HpWZ/N/FLX8Ud6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U0s9M8tqIXxn9IWVKAQhMAkgAXJ4IEhbGHBMSmF2UkgH6Vm+9RqcHr6aMvmpZAwbyLOt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AikUysiloqmrJ8WgkktvLRoPSgxuCvh1iIWd/N/FLX8Ud67fmqDSVFK1zaiGSM3tzm2U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TfJCaqBCbWlxAaCSdAAtjFgeJSgFtHIB+lZvvQa1C2U+CYjA3NJSSW/Rs73LXEEEgixH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NZFLRVNWHGmgklDd5aL2QYyStnhkp5XRTMLJG72neFWgSEysuDDK2ePPDSzPZuuG6IMN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FnA2I6EkCSUlOnglqJBHBG+R53NaLlBUhbZuz2KuFxSO9Lmj4rFrMMraPWpppGDptcd4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kmhAkLOiwmvmiEkdJM5h3HKsFAkKTWlzgGgkngAtnDgGKTNBZRyAHziG+8oNUhbCqwbE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MGpI5wHcteRbegSEJoEhZtJhlbVi9PSyvba+bLYd6ynbOYsG3NG63U9p+KDTpLIqqSop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9JtlQgRCVlJJAkJoQJJOyLIpWQnZCBI4poQJCaEAiyAmgSaEIBCRQgx3HQqbj9KB5sbB+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nsU5B+cSE9IHc0BRDCZSRZAifo5dPMH71/gphQFxG/rkYPY5TCCMh0UcEGbEpD0ZfiU5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M95DRmaNewqwdM7e3tWs2hOWjeR5jvcs500d289tgtRtBURy0z2xvBIGtushUYlMLRAK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ZUilGSY2/ruPsah17KsTRxtibJI1jiHHnED7RHwQX96O9QE8R3TRn9ofNPlGfeM70CkB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lQe9txz2n0j5qYN9xH8elBE9qi7cdx7lPndJ7yq5SRG467kCi3N3eQ33KevQFAaO7GtH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S16Pasdgz4nAD0O/yq/N1HuVVLc4vFv8k/BWI6sRRjdGz1QkY4/MZ6qkmtCvko/u2eqE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JFEQ5NlvICiYmeb7VYolBQ2Fmd/lb/PPzXPYwwNxWNrb2AedSTwYukaec/tXMYsScaH6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un2qB7fan6FF1+v2qCuS1uHeF3eynM2bmcPs0szveVwUhPC/t+S73Z7mbI1J/wD9e894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FUSHq9iufv4exY8p5qiMOrsIX3vuO8qmQA1NXbKfp5eAP2yrp8xaRrqf43LHD8z5nE75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lS09DR6D8CudxUnKdWHsv8l0FWW66NP7LT8ly+LSWzaafq2+Ko9W2ZblwLDh/wDbx/5Q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uC0Ic9v9Hjtzd3NHWtnaTz2eofmtQob9a/0fFSuqWNkMj+ewW/RPzVmWTzmeqfmiaSQo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0n6HtQ0mhQ+k81nrH5JfS+ZH65+SJpZdK6h9LxbH65+SDynmt9b8ENJ3RdQvJ92PWRmf9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q5vI9I96XKODgDGQTuGZtz7VGV7rc6N4F730+aLpwOIEnbLFXD7yEd0QXqFFTTmhgc2K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wXjtNM5+0GMSueXE1rwL8ALgewBfQmDC2FUg6I2+5c8Jt0yaMU1R9zL6hR4vUfcy+oV1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IJ/uZPUKRim+5f6pXTpp2jl+Sl+6f6pRycn3T/VK6bcbqYKdo5XI/wC7f6pQQRva7uXW3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dKjysY3yM711ro2OPOaD2hVupoDf6CInrYE7RywkY42a9pPUVRJW0zZOTM8efzc2q640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E6tsAO4fFWMihijDIoo2NG4NaAAnaOapmlzXFpI0vcDrCqlJdK4uFjp7lt5jetkGlso0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m4Bt7FlVtBTieUNcSBbeFnOwkb2zfu/isfBnfnIFvskrcPkYywe5ovuuVYjWHCyP6wWS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JkZfnPbl6SVIOiNyHMNt9nbldDWfkt/B7SonC5bXzM71tmyMOjXtPUCpEA700NL+TJeln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PYVucg6EZR0Joab8mTdLUhhk/6Pet2AiyaGk/Jk/Q31kvybUdA9ZbzcpJoaH8m1Hmdzgk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9IW/14KLiXAhNDmMhadeCkNybjcoAWUNB3IQgSEBNAkJoQCaSEDSQhAIQmgSEFCAQmhAk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B24k98kry2KIjQC+Y9C0i6TZzHafD6U09RG8DMXB7db36Qg6PFsTgwmBhe25do1jLA2+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no3BnAiS57rLmK2pkq6l8srnOLibXN7C97KhB6YeQxXDtLOimbodCR+IXAYzReIYhLTg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rg6rodiJnFksJJyglwF9PsqjbiNvjUUludkDb+lyo5dd1sthDaSDxiazpZWtIBb5Atfv+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MRpoiAQ6QAg7rX1XoGOVXieGyvaSHFpa0jgcpsfYoNdie08NJMYoYTO5pIcc4AGtuF1dg2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6Iwy2uAXAg9QXAqdPK6nnjlYSHMcHCx6EHVbXYQ0MkxCI2IsHsDdDwv7lyK9LgP5QwVmb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QvOq2LkKyeIbo5HM7jZBtNm8H/KUpkkflhicMwtq7qXX4pidPhULDI25do1jLX3dHQuZ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xeeJ9sxdnbrv6QtHW1MlXUPllc5xcSRc3sL3sg6dm2DM5z0bgzgRJc91l0AMGK4fcEOil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MF1WwkjuWqYySW5QbX0Gv4oNBjND+T8Rmp75mtN2m1tDqFiRtL3tY0XLjYLp9uY2+NxS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ufw+oFJWwzlmcRuDst7XRXe4DhDMKgfne18rjdz7WAHQFgVu1kEMhZT07prGxcXgD0Wvd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0cUdLysRJPKA6aWtbr3rnER6Bg+0MGIzciYzDJa4DnAg9QWHtdhLJKeSuj5sjAMzQPKF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XFrrtJBHEL0yoPL4LIX656ck362oPMUBWTNDZpGjcHEBQQIr0bZ6jbh+FszO1ktI6+li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bq3EIowAWhwc8Hzbi/vXXbZVJgwkRsJDpXgC2mg1+AQcViFQaqunnP9Y8uA6BwUsOoJ6+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sXkHKO0hYq6vZ7F6bDcFcJi50nKEhjRv0HHdwQbLBtnIKHLJUOE0wN9WjK3svqt6x7XtD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LzvGMcqa+V4Y+SKnIsIw7h123rrtkv8A2Cm7X/5iqOArf6ZUf2jveqFfWf0yf+0d71SV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Qjpw7KDcuda9gF6DGymwXCwCQI4m6nQFx+ZXD7N4pHhdW+SaMvY9uUlu9uqe0eKflKsz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Xaa9NvSUG6ftkwPAZROLOJMlj3WW8wfFIMWp3vjaWlps5jiCf/C8yW52TmdDizQ0kB4D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2twlmHzxzQn6OYu5trZTe9tOGvsXPr0LbONsmEDML5X5h25XLz5AlkYdTmrr6eAaco8NJ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eiMlcatwaWRhzR05tPgUHUY9UNosGqXtsDkLWgaanT4rzBdTt3VF9bDTNLrRsu4cCSfw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RgisC3O0uB6Li6DstksHFDT+NS2dNM1pALfIBF7duvsVeJ7WQ0lQ+GGndM5jspdnAb6L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8GkfC4skLmta4cNb+4FebIPRME2igxSUQmIwzEEgFwINug6e5anbTCLOdiEFgLDlGhvG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NM6nqIpmEhzHBwsbbl6bARiWBsz68vBY36SNfag8sXR7I4KzEHSVFQfoonABtr5jv1vw+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A2nw2mjaACI25rcTYaoMbGcZpsIjZnbneTlEbCLjt6FpI9tWmS0lEWx9LZLkeiy5bE5nV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XSOOvRfRYyD1KKSmxrC8wGaGUWINiWn26rz7aHDvyZib4QbxuGdhtwPBbDYid8eMiHM7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L6G9vQtrt7Th9PBOALxhwJ7S1BwyEykgEk0IEhNJAIshFkUrJoQgSaE0CQmEIEnZCECQm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cb1Exvvkd7ytdLDiZbpLFv6vmoR0eKXu2VupvvafioNshYHi2L8JIj6Gf6lF0GND7MR6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6wY3XfIfY38VMFaYw4zn+rZoSfJ01t19SubHjNrmGM+g/NBsJToVds0LzTu/TPuHzWok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0hy3Gy0NRFHJ42zLIXOdoCBra2/sVRv3eW3sWh2jPNDTvJaP3vwW+Pl+hcvtd4y8xtpI3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RYX4gditFkYswIuf4C1EFTirBaSnjPYHj4K8VtYDzqQehx+SyrYEm34LFqKGOpfC55kB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ceBWNPidQ1py0lz0F34LCGJ4g0jLTMPNAs4nRBsHYRDfR84/vnfNQdg8Z/rqj/EKobi1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lJ2MztHOo/8A9rVF0T8JaJQBLNqLXLr21CuODi2lRP8Au/JYoxaWSW5pHCwGge3XVZjM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U/FNIgMJA31Ex9T/AErHqsItG7LUSCzSdzPksx2Lxga09T6g+aw6rFY3hxbT1RJaW+R0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+hSv2rXwYtAb5mTgkk/VE8Vd+U6bi6Uf3TvkiMr0qqhbnxho/Q4afaaqHYrRgc6Vw/u3/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rcbfyBc4MYASWFvHrHUkR1/JN4F/rlLkv0396sCLrYr5P9N/elk/Tf7FYkiKyw/eP9nyUS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JW3USgx2Mdr9K/f0D5Lma2/5XfdxNmHXte75LqmHyu0rlKySP8tTsL2hwaNCbfaefipV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3OHV3K05TuI9Yqt2Ub3D1lkVONxu9672hbyexlWN1qJrfYF57UVEETXZpGAgecF6E54j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8Q7yAtQefScfK7wseQ6b3X7Ve9zODvasd72ZTzr+n8FEYc+9uh8obwOntWJHfkiQ02JJ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yRjO3WRvEecFr6WWM0kWrNWgnyTw7UGJXEi97965bFTcO/AroMUqYWggOF/R81ytfUNcT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FDLh9M0bhEwewLOWvw57xSQgwyCzAN7ejtWYZCD9VJ7PmtxkmeW/rKndY8Mji6W8T9HW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+5XZpNCr5TpY8fslHKN4h/qH5Iaqd0XVZlaOD/Ud8kcq3of6hQ1Vl0XVfKNHneqUuVYO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nXQYbh9RW1TssEDDI89QWNjGOYdg1E6qxOrjp4AbZnbyegDiV5Ttl4QqbaCinw3DHM8Uk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EHsAuB0qW6axxtrjcb2jnxfGpMRzTRyl943A2yW3AHhZekbSUe0MOCU0+MYxHX0r3NvC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4Gq4HZfZxuKY5SUc0vJRyOuS4bgAT8F6x4QcOjZgdP8Akunu8TsaYoPtAggEgbze1jv1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nDbLnNDNYk3nG/sX0/hpDcPpdbDkxv7F804DhtbRPMNbSvgnllEjYzvDbf8AlfS+Hf0G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4ZIioc2QMc/lMx0MZBt6FF9Q7JO/lSA05WAW1Pcs9IrsxpgxyzPnLDms1gzZQL5j2rJpeV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4dCsTBQkIi4IQ08DvTUH6EFRVqL2UA8EKQIRDDrlNQI6EB1t6Cai82BNrWU+tVz/AFTu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mJ4C5/j0LXG/KPvvuL9wWXWi0k4HGw77LFebyyHr+AXL5avpmYOPzwfqlbWSJsriMgJb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G/pJ/VPwW3Z5bluIpNPKWRh7w/K/Mb6ehRmppJTK4lgc+w3nQD0LLTWtmlIp2iRjy5zi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EKAQhCAQhCAugHpRZIoJXSuCSEg4WUTq49FkHOcU0j5RTWENCQTQCEIQCEIQCEIQCd0k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IQgEIQgEIQgEIQgEIXQbNYK6rm5ariPiuW7bm2Y/x8EG82ToXUuHCSVtpJSXC+8NNre66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Pi7msN2xNDDrpfUn3rpNocUiw+ifDC8NqS0NY1o8kHj1afBcFI90sjnyOLnuNyTxKDZ7L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H90roNuHf7Pp29Mt/YfmtHsk5oxqBpaC45rG27mlbrbn+hU39ofcg4xCEIPQ9lnl+BU1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uO2kbkxyrA84HvAK67ZL/ANig7Xf5iuT2n/8AfartH+UINUUJlJAl3Gx+GyUdO+om0M7Q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1GzOCuq5uXrIj4rlu25tnPy/BdHj2IR0FC6OJ7WzuGVjW/Z6+rRBy219U2oxh7WOu2Foj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fZaROZ7pJ5XvcXPc65J4lJFCE1OGGSeQRwsc953BouiMjCsPlxKq5GLSwLnOI0AXd4/Oy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JMA6SLfx2IwbDYcLpGlwa2YtAleTx7ehcltJirq+seyKQmlYQGjcCRx9pQaY6m5KSabG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2AHEoOu2GpHMjqKl7bZrMbca23n3ha7bCuZV17IonXbCC0/rX19wXXMbFheGcGtijues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pJHPebucSSeklBFJPghAl6Jsl/7BTftf5ivPF6Hsl/7BTftf5ig4Gt/pk/8AaO96oV9b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VKBIKEIEV1GxFA6Sokq3t+iaMrb8XXB9lvatPg+Fz4jUsbGwmEOAkfuDR29K72SSiwSh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G9x3+lBpdvKpraanpmu57n8oQDwAI+PsXFrKr6yauqHTVDy5xvbqF72HesZABpJAAuTo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3Ddno3zWbzDM/06+6y4zZ2l8bximYW5mB2d3YNV121tS2kwR8Mbg10lo2gdHH2AoOFrql9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3Wvc33Cy3Ow7A/GJLgc2EuHrNXPrpdgyPypOLamEm/7QQbLb11sNp29Mt/YfmuHXb7ff0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xCBL0nZJ5fs/S3NyMw/eK82Xo2x3/wDT9P2v/wAxQcRj8Qhxadg3DL/lC9CwKrjrMMgf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67nZRcLgtpv8A3up/Z/yhZOy+MjC5ZI6gu8Wk1sBeztNe74IMHG6KaixCdsjC1hkcWOto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9l6jPTYfjELS8RTs3hzXaj0jVYcey2GMkDjHI4DXK55sg0exGHTGtFa5toGtc1pPE6fMr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mB5zgXEX3C4t7iumYynoKQhjWwwRNJNtAAOK852krvH8Wmka7NE3mRnqH8FBqklJJAkl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ITRZAkIQiiyE0IEmkmEAhCaCKE0IN7vRYcQFgNxOC/lK1tdC7c8K7TTJLW+aO5Aa3zW9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7FIVMfnhUXclGRqxnqhLkY/uo/VCk17XDmkEKTbWQUSRRgfVs9UKFLFGc12N39Cvm8kqF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d3MFlFtPE5+sY0Vw8pycW8oI+LxW8j2lLxeLzT6x+auKEFXi8fQ71z81E00XQ71ir0FN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9YqLqSNw1L/WWQSkTZBhtoIDIbh3ep/k+DoPs+SvYQXGysTQwjhtORqD3N+SpkwaleLEa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mhrGYLSMGkcZ7Ym/JM4TTfdRDsjAWxQU0baiTCKe2kbPUVFBh0cFfniDGuG45PxW8csW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i0nnt9X8UWk89nqn5qxJUQtJ5zPVPzStJ0s7j81MoRFZ5TpZ3FQPKfoe1XKJQY7eULSbM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PVVL5Zo2ved5Ltfct83yFREfpHIrT/zbpBuhb63/AGqt+zFI4axj1h/pXRqJTSbcpNsh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9K72vo21GxWJUzr5HMiYbdGYLVFb+o02ZrOt8Y9oRXlUuyUHAd4aqnbKw5dAR2W+a7B4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3DTbLFrg5hkuDcc7/uWIdlY2NsWlo6P4eu8etdU+UU0bcPPsnTEm5IPYf9S11TsrTtuA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GpWuqBztdymh18AAaMu5XLHgljLdHt71dmb5w71tEItC/wDWKndVxObztRvU7oGknY9C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ouooKDlPCng8mN7D4lTU0fK1TGtmiaBcktIJA6yLhfPOz2GV9Li8M09FURwtDg90kZa0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ELgMd2VxStqZGxGE05JDPpLadeizk6Y/1cBsljEVLthTTV0jYKWCR4c4guDuaRfReibU7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seHVzTW5M8GSN1+UaQ5vDpAWkk8GNVHUMfBicI5R2sToi5pNibHXUaFa6k2FxHFqClxK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gx8ViDbVtiNCFid0jV02sGOtxnFmVrIwxrckYZltY5QXA/tOcLr6AoBaipR+gPcvnnCM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vkPGWS5nGKwadGm4sBw6l9EUWtHS/wBm33BawSri9rNHOA7SkyRj/JcD1KFQDplDiero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vuA36doS5WVZFzXtffKb23ph7DucO9Y0TXZrkOuNBe+5Sc0jQDuTvpqLjIwX1Gm9MuFwL7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zTv003n5JWAygN3DUZeKnfV7YyHFhaDfS9rjpSzNG47t6o1AaMrr5tQAdyRGaJ4sdWl27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KZI1xsHDpSdJHa/KM9YLGjaTMDl/Sv6VB+fxfyTky2vf9Ht6epT7l/B2xmxTNEnJucASL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ZYFQ0tbK/PyZZlcCAN9uN1mRu5WhjkN7uaCbi1upaxyt9pcdNLWNBqJB02P8AHcsB/wBY/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+eyj9ELXyD6R/b8FPlL6Z2Df0o/qn3hbdvluWnwf+lfslbhp57luIUhIdYEoY42O8gKT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MsCATZTVVW15zfBN7jm6ApCMXvcplt+JTVCDiWE6aKAc6+/2KzLpa6kmqbRkNgO1SUct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ByvkSY7Nm6ioPc65tZFgCC02togtJN7rN2TSTCS3VIuDTqm3QWKCA4arU9Fc2fKKE5Ba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EIQF00kIGhCEAhCAgaEIQCEIQCEIQCEIQCEIQCELY4LhkmJ1Ba3M2Nts7wN2qDI2cwn8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YNXN0uehddiVZBg9A0sawBtmxx3tdTnmpcHoW5iGRts1oJJJ4e5cBiVdLX1L5prAk6NA0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qWtqXzzuu9x9AHQFjoQg2ezb+TxykPS4t7wR8V022kLpcMjcxpJZJc9Qym64qnlMM8cr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uvS5WRV9CW3vHKzQg9I/FB5ghXVdNLSzGOeNzHDzha/WsnBaJ1diEUQa4sBBeQNzUHb7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12Ztesk/FcRj8nK4zVuBuOULe7T4LucTkbh+Cy5SAI4sjL9NrBecyPMkjnu8pxJPpQRK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nGTM2BlruHE9HcsfCcOlxGqZGxrhFms94GjQu+kkpcJohmc2OJgs0OO+w3exBTiVbBg2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scd7XXCT1k1dVSS1Dy5zjcDg3qCjiVdLiFU+aawJOjQNB/FlTT+WR1JViqQWlcgKUwtK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VJjXPc1rAXOcbADiV3uz+CR0EfKzNzVDgL5gOZuNh6eKx9lMHNNGaqpY9s7tA12mUA/gq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LUUkbnODhI4a5eFu1EYe0uOule+kpHBsbXc6RjtXW4d/uXMoQgFt9mKI1eKROLSYonBz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Ludi6bkcMfK4EOleTr0DT5oKdt6t0UEFPG6xkJc63Ra3xPcuMK2GO1prsRkkNsrCWMI4t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kmhAl6Hsl/7BTdrv8xXnq9C2T/8AYabtd/mKDgq3+mT/ANo73qhX1v8ATJ/7R3vVKBWW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cEYJzHnEfZbxKhRU0lXUxwQtLnPNtBu616DhFBDhGH891nAF8j3Gwvx9yCylpaTBqF+S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jqe0rhsdxeXFJ2lwyQsHNYDcX4ntV+0eMOxGcMisKZg5umpJsTv7FpUEU0JgEmw1QdlsR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Dyji5jf1dPiCtRtjWOnxaSEOvFEA2w3Xtc+8hdZphOznQ6GH7XnW+ZXnVRK6eollf5Uji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1u9j5xBjGpA5RmTvc1aRWU8pgqIpWi7o3Bwv1G6Dttuoy7CYngXySi/UCD+C4Reo1lPDi2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GuDmnsK8zqqeSlnfDMxzXtNiCEFK9M2Zj5LAaMbrsza9ZJ+K4TBKB9fiMMYa4xZrvcBo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zFZmYbgkoa4DJFkYCd+lh8EHneJ1HjVdJMDfNbXsACxU7Isgyaavq6UWp6mWMbrNcbdy6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09ZPM6nYOaDoHG9vZYrkqCklralsELS55BOg6AvRp3xYLgpyEZYI7NzHyjw7yg1G2eLc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kAzkbw03093euHssivqX1lZLUSAB8jrkDh1KhAkk0WQJJNCBITSQCEIQCEIQJNCaKSEWR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oTKEHlsOG4tM7m1EYA4mFqzW4didPh1VM+qiMkb42s+hFje979y7BkLW8Aioha/D3tI0d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duDEmMDyZaU9sJ/1K7CZcUnxilp6p1OYJHWeY2Oa6wBOhzdS6nxRoG7RV0dM1uKwOA8k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a7eho420sQD5bhovz762WUKcDdJJ3qUTQxlgrF1YUOhAb9ZJ3j5Iiis27ZH69nyU5tIyi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xJ+kd3D5Jtidwmd3BTb9rtUwgr5J/wB871QlyTxulPqq5CCnk5fvh6n4pGKX74ep+KvS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9T8VB1NKf61p7Wn5rKui6DEZTzNOkkfcfmrBHOD5cfcVbG7MSpoMcsqODo/aoGOp6Yu8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Kgb+S9Y/JSInt5LPW/BXIugwpTUWPMbb9b8FTSGYzOJjFv11nS6gquAWdZQWXf5n7yW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1JVFZc77t3ePmkXO+7f7PmrCgoKs7vun+z5qDpCASY5PZ81cVF3klBjiTmeRIesNWPE5w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+wOxVwk3cEC5TpZJ6pUXSjzZPUKuKiUFIkBcBlk1NvIK6DEXiPZeVxvzp2jTVaRn1je0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/pVI/wAp+SK499Q3gHn9kqmWqbbyXdxWc9UuRGsfVN6CPQsSWVjrnMB2rcSa3WsqNXFR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kZ6wWvlkidKBnYdbWuCtpIFr5Wh0zb66hB1kbRbcO5TyN81vcoxblNaFTY2ZdWM7k+Si+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QQ5GL7tnqhHJRfdM9UKaRREeSj+7Z3BHJM80KSENockwcPaUcm3pcP2j81NCCHJt6ZPX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65+amhF3Wsroas4lhfi5eaYSyOqDm3Dk3Bv7xCzZY7hvPfv85XKD/s9qLty1fGBtWLan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5L1yi0pKcfoD3LyWsObawjojH+Ur1qkuIKf8AUHuWcfbS8uA3kKOdtr3FlXUjm7vSscA8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LPVakZtxfegEW0WJEQXg69/sUrZdCNev/wAqTP8AoaZIIvqU7jpCxH+UT1nrTtmY0Cx0s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WWSgnoWI85gDe+/S9/gkbNuLW06LcQnf/Q0ybFuo7k2uB3LHG9mv2tLHt+SxJbcoQCbO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6UvJr4WY7bbgoMN43tWHUZmvHPcbubuLfjxWRDcXuSb9JF/Yrjlu6S46auqBFe88DGP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fgttWt/Obji0BamT61/anyjOwb+ku/VPvC3DfLctNg39Kd+ofeFuG+W5aiB7y07kNfcE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QjIa7W91PK+D5Xdp2puksbWUOTINwAm5hLiVN5HhMPu0noURLrayTWnKdN6WR193tU3V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jJmUXMJcSBojLdnkkFXdTQzguskZBcix0QGnMLtKC05jppdTdXwsYQ4aI3XUY7gHQ7+K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52sju0oTltyz7brlRWWTQldaramtlw7Z7EKuBwbLDC57HEXsUG2uldeCDb7HL87FHX6mM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8MRcf2G/JZ7mu17xdF14U3b7HB/vwPbG35KY8IOOf8aw9sTU7jte53QvEG+ETHAP6RAe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B/WUx/uvxV7odr2tC8W/9Scb6aQ/3X4qbfCVjNtW0h/uz807odtez3QV443wmYsN8VIf2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YnxpaQ+h3zTcO2vXkFeSN8J9eN9FSn0uCsHhQq+OH0/+IU3Dtr1dJeVjwpVNtcNgPZKf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7WGR+iY/JNw7a9RQvMx4UenDO6b8FMeFCPjhjv8X8E3Dtr0ldzsxWUdPg0DZKmnjkJcXN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LLwJvhPp+OGzeiQKX/qdR8cPqR2PandE7a+jjiOHu31lKe2VvzS8fw7/AIuk/wARvzXz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0NUPS35qY8JWG8aWqHq/NXZ219DeP4d/xdJ/iN+a1O1FXRy4Q9kE9O9+ZujHgnf1LxIeE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+yPmpjwjYRxiqh+yPmmzVdqt5s/jhw0PimY6SF5B0OreHuXmA8ImDHhUj+7/FWDwg4Kd7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r3yOpoq1gIkglHQS11lCqr6Kgp3PzxANGjGFtz2BeEt2+wI75px2wlWt26wE/wC9PHbE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Fn4nPdocyBtg1hPRfU8L6rVrmRtvgJ/3x3+E75KY20wE/wC/tHax3yU2aet7MVdHT4NA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FzXPaD5R3+iy2bsRw8+VWUp7ZW/NeKN2wwI//IxDtB+SmNq8DP8A8nT95V2aez+P4d/x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sOJ0qqQnqkavG27TYK7didN66yKbaDCC/M3EqQgDX6UBNmnou1VVRy4Q9kM9O+TM3mse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cdEzGqZ9Q5jI2kkueQAOabb+uy1DauCpPKQSxyMPFrgQphwTZp6h+UqH/jab/Fb81Hx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/ABG/NeZ3Qm0emeP4d/xdJ/iN+aPH8O/4uk/xG/NeaWKE2NnivI1OPyhsrBC+UDlARlA0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Onwufxapge8MIY1kjSbnqB6156hAJ2Sui6AQi4RdALutmK6khwSnjmqoI3jNdrpACOceC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tWQ6rmLSCC9xBHHVVIQg6bYqemp31b6maGJxDQ0yODb772v6F1BxKgIsa2lI/tW/NeYXQ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/8XR/4jfmj8oYb/xdH/iN+a8xQmx6VUV+HGnlAqqQktNrSN6O1cVsu2D8rNfVSxxRsa53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e32LUoug67bHFYZqVtLTSxyhxD3OY8OFtdNPQuQTSQCEIQb/AGax38m54ahrnwP1BB1a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RVsbTykErd9iWusvLUIPTqvEaLD6ZzuUis0XEcbm3PYLrhNoMVditWHhpZCwZWNJ9p61r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B2eyTKGgp/GJq6mE8zQCx0jQWC506eha/a3F21swpoCDDE6+drrh5sOj0rnAmgCkgpIB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IoQhCASQhECEIRQhCaAQEIQCEIQIoTQgwsuibgDTAf8wn2BYDcGxYbqiW367T8VmQYfiT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yBfX09Sgg6PRUUcZdiYA35Db2D4rMdR4lYgRg/s/io4dRVsOItkqGgtdZoyttbnAknXq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W5SM/slWATedH3FWBNbRjyiYtNzHb0qUfKhg0j7z8k5zZqmw80IK28qRo1nrH5KV5uDG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kKYQVZpvu2ev+CM0v3Q9dWougqLpfuh6yiXT/dD1gr0FBil1Rwi/eHzVbjVH+qPrN+ax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5UBrCBz3Oa0XN7DU9S0sm11PfSaL0TM/1KVdOjiNRGT9C436x81by033D7+j5rmYdrYC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9S3GE41HiEmWJpIsTnBBGltLgnpSU0zTPKP93kT5eS31Encsm6RVRj+MO4wS+qg1B+6l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mqHWP0UoH9m75KukqruOZkvqFbBwuCCq4WZNAgYmaR9odrSnyrOn2KaCiK+VZ5wSMsfn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lj89veoPmjsfpGd4VxVcouwhBSZYxH9Yz1gqYZow489veFlOsGehRY0ZdQEVHlWHc9vek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plrfNb3KDo2eY3uRBC5pmYA4eUOK3eNODdm6VpNs1QT+6VpqeNvLss1oIPQtxtAxpwGgD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6UVzD3t6VQ+VvSFa6GL7pnqhUvgiO+JnqhGVL5W2OqwZdSVmSU0H3MfqhYEsTATZoHYo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Y23tdwFxw1WXLEw30PeVhwwtFfCRm8tp8o9Pag6WKOwH0jz6R8lYWOsbSP8AZ8k2bgpO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31j+4fJPk3fev7h8lJu5MobQyH7x3cPklkd94e4KaFdG0Cx33n7qMr/Pb6W/ipoUTaGWT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lk89nqH5qd0XRdoZZPPZ6p+aLSdLO4/NTQhtC0n6HtUJDJdtmsP7R+SuUH+U1Fjl5A521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3H9H8V63TfU0/9mPcvJwL7YVR/RZ/lavWYB9FB/Zj3BZxbXHcob1IqI3LSAgBMWOqCk3c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NwAUOVBIsN+4k2v2JcrqRkJI6E8CywB3BLKLk2FykHk/ZI7SFGSXk2lzmOyjeRYqbgmG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GRrcpu0EX1Ft6UE7Jr5b3G8EWUpPIKvimzEbDvY0+hJzQ0c0ADqUmG7USeSmoba2sP03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knattVtIlaTudcBaqT62T9ZYq1l4P/Sz+qfgtw3y3LT4OPzon9ErcN8ty1ETshQkeGC5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bi/YVdiSFCSRsbbuvbqFypAgi4NwgaFWZmCXky7nWvZWIBCR0GqgyVjyQ11z0ILEISKB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G9BzpN3uPWUIcwskcDwJ96FhDC0G3rOU2Nxho3mnct+tbtFA2pwSthkF2SRFpCEfMBwmd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3BK0/wBTIexp+S9Xo8AoqMfQQBpO8kkkrIkoIA29gAOtY013PHnYPVNPOZIO0EJDCarz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7aiqdHmLRfeHkfFJmDQxyD6ZxtvHKH5qaXbgPyTWcA63akcOq2jUSegkr0GWhizm0x7O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5SeVN/1z800dzz5tDVG1uV77KRoato1Mg9K9Jp8JzRfXON+HKKl+EXdkbO4HiHOsml7nn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6Xi1YPtSLvJcLmhJ5aORzBxAaR32QyjpH/bcw/pMv7kNuE5CsH25EclW+dJ7F3wwumd/v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BGG2Sdhv0KLtwPJ1o3Pf3BMMrvPf6oXejBHaZZG9yBgb8/lgn9VDbgwzEB9p/qhMDET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67CagaAX/AGUNwmdv2QfQhtwobifBrz/doz17Tz3Adsa7v8nzMGsbPVTNFO0aRRkHpb+K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ZXf3Z+aXjVcPsN/wz813Pik505GO36ql4tNaxijPoKptworK37tp/YKfj1YN8TO4rt3Urw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owRjyqaIqG3G+P1fGFntT/KNT9wO8/Jdj4pC4XNNH3p+JU//AArPWQ244YnMN8I9ZMYrI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8Qpz/ujD+2ovw2Eg5afIepwPvQ25T8rO+5PrI/K54wv9YLpX4bSsHPa8HtCrbQUWbnB5C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+6k9ibcZaP6mU9y38uF0juc0Oa29twPxUBhlFexLj+yPmhtroMYpP6xsrXdDm/JXOxiEt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Nbg1G8+RIf2AiXBKNrC4slAG+7AUXbXNxSAjM2a3YSFIYqzhUn1isgYRhx4lo6BHZRkwn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TShtAYxbdWOHZKfmptxuQbq+Qf3x+agMEpntu2Zp7LqDsEiHkuBVRlNx6oHk4lMOyoPz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pP8A45+a1RwZt9CEfkQHc4INw3aTEB5OK1H+N+KtbtPi32cUqf8AFutAcEt9oJfkR3nD0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anGRuxSp9dTbtbjY3YnUemx+C5j8gyHcWesEfzfl4FvrD5punh1Y2wx0f/Iy+q35KQ20x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G35LlW7PVHAtH7Y+amNnKzg9o/a/FN1fDqhtvjg/36/bG35KbdusdH++R/4TfkuVGzt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P+btbwqwf2nfNN01HWjb3HP+IhPbE1SG3+Nj+tpz2xBccMAxQHSUW6eUKHYBig8mUHsk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g4xxNKf7v8VYPCJi3GOkP7B+a8/fhGKx7zL6HXVLqPEWb3yjtTdNR6R/6iYnbWCkP7J+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xpqQ+t815nyGIg/Wv9IHySyYkP6x/qj5Jumo9Qb4Ra/jR0p9LlYPCLV8aGmP7bl5UTiI+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7d/2Qm6dserjwjTga0EJPVIUv/UuQeVhjfRL+C8oMteOj1UuXruhvqpumo9bHhMH2sMPo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LjhknolHyXkRqa3zWeqo+NVg3sj9Upup2x7G3wmU32sOn9EgU2+EqjO+gqB+21eM+OVY/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U/dtTup2x7QPCTQcaKqHpb81YzwjYc7/AHWrHq/NeJflCp+5afSpDEp2+VDYdRTuq9se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TVY9DfmpDwgYVexirB+w35rxCPF3O3MKuZiJLhmBCd1O2PbW7d4SR9XVj+7HzUxtxhB/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OKcObfMe5TbM0jy7egp31O164Nt8G4yTjtiKY21wTjUSDticvJOUb96O5Rzjzwnedsev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h/wAN3yUhthgZ/wB9HpY75Lx3ThIPSj+8Z7U717Xsg2twM/7/ABjta4fBS/nTgh/+Sg9J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Fv0m96d6dr2obT4Kd2J0vrqQ2jwc7sTpP8QLxLKfOZ6wSLD1d6d52vcRj+EndidH/AIzf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/ACVH/jN+a8N5M9SRY49Her3L2vdhi+HHdX0v+K35qQxSgO6tpf8AFb814KYj0BHJHoTuT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uq6c/wB635qbaqnd5NRCex4Xz/yTvMQI3eaU7ztfQYnjO6SM/tBSD2nc5p9K+e7PHFw9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0lO87X0LmHSO9NfPQMwOhkHpKkJalvkyTDscU7jsfQYKF8/CqrG/7xUj+8d80J3HY+lAy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yjR9We8fNXEpZl0c1Zmdu5J3ePmsaWpyyNPJvvfq+ayiOKxZG5pAOtBlxzvcL8hJ7Pmr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jFgAp8FRjSuLh9W/uUhIGs1bJ6pU5XWTcbxnsQRbIA0DK/0MKYlHmyeoVMeSFJBVyzeh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6pVpKERUZ4+k+qfkomoj6T6pV6DuQcR4QuSn2dxJ2jgyLS43G34rwFzZGnRzvQV774R3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QPa0fFeFvsCrCqGZxvkf6y9z8F7WU+y9E95Ac8SOJPEl34Lw9ovqvoLwbxBmzGHaD+jg6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qG2sjR6UeMwn+sb3q4gHgO5GVvFre5RVbZozue3vTMrPOHepZGeY3uS5OPzGdwQUvqGN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3ClJBE4H6KP1Qox08Q05KO/6oQXpKPIxfds7kjDH5jURIoUeSZ5oS5Jnm+1AyoSHmlMxM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DdMw/aKBv8lQidcJvhZbXN65+ag2njAuMw/bPzQWFRco8k3gX+ufmouiF/Kf6xQXU317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Mb05z7vmtPRxhtQDmcbDibrabVsz0WEjM5to3nmm28t+SK555VLim+EcJJO9UPp/+bL3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K18g1KyZYCAbSyez5LDe11z9I7uCIpkGhWJEHeOR5QC7NuJsr5WvsfpPYFj0bX/lCK77j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jMuUXY31vwUnOky+QPWUmblJ24rQqaZLasHrJ3f5n7ymNyENoXf5h7wlmf927vHzVl0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3ePmgud90/vHzViEXavMfu3+z5oDz92/uViENq8/6D/VRyg81/qFWIQ2q5VvQ/wBQ/JQk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pCvUH+U1COXjeHbXzFuoLmt/dHyXrlOLRRDoYB7F441//wBXZibE1Ibv37x8l7JD9XH+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WHcot3Ju3KJcGtJJsBxW0NVyuscp3HU9irlqCDaNmbWx6f47SFBpdI+53Hj1DT59/fjum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jnaEAnS9rfFQbT5rPMkovwBsEVTrMa3i47lTY63N+0A/Bcs+XHG6qyMoQN45j2krGqoyJ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adzuIt8z3KDIw0EWGpJ8kJlnk2uLG+gA4HqXPLmxymo121FoEEsbm+Tax9A+QPcFslrn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i4V8Uxa1rXNJsLXV4OTU1Uyi9lsxtuUpPIKhAQ5gLTcHW6m/RpXrjDW4npExw3tN+7Va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itziRIjiI01K0MGsd+tYvtW0wc/nDv1T7wts3y3LUYP8A0g/qn3hbVp5zlYKpS17XuEjR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hhMkk2HxTTta2SQZiG7gtJidO6PEpBqY5CHtBtbr9vUV0dOwx08bHWzNaAe1NJspQXE9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aserkjpmfSZg0iwIBPoP8dKtpnCRvKMDgw7s289aa8rtjVU4p62mhcx5FQ8tDwLgG19f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NN9co4LHxH6puhOvDeo0EVg55uCdNDopPFNsp13MtpcjcsPD5fGqOKqDTG14uGk6gX/B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WPDABnA3Wz2F+xLPJtsQ67iLHTitbVV1M6u8UfK0TNtzCbbxos6IWabOzC611RTwx1Bq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SWBI070s3CMyifo5gLnN8ppI3Dour3LGoGNYwvIYHmwOXiBuWQ5wO4q4+INDP9fJ2n3q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yoLKGFiYqP8AZ1R+oVlrGxP/ANvqf7N3uQcY8hwyhrr9SxqvNT00kkVOHObqA529ZzIm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mfT4VUyRjM5jLgHtUGmkxCWOzpqNwO85pgLLGk2jay7Y6IvJ3lsw+IWjjxCsnv4w6Y67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U+bLNylrWvYED0Fa7U2vbjWcXbh1S7ps9vzV8GJ5m534bVAA6NzN+aGOo5n2bUZm9Ibu7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5wjfHlItZ7x3q9sNr59oI2nK7Dqn9249qpOPQvFn4fWOaP0Gn4qhuEVDznYIHDpuCtlQU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nzmsB+CdkNlTY9Q2sKOrYBwMbdParpMSwyoHPoZn/ANwL+9ZH5q0EOo3djmi3ciLk73jo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thOGDkE+LVUX9z81FhwdvCc/3Q+S30TmkDNAB+wshjYQbtjaHdIbYq/bid7nuVwgG9pw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XYW0eVLfpdE75LfWzdSYY0dPen2k72mbiWFn+ut2sd8k/wApYV/xI9R3yW5MbDvASEcf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O3EMJcbeMsv1tcPgpOq8M3eNM73LbclEfsN7keLwH+rZ6oT7a97UtqcM4VUfrEKXLYcf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jR01/qIvUCiaGlP+7xeoE+2d8a/lMPvpWQj+8HzUeRwx7y41MDif+aPmticOoyP6NF6g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i9QJ9o741dRhFBLd0VcxhPDO2yw3YK0HmV0LuyRvyXQjCKAn+ixeqn+RMPJ1pYvVU+1T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FSwj9YfJVHCJ83NkL+y3yXVHAsP4UsftSGBUbTcU7R2OPzU+1V745pmGV0Z0Ac3oLA4e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s9NAxoGpa0XPostw7BqXLYQ2H6x+aqOA0ZNzEfXPzT7VO+MWCkxGaMckyGKG+gkHwAV7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3684NjATOCUg0ySf4h+ax2UEdLiNG6ISMzSFpBkLr80qXCwmW1pwyMG9rdijNh+WB+QN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+EQO8KNRBmhe0G1wRfoU0u3GNpspGemoyP0ore5SfQxSNs7D6U9bcw9yznYLVg6V0lus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o6GveP2PxWuyp3NI7BYnE8lRsif0iR+qrODSNkbykNxe3KU7727QbLqG4DW20rj6W/ips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37ATsq9zj5KKtDiGUTnNvoToSqzSVoGmHSegrs34RiDXEGrZcfoKJwzER5NVET+r+CnZ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52Hy94UhQ1BPOo5B2uHzXYfk7FPv4O78EOw/E7W5anPoPyTsp3OWhw5zzz4XtHUW/NZY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1ZFvm0GJgeXTHv8AkpeI4nxNN3lO2m2gOEwAc1tT+0WqH5JHAOXRGixLzIHelApMSB1g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0250YS0fYf634KbMNjHlQzHskH+ldH4riBH9Hh9b8VE0uID/dYj2OHzTtptoxRQN/qJ7f2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jyqWY/3i23i2ID/dGesPmoGnxD/gWn9sfNO2m2u5Gkt/Rpx2PPzVTqajPlQ1Y7CCtryV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WVZP9A/fCaNtR4nQk7qtv7ISdR0VvKqvVatqYqr/AIA2/XCwJ68xPLJaGRpH6YU0ba+X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gnrY0/Fautw2VjHOjByjjbVdPh9WysqTCIHMdlLrkg7lnTUQkicNxsli7eZubM3Q37lqa3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pMpAB8i+9d3UUVnEW3LzXbyHkcbaLeVC13tI+Cml2yDjkJ3TsPa2yDjUZ3SRH0LknKJC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lpGjoT6Em4vm8mOJx7CuQssihF5TqRzeCdp3OodibwL8hFb0rY4M81tVlfGxoDc2gXM0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bArrNipZJMW5N7WEck6xtrwWdLt0VPg9NVzXdTsc5rbksFnW9GhWuxvCaOi5QRNl5TKx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sqEthlc4xWOUi4K57GpBUVTmkHMYs+vQCsrtjRUfNAAVBhkbI5oiBAO+66mGk5u5VmkHK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MMoF+QB9Khych/qP3l1ZpLssBqVrYIYzGzNVMzkAkZhoU0babkpB/U/vJ8m8f1R9Zb3xZ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k2hJ3SewJo25/knn+rPelybh/VO9C6LxB/nHuCPEX8HfuppdudDCf6p6Mh+7f3LofEZf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tfupo257kyf6uTuRyfSyT1V0PiMvnN9VMUUnEtP7KaNud5MebIPQlkbrcP7l0niUvQzu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Nubsy+93cU8jDxd6pXR+KT+Y3vQKOXixqaO5zeVnnO9U/JADAPLPcV0fico+w09/yT8Tk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5Jo7nNktH9Y4d6Mw4TEekrozSSfcs9BPyUfFXfcgen8E0dznS/wD+4PeULovFXfde0ITR3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9VHlmecO9ZJ3Kt1yV2ckOWjy+W2/aqOVjEoJkZp+kFc9qqjYDO3Qb0GayeI/bZ6wU+Vj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bh3J5W9AVFEj2kizh3qxzxk3jvUsrT9lvcoyRsLfIbv6EEg4WGoUsw6QoclHxjZ6oT5C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frQocjF923uRyEX3bURYouNgVHkIvu2qLqeK3kBFcP4Rmyz4FU09Ox0k0rgAxguTYjh6F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u59LO3ticPgvoXxCndclhuT55+arfhdMfsu9c/NNj57nwOvgFxSzkdTCvediGGLZ6hY4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CzG4ZTDcH+sVk0tJEwODc4F92coMu6Vx0qs00Z8/1z80vFWdMnrlBbfVBsq/F2jc6T1kj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Pa3eUmODjcKp9I139ZL3j5IjpgzdJJ3j5IMhJR5M/eO9nyRkd947uHyREklHK77w9wSL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uXyfSmWv+8HqqqVsmnPGp838UE5PJS4KMkchH1gH7P4qAjlA+taf2PxQWFRKiRL5zPV/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1T80GRR/W+hbHanRmHN6IT71oIaWrfWPe2syxkABgba3Xe62m0bKqOopI5ZWSBtKLEg3J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hypeU3Nm6We1UPbN0x+1GUZjzSsCTisiUTAG+TvPyWI8yea31vwQUy7iselc1tZGXEAXO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HmN9f8FDDHPdiDQWWFid90G9ZLHby296k6WO3lt71Np0Q/ySqK2yx2HPZ3hMyx/eM9YK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j89neE+UZwe3vU0EA7wFBDO3zh3ozA8QpZW+a3uSLGeY3uCKEWKRjjO+NnqhLkYvu2eq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R/ds9UI5KPzG9yBqLvLajko/NCg+NmYWHtKEcW2x2zgBGprHWPYHH4Be2RaMYP0QvD4R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zH9x69yj0Df1Qs4uhlY9QLxgOvYu4Ho1+CyHLGqS4BmU5edvtfgVcvSKmtdYlhB1Oh0F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e/NHuUWFw+wD1tPzsk3QDygbD7J6vkvNL5aOoePGIgTu1PYQfiAmHsJABNzoNCpNewvJL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zTJiL2EGMWN73HR+KlwmV3Tdh5VAvYHll7uG8K0PYdz2d4SjkaA4Ak843sCUnDDuVEvs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0spOhddud2t9Mu8df8XU3uvrZxGnC3HrTe9xcNGttrcm/s/FdMePGJsUTQyENG4F1tb8S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NPdjGA9AVsusTuxd56Za7EnDkISTpc8FoqQ3gB6z710NYxrqeLOLjVc/Si0DR2+9Zqt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qn3hbRoN3lu8n4LV4P/SH/qn3hbaMau7VYMPEKQ1YjDi5hY7MHMsSO/5LLzjjcduijLCH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nib/BWAZRZo0uqMaujbU0r4RIxpcLZi4aK1kjGtaC5gsLWDgpcnY3BcT1u36WTazS5LgT1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LGWteAem4VgkZYAEWHQQpm5aRqD1FJgNjmHHpugWdvT7VUG3kc51rHdZX2BOrR2qmSA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IsgGmOMWaSNd29RliFQAHscADcE6LJaA0WGgQDca6IKvF2F2Z3Od1/JLkwxxtxU7OzEXd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DqQaGp/pcvaoKyq/pcnaq1ioaxsQIbRTuOoDCSslY9a3NSTNO4tIQaFkUU7M0RHo+S1m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h/VnydfYs4Qvgku06Hc4ce1LFpg7B6wSCzhESesdIQeURWZKWPu038oXy9x3LMaYWSATF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49KuqGRy6gNc3i0/DoSpXU4eGyxBjfOsSVtlFzYoiXcrI+I9EYJHaqHPD9Y2hzQfKsfa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2PkAto5puSrG072tIzm3QVdJtg4PDK945nJ24jct7kmboHk9i1scDXygkAHdfcVt4opWC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mwSPfflHN9JWwjBa0Aku6yqA2UHczvUw6Ti0egrSLr2SLwAoZ3cWEelNpO8hVEsx4NKY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vZAwndJBQBdZNrid6iXAb0B7elBIutuTBJ3qOdvnDvQJGee3vQWApEqIIOrSCOo3UrIGw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TYhZQOoQNTtoob1IHcFUPLcKNiFYBpvUNSLu0QY8u/RYFV/TsP8A/wAgD90rYSg8FgVW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xXPP03i3wZdQmYMhWXlVNQ3mHsXKe3Riuoze+fTsURAxrtTI63mxkqmSrnDtHAjsSbVz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9ONbKIAizYZCel5srAyV123awdAWvir5gbWbbs/FZJqJj5Jb3KDKjpGXu67irRTx2+r0W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fsUOWnIJc8Dq1Ta6bDkoR/VtSyQg6tYPQtcZZrX3+lVmaUHyQmzTbZoRuyBHLRjc4eha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LIPJATY2jpmdF1WZm38gLXeMS7rNUJKp7N+S6bNNsJW+amJmDgtF+UJOAZ7VbDWOc+zi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NkaeKncHcVq+WQ2rLHIjaWUHWHpWBLXDLrcDinBNntyb2Ob0X1Cist8Qe3cFxW0cIbVv5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tZc1tTGDIyQbi2ylXGubwH/3pg6Y3D3LquTuFymE3ZjlMRvOYexdgQbXzAAb9Fxy9ukc3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HXVeU+FKDJi1I63lQW7nH5r2uui+kv0ryjwuw5KjDn28pkje4tPxUivNCLqNlY8aqFlUR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OlpWLZZuED/aEXQbj2FBuKWH6fUafgun2KiDdoaYbrteO3mlaaCO04uNNF0Gyrcu0VAf0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XoT4Li1losVjZmpMjRm5GVrj07iutdHoucxOH85phws9v7v4LKtxBBmja4biAVB1PaZ2i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SxvuRJF9OexXSbYHi4AGi+dscgjhxiuiLBdk72/vFfTZi5q+dds4BFtdjDHf8S93eb/F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BAijP2Arnho8lRAWkREUfAEHqKk0W3SSjseU7IAQTDnjdPP/AIhU2yzjdVVI7JXKqym0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4V1YOydw+K2VCauWQN/KeIDsqXfNauNbfCBepYOlJIm3c7JYGa6aRtRiuLOLWgi1U7pX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K/8A8z+CxdhYD408jyeT1PpXoMNM10IcCbkXC6TCMXKuPh2LklF48RxO3SZ/wV38x5xu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kukIc1xaSQR1ouQNT7Vftwmbm/wCZFVwxGu/xGpHYquG7Eq/1mFdJf9L2ov1hT7cPuOZO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frawqB2PxQeTidUP7lhXVB/Wnn7U+3F+45J2yWK8MXn9NI0oXXF3WUJ9uH3HWueOlJup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VF0TRuzesVxbN6qi0lBSfGNbF3rFFLAHPOZ0ht+mUGwBTKrEDRudIP2ygxDz5PWVEhvQ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25PWSfGbttI/vCC1NVcmfvZPZ8k+TP3r/Z8kRYhV8m771/cEuTf987uCC0KMnklQMb+E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02El+1qKvG5FrmyhC17xzngH9VTdE77wer+KgeWwPUpQbj2qkmQC2cH9n8VOESllw5g9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s/nx+qfmi0/nR9xVFiRUPpumPuKR5bhyftRE+CQWNIypO50fefkpRicb+TP7R+SLpkJK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4JXk8xvrfgiJlJRvJbVjfWSJf5g70Eiq5NS3tTLn/AHf7wVT3OzMHJnf0hBY4pcFW90nC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4wn0OCCwqBSL3W+qd3j5qLnu+6f7PmgyqIXeVmbWn/aEA6Kdg9p+aw8NJdJq0t1G9XbXS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YmDTsRWmcVS8pukd92/uVD5T92/uVZ0hNo0rCdxV8sxtqx4H6qxXyNtud3FQUTbio4WP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lYB9r1So4WWT1pALuawnS44hEdC3ch/kqLYx5z+9KWPm+W/vVVMbkKIjFhz396DH+m/v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P3j/AGfJGQ/eP9nyQ8JIUcjvvH9w+SWR33ju4fJDSaFDI/7z90ILH/efuomk0rqOV/3g9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e31fxQ0kq3+UE7P8APb6v4qDhJnHOYf2fxRqRxFGc+31BbcZqh37jl7i3eOwLwjBX32/w8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kL3eyzi2aqnF4naXtr3KzVIkjeFu+YjGiOpbv/j+O5UVNQ6nERIbkuGnfe9yPkrQMr7M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h8O4qqskewZYmNc4yNAzAaA9vYV5u3S7ZMQJJINwbEIlfkezW1wfgnC55DBKzI8t1Gmh0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F25rA2HWlx8eDaPLdYUHAvheQXC7r3aQCLdvYsanmMlQYxG0OB5zTbm7r8b+xZUkbpo2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cCBzdTb3JhhZ7pajSRSRwtbKQXFwcTmv1q54uSLb9O9EELYuZGDlaOJvqf49qkyzpDa1m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3rrMUSk3C3Sm8jkzdKTclKwvZoV0Rj1g+gjC56nFoiOhzh+8V0NaDyMQHA/BaBotnA893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/SHi32fiFt2Cxd2rUYOTy776c34hbdp3qwTSN0syd7hUK5TuVQ/lSZACQ3KbEAGxsqY2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Lzxfjbd0bzf0IM25RcrDcJ3SyZC5uhAudOFrdflIDakvhklLWD7bQToLHv8As9yIyuUb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qdysOm5KWrllyWlbYai1hbQ9qzAbop3KWY9CE7IgzdShJdTUXHVBoKk3q5P1iop1Z/PZ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TWNLqSYDeWEexXBQn+pffzSg5+mfnHJyjXdqtbtXDIzZ7EuTcSG07yDxGi29TFleHjisf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38g8fulEeN4XiAqXCKWwlt634rpsPo2PYX7yDxXMSYe2OpEsTbgG9hoV0eHVjmRWsOpb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sA0gaaHVW1bjlbbetbHLzzcDU71t2MbJC2+ptvW2WA0nlWngDddHEbtBWpjhtNlO5beI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yAmqFkQ4WQXEBNtzqUEWg3QTbeFMIIugTHjoKkXBFhZMBArhFxxUrJZSTvQFmngFHKzob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VSYor38k9INkFr/6uc9jgCrXMPSlkd0+xBFpnaRdkcnY7KsoSlpGeGQdlne5VtjJtqQe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FJqIgdXZT0OBCnHI1wuHMPY66tIsVBsEbvLjYf2QiLW2IQW9Cj4pF9lrmfquIVZg52UV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mu0AIstfXMyyUh6KmI+1ZdRDO0XZUj9pnyWrrxOBAeUgcBPETZxH2wsZVvGOzy6lVTt03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/Sq5d4zAhc2mlfTSXNspVYp5s3kt71tXEdBSBbdemennt8sCOnlzeQO9Z0VPM9t2sJVj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2gx2MgZ2qVZWt8XmG9lj2pOp5b+SFuyx32ZWOSEUh+0B2FZ23ppRBJ1Jcg/cSFuJoXht3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ajN8Nf4u7in4uVnZUWCuk21/i7+ACRgcASbFbDL1qPIMvexJ6ySppdtexjXbmg+hSFMb3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ujWgDqUgE0ba80zrXLFQ6GLi0XW1mbdh6VitDZW9D0NsB1PCd8YU4GthN42ho6Arnsc02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y2kPbcLS7StBo2uA1a5bSAPaLi2U7wsHaFhdQOPQpVx9uNwsD8u0d/vCO9pXcOgYfsrh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M9o7zZeggdS45Oka2ujDWt0A4LyrwyQ2psMktufI3vDT8F7BWRh0QuNQV5j4Y4b4FRy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5LKvFZNSoDcr5BqqiFoV3N1sMFGavg4c+ywLLMwh2Sup/7RvvCDrWttK30H2rd4K9sWPY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2krXVDfzkWFhl0Wxo42jFqJ7t0dRG+/pCwr1nJotFiMd6mEAa8o4fuuXTFmm5aDFog6U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dCA4W071CNxhbQ6gpyNQY2+5Wvj+lHYlgcTYsMp42XytblF99rlZT2fSNK0yoMdwvnnwn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elzHd7GlfR+VeAeGWIR7bTkC3KQxP/dt8FYrhLICdkwFQrIspb0KhWUmpJtRFzDdbPDD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LY4ecsrVYPXNjH3q4he2ZpHxXplG0+Ltub7/AHleUbGSWrqboJI9i9Xoj9D2Erri5ZLc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Jt6B3KaTjotMItYOgdynk0UGO6VMPB0QVujF78VC7c2VWPdZYlQXteHNb3qi9+UDchY/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CDq84TzAheRDwg4q3ysGeOyo/wC1WDwhYlxwiYf3w/0rx90erT1N7gOKlSPBc4XXksvhA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qR2St+SjDt/Wxf/F1fokb8lO409nBSc8DivIP/UmqY0l2F1th+kxB8JNQ9oP5LrGg8QWF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lDjdzV5EzwjSxm/iNff+zZ81cPCdICC7D63/AA2/NXuNPWk15WzwqMtz8Orb9UTf9Sm3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QuN9oR/qTcTT1HiheZDwr4fxo8QH/wDDj/Upf+q2G2/o9cO2m/7k7odr0slYM+sq4D/1U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tOfmqz4TcJLrvNS09dO5Tui6ekREAApl1yV58zwl4K4W5aW/9g/5Jjwk4KL5qh4/uH/J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pw+SFwbfCVgBbrWW7YpP9KcfhM2fada0f4b/APSrs09AukVwjPCZgDj/AE6G3WHj/pV3/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+Idmb5JuJp2qRK4tvhH2dduxCH2/JN3hCwAjm4jT+l1vgm4adiTokwriT4QMGJsK+kt/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cCNs2J0f+M35puGnWpLnW7Z4A7/5Wi/x2fNTG2GAu3YpRH+/Z81dmm+uhaMbVYKd2I0h/v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Ekc2upj2TM+abNNyq3+WxaZ21OFg28aiPZIz5qs7TYe6RpErbD9NnzU2ab4lRXPS7UUd+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Xw7QUsgF3gdpHzTZpuCoFYbcVonf7wy/akcTpCbcs32qppuMO+sb+sFPak/7anHmtYP3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MdC4ObntcehUbV19OzaCta+QBzXNafQ0IrBcVS4qh+JUv3zVQ/EqUf1zU2mqsnOiw3pT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PpWvlxWlZvlb3ps1V824p4OPzp5/Q+IWtmxWksbzMHpV+AVYqqqUUzmPDWjNzuvRRNOnG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byW9/wCCrndKGc1jSb+d+C0L0KF5OLG+sgl/mDvVNJIuoEv8z2ou/wC7PeFDSV0KGZ33b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d3j5oJoUMzvu3d4+aWc/dv8AZ80NLLpXUM5+7f3Iz/oP7kNJqt7g0lziAGi5JRyn6D/V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K76s/Z6ilWRwOzbxL4QKAsN2up5ng9q9+Zm1vbfovnvYgX23oh5lCR7B819CttqAs4N5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guaRcEHitssaeME3cA4AHQ8OsKvIzQkuuHbyb2Otjrf+Cr5JGh1uI10XK7SbWYbglM+We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+Ub8cttdNdbGyxYrpW85rHNkcdbXIHwU3uc0tLnNtrqRu9vavJNjvCxh+KGop5nsjqDI5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Y2GvHd393qNFiMGIQiSmcHAEX5wBaeII3gqaFkNQ2TOG5mlhOgZoPfbsKvcAyzc7yB0W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rCXRsIzG7vpCb/xopPLi5rzybR2k3VQ8oAy5Q5ztTmObX+PcrmNDGBo3BU5mhpubk7za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1Yq553BSPklYjS4PzGxb1PvfvWXvZfpHFWIw8RdlhZrYk8T1LQubcvB0OYnTtW+xIXiY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aXDhdZqszB2/Tv8A1fiFtmtJzdq0dBVR00jjKSA6zG9pIC3bSQepWCVk0rpcVpDuglIo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J60hq0dSZ3i5JtxCimRbrQNCOtGvQix4pBJBcooAuqgJJSdwupjRQk3hBz1W789k4HMV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Fq2Q9ah1rCmx1iBdFRc08v6p9yrcSHAgKyTWnkuLXafciMADPAL77LV4uwjCK4D7h/8A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d4WFiwBwusNv6l/uKDx/DalxdlfqQbaresjzgZWBt+haTCImT1GYEtItmBW+5Hkn2JBa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j47i2iyKOZ7CBms0HUK1mVwBLg7qKrew57taAL9N1tlsopTI8OIFhxC2MTtFrqSM5QXHX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KxF4KmFSwlTvoqJl7b2KkCLLDcAH3JVzXaIq0J71XcgbkhJqoaXBMb1QZDZUmQtNy/0X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UQ8jebehUCQHUPuexRc7rQXmU30LSr425hcrXg3IWcyTKwXRVhb1qp+drua0uHUQoOqWg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ajNf0KDJZIb6seO2yzWm5Flpm1MefyHdoKzuUa4Ny5vSqM43G9RDgFhEc43kI/Vcfio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gTdWI2QlHEO9IUXSNJ4aLVl0mtiSO1RDZH9fpV0m2dNJ2kdQJWoxySAUbnPaxzmuYeFxz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c1p6itJtFO9mEVAe8OFhYOF+IWM54axr1AmME7weoquSzuJKrYQQCTvF1MgLk2xXdpuo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gpp3xyOOdp3AJU2J01Q7K19ncAdLr0Y3w42eWyaTu0K2FI6ANtMAO9apkjTqHaLJZJHb6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KY+Gzy0bjzZLftH4qQgjPkSu9BBWvzUgtpIR+sLqxvihF2CWw6bLGnRkyR5RblzfoIWO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4780Ot1qBLb6HVaxYyWXPUjNZQDh0pZgtMrQ5O6rBCd0E83UjMFEFBIQN2oWtc4xvPSC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huKKlHMyUZTvVMrA1+ugVb+adCVYHctHkcbHgVAFzctgTZV4qBLhk3G7bpgHKWneFVKS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ylantwzTlxKkd0Txn94L0cBeaVZ5OZjuLXNPcQvTQ1cq6K5m3icvNvC/Fm2Va7zKlh9jg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eFeLPsdVkfYkjd+8B8VlXz9KLFVOCypQFjkBUVEXKupDydTE47g4H2qsjVMaehB6HI28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yseOBafYFjWzBjulZ0jfo29JYPcsK9eA0utHjYAu7oe0+0Ld0vPp4njc5gPsWnx9uWCZ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2wUfmLB0OcP3isuRtnNKxcF/ozh0SO+fxWwlbo09arNV5NF4V4dYcm1dI8DR9G3vD3/g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forYnhUlt8D29zr/ABVWPJiEgFIoWgAJEKbQggIiIUgEWTaFRNizqPSRvasJoWZS6EKp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Kf0wF63QSAxutrZy8c2Ud9JTn/mN94XsFA0BrrcdV0xc8mZmKi7dclSsk9o3LTCLLb96Y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xixVRfeRo4FBcSehBY5wvzfSmDZ3apEutusqMGWnczcQWngOCFngXGqEHKHDY/NCl+TY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uTDF857Gj/JcZPkBWjCIrasC24js8aK0x3Qc5WYVE2CQho0YfchuFRgAZRpot1XM/N3j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VRpPyVFxaEjhEJ+wFv2xDoTMYCI504NEfshUR4LFysxyDywP3QupbHc7lSIwHPNt7z8B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+yFB2BQuNsoXSCNDI+cUVy5wCK/kDuT/AJvwXF42rqJItQjkxxQcs7AYQfqwoHAIPMC6o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Dlf5vQEW5NvcoO2cpx/VjuXWiMXSdGCRpwQcYdm4OUiHJjV/R1FTfs3ATbk29y6/kQZY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MIzIOM/mxT8Y29yR2Ypvum9y7F0VjuS5LqUHFfzVpySOSb3JN2QpTvhb3LuIIgXPPBunp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g4GbZGka1v0LdepUnZOk+5b3L0CpjHJtJ7FQIQeCI4N2ydJ9y3uVMWyVKWOPJN1c7h0E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WPHDli1FgXu9rig4eXY2kDmnkhe3QoHY6mLT9EvRaiEF+7RRbADBe3SVR5lJshT7hF7F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D5Th7SvSDC08FTDC0sOn23/5ig88OycVvJd3qA2UjHB3eV6K6BvQq3QNQdX4IaEUWz9J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Bea+FTBjXeEDHJ88gzVFtHEbgB8F7FsDHlo6ADi5x/eK4ba6MSbTYs7efGpR3OIW76R5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nH9475qp+CTgaVNR/iO+a751ODwVEtOOhYNuBfhFU3yayqHZK75qh+GVo3V1Z/iu+a7q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TwVRw7qKvG6vrB/fO+a9D8D0NRE/FTUzzTaRZeUcTby+lat9M0k6Lq9gBHAK65ALjH/1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vaoCVnnDvQ6Vlxz2962ysui6hyjPPb3o5Rnnt70RJCjnb5ze9LO3zh3qmk7pKOdvSO9G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IcOkJ3QO6SEIugsarNoZz/yz7ishYeIEtp6o6ZRC7vsVKsedbEPttVUOF7tp2tbpfTKy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aAOc4NijZ2WGi8C8GcYm2mndlzZhK0DrHJAL0zwlbeYdsfhrvGhytTMLQwAA5+sjoCzjG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ygqquoDqenp7vc7Nq5gF7dpNh6V4LjfhzxVpe3CIKdrnHR8rczYhwDW3t6SuWrNqdott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0ji5wDQ3KzocQNQF2Wy2xWEYdGySWBtTUb88ovbsG4LGfLMPbrx8Nz9OTqttNvtqoZITV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TRCJp03ZgBp6VroNiMemYSYCwHeHG917hGwRgcmxrQOgLOgOYAkDuXnvUW+nqnS4z2+fH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G0uW92Ux/avYivEz4KiopQMkkbruDm9utrcF7cI2eaExFG7R8bSOghJ1F+VvS4/DK2E8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TIyjxQ6eLyjLnP6JOh7L37V3oiaNGtAHQAvHMb2PwfFbulphFP8AZng5j2npuN/pU6Xb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j2ja7EcJziNmItJMrATukBPAd9l34+aZeHl5OnuHmPYRGkIGX8kKnDqynxKhhq6CpjqKa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BZAa4HeV3edNrQNwCJL5Dl3qBBY0kOud9rqHK33EWBtqUGLWyuGQAAuFz2rTSuBe86XJK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KyaV4cTzHOu0di1Ln2eQ4a34ArFVsMNhZI+VsrQ5hZqD2hbYvANlrsKzFkz48oIAbZwu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4CD0lw+CsGUJAnn6isN7qlv9TEf1S75JQvrJWkikY08M73N/6VRmCQX4pl7VXFHPb6WON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CZgkJ3t7L/ggkHs84XUs7ekKsQOA1azv/AAT5Akbmj0poWBw6QhzmtF3OAG7UqsU5G+yU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Ogqi0mx3J30uAtXI6SlbeKGaUfdtI07LnRKKvmkDv9nVjAPOygnsuVNmm0zHoSc4Gy1b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rYOkhth6cyma29PyjIZnNte/N+amzTBrreOyXFzdQIRJUx1UhljDm33h3BQeTbesiYaC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9U+5VtcelTdrC/sPuRGthBDDfcsbEyDhtWOmF/wDlKtZmIAvooVceahqb/dO9xRK8YpA5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axv03krXsY1oYSQHEWVjZ4mPAMgv0LUZraRyda2lM8FmgBstA6S27ismnqHNI1sVraOg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y4arWYZeSSziNRvW4ZTOPFNmiCmFIU7gd+ik+Aht9Ve6GlRa0m5sncN3BVuY7rULHrV2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WhUQDxUTIALAhNmkn3AsAVRkDTfKb9JUnTQAWfI0O46qsT0t/rm+tdTa6Wh/Tc9Vkg8O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neS9pQ6SnA1e3sTaaSjNtSbWVsr9NHWHYqY5ojuI9bepyTwm4IaSP002umO4kG4cD2gp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051I/eVbrO5zGkt4KylZDZS7RxuFmMc0BhzkLVsNzYscs4eQ2zSqwtc85vKuoZzrYpEa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VUWZ9N6jnKuZAC0E3UOR51tbJtGHUus0rndpSX4ZNl4C/cV1VRTNcDziAuZ2mjjgwyoLn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rtWcq6Yx6fTc6CJ3SwH2K0jRUYY4Pw+ldwMTD7AsogLk2862pe+LHKmzbgkWv+qFhwSz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HMHdi6rGqZr6uYkjWx9iw20LC0HMN3Bd8fThlfJ4fX+Mwhw0cN44XWy8ck6G27FjUOHx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axRsDQAxvp1VpGJ42/cLW6tFYyoH2rrJMYJ1a09ouo8lHxjZ6BZRdrYpGu8l9+o6K0ab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Z29jr+9XRxMaADUuPa0oq4X6EKuzBmtIe5IW88q7ZZAUg5UC3nKbSOlXYuulfVQLutRBN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KF+lJ3OFrkdiKokjBk03FYxNis7LbQFY80XFu/oQQzhw18se1VznNBJbfY+5VPkLDY6FG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K1HDYpcZyOgr1BnOaHDiLrzPF97+nUL0nDznoaZ/nRNPsC5V0XEaLjfCTDyux+KN6GNd3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3kWfZXFwOFM93cL/AAWVfM8rbErHcsmdxzFY7tyqqrJgXBQVIIj0mm59NTuH2g0+xbGQ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C+dhVE7/AJcd+4LbEXp4j+jb94rI9QwZwfhFE4cYGH90LB2gZekn/syVk7NuzYFQnoiA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NTyjpjcPYpVjKwI3hlPTJf8AdC2Uo5o7Vq9ndad3WGO72rbyDmKxL7IDReQfygovosEl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HxXsTRoF5b4fYb7P4dLwZUlve0/JUjwk6p2T4oHQtIbUW1TBsmgQATSuLqQsqG1ZdMdQ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5VK9A2Yks1h4hwN/SvZ8NN2HsC8P2bfzPRde1YS/NG09LLrpi51s76qmouLEKE8obGTe2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TBC00V3GxOhWG+N0U7Q17nN32tostzubrZoWDUyRyats6yDbU8l2BWOOi1cU/i5Ac67X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NkZe7rdQQZDnhjdShYcMrZ3zBma0byw36QB80IJAc1NoTI0Q0aLwPYiBzwsgN1VI1kas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7gOBc3/MFZlSqR9Ky3nBWAFAAJlt02i6nZUQY2xKpaNCf0ne8rJbvVLBzB2k+1KGdycYB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FBF41Ci8c1TfvSOoQVW0QRopEIARUGt1QRzipDeUFpuUEGi8jfSfcpW5/oQz60D9E+8K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iVa8aquQG1hvO5NCVIz82zcXkuVjWqQAZG1o0AFkNWoyoqxdjR1pBislAO/pRZRUMoWOx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qyuKpp9aaPraD7FdIb23sq7FtAcu8MJHcrSFGQWpS3paGoMUsy2HUuVm2klgq6injwySU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h2vQe1dk8arn6WOM1NQSRcyuJ53Wf0h7k0NU7aSpP/xEv/8AMMVbtoqn/wDtMv8AjsXU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h/qTMEPEt9b/uTRt3ng7eZqDCnlhYXsDy0m5FzdeS7RbRFm0GKh2HVb/zubnMykHnnrXs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Nwjb7gvMsRpYpK2oeWg5pXOvbpcStUcg7aUccMrh2Nb81W/aWMjXDsQH92PmundQxea3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9jT6FnSbctLtFER/Qa8dsQ+ax37QQ2/otaO2H8V1MmFwG/MHq/gsd+ExX+qHqf9qaNuZ/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/cld14OKuOspa2SJsjQJGtOduU7r/FaV+ER/dfuH/Suo2Mpm0tLUtY3LeUG1rfZHUFqI6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0BJ28LSJGyVh0BBSVQFreICWVvmt7k0ioFkb5re5GRnmN7k0IbRMcZ+wzuCOTj8xncpIQ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clyUfmN7lO6LoIclH5qwcWa1mHVzgNGwPP7pWwWo2neWbP4o4GxNM8A9ZaQErUef7C41R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B9qWGWocLb3nNFZo6yvItsdpKzarH6rE60nPK7mR3uI2cGjsUNoKudsMGHOeTFC50tulz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BFytRGwcTqs+o37r0bwfUvimHmUiz5Tf0L0ajOUAErkcMjbDSQtbuaF1GGyCQBfPzu6+rx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VmcC4Wa2KwFgsSkfZoWyicSBos6dDbASy5CXJlulrlZkRs3VNwBdfcr2m2JkOlwtdjlB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szwSsLXD5LeW43uehYtYw2vwU9JfLyvwQ7VVGw22k+zGMTn8l1MmVj3bmPNsr+oEWB/Bf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UfDHhIBpMUiFnNJif2cF6x/J+2vlx7ZyTDa57n1eHZWB7jcvjPkn0WI9C+jxZ92O3yubD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i9jZSSK6uTSYkPzp1hrpuWre0h7gTqtviNvGX+j3LUSH6R3auV9q2uBsLqacEny9/oWx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N6xMB/okn6/wCyZaUvkMsZyv7bg9oW4iQljb5Dg7rKmJSRvFupIRWlDyAbNsO1QEL7sB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hcLP36qYCgyINkc+5JKmTZA7IsoF4G9LlAd2qCaRCA66aCI03KWZp0cEiEt29NCWVnBUV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wV1tLqLmZt6lg5ZhBAFtysLAsZrTypAJsLi11ksaGNAbew6TdcwBgCHj6Nw6ipqEv1b+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tNz0qM7b00zeBY73KLQc2ilVf0WVoO9hufQg8Cq8Qu/IwAgcVjCcvcDvKjVNaxwjYBnV9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IB4rTFbWhkLgA4klbGLfqFiUNOYoucNVYKuOOSwcCQg3dBN4u/Nf0LdsxqIRtbmHKHSy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61GEuzauU2rtGYwHTta1pIO+/Bbd0zTGHb9F56yYtnYAbGy2H5WnjZlD7DotvUHSPqA6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bvC5Sir3zSl0jiCNQsSvxCpbMRHO8X61qeR2kkjCw6LUyPL529F9y5h2IVD7Z5X962GG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+qvoZ9dBeRxaFichv6VZjFS5oJa4t1Wnp6uZ1Q0cq4gnUEqxK3eHi0ZLxpmV8zm5Xg26l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1x3v1SxKaORj3Me3TTeiATNa3K7KbdKfjDAN7QOpas35LO0MeN5sdQoy088tPyzMvJDe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AizXDXoXQYcM1Kx97i25cNFFL5YByhdPBLIMHY9kgv1KWrI3otvWYxw5Nt15+cUqTLZ0h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KpEcQdKbEqzaWx10crHyFo4JuIDjuWibUSMhfKHkEG11rpcXla8gyOKsR2OcWVIqWmcR6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webLFqK+R7swecw61U8OwrauCKTI+RrXHgue2oe2qwWoYw5rMcR6B+K0NTUSvDnFxLum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ZWl5Jc1w38bKWNyx7bs67PgOHOPGnjP7oWyK0+x7s+yuEO33pY/8AKFuCNFzactj7nNr3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bYvKeL9AVPhCqDTYlEczsrohzR1ErlqfEGk+S46+ldsb4cssfL0TDJpJ2nLE/fvWfyjm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qdnImvZG2Z0lpDfIXbl1Bw6HLzMzfSsXNqYMBrnn7HcQUF7reSVmjDw080k9d1rsXkdS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iuOZcCdUhhs8EKPjsZK1cla37Tcx61hisaZTcEBbZ06HxlrtGHVLlHDVxFlqG1MfAOQ+dp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TalnnJmpZwdYrSCoYAN6mZmFu66Gm6FRoNWkKYqQDra3atGKlgFsh9BQKlubQEDtQ03vj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3Gy0gqRm3FBqhm3FBuhUNJIzBRNUwuyjU9PBaZ1SBwKpfV5TexQbKula8C1s3AhYTJSGk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WoxBgDW7xdVU+JRMfIxwJa/j0IrS4jMx8jw03OYr0bApOUwLD3tNyaeM/uheP4zN+dSmN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FzGXZbDXf8kN7iR8FyybdKFptqouWwLEo/PpZW/uFbJr1j4kBNRzs86Nze8LLT5QnbY+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HlUEFVVRClGBmF9yTwQU2DVEeiYAc2B0p/RA7jb4Leht6WL9r3rQbLnNgMI6Mw/fK6OJ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kd9skc2AUvVmH7xWTiTbsI6WkexYWxZzYIwebI4e2/xWyrxcN7VKKNmPqAP+TH7iFvHj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8hg/5IHc4/NdCRzSrPRfaDBzV574dIeU2Kjd93WRu/dcPivQ4/JXF+GOIybBVrvu3xv8A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iLJkIAWgAaqeXRJrehTyu6FQNDRv3qVmoDXbnNshzQN/eiANF9FbENdFERvLbhtx0qcV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v3A9C9qwV35rC7eTGCvD9nXWewHiu1pMYqYXxgTvDYxZovYBbm/hi6d9iFU2GDPJE+zTc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YvHkMlQQzO0PDL+SO1czie0k0pdHmhIY4NbcWtdt7la2oxBzmUozNcGxkmw8ogG6bqeHa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IYCxoOpJ1J7Ar4y2N3JZg5zQSTbeRbguHr8Tme6m8Xc2na+RkTi02NjYb+263mI1bcKop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ZvtOuPkUlNbWbSYvJhgp5YQxzHuIdnHk6A6fxwVmzOPz1074pmx5A3MHNB6QPitNttVw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e1+Ub7EH5rUbGYnlxBlhrKxwDR06H4Kzyl8V6bhLgJcRbe58ZJ72tQtPg9eDjOLxvIbl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chNrp0pCYCDeyANy8b0HGLvBVwVcY5ysVgx5fro+nN8CrBuVcn17B1EqxBKMaJnimBYIO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5E7VzMmlhZg9TIIXujzh4s6xtfcuuGi01DQRuMjzHfM9zr5ek/q/FFaz+dNT/AP2Wq9YfJ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gtV634LfihiH2B3fgg0MPmDu/BNG3PHaya//ALNV+sEHa1/HCK0dy6DxGPgwdyiaKPzU0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/awutHob80xtfCBd2H1w7Gt+a35oo/MS8Ri832/imk20I2xpONFXj+7b/AKkO2zoGi7qa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poYv4P4rFqaGLIbH97/uTS7GA4zTYyJpaRszWxWY7lG5bk66araXWswCFsMdRk+1J034D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EHdSTRdwKZOvBEflFBadyEimtIqdqfSmm7gkUCdYNJ6AqoW5YIx0NA9ilMbQyHoafcmB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Rf5AHYp8FF24IIlaTDbODiX2u4m2e3H9f4LduOmq1WEE8iOfqf0/+/4IM5jQftfvf96l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+pXNO67if2v+5Mi44n0/irpHebKNAqKcebGP8q82c0O16dV6Vs/9HJI7zInHuaV5yGnK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BhB3NPcfkspzT0HuPyVMjT5h9X/tU0jFkhHmHuP+lUvh08j9z/sWQ9h8z9z/ALFU+P8A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LJGLfV/uf9i2+zsV6eVwLmfSWsNOA6gtPMzTyP3P+xbzZxuWidpa8h4W4DqCI2wZ+m5J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kphInnKpsiw+e72fJLIfPd7FK6Lqm0crvvHdwRld94e4KV0lDaOR33nsRld5/sUrouib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K/zx6qndF0EMsnnN9X8UrSec3u/FTui6G0LSeczu/FazH4jLg2IslsW8i8m2m4XC211r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/Ik/ylK1HyjtC8uxaYHhYexTwKIy18bW7yQobSaYzOOOnuC6XYCgEjp6l+oaMje0rnnd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OzgaWQtb1Lb4VUQ09uXla2+tloKmV4cyOMc53sWurDICc9UyAE2BLgNPevJMd+a+h368R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FVFfozBbmnnjcLtcCDxXz5PhkMhL4sUzPPDOPmt1s9i2LYU8RvldUQnzjfuWrhNeCclt8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jgjM3Nv4rksMxjlYmk7yLkXWLjm0c1LG407A+TgFh0/q7hzRe4NrLHqn3bYa2XjdVtRt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NETYWGqysLrMcY8vrK58zbeSHFW8c/LHf/RufCPAKjZatuAcozDqsVyf8n7Equh2+p4q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TgG2Vu8O9BA77LqJa04ph1VRzgh7o3G5+1p71y/gHeafwkxRh1s8MjO21j8F26fxuV5e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okVTHOwtGpBsNCrSvVLL6ePTRVxc6tf5Ibcb733D0LXyNu5x61ta8fncnaPctY7e5c77V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9ofcFsxuWswLSjf+ufcFsr6LpPSIOfYqILnHoChK8sAtl1PE2UI5i4Ntk1PA6hZ7pvTW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oqZn62Gh6Soh2ZpN93SndPSaWMsRc71NYTqh7Xbm2V8kuVzGtIzO116Emcq9tWkW1Ckw3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XDRZxbo6+oVcNW4tNmt3239Z39yl5JF7bWwsiyoFQfFhJlFybWv12UWVJMgDmWaTa+v8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1kDQ9SkgpDitsuTdpPIAPtH3q0Kp0rJKuoa3ymSFrh6VauQajJqx3Ymk7Vp7EGrZqdETA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2TjG4BZTYw1pJ32QeJUeERQESzWfIRfXgnWVEMZ57g2Nu88T1BV4jiwN2Q2IBtmK0rSJZ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gtM1lVWJSytLYWFkRPRrZYLHHNdZMj2MYbOBJ0ssbsURmieRwGY3V0ExvZYUejbl1kmS2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3hka1oeQ6+7csWoqHucC24HWsQ1QIAzH0hRMxcAAdFFbGjncHtBN76Fbp1A+ZwJhJ9C5eN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1ixStbla2V3N3CysGfJhsg5zWHRWUjHxyx24HoWvfjde3QvFutqycNq5Z5oy8g3O4BXZpl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TpuNLrVVTRDO1zSHdmizcZmdA5zmtB13FaKSrfJzXELUZpzudmcQbAm9lQXuvvNlkQRc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4NlfyDI3PjewgHcSE2MNoO+7rI5STVrC4NO+xWZLBSxx/WOz+bm4LDdGMj3xSWt9k70G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G0jOhy2pxWF2FxxRi0m5wsuXduvm1QyUscCCmjemxZIOW5wNlt45YjTt0OYHRaFlW4kW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BJtrwVjNbgVuSF7NCHcFo6uUGc2JCyZZDpc3C19VN9LbKDotSJva+OqyaEXVLqglx3BY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OPOuqMmaZxYVhOJ5Ml3SpyP0tvVLieTJHSlWPbvB+/PsXhB/5AHcSF0C5fwZPz7DYWehr2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wdXnXhOH57SdcZ95XF4fVR01S108WdrTcgcV2nhSOSrw53AtcPavPZpM0riN11uemb7d9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GdjTlYcx1touk/ntQ3sIpXDpaR81462okaOabKbal4Orjqs3Frue00m1lFVSiOOKoDj0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VSWZAQRobry+hqKnl2inlLHHitvQySQOd41M8SA85rtLKSapbuN6+QC6x2PaX3KwHYrT3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cTzcO0C7Ssabltj5KHF3BYsVRG9oLHaEXQ+pLHc8HL0qppltPSrL6b1iCYOALXAp8r0k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Qydt9brGkkaRfMO9VxzxO0D237U2umx5Zp3FQMwaSXEAdZWgrqt0L3FgkaR5uoK1U+NO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2ounZurI7HnA232VTaiKYAscHX61xbsReNcxG7d1LDbVSRztka85g64Q8O0qpSyojjsMj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GSOwDg54aR1LRSYpUSvaXOGYAgaKL62d0sYcbm+im6aWY20MnlA0FwV6P4OnZ9j6E9HK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fKSNeZ9Xlej+DP8A/paJt/Imkb+9f4rFV1VrKL25gQeOitsouCyr5QxKPk6qVh+y4j2r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s5PGq9h+zO8fvFakjVVpCQ5pHEbiSQohSsLpHeiO92OOfBLea949x+K6qmF6Q/rn3Bcp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md/lautoxemcP0gfYsjsdhjfDJmn7M59wW6rho3tWi2GP5vVN6JAe8fgt/W+R6UGFs4M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roraLncF0qmjodKPbddGNQkKrj8kLmPCjFyuwOMt6Ig7ue0/BdQzitNtvFy2x+NMtf8A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qkfKKDomUlqB3TDiBoojepBVBmcd7inmJ3lRKEFrSek96tY49KoGitYbqjo8Ak+ljHWt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Fc9gLxyje1de3B67EIjJSQGRh0vmA95Xo4bPlw5JfhoK2uceVaRmYGMuOkgaehZdXWzuq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5oOnD4LIk2Txlxf+a3uGj6xvAdqyptksXl8TMUDAYmkOzSN6utd94acpjntrcXmk5JpD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WrcQme5rdTbI5vsK3dXslitRTPayGMuJuBygUjspicskbXwtsPKs8enircuNJjyObqDy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m0DqAssCnlfygY1xFibEb1182yuJmjjhZADkZkuJG9XX1LVjZHGIp7+KggH7xvzXHuw2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EMrYGONuSBc6+p16ULZVmzWMCSN7KK7A0jMHtvfo3oTuwJjm9qJHSEdB+KkWt3AAIAHE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opoYpcFUUOH07epp94U7bikNZ3dTR7z8lIb0ExuSO5PgkVQW5pVFBGOSBsNddw+SyDow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wQSDB0BSEfUrg1St2d4TQoyIydY71fp1D0/ilp0/vf8AcroUZR0jv/FGUdI7/wAVkekj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v3v+5NIxiB0jv/7ljVH1Z53c7/uWxde3lH1v+5YVUbMOp7z80VraDVkmt7vPG/AdZWey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1LFox9EetxXR4W0ijBNrXNlNG2m8Xm4RO7k2wyA6xu7l0bhZhLRd1tO1afAvyyZZDi4j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fq6lrtTbCdobHQhNrXO8kE9gUqi5neTvumyknrYJIqebkXXBL9d2umimMluqW6it0bx9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7WuI3aBb7C6WSlo2xTyCWQEku1PZv1WS1oA3ALXYnc5OpjeaeQBjrlpG7qQTqujxI5aO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8FmzSwiouKbli19XBQ0klVVytigjF3PduCirZDzHHoBWFhBPi7NeHT+KMCxKg2gimZh1Z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btC7TcFbhsTo2Bjw5rm6EG+iSyrcbGcAevvUg03HapBmm49xVkbPpYxlPlDgensWkdlhh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mkP7pXn7mnKOae4/6V3tMbYTizv8A7Z47wuBewW8j9z/sRFLmfo/u/wDaqXM/Q/c/7Fc6O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Vbo2geSPVH+lBjuYPM/c/7FS9rfNb6o/wBKue1vQPQAPgqHjoAQY0wtuA7h8lutny8U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Rz9S6DZ/TD2W853vQrZBzuLD3hJznZrZD3hWBQke1l3PcGtAuSTYBVkZnfdu7wlmd5jv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ZkpJ4p2A2Lo3Bwv6FddBAuPmO9iWY+Y/2KxK6ujavOfMd3IznzH9ysSTQhm/Rd3JZ/0X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r5Qea/1SgyDod6pVl145t3t9jUW1kmFbOghlKbSZYs7nuG/0BRqTb1/lW9DvVK1W0Mrf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8P0VLZfEKnFMCpautp/F5pGglt9/WOorRbdTR02HVEk00jA9ro2ta4hpJO8jis3LU23jh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4i+KfF6uSomMZ5Uhoyk3A0XT4BiFZQ0AjoaVkzHEuzuuL+1YW1WzoocMosYhkEsFXI5hI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uswejaMLpG23Rt9y5cmU1Hfh473WObq8Yxp9bFSimhp5Kh2WN4be/Xe5C37MJwjDGNmx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pecXHqB4ehWYlRcniGDvLeYKkx363MIHtAW1k2XjmeJzSMmJ1NjY+0rlc5qO8wu78tZDj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YXGbfa8V07d91sTgFBV07anAnyUryMwDHZo3eg6ejRTo9lqeKp5aHDpIpSC3M6TcDodNV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wAihha6Rwab624X4qd8+Gphl/wBTT4RtJhVFIaPG6ltDWxuyuY9ri3tDgLWO/VPHMewi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4hUvOVkMJuXH4DrXP4Bh0u1m0NVWS0cUhbGxpEgu1ptfdxNrBZuy9BBh3hCxOlqKSOlnZ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SLuA4XHxVsx2TLPSRa5krBjWLRUefXkadrW5f23AkrdU2BUlTCJaDGK2Vo38nVh49gsO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6ytfJJVmNznZs7he/4LMwzZYYc+CahxMQzxttmYRz9b84cUuWOvFWY5b8xbUYXjOGzTVN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5eWKRoEgYSQS1w3kdBG5aXwOS00nhPhmL2tgc2VzMxtrluAvVdnYZq+pmimrZYHGncHP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OYH2WXj/AIKKVj/C3QsdHnpzJKS08W5XWPfZduOSzbyc1vd2vq6+l7WOhselZ/FQFjqF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rUV39Ll7R/lC1bt5WyrT+eTdo/yha0/a7Vn5G4wM/mstjfnn3BbAHmA9S1uz7bUsv9p8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LpEJ7HGPKLa77quGNzHauDuBuNyue/Iy5F+FlUyYFxFjqbbli9u2pvRyRucTa3eUNa4Mc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ASLHRDpcsUjrG7ATb0XU/bs8qH0rycwLeGnRbjdXTxkuY4NaSL3v2FKOpD2ghp7LhV18/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TrdgHzUnbI1+7aMcR5TyI7El127x2KcdI5lrOLhckjdxJA9qdLO2R2QRyNNs3OFtFa6o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91uHSprCw/dKOQcaZrNA8G999tbqttK8Pa4lpNwSfSD8Fkcq3khILlqjFUte7KA70q6w8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dvhhyOUCsqDYAl5uRx1V43Kh4Iragfpn3q8HRcgW0UXDmlSukdxQYcbWxNu7eq55S8Ho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dWclYaoPnuRvlF+gDyFBzH25rcjTxPFbV7Cx0jBDc5zzyLneqeTZELVTwNb2BuVWKjSY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G6xJmMa8kO5qzJ69piIZzY+N95XOYnWBud5kLWfZCLIzKitjjFtLdqwosSiccpeAesrl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hqoJe3WyrWnS4jjbINGc93Utf/OSpIs1jGhajI+QF2XcsYmxUNOnptpJWkcqy46lv8M2h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T+Ak0v6V56xx4aq9hBCpp642phlYM7ed1bim2s8Wka6ICw1AuvNcNxSooyGteXRg+S4+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WxCRhv0jiEZs03VTiT6kWmDD2BYDpi14LAFS8O3jcoEkm91WWa6qkcRrbjpoo8rJNIQ6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nNqrczLfpdiImCBq4klMy3HQqM+u7RXRvBcLjRBCVw3BVjnaK+XK51xuVTcoJPUrsSiF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261qwddCthS3NMdeKsZrNcdAsKqF5N+pCy8pdG0grFqxlkaT0LSRjPOUWtqqnvJ0Kse4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VRe48VDOOTd2hTdYqlw5r+qyVY9m8Fb77EUQH2Xyj99y64rivBG/Nse0ebUSj23+K7UL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8eGuHnPHuXmIc4vLV6p4XBbDaF3RI4ewLyuJpLrtF1vH0zWdRMjdmbNfdoQiqpxFqHBw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kBEsriwAtNlNmk4ZXxPY5ji1zTcEcFlTVs9TKZJ3Zn2te1rrBc42ALT6FY2QNeLtd3Ia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Q232UHVDCMtgO0KoyNaDYj0JtdNpDUytpSWEDLuKrp8ZqpHlkj8zCN1lgx1jGwOjJ1KxG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Ub+kmM0oa9xa077FX+LkVhiMri3TUlaekmGcOC2DKm8xuOACC2RgbTyvMozNdlDQN6wxKG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9E9vWqASXBIVY6Vzr3PeVhPLQ+5A3rLLQb3Kx5IW8ZOK0yg8tFubmuN91TJrK2w0WS1k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YbyiiQszNyAgjpUJJwHtdxCu5ZpsDY23IdLHuLAosSNR4wx7hfQL0PwVSF2AVIJ8mreP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RpDgG20XoXgpd/s7EGDhUB3ewfJZqx3gOii8p8FE7llXzRtuzk9qcWbbdVSW9Yrnjous8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UEb5c3eAVyjkVWl9pMpcUR3Hg/Oakq29EjT3j8F2VBrBJ+yfaQuI8Hr/AOnN/sz/AJl2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H3FQdTsQbPrW/qH/MukqxeMrlti3Wr6tvSwHuP4rqqnWJ3Yg12Ff0wH/nOHe1dK3cuYw85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97V043JCos49qw8bi5bBsQitfPTyNt2tIWY3yilK0PY5h3OBCo+OSkp1DeTne07wSFXdai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KhIQUIiY1VrCqWlWMQbnBn5ZgeFwu1j2jrcKibDTGPkzzjmbcrhMMdZ47VvsTOaKJ3Ah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HNNyGPJuS5t7nvWRJt26BlmSRk9Ud15mTZxTLiTqptXfDwhV+V1nDMTpzW7u5XQbeVkw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jkbZeeWTGm4pB2zdsMTY4A1AOuv0bfkthT7X1L7skmaHAXuYguI5pibIHA7ri+oUZ5cr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Udnim19awRiGWJwtqeTBQuMjcDFd2ouhQfSWXTRMDp3qk6jipi4suTS5oTI0UGJuQVtt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asDNbqpmr5DxzfAK5pQS3JJkqJVEZPq39hV1LbkxqO8fNUyfVO1ssumJygZv3v8AvVgsa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Dm+eO/8A7lJoNtXfv/8AcpZT5x9b/uVRWXN8/wDe/wC5F2n7ft/7lbl6yfT/ANyWU9fe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p/wBSP2vafmrMh6T3pFh60FL92h9v4rBrB9GVsXMdbyT3Fa6vaeTN2u7j/pKKwKbSIen3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vbq7FzdOLQtFraLpqPSiitvyhSFZKi7cbb1GFr2sAkfndxNlJ2jStsuamJMryd9ytlgo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vcetbbBfqpP1lie2q2SQPNCZVMQkF+UcCL6ADcF1YUYq4iifbjvXOldDizrUT/QueWMm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SSVNZK2KCMXc5xsuL28npMewZlNS1TXRlweXtPNB4dq858I+1bsWxyojL70FNIYoYwdH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sstHh1YZYHwQVD6drtTGTzT8is5YWzxWsMu27sdXs1gdTRYlDNR1ZEtO7lpA25LmjXcBe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UDUPa4ukOYnKRcn0LldmcJoqDBZaqhnknFXTBrZXgAlpsurw6EsgaMm4eZ/2LGGFnm105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6Wfuf9qlTsHjEXN+2Ps9f6qDGLatHqf9ispGAVMeg8roH+ldHF0rDl2fxZ3/ACbd5C4d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ldtJpszihtvDB++Fxkg6gisZ4aDoB3D5Kl4HALIcNeCqeB0tHpHzQYsjbdCokt1LJkcB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LNKNec0ftD/WibYUxF947wuhwFzRh8YuN7uPWudlkFzzx6w/1rpMGY0YfCSBci90Rsg4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zUuC4fR08xi8ZmLpC11rtaN3ZcjuXSeEbatmyWERTsgZNUzv5OJjjYDS5J6l897S7SV2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I5oIYxos1gPAD0Ba9keheAqonlx2doqQ6IQOzx687dbuXt9wvkHC8WqMOmD6SV0R6Wmy9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M4q3C8QLZXPjcWOcOdcC9r8dLqa0t8vV7ouo8mzzQlybPNCrPhIuSuo8mzoRybOj2oeE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6D3lQlEUcb5HktY0FzjmOgCEaPHdo24VikNO+PPG5md7r6t1004qvDYMPw7FZNo8Bihdi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87SOcWi+jhvXEYvXMxXEfHyHOjZnMbc28A2bdcw/HJWVUjZJHQVDXh8D/eCV58srt6cZ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YthcNXTtyTZi2ZmXLY9nDW64/wAINCa3Doy3URyFzvST8iqtiNqmYq51LO2KGrbq9rWg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4sfQVv8AGGg4HWZbkX47/LT3hYuF7eSWPGtvakswZ2GMpyY28nNmB8l4IG7scR3dC2Wz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4Rt9yztoKNs+ZzowWSRlmboOhHuCv2MwOKsZSeLzuio6uJz2ODM5ZI3y4yLjcbkdVlxk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mGXdflbVYe3EqGWAP5N7rOjkA8h7TdrvQQFlYbjLGEU2I5aOv3OjebNeemN25wPRvHFdT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1wfOgIPvTq9gHYhGWS1Qew72+LFw7rrc4ctasY+/hvcrUVNWI4S4cNb2XE4piE2OMnw7D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BzYzdjBe95HDQDTdvK71vgaoHaOfKf0W0IA9pW/wTwdRYRTOgpX12R5u45WNurOCzyXqM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MDw+OmDg+RxL5ZSNZHneVqvCjgk8WIUW0+FU7p6ilHJ1ULBcyw9I6xv/APC9BwvYaGWs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iHOa+/YQABvW/Zsm6nfaN1ZIGnUPljPwT7OUu0vUYa08Vw7FKPEYGTQvbJE4cRu6QRwP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jZGL8QukrPBFhc2JS1wZidNNKcx8Wqo4h3ZTcdql/wCmjWSs5PFMWjYN7DPDr6RGD7VP7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mMbrH0H0WH2OI1DXRwRjebgguPQ0XuT1LitlcJ8S8LGGxwcoYaaNrTIB5RawE37b39K9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CTxKhpnTSMzvnqHl7nWGhe5+tu3csDZXDcPOKTTwtilfHGWCoa2xkN7OPZe4HUAtdlx1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Tpw94N7m5WaDqqhAzTS+t1bbULthjZ7ebKytLVf06ovuuP8AKFgP3u7VnVN/HJ+jN8At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lRvMB1pJP1/gFnAWa3sC1+zrr0so/T+AWzI0XSekUzHQWBdrwNrKIjcx4zEkHW4duKtdG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ynUA2F1m47u12olY7OTa4PWptbYPDhe/HpVpGiQanZF7mII3BujTqp10HLRtsW83Wz25h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COlTsnpe5g4XG5hAyuDWRNZci1yCVMxODyeTdlu6w36FZFN5NidQr1JxTWi5+dsazvEy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Qjjc17TkeBm3m27rWaAmr9tO4JFNJdGXKT/02o/Xd70XKKvSvqB+mfejguSpBBS4IB6UR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CRlcehVt0sFZboQeBVMtQ+WpaZ3WEjhlLusqhlNc3e86qzEIgamsHHlXf5isEPeBa5sF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JkJsBc68FxWK1njdQS3SJps0LYbQVznO5AO7VoHHoVbkPOQbBQc8nRABcQG6lZbaNwDS+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JtVBO5nkmxVNSBmuBvW1qMNdHHutpdKqwaWKJkrtWuWe6N9laVm9ZLOCUtK6N+7UKbNw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7D6mSlnEkZ6iOBCwGi+v2hwWTEbgEIjto5RUU7JGHmu4daNRvWm2erTBNyTyDHIePArp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pwVlYsYQF7Kx0YtcjVXMc03BiYOxVPdZ2irKsaqbSQFEuF0F2iiJONxosd2p3q7MCBYa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CtpRXNO7tWpuMwstxh/1D1qJWTYhg4LBxFxzs7FsLgsaFr8S8tnYqzGGZHXUCS7em7f0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ab1jlxs8K02tqbLHOmax4JVj13wOPzbL1DfNrJB7Gn4rvRuXnXgVcTgGIN6KwnvY1eihc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H5EpnHhNbvC8pp3WlcRoLL13wrtvs0xw+zO33FeSuZI4Wu3Le+g1WozU2zANcAdSpMlz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Piz7eUCUhFkBD3X6lBkZ8wFtTfgrbSBwcWn0hYzTbyLC/BXgh1g6VzfaipR1OV7rsYTf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xrexY08ZubPv1qhrLnW6qMpsrREQQFiNsXG6mYS4anUJNhc51hoQrBlQc1rSsgyWJcNy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UJy42aBZAPl52nFTDnEi2nWsR7XXBVjS8gjNoqi6Uu8/RYDiczgXXWZDSzTmzTcDiUOwm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SVdmmNTkkWPDisgR5vtLPpcJcI2hz2DU31UXQsZcZgbcQi6YjKRxN2uupGmcBrZZUbXjyR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u4EKDCiZlcQehd34KJAfypH0GJ3sd8lxT2DNobrq/BS/LiWJx+dHG7uLh8VMvSx6ZwUSb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rwDwssybaVx4OEbv3GriXGy73wxNy7YOJ+3BG73j4LgnDVVVTtdUr6pu3pIjrNgH2rql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XfUOj5P1He8LzrYR1sYePOhcPa0r0Wh+ucOkOHsClHQbJOtjEo6Yj72rrp/qyuL2bdl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y/wXZzHmIRq6U2rD0iSM/BdQFyYOWZ5G+zD3OK6xpSFICziE+ISvz0FUfI20EfIY3XxH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a+9xot5t5FyO2WOM/wDvJSOwuJ+K0N7LUSpApgqIKd0DSui6SokCrGb1UFY1EbLDzaRb+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5ujP0oXRS86ijPQg1R8o9qE3ts9yA1RR2Jsbd4BOnFGVWgBo602K5bZzbck5zdNdVMi5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DaWGopjI6U77FoG5CxaCpdSyEixaRYgoVH0cZI2jy22HWrGPY4Atc0g9BXCtxaorq1tO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BY6DcvP6LwiYphjDDT01E6MOJBe1xO/pzLnJdumprb31rhfeEyR0heHN8LeMg86gw937L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7FAOdhdAewvHxV1WXtMRFn/rFWBwXlGynhNmxLG4KPEMPhjp5A9znwuJcLNLtL6cF6RW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U9NGZp4zJM4uytaC0WGvaVm3V0sm2fI7k2kuBByF4BGrgOjp3rGxOaSnlMUb2A5W2da5D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96xsUxWJsUQidzIYwwF27Q9a5XF8cqayV7mNc57zoGDKOjfvUltXxHay1LAX2cOZIGmx6+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LPHrf9y8odU1UVGYYpX00jpA8lrQ5xPQs6ixrFmaflZ2gueUp2hal0zp6oHaXzadv/cpA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V5mzaTFg635Rgf1mAD4rJbtBjIjuK2lffdeD5FXcNPQwT/B/FBK85ZtNjLZLPqaR46OQ+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zNloWgbwYj/qTcNO/wBUjrwPcvN63bupoHNZV1GGskcLgFrtyoi8I5+3Ph7/ANVrgrs0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/BarEW/RuJafV/7Vxw8ITXaEUp7A75LQY5t3iLn8nRUlHK1zfLOYWPYQhp6FCbRNHUF0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fmheBVXhUNBKKeowh/KNaL5ajT/Ks+Hw50sbGt/IU9gOFSP9KRK91uoSuAjcT0Lxam8O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LUsY94aXCdpy3Nr2su/m2tw+SJ7S92oIslppLMLlbnBbeLvI85cUMapi6wkb6StpQ7S0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TckEFSWbXTsSdErrmDtthAHOmcOu34qI23wb793ob+K33RnVbnG3Wo+0heAeF/aWuwnFXU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ELRURNtaEcMp4E6k9S9Vx3bDDJaN5p5HOkY1zmlzdLgbl8pY7iNVX10ktc8vncc73HiT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zueewDoCvw+q5Cqjkd5Adzh1cVrzoSmx1jZWUfQeye1OG0uzEdFX1bIpIyREDvfHfMCO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1eGYjTOfRV1NI1jQ52Ui4B3aZV8m4LVkTMa5nKEAsYN9r8F6dsdWx7P1D56/C8Ule3SM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68NFnKePDWOt+XuEAls/leT8rmZOLevRZVIPzmP0+4rkaHa+Oqp2ynCcVhYRdt6Ym4/Z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J2ulpMTYBfU0cnySJXfVRtstXdb4x+8FyT7dI7x81rdp/CCYsFjo8Fwypq5ZJM8rpmSQ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39i88xbwp1uGnLWYXAyQi4j8ZkDiOwtRHqDi0faHrf8AcqJHfp/vf968j/8AWeY//Dt/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hgZJVRNrcMfFA82L453PLeu1hdUenSu/5lv2/wDvWJO7T6z9/wD71yv/AKlYJI8NZLWZ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3ru6CAPoW1VQJryCMsiOYFge/KC4XNtMxtwtqs5ZSLMbXOyy3J59+x//AHrqcIJOHQX3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mzyMMdeMriCTTyHcV2uEV8Yw2nMk7WksBALbaKys2PJv5Q1TLJjuD0bASBCXBvS5zrfB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hcxOWr8IdO2ZrWwUxiETh9ptwSe+687mAZPKwbmvIHerKqTXXK6PYOvOF7aYVUZrN5Zo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zMejmr0Pwe7GsxqqpsUq66CCigkAfG7ypLakDqSj6RukSte7EqYa+N09v1kDEKdwuKmA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dIlYJroOFRB64QK6E6CeA/thXaaZuZanakTv2dxBtHblzCctxft9l1rJttsBjldG/E6XM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Q3bTATuxOj9MlvgpasmnmmBOccGfJO4l1y0Aiw8rVKTBG4nUxCUX5414n0LZbR1uFT100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lC1koOZ56uClsvWUkmLUULahjpnPAa3OCfQvNlLK9GNjtaTBcKw9+HT0NKxrwGtbLqCQd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ckMezGISDe1l/wB5RxKpd+VCyRsbHxvJLQ+wGnsGt1j4zPy2xuLPuPq2DTpLhf3rrj6c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oZDG9uozEcQUeCyWeKobSxRiSNwfIWnexzQ7nDrIOX09S3vgow2mxOjr6erhZKx5tZzb2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4KMNbFimMOeCPFWmDXpc/5NWeLiszmno5OeZcdtdVBiHKRZ2wyPYHWOUXsR2DRXRYo578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0+CKjD4W1MskMk0LjY5ozl9i2OGRTmHSXlf0nnUL7H2cdbr4V6jPeoIZZJBzp5r8Wucfg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6/TI/5rNMXNvKLkb7BU5QbkAgdazOPH8NZc2c+U8Dc410+XQMYAQHHies9S3D4myDnHsu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vjrIWl7dWvDdbgrfuma4BzHANOuq1eLH8Oc58vmq3U8YNnOkHbu9yXi7Lcx7D0gRAlQr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7xxbG3MbdNlXRYjhtWOVpqtkb/Nl5h/ess3jk+Cc+W/bW4/G+fDa5kML8/i7jdwtewuA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Bz3X+rY30711DMRomyOvUwFw6Hh3uVNJDBTxNZStAhJLm+leXqOL90yfQ6TnvZlhfllB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dWlqD+dT/r/ALWzAuBA6VsagfnNQeh5+CwHcVyabTZ2/JzdGYe5blafZ4fQzfrD3LcWX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hszQCON1bKLgdqwg0xF/Ji54A8T29dkom58puXANYOJOp7FlNIc0Oabgi4K1kxfIIxIx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+xZDSaZsYc76K2XXgeCmxlJhVsfzsrtHb7dCkXtFxfXoVGG0uZXSgizW2IN/KB+SzmSBx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5uHAAXHbdXNBa8EC4KkoyM+tuKkHaKGoN0A6i4WhYkhCo5etaPH5/wBcpBuidb/7jUD9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RK1gpFI7kRqgVNuqrbvV4sLIPDsRib45W80fWu1/aK1FUGQQySkDmi63+It/P68W3TP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HI0AjHlSOt6Aqny4+rlMs73n7RWM4oc7VIalVptMFpeWlzEaAFbh9OXYvybRdkbmt7v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jog87rtB7wrsEPL1jJX655nOPZa3xXG5PXhh4jbYrh7GxxEtGZzHX6+cFs/ycyqwBjco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ibOUp2hw1bZnZe4HwV+z0hkpJIJHNJ8odf8AAsVz279rzGqhs5zXCzmnKQtbJFllsdxX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E3PsAyUX9PFcxOczLjeF3wu48fLjqqWag38puhVjTlkA4O1Cg51ntfwdvTIuwgeUOcPiF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yw6qNVRNe43ezRy4imkDmtPToVusFnLagsvo4WsiV0j5Mw0AHYFQ7UqR0CiOtVzqDm2K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2gncqiknKFRmvJdZkkTjoAoNp2gai56lVRjBcQt3QD6B44rVsswaNW0wwh3KBIlZHJnI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Yz1LZb4wFiVkOYRgnf0qsxqHuOl0AOduCzpqURusNbb0Rxt3EWRWEYHuO5QbAA8gm5twW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FgbG+iqqqeSmY55ZE5tuDgSpa1I7vwNN5PDsVYP+JB/cC9EBXnHgdkL2Ys21hnjdb9k/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o5TwmDNsrLcXtKw+9eOnO52W9h0r2bwjNzbJVduBYf3gvE3uyv3rWKVmNpXEkhxIHWk6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FPUciJM9ySNAqC8SOcdetNIsYGloOiu0uLEKOH1ETOViniDopBZrratPSCsyvofyeWc8S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ViObdxOguoMi3m+itbILbtUhzt+gKGlEgABN7qiJ7r3bdZkrMwc0N7FiGN7DYXA6FYjJ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y6ClinqI455hDG48551ssaBhayxNlM2tYuNlaOolosEpYyWT00tvtPkLifQNFgS4hh0Tg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G+9aTPE3pKiJWN1aLKK20uKlzSIoLD9IrWVNTUSvJuGt6Aq3z34d6xZZTn11WolZ9MRkJ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GDmN16StdAXFxPBZVO27rIMtrpJTvKzKalfIXhhOfIQD0OsSPdb0p0sYawucNwuszC5H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Yfsm6lqxzjMSjc4cswsPSNQux8GUkcmP1YjcCHUxOh32ePmuI2hphSYxURN8gSXb1tOo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e3ckdzaSllFusOafgpfQ9ysoPCsuCNVW7csK8N8N0ZG01HINzqUex7l564aL1Tw4QF1bh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HY78V5ba7VVUFJTcEiLIje7EuIx+IcHMePZf4L0miP52AdxJ/wAq8x2Qdlx+j63Ed7Sv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c35KUbXA3ZMapT03He0ruH6sXB4a7Li1Hf7wD4Lu3eQoRqXm00x6v+pdU06BcjViaR80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dluS1pN2+0Lq4TeNp6lYVM+WhyR8oJlUfMPhTj5Lb3Fx0yh/e0Fcmu78NMWTb2tduEkcT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LKxKExuUVIblQIQEkEgphVqYVRl0ptIF0sXOowAuXpzZ7V01Cc1PYoMOVv0hQAsmePnp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czRZLI1YYrt3KDBDFLJdZHJ2KmI+pUYWRCy+TQg7mhly1tU64GSlldfo0XkUvlL6M2o2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ariY1kkdJKbtba/N3L5yk3knpUxy21ZqaUGTXQXCtGouq4nNDHgtuSdFbwW0dV4Lixm10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OAAvrYD4r12orZpy4OIg4AvOZ3dwXnPgUwqTEtoK98bmt5GktdwO9z2/Ir2AbLS6m8WY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qRysro2O5wknkP23O0VH0hddrTfsXZO2Xke5ucwZR5oIVj9mpLfR8i3tzLG2tOOfT1crC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7F9/YqzRtZzb5n9a7I7NVVrNlgb2AqJ2UmOpmiLumxTZpx8dO6+XI0ehSe2VgOYho6gF1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Qz0MKbNkbuJlnJHQwWTY4aVr3CzYvTdEVJO4XLC48Bdd8zZRoN+UJ9CtGzbQLZvYg5nDW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Qym4OthYLKa+pAOenaDc2t0W09qzaukfRGWnjeM43OtoCQtcynrgLSVocdPsBdZ6Z2fK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bv4KDLW8ndkDC7gP4KQp6wMsazM+51yD0JwsmilAqaprhbRpICpt4r4WnO/njIH+UKeI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i7bwp5Rt3Vh+rRFF/kC4p3lFajK+gGeupW9MzB+8F7vNG0ZtCCOK8R2bh8Z2hwuH7yq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5rRiQkvDteLVyzrcjzwwukIHJkjpsnLTZQAA8+1ehv2ZjPki3Ypt2cYIyMvO4E2XPa6eZ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jyL96bMLeB9SbdYXprdnWjdlaewqbcA857fVV7jTzB+FOkifGQBmBAHoXgFdnbUvEvlg2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DQGO3W1fNvho2OqNnNoZKxjL4fXOMkb2jRrvtNK1jkljzgm5U2szWChx1V0ZaTZxsF1j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Xw1ztS+oyegiy9nbQUzQGuBJHC5Xlvg2pBieN4dTwx55YqmN5exhuGZtSepfQo2XkYLN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Rr4GVcVNEynDDE2Jgbm7Ar3Pqc1mxttrqT3J1tLO4MjjqHQmMlpLRvtoqW01VnjJq32b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kfVBx+hBHvXinhoe+TauhEjcrhQsuOj6SRe2GCpjcHSVYLAQDmaBwXiHhhnbJt6WnVsdN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a4wCMDnXusrC4mVGMYbCLgPqGNPrBYLjzit1sVRvr9r8FpoiA+SqaATwsQfgrUj2XY7Z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5VzY5SM4uGnI7KfQbL0WaT6JjA52kUbHuO95aDr7Subh2KxCOqdKK+Mi4s3K4Wt6Vv5ML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HdaMn4rh43uunnWnl+IyPkxOuAfZpmfwv9oqiKjhnDXSuldw+scNx3b13Evg6ZNI6SWv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AXJusiLYKGMW8aqj6G/Jb74x215htFs1hlbh075mvbJGxz2yl5JbYdfBeLkWX0t4S9nW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UTOc2MNAfa3OcGn2Er5ofYFbl2aqUZ5wK9T2BovGcEdI2oni+mItG8gbgvKmEXC948COF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RGWRkkMuYhttxA+SW6NJtwhx/36s/xSg4VKNBiFZb+0XoR2OYDpUz29HyUHbINP8AX1Po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86dhlRu/KFX/AIiUeH1LZWHx+qPOGhd1r0U7JMLAwz1VgbjRvyTOyMMTM/Lzks52tuGv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Tmd2anidHn32+z09qpkgBfzsPgdpxYDrdZNXBUyyB0FTyTMtrWvrfeq3Q1vKEtqWZbO0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dxjGhpZ2nPhNKTrvhbr7F5X4Sw3DdpKB+HQtoZRT5/oRkN87hfTjYL1torI57SyxGIvN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KS+1cQGuWlYP3nH4q6Tb0DwKVFVilViFdX1LqgiEXMz7kENcOO/gtvj8TYtmqktZl5jd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FYcJ9nq6sY/SSUx5ctwDlBv7V0+3NFUQ7N1b3uiyWbcNaQTzh1rnb5XTI8CIzRVjuhx9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5Kx3aFr53QMqqhlREGvDczXNJ49ZcPQsHwIsy0dS4/aLjb1Vv/CJhjajDY6tjbzU5y3A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jhymOUtcubG5YXGMdk0plt4xM9rhbmuHvAClJTVEbSRW1kd+LZTquIpGMluwF7JxrZri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aulfanxSritwMheB6Cvr9/jcj4c49XVyrY1tI5zjy1fXE/pSuPxWLHQB5AjxSW/Q+S/v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2jrZIakcHNaM3q6H3qFdWYfNfxjC6sfpNgcF0x5Jr0xlx5263UIBV4ZZwxOIM8yQXB9C3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hrmsZINC6NpylcrR4hSU8jmtkq+Qd9hzS1zfSQt/RHCpnt5CEOB3unmYCfRdZzyxvtJhnJ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0heyKSaV29ztfYtxSVzJyL08zL/aMZy96wvGqejGSmia6S2jWtvY+jesGTE56jNmfO7U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IPvXLLOXxHTDjuPnJk43WsinayljdLUyGxaAbHu3nsW5oeU8Uh5cZZMgzN6D0LWYJBlL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xzujq6Ft2714Ofk7stfh9XpeLsx7vytCbTYpDQJA6ri9TSE3lqj/AM53vWE7cVnE/X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gOO9cmm2wEhsFQTuBB9i3DfJC0mCc6OZt7Ake5bveV0xZKRuZhA3qAYSbkWVwSVGPKxu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IBrhmsenes1zQd6xnMfksC66zoYjJJGuYAbguGfo13W71msj1ud6hFBZ2Zw1WSAqKXtA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uNhcBqudlNgSL8Eg0ZtCNRZTQgQQ1ovfrU83HhZTyaDXcgMGa/FaDQgoCo47Fj/tiqF+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vxVeOc3G5yDo4DToIsp0P1RPWuHytZCTtyai/cVUaxgsblWOO6yiePSo3QeO17HHF64F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ed7czXxFkI/qmajrK9hr4g2sqMxteR3vK8O2rn5fHK2QbjIQOwaKkaUu3q+MfR3WMdVl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VvGOzlcaXAyGmz3Fob3rNwin5OY83RjnC37RHwWkqKiZ1AXGMOaLAHo1HyWywLG2tqZH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1xwub29q42eHswym47eSNtXQSFjXNeBax42Wqp5DSV7JhoyXu13jv9y2WFVcc0cjGP5ua7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SRIGauvmbfdf+PiuW9PXrfljbWUH5Qw4yx2L26t6j0Lyx5LXuaeBXr8s4bTGQmwc3nAjf+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xurnzUjHBjtTpxXXiyeXqMPG2rOrSz0hONxI/SbqOxVNJJuRqEOeWOaeI9oXd4dMiE2c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6Ccx1Mcg3XWrByuvwvosuNwDh0XuiPQ2ZHRtcQLEXVT+cVsNn446vB6aQtBOWx7VmuoIs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OdLDfUKcQdnFrgLpoqKJrbZAQpeIw28gXV2aaKV5c3VqxJGuvdpFl1TqOKRuXIB2Kp2HU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cd7WdYrbYYyzZHNGqy3UMLRzWi6zsOpo+eMvBErWtc5rGgs16QseujcQ1xNmrpBTxZPJ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dbVViNGy7gFCRwaTY6hRne9nNgFr7ykxnNu7yuKNLqZjpqaUC4YHNLyFTFC1jpg03FrX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tkHNdvANlSaymGZkcbw4i29ZrUdz4Iy3xjFmjfliP+ZejkleVeCKoa/F8QZGd9O0n0OPz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+3wLtksRtrZjT+8F4W4jMM3Fe87aNz7K4mP+ST3arwwRwizjIe5axSniNPyE9onl7HC4P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i9iVsixssZDHB1hwWOxrWtJuDw6ERFkccUFyczr9G5Z09Y2ZkLTmcWC178FrqnKIObJY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pCDw5yxctOkx2372ta8i1u1Lmk6Beu7N4NhdTs5hc8+HUkkslNG9z3RNJJLQSSVPH9ks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hhoKki8VRDGGljuF+kdS+NfrfFjn2XGvROlys3t4+Q1p3aqiRzA64auw8Hmz8jIsTptp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PM/dlyggi3A3uupqtksGqKd7G0vIPcLCSJ5DmnpFzbvCnN9f6fg5Lx5S/wCZj0eeU28m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R3lBa3bajx7ZOu5OqcyakkP0NS2MZXjoPQepc2dp64C1ofU/FfZ4ufDmwmeF3K8+WFxuq7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WhsIB5q4IbT1w1ywX/VPzXqXg+l2a2qpxBJy9NizG3fAZdH9Lmaajq3j2rl1PVY9Nh9zO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dRpyIuhQfDERcDXtXp38x8HJ18Z/xPwU27D4MOFT/i/gvl//AMi6P83/AMPR/Y+R5dDC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jv6F021WxFTHSmo2ZlzTMHOppyDn/VdpY9RXk8+0GK0074KiNsM0ZyvY+MgtPQRdfR6T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u3Hk4MuO/udw57nvDQbA6WCziMjg69gBb0Lzhu01eHB14rg38hZUW1lc6oa+YQysBBcws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eu1zkdLtbEX0dBWgalvIyH9Jmg9lljeDGTk/CNRD7xkzP3Cfguxw6TZ/bDZOup8MifBik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c5zXgb238ppsBfvsuE2DkEfhHwd3AyPb60TgvNwdTObux1ZZ+Ws8O2SvoVVueAm4lY8r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w0tzx4XI3eDI0ntyryfJrlbqSdwXrnhLqqWGpwKSvcfFPHAJmZQ4OboXDp1AI06V6Lgl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aCjFPI3MyWBjbOHaF83rvqP9j1Ljbv8A8PRxcX3Pl88UGxu0GIMD6XCatzHeS57MgPpd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Z8cgyvaS1w6CN6+vmk2uvmHb6jFHtfi8IFgKl7m9jjmHvXP6b9Sy6vPLHKa03zcE48dtds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/PaO82+K9RBy1TL7rtPtXlWFPyYnSO82Zh/eC9VnOWa/QPiF9evKz4TyeIUzvNmb/mXfn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oa7zX39q9BPkmyiNZNpWAec1w/juXQUDs1JG7pC56o5tbD+sR+6VvsL/AKFEOgWSFZTt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1SO5aR8/eHaLk9r4n8ZKVju4uHwXmq9X/AJQEeXHMLlt5VMWE9jyfivKDqVYEgIO5A3qiV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Ugo6cFIdqDIgPPaulw03jPauXh8sdq6XCnaWViVmzsu4FJkdzuWS9t7W6FKNgupUVtiV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VjWX3KKwHxWKbY9wWY+MJNZuO7WyowzGhZbmC5Qg9c8JePM/mLjDWwFhfEI75r73AdHWv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3LwrPybHTtP8AWSxt/ev8F4lR0zaiN0ksz2APLQGMDt1usdKSa9N72oCkTos4YdBwqZv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iUbaRsZjldJnvo5gba1us9KqPXP5PdYyikx2V8RkJELRra3ln4BeyjH4/+FPr/gvE/Aaw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7G9zf+5em2Nlm4yruuhGPRf8K71x8kHHYf8Ah3+sFzwDujRGV3AKdsN10Ix6HjTP9YJ/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+sFz4Y7imYynbDurf/l6H/h3+sEvy9D/w7/WC0BYbJZXDinbDuroPy9B/w8neE/y7T8YJ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2uidsO6vLvCh4S8Rw3bOtosNpqXkGCM5pWkuuWAncVyZ8KePFoIjoRp90f8AUtX4Unh3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RtP+G1cw+xOmgVR2zvCftEToaNvZD+KjJ4StpGRGUyUmYEAXp2lcReyvxHSlbb9H4oMr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MQxGRr6mUAOLWhoAAsAAOoLDJWRR4a+Slif4zCwOFwC11x7FDEKKWkpzKJopACAQ1pB17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7W7YYGX+SK6EnszBfX35Yo7nmy+qPmvjrYTNLtbgweLfnkfvX1IRrvWbJWpdOh/LFH0S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X/M9X8Vz2UdKVgp2Q7q6E4xR/wDN9X8UNxij/wCZ6i54hFukJ2Q766I4xRni/wBRYtfU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r4GVMDt8csIc0+grT5R0JWTsh3V5p4ftnsLfsxQVmAUcNOMPkLZWRRiMcm+2vXzgO8rwA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CHwe4obgZuTaOu8jdF80sGZwWpNJ7e+/ya2U1HBjNbUjKX8lC12W9/KJ+C9u/KlASByh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Gfk7YmgDm2kqAah37W792y6wNsQs3GW7XenhGMeETaEbS4wymrmiljqpWxN5Fhs3Obc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N31FO7tgauMldnxXEX9M7z+8UEFaZ27V3hNx8sIk8SkA1s6H8Vw+OYxU49i8uIVgibM9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A0WFgiXyHdiwKOMSThjn5AftWvbRBO912HgjdG3wk7PmYhrBO4knhzCuUroRTQiRkwkGYN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ug8Fxz7d4KT948/uOVo+wPHaDhUR96fjlD/xEXeuQ1vuUSSOC59ka7nZeOUP/ABEXrJeO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xpfrbKUEtCdh3NV/KBqIH+DSrFPOxzjPDcNdfTMvmDBMMmxnGaPDqYtEtTK2Jrnbm3O8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qMmydPAxwBmqWkjpa0E++y43wG4W2p2mnrZW3ZRwktJGmdxsPZdak0m9uAxCilw3Eaqiq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0XabL6P/AJN0cVPsfXS1EsbHTVZtmIBsGgLzjw1bPCkxOLGaf6qrOSUdEgGh9I9y6jwI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1wyouOq7R8ks2SvehNSf8RF64UhJSEaVMP8AiBcRnjSJYVnsa7nc8tRgfXw/4gWBtBV0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FnipZXizgdQwlco5zRuaVp9r5AzZTGXAWPicw72EfFOxO54lFt/tFyVzWsPbCz5K9nhCx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2wj4LjomFzN9gr2lsbLAXde9ytMurm8IGNSw5JmUcjd/OiO/0Fc/U1tVtDjLHzMZy72ti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J6Vhvl5j7AC67bwK0ENXtJVTzsD/ABaHOy40DiQLoPofwfbPUmzOy9JQco0zkcrMbjV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ZsB2PrbOFiWi41+0FqiB1LS7YG2AzWP2m7v1lnta23/gYAFHUW3Zj7mLsNtyRspirmvL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WI1HtC4/wLD/AGdUk+e7/oXPeG3H6x9Zg9LRSubhstVyMoG6QgX17j3LW9RcZuxh4diL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2a5Dpyg85vQ7pHpWYzEZGvtMyOoA0LZhzvW3rjKiNxtJG4te3UFpsQepbClxyGoDYsUuy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Q+K10/Wa/bmdT0Pd+7jdW1mG1p1ikgk4tuXju3q2GPxV9qetkjt93MfcVzlQ6pp2tfEW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rFvgqfy7iDxyZ5EAaWLbn2r6M5cbPHl8nLhzl1fDuqeqxEPafGhVNB1YWG7h0aLaR0W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+W+U2PY29/YvLmVMz3ZniO/HKMpPsW/oqx4DLvOulnOV79/5M3DXz5d8atrIyylbyLL6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htA6Z+aUZftWPDrK1OB3mLSyNznjUF4s0dduKzfy1HPiDKChkDmG/Kz38p1twPVqb9S4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7cHTZ8l3lPEbysqYoY2DQRgtY0dpAVkTuSkDfsO0HUfksATiapbFyMBjc63OcMwHUBv1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PuctrO4kFeC5Xe3v1psNygTqtaMRAlZG6M3sLkutcnovv4rLgeXjNqAToD2D43XSZbGoh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3mkP7xWMdyvpxanPW9xPeVjk6LDTb4CLsnP6QW3BIWm2eOtUOph/zLcHcF0x9JVgNwoPb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IUr3Gq0irkW66u1GuqtsjcndQG5CEKiltPGwNDQQ1t7C/SpNja21idE5XECw3nchpJAv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QLaoa65PUqJFIWQSog6oOYxSFj8Unc5tzcD2BQiaGNytFgsjEf6fN2/AKgFcVSUX7kXS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rxUm9JUALyHtUnu0ACg8yx6XNX1LRwkf7yvCMXP55P05z7177iVP/tGskd5LJHHt1Xz/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w3OkcfatLGLGLvaOtbUU58WeHAi3OC1tK3NUsHWvU8P2fjrKGIOA5w17Fzzy078WPc1V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0tS175XNAysbc3UKHGcDbLyZbNC46XkboCuvw7Yqmpzygp2ym+h1v7Fa7YuGScyx4Y58j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V/L06s+YxMO5EzN5E6HiOK6SChfK24bdU4XsXXUrG+L0NXlvcNMbjl6ty77CMBr2QAPoa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4ZO2PLjPl5jijGQlzJmi3QuSxDGsDpnmKZjpHDgxt7L13afZeaflBLBNFcEXLC33hcO/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OUDdAXPPvC1jNe0zvd/GvNcSkw+qcX0Rcx3mPba61MrQYweI0XtFRsFh9SwWpGhwFgcx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qMNBlp2OfB9oby1dsOSenl5OG624VpvHbiFkxHMzeseRhjeWnRwNipQEghdnlr1Hwfzcr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37wuqIAOq852ArORq5IjuePd/wCV6BnVc8l2do0sVEydCrLrpDXVVFheQo5wTqdUZCbXU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K3AkngFm4cyznLHsBwWXReUVUXAcw6LAxUDxUdq2LfJdbpWuxbWntb7QVrMc88AOsOKpe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sgysZci3ABaqpaeVFrhRpEyW8sLHlkPKt5MeVppvVhikedASFkRiSnALLMd02uQosb/w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wXU2t9+jl6+BpqV5N4LQBtVK4kkupXi5489q9Zt0LFbavahmfZ3EmDW9O/3FeDFzDEBY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OE1jSN8Lx+6V4JWRsBc5mmqsSqY5HxnmXBKuFPLU5g1wb06qEUYcWOIuCOlWNkyTOA0C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AH7ydCDvWtqGESNO+x1W2xVzjTR6kWcTda3Lmbe+nFc8nTF9JbDSRz7IYO+N7XtFLGwlp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CtpUEtIsbar552A23m2Uxuanq3OkwiZ45Vg1MRsOe0e8cV9AvmiqaaGeCRkkMoD2PYbh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+o9Ll02dt9X5fT4eSZzTGqJIpKlzGuYJ2sDnNvzspJAPZoVW51tF5p4RK+ag23hrqGZ0VT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cCSSHDiNQojwh1zmguoaS/6JcPiuWf0LqOXt5eLVlheqwxvbXoGLYfSYth8tFiMLZ6aU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HrXzv4QdhKvZeoM8Oeowp5sye2rDwa/o7eK9KPhCqW2zUUJJ4B5Tm2/E9NJBV4RFPDI0t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CCF9D6d0X1Doc/E3jfc3/s5cvLxcs/q+f7WVtNNNS1Ec9PI+KaMhzHsNnNPSCuwrcHw2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nic64i5YuDeoGylTbOUMktiJQOt6/Va7p5jwb1fD0HwdeE+HEeSw7aR7IK082Oq8lkvU7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UC+b5tmaSMm0Gbrzu+a7bZPaiuwKibS1TBV0bdIw+QiRnUCQbjqK/LfU/wBPfcv3Ol8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Hq9eM3rllze12xWG7Tw5qhvIVzRaOqjHOHU4faHUVTR7ZNqG5jhskY4ZpR8lbU7YQ08eZ1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fJ6f6N9S4M5yYTVn9Y7Z9RxZzVeKbTbFYjs7LlrWZonGzKhmrH+ngeornpKeSK2lwvX8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KtwF0sLrtc104IcOwtWhl2bp6mo5ehdNTUkgD2wSWkLb62DtNF+t6brOXHHXVY9t/PxX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uMwCvqKDGYKilkdFUZS1jhvB4e1bfZ+qa7b3BqprRG2WtjIYNzcxtb0Xst1PshTRviqTW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GtuxYmM4IMC2qwipilMkBr4JWnLYBrnNcLfvdy93HyY8n7sXDLG4+K99JutdXOyBzibA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3c0jq3rUY3I+VghijfzxzjlPct1iPNPDaT/N2jlFw6OsaR6jvkua2A2yxPZSrAySVOET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pnQbeg8ekdT4Y2F2yJzb2TxnT0j4rxzO6GRghmflyMO+9iWgkd91y5OHDmxuGc3K3jlc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pMYw2Ktw6YTU8g0I0IPFpHAjoXhvhnpeS22lktbxiGOTt0y/9K5XYnbHFNlMUZPDJ4xRy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RvT1OHA/Bdh4VcSodoJsHxTCphNBNSlvQ5pa4ktcOBGZfF6P6fn0XV+PONl//wAr15c0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dyczHX1a4H2r1qpIz3HQV5LkJJbx1Xqhdnihf5zfeF+grxNlVm5JXolOQ+Nh6WgrzioN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ehYe7Nh9M/piYfYFEYNe0CpiO60jfl8VusIN6NvUSPatTin2H9DmnucFtMGP0Mjeh5Vh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JPJUh5KqPGv5QkXOwSUDeJmn0ZD8SvGivdP5QEd8GwqS3kzvbftbf4LwsqwJMJIG9USs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KYQXxaEdq6HCnblzbDuW/wAKdqFYldMW3a1TYxEYvE0q5jURAN6ldGB0IDVMN0QRc0Hco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499r3V8ceh7QmhiOZzjohZMrcryELKtx4aH8ns1Ssvq+qHsY5eSYeB4m228ucfb+C9P8A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86SR/cAPivM8PF6KHsJ9pWsfbTJa2wWl2g0lp29Tj7lvQNFz+0Dr1sY6GfErWSR7b4Dq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2re70BrR8CvQw0LjfBAzktgMPNvrHSv8A3yPguzzHqXNoiB0ItojtKARxKIEt6dx1pXAQ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1kCDTxsEiLbijMEs1zuQfL3hIeZNv8bN9fGC3uAHwWi4Lbbbv5TbnHHf/dyDudZagkDe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zUkN+z3qvO0HenVH82j6L3Hcg7fBIM2E0o5WNwMTTYuOmnUFgbYUpgwsOPJWc9urCevp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07RK4BsbQB0aBazaeZzsO5xJcZW3ueoq6GR4NWiXbPB2kbqlru7VfT1l8weCwudttg4v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6dKiogItqrBZBt0oK8pTyaKVx0pEoiOVBamSUtUHmPh7q44dk6elL7S1FS0tZ0hoJJ7Bc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xTFKaipml808gYAOtd54esQ8Y2vhoweZSU7QR+k45j7MqzPAHhsc+P1dc8Amlgs2/Bzz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wpoGU1PFBELRxNDGjoAFgrNxU9LKqpkbFTyv4NYT7EHyVSvzy1Dzvc+/vWQSsKhNmv7Vk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E/sKwqD68fxwWVUO+hf2LGw/WZFW4sfzQf2g9xXR+CNufb7Bh1yn/APW9c3iv1DR+mPcV1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LCSRcBsx/8A1vSrJvw+ieTOu8JiFx6Vn3NhaMBvWUE2aefYdS5/cdZxVhNppDqGuI7E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57kBhcR2qWR/EW7Sp9xr7Lwn+UE+SKqweldo3k3y267gfBdZ4GsLjh2HpaiJrWyVL3vk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C43+UM0/zjwok3b4qQNb/bN/evVPBvh/iGxeFxO8p0QkP7WvxWrl42zjhLlpqPCrhTar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Gtnb2tPyJXDeAWo5TEcRo3usx0Ql9IcB8V7FtRhrsU2bxSiY2z56aRje0tNvavCvAQ8s2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6aVpB33BBt7FJlbFvHJZHvraWLLrKb9QQKWAeU93sWXlZYANupBmtw0D0LHfXSceLC5CC+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CE2CHYfG3t8oUzrXPTouuAbvzNI6lyXhWLWeDzHHAb4Wjve0fFWZXaZYYyPmOGJz47i5t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2YHWJZe1+voUKeRzYixvHeR0KdyWjX6MEX/jvXZ5SmjyRAkWD25m67xe3wK9P/k8NDsW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fO4N5x09PwXmde/lXPlYzLESQwcB1e1ei+AutqaMY54rG175BCOdwsX/ADXLn5JxYXKtY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jtoxluxc/4QmMZsvLa31jLWHWiHEcUDS51nHKRlAFrkH0qqbC6vFaZ8OKzObG5zXZGHXT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uUmEt/4dbl41pV4OKl7MDqoo7jM8tc7qNtB3LmvDBKafDsJkA5ra5rj3Feg0FLT0FM2n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+vTdcF4a6cv2TZKBcxztN+jQr25el4sd5SNPC7O0HeCLrAr6PlLlhym6NnakVFDHc87KF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r4r6MazDZqyhu2N3MO9jtWO9C24xSimbatgdA63lBudvzCxnZQbEaq6KnZM2wK6Yc2WH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F1NJhvLA+MU7mdHKltvQV1NBW4bC0GBuc/8AKZr6x+a52kwqIuDrAldBBDFC1rWgaLeX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IrMRrKyPxeL82pXeU1h5z/1j8lXh87INp8FoQbGTlJCB0BhH/V7FKWWOGFz36AC64jZP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uPMjjdG0dGhK443LPLdd7hjjjZi98peU8Ya8sjcwN4aOHSetXyFzpg9pa2N1rk66+g9n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tNwlJG4s5MOOU6W6F64+bcUKUTNrmRvm+gLiQDa9rEjRZgccgbHYOIvruF9UjK0izm2J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eG6Lc8M6a+jmBoY3OcLm5PesflWee3fvusymDBTNcAACNbKidtOIy5kbS4a2sptdNjs89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ALWOIB3eUty14e3mm46lzuB3dNUiNpa1zW36tSt7SwsijAZe99brpizV4PNUZHZWFx3DU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iyDibHsWkSikLrW0uNyhBO5wJlyh2W9huB4oiZyRDW7iLquUPijfcC1jZw3k9agyY5Mw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qilbzc1yb7ieIV53KiEjhxtfeEmyC+hVc7DICeIsR2qqJjxJobm+/wB6gyHTOIItY+9T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qdYucDoUoWSB9y4EEbgLKjKOqiNCpWsFG2pQc3iZ/wBoTdo9wVIOide8flmSEmxdrmJt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7u9cr7VXdJx0VhoHffu70nYfIbZZ96g1zYi4k7goOGS4O9WNqDlAtYjQqEgzdZKI8+x6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OU171861Grr9K9528f4pS42AdXuLR6V4PUjnhaWMrZ3kvy7RNqHtZE+VrXOcNBc6E9V19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QsidTQh7OaSxo4dGi+U6bWugH/Mb719O4NE6FrWlxdGRdh+C9HBhMr5cOo5LhJp18OJuI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JOOo5TvA+K1sBGTgR0FWc212Nyu6CvTMMZ8PL9zO/LaMxJ7tAD6XLbYRWzOeeZp1v/7V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5dFg9RezhoUuE16MeTL8t2al3mSH9V4PvIWNJURE2kY89sWb4FZD57C7omvbxNlU/xabW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Ln2Y/h1+5l+WM7xR5s+lgd+tAPksDFcOwielkbNQ0pBG4Ny36tCs2RskMtxGJGdouqqi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SOJ09il48b8LOXOfL5T8L2zTMCx4SU9M6nppxdrS4kE9RK4OPe4elev/AMo6KWCfCXve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kCxO7vC8giOYg9K8mU1dPXjdzbfbLyiLFYuhxXqMYu0deq8gwyQxVUL72IIXsmHMEtLE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JOmqyWxAK0ANHABQc/zVpgc0DoVbn6aFIguKBGOKCAu5Z1G0tfrrosTcdAsukcc+nQql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WIC9P1hwWaPtdqx6uPPCWjiVWY1E4dJGxrW69a18sDg8Bw17VvHQZQLrEkEYlIOrgo0wOS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55w5XTXct5FQzVY5nNaN5WfTYTDDYuYHPvq5wulWMbwbwSjaqNxBEboZQCRboK9gaxsY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S7UULL86QSAdJ5t/gu9c8uK51tRiAM1LOODmOAHoXz9UxPc0gL6Gkbdjh0grwKtLhLJH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07NIg5w3cSsttEJKjy2BuW97rJoKOMxQPeBcuIN1nuhhZVFgiaQRuva5Qcvj1OIaaNxe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8pLXBrd176Lrtp4hHSMEcIy5iSAuNu5znPto3eOhSrGvxYnx2YDoF+5eq+Ajad0lJVYD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uY/ZPlNHYbH0leT47cV02XzRfuC12H11ThddT1lHIWTwPD2EdI+B3Lydb0uPVcV4668X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NrcU2jrZnGzc+Vp3ghvN+C0eI0bYIiRv4LeVcDXNdIwlhJuSD1rV41EY4Wc8vN95Xo4s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55d2VrQNjebXW2bRNbCxxuCbKqKF8tPE9rb6EHvWZIah8LG8ibM43XRljupGBpJ3q6GmA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4zEZeTOqua97XasIAV0jObTsIIIuBvUHRQxv5TKCRuudyUM5BfccCseplJYLgqyJa2EWI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a6cyvOY7/YsN8zIngA89yb35t61plocdoDMOUibd43gcV3+ztdG7ZiB8pAqooxEWO36b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V9K/I64Xm6jpseaTfw7cfJcL4bKKV00kjZXXL95WZjlOMR2XoqlovNSPET7anmHO33Ee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re4LJyj6mjB/pUfKR/2jOcPcukxmM1Gbla9IbYrHrWDIVLD5OWgZJuzC9uhW1LczFKjy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f+gY3fvt+a8KdBNCyJ0sT2NkZnYXNIzN3XHSLgr6F8KEOfY/FR0RB3c4H4LF2Q2aoNsP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TxNlbDUNHOicJHj0jdcLydT1ePSyZZTxbp24+P7niPDoJC5rWjU3W4w+nkgpzMLiOW1i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wKu2Zxd9FiMeSRurHjVkjeDmnit7slC7E8LxGiF3SxM5aNvYeHtHpXqwzxzxmWN3K53G4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eXuG4EO+a9Fo3Z8NondMbP8oXn7Whz9N4FiOpd5hwtgtF0BjR3aLVRtpDeniP6AHcu+wN2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aO4WXnuY+Jxk9BH7xXebMOzYHSnoBHc4rKJ4pcQnvWxwcm9QOh3wWDibbx9oI9izMFP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xWxLgWnqUmHmqLhzXW6FJmjVWXnHh3jzbH07wPIrGdxY/wDBfPpX0h4Zo+U2EqTb6uW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5xcOKsECgJX1UgdVQ0k1FA0wo700FjFusLfbuWkYVtsMOoCqV3FLzqZh6lfG1UYYc1Gzj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RDVINVwamG6qDFLcrmtI3m6y2N0Po96x3g8vuWZCLmyoxqv60oVlbHz79KFFW+GTB8Vxa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RxskzGMXyklu/uXnDGGia2mqgYp4hlex2ha7iCvpW/AXC+ctumf/AFjjB/8AuHK4tKxN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HFcXnM+GYfUVUDQGF8bLjNvt7QsZrdV7f4HNNkXj/wC6f/laluyN3sFQS4bsdhdJVROj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JJIPet+GiybXHzbJ68BZZVDLqjKpozW60EMhPFHJm6mXHhYKLnG1r6ohlllEsugvJO9A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Mg0soudcab0NJB36IPknauXPtTjL/OrJv85Woc5ew4nsKDJWV1ThFS4ZnzSOEwAOpJNsy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/c6u/af9SDksyHyFzQ3gNy6rx/ZYf7hVH0n/AFLZ4rhOHU2z9LiX5LMUNc13iz3SXJI4k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5raeIZho0e5YmL0lRiEDIKGCWpmLw7k4WF7rAHWwWI0Gw1XfeBp+Xa+4Nz4u8e5a34Gr8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4bNUYZWQQwvMkj5oXMAAHSQvoojXRQDid5TDllTDDxUuTCqfJ0FRM2mqC7KAOCi6ypdK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col3BU8rZNpJ1OqI+XvCLUuqtusbkeSSKpzNehvNHuXpH8n9jORxuQOF3OiYBxsA7X2ry7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7EKianFNJNORydrZdbC/dvXZeDB82ze0rxVuyRTNEUgjbyt9QdLcetNq98AJcA3U9AT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lQRCwU8judvPNJWYKkCCN1FHJExwvnlZlc4dhG7rWvxOlmxTD6umEzjy8T4i5xJAzAjXv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olYNA4A8bb0GSUcSvd63wb1MrgyCTDSwHV2VzR2bl5tjVXh2FYtWYfPhMcklLK6Fz2HQ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lS42ea5Bz5C0g3srqA5X3Oi25xfCnPOfC3hvQJCtTO5j55JIGGOFziWN6BfQLTLM/Jtb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qRhzubEwuIG65su+8EGy+OYftlQ19Zh89JSU7X8pJM3LvY4AAHfqQsj+T83NjuJ6XIph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NmuBIO87guWed3p6OLCWbT8YbmsWtJO5vx7FdykAFnlpP6O4Krkg1twW5d7ncT6VS9zH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5cXf2nLWQAkRHQb3AaehYeI4pJBh88lNA+onDDyUVvLdwCyCWlwDRfzWhWMYGEk2L/ckW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0+1m0dPWYhglRDDE1sIjYNAwEkntNyvdxJT0sUVNShrWRtDQPNA0AVs72tbkjP0h49Cw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rVy2zhhrzWQcQY3Ulth1714xhGDnDPChieINpK4RsndNTugju12bUtPSNSF7BEc4Dicr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ylkeY8oSdwaNSmNsTPGWrKCtkqKSF76cwyOF3tcCC30LK5TMCTay1bZXA2BeXnUncsiB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an4BZ9teJGWXcnT8q9gznyW7uwLifDBO8eDfFYza7+SbYC39aw/BdHXV7pp7QjNHH9oG2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fbSF+L4P4pla+0jXljybOAvp7QukjzZZbfNzXvZewsdxCkJnhhaPJJBI6164fBjiUuJtj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E3Mt2712eEeB7Boy2TE2OmeNeTY9zWenW59i7bctPn3DqHEsXy0eG0U1U8OLssLC4i9t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+wuKYJTVcuLBkD6gsyxtcHOaBm320G8L1jDcHosMpW09BTRU8LdzImBo/FZRYGjTRY5M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Y1ENAyLUNuek6lWGMAA23rLnkazQ3JtuAuVEMvHHvHNG9McZjNYxprJxlfdc34TKXxnY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nvt8V1NYwtK1m1kYl2IxJpG5rXdz2rOfqvV0f+Ph/nHhWzjzTyvgLiCx1vRwXWwy5hY6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WMnZuPNd8FtIZXB+XcV49902+p1XBen5bx1k1gIeCFjx1bqeUOJ0B3LYvYJIQXDVaupo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53WUOIU9RGHMeL21HWs+J5dqNy4rBMP5KYvfe1+BXUmrEcNmrFizywtrcU5ChexjtSNV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JSSu1L5C2/aCo7Y1xke5gOi1eyFQ/D8UoathLXRzteT1ArthO2N8XH93K4/0r69LS2Tt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Dcr7g3vvH8exX6OEL73BG9Xyxh7LHtB6CvTHyGEx7nEZoj+ycw+fsVkbmSmzXAkbwdCP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71W+MGQtdxNweIPUtIpmp4wQ1oytO8DgtbU0EjGnkznHVvW1mdLGA18ZkPnRkajrBIt7V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TzjXiG/NEVYBHI01NwPsjXfxW5be4WvjlaX6l8RJsMzSB37vassvdGBm5wW8cmLGSCoyM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2lSB6VtlFoOt+hRlaXAC25N/KXGQi19b8QlEZbgSBpFt46UE26CwG5MkkJ3QqI5bqGQ59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dltp03UTmzaHRQNzQ4jqU2iwVbi7Lzd6RLyNLoLS7oT4qLfJF1Ju9By2LtvjUgO7KPcFW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ArsWLfyzKPtZW+5VLlVAc7pKedw+0UuCCERrQznuN+Oquay3PO4KDrCR3apg3aOgIPIvC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4vt3kFeH1O9ex+FuRzW1+uhmDfcvHJzqFWoxXuLZLtNiDcEL6E8GeNPxjAIn1DgahpIcRx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epfrF7/4PMAbhGzFE/PlrJm8u8g3tm1At0ZbL0dPLc/Dy9VlMcPL0SjuRYrPZH1arVQm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ehjfkpTQVpFxXTDqAaPgvbZZ8PDhnLPNbXkTn3XHUtxhAPKBoC4R1LWE86uq79UlllUlNW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eDvEgDwU1V7sd+3qMLj5LglPhsc13MLmO6txXGUlHNV058WqZYKlmtonlrXjsvoVlQQY3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1nD2hcsvDrjquhOHyx+VJcDpVc0T3MLRaw3rGilxwtAlrIXjpfCL+yypxCtrqKDOfF57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Kk8tXUeL/wAqimDMH2fnG/l5Yz6oPwXgNOdy9l/lJbRyV1PhGFS0LoSxxqmzh12v0LSBp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F5OT+Veziv7Y2VM7XsXsezNQ2TDIi7U5QfYvF4XZZiB2r1TYaTlcNYSfJNliN5enUPyO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COdcBNwbe7bKIcQ4gNJ0W3JMCOxDbkjekOStchyjA97JDlbkvvN0qmQloIFyeKimeSJ8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bZQGtJ9K17HgvAde996yIW3qSRoNVYlZ/KNdmAYQb6m6qqqmKOA83dxTgY4mTsWJWsPi7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AWMfWDdOihbWP5RzMjBrfi5X0+GiWSF87bhrRZvT2rcxQl79XMa0C2bgAo0picI2hrWg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2zLF/sWpxqoqKd5j8lp3OH2ljtaXta48QlWMjCJ3v2zwd7nXJmcL9rCvXmN0vxK8mwan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B8YAA7WletNOi51szovE8aw18FXJNI14Y55IPAr23tXlWPNzVVRFckiRxLAespBzjXPD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oauVnP0IHSLpmiknkvaUZTuykIqIJY2nNDIG/qlVGmx+rlqadoJIAdwK56ja7NLHY3eF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Z3FrC6waN5WuigDeWyN1scp4rnldNybdVVeD5m0ng+oMQwxjY8ZijeHC2lQ0PdzT+la1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obE5rmv5QMLXDUG9rL6y8F5vsXQA+UDID/iOXmnhq2WgpNrMIxakjayOvqA2drRYcoCOd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+us6nLp8/wA3X/p6uThn25lCdXvy2IGULX1NS6ckOOiyKlg5LKN5Wvewt0sSvux417JH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8amANjv4rEzX03WVbpA2+a4CujbMFXKd7dU3STZc+bndCx6fnNzgusN91dHKxznNLrEC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JpKioNO7NYEqmd72NLn6nfvVMk4YOa7MehYk0xdpe1+Cduk2A4yz5z06LLKxQyRobIGOy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3nC4B7UDGgUmnKENabbilKHEc0FFWRSEEg7lsIKh1O2mq4jz6aQP9A3rUAkBTo6ofSQSb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qx7fBla93J/VyATR9GVwvp6Va65Flg4E7ltmsIqL3dHEyF5vwLRZbC1gVyquI8IcXKbL4w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aT8FheAyo5TwfxMBvyVTKzs3O/6lvtrqcy4RXsOofTyN72lcb/J4mD9lMRg4srS/1o2j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+mt/Fj09NdZu72o2dodpcMdR4izdrFM0c+J3SPiOK8m2ZwGu2V2/psOxI2iqmvijnaOZ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jhde4jRYG02HU+LYBWQVEYe5kTpIXbnRyBpLXNPA3Xwfpn1HPpuT7d843/R7Obhmc38v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B4vy8TPzSoJc3TyXcW/ELb4F+cbN0utiM3scV1mz0se3ew8tFiBBxKmAjkdxJtdkg7R7i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DZaGpBbLBK9htuOt79mq/bfD5etM+xbSWI3Fw9q7PY998EjHmvcPbf4rlMvKUDiBq17r9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YXIPNmI9gURt8SBMII6UYBy5qpXyytML2N5JgHkjrVuINPIX6CCqsE+viF9zXC3YUhW7N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RGigzQKo5PwqRGXYHF221DGP7ntK+ZpBYr6p28i5fYzGmf8A2kju4X+C+V5gQbKxVZ3K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qJ30QkE0AE1G9kX1QWtWyw11nNWrCz8NP0je1VK7jBTM+EBjRkBIP8elbuJptqtZswHOp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GbrdsaiIgaJqYCVkFUrdQU6d30gsd9x8VJ7btWO12RzSODkGXUxF4CFZIOUgb1oQeik6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tbi3/wCQ5fRQje7yWOPXZfOG31TFT7Z4xFI8Ne2odcdxUjbVgaL2rwQuDNlHX/4l/wDl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ytXpOxOP4lBhMdHgUENXLK8vjjI1cSBe5uLbilWPZDJ171EvOmpXns2NbeQ2E2ztJE06Z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zqdHtXJg9LV1G01fDM/QsgpGtdyYF7jQnq3lTY7/NpYanrSLjmA1XDbLeEOm2kx1uH0VDU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Ugbh0D5rti8ZgCUEru6rJAki6QkF7BpTMhPBESv0lGvAKtz7kXCrMthaxvdBeSb8AO1LN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TEj/ADUGBtXMY9msUO4mne0ekW+K+fH4O0HLlG5e7bazEbN1TSLZy1n7w+S80bDfUtXT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cFAgkdl1A0Xd+EOmEOwWy0QFsjW6dsd1ra+K1I7KNbt94+C3/hZljj2cw2LM20MzWaHd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RK8rLeC7XwQHJtc0nT6F49i4Y1UW/O1dFsPiwoMabUw8m97WkZXHgQQSs1X0K6cW0Krd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rFp5Cyn2blha65ZPUTWZbpIt7Fn1OO0dDRNnxCuYx4aM4bGbk9Q371nY6MyEcQqzJc8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sxiiFZSZhA5zmtzixNja9lsQ6TfdUZl3E79EjwzPssWOOpqJBHDme8/ZaFuabZ98bOVx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u4+lZtWTbCbme4MjBc47gBclZwwqZjRJVzCnbfRp1JWcySKmbydDG2JvFx1c5USPMj7HN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1MXM4vsth2J1D5pqKkLneVJyID39ZUKPZHDYhaloafMPtZbgd5suoytaTygLuhjfioyO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DGfFZuTpjx7VMc2GJkb5OWkY0NDRo1oHBKQulBznQbm7gEyAObZh10a3S3arMjHmz3Z3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d5McVcYLtYzpfRztw7F87bRUTKnGsQnNiZKiRxPTzivo6V7Y94DiN4HBeCVkZfJI6295P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nycpJhketmrU1MYieI+gX79V2opznHQuPxSVgrHNfo5rWg9uULrlJHnleleAFrRjeKZi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e3GVrALmwuMoA1Xzl4L8QraeurW4K2OSuliaxjJNx5wv7AT6F7dDJiNLRNlrXUrpGsHK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juu+Gck1W7kn1Afe1+a0bkeMNLsti48AeC0+zWLNxumqpY4w0RTmHNfR1gDf2rahoZcNF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7p8JtcxjiQ0GR28gblGSe12sbd3T0JBsrweRjAF/KOncsaWRsIyyzwR6EkF+tkSWfKxpJ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5Sfu2/vH5LBfiNACWPqogwAXsSSQeCDjFA0hvK2ZuHMNvcr20ucZ8hcbutZrfQsQSPc5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9Q6fT8liz4zRzSGNspyt3gNOvs3KIxeiz2dUNaG20LSNT06J21Jlj+WQah8dy6F9yRp7h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lo7acu42H6x393wWFDidDJOOUq4btOVrdRr07t/UtvTYa2qqeUqPq26MZff1ntVxxrGeW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MxrYGEsGmY7u9b2gwCMWfUfSOvex3A9nzW3p6URsFmgADmhXwlz9G2HWdf8Ayusjioay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Tc9pFgHk9TD8le2ABziTd1tD5vYoxP5RpP2mmzlRQWykGzGtHS83PcPmqXROcefI4job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/klUW1RWHLG1kTw1oaLEmwRIw2bbgFZV6Qv7ESeVoEGsrNxBWux5ufY/FW/8AJv3EFbSt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BYnDby6aQDtymy55enfp8u3lxy/FjxMg2uGhxGoB4qmmrKbEW56Z4bINDG82cD0dayoy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mTC8dnIH0MruUaO3f7V4+CTK3Gv1/wCouPWGPPjP6V6nC13iwzMcD1ha+qLgDY2XO4Pi+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7OlocQulpKqZzLuex7T58bT8F6Ps6flpzysWnmcHWJOi2Jmc6IgX06FMSsbcmGAHpETfk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nlJTl4NB3+hT7O6Xn1Gpxtxnq+Tj+kle4NYxmpJO5Qp43QyPgfYvicWnLuuDwW68ElKc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hoY+Ua3hncbN/wCo+hYlNAH4hPfLrI46m1+cVOadskfU+i37nJla+pNmp3VWyuGTyeW+C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ovGtJsrJFV7JYU6AtyiBjSG8CBYjvBW9iaeTHSu09Pic01yZT+tRj3quZvPBVrmkG49K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ORl3NK1uLDK6Nw6VtyLsaVrMZbdgPQgyKECSOzwHNIsQdxWNXiWCF/Jzcxu4SNzEem4P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YWPjTrRvHSgKKSZzA4Pa4ngW29v4LPilzghwLXjQgrAwbnRBZMx+kDmOa7Mcjm8Tx38LK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KFoK0VsLS6GpkMY1IIF2/gsI1lb/xT+4fJb72LNOsumuR8cridat/oAR49Xg6VL7dYHyT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p49Wk61L+4fJMV1Z/wAS/uHyTvXTqkDcuTdiFdm0mPcFYMQreM/7oTvNOpCYOq5f8o1n3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s4TG/wCqE7kPGHhuMyDi5rfcqm6hUycrUT8tUuDn2toLKwGwWBYEnaAqOYqD3ENKDDkH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gogc4k77qTnhjehB4Z4bKmOKd9Ox3PfLmcOiwXkMhuAV2PhWxaPFdr611M7NBE7kw4bi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VpVL5V16zsx4RKarGH4diET6aVjWQtqA8ZbgWBPFt15M4XCi4aAreOVxu4554TOar63j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yUDe2VnxGqG47Kw2qqK3Wx2i8k8GPhInw+lZh2NsfVUbeayUH6SMdH6QXsFJNR4nDy2Gy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lDtC9vHzTL58vDycFx+PDPpammrIBIwOAPQL2PWsqMwtFmyC/Xp71zksb6Sblqe8bxvb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Zla5437x0LpcnGYyV09DMYZA8PYADrzwPiuibimGRxl09XD2NOY+xcPG6GdjX8qXt6Nw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0egLnl5dsbPl0MuPUR0pYJ5jwNso9q0mM4pHFRVNdiWSmpIWFzwToAPeVVU4lTYexznW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08F88eGzbuqxyr/JME1qSI3lbGbNLujrssZZ9jWPH9yuU8I22VTthjRmf9HQwktpofNb0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liDesqM80HoXkyu7uvdjJJqMwG0rD0iy9K8Hrw6jeC8Nt0jrXmhOsZC9D8HE+TxlhdlFr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+nfiBr7/TtaOGilyRuAJW2HQEU8l2X5XLp5qnmdbWcEdTVtyV+LtLrOqMt9xspOiiAAM+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5spNuBCk0sIu51iipxUtG1ofJMJDwFrK6mp4JahtpWk9QWMCS76xuXrF1k0z3OlY1rxv37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je4A36gFI0UD2OL49eHQED6GQkvDnkbwVj1FaY4nHPawOlrrTKdQ2KNl7uB7L3XPV1S+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RopSzyTO50pA43Cx3NbG67XghF0UVPHLcShzuoGy2FLQktaAdBuudyxmBoIyysHSSVfU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GB0EC6zWojUtZHjODFr2FzayLNY9JXqosHWuvDKmpJxOgLJw4CqiIYLecF7llt81itJE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vrHuZA5oldbQF29ej7zovG9r8Smp9p6+NjRZsptzfSkGTJVSRgZaYsJ3kR/JX08z5IHv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f2LQRuxCoeHGMBp1u/SwVdfXmABkMscuvObY6HvVE8clbLCbxvj10DhwWkgcWiRhHNA0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OXzOAAN8rbqmilbK11xv0XLOOmD2bwVuDtk4QPsyvHtv8Vf4QsFixXDYKiR+R+HSipZfc4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zngrx+ihfJgczxHWSONRAHHSQWALR1jLe3Qu42neGYBiLyAQ2BxIPQvyPLM+L6hLPHl9D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SwHURtDdw0CQlpwfJbb9ULGdiUWXSOKxPFu9RNbDoOSprnpZvX7WPlsx0tG8WDGehrfms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4WZgdbgBI1cenJ09OHDXyCsTFKwNIa+OJkhsea3UhWJWWyvHi/JGBpbuI4FSZ4uS3PTs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LNbist1S1jA1zI3WGocFqxIv5Shbvgi0O8hqjLJSyR/QRQ5gb7mn3LG8ZoX3zU1MCOl5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NpaXIN5bce1ZXTJpMSljhMXIRuj4goz0n24Gxk8AfxUIaqBziYoW69EpNlGaaB8g5Sl52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Xioo2c0N9jT8UST0uuUN06QPmoCaEOLG0kRFtx1Ky4q6jhOVlJTnTW5Gp7lBhmakJJexh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4bHM8xG7Gu014LrJ56OS4FFSgnhu+C5bFWMjlqRE0Mbocg3BB7HsC81GydE0m/LU9h+s0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5mNdfeFzHgvlLtisOP22GQd0jrfBdWWBtRIB5DrPb2H8VyqtRjUXKU72Hc8Fp9K+cPBj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ZI+Ww6oc3l4wOcLXs5vWL7uK+nMQZmYNNAV8eVkXI4rWw7uTle3ucQufJxY82Nwznit45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yvpcVoYa3D5mT00wzMe3cfkepZoYHDI7c4ZT6V8xeD7bSr2SrtM0+Gyu+npr/vN6He/j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Hi+HwV2GztmppRdrhw6QRwI6F+L6/oOTo+WWecb6v/D6XDzTkmvl4ZsPtJJs9tFFUyEi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0sv5XoOvevaNs8EZUUDq+gaHOtnNvtNI/j2r51x2N9FtVisYB5NlVKw33EZiF7x4IMYkx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zYc7Ky++SAi4HaLEfsjpX7bju8JXzcvGVaChkHizj0OBPcul2LFqeqa3RvKBw9I/BYeP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D82nDXRkDQb9FlbDkudWtPDIR7Vpl0VVrTuaVh4S4tqWf2jx3i6zapt4nA9C1tCctUf7Y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jiOtWt3KEerj2qowNo4uW2dxSK189JK3vYQvklzr719iVUfK08sfnsLe8L44l0kd1FWK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uho1VRNCEIEi5Sugb0FrdVnUH1jbdKwBosuhP0ot0qjvtlWnxh7sxtzdF08cTiDew7VzW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KI2aQZHWvvXYmmza+OUhB/5n4IlYjmFuhVdlsW05As6opi3+1CfibT/vNMP7xE01xGiw3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bo0dr/nNKf7z8FjilOZw8Ypf8UIaV05zQNvvBKFZDCGFzTU0upv9cEIuno+NHD+QP5TqR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HsIXzbjeEU1XjNdUuljLJJnuac5ect9PZbisyVss7y+omfI48XG57ymyCNvC5615/ufh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rTrHLOegHKD8Vv8AD6ypw+NkWGMZRtb5Jj8oek3KgwZQbaKQHFxsFm52rqLJ5KmrOasq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9a3EsO8bhbDE/JzwS43Oiyn1MTLkv0HABVUFe2smkEUb2tYdS7+OtTyrp/BPg0VNi9XVC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g0sOcfwXqWU8CuG8HIawYg88Sxv8AmXa5x0m3Bd8fTnUsp84J2A3HXtVRl4C6jn6LlaRP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W0VfjVOXuDqiJpG8GQAjt1QX3tqkXF1su8+1aXaDaPDsCoHVlXIJYg4NyxODnEk9AI96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NzoWzMAI/wB1sf8AMg2G2MtTW0fiuH0dTI5kwLnmJxYQAdxHWfYuO8Qxw7sPd2GN/wAl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jcMrKxxBuWyU8YHfqsyj8IUj6ON9VUTslI5wDYre0Ky2DT0UldV49R4ZPBGzNVMjfoQQS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8NtKRhOH0skvKMlnc/Llt5Lf+5cRhOM08G1ceKzyzyuNVypbYBzgdOBsO1b7afaF20NR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DGZi+17XJJ04BYyz17WR59BgAqD9HESBx4d632C4Th+FzGaZommtZrG7u/5BbAQvlb9K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kr4oo4vIaAenj3rjlzfhrTOrMZxGvsObTQgWDW6ae9c9i2HTVT6drJTkzl0pcdCLaacdV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r2saN5cbBYVJilNX1L4KVxeYmFzngWHoXPuyt2unoWxOFSs2fpYKZj5Sczi4Cw1ce5dr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1V37+Si+aw9lHyx7N4cxjg1vIjdvN1nuaQ4827iu8yujTJFYKdro6CnjhYeNucsB/KyS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uVflDfrntBP2WHUpmXK0hoyN6jqs7bxwtU8m8A8s/KPNb5ShyjspbG0sb0DeVe45QCXB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wXIiOVt7l7t567fNTbrMJj7UFzmEZnAXG6+pUmRlwAz5Wng06lXNbyejPS46klTw+QCu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3OOg/i9kk3Vyy1CjoZnggRuDeFuKv/J1U4eRkb0cV0MU937tFk+Mfohd5xR5ry15/jF6KJ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aRHAx3Ocbcb7hxXkEmyO1gFm08Th1lvzXVeFfGpsKdimJUri2obUck0tNiNQ3f3rytnh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vcD6zgrJ2+mcsrl7bbF8E2kwynE9ZBFHE57Yw640LjYLj6+ja6umztDn5rEjdfct/jW3M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ssspbK2R+aUkGx6O5Y2BNZiNTy7jandIcsbd5/BMstTdZk26bwXRUWF+PV9QxzSGtZGRv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xiFTibiJHFkI8iMG4HWekrDiiGVtgGtaLNaNwWNiuKQYbCHTvu92jIxvcfl1rw581zus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wcUXiOzMcWfMXPJe473OAAJ9i6LxnlHXYfowd/nH5LWbLMdJgUDGtOQufmN7ZucdAtsWO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bgOhdJbp6cMfCba6cki7Q0cbb1ivcypnzSQ08jW3bmdGCSeIHUpyw3c2GMlptqR9lqsM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siw3Bai2RgPpaB0hPitMLaHm8RuWPLTUk0vJiJmVu8i+p6P46ltag8nEGsc0yO5rb+89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eVkgdIRYX4u36pcqTCViGkp3SACBhDW2uDa3UlHS0rqnJ4tCWNF33ZfsCyJ4jTwufvO8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rheHkRkSa5efK7dcngD7B2K47tZzkkSwnC4JSJm08TI2kkcwanpW4ph+ctDRe5sApcrG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tGhFuClQ2HJvHF4N+pdY4NqIQXFr3ZiOA0CA3LVAW0LVGpeYatrj5D/esgtBcx46VRBl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0eIubwlHtCzCeTqiODlr8UdyNTDL0OBUGbI2zCsY7ws2YcxYb9yDFrdQ1o3uc0e0Kx7e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4NJcfQPnZZL2byAqNLWghyqgY6Rk0ZPlsLbdoWXWAcoAd6pa8MDZC5sbW7y42GizW8bq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BU4ps3JtHTTQ0bS+viifNA1u95aLuZ6Wg+kBQxKspaStqAJWkskc2zTm3E9C2GxG3GHYR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TkW3aXBvk3BFyOgXXgwxyme9P3f1Drem5Ojy47lLbPX9XkVPUSwSNfDI6N43FpsQujoNq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Uw/Sjbfvsuj8MGyDKLEZtodn2CowGtdyrnRaimkJ1a7oBJuO2y81bIB0r6Usr+f3cdhU7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I3pLmX+S0Ffis9a8uqOT1B0Y3KFg5welQfZa0m7XsPgFjLqbFntcGOlkZHmPDK0m/ovdc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1FDTm5a60swOr+Nh0a7+vsXV+AeC2zuKVDmksEhPaA0E+xq2c2wktc2WWlqGNkfz3MlaR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fnJ6uLlywwuMvivPNmNocewata/DsQqIxfVhcXNPoK+gdjPCR+UImQ4xSOimAtysQzNce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vDpmtrKYs18oatPpC7LBMIEL22bxCm7GfFepsxWllF2mQdRjdr2aKL6uKQhsbZXHhzC2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8nGxvUFkU5vIAtSsWN1/VBYOIjNASs0G0YWPVC9O5aRj4MeaR0KjG9L9aswfSRwVePaEH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eABKMJPKPqpAbsL7Dt4qqjdloqkjhE4+wq3AwIsHpnSaOkHKH0orKcwSPLRY3uw33di0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maSD6FnVFQXEtY5zQ03JB3uSxVmWdrz/AFjbntG9IzlGByYUA25tlcOtWpquaHJDpKBG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xfenyeu9SKGoFlA6VIMCaYQUnR1lNrbqL/KUmbkDyBRcwEFWcEO3INe6zSV5t4WNrXYX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qBZzmnWNq6fbXaKnwDDKmd7xyw0a2/E7h2r5rxrFp8RqZppnmSom8o+aOhUaucjOQDe2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W1EZgsx9uUOpA4KturQq0gQoht2EdCuc3f2KEYue0IjZYAPpl6Dg9XNQua+GR8ZGoc02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5vSu/pafMwCy8+edxu49XHxzPHVdvh+08k8YbWBkzraE6E9hVz66F7iYmloPAriWRTQH6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ZsNblFpGSMP6POC7Y9X8V5eTobveLtqGuZGACAddxOhWwqcYbTwZc4bcaMYV58+tYBcG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ZXVErS2PNG3de93d61/aoxj0WW/K/bbat0NPJT0r/p3DUt+x+K8UfeaWUuJLsxJJ4rss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RPDa9pd5JcQQszkud3XW8U45qMZo1WRGLsIUq6mdTVDmOFgdR1g7lGPyFpllNP0UZ6NC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RpvZ0e4LjqYZ4yON10uxkvI41D0PaW/H4KT2t9PVqawZpu61c0842AuqL5SbDcrInWl3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tzrdhVDi4DyiVJx8rtUNct26noQZFNIWgkguWZHVAgAtaNdCAtbne1psFCGaZz26cehQ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TZYlVUPja4yOt2cEm8sZPJ1tvQWOyu5Q+xaZa7xiV4vmJb0pzTOdTPaXO1FtQrOdyfNJ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HthFr6m2qjcYcxZEwm1zwWqqXOk11JWRznvIN3XWbSUNxnkBDPORWBTNEE9NMWXyyMJd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643L562hrY46ZsMDbNBBuO1fQULgWNPAi655NJErynaah5TavEJXPc1rZGluXfctBXrNg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1DtNXNLMwcGOHqBSDncZp3QuZepkfm+y75rWPsQczQekrYVNe+pZZzAG9Fr+la+wN9fQ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4BvtWPSSuY9ohynNoWnes3EIcsF8pWoY8B4DS+97XaNVzym2pWPtTNLS4jRVEEroZ4hm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wQV7psjtWNsfB7iE82QYhBTvhqWjcXZSQ4DocNe268B2qkL/ABZxJuWnf2rrfAXicNNiG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X0bmRBx0fIL2HbYmy+f1/TTkwxzk842X/Xy78XJZdfls5JGgj6KMgcFRU1AzhzoYQ7fq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mkDk77rFu5Y01ZUMuJBC+3SwL6s9PNfZw1gLnFkURJGtnXSq6kTPYZoI8wAAs4jRFPiMw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vswC6jPXTyOGeKB2XQXZu9quhcyra2MBlPFofOKuknYXiQwxB51NnFYTcQkbpyFOP2Px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gPaLoK5XU5kcTAy56JCrYpWNgLGxMDDv551WPJVlziRS02vQxXsrJGNLDS07dOLU0bXx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I45iVGSvDyC+KK4/TIUGYnMG2bDA0DoaqKjEOXFpqaFxG4oM6nrr1GdsTGvIIvmKyI5mB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T11nsa6mjtuC2Rq5GsIiaxvSWjVNJtZLO+RwdyUXQA1pWDiLeX5TlGCOQs5psrRiNT9k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SlxlJLrW1Cujb0HwWAt2Vaw7455G+2/xXYSn6OJ99WOyHsO72rjvBO7Ps9VtP2at4HqM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vjO57S308Fxqqa4kxacCF8kbTRiHbHGmEWaKycDq55svrYkvpyXDnAWcOsL5vr9m5do/C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kfJNKxzhcXDcwB7TZYyzmEuWXqNSb8RxBsNQV1WwG2VXsniOdl5qCUjximvo4ec3ocPb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C66air4Hw1MLsr2O4fMdaxcospnx8fUYduXmVZbhXdbR2q8YrMRha51FVzvnhktYFriSL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BJi35Gr5ZdeQDmZwODDe/cQD6OtcPguNS01DBFUxiaAMDbtHOAHAjium2XloZp6vxCRw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AFjwv2rpjjMcZImV7rt9DYth9LiOFCGNzSyZt4XDUA7wAe+3pXDbItkpcXrqacWkY2zh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/AB0S078HrpC1gBMMnFtjpbrB17OxdDJh73Yq6tLA2pYwxVDW7nbi146jb+LIJ1Q+ieeo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QncHRu9pW3fzo3DqWmd9bLb7sHud+KiOrZ5KiwWeU4jzQj7ZVQzwK+O8ci8XxasitYMne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3L5K25j5HbDG47WDayUDszlFaK6ZOqigalaRYCmUghAJcUykEE7rKonWkCxAsimNnhUd9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EpLmackQDv6yu8DHG2UV7BbjA13xXl2FFjpWCdzWx21Lr29mq6KN0DQOSxKFgH/Okb72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8ar2D/8ADBCtY6C3OqhfpNG8fBcvHMc2mJQO/wD4sD3hZLZ52+RiJ7G1zfmorfuMBIDa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vatZXx1AqA6DFaRjDvD2639RYrajEyeZWyW//Ja7/qV8smLSM5tfOCOHKR/6lQ8rWnNL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/wBCFjSHFnMH+0Jm/wB5Gf8AqQoOWfIxnlmxte3V0rb4dgdVVUdNVAxx09QRkLjdxBNr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SV5IsIqaJg6vKPxXW4Xlbg+BRcGwxkj9hzvkvP2addtNVbP+KsNpnvd02AC56ro3tJBu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QWlc/XUbXE2CaJXB1EJbG7TWyezzCDMbb/wW/r8PdyTg0AErEwfDpY43E5dSePWVFd7s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BJlA16h+K6cloIu2657ZC9LhbmuAu6VztD1AfBb3lC8eQQDrv3rtj6c6ZcHE2FlHO0aB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2KoubYXYRfgtbRdm13BfMm2spk2xxlzsw/O5Br1G3wX0s4jTyl4xtMxsm0GJOYwEGdwPNv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3s+3enLm5ftY92nnGYJXsvRYNnqqaJkgjiAcQA1wsdfQpHZuoMoaG07r7iDp7l6r0WE9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bnHXnGYdKxqmznaa6L0ipwaeCJz5KdojZvdp/5WqrYWjxduRoJmaN1uKxzdJ9vj75ls4+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kYNh0jpYJHRExtsTcLqmNtZoad3RosjAMHrccro6OiYwP8slxsA0cT3hbXwk7N/zYwrDZ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I5kvNAbawIsN/SvlWbe2eGkBcS5oBJG8DgsOuqJYYy5jbEdOqy9h4eVpsVfI4kiZoueoH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4nBgus9kV5/jE81RMDNI5+lwCdO5bbYpuWprHj7tvvCw8Qw+ofLdkVxl6Qt5snQSw+NGVm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rrpZ4Se3vmARCPZ/D3Tzcmzxdh5u/wAkcfksmSUZQIDyY4lwufQsTDCyPC6FpcXPFPG3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+VncbfZAWNvRjhNbqMeXMd3W43uUhzubC5rulxvYKbTG88+R36rR/F1cbN6AwC55qaa7v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UNe8cXa2+SJpA1jfGA1zidGtG8p8pmblgAaCfKI9tuKraWtcbDM7cXE6lDVvsnSgk5i0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skisXCMbzYWPfwVbzziTfsuq2k5rvaCODb6enpSF1pvMIxJhqGUssmZ7gTE8i2cC1/SL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IzyS7dbLRi4AM5NjvFmL08716sLuPHnNV84eGhzpaDEMt3Zq5osO1xXixhkH9W/uXu228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z1ZcNOgFcbJghBbyUzXZungV6eHgw5JvLLThnlnP447jziWCW31b/VK7jYiF0WFRzOaG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7ljV8Rhjm3ENu246VlQ181Bs7SOAYQIjybSNA697kcd64dZwTjvbLteDkvJN2N1i+OUu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qIuIrW9J6lw0c8+I4u2apkL5CeO4DoHQExBPUVU0z7uLyTmdx1WThdDKyuY85SLjTp1Xl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0Nsu8twCmYx+t3m9v03LaSVBZYRsJkcdAPeepaPZ+qY3A6XLEQ4tJDBr9o8VtoZmx5r5y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B1LL1S+GTECyKxe9z97jbyioOcImPkeXhvlOJ4IjqGkBz8wIJt1BVPlbM+7ieSadAftHpK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dI5nPO4E+SOj4qts73Evblym2XRZGcFxbuAsb8D1JSEvcIonAPdvPmjiVG/UQpC6oqM8g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/D3nqXVYQxhw2Z7gCHvy+gD8VzU5ZSwAMFyBZrb6ldHhbXQ7Kwl5u8tzuPWXX+K6Yx5s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zPdGLytIA10P6J6lntYAzO0G1+cDwK1VFPyVcCDo7eulfGwt5Zo5hFnj4/wAfBdGKpxB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Sw6YSwjpCnGLZ4HbnDRa2gcYat8Z3X0QZ9foWOHBa/aAZqEPHBbKv1p79Cwq0cthcg4g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jk85gPsWLK7RRwCTlcFg1uWgt7iR8E5mmyCmhljFTK58jGkAAZjb+NyuqK2kp4iZKuna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WLYeKtpa5twuWn2RhdISY73PFKSNntJtjhlG53iTvH6kWLWw6tH6x3LyrajEsc2he4Vkp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ea0dvSvTIdl4IobNjA7Aqpdn2AGzfYsXbU08jwXZ8uquSc3Qq7F9mOQqQWs0XpkGECCrj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G8HZPC2QMBO/cp2tdzzjA6ipw+jfEGiWJ45KWCQXZKwi1iOnguN212JjpaZ+MbPte/DgA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dxB+03r3jivXhhAbe7NDormURgAbDE0Ma0hwcLtLTvbbiLcPmpLcfMTKTJ8wt3KExsCV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GMNmo2kYdWXfENPo3Dymei4I4WPUuNfG+eaOGIZpJHBrR0k6L0b3NuGtXT6K8EtOzDfB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l9/BxJ/ytI9K9XwaiY9khcAWuK4uihFC3BcM5Ivp6anFn7xcDKOJ6Hd69KwylEVDG0aaX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UayWlb41M4PDWtbYhwuPSsNtPBHKC6MxuuAcu7tt8lnYlRSzMkENy8uNwHWzAgjv1v6F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d9RyTxq0RnUC5NuzqWtIzZ2tJBabiyjRC86tmjEYDRc5Ra54ow1t5D2oNo7yQoSC8Dgp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diqMDCxaZ11HHm3YO1X0Dd7ksZbeL0IMXDmcpE5nnNLe8KnEKsUeHwxNc2+RjQ0HUGwV+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iE5rdoZYYxzYHGMDrGhKlWNzhMZmmaDqxnOcekrZV8RnpS4DnsdmHZxSwmERUwDd7jqV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VzKatq4uRqZI7aA6diqutOQQEkIGUNtwSUWaFBahJY1VUGFjnZLhoubHggse4ZrKyIggr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diGMytwvNTYfG9rc39Y6x1N9wXtmL7LsosF8ZhxrGTKSyz3VAtYkcA23Febm6rDhzw48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zNPFBGXyyMYxouXONgF53tf4UcKw1kkGGyCqqQLF7fIae3j6EVWzUNY3/aVTWVg6Jp3H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lODyeHw34lzcx9q9kxq7jxPafaKvx+X6YudmNmgdu4LDpNm8cdG+aLDaoNaMxeWFth06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cIniip44mZeY5rACx3B3fZc/tTty9+xJpnEQ4q8+K1MQFi065iOo8P8AwvD1fNzcWWGP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yyvw8SncXSG5v0lXRC7QsibDnR4FFiLzYTzuiYOkNFye8qmmGgXrxymXpqXZyDf+qqof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xUxjmrSt1s8607TwuvS8MAfEF5js7bxxkR+3u7V6RhOeMBpGi8vNHs4L4bpkLXAKXiwB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de1gvLXrYUsI6FgVcbWxnRbZ7HOWqxQFrLcVrFnJw20HODlwz7slLhvDrr0DF4CWPcVw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vbxeng5vbNxqsir2QzxNyuDcrm9CxIBcWWKzyXLIp3aLo4sinOV5bu6Fv8JfydVBM3eHg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tzRPyBp4ZhdGnqlLiEsrW2NzZZAmmcRlOp3Cy0WCTNlivE4GQC2W9itxDK9r2cq1zSekW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I5Znl1n2t1JmaQg5zfrVL5Ty0wDrEHvSjeD5cgBvuKqLeWc3TO7vV1NKS8WdfVYU9myX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wPG4UG1dygl1JGii8vIsXELLmA5bryrDrLkjsWmWnqC+5aJrDoWrqpXOIZcmyzagc4Hr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cVG4lHFlj10cd6hVV7hTOiDj0KqSZ7xa+ixnxlwsBe6aXbXVrHSU+beAvpaiOeip3dMb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lG4vtuPo0XvGCP5TB6F/nQMP7oXPJpmXsbryHwmxSO2oeYwTmhYdO74L192q8u8JhdFj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6zlIOEzSx6Pa4ehSadQ64WzFnNBO4quWFr2EBovwXRGtqpHSMcC7K0jf0LXskcyNzI3A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rYzU8jAbsNukarCnpzIy7DqNbDiueVakc/tJDIaSKdsbzEx5Y5+U2aTqAT0mx7lpqOQx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wI4EL3PwSYdT4rQbQYbikImppxFmjf8Ati46Du1XmvhA2KqtkMX5BxdLQT3dTT28oeaf0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lz5dPfFn+rreK9vdHWxuMuY8XWd3rEr2nlQ3jZLAJTNR01xq6FmvoWZiUFpWH9FfSjz0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HWylikQbA10bRmZIWkgbwpUIIc0jpUqs5ZZh1gqox4Y28Wi/Yrn08ToHOLQXB1rbvSiH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NTvy3zXBN91lU21LadrXkgWI61ssJi5WpPKBrg4FtzqdyqIaXEWV2Hua193ktAdoRwQZ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aTm326li4zExsBIaBZw4LZ4dEY4pA1+YAj3LDxOPlKQh28OBUVztY3IInNNlu8Ns+Jzh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G7ctlgZvER1IMmKVsRtbQ6rEqXB8l+lZEgs63AOssafmyblR2ngkcTQ4mzzagOt2tHyX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qF594JH/AE2Mx8AYnd+f5L0Yi4K4Ze2mNOwNlcQOZKM47dx9q8ZwZjIv5R88R0EzHZe00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JD9AQfKYdOw/iPavI6Olpx4dRXTSkTBrRBG0gFzjA7MSOgNbbtIXk6z/Bz3+K68X8o67w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BmjLIcUhb9DMRo4eY7q93eF814lRVOG1s1JXQvhqYXZZI3DUH+OK+xjNnHkhcL4S9iIdq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8LfopNwlHmO+B4L879N+pzp8pxZ39t/0/wDp7ebh753T28Aw6TNTMHALsdhnAYnI3iYSL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TvyTHkaY62AmOaF2hDgTcEcCszZEmPGWjjkc0g8NPwX63cs3HzrNOypc0OIOcwlrmlzmO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9Y2HxiLFTEyfSdrTHod+l8vZxH/leXUlnVbb77n2tK2+ytQ6h2jpwCQyQ5XAdY3+gqD0fF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9E46HoPQuZmbac/pRPHdYrvGSMraYxTkODho7p/FcVWxOhr2Qv4Z23/ZUVvqV2aCM9LQ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+GHNRQn9AK65MvUqyscRZfLPhUh5Hb3GRa2abN3gH4r6lcCQvmjw1xcl4QK88HsieP8No9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UUwVpFgTUQpcEAUr6IKSCTVfCeeFjhXQeWFR1GGNbI+JjiLO0uRddDWYb4vCLmNwN/sEf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0J6HArusRIkog619xv2hVHNvoAyqdA5kRcCNQSN61wlZDUOjfTHQ2IEhXSVxtVQzcXRs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WXE5Osgq6TbbQUAkp2yNiY1rhe2c3Q3Dy6B8zYhZhDbZj8lsMIOehaCd1wraN58UrRe9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p2072tfCcrxnbZ9/QhZuLNzwUxG8Bwv6UK6FG3T82NY8/eAY2D0NZ81sMOx+SOOlBp2k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34LRbWOLqvGjfyq1ze7T/pV1EwOradgG+Rjf3gvNfbv8PTraarEqYwVmMvl1VMoWWWhx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o224hZmKizbKugBbE3qA9yW6ixZsptVh+I1cuGUkdS6enL+UcYwGCxtvuutheQZCN2mh6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pcBo3R0wzTSvMk0pGsjj8BwC3DSS1xYftW06bLy9P1V5eW4SeIueGptdrm5wv02Wm2ox+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redYWYxpsZHeaFsY3OIsS8kleP+HaZzsTwuO5DRC52Xtd+C99m3OOv2N8IUe0+MeIR4a+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O0FuFh0rlMTlc2srpmOILq17hbqc63vWV4FNnamCSTHKkFkMkZigYRq8Ei7uzTRV4fNA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AamSRxcLjgdfSV7fpuUvJbPOnk62fs1WEMVrc+bliXbr5QUHFq7Nflzqb7gurixTDPyp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yvkDD5Rfe24ncFKjxbC431bpJIec+RzbM+zaMAbuo9xX1rlj/wBjxY3P19z/AFchU4nVV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cQXaDUg6LCxEF1fRtdqeVjHboF02I1mHS7Psp4XjxkRx6BlrEakX6TmPqrn5hym0VCzgJ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67KfY9a8u3TY2827dvTvBXNLDjdZIzf4sWg9HPaoeGZ7pKbDw9xc4yk6/qPWz8HlOG1la4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Rr+C0vhjkYajC42G41JPoePivhR9bTh9mcabh4q4TE+TNUZjl4821l0UtSyuoG1DGFgcS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7xg9Mp9wXZ0Lcuz8HW53vKqNTUC7/JW1wRvMk9C1lQCXrc7Pxl0cpHnAK30k9vWKRh8W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hXO5rdFXCbRtF+AXAeE3aGvpsSoNn8KpnST18ed8gdYBtyLdQ0JJ6Fyt15ejbo9ndqqT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ikPiIF5/syXHD0rpHxl5DnlptuHALkNgsLbhYkjABkeDJI5otmdoPYLBdd5IsQ4k9a58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0xmoeUOGVxAB320XMYdiWIeKNNYIOVJJDWNIDW8Bv32XTCMA53uOgvlvovO9pcfptn8H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DEDrI627s6V5+q5M8e3HD3S2O5pH8tA2RwAcb7u1XEAAXstBsLWT1uyGG1dSQ6aeMyu9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VwXqxlk1l7Y9tNEOV8JuBNd5LKWd/pIsvTnmzXHoC82wm0nhOpR93h5Pe9w+C9Gq3ZKW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Xx/xeXP2+ddvRK+KmETXOc+VzrN/VJ+a4/ksQY4s5Opa4WJFiLa2B713O21cyhmwxzml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5LD2uC0Mu0kHjc00cLyCGBgJA8kudr6SPavsdJ3Tjmo+b1Fnf5rlq2/5OnLr5rm9+z8UY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Fx+7808Yc19FUPjuGOfIQDvtYfNbDbGAQ7PYKwADNSNv/wDr+S8H1D/FenpJ+xr6eofl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43rZ0bAJgQOK1kLfpmfrBb7C4uUrImH7TwPavE9WnqGAWbhNLfzPitoHkrFwynDaCnZw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0XG16cZ4VSSZYnvcDlY0udboAXHY9t/SYJFG6ppnudJ5EbHgutxPYupxudtDgGI1LwS2K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aSvl3FcQnxStkq6p15H7hwaOAHUpjhlllv4TPPt9PqnDJm1OGUtSAWskhbIM28Ai+qz6S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mpHQOAVeB0b48Mw6OSwDaeI2H6o071tHta1uZx9HSehahyZb8PHfCJt1ieD7ZDCsLhhe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c9wFgLHTh3r6CEGXBzDxbGG9wXgcuzDsV8NDqupBNJBNTkA/1jmxtcfQLL6Hpm56c9YX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f5DtxC7LBZhLTWOthuXGVLTFUSxn7LjbsW/2ZnzP5MnymlVps5AWPMbN8dnMPV0ewjuW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nkP1WZO8NkabeQ7Kf1Tp77FUV0fKUkjQNYznHYfxRGXNz6N9vNusCneH0rh1WWXhsglpW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cY3zQnewkIaLZV35tUw3+rncO+zvitnUR2K5rZGpzYlikZ+8a4e0fALrKkXYCFRhmEHgk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TorN7URhNgG6yxpqUX3LZgWcESRormaulDSdFtKaAVNAARqEq2PQrK2f50b2FRWkmocr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q0m2tgurq6YAnRYDIA+XLYXTS7efbZ7Jv2pwo4XSvYyplc2SDlb2a8DTcdLg5b2K8v2O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ZS4wyEfkuQSShj8wLsoc21rdIK+jZI3wxslfkBhcHadR1PcVy/is1NiGPY3VRFslXUEQO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bcSBxO8LO9TTNm6zMHa+qqqiZ5D4nyWYd+jdPbYn0rv8OcHUzR0aLkNn6RuH4fHT2uIx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N6CrGqvqoXtcJIOnULCe4yysbLAGTB3lW1t2rYz3ey0bw1xGl1gU7jPUmRxB1ygjdoqgr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KSVdXDUIpW2aiL8zXEgEFw4XVdSfoiOlcfjPJNxepyRESyyU7XPkhzABzshIJGmgbxsb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uGz1XNqOTt9G6Ow1IFzY8L3WpGdujp25YiOKhiQz0oPUuQla9kjXBtLAxrmxzh1M5pjD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xb0reUMRppq+jcQbCOYZRZuoLTYX0F2FW46myZbX4YLOWnjo202N4nJ9qSUv9BAPxW8w9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uLyC3lMafh8FhptsMIEIB7VlSG2W3SsGhPNCynuvIwelBrsYiu0Sgat0PZ/HvWqXSVDQ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zkjHRyOY7e02SMZQk1G6LqsmgO1SuhBJcH4XtpfyNs6/D6Fxdi2Igwwxt1cGnRzu5dxN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sjaXOJ4AC5Xzvs5XSbR7UY1tPXkujjJZAHbmN4W7Gj2rh1PN9jjvJ+C+HJYhSNwuihw9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h5xA09AX11jD+V2Yoy0HK4Q3PoB/j0L49xOsNbVzSne9xf3ncvq/xjlth8ElLg7NBSv7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3oXx+svbzdPlye7f99OeXwwnx6XCbImt1cpnTS6iSv07TFxBjC1mbRpkYP3gvn/wtVcFV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bi0lu5zibm3Zey9q2vqJhQNipiWyue2xHDVeY7PbCVGKYsyorGO8Va4Odfe87z7SF8vr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d9SpbJd1z22ZpY9jtlqalPPYyV0o4h5IvdczC0BjCDe7brrvCpQPgx8QRttE2PM0AbuB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eAV6LKZcUynz5/8ALWHpL7R7FTuYO1WE2eo2zEAL2NsijkdDURvZo5pDh2r2fBYW1dLB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ngvFwOeLL2PwU1bavBX0rjeSlksP1Xaj25ly5sdzbt0+WstOkhoiBqFYaG/Bb2OnBZol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922hfR5RuWkxOlL3aBdtLFcblqa2luDorIzbt5lj0HJwuvuC80xMWkPavV9rIpJqjxOlbm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3hcnQLyvEudI4gcV7OOeHzuXPeeowIRvUmktGnApxCxRueQdxXVhlM5zRbtC2VISWW4r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DctnAQ2xO4+xRuO2wKjlmpW1MLg4A5XAcD19S63DZ3gNjqmDITa4aTcjha+h7LrkdhKtz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ozBjjYEjr4L0DkmRz5ZKeSISaAEXa7q+RVjNZUOEYfUOa9wkbE51nOicLgdR3X6iFTt5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XhqPyhg7i28jW2fGHbi4cQdNRxO5ZtJGYyJIXm+4gHUD4hd/ABi/g7xjDqwMkZ4vNGNL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uxfP+o8/J02OPNjfEurP6VivAYp45GCQv5p8kZr6LY0NUY3ANfYA7iuV2dwrE8Rw7laKiq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DE54B320C3mG4LiLJrVFHVRtBHlxOHwX0p5hY7WKYyStznh0KFaWusAdU8gpXRAts3LZ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VpjTQTtsbHpWuqmXctzUxFrzmHHRYUlOXm8bXO9CK1mSyk14YNBzlkviIJBFisWVhBWlQ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7DW/TuK9v2T+k2Zwp3TSxn90LxTkXOgBLible2bFuDtlMKDdbU7BfsFlyyjTaFtl5l4V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JHc4/NepGPS915v4Uo71mHOsSSx49o+azFcXT3eyzzu3JuaRuSjDmOtuCymszNJIXRli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u4LOmjsFrp2PJOVxC48jpg73wVZfyliBYLDkmf5iu02s2fp9psAqMOqWgOeM0MltY5B5L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R4JyRiFc1x1MLT3O/Feoxr8b9Tyy4+ruePuafT4ZvDT5swNkopzBICySmzQPaOBaVtqxx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PCJhVNTV0dbTxCOSpLmzlmge4AWJHTa+vUuKqmjkQRc2K/YdD1M6rhx5ZNbfM5sOzPS6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3qOKw2rKi3k5AUUGoHOWZXG9U0k5i6HotuK9jiwaGIlzLtuCFmvh+iOfXhYKVE1tha/Ss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JaQamyjubKPSrnAiaxCr15SQW3hUbzDQDyhPlEC5VeKRWp5LdqeFnRwPmrIrWgscOlp9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6dxWXgx5MuJNwRuWPKL0r+oqWGvsXC+5pKgz57ak8TdYkri59ys2S74GvbuMReR1ha3lL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8Ezy3GcWj86KN3cXfNeo20XlPgucW7WVjOD6Qu7bPb816wAuGXtqMWcWuSLggtPpXiFT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etkbFFyWTlHbszmPaLnhqQF7nPuXzd4ZoeT2ojJGjovc4/Ncebj+5hcPy6YXV2+h2G2i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4GJRR4Jisv59G21PK4/XNH2T+kB3jrGvq4HNX4Dq+mz6blvHlH1uPOZ47j588I080G2+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tBA3GzRvCxNlat1bjkD3NYJedmLdA7mneOlS8IDr7Z4uRwnI7rBa7Z1vJ4/QTxHK7lQH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+6Wf3OH+UfL5f516PSm1aLec323C2tGA3GKN/RK0e1aeWS9Uxx5rwWk24jMFtaYFtbE5x3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6VFM+MXY63UtZi1Wx08E84yuY8seR0EEB3ousxrvo9Vr5afxp0sZF2nQhQbTCmvjpI45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OPp3rKdYOatXQOfT5I5STkGW54jgfRf2raP3MPXZVEnbl87eHuLJtpG8/wBbSRu7i4fBf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ULFbaDDJeLqXL3Pd80WPJOKYRxTWkSCkoNTKAQldCCQVsW8dqqCtZvCDoKC+VpHAhd1HU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5jmixDRe3BcNhVnR2IXa0Tr0TB+iW+xbiK60DxajeeDXN7itbirc9RBLby4wfStnPaTCr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a6sF6Wmd5t2qpWwwaaJkUkcvKAmxBa24WdhxY6oqo892PjJuW2tbqWtwQtc83AItbULP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A8FveClhGvrBmw4W1LJLd4QrHsBgmbrfQ27DZCg5zG5OVlqH3vy9fI7/APY5bTBRmxej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4LRTvEkdCeL5s/ebrodmxmx2kH6RP7pXmr0fD0UHRVyapg81RdqFllp8Z0aLKNEOYO1PG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eI4XUVYaH8hG6XKdxsCbexLNwntDwi7Xs2eoBBSlrsTnb9E3fyY88/BbjYUzO2Swp0ry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cuLiSSe9fOuJV1Vi2Iy1dW90tTO65+AA6OFl9M7KUM7Nn8LpRTPdLFTxtfwyuDRcFY6f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55XJnXLdC8XXC7UbKnabbOllqyfyfS07TJYWzkuccg+PUvVKTAGuIfXENHmMPvK1mLCni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oAGXde2q59bzZcfFbh7Xjx3fKmghiZG4WEcELNGNFgANwXisEMtVT0kULC+V+YgDidPk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aTaCGhcHU1BBldKDo95Dr26hlXA4fUsoamhmkY54jbmDQRvzHpB6F9P6Dx5Y4+fenh+o6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udUupxAeWaQC24G/0qbMExF8LpW0r8gJBJsLEb9PQtlHtK2KqrJW0ziKhwfq8XaRfoAH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HNCKQB0jpDnzbs2Y9HX7F+iuXN8R8rHDi+a5t1JPHSxzvicIZPJfwOtvgnBaTaylt95I7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oaOieCcmUOeTqecTu7CO5YGE8/a2DoDXu9hXz/qeWX2p3Pb0En3Lr09f2IY0mtMguLMF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zTi+Gs/5bvf8Aiuq2LI5GrNiSXNGnYfmuJ8LEmbaClbuywOsPSxfAxfby9OEws/QyG2+R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1H13PtK4rCx+bX6XuPtXcZcuA0IHmArbjWlm8u66HZixgk/XHuWie0Em66DZdmWAnpk+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0xlh6Fz+L00Tsb8bLAZhTthDjwbmJIHbcdy3bX8Vyu2+N02B001dVG9gGxxg6yOtoAvn9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9Us+W5wCVpr5YWObyoizFt9QC4AH2HuXQ84DrPSvHfAfidTiuMbR19W8OmkEN+hou+wH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lwt2rvwcP2cJhWe7uRr3uio6iV3kRxucbb7AEr5O2ox+o2gxR9TOS2JvNhivoxvz6V9P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d4FstHMd/wDy3L578HGyZxur8crmEYbARp964fZHV0reWWHHPuZ/DGUtunu+w0fI7GYG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tBW6L9FRTOaykiY0BrWsaAANALKZN7K+/LfqaazAKuBnhQlEzg0jDmNbfic7jbuXfYpX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0uML7C/GxXz7t5PJFtZVvhe5j44YwHNNiOYf9Stq3YlBsdTYoKioFQ59nc42y30JB7Pav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34eHPlnfZ+BtXQy4xX0UcDmANa9tyeIP4LmJMBqW1ckGZhLI+ULgDl6hu3qUe0FbHKyRr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Nb2v7vaVjuxirfVSVDnAyvjEZNuAIPwX2uLiz48e2Pl8nJhnl3NXioMeHPjdva5wP7o+C3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ISfJp4x7R8locXJOHgniSfauj8JjDHiWHRk7o4x+875L4/1D/GfS6P8Aw2mpxepjH6S6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4SN965+iF6uLt+C6XAQDi1MBvMgXj+Hq+XqFKHCCPNuyhXNebrEbIeRbHrlAG9Sa4ri9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XjV+NK8d4svFNg9nPH5hX1jL0kZ+jad0jvkF7XtLTCvwGspZSRHKwMcQdbZhdaCnjipI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2wA0DQF5+o6i8cmGPupce67esQR2jYA65ygexY9TI10wDCHNj0vwLuKjNUtihaAbPdzQ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SsJ0rQzmA2HAL1SeHKqMChE+2lVKBzYW5r9eVrfiV6Ph5u0tXC7DBs1TjNSAf6QIbn9Fo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p+mt0rfHj2xnK7rntpoDBWsl+y8ZT2qrAajkqtuvku9i6DHoGVsEkNrPGrT1risPnLKw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61pY7TEniOvDHfVzN9iup3ZzHn+2DG7t/8rAxhpqMDjqmXMlMbnrbx+BUaaruwniLPH8e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5oDwN1gYkOQxd3mytDvh8Fs6gCLEopm+TKFg7VNyRU9QPsPynsP/AIQc5s64wY7UDznO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e687E3i+OOd9kva7vGvxXoFC8PpyFYVU02AVzdyx381yuaeaFUEgtYq06sVcnkFOM3jC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AnZahw6VZWDQrFwx2Wr9KK6SpYCy61IZlqwRuvqtxIbxrWxi9QbojCxumiZR1bml/k5iBr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xQ4fSvme8yVhmcHjeCzMQOrMGldTjWUUVVlvn5J2voWhnljqsXw6KNrh4rE9ryRvdzB8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R2YBbitkGPdGDELkcFgOdljKzKdzywPjN+kLaKsTrfF6CaR0RD8o5M8MxNh7SrqBgjZG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hqa7DaHKWG7qiRpHm6N9pPct9EbZCN2iC2tFyAkzm5etWVAu4LGlfljB6N/eiOV2moqq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hkpRGXMGYNe2TOy47bKyrxHEq2GajloQwTMdG5zWyG1xYkAtA9qsxjDaitxGSaGd0TTH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Zxe46CdVdhmFyU4hZOyFzI2hkjmSO/Od/OcBax6+npC1MmNXaFRFDVV889XRz1DHxtha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S7fqe5LA2ubXsha7mCmdGS9zMzucHM0Djc2LrnTeqjgFUKjMyaGGPlhOSxxLic2trjTR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ntnpMGqHSx1LZQeYWlhuQ0Btr3tfKBwS5fCTe3QUjbFxO9avFnt/KrWjyuTbfvctw3Ru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ZdoaoE6tIbbqAAWXWN9Qi1lluIEgWopZi2tY2+hWwnkDXPc42DQpRffMHLUYtFqyYbnc1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y2MUn5ox7tC4XKomjM2HT9I5w9H4XSM5RpboukldaczTUU7oOW8KeIHDfB/jU7XZXug5Fp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8GocYgwvYWLD4LGrq8z3kfYaTbXrsLL1rw9vP8x2RDyZauNruwBx+C+e380C2nALnycOP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i2btC+oNlawVnguwCRvCKOIgdLJA34a+jpXy6wZXNdfivfPA/X+MeD+Sle+7qStLA3oa6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0r531bj3OLOfGUZyjtyla+qZ3IZqF92elRipRWVtLE4acpmPYASt7TYY2JrsjbAC3y9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+Kh2vMjc7Tst8V1ccI5E33nj/H8aL8H+qcu7nxx36jln5ryLabYyLE67l5AC5oy6jeLg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7Nv2exl8AF43DMw9Lbr65mpm31AsT/H8da8w8KOz8eIYjmLT9EACd+8WPvB9C8n0f6ry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Jhlq+XzVLoexOE31V+KU76WqlglbZzHFrh1hUQjX3L9/jlMpLHqZMbbruPBTWOptqI6fX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8e63pXFRBZ+GVUlBX09VAcssMjZGHrBuFrKd00zjl23b6fpKWd5LGRSFw4ZTdWSUczPL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rCqr8oUFJVU5vHURtljN+DhcLeRsqshzWAG/W9ly+xHo/tF/DhTRTyfVwyu7GErErcIrh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NLiZCG2AF929elOMkLBytiHbrG65/ad4dgmI20vA/wBys4Izl1F+HhGMNFHsjPWSSSPq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MYuOF26G1rEHgvHatt17j4UaWpotj6OPKBAXta+zHjnZQRYuJuLE7rdi8VnbmJXSR4uK2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QdrYrKmZYFUwROmJY0XNie5HYAnmvC2lK9r4yDxWphdo5pWRDIW2IPUVGo6LBq52HYpS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Y4r6Cw4QV9G0gXY9oIIOhHAjrXzRG/O3fqvefBXXiu2agDvracmJ/WOBVx9ldc2lBju/6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beinbT4Ljcbvt0Erh2tafgfYsceT6FrNpanxPZjE5wSMtNI0kdbSPiFz6zp5z8OXH+XO+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Y/BLXYjhFXPTz0taXOETiMzMrb37Lg+grDj262miJy4xUOI84Nd7wui/k6VYOFVuC1sf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O6S3Nkb2jQrjtqMIkwTHq3D5BpE8hp6WnUHuXbCfFW+G4i8JW07fKr2P/AF4GH4Kz/wBS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D9Omb8FxjmKYZouvbGd12Q8ItVJbxjBcFl6c1N+KkfCBTfb2Zwm/TG0tXEFtlU9h1Tsi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I0Gp2Uifrb6Oqez3KX849kJWjlNnK6E/8usLvevOnRufUMaNw1KzIw8aOWLGnefljYiV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sjTZdLge32yGG4bBRQy4m2KFuVplhDjbrIXjszbM61iPtfoSYbTb6CZ4Qdk5Rpic0f69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N22gdNgeJQ1klG0l0IY5judu39i+fb67103g+2gfsztLTV4eTTk8nUMHGM7/AEjQ+hLx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uu24twI1CnDRsaLOK7bbPBnurWVuGx8tS1Y5QcnqA46ndwO/vXPtwqu+1A8fsn5LA1UmG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9VTmCqkjOobxXYT4DXOddt2/sOWhrsAxVr5LQSSZvtAH4rOU21PDAwTamLZfE2108bn0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m+YdYIC9voKuCspYaqkmZNTytD2SMNw4HivnXbLA6+m2fmkdTTNAey5I6TZXeCPayt2d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4PM7W4J5Bx+0OrpHp7fg/Vfpl5593j/lPj8//AG9nBzzG6r2Pbum8ao2ZAC5kzXC/YQuD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Zl6cx+S9KxqEVGFmSFzZA5udjmm4PEELir5v69gJ4L0/Qs//AOv2X3K59ZP3baWHC5YX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KySmqn1IlfyJaGFhbcm47lu2ROvcywi3Au3qt7W65nR5r8HL7krxMCnpnizWsaAP0lbJ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rLjYA9v0jLdN1mmMX8plu1VHLyYXOX5gG+sqhhFQHl1m68MwXUuhG8Ob3qHJE8QmxpKej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3lBQnbVueW+Ljda/KBb/AJJ1raKs07+VByiyi7c3PhVQadwEQ6fKC1sdFVwOJZBd1rC7h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Bh0WrfTvvoNe1Dblqd9exwhlphbKWadarlppowxkkeTVdO+J7XXFr9qw8RYZAwu4HVIJ+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7TPTSN/yn4L2Fu9eO7HFsW3uGZfttlYf8Nx+C9gDhfeLrll7anpGpbzbr598PMBixigl4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oV5BbZeP+HnBqzEKDD3YdTS1EzZHZmRMLnZQN9h2rFum8Zt4XBLJBMyaCR0csbg9j2mxa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gw20j2qwvkqktZi1MAJ2DTONwkaOg8eg9oXzM5kjXujma6N7Dlc1wsQRvBC2GB4tV4Hi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ohdcHg4cWnpB3LxfUOgx6zj16ynquvDy3jrqds38ptTi7wdHVcpHZmKw8FfkxCkd0TMP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z11RPO3JLI8yOb0Em/wAUUb8k0bt1nA+1ezix7MJj+HPO7tr017wZrka5fcVupCOVuNwK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IW3M1oy524Nv7Fph6K3csjDo/pJXEcR7liUruVjjLdcwB9i20DAwuA3kA+9Bj1MQc0gNu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pTppeUhAzXLDa53kcCrpWcb7lhSDxeozjRjib9nHuOvpKDPO5eKfyh47S4LLbymytv2F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Xkv8AKFjzYPhMltWTPb3tHyRY8JO9K6XFSAC0hjVNK9k76IFxTOqimgY0Vrd4VQUxdBvs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RdxgzvzRhcC7ndO5ef0Lw0NJXbbP1kHi2V8rG67iQtbGU2xp66MeaHdxWukfnw548149q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4DK36eNzW9BPBa+GVjoqmO/2b9ySljKwR9nW61tnSZcQgPDMPeucwedgnAJW6r5WNdE6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VRZtVKzfqR7boWPjlR4vVyvaLjQ27QhaliWOVd5WGN/RDv3V1Wy8Lm41CXix5J0jesEW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SNWxn4rq9jQXYnK/flhI9oXkr0/Dt76KTbZTdUh11MOAbr3LDLU4ywhzSd3Babad/J7K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eLfFbjFXl8jcx3cE4aOLEGtpqlgfA8gvadzgNbexTPOYY91+Fxm65DwU7G5WxY3ikXOOt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8O/oXudNikdLRQxQx53BgudwvbVc3UzQ0lK+WZ7Y4oxqToB1LIY5wa0XubWIHBePouTL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xmmdV109SfpHODfNboF5H4WtrzRGXBsNeRUyD84kGhjafsjrI9i9VZELhz3HsuvnTb6C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SRulmkqBGxo4kNA+C92eGOXnL4c5b8Ol8FLeR2N2sn6Yw0ehjvmrsLwo4tVMgbJyQZED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a6KiwGPZnweYhSh2eolbmmk4OeSBYdQ3LnYKqsopM9E4NLoWsJsDpYHj1r6v0rLvmWWDw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tmyjpa2rgbWxjkHhlyw864v06KB2VkOGirNS0X+zk43sBe6xzieKCd0odZ7nZzoNTpb3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vFw+8XNOUgG1t3uX19c3xk+dLxfMZWIbOHCRT1D6gSNNQ2O2W3Xff1FaLAf/AOow7zYD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r+SZWm8THZ75QNQD0LVbO645UO82ID2r5n1K5dkmft7+h7e+9vp7DsY61BO67h9Lw6mh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afU3yQD3Bdzse/LhJJsLyuOvYF554SZeU2sqANwgb8fkvjx9a+nN4WCKJn7R/eK7mbTB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C4fDv6FH2H3ruKo2w+lb0Rt9wVc618Db1DBlDiXiwPHVdRhkEbA11OCGmTnRnew31C5m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5vKO4da6bD5mcoxsWaxcC57t79Vb6TH27BhHSvAvDTWzT7ayUz5C6CmijDGcAXNBJ7dV7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Y1s3JtL4UcUfKHNw6Axcq8fa+jbzB1lcss8eOXPL1HWy5eI3PgCw+eDDsVrJmOZHUGMR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yvVcvnZi49G7sWhw2GKJjo2sEccbWtY1ugaBfRZbH5RcXF+tY4uT7uMz/Lpjj2zSeOtFT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bNA+InozNI+K0tJS0+HUUdNSsbFTwss1o3ADithXS/m0gLjqLW9K8u8I+1f50MDwyS8k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zbIOvp7l5eq4subkxwxW2SbevNfzGgHSwUHyOsQ0kE6A9CrL+Ci54svdJrw5W7eF7dsr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I1FW3O1pc4hrnDI020sNzrehc7DVSSz0rJZ5jFy7fonSEgDN1rsdsI/Gdq6mfOwGCpJDZ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R0aLhqIeMYlC1xDczy4ns1Xswwy/bfy8uWePn+j1BuA4fJiLYY3SCNzT5TuOZgHvPcpU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QyAMlLBzuGVp95XMAuvfxkXG7U6a396kJJmuJbWEEm5s529fenHlP+p8e5y/DAxUA0kL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/wCEiYTY/SAbmiMdxefitHWAOloow4OHKsaSP1r/ABWdti/lMei6i3/KSvh9b/jV9bpP8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JuDcE6HqK32BuMWMQE6WcT7CtFhYzVjewldPhzQKqNxGoXkel1zqxnKNaZC2UDd0hZcF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dGWkh2l7WvxV7HtGgXPTpKyMQl/MJeJNh7QuB2kpMfxOohosIw2rdSiRpnnDMrXWI0BO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IqmF0srbuJsAdwHSt/NQyRRnKCHEXHWk6fHLKZ5fDOXJfUc46rlaXB0TyAbeSoeNF7Hl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XJ3+z3rfciHcmHCzTob6m/BaHa+lmLaZtLEX8tK2E2O4uc0X9t/Quv20+5/R1ey1GKXC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5PTncSPYQPQt5QHLVt6LrEY9kTGxt0DRYDqVtPKOWab8VplkYockubcLrhtoojS4syeMW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Xe4zHnizDiLhcji8fjeGu+8hOZvoWa3HQbOzsngdDJZ0cjbEHiCtBC99DVz4fKbyU7yw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96t2ZqMhjHDgp+EWndDBTY1Ti5jtDPbzCbtd6He9QntvYneNYLDI03dF8E8Zi8awmVo3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Ow+Ix1VNNFmBDjcW6wD8Vv5G2piPNVSzVeYVri50Mh32yHtH/ldzs7VcrEy58poXF41Fy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SN9x94W32Uq7WaTq11vQf4KkWusqm2cShp+jCsnGcA9IVLL+Lg9BW2V9rsVULtHDoKiH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uy1Dhwc26GjqLFpWspzlqT2rMq8xsb2BWvjux9hcutdFdVE8Pp7rGjFnk9OihRveaeVtt2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9RG033BwURj4g55o5xIyzOTIJ3cFyGyBkmxCvfJJI9kUgp487icrW8B3rpsbq2toZ7y5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B6/lsOnn4TVMrx61vguf/AFN/Ds6mkbJCSDY2WLC2rowWFvKN0Lcu+y2JcPFruBLeKw6t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wbA0vDTx03Loy551S2baeoqZXta2N7Ym3P2cpBt6SV0kNVE2mNzI4Mablsbvs+hcnhtM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ucHOeRqTe67GN2dso4Fp9yC8S8s1pZBK4OFwbixHTqVj1c7ojkNKdRc3cNRuI0v1FY+ys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5hc8QiO/TlOX4LMrWO5K7hqoMR7auQgsjgjOYOLi8m9uqylMaprDrA0Wto0ncbjirIHP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wgqogI5HwtkFQ7fchrWjTj0qbadtrukmdrfV5HuSo7hhYVk5eaqKfFoiNDLb+1dp7V5n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NcXRmZ7Cb30DiNe5eoN5rupeY4Zs7UmaSWZzHh8jpAL3tck/FZajq8Mfy1dGRubzlnVB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zhdUUNOKCmN7GV+nYFnU8ji2zBYcSlE6p+jYmdiy4W8nE0dO9Y8NOc93arJJ51ugJGa5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4NdYdnD2KpbHHGWqI5Bue2x7R+BC1t1pzoui6SLojx/w/wCKjJhuFMIJuamTq3tb/wBS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CfihxPbTE5Q68cUnIM7Gae+6486laiJyf0d5G8C69Q8COI5cRxOgJ5tTHHUNb1tdb3P9l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x1LovBhVmn2xwRzeM3Iu7CCPiFz5uKcuPbf6f6Fm4+k3bk2Wt2qUnOdoqXO+ka3rXqnp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XgEkRho6Llwt7QF1UbQIbg6dI6P/ABr6Vz2y7AKarcTbM9reywPwJXSNB8Xud/R0cfwX8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XlPw5321zmXmAsN/8fL0Ln8coRPVSkalxIv7B7bLp6cZqsDoOh/j+NVg1cQcA62+50H8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XxWLHyV4WcP8AENta2ItytmDJW/tD8FyTYy2ML17+UpQCHaXBatrbNqKQtv1scR7nBeX8n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lcl5ek487+Hoxy8KYiD1HoVt7aqtgvYHf0qx1xo71l9JNvpDwI4o7FdiRSh2afD5jHa+u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0L12jM0kTQ+ItIFr6WPZxXy/4AcbOG7ZCgldaDEYzEL7s7ec0+xw/aX1RTuLY2gcFWmNV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vgua2uDWbP4hw+hd7l1eIPBp2njmHxXEbcyu/IdeyNpe4wuAaN5J4KpXiPhgMUUeFU8c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nscwloAABBOpBvr1ry+VnpW62lxTxyrLpZpHNh5jI3nVvT2arVGwja6TQubcN6Fhzw/jN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t94LMGbjO17KGQXBglcO0NNlqXC5Xe+ARmXwp0dhcOhl/wAq8f1DO8fTZ5Y+5KuV1HDV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RlrgWO0Nt61clDUQ1LoHxuD2m1iF9Y1+ycJxeWpMYEgkJ4C4v8ifZwKUGwWG1tdHJPTM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x/H4L83h+psMcZ3z4/wBUnK+a2bP1rIDKInloNjYG4XqngibLSxz01RGWPJzC+hN+ro0X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RPhYW2yuBHVv6OH8XWox3CG4VXU9RCPqxybrcQF6Pp36hx6rnnDZrbU5NtlEbstxXP7eD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Idy6GMgkObucLrRbfjLsbjPXTlfrL6V4xsNtbWYDi+GMbJekppxOWEbg4ZX2PWNbdS9k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MNx6jGaORojkcOIOrD7SF82iUR4jA53kHR3ZuK+ldhNocFxPZA7L7UVLY54Lxc91i9l7t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ntp5GdE2m69nPg02UqBmgxWvF9RZzXD/ACLEm8FWGB1oMYqg0/adE0j4Lrus6eQT30IV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AyS5g2ijcBwdTbv31rcT8E09HCZZMew5kd7B0oMYv23KXIkeXUgLpHv67BZa7aDwa1vJ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q1Ruf3U3eDLaF31Iopv7OoB96xtpwEzrm3QqHNHQu3qPBptW0m2Fl46Wzxf6lr5dg9qI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qA73FamUTTlHMb0JN03Cy6CXZLaGP6zA8T9FK8+4LDmwTE4biXDq2M/pU7x8FruiaeyeB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NgdS/88om5oC4+VHw9U6dhC3zqsscWujIc02IvuK8F2ZxWr2Zx+kxBjHtdA+72EEZ2HRz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IRU+IQU+J0Tw+mqmB4cOsXBXHOfhqNYaz/ln1lTLVkjSM+ssnxMdLvQoOpWj7Tlz8teH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FVSiIB0jOYb/AGhqPaF4/K2oYeSMPPLrFo1IPRbpXvMtOBcmQ5R1Baw4bQVD3PzfSO3v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z5Xw4vY7GsRwNr6etIdh7vIp5HfSB36PR2LsavaODD8FkxPEH8jCwAljOc65NgO1a2XY/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vndznd51C1+NbIVFZg81A7ERJTyWLWSR88EG4sQbn0gr52XFnOXvwut+3qxyxuOsmRgnh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QFHX5uHJsEmnSbHRdfTYzR1jQYc5PmvYAfaV5vsvsjiGAUUsIgp5XveSXsksXDgDpYW6yq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07qt7fyfmvDE2YDK3W2YA2J3cSvTn1WOE8Vyx4e56uypp95i/cCbqijO+AE/2QWmwanki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9bVtDygvmcF04Oa8uPdrTHJxzC6J9RRcacH+6CpdPQO/3WM9sP4K/wDJrSPLcT2qP5Mtx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8OdvpIf8H8FJrcMOvisI7IfwVgw0ed7EHDyNA4HtKIx5jhZBHi0P+EfksR0eDE2dBBfo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gw9RuUeIsA+opvTF+KDXilwg2tTxdxVb4MBMxiliiDtN99b+lbFtBlddlm/q5h8VS/CW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iXX6OlBTh+EYU7EYJqCkYaqN3MezNzb6E79NCVuZTyUzmvFnNNjrxU8HimpalxZchzS1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ldLK54Zkc43OUjX2oukmSgneuE8M3jL9lhJQzugcyYNlcw2dybtCO+y7aKhLY3kyOL7c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82arMbwd1MzEYqZlwXl8ZIcLg2JB01A1+almzG6r5sfhkjTzCCqXUs7HAPhfYnoXsVB4N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STm+90r7D0WHvW7m2IikoeTzYSxlweUjOR+h87LdZyzuNkkbmMvuvL4MOqaltqhzuTHkO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/kN7dWVAIG4OZqvTHbGB4BFbD6Ks/JVSbEO3tr7H9CrHxXWWM6a2ShqMzSAxx6nW96yz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bLrpcbltI9n6prWg1FS4DiJw74rM/JtVGwBj33HF4Lj71lHT7PPYcMp5pHBrBE25Omtr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4MJuGjhv1PyXKQQ1nJs5SfRtrNtu1vqLrY0jWxyteQ97rC5OlyOPtKDomua6+u9UVLQ5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esF1S4HSN3oURidMQ6N08bX7sr3ZT7VNmmYaiOEBjhMA0WzOYSO8LjPChhLtqcAhpcNf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dIG82xB3+hdlFOx7QWuuOkJvs+3NY89BICq+nzdX+DvHqNjXSYdO9hNgYbS+xhJHpWAdj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HbSv+S+oGRmMlzKZjXHeQQPgrM0n3X7wV2j5XdstiLd9HVgf/ju+Sgdm60f7tVf4Dvkv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sEs8n3TvQ4JsfKDtnqwb4Jx2wuHwVT8FqGauD2jrYQvrXM/7qTvb80s7vupe9vzTaPkoYV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AwuY7nN9q+teUf8AdS97fmkSDvhf6QPmm1fKUNDVt8gt9/wWzpaWYxZXyNa4dDQV9LuZ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CiaelO+kaf7oK7HzPLTzR1+HuD43NEoBO6yy6emqBVyC7LEObq4L6L8Uor3NGz0wA/BH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/wD+P+CbHzVSU9WJHDK2/wCsFk8jXQsc58bco18pvzX0U7DsNOrsPp/TS/gq3YXhDhz8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0psfPtfNW1jjKILRuiYQ3fr2oXv5wbBd35LogOjxUf6UK90R85Sm+Kfqxe8hdZsSPziqd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RDgcQlPQxoXYbEjmVbutg964V3vp1YUidFWEydFhlrMQF5mrMwsiOfM4hrWtLiSdwtvW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TXz0mzjY4JDH4zKIn20JZYki/aApyYfcx7fyTxdtdtPta7aPavDsNoXkYZHVxtuP652Y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2xr2RDU2PDS6+cPB5hdTiG09FJBGTFSSNnledzWtN+89C+gTO03JDiR0BXDDHjnZh8N4y5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2rnhvVvXJYLs3DQ43imLzWkraud7mO4Rx30A6yN63nLgnc5a7HcZpcDwV9dWusGizWDynu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+5XCYY/LrMccfJbXEHZyaK9uVliZ3yNWjo9l6WdjnPmnBzkCxHA26Fj0mJ1GM7HYfWVZH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5oEhsB1DKunwofmzekucf3ivpdLnydPxzHG6eXl48OW7yjVDY+hO+ep72/JS/mZQH+vqe8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BXo/tnN/3OX9l4v+1ylXsrQ0VHU1Qkne6GJ7w1xFrhptfRcPszc4lWu6GtC9T2ldk2dx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i8t2X/pFa7pc0exceXlz5P5Xbphx44fxj1jZvJHgkbnuAJe7T0rzTbiQP2kr3A7mBv+Zd3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XEg6ncekrzrax+bGsVdwBA/jvXKO99MKh0o4v1Au6rW/QRDoYB7FxNG21NEP0B7l3Nb5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aaP3rd0ItNGRuDgVqILhwFluaMc9valSN+xyrDGMc8sa0Oe7M4gbz0n2Ktsi4nwkbWjCa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Qnbdzmn6lh49p4LwdXxZcsmGP5d8Mpj5rrsPxKmrJqzxaXO2CQQvcDpmAubdma3esl8w+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+8FBMezUpcTZ9U917E35rQuxNXE21950Xq4+OceMwnwd+/Kna3EDSbMYlPTvyzxwksdxB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rNpsMY7NI59VG553kjMCSfavYNsT45szicVPrJyBIaOrX4LC2A2UbgmHirqmg4jMAT/y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VOTmx4pN+6xZcq73lL3ulnWM14ITLgtjkMPpaasxjFpKqFkrW1Mxs4X3ZR8F554O6WGt2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J5Rxa7ceY5eiYC/mYzN0vqHj1j8lwvgkZm20pf0YZD+6u0yunHUewnZ3CCdMOp/VVcmz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HuK3Lrg3UHuJv0J9zP8nZj+Hi+PwRQbUsggYGRMrWNa0cLFY20rr4+zXcf+gfNZeNnldtD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WBj5zY8b8Cf8gCzllbd1rGSeIy8HP57p5h+C6mhP0zVzGBMcapxANsvR1hdND9FK3lOZ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6b5sjWsJcQABck7gud/nZTVTpRh0zckb8jpHjRx383p4q/E3wVj4cNdO0RzAyTZX2vG23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XWnwjA8GqKCOelqeR5Yl0oDx5V9wB3AaqXHcenpuXDDkl5JuOn2f26GHyxxTySPbyly4g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C8cjq6UyS+S02F9OcOC8bg2dw+NjJI4XTi/lOcXA/BdTT1sXioEj+Tcwi7SbAnqWMOaT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uPlvfxY6dZUYvFy8gYCbOuCRa9xvVGFVhrsaZA8XDXPqAB0tB+YWjoJRWsMrGudGx3OJF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tfTyyWEb88F+F3AkDvC9O3i06meWRkhc4EXVtNVXIN1uMRpWy7mi/SuengdA+43LN8Nx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ur27lyc55GvdER9HMNL9PQtjgGIcjJkeeaUtr6MsjFVCLtvnaRwd0elS+VnhpqaM08tm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hxTC56KqGaOVhY4dRXMxyNnhZMw3a8XCzcIqzFUb1IVwmyclVgm1FXhVQbOgdoDxN946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USxuJuCRqLLjvCRhrqetoNpqFgL43Ngqx0xk2Dj2G1/QukwSd9bQslEzA4CxGQmx700t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vtfMOFuBvdYGBlzKmPI089uvCx/i63W08VQHktnYWgHfHru7VzdF4wyviLqh2UvANmtG/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98kTbgXDhx4WUncmyNwfMxl7nnEC3f13Wvw+OJ4tIHSfruJ9l1nxRRRQ/Rwxt/ZC0wpk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kZTf3JOfE/KYxUPI3fRu3HrsraichgLHc+1rLXseYZg+WV93deioKufI1uSmmcTzhcgA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nlkbdwiZexDdXd509iz6qSMmJ0biTmIN+m34LDYLSuG65uitpRU8WU8ozleuQl3vW1jy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2gstbSE5VneVEQNDZSjjvCLWimwud7b8q6zb9W9VeDaHJsvRN4ua5x9LifitZ4UZHnDW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HsZFyGE0UW4tgZftssT21fTfUVZychilGg01WDj7IhSt5Pypnhtv0RqfcFnTmnMb5HCz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EnR+MRNhuY2szani4/IBaZjHmF2tA4LeYc9z6eU9VvYtCHXK6HDWWojfiCisPYiZ8eBR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aW5Ry6V7xIzKW9a5jYSXPs80se7m1Ewc2w0JlcfcQtu6rMNU2KVwGZmZpP2jfUe5EXPYI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M2SkeHGzbFtrhQifeQsOl23C0hQeXqsoussWPRw1vfVXk30Uox8QlEVJPKDoyNzu4LQbP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PY13eFm7VvfT7N4tIL82klI7chssDZxni+CU7TpaNo9gU2rOqnkuOUXyqyCR5AyjRFMy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wNbYAaqKvpXOvYq9huSVU0ZGm+8qY0juqyw8ZZylAX8Y3g+g6fJaC66h8fLU80XF7CB2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knmWPiNW2jw+pqnkBsMTpCewEqy64zwtYn+T9iK0NdaSpy07f2jr7AUZfOdVK6aV8rzd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qjipuUFtFkW8hbXYEhm12Eg8KyM/vWWpiPPC2WyhEe12Fndasi/zBFfUzjoVjwvEs+Zu5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hYA/lW1Eh3Gd/sNlveoy7zAWZMJBJ0kkcfQNPh7St4/SAcD8f/PuWqwphZQUbLa5c9h18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NIrA3I0uF/LvqvJ39TyZf1c6xKTypH33NJB9H/hY8zfoWdFgd3pV8Zy0dQ8WHMd7dyhKA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L4uHm3aX08W/lM0Yfs9s9WAaxVUsB7HNBH+Qrw2EXjsvpTw+UnjXgumlAJdS1sMt+gElp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0Yv6X+nOTv6LGfjcbnpS5tnqZGicg1usigZDJVwNqXFkBeBI4bw2+pX3lV4bV1OG4hDUU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uLXA3BC+rfBDtxUbXYRUvro4mVVM5rXCJhaNb9JPQvmza7CsPw9mHT4ZJJ9ODysMhvkI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JreBg+LNNgfGGHd+ijUer4rM5sDnEGwI968+22qJJMFxFo0JgdqN+5ek4nBy1HM1uri0k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2mla7C69zjZop3k+qVqj5bqXmoqdb3Lru+Kz6wXkYRuLRZLD4IDT1VTO7UkxxNG/N0nqT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wipmq9B8Blm+FHCel0czf/1uPwXnzDaQhd54G38l4TMBf/zXt743D4rw/U5vpOSf0v8A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DUSOAvmN/Z/H8FTw+nAI5ugOnf8Ax/AWznjDmAkdW5UwNyvPD/wPl/Fl/LLhO5O3yxa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t3/wVz+2dNmp+U0tzSd/8dK7OqZmjJG9q5/auLPhdwBcNI9I1Xs6L+66rDKfmf7lmnGU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HYtVt+AdjcYvp+bOW1pXgkWO8LQeE+fkNh8VPnRZO8gL+sb/AGtx80VrvpKc9N19F7J7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5QwmtbWMp2RvqYqIyA2FrhwGu5fOVebS06+tfAdNy3g0wscY3SsP+I4j2ELEaa9/hP2a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u7M6kkbfuCspfCPsfEb+OTxE8Hxy/EL0myMo6lvuyNR5fjG2WwWNQGOrxIFw8l7C6J7e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2x9YzKNp8SLODH1zHNHoc0r6CLA7ygD2hUSUVNJ9ZTwu/WjBUu61NR8uVWzuBh48S2hb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8Anz/mu0cVv0aiM+54X1A/BcNf5WHUZ7YG/JY8uzeDPBzYTQHtp2fJZsq7x/D57osB2hJ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XnP/AEuK2+H0nhCwypbPQ7TU89vsyTPe13aCLL2OTY7Z53lYFhR7aSP5Kh2xeAX5uCYcw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KayN4/hxNHtV4SYT9NHg1SOg3bdZUnhC23ptZ9mqWZo4xTj3aldSdjsHHk4fC39W49xU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fRMI6MzvmprJf2OVj8KmPhoM+xs7hxySk+zKsui8ItTi0seHSbMV9AJnWMzmEsZxvuHeu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BkVPTRRRtFg1osApyUVPKwskha5p3jVb1XNzgkkPnKqWV46VvnYJh530/c9w+Kpfs5hbz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IP+pNDn55HOieL7wQteyGVzmckWXvuc24d1aEWXXjZnCr38Xk/wD5iT/UslmDUcduTjcy2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1Y5iWkxDxaVj6ejkZl5obK4OPVqNO9QGGwxOdyVLT3A0kcLuJ4dPvXWuwyE/bmHZIVU7B6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fHppveTff+HHigkLiZpZnX6m2+aUeEU7MzonODibnmtN+8LrnYLA4fW1A7Hj5Kr8hwjd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XSdNxz4T7mX5amnibG0eUTbifkrZalzAA3RbH8is4VVUPS3/AEqt+Btdvqqj0hvyXTHC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XTX5trdiQrpuNu5bJ2ADhVzD9hvySGA2H9Ll/wANq3qM6rBFdIPN7kflB/ENWd+QtP6XJ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7j5NYR2xD5pqGqxPyg8/ZaomvcN4ass7PS8K4D+5/wC5QOzk3/Ht/wAD/uTUNVinEHea1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WQdnai+lZEe2Ij4pOwCsy8yppgetjvmmhS3E5I3tdYbwt3Jz3k2stI7Z7EXDSqo/8N3z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pyf2lnQjlstdjbM+HyszBl7c47hqFs3U9bbmml9Jd8lrsUw7GKiFzIDh4J4vkkFu4JpX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Eg72m6iM5O8reHZPHXOu6TDCTvPKyf6VlwbJ1zWDlpKcv/Qcbe0ImmqjJEQJJRy7eJut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NbTR08jdb5pctvYsP+b2OD/dab/H/AAVhpkxysMTLNG7oV7JTl0ChBhGLsYA6jiuOicfJ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ItP/APENU0M6haJogXaOWTyTmPA3grHoaevijs+iLTf75pWWXVdx+Yu04iVqaDMYPBN0b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0OF0OfUDXxSS36zVDlJzvpJR6QppVJw+jdr4tE09LBlPsWPW0sVPTSStfOAwXsJCffdZ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3/isOudLHTSOjoKmV4GjWtBue9NDRjFDF5M8tuux91lIY7UAHJPATwErHD23Kw6iornw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5zcuYRZrehah0OJDfhOJ//wAsU0Oi/nFiTD/Q6KpHRFU5T3EKz+dvJf03B8RhHnRtbK3v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JxP/APlnJ5q6Pdh+JR/3Dgmh1sG2WCSENdWmF3mzRPZ7bW9q2tLidDVW8Wraaa+4MlaT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y36SmqjwtJT5veFiytppdZ8IDj0tgc0+xND1e6LrylhjhsaV+K0NvuZX27isuLGcUgI5H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pA72jVQ09KN0xuXB021mLh9pKWgqR/wAtz4ifWutq3a+nhia/EaOrpb6EhnKsH7TeCJp1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2zwSVsjmVZLIxme5sbnBg6yAbelXU21mA1B+jxajv0PkyH22U2um+ui6wosRo5ReKrp3j9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ynJ0qIT2PCqMnMhUCphO6WP1ghFfMdPE+WvqGxsc97i1oa0XJ38F2+xURbRVBcLHlbdw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2JCsqBNyWSfKDa+oXY4Ph/5OpTC15fdxcTbeVyrrWVLn0DFI3tqg5gqnlyiMSYfSErj9v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GH0TM800zj1AADU9QuuyksT1rJw1zI5s7mguDS0OtqAbfILPJlljjbj7WTd8q8CwGk2cw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0dNLbWR3E9nQFfG6NwLuWfYdX4K+tqM0ZjAIBtzj27gFiZ+mUep+K8/SYZzG3P3Xa2TxF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zbfBeGbdY9UY3jMgkuynpXGKGK+6xsSes2XuHjAA0kAP6q5Wo8HWD1FdJUyy1l5JDI5md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7L1zGb3XLO2qcAbl2G2Xi4uqS/2yH5Ls8JbakivxF1p8cZHDUYNBExrIo3PLWNFgA1lr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IP7NvuWmWb1KVkhwUuKDT7YuybMV/W1re9wXmmy3kVbumW3sXom3r8uzNQPOewfvA/Bed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4zOUHoWHyFtDAM48ndZecbTvDsQxN19XPse4L0SgkeaWJrG3sxtz6F5lj4PjmJ8T4wW+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Q2IW4ALr5OUeDnFtVqqTB5iIpHSNDdHFttVvXtLjuKM2sWFvO3LaUg54WLHEQsmn0ciR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aB8lXtJiBbmkkkqpGtG8nnEABfQLTYLj8D2IbQVtZXTzsmqpXOMJAIEeY6ntspvtm4vtl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eoqR5AfyfKPH6Tjm+K2bqggc06K2qDI6hwEYsGgdgsFjXu7ms07VduknhfTv8Ye6N9ix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Okro2UcUdQ7LK5/i7Qd7nA8PQo0LSJzezSRYWKz5aeOSSN742OfGS5pLdWk7yF5+XhnJ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MCyOKCVFzsoJOll3c3J7Pc/AsUf50c7va/5LlPA3E6Ta95Y3M5lHI61wOLRv9K7LA6Gs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rYvE5jndxFnk271oPAHTCbbSpe65bHRuNuk52b+5XfdLMax6eszUuIvjtHTNjceLpGu+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aSRwjrKCFl9LAXt3FdftNtdg+A1Ap62o/OSA7kmC5APE9C4jFtuzjjvybsuZIqxzrvmew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veyYyxNtXB4OcadiDaypxKFswk5XO0l3Ove9rL0aiwySJrOV/J7pANXilsT7V5ZLW7aY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Vs1s1oc5p4ajf1pHbva5hu+hlb1eKH5Llz9Njz67m8OS4ensYgnHkTU7f1YPxWn2k2fn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Rjd00wJb1g30K4TAduNq67GKWmdhuaB8jRI59OWBrSdTfsXY+EbaJ2BbL1EsBIraj83pg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ue5ccOh4sMu6Ty1lzZZe3nmyvg5p8bqMUnGITeKU1SaWJ7Gj6UtAzHXhc2WJ4ItmaTaGP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M+PKGtabh2bpB81exbHYQMB2YoMOA+kijvKemR2rj3krzf8Ak9BzGY+12hBgB7fpF7L5j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mw6AxU1RVRsJuWteGjuAV9Rs7RVDMkxncOuV3zW1LiDvUS8k715/7Px3Lu15a+5lrW2r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SBwgtzQTfUm/HrWbDSR0PKVDmse9hLobnRrrHXtssgP13rGxNrZ6VzZGghoLhfpsu8ukn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raCOaIghzQ4W6CLrBq6cPBNlofBXi3jWzlDnde0fJHtbzfgF2dVCAS9vkn2LXuOmeF48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YZLjRb/CqyOqp3UlWA9jhYgqirpg7Wy1RDoJbg2IKz6PbU7SUFdszMZqcumwqR977yw9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bNC8OaddF2uH1cNdTOp6prZGPGVzXC4IXnu1OzVZstUPxHCBJUYS43liGroR09Y60s+Y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zRV1BJTVLWyRvaWPa7UOB3ha7BoTQVdRTtddjXW6+o9xC0+ymLxzclLE8GM23KGAYuZ9o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UimcHi1y2Nmo6je6bRtsfYHMdpvXJScx4d5pBXbYuA6M6LiqjUy9AJCVXV0LzoWnQrdM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mLqaHpsLrpqQ3h3qs1TDTjPdyctNTuF3kWUZZWucWZ7HdccFjUwDHmM84XN79Rt8FRjV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JQHdzgsUG811kYqCynkGRrQZGlpG/wApYzdJWoNzSeSs1ps0nqWFSeSsx/1LyPNKlI83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IsM2Zobbjc2+K6zDiIAw25rRbToC0O0sXLyUkTjmD5mG3QA9pK6Khcxr2slHNcFmNVntm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JGq0NVIH1NQ9vkl5At0DQe5bmpYykikfyIdExrpA7oIFx8FzLHEQtB3ga9q1Ui6PnSNA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kHm2XM4c3PO3qXVs0Yg8lftrV7DYxX4bJh3jdM6Tlmua/KQHAaW7brZN8MOCTtAqsIr2u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4qvbrZLEMb2gqKqh5ERNijjcXutr/AAQtE7wa42CHEUp6bS3+C4XLkl8R+h6bpPp/JxY5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unHhe2YLBeKvYdebyG7q39KwpPDBhAkZ4rheITSNGU3aGgjp1K5t3g4xmKctd4m0XG+U/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Zrz1tPFfzGucfgkz5Pwt6H6Zh5y5t/8A7/JtY/C1BmDfyHU2GgvK3ctlSeFjBJZhHXUd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39039iw2eC2LTlcTe63FsQHxVjvBlh4AvWVLrfotCS8vymfH9Hs1MspW22mx7C8U2Srfy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kTYw8ZiXPaLW37rraQs+jhhb0arhBsNR4ftXh80LpJGwxOlJkt5RcAN3UCvQaYZWOkO86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E5sePHOziu4m5/wBLybOCzGZYWZ3lYdIwmdz3bgFXMJa2Yhl8gVjiz2TCoIynS6y5NGgL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2fcsuR4JstRKdO6zwCuXxGPka6ePgHm3ZvHsXTwtu4OWi2ljyYiHcJGA92nwCrFasleM+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mGsd5DXVDx1nRvuPevY3L5o8I+I/lTbPEpmm8ccnIs7Gae+6sYcy5QUiorSJM8pZ+EP5L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d3PCwGHVZETsldRydEjdfSEH1XKbrV7GlzqCoiIuWTvZ26rYuPMaepYfg9aJamdhGZvj7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Fnlz7MLlfiD1GEBkzI2/YaGgdQHX12Cy62wiDSdDp6OPxWJRlzqkuJ3Xve46SfaQsmu0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Yv5Lz8lzuWX5rlGNPphsxcNXZfa4aKDzenG/dx37ifeQpYkcmHWvYuka22naq73iFtB7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lcz4TKfxvwZbSw2JtTcqO1jg74L5OZoF9lYtCKzZrGaYj66hmYeO9h/BfGcZ0HYv6B+ls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bnpJ+9JpTOqjuX6pUSCHDXS698/k9yGHDsT0JaZmbunKvBSdQvd/AK5wwzEw02zvaB22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a4WFwvEvC5WOosGxOCHSSaQwtb1E3PsC9bFWXtDWxyNk0uC2wHTrxXg/h6qw3H4advlO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mnvVqvJZC1vMZubx6UyLx9aqfvVn2Qssq3eW13SF2Xgxkybe7Pv/APu2N7zb4rjiAWO6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EG1WCTE2EdbA4n+8avN1mPdwZ4/0v+yZen2/a7QsW2WTdYnp7D8v4ssqPdx6VVINQeGm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5ZPMjdi4WIPWtbjUWbDpRa+t7D+OtbCM8wLHxRuagm3k2vpxXSZWfujN9PL4AOTaQLELkf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qBf6ySNvbzgfguyjBEkrCQSHuFxx1Xm/h3klbs7h7G/VOqrP7cpt8V/VeHLu48cvzFxeF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6o/k8ymTwfZfu6uRvsafivlatN6yMdAC+iv5PGO0dLs/iNBWVMNO5tQJ2cq8NzZmgG1+j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xNa1uNYY7diNEf79nzVgxSgO6upT2TN+a1uKzk1iNxCjduqqc9krfmpirpz5M8R7HhNml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3PaewhSDr7tU2aSSsgpehE0dkWRdF0DQo5heyLoJIUbov1qiQTuo360X60DuglK4SJUA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Q0XUbouqhpGyCVG6B30RdQJRdBK6dwoXRdFN2oNjYpqN0XQSuE9FC6YKgsFkxZVgqYK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UBYJEBF0EoFYIICLpXQIgFItCZKV0EbBGUJ3SugRASICd1ElBEtUS0KZOigSoIlqiR1q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lQdfpPerCdFU4oK336SseQnpKveVRIVRiyE66lY0shAOpWTIsKcq6TblNrK6bB5qPFaVr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a4aSRne09S5rwm7E05pJMa2cpwzTlJqVo0sdczB7wuo21iEuCyNPSugwYcrhFFId5hZfuC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DlmeL38OEzx1XygZns1AynqXpXgjrn41iUuF4gTI1sJkicAMwsRcXtrvU/C1sSyjfJjOD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LRpGT9oDoPsWm8C1QKfbylLr5XxvYbcdF9Dg6jHmw7sXm5OO4XT3D+bNIB/W9zP8AShdF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R80Lrtz08N8GGL+MQYjBGCyQSZyL3u12nwXbh8lrX0C89wSkw7ZuplnppZqmpe3IRmAb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1dfcSyZI/u2aD8Vm+3SOmr8egprtjcJ5RwbuHaVp3bQVj3E/RNB3DLuWmYESNLjHY7nX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bSEm/m/ittgmKSzyyCZkWVrb6Ntrdck43IHWt7s85g5cv10aBb0osjopZzMbFrQ0FVEN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zo3KOgqLnZCb6eko1Ivy34aLJFVII2tcGnKLA5dbLXctpe59qQmABJJv6VV1GPis5mxW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/KF1FGy0MYPBoHsXHzO5XHG/o0jj3uAXaRDRVyy9rhvUiFBuhUydVWXL+EU5dngPOmb7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O3S9xXeeE2TLgtM3zpvc0rgcIbloo/SfapVek0VVHPhVNLGQIzE30WGvxXj+L43BOauR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Twy3/BehU2HPi2dfhrKiQB7HN5Swu0OJJt3lck/Ydtgzxx2UfoKT+pXf0VUaihgliIMU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1TX4rHRNs4NfKdzB8Voqar/JeFxUNJKZXRtyiR3AdSwoml7i+Ulzybm5UVtW4zWPcXER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LVE9UGvEeXXc2y0waQ5zidCBYLKwFzBWgyGzcpQjqjXyDdGw+hH5RnIsGRg9NlQZIB9o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69zYdCrUickr3vJJ1JuSoulc0WVPJt6R7VEhjd5CjS0TkEb+lTdVzfeSd6x7stckD0pXb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hks0rwXTSBg387UrY0ML8RqW0kTiHPBBcTo0cStRnA3GwXZ4DgMBoI6nEKsxGUZuTuAQ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Uxnllrdq8MpMK2CxOnjr3S8hRPZHG12lrcRcrj/5O7A7aHF3+bStHe/8ABeheECjoqbwd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fI15JJILgCVwn8nKPNiG0D+Ijhb3ud8lrj327c69Lx/ZHB8ZrzV19FFNOWhmZ172G5LB9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OooYHO0c5rdT6V0UuguTp1rHNiDYg9iqMSSME3IUDC0jVoWS4KDtFBQ2BjdwAXlu1FVF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HF+H0UJqMttC8Bzr97Wj0L1Uk9K8n24p3sB2gwZ0LJ6VzmhshF3MOjhlOu8kj0reE3fJ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1khPoC8/8GMbsLxva8BnMdWtawHg273D2OauYwbwjtIyYnROD/Ppzof2T81vcP2ww1pq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yCRzWRXtZoaAT+z7V6O3j+HPeb0V+IzcGsHoWNJXzkH6QjsAXFu2tqZtKXBKx99xecvw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zM0GFwMvwe5xPwVl44zrOutkrZXb5n+ssGtqnMpZpC5xLWEi5vrZcpK3bSfSKOmh/VYDb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fOcbrjLzbNhDQADobmyxycuExuo9XSdNnzcuOM/L0DwO1b46Wrpnu8mUSs7CLO9w717P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uvnTwc4l4vtHTQuNmztdEe06j2gL3Sje4xNcN683Fd4vo/VeL7fUW/ny3E8FgS3Vq1Nb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KnSz1lOghlYXOvbqW7HzpXGRSPpZ73sLrrMMrm1EWV9jcWIPFanGcNLOe3nMPkuC12HTu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Ppq+Wj2ypIdl9paCpoomwYfiF43tZo1swNwbcMw9yzq2mYMTpsXp9PHAxsvXIwWBPWW2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/wA5dlKyij/pbW8rAeIkbq23u9K5zwf4icZ2e5CUfTttofsyN/j2pSOrrCX05PUuQqWcy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cVgdRtfJBVQR5Q4uMdwBbjlvZaOrmL6aV0WWdsjSGuY4WOmvvKLGfs9MDBlJ3HTs3rra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ltwvPKHEWUMkTDE6WeYtZDG02vzbkm/BdNSS4tK1pbJDTADQRtzkek/JIVsH0dW6pc6L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+lYtXUUlLk8ZxCJji2zmtcM19+7esGpwmaqkzV1ZUVAv5LnkN7hYK7DcKpKWozsgjaQN+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dG+OlgqXCxPKyNyg6Hp19itZ5TSsyRzZLiMAbxuWDA7PHE79EIN3SeSst/8AR5R+ifcs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Xhf1tPuUo4LEnsOM4bGDq57yfQ2/wXVMpWzxsAeGu4Lh5JWy7TYcxjSMrZXEnjoPmu2hD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kaquuLvyZPGc7XOytuTodb+4e1aeUWutriUhzQwPeHEMc/Tcb3A9xWrnOhSpGbgrbvzE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S3K1q340jVGubmdU4gGmxBjPs/BZED5DlPAdKogFsSrSTbNGxw9Ga/vCyo5GONwqiddD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uDmtcexbNzw5llhuaDKBxGqqbZV7M3qk3IJurC4ZdVjOfc2G5ZrTX1DeUxIkcGNZ7Sfi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gsdjbSTSdJsPRosStrHMHJQmx+0QsjbNLeTLIzc2VtJK2Kcw6AALS4SXRTEvJIOuvFZU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QtQbuVxcLDcotjA3obqAm46KspB7Wmy1G1LA6KmmHAlh9Oo9xWe8WCwcVBkw2dp1yFrx3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Mx+vbhmC1ta+1oIXPF+JA0HfZfK0j3SyOkeSXOJcSekr3Tw24p4psvHRtP0lbKGkfoN1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c6TlXxVjlWd6qJs3hTnP0YPmkFVs3q6QXicOpB9R0k3L0FPMd8kbX94BUPBf/T64OvZl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NwfgWGuBuHU0Z/dCt8Frz+Vsdbaxje9zexzx8WrwfVeX7XSZ5f0TL09PwvVznb+Px4eh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afx3e5UYQQI7nid38dgV7mmR+YC7bb/49C/lWdnb4c56YeMHLSQNJ1dJf06/NUNfZhtpp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jZN6ZmtxmPR0D5rE7964Y5ayqZe2VTNExfFvD2OZa997Sfdb2L4oIyuLbbjZfbGGOvWwE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L4uxVghxWtiGgZPIzucQv3H6Ty/xJ/k1j6U3UXJAplftGgNV9B+ACP/Y1ZcA5pvcF8+MX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yu11ncO4BFxel1RDGda+V/C3XflDb3FHA3ZT5adv7I19t19P41M2CGSR5sxgLj2AXXxz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qkN3zzPeT2lWla1wU49Qk5OPQrKAjnkecFlYTMaeqhl+7e1/cQVjyDVp6CnAcshCxyTu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jYekXunINLdWllp8ExBg2QocRkddniUc5N+GQFSdtHh7sKlxGKUSUzGtym4GZzgCGjr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HHhlbcfnem/cbWE6kdGntUaxt6aYDi0rn4tqqSaGY0ovVw25emebPiuN/Q4bvJvcahODa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MB8cY7I9srDYgHhe/s+K7fayn7bGa5F4y1dS24P0hI7DuXCeGinE2xbn2uYaiN49o+K7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xdZx6zYLkfClHyuxeIt6GB/quB+C/pP0/Lu6Xjt/ETF8z1BviFugALs9mnAMDD9olcWO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eEP5JsLjuD16b6bl8un5PVIs6ll8n0KJZqvPuvR4YuTqUucNLlZBjSyJurqMc5ukoBfw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smqbpqItnnb5M0o7HlSFZVjdVVA7JD80cmjIndTUWDEq8DStqh/eu+atixXEr6V9UP713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Z/oTupqLn41irHjLiVWCOIld81MbR440aYxiA/8A4h/zWHUR/SKssV7qajZN2qx9u7G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MbXbQjdi9Z/iXWp5NLInfTUbobZ7RN3YvVd4+SkNuNpBuxWc9oafgtEWdSWRO+mo6Ebeb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Y2H4KQ8IO1A/+TP+BF/pXOZEZFe+pqOlHhD2oH/yLT208f8ApUv/AFG2mH++RH+4Z8ly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jq2+EjaMDWopz2wNT/8AUvaIf1lKf7kfNclkSLE76dsdiPCbtCBr4mf7n8VJvhQx4b46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ssKAwq99O2O3HhTxwf7rhp7Y3/wCtSHhVxrjR4cexj/8AWuF5O6OTTvp2x3o8KuLcaChP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xQb8OovWf81wPJoMafcqdsegDwsYh9rDaT0Pcpt8LNZxwqnP98R8F51yaRiTvp2x6SP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lSR/0qY8L7xvwMHsq/8AsXmJiUTGn3Kdkeo/+sJG/Aj/APzn/YrGeGKP7WCyDsqQf+le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p2x663ww0pOuD1A7JwfgpDww0N//AGqr/wARq8dydSMmqfcqdseyjwv4ed+GVY/bapjw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Y/ab814y1imGXT7lO2PZ2+FnCz5VDXDsDD8Va3wr4Md9HiQ7GM/1rxdrNyuaxPuU7Y9k/9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If3bP8AWps8J+Bu3xV7e2Jv+peOCNSazqV+5Tsj2YeEnAzwrB/c/ipN8I2BnjV/4P4r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6E+5Tsj18eEDBTuNV/gFa+r8K2ytHUOgqqyaKVu9pp3m3HgF51EA1pc/RrRcnqXkO0Ek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vkLvRw9lknJu6S4a8vqqHwl7LzNBZiD7Hpp5P9Kf/qVsmakU4xW89r5PFpr/AORfOUcr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MBt0my5WWqmNV4w15bNmzBwO4rOHJllWssMZI+sn+EzZFl82MxttprDKP+lRHhM2Pdux2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XzjiFTR4lgxr2yMhrmgMlh3Zj0hcqSTu3rWHJcvbOeEx9PsfCtstn8XndDhuK09RK1uc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amtpzulavlzwNU1XLtlBPBG8wQsfy7xoGgtNgfTbRfQrTpZbuVc25dVRHdI1VOnYRo4L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aXvkB3FYspVoCavfTTndpYHzYRUCNjnPtcAA3KvwfEY4sJpYZLxuZG1rswI1st7ZWN3L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Vt09HFzfbaKpnpZ4nRyOjkjeC1zSdCDvBXGbM7BNw3bUYpRaYUI3OjaTq15+yOkda9Suk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XcyXk5++a0pyoVtkL2uD54APEqxmhUXIB1UaZDTcJkghVtN1MaBF2g4nMLre7OyiKKZx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0BN3Lc4NK2OmdfPcv+yL8AmiVvHVRO7KPSquWbmu4hzliuqWAa8sexig2rB8gS2/UKab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o70i8neNVhcudS1svqFQM7j5/cqndFlLd+PTnzadjO95+S7eM3XC4Ld+L1ZdvJhb7brt4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4KkCoNUgFUcV4UnEUFE0ec8+wLksLb+a046QPaun8Kj/o6Jn6Dz7lzNC8QwQutfKGlSju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+VwawcT8Fy2I4lJVuMUALI76jie35LCqqyetlzSus2+gG4dicdmgBosFlpJkYaLceKtYM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NxuOpWYOCal9jbmH3hUOdaMqzB3NFRIXuLRk4doVG/a/JuaCbW3odUm+4D0rG5eO+r3Ad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CbdSNypS1BcAGgab7lVcq47wO9Pl4nHV5t2KLpIw9p5RuTfqENrIw4nNI0W4C6tJ4207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RcnzSpR/TSCKJ5e9xs1rWm5PAJ6ZvlvtmcFdjVc5uYx08YzSP3jqHpXe0uF4bFK2HljU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LX4LsqaCjArKwNuczw3QA9pXRYVh9LAeWpruJBaHl179Nlw7u/LxUvhzfhgDKfwZ4s1gs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MjR8V434JNqaTZaLHZ6ojlJGRiIHcXDNvXrnhyfk8G2JNP25IG//ALWn4LyvwObIYdtL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sEkQjGcgahxN7dgXpniObU4ntZjm0WJSyRctWECzWQseGt6NAdAvRfBVhWN001TW4s2S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3a3OnDcu6wnZzDcIi5OgpIoG8cjbX7VssmUWaFO4VOBVZbqry07yoZSsiksWDX00MkJZ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Vs3MsFizRXcL7lFczPszDUOjMUUUOU3JDVsaXC6aIFkcEYDdBzVtg2wUIQeUcmxjeKgD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wPkhbTLZQc0FBgtjPQO5czjey0dTI+Vj5GOecztbi67UNVcwu0qWbduHnz4cu7CvOKTZ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3F0EjZAMu/KQfgvbcMeDmaDdp5wXCyRZnHRdVgM30dOSeGQ+jRXj1PDt1PPnz6yzu2+d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uLZSeTdoerrTexpbpvWO5oIK6vMzo58kzqWqAdG/yTwcOpabFsPMExLeGrT0hZ9PKxzO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PFp6QVsOSDoOTmdykY8mXiO35rOlYNC4OgjmYNRoV5/yH83vCJUxRjJR4hapZ0Bx8od4P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+NzwQ43Avey0G2tEK6jhrafWoo3ZgRvynf3G3tUqxnRgMLo7ABrnZewm49hC4XGcJEFZ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JuIjYEHq3LsY6gSyQSg6SRNdbvWux6McqH8CLIOTwbD20uJwVDy6SbNYvebnUW+K9Kw82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uH2Tddth7s0AISFZcgzO0WNUfRtJCy2aXusKrNzbgtIphuHNJ3XCxKQWhYDvGizGPs8N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0feg3NILgHis9x/N3/qn3LX0m4ELPebQSfqn3KDy/Dnvm2qpuUsGtp5coHaxdtpG0iaJ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hshx5shAsyBwFt+pb8l29FUukfC0guF8puNykVRVtIr2tY27QwMFzqLf+SsCUXLB0rZy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Zzj26grXkfnDW8G3QbKjOVzGreb2BaGiOecFb+MblUa97cuJhzhzXxFvpuD81GKVpaBc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1NGHA8+RzTb9Rx+AVJpoXOztvmBVFb5xG6z3WvuUoHOkcXC4HAqUjDcWAThBubuuT0Ko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JOtuJ6En2zc3p1VnJhmt96w6pwayZzfKyEk9g0WK1GHLXRmnZyRu5w1HWsZkTi0uIN0sPp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ga0ahSTZWDRs5QNI3cVlxszzjoCtLRlIYA0cSsSqxKCjBDTmcN9lr0ntuQbIIJuQuabj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C2GHYrysmR4t0Js02JPSsWqF4KriDC/3FXvfckjcsSomZBRYhPMbRxU73uPUAVqM18ve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SMdeOiiDLfpHnH3gehcGNyvxetfiWK1dbKTnqJXSG/WVQ3ctuSDlAqxw1UCgGb1eNQqW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nYmp5TYzCJXbmUzWn9kW+CzvBY1z6rFK8nLE5mRoP2iXE5vYfauL2XrXQ+DyhhbfNKDHc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zsaxlK6oghDORBaxote4DTp7QvifqPkuH0/Oz+n+6Z+nVMldFRhuoJHtOm70fxdbPA5O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Fj6FgVMbHNAbdp4Fp7eBWwwNmSmk1/rCfYF/JeTkmfprgn7lWMQse6JxOU6i9tP43rFF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/wCa2OJgGJvUVjwnm3XnvNlhWuTCW7QpaaRk8by0FoPBwPHVfG221O6j2xxuBzS3JWzWB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0rqaKSWws0X17V8m+GZzovCBjNO9urakzNdxs9odbvK/dfo3qJny546+HLt04wHVWcLqg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oYcQu4dq+k/AU4M2VII1dUvIPcF83xD6Rg619JeBsBmyVGNxMrz7VW43XhPqzR7KYlID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p8V8pfYdw5zvevozw2Vp/JUVECbyPzu7Gj5lfOh3yD9N3vTflxue87ixXeUhuhTl0cl0I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ptIHdNkyeaqwdG3War7P8FE4xLwZ4GS4EeK8if2bs+Cw8OwSamwyTDqgy1JgpnMkdJCJ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c2hBtra1uhan+TrW+MeDqKEm5pqiWO3a7N/1L1PNzTZfy/qf7nqOTj/Fv+lWXw8q2RwS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DVc+GyRvAjrBEGNfmLmmxsdxy3t3AreUWy9RSTYVLBAyJlK5l4oy1ouQ0vcdNdcw6dy7R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Mfx3K1rg4dhWr1eeVtnymXny85xpmXFJMt9Wj+Pj6Vw/hPkDNmKpnF0Mndb8V3uNn/a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EeECES7PYvI4aMonht+JsSfgv330i76Lj3+DH0+YqLnTPceLiV0sJtTNXO4eLALoG6QMX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tSQyD7TAfYrSxYWyknLYS1p3xuLfRvW4Ma82U1XoxvhhmPRIxrN5NRydSyu2HyafJrL5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pGJZnJo5NF2wxGrIY/pFkcmrIY/pAhthVEdnqkxrZVMfPGmipMfUgwuT6kuTWbyaXJom2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YkuTVGFyaOTWYY0uT6kNsMxpcmVnGLqS5NFYQjT5JZnJpGNBhcklyazOS0S5JDbE5NHJ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sPkkZFm8mlyXUhtg8n1IMazuS0S5LqQ2wDEkYlsDF1JGLqQ21xiUDEOhbIxdSjySDW8kj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zFqgwxHqrBGsjk1NsaG2OIlcyJZDI1c2NVNsYRW4KxsSyhH1KxsSG2MyJZEcWitbGrmR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yQU+HOaDzpTkHZxXnm0OHSVIjmp2Z5W81zQdSOC7TaSfla8RDyYRb0nf8FqALXKTHztd+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dHC5jomRMbdhFiTbesCmIMoaIw5xO88F02MUIq8rg4MkbpmtvHQtdTULYHF2bM4i17WX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btbNuD1FVh0cNMx01RUkCNgAHFbDC/BdjlRM0Vbqakj+04yZ3egN+a6PwVYdnqamuffLE3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93vXqMTdLrM3iZXbV7K7PUmzeG+K0WZxcc8kj/Kef44LfMKi3cptAG8KsptOikCkALKYG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tCmAqhgKbdyQCmECsnbRO10WQRCE7IRdvnYm7lJo1UgLlWRsustIgFSsVcGAKLydzR6U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MPe40zbLDpYZKmR8UDOUe7Qudo1vpXXYVh7KSjEcpjlcOOSyuzTTZnX5x06FLl3BtmuIW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GjsCx3xRbsjD6FdxPLXCZ58pxSMjulZxbFe2VvcnkiOmRp9CCrZu762pe7jOwdzV2bDou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CBYeNO9jV1jToguYVYCqGqxu5VHAeFR/09K3ohPtd+C59gtC0W4ALceE9+bE4mdELfaS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ObfL0A3VoPQoA6XU2nRZDaTxTKk0KxrLhFY0hOUqVDm5Rxb0JS2dcA83dcceoLoMAwws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ANjO8DpKuxrsr3AZ3WStlO8lb6amhvYMaPQsfkYm/Zb3K7RrIruNwFJ4kJHOtbdYBbNj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pROU7mi6DXMheec55vfoXU7F4DW1lQK6IlsMTiGyONuf1cdFqWtu081tuxYu0b9paXCI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tBa6GAlvIWPQN461x5uSY6m9b8eWsZt60cHDWiTEK0kXtcutc9F3LpqZsUcEbIiDG1oD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XtPiUpMnjFQdb5nyOOvSqY9rMcjaGQYjUMA3BjymHHyYzzd1LcbfD6A8PsjR4Ppmgi7q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D/Jxa0YDjL3EC9Swa9TPxXm2P7c4xjmyzMLxeDNkma9tVlLS6wOh4Er0DwDCUbMV7o3W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5rj1HUcnBw3O47u/TeHHjllqV67PUUzPKk7mk+5ayv2hwfDwDW1rIAdxkY5t+zRRfyp3v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11K+nxFkc8Dt7JdR7V87j+q8uWWvtX/V2vT4yfyUTbe7Ls0/Kkb/ANVjj8Fhv8JGzINh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5tT4MKV0vLYDisFO0nnU9TNoP1Xb/Qe9aNng0k/3naTBov7+/wAl9rjzxzx36ebLCy6e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/38tPXG75LbYZitFi8HLYbPFURcSx4u3tG8Lw1vg8wqP+k7Y4aP1AD/1LMwzZvZ3CKptRB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5oLD5rPLjnlj/AHd1Vxkl/c90cRltmYP2gsUcqCcslKO1xK5CDbDZunp2sqMejqZGjWTki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Twg7LsP9Pe79WF3yXy9fULfh31wutllqspyS0V7ccy4TaXbrF8BlLK7DI42Xs2Zt3Md2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NNPNkq3/AKsPzKw6rwl7PTRuifTVc0btC18TSD6CV6eCdXMv7zVjGX29eGld4XqgE2gi7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hKLRUMbiehjj8Vknb/ZejbemwG3ZDG1VO8LGHs+owaUf3jR8F7/8A4cfH5FJt/js07DJg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HhxHUdV63sdicdfQOkjhq4CCHOjqmFrwT7xovHZPC993hFu2f8F0Xg28Ir8f2obh1RSR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vdzRe3cHLH2/3TKN93jT6ENNy8DZoXmzgDZYcjJWkgjVWbO1gEfIv4GwW8dHG/UgLszty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Mo618NgbkLbupYzwVLqBnAKaXbSYpgkOIMdPhkgp6reWXsx5+BWppKialkMFZG5sjea9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oonRuzRmyKugjxCDJOMsrfJkG8fgpYsrz38owHFn0sYyOpHCMtvuaTdt+0arZ4w0PpWu32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E7V1MkrLeNUsZzDc50bnAkehzO5dAHcthwJ32WVaB24rrMCfnpWH9ELlHaXC6HZqT6Nr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bNWBJq+6z5jYdSw3WutMq3hobfiqBYSyAcJHe8q6QtDTxdwVQ+uf+sT36oNpSeSFmzn8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FTeSFfXOyYZVu6IXn90qDz7Amv8Ays8tddwi0HRquwpZJeVL3Bos05h6NFxezLs2MVIa7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RGRkE73AbgAb9JUjVTm1jjHJbnaX7CtY85amU21zEe1bOcPdDzwLAg7+ta6oZapkJ0uQ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cD1roI9QtFhws5q30Y5qo1GNSGOrw0tNiJx7dPirzynKu1FibkBYW0LgJ4HkXEb2u7iC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6tsCFUDyGnrSiN333KkvzBrid6va5pc3XXcgc+YmzFh1jRHTPzcRYrZPmhiAzOF1qMXn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fp12WKqqmfmII3BZslW2Jt3FamWdtHEb6Eb1q5J5q2Q2u2O+/pV2aZ9fi0k12QaDqWND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qyqOga0C4W2hY2PhuSTZvTBp8HAss+HDRE4PLrWWZTyiV2VosVlilc/yzotSJthudfRoX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gzxqUuyyzxCBva42t3XXcRwxxC4Gq8Q/lQ4zkwrCcIY7WeR1Q8fot0HtPsVZvp86jerW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StOSt29VuVrhvVZVAzQq4aqhu9XtRHtmxMLZMC2fgy3YxvjEruA1cWjvK9R2aYBVzdbw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YRbK4UweQ+kjuRwJaD8V2OxEzpzM54Ikjsx9+JA3jqNwV8L9SSX6fnv+n+6Z+nXPe5u53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ME/oVzxcStJJe1/4/jcsvDcUipGCCqBY25yybx6ehfybs8+Dhy1l5bSsF22WLDo1ZMj2S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RzTcFYzN5C8XNuZ2V2vlTiDvzR/EFzRb03+C+Yf5Q1OIPCM6UDSejhkv0mxb/wBK+nMR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HuB+Nl85/ylYx/OTA6hpJEtAWX/Vkd8HBfsf0dn29Xr8yuV9vKGlXRnVY0ZV7NF/UojLg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PDNmcPYd+pXzdTfWtJX0F4PpOQwbDm3teK+npVWNd4XJ+WxXkwbtji9p/Cy8NlFpZx0S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dU4hVzPN8zyB2DQe5eYVgtWTgcbFYn8nyel5fudRyX/8AeGHKNFSXK9/kqp4W31DBu1Vny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Koc62ZSq+mv5MInbsxiXKRvFO+qzRvI0ccrQQO5e1Rm17rxb+TVVGu2GqKZpDZKSre2x1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HoXrcHjbgC5kI6rEn39q/lf1LHm5PqXLjhj8tT0zCN/QmwgA6jXcsGskqo8gYYgTvuPxW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aGnoYLLxcuPNw59uUPDR7UUclLVCd2Qsmc6xadewhcdtZCajZvFIy060spHqld5tRM51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oT2jKFx200mXZ7EiDb83k/ylf0j6Bnln0OFyNa9Pk+kG6y3LjaFgWppBay2sh+jaF9qM1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1MBO8BwHsXYFnUvPtip+SxuEE6Puw+n8bL0gsXDknl2wvhjlijyayQxIsXNpj5Ajk1kZE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KyJZUVjZFZEz6QK3L1KcLfpW9qCmqj1Cx8i2FYyzgVRk6kKxsiWRZORGRE2xsiOTWTkS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NGTqWTkRkUGLkSyLLyJFnUgxeTS5NZeRGTqVGHyfUjk1l5EBiDE5PqQI+pZmRHJoMPk+p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k0GDyfSmI1mGNHJ9SDC5JPklmcmgxobYRiUDEOhbDk+pRMYRWuMWm5QMfUti6JVujRGB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ptjQVsjVrWqxjFa2NBW1isaxWhikGoiDWJyubBBJK/yWNLirmtWo2lnyUTYAdZTr2D8b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7nvN3PJcfSq5OaLK/LqsWd1yVqKwap2hssGx4b1lVBubLY7I4d+UdoKWFwvG13KP/AFRq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/kzAaWAi0pbykn6x1/BdDHusqLEWIWQwblGVrVaFW0KwKIsAUgotUwqhtCmoBTAVEgpKI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BIQUKj5+ZHfVXtAaLDeoC5F/Jb71uMLweWrAe/6GHpPlOWNttfHC+aQRsY58h3NaF0OH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RGDoO3pW2pKemoIcsDB1k7yoz1wa0i9lNqskiigjEcbGNaNwaLLXzTNaDYrHqKxzgbFY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m2RLOXHm7lTyrgTbvVTyL6O0SDri1lrSbWHUXuncg2CiBpvTbK0EcSqMnZgauJ+1NI74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x5EZ6eUd+8umaqLWm6sbuVLVcxEeaeEVwfjxb5rGD4/Fa150WXtw7PtJOOAe0ewLDtcK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t1VjrMG9ZVY1zWjVRc907wyIGxNtN5VTGumeGMBJO4LpcKw1tOzO/WQ7z8EtIeE4WyC0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7OvrWymlawalUVE+RtmrWzVBJ36rM8r6ZFRUkk5dFjZyfKOqxXyElSYedddJGbWSHdam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sOXhdVGTvaAFoZ8DrpZZi7G65sUriXRsNmgHgNdy3TZNRopmUZt2izZL7XenMxbFUdwX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AfBbyvdV07Kcx19WM8zYz9JwN7+5bGI3Cw8dtagaOM9+5pVRpvCSwt2aw0vnqJHvnDiJJ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24rZ+CimY7Zdz3hxzVD7c4jgAtX4UjbBsJZ+mfYwLe+CsZdkIT0zSH2rVg0vhezUdJhz6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Dix5BdoN681oqmokr6cSTyuGcaOeSvTfDML0OGH/mv9wXmFELVtP/AGjfemobbTF3Wpbk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st79a22M/wBCYemc+5YLYhyV+NkFAa27buaO1ZcXI5i108QAG83sfYinweqqImyM5Jsb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IcrfLqqFvbMrtFU0kURZycjZQ46loPN71N0lKP8AeCT1Rn5qmppGU0kURqYZM55z43Zg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uxJh/VicgiaimH25D2MA+KrbUta93KBxZ9nLYH0qzxbDhvrJXfqxW96oZ4ryz+WMxiHk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PHKwNjjeDfeXXVAORwJANtbHiss+KPGWmZOH9MhFrehQvHFK180XKsA1Zmtf0oMZ5zPL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ug8HtS6j23wOZht+dxsP6rnZT7CVopXNke50cfJsO5t729KzcAk5DHMOlBtkqY3X7HBB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gdF1dFU54mkrj4zp2FbnCqixyuOhUbdIHXQSqInaK3MiHdRJAOikDdFgg1O1GEjGcIkh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6HDh6dy4rBnvNC5kl87SRrvC9MBsuRx6h8VxJ9RE36CpOY2+y/j37+9ZsbxrkKgZZHA9K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vEFa7EBaod1q3Z6S1W8HjZRp2LruaCqJGgLIi+qVEvFVlhuF3X6EAnxiQdbT3gK0tNua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tafh8FRtqbyUYsbYLX//AI8n+Uog0aoYtrgtcBvMDx+6VKPO9lLuxasANiGMPtK7Ykto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XDbOxj8rVrXkse1rCDffq5dtO1roKYMJLbFx9NllpY+aOSNzc5zW3LGnIzgC+4b1dAGZ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uqJr8owu3lvx/FWDOonZXs7V0bRZgI3LmabnbjuXQwyE07exVHP7REuDrC+iulrsOq2N/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yJ5tp2LIxCEPYSQsHDbNzNtxSC2IUjadg5WqebmxdE4X13eSsjk4MwtDVOJI3i3vIWVF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FajAc2PlcsdHzgP6xw/FeWeEx1fjW0VLhGHPNKyhiE9Q6J9iTJ5I7me1etO+sJ6V5LQY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487EYm01S4xNga0uLo22DbnQA6de9ZGbh/jni8FJUTPq5WCwLjcgdZ4rpKOKOAtErs8vQ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6mYfIzOPSuhipGxRXhY1vYLKyFrSQtqXn6OBwHS4W96zo6ORwBle1vUNVdKZmusb2VRl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hSQx07eY25O9x3lZBeViU84NrrOa0ObcIKiCV8l+H3FTifhGrY2uvHRMbSt14jV3tJX1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omNo4mGRx6ABc+5fCeN178UxetrpTd9TM+Z3a5xPxSM5MJquGgVTN6uGq05k7cqSFcdy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oKrG9T3Ij6D8HFV45sThpcbmNroj+y4geyy7PwcxvGHVE0pvJLPI7udlt+6vJ/AtXcpg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JAOhrh82le17MRNgoGNYABvt1nU+0r8x+rObs6KYfmxjkuo3cm5ZUNM2SPK4X04/x2LEJ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pW2aOj+PwX8zzZx9tOx82FSyNY3lKZxuWXtlPSFaMUaHEthlJ3WIGntWfXxDfbt0Ws5MA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/dPLp3WI19UaqKIBuQtzON+vQe4n0Lwr+UkAX7MyWIPJTtN945zV7pVDLEbgWyD5n496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zZ+PWwglOvW8fJfpv0xjrruPX4v+znveTyKMrJZwWHGdVksO5f1SOjY0+/0Fe04PXik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oe9eLUZ+k9C9KoZHVNPQUsYc4vAbZvlHXh1qxy58+zjtjoa+ioodmmy1WFnx4Nc9zppX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Ei4u3fxXlONYc6mpqOqcLGfOD7CPivS9rX1lXVYZhLn5w85ml0RjkFyRzm3sCADu371r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pOTbZsUzfQLW+IWY8vSccmVsnrw8plG9UOCyZN5WO4alae5HgqJN5VpVMm9Sq93/AJKe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n/WRRTtH6pLXf5mr6Oj+yTrw9P8AHwXx5/J7xL8n+FLDmONmVkclM70tzD2tC+wQcu7gb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T4/tfUrf+6S/8f8ACFiIsxhBG/du/j/x0LXm2nCx04aLaVYzUbrcNVq+zedF836jP3yq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G32DIO8hcNtvKINkcYkcbWpZO8tsPeu/2nZmw5hLTdkpt1XDd/t9i828I3O2Ixlv/ANu49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PfS3H8X/ANLHzVTDULYSnmtWDALELMmOg7F+giVlYTOaevhlG9jg7uXswAcA4ag6heHQ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S+NYLRy3ueTDT2jQ+5c+SN4VkZEZFflRlXJ0Y5YjIr8qMqDHyJFiyMqWVFUZVKJv0re1W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1Aqxmg7VjZVsatvNCxcqG1GS6MivyoLURRkSyK/KnlQ2oyIyK/KjKgx8qMiyMiMqG2P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iKxsiMqyMuqMmqCjKnkV2VMNQ2oDEwxX5EZENqMieRXhiMqujajIjIr8qMiG1GRRcxZW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VTo1nFircxBhFiWWyyixQLdUEGtVrWoAVkbUCDdVINUw1SDVURDVyOPTcviMljdkfMHo3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mpJpuLW6dvBcQ4F2pOqsWMeQ5WHrWvqHAAlZlU7W3QtXUv0srFYzzclei+DDD+Tpaiue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qN/tXnkMb5ZWRRi73uDQOsr3LB6JuH4fTUrN0TA3tPE96rNbBo0VrFBoVrQsspNVjVAKw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CqJBTUAphBIJqIUgVRIISuhAyhJCDzDDsGgpLST/AEs3AncOwLOklDG2boipnGtu5ayd5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dRWENNitZPOT1q2Tndiq5K/Fa0m1PKF2iYa4lXCNrbpG2miqIlgFgRwSzW0spZQLcUZbm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IcRe4WWynzELINNkhkeR5LSfYgNmubSwn/ln2m63zX8Vo8DGWki/s2rYuqI2ENc9oJ4E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pMkFwta2sgDTeVgt1rKicHBp4HUJpHmu1Ls+0dR1zH2KICMZ+k2in/tXe9SncIW3tcnQ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ZyhFHJUSgBtydw+JU6Klkqpw0DM89zB0rrKHDoaWMNabuOrnHeSs2rIx8Lw5tO3MedId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hvWRUOEcRA3rTSAyPup7X0rmnJJIWK4lxWY6G6gIbFbkZrGAPDepsa5ZbYh0J8mFpFUY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TW2chwQJrjxVjbk7ko2FztFsqOn1u5RUYWEW0WFj4cJ8NBFrvee5v4roqeEOeBZajbEBl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2NSXyacn4V3fm+Es/tD3BvzXSeDV+TY+kB8+Q/vFcn4VZLy4W3oZKe8t+S22x2JNotmc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u0I88rbKrwvyB9Fhw48q8+wLzWl5tVAT57feu78JFY2spqANicMr3G56xu9i4mkiLquE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Kxj/ANti653e5QjZ9ENOCWLTF0cdOW5WtJffpJVzXZI7jUALLTH/ACTUvAfHSSvDhcHK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/3B9vQF3OEMLcMpQ92Z3Jg37dVku6FnuXtefDBcQ4UZH7Q+al+RMRt/R7fthd46wVZKvc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1TB2uVrcAxF3CEdrvwXZsAJWQxguncmnCT4TUUMbZKh0ZDjlAabn3KugpoajE4Yp23jc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6najIymp3OGvKEA9o/Bc/SxSy1sPioaJQ64Ltw0KuxiY7Sw09Y5tM3LGAARvAdxF+5Yd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dI0DvC39VRTx4ZiUtYQ6UyANsNPKbcj+OC1mCWGM4ffd4xH/AJgqPrmikEsMbhuewOHp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HRaLAZM2D4c8m55FrSesC3wW8Zq1ZbdPh8vKxX6FkEkLRYRVcjMGvPNOi6MsDrEKopD+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RuUS0uFiEFbpgqpjHNE6KVuZjtCFa6nuomkcdyivP9psOkoZmvN3wPPMkG7sPWtNhsvJ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6tPhjKmmkp6kB8MgsR0dY615DX00uGbSOoJ5mcrG4AE6ZmkaHuWbGpXo1NIDE033hQc4a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Z6iNjrai+qi+eEO+jdLJrwYbFVFolyc07rql4y4lk6I2j3n4rEqq2pjYRS0oz+fK4aeg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KSeQyzObznEWvw91kG3jHMCqxV2TBq53mwuPsVkZAYAsbHDbAMRP/If7kHm2A1DXbR1hf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K9GcwCZjQLBrA0BeY7KWO0wbILiQWHWcw+C9QkaTPmHQFlpCnz5g3k9L2usWpjcBCSbm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k84NAcsadrWt5puQ/wCasQ6EWGu9byn+qAWkpDdy3cB5gVFNY4CJwWnpjlnK2ldqtVHp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rzoqoDdqk91mm6tRrcdqzR4RW1A0eyJxb+tbT22Xl2x1ZLC4Qyk3Btqu92qk5SjZCDo+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2XEUdOIsRJAtxWKsehUNQMwXU0cofE0Lg6OQgC29b/Cq4tkDH7jotxK6N0bXbwq3UzHcF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TqO3kFX0wc1tnq0kDeVU6RBx3hkxQ4Z4OcbmY6z5IfF29ryG+4lfGpX0h/KbxgQbOYbh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PH6LBp7T7F83KxjKpMVrNyrYrWqsByrKsKg4IK7aqR3JcUzuQdz4HZpGbQ1sTLZJKUl2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fC+ZA0DTUhfJvg8rJKPbTCzGdJZhC8dLXGy+sMP/AKPGbncvxP6x5P28eH+dcuWtpEc0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W/j+NwWiozdz3LeQ7hxH8fL2r8JTBKtBytNlrC2x7P4+C2tVrG03WtktccAvPyfyarFrB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ge483uK+df5RMvK49hMV9YqMuF9+rz8l9JGPlmPaN9gAbdWm7ruvnb+UNSZK3BK0NILm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cB3O96/VfpmTHrcN/i/7Mz+Tx+I63WSw3ssJh59llMNiF/T46NlQn6Q36F6XsXyM1Q+Sq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jc+Nrr6F9tbLzGhP0pt1L03Z2tdhuztfNE6IyufrG5zmubfMA4W0cLOOh6FbXm6mzt1XU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/EKtj+VpaUWhdynKDnDQA9QurfChS8tgz2AXPJSuHobce5dFsLg5wnZ6Bsrcs0w5aQcQ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cx8oaaED61krf3QPir8OvT8fZg+cJHX9KpKsdfI2++ypO9HSouVD96vcVjyb0GdsxiRwj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PFaqOYnqDgT7Lr71PPiBBu11vb/5X58hmblD5oBX3XsZX/lHYnB643cZaSN5472i9/QV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cPLf6yrI6CAh7TG6/OFrLXQsLZIxu5wHRxWXA/n5gd/T8h2e9Kp5lW7gCcw4fivnc+OO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QMvRVYBsWkbx26ewLzTbtpk2Qxhtr/mkp/dJXrGOx54qwBgP0We/dc91yvMdpGCbZ/Eoy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fZ/T9193CfF/3aj5cpjcArKl1t2LEpNwCypOpfpUJi9W8HdRy2BuiO+GQj0HX33Xk7V6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UxPlxh4/ZP4rOfprF6CGpZVaAiy4uiotSyq23UiyCrKllV2VKyG1OVSa3nt7VPLqmBzh2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BWKGrYVbforrEyoKsqC1W2QWqoqsjKrMqLIK7Iyq3KllUFeVGVWlqWVBVlRlVtkWQVZU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KjKrbIsqK8qMqtyosgryp5VZZFkFeVAarbIsoK8qRar8qWVFY7mqtzFllirc1BiOaqy2y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oKLaq1gskRqm062QWDcmEgpDpQaPaabmxU7ePPd8FzrzlaSs/EpvGK2WS923s3sC1tW7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uSela2V13rLqX2BWDe61EdP4PsP8cx1szheOmGc/rbgvW2DQXXKeDzDfE8DbM8WkqXco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xisCraFYEEwphQCkERYFJRCkgAdVYFWFMHRUTCaiEXQSTUU0AhK6EHk8lQ48VW55fvKr0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WG09LWUS4AIsbaDRINJGqCLng7lHUq0R9AVgh3HiqitovwWTBTkq6GJobdZMVrWFrJtd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Ink8Pqj0RO9xWUJANGrErWPqaSeMPaC5paLqbXTEwojkRY6AAexZUkMLpHOdFz3ANcQ4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2AcSTwIWQ1zXbmPJ9HzW+6M6rGfBTOjMToiWkWIzu+azad4aA0CwGgCiACfqnX9HzVzBr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0NPO6tpdjs7iNM7j7VOGCSvqskA0bvedwW7ZsvWT1cj55IoY3E3dmubLoaTDqSghEcRbY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kYGHUDKWEMjHW5x3uPSr5bNCypZWN0botfUyA3vqVmRaxKmYvNuCxS4AHpVkrtFjnctM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uqS29lJoPBVGRmACrc8b1GxslyZcqAyBSALtyGQXcNVlsiDU2aTo4dblbFlmuFlRE4Mj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asjaUxPBaLaUGTGaFpFyIn+0tWzgqmsGpWBiEbpsQjqoqiHMxhaGSMPTe+hVx9lnhwPhQ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Lj+9+C6/ZBzmbM4cwEgciDp1klcN4R5J34tAKh8TnCAEckCABmPSuy2aNUzAMPa2WlDOR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6rptnTX+EuQnBKVpJP5yN/6jlwGHjNWxDrPuK7fwiOldhFKJXROHjAI5NpH2Xda5TZun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Q7Nr0c0q/CfKnHIwIInAa5spPVqbK2SBvi73/orf7d4ZTYfgtJyDi+R1QMzjx5pWpmew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9LXY0NKRRU9/um/5QnLEG7lmRD83iA0s0D2Kp4BvdcvltrJb9CoJK2UgBFrLGMeY7lqI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2O24K1o6kRpNsXBtNR6X+nB9hWtwh7XYvGxotZjvcthtc0+LU+m6Qn2LW7OsecWY5w15N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fluNom/7Dqj0Af5guOwd1sXoSeFRH/mC7jaJmXAaz9Ue8Lg8PNsRpCOEzD+8Ex9F9vqfZ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4nuae+/uK6CndcWK8+8HmJZJquiebNdaVvuPwXdxkteptqMu5B9xW9wjEtBFKdeBXOSz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hwKbXT0Rrw4XGqenQubwjF2yAMe4XW/jkDhoVU0sv0BPVCg4nggkXADVee+FrZ38p4U3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d4A1fHvPdv7LrvCxz1B0Eg6C0ixCiuF2YMUmBRGNrcoc61h0m/xWe4A7kqfDhhM1TRxD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afs+gg+iyCQLhRVMwuFk02sbAsaTyVfRG4CDO3NCxceN9nMS/wDx3+4q+Y2ssbGjfZ3E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excWbaWDML2jeR1G29ensI8ZINtSV5/sKwnaWOwuBESerVoXcSnLK13G6yrPEbGvect76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ZYBwN+75raRuLmgssSQsDEWSFspJ+xf0haiMeBtrLcQ+QFpaQnidVuovqwgxKzitWz69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+kBINxTbk6t1mHW106fyQVh4nLZtulKjnMfqWPq2wtI5rb9//haqkpHS1hc0c3cU3sbU4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Mg13AALrKCjjiYCBuUk2b0hQUQAGizzTDMLCxWZAwZdApMjJmb0LcRtI9IhfoUi7m6KN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IqfcnVQ39iyHsv2Kp1hzQor5W/lE4iavwhSU2YllFTxxAdBIzn/MF5eun8JleMS2+x2p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/otOUe5cwN63HK+02qwKsb1a1GQouUikUFR3oO5MhRJ0QdD4NKbxrb3B4+DZTIf2Wl3w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Z0hoXzD4HqqipduYH10nJ5opGQkjTlCLC/QLX1X09TBwha0g6NC/n36uyyvNhNeJHHl9t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3+PwW6itYX4afD4HvWromjk2dn8e5bSPRrQ7X+PwK/GXKNYTwtqfq29K10g6P4/jRbGo1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9XXsPQP46u5c8/bVUh4bKbga2B3dA/BeO/wApSmZ/N/DpwTdtYLftNcT7V6/OLxv5wAFt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7gvKf5RZD9h6NxFnCtZuG45H3+XoX6b6FddXxf5uc9vnCRtpQem/vVreCrmP0jRfp96sa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hPPt+kF6tsPgrcX2ohZOCaWmAkkvudY6N7/cV5ThtnTsBOUF4uejVfS2weHRUDKjK4SF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CwCfLjycffnjv1HYudlLuaMoJ9i5ja9rX1+G5f+Z/0rq56drruA1O+x3rm8Zpy7Eqcv3M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ofMWMx+L4hVxWtyc8jLdjiFrydVv9uIuR2qxdg3eMvd36/Fc842UYpOO9UvU3G6g5QRj8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vrn+Txjkdd4OqOCV7TLSvkgcCdLA6D1S3vXyLELzEAX5juH4fJe5fyWMSZ+WMYwecBzZ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Dho7vBb3L8/8AqTgvL0dyx942X/hd68vpFtRShxcyaIXNyM439naE/GoXONnB7j0NJ9yw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6h6CN38bulZcGgDRpp2bv49y/nuPLzX9tyLlL8HNUDK5z4JHsy2dcW0trp2LyvF4HHDK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v7Jt6V623XTcT1Ly/EmBtNVRt8kB4sd43r9f+md/czlu/ESV8k0mllkvKog0ee1XO3r9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HUin2hoiTZr3GM/tCw9tlyw3rYYXOaergmB1jka/uN0pHvdkWUmkOa1w3EXCdlwdUMqL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srLIsgrDUZdQp2Ttqguqm3g7lh2WfUD6A9iwwNEVCyMqssiyIqsiyssiyCuydlOyMoQQ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uyRarLIsgrLUZVYQiyCuyLKeVO2iCqydtFOyLIIgIspAJ2QK2iLKQCYCCICdlIBMBFVk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QhtiOaqXNWY9iokbqgxXDVQHlG6veNVS4WKgm0qjEp+QoJHA2e7mtU2uWox2bNMyJp0Y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Bamvlu89A0W1qHZInO4rn6uTetKwqqS5sFbg1G6vxKnpW75Xhp6hxPcsNxu4ldx4McO5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jk2dp3+z3qlejU8bYomRsFmMAa0dACvaosGisA0RlY1SCi1SCImFMKsKY0CCQKldQCkEEl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AUwVAJ3QTumoIugndCjdCDx8TQ3Gp7k/GoGutzzw0CwchvYb0X5O4YLk73W9ymmmy8bp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mupyN7/VWqLXb7FWMjJF3c1vSmhtWVcBtYPv2INdAw/bJ6gtW9xAysaQ3zralINJGgPc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0ncPmpsro3mzc49C07I3E6gtHTZTJFsjQ4M46b00bbR1c0XLTI5oNswGiqOINItd5WFm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gtcX6A6Jo3WyjrGPfYNeOlxtYKRxGGN5DWvdbj0rWHM4Wtoo5CmjbbNxaKx5rwe1XwYr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GpK0jYS82OnWrHghoZGLMHtTRtufynS5iDI/ToaVE4rRDXPLf9T8VoXMda4ASZGXOBkF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IUkziCZbAXuW/iqJa2Gxyh5HWFr9ALNbYBGpO5XRtc6djuBSEjdVU0XJ4BP0aKC3lR0F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OcL6BUZHLDLq1AqgP6v2qk6nVLKgyDXBo+qHen4/Zl+TFzwusJzLvAPk8UPbd10GUcQe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+S3kjsCpIQ1vOzHh5KC+SulFm6A21XO4lj1XR43kkeHUnJglttQTxC3Zbx4rRbVwxnDeV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B3EXKTRutLtRNJWVkVTJE+Nj4RyZcLZgCdR3rpsFrpH4NRgGwbGG92nwXF1rZ4I4eXl5R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Rt93Uup2ebfBaYneQ7/MVqsz2p2tqJJqKBjzcCS/sWo2eeY8Zp3N3jN/lK2O1HNp4L785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Kwftf5SrPSfLc7XzST0lGx5v+cD3FYFZGORkI3C4WXtGA2GncSBllza9TSVhUkxqWTte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SLdeqTxFrs6SqDWtMps0BZBxSM6CAEdN1o2l01NDplu0OPbZLkja2YrPau29bijBup4/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0XeufERuBcpvjAJu8adamjboPys0jSCEdpR+V426uhg9BXMv5IaGZvrBVSGAi3jDB+0E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spqZrImsIkcbjjosPZ2dlLisUjmhzcjhr2LErKmN08Y5doa1pHN16FU6pg5WA8s6zX3d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0m0mJ+NYLWMbFE0FmpG/eF55QEjEKY9ErD+8F0tficBw2eCJ2cvaQOpc1SG1dTn/AJjf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rJqPFKefk2NjY6z8vFp0PsK9RpptQCbi2h6QvJ5SV2+yFf41h3IuN5qbm9reHyUreLsY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qJ8M3lriFKldmaHN3hbSJwkYL70ac26CamfnYTpxC6HAdoGvcKeqOWXgTuclNE0tOi0l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10U9L7emU8zZGCxCt06Fw2zOMvEgpqk88bnH7QXaRvzNBBVlZ1pZm6AouzO6gjOoueQ2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jhlAJDSWuPQDb5LnHvs8hdbNUghzHAOaRYg8VyuNUppbVEJLqcmxvvYeF+rrUaVON2q3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WPzNusnC3Xnsis+p0AWJjJts5iH9i5ZdfustfjRts1X/ANnb2hBz/g8jDsamdxENvaD8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hXPeDSIura1/FrGj/ADLqpmZnOCgyqRhkhYWOtpZV1cIa8NkLi4ggJUokhc0N8glZFW2S7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3XLbjgt5HrGOxaWNuWVwvucR7Vu4fqgepBh1m4rVRa1C2leQGuWppzeoQb2E2jWgx2qbD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bdbtzskHoXlnhQxo0WHSxREmeodybAOA4n2oL9ni6rxXML80ue4+wL0CndkblK5HYaJz6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3Hq094JXYFl9ysmmbWxo+cNFnxtA1WJh0eWO54rMLrDRaRZe6RACqzEKLpCoq5z7Ba/F6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vIDaeF8xv0NaT8Fa6S+9cR4asU/Jvg0xZzTZ9Q1tM39s2Psup8lfJFTK6aaSV5Jc9xcS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AW3FMKxqrCsCIZSKaEFThZVuOiucVRIehBstkh/t+F+tmNe790j4r6Bw3aCqwvDo5c2e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cL24jjxXhGwkXKYxI/g2PL3n8F6/jQEeBULHA86VoI6bAlcebp+Lnx7OXHcNSvVMJ2pw+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FpOQOBDhe9t2hXUUVdR1TWinq4nu6CbHhwK8MytdT0zGgAAg/JZ3KSQFropHtcLbnFflu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nhtxv/lJNenusjTkAcLaLClaGuuQuDwfHcRMT3MqnhrXHQ6jcCs2ba2qp5WMqWU7g5pI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X53qf0h1vH54tZT/AD/9l8unNiZgB0HKeO7/ALfavIP5Q4y7E0wBu01rACbXPMf/AOf2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WwiVtQGSSaZXNIN+A0uNLleXfyh6yKXZvDoY3teHVmYEOB3NI4do7l2+lfT+p6frOL7u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6nyo+k396mzUKurI5WMDzVJptZf0t1bPBmk10DQLkyNFunVfTOxrXRUP00bmBz3kA77XA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S0Y3QufuE7Dv619Zx03IiKncOdEzk3DrGisnk7fO2fG4GMWNwtHjrC6sit92fetzA3K2y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6o/iV0afNPhNhMO2mJjg5zHd8bVx7l3vhiZye2c36cMbvZb4LgnHVYrNQKi7crCoO3FR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G49i77wFYlHhfhAiqJZmxMEDgXONhvbvK8/j0qY7+cul8HbDJjddGd3iMrhpxFrLz9Vw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qrrb7Er9oMLzWjq2yk2sGNJG4+jd1rHi2wwsNsw1EjgODQPivMsHnM1DA+9y6Nrr+i3w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zILdh3/FfC4/030ePm7v/wAmnpFTtvTxB3I0kjiHW57wNewX6FyNTiEdQyaUgtc+7nDX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9eniq6UExSAjcP49y+r0fQcHS23imtkj5tADaiUDQB5A71J29EulZUW+8d7ykV9BKXFZM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7zsvUeObPYfPe5MIaT1t5p9y2llyPgvqeWwCWAnnQTGw6GuAI9t12Nlxvt1lV2RZWWR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dkFdkWU7J2QXTtvT+hYYHNWweL0/oWEBoqIWTyqdkZUFdkZVZZGVBXZAarMqLIK8qLKy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bZKyCuyLKyyCEFVk8qnZFkFdkZVPKk643JoRsiykOtNBEBOydkJoFkICkE0ADqQQmE00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LKcFS8JoYUjViy6FZ0g1WHPuUVjOeBcncBdaCokMsz3neTdbHEH5WZQfK0WtOlyeCK1mK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aCqk0Kz8RnzyuPWtNO+7yLqxSBvu1JXtWyuHfk3BKWAi0mXO/9Y6leW7GYf8AlHaCmjcL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Fe0xjQaKs1Y0aKbQk1TAREgpBIBMIiQUuCiEwgkFJQUggdlIJJ3VDTuophBIFCSLoJBC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qwZVWMoHkhTEZO8gHgsbejtkTLWi1wLKV2W6AotYTfMVIR30aVd1NREvb0oa4cCr46Qu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vrQPQoajDJ69OxQyjp0WXNStiFzM09VliZSXa6NTdXtiIbc33t6U8vRoFe3QapOITdXs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+4q4AEXOgULkHRN07MUOTFvK9ig9gG43Vj3kHVNl36uNox7U3U7cYxxHzC4nmpgBxAG4c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o3JNYW7hZXyz+0i3qPco2b1q05iLJW01TyftV8224pXb0FW2CMoO8ABCSKwARc7lLMNN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yNdsGiWnQm1pc6zfSegIdbNzd3vQ7YhfS1lE6cFbdR8pwAQ1CaBlLiNAq3XOp7lc5wJsNw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6VFY88TJmFsrQ5h3tIuFlkDpUH5eBVR5vjUbY8SqmxgNY1+UAbgu2w5pbQUrRwiYPYFxm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rl6BQhrKaFtrkMaPYrl6Zx9ud2tb+a07v+YR7FoKWQxyMe3ymm4XRbbO+ipwNwed3YtB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pL5CHE2NtwVnpLPLIqsUmmDWyZCGm40VBxCUaB2h6lnbR4fTUdIx8DXNcZLElxOlisPZ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Q3O1sdwCesK+NJq70BiVS0WbM5o6AoOrql2+ol9Yrpm4ZRN3U8fpF0GipW6Cniv+qFO6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3lTPPa5VF7t2Zx9K73xeBkTAIomutc2YEuTjG4AehO5O1wQa4nRjieoXUxBUO8mCU9jC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ehTDwE7k04VtFWHdTTH9gq4YXiDmZhSS5ekiy7TlLJtmLuZY2PBTuXtce3CMQbST1LqY8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d61UJtURHoeD7V6ZiDHRbO11tzqeQ+xeYt0kaese9WXaWaevvkcTqbDgthgdecNroqgk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3/P0LWSwSMcbm4ur4AA0B41XPbUetU84Y5sjCHRPAII3WPFbmF9iCNxXnOwuMNq45sNl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vxZci3oXaUE+V3Iyfslait5lBF+CxaqPTRXwPNrFTkZcLQ5qqhcx4kj5r2m4K7DZXFm1k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da0tTDfgtQXS0NSJ4CQ4HUdKz6X29TLFEtvoVrcBxmPEKZpvZ40IPSttcdCqKvFmEbgs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pLFjwWuHSFnF54BVcnd13G5QedujfSVEtLMbvidlv0jgfSLLJwt9q0DrCz9rsNmZWflC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3stx7FpcOltiLB02WasdDiOjgtVj7suzNcb/AGQPaFtMVNpR2LS7TOtsxV9eUfvBFR8G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fYukkIbUHoWj8GdmYdUPIvea2nRYLdVbLTO7VRmsycndVVTo3sBzG4IVtHYx2dqnVAck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qNC4AVcljpmBHcCt1BzomrTVgeyr1bvaDpw3j4Lb0bs0QUGJiYysPWtVR61HoW1xbyCtT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+J1DYKRz3mzQLkrn8CweLF6LxyoJZNMS7MGi4F9ADw9Ce2LpamOChpg50lQ/KQ3flG9d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Qm12t1tuurIlQw3B6ehgZHEXFrfOKzDCCQ0aKzMAN6siFzotML2tsxrW8BZWMZ0pM5p1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twVLtAry5VuIdoorGtmcV4t/KcxNkOC4RhLXDlJpnVD29DWjKPa49y9ufkjBc4gNAuSdw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N/OnbSurWOJpY3chTD/lt4+k3PpTFnKuSQFG6kCtuaYVgUGqYRAUFNRugg9Uv4lXPKqI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p8HcJM08ttM7W/x3r1zaxlqHC2jcXkjuC0Pg02T8Z2cbLHI2OqMufK/yXAbtRuXS7aR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0ToybgjQ7tx3Ly8XXcHLneLHKd0+PkmUrFhHMjcXWyiyyjZ2od6FTRWdFa5IvbcrsmS1x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7SMPfqbOeT8PgtXtWXNko3g3ILhu01t8lvsLZbDqe4tcX7zdaHbG7eQtY2cbgfx1r0a/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gBF7uP8AlPzXA+G6YBuERDRzXzOI9X5lei4LYClsd93fu/8AheV+HWoD8eoIWkXZTlx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K8yl1kHUArh5IVT7csR0aKxosER0exFIK/aLD6UuyiWYNLrXtvX1pFVGocyWZjXThrY5X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2/SGV3pXzD4HY2S+EDBmyAlolJNv1SvqWlw2SDE6xzoms5UscI76BuUo1GSGgx5mrBr2B1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5W5ihBAaBZazEoi2vcPNDQe78VsfOPhzi5PbCM+dSMP7zgvNivVP5QMeTaqid51GPY9y8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Kai7VRGPfLOw7rOHFdh4MwHbaRxHdLTTx26dHfJcbJpIO1dl4NLM8IuEW3OMw72P+aVq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6a+8NLT6CVscSJa5jh9nULVbL8yOoh4wzyMI6NVv5ohNFawLgNL6rl86KkXcpE1w3EXV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h2n8e1UUjnRF9PILPYbtHS08Qrmkio5zSAN6S6o+bZD+czX893vT3qE7w+rneNxkcR3p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XRFUXVse8LSPRvBRU5cSqqYnSWLMB0lp+TivT7LxbYCcwbU0Bvo95jP7TSPfZe12XPKeX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2QQsKhZFlOyCEELJW0U7JW3orJI/Nx2LCtos9o/NwsOyCFk7KVk7KohZOylZOyCFkWU7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WSsghZFlOyLIIWSsrCErIIWSyqaEELJEKyyjZBDKiynZBRULJWViiUEU0FCBhNRQgWcE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rqLjogxZVg1TrArOmWoxSXkoi5RWorH55rX3LX4jNyNI517E6K8HMbrQ7SVN5WQNOjRd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JWDe7j1pzP136opIX1FRHDGLvkcGt7StQr07wYYbyWHzV0jedO7Ky/mj8fcu8YNFh4T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zYmBvpWe0KVlJoUgENFlIBEAClZAQgLJpBSQCkEgmqJBCAhA0IQgYQhCBoQhB5CMgJ4lS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TDS5wA/8Lm9WtmJCTa6MxCbsrdG69JSGoVTtDXuB3qXKOG9xUbcN5QI7G7hqmztBcXHW6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RdI3UAQTqpkXSLdOtRoE3USAEEW4pCxOpQIgOtm8lM5dzToh5z2G5o3BQcLblWbNplwH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wwvNgnIGtGRp0G89KbZ7ImLdIRYE+UFSBYaIB4cSmztiwt1s03SJ5oaO9TI5NmU+UTcn4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rJIjl60WUuUaOCbXtHBRQTkZlbvPlKKkHtvfKoucL6BVSdomG5GWO929OIZiXnyWqJO8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ZTvdRtc24cU2zcYg5oAv0qtwCb3Fzz0cEra6pE1HnGMm9dU9cr/eV6LATHAx3SAAvN8Q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u969JmcAQ0bm6BayZwnlzW2TQKekINyXuv3BajZrTGYr+a73La7ZG8NL+s73BazZi35Zj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U9Jf5NntdY4fGf+aPcVrdkyBXzf2X/UFuds2tGFRkffDT0FaXZU2r5v7L/qCT0X+TqS7q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0N03hwAOU26bJsOWIu4k2Cw6G5xLjfiokhRzWKRcehRNRJtnSAKLpBrYcUo3aPdbdoo20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smDK7I0/WPcAAOhY3J83Ncdiy8MYHYjBa/N1N+pErbbQsZHgdZG3hTvH7pXj3EHrXrWP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/5SvJTo1axcr7ezFznbjvSc8RtLn/ZFyVVFKCG26Eq9+Wkl625e/RY001eDVk+HVbKu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pHpuvZqKrhxKhhq6Z3MkbmHS08R2grxGNwyuvuLrrvPBnVE+PUuYlgDZWt6OB+CqvT8M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N39a2zNRYrkzmBEkRs9uq3uGVzaiPXR7dHBalGdJECFraumDgdFuBZwVM8VxoqOXhmlwu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Ob0r0LDq1tXSsmicHNcOC42vpszTojZivOH4h4rMbQSnm9RUX279r8yZvwVLSBqNyuBR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LEHiuIx3BX4ZicNZTAmie7K4fdk7vQu4uUPY2WN0cjQ5jhYg7iEHJYs76Rt+LQVpNq3W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/fat5tLTPpXxvDS6CwaHb7HoK53a199mHgfakjH7wWWm18GzXHBHEWyulOq3OJDkqgk7it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Pm7rESHTp1W8rp21bA1rTdvEqjIpXDICpzSudG9o5oynVY9LdsdlaKgEZBHmvog1FeQyV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sfxWTh0149VTWNMohJZltcW7vklEcjrILcVcORcVpcOkAllcTo1qzsVmAhIutLhThLJI0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pPsQdBhdPlDquVv00o5t/ss4D071nuLnCzVmRwNlga5qrLMj7LbDANPO65YVbSTvYQ2Y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Z+1OqpQ65ARFrbPYCErncSoUl2NLXJym2qlWIvJCodJzt6m9xcFhVtRFSU8tRUvbHDE0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krLTgvDltcMA2Slo6eS2IYiDDGAdWs+27u09K+VF03hH2ok2s2qqsQJcKYHkqdh+zGN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tyOVp8VIKF1JuqrKwFWtVB0KujN0QyoEGym8WULoKiSCthgVN41iMbQM1udbp6Fgv1C6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2ZC0ObFZy8vV8n2+LLKM5XUe/7H4c2gwmCH7TG2JHTxXStohU/R1MDJ4XtuWvaHA9oK12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neuohgcORljF25QNF/Ieq5s/vZckvnbhj5aFuyOFFzvFhJSF+8M5zPS0/Ahc7j+zGI0D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3u0xklze1p14jpXqUFPmuZGtIOm7gsKCVrqp4jtyTXHLrodB8SO9fV+nfqXreGzHkvdj/A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1HFQWjhhZcWa0Nt0G24rmtqOfXMZwLSf47l6zWU0E5PKxMJO9xbY36e9xK5rEMBo6iVry1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Avcn2aejrX63i/VfTZSTkxuP+sTvkctgxvLC0alsBd/lXhvhLrhX7bYhIPqqciEa+YLe+6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VWaGSMkjIQRuFwCN/TfuXyvjZkNZUOmP0ssz3P7br7XSfUen6yX7OW9N45S+mta67rka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NCtaV7CvUf5PsEdR4RKYSgFrIJX69gHxX1TWy5sQmGpawBtx9no+K+S/ArWig2t5c6DkH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jQSwyzSTNkBM7I5BY8CP/ACq1E6d4Eg42WtrCZK6Y8C8ju0XSQ25QA2IWgnjD3ulabEkk9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KMpy3FMHnto6GRncQfivGSNV7/wDyioWyYXhUwFzHO5h7C38F4G8aqVmocFW82CusqpAoj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sPO5m22ByAgNFS1rnHcA6zSfaubn0W52UqBS4rRVF25m1MNgeFntdf8AdsufLbMLcfel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x0rsVr5HVMcbJn8rlaC/W5Dr7ra/FdVR7K08bnCWpmP2SGgAb+u/8BX4W+1UMpJ0sDv0Iu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dPJL3ac7q6xwPaB7F/NuT9Q9dndd2v8o5zK1z382KJ08JlD3gAXGl9LG17Dr778Fv2YZR0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xU8i4B1ruJy+/sSffMHi2W+psTxv3WcfQT0KUtb4lNC54Jgkbrc7nD+PYvHzfV+rz8Z8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I1DS2olFrHMdFFu5et+EfwVYpT4tieK4JyFXhMkjphkfldCHakOB3AG+u61l5ZV0k9HJ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IIc13YRofQv6Z0fV8XU8cz4strYpDlbGdQqCVOJ2oXtiN9gs3i+J0c17cnMx1+xwX0Ed6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iMLnFXhtJUg35aFkneAVnJrFkWRZSSWGisiyaLII2RZSQgyIhenHpWJbU9qzaYfQHtKxC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hKynwSAVQrJ2UrJWQFkWUgErIIkJBTI0UbaoEi2qdkBBEoIUkigjZKykQhBGyidFNCCF0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2SIUyFGyCBCSk4KJQK6RKZUCiglQL0nlVXQQqJNFzePzOdFGG7s+q6CUXaVz+Mj6IHoe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rhzgbLR4lhlTJVSSu+269ugLo4adplBB0BDiOzes2siAaQbZhvHQivNqmhlZIcwXTeDXC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Lx0rc/7R0HxUq+JhDgAc/DXRdt4PcOFHhL5yAH1Uhk083h8VUrqWssrA1MBSWWQAnuQA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JCLJoGEwkFIKgATCEIAJ8UBCAQhCAQmEIPJ7Dgm0WFlIMumG9V1nTt3VWWhIN6Fbkuou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NzY0j63e5LlOrVRuWjQXUC/p0UdNLeUtrbRMOuMxFhwUIo+WFyeapvB4DQIiOe/BRzHV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KmOc0AN6rpPbbTgpizBbefcjP1BVzuVVZW9CiWhXF3HKFF0pHBvcrpnuqsENBHTvVZaw6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gdyRlPD3IbqHC1rII5OzzbMdwV0Vi18kuoA0HSVikvc7M43JRubTLyTcgXKRN+ASN0Bp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3ngAmTY2srHDK3K0HrUGtPQVA2i+4JubdwboBxPQk8luuqsyZKcGxL3+wKxLVbnC2SPy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5TawBCry79FXLupB1kgbXA4qYbodLKvtRPKbGAkXIAU2xMc8gkDdYqLGtcDzgLKbYoywm9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6wDfeX/qXojzqbrz2mGevphwMzf8y9FIBKua8bl9sCeSpf1ne4LXbMNLsYjt5jrrbbaM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BYGyAb+WWl24RvPsVn8Uv82dtiT+Tm3H9aPcVqdlD+fy2+6P+YLb7aP5SgBAsOWbbuK1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9kf8AMEnpb/J1orJ2Wa2aRoA4OtYKVWDnzSOc5x3lxuVVDFecX3DU9gVkgLnG+t9Vhara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fqmMwG5F76HQozqoN0JKC4dCCC1xumxxDrtFz2Kp5WwMa8EuJHoWwwYNlqpHW1jba/St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DeNgthhDjyD5ALCR5d6FBPGYy+gq+gQv/wApXkz/ACD2L1fFpD4hU2O+J4/dK8oPkLeP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TCTwCxsYld4oxoO+QD2FXQOvTRH9Ee5a7F3l1RFG3yQLntWGlDNI7XG/eu08Foe7Fqw2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9xXFZdLL0jwSwgRYlLbVzo2X7A4/FVY7FjvpXR/bbqB0hWMc+J4mgNnDePgVRi8b4msq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6lkQSNqaZlRBq1w1HvHaFWnQ4bWMqIw5pseLegrPO7qXIRvfTyCeA/rN6R0LqMOq46unD2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UKeIOG5aXEaPM0kaEag9C6F5CwatuZpsg2GzGKitpjDMbVMOjx09BW9B4LzN80uF18db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m8QvQaKpjqaeOaN2Zj2hwPSFBnIDtdFW12YWUtxQSnjbLE5kjQ5jhYtI0IXn232HOosHa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y9LddxXod7hazaGiGIYFXUuXM90ZLB+mNW+0BNDl9hMn5EkzNvlmIv0aBbqqe0StEQ5p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FVmJ0qSAB+q0rf1hBkYYvJ4qNMqMWsrOVEYsxlyqW85gSyuvfNZBhVj5S1hdvElh2WKi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WnNK23KDL1a7/asSeYBpaH3sg1WN1RDXAFWbKUb5KM1L7jPIXM6xa1/esCWB1diDKcEh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3ldjRxNaxkUQDWNAa0DgEiVuMKflpMpNyHK98bZDdp1CxmRiMhzNLIa50YJsdVtlkMiLXX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NqCbgC9ljS1EgdZwICmzTKkla12irdJmHUqGN5Q71kZAG24KVpQJBc3Xgv8AKC25sDs1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tO7oj+J9C9g2rxZmC4LXV58mnic+/AG2ntsviqvq5ayrmqah5fLM8vc4m5JJTGMZVUSk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xDIeFltzF1Nh1TbTP4lWNpwN7kQPGlwiF9nWKsDBayGxMBvbVA5DYKrMLrILQRZVSQ8W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U8EeHhtG+pkaQ6eQWuPsg/gV5W8ENIIXvWykRpsKweSBmeJsLGPY3ebtGo673XxfrXLce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ad/Q3ytBK62jqZIomtDtFy+HtEjY3MNwdxC6KFhOVfyzrL+9nFsaqrdHhzy12WR/Ma6/k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wgFjSbCx1y7uu3R5o70sUu2GCO4GYud2bh7rqzDua29g2+p4fh0LnwfDeV8smUAhwzWG7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9IWvdYSFxG650G7jvHoHoWc4DeTpaxPV6OoH1lhFpdLcgX0txAO/h127l6bpitfUX5dt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/pXx5jBLqyqDjd8c7w4/tFfZFeMtiLkN3C/dv7Gj9or40xOVsuL4hJHpHJI5w7C42X7L9J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/lrjYPFWBVnRTB0C/bOr0vwJUkFVtBVNqWB4bT3FxcA5gvpmntHS0DoWtaREWODBbQO0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RTyUuK1E0Rs7K1h5ubTU7l9HYTM+qw+B0jTnaCA5oIBFyfitRp1NFUOLrXWsrHOY11lR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3tJNrA6hZcDDOZA85i0jW2+4WtaNvHvDK2So2deXNNopWv9tvivBphYr6U8MjqaDZmsje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fUm4PwXzdKLlSs1RwVbwrbaqD9FlliTjRKmNo3WOoAOnUVdMLtWPSk5nt4FpCzlNtR9s4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SNWysbJYa7wHW9y6Amztdbenr7ALE+g9S4Lwbz8vsXs/IbvtRxt3kk5Ra38dS70bwHOB4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OPoPUv471GH2+bPD8WuOKbmh7LF1yBbUXIOo7N4v6D0qrIyemySC5jeH20Ol9e4O9yyI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ub26N17jvHWqI7R1Ja6wY/S1xoDpw/WA7LLjnPGq6Tx5Y4phDNmZmY8aZozlK8x8LPgw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cVNj2TlHxNAZHWanSw0bJpv3Hj0j1eVz2vNwDYa/H2rm9uccodn8MGJ4i6RsMZEYEbcxc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/S+t6rpeon9nt3fj8/007zWV1XxxVwS0tRJBVRPhnjcWvje3K5pG8EHcVXGecF2HhT2w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oWUwiZyXKn6yYcC+2lxuXHRaFf2bpuTPk4sc+THtyvufhxvis/g1e5eDmq8b2So7m7oS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CF4XfmtXq/gZqjJQ4nS30jlZIB+sCP+ld8vS4vQ7IspFFlzbRslZTSIQRQmQkgyqb6l36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rLpfqndqxXDnO7UVGyLJhSAREbIT4oIQIITTsgilZTslZArJWU0lRGyVlJNBAhKymQkQ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yBcEgFKyLII2USFbZRIQVEKNlaVEhBWRooOCusq3hBjSaKm6vlGix3IpP1aVocaA8Wee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n9oZnMopctr3b/mCzbpqTbBgnpxMYnyxCRzPqy8BxB6AsOuayjY51PmzPOZxLiblcxtN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NI5Mn0PK6bEzeGxFiNLFWZTKbjVmq56pxp4xmCke1gie1t3m97kX99l67se8HAaSxvla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Mbp3g7hET6F7fsS/NgzAOD3C3pXPdmUhZuOrabhTCqYdysBXRyTCZUQU7oGE0gi6oaEB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J3QophAwmop3QNAUbougmhRBQg8su7gU2hz/ALVgN56EwwuI104noUpDdmSNpDBv61h7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yjieKhdx3EpuJ3WPYm5rvs3tboIQQJduJKdzlIuUBrhrqmS4IbIPc1obwCjnddSu5RMhB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c42aATxuE3vy6M38T0qx2jQGgXO88VURroiINJabjf1qRkdvugjS6lExv1kn1bfaVTR5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FlUXuP8A4UnXe8uPH2Jlh46IivMelThY55sDbpPQpNgLgLcTYKc7eSAihubeU4cT0IaU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vADRRAdbipF024F4HpSzSje5/eUUAyDzkc8G4Dr9IUmyPI3kp53k7nIK7y33usg5yfKc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AJ01udAhUYxcl8hJjZqb8T0KBle8k57dA6OpTnBDWx20bqT0lV5UQuUkAsXXUS5x3HUp5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RoB1qolLzWtb0DnHrWI6QXICyWtLhzza6rlhY0GzwSoeFBk0PQpRPtBLI4m2U29Cx5Q4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K48nTTtb5LY3D2JC6087w8E19GOPKs94Xo3OF9F55hH/ALrR/wBo33rvDI7jdazY42j2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073BavZsf7VZbgx3uWdtW64pL8C/4LC2aP8AtYX3ZHLc/izf5M/a4/7Nb/aj3FazZAlu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W02sdmwxvNIHKt9xWq2SBOJyAfdH/ADBZ+C/yduQI6Zgsc7yST1LGN72UZZs8mh0GgTDQ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JwAvcjvUIQ18wPBvOPYEOjb9ncmyMsjeBvfoT1IbVPcXEnpNynHduoKYYb6q2JgBuSNEE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vZbSKMwwRM4Bo+a1VMzlqyOOwAJ1K3cxdyhFtNwRmsDENaOfrjcPYV5fbmW6l6lWtLqW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/N9C3i516fRi9LD+o33LW1B5Std1EgehbWgt+T4H/wDKaf3Vpqc56jM91gAT2rNaWcV6n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8g0MlQXegAD5rzLKL9S9W2KY6nwHDbaNcHud13cbI1HVVcQkgcLXBC5jCqp2G4pJTSn8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0+ldiGXjXK4/S5JWygbjqqN9Ky13N3HeAsWiklwybxiN/KROP0jBu9HWnBJJAGRvuRl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WN8ZoddfpYXHmuHT1FFdnE6KrpmTwOzMcLgrEmY5u8aLQYViJwqYyAOfQPdaWPe6I+cO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2SFzXxuF2uG4hVHJYhFnaQQrtjcR5GqkwyY2abvhJ9rfj3rb1lCCDouXxSikp5GT05yzR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aXb0ZrspFlbygK0uF4m2tw6Oobo4izm+a7iFaJpHk5QURuWEEIGhvfVayGeRjtdyyjOL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C6fD21M9FE1rJn8rKwbg4gAkdtgsaWWJzWPFhpqOtb9kbnNJf6q57FcNNNIZoSTA7e37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hwUKmZoYS51liNlDQsaonY487XqUVTVTMcx+RrnHM259IWJOTHE5xBF+BSqqh4Y+zmsY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wDO7EsVFA12Zo1lLeDRv+A9Ko2ez1M7k31bxz5tGdTB8z8F1FLHlDS4LHpmtYGgNAa0A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zVZGbUxzrBpVzDpYhUxsLX34LINiFpGPJGY3Z4zqeCk5jZmNcT6E3PDLlxWI2V5e6Vli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0tijMJcXGzRrqsGorH1EpipjlYPKk+AU/HWVbZM3NEe9h4lQjAGtt5uVm1dOf8JOEz4t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eSIFjb2zEOBtfrsvkKspJaGqkp6unkhnYbOZI3K4ehfcNY3NRSj9AlefbU7LYXtLTcni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NJGdh4jqK1jWMny/G4EaCyssu42j8F+MYW98uHgYhSjUGLR4HW35XXHSQyQPdFURvjlb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tudU8EBSI0SGhVREpAqy11GyABslKTkuEEFRHFp3FBQGyzv5OFpe83sB1C6948GszjQNo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fZeZeDzD21WJYjmtyjKVwjv0nS/8dK9H2Pk5WvwqWAOL6uDNIOi2h7iF8f6xw3Pp7lPh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NyDs8RsTvB1BPYtzS1wcADG4O36arAiNmho1B49P8fFbOjjBeCV/J+fLu3cmMfYxN+aa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h8e9X0FsxIFhfeNL93U0ejtWJX6VBLd4AsfToO8qzCZg4k2BDbOvbhv4dTR3hOGeItvl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vcRrYaXuOOh9JVDWOe4g2zHTpAPyub/sq95BJGuh14nSw3+t6SqY2uefKBJHb+O83/ZX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L8k7MYlVCQxujp3cmSdQ9ws3Q8b29q+Rn7yb6lfRv8oat8X2Ujpxf86qmtIJIsAM27tA/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2r+g/pbh7Olud+b/ALOnHPCJF0wU9yXFfp407vwcx1DjVOpWPeQ5ly1t7aHgveNmcRni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A3OiIXkvgYj+hr39MjR7F7hQg5Bqu2GOy3TMixXnA8pHfpIspw4k4zVGWRhBy3A14JNaD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7WVdUBzbW3dp+SZY6al25HwoYUzE2cuZCXhtgL6BeEStLSQd7SQV7htTVSPDm3uAvGMV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n5u/Vcytc7eoPF1Y5Vu3IwpkbzFi04+nA6yPYsxwuDdY8JtI7Xc5rvas1Y+pfAzU+MeD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ZGFouTzZXAfHvavTG6saLgm2XQXHEXsO0H0noXjP8n+pM2x1TTGzjTVr2huvklrXDvJe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QszHQdHpOgH6t+8L+UfVsPt9byT+t/1cvVZ0JuRcb/s7ug7hx1HsWPVtIeOGtt9geG4f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YQGjcRuG4jcOweg9SsqmFwcOnh7OHb7epfNyu46a8IPI5kliL69FrriPDVQCs8HOLsYMz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kjSfZmXYsfmiANxv0IsTxHsuPQVwvhvxN2G+DXEpWgl09qTQbs5FyejQOWPpcz/t/HMf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fJTzqdVKEgnQrAllJKspL8q030X9rjNbfcR2LvPAxVZdoq2nJFpaYkdZa4fAlefvdZxXU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ogDYPEjT/AIbj8Fb6I97SspIsubojZKymUiEECEWUrJFBk0n1Tu1Yzxz3dqyaX6t3aqJB9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hOyrKKE07IIphMJ2VCskpIsgikVIhKyBWQnZFkQrJWUkWQQskQrLJWRUAEWUraosgVkiF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IVpCiQgrIVbwriFW4aIMSUaFYzgsuXVYzggpduK0mKMa+Mtc0EXB17VvXDQrn8Xl5GKZ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A1XPkxtljrhdVwu19E6uxvC6amIE8gI1+yL3ufat5WwSlsss08k8kjy4l3DhZc1stWvx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sc5hb+i3NuHsXbVzL5uOpXPhtwnZXXOTK7jyLGGmPFqgE7nj3BereCXEX10uLBzjybXxu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XKVWCxPxaolmAkZNbmkeToFuvAyORxPF4OIaz2Fw+K645zKuOeNkevx7lYq4xorAFtzS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kApoBCEkDRdJNA7ouophBK6LqITugaLpICB3QldCDzN5vo0mw49Kjc2tdPK625RIPEWWH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uAcG55HuHQ25SYwRjPJv4N4/+fcq3OLjmd/4RQ5znG5cUiXDe4oNwom53qKDI4GwKtiY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I6B0qMTA2z36neGkK4vcSTxPUtSOWWSsssb8UnMNlMyPGt/Yo8uR9q/oVY2iGkhLUbjo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iXKSecUVDM/cCVG8hO4lWOfJ57rdqm2VzG8o9xI+yOkqLEZHeLxhv9c/X9ULFLnC1nG/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cdSUiFGxnk893enGHzPygnr1Ub2sALk8FdlMUeUb3eUiiV4z2j8kaXHFV5j0nvUsuqTg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3Zq436Fc1loQ4gm+7sVFHknqcjXZsoubdqypXiGYjLcA3sDYKs5Vilt72G9QLCN6sqZ+U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7XU3RyScDZRLBbVRfd25VkEbyVRa3yblVnK55vusq3aqstuRkvcmyp5ScMpLwBodOsrC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+7dr6FlVROcRt8lgt2niVq8WzDD6g20Ebrn0LPy3rUchgwvjFGOh4K7WokIFgdSuLwYXx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66ngfK6R77hrNwK1kzx3w0m1PkUbb3cC8n2LCwF5jxK4OuR3wV+0mblIM/6XwWNgALsR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8M3+TY7RuMmHtDnEjlAfYVrtnXchiDiDZzo3NHsW7r2QGEtqW2Zwda9j0rU4XyUUpiiby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bpWYuTeNB35rrJiYXEXNh0lY0QOhKyA/KommW2DI4XcCFc2Jh3uWEyfja6ZqhbQWKDMd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10ssbl3HeUzOS8O3Eab0Vs8OpmukDibFutlsJFqqabk2GRx0O4BXeOhwtqjK6oaDC+/m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YvU56q7HDqIXle9tlrFK9JpZBFgcDGm/5u0X7WhY0EYuCQq8LafydTMFyCxp9i2cUQLr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A4aBeubJDlNmKAjXK0jucV5gIbNy39q9K2BJdgbI73DJXj4/FGo62hfy1O0313HtWHi1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Ye/kap8R3E3C2NQzS9tFYVzjKgmnayoF7c2/WFkUFSeTaXa3vr0rOko4ZWv0ILrburcs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SMrb2LRa4tp6VNLspYww8pEBqLWO4joKvwisdhTi+LM/D3O+ki3mE9I6v/Kw3vfTSiGf7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1JNe6mk5WEZm7nx+cOhUd8x0dREHxuDmuFwRxC11bRiQFa7CattEWOY6+HTHQ/dO+V+5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VRyuCg4Zipgn0pqk808A/h37u5dU6NkfOBAWHiNHDNAQ/d1bwelSoaSeeJvjMuawsQOP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jaIBx6eCy6aFgBuef7lhVUb6UMfHYBuhAWVTzCYB40PEIMsOI0OqjIGuY4OAc1wsQeKN4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qUHDY2Dh1ZydyYn6sJ4dS1FQRP8A1hb2Fbza+NmIsZHE/LIx18w4DitVTUkdK2zQXO4u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Ji7Ycdya9+HPkieQSHnyC53tsrMHh/J003ISQMlcbvMrTe199/N3X6OK2BJJKprKFlZG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da9j8R0jiuWPN58uuXB48Nngu0DsQpp6h+HVBo4x/Som5mu01IbfN06C5trot9QT09ZR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v3OY64UtlaukqaLkqWJ0NTSMMlTA1gIa69+UbuJLgSNOxavGNlfGaySpwSqdh1VJGI3i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mXF3Ftwb3GnDh7J5m48V3Lqt0ahjDlkOVykZrjmm4Wrrdi8Riwp8lLjRrZQLtbNEIw49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0rlabFsQwmvFFisckU+/I8G7h0jpHYpWp5dpVlzxlB7VrZ5Zmt5NgIYN56Fn4fUx1kIkb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uijjNwD1dKxWmngAc8kX1t6etbGPeFiwAukJO+91mRtu5ZEp/qiOkEexcwunm8nXcFzC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DjVxu2xgijAzQ0rWvI4kucfcQvfF8z+FOlrYNuMSdXNI5V/KRO4Oj+zbsGnaFuOdc82S4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kK1r1tlkBI71Bj7Ky4O5EBGireNFaqnuQZ2AYzNguIsq4AH25rmHc5p3heteCKop6sVE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hLt2Vzs5Hbw714dLxXufgmo3QbJQO3PleZh1n/xdcOo4J1HHeLK+Ktm5p63BGC4SF1zv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W4w4Am5O6/s3/FctA7Rro3Fp6Wmy2VNWzQAuAY+wJ5wt7l+I679Hct88Gcs/r4c+3VX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pOhsd2lu3zlkYZexkGnEnqv+B/gLnKqqfDE+onIfGW5nnW/C/TwHtK3OEYjC+IB7g0mw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+0r5XU/QOr6PGd2G5/TyzcbvdbiRu4PANt9terTud3lRp25na6306deztJ9DUmyCdouM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1+seUfQFdSjM4Em9+JN/f1k9y+Zcbj/KaR4B/KUqR+U8Go2kjIJJi3hqRb3OXibNRdemf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micf6LTsj7Cbv/615owWav6f9E4vt9Fxy/jf/ny7Y+ICFHiFMhQOjgvrq9V8EsnI0U9n1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WuvzRvDl7ThuIUzo42mVxedL8mbX67aArw/wai2FPfa5bUOdYi+gDfYvXMHDKmFkk9Q4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XWO+xAG6/wAV3w9JXVwTxTXEUjXlu8A6j0LSVUPKV9WQeA97ln4bQuppTI57X5m2JYMo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xGvviVUPR+8Vcljkseorhy8h2vp+QxNpAtnj9oP4he5Y+3m6byvI9vqbIymmIueUc0+k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FOaqXq541VTxossKSdCsJxIlNuIss0hYM4tIFKse5/wAnWqDqrHqR50eyCdg9LmO/zAL3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udfs7z79T6R1r5Y8BeJeJ7d0secNFXSy05J3XAzi/pZ7V9Kw4tQ8nzJyc4IGRpudDpe3R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679N6jl6258WFssnr/w53G7b2F5DA4EE2zE2yjgd287ne0LMey8LQdBqyx3Hh2kfiufG0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tXEXyhuvOOpJ677vepTbR8nCOTp2jO6wc5/SeNvnxXz+L9P8AXcs/hr/PUdJGeQWTs0yt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JPpatftDgkW02zmK4LPYNrKdzGkjyXjVjvQ4ArEqsUqTF5EX0ZDgGggmxva91jQ45Vx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gzgfTwvdd8P0n1/HzYcuGU3j59//AEs8PiutpZqSsnpqmMxzwvMcjDva4GxHerqRtrFd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tZq593NxC8rnWteQaP79HftLjIRlZdf0TDep3eypPcSV0vg4k5PbHC33t9Nl7wR8VzG8r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wq3/ABUX+cLVI+jyElNIrm2iUrKRRZBFJSskgvpdzlRKOeVfSmxcOlVSi0hUaVhNCfBV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ClZFkCshNOyCFkWUrIsgjZAUrIREbIspWQgjZFlKySCNkrKdkWQQskppIqKiQp2SIQVkK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dogxZAsVw1KzJAsZw1QUubYLn8ZZnimaRfMxw9i6QtutPicBc/KAddCjUrxzYqTJi5/U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URmpMIfeUufdtjzbHS53a3XG0Gz2IYJjDn1cP5u5rmtmYczeFr9HpXoE1LK8l3JE3Fwb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dcb4c9OweMdar8Ff0e2WNRH7tx//AGD5rYzYVXcuZhTSGADUggkddhwWv2CaIfCTXtF7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pZndtctlxmnsDNysCrYp3XqeYwpKF9VIIGE0gmgCUkJoC6Ek0AhCEDCEgjigkhCSAQgo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KRkc8aklIPzC1rDsQDlPBYe0+VcAAHHRAkk35vYEi87rDuQHaatYfQoJcsW2JGbqSab89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ILW2zyNA6GjiouJcbneqi4zkk3y9yjyzr7m9wVVtdVK2dwaNSURbHI+SQNbl1/RGiU1S4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3uDRqUSEQs5Nmrj5bvgqSywFlTwZnmP8AWHuCiZpfPKYFlFrDLKI28ehRE4S55MkjyI2+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ubwHQrJXkHIwgsboBwUTI4nXLf8AVCCGY+cUZ3jcdE854W7ks7h0IAucTqexGd/ElRLn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2Ryi+RwBN0BxA1U4jaMzyNBF7Mb0npVEs7oncw/SuAzEBDpH8Rqqg8tdmOpO9D5L313qA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yZQRbeT0Kl7rXuU6cFkLyP6zj1KppJ7i95cCbXUXa9qV1Fx1UXSJ04qLPo2OkJ1dzQEO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bKMpGewN2N0CqyI2c9wbGHOc46AC5K5isrz43WUeIytp49Wtvo7XcOgrZbQYmKCkdyTss7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JXL0tPMYaeqqWNLHl7mF3lOFgLnq6FrGOPLl8RVy0NHXRy00pmy31IsCuhw6evkMEtTF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88t0IGv8WXOYPSx4jiTIH3ayznEt36LLx6lqsOfAGTyupGE8iS76snUjqWq547nll7VN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wWHs8f9p/3bvgoYliArqemc7SVuYPHdqp7Oa4k6/3Z94T4N+W+lZ4zIIyLAlSEbQTlaGt3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F8jtC45R2JOa2127lh0Y4NuCldp3gpOGpVUxIbpvQSaTle4bjooODibAK0gthjaN+pKG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iWua0ZlWb30N1kS2zHUuUaeMunZusSEStpUDJGxrBuAWLyjWmxOqzp3ttosL6O5doEZI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3azV6SA1w5tl5u82c4dBKsZr0DB7Ghptf6lh9gW1iHPaAtPgUUr8Pp3WswxMAP7IW+pKV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+SF967fYOUxUNawHVj2vHpH/auSZDztSt/svMKevfGPJlZYjs1+aix19XLyc7ZQdAbrf0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LlpQXxtF72uFZhdU+icC8/RONuwpK1Zt1DorO03KUcdiVOnljqIQ9pBBVgtuC2y12I0c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pXOEzUbzDWEvivZk3R1O+a7ItvdYNZStkY649CLtpMLq3UdcYKhmehn0fxDT53zXV009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T/1MjRmy/onq6CuNrIJKJjTTgvZxjPAdR+C6TZPF2VEBpszjPCNGPbY24AqDYQOtU3qTz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/HTn0NRydU6Euuw6sJ6Oha/EZm1dK2Rlg9p5ptqR0LHgkeyRnLXBHSg618LZWEXutU4O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uzRBzTwUK1jZYjcc4cVRXJVNbFmB0IXKYpjD5ZXQxkgDR1lk4tVOp6aQFpJC0FLEZBnf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56mnbiw3dtpG+IxXdvWudNylUY2a5dXdXQtVjOJikyQwm8z3hgHWQT8Fm4UwtjvqXOOZ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l7JNNmyLTVGW2idy3ekelZaa/Ea1+FzRYjBJJFLA4Znxi5LL84W4i3DsXd1WN4bQ7PnE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dzg8uzstoBfc5xIFu0LhMYa2SikDhdttV5bFiU42SxfCjK5kbJ2ut0NDrgdmq9XBn8PLz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tqsZ2mqn4lXSubCX5YYWnmsb0AdA3X4qeyeP1L6qGjrJXSwBznRNk5whcBchvEAgEW6bL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pauN7nSRiNkchLQL2cw9m5ZuGRctjYYxrGmEF7hG67QGtPV06eleivP6j23B5JoY2TCZ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m+h3HsW6ZKJphrcAaLznwd0m0GzlsLxqk5fDv6iojeH8l1EXvlPZou+pTZ17W10HUsHt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7TY3VDnDegTANsoHWS2gm6Q3Rc+txVXfSPeN2XUrTqxjILnttNlqPanCzT1QEdQy5gqAO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gTWmHyfj+CV2A4jJR4nCYpGnR32XjpaeIWuBX1zW0VLXw8jXU0NREfsSsDh3FfKe0zII9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dMypkbExu4NDiAAtSpYxAbJvlLG3AWMHEKTn5mW4qovhqg85XaFOQ6rDym4PEK4yiwup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Al7jYdpX01s/RjDsIpIQDljay9t7bALxDZfApJ6qnmDC7LIxx03DMF77h80Uozh4LQC1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yY5718Ljltn4ebxC5G8+9Zshy08h/RKw6ZhZI5umUm4ssqpuKdw6SB7V6b6Go2kl5PB6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SApYa4hrGlxDmxhpPnWWLtNIMlOw6h07b/qi5K2FNTtjfffusb6FY1uqsbWmKoDBIWFw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lRTsa5xjlB1tIzpPSO33LnqpgM7i3MHOdrfQOF9PZp6QiqeH1dJGHWBeXuJ4BvOPxXm5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wl/8AhNSvBfCnU+Pbb4zUAtsZ+SAab2y823sXLgaLJxSd1TVyzP8AKmmfKb9ZVI3LeGEw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HGyj9oKcgSbqQto9b8FVI2XBczeTM/jBsHyFoLbDvXq9Fh8kMbQyKRoaS5oa5rmi+/Ti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mkOCwSNjDgXvPlN35iNxHxXqdDS2LXPjc3X7LcpHpa63sXfH0NvTwRQkujijY93lljQ3N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1Lbbyf8AMt8KYtJLKioF+BfmHtutG+MHG6knfY+9XJYoxSxizHyrLynwgC9C+29j2v8A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aErzDbNmegqxbUxut3XXLJXm8m8qh3FXyHM1rukAqh25ZYqolYlUOPFZXFU1Auosb3YW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tOormNkcfstcQ0gegm696p6l1LX1FO9zuZUvLOduB1/6vYvmelkdHC90Zs9hbI09BB/8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hqG2e2rjinhN+Bbc+5G3Qwhl5HMaRG99zYdnzK2szC6gcy9yBcHsN1rqQDkQbNL+m2jT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ucq3IytjeJ4GycHha6NueB7Dezr+1ZWHnKJafjE7TsOoUCMszgLcfhb4rVHnnhgwr8p7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EVTbDc2wDh3En9leEO0AAX1RjETH0FpAHC5YWncRxv6HWXzHjFH4ji1ZSg3EMrowT0A6e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6XYF8cW1GGyTuDYmztJcdw6PbZc4d6y6clsZINuxKkfUtklzfg9xv8t7NwSSPzVUH0M3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mXN0RslZSISUEUlIhJBbS+WexQqB9KrKX6w9irqPrfQo0hZCApWWmSAQmiyBWRZSsiyB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CEQkFSskQgSRCdkIEiydkFArJWUrIsgikVIpEXRUUlJIoIOVZCtIUSEGO9uio5O6zHNUM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Cxpae7r2WyyXQYroNYaQPFi0EEWItvVsVE1rALbhYLYMj6lZlUGLFCGtsNOxYUeCUUeL/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aWPew2Dx+kNx7Vtw2ydk0u0GhOykAnZVEQpbkAJoC6EkIGi6N6SBpJhCAQEIQMIQEIGki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Qea5mXvlNuhPNGdzT3qtF1ze5MBh4uCsDGts69+opU8eYF1wGt6VMm5uCFZGMstE5jScx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u+zvCjlvvcB6FdOdzqshp3g96lGWxPuN+5N0bQPr2E33BrvkkYhlvyje4ppnuqBLdTlv6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vn/uoJaGmzgfQqd1VkaaC54BSjtSsc3SSSQa7xl6k47Rt5V+rjowfFUvN95u471HTHZvy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s3Nu07UOOqgdNVGg9zRo1l3dqcjQxwBGttU4m5QZXeV9lQ33J1KBkjoSFuhKybua25Og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wCwO/XcFOY55BpZrRlHUFKFrY4LveWzPNy232VJpjvvdxvcD2Kxi1jFoB1SLRZW5A46A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me6sWSmEjdSR2K/KX2FrNAsAOAU42hzsu4daseLtyN3cbFNG6xnQ2BsVW6A2vdXltmu1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Ajnpolqh8eQ3+1bRYVZJBSUr55zYNF7X39Szqg3fob207Vwm0le/FMRjw+h5wDsot9p3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GPQwy7Q4u+SYEUzDeS3RwaFn7TyNa57GgBsUYY0DcL8Augw2giw2hjpoSLjnPf5zuJXI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3veXegaBanmuec1FexzS7GdOETj7l2NZTR1ED4Zm5mPFiFyuxI/2rOeiE/wCYLtALrOXt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UmHVjoZblp1Y/wA4fNZmzgvXu/sz7ws/bht30YJ4P/6VpcErhQYhHK9t2eS+3QeK37jn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WP4AaKD2t3BWcq2ZokY4Oa4XDhuIUCLrK7UOaAqyATqLgLIc26iIiqiHAECykJCQQ5rS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VJrNNyKoIF7q+lia6cFw5rQSpchexuLdqvpYT9Iek2uiK5iAwtaADdUCMutdqyJINbm6k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pBotYALzWRpMjwN+Yi3pXp2XcuAwqn8Zx6CG1wZ9R1A3PuViV6bQ0wpqCniA+rja3uCzKc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ILBrwRrvCzVi6Ox3rIp5PF52St3sNwqrgNBI1spBzSNVlXbwSieBj2AjOA4DtWRNE1jJI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Y+GxF2FUmQ68kNVlSPIJzDXIjUV4BVvpqjkJCeSebA9BXVRlcuI2+JxyDeRdbulqM0be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qqYXRA8k9quc24WmWlrIg42stSzNh+JRVsQ+r0kb57OI+IXQzt1K1GLstSSW3kEKLG2x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5SOXn8zdYjePiseldJVQgZXZASQ49PUuZ2Uxg4VOaGsd+ZzOs1zv6tx+B/jiuseHQSa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XTcYBiWR3i1To77JK29a8NZcbiuWlmhFLJVzSR0/IjM9zzYNA4ledbReEWbazE6fBMDz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o6Zo3hvQ07ukpbqbXHG5XUdhXVf5QrJGRuc6Nru/oPYo4jUMw+hfI8hoY25J4LFw1joZ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9rjNtHiDcEpZjHABylZI3e1nBo6yvJb3Xde/DCYzTU7Guq9pdo6nFaiNwwmDM2nJ/rH7i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iG8CwC0mGQQYZSQUVGwMgiaGNHUuopmDkWE6AhS+fSqJLW6lRI8HcearquRoBYFgHV1uG9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PC5gF7jQLzOrbh9FDiArTLBXcpcjeyoidZth5rm3JuvTZLZhcrntocGjxAOdlBcBp2rfHn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VcJBgFfWytq6SvpJm8J31TWOaALDMHG4sOi+5d7srgNJQRume+Od8hDnSAcwjNcBt97b8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sGzlBh+FtD42mofUNzPJtYW3X6Dqu2LGy1GSOMiB8AaMrbBtjZeqZ7jxZYarfSBr4o3A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o2vYbWdZYuCQVP5Pa2R7csTi11tTvW3bRMjp35eeQcwza3VZ9IQtfORkBII38FnwUIDby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gcHRtIFrcFcB7VdIwMSaBRytaAAWcOpc2V1WIgeJzfqH3LliFY55IlNBCFWWHi9czDcK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4nSG/UNy+SZnulle95u5zi4nrK+mPCZLGNk6ukc60lWOSZ2779mntXzbWUktJKY6hha7g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W2KN6mG3KMqkwLbAyhQfHq3tCtsk8cwlZvpK+gNg6SMYJDPTgEyDUgexdKzDWOe6RhdHI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W1HFaDwYwyU2yGHmW+aZpmseAdu9lu9drAy513L+c9V13N0vUZZcWWvLz7svhiYfHU04b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5QcRwv0LMqpWBkZJ0Dw51hewsdfcsgauyjeSsqtjHirGuZzzqSB/HX7F7+H9Y8mOMx5OP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y4/F3MdPS8q9uZzZDa/k6aXWypHhzW6EDdY8OpZ02H09Vz6hoBcDlI0NiN3XfQLBZRyU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0cTY2vbW/Vc9gX3+h/UfSdTe3K9uX9f/AGszlRqWB0wBtzSHC+vFavaSoFFR4lUk2MFH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vJWdFVZCPGWSRudpdzDbcDa/pHeuU8LNT4vs3XtDheplhphY8Ll7vcF9ucmPJN43cbxe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Wjv3/FMJOIM8hG7MQPQm03KFVyDRVxeUFdKNCqIh9IiR754K25dnaMdOY/vFeoU3kheO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ooqShgqKYRZwS4tdbtvbeV6VT4tNEweN4bVRHjls8exd8M5J5Li6ELnZjbaCoHDL8GrO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Yz+nG4LUzy5sXlmjIfG4HUehMspfS4zSWLawG3QvOcfgMudtrhwIXoFVJmYbrk8cADCW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DyLAeAyn0aKlyz69mSpqmebM8e2/xWA4arDnfap29VTbirX71W8c0osU0Vy9zeBuPj8F7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ewCUuBPi5p3tOtuSkLf8pBXhFM8R1IcdBcEr2TwMQ1OJYfW0lM6IOoasyZnk81ssZGm/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WNzzupGtye3qmHFojIDrmw1PYOKz4381pcTcnQd4V9Ls/Utfyr542sDSCyxdffqNx3C/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NiaG1VdLJLqM2VrL7+GptcA9hXzc/wBQdDx/9e/8mNxqmva2sZI0izxyb9dxvofgrJBa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rKLAsNZlbyJeQd73m/TuHx6FWMIopKpz/FwCGEFoJsSCLdpGvsXhz/VnS43+N0tcbXxg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cfeO5fOvhKon0O2WIMljfG6QslyvFjZzA74r7Cp8Op6asjkZTxNOoJy7ujU9YXz1/Kip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AJsPju7pcHyD3WV+n/qLi+odT9njx1P6r508ZWXDpAOsrDJWRDIHRBvEL9GjtPBljDsL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qw8hI3rPkn0G3eveCvAfBnhn5U2tpA8Xipvzh/7O796y9/IWMm8UUEKVkiFFQQQpJFBO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WKdN9aFGq+sCy0gApWSCYWmRZCaLIFZClZKyBJosiyISLJlACASspIQRsiylZFkEUWTs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hRKmUiggQiylZIoIEKJCssiyCqyMqsyosgiG2RlU7J2QQATsnZCBAJ2QmgjZKykgoEAkE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CKaQTQCEcEIBCEIAIQhA0ijgolAIRdCDzUxvH2U4oi95aQRxU44ZJw91rRR2zuOgF9yV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sPbtY5rjYNbZo3J5CG3ssfKLk2CL5QbHRXbncdrn5mkDTXrQc2W/xVcLTI4uPNY3e4qE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4fFNnYucAACXC560NGYeULdqxi0dCja25VO1lOaG7nN70soOUE2BNs17hY0beUkGtmjU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ZgU2sxEry95I0aNGjqUBmJ4KeUgWsSgxutuKjelTmqDGZ5LO0aNe1WujcLaHuQ1jt+U9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wso2FlIseT5Du5RLJeEb+4oEGhSjYLh8hswaj9IpNje54a5jmjeSRbRTmIe7QWYBZo6F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SOtfiAgBtvLB9ChltwvdAbwTadsqQyk6PHcmcrW3L9OxQAzPDRvUH6vOXVoOibPtxZGY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Cd4w47yTuUWG28gDoCbngg2Ta/bivlADvPpSOmaRgBsNOoqD3OseaT2J4jVwYbhXLSOBy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Dtk8ua2pxbxKhEDHfTyN1PmtPzWPslhDqeHx2obaeYcwH7DfmVh4PRu2hxiSsrAPF4nX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u4ewX6lb48M4zuu2ur3GOnkk3ZWlcXiMYeypk+5yRjtJufcuw2hkEdG1l9XvA06BqVzV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76iqzDsAIHuWsXPk81HYdv+0Ko/8AK+IXYltlyewTQaqtc42sxvvXXPHQdFnL23h6cdtv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tHQUb62WVkX1jYy9o6bEae1b/AG2ty9H+q/3hYmx4visnVCfeFuenG+ci2exI00nitQ60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Yb26lodqMIu11dTN1GsrRxHnD4qezWKcsxtJUOvI0cxx+0OjtUXWrqttLma0lpCUWd0LX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hc5rB9orJlhykAaNaLKNaYmUkamylkIHlaLJbDmTMZB11RNMQMsddQtnT2ipmgDU6rFd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LOkYDYDcERjyAv1KoIIcso2AVZAcgpIcbW0XNbF0vK7UTOcLiESOHbmt8SutjHBazYGm/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yTT6ST8ESumfo4hoVsT7aZdUNjJ1KvbE3LqdVmiokkptDrhZkVO1wsASVl0+Hcpf6SNl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N8Ppg77LzHrx4j3rcyQieNmQi7hbsvvWswOAR0HJvLX2kLwR2aLZQkxyDTW/ejUYzhyYb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2Wdhrw5hHEKL42zNja/W4uQsQNlppszASw6EDUqq6CGTKRfctiLOZcLnqapD43Ndo4XW0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eFdolOxanFWXjst1L5JutVWtzkJSOPxShzQnTisynxuWjoGRVxc/k2/Rvtcm3AraT0+Y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jjbZZa24za3Fa/GKYiqeW0w1ETdxtuJ6Suh8HezFNhGARiqbylU4ZpnEekMHZuWk2hiE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YdqqbjuLTUwibVlj7AGzGg+nRc869PDjNuxxHE20gZS0pEtXJzWtv7T1BY1HTw4bE8Ruz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538cFpcLgFCx80kjpKqXy5XnXsHQFj4jiLYo3PdKGtbqSSuFr12fht63FW03OabyA3AV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sc53C25cI2auxedpo4SylvrM/Qu7B0Lf0FKILNOp6Viyk07bDXzVsnKyu38BwWxmYI2dZ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MFMRIQ23SVM1zK2R3IOzNHEKJTAD5OmylIQHWOgaLqyCPID08SsDEnvcXxRDnEWJ6Arj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8DPycZYwOUeWvB/jqW6kLMlNUNAzNHO69Fqo470kLQLFrQLLNiBfE1pXsxmo8WV8srAiW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BbVps2ywKVgjaFlh26y0wyI3ZRYK+MknVYcbhnF1ltICohiBtTSdYK5c7l09Zz47BcyR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ai9wa0ucQGgXJVSPM/CVWCoxqGkYbimj5wHnO191ly8tNDVM5OaJsjTwIVc9W+sxOapk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7SsykGaW41C82du30eLjnbppKjYyKc3o5XRO6Hc4LXy7E4swnk2wyj9F9j7V6NRizt2q2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y6bGvHxsdjh3UX/7G/NKTZPE4oyahkcYA3F1z7l7eLCO91oMccHRuCmXPk5/2XF1mxgY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SRNv1hoC6BuZv2SLrjdh5+RwCidISYw1zewB7gPgvQaYB8Ae2zmkXBG7oGv8ehfzL6lMs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Jzx1lZEaOLNIHO6VbXvAma2/kgi1uzX396vooyY2ub1rAqHZ6iUlwIHN06tT77dq+Xj+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dSASBbfvPR3kDvVbGh/NHODtNRoQbi/cCdOCk0OHDnXsSDx3e8ka8GlXwbw4cbnTo0A6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yzsNiYHG7WhouSHNuBqPTwK8X/lFyMp6nBaGKNsYDZKl4aBzibNBPXzXL3PB2cozPoWt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2vaF4H/KPkz7cxR/Zhw9jQDfi9x+K+9+m7nesk348u3HHjwaWuIO/ikNHK+tsK2cDzyqA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qFTH9Ybq9+5VxDM4jp3IsfTngupHNwWla8EZKeIC4tvBPwC9B8Xa5oFgtZscyCOgiY1r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DZvX2rrhTwvYCDqtRpoHUQD2gDrWvxOltIBlGoXVmKNk2Vztct9e1YtZSRSuac27oVg4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yuMUhMbhZekYlSWa7KQQFw+0k4pY3EsudwutXSPC9oIuSxiuYfPDu9oWnct1tLIZMarHH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lc2bFL/KUX+SVJ+9VyHRSjEY29QAeOi9b/k94j4vtjLRvkAbX01mtvbNIw3A7i/02Xl1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Pa7S4vpb5rd7MYu3AdqMPxaEZoqSpZKQDvjPlAdGhK8nXcE5+nz4/wAxbNx9m0DiwFzr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bgntdb0hKd7tHtc1jt9wNL7+0669jj0K4MM0DJ4Hh8MguHN+0Lncem3tA6VA0/Ro7j0D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CehfyHPc/bY5WVdSVAY9rd1iBYm1tba214tHcVmzXM0T/ALMrS3dxy3+f8BaU0zmtJY61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I9DSs+hqXPj5OTy2nM3dv3+2x9q555bxuLeF86rNP0kZsdd/p1K+ff5VDQ6v2emHlmCVr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9QvLZHNzc0mwI06F4X/KXpqion2fZBBJM88qxrY2lznOOU2AHUvp/pbPX1HGX5l/2dL5f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o9k9opzaPBa/9qEt962NH4PNqZSC7DHRt/5kjB7L3X9ZSR6B4EcN5LCK3EXt59RKImk+a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0uy1GyGFvwbZugoZQ0SxR/SZTcZibn2lbhYrRJFSshBBIqdlEi6Bwm0rUqo/ShDNHhQq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UwpAJN3KSrIshNFkCQmhAkWT4IVCskmhAFCE1BFCZQqEhNJAkJoQJJSSsppUUiFIhCaE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ZFk0FNCNk0IKASTQgimhCBFJNBQCSaV0AkUIQCEIKAQEXQgCUIQqAoCEIEUrplRUCQgo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RzAb9p6UWJaskwx2uXOt2KccLDoS6xWdPV3RgAkaEoYzlibGwG8rKdStuQC5SbABAGDd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PeHDKz6tu7r61EFZgp27joE/FmE7jdNHdGA5OKMzSBjeO89Cy304Ycpab9CiS2BpjaASf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2hLaN+VmgGmnFRzm2/VPlG/dM9JPzUuVaG/VM9qNItcb6uT5wJu4n0qDpASLRMv6VdK8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dAgru6+hPendw+0Ug4jg3uUuUN75WgdiCBLrXzHvUS5wO833DVTfICNAFExF0bXklovc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AGNyklzyNTfd1KgamyuzknUBSGQNzHemmO+KXaWSN7GyymAHyrW61VMM2jdW3F00fcil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3+5Utlaea1XcmC0h5c/Xe83KnEyOLVrBc9SaPuRW1t7ndZQJGcNHFZRc4us0NA62hDAJX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37UH6OFzgbOO4ngOJXnmM1cuPYtFRUFzG0kN6OtxW920xcQRyUNNIM7hZ9uA6Fk7HYJ+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zi7gd7G8G/Eq+vKecrpscNoYsPooqeEcyMb+LjxJWURfUhZMb3BwJe7L0I5d7piwOdru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LaqQNkDRvZFm9JWPtNTeKbO4fT2tlLQe3Kb+1XYu0VuOtjuXZ5ww9bW7/AGAq7b55dRUg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xHnvndavYCM8tXuAvowe0rsSwgatK5bwfDMzEDcizmbuxy6WtcGxHK99z1lZy9t4/wAX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dwLX2HpCo2LaTi0o/wCSfeFmbcDLNQ3GpY7U9oVGwwvjEo/5Lve1b+HHf7nYGNxbuuFw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FTTAtp3G4t/Vu6Oxd/JdvknRY88LKmJ8UzA+N4s4HiFmNW7ajZquGJAPkI5eBuZ7fO6CP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1w1XT1OzuLMfCTlvmiedz29B+K7fDaqPEaJtTBaxNnNvqw9BTSTJOOwNrKw7r2KGXa4k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YMu+/Wou2FEC6qYCNACVfJdWMjAfJKd50UZJGojHdHmTEVla1wU8zSNyIpYwZh2qzZSl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qmWT94ge5SDRvWziiFPhkEY3Zb+km/xUVKGR41LQW9FlNsjbkmO54KdI9jad19/WqgS4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GoIAysQyUvNy3XrUoaeeVt7MA6VJ1O+Nt9CRqbmwCDotmznpZXHyuUt7GrdsGZljxPxC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qlieHMa5o01BI1NvYtzuc1wPEaela0sGQBzddTqFKIOEwvqL8Va3K8AdAVkDA4m/ApDa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C8HQkXVsFHaQcm4ttcjW47vxU4o7X61ay7H34KolJC8t6jvWHNTPzC40Wd4wL2Kg6Vj3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PG5q1GKuktYxPs0b8ui6WaRvStNiNQzk3glSrHA4kwSTiSUc1h3LlMZrHQVDpYWEFh1X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vquRxGLlHvJb5S516MLpsJaqqMQtE+ZzgC0M3G6rw7Z2pq6gVONvAY03ZADoO3rUtm8T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Zjj0dC2GKYsGguLgGDjdee+K9WN7m1MlPTR5WhoA3ALVVGKv5Qx0kOeTqF7LCoaeuxiW8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R2hd2DgukZBS4ZT5WAabyd5WWvTnnQ1sj+Uqy63QXfBZtLidXSWEDWhg4HitZPjTsRxA0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0n2R2dK6GLBmMiD5nuc/+OCaXudBhONsnpAagBkhOUMbqSVnwsvdzm2cTcrW4Xh7aWLx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HzW2gkzN3Ltx4a814+XPfiMqNtwFmQtAsFRTjNGTayyIo3tLXndfgF2cGU0WIAWQG2Wo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diWJ0dObXLXygO9Xf7FxmMeGjZmhefyeKzEXDTmR8mzvdY+xakZt09JYx5k5ous+PLye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5wxfw5YxO5wwjD6SiadzpCZnj3D2LisV2vx/aAuGK4pUzxuv9EHZWbvNbYexamNZuUfXW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znvGZrhut09a5+yMNcZtk9nJzrnoY/8AK1NTWmbdlZUVsJno54WmzpI3MB6LghZCiiPn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GlkjCWFp3gjet3gbmOY651WX4SbU21FQcgaJYmSdpta/sWjoGPZTtN7E6lebOPqcOW5K6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bFp47ly2GVgfM5gddzTZw6F1cZD4R2LjY7+FE1cImOL3BrWi5J4Bcw/EjVB87+bCdW383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Muw9p+hiAz2+0TwWixipbhVRTYVU/RwPma1z+IiLtfZcL0ZdLlOL7leHPqsZncPw9a2Xg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0QeB0Zru79VvaaqqKFxNO+zHC5YRdjv46ulYFK9jYmMjIEbBYW3AAaW9Fu8LKbct037v4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u5W5Pk3Ld22pxh/iEtNT0/JvkuA4OvYbiQOv4qFIGshAINrcOIG+3TwA46joWPGwOBsCb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1a7+hZLTlAsCbm/b0D2k+kL5328cNzFm1lMLiSHHdqd/DTtte/oClJIG3vcjdpxtvv327S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NFiRqPh6L+wKBOc2JOg1tvGm/pvY37SFxvtmRtMPxIxAtDm36SNBf4XuexgXivhzlgqfC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Zp4XBIHcQvWY4W2FwNeAtYdPVuFuwHpXzLt5iwxnazGaxjs0T5uTYelreaD6bX9K/S/p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pP8Ad1w9tPibs2KVZ0+tcO42WIPLSZoUyLOX9AdU37kqcXlZ1uHvUHuJGiuw8Zpo7+cC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pq4XzPpqmeKTUh0chab+grb0G2e0rGtazHsStbcahx95WqoW5JbdKx6IZaiRhGrTlXnu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2x2lnLDJjdeS0WBEpGnoSZtltJC4PZjNaHDiZL+9anLruUZGhZ761cY6NvhM2rYCJMQZO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BUV23WMV0A8YjpHEC9wwj3Fc46PXVXOjHi47Fe+s3CNXVVsmIVk80zWNeWgWbu0WK4qURH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+l16MbuPFn7UyHVUynRWyFUv1C1WRQR55n26OPasyaSCMNhtZ5FiLaWO7Va7MAxzXXAPE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Jyi1zvWKr68/k77SnHdhfyfVOBrcKIpna6mO3MJ6rc39nsXpdTTXJa06kk+Text0dovr1j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aZmBbd0wqHtZT4gzxR73Gwa4kOYfWaB2OX11G4ubzuu9/wCNf46l/Nvr3STp+qvjxl5n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wuGjhYcQTcAb7dFrG3YR0KvxJ2fMyQgg37NffoD2g9KzpIuDnG+6x14Hhu/gqJIvr5R3WN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wK+BlhJd1ntm3inhA242vp9p6rC9ncPigp6V+Q1EzQ7lDa9xc2tYjhdW4FjGOYrPA3aV1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DWJ1jqHE3vw0W924pAdpaiS2krI5O9tv+lazDIw2sjtvyl3wX9A+ldD0s4uPkw45Mte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4cZx9zdFAcDvSKjZfpdvItuEKAKkCqh2RZMkAXO4IBuLoIpFSKR3IIbnDtVVR9fEes+5W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Ws1qJjdqpBRCkFpk0JpIBCAhAIQhUJNCSAQmkgEkIQBQhLigEwhJAIQhFJCLoQCRTSKB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UAkQndK6gQQkSAU7oApIKEAkU0igEIQgEihBQCEk0AhCSoaRRdIoAqJKd1EoEShJyEVx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Ssr6IGzi30LCGXjvSda6jbMzQE7xZB5I7isEBStqNbKC2ZjS8ZC09RNlA8oPJc30FRJA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O4KNSbEhyC97yEaX4LFyW1J1WRqSXO4qJPUpt2mOlGlkrAaq4hu+yiwGZ4Y1u/eiowNAJ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TueS528qcrrv5h5jdB19aRuU2Kr9SkGOIvZStcp3JNgdUFbWgyAOHN4q6dmd4LpAGjQA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TYk3coiOwsTqrHLJEsi4ykdjLptZET9a636n4pEKTbhtwAbLTkTxGBdsp9T8UEREXzvt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d25ItLSbBBA8mWkl7rAeapujiFrvfu838VDkzqS3RMxODW34i4sVDSDo4y/LykjXdOUb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MHwqeYyAyyEsizaajeVlc2MumfZkbBdzibALzPafFJsTkaXhxZH9GQ0WAbpqO26RfTYbH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OsBdEx925v6x/T2Bd9I/ILlt+xY+DNpn4XTnDxalawBlhw6+u+9ZmaO1nOAKzbt3wmop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c4Rx1FVbmxszDrsPmpSsDmHKLdBWFj0jocH5MacplBt/HQk9rndRoNnmuqMczvGkERdc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utT0Y6XPPsCzNkIyYKqocNZJcg7Gj8Stf4QdPEm34PP+Vb/6nLWsEfB9zaOtd0yAdw/F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3DUrSbAMP5KqnAA/T23/AKIXT08f0UjsrWvebXPR0KX2s/jpw22zuVraYAWtGXW6AT+C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AOdE4HXduPwW82opYKkuE7PpwNJMpOnRotLs/TywVXJRxFwdcmXIW2HRcrTjZ5dkZQUN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JALnN71mwUxeTkczTfzllpqsUw8YjRup5z1sfxY7pC47D6up2fxN0coNt0jODhwI+C9L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+stDtLg8WI0T5GPjZVQC7HHTMOIJ6FZUuNZsFSJ4mSxPa+N4u0gb1kiSYRlxc0ngLLhd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QTRuPOO/kz09nSu9Yxsz2jNpv04pSMiGEuia55uXalU1TWN0tqsp78jQB0WWDOcx13rI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uVLRuVzVRONoJA6StlWHmsa3cNFh0zbzxgC5BBst0yjEhvI7XoCyMGngMjgANOJ6FsqS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0cbIuTvZvHVVNMbCeTGo4u0UtWL3SNhhyEgHgBwC18lU4OyxEm51uhzBNJlzkt3k3urm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2+xMeXBSQ0N5SZxsB2D4LmKLbSjdt1iWztWRFNHUZaZ/2XiwcWk8De67LZMAYW0D7L3e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+s2xxerDiDJWSuab7hnNvZZd5Nxjeq+qnyGN5sRbS/UsqnluAQV4HsH4TZ6GRlBtE91RR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7fOHtXudEY56ZlRSytlgeA5j2G4IKzrTUu29gN23KHuvcBV0hzQ6Kbm21sgxKkSDUFYL6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4DmrCmpA7UhZrTXvrRxNljTvZM0gnesmooh0LXT0pafoyQehZrUausoQQdFpqjD7k2C6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NJ3KNRxj8Ic5wLQsJ1I/8oOh8WM0sIDzlF9CvSY6RvmhcrWz0eCbQyVuI1ENPDJdjuUe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1lnt23OTSE+Nxso8rLQvYLFrtCFxmL11bjEgja8xU19SDq5dPinhQ2apS6OliqMRNrHLG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5cHi+3VNUPecPwGlps24ulcfYLBPs2tzqMZ7eg7M0dLhtGJY2Nc/f13XSUFVR0zY8Sxqrp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HPKGE7+cb+wL54ftNi1nBtU6Njt7YxlHZ0rXVNdVVgaKmd8gaSQHHQE7ytY8N3uuefUy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tkcPtmxyklZbyYXGU/ugrma7wvbO0j3+I01bWebzBG3vJv7F4CG7kw0LtMI815K9XxHw2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YbR0rHbnSkyuHuHsXH4ttztLi7S2sxeq5M744ncm3ubZczlU271uYyMXKm4ueSXEkneS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naFupZVCQ2Vt+BBVBCtptJFVfWmy7xL4ONmn+bAGdwt8FcsDYV/K+DHAXcACO4uHwWwK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yOR8IOzbMaoBVMeI6mlY5wJGj2DUtPdovMo6gcgTbgvda6IzUVREBcvjc0ekEL59lY5rC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m3s6W+LK2mx0Anlq5yPKlyj0AfNdzO1tNQvlcNGNLj2ALjdjDyWGMPF73u/ePyXS4/VB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W9+nxXLt3lp6t6w24vAY5nVDa+duk7zrffe6o8MtJGKLCqwMPKF7481tLWvY9f4rd4TH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MWbfp6Os+5bbazDfy5sDiEQbeaFgqYwN4czU+y49K+7nh/c6fBt/vNuZ8GG3MLWw4Vjs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OluDHfA9i9iiMTGNsQRbTov8f/PSvkNhINwu22R28xHAxHBL+fUAsOQldzmD9B3Ds3L8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5ODxfw1lhvzH0SyYXtutpr8e/wB6ny292Y33mw1Gl+3dr2uC5XZnarCdoGDxCqIntzqeT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86jpC6eJttToWnjawPT6NTw3Bfk+bp8uG3HOarlZpkMdoQQegsHcR8O9ZkYaLA6jffp1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oIO4DiBuHXuv6Sr2yRwsdNM9kcLBnc4mwAGtyd3X3L5ec3fDPtznhIx4bP7I1tQHZaqV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lx2WJ/Z618ws0Aaux8Ku2A2oxtrKRx/JtHdkPAPdxf2aADqHWuLiN3L+k/Qfp96Lpv3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0YzUWHQ3Q51yna5SLF9xUSRxWbhTQaqP0n2IxDDJaCCCR7g5swzC1vn77K7BW5qpvU0l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jcMj5wI0Kw8pZi044Zr94BWzY3nC6wqltsXlPSxh9i80e/TLAUHt1VjdyRCyulGRXVLb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CuqwOR3cFUscjDfx+YHoPwTlUnWZiJ6wiUFzS4A5b2vwXqx9PBye2K/cqyFY8aKs7luu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9+5VELFVkUUhjkBa4tIIIcDYg9K+1vBjtWzazZKkriR40GclUtG9krRr2X0I6iOgr4jbo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z+aOPcpV534TU2jqo2/Z6JAOkXPoJXw/rn0+9Z0/7J+/H1/zGp6fYHLZmhzRfyTYX17O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HW1tCOg29Ase49SqjniniZLBKySGVoLJGuuHNOoN+IIPDpKta4PdYm+mmmtyOjtB9vSv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xne3GbelsWJ0skhsHUxab/ovP+pc1s+2SV01TKLA/Rs67HVdn4QcHfiWHU1RC+z6aQcoQf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ENPYtPHGyONrGNDWtFgBwX9E/TuX3Olx3d9vh7Pvf3cxhAJOFgrAkRqv0TzqrFAurLIsq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lAkFMJIK37rpVGgb2qUm4qupfYN7Qs1qLApBQZqrFpkIQhAIQhAkIKFQJJpFAIQhAJJp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gpIBIoQig7lGx6VIpEqAAshF0IAFCAhUCRTSKiFqU0kXRUXgFIaDVNRfdUTSukDcIUDu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QNJCEAhG5JA0roSQO6RKElQXUCUzvScgRKEkIOIE2VnPjjzcFAVA1sxt0IXPb19sPlz5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q1lv1UIU2aiTX3JLmMyjjbeqnTPLi4WA4abkIRZC5d7jvHcjlXXG7uCEI2OVcHHd3BRE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+gQhELlHHze4KJe4IQgC91lOIERmV37Om9CECzvJuXanqTL36c49wQhGbCL5L+V7AoGSZ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TYaBCE2aics789mPs0btFWZZSfrXW6kIQ1AJZDe0jyP1lCSR/wBlzsx0tmQhDTjdscZe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5vJY3zO4Dv8AarINlHU+DNykurxz5G3u1wI8j0fNCFv1HHW612FVsuES3PKnD5HASxgm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d5SRQyRtlbKJI3i7XA3BQhTKNcdZDgwNDQLN4LndrJmxxRRtdYNaXm3cEIUx9tcn8Wf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faLc57Tr8VzfhAP5xSN4hjveEIWp/Iz/AIL9iLfkaVh3PqDf1WrrJgI3CMb2gX7eKEKX2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69xdUGG5vwQhGtJOaA1TgAbSyybi8CPv1PsQhRK1WI4xS4eC1x5Sa2kTDc+noXLVtbXY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MEW709KELeLlnV8uA1tHhEsjXBxcbywM3ho6OkrZbC4yHTChq384C0LzxHm/JCEZddO4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QsrVoAIFlbG26EIjNoMrJ87/ALIuOsrcRTmSbQWbbihCisrI1zDzR22VTomkAuAPShCw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DmNaL3aRxRE37RBzXQhRXc7Mc3CpLanOR7l8eVtzitSXb+UeT3lCF6p6caoOpuuq2O26x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ajJu6mm1YezoPYhCJHsGAeHHA3Uw/KlDWU058oRASN9BuD7F0MXhh2LlaM1bURH9Kmf8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XwsbFMFxibndTaeS/uWsqfDPsk0nI6tkt5lPb3kIQstNVU+GrZzN9HR4k/8AYYP+pa2o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qtcTxc9g+JQhXUS2xqpvDLGSeQwQ9Wep+TVpa3wuY5I4mlpqGnHDmF5HefghCvbEuVc/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C2XFqhjD9mG0Y/dAXNzSyVDzJPI+SR29zyST6ShCsjO7Si3rItohC1GVL0MKEIMlu5OyE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iYTQhABTi+sb2oQhH1L4OXl3gpwH9aQdz3rboQueTYKEIWUIrjNodg6bFKx9TS1JpHSa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NRZCFG8MrL4cg6gkwCudh8juUEWjXgWzA6g29Ktx93LYUxhOUGQE9gubIQuWH+LP830b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H3gZHGbRNAFwLF3aui2bkDZnRvsWO0seIO9CF+hk/bp8PL28C28wX8gbXYjQtbaEScpD+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FpGhCF8nL27Jskcx7Xtc5r2m7XtNiD1FdtgPhK2gwqJsTp4q+EWAbVNzOA/WBB77oQvP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eTGWGtuhb4ZsQayzcHpA48TK+3cuQ2s26xraQFlfVCOmJv4vAMjD28Tu4koQvLwfTOl4c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+/KTGRyvKZjYaBZMBQhfQgvaRdDzcWQhaDnnlmjYx7yWg7rcevpW02eZ+cydTPihCxl6d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nhYlcz/aIPTGPeUIXmj3LmgWQUIUaNg5wV9UPo/QhCRK5Cr0rgR0qMMnKw1ML73jJLLHd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9PFn7Y5OlioIQujgqdxVTihClWETq1vTqVfTQvEgLSb9CELLUeueDPwo1uy0ceHYnDJW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bB1NJ8pu/TrNjwXu2BeETZDE2tdHj9DDr9XVSCBw1GlnW6/SEIX5r6p9F6Xly+9rWV96+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DszgmBVU35Vw+tqDCWx0sE7ZXSOLbBtmk2F+O63oXG7BYnNi+yeH1VS0ibKY3E/aLTlz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Oj4+m4rcN+TH1t0G5F0IX3FJF0IQF0kIQNJCEEJPJKonIcxvToUIWasXMOimEIWkNCEI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EkhCAui6EIC6SEKgSuhCAKR3IQigHRK6EKA4oQhBEp3QhAXRdCFUF9EroQopXukTqhC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7OshCFA7pIQgV0IQgLouhCAukUIQF0iUIQK6RNkIQK6gTqhCoRNkIQg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dcf176-a999-4eaa-80b7-43d70bae481b/1d610f57-59a6-40ed-b084-07f38d2eb2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37itSqihtM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gwFNozpsEwiLyqibCihDQTQJtkFIzz2gynSLIRNlkBvphrLrWVlASupZdRcU5ctCBgAA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AEIGTOkGUXjqW4oU6BlHQrM2wmKyKOW7PQ359ca1cXKUMFSM50QtFYDRKYIpGWPRhqYJ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wIrE6Cziw7cNY446Md5Ojm2O6uO8a69eKpevPn2lqm1z5ejnua0w1rbj3xI2ikRUBe20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m6+feJTmzq6uDbN049+ek0ahebOo5lG+cUJoC4Zo86Oro4bxrunlqV93EG2Oc2PKJ1nS8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yNM6RwKnIAAAAAA0wAAAAYAA0waBtOLmRddcHHVPOinmHTphcu2/JUvqTyY5vp9fz+6+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Kl9B8tS9T5tTVZBrMkrmZs8usrrSs6ixA0kMQMAbQMYSU1hWjPLaLM7mDoeegDCSkNzU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udmWPTlZiqVXty1HZXNrLu86KUKNr59V1qKixOViQ3AUIppBQnDaYCBogskrHHfOzMUV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Czys6FGxnd3KUOHSuV0gaATGFAOQE2CmoM8dc9THHRakGkJx59PJqb87z1kWT1lZVFl65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Aknc1259ca30yuanDbKzGNoucb6NV5H6bzfM6e6Zc5rMMZjWc8yd4l1FFQyoFQAAAAA0w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UmgtucjV4s1zcUgAaYADqQoSGhDEAwAAAAaYAADEwAKEAAMbVywqQCBiBtMdRUMkNHnS1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XWc4l7teC49GuKZei+DqXtrmM23lR5l4aVtWVRoRJos2U8nWtZ1LbgjR5s0IZSAUWjLH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dlDZI0Ccgm4jPeKwz3izBa52ZcvfFc3ZOsO5qViCtMdY1qKl0JYwSicjcsYmJjKEQIml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U9Auqlyz2hOPDrx1NNo0lbllVNxVJyiaAGDAYIYgpCHnpmYYb4amErPWeozVHPtx3NTh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s9gz1kHkFV04b5adHL2Y3JoprM1xRaLVdSlmq8dDWCBY3jqZRa1nmNtLnkjrZxG2WoKp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hdV9XPfFfXEvmR1b6zx9+xnXBy+nz6zwjW8iaAGAADBDQAADEMAveOR3FAAMABgAAwq8y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Ug5bEAMAGmAANM2UqKrIl6FmylAaVkzr9Di9Dnuec5jbu871Zfn7kra8KNlm1tSi3nRq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WsqjVw1pIBCBMClQOUWSAmhtA0widJMY2EmrDI1SwUqhXCPSbh1NK6llEkUkUyQsmoYC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s1hhjTse86Q2Es53nUxorMioKuNCrm5aacCaBpgDAAGMQIIqDPDbDUmGamWHRhc5c+2O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K62tTm5w41EAW4Dq6/M7ca7qm+e5s6Fl7EvPn0wY6qEqcarPHoLOdbzZyaFo3rUvnZev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3mWMFqiBsNo6c2e7PXGzJSu9xB14Qjnlms5YbZaxJTqRggY6n0c3nx+kzxv55+7hXlR9V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4dnIceXRl0xA1YAxMAAAGJtwqKV1N5uKqdQAAGJgAMTAAAAG04AABg0w0jsl77MufTHl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5InSakuc4TeuejbTC13eKjacpN3gzorns2vnqXd40aEkrcsqoZUsEAJKR1zzZ1mFFqJN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sg0kynSSrmwAByFCBoABFVkjoWMmryo1lszjbMlyF6ZWa3jcuhLFnpJCM7KSRdZ0aaZa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FOWAkWQyk5FDip59sdZjLbk1FlmazjPStZ5TpVnJcLUtSDSAAGAj6+bfN69uHox07N+H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6JJ5ujGsry0SY07TknvmXj5/Txs5NdJrXGbTkjV6nLXQkyqqMs+jE29TLs57hbk1yR3Z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dUpy09LOE7LsXF6eMvlT68annd3p7415HpdN401Ey3AGmmW8rWqOfg9Pis8zLq5uvPjy3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a5eY64jnduobRrtzPN6MWzFaKyGykDAGIAAABgDgGCGCYADDv4dJfYjm6ue6IyXblnDWc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VSksrTDQ2eal6DFxcSy3mzTTl2XZ4uXovG41M0ulY1GrzDR4M3WDNJkIz6ZOfVoFSJtW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GxwDCJqKBUA4LM2UkiMllrNnM7Ozfi2l7TF5typqkIqs6LvIl6K59opCWI0VkUUOipU6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AAGDbFFwZRcakzedkc/RNee+0ueR741llfPrOEVPTAADKEqkAY7VxGu85r7ODpmu05ax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svN4cvRxOTsz0Flpkk5N6mEb81kU8bIRz6zv0cO5oab51y+hh1S7rcxvM3Iwy6MKkdWR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JD5tTbPl6rO/r5ujnva89carSdJWaVLguhHPWspIRRzaZ2cHn+v4/XnzTU9OYPpXH0NN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ax2nlv0w8OvS4dZ3XQS8eXTjZloqsWeuZIFiGCaYABc0CpCAAAYAVLOno4qzrt5YkpK7O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ud2aPFm14VLq8ql6IiDWuUs6TnDrviuXqvk0zey+RzXUuVp01zaS7vIWoWaa6c2q76Za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VedFkI0rDWNHNq6VQlQZqkDdEzoGBujA1mubk9HCzzV38+84dMXHS8tpYYi83ia78nZL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dGgIHLKvK41JS282WRUMECJHUM1M1V5rNHCjS4mUcipu7jnw7crPNnvw3nzst8OnMTqp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O83HQZXL0ucs31+/m6OXXS8ts10hSTNHEKxzHJqaPgx1n1c+ZF8WnPvFQbWV26dnPrnr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isKzeismrx2hILRKtnPy+jz6nDl25az5fd19y8e21409i80ZUOppQYTFZk82uVnNG86n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ldselc8774xrDouVfld2Nh1wRpnPLWnE89Z3rGbK1XRLlj0ZnNO8azktkZrSKljROpAA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DGClrbDQ3ScviZk9cSqkekaDXXrjXnvtg5J6cLMxmoldGdJGumF5u9ZOVk52b68Wkve8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1LteDjd4C7GAbGKNqwSbvk1OjbHXOtbzqXR5uNCGVLAaFoQMlDlSizpVE1FgCsz0zk6D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y7uGrghLrKjcmpYKQrhGhjFnRXNcu1Z3FktRlQigiKiojTPUQUJbkc9bWZXZGcbTXL5/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z9uUaJnRVXjcF2cuHbmnPHSVFuEURVnX08PXjff1c2/PeqzazNwQEWYcHZz7xzx0RrOE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9fzPe5dKrZ8+nGuuzk12IwNaBVSzOiiKmyMtypWpHHPVhqWYdULTRyzoVBaatqgBCz1k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OGiOTr57OfoxepXPuHJpvZnN5Ec3erPMvrLMOb2Mzyr6OezaMFZrOSssWhFNCYgKoxVT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GmDTlemVlmYeNIumWgHvz+lm6a6Xy6ch1peTl9Dm1njVreJOpy8y1zsm2wisxxoqgaTTT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Z07d50lq5cjWSIsTEc1oKjDQo3159c3as1Lq+ejorG5dSQpwymiGkhyTUqlUTcpEVNmb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G6FsUhIirhmlYVG5ElwkJIp6Zamt5VLrpz65aiaiEZxWdhlrFRtlR0OKi2nKhhMaSZ5b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dOfK5W89tbGN8j3oynuRyvWTDDq5tZ5N8a1jvuOzn06d+bXG7rPSDHXOozrOzCFGs7PG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o6rMvbnfj1uysaiqkmWhWqHorILUQ6a5rWbICA4ujh1Onu4+2HSrNdDUYAEjUQaPGkqK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OmrMp3zM1vRz3vmZRqqTaIx6M7NLxuKwvKss+rK54MvQz1Oe7qyFryjMixy1YAADAAA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W+vo438MdmnXn51enrLw9vS+e5NCalaIxz3ysx5t41mOrPqjHLtUvmrtnU5I3jWUVRnn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Kx0l6NsujG60HnSmoJecWXOLs6NMtJbZebOjuFNpcatFXAaVjRq4ctzElqLAdGS0ysJW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gMM4sNKVLM0iGxCs7Wk0VLAm4SXIU4oqsxdrx1jorPTOhgRGmZM2rM43mstsGnVXLtLq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LODz/AF+LpjzLe28dOsVjYQjUW0vLrtRjw+nKePt3VqRoPOtXCjZTmaRzKzbHOdROM7nf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51xejPXLfROmNMblJsjONs6m5oupqAGoxiVBlltgnJelaj0RLpWekt0qAoIz1kxnaEyD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LmgxDOy9M9S6blzjZGEbZWQlVCrJLiZrXPPOysVnrO65+gSyDozkNK6CXgfV0Hir0s7n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n1eY8+/X3Pn59fg1nmdzYqfST6V9fLplpSzr5a+mdRUqCbkdzQ1TMcOnns4Wp3nr25+n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Byx0xZxz0Z6zlja1mXFWVsdedRvV89ooIjaDi5/Tizzp7+fUW3Fono6YdONrRXKpYS2i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oaMuWXYSXJGekJMaFZG4c5vJnSVlE0UlBpMyaw2ZbZs2U0DhGiSJzMq1vOzQmorbDaXov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FKhpE6IxjaLOa7zOuswpZoqJVVDys5k5udnsl5K1zHrhua1FSkUybmDSM87N74NE6ca5y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cVlwlqP1+H08buDLG+zq4e/N00zeNa1lRq4qCLRAwppjc0tNUJOTMsMjYMFtCRtjoa3n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CMN8LMJzep0aZ75FNrJoiSkMJAUk41jYAagiSec5tZ3jOtZUgXtmS1GUWUZVZ6Rymddu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pCIuslXROcC5N8dZibtH2LbOnWUSozysksms1oiEykxJREGmczZzcvZz7zvtzXL16c/R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0C8p1I8vg97g6Y8t3HTnpsb41pvnpjbBqKgVDIx6YThvqKx6JuW3FQwaipyZmkVGVonSa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KpqIqCqLGwJjWTDLozswuFZpleVWc9J11i5dpANJ0Iz6IOeaysEynUaRdrSU0Klu4rNp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lQnPn1oxnZWc7edlRllZedusNtJGmHPOmVzW/CrPVXFc106clRvhdGE6ZWZ1m7KyqLIv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633V3n2Y3Gxvmmy0zpXNS3ScDThiBgwBioatoCXIOWW5oWekmTaSri1ppiRkTnlFztL0M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EANkRpBBUUsbyuSVNk4mWpll08+sqybKubl6ZfOZxedgDClRfqcPTjXTfLtnTw0g0M3T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bo5rl6b5Nc3TbLeUfQZvkCegqDOdUZzqjnz65s5o7JOKO7Ozkp6Wa6xrnV6RUtNMFUmW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OpxPpRnopNr5No3UUrIkuEku8bNUOWR51ppzbRs4qHnedQOhOnBpNLSaEhkTqjPQoFQQ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9XHqLBcvTG9cj1nv14O7G9CM83q04Wek+LWV8m/NqF89Wb6YOOrTk2l6r57zrd4s1Mxd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VKg0rKi86zsnnvk1njUx059XRx9c1qZ7Z1lHVzjy3VnFnWe8Pfns7FHNm988dV0zyJOjF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zbfl6Jd9+LfGu3bm0zrXXk3zeqsdJrUly283GhFDaIpCHUspzSsSCRIaQyyWohIk2FzRS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vLm7NTp2xvN1rJy6zCLSQjJV11zbQSszVxsY4dxZ5+fpwc+vTUvLPYHFw+znZ4nJ28nT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+jGx1p0S88dvLKtDGzq387SXsOdS6qc7DJxZVJlqdDPr27Mbz6a056bhL4xJqaOGWIAA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yTh0vHU6NMtJdKztdHmRaiS0rBlEGgYx0QcZ1KzBb5HMPSxO0Z0lVvno0zzlN9uXQ6Xh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TazSmNXFA0FiY2gogGpC5nGy+Pfh1ni56XblLRZp0cly+lPLpjdSZWbrKo7DNzWKM7na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116cmmb1PC5rZ4OOh89mlZVLZmGhmVoZI1zjJK5NOLeMJNumNunj1xvr05+jOnlpBNXB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9uw49MbHUPSpCG6zARYwYX2cuaOQ7duLqxvXXlUvpbeZ1Z12vmrN6KxuXZ5hq83LThlu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SqrzspyilDinKrVZYHXnz8Gs9Hm82vTHpb8PTnXRWNZuk8snZfH0G1Z3KSwtzKqCE6dO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XFNMaBaEkWW01lGyOPzfW4d58zurpueaHsuPF38us84Gs6GdreYkDTaXKuiZY7ufszrZ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6rxcvlvN6mjzZok4pwLqZhoTQotGWHUkztupHA85RY2PWKKcOWyQpZwm85qrzpEOlSms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zdmFkbZiVrzaL268+2NXUOXRwxuKLqXLQIYAJyCJHDzsz5Orz95OfKunOdddZeTL0g8x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RyFY2avGbO2OapbzU2O8yttObqzS8pjuvic12nGo7q4Weoc22dXUCzJzWbvhdz254ojlv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3rHbGtqKzrV46LajMvAi5zLx1MoqdZQFDVRrlrmSmrHvh35u+Tzxuc98tTPojSNI0wl315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3r24tZes53L1Vz3LqZONrwDoOSDrjmDd52XeaXWc0ml81G+E8tlcj4emd8uetYvbG5ev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8l3rHU36I6M6gvKXQiE1nmizpz5dK7HjUu2vLpL1Xy6Zbzzi9BzpOquW16Fzs3WTLM9TO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fLtnvMR6PJZx2FhpesuJe0uE9nVLxb+nrjXmz6rl8i/UDivqiPl6o6ZkdEUIollVmzWs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YRjrjZlrjpV1lRq86igaicpllpnZV5WaEUoAGbxSKWtkjpc1qzJbQnLG3DrPo7eR1L6L4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7l2rO4qs6loAHKKlhnLxs0rLcnl9GDws/c5t58/WixU7lVDhzSM8el15ePscu8cFOdZSs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ONci9FZ15+frB5E+tFnnR156hthknV1+R0L18aws0rB2dM5IrNqnb1gtPOtZMo1rFlvm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UhNUBQ3eUVDQbZ9UTtNZ0Oblrn2ysnq5OmXox2JeOt8aq5RrryXL13z65u9Z1K3OpnBg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T1tPO6prpjPOXXLLC57159VuuHWxYKdZjow9I576Ns68+unkqFnpZ0783Rm92mF43phX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+lwmWufZYum+rG+Ku0zeR9MmNb0cuHoZHna9LsxbkqrJVpIJOjlros4b7UnPyehzVxbY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z+/a5YepLmyC3jZook1edHzdS+mKExTaITzNAY2qFTcqAGJBz7c+pheD1np0x1zbuKlq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cazN5M2vDVdItRlOpWdNjaqKbFzVSmfL1ZWeZes9MZdOWsbdHNrnfTpz65utY1LsSwSR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fWqBjiZ1Dmy7M7OU3ioz3yshjpaTpBjrNedxexy7x59I3jTr5OvOu3sz15dYi5gdsiOiD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mw7ObrzzKWo50cYtlggUaabvPTNSpy0rcpoVLxZ9GG8SPSsjbEQFKkFy0A0DkS9edy7V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8VvOujp5N866MLnNmsnZdZdEumudzWmmUx05YcdnXz4LWeiuPUMteezbo4KPTXM86eLx1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lJUHfw6Zvqb+f243PH6GcvkdHoVZj0PfOs60qXGmxamcTjdVw775WbdHB0ZvU+cl3eWhp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DHrlMbsrPn6sjHpz2NKdSyXJjx97Tk6rCbVKNsSpRGW0ViahndMTpnzDzrpi3LGCE1QK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wJtGPJ2cGs89z06muk6Z0NOBNFQRWed53KkulrCNrxqXRQy1NitaQxuWI2Rit1XFx+rlc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7JqdJxTd8+y7PGiaxE7dePWXorC5dXnUtEhZDipYsrQTHPpiubPqysyay1NHiy5UJyc/V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351trydON7Vnpm3aqaWW0JzYdeWpw8Pr8O8eeei9Z4daowjuR5p6PPqc1BZpeekFu86KT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N5RJZcoEMpADAGK4gqjJ6BFzqHr8PTz6Vx9+2b5T9ZnDfUS8GHZw6zrpjFnRr5ep60aaY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5Vesjn1upeDj9u7Pmz1fN6YNefRKzmqkuUo0JZZpLLti6s+jOunXjWddkcu0tRHPZ368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ZQyurDolvLZS8WusWZzpQt05WIitc9FokAABomdITLSNDSpFqRkFol0CoY6VQDDONpMy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ofbFNOCXA9M9BtAxAxMHIUSE8u4YT0liq3LDpiKDLPoRwY+jjrPJLz1NtePtgHKqs2aaY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8nLokxFBM2GboIWsmGfSrOetw5Y6s7OYpWa7Ytd9OW5ep4OOgxcut4s2rK5aAgAIjaa5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nZzcnr8mp58dPdrPm9HVWbn1TvnT0KzqqzI0ic6vNTZMvSsToDjx7YsxNg5ltnZlwdvJ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dM3aaiVTitZ0UOnLmnUVFTtUYaUyJaNXkyZ1VQxD1xuXq15ejGuzbN43pKshzBjh1FnN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zuvJTWktRo4k645umXTbFyrk7knic3v+V0xw7qtZT6Oma5tOjDN53tdnJevZLydXZedc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8y6Wcs9TPOy9abPA7+1Eaq83RpiTDOrZCaBpjuWNMVJoQ5SkgVwzSIk2rO1pzQwBtVDa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IJGIPlL59O3PasbLkCNcql1edFSAqTAUlTnFmhlRuQLpWVxbgNCAokHleZhy90az5/Vlj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ybS9JLzqqLh1NyuppbERRIUpatpgME2ExrCedHX528aTGep11ys7K49I6b5NJrrrC83o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Z5itKCjPShWiZeaU87G4ZV4Kulc8JvHPNdKxZrfNZ03jcujyuEhijSKww6ue55uTt5+m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sw2YLVamZoGZqjN0iqzY0AgQxMtztGA6p6szb2y2zrpQsbNVuYT16y8ddMxGXVzVy4dN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mc9mx5/b0Vm5ves65o72efj65Z4nP9DhZ419WWppa1zVVXLho8y9ctDRxUtkuG0BSYDF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YwATkbTGJgCGkgEhysq3lSKlRpcVF1LVuWU5IpwFksbQORAgBAfGac9+jjveWktuHLUqT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0PmZvMMidmYPYMywi1JZNF3m1tKAiITZRz2bcelazyLpdnHXdjV7cnVnWlJ5paJdHDNC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BlLJQSrRnj0Snnc3qcm8c01h0xq8KTauXVevTlMa7b4Eehfn6zXfXNebrMhteTXSJxS4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rOp8rOucNZbUZJpCVWpsq6nN1vl6Vus5i6yC84qlmFmUdEpxa9Ls5r32l4L7EvLHfgnKu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Zb46kM1Sb6KzrDm9HM4KvPedzFxSNCNohejXkvN7+nzOnOu2uPXOu68dMa0udJZ5+qDh3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ed7s53s4zegs0gpIKEE5ahzT0qzGd0c8b42ZLWa21z0h1OkqdES2iqzpbEBLEkJKEFOQ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AVC45dQmFasiOjMynWaLThpMupa05YxMAAacUSDQhiABHwm2d+rhtplpnVCImLypGSud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5dM72cEbLEXesLjRIHUMpxJqYg8Nos5uft5tZOjn6lous3Kd5OSrzs3vnteistc0bay2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dw40qKlaGEuSc6w1mOVTvGGXRz7xI60mnUFUpatVLtfPtm28sl7XyaxvXMS64YzrJjT1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6adHHZ0RG0uvbO2OmMdpLnZcZPYONdeNSmEY9GNl0aRK1S4vZxlWtGJujDLrk4c+nDWZO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efrxZ5vVva8+HbzJx8/Vz9Ocq+iuTUuJVkuNdzXj01UZ9PPtL3dPD2Y3vrnWNWSjSsw1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HQRUMQtgwTYptELRElMyz6EckdcWc+86DacUKllWEOkEmSa1zVWpFDSktRJo8NCm6iNM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JdIUaQZFCRNIdTRTmihNW5YxENopoABDQwAPjse7Pvy5rz59Z6tOLojRXc1gdCMVrZwT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K1RLiayZ0lWt5EbPFmmU89nVOJZrfGzryjQ5umEdd46Z1YmufP1wnPdxZevNpL01hcur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MZKXV5VGriipIIwvKxVMaj59SzGtpTLDpzsxTz1nasdlixRWcla65dOas+nTOuJ92hw6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2c/N6sL4GnocG8dFPfNW9VnQm5UtajE2kyGqzx7MbOXfn2s2ualQ0tBUDYJVAQmZ1pNl0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BhPUHHl3zXj8vtxvHm9fZMvJWshotpcp0o41042c+l61HVntm7ODN0jFHQ+ezWouV53l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2PT05tM66Hlct1LKQxMAGCVIzVhE6IyWmZWmVluaBUExpBzLWbGwBOiKqoTpqMBNgmAM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8yEokLaY3IW82aGbXRwyhBRLGgAGAB8uNdeeHF6PFvK25tbN7w1zrSpqVToGcdEnJs5Rl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NPSrOU1mox6JueXPrjWeapNTbfk3zrYyeb0GDN757l1IFvDWE5tYy1nqfLpL16czmuqc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TcJilYAS87CHNhnU0nKQllZuVYs+jOznLnWbeSC8tI6Orj68b335unG9nNZ1m9AiyxZd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WlPNSpKUqh0rJWgYxujBbZ2ZYdedZaZzZqoo0vKl0ckVkIjRKqIs0JI0uHLVTcAwUXJyV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vz2Fzuc+nSS8x0cyG2XQsrWojLqa+au7Ozn11qHpOks5dGRyKt9TnvrrNx0uoiqQ3FLb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KgmbRE6SQnKVWNGxmypJBIqiUVWVlPNxpWdFkpbIRo82aOGU0DlqInRVktWmNai5uhIN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oE2EUUDGDbJVEfJvKu/OosOfLrlOfW4rSsNZaaItzQstwx0qiS0JyFRSM40wsox1ow6k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johGZqtXgzq049c3orJS9JzSdOeNCrJ2dWnN0Z2Yb4G+2PRLemZm6KKKkxHjnjrPTist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r52bQIIcWNIGVvC3rXG4uoml1cu8dd4XnW1RebVS5alhNDE2yVQQ6AtOGIGhCisaqcHY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pkGidSw6DNWUqlFvLSNKi4q87lokHKVkDmgq4i7cqbZM6Iy5uqbMuoqVDQzLUFQJXJN5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LWW6ioqpaiJQcsus6WyWU5ChAxIaAUVBMPKwvnuzaJ5zpS0MVtibLGTbXlo3MWdFYaRa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a3lcaPMLmEUTY6TUABqoAYmwSoJbBACEi3FFCYNB8dQ+/MaCqVQlQYPWaii4VIG0x1LD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Okxly78es3057yy0zOdaMl1I8nH2ePeOE6lrPLaVbuCAnUS3qa5L6Kidsqmtc2Fa86jr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ux5s9R4yt40ZcZ3opZK6peWfQcvnR6Krgy9TKzgOrmuXtltL1ac22N656OXm1LNdsujOq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QwTAoTAGJjhMQ1Kq5lDimc86zYN2QtmvHXQJBcqSwlXNmY8rNRBo8lLuYZ2dRxUdc4ooy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zUtDITGQtAQ5EAMAQ0MgpZ3zWbEaF3nctuGWSQIVDQW4cW8w1edLTkKEwKCI0kxx2wsy1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0FUKbRnG6rmjoiuPh9Tk1iOniqzovhZ29PkdkvYsqzrd4bytzBajUekONDNGpnS24opo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hJQJjAQMTPlY0O3PI2RDpDEhkoLydamTNUiC8rLIY3NlMJZjRkGocuPblZwXpdlWqlSu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cO/m688qirNNJ6s6VhnWzx0jA0a5roRyR1pOaernswip3is6KjV7RibuaxrW45roNL5d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yZpmNRUJln0cVm98eldO/N150bRebpUVm6VFS0DENACG0waYTUE53ZlbZLdCLDONMTQi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sdTaFRSuS1UkCkcRNhObs6HlqvVqrxpFqFplRu8rl1c1DGlmLlE0qpZ5HSYWGNRZaNCK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ywRBZLCckdLxs1eKN5xk6dPN6DsMiXTMyScd6rLe6IWmUU4solFTGdaZLKys4z1J5enm1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PqdunJ1Y3pvF4rqLWqKgVMzWiIbFdSFGdFuKihMGgAYgABDEwaZ8pWOnbnZIW5Y0BOe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3rGo1eTXQzcXpnZoTUqqWW5pVlskyLQmIZm6MdMrOPLr598+cpbzQqhaNy11cu2dE7azW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IpmOfWVwx6KTzzvR567cbMNWxPTSXCtkZ05WnFFhUZx0I4Me/m1nm1jos16cdM72rKs3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ujipaJZQgbGDHBNBLpLM2iaKGUGPP1xWV0kU1FZyOx56MjRBVxUtIcJXNci6c7OW9bTN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IdEtsqs2aKUNKB4zhZXNHP0x6XRxdedVpjrm3cXLTSLSIaYJNVEWE6KjN3RL0Rhl1ZGG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vYeWuNaSKUpUNyDz0RjooS5iqnHpwJqNLMMu/OzzuP2ubU8rfq5NZr0uT0sa1czjekEh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sajUhlKmsTaIbQ6iinDi3AWSwEwABpgwPi7H35U5FusNhtOBUGUbhzLcswXWHNeiBjlV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lJCoTRy4EoLLzvNOfl3z6YwCd50vBnRWBHRpybZ11a4XnXRfLpLqZ3LQqFSASBqEXnWNm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y459UGT1DBaxWbYml4Btnbl5MO5Wc+qzs0fHZ0a828vRrlWbsTUracraY3LKcuKcspIU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QkmysbmswLBpimoKMFZ1XyaRvEJbSsGVEumTVEqTBUnTIDR51Fkg5dErVnDx+zNnm7dK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oKvKzQmoBiooE2yHQTNyYrUswrVnPw+tJzdIFOHLbgG4ZYmLPaTBmdmubs5n1MiqqOfL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MNNql5ttajF7NcTZxyZ9sWc9aBDaXd53DGyVaILRCuSQRTllOaBgMEMQfIaTp35qNMw0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VGhAUhiVSJoLvO5bChNqHNJQYSWiY1SYGyrDPpxs48u1az5uffydMZjqxoB9Oe2dNMzZ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+K16M8qKMcLO2cpTc5EPv4uuXs0w1xu00JoDOoCHjZO3NtZ1VjrnVjZnj0wefHo5XPPrO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e8u9ZVm6EUtCIbkKcI1M2WQjQxDV4JNpzitObPl1O18m5rUXLoFRGHTz1zT0rUx0tFPJ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LrWdRaSWlOaamNVRElvBHVeekVavNKBSakSaSW2TNZ0KWOosbZDqQszo0rPRaaoU2ozn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mZPUMXoiXQSrYlSMcOrlsrfDoNKm5UqRMaAmMQ0MQW86ixME0SqVQrkVyynLinLGJDlh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CGSDEz5XSL7c6lokhG7KMufrwMdHdiNCWWoNnhqUray6Iqs2aEkKlQUqVDCRoU3KZ56R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zs8nL1OHpzx0ZZbjSak2mJl52CiNTV5s2rnUWpdjlhPVlrnWuuXRjeumRLqsczqONWdc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WuWyabYvOum+Vy9CwR0zz0WiKh4zc9W3Az0L4N86665ql6XzXL0GVRRKKeE10rBpGXLy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eys+jOueetHPq2NhLV5uLmZqpU1pmZpeVFmTKNNM6l0rENpz5zpeXQQVUSt3LyPrk598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GqKRnNwUyiI1lMXYYbmgjQXKdYSGWK01uoqKcsU0iVSpAFNMYgE0AIYmCciz0oy0YNjB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mLzKrJmxkGpmGihFEhbhlOGUSRRIU5Y3LG5YDQk5BDBjPlnN9uabCapjqalapkLQjN2G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FSZSGRNQUCqrzqNKyqNFLUEioFZIg1c0EXmRzdE2cuPdlrPDtRqalVm8s9mpxPvcvm5er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ljdVjrekRonnW2nPcu6wYcu2dmLq7NenPTO1GyjnXRZwPsmzB9Tl4zqmue2zLLRXPItd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I17ZMa1Uq0iTeuLQ7Fy6yvK1VZVCefn2zvGW9751XRFY3YOB1SyrIg0DKOhGEdSs5se3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7FOqzc52g5+X0MdStnpm4a3UudWyDQjI0RnrIa6Z6LQBKtETckqpJAS6mlbTJzuBVNo6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XAxIpQjV40aGYaPJloYAglg6lgAU5cMKEqCVaJbQstM6zY0GA0ANAxIollEspyxiChOV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AJgOpZ8gsdPRx30yuXSZiXW+dnXXNcbvK5aBqACmgznWbM2sbNss6NWwTSL0z1lHTlhaI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yNZoJty4PVpzR1quFdqswvQMy5UvPeJNXGC3isVehzLqR58+grODPvz1OffTWM8e8zrg1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meyIqqWXTiHYZTsjGOlVyrabMNLYynGRo6ydqBVsvKdSOd7BlO+Nmes7xCqVekaQJoTS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QljExgExaIz0qzN6kslBOe0GCL1Nrl5ulRRaThg1SqSU0l3ja6VmzQlimkQmhDEdS1tC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5BuQaJBDJd2c96hnVszdMGiGICHNDQMGFIiqhlCYwBKpIy1zpAIJgAhiQ0AOWNyynLKA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hME5GSFkh8Vpyv2ebu04ujGtydM6zW7lwrUM7GVWZL0Pno2M3FJOpx2ScfU6qpuZcI1d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ZIOaBFIgoBoGwgVBM0qmagYNCi1KHKK3GJsjN2Eq0ZxsrOdaFKm4LKlRQQtJIdAmwJYD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CJ1gycGprEo0vKy1KBLNGTtVWrzYjcXne8JiXnVAwYFOXFORbICyKgExsYDBAxJhmVRD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aFEwiNUZsEqk1pyFpMmbRASlEBq4pWIGmEsQwAGCGh1LLJChMYEDGCoIVyTLmgTKaYCBu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5UilzQ5aMQCENACAYA3LKchQmAAgCnLKExpJWgCpo+Kj0MPT5+bfHc20NOe1aFqpctIY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5VmzxoozRteDNMUi9cegbdZqbFlXIqlGlY2aCAAGDgkBtiwtAyWwmVWgqWtuHFiAGhTQ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AxgCGkFNMFQSMEwGBDQxNtYVic+XXNcUdi1Oet8CpksTKC8lHVfNrLs8ql0kREXFk0rJ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jkmrvns2rOpbqHFCBgBLkLhlkhbmoqk1AYmAkwkYAIoTBgNyxTSM6bEUyC0S2ElMhtiG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xEU4ZZLCaRE2EOmIoIVIQANAxAIKmaSJCGJgqQgYhgqTAbExiYxMZKoCkwBqhhJQJjP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75dEulzWN0MlmxgMG0ypbjOdVXJHXjZiGepc5qzovHozb0i860rOo0cUrAFNSNjBjhFBK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bZdSazWKgGCVIkYNoHLksTAYAMQwRSiBqoTRdRRRLG5cMGIYDGowAaJm4ABDLXOuYt6k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9JcVnUGdzVbOLlbThphKsM51Rgt5syssVOpYqglgJORiYwRVRRdZ1FuGtuGNAIAE0Dll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AAwIABDVJNAMExiBFEhQiG0xuQoSGJjEDEAmCGCGySwhWGS1RjO02ZOgRTJLZm7CHQs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lIQ0DmhgQADEwEHzJT7c8a0okohUqVMYi0TUo0ebNFAOBETpFmGPXlrM9/D3S2qWdTSZ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qKKqKloTCLk5OTv5NY26OfZdXLzbcVLTQMQAkUSDExuWUSxuaBohiYS0SrVIABgNOGIGI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hATSJm4RZ0qkZZNDBjllsECpAJM3lV646xo4qViYMQxAS5Jc2VUspwygIU2Gb0RCsJoY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dZ2ORBU0U5atpgAJpFOQokKEQ0IpSVQmDCGiRImqc0U5YCRQiG5Y3LG5YwBgxADEDAGC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3LKICyKViYA4AYDCWwmdAirCFaEUySwhaB8lWWffl2Xy6S9DxqXV50U5qGDWVoGa1DFa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OyElZWnMj0K59JbM3Lq86LeZGhFDctacuKchaQThvFmForWs6l0rOoslrSmUozosgNCG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hlEhTioaAJIpkTZs87loAAAQAJFvMNXiGxijaZYpuDO8tLLE1qpcAwmdEYmqqM9skdSyq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QKgydIbTASLrOxgoYgYgbmhkhbllKkqlyjFIyWXU2DYqYhiYk0AAyQohGihlCYyUWQFp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xAxA3IU5ZTmobQMTECGIKJZQUIoIz1gxm4spMM3VE0xRjCk4GMAQADpAxACBtMbTAA+T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3LBozM0JZtUVUEaOGtkg0ASTZOWmFmWVZbxq8ti9sN86GlLsZBoZBs+ajoeFG7xcuxizV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ivLM7dOTozdSBXDhKeSrUVyqioFQS2A0hmNG1ZVLoSCz0ysgRWumWkXUXKwIGgFQQaBn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7CVojJ6IgtCooTEAmDKiM9orNlAxgMBhAmCBUCoGEStCsncicUW3UslMljEUCbYKkTOgY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51Lo4oYgYmAUJWjJXJKoRAxAgEDExiBtCsAYIaQMQNpjaCqhlkuKICkgaAbTKqaKSQIk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KE1YAxEUSiyQpyxuWMAABiCnDKEz5iN8uvPG50q6HKhsTAAcJPGqebNXlYTUhF2YHSzn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3kxW4nNl2Z2claxqc7M7OnTl3l6bzvOgGBThU2sTqGTtwnTMo2RzVvRDtyyUCGCYCmps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o5IJYZqinpFRVRUtksZIU5cWSFEBTkKEDaYlUksYMAloBFVU1BFyQqVDGMCByqsgKQBU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ki5sppqwAYAIG0DEFCcKbRmalZLaCRoZDLcstwyklBLKSaBNIhAJghgNMYkU5CkAhtU2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AAIGAAwpMdTQppEZ7yc07TZLoM6x1NKztaExiABDacMQU5Y2gaAAQ3FFVDPAz2jpjGmq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OKicdZotBTTCbIimKMYMcAAwYihZnQTCeiTnx7lZjWrXBdEmJcWUZwdD5UnWcqOuuXRek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GjipaEwBiVIUvNEZRqaQrKoapwGlZ6QhgNuVDAABUhVFDTQCRTllOQslFKaBjhDQorCnfN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dlkjR5UXWdFAQppVIqGNCYhkBq80aKKKqHFuGU5FpJFEhZLKchZLKcuKcg5aJjSKgElOA0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JVISqSVSRDZLYQNA0DcsbkNCGtuWNyyhMQAAAxwAhioYAwQ2mMAhWxDRKoIjWKHLGJiG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OaGCCGhUmUSHiyp64UzhZ1PlpOl89LrMQb1zM3MQ3MajYmlYOENqNBbioYAVNKwIQAk1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TojHDsxs4H0TqOtKlyNERplqVUuW7zqKaJacsaELGsrEU6VIKSITphQ1TZBSYDBAxRaE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LqiZLUCa1lUuriooTIz2Vc66UYZ9OVkqqFoOUaBtIYmKhgmQporEAqlQUOGDBpghDEDEK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1nS286KckNAKamoGkAYhgVLW6ljTBTSIGDAAaJm5SWwQMkYAA6llOWtCoRTEwGAICGIGSy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YIEIABTckjBMdJiGhEReaGs0VeNGpNSg2S2hJo+ZnE9HEzasrStM3N61Lgbi4G8mTp2R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i2SFEMt53LTii6iobRK0igEJOUCJrW+XVNbyqWk0Z57zSYxKpJKQOQsySdFc9G5kS6znF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szogauBtyy2gaRZDKJCnNAxwhoU3NROkibDONZskCnSqKqXLZAaGbNHChwTTuaGmhBA7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lBZjQNMqpoblxThlADTCRsSqQmoByy3LKExiS04C0mCYSUIkwAFpyynDKECzeSbLNVoYs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uAZjRo5qHSY2NRjAAYICWAIpJjY4BgAA0wAAGIGSUiZtEqwkFQ+eU6TJmqlgMHUtarJ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Xp89dJtnc1VZ0NkstsStmZozF6uMTUMasqVaJKBDYqVQUqUVEQrKzLRC0EyjeawNs0Kh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pcXKxuIWiMVrNYZ7xcxTxroeFGkOoxXQ1nWXFKZLrAOuue5dlKHE5Wb1jctuGXWdS6OA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BBLRBRYUmowgAE2xZ6IyWsWGmekoxgrIzjZVi9MweVWaKQY2qpuExiY4TTG0FEhThlJA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iYxTolQwGAJslWEFhBSEEpcLKjJYaz0zx7V1vK5c8+jms0eGp0POYNZ1lKhS6aZ6RVS1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ghkS2DaYyQbllCYMAAAENyFEhQmE2jl5fQws4lrlvO/Tx9mbo086aQA0MTGCPnOfty7c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tvOotwy3LWiSLcUUgBAJNAADQU5ZTly2kDSRSlVZAXMylTLsQUKNkcvRTClUracrEwmw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FcEehNnHtqBTqXOdAhbBzHUznrcjKd5XmnoVkaOiXTlmihK0QqQmqE6ZmtQxWyM3YQ7CC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hjQxMAaY2lDECy2Vc1bUZXbM1rAmpNay1ikxZLCZpIikSUEtIaENzQ3LKaoGNRgDQMC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oqEnn259yVVWZLpsx030zcc+qJeV7qzl0mLOrXjcvWN5qpBQqVgFCCiWAyAGAgEwQwGM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LBpjYwcsaAJqDLk7bs4+jUIdkstghoTAQw8CNJ64xz2VkOmKhw2qUbIQxVUsadEskeVw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YJqgZUsqwg0ZktQwy6s7OF7vWcdSV1M7ih1LLbBhK2MTABgkwSsM1ohDBDAEynLG04ABF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gqDONIqbAdS4olgADAAYkwzx6FWb0DKqYm3EFSDmhgA0xg1Q2JsEqDKNZTPQY6hliFEw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1RmUhKgVANyFJMAAaY2iGkqaTFGzOc6g4X2SmFbMyrSpc1sjGdw5r0dc/J6ONnl1tG891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bQrEACKcsskihAJA2mNgMENJDSQxBZLKchalDURZtfNobZgtVDhtMBA0wQMABAHhqzeY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QktqlRRElITGNjErDKd5MHpFOpqKEDaY2nKNBThlEg5EAipw05dZ30w1jSsrlsmhg5QEU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IYgaAGgbkLJYxOGIKSBkspwyyJLU0AACChMbTEADECJGIKSYUmMQCoJVIQwTTHUtaEwY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QwAYhoGmDQNyFJIaAHLKExDQCRZnaUJqwCUSlXna24oolwIQNFXWdRZLEmgFIoWViwo3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vfJtnWyzRsRcMTGKVZi02cUt1FFCIaQCaqZrNHMlIMbOh8zOh8sp1RzOujbl3zdqyJdj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KQihMAAEHjOXvNOKGmiY0RFJ1TlwxAwBtOViYAEzZUNiIAbkLcC2SRRIlEFUQFZmdZs0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FANUSqCWoNaxo0rJxaQqkmynmGjxo0MbLeSNqxs0JJaJQSKyayVdNcukWTY2nKwQEspo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LIoYOBgAgbllCYpaBpiYDcspzS0JimkSNASk0M2W4CyGU5CiWoANIAAYA6mhtAo0kw0p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QoYNNW5cCaoGCYRTljQCmsqnnvPWcazrU0Wt5vPPejzeneA0NM0oayNiGCp0ROiIKQOG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MzRJlGqMVpjqRlWWsmuO5teemdI0JYscOpY6ly0IKaYDZJYfOmJ157vna9DxcbLNliFA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41LqZsslrQiAaEnNiQDEqogSiEOYizpS1lzerXE2mJqStHDinDWnLihIJpVAxEFAAItmZ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VGM7zZjYyqllOHLblgqZjHTJm9AltwlYZTtFSAFIByGkjAbBlRKsWC0ktghggAaBggaY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CVogpIgBiCiQpwFko0JCkAwFGJBEFkMpyFksbljEFORachQgokKJChEUJFEKnhSsyWhZ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q4qWkA2goEDGJjAAmbgSEKWk00xtdSGNUElIzL50XOY7zKrbWebTp0zc9zfO4qrzYWsm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pyFEh8y7OvOXTFOiXNtgKTQzopNkLRmb0UFSGjhy25ZYnKJhCsqJ1Sc+fRz6gPUx10cT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IhaMzNAzLCabJVohWhDYhhJTJbBMYA4EwJsMp2VYlzYmgskLrOpbcVFEsollCBiBDZLYR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mmzxqXZ5M0IY3LVgCVMgsIKQgBtMaQNoAGAwlUEloznSUmiiVaJTKVILrO4oBRCSZtCY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YkWSyiUaEgyWUZzWpkjacZs2XMWVGcWdG+O+daXFZtBSptma0gTViGA0xuWUCCakQqGr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Qwnl65s8/Psx1nr0ms6YiVgBUspASrRIwQwQwQADDwBPrgY4FYslMiN5TnNYqqzuLqal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3mzUzI1ICiWOKRE2VlqMbCG0S0SyhMYgYgYA3LBEjJobTACBoGADGJUEqkAAwBRSoYxK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QJVWZI2eTNKw0NHDi4aM41VZPRkumQ6ITYCENwGryZq82tCYkwBgDZE6STSYwBOQsliT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JGCYxtAk0GdKrqbiSgibiiosYVEjQkAJhM7RWE7qzNbSZxrGpjPVZx9W95sU3mjKUbYm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mhoIQlVqWCUhSoppwwQOWU5ZTljTRlFoqpoSqRNA2goQAgbljcgxBTljAPnwfTJSoBkI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26E24gtLCssynZmD1RktUJsqSlCCabzaavOlski3LlGANAxIskKIC3mjSZVlEho4qWhA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CBiBiAEDQxAwAGIKJRUOKVFELRkOgVDhgAhADBjAYqGCmoQkVAIbVA0FOCLM1WtYuNqw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ORIYMBJpGAA0JUETqGVNU0pHWYlqEbVhouhJEypsNI0L0zuWgFGMSpkzoRmtVWOe8pzR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g0S5lIKmihOG0xTaIbAbZK0RiXNJgAwVIKJClIU5cNyFvOhw5ILiqvLSKQAIKc0AMQwlN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EHhK56YdZs0ebVkCaPNrZJFuA0IDQzDQgLJCiRWhICRQmE0jKdc7FWdluWU05WTJqQFE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zu6lzWskUUFDlBhKsJKBDQCY3IWSwEiqhlOXDAASFIUMYmA2mMCBgCJGTQ2mNyFORaJB5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nUFDUbcTOkmZSqFbJdMVDgqAtQFuEaPNlkhTgNDNlkNac0TNykLYMTYMp6GckdxXFp0E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NKDpIcW4a24ZTmoaETnUVWmdGjhjQQkylSYAQ2gBAVLKcspIFLgVZOzUhrRLBME24TaG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E0MRSM50gTgNXnRbgKEwYAmCGiVSPFTOmYnSUljAYS2AIG4RZNAxqNuJdBM6SQNA0VTg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Zbdy5reY5zeahWE2MYyVDAYwVBKsiRlIEMkKebLkkbQAIpwyhMGAxSUphKM6qqkLIJbc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INADAGmDGqTBDBNhM1CFQyqzo0cNbkQJoSoRMRTkWkhAGSUiR5VZlqA0CEW1UOpBiZTk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US4BhE6qsM+mExsVXU1DaFp5Sm5y2bPOloGMAlUhDQNMbThiYAxDYgkcvOjNCJ3dYU8j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DQA0AmACGIKcMtyx5uBIYUmAA3LGJjEDEAwPDWZ1xagG82lpSuiQDTBqiW3AwV1LihI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fRNYVYkzorYoSa3hUvQZVLSAhUgqUWSFCCnIU5Y3LhpoJc0lM2WZFmyyDd4uXVJgkiqz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xy6FbcsuiUKBNgMcMGSrRA0UDEwGIGIWhMYgUOUQFFJlOXFEtWACBAGJUhDBKkS5yrfn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2edS0AoNAwAGSUEq0Q2A5SaOGtvNlksaETnsjCqSMAWW+dc+mwhcVLTlq2mDGSwBhA0DB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hN1m7pFVEuMbIVAMAAAAECGIGDAoJdIFQZqpE2hiCiWNoG0wBg2ySg+VEu/KyXALQmbgG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XSqVMYADTAGQMFYgaASpCaoU6TZkaIKRFEtWJiVoh0CpMHLG0FCYwIEwjPZVzYd2Ws5G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yW5c1qJzR1TqYDys00zqW3nRo4culZuWyWNyFuCNFAUkizN1o83FksYgaUGk51Sz0STT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iyUIA1SqUHIUSFOAYATYQ7CBgNBTkLIZQIYkU4ZZIomyVSSalGtYM2WQbGIamFlSigqo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IhtAwAGCYDABCLJYS0IGIaBpg0iiQoQMQUkAmADG0DchRLKcsSpEFMkoJVIliKchTgND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d+St1my6FFTiTQMi2TQKVLihMFSExFOGWSStpgACSRtFUSQxFNEjcMpwjR50U4ctJTVGF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xuWCaEIGmCErKchQiWhME5BTlZU27M1sjLRhTdSyUSjTAbIWiM7YEaIgsJpMppwwAi0Z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A3LVuWAIZMmhDQQhiQwdDKiW5KUMpNCTQNOkNDbcSWiC5EEVpWFmpBFkUTOpWRsGRrJz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YAxMAaatjBihuWUKiS0QNCBg0wEDJCkgblgDEMJKCSkSCqnLhtAxMGgABghpItwy3AMk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ENnzQHblVQLs8yXR51FOAsllCagOEAUSDiosKhlOWOs0arNGikLMw0cBakHMo0qKKGSt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PQkh21zLCByMVCKoidUZLRWZ1QNqpW0DmiM8uhWYVrNQ0xJyXeNGigGKbLeTNnk5dCGW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llCQxBQiGIKchQkMENKat5saaAUmhjNnRONGtYs3rncvROIXU3DBiGyU5KaY3LG0KAxK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LbPUeuVxVw1uGRNjJbApC0KgYyDQiFpnSEFOWU0FJRFGdVTQNNAmQAAqQgYNUDAbllIR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xcrAEMEMECAAGmNqgTRKaAAbTAYDGfLTrHfkPS5cb1cuRsoxNZFU0VScoNkqpEBSTSQ2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ywqVFMxNURVUQaEuT0BU3AxqmwQ0AMTABIogQBqqGJoKISaSgEIt50tksYANMJqSBpCSa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6XJ2gEFOGUBCBUCY3AavKoszCzNVqs0W89BhMOUq0rHUodSy6UIJom2mM7KsquhFKMaq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3M5XQzuKEwAGSFPMLIk0lFZR0TZg9izn35yuwjTFTBWwhtMYNZGBSY2nBFRQ4sCqMjVmM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AOEUEjQCY2MTbJLCFpBlj0JM60usFtkOoqWgYighVIAwHRLYJORIQ3NDaY2mDTPnlZ0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izYyZQkW8w2MmaKApDWY2lOd3NmJrnZemWkulZ1LdZuXRSFOGU5BtOAGqYA0DJCyWUSwi0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pCNM4ixOtBFkstsl05YdJAEEirQlkzqiHQJiG0xsJUUCVhBaJKCZqLElNlIoKBRphNJJ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luQgpNXUMsiDSGyHQIpA0IpJpozso56s0vNHTOVy7Vm83Ss6XQlwlYQUyFoEOmZzqiFo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qYmt6yuXRwRo5YMFGBTlw0poaoBIqoY0gAAaY0IYgYiAAGmNyynLLcsM7glsAUhNBNAV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spLM3lIEMkoJbYNyN8nGeu/nOY7ni+vPUzC8xE3LGxjEKS0ipMbkXQlxUiEqixGZZreF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nRxk3NlPOTZ86OquajprmcvSYOXUgKkhKfM7OkwF1UsWdsVUworNTBQYJgMTGAE0hJpE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KIEGhacsolgSFCY0wkoJVpENrK0DGdps5zUsx2QaBUqocowgGCmopLSjOrZiaoyndHMuh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dWYmudj0mpU1J0ONM1MS0SGhkjZZs0Mw0Mw0Mw1Mg0MRNYmKKehNTw5vonh8h9S/iuM/Q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fD+atfvPo/yP9NPQWewgVNCGIBADTGAAAJIsllCY2nDTBVIWQFEhSTE0ADEMErCFfOan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n1ufxnGfouP5xmfoPN8O4+u5/mUe3z+Z1ix9zwgBFOQ+nJPTwtyyhEqqUm1YtdKxUvRX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VK0ZzpNkjVkWUNlSsblkoIoFblgqcZzsVitxOc2DJ6UZrYMJ6ZOW9FYOnLLaJqEbVFS05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5CiUWZiaKFVKQrPREWIElZRNgU5UwByxkhRKKQCBVpcVlVS1ppwptGZZWeXQk5ynqFt5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S6xo1cOLJY0wTSKJY2mKdAznUrJ6BLpxkaBC0RJf5+fec35JmfqHqfknUfqa+b5j6l/Ec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Zy/fcfx9H0fL4yPR5MCAAskHLZJQQtJJ/TPzb9Gl6Wol9EDUpp1KoIKBUOBpgmEKgkpA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OTlPVXhc59Kvk+U+3Pz7lP0Xk+AD7XD5NH0vN4RHpceYkLUIphKoExDJCiWrkk0Uh+l/A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NUS0+jA9fBiIshjQA0DBw6hrYOWqhy6vJy6mYaTAOKB0mracDTUVBJQidKUDKH5x6K+R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AMzjWbJpMEwlhZTzqWyWNBK0MSsTOdisKtmd04l01kpxE6TWNMsVADSKUUNoAYJMBsiW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bzRqQxoRNjGAAyEUGeeqrPS2S2oGgYmAMkpCaCjHiPTPB4j6s+L5D9Af5pyR+ncP55Z9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84JpMQ4NJKJLCCwzdAqkKJCkgolhNhDoIWki+8+G+1l9mKiX0zh7dSgBIkszg3PO5zy8/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/Jn3uf51hX6DyfFXH1PP86Hs8vA00xsM6oEqCC0DkGIGSFJIpORjgo87LU9ZeNlXv181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q+gMr56pKZdCUfb+18v8AUHyfz36X+fnGJ19GB6vODAZUQWLDpDaJacsbRK0IoksJJKJL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uXV5I6K5WdL5ql6HhUuxz/P5vreXPTLh19NnbQ6QOwY4FSWZ0VmSuLKJog0oxNyXGrYil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0hMAaIpwypFRLCJtWIVidOE21RTM1qzGqyi1xc56x4POfTHxuMfXr4z6w7Z7+WsNM3vO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PNlkOKSpQbBpwAEqlQxwNgmM/POCucVCikgCgkoIbZNElCRRLGiRjZJYQUyC0DkGIGIK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I2kPrflPp49ft/Lfbl+w6fjsz6Pn+dVezx8dIs9iM3RULQJbmKSAcUMkKkZJYQLztT0jx8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6aPmrPpfOXj6nqZ+frqbY9jzfOTXXO/X5/Ti8ojeduvb0OO/L873/n9QFe59B0c2/n6W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/P8A9BVcHej8zPpvij7E0n18JKaS25UUSpjAYJjlkYS2ArZmWzE2ElgoNClzYKiyablU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Jz37u3D6Gs+Z6fPK9987s6DAs6K5dZdSXK00TnqyNChDUpUMp5stw4slqxMGiGIGJVRI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LE25VSY+Pr+bjrz+fvL1efiY5oEErz9WmaOXlF/YfNfTL66ZLOXQjgx9ON58178/TGum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jQlq3JFksSpU3KNHkjYzqPzPn6OWKEAqZJQSUENgOQoQMQNAIsIKZDoIdSUSxoAExoBF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97xPWjyeHo5T2duTeNnmyk6JKCSgkoJoQ0gHKLJCkgMtuWvAzD08n63j7Yvs6cPVz3to1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+Z63k+5L2c/RxcteI0ennqXliwBqaz6+/Hfz9fQ3L8/3eo5Y2zvJiQVnRt+kfmP6MvSm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Dy5o9HFACTkEFibAaYA5U2xDCXTIdEo5CpYIJsUhrICLzPKxrq5TTG118Hqr4PtwJW+63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qaqsnGzwk6a5Q6XzuN1g12eNFvO5XU1K2ANEU4a0lJUNWQ2rGSywqVMIbmlbQCcj+Y+m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exXieidZwwejPm/WnnY9/FLnGk2dn1Hy310veClAoSAMdw8+t8OmUM1AblEwmdUmLtVN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ubj815unkikMksJKCSgikFEsYgYgctklhBYQ6CWIolwxFMQNDJLRJQTOki9Lg7o4vJ9b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3nRQUIoJKCCwidPHPWrn3GiSyQokDPUPH5/ZrT5/H6XHWfnTfDth+54Pq41zcmuWsr6X5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ry1LQ99Z04/X4sa5dOvrrs0quWoLIktGV0ANE1DK+4+G+sX6JDVAHzSuu/LM0ZmWGZoEl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1k7CSkAADQJgp0VZlTcyNWCfLG3haZ8+nq8nne1m8nL6PKvp35Xr6nWoW+ejyVaqAqWxF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MDaLM2wokLrOpdSFLtWFy6vOpaEFIcA0KaVJlCGCH81H0r/O+aX9E4vh6j6vzPHQ3IAA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3wn6BLTDN8/xPq/nrMvsPjvsjtGSuQBgcnV4HskY9HN0zTRqOocUJqPDlPSPIyj3n8zyx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yfFSfX5fIYmuMgFBJTILCSkTcMoljEDEArZmWElBJYQyTRIhiKYgaGSWEFhE6Inq594f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ydJtWdRQ6JKZBYQWEOkNIGiSxAyQfn9fk0Z9Glnn4+1pXzen0dHkd/UZvg6+tdeXp6BH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o3gptkumQWElBmaIl0EU4L9/5/0j7kY1LTPn231wmwTAAAVBCuUlpVTgLUqwaYwBiCiQ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T8vOurk05Dk9qMJfW5ezTpz5zaqp1Rm9iIWguZoGTqLNawuXUhypE2A2QWiQok0Zm7Q6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4BuYONVEmzxa6ymT8j9d8fm+Q2ZqAKJYxA0UQ6CVaI/QfgP0LNWkkt/OfQfPmP2/wf3lm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Z+VJfp/P/OH3nF8gan0vP88We3zedUb4NEthmXMKkhpKnBAY6SZJupVhJTJVhLENwyhA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BJQSWClyW5BiBtIaKJLCFZELRVFzUdfzP0fzp6/VxdR0VlcWFCKBFBJQRTYhIaJLEDSB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sIWiMdKYgAEA5Y5aKEFSMRQSUEqwkoIWkj6MEv6WZ6KmB4DR1w3LGIGIAAaAlU7ILQm2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2DFbKzA2SZ8/V465LbmxrrR1WeNv1c0vsVnp15JsoaCnBLcoRiKolxRItCAVArmpRNDEF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UObGmCuWUClslxVZtb+H+1+Fxrkaea3IUJDTZJQS6CVUl/cfEfZZfPfQ/lzt/WPA8H0Y0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AzTEAqWjJCiAB0QUEqwgqRuQaUlJKnlSMo2zMlapFBJYSrQqkgqSqEDcg5pkO0SUEugh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QokKlUIoJKRJQZlVHR839L8yet18XWdF51GgqE2xDZJQSUCaByIoQMSKJBpslWElBKsM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YwQxAxBSTEUElBJQTntIixfpunyu+Pnfivuvk7f0g0XXGZTSHSoAgaYxIt5laKKGSiyG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Xn9cZvF4/V6E1h5/pcMdPoBvGOXp8Jp0Z7ayiyoKEkqjMtrBaJZYinLDpxmaTUpg6llA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S5oihJHmWufGXuPL5j338vhL9d8JryZtEuViBp0QUEthLAGkdH0/zH0GXxnNGentdvJ2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ZRIUpRSpmVT5Z6xQSqQOQpIBEjQqnPaTGNszEsqSiEqdQ6kokG5CiQpyANklBDoJKZDp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KINEQWEFox0dRv8x9X8kex1cXWdV53FubE2ySgRQSUEtoaSKJYxAxIpJiKCSgkoILC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DEDEFEhSTErCSgmNUSOl9D3Pn/fjyvlPs/hl/SBrrgABUEq0S2qE0RGkXKcrWdHDmqE4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8Jfon8nyn1/kfM6Zvv8AqfK/VSz53ockexHP1bm/F242KtFqKqZC08CPS5PI6M66PU+d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ev6fy330vmHowcB0xZgtFpmtskmcsLOx+bge1XzuGb9Vj8oS/SY+GR6+PnC9XOiMWakD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bc43LoGySgkoJYDEDFJ2et5PpZfGTtz6et38XdF6RUaEsbkKECHRBQY26JVyDkKJBiQ0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LPbMyLKkoJLCWIpIGSxuWNAItkFBJQSUEukCEWIGIGIGkxFhBQQ6DNtnT8v9X8pHo9vD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mhOmS6CHQQ6CW2SyQcsYgYgYkUkwVBJQSrCSglWElIaaAQUSDEFJBSQAwSsXKih/W/Jf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3PwK/owjrhiYwQ1z8kemvE5F+mPkOQ+45fiMz63n+aqX3ObjiN+ZTY6GIbJVcxe8XL6P0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SOHuw7NToz2x3NpnQc68Rt8D9J8rHXWf3ub8beGpo8knf9n+dtfueb49n0/N4STv58Sp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hiBksFQSUEFIx2y0GJDSkIrgrow0ygY1THSGIgKoQMSilmHfrEx8h1O9PQ9Dg7st6zst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oJKDNsFSBkgxAyQIsqFaMvK9f541zpHZtGtIoJKAchRLgE6YgaGSWyCgksILCHQCJLJY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CR8J2HBodTbNvB+g8CNPQ4O46tsNY0JobYIpkOgkoJjP5evqa+R9o9hy4YgYgYgYgaAR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oJnRCbBDQCBiBiBiBiBiZnRRP0Pge1L0fHfZ/MS/WjO2AYT+d/d/CylDiW0KbzzqIvXNl3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mMXTnaZYhhnWW8OotfoPT4fKzfo38z6Kej1+Ly19P4XnOz7TxvH4pfb5/KKz6II6dfN6T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MlUCGhMAx2wOgSGmyHQSUEqkDQReWg1PGvZhz5R18edy3K0ll51TrRCNc9Rpzc0S6XNj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zd/BZ851Z76np93B25b3nRoTQimSUEFMkpEVLKEDSBiQ5bIWiIVqs/B9/wAIcaZV3a57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hAOWNyDSkopklBJQSWEOkNJFOKGJDEwBDmmZ8Xo8RDy2OmqC/M9XzY5fT830Dr259o1c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JLDD5z6f56vI9vwvWr6O0ZNIGIGIGIGIGhklMgoJKCZ0QlYS2CYAJFJAxAxAxAPNlen5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3lZvssO2AYeP8l9H87mgMJ258avEuVaPaaguo0xrKvPutd4dJ3L59AtORt2v1/wAd9r+Z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m6M3QKIxEPPoxLwvnNug0DSKBc/UkOgkpCYA0DED5ujA2KCSgkaAAYgazkT5CXXOs5Vj6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0DHd5prOfIdPn789b6VVm/GuEfbj0S9VxpGnB6fkaz4fdh1anp9vD2ZbVGgN0RTBFBDp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Q0MlaIidEZlox5e/Oud3BmU6ktCZJZIUSDcUPh7cTxHrke87ZBYQWElBLoECBy4YimIG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855uvoSU3Qc/Vyx5PseX6R1b8+8aVDLFQnQSUyCwz4fSwORejzLtZSIEMkGIGIGIGIGgE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pkqwh0CGAmgEDEDJaieZrvzI+p4u3my7T53HrPqJ+SzjTzGhuazoEsbm89Siso689EpH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dNTFFrz98c+9FLbDtr3/AIb7D4lOTt8z169PbLfNqkzgOjQlzBenBsb683UE6JODuGIG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hnh1cK9q5rl3IuxiEpTmaYzyy9GeWssvZKufXU5Onm6SZ0ozT0MuPPKx61K743ssu/NT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ymiZr5vqeFvnwdXD6Vej2cPflVlidMltklBFSyhIpIGIGgErCC0QtJIWiMVpFTFZkTbqS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BksrDXI8vm9mjWnRJQSUElBJYIAHDKEDJYAikgMOjMk0CKbFGpHznueV6h09HNvGtQy3L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IWgueHXzmjbJdCIaAQMljEikgpIGIAYSWiG2SUElBKsIdAmAgFBA5MzZIPoYn53K0Z7V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nWOdauIl338/sjoz1tVkdZHH0cdzWN9FzzeV25ydrnbVqsdUn0/M9OsfkPo/m7D2fH9q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1yLMtys3yHRao0c6iBDYIOWMQCoJKCSsVy5st87ezebppw+frPvP5CdZ+qy+c3j1N+bv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gnlvuOPpvclCs5Xx6HEXopNwdHTjvLn5HocVlsaadXN1TW7mLnfyvW8DWcOvyfVrv6+b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tgmgbljED+a+j8I836n4n7qmWRBaILRM6SQtJITmlnUGToqWwZIUIG5BiY4aIWjE6ZJT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oBOQoQMSKJYyQrOpJp2ZLQFa2j5T3vI9M6+jl6I1vOyn5nKe8/n5X6CPED18/OZ6+nN2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hJKBDQAhiBiBiQxAxA0BFKySgkoJKCSggsJKFQ0EaQUkz1fP6Ky8OeXTVzx6uYpZqXSt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dNxW/P0RxdvJOprwen8+z19Xmbpw93L010a5XbVTNyen5fqnz3hepyakfQeR7Edmmesq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pj1z1Hw9fKvJ0NS+kY63Im0ktCFRJnzG/FzaZ29surO30c7M/P8ARyuebLq01nnfRK1p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9W/L0HNbg9K8rZww18yuPTPczGL0a4dZTIl5+StrK25+kXVjsRVK538P2vnrMPQ8b267Ov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ugGgpyDJYxA/C9riPkvuMekRYQUEqwiNZJVSEk0s7zM23UtoZLGIKJYOWNCJV1EVTqCm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phLQMQMQMQMQOWiKdGT0kW+fVHxH0Pl+mdXTy9MbVFHHyd3KsOmA2JXJt38HpEFiZrVEl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ABAIGIAQUkDEA5BgCKCSglWElBKsILFmdAzpUdHZ53sR8lnvnbtyxcY8+9zSK0ms9suoj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dUed53v8Agaz0YUpnPNZ10axtbHVnoVAtZn0vP9FPkc+Q09T0/N9fLXSqlYuYnSazrWFr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a511bHN2Z3ZbYzIxeHXIl6PM35o5evLom635uuXWNedBXpqZrZazwm/FL2Ya8Z0mRK70R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Dh7OayTpisebp2lvXPvODNwmGnTmR183ZNPXLWxMm56fm/ovnbOb1fB+hrp6+fqyuhjp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RQyQOXqyFegSUEFhC0RCuRCAhzUxUGTdVLEUSFEsYgHLGIExiLCHQSUyCwh0EOwihFJAx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yxK0Lqx3j4718Nzv6OXojorOjLh7+JUxibolXIen5fsGZYkLRElhBYQWEFhDpCGAgAQM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MQAAiglWEFhBYslBlRZj9D4fuR8hpENYw8Do3HK41cuO0UulHLGvbw9hzef253OHPtiz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bQypCytIzr5qbqzu6Mtsa6pOXOupVMLeLa30qUXPees64LJb6eSk9KvmPptZeGvmy+rHm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xdecLXPVqunDda3M2c6nfWcuTa6z830+GWLm100zuXoT6Lnn3z3i/N38+zm1w6Dnjpqh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Zw9HMlXn0rXZxdWdaVRcpKdZ6/kvqvnNTD2PD9836+foy1uKNHDKEFCBOfNPSy8IX1seVH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RQklBC0RKcFyIIc1MXmZFlKkDJYxBRLAQNoGgBWyCwgsJKCXQQ6DO1QCkokKJYxIokByF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m++Z6HRz7y9FZ2Rxeijlfazz67g5L6Aw6ZYKM03XN1AUElBJQSrCCwgoEMENACGIHJJ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BFBJQuNtket5nonz+OnLnTzLXV570VCSdM7l3laS4bef33OdmEcBpVmPVnpRUOqudE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4o8f0MOiXW89863uJl5unHdb1z64Hr5+pnGnPZUx2jm8bPO+j8PuQzekvNOvKvRM+eb6c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DUb+Yk9TlnwtZ93Ly9h9HPR1beLZ7PLyB6JGkvVvy62dAsE87PpxGNKrVD6FsRltxWccr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dHLL24aVZy6suej4f7X5XWeb6Twffrfr88y9W/H2PTcsollEgcnTzHMmDm5WdY1O4oSS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cOaWdQZNsVSVRDKJCnIMhlkgxSWlZLoJKCSgRQSrDK2xMBpIohjEDQjxX28wvV4+qNdM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49TfHWOm8aXRYaR0POqpw0ohrRInzfkfTfJ1v9z+fffFsqIdBJSJKCSglWiSgkoEMEACc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QMSKEDEihAkxV1YaHmefvWdka50uiBMwLI0w0Ovj9Hz865s+vzJj1HpzS6cPodB5Pcnp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TGXs87s8yU2x6Ja1jU38/wBHjlnsw7pctlocE6YayOXSutTTiqjJ0wTxMq6eSMXrxkdm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Xd5usen4/RqcE92qFRvNedr05UsPR50w749IjdaGPn93Kmb6Nzzdd85rLXZjodi8z0OJ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2muuXPbOrNM8tLnb4n7P5rWeT6XwvcrmNnlprG56LhlOGUkyeXs84hZo3nLZVrOqdZTI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glKlDzIZRLRVEMokKcgxBUiPAw9Pyj2fR870hDZJQSUySgkoIdBLYJgNJFEMokOfy/R54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FHJ5fv8AjHq9GG8vRiEtbY6R0POtSnAlkhRIcfxP3PLXx/3eHSbvOoYmJUCVBJQSUEFo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ZVAmmgAAkUSFEoslFOAokWpINXCPG7o0zvELshNWZpqzn6eLtjfnaU8n1uDnO5TetVz6X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W86zZ5+zHN1498poVak642dXOtiejO5Yvn6649DjuVydxWPRjivocnVzm0a8ouzicMQY9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j2csY8Xp8m8cHZzdZyZLol5+gpXPTBSrQjedLms9PPPT8qoOx8eK+plyXHY/PddeKDNZ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l12nUmyrJQ9Yr4z7L5yzl+l8T2zpqdYrRUauKKSYDZnGsAtQxo+cPpMvnPozUoJYhkg0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rOlVKkDJCiWUSDcMpIPP8f6AOf0+fYabJKZDYIoEqCRskoJKBMAEDJRLlhUhZnUT4H0n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tuiU3z2Lcu5ZIWQFkhOdpVQjRxRSkSiQpIAYJUElIQwQxUMJKDOhktgmMQ0BIlGaNTnzX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3O9wHHG3PnWW2dakOosBh53peP7UZUrljCds6z2HWezWstVjFroyrOo0KhYYuufRyzS3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ZxWGmp5vpcPNqa8nTnWWuDOs15zSOnBJJ6ZebCesmNIjfr5tzWN5smdoOfi9Pzbm8+vyb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7a6rnWuhhs7shssy8P2uWXyuvbol5S81jrW0XzVy2bPg3tuouVdE5S6rMOju8+47sNZ1n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1/z2ph9N4XvRvpGsatUW5YxskoIz2gZYYfL/AFXy9cH2fxn2poNQyQokHIhpIJJpRWZl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QyiQokKJZIEO86qiWCoJKZDoJKCSkCoJKCSgQwAQkSUSFOHG3zP0vyZ9BtjvLtWe0r2l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Bxh2HBmeg/NR6mfmUeo8+c7D5oPpT5lH058uH06+WZ9PHzTPo48DQ9ifKs9DLi0NohD7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eY8hdTOE7dDzJ9NHl36Nnk16Qebp3M4n2o4u2KPVEzm5d4momXrISxudI830eLrzXnz9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knbn7k5rKolUY1WaKcal6s8+jOsjs5zaNdCpqjPTl3s4+Lpx1Kb4lrSqNLjqDnz6JL8z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+mso6M53JtiLDqx1m+bV2eXtj6pza6og0KiqQT8r6x60ac5jjfDnekQlu9M400kXblz3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YV2BWkuet2k7Urnljoy3jD5r6D5/U0+k8H3Y31y2jWpoobEUEthEayMoMufrzMboNXIU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ICHNTFQZMoljocosgLJCiQpwDQBUsokKSYDCXQSUElIRQSUElBJSEUCTQBJThx1fI/V/FH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6dI4J9BHLj6mZwr0A4p9OThvsCefuzOW9oPbho8o2S52Mh2kihiVoilQlUiaoSaFpmz089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AmCaYJgk0UmEDg9SlZx8++Cw2rMtM98r4ezgXrvbKMO3z/QxvJ0tMFl0h04KxSqlHOlk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9ce2Xl0jYnXDoTo87r8/TO+nzrOsnzTs5zorNbxGvVzymWtcK16nIpO7k5ukWu2MdWN6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fJ6urpgdqySgSuVzjTGPI7Ol10cPd50pxW5rLSkpeky5ythqOgjVZyvXSKrSdJOfeWO3V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XPF8/wC74Na/SeH7hteWmbrS2E6dktsh0Gc6ZmhSM3IpKyOw44TvPM7jVICRDXD4x9Nn8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o9/TzPVSW3SAG4CyUUJFEhSQNyyiWMSLUsaGIoJKBKgkoJKCSgkpEthIwVJm3zn0Xysd/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YJgydCWVBGkiYyouSctsT2wdecqUQNFzciTQ1ciTVMqRBJQ0TGmJ7ckHCOQHIxgk5KGg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nrXOhwRnc1EIsy6DPLfk7JquLXCXs3z2xvGozpb83WmS0dZ3PMdOeXOGt9EuO+bl07vN7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PpYwmHl9Wep6/g9mNaceuFa9PPpGl8fXnM+j53Zaef09BjrvzI8PQwWtY3kh41bvQrKm/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phYABzdHAumfLlLfJfFXZryua1VEonquc1pG2GsD0qpTpz7DlMtErPVWFiKVzc53CslW45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W8/pjfflpejLjjWeyebWx52zDq59I9r5n1/POSvQ0t8o9KU449KTifazh+h8n1TYQghH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TDPbKuj0OH0Eht1LYAIolFpIoljEDcMoQMSKchRIUIBORlhBYQUElBJQSrRJQQyh+R7P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pSejE6dxUFTQ4uQGhqkLLWDv35uyvOnXOJVIpJkq5KSqpnSC5YSqkuWEYdOJ7BjocU6Z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YJgqmhY75nZ0cXcfPdWXVNxWlSHNrrE8vV5q1Z0Vb25+enhtlounm60nDbJcc75zS40j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zo7dvP8ASDh6aHhvBgp1uePrVaeNXS6w27fMknojVOrly9teH0cbTk7vM9iOCLvLR2LO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gc3oprPHlueieUHqc/lby7Xw3Le3O1wx2qXmdSaZaUuN59BqVhDuqXV6SK1jHVBpZjca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Zty8241yxqDo1xrLo59yzDPSd5RXIm+OOst64axth3ca5b2hTtnqE6RYmwz9byvSN0hH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lhNGePRhW3ocHoJFFVLYJgMQOXJZIUSxkhThlJBRIUSFEhSSNFLBNklBJQSMEqCSghti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5erndaK0mp0oGxtUSxwlRUqlEqprbu8/0jjz2xCaRNzQJoi40FNozuNBTSFUWLLWDo6+D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ANUSMJpMSYRpFhNIPR8z0Ty9c9M7pxpY7yedLh9Hy5e152nXhv5WLs1nuabZCkRkZaY7G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gcHRKHtPQZ1y9xD15orm6uCuhx1nlV1+DrOHq8mlz2ebr0S9ee/MdXKZXPq5dGWdc8b7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bHAd/n9McX0/F1V5uW3PWZbWNRzVbQ5bp5y+dQrM3npWjfNFb52aZ9Gct0aRee6MqUWd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OW5c8bvnmtNs3LtM0cca5G/RlvGOsZ2dPM+S5nDelvLPcqufvWXqg0WxHN1c+sqaLIVB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I0kcPN18y5RvmRj0ZUej5/pJDbqSgRQIYA5KJBkhRIUSyiQokKJCiQpEloQwAEDAEUEFB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ujI8f0ODrzem4ujSLCkx1NE0KGIoQQpuaPS8z1Iw5uzjqpoJaoSpGek0CAi4sE0TU0Kbk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9LzihAOaBAKpoQ0TaBgGXpeV6p59Tpno7yaVnpxyhj3S8+t86dvF3Y4ueG/Nt3cBSRGmY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9Pj6ZermjNdsezMx6+fYelzEcXdim3D10Sq5qMuybnx+ld0kZTnXZG4nNl09FXzEY1j2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Ga5dePSY4cu+89+meNYx1cdsaJlb56TUxsjkzedc5UVPVj0nDVawb4dssbraWN9JiNskY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mtJzaKnGs4K0BowRGacfXmul5RHdjednFhm7N3xdZ1c1ku1rY3z2kiN8bLzud5QwgaI9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kk4sdsVnPXMnPXOl38HoImnQAAEAFCpDAAUlkaCKCSgkoJbCSglWgGyVQJUElAlQIfkH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LJfA7PH9Y6rx1NKmimqhUqEmAAJoBOaj1vI9gjh7uEYBNRYJolgNNE1NDlhF52E0jH1v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3EIATVCAJpAwAmpKAMe/i3M0aZ6IQl8TzNnis66Y3xOjHbiy6eLs4NOtaYJEZaD68N5o3w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14pntzalb5uWp3ziVp5tnVzdKsPL7eDWetc2WG++mnSdnJ3ceLdSqfN0+fkvR5NMrjeLc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vJc109RtzcdaNZPoxLBrpxXkHL0RXO8HT25OgOjLXLTtx6Zpa0QsNuNN9ODYW01Zo7xs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TI0myG0XkEc3VhjL2Za1LhyqrmctC2cdaOh5dsum7ENMyMXUbzSmNTVZI0I0M/R8/wBI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sdsVnPTMWeudHf5/dY3FFEhRLhiBoksSrj8j3/GOP6j5X6wBgigkoJKCSmSqBK2QWiRgh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x4umeleu1cA6l+b6OD0Dp3594vTKjYhiuNATQNAAhpqsPV8r1hcXo+cUgJqSKBVNQy0BFS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aRz+x5Peb8XZyGQmKkKAIk0WCCaktNE3En//xAAwEAACAgEDAgUDBAMBAQEBAAAAAQIR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EyIwMUAFMkEUIzNQNEJgJEMVcP/aAAgBAQABBQL+jrtvRC+c+6ijaJa2bhMj6S9Bj0ss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Sho9ceiYiyzcWJscyUhMWkvfR6qBtGS7IaS4H2IssvtWsVpY5cQ+4bG9LLIser1fyrLI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RYmRkKXG8WQUzcbjcbiyy+29L/q189j0Rfe9JpmMS0XwGMZIT0bL0bGMlqizcbjcbiJ7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G7XcWMhErkaGPWLNxL29WxMtm4Uh8lm4sbG+yyxP+gWll6osQpG4lIsjko8Q3m4vmyxMs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BaHqhaL5jJD0ssXdRQo/DY9JCGSLLJSN2ktEjb2pCFqx6oo2EYigJUtJM3DK7G/XQ3ot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ZZjGxSFIsTNw5imKRY2J/IsXrsrSxSFIT7UIXxnoyiKEtGhl6JFfEY+xj1a1eiFVcE53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6ULHQoigjatJFjNxY/hUbRrRG3+kS738GI9EzcLIOR7tLSyxfIYvXeskewvdCfavh33p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YxschSEMY9KJcC7IslK0LRCXchaWLR6T0YytK9SiMbFCjbY4cPSEWRhxPHRX9CtH8Ra2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I2OQpcwF8evXfZRsFGtEiuxfKXbJEYi+KxjQ0ymJlm4mzcbixaV2pH4gIoorTaJC1Q9H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JenD3jwRVlK5+2wjASGxsnymvhbZHgjjX9FfYn2oxIriQyHvH2/qHpRRRXcvjtiEL018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1RFaPsTLIsi9EMjE2m0rRLRnsS7P9hDiSXpxQiA2e5QtJ+zZZJ36KNg40bSMbNjKI8EW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8lGJVFsmyzFEXZZZZf9Gv6GhIXY+x6JfEZLVjJPR6xExsfcjGxaIj3N0KQ2IpFaVyL2Q0T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3RIojE2IRIVoujebh8jR+Hrtfdg6dyPAVeBEnj8uHHtIpEsSkfpIn6eiUGk0S+E/k4Y3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0cu6yy9FrZZZetl+vZfZfov4a9BfPbHpJljGXpWll+giImWITLLL1mLRsplG02jVNWIYx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ba0wxtwjRsRsNg4komwqtKs2kkY4bmsaSyJop6KLZjxUPGY9xfYtKKGjJjHDhrhrsr0Io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Zu0XGjZJ9t6X22WWWWXpfwGzcJl62X3tFC9WzcbhMsXbfovsoWi+CyhmQvTbZ4ZsKH6UR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K1bGbiPIk3JQNpQ0SWjExjVlaJWbdGVbww2pdkiihoobrSkRLHybTwt0o4hY0hRK0bFqt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LHFCxWnCitK0TLPfSivkJmN6WOQ5F6WWNl6rS9W+yxar1mMXahfEbLNxuFIi/SsXdRWl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GwUDbqx+qpG8g+EzebxWyMWxYzwhxMaoQ1qx6NDGNiYhlEVzjiitF3saH7L2cqHMjK3E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RXbInEl2xRCKH7fmKtuHHhjxjjQokYcV2JDXxUJikOQ2Xoy+b7Vqi+yxaWIWtl9tm4vs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yxMRFlll+gvlPuaKGMYx+khFIpCXJ7Ci5EcdEULVorRjHpIZ+GyXtYhe0EONiiY9K1fZQ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0xIiISEhIXbWrG9Mntk7IIjAUBwKIe9G0ozK1VNexJ/KRuL1USTLLLLL0svWyyyyxMssQ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MsRYvUv0q1oorWSJDjopEZC1vRyFLRLsvvXwWX3tDQ0bSfpxLE+dIQsUa9F6P33HuMuh6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Cq0RYnq+2hofJtGirMcaSIiQl6NkmbhzolkJO9IYYzX6ZCx7SiKGZFUscdW0SkSIMbPu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dGSet6X2IvRsTLLLNxYmWWbjcWXreqF6iF61FaMaGhxNhtIdjGRELtXcvWssfekUNDRRL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RHF9qRJftw+7Gyy+1vSyUiUyc2RlzvNxKWuONmONEdG9I6RfotDgNGyyOBFLRIXoseko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A8JoxqolcjkbuxskN6LSDossZWlfHRHV6o2m0ooXposss3G4T0vWyzcWbjcWWWWWbixC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SF6tl/BooooSKKGhoyqxoSNokJcKFmxG0aNhsRtFE9i9Mc6FOyLEXpej0yD57L1jGzDj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tGRWi7vyUSRFaXqvRZIoUdWOJNUKTLLGzk26PSfu4kIjjSeiZZZZetG3S9Nvwr7VpEopF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q7kRZYxD77L1ssQvjIeq7V3IXdZYmWL0H2rWu5k0SWq949j7WWJiMdJR0vtviQyjYxwo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UUV6iXZLjSEStK+A2N9m3soURwNuiRLHY8FG09i+xdlCN438eKIoocRRGiaFpWtFehYmIS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9qFrZZfwK7rF3PsvtbL1QtF6L0XpMyDQxEYjLN2jTFjPDGh6QEKJDteku2RPjXpsbbiL0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5F7elfbZejKdqI9Uu5rRaMlFMlFDiiUShavjW/hwh3YVwtaGiRRRFG0cO+itbojITF2v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xP077mUVoytF6j0fYi9LE+19q0XoMkiQyHvH2NptEMssbHIZH3SIi0WrGxyG+yXJtbe3n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ZXYu2tWtGyXLxx9K+5+hRt0eldm0SosfY1pRRQ/iJWY8fNdlEYEI13McRox+9G0cDaNa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CYmXo9Xota0WtC9Cy+yyy++itF6b0foJ+jWikJ97GTJ6R91rZejFE2GTEeEzHAoQi9LN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7bRiVygJCXcxek9Jq2oi9F9l6XpXZZYtaNo16FjZKRuN162WUmRx8uJsZ4Y0UKNnhnhs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yuxGPHuaw0Rx0UOBGJ4ZHHzRWlFFaMbEJC0oa0ofa1rESIxNpRQ0M3DkKQtF6tl970em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X3oXpUbT2Nwn3yROI1zFUIvWJXYytVotJF6bixs3G4h5paRiRQvhMei7F6L1ssvVoplEV2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lpYhD9yiPvEesoK6RCJSGeFbhjS0yoZWiRCFmNULXaKIvQZLRCFrQ4m0cStHpZRtsjAi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UKQpEX6l9lehRRXfZerF79z1XYhC9RkRa2WN6MkhcEWMV6XQpdq7LNxuJN6y0vXBHgsi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QvRYyTEIrWiu9sbLNxejNxZesVoxsciD5TLFrGIu1snyNFGwhiIxpIslkoWSyiu1djJE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h6WQZFi7qNo4kolMRAXfRXYhd71ooorW+2xaVou6Wi7UL06GJ8ll6oYyTFHcKNIormrF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dn4bLES9tccLIcRZyY0yPyl6LJMkxWIXpMetazkWbuxDLHoiMyyLI8iQkMvSyyxsvREN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RmREfdCYhaUUbTaOJkxD1SIiF3UNDibBR0XdWr1QvWofZZei7UV3rsQvUkrFEoa7LJSN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jcbxZTdZYmWMet6WN6IskhxFGyL4vSKEL5D9GUjdpQoK6K9Gy9HrY2ORJ32ogTH3QVuPG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sQhLXko2m307LJFaRELsrShoy47HGj8pEUL06K9VC7nou9jL0eiEyyy9Fo0MvsQhfDek5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G5aNFaLgUixFiej1svW9aF9tNuMSiKK1XzmT90L1q1ektHGTPBmUzbpRE3UOQ+6AmWIe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HIjM3CYhek9KKNpt0RFCF3MkNWSghRosTLL9ZMXY9aKELvXoMZZKRuFIsWllikJ6SHpe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rT3MjKyyrHDSh9kdbNxuLGx6PRCFp+Iax/oWxsnMjMj6FlifbQ0NG2hqyMeNh4YsSuWN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doos262Jll6flsctV7FlmPkiQXp0UUUUNDIoQu9nubTaUbTaUzcJl6WWXqu5fJZIk6Gy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TFIUhj0T0ssTLLLL0v1GNk2Msoj7ERvjWUreiZ+LN5uLL1Q9UWbiMiLGxMTL/oJSJzFc3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HpHRliEUbRxIwoS7dp1EZbo45SP07JYGjwz2aZHRo2cFkZFl6N6rVRshhFFCWll+sySIe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Q4m0oY+1MsssssWl+hfrsyE5dsJFjGJm4UhPR6WJlkZCYiyy/UssZNjekWLsYkS9qMnu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weiFIixMv5dljkTY5XKItbLL7HotHohem0bSjbZOBlgR+6q0of2y1vS+xFFGOFaWWOQh+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2WWL0K1kUbe2uSyxCZZfwbL0ss3DkZZcPtTFIsb1S5WjLL0TEWJl6WWX32WWWWORN6RWk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pWj1vX27UKNx9tYsjpZGQmbiyxFl+qu+zcSkbjPk2tzkyBFiYnpKZGQmRZfbY3rZZffZf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t4IkiXYtVGzZo2QRY2b6XiG9kPZ+u0OIu2y9F6lavtkWRkbjcRkL4bY2SkeJxJ3ptNg12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xdj0sT0sTEyyyyxSE+xs3G83FkixsQhFFCddj0krLobH2ruxR3McUbRrTGx6ITLLExMs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v0bJSJzJTPEaJysihESxFj90REtLLLNxY2JlliYmJ6WbjcWXpfZRRSGNWbSQxQJxrRaJ0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TkeCxdPY+mFgoUSvitiXotm4vvfaxxNg0IXuhfDkjKtERWlG08MeNNeChwVShXpxXD0s3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QkXqxliLLG9UWRYtbNxuLLPclx3LR9kOFZfIxEfdjFonzYhFlifZZZvN5uN3ZZZem4bJD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p0b2Ji5ILV6NjZZuIl6oRZfZZZZZZerHo3wxEVxmNrKIQtzVEVZ4dngmPAkKKK7mu6/W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96LtoaGiLoUi/hJDiTgeDRsF2LsolBDgyq74kVZKDFA2jgza1p+PYjI3inymSdDkWJm4s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hzN5fY+1LtjE2EFpQok1ykQRQ0VolohMsXbY2biyxSFLSyzcbhTHIcxy4ciT08Nm3iMRp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6sschE5EdMZQom0rSitGP3V6rRaso2WvBPCNiqeMpEYmwljsx4aIwKK9GtK+Ax+m9bL7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wxSIzFMUhSExek9Vo0OJKBsZRtNpXbtKJqxrsoSZCDZDHtVG0USihwHBm3RsQpUSd+hH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WWX2rtRFlkRsTLJiZCRuPckhdkXohaLRjK0bNxCQpFjZJm43G8b50ekHaoiiaHpEQhaNj0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QiRQlpWlCRRRtNhQ+BPvaF2TFy4Io2m0S7b0v4zGNifex6MvVav0mTiNFUkxMTExelRtN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lDXYihpE4D7EYoldtDGTY32L0FqtPYR+Jeiu6yxSGxMY2WWbiHKYxPSxC7LJZB5ONwpX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uJsssvS+NF74+FHSRJFEYkYCgbTabTabdGSiVTTIsT9GtHE2i1bLEIorSjJjcnjwbTYV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EIXax6MSLLFrXpyNtax5KEJiLE9bL9SiitH3MaJw7MXJHWhIooaJIkhw4eqRRXcuxFCPx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8GzJDaI4IvSSK1itFpY3xu1si7H7FiYnox+gpNEZid6bDw0baEWXqtG9KNg0REyyxMXoU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6lFerXpskNmP3XoSEPRCL9OijaTRtGiPZZfYxC9SiiihorS+xk4a4VotVqxocSSJqtKEe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iVq9HrfwIe6ZNWtlnhM2MjHihx0iXQppkZKxkiURxaWOO5wwpNxROPG3VMsvtrsoRCyO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WjZYuRaSRt51jrYhd9artr0n8qRNlW4oXfY/VXe0bTabSihoeiLGyxMUixP1mPWyyyyb0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tWMokhrcKFHholBkVZt0cUyWPsTFrZYxj9Sta1gJcrRRK7JjIy8spWiLMXKaGjbzoj3P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cWtL40rRI9tFrFCdG83i3SNkkSspmNM9hM3G4sj2NFFCj2r0WUL5q9Rm0oQl3tEtdwmUV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WrQkUMvWOiZZfqUUOJtNuk0OWsEIiRWi72VpRL2ho4laS9pLnRMWtm4b7qKKNum0S0fbE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jRCNEo8+GRiiFRNw2WzkSejRHSULJYieIarRIo8NkIkopjht1RGMmeELEiOKKKNpsPDN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njsoXbRXwFpfy16j0oS9FolAapsRH2sb0ssssssvursorSihxNtEmLnsTLLLL9Vooonh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z4Yoi7LLLNw2IRRQ0UVqxktUIsY/Qjrell6tdkREPddrZQoFDQxe+qNxvN4u2SMqIlkI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j5xQoWlCXdRRRsNui+O3ovkvRepfqMkrHGhfeWbhC9BelRRWjMi59izcJlm4ssT7L9Kta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+gytZDJD1Qiy/Sv01E2iiR0ssQ0bGULRjPyiRZejIRZErV6Sw7ifT2vBpioibEbTaNC0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iJifcvRbL+A0OPLkWMTExaL4bJod3+CyyyxMsTL1sssvRi7GWWWWWWbjcbtb03CkJlif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VYolDQom0oooooor0aK4YhaRYi7GiKKEiijaUZONEPgqzYzwhQIxKNptFE2lFFFEiaNhF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51XxUL1L7KKK7LLL7WXq2S9x6Ig/juCZPH22bhMTEzcbjcbhMvVatl6WWOQpF6tllikW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uL0b0fJt5Wm0piQ60ooa9BwHojd2IsRZjEXpHRayRtIRNpsNptKEiiu96OJRQ1pKRZ+V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fGsTF3WWWWbiy++iiiu5sssci9KKKJxIC+OySGxsT1WlllliYmX3NlkpikWXopaMsooS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RfY9H7qI0UbDYRxpOjbYoI2IlA2lUPTaNaKKYoo26SjY416CZZFikKQmJ6Lsor4FaUUU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V8qiiitK0r5KELts3G43DZYmJ62WX6bGh6REUUUNFaJ9ld1+m2ORKQ32oWqiKJWlllll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mOYmQ5NvDiUJFGw2jRRRQ0MS1ZQkUJFataM2mw2HhoeI2PSKtOJRIrsWlaUe2isRAQvR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R9l6Vl+hZeti/o6oTF3PtQmX22X3WWXoyiaoiLteqYhd9i9FjJRd7GyWNlFFCRQloi6F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Y2WWciRXKhxPjVFGNcpEdK0WtDXZQkUUUUV20NEjaKAolaUOAoFDGT0RGNjXKiNaRxut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a2WWWXrZfwmV6bEy/QQkUVz6T+S0UWbiy9KKKKGhrRIS0etiZZerZetl6TLoi+1okhciW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YxaSKNhtK03Fi1vVMvRlFEIiibKIxHiTJdOSxuJCJSFwIjrRXbQ+C9F6bKEha0VpRRRKI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0Nc0bEytHo0UJCRD02yx5aIStX8Rd7JC7aEiivgX8hokXpGIlrWsojREWtG0rsssb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iI91DZYhMsv0V2vVvuZWkSyrGq1SIRNooHh2Rx0qEloloyftEUWLGKOta0NFayjZKFEf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UUNEkKJt0ekOySKKEhLlaWOZuLE+x6tEJUJ/Dr0H/ZyRNU4l+g0VQtVq0UVqxrsWiL7F2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Msssv4Na0NawkSekfdENFrXbIlyY8W0Xp12NUJ+ixdy72N01qxiLORaoXZJFackBasei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Z0UUVrRXw2TI6LvoaEta7KKGtaKHqmIssssssvVocT20jrZYmIXe9LLLGyy9GJ6MZRVD0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FDQolFenWlFDRQu6y/QXeyhaM/EkRiKBRRRPgirEihIrSSNpRQtWT94r5dl62Xqnpfdf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ESF30VotK9Gia1RZZZZYmXpZZejGR4E9fykIXbY5G4skyy2XpuL1b0vsUUJGxFVpBi+VL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rtmQQu6iuxjYuRfJsWlm83FikJlll6X61l/PooaEL07L1ZIsWjQ4ocBQNvamLWyy+yK1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43EmLWy/QSIoQtLLIli+KxjvT8UV2UUUV8Jd7KK7V2sskxci+O9WLTbNtYzYOCPCOTnRM3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FlemyUiF62SZFX2MoURwJQadFaoWl9qI60R7LLGyTJDEUVrts8M2G3vgIWlaREIQviy1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bXo2WWWWOREXo16b1SF8hjKILRdtFG02k1xbRHIbjcbyM7Ey+2y/mV6Nem4kdGSibXcF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KHotYiRtFjPDKrt3G43G43jkOReiLL1jpRtNpsJY+PD0pkNI61pEXx5RsUaKFrRWt9j7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WNiVkY0L4djGR+Ux6R0Xe9GiUCtLGxOiL1XYu2/kV69+jtKKGh6RkJ60SjpJap6JC0iMe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vWjayqEUURZZYpaXrtV7TahxPYUiyIhIXwn3V6DLNw5CZZet9jYnRvFyLssXrsvSiivTs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sbHpFWJei2Nm4bJ+0XReiFKhSLELRdtfLr0LL+C0ONigiitaHEZJaIiIssUta0elDQ4j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UNaUL0ZF6QF8SvQYuxj0o/EYlG0S4aNhsdtM5JxacYtjiQQl3r0bNwpFjelCXpNi0kLW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fZRtEtWLtvRjLJezLP8AUSFFkYMUdV/VWL136Eh+7HombiyyGjFZzotaNiPCPCHhPDNuq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xvREBfLZQu9o2lFFaUUMlEUKJohEoSF21qu6yUqN5OZB6r03otKKEtGh6NlkZcr0WLsZ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JRihxpZeiZZfy0/SY9UWX8VjQx6UbRIojwIWtFejQ0NCRtFEruXZtJQHiNu1xF2WWL5b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JjHBslFofvieqF6larV6yRUiPEov077GhCKJRHHjaND98cWyKrso2laJi+XZZZfc9KKK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WyLLLEIWi9dIoorRIrW9F2TjYhMssssQvlsrussssv41FE4WeCRhQlohejRXo0UbRxHD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C91pQ0TQsdkY1rRRRRQ4m3sQvj16VFFFFFetWr7GN8sfdZERZuN3fet6T4IzI9ld9ierR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ekRfKvS+1llliZZYvUvsvuoooooS7r9Wu6vTY9aEjaVqyhRKKK76KK1XyWL5rKK0oktH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iZZZY5F6XrZKXEHRCQvRY2RF2yiPGbRC0sT+LZY5m4vukx6p6r1rE/6Cu+ivReiF3UV/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L9BfAkbTaSxjVdiEtL7bNxu1lLjcKRuHI+4jAjwL0WxkWJifbRJC0ssTEy/Wss3G4sbJ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NptNpt0TLL0XbZfZY2RkIQvTfYu9fJmRF/XLvY5G9C7L+Kz3KKGicLNlDQiiiu2y9LLHM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pZZZZJlliYhFllllj0eliYmbhMsssvvsslOjxDcKRejRtEuxeiyxMWlllll9tG02lkRe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L+yYhaNHhnhoSKKK0sT7rL9SRHsaJIlEqiyxMoa0fppCEhLWzcbjeXo0bZCiLsssbNxZ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QmWWWWX2WbixvjJIs3siyIiitKK7b7H76VouyxzIaxRWlFG0iLuZXel/Z3/Q0JdtFFFFF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rJRGhx4IiGMUWxYjwh4hquxiEihIXYyRYmQ0ZWt0bi9L7GNj0ScjwmexEs3Fllll6sRN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UVpRRRQ0UbSiRYtEhIooo20beYIoruorRf1d/Bf8AQrsXqV3P177Hq0OI0RKNpsEtWhwP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VpZZuNw3xZ7jIoSrsoo2Hh2bTabEbTayho2jRCHEY0iUEyMaJJCRtGc6Ltas8Nnh0KAo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1Xa9I+ovn2X2XrWtfBf9CmNifan61ll+m+xdtFFFG0S7F2UUUbTaNFFDLIvnZYoEoM8M2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a0UUUUJdy0cRRNoolFapFFCRXrvX3Nvayxe69Rf0FaUUUV/cIXZYmWJll+iyxsj2WLuo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G0orR6ULSihrWijYbDYbBRF2UVpRRXoUNDWm3RIorStF3sj2L4TEu5kkR/qqEv76xMTF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jiONEVqxIQvi0V3UbSiitaK+LRRRXYtV22N6JaUV8uv+siJi1ooorssvS+5f1bF8hjLL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K0Xo38yv+bnGnWkSvU3F9l6tliF32WX6tFFf1LRRLWyxvVaL4S/pq/5CRR+Yi9KhocSi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1Far16/qaNptKJLRi7ExMvssYta9BP8A7VsbIoivXkuyzcLRC+Hf9m9VpRXc3pHn0qK/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rUNDQ9YlfDbN4mL+yZXdRXbQvTruor/kK+fRRtEvSssvtejGYxfDyey94i/45ejRX/WV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DkhoQv8AgV/01l/Jv1K0or0kxfCY0ewv6qy9L/8A4ozcKRuLLLL+BZYnyn336j9O/jL1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AET7a+UxoSKK+AxjL1T0svWyyyy+yyyyyyWllliYu+/SvvsvRC9GiitV2UUV/ar/AJhl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KKK7bEyyyyy+6ijaz2aYu2yxIoS+fRtNpX9Ovg1ov7my/wChXp2WX27TYbTYbTaUUUUU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tFFFFFDibSiuyhRK9J+kv7dfBoor+5fbZfynovSkxI2iXwKGhrSWisiL4Feuv/4VQ0UU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yvSZXxKKNpsNnm2lFdtllllll6X6u4sYu1fPssX/UUV/wNFFaUVrZuNxZYmWX6r0vRdq+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0V/3Vl9tl/0NFEkMSEiivXb0r+moortX/ZNlm71LLGy+bLLLL1ssssT+cxooXZXqP59+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u/8ApGjaJar0bGxssXqLsvS9LLL9WxPuaK9Ky9L1skxC+Y/Wf9/etl/8DuL0ojEo2lFF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8di+DZel6WXomLtX9JZfo333/XNl6XrZZZZejYv6WiiiiT2m6zcbi/WjGxR0XfRRtKKK+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9B6Jm4vtViet6Jl9lll/Neq7qK/tGxlm43C0ZZuoUuxf1MyhsTIsXpyiIj/T12MsXfRQ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dllifY/6Chi9F/2UmWSEyPAmXpLgrcKGsUUVov6ZocRxKIEfTaGqEL+qaNol6NFFDiOJ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DaVq9F/Uy1RX9ay9aEre0UTaOAo0PgvSP9YxxshFoWtei9E/6Sy9V8GiiivUoor5Vl+v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5jH7orShLtolERdGOdv+pZRXrPsv0rLL1ssT9OiiitZFli/vGUJf0tFFFfHo2m02Gw2I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aJRJGH3X9LZfxKKKKK0r0a+LQ4nho2G3+sf/ABqKK1r1GNE4kOBMT/uKKK+BRRRXxHo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3Fl6WX32X6tlm43m43G43G4sTF/dsvlMv+nsv/hb+Uyxsjo9NxGReq7mmJP1aNo4mw9i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y/7ZnuUKJXoXpfoWXpfqWWbxSLL+Bf8AbNFfKekiLGxI2mwp3HRC9GvXoo26xRX9tZZZ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4V+hRsKosT/6BsctGiK0SKKNptEvlMk6Nw9IvWvg2WWWX/QX2UbfjUUUUUV6dFDibSv+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vh2L0mS7IiEtKKK9Wyyy9bL9Cyyy/WsssbL0S/taK/r70sv+jssvVIoor4lelIk9NrPB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V8Oiiu2yyy/g0UUUNdlCXfRRRXz7L0v8A5uyyyzcWSZuFIQvjUUUV6EyhLlf0lFFfAYx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elllllmQiJC/oKKNpKBD3X9RXr0V/c2X/Y16a9ay9LLLL1eqjuIQor469ViX9BRWq9O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oooooo2m0orRlG0S/pn/AEdFFFFd1f8AAPsr51/Ksssv0Gyy9F6dasq2o0V/TX/xNlll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o2WWX8Oiu6yxMvVlCXr0UJf1FFFfNv+qs3f3TGyyxfBv4lFFG02lM57Fqn6b0X9lfz7LL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lFFf21G0SK+Xfr0UUUUV2J+kyv8ApHota7q/pL/5Fr0bL+TZeu4v4z/rrL7ULsor+lsv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RRXxmitF22bhP5D1SKJIQv8AgaKGu9fMv/grL0kQ+a+6RyKxfFZelCQkUNFf09lll6X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l91m4sTL/tWK9KEL5lFFfMf9vZf9nRRtPzWq7KKKHEr+gsbL+RRX9Ff91XxKKKEv7aii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X2X6LE9GjaV/YWWWWWWX2V/xSKK1orVf8CyuxfIZX9pWtFax/4uv7NfIv+wv16K7KKKKK7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MYl/0Fl9tll+jfqUV8Bd7RRXp2WWWX8qy/Usv4dFFFdq7q9Giv+Gsv+7r4dl/1Nllll62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L+ffZRX9FRX9ata+NZZZZZYn6FFFFFCXdZfwLLGy9GWJ/wBZRXYytKK+Y4lCRXZRRRXx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WWWX8OiivgWWXreq7K0Qu6y/Xv4FFDQ0RF8Gu6iiivlMf9BfwH2rRf0LZuF6dll+hffR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IvRd9FFFFdzJEV2r+rfwv9i/h2WWX22WWWX2PsXZZZZfyL0vTaxQEvUr5Vdt6P1LNxfd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336lFFauRYv72X3ehQ2kT6nDAl9Q6ZEvq2FD+revfxLLLLLLLLL9Cyyyy+33F/S0UUV6K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vXYvjNCRXoTz4YE/qXRwH9Z6a01Jf2OT7R5IIl1fTxJfUumRL6rjH9VmT+qZz9b1OSUs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WWWWX6FFFdt6vWy+6jaUVrelllllllljZZfbRX9dWlFFaX8OijabTabSiu1d1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LRzjEn13SwJfVukRP6xAl9YykvqfVyJdX1MxuUjZESS0/MMif9TQ+CWbDAl9R6SI/qvT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kvqPUsn1Weac5PTk8xTKNqOmqPU/VOm8Kd6cnOll/EsvWiiivRoo2lFaUUUUV2L51l+p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Wli+NRRtNptFEorWiiiiieXFAf1Ho04OM40V2SzYokvqPSRJfVcA/qrH9S6hj63qmSyZJ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cisa4x/xNKSjOUH69FfAlkhEl1vTRH9T6ZD+rYx/VZj+p9SPr+pZPqcsj3NqEqOdKRXf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1GF4Mo/UvWyyy+7abSivhV3UUVrXYvTss3F/Ioor1WJFd9/M+p//AKWCUp5pHh2Y8Mb6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NnHtl9XyEvqXVSJdV1Mh7pGyJSWtos5OTkoopdqPx0jvpaG+PjtpEuowxH9Q6ZD+q9O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Mx/UepkS6vPIc2ykUcnJQkvSsss5OTkrzbTaq6GV9J9Q6b9Rh5HYkV/U5JbYznmZGXUeJ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iu+v6KuxfGlnxQJfUekiS+r9OiX1gl9W6hmbrepzQoopC0tFrTk5KKRS9G0WcnIrKO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0uo67P4uHNmlPZtgUOSiS6vp4kvqXSof1TEP6pMf1HqWS6zqWSzTkOnpyeYo2oUUvQW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K9L6RLd0aPqvT7ZC+LZZZZfwMmRQI5FKROKkkq9eyy/hvusv4dl/MlOMSXW9NEl9U6VE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zJfUurZLqeokO2KMdbLRZyclG02r0LRZZyclFFLu/J9Md/T2rH9vT5nlE77nkjEl1fTxH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nV4X5up63FHopdd1EiWWUio6eYplG1FL0bRenJzpQkUbktJzUI/q0Pq2Pqsg+oyjyzZb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0y2cjso2n0PhDSnHqsPg5aRXdRXrWXpZZZZZZZfodT1mPp2v3MmTponRyliyL16KK0XyK+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yxzRGIvS/j5us6vxJZMsjailpZaL05FZRS9C0WWcnJRQkvRsss5OSnvo+lf4PTdTDPE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q4dPnf1RD+p5SX1DqWS6rNIcrKRyeYo2o2r0bLRZycnJRRWjyQRfD6yB+sH1cz9TlPFnr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oaY8e8/TI/TxH76Yvs7fo7rqtOs6dZ8T8sv6CzcbjcbieSMIdV12VT6TFNDUoRg24Tjc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5ZIRH1mBEuvxofXyJdbmZ42UcrIy5+kf4m2yWNlNPW/jZ/wCfk5KKKXatbRZyc6UbV6No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Lu/J9Hf7M8k4ZcX1bLIxdZnhLLmy5p8m02r0bRejs5KKKXZOcYKXWI/VzH1WQ8fIzdNm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Z/s6Y8e8/TI8COsfuzvXpV5CbSWkfuxNbbLORXXJ0Hl63T8/V+npfqV/RUUTe1dS/1GLo4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ydPKElKEOIWWWWWWWWWXov6PN1GPDKX1DGS+oMfXZyXU5mSe7Xk3vxq0k6X6ddP1H0n/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FOtV8NGf+fstFnJyciRS9G0WcnJTKKQl6NlnJyclc0fSjrsDR03vHsstFnJyclFIpelaJ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SEt0o4EhYkeGjYtOrfk06ReQye2mP78n3aLLJLfJlM2yYsU2Y8G0x+2q0xvbk1pSX1bo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ivU6mXljjllUn4celyLKlRkVx+3KuOxC7KNpXxbLLL9T6n/krdpXa3xk+w5J/b1Svqvp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CZKD0XZZfbffeiOo/n5KKRXoWteTkopFL0LL05OdKKRXofTHWXq5yxddCVyjYrKKRXo2i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ikUtM63Y9YZJwIdWR6nEyLUk2jq5JvTpr8Pk6m1j0wLzS+7SGJCxo2G0oojpaLL55HddN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u6ePVdN8x9spxi+s8RLE3MwxSywxz2+GsWXiae7GONxKKK1RZZZZZZZZZfw79T6i//UpL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LGdV/k/TeOi1vStJxU1TjrXfZZZfcjqP8jW0XpyclCXo2i9OTkoopC9Cy0WcnJyNFH05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R0/uha2Wi9OTkoopDnCJFqS0Xt2toliU2+nkPBNDi46rgwZFPH1X8ukOE2dXNOOmD7NI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jail3fTHu6PRf0UvsjezHNZ5QmoLqd6OkzLLizw/e6fyyatenZZZZf8AQOkda1LqUODc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8eR4uQlPI44+nU+lydO5EoODH79R/P8AT/8ACOS9K7Mno0UUbSiiitEI6n/JopejaL05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vTk5KKKXfLToXXU/VuOri7cdwiikV6D9o9FiMMYYoXorOSiikVp/tRRKFmZKM9OlTjHK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ZDDOQ8Xkj08mfpjD06hL0m0Xp9FleLRcruoooooo2lfEyfxzyJDx705SUfK2nk6fNjyL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0a77LL1sv4c+owwJfUelRL6rjOp+o5M2PllyqikUWWWO9uC102NpwcUZOkjInjcM3VL9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rRHj4/EM3t67yQRLq8CH12If1AyvdlLL05OTkopCS9C0WtOTk5KKRSF6NrTk5ORrijpU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j+5C7LRenJyUUUivSn1WOLl1fP6uQ+ryDz5JaKE2Yum52H6dua6UXSxF08BYYnhoUSii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JyUUUih+y0+jv95afkooor0qKK9Kiu3E4wx58+WcsShKOB+BnwyWPqMmFeJh88cclBQnc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+y/hfU+oz4szz9RIas2x0svTk5KNq7H7Q/hSTXJZ1X+Z1DvL0fl6TWxadRzLp+Onze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6vBEfX4R/UB/UMhLr8o+qnIlPcWOWQ8zHCJtRS9G0Xpyc6UUvStFnJyclFFLvfsYeM/1r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UUvTtFlnN8nJRSHFH6Rbv0kRdNAWCB4aNptKKK85x2KzkoS5pFen+I+1o+m5FHrdPz86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4Y+sh4+Oc3DJCKyY/vhPHT2p5Mfv2UUUV8Oyyy9L9Gz6s3+r50opd1l6cnJJcNNY06Wm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/4+m9ibes8MZvGqxTcESz4UPq8Q+tH1sx9ZkH1EmOW7S5FSNqNq7XpKS0stFnJyUyil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JRRS0/277RaLOTk5GuK4jFb/AKtHcRuOSIha2i9OTk5KNqKXZ+e7js5OSijZG6Xq2i9e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MD259H8u+3Nl8mGOdvxJ1bxZc+JZY/S5uccY1xH7UufTssv0KK1rtsssvS+76n/maWXp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+xe1I5MnPXZV5sX8KlYmR3HtGXVwgfr8Ci/qWI3Nz3MuZUmbUbV3WWiyzk5KHFFLSvRtF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Xo2i1dnJyclFFL0I+x9X5wwm7hdIopepaLLOTkoopFL1bRenJyUyiikV6j4WN78ej4+J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pefNnUn5mRrLHNBOOF+BOCjHJ7vuv5y9Dr+esrvsvTnSiiK83Ur9nB9WowdTizLxsROc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/AEmo/rs9vq+oY55GbSl3NotFnJyUyjail3to3IstFrTk5KZRSKWi77RaLOTk5KKRS0/P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EuHFV1sU+l2uGSPtEWtovTk5OSiil2P0bL05OTkoor1rRZZycnJybedqNqOjzTXTPJNn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zfy6K06ue1/qcOJdFkUpdPu32zZ+9GCxGN3D+psss6t/+q9OTkoorvsg/3Orl+wQ+/p4RU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5KKKRXfaLLOR7iiilq9H32i9OTk5KKRS9K0WWcnJyUUUvQj7HU89DCTRGyIkUhJenaLG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l6tobL05OTkoopei9eg5xn1eP/ljgTXbfwbLL0vie+RnyLpuneOCjjxYTFGMOui5b35iU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+T1qKK7aKKKNptRtNpXr5ecvbaLOTnSilrh/n62W3pf1XiKsW/C3tVivSil32i0WcnJyU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kss5OdKKRS9K0Xpyc6UUilo/RtFnJyclMjHmhx/8c4OBEiLWyy9OTnSiivUstF6cnJy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TkldclH07y5Gdcr6bG/LRRWlFejfqTQ/5YtdT1ENuRz2p8xyZMSRhVrYTW3NjWlFFFF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ZZZetG1nsPJjiPqsCH1mMfWE+ukh9XlY82RjZycnJRS77RenJ09/qOt3S6bLiyYjF9+H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nOlCilrOWyEOrnOetotFnJycjRSKXqWiyzk5OdKKXp2i9OTkooopeh+SPPTQk4LHyoiR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ycnJRRS9a0XrycnJRRSK7n7LTo3Wc6lbscb+VRkhveaeJ5Mb6b9T0aOtx2L2wPfi6bjE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5PNLqMh+ozmLJuk2kSzYkPq8URLy6UVrRXdRTHOKH1OJH6zEfrR9blJdZmHnySJMpnJR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5OdKKXb03+T9S/wllyRItSeGxISRXoWi9Jbq5KKRS72Wi0WOzk505OTkoopelaLLOTk5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2iy9OTkoowR/bnjcVh+yIuy0WWcnJyUUUUtV6Vll6cnJyUUUUL1bLRZZFnJjcllZk9pc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iS6/p4n/AOniH9TkS6/qGPqeoZm3N/p5Yo9LSzbNuHLH9zqFK+jklgxST0yK1XL9tes6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H6iaN+RnLNqKPdm1DgOBtetDlFD6jCh9ZiH1Y+rmPq8p42RnuVpyUVrPSy9OTkoaKKK77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6WN9T1+39NPp5GLieITLRenJyUUUiuyX26Wi0WcnJyUUUvVstFnJyc6UUil6dobWnJycl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n9rcMmLlREikUivUtCaL05OTkoopFetZaL05OTnSiikV2LW+J8rrJPH1HqexPPhiS67p0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+t6hjz55D5KXdC3M6Vbsk0ST8WdvP0kqIJeKZFcRorRE34maWwjC2ra0o6eN9RLah9Th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U4EvqUx9blZLqMrG3Io5Jb0lG1S7bL05OShrz13WNostF6c6UUV39I1+p+sv/wAf4wuU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aLOTk5GikUvRtF6O6/V2fqco8uZrC5PFyclFFL0rLRenJyclFFIrR+jaLRenJyc3R0656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7Ikey0Wi9OTk5KKHsN+MhOEn6losvTk5OSiikUvgWrtFnTS3YJH1SPPa2kS6jDEl1/Tof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dd1EiWfNIfJwbhM/DWi57ptNpiOgj+835rTy/wD0pRnjX7hky48ZiyRyF3p1fOPLkTxw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lgj78lss/JRzpXdJ8L25OdKK7rRf7lnJzpRSP1OLdLlUWjcjcuyy9OTkZyR9+ir9R9Rk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hjaExHJyUUUu96Wi9OTkoopFLsftj+0/1xfx9toss5OdKKKRXp2htFnJyc6UUil2fqoH6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g+7qrh1WCW4iJFFIr0eojvxzuL3H037LV2i9OTk5KKKKXwLLL05OTnSiiij86dHzhZ9T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2vgk+ErKFwUTjWO0+2ib2qEdsaIcS6Daf/SvPXmne7F7vJCJ1c1kzfSIk+q2ZZ9fl2vq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uUcmWMaKK7b051rWftrZenJyUUVp/wDTVuh5YjyIi+N2nKF5hp0hx7pNRXmkK0jB/N9T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uy0WWcjs5KKNq9G0Wizk5H7Y/tH9uK9nOlFIpelZaL05OTkoo2opepaLRtSVeSHvyUzC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0nsiItbLRZenJyck1x1qqZ9MPz6tll6cnJyNFFFL1nr0EuZH1BXi7Ore3pa7U+H2R806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lpBebHDbg6/rZdL1OP6rHbH6l0rj+txyM2XxZaXIy+R4vLBtwyQhOvBoW9OM3pzrRXde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9ORXvGSseRolCWUjFxb4PYrh2oyjT0/1vTk5KJZIuVojdxZ0/wB/1LJKEfEUjDRjtisV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L05OTko2opavV+2P7LRKUTC7x9lotF6cnOlG1HBugvTtFoTOTk5KZRRSKWsv4sQvu0xf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DkcnEiUUil6Mvt6/2s+mv9/S0WXpycnJRRSKXov0LRZenJyc6UOPCiijpP5zrI/tdn1SV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0/EPucmjPJyiyFvsn5nqrK/a63pMubNmxZMePpveGtjZki9mON48n+ROLkeDCoz4qRDs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68nJRRXbB+aeRRHliNMl7ezfMZMrj8NbJxXljVSagTzXgjkcn4cqjl06ie1KNRxpGP2Xl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NNHS/bAWtoss5OTkoopelaL05OTklG0sGNHhQRSOSiikUvR6mLkqd41+5aL05OTkoopF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zW2CkiKmpcnJC9/XYpZJdN96Ii7bRZenJyO68FN+BAjihupfAtFoss5HZyclFFIpeotMD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q8uyMbGuZEY0I4JLy4veb8udyjiUKK1k9sYRpFrSH3nWP/1Lqs8Vhk8hFC1cnWXesSfl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4ZCW9RTNvNCz4nPtvTk50ooX3dt68nI2hUXyoyYqZv2tpShtsqlH7WRXD5LpZsm3JjW+M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4nHcX4UUnJ7aeMUeZGA+qe/jTMDTjjEhJFehwWi9OTk5KKKXpNotdtm5FlnJyc3RRJc5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FlnJyclMopFLV/chn4I/d9SbioZN8kREiikUvR/LXdaLL05OTnSiikV8Gyyy9OTkjZRW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1GaydVrenCF7oyLbOSbIfbIlLenKRchWyzHPxJOTI2Vp08bz5XWPLPBkHCDOmW1RFrnS3c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kpxE2hw8ydqyXMcXTwxSKKK7rLLIcz0ortsc4niwR/IQUoRunJeadmOSRVOaKrSrUqg4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FJkeY5JKGOcnKWNpFEPufJ/rhXPW49854ckTpfsgItFlnJyclFG1FL0bRZZycnOlG1FL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LJwZ/wCSPGRSVXpycnJTKNqKWq9K0SatMYrrk5PqEZTw4P5UIXdaLRenJycnJRXFIr4N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clFFFIr0PzovNghkjlxy6vMPPlY5Sej99F7FD+5LiBN+bjZB3jn7KP7jb3Q90zqZVj6e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Y3z0SvqOqt9P1MJ6dP8Aaha5fZKlBcSlM2SkQjEUdrWv5L7aKK1f2wlte/cyPDOTkZsJ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HTjt2kRtMlFEftnwOz3nlew6iW+MNynOLWT3jEox8T6it2GG4qNw2iVC4UUYfb6n/Pb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o2iyzk8xyUUUivStFl9totF6cnJyUUThFpY4G1C9vStCaL05OTkoopFLSQhi9lp19/p4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yiiikV6LF7dtotFlnJycnJRRRSKXZ+fVsssvzWcnRSvBklLpc+rZaN8SWWJHJw5MjI/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4V4s1a27jNzkyRW+jzKPOTJtSKIzZtvToPv+tSro1OUcXjSMaEI9jxKWOTnCbslwKcWb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q0orvvtyyog7lsqWPgxrjXglmhEilmJJRJJj4W2hZG5ZauSVYlylxk4j7D+/qP4Mb3T3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8T9trKcBRRy4++NriEVXWPGsrxQkYY7YwaE9OTk5KKKXfky5lOWaTWDjFaLRenJyclFF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FL0pey0TRenJyclFFG1FLRenITRYmRfHJ1Vy6WP3x9kLvtHiQR4+I/VYTHk8SPJyOxXS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JJ2iy9OTk5OSiiikV2PXovs6yP7hOUYks20ydQiLTIkuT2PxOFEZURIkomR7c8m3LJJR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82Xp1jlnlS6dFn+m0506KlH6tONViYsVuAjkXI0t+OLIU25jq9shWJ0IbSE09OTnSiu7J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8WSnj6mfiyyZpn7lKO5QThLA/InwvtyLdC2xfe5ODSRKLNpl80ZcvNlpz83SrGbTYmtp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HpyYmyMa0/0sxNbfqH+QdMv24iF3Wi9OTk5KMqH7Riku962i9ORdloss5OTk5KKGkL1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6UUUhpUtELTL/i+NGZD2iKzk5M8ssXuzM87Ng8UdvhxNptOl/i1XoWiyy9OTk5OSiiii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jopfu9avP4nG0knNyx7DytUfmrKpLlOIlta5yTprMtuW98c68RddkMcduHqZIyRqaXCS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3WD6punmMC/exi0rnGyclDHFVG2n4kWRjQkUifmW2iMtq7L7aMktqyT3KPDjwk+I1Ur2T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UEhIxJLDJ+E07TyWTojWRteIsM1E/MV5sr5y5VGHBjE5G+Vrhtcwjy+ZZZMxYnUIyiJE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x/Z1U9ub9mRg4hEVis5KKKXozkjbJpSi1enJyclMocUUu6uaRSK9J62i9OTk5OSiikUi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6e/T/AIx+0Ra5yitK8lFadM6jenJyebdyUUUUivh2i0XrycnOlFFFDiqXsdN/P1i8ryIX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Pbpu5hHT2aVOkxRVpVKrOp5yYJpShdz8wt15n+zhjZjvRONOSLRaMcl4fWzl+r8aZgalO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3JJSkuHGP2pkxy8y9/tIyi3RXZa3EnbzZXEcstwdpm2o1ZGVTyyaJXtjh5kKqfA+IbuN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+OL3yx8PIkR+/NLbGGSoqNjZ5hHMT2JfYlY25iflSkJnG6HC3IZjfk63+cwfxxELstF6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xVRxwvaiP297LRaLRZyci1tFovTk5OTkoopFL1vzaL05OTk5KZRRtQktV7mP+PxIZDG/L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uv416X7vWstFl6cnJyc6UUUivgLSDrJ1SvDGIqTTPyx+Zssrj7Yx5PYrz35+pTGqFPa3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nSRJU5+ybplGxJT8J5NjOnjJEDkW48xyY22O09vLTi48vI5jluXiyLlIlOUS3W6znWjmW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8zjLdiVxp7Ycwx3WRKUZXPJjXlH77drbNvkx1kJpRbxpuCovYUpSyR4j7X5us+/3LEMSp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z/ajAVp2VQly1WsPt6nNOPU+LGRh+yNiRRSKXpqrF7HJyc6UUil31zSKXrWi0XpycnJy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+tau0YZKpqp9P/HEiLTN9uq7MHGW0WXrycnJyUUUUivVXfZZZZZycnJyciRQ48S56eKZPG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RhtTuJwxNGT2x0hriF06csyclTb/ANc3JxWGyMi0Pk/Gia3Skq06Rft4yqdkpKJPLaOG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7TeNChSSaKp62rxS80eR+K1KUoyhtMdpw98d3aQ4yc5fdtqXFtGT+OLRKe6CjJxaLqE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gk+r6ifiZIqy1XGm1SMae6NGPnPlaTeMuyXmaEJkhNoju2dRjyPKzD9iFpaLRenJyclM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ek2i0XpycnPZaLRenJyclMoopFIr1fyWi0XpycnJTKKKKRSPyYuTNLG8uCopMiyzknbW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xvh2WXpycnIr0oooor0/9tOn5wbqN1KthKjp1b9y/PtMa59yBkyJSclGMXuaybszSWZe0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kUkcCOChox/f1L24fGmb4GKow8R1KViyRkeE6/wBvMlHlJFWY1Q1uklba5jcJLdEg9yoZ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TyXa3zi73Z2knCXHG6LEjK7G/KmXSgnll7jjbj58WO1NLz4HRHGidtRrZ7j5TVZ8t+Ju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lFbXTb27lC44uW1bNgrMNGzbk/L0j9uZtZ/GmYl5UuUkJL0t0TxsRLqcR+pgj9bjMPU+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kUvQpN7UJL1rRaLL05OTk5KKNqKV+t+TC1u6tV1XSfaiItMl7FjyngzPAZ+mR+lgfp8Z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i0WXpycnJyclFFFFIr41llljfm5OTom/DyYpxIJShJbSra4Wj9ovbFez9s8W31KSK8s1X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Rpwjjg9qe5wSONb0xXv6z+DwWyOJqMVUYKW5mxXG0jnbiRtJeWKfP2kntG0xqbWW0pSki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rnfJK5X+oolkUiWySpkY3H/aH7ZNeU/P4zu1jaRldTglslB4xxE7Fw8dNDW2SQ5pjlUo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FRXC09pXxyIS5l5Rfxy+4dnmIbtk8W7JPHOJi5SEy0XpycnJyUUdZj3H6c/TQFggo+FAU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tEpJKyzk5OTnstFoss5OTk5KKKRSKXqvSy0bkWXpycnJyUUUOMSkY0t/WeF4+COwsTEy9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NqNqKQ5Y0ePiQ+pghO4/BstFll86cnJzpRRRRXc9ejZldZHFSL3LbQvZEirh+EnIolw8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7cepyHtKpSJ3JbUlRZZeuI+pO8ePDGTUdoi0UiXs9Iq2vKY2OY/uU5D8U8zeOO9TXEv8A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2ZJCuvYS3yapY3uNpCrlOJ48E49VCY+oijJmyX4mTdHcRxq6g01JIb3QnxOPKUrXIrMnl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qIiPvRRklRk5m04Pw2QUkmrjh5Ft8Kf8aSeiJ/fGc4kUJCF6D9+o1/10wfyclFFFIpaP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LRaLL05OTk5KKGjail6P435rvKYd3iaY/v8AqX+R0n3ERaN0L0euhsfizITbyfiy0Wiy9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oooopfHftZZ0sl42VbidxWBft+wnxAfL0Rj8rtbN6ySxU3fiZOpbWXbpGvE7KsrSCs6n+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aip8sX8CeklxBc/mP3OTjFQlshalLJUlOnjcd+dy8THjl4kbnPKiVGTyJqoLhZZuRbQ7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+eTzzY34ZkyqTxZLjTuL4W7dhtkp5YZP1PNwZOtkPKTtCdrLk2yyJXHhSym89xOxci95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04xrbGW10KStJ+LGTqiS420nHDJ+BMi+PEgj9VjR+uxmDqfGycnJzpRSNqvP76f66dP8Af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pycnJWqZaLRZenJyStKmUUbUeUW1/A4LRaLL05HdSXlhtZH7tpRGK39bijOeLFLHMQmjdF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nJyclFHWR/ZPYhVL4rLLLLL05OTk50oooooaVL2MX8qsb8TJHy6UQ/j0kxvlGVuPS44V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+Hl8/EiSzOMMCpVFbVoxDLIPy5oueRQcJwXFcpohz03KI+YlHdHH9z9lNozS81WbIjx0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GLkUO4kqanP8AaqKWTa1tsUYrFBbnC05poUaw9R/mx5nilvydRFxz4m0sUfEnil4xFVKS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1N8kY2YYSWKKe1XX2GTz5M9yGcCjxTRRSHzpmlUYojDaOCIvnFOskY7T3i5tOQ/b8Ij90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RHFX0/8AN3WjNr+NMH30UUUilq++uaRS9OX2zUoO2dF/GWi0WXpycnJzpRRtRSOPQf2Q+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31VGH+WhCPeYvR6j206Z7sHZaLLLL15OTk50oooooa+EtF75Xtj00eGqEih+xZJ+c9jN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03HSRhGKgqG1NOFa86e6Z7ijRTj1cG7x8xXvXKTpVfs/Yjw8a88qjkjwnwftyWPIZnF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34aflim5yjc9u4z+WMVKUsUIReaHl+5SRnx/+h2XxKCeOFbpRaj5YjXObmSha274KJGAl+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J74lULtShcMb8okLS7hOsmaXI6HKh22kT+43WbldEklG+nmKELi+H4smoZRY8pixyU+S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U90j9025hYsh4MzDBwnrZaLRYzk5OTnSuy0Wiy9OTk5OdGuOqXlOi/i+FaLRZZZ5xYWL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41OPhTx5Y+yHoqOC0WXpycnJyZYOR+ngeDAxwSKKRXyrRZZel6cnJyciTuijbvyrgyMR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DgyczpI/Eo1PD9q50h5ne5F8ERxcRkvZs9zHGMVgx7YCE3tiRjw15W1GEJHVcz3qJky1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eVWfi6HLfLxN5udW2Pz5oxjjg3uULTirwq66i/EyR820VTIxoy5GjbzuVTXmtEORrmKF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alu8vAlRBctcDmiWZoWWMhPzK7oyfd/vD7qpr33eaueIk/44e+D+XH7aIXv2Wi0Xzfm5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3KNqKXa++uaRS9N+3Ufxs6H+PS0Wi0WXpycnJyUUUbUUjj1PqXPS4JyjOK4SEtFyJV6M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aLRZZZevJyc6pFFFFer+dMUdsJezIK4v7pF6ZfuL82T7it3UT5cTNxCKpNduOfORU37RF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Ie3MYxVRxq3lki7MfEOp+5cRUfLT3KCHcFF/tMnVS9zLkSx7VjGyUNsccZIiqflZj5ir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r9x4o1PJwKNPhra3FKyjH5ZUL2XtfMs2OMn1kCPUx3TyKIs3LyyTjLlOdylNCmS9nFSI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3MXBG7ld/nattaZuMX6ncQeFzh7ISEhLmiikVr+f99JfbLq8kRdVKc4rzaWWi0XpycnJz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Tk5OTk5KPCR4aIwiikUvh2Wi0XzpyR3VydTGWTptsseSPsi+CKrstG5Fll6OxWUzm+b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PaLRvieJAebGj9TiP1WI/WQH10TFn8Qssj7S0ifnWX85EkVUYckfJjR75Fota0jKhrnHz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golG8fuY1tfURQmvEjtRkdyflfseJtjgdnUVIx/bKtjfCj5WRUYzl5o2pEbREoq1hJxt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/Dh00SUbX+17RXdEUbShIzfx9Qt0niP08duxeHkx7StzTV5opSlti90YqPKlyWbtouYv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zRS3CLN1HUP8AZMH80RCEL30stFll8rdu5OSaddajB/PS30il6rScqRS+FZaLRaL05OTk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pdj1QtM3PSRzTSjdR0pCRSKXoSI6fn0eDcjxIHiwPHxn6jGj9TiH1WMfWwP10T9cfrjp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LkxH6rMfqM54uck85+8VlNmQeGW3wZHgHgCwRePwIHgxHiidP9mklw9ETdy1x+brFEh9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2byIghR0jV/7JxcbKqWm1zyf7fn8XbpkWQRHmWCTM33R4y55jyMzLdGTH9lbZZpWe0MrV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2ZWmo04wi9sS/MuNMfBjYlZDz56Ir9TmfvuZ4e4iuEij20fsTdy2WlFPIbkj7jFiSexIp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kPu4rg21pfFLZG2okoR3NcL36l1g8aZjcJZIiEiikUil2/le+k/t672wfz/7llotFln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dtotFllnJycnJyUUUUikUvSXpsstFiZZ92B8GP7UflIRaNyN8TxYHi4z9RjP1GM/VYz9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6uCH1sSHUrI7Z1EskYLq87P1HUHi9QxS6hn75WY25RYpuHgyPAZ4BHBHw/AieFE8KB4a2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wjOrilpRXkooo/0K0WrMH2rSX3MXEeyKt9Ary5peSTjDJlksWPHjeLp6pe8tx+N4yiJZ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aJJrHGW6PtEzeUx8j4eOSH5sGPiGPzzyr9uGShLzYv3H9qqiD8svM0+ck0iMbdNKfEcd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sshDw49bk2xwwksfh6UUVovZS5ZP2qhypY+E2mOSqB5jdxLyje51UlKlTQvdaMcUVxtL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9TcsLjKJ0/8ANEQhaWi0Wiyzk5FuvnSUbSxRPDgJK6Xe++uaRSK+HZaLRaLL0VnJycnJ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7fyY/411cmPI4rxsp4uYvOXmFGZjxylJLIeHNixSPB/a8A8BHgRJ44uXhRPDiYlWdfbk+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2K0j9uq+3XpnU7RPlar7dV2fnRmD+SK4oRLmOnvrkfh4vpyrp2nIyR/9jxuebM+EXtnl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/ItGuWUxRZbMCSk3U3wsfs47jBaj/wDSJidY8r/bxwpSlzfGOjp0LzyZkZBVHNPZHFgU5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+79ixtzIqMW4i9qolGpMzTjCHSQc5d+WFH077WSnZJ8TlQ4siL7UqbqvEHkYpQOK4RHg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FQFyVahzA/PX/wCNHNkRhyPJkSEhIpFLv/K1eq97RaLRZenJycnJzpRR+ey0Wiyyzk5O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SKXoL175tGFpklUsPOESPxpj+9rlFC/j1ev/wBNyqUls/Oi99V76x99Y9mH+ZkvbVepj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+XROtI8HWN+Dgj4eD3ydS3AS/blTlXMvZNyVczLPdR97Gfc7422RxkYKBu/dbcZcsj5oY6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SnijLzdVFQdrc6lkmtuT/WTaht8KEmoRhUWsvHOTqXVZH5JZ4YzD4uQjBIk4wNyYluUb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LqMtUqKK0fC3kp8dRDjoI/tux8Z5xjfEZXFuKKkhtSSiKpS2ISp7aH5n7CHVxRL3EQe03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vd1kXPDLDkidL/KhFikWyyy9OTk5EndFDRSJJCrd3vsZvRviWpSpFIpFfFstFosvXk5OT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IpFcmMzzxvLh2qF8C+3Re8vvWi+3X8aSF7P7H76v30/Osfu1XvrB1l/D9n92i9/T9siu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PTqpbVGokXawvx+pj/EvvkZuCHMeN85Wyj2bRKdS3EWhvyp+T7cVbn1HmxYX4WGFQ6WLT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l5YZssMuBcRk9xi5wQW5ykvHd1F+JOfJzDF0+2GJ5t7hjl1BkxQipT8uydxSTcbFpDmH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2y+0yRdeHGSUdhZlnTlQ9p4nHlU4yjGbS8OrEhNwd2V5sMXskrh7La0Kq93VaI9z8Effr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OU5o4I8iiL0Ifdo5I3oconiwi/1WE/WYD9dhIT3xvTk5Ornkx4nl6lm7OzZNrbI2s6FU+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eTk5KZRRRRtRSKRS+NjOr46rpP49F7aMn/ItI9n+umT2h7Ifv3v30/21/Or4lRXEvu0/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pklxF2hsle2P2mSO7quokZ8yiulWzB/rjdp/bIXEEuGuUhyUR/dlyxR9zoiuaITiyfJJ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G0uni/D6fo7PfHPzT6bbtUiCPxkyeEdNDYdRktwqMczSIecWFKUvaUIohB+J7PFxFkGy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FSy92WdPdw5eSOeccL6vLtc5SndklY1tIoT4l9sbY1uiOFL7oSspKN0uKlL9u09ffSyZ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7jFjeLMmKjeok80cZ+swofX4j/8AQgf/AKKP1+Rr9dmOlz5s2Xkm8/iVmYseSlDIhxyE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7PAiPDGsX8erOs/iZR+Hp065oopFIpfItFotFl6cnJycnJzpRRRSMcVu6uOJ5umhsj+B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X8aT9sPMEkT4ev41erH93dk9ou0jJ92j9Fa5PtxS/btHMiCdi9zD9nufbm+7NGG7Jj5W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+3GDti9p8G6oz5jGko8klzbS8syBkipmB2Vtle/D1X7fRYY+R5H4uePnUnv5ISURO3H9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hUnNtKCT6SHGQwx3E0owxoi1cpoT5e5Nc6R98sn48UoQ7s86lPqYQji6qOWWHnJzafKdi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UmJVOiPlf2E1Fx2MS8sXRto2pxQuSxtMdiEN+aUYrL025T20bLe3hRHhipeFAcEKKRXl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2571TIrjSf3n4H7Y78M5OTk6u/C0/D06b37rLRaLRZenJycnJycnJRRRRtRSKRRH7vgQ+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avE/ddshaL7tfxozpn+3+cvvqvt0fY/b86P20on7Yf41Zk9Bdi99GdP/ABIwydQ3KXul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q8RPJ7QXth+3qPva8u17ornI+KTL8t8fdJ+8YWKNEP5E6ay7Dw0Y9ylFeJNfa1xHic6y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AEyLzJeWEHNf6x88uninkfst2fNli5ShJOOealkwKoZ5LdNycceJVt0oncWzqWoYsUbn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qkmbvCezHuUIx6nqMLnmyY1ujGjmvY/Foioox3FoXMWuKuT5jN7ld4lTlxJKSLp0bhWe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kssd84qnuUiKol5W6YtXwO2VRCCcpKSF5iUeIay+4/BL7cf8fZ1f8Or06f7hIopFIpHHY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kWiy+zk5OTk5Ip7uuw759HCWNL3I+61/Gn5/Pazpb2+a83YvbVdi1fZL26R/t/nN2L0P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jSZFJEpMit0p/d+IYtjh5slJGFebN/K2T4OmjLbLzSvyrknWnuJMxtylk8hjy+K5RacN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lHdGW2TafiSTh1MvdPTPFEfbpNkYTmsmaWNYMOL9qNvqM+GsOLDbWRJLFXj45rbj5lF3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JCEceWDMmzqciqsnUQxy/WYz9bEj1Tk/1GSQsskb8iUVkJoSaUXUssrNji64i/N7nsbe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H7I8Tf2wfHN15apvg3G0XuuCLFVrTNSnH9zFjbSaVYWSKqembLtErOTlShJWyvNRFcvR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5OTk6u/B1enT/d6FllotFl9nJycnJyclMoooopXSKXrr7vqnt0kmseNXN+8fuWv+ur+7u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xdi7F7ar20Z0nBavLytV6D7MP8yIss4Je8XWkpGchHyHT/dlf7mP7t//AKIr9383ujKd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Z/44eU3bja04eSOW4TjKjMryVazR3KK8qipKcPN7ZFHZHPleR9LFYsOF7nlyPLLp9uEy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rc0oxjHw8Em0cqPmrbLdjb3Y5KWJ4+fCXh4Eumw/S8bZ90cq3Zq4e1DqqRRGKZdleWkP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VTflk1QvfE7cfOJVFcQXMPxyxKO5cJcnliknIpqL0bo9yHkc48y5jmntIRSkrcI08FXFS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ii5FkarY5QxryESkNVN+7+4/BL2x/wAerOs/h0WjMH3lFFFIpFIpFfE/Po2iyy9G9LZ9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Lpi+7X/XX86fnXBxlbMotfz6a1Z038jJ+y1XZ+dX7arjLbuhUUMiSXlXCh/IpU2zpjqJ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8OOPnJKTE3Je4/MYeYx+5KlJU74rSjqUjNc8GOmsvlcHebJezBKUiW6Obipxck5ylLDC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h0uJRjSjCEVshDdla/UfUIc5pKpe85rbjT/b/wBemcUlwLa49RilPBDH4cYfbk/k5Yko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8uOS43WQe2E2m9xubhEb4TsZZ7Tad/6/cocDgyNMXCi/InY1tk/eEtspRp+xFWUkPlbi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8sYlJqXAmyeTc4RolCht43W8g3ePhrhpeWHBGk8ndL2h9vJycnJ1f8HYzB/J6lotFoss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K5ooopG1FIpFdllotDkqUlTZ1zk8HjtOPuI/On4XpYuMzaMjTS1/Ov51/Oq99GYv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LWfGid6RPyTfky5HHFCDUpX4nudLLdOEf/Rk9p+U4xRbFLlsdNYVsjH71xGJj8ylDao+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xqeWW6c7TxyjPDKPhylC8UXuHKs0sMW8fkWCG0x4IQNu1ceDKDgPyx+nQ24cXC278mOT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V2jAlJS5dbjprlk9z2jKO4ql7sj7VbjZJbTFe2En4kvZe0Wt8PuUnI53Cie0bGqR+I8yu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yR7oVuMiqaNgiPDbTJY47534WJqT2KLiZMgvIt1inSnHfGJLzC8rrhcOqSJd0vbH9mrOs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8nJyUUUUUikUil2Wi0Wiyyyy9OTk5OTk5vnSiiiiikUUijg3RN0dI/a/bqpNYJZtz/2W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6R/l/E/tWv51/Ov+2v8AtquM0vt/1l9+n51ft2LWftjd4/bSPJ9zJ8uCc8j4N/P3nSfyv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3ZXFpwjtJ+VriUk0RfNiTajwYZbmo1LJ9yX7PvCXmlKt6IR2wl5sWB3ieWMOomqJV4UI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kZsuw6PH+zle/K1adRi90Vk/b6fA+cnmIX4XVUseCtv2vqJuJiyT2y2wjLzm6o5WVS/P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3sdpklTRL7oPmjbcI8OMbI+6iojF93/0k9mbqPMRUrdsqxzo/wBnwKyTt/lSWi5SJSSnP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wffkl5pyWKeWL8XbT52Y2qxundZUkRgpYq8jVpfc1Uu6Xtj+zk5OR2dX/D2MxffycnJz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SKRwjdE3x+T1GO5pFcoXszNz08nzL3jo/fRIWv40fZ7T9015Pzo+x9n51fZPh8isn9+j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5x//AEWi9yUkmvLCXmcmmKW1dG/35cDPY6b+SxcNzqUUf6yTQ1+1+X7O4LKtzy+aX/yt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0+Ip89Jxn8Pmc7jlk5Z5zWGK/axpylGONRh/qezj92TldVZk/bnF2Yr3Z2/D6JPwJ++bH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k4KJ7RjJvRJ0/Z8J/wAmR7JcZMEl5ro9naMb2kDGrMSMXEZJWva7U2TtSb3xw04bWjg9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aZyUfhe8eDLkWPI1HLjhuLanNk2pmWe7IpuJRDhr2VkOYdOuXH9lMmmnw13S9o/bycnI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ozF95+fT6mG5TuL3O1wtLRaLRaLLLL15OTk5OTk5OdaGuU+WJISRSJQTxS/TyJe0NUWL3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woqvzo/bVi1fY+zJ9sOYoye+j7V2fnRmBikQ4Uz2MuR7o/dnf7iVzryzbb6fy5sj3Ti/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d3jXnlPzZ4ff75JZLm5poRtTxpVk6m4QxfbIh9tlUsn8OHJWbK/C6hRXicU8ixrCjLkc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+EP3x3KP/ANJPxeozLfiwzbxP3ny4eQzNxgnS2+LMnG4tcKJtVRFyK0TfhqbcjG9pS2N2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RDlpVL/Vox8mVNRheTBh8snCpYn5l7/6P2vavc5kkyiihcpx4nJMjlUpxdmX3n+7kXAuT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2NftwI8Y8fOOh0jfEeSKPEgeLEjLdpL2h9usvt6v+DsZj+85vk5OTkoooormiiS56lVk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f7v2j7LT/VrHFbqxwdiPwtF7r0sn24+Yol92j9vxo/bWXstZe2s/bp3eG+cvZ+NV2Psx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EQADAAIDAQEBAQEAAAAAAAAAAREQIDBAYFASAnCA/9oACAEDAQE/AftPNLl6zDwuGl69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QnQvcWKX7jLqhcMJukQhBrinXWF9l7rja1S4kj8n5Pwfnrr7s2QnvCaTEEszMIfkX8iW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+tMPgWYTgguBC4HhCWYTnuXrSlKUperOy1wrWlKPCXDBfzwtCRO1CcF+ayaQmVqyZ/ld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WJun8x7PC3ZBLvzlSPyfkS1RCE0QtL8d7QmlxRPC+HCEIQ/JMpcK3WkIL51Ll4/nC7t2v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xbrSl3SF8Zb3hm8J12yieLzvC1RSl0Qn07xQhCEGiYhMUpdEvjt5pdaJl4W8LScSxedsub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/FeIfk/JM3KxSlLmlyuNZXDS60bLm63mmJiEITtMTLww/OsGtEiH5PyTCY3wUuy0XFS4p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eITvPC6LWELRj6y2pcMpdULE+K+hCdJi2aPyQhNnxIhNE8QhD8jW68S0fkgt5l4WLxrW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pCfKonyPFKXqvnWk0hCZh+fp3EILkazSlLrSl5IQhCEzCa0T1n22Lne9KUuJokTlhD8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hfPusFtSl6c2RCEIQhOnD8k1n0GLkmFi63ooWs701nyZyQmlxS6LSl3Ql516Qf8AJNIT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t34lE/iQeFrCZhOGi9E9FrCEJibNC+IuvBogl8V5on0Z8OE5ZyT40GsrNLilKLinNfKQ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4P0XzEzD8n5PyQS4ZrCE3gl5iE3hCEIQnlKJ+3gvnTxS417hf7tfYwnvoTS+ipfbXMJ7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CfYn1p/oN6FL6eE/wZ4ncnhaXC9tCe2n/G19lP8Akqcd/wA7nyaXp0pSlL8eEJ9qlLzQ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S+kpSl61KX4czfnUuWxMmiGLgnFNlpSl78IL5yZcM/nWEJ11w0pSl8TMIYsQgv54oTEz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Jrew/nz4CIMpcTlpSlyuBeVhMUvXXoGIZMzmhD8n5EvLPSEJwQhCEIQhCEIQnnYfknIv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ktH8WeOWr6085Nn1UsP0F6qWX6B8cJwrL9A+BcUyuk/HXiROCcr9DP8ACHzTxr4phc9L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9bruzV+PXWvTfrVxwhCbTwk7kIQnmF0H2151vLytlzTxy53sxaLzn/8QAIxEAAwA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ERECAwQAISUGAxQXAhgP/aAAgBAgEBPwH6q1WYTKws3CwxZmsJiE6k0h6nqQn2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9i4XNO9CE7F+AsomrHw0u7ZSlE+K9diQ/rLK3a409W9lo3D3Pc9z2ExdV/aWbsybUpdLl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mN6oQsUpeg8whPrXC4Hml2mKN9HxxRsRSl54TCIQhCEIQhCE6aL2UxcD1SIQSw3wJlH5F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6tKLefKuUxPSly9UXPk8Xpral6fkUoni7QnzFssPdFG7xIfUvK/I9j3H5aspS6vSfHRdr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Kex7HsJ4o3utkxYelL8+EEsLHlh92bTZYfLSnj5Ye1+LNYQmize6uJ7zgpd6XrISINYm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EITLJ00uKlKUomUpS4hNW/jpCxCEJmEJwQ8Vh6J4W10hOWC8SZnN4suFpcMhOwuVEKex7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QXK9ptCapCRMzWE5UylKU9ilL2UPxJw0XkXSi8tGz2PY9ikGhLE2hNno+KEIQhBDLwt6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rnWHx3ZPD1QuJcE0eyRMIhBLR5vxV0KXWE5EeWqEz2KUXlsuJlLhYmKUp7Ce72nx1zXm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pON63eiZSlKUpc0pfkLEJyLEITM4YTgWlLy0ulKUpSnsX5E4pil5UxEIQhNYQnJSlKUp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tD50LaEITF0peWlPYohFKUpcP51JpS7whOotWU9ilEylL0KUp7F1o8TWfIXKnh4msITj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XS/JvImJ5hMQnAkJZmt+5PgrSi8i6UukIJa0p7FH2oQnwViDRPhpiw9aXNKXdE+HOWE41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Li7J9q8SXKuOieG+zeRZg10bidOEJyUvLeG5pfipieXmExCEHxXM4IQhPyiYnvMvMJh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TF45ml/DplxT2PY9il0WlKUuaexd6N70T+9OjSl1uKUpSlKXWlLrfw8Gv26Y/nX8U/8A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aE/Y0uaXkv66l0hP0MIQhOiu/fwcxSlL2YT7M+C3+UhO0sP4dKXS5vWvYWKUpcT6N/AU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hOaEJ+kWKUvMhfpr0UilL2Vi/g4QhCD6V/Q3NL+2v62lL/oc0n7K7X/wTCE+zeOfKn+I3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bvHSl+1CE5qXFKX6VxSlLuxfJny58N9f1Z6M9B+HVhCE79KUovLM+AyYvGvGnoepEePjR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GeA96XiuzeYQhOtdnii8xO/AfKhHl409Xjw/g8xYX8jH5Huy3rtlwtoQhCc73evj82i8mL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8lRJI90LyH58VKUvK3lEJpSl0hOG7vCHr47UpfiI/4U93il7rwiExeWEIQmHwPhv4ylxC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/DLooYi4pc3ipT2PY9hu/jmLdaUpSlKJ6U9insex7HsUp7Hsex7HsX8qtaU9j3PYu60fUp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eCL1bxL6L7d0Wy+EvxFLh6rNyuhekvyCE9V0V0V+HfBN10V0Fh/hnwLkvIuih/jlwPvrC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oLpIf0EPueQtr8ND/G+QiCw+BcS6KwvxC4rh9m8KwuFfg2J/JWF+N/vjXIhdFYQ/xn98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aX4f9/Aef741xLC++u+8r+eVasQzx6K5l+EX88z8hIWGLCL0byL8E8/3yLE0YuquNfBf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AIABAMGBAMHAwMDAwQDAAABAhEhMRASQQMgIlFhcTAygZFAQqETUFJicHKxIzPBYICC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oMDw8SRTkv/aAAgBAQAGPwL/AGjU/wBktf1gp/sbt+udPg/Kyr/WmeFCuFPvOf6azeMo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0urYosLY1KIU14VP09thT4GX+xiv68V/Tt/qZT74XwNTyop+ldv9D8P+7KmM/v2xT4uv6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A6f6sp+sM/18q/0Wn/rin+pbf7QKIt9+2/TaUvip/p30+MsUXw9f06f3JL9Fa/e1C/6j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FKf6hr+g1Nytf9T0/wBSyX63V/UKf+jJFXP9SLfqzWhO5b9PKfe1vg6Ff0Nn/oWRT7jp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pSb3qfrRQp/t1p/oSn6t13Z7tP12r+mNCv8AsKp92U/Uiv62yX/uY2/0RX/ZJTCX+ymv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nmvxk/wDXlP8A6L+X/wBt0U/Wev8A7bU//qs7YV/+0pYX4VWkcW1g9z+5PsjhgjiOHYP1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/wCRXbp9qkoIdrF6FPvLtXCscK9Su1h9C8T7I4dnGzh2K9T/ALcIktrV8ji2sb9Sv6U8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BSKKLtCcGxjfc4NjCu7PNBD2Rxf9RH6HFHG+7LFEIUUDk/5JOkX3VU4trAvU/vL0Rw54v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4dlCjzQQldvF6FYo2WLQl17HmeFjZcsx9ovK742/Rjj2sC9SX/qIW+hmgaiW9x7WBep/f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6HBsPdlFBCf3muxxbWN+pUst6xoXLmzemVHQhUXFC6T5fcPFHCvUrtoSkUUXZHDso2cO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Xby7I4tttWfO+7PKiihRcv4c+RWsMSHBF6fow29tG9l+KChx7WN+uHG8kPM/pbROH+Rf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7spkh9Cu3i9DijjfqWKJbtjQuXeFt/Yv8qKCnzXxFWkcW1g9z+7Psii2j9Dh2D9WcOyg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/URehxbTaRHlb7lIUaex5mXZbxLY3L4WNj+0p54bY3+6upOFRwwrUS+0nrVFpf6j4trA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K2kXocGwfqzhg2cI4Y9rwvRIvhbG+FsLou8LeFZljQq8Ni1ytg/D2kEOXZqFytMWbbbT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3njWJL1K7aA87fZHDs9pEcOw92UWzhK7eXZHFt9o/UtFF3PIjQuXeFvD1LY3wt4UvwxSw+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v83IntMscXJRWJwv3IIryY/9N8USXqcW2gKRRRdoTg2Eb7nDsYV3Z54IeyOLbxnFFE+7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LeBfCzxv4UPQ6jzEodnFTqdt7ijhXqV20B53F2RtYofLFUQ/s9tB9roiv/US/ajj2u0i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CRoeZl34ti2Fy7xusHE7HkZSBHynmPOy7w/KUmWw0Lmptl2eDTsxw3Wn3Tlc4o+SHHtOP6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aE+y2kWZPysa+/OONDezm5fGxL7bLJyojj220fqVr3LLdsaYXfg3wsyxoXLvxLFjQrFh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SusGRQRqJu9Dh2EfqcOxgXdnm2cPZFf+ofoVj2j9TyMpDCXR5is2W8G+FmWNC5d4WNCs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FIPqUhhPNL0POy7wpbkSWLxeK3mucOMSlxaMaio19zOKNyRl2En0SmZnlie0vE/4Em3B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CzQyhjqso388KzJifP714o4V6nnn2OGCJlNmvc+WHsiu2j9yrbKQsbcN42cyn1KqXxW0/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Y0L4W8LUthcu8LeBtV+Y2kSia2kMdxL7JN85jcGWFsz7SOcXY8zNS3g3wsWNC5ruzicjh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6XoeeIvGWLDvaWL3UQ7tWsVuWNC5sXPWW5/6iBW8yLr7k59CLaNvIvl5izf3B6VUUjkz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G+dOxCvu9Qxzm60RwQRs4Nn7s+RdkV2r9Dibi7lscjUah0fPcjhgblJXF+54cz/DORPT4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ljQuX8G5c1LGhcu/E1LYquG2lSxttpA8yb4ujF28CxoXLvC3htvQzRYJY2xl1x9cHvyh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xVe/BFye407Dyr+lHVfckbidFRQ8yHaZ4JytojLtOHk9JinqihtF6kMa+e/3hDL8BVl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3Ip9CDu9yhXClfhtr+5ly78PUsaFy7wt4VnhoXNfC2i/LM2zgcqicKSZoXLst4V8LMsa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lucMRxw+xeXc4WmXEljCaEVcWPG3hWLGhs3zh3IoIvT7ik7k9nFLKp9xR/ZNQ6f8Akeyi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C0f082W6XLmKetokOuaCXqiH0+8H+1Y6b2x/ZubQ2eNCuPMpfqSiXwm1/e92zLGhfw74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LYXL4P9ptI4WnzWou+/ZlsLl3hYrFCicLmvCdymFcaFlNUe5LlgksYnjD3LMtjfwYOlPu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zXYs7laSfzG0hm4eKhOJKKDSKHQTnVXG4fwTHs4rNKNDX3hVpEThqsIpxRSmKJsoomUg+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Ory+pC1SSlJnFDLBdzamy7fG7b97Lvw7Mthcv4mpbG/hrqhNXyllOZdFzXwmcTbfcyw2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3KY11IsfMy+FEyqkhpTLlzNd+HfCxtYeUX3LFPkZIpOCB1rcdVldYW9B7TLmVmlUh+yc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MKK2aA2Deil928W1gXqf3J9kcOz2kQ4Idlk65iq93Mlmkuhd7thmzmvkQtcKcL6EMOaf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8aYuCN5YlzKC+ArHCvU/uL0KZ4vQ4di/VkcVpue5ZljQua+JZljQuXeFvDsyxoXLs1Nm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+pY0LlzXxGqs4YTyo+X2KxFikLJx16YRKZVs1LHlLeDYsaFy739pDzh+5JzmnEODZTT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XTNcj2SeaFKcnyJKkG0VCOGVI6+pli/vQWmSiUoW5djLF5ofuqGHYxqFZZ2OLbx+hxOK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ctuw/tFMo/c4qEPdG27mxp8u5XHazNmvyi8CscK9Su0Rw54vQ4di/VlINnD3ZXawrsj+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uykEJeFehXaRFZv1NfCvhbG+FvDsyxoXL4W8HZ9zZepJyb5lWi/j2ZY0Ll3hYfEzUseV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x7lyDrT7jfYgic+kK1G8k4ouJkEezepBG1ONKTf+CUOnFD0IIlccSvDVES0aIf2y+6v+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U1LGD9yNr3Nl+1Y2RbDmRSicMTIYXopFYoV6n9xFMz9Dh2T9WUhgXdn9yFdkV2sfoV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XoVjiNS2/fcsyxoXLvxNSxoaFzUt4V8bGhcu8IKfMiDi7TJRUfgWZY0Ll3hbxbMtjc1Lf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5snyiX3HFQTnDA5cKfIgVFEqEc5PZ0zG1yS4oZqXMULvBSRFDaTH2Ie33XF2W7Y0L+DF2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r+5mz/ah4WL5Su0gpoibj9kUh2kXoRxSiq7TPKvUul2KxxGvuW37lmWNC5d4W8O5qWxu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yxoXLvC3gzIX+Yyupcua+NqWw0Ll3hbx7YaFy/wEMXNT+4VBozLs4YnBDyV2QuCJu7Uz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6keVPhujNs/nU/VCi+7dr4Vsb4QrqjaO1LktrD6wnBGj+7B7ijzJwpkXViUOxtzY5KBTc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1j9ypbeusLMsaFy7wtv3ws8bMsaFy78O+FmWNC5d4W8TUsaGhfFcUlQhzeBYsaFy/wAB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FYtjcq3hYgU6I8zIYoY4vNIrtIn6/HQwQ+eK8tEQwTpLQSVZNyNrPhm5mWNI2kleAifKM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7sLY38LZyXzI2y1yvBHlW9fCxY0LmuFt+5qWLF0XwturfvhZljQuXeFvCvhZljQuXeFvC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6ljQ0Ll8LfAWLGhcv40S64OXMt9fjIeJpxchSfbuZotrnifn6iig4pfwRqCizUJyrMnz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aRcnbqS5OX3btH+Z+BY0Lmu5sv3I2sSulQ//AJGygj/MqMnson+2I8uN8Lb98LMsaFy7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sLFjQua4W8PUsaGhcu8LeLYsaFx1eDrJSOa5rwLMthoXLv4GxbC5dmvwWpYsaFy7Np1WG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2JzywQ+V/5Jw5XHC5MiS4Ym5S/hjjfyxTZw85kQiL8MVPUi7/AHJWhxbSH3PPPsUhjfoU2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7iXZFY9o/oeX3ZbC/iWNl+42kKlOLWZ/Uga3r4WZbC5qWxcXISWwiS571mWNC5d4W8S+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C3h3wsyxoXLvC3hRLoynsci5r418LMsaYXLvC3wNsbl/EXXB/GSdlCfYPaJQ/PF/gyt/a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ZQuKiFJcVakUEcOkp9SB9CXJ4T/MPst5wwqbVz+js8y5icoMtnSw4IlKNaFWvcrGj5n2R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uedFFG+yKbF+rKLZo/uS7IrHtSsLfdloS5d4W8Gzw0L7+z7m0JQxuXJnlSi5ouX8OzLD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XwsyxoXLFjQuXeFvCvhZljQuXNcLeLZljQuXNSKRNcUPNeDZlsbs1wt4+pbDQuX+Esy2E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Xi2kC9T+5Psjh2e0focOxXqymSH0K7aL0FNxRxOiTYlHDUh7iTubJJuVTarnlJPmRVrmw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ebNq+QtnAl+Z/iM0EMC0pqRKKKjuVic8Uub3bblYofc/uIpmfZHDsn6lIYF6nnhXZH92M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hd7sPfcsWNC+F/DtjcgGtpHKBu5OBqOHoOdNzUthcvhbdeN8LMsaFy7wt4t8NSxZGhcu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uXNcLeDERZXqcp4a/A2LFsLl/hLbl/DmsHNX8WtDi2sPuUjcXZHDs42cOyXqy8K9Cu2i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57R62wm+UhdyHoQ00qRwRaOZ9cKc95yauSiimT2U+u7sl+Yq0vUrtoPc8zi7I4dlGymx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R/ci9Cud92eVGi7FIhTbZbfthcuQ+JbxIaneJDHOKhXwL4WZY0Ll34mpYscGyZ5IS8K9B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ZY0LlzXC3i6lsNC5dkUmRxKqnppv3xsWNC5fCrXueaElC1Px7Mtjf4S+MD8CrSOLawe55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PucOygXdnmhh7I4ttH7lW33ZRYrG+9L5VfBk9EiE9DsiD2H2w44pH9OcXoUwUrpzPsYX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RtRHDEs/a59rJTkPDQ8xeM8vuy0JfwIu3iXF2LY3xkpv0LFsb7+mF8JZai7CeVObk0yk9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qwsyxoXLvC3haljTC5rhbcePqLeualmWNC5c18W+FmWNDQuXeFtyzKQkssli+xHlcick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lFOZqRdy+NsNML/DW3Ll3v8AZ77ZN1e/Q6bk+u/S+hL3wREvmmehPphs66kTZWOFeosjm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opxOdSaUC+p/dp0hIUsziQuEsiUO1aXQv473rb77bupckoMaWJnU/LvzZOKi0Lk0VWhD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+FmWNC5dmpbwb4WZY0Hj6isXLmpYt4mpZljQuXNcLeNMqxF0XLjjSmug118HUsWwuXFht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v8JHDPrg93avp4kfQn1rv5/SHFUnUgi1nMywVTUzNHA5TlQnn9JELhhjp0J5Wl3PKsPN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C/li+hEulDhpq2zzxZh1U+ZxS9PgPXw7YRF8JyZSpxRS6GRinYnciT7onBeEzQ6/QXUZ2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joOaIuxs3A5OZ/UgXeEeSb74aFy78K5c1LFkaFy7wtvMRfBbt8LMsaGhcu8NDzQ+HcuW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SxbGIe7C4XKcJVKfPG78Nk+uES6Y3wsyxY0wv8NqW3Ll9z0we7L8UW82U3JEfKYmuVit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V7lDKuUjNsnDFRKU6kKj2cSq9Bvd1G1OhDykQQvkVTl0HJxP1EooqfwaRD3LMt4UPfdv4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f2VhympiJ8hT1RLD8rHCKegnHJJkUeyo05f/ACcbc+hmgjn3JRqpQyq7OfMlEc5FikqE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ruRd92+FmWNC5c1LeDfDUsyxoXLsseRFlhcu8LeCpOTLkOFmWZY0LlzXC3jRQ8y0ybhND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4dCLfvjZlixoXRVtli3wepZlsbl8beNDg93ZQ+u5N2wkr/xuzHymbOWoqV3Jsr5nfch7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+1il1qTck56bqbvOxHmaJvhh5EMWrimVcSXRE9m3C/zalZJkmTwyqNOLxYPAthc8xciS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KUKrh1KCbH0oLoLpTBrkTnYkvntEfZ7TzJ0fIeZZoLRLCavyMyuRP5dDMXmepSjFzIjZk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WuGvhXL4eVljQuXZqW8K/galmWNC/wBC5d4REPfxLmpZljTC5d4W8BGzihcnMlEuLnjc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Lv4i2LqXL4Pcq0jhc0lLclh1FMsQ9R0sPuJD1aw4ik13Kk8tIbFNzZrqRvkhPabJwtq8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RK/bdnd0RlikkhL1PNLsf3X6olG10ZRyeLoQuGFT5+Kpfhwv4HE4ZDsVicK5alPKJunU7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uz+hJncU0RLCcVE6EUEknp1FPQUa1o+5mh86v1LSloTRnOJlSkKfUcMQncUrETmKcaUS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c1LMsaFy7wsW8G+FmWNDQua4Wxua4W8JERDPmUNSxY0Lly7wt4ty+FmeUsaClDVMXg3w1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u/hdSxbG5fxHimryM0JTIvQ/uRFYon64PdYxjIW9Ljq+ZkdMlSb0siIiXDDI81SpLmSS9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UF0RtErtSIJwNShlhDuzSqS5amd3f8HBl/wCRmTUXNFYKlLfAMbLtdSfudMLYzbimcU5d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iXEeaT0P5Rluupl9UVuUaeg+h0GXryNk4noQx8qf/ACKJrUjkSK3Oo4dGPpYuciUVHzK6D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EQ/tFKJicbm/DvhZljQuXZr4l8LPdvhZlixoXLsuyqPKjyrxL4WZYsaFy5d+FNXTF9pAs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/hdSxbDQuX+JsyxYU9Bx7Ozcood2rNTXC5dPBkiIadJqw83YgS80UMhpuo+BFIR0OJno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voS5xEOWNqr1OLLF3W7xUJtSMsPzUJqpWFSJwuXYmqrr8DlTqUsPRP8Akn+KjJbjiiK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otwo5/5M0r3Rw0epl2l9BLmKtRyXqT1hoSx/bHck/K8NnFem4450hFN0dmSJRw05o6Eo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y7SFulz+ltPSIlFhqWLGhcu8Lb8ScbkVjiYkXw1LFjQuXZrhbcuzXC3jalmWNC6Ll3hYt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lZYalUXfwrlY4fc/uQnn+hNQ0LY3LmvwlXjZlty5fwFjFC+ZF74VKwUJSuTnhoyVitic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UWpsXZNSZOOab5Gyz8SiVWJQROvUy8tSeuC74XwjfNkC2icSZSKKHuhSjhi3ecXJESdI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vQ1T/MTzQ+hyK4VZSviXkJIrfCL3IoctVbsRbON0dmOGJtyJcUijm0ZlWdBRaMrVEnoR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ltOKFfQTVUyg+psyZEoKvmN5ryE5SKE0UvhLUyOlakM/KinlKxUO5MZcdT0wXg3wsyxoX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FmW3bmpZljQ0Ll2a/BWZYsaFy5d4WLb0TV1Cf1of+SLFsbiyR06o/u/QrtIjzRe5C5Fk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NMLl91U+CuXIoeh6YZncoTuWxrVHQSwl8vMloJncha7Mnoqmz/NCQN3nYgbrFloKBepJW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Q5U3ClphDuZpjJ/M/wCRKVjyzJN+6KYvK8sP8k4PUUS3rY3w0EktxqTqjZbRVa+o/ddi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QktKk4Z5WUOSFKKqOTVhohT8r+mDIXKhHK8ieg7lHI4iadDqORKGkhxRlfQfzI6jlpha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qfNB9RK/YsaYXLvw4jysualmWNC6Ll3hbwLeLfDUsyxY0LlzXC3wOpZkUMnZ7/rueu4+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uX+KtuXL7lsYSErC5lW5ciVijfrjMkSdigzmI6IX7aHFblyIkQc4JlOczZRdHCZsKjrX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FZPuh8CT6bs+olpDUpYnDc/Fz5k4PbDpqfREpSKa3JVW9LXDKvUywcJONZiZ2JoilyIX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KJUM0bzRE9CmCaJO1zhsNdSXsUo1YWbsflZcTIOcKbcyLMlmehVcJQ54VVOhWo2iKKc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PDrg8NURRac8Ie29cvhZljQ0Ll2a+55UWQvBvhqWZY03tSzLGhoXLs1wt8DZlixoXLl3j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NfxI59cdDTdi3I/gtSxYtjcua/CQvqPCW5JWRDl4ZaiUVMKz6YTdxtW1FOzQ3+GherOc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uyHZr8VZEhC4SaV8NMNCOUcULnyOGOCIizKWF/oaGmDi1iJzp0FyLexO3NFGcTscMMl2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vdIXIdFQmlMzNUY/soqdGUvqfQyvR/QUT0oiSfVdDLHTsd8F7GXTTBzhoKF2/wA4Udys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oyTJkKmeiJFC2EtCTuiUjJDUysbdmNL2OhWqwpubTLFTkf1Nku8IpW0maFzXC3iMsyxY0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NvGvhZlixoaFy7NcLfAOuEiNdWLtuvci7bkXYvjYthoaFy/xli25cdS+EnqitOxOG5zR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1KkK5IipxDlcn1IXyI1dSIUtCLsKslCpDcXsZnqTZOeEK5YruNzK3wffcm2OFUmTusPLT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1JoqKcmuaJYUs93aLrMcpxT1L8A8lISjSiF7EULZytQlrZdTiprIg2jfRnD3KWwqSi7ko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5p9Scp1uUmVtOUhQskdBdCLTKf4K+2FfctUfNFSKLRMy9RScpi/HCWkQy5VJrCxQt7Ec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valmWLI0PMXZqWLeHfDUszymhpuXw1LMt9SyNC5dmvwV8NSzLFjQuXZd42xaI4dpDKT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Niw58t7Qui+nw9i25cv8FDMoybVBj+pFtIuy7YN4JFTnMim5aIhbpmZIWySaahcyOToR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3YoeZYtgsURxdDilF3RxbNejFJOXIdzNESgmupOCLN3OM4bXwUz1kTelB8l/JcsZX5WT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rupNCJ6dDLB5F9RqD/8AQ2/QzKnQT0TK2I9XoQxatEMtK4UlMbf8Dim0tCJR1kSnUk55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pFyJv1HJlqq52iphJEKlrOZWX5mikpFaditYGcyWh1Q1QfNsZIuzmV5jHijaNNqpxSjXV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0PuedHmL4ZYIfWZoaFy7NcLeDYt41y+FmWLGhcv8AQua4W8dYOqNoeu68ty6P7hXaMrGz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MsWLY3Ll/jbFi2DUXMeR+gvx6khQ6Kre63rhPXQUULsQQ1nqyfzEUeqhkQvnCNzM0RPW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ciUTUKepwxQRepFmhqJC5DRaxNYMlywT5D60NZak0nIknLuXzI4ImSib4hJYRO3LCRKS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VUyUFYuaIoXynhJE4fXqftsNvFQ/8mKD1bKXdh1rmE36E+XMqzodME16kyOtoSKJvrMm6T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h0eFcOLUjzfiO+F66o1kzr/JmLLFTkyJwbSBudisD3dSxY0NC5dmpDJtMrFE/XCLhPKiy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Y0NC+5fDUsyxoaFy5dmpYt8BfDUsyxY0NC5dl3gqFiyGo5p/iR5lFC3dblmWLI0NC5cu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nRcmvhrb1/GiRKenuUFPQp64vuOtsJISmZXKsZF0oUIXq7mTLWF/QpoKGLuSnIlywtush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FuSeHQoWnIeUVOki5SeHlmnSZL8JRIzQroOkh/LGr9SxslzZMzMR0MtH/glNI/qQrujh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j5DhdkhSsSrWljaQVzSmU5kU6ZTK1S6ZVk4omTinE+o5L6jnDPBRWaIYlaJGaC+qLSfI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lGWysqpMsUxhUzJOdSUVi00Tujhr/klo6HHTQnDORRxYIi7nDE/FW/cuXZqWLeHZePcu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XLsuxXZYt4LGpn/ycTYsEL9pF4+eGlalyCbpmW9YsW3Ll/ju6F0Kaldx7jfQgcVeIijWr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BQc+Ij5zoSZ3O3gdBQQwKOk3Mils3A0Zk4uLRjlQpIml3JD5k5kVRaCmPlM0mrlGkUlPo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SIdpFI/KrE7kOhacTsKXqXg9TlDyOFjzaofI6IeZ6v0IIlpFlZBtpVTys2uzy6kMT+ZZ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RCeYlFdMjcMTlM44fYnC71kbKtBezJoTEuZFHHh0xrcXMkWK2G2Sqa9iac4dSS5CioRZ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seWNw/uOHLF2eHmRcsyUMFO5oaFy5rhZCx9cXu3L4almWNDQv9C+5fDUsyxY0L/QuXZrh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zLFjQmOWF3giGceWKVBtycPNbl8bMsWNC6Lly7NqvX46xbev4EOEhq+Li0xXfBkbnUUj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82RuOTWag3satfKPM1AlocbbZKVORwufff2mWKU4ZdS1EpY5cpHC7rBcyQmLojOiDLP8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UtNGSOqdhL2HNkh/QnOok9LHFFxCodCKJylpM4FKLkKFzFys0XpC5SI4YNf5Np+ZKNEv+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bn1I4Ve6JWHo0SdmOYmOOGKX+S1eQl8tpChi0bLlx/RDcU05EMMPKbNV3JRTh/g54zT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7kmyn0JRVmZay0GpTl0E1dCcrlNxd8G5HlRYe/cW8y7NcLFvDsW8NjrTCfXC+GpZlmWND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W8CIQsUbNkVdyeGngx9sYH08CzLFi27cv8VJajfzMeMsYVhUcN5oQxpeavoeUmZI8eRx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iQ9anSeFhroxLmKLlcaF+GzObRHD8szWtjXLqTgmnI5/5LkE9MJyZNdjjsjO/RE5IcqL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k4G+zFFBeZPRltVEfafhiyi5wUJac+RDHHOflYskMpX6k4FLQShuQxaDR1IexXBP82EhP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RI6Et2GF2JI6lifUrJ1oZlYpxEnYq3g2uRZwMTh2qpzLMmoS0JWKEnmRcuzXdSuzyMps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xT3b4almWLGhcuXe5cualmWZY0NC5cuxd8PX4O5fDUsx8Jb6idC6Ll2QqOOVaMm6rmhY0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WNMKxFl7Fik/uK27cvj03Kbn/ERXQfXBdiOJ3jt2KYRRc3Q6otjWwnoxlMJEUnP+SKVU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/MTaFErcxZbtCbdJSXU4YdJHlcyaY1FyPQmXLk2qIbyUMt4V9TyyHDFZWKzn/JwpplCJ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8o1PGOFciaJauyJu5ll3Jnbcl1w7Mqu5klPmTV1oTXsOv7XjUonF2P7LKU5pkT52JxeUo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Kh20OA4tSRKZHKtHhALwb4aj4WWwuXLl2a4W8Wxbw2euEXfG5fCzLMsWNDQuXLs1wsW8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V46FV8Nfetv3L/DUHXBdsYvRYTxiWiMv/wCJYOV3QS5E1u5tDmnZ4sTE5zqQ9UVsUdbF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9nzsZWhNacJZJvUbhic/5G/cSgrPUaes0L8y+mHUSWC2avEKSpqU9HhOJ+hzQuaNpWtC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yikShVeQnF5nce503Og08PtKJvhaJP0kZVcgVoWOSbf0Rwxo40j/ACVfY/MSaJk9SbKS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HXCNrRH9TZwxCyqJRcsbly7LvC268XJyZxT9yGGqm5XFuXw1LMthoXRcuy73b4almWLG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oWLL4ixYsjQcMq6EOdSruWpu33LFi25cuXLv4u6Lo8yPMjzHmLljy/UXA0WLblx7i/fi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ycXmivgvy1xlu18r0KOmM+RClaUxYOXchl6kS6CpUhKsyypOpzQol3kPMp9iKVR4Zlzw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TdVgyyIv86E0RL1FDrESJ66GaNcTs8K3ETh+u85XLHcpcWon/Bmi9ji4ITSKF6knXkPV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4cEKpCSd5UJYam0leRUg8OzPKOn1NC6Lk+ps/3LCxbxa4W+DvjqWZYsaGhcuXZrhYt4UX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5fC7wsW+Fui6PMjzo8x5i5qW+p5fqeVFkTcKkWMyllLMszX3FW6mXLl0QvPc8x5mXY53T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puNq25F0mTith2Mi8q8w8tUr4fQfPBE2Vwljl+XVlOUsJc8UMf0Js2f8AIz7JfM5zM8vM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cjhorsctKkMlMdJKdjM0/wDwTuhyVYRZfKdtDNzwlKmMTnoeh1lIii0hpg4v+3DYRww+5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olhPc7HqN8jQcio81T+CluRX0KIkyJ6E4Su5DkMusNVIU7lCfo8I2ro4ssXdCls8sXNPc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c2f7sbl8NSzLFjQui/0PMXZru3xsyzLYaGhcua42LfE2ZZjUnZknR790eZHnh9zzI8xr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peH3LwkoKssT2aUzy/Q1NR8UpdTz/U8x5yJuOqZ5zzM8zKznPCxYhpYsi2DXJ4Pch3PXc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sHze9tYtBkOzU5y1HFrp3JXidYhSthJHm9Cq35LzDSJu3MnD7kSiryeFVccj0qNpV0Gmd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jdpSMvUcEXldh9iUqJzIp6jT5IUL7ElWGDUr3Ps4fUcrOpKE7mXQoSwp9cJk9bGXXU+zh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z3qWJYzKXJWJX6lEXJTsSYspW5N2K16lDrhJlDvi50PqdyxFCk8xxQtC3rl8NSxYsjQuX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LfC3L42ZYsaGmFy5dmuNt9o/rQKNEL2a4WeUsJqK/Uq/qXRJxL2PN9DzHmYnWeYvhYdE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kW4++5Fveu4/AiW496J8kRPmxLqKNtyRnj8kFl1OuCPSgs9WLfiid3hJi5EcFZExNToZ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kpiUKrP6EcN3YbTIIeaMrr1JajnaQ5ldLD/aZIXxxISV1Qn8yofaRWMxTWxFyl9SbZSi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iHt9pd28BSI+a3KEipTBPTUnlpzPLQlGpFDLFuKRJ3Jk6C5D9iHmhp4RHnfqJRKGfNF3u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i31NDQuXLs13746lmWLYaFy5c1NcLfFSIl1IO2KxhHjF33F2xg7lxjxXgRdtyLc9N5+I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DDqZU7K5AoFVuSmf8iEfYTIXHfBz0wa0Mqx6I4hHEyOJOcyvY6vQpqONWnQc7TIlD5U5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qbPZ/i4ybvpKom+dyKHkI4Lsh7kTiqkZo/MynOo1ojhsJWnQVZy0Rps9epNucXNnEsLx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p8pp2FD8kN2SVt2x5Wh2IH/kia5iqNDqTJQPvM6pjezc5aCy3JvQq+HTCUSJJ2FNlbYN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7FcJtVJyQ4bM8j9Bz5blDTDUsyxY0NDzfQuXZrhYt410UfthYt8PfHUsyxY0NDQuXLsu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7TZ2fmhP6bbhKpd8PXFEWMe4sU+vhLxIcX48L676xh5s7GZ/MPafJs+GHuQ92PtLBdLm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+MMt3hvyMzpzIZq5PmyDL57knVmRWTqPlMUN68Q8k5PhI3on7kMcnmhWXsQvkfwRUqxTL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PyqpUrexPafNqf0IG+rG9rHahDBBCqlKRMk3NHlrhTB80J81IjavPLCKHwJkKcnI4Kdi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b5GVVldlvdFivoyLTVM6bnUibrKL6FJvCRSk8JFb73qUiaJRucsbeE8b4XOKJH9xHn+h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ixoaCcDU58isTPO/cibisaFzab98bMsyxY0NC5c8xdl3jYt8Mzadz1xe5FjF2+FXgQvq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9xYbGFKhlgu6D2WzrF5RKRs10In1GzrKu9CNXZOWEsOK3UoS0diHmQS51HmsRtV4ZmZ+Z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g0IoH/3NSJczqyX4UQyuZ9peIybO+vQ2cPIea5k+aVycfFIhXzRihgI2rJyJ8ji8zq92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X5dO++lKY9B/MOJSmhvg9hOLCVig0SaFJnYzT6M7HA59ycssX8kLV7Dc8pe2CcptOTKF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E0sVn4VO5x8XKJEfDwcyh1JRHFbRmpqeSIps/qNw7NSR5F7GVyhS6D4voRQ5m5O5V/Ui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JRxSKts9SxYh3V3xeMRrjYt8ZZlixbDQ0Lly5dmuLUcThj5kXEolo1i9z03/AF3FPlvLw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K2L40uUvI/afacqIifKhB+0oZRrW4pj5DHg+f8ktdWUwmZpWpMWhCmneRFK8LsNxfiNp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2iYlnk0QpN5YSLLXM5lLrG5MkvL8zJvzMUMHbMRRxuaXPUijj80f8D6mZdplKHFpUnFa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MJmVQycVIewoYbLeujyxNc0Vhj9iUMMRHCiOBrXHoLKp4URLlcmrDyujumdzlyGyd4WO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jvoRZlcqrWJepfGm5afOEcEM0p//AIyODaMnD7GZTkzn3FDFxbOdOg6anlRD0RYiKIol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Ml3OvIjxe6qMsWNDQXfei8C5fDUsyxYthoaFy55i7LvGxYsRfBL9ol1c8Yu25D2xW49xY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DLBfAdsJmadSRRHEyOlCaQ49FCfn2jJLQcKH0SwmbRzmIdZY9BlblToOY9YCcLnCbSKJ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WLL9TuQz80hkUMqKJNnDD2Y3E+5ETnJkxyshNH2eyddWZflg+rJx0huZ1wqEh2UOvFEcp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IhTtdlIZLQ4qscixL5SaOh6kW0evl7FbbvMzbOvQyv0LThd0TUEM+aJwTvUpEkv5JQOp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ESuhysNaqpW3Mm7oUucyb8o/xInqTuiUytsJEzMsak6E83ErMzOGpZE9LM6oTh1uh7leF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c+o0ybGnfR88Xuw7vrvOpdl3jYsW3H8XZlixbcuLiIXmSilLuRqNajw9NyHFDxe5Qut3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rc5EsXmc5sij0VFi+4loZURzpxTJvQ5lpbtRNEKiUpmVjUDOtCl9CeqM1tCDk2RRJ305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vlmLsR5nlTNp9h5RZPPGcdrzHLyLyoea0pn2sfmi/gzEW0d5fUWhHHzZWysOpRkaiReX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UzLC+OFy7koVREo5zLRexSGIps5Giw4ZVOLQU/QmnQbUyGlWddROdVUb54WxqcuTJ2Y8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afqT9xRImlIqZTjZSuMkVGuQ51kprqQRej6HH2mJ6Mn6PqdNH/gWMoPN/BOKNT7FXMun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oym691ULFsND13ovCvu2ZYsWw0NC5cuXZdmuNvgEbP1Iq60JYLcXfce/Et5/AR/BPqX3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phXkR9yfIcq0J8yi0EUOmKlhKFHVHEqk9GfuZC9G7kWnERciS81yGLXLhUvQbIa0ZTy3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FeUiDZw+WEblRIhgk1DPMySmSVJ0RknON/yS5UJTkQOHUUoh9BuEibrmUmfZ7SqumbaK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6EVC+MsZ66Ehoin5h3kXw4StxoirIrRof4R1sPkxPQqoTNm9x/Qc7O5lb7D+0sWpg3hS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iHaaWZGp3QtSWqOo525En3TwlCysTnzJRw+po4Rr5f4Hq1qSnbBkyUWD3Yd31xeL7Fy5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fdsyxYWWFzTmQQtSmx88Fueu+tyIVGW3HuPxIlvPxISUh7tzhoNkiRER8z0EtZVwiadC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UJ4rqSQtYVT1Icugpjej+g0tV9CWnylbi/DdkWeZHB8yVDnQyq7U2U8uplV2V8zuRdj7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h/BARRfhUyBPXiJOzF0IfZlIZjghs+Z1IoYr6Cghu4yGDRDQ5F9xTuZjMmLkKNeZEDXz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EsE1qW/5YU9SpElztzFpD/A4WqrCcOg0vRkzpqiXthLGhJj2Ts0ZfngJaOqNJscUPqTe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ZKc2VRLTkSTkyTuNk16j5oqOdi899ULFjQ0L4vF9vFuXx1LMsWLFiyNDQ0Lly5c13LFt2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IghilFO89x4vw/Twn4D3O/wSYsa4Ssdj8zoQLkW9C5HKyRtY49HQXuInRROyJGUy8ihJ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g7E8E4bkCpcRk5CzrSRDHB5kLNQTXlmUvoSeq+pB+bhFtUv3Ie01iVCUptocW14omPK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v2ImrqEiid4h9SONvy0Rm5E05EhqzMypErozSwi2lZLhhJjc0RPR/wA7kjoMkRaNEcPK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UoTZ0wmdjo6onIn6HVEKZEpjm+L+Ti9t2WFcJ4SfoT+aGpDFC5RX7jcPmQqG0lqyJGWGm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oQucJDEIcmIlgnvw7q772hoXLly7LvctjphcvualmWZYsWNDTC6Lly7Lsu922GhdHmh98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UcKdb7jxe4tx4w7y+AgGVH8BDudMFyRN2hEU98JK2Uj5TGxLU7FPMJElVsQnqiciZFPU6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kMK1J6Ttg2rq5C3ymSZHDreE5zFJ1TIMsPBG6Pqc5bSZHC3WKxFLywqSMkFY2ROc6koO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mRREudBQQk/cU9TLzqOVhc0xtcxRyuZNOZEk5ZeFS1EoElBY4iegpLuUwWLhWpA3pQS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Z45kT1kSE8FzJaa4ORJlb/yKFKY5ebkQuN1RUmibx6lPY4rbs3QyxSX4WfZx+dUPQS61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QrrqUuhdfph+4qP8SE1Y4RVH4CoWLGhoV571PqaFy5cuXLs13qyLo8y+JmvUuKu5F2wW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wcL5P4PsRFKzMvLGJ30K3bFM6FrnoPudsH0WZkT5lSKV3hBMqI4RCcOrIY1zqaUsXnOo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GNKguY2tLmzglqbaCRCpycO0mx/ur0KfLQUMN9CKJ+Zig2VOcRkXqyHthQYoeZs0zZxKy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S6ihb81CHL8lGXlBAhbSJSg+Vf5O7LTMxShLCSEvqRwxWmSbrCQvmtxp6jJYRQle5IkJ9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kUKJurVIjmi2FprCRl5HDjMlzwyxrhi1MjpFDQSb4lZiievDERJ0UKM35UTpLqcug60w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inciXJiaWYc3InOvgKhYsaGhXwH4lPMiUxTe5fd1LMsyxYsWw0NDTC5cuXYyTxsWHoUz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wF8UvgmiJrXCltcFs4PM/oZYbQGy5s46LkNz9CRCh5bHYmbZ2TcpkS9RaIfIkzsZeQkNF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4mJTnIQ/ciLm0eqqS5ocStGjaw9ZjcVj7SK78qPtttrYtKEludjN7C6HRD9xNaCiIOTP8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E3r/ACL/APrhv1eLrfB4NMqxx3WhDtH5pSHyY09KksZq5M6rB9VIhnpQT0IlOXIUvldS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OWpLB4VJyoT5YXL4N4NNTJucylETXIlG5LpqPI8vQ6jmh1J6khGWhPnQbdm7E0Vqci5fD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9iwzQ0NC6Lly7Lsu96xb4h98FjLmVbj7WIcqSK4Q4rce4sWLeXjsh3l4C3H2P/8QAKh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DAQEAAAAAAAERIRAxUSBBYXGBkTBAobHxweHw0VD/2gAIAQEAAT8hQhdLGLRdMFq+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xJoy6E9RdCEIX6WaHpCDWl6ENYRHJdjCesFqyCCITWEEEGILSeRTOxQjgg8DQuiNxcaD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zlDENb3LLoWUxJmb0a0rT8CQTGtO07GA3a0fJA05HWq0bRaSiIJMdwTUM5MbwNFpzZMh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bDfjX4V1LAdGQw0GaEBhBhDQORXIproKK11KUuijCELpf4ZqxjYhC64QgxjGMulHExC6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2N0INaLRuztArSyYhal0QghdEIPVyZiWFouxCBzIQa4EPBFQLu05Dr5ItxC2FPOkjCDwG8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FAaWghuG9GoQeh9NGxMul0T6BLkKQwhaHnpW1T6IedEx/qZjotiD0IfQ2BCYtIizRoXI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w8iYmJ/omIJCFrCaLVj0Y1oJGXTeMJja0omJif5l1I2CCG2hajZSjEmuWiELpgl1voch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EyirRjcyCwIJd4Ni3FwSDaMXQyi3cdFQYY6nrSO42TQ6EpuJBCMH5Vo0KCHE8G8pRvwJ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iiYb6KiGyvTyaavQc6lgHjqSExC0pSlLqumEINDQxl6L8TQ0MYgxCl0JJlL0hdV610Ub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joNaTQT0VeggtEhIS6VrepjDD36GaHuXBY2E8aUPktuIirkNgE6JFRtwUeob0Qd7Dd2T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2h4hh0Simw3pRi/EsjxQtSlY2RlFeiZR/gX6ZjH0JGBCdS6UJiyPR4uiJUJ2K9xMFJCw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lKUpSiYtL+BoaF0piFpCE6WhoYhNKI3DNpGNFoJ9NC/IhatjF0b0ZNYg0IYIQXRLVC61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Gk0UZtD020MBpvE8CklrkhgVCY0QyNtODYRMx0INFfkVDcEQbFMT3FLA1S60UzM3uPC/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jZa1Dz+NdBPdQ9DcU3CYzq7BkhhMQmUpS6IQilEyiZeloYghMX4WMQaGiFDy2ENUhLGgt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l0PpuqiWjQ0WREWCLohC6V+MmspMgMvAZRwhs++qs6WhYGLSUW433sNdKDwI29M9D0Vj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vg0kZkpaU/CjsDJIKQkOIdO3TWtBfcSyDE8/hhOtZ2E7b6CkttnMv5bqkTH6FYD6BsvQ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oQJiYmJl1uiEUpRMomUXVCCWiLq+poaEEhaDKE0fQWi/JdWNlKN6DaEFoxjGtUxaF+iWG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TXyDQ43rDQuTS7a1BLoYl0EJRpIZaUj1KYho1OmaIRCTo2RotOtiOy0ww0GOgfWhKPDS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2FMHuRHYUfYVB6XPzoSCVEn6lRKtTdD26wh4TRMXQFKJiZdUyiYmJlLreqif4WMQXUyC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nox6IeoQQtT0gh40EhCF+d9VYUUbGkEIbles0eg2iCCWjQ9JCr0UqyNY03KoJMhKsQN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2iEqNiDGJx/cSFtkSCNs4lMFY8tDwQEFgyPsQ3UH0RiuAlQ2PyP2JUBLgpyq+SLZC7Y8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uKTH4kqQS0TgslwN0z9GinJ2MzeAnJqLBHopR6pMYTKPoBMoghepdd0IUpR6ELompCF0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GQs0WhCer1o9ExMTELRi670Mekw2RGXH0NioWN9SjfVuHmkg3RD0TAmRYQzRFGbNDLya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nBj1Evcamw5YTuHgc9i/Y8I9CDLnoNmNh0MEPuBuG0P3dDjJTZiGwJiE2t8H+gGhIIQa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MpayhXsLW7Jt0S6E3SiiFvfTXY/VUQFQ3kQXq1sYuhMTEy6HqkEE9CYmJlKXVMvQxsgL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0tahOldbes+kDGMQRRMTE+pdEwhNbKXqui0YxiDy0VMFrctJTJEJQ4RuL+HdoVMGhfYWR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hXlsjAg5IwN2hcSEGNwSIqtMR7edBu3E5sLciaJVjIvfuITSCVYKSFQ5DlbFuw5uUyjeO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C5IdqFLQ1BsGbRGLShm3U7ge60zDDo2iZ74zMDGxDSmGmMKiE0X4l+FD1toqLIxJ6TyG+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hMuhRMogxRMYTEylEylKUpRsYlEgwtGUU2aLohCaPpT1o3ovSWioJlG+i6JiDasaIIIJ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gl0D0eob1kFoag3pfphOhIWwmQFRHUnSgqMDbKhyEGKLRpjQaGxRINjLgYbJhLbkJGTw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kIbCYGiDIQehTE2CTIhwYBgrocTGEItOCB6SENjYt0t4+hjZ5BjpQPITk2F7NxMxjWwz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6uwzc5yI1+JE/EwFhSWsQxjkbRsTHoxSjaLdExh3RPQwwmXQgmUpTEy0UTpBh65oWC0Wq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yl0TAx4PSNoLWUuiEylHEy9KEL8q0Y+g2MlKiKaH6xdC0JWKWR9paDtuJwbJgduJKCEGt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oY8RPoAYYVGJgYtxaJEiWCCjWiVHoNDG2LRbWlMi6HaigiEJog0NCpR+3ctMa0Q54ETI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SVIjRG8C8IbU2G9KncVGPVda/EhhQOjcgyE0MsrDVTFop0sQ9WwtRQbpMgtQwwwhkLWE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rpmhIg9VCaCMYjYZTmNhSwQpAsLQhsJjCdF0Ib8iEUbGxtDY9KXpLgTOPxJjZLLjCVFl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oLRjHC6G1BgkTncboVDgx66NspV4Ibi7E0LSlaiiYo1NIQzFozDgVHEOg5GBHDLWIJC6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3MU3Ed8b4LFYdF4GXYeCnhEdxFCDNmRyxGBIQ0ZklNBJwOUcjEPSEJ0pE0X5EIhTTRDLo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oYNdFBaVa5BFBMoxciesmUpS60pRsYYQhasmi1hNDEFEmHSRxG7aNCRs0rnUaGhYG7pQ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+uj0GHrkvVBZhM4HbVRfDPEQpuIK9tUKj2QbNaHc14EzAigtKXQbEEc6EGGMWrqoN6b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NltWNCRCQRVCFp9sp8DFsiIVdCEIQtWIJB5L7IbYDC2PSI01ZwhSJpe4wiCHS3Im6+wn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LRGhtilJaGMhhrRgc7D0SNtL+ZDY0PcuM6HpkIVCyjDceqeqYmITG0PRQWio8iiEF+Og2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6mMaQkIbMQT1lJPQtG9ExCGNap6lEyiZS6JE0Yxl036/j6BJyKs8dQI3HGhJjGp4jeYs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j9O2hseWiUmDBMYNaUrRDXiF7CUYojbK0ChCaUx0EIZGEh2RIZYnoSEpoSELrVSyAtET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gOhzEqFeaxJJDQbKYYxHcdgGfdNFJkwYehTfR7ES0SlQaa/MhLAnobKPWmZojuhg0Ewg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EUbo3CjGDRu0tBC6KLQpRhUPpQmJlKUv4Xo9GN6Hxq4h5Fgo4ijZRDDF6KMN9FVqRCCXU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QunyjwxOaDYKWvSBlKim3RQVzOBt2L3EPIo9Gxww9RswZFtthu48Riag9EkJDCUQ20gh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Boa0E3TvvRBBImi6YPfV6UwCzdmxKiCIg0NmY8nEUtxLJhJcklVG9i3K2j0t6JGA0Kkb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8y6H0IqYxFgzv0Aa0qot3IMGToelFiUM9B3kWlCEJowEIex3N44mJ6iFE9KXrY9GhjYb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MTKNomJiCYmN6QMhi1loQtWxsbGyqJ6ULpY9FEghiRi1jhGixdpG1sR2FlWxquSZgnTu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2IdtFo4jaMqQpBQkeEJRlFWOxitUEMWiEJaJqg8a7NVLI0SF1t6KPoMbobsP1SQqu2lLG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6FoZWKjTyqOqQJWwQTRLnQpYh/oC1e60x1UWiTSD0ijZM3CR2cRGb6Ue4kMWQSFoGIYT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WlahDeoTF0rSl1PRjZkIINCC0sJDQthsbKJE0TExi6oIaCFFoE9XohBomijC6YNaqEeJ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CKEEIZxCY1DcXsGNG3I5RhMbMyBJGcndlFRHTRuScHA3oQljSTSaPQkJCawmiDWpNZEe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S2MNlEy6MMaETJNN2SJOBJIhk0JDZuho9cfBWxoaWi0jwFCHhS7pkn6FjRaZL7aLRMPm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aIDbdGWnd2GbiVHkQgxjwZEYaSgvooUbVhaETQkJo0MYCEyietHp3R9AbE1otJoYWH0G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RFEUT0k+hjGiDDwtQTF1E02imSQxQkNzXedhHYYyIOtDBqewp07BCjnW4TiFEXI/cLuo/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04IhCEJqIXQtITSxgqQsEIQhEIPRCak9DyIQawNzUQSINugU3JjS6bBCOExeTAPR8zNCB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/AkyhoTwRQbj9p4hcA46EHSW3diki/LF++hCewjhEvsLVPShBaDDRiqXWBDIIJD0jWDH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WsjJiXopNaA0HC1JxaEJCWj6KJiYmPQYkIRBoTUmIIJl6werYuia1ouhtCFqx6TRhpaJs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VEFWQsOMMQiEhjVDcJTSBvRTaMXAw1fQNItgthJTbSjoQuhjEIX4SDQuqehC1Y0NDWhs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HPoolpR6GPfoE+gGxoNk2FoJNs9jsixaVlieB1oFYWNGyPAbMuwp2yJeCCETHooW6NijZ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oSINCC4Hhmb1EiDCCRUHIjLJY2KtCKZEToIII2WJhIQU0Quml0uhCRNCRBjGiDWiTxEpo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BC0TKLQ8DehC64+iEGMYkGY+BlGHpUxU0LpCFjaNRBFcTpkbKPnR7FGEkHew8txPJvob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N2k1EJiYmLVrVaoWrHoZQaJqLrYonQSCQloRgtH0huFqPB6DY9jWksEiVsMZCjHpl50e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GpcZmj9xg/gMchIYFgjVJC0a0IWpDEyG7WkQaGnolHJOHkKIQ5BEI6GSkjXjQZ2GrTff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rGi1EiavUiC0HoMuhMejejMaE90YaIXImNjFZsFohaX1fU0NaMNyhTiGcyjEMBtJ7CIDS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ChKFNxIYxGGD9AQqWrNpu6vyLBhIzJ2IYeUJELVCL0rVC1esINDWjCYn0vRtDMKm6EYp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NSJDeNJaVxosicCuaHzo00N4uaKNiQ8elMTaHomKeguNKM0TrhEITpRdDehDRgG0m0Ja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tYZRaF0tDFE9VqMQ2J7k4FwLSEJonQSE0LoYxiQkJEGhoYQohjgliaNurQkIMNDYxsSF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0QuiE003dRsIY50EzG7iNMGUs9DwhUwEqZGuqyH0bGExtoXIxlowHCCUrsLbQXRRCQtF1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RBCELVshotHQtXckSiWqL0PQuhlHqeoomJ6kxqPVYKMWu3chBYzobAtxNDY9PkIIhSj4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rpbG+gKNhYQw2lCRNE1FFW4xoLQy0LRIhCaMZBhaEylE9YMeraF0PoF0QYgsEKSWDae4W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BCEXpReqEGKPAkpRBKIMNtDkG0xRCoxqF8j6AbiDwPcwMhwuRUJ5O5ktJcQhUN+gikNCd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eqFqximG0JCFrehaNDWhod1bDfajaNHOx9luxfcW42QpKRGUdPVEEjHRtjDF07B4Gcdo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njQaiYGtYQhNHoaEGw6MNFzoJoXQ9GwT2F4kxqEEF0UZRMWj0uoXSS1E6kGtC6WNCDwe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gtYXWoqExhtCELSlKJ6rRspRaPR1DPTbVkdqDEJtbmSJXsafAxjVITwKdyBhmWhAxTBa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tRsJjCYhaX8K6mQXQ9IJC6DGSLDUWi0ulGFpGUbFqG9hQ0DoSQm7jSC7OZY0yZwMEqHd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kJwQShXoujGNaLdG2MkQwpEacBEjuv8ABCE6WZgKYrrIQtWMPQZ4HqeJAWc0UKPQy0uh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otEIXVCCWrR30aFEmgvqMw1WjdrYaD0cugmIrToIrQui6UpSlGITGxtLAPGJruKkhYHu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k33HMrKVMkNwt6UQ0PQum7WhsrSgrp8kExPSlKL8lEyl6kLRszEVuJQFrQmXUuqsVGdK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M9CE0aN489adtCF3mebE3caDDghomdh6Kzo3OgbE7oUeh6OCpgLKJYFrt0FKJ9cINDQ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Lo2QhNED19L7CnQkQ2RMS0hA36GXmKhhPRdbrRClKLrer0YJmbA9EJk8CpG4w0WH3DLrJ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itBUYRWgmJlKUpSlKUYejClGxbiksktCSFoq40kDVsR4raGQsQUGzoh6LI1NL1E5pNtj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XQtFq2UYhatl1QwyoZ6GO3Q6SwMJl0MopmRaFuIPbStDlLqtYJEFNZEi2QwwQJjm4rBS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RaKxwi6LRBHYkrKkILSNRouml62tFkYsQQhF6C2iF0NaGtWTEIND0W4Nj0G1KCYtILRo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XQ5H5CIJpG87a3QahVqLjQJC4wPMsd7DoT0GgtOhehplKUpegMM4ipu+gG5ImBlGzRdg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d9+gnosBu9G4RkJUKPQajYhl00EUWFoJlKUonrRlKMIpS6XQ40UXMo3XB9hegBsYmU3Mh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PQJ5ExBFCi1peobHGHhMQtlkeXA008kTO4omt0NMg8JFuRJdhB32YLRaVY37FNx6orbE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LqxrUtpCaN6aFoTKJl0pdGNjQugbKXTAZyjhCs7QwtFpS6IX4pIYOQ9BJUuFDFpsJkEZF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H3B+BPQgT6KrUvXDYik9Ma2SwPEs9VRZiFmi0RDICmzpZsfQlHINdDah4wOZ76jKKaUO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iYmXQyxaIRSjZRMcETsovinMbEeYzVmRNyIPBm2cNzLQWhaL0cRQWHSET6ZQT0XSEDUh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Eq02CyW7HAJu51SWNzxCEkY7YpuHfOjF26NL0UomLog0JaMb1CCQumkNW9LNh3EkTRKt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2iYtUtF1PRseB5MA3kb08AlonTGMg8GMQxBMpRNi2L0IfwGImUkYGYzJVlUKiopMHhuGE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DDjExBhh6Lmkb6iz0EPsDovsGPk2iFcGA48aZBhtC0FKJ9CeiqExMo9Bi6l9KzEbyNdx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DaFabtJaWCG7eBhamG6CYE4Irp8nnoE5pH3Eb2IHIXAVtB3g7iE0BAr2Y9uY4SEi1hCF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TKJ9E1ehPOhCEy9Dei6F0UY2B79CE0YBRRkQIJ40RRCF+BsuljEUWRwbPARrRMTG0SGh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tuU63jINzzA3uVscUSGw6QLIgYKjWLoX3GbUvDo1kR0wRhpflpcQq00ZsPeso2JUvuQh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aaRcZ7UMBZ0dhtYwilEMYRtdTIWE9DLD1jMqM5Q3ZjwY+Rl7wW7YIIc2bzIijFKNk2jq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4MEwmWididDTMR3sOYjIIyaLomDEveh7i5seAIEjApiRG12ORgQhLxoRSlKUuqaIQnShMT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haIY9hhiYtCl0YaiZIZaYQg0PosYjD0gDap9FEPQ2J60vR4R2MRMKNE0YlocncEHrBhr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hI5HZdbCzwhv3JFpNk7LPQ0UuqaUQ9jI4CoPGBQZ6lH0dkN9FA0GM+C49ZjowEwwENmd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tL6KYTF6CHooRGFIw14DcQ3kyQllECDoSlscGhvOh7sLB8FMAzuxmZK5QQWxzI7xIR3R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1I412QRNGxCWhitGhjLNO3IY0qmIQIQaGLIuiiExC0hOlE0V1pS6HMpZCEIWiGHLoQTF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BrUky4Hsdx1GTXmEyiF0LR1qILSDLCuDAg9AiCWhocY7yEa0tK+xLO5oaWmCIgQggiw9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ruIbe4dtDC5/EvSgtLUmW8jHuKBWNkkOwNVoSNmWuhMTEgpbHyB6VRikCRmhjAmYIdFM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sbBCpmyEwY2ZFTxaCnQ0IQl3hIhqxT6ZAmXRC1mhoUzDbWx1E9HqEEEGh5Cim3J2h8CB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hCE62V3VCF0sehqD6i0onqMSkdzEQco86JotEhasYlQ6YE85GKMe5itBtQmUYQTFpCCW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IbCEJFE0MTY8MQmZDFFHkowi1zfY17kChNHDNE66FKZDoWIYXF03JmRh9C1XX5lMIUK2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QWSgpKLQT1MzYdFrH4FAkbw3oymAbM8DdtaJ6JCRtg25IBqjCgEgxYgkMD0J40HuKtE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KUotGNakGJpkhatCiKUQhawY9CaIRC9aEJohdL0NkdYUwgtLpSjGGGJRBhBMb6EIWkHo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IQgwmJ4G8DDjiZRdC6JqMM4TAW4wmUZAq4JBLOCKsyJiCEhBIgukkwQf6Eb2EyHaY2M9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XmJ7iRbCWjYOwkYmXQ/wwmiRBLBipRFnkvYjvKkxyz0qWRijlTvwxuPQo03ThVVFpGNh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FgPCjUFoZIlDzrBBKaJChlaXkYGiGr0by2iwmQQxTZFwTRTPLYSg2MVsWC6GvQhNIMNF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0QhaLVNYTRaIQtWIWs/AmCDNwKXUmjDZG0bsRSiYmUTKISE0msGi2p6mIm0KE2NgWZhH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vW0TQujbT0IMMY8DZNySlgpRBhuoMYh+wTuQ+wIJxCk2MCG+rI1ciNbiYmloP0FQiZh+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R0mGglRSQhEREUG3H3IYieBlJNDrdzopmRdhD8kGY1EEq5Isog5tjREdpaJPVZDoVYmk0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ASDxkDpnRotRBkJiGtQ9ElNIQQWl6yCCKXomq0XQ0QnShC0pTcL8FLo+DJ5HImdCEEiE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Ati0JCiFqL8DCRNDwNjDLoSZEzH5LpT0EUKUpRPRdLDPEMQSDZC0G6SvA6tGIhgEhBas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KjbQslDEgieRLDRPQYyMw01ENaLRtLoRSE7IQWhm8QmbiHgjRm8og2JjhBTwQMfs2EnL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a0FSGHliSSOAtbm6FKYo9iO2qgOtjwniN1+xm7KEh4Yrew1iXyLHLbei7ZRaxo+wlGMe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2KIqJEINDsQnQhdFKUTGLRRhMXUhfkQhaMYwulPppuEPQpEIQmkIUENHrhNLahdCCKK0k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HoQWjRaUsMSKJwTLoILVUTExPqYxoxCDdo3zRiEhBbEjcQFFpdV6VFoQWpLUelzeLRKJ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abMmCoiF17RCBiLoUx1EJYG0mUHYl5PXRVzBQSwJO5whtTAyWjAu4HohMul1sQbhO7Gz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bV4FuzmZh9hCIkhKi0i6IIQNRo+xjsJCQXU9UvwPR6XRT0IXQvzJiZegnkboYtaUbGxB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lsPsN4HpNdOCEFRC/EhOgNCGKWIPVMRaa0iYhMQTLqyl0l0bDIZCap6qF317RCELVKIN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DgZfWhPQ2XSlKJjGxFhSsMYIbIYTdhqiwt7sLAWEF0u9jG2HZRYmZCTrQghCCQV4HI7g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wsKu5nostSkRuLEJiZfwsgv0qjDeohdd/KCYmXRoYTKXRaMZDRRCZRMTKXWlGxjKD0zG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hRMQhF1ui6Lo9F0SDehaC1BaVFMT0ILQo+hdBhaD0WUGGKUQs6gClE9GIYsMiRJucBPQ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410YdEZNUhMLuCDDKGTnHEV1gxiVIqKB0Is4BI352FjYUCnYbbkVsIXYSi1BITxoegiQ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mg89K0WiL+Jar8dKXRlFwXRBCE/0ghFKXRMpSieijIxuIobFKLQQTEylG0JjekojT0bDR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EL8qHo1S1VpZnI1BFF00qKTnQtSbLoRSZmN6VpKmQxPQkegbvSsCtRhah0N6HkQNvQWI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g41orjQelGJnoSpRBWno0FQ2TOmGlkINljIQTNmiCQ0XHoI4Eq2WhB62o0XUaoh6VoFg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hNV0sQ/yUo2Nj2EJsy1GtEFqvwr8K0DC1o3oXRS0qXSEJ0BBIRNHRwhgh9wJnuSlXYQyL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UTFqxC0hCaQhB6VvQZTkKUcvRVqhCiEyjeNJxoPa3E/OhMyCdGmw2ehslsNY16HAEfYJ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w1sZJBtwZbiToSiTryN/YWtwsdx6CJ7oaDUI3xs7IYkEaoiiJgg9BCb0KaeIT0LRrSo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mtRh5luYC0nrQXShMXQ+q60otJ0BJwQQmhkEUohfoshNK0bwUYcdQHEXRaii6qUYl0na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sT0kxCWiE1TGExaLpY9BWlkG+hhhMSKMWtGwgtBBDi0aDosFpkswKWQWgxiFI0OMTLSd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YOCEhCQnSQhCaOxngVoT3OxvwW2CsxQh2E2uxvAiDKTcYSJps0daJuDyFYZtxxhtCeq0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TWDIQRBhli2iQmi6qMoUtJpSl1KJj1V0QhNGPVsQv0eTQYRdGNm8SEhjG0EUxiZRBCl0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xPYKKIhBoXTbQfqMYwwmJiZS6sYfBlj4AT2eCuNGCLM3k0SPQpFe+quNJFDCO2bB1sNe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wFeiFj/UgtE0bGRTcaD0Ioxu2OFoMrSSIQa1CjdvA6EdxKhodaCEJBRYZFMtFmqZHENxV7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DDUh5oYy0XRhdAUuhZiZdELqhCEINDQgihPohCaMVkDMTKMpRsdFc1Cd5bCXUulNGiC0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Q3iLejI2iF9iTIO0khNLqEEKJ6ijYghRKhO000xaNaDUYIQFjQT0WjQgjOhMurHHGphG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qQ21oyNo1qo3nQQTKZgZLA95aKbCd6V30Cg3tVCJncTiBTQnQw07CYxl+4VsUE1WkEia0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EIZaWxRaTWDO6pUdwiBIiVHfS1yIgl1rFZKIbGJm+i0b0FBBgmsVCYn+NjIQaIUYWsIQ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LRL8T0YxehFKUpfyzRWaFW8DJnQUItEEhDJ6NpegYQi9DvIQaDgWl3ECQ2FE9WqLIgIN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IroWlGyxq7i0K32FuVD0W6Gpo2ChjQNiz1AJMhIhDYmdKaEyG7IfM10EhBBImpZhCYY6m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XDQl3MDfQSJ1iKX2FA1BB4N7GtIVG4tK0IIcaCp6pCGbRsZlbZttJMTEIX4H0taEIQuk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+Z6NjZvol1UomUut/CxL3NsMUIJi1aJpQyaGyjCJdVQxPVR9htoo+RbjjoQmUYpSlNpkF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YumlG9GiYGtYMUawZaaUGSwy+puMEJO5FEtGIJCWmwR2DXbbtEEtUhISEiEJogxqnaHI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0PRMl0mRMvQXWhBoQcfI5E37FDbRcaUIZFsN7GG4tsdASIKIQqIy0UEhar8MIQZCaUT6W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l62Ma6AgkTUhCE6aLVIhCargRvseQmMIXRB6GAkTQkJEul6GEGMSUthoWDINgWoQQRQYi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0yLVWG6mxijQknQWg3qahkxDLuVqd8FUwahawSE1CFoQhCaIQtITQ0PU2o8pRCYhMYdat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TR7iQo2NFth83JEkjObbBCY+goJZHAtBBD0o2qWikJCRCaoX5mylE9SjehCjehdFExMpd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hCEJpCaQhCEIQmhImi6LoxlBxDUNyJl0onow2okxCaIIYxjFBrRMd7jGzoWrWkQoghBUI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o8RrQmUpR6rkSE42ITMbEyNhS50LopWKm6YvshN3Qk2HfQbRCEhaQgkQmkIJCF0sY2MT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epdCYnohdDHo2JUaJBKQmjMsEkJ1LQYhaM5m1LrQi/jYxjDDZjoyHIl7MwjCyFgXQmUb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R6CYvwTohPxpifQxQwbUhC6Fq4EbqYRyEtB5MgMZS0vQPRbF101KN5FoIaLuC5nQi6tm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oRIqNIOhPAnjR9MiiCQg4Mh4IMIX6JsYcYJslG7QkPYWWLUMJDQmMSYhaIRSlGMokJBd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7TZ0tBDBpIIQtKX9A9DY2MPgbZw5eRvd1iEWxKdW3A42RuHjUJRMQZQWqiEylG9V+jXUu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F0LRjHaQugx4aDglELGiaxLY+d0UiiaMMe9G52M6PoTRuPPQtLogUjAMruOWXpVN0LSt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sTRM3GA2jLwNoT8Avx3RkpCcENi6VUEiE0QaFqmUT6Uema6ELSE1aogtHpNVqhsbkNCF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BoQQY5DCEEiatHpYwMyDc3GoeO+nBXRYRhCZS9AhdS/KurAWiF0QYXSuhozVCEEGRwe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VDstGBsEjEOOshsKGa0sRBBOFLDEWmynYw5R5CGEEG0KDKCGjPEm7EPdIe9lFpcsjTpZ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0yYlNRCF+alKJlEUYOVoQRNOA0baKNlGO4il6kCOEbqhMTELrb67NDDNjYExMRSl6qUp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HoT1hB6GUN+bGI6ijFpsImUbItGIIhS6KJ6L9HBjKF0Uo3oiiZRsQTLpBIRBoaMUjHGK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jPRqFtE9CXRUQmnfqaKIbIehQYeiwOIrcZ6KQwRRoUQujZUVI76CoNwYtG8SkNCEL8rY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E0pS6NjDa6MA96IFsNzoPUCwoahhCKIMJi6WMWlKXRjcXAqEUEvxPQWhF1EEKUbJD0eg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QgRob4/DsJBjjmLi0G1QSITRCCFpS/o5ohCD1uhBMT0gtaJiLotINaFXgU7CCEIOhRIv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yTRrIkEiCG88Ix7D6UQWhQQ0JBMCENjInmRSEIx0VLo3gesQTMtaEIRfyMSzomq0gxus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cIaHvTfwEnuzLGoibORpJCQkNEExMYQtXq2MPoA3FoEhIhCdMBqMZplsQr0RitAhSsab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+NWMYbMjDWYoRTrCHM7VMcWWT8k1r8NKJif6Ci0XSx63Qwui6IWqFoxBIglq2UYcbhIJ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BRkEEqJpCB8RFGpwMtdy+41HpuME0epDYbRaQaMBuhaLRJoQhCYmJiZS9C6YJdKEQUbt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CokEmhCaiYKCkM+xgHryRCE0QWhMpSjYwkNGZSyKIgSF+FoPOp2IxGtCkXRWYpwhcEIP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zYMJ0yG3wJoZ0j4M1Ow6eBEN7iSFFoYugtBMpfwJiYn+cTLqmXViCM2KNoQRkQhC1TF1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ZCWleQoesIJISRGiLRLohNSnRbTAyCM03GiMQWkGKF66NsuwmlYExPUYQutfggkIWjIT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pRsxpbi0RRMv5F0c5Zvg1HILRsDCKUui6GqQWtOg2NVmUVmM1VmETLqtFoyDFYsjWNNMj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GtHaEjob4QFMjRbE2jbQYomJiIQhCaLWlL+JCC1C6Joa0Nx4CYWharRaIRSlKUQxi1ZD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gwwwtFL+ClGxykXbRWgy1q5qT6DQoUn4IamwQy0rVdC6F+J6PR6PInRdRBaDZSCWsIJao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uvBCbnLVjxoTSlELSE1IQhCaNjZlqISo9smxFCFoilFrBNEMOVRNFoYyDuxht7kmiVYtN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CEIQmtKX8U0QaFuLRazQ36AzILRISIQmr6E1Oi0Y7wzQmqcLSiDu+BtC0ExCQuhRvRaUl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TRoaIbaKi0vpd20GUwizoYTFovxXppdaNlGGx5CZNGMOBFag9RCILrYT0T0UotJoa67v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VCEINaUTSDVFopS6roQQuRLRXSp0aM2Z6lKJEJEIQg0PXQSgwhdUGhrRfiQugRCaUvXN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RoYsNRdPbqrjVWPuiitCBT1MojAK3lEMLogxvRjJqJEIQqZi1q0WgTE+ulKXWlKUo2PR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6DFZXoJ6qJiF1Nl0o9AtEhIXSyaseq0TE9KIWsINE0TpmpNJrdGKbMbQtIQaN4hPxshBi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wIJDErIF0XQtRelMQwha3rhNIILkOzCXTRDEopCc0LOiLNKKFpSGAmZdZGmhlNzmF0V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CmjARKier1Km3TIgmJlL00TKUb/AlFt5LdhXNSEhoz0yQvDS/Iaa0FoJjCZSl0M3SjGEy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6F0zRFKJjCF0vohCEIQhCEJq0bhcCC/HRMT0pS6vrpSl6J+JapomLRoLPIPdKURTIQmR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oILUU7t9DNgTk8RDYNCZRvoEVmISG7ENlN2QkJ66ei9AehZRxGY0EV0Y1Es9Uq0KCK0E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JGPjoZaVeiYmLUhjGLRsZgeAxbjCehaTOWicLSOFMsxEWuhaTVlFpBoWWglkUhCDIJCE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kBfkYmJlKUpSl6qUpfzoRRsYoTBCo1ErsR1WYJUy+kITUhRCF+BKtC0a1DIPSI0MtFrQ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l1zHpQo4HrrZkeWfgatxIJlE9SIgtSYYUiNtFaCCCFKNjDkVkBnZi8C7BRGYmpBdI9FK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Johi2xbNkS6DoS0MPuFjGFrBoTAmEtX0KWkIMWqEL8K/G9JotF+FjKUuilKXopf0K1Wi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JMMtWR6TKIbExMTEylLpRstEEiaMhl2YckMNbDD6Czux33IrfTRiQnjQlH9xaOBFGZmL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MjVGzYGAq7F0biWdGi0bbEzZNhcgrg9xm9hOtxUIIIrTbGxbsYGOITdtiVkCmjFCYtSE/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unVnc0oIdITiRGJEJqIYQhIhCda0WjYxCF1svRSlKXW6XRRaMXVOl/ryFoxdHqTExdUG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CKJl6Lo2LITEMQZOgPcIZCQWiEKCGSI7DE9M9SC6ZjVZ0re6FJgWjQilHTpLZMRIPg0vW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QQ7QLLSyjiL3KRaK0h2+5SUaLgYg3XJ9mrxEhaLrhNRcjgiR30oWnfR3ExokQhCE1gtCL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YxC6r0UuhBMpdFIIQmiCL+KE0eiE/TX8RFl0JlKXQTE+uEINF0MPMotExCRCEGbi6TQt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FD0EtKNpCD0GWEMI2ujZotAm9DCb5CdvIp2EVgbiCQkQmo0NGwYei1JIWjEmNUSCyWGjr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mPQ00EIToWq60HglCCRNcBnMbRCF+FhMonqxj6EIWrRBaropdGxEGUsC1SC6X0rRfgf66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bK0VpUEE+toXUqTSk6ULSDQ+iJpCaj0Y1ktEEyYgl0BlPIs6c9RllK7CtMQ0JC0JqILR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IYNCEGEtC6IPSmdaMUpdKUTEyiei6kpDomiaCiExMT0Quh6JiZRMT1fXfwLqj1CRCC/Ts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6F+UBDWjYQtGaEUUKXoQqObwYCDWnPRIbhC1hBIhBLqg1rDIRgkJCRNDoU6kIMMyEEiC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0JCRB6C0IMup6Fo2XQ7sJXcgiaGZClKXVdd/ChkGEiE0QhC6GTRMQvw0on+ZC/BNJq+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2P9SvxJjaTCekEa01QQuilLpKYaNobotEITKUvRCdbIPSiYhaLohOl6E0QhdMJqxCFrCE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PRjc0K0IRCaGGGuldEUuhPVfiSIQgkJC6oNCC62iD0QvzIRfxsfQutMpRsf/AMNuBYLF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CEIOrQimUuhMREZYQhBLWwQQQT/Clo1qrQhCF+B6QSIQQuqE0hOuEINabOAqKi0Im4loT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lLWlGxhMX4aLpQv0C1ehL8S/ChfgY9IJCXXSl1f6Z6LWEITogfcblUtC0RdbpOgGAtBs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QuiD0ITQupsXTCaITVdUGiEITqpRfoGhh0LRyiFNujZegCZRsYYQhNEIQaJpZoJiZS/g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QhCEIT9NCav9LCfp24hiUIRCGRarWDQ1oKobKYmTGohNCELoes6nomIJ9c606/wToY9EL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aEi1MoTEIuhcjBdcIMMQQhdT6kIv5V/8+EIQhCEGtVpCEIQhCE/Ruegk1ELRC1XRCD1I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BJiEJlF0oWsIQZIaItoWi/GlPyMei/Eupj6qEEiDWhBLRjWjATF+CaGhIgkTUhB6rVC6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Rz9VCaQhBrQ0JEIQhCdMIQhOlfhS6XloLGi6qILQpRsYhBTeNqeiExMpdUxCF0PQVbtz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IL9I2PJB6JCIQhOhlExP8THoQumE1IQSJ+C6LoWq/NepDH0LW/p3o/0MIQSJrCEIQhdE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g0TrZBoqONujWqF1rpZZEWLgYWiF039fRMpehjHpehdVKMe+hCf4GPRbCKUTE+ufiYt9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jY9EIWj/AFDGPqEy/gnRBLWazSEEExMXTCEIMTQ9EITR67aLY1QhMpfxprmExCF0Nl/L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Sl1LopR6MuRarpZNGQWBMpRdT0guhCF1Lov4bovzUpemlKUf62EGhjLoy6LRCFrP0Now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TELphCEGMbMB6RiKUTExMuhMpSiZS6UupwQmJiYnpRsb0UpSlKUpS6UpRatjY2UYXVOil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bCKLohCEGhlIJEF+Fi6aL8UFohj0o2UQhflpemlLon+gX40LoehncQ0IJE6ELW/oIgps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xMTEyl6noYxHloloJ6EEy9AWhSl6QYYuqtIxSjZSl0UoulMuiiYmXRjDCeohdMJ0Bo7m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Lqg0PREJ+WEJpS6whNZpNYNEHotC/BCDQ+ql/SoX4kLqa/JS/oUZu0LphCaIpSl0bKNp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E2smUQ3rJF1RSseRNpfYM5tJtXqyfQBIhCEIMbjExMT1YxoQhCF+GD0FoQhCE1gl0rVo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NaIJE/AuiDQ0MTQmJ9a1f6S/hutL1roowxSl/VwaNmMLoXS3pRQo9IOtCKCUSdR2VaEq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LRaCKC0UshCCEGhobsm6IQSIQhCaNCFExMRRj6C0XUvzIS6l0PVfoGtS/MxroU0pdFot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CFoxjKGzImXSgmL9O1plFEtJ19pGAbDETRiEiaQhNIQhB9AEotxOAj76LotV0oWjJoS/E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9IIWqKXpulL+O60QuhiQl00ui6lq9F138MEiDROlaUv6eEETWE/QQg9QQYsxiRIL9Ey9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osxIQiEIJarrhCDDLUaQXAJBFiaUvUZBBPRRC/C2PLQxkLSlMtIQSITrWt66XqbGGXomU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KXpomUpdKX8T0aHrSl/Cx/8Ax2NCCEIQaJn9Cx6LofTehFHov0k6C0IMMSD6RoYIIJiY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I2KJaN9Rdb0XUui9E6Tcx6RQpRdD0TpomJlEIXQvwXoXW+mlEIX4JpNH+Gl1XWulfkfQ9b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1XSx6EKUpdKopdKXqWi/RQgwzhE0cetBMWiELrb0HWITVslIJdC6nol+GlKIQuhofQm8i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hj0RBIX5KUv431IQul6IhCaNf/RpPQsoJiYn0QnSegquBaa1zyLHVYn10TFqvw0pSier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0LIWiExPopSjm/RdUiC/HOh6rVilExMTExazUYYS0JE/I9CFqvyPRMWlKUvS/wAC6YT9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6G5gR0d0L8KJXWQtMmdGLVDCZSiF0XQtBMT6b0Uo9BRMujWgglq+miCCeilGXvGlCEIJC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IWlKUotTIJdNF10oxC/RLppSl6V0oXSx5CZdCFL0tl1XSum9F/S0peidCFomUb6WQ9zNk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WTUWq1QkQghfhejDiYhPV6LV9LehBPRRhhvSYutGF00pSlF1vSE0aJohaLWlEy6GKJifQ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F0QvzPoX4F0T8FLo3obijFE9RaCob0G0QhC1n4l+hhOknZdhaRBdBfgayI7nYQtiCCRC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kQhCE1QvxQaINwQXQF6EIQa1baKCFKNjpk0ky6LoIUpR6CFKUTExMpS/gaIQS6p0sjdM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aQS/Bet/imi/LS6DmOjJ4GGMJqNO4oJpDZ30aUTohC1v4Vov0cGhMGCx0K5CRPwyybsm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sIQhCE6oQSFpCEIQhCEIQYaFo2hhCFpCDD1BqNQTmlMSuotDLoWgT0bGLkQtULopS60pR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Wi6INaLkT0QtEuiE6brS/jWkITphCE6WzBouYGsxZCdLSZkF3BS0e2oYjFFovxzov5KUu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cCtmCKUv4KF2stF0LoX5V+VvRkIULpJCQhdEIMPToNKQsaEiDWp65SLQ0NBbiCQkQSEi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rVdSX4HohGI9E0RRCRCEJ10pSl0vUvyvRjD7CZGiFtoC0KgsdkYNKytN0ghaLqv6GlKX8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aJ+BVqJlExMpRMpSiZSlKXSlKXopSl0bKUpSj0KN6pqtF+CE0RoQS0YkJEIJEIQYemkLS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QhCEITRjkVFKXRdC6Z0BIhBrRji64QmhhLpmiEQS/MxlG0Ed0JLaC080ejtHAO04xkyD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Sha3pZiUhPxvQ0dxOCCYmXppegUow20ELrhBhaiDQ0WmxmxCZdVotF+GE6IJarqhCEJ1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QeZBEIJE/JCCWkGhoaEsi0QulIhBrpKEJqvzMbI32G5YqEEgqbEdFYTiFyWw2NI3QutC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Mo2Iv5Xo9WtKCCRCaQgkTRCD0QmIXShdMIMUPERwODYQhIhCar8E1nUvzLoQhBflhNUi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qulCKX9LSjYmiCE0TRaJE6GJCaSGjsahRfnQvxUpSlKUbKJiL+gnQGiaJEIQhNUtETQy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Qv8A4q0us/TwnUut6JEIQS/T38CF1PRCF1Njeg4k6QU4EFpXUvTRlCiF+G6GXBHIr20I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Sl/NCEGiFExazoXRBoaGL9E45YvoTExMT6KUpdL0UpSl0ulL10pSlLqJiZei6IvTf0S/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F+FCZeljzVNR6LBGn4Vpjx3xBC64NDRTZRVDfkjHnpbehapPUQTKX88GiCF+VkEtV+Z4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pRMpdF0JlLrRvUuilKUpRPWlHosUFoNiFrSieiZdaUYT/RLRC66Updb+daQa0MWIQtGP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gYgMewxmYwkF+dEE1msEhrROmEINDRNGQYhoaJHvSok0uiELVfgmlL0vpv6GlKUpS9Ac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QhNRoyIpSlGMeqeiel0JiZehoeAwn2CbvqLof4mL8j/Ahdb1Rf0VKUfTehfoG9LgG6OH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doJdC0QuuiYuiEH0IjIeiYkoldE1XUtF0XqBemlKUov0VKN6Ux5EnrTRdK6GNdV0mouiI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MBCCWsGtEylKUWk1RP1MIT9JdFL+oo2LphBBCfQhNJ0rVlKNl0MJiZehk0cZNaXSaISI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eoEy6l6aXQitCl6oPWjfSBhV7GLIkJEINap6UvVRkITVdEJrBogtKUTEUXRCEEiEGh6E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/VUpdF1L+Fa0pfx0peilKPRgxqJNRa0onpetj0g1oSF1vYYwFKKpoeRDEsafU5VEoIWj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DKJ6i6xMQtF1ToD0jekb0wEhIWkGukIJCRP0kIToT1E9F/FCEINE0omJlE/wwhP0UIPon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QhFKUpeml1vQXpOkREGN6yekIQmq6V1zrBdDEHgLfibRLqWsJ+VashNUIRBaiaLVaLrYxm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wmkITVoms6IQhPwtDRCE0ghC/BS9TQxiZRMTKUpdKX9LNWiE67oLV9C/EtbpSl0M3UYZ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CiELoYxCWk6F0MQhdcJqMKaE2fo8IQmk0hCaQg0NCELogxNFovwM3GVIv0q/MuhjQkQh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F6GPSCQkTRdNExPrmsJ0L8kJohBIQtGIeqEJo2Ji/CNjL1GWZGY09GBYQSEIS6GMQtZ0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pEifpV0whCDDDUFoXXRMT1EKUuj6F+ib/Tr8LLrRaoXRCEIJEIQnTSlEyl/BBohCfgn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ggii0hC9daTLCXgkZmhI0JOCIkTRIS6WMQhaXSl1eiQkJfjbGEL81KUvRSEIJEITREIM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mqQuilL+ketE/wD4CCzJokJdaRPxrSlKUuiiYmUv6OlF0FRiELS6LObFoRNYQhBomhob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NULpY0LSEIPopCC/EilGGxMTE+uaz8NKUuq6F0rrhCEITWEIPRMTEylL+Cl6hUui6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bBui/MutlL+JS6EFoUQtG9F+KE0MQZNLNDgqIXRHR6BCF+CEINDCXQhCazRfgXS1rOmlL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SF0rS9D0hPwp6UuiiZf0sINaUWi0pSlKXVvWTbF0IQvwUpS9S/AxiJovwUv4n0gYX4GLVC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/Gx6rUujHYZJDPSvRL8DF0IX4kUuq6WMon+FLWCXTBImrGxCifVCEITog1pSl1TKUpSl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l0XQxncQhC0bEylKIg9FBCdASEhdEJ+hpSjei/Kuul0aGXqUEhIhBohCEEiEITpomUpS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IQgiEI1nrJps9CiZSlFqxNCQha39BRsbGxMTLotZ+RawaGiaLSl/K0P8y6npdV1IIJE0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IQmsIQhOq/gX4Wxi6IpepdM6JpNJpNWLVC1ZNITqhCEITSl0pSiYhFKJi/I0NDWgsCY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6NjLFLoViYuqE6b1vQ9F1X8b67pSiZdF1NEITS9IyaiRBrqF+e6X8FKXS6UbGH0F6F1U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JlL+ClKXpZMoJaK0UJE1hOm/hg1qJ0KUeoJif6KdJiWowCwUXXS/hRRsb1X5qUuq0pRv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Qmh6hdC0Jl6HovwUvU9KUT0UT6kylKUbHokQgkQhBaQnTRdF/A9HohfoLqNjXQtYQhCaQ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QxiFgmXVjwQvdoWlL+geox9IGiv0j/PCdSUQp3E9EUXRCfkaGIQhNKJiZeqlL+NjGMXW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AxZTRRC1XUuhj/Mxl0WtL+GEIQaEwIHZoTQmJif5IQelKUonqyDD0pp2GhIghazRfoE1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INE/KuhdVGxaCyJaL8MJ+KEGhoQtL0z80GGWM0JugtJqPUVgohFExCF+Cl/JSjGDQmIWk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rSi6qUvTNaJiZSlKUujZdSIJE/QUT0fTS/qITSaITVC6KUpSlEQROgxFgRBL9ItYToXT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UITohBrSsiKUTExMpSlKUupdG9FKXqaIppTVSEhaQhCE1g100Wi1nXSifVSlLpCE0XUAj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SE/Ffy0vXCa3opS6JYE1ETQhCCC0X6ylL1UX4aX8NKUpRsyFA10EiEEtYQhBC0aIQQupKI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hi0WtLq2UutKUvRSiYmUukGITUawNQbBf/jT9FSl6aX8SCQhaQWi0hOm9VKXqpeujfSuls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lLq9F00uqRCDQzcIhCDQhdFKXpXUhfpKUvQpdUiE1Wk1IQnUCDWjohWqCQqesJoSkEIW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/wAFL+KEIToX5qX8sGxMTExdFKUv4bqUpS9ApSlKUpRiiFquhk0IQmtKX8GdCELpGVHQ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oUpelC1v5boQo9aUqLomJiCFGzcS6Z+GdIQaGht6aUWjNxCC6EiakJpeqjZf0rQ1+S/p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ui66X8LZRarpYhCFqtYQhCEIQaGhIRBIhBiE0SF1Qg0Qg0QT1L0ISJouilKJ/jvRei9D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vRfjoww2NoTEIpfwJiKXVj66NlF+Za0pRjG4pRMT631L8a1YojImYil0JiYvwXRt0TKJ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FpCCCCRCE/Star8L6Ho+hNCWq/BRMT6qXSugWaCIQhNIMPWZ6KQyZEhaEExMpRfgpS6GHD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qtL1UT0pSjZejJWN6IXVCdSWk1Jo9F2iTEWVUJi/ItH+YiCRCdJJC0Ws62xMohCJoYUi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0X4WpRMpSl66XSEJ0LQ+hMXXS9ApdFNxIxIg0UNaq6i6SXQh6UTLoTF1UpSlEQgwtNBl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0hCaJEIMTItZoZekl0L80IMZBC0btELWD6IImr/JNbopdHqtE+iEIINso6imaFqX6droW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PXSjgRWhmSC6F1ZCak6GUpRMWsINFKJiYnqxIQuhjRDJCC0bKUc6c+iLoui0hOoMITVt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8K1ei0omUv4r1UuiF0ITSjeiF0vpuzlF0XqXTdIQgyi6AulL1AujEINE0ITL0hSlKUv4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CYxW9im7ELuQ1gkQhCEITQtIQhNUhfjY9MiTF0LobGySiQlotJ1GFout0XqE0YFCQhCE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jWDhkMJlLpeulF1Upf0KFo+h6QhOil6aNPKnVCEF4H7nzNiQ/wAuAoy30XRu9DGiZEid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6tmBCGUonpdRalaaCCf5AUbMibIE6J+Wl6Z13qnSkIQgzuVm7EIQSF1MmlaDWmR0bZRd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CYJ+SlKUvQ2UZPQkQeqpss4Xk/dVQ/ZCsR6Fy4ouHq0guq639Ff0lZruQjP3vlP/AFEN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5tFywkt/gOKdSVIpJxwwncb9s8CIuPwnUX4RNKXpGxPQgsiRBImh6LZGRtiYrEEFprqwI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IS/QMomUpS6UpSl0elFrelImiD1Uggn+BkELWEITpx6bcpMRSlfYZifRdVfhoD6DbzpS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9O/wfubx/L1B/wDlw25Ef2otD941OS/ZtAixtw0zKsJZ49hj8dz6H+OEJoy6L8V/HCuB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KPo3PyM7V6jFmAz+5un8RUTGZ2H7v7I/92TtQThehzEubb9s8P5HYtKEOQ34Mgvhjf8A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S6ExMpRMXTCdI2SsQgkQhNUy6TQxGvBaC0aMjIJotW8iYhflpSl0aEIuonpkWt1pekm0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E4NimhMpRPpX5J0KCRCFoNCXQfUc74K+D5U9OArZ58ytDD0s3wJ/sVHzVXCti3+Lac3X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73bnkP2xL2+rVvyjzHgmV/3PiE/oMjIebh/YsEC8jKko7tSITpS1gxrUn5vYgvsh/AvI+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7thc/gKbSegjGJfDY33oD/ZM/gAj/iEu7M8Qk4XWty76PHW6iclSt/Z2/styulNEylKU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l0hNR6SEITL+SDEILSarCQlomjRQl1UpS6kaLqkQhCaTRIROiaK6QnQ0hdF6mhc6CEJo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vSmX8K67DvbCXuD/AOxdifcm/gflcNw8ZzlPb4CxkTMwqPBW/PXRtP8AGB/M089exbZe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Cb+C/wCwz4E/o0E96zwOnu9j3eiPE4zi+OzF9g06P2d3ouiEEui63ryfumM2d/E7W9h6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m0EGwb6/wb6T8s/9YFGz9ijaPQj7/Bgd7t9sj2EXC/BSOSD2HofAn9B5hHev5HQoKTwX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NI2mo1hoRlvBkyx7MvQn1XRC0QmJi6WQeGLRfkrPGFyN5KuK/gWaRXIheERHdLb/BCd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C6oQhBorStNaiEINaQQn411Lout1mRLomiDQ0IxIn46UpdKUQ8btL2z96hTfPYGVv2UPZ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HKmL+hHk2/k8Q3OFJbocVfwV9mPVL5JxPSK7/wAQpZr+RcD8FXK1hf8AYz4hGv7BLWW3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GSYFVdsoeWT8NMMeFH9l0ifEGQKoj3SuBU37oLP2jpsPv5/rYObQ/wAQRsmniR/LSO49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UpfD6RXcqb1/JsSfg2Fh5jwX0K+R8CckewjyQINru199L3WkPYAMZ/wDA5502FXK6r0wS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MIUaovwwhNMG3W25kxIPH7Qu5nftcdwsi7acFEPD631UuhaF/EvwprSj0b0wmkJ0Lopg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vyxn7gQ/iU7/AAfv7Qk57tD+cdNhQHfR6cHETcSJJbJaRyjzHgx/xT2RXf6CSus+dElN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tX8Fdi9F9k5JfBXMnvfs8SIuF0rdp7ga/cou3IfDhjfsZ3nhWhkYabRp9nq9KxVfYD+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YjxpkJilRpJclOC7TuT+CAj+bYN273kJR/bHsvpDbv8AEjzZ8ngEjZL8PkJ7V/BX2Yv9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eCF2Q90r5E01U014LMxwPt/admPbGtknwMcfSRu33j3DvnRXTbb7o2m3weT9nojy/Qr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MvNwHyhYdRGZd5X+BKexHC6ZoojJpBfgupdCC6BRQvWu0Ku/PfBytSbTTTwLuRpdWGH5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AsfaT6F0sZRPR0rSmMlfpIMotEIIhCEITWE0g8b49mxPwssYkho6pqePRRBMpRMul6F0N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MdoJG3dzeQkbI+NGi3aR5jwTZX/Y+Mwbz0jyDxEXC6u7PAJ7Z+DwC/7HpVyJ7s+ThCU2S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9Fci9n2Z7hUU27HyKzZgecFOr5NMTTwyCfgfi+KXsd2PaD6+Rsf5QH8liXxgN/mI857Z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K7tfCLfyGJOyE1e66Wi3Q81PAL/afETg+FoJ8iUVLuhtADROzwVO4A/8AZHYj9xs7PQNtv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VW2TyFopL31e7XCF3GxoQkUuz03Ob21ewttPKd+wsejZkMu/zCvIhGirpRSl6UTrfQiGR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BIijQe1h/InUT7mv+BQYbylzBAL30sfdHED8pHgBehdTWiei1mhImkITon5Whbi0hNFr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Yc3+NP3A8DSw35o2NgNlqTDP5vRDj+IZNX7AaLh/I7x8f+jEObyTTYQotLohdC1hBISI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9j0fZ7I9hPfJ4nTs0bS3Z5jwTP8AinxEf+iPZmW5eyLhdUKuUeY9PpofAn9B5B/1TwOp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iYQS5q9yU99YNzeV9xxSepeBG3+Aju29s8InhdeFu0eIT2r+CvkNxz2TmhXM823yeISS2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7iGg+0v3Hv4wb38Q92z5ORftizhCSkvIWr3yiQu42yQ93NtEvsKR4uu95ZB+ig8tvRaSG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l7Psy/YJxfQ7sc0phoXDFg76v+DH2W+k+uEIJEITW6IhCEIJC6HpCEYm0ZeV25EXbkk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keKlwSYYNAO7nlTN6RLabCpWo2X8BpD2XRV1Qs2iCWtKUpfzT8E1Wj1Z4VMFWVW9wQuK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L3P/ABaP5aKKLYLfCSPYT7YtcIQJIs/RUTdlcm85Z+40e+59HkmxY+g7T/NDVgvJDyTR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IRSlNx/2ueipd0eY8GfBez7PSn+hGDLHiEktkuupbppPBN8F/tPgP6C0Hi/cQuy/BSOT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9kNt4T3v2JEj1X/kghjC3t/A2cMJi0hbtHmPFP6L/ALT4icPwjyDmr+RK2Q221fS5yeZF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TOMTF3+hHsISR2EojF5as98iGLPDFpsehr6LXHA8D3D/AJK9wW0c2YzN/wDgESwXRhdP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+B5SGhabYaHM61ey8DEIQgtL+GaIhCak6HrRMpReW/7SJ6nwVVHoZnksQvk8HdIz5fct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jWYJY+/YSItilLoYukIZGiC/RXpC6LRiQkTodxmru9szOPwiBHsiWy1qFpikiWAzweyF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knwcov/Qw8iaZ7I1u+zHZPKM7+6wI8H7lzO4ut0IUpRPRS60uim4rHPN7N+xekeTDxfuJ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5C8IZHxE/oPMPFSGyfX4I5RHbJQ9F96Ef9D3+x4iOF1PdaeVU/cX5Ozsy26ca7HK/ihB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Jfh8A930eANafdlskU/oPL7D5hcTT0Ke9d9Jw8o/9E9x+orEngQWUGu2ZeqJiW3fQZg+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t1TUaiPZCTgUCLwFhVyjzE+RPWZf7CrQX/dFFgwyPkWFndvJCaQhOhMpehLXJkyUWs6y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4GDWDW/Fe7CN80K3KuFXd98jc7hZ3wCSnatxn8+RU0zoyGQrKbE6BCsYQXQ09IUuielK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iL+BeR7Axtkr4ZuSqN7Jsj5RPLIPF9I2tEQTsXSOTOJcod4ltP4F2bym/wBxNPZjSe6I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2I9ejPdQNKZLtjYu3HK2ejQhCE1pQtVRedUbj/ic61co830f8EZ/2Z8RP6TybE8EXC/Bz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8z0S+ScH0VzJ71/J4hEtl+COUcWfR4MP+KfAn9A7FZk96/kS92DobE+yXI11chEco8x4M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TiXweRT5fyeIbAHtEQORfgG0u6OSStVeDlPk4g2hq7evGWUHA1fwlo9hYJskELdjAFW8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HD9gyPRIngUPNsVthdhLV76+VWN0eGbILH6aa0ujfTGfay6o2DuJhnbBx8Mu/oxhUM8r0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CnVgFUirauILBL0zyjzIhbK9LKXW6i1CZS6IQtITWlLrNUhdK6WRiPLg9xSSqyYHyYgWl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/OG/ZfuDJ2MqIj5Rtt4Z+zA942y+bsSD38rT2XA9Y1J/5obSe54O+zyx70WGMGVur6E0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UXrnQ108a0bhe5P/AEHz+w8REtkuqCazlHmP+CK+X2fBE/oPYT5+zwL8GO7Rm3PBfQr5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K5/BPe/Z4hJLt1bF70RT3Ei3hqOUPW0jvLucnwoR92End/YXFfYk4X4NhtVBFeWDkGp4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ycS+Cu7E+fs8RHC0k0jQUmUNqdPnxo3ENLx3lPbnXdvvG7uz+ReBbpfA9+yErtLAgCfm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1coX7Ce1+i+Q9iu99r/RtkavvQLOl1mogukk0gkQhOp9SaaxkRNLROCc/cWGnZCmmtCw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3G1rH7fK8CHbbCm64KalqXk7i2QUpdFKXRaImiCWqE9RClEEKUusIQhCCXSqPG+PZQIba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UK/cNswP2DYG4MB1u35PER2SRHJA/IbQpjkbKncXoQiawyhpSY43X0ZK+bb9Dho+4vYh3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9mxgEj0w3QrSyvoa7G+gTy+TPcmhuxGIXXeqH73ym9u9KJ7fQc2b6kNcKnxwMjlE8iYX+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b5PEIXC/B5FpXgP+bpz/AELQeL9zwDu/BVyjzFC/2aU4Pou1CO/7hLB3/wAFyrtP3Rtn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KuUeYjsm+CvmeqfJOJfBXP4PNt8niEnC6Fu+mGWmsYQl035Y+38ox3T0FEbPGBJvZtEW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saUmLF3Kb5EuYj2CXsn0T0vedsRxyjyEefovkX+zQnB9F9ynl/Z4hItkhV2GSWk/Ivpnk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pCEITRdYml6YTUnQ6ZQk/gSlTl/zDM64CyfnyP5Kz+S8NGDtyNmybLJpz6MRshg4GkZA6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Xnh6LrS6oSF0mYmsILUTExdd1XS9u6VHkS5/tD+bgxI2UWNsEckeSvkfAn9B5Me17Ekt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+xAmZuRO4uBjsf8AEdJ6ym6r2OiWKFi2Q8Caew49yNbP7MNk8mwib/yKkET33I8U1CZR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O/LwmxBYeg8hXoLXA9gxgX376gYA7Wy9skx6oa3t6wcoeQv7B4iLhddXKETwT+ivkeiXy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96/kSuwi4/BVyjNueAX/Yz4j0fR5MT3r+RcQSS7Lq3hD2PG0XL3n+BDiHyE/xSFfIXm/s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4VLdnkJ7V/B4AnT+T0p/SeRe5+2NdhZuC4SEndv8AIjy9iGwJf/mJRIIPIUsIuUXkVF8Mz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DZ7sZW54iOF+NrIZbk0ChuLDRuhdj3NvwQhCaUpS6PRazphNHhcsju2tNrvpCKGF5yLdm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Pdp7vaO5bJ74VF3wsf8A6d8vbw90Nx98v8iPO6018xiJokLpZMTFq3pCEKXpTF0JdFK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bQo+/wBDzbPELx0xyT5fpF8P5PgeyXwZORB4FM9DOrBZ3QnVjImbZLgXyPX+Zj/3YGk9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D3/7olJNXYVQS9qwx842hh79od2+PIp/FCLk/Adq/sHhG/v0h2A5eE+2R2fqC7m/Y5m3t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+uk35EOwo0XdHFX6R4F/w3p/8UebBcRFwjZ11cr7PMeCb4K+Z6/YnP6Fcz3+x4hFwjKu4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5qejP+HpTg+jIJK0t2M2/sESwmm/N4FhMGzG21kVco8hHD+isvR9nxE/oPNnyeD9xI2T8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Whn/AGZ6InJFch33G4yFwInR31mRa1cnkPkXhisfBE4Po9h7BsWRK2S0yjEwzvGbZE2aN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Sl0UpSiV2iy84nkaRzgsf+GZQmG3fg3VP9ghLRdwf5MZCM25g2LcTwy3vIVNjSsG7EKC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1FKJ6waFoJE0Qml1FoXRSi0g18aNKQeCZXoI+R5NngIul4vlD5g/0Dd2j5RjtF+mZlXez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uL0O2LHBLfnyPTwmdxYG0aclijvzUkUt5mwZgh2DVlgSOFftT/yQbH7LBzN/YSewiXZdM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Dbs/yfETuX4Q2LuK/bJdg8bEZwRcLrq5WkScfQ9h6L7PZL4I/wCh5NvnSeB+Fq7ByR30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HwtFPev2zxBJcLq5Nks9MnwZ/AwkUeE3uhGRtF6Qrm4XNt8i4hJcL8VXKPMRw3wNqs/k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PEIvx1co8hHn6K7uh6fvof8ABC5MR5PEiOF+JbvRsnAlN2wiM5Gl7etKUv4JrCE1GxRH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LVWe7hCT3JhpM8DwmFP3ciUJWXwuw+kJ4jCnLHXbcr8g8Zx+x2Eop0J6KUpdEREITSCX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etCdV573S/YS+RJcLqjk+RWPREfP7HsI9iXFv/MKdFKgh85fF9FU74uSWX9MSRoFGCm8j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ao3CsL99CDdaIfc/bPGFjYotUnkOJ34PBhf7NL+ijzYeA8D61fQtuhTZ30h1sHM0mPtZ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of8AFHkz5PELgWiS+evxj3P40V/s0p/ToOav5FxBJLZIe38Eco8x4Jvgr5HoJyEfdxfL7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8pYMJYuH2Zii0bBGO7PMiPP0Xhi/2aE/0IruxPkXERcLXs6/oq5I5PD6Cvkei+z2RP6T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ItXv+Grk8hPk9hQ9EeyJ4B90fOoEp7JObeNOosGqZ7CP7L8yEIT8M0ZCV2YtgZWoTjzQ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loFO5nfkWv5Ek9ovujDPHqeGux5N/MpeqlKUpSlE9IyPSEEIulLqLIS23uI8lfI9ETkj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KJvIzMN/5hMu9SU3wJ4ncS5mvKYqPJyStkhPo8AntX8Fcj0fZ7oJuZPLfJ4iE8J9dVXK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mehfJgwn4K7v8Ed2/vTNJbJfQ9CFuXZ3qq5R4hHl/Amy/wCG9Kf0HkH/AFTwBfgwt2eA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9uh6PrRT5+xcQ+F17nsezNt4si4N3u2FjgsCeTkbFxHYJfj8iIMG30K/9j1E5/QjHmxy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q5R5EIh6MrHo+9Cf0FcifJ4iLhfg7NW8MGpgY3diUUWnzz0KXRSlKX8VL0CjVM3slSGa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L3YuTmLs/QmmaE73bkbJaH4f/gkln+5yhEwHsyhPgNZ3W3AQ2RS34kIQhNC0ITVBKSSJB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NEQ/wLTbLwQk7s/fpq50PRl/s0Ix7DwCS4Wn/C5HtsubhjWD2f7Ep8LM/ZIjP5iPEkeR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5PAFjbqhuh5jfh/wX/a9Kd30Wi5s+2L/AEHS9tG13aHzIa9k3wV8/kfBPsXi/ofBj4Pb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xzKngarqq5R5ieyb4K+zHr9j4iPn8I/4M932Lgadn4KuUeY8E38HtPUvbJyH9BEMvkny/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fp2mbfnWQiOURoK+f2eiPcR8zy+wkjhE0ewtvwRyjzEcP6L5F/sPgT+gTF5P7HiEnC0e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6CvkUN0JGf2FFiG24Mho5slKp0CakIQhNKUQpdKXohCFEk2kzze5uLC7vDuZleNyf5D7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B59gTSiqf4mSImVlolOPkpegx2RVfvHLNRup8CXUBdWRiT6Zoi6KUvWCFHgGu+vZmORH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PDuVHLolwT/AJlAx3f5G+H5F6In9B5Ns8RFwuryIgvhm7Z9iNkSwFSUETQjG+T7GfxZ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Cb+Ci9C+T2RHz+ENWmm2+RdgJJbJaKZJtLYh60ONn/rX5R5Ee5+loLw/LPgJ/SMLxfuQ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4BPn6PAL/aeg9H0R8iO7b+dJFwvwQqW7R4g0xK/grL/lvQr+mgnz9niEXC61u0S1tAzz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vBfIRz9ifIuJCX4sco8AmP8A8FhgK/7HoPZE/o0E+fvSRdl+SrkXMiC+GVj0R8CBXI9me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w2aeDpB4GpreE6klje9UITog1reuEIILfiYfyxQgKanj5keJTvSjJND2yOTFl3JLjyP3z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HeRHRhsU40Qj9zzginuUEhLSC+ZR2Q5YrcbvFJd0Z2zO9T32Nco2J+x/At0VVCuhk8LM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JqhMxypsdG5O9ZGoNbkf5iujHYPcT+xDNFiuD/cn+lH/AAY+8JGyaM2PRaRyR2KHovvQ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LXuf9XgefF/Il+xiGvauFfR6yOZjhCThC6m0t2hf9I8GfBX2+7LYlRGS2+keRe5+2eAe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4Ibs+70muD4Qm+TG+xflnxk/0rQT5fyeIL8PiE+fo/4ov9p6/YnB9Fcz2+x4hcD8SrlH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9tCcH0bnkTz9iFruU08pjCxf8lGqel/GjaLSrlHmI8/R4B/xT4Hsii9/sTweBrs/DVyR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6L7PdCf6UVyJ5f2TwRwJ+WOTyEeRpAY1jE9EIW0opkLFeBIX5iapl0kVeF50NH8EOY/5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j+NBIaM33A2JXCfLzR82lKXuEpVXv5Y1WdDTY1FabGBPZY2UtyVSZPnSUe0j3O+wuYkQ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2Kd5nY+w11L5JA0LuNOVyNMTdRS3seCiRbJEl7oX7jjxujBFsJfZfwR7/Y/9DSFzY2lD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z7Q/mLQwRe/f6wO7qgvBEmto9I8invn5I7Ja7yZHKI8jb7Mepe2TmG3MXHl/ZXIXKsjg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V8j0X2TkjNbecCtzisXBUJstmKLy8wjSVtO5iI7tC5heH0FR6JE4PormT5+9JE2XSJp4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C/7XoTg+EV3KfL9sctgsbTRjGMXVC7DzHgvoXl+Wb/8AITmhH/Q8vsPd9ngQvX4auUeA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6U4Porke32PAeB199HxeR4iRkPmUhXD2Z5vsLiFxCThfihVyho3aMqO/B7Cvkej7PgT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HCIvxrdnyRyjzHgn9FfIvA+B7IjHsyfJ4hJwTXc9LGnw6Kk2mQzyIfBs/FNIx4ZL2Zsp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gzIQ2z0ws/xQretwS+wqWxS+DI9m24luZKppE4Qsbbl/cf7oixV4DEXYbz2FRZUO3TYg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e5IyVsskvOhobvcLuMd77/sZ2kIeVBsGd0S7cj9gZ5EvIkIQux/QzW/expSbCK/mzgY+2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ZhxP7DJOH6wzDp8QsnTzliV2dMckeSvkeiJwfRXdxbTX3e5HHSxpyiLcaLuhO2dPBMr5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HHWtRNmQgEjUJBzTsxzZRUuy0Lp8A930PDDi+H29KcHwhkyXNX8niR6S620t2h8yI7Jv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ZlG6ZHlsbOwVMFmA4YfJsZT+g9hPev5PEJJdl0d+mOUeQntX8FZX/a9OcX0VzPf7HiI4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jzHgm+CvkXgvvSm59FoI3LFuQJczYPU9aiEVLdniHkPR/RXyL/YfETu+iK5nk39jII1/+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d/jq5R5CPP0eH0FY9EfAn9B7M92ZtjwCX5sck5aHu+h4PDPRkEj8CZb4a6UfuHM2NMbP7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/mA2YB2t8KBN7jkMdh+TwQ57tkvpyMhsq3sY28kJLpub7n/kRLd9h7s7DnZL+QYJpruL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9qmzFKSS8dHqVr2UoxlHgQyrKeVxojY7X+CsKMU+kSoFb9pwJ738ID9iWTnYw3nWXgeR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eU4RPenyC4I+D/iE5bI4IuF0VcnxQbCJ7Hovs9kTyR5I46fbPAGnewK5Hoj2RHzPd/Z4h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ayEtgoGDu/Rw4Dw4ylXJHJ4J/RXxoey+jBWh+D+RNz/0NkmHxCe72IaFXm52eQ7Nsphd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9heon9BRT3r+TwCeFo9ujYypbtHmPBN8FfP5PX7E5L6K5/B5tvk8R4A9f2gmI0TS76Ku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i9Hy9CP+h7D2+x4hJwvr8WOUeARPv6QsP8Zf7T1+TPb6Efd/haD/AKp4gkuyWj2bHk3e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9serO/YzyMVo3tC3PZnmC5v7C4hJwvwpyW+GZcD/AKpDZtt/Y4A8h6N/BX2YvD99Ccl9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RF2SJ+F79FXJHJHk9GV8j0X2fAnIj5aCfJPBHCGos1fCu8jJDIfbpdBslRF1Y7liRskU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qWj5MdvbjjuZ4RvVPDFgSfSdhnWMnkg2VXwnkTRlvLcsngSy9xY2ldr0fwCp3nYLM1hNd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CLM307D6QuKhiUHIPq1puwwH+3cx1xpbIFe6I3HIn2LJsWts7Cbt3/cPBokw09zKZMkj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6Ij5I+SCLjT+OtcEcno/or5HoickVyT7I4Wi6Kjc0If6CKTcJiv33kfLC8DSTqbvbyKy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/JcaSj9zYnW257CPMYlnb56WnZEspbYuxQ3tdn3FGqe52MbrLTghO3Kw2NxV+0w26T2e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7DDt9hLvX4RX/kT3bfJ4QklskvweIf8AUHwC/wBp6II8jWxtj0Hjg1wfRHzJ5b5ETwPr8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nsm+Cvt8xf7T4icHwiuZL3bfJ4f3Idmj2Ft+DHJ5Bye/0Nhir3FcWfKwI1zLFJ/qH/FGQ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SvchvK6ES0jlHkJ/5EcfQr7P8n/FPgT+gZ6mmXHl6Q01JxD9yLYl+Vtckck+fo9GV8j0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nsyfJ4iLhfn1cio08DkulkPfFfZMS46VOtCWRbkFh57ixXYhduNuGF3/AHHBFRT9i3Ps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Fd47F3KWorP6byLO8fuJ5Jybr6Mib8xex7swIQihbMRdkmeTFMXAVJmatC7iJZnJnuFuWM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lmyN1XdbEUmXu7jSx8uAj4EfJPJPn7I6auSC+GZ4PgW1LlqqTyyCOOn5I5PBP6K+zHov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LesVckrsQZXJzCNyV+Q3RzsxH3Hj2JaZw8DS1tkOaDK5RhhpZC1Oxi5LfYibpdlPR/Rl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DKy0wqVfZjHkhlkQdk/gacxsgGXtGdU/QzfOnvEaOIl7E5BP6Rf2Bf9MXAul7atFug/MI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9GQJ/pR/wZ7H8nia7Nf27JtRv2QSSVubgU0h61LueAeb9j/iivn9nr9j3Ef9NB4H9kXe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FVyjwDH/4MG78F5T1L2yc1P8AijyKe9fOmSOw20X4kPhOxtj02RxvceRz8pyKu4nkQF3k/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hi4cBHJmHe/3HhlXKPEJ8/Wgr5Ho+9Ccih7PS8RFwvzquUeQg9BXyLw/c9EeyIxXIU9z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cn8lmpY6fVhDt2Mk86QWSGsNrPkxI9iCyhtQ9zA43VPyYg1k1JdbN3seTwPsha4qud3x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Gx9hSiv6jEJu4khHYsfYKmhG6hsZYmJkDNol7ilo8o3TL5jSUGuQQx1LkTc//aXYPKfu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s120qKjyHoyM+CPk9mQRcdHsZb27lReEzPB8Cf0HsyCOF0PHaiHTGe4jzW/A2pl7L/0b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SM3G3CMm7uaMFm8l5MKTkS7WTG21gwTae4jrJ20klZPOQVdmIdFtm0E+pHbchieEm8/k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3sPwbjg9nBA/iOBYCvI7XsNe3Rrhi5ck6z/gcxj4Q/6fBjpRUu6+zwCPP0eBf8XSnB9D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0kS2S+uqaVcPs8h6fQrB+JfOlP9CKKc3wLN7+TsvpJ7fUJZRpL0Nmt/0e78ni/c8Q+F09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puOc9xS3/Y8PpK+xej7IU4PormTy/wAni/c8Qi4Oxtdc0q5R5ETKuJUihGrhG1JwbcpPk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4MV47t0NEupprD6AhLSrgeQjz9H/ABRfI/4ugjtgxwO46fI0LLP2II+08RFwvzXyjyI8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sMGyF6E/oK5nu/vS8Qi4X4nsbdKPzNCQ9Oa/L/wDfZVdynpMyMC9ytPcdrveIXF32E2Go8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EYBvuHa2zweICr5M98EfIpmSduWc9yN5MJZgmbV6bDlV+5cmfckaZOGcP/QsrQipLpIL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8YHtHYMRmCNMGY8YEW0+9s8N1Z7IOxp+2RRV22a7jTvXYgRH5iLPTURwyvhnoj2RHyR5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VyQXhNlY9EeSIW3LNtb8j3T2QyJMb7RFzM+3/dyt/wBgyvvsydwTUZcry2D7oZSajwzw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ZwJ9gJLITQUlTSVNXkpMbaf8QxMlyIYBOXKf8DkjLsYUiZU/g5g2zhmfsve9jjuXknCa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jXJQRG7jYfbvcSVBxLRCDuJZVEb3Ynn7HCEnCF1PYvBpJ7V/BX2D4fbPgJ/QV3Ke9fJ4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HbsIdg+b9hZWNJpC7o8hHavgrsV418nxDWCBXM82fItLBPlaMnj8E0q5R4gk7JvjQX+0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orSe5/JIJJbJa2wQW31p+/HSEMqh6kcbI7K5GcvoQF5vs8QkuF+BGiJGdtauUeYnyf8A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Z8Ccl9EegT5+zxEcInUtvw1ckckckeT0ZX/YvBHohN6MlchsmnVTqLZ5GOXHR+7IxkaE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cvA2xv5DZ+VJre3gmOKh2zivJTbMYXln2haNWy+BLZrzjYlmGuw7G/db/AmSbdYzS03+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0JuRrBSOL+jclUe4ou8XYXgfbPiA+6U7dmihCQ88QgvkVqMnFzwPW428p3Q/r3dhAe9iI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NW+haHyj0ZgdjTQuHRexHyezI8kcdNRHJ8htHF2G7tMjPgbm8Hs2QRcavCpLRRheTG0r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MZGwP/Nxxlo3uLJccl+4y7HjcWaUwKQi8ZEJ9osY04HGBJtd5oW9uXgZTEPk+CVcC+Zd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G9hch4WTAj7SXDN9HoTkl3/wOlJq4XknkekOf3EtrAbUYJnHleBJ2EnyS2Xg+Rqo3adi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jnI+cMBlyhcgk7L6FF/xdCf0FBPev5GBI2T6/BVyjwCe1fwf8Ef8U9Q/L6EfP6Gvdt8j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XhDI68khlxs/YvJ9nhCSWyX4d49jKCqpbKRQOpVR6fQr5n/FPiJwfR5P0f8AVng/c8Qi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A+zsARO/0bP8AAN3X2Jzs+z3QyyXud14G92Tt1kLWru0eIf8AUPBfQr5lD1X2JUGp2L0h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8EXC/PVyjyHmJ4+hSxiseiPgT+goezJ8niEnCJ1paT2Y72NtHxpa4Y1u9NG7fBg/c+LV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FYPCIfAcaFg78Q2PdMzD8T2S+HJXENJ6DbQyLBcHdw2XI8gu5H8iVRR2vwNoQaViN1DX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VWX/AGES/LlxdqrutmPYiQI2HCjm4za3MuBNskS0ysDYklxrIqFdtQovZjawgtsdnx2G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ydpaXf8A0Oc25XfU9jsKuSC8IzwZ8EfJ7MgjjX9oKXK4WxKlC8JDssOEFwYpYfJfDL/Y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9hVPE7dxLsTuWW1Ed7CmEuQ7MTK9U/gpOXUuBgnWLXgjYJsTnksqhPLcd/BaXgwVpvfU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YK2hTxwKzyqfARDlLq7I38ZvtCfiXZ9i3FsCzvwFpqppXb7U7Xkvbfw5Hu/jdmdjhspJF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OBy/uhWTe5Mkf8yyZ1ccjeSjsLiq+xVwhC6quUMk+X8aC/7GehnB8Isp7tvk8X7iThdT2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OWwaf8h/0BDWnyjwD5vSPZ+Cvn9nq+9OcH0UXu/JvA+RBYJJ2+k2PxVco8AyMsj/QV8z/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XP60Hu+zwEXC+jehzZobBjpW0g00JJjxWfJKqbHqE4PoTd2+Bf3CfP2LgI4X4Uy9BbdF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R6CuRQ9F96E/oK5HsyfP2eI8CIuNe78tXKI5JI8jwzYKDfYn2NVWPAWxm8rzrRCTfA0Kw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5tJPI48pF4K/wCVnnJ++tuTECtW/kih4uR90RTFWdhXND4/0Opbgm14MgtyPwRO2rSzu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8pFFtTYoGzVKT/AGoxfSRG6cqRk8rL4DasAItIXQmkbawjet8Vl+BeWrK9DVhay8dylgo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GBXc/wBDLaiCE8keSeCeF01ckF8MzwZ8EfItPYFiPNjSD0OwZxGU2hGRxN48Pke7asuq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6e7DDNxt/mYlUem3CJ8TsTuwxESbn+Rs7bQ/YKDsXklhiMxV/FmWNGzFtSVcvkh6llnyQ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juPwhna2cPBQW9lwL/BUaze6XYbJEcteUL7Gr2Eu5skm/knEeIWrBFiixduw9wOwmM3Lg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4dxOVJl9McYlbe6wJG+yXc2FfwMZjE0cjPg8X0E3yF4PvQn9Ognz96RJLsh9MkA90fvh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zHp9Cvmej7PiJ/pQ27lPevk8R4n1o9G65eEJm/2PEeIfC/Ebt0Vcoi3I4b4Ky/4bPiJ/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fyeELsIfCP5PwzSZlr7OAI5/YwPJ8Dn5A8P/AEJRcVJmmPZcC46y6YNG6L5HtkGvcGvl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0Xg+z0QrcC/6AybieW+T/AKp4hJx+gq5QiRVPIR5+tBWPRfZ8CckT+g9h7Mk8RHCJrvbV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kIIV3vZLc7oXKksQk3ZRRGMtmJHY4mxtnB59iScA/Br4Y59muzTMlvkwdHcOwYt5o+2S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oHofJyDYeAjnPkVzpLnYYg03uTngUuYSt/sNKyxcKyuRJNo9GeaKwPKEINqVJOQ/zkjA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4VSMEcu8Lbd7XYN707Kyi8H/ACTkq2lNi3be5NsITDQTcmGVPyMns0xI4KCW4jPB6IS5E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uOlKtJW7vj/YmmK3uYFYOpow8rKwzYscX8hdqy058BWXtjmezHVObQXfp7FXlVeBwVSV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W8HZpXDmYYPlbREVu7MUFYpeBHOWBpQ9g+49CRoRWEg/oFMWYjN0cuMCcCHH2IZLqaO16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k23vKmfZ3K9CW3BHtyQu+e5bTjx8iVcxrCQnI3R5pJns12EXJfcc3ZruWxYk0Qn3Ukv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Y37Y1oG/WWk0q5X2eIR2r+Clf9rPiJwfRXL4QtrHQxRCeOvZo2uV9j4hPav4G32J/wBjK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uV9niE9q9Iok/7T0+x7if0aKfL5IthFwj4Qvx1cr7IN5RPn6P+CK+Z6PvSnB9EfM8gnz96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O7KE/QoM79LGkU8jN8D1CXJfQl/SKeTW5DvmXpB97/J5M+Qz5S+RIKOH0RA+LjGrRtFu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SPJ6fQr5H/FPQTwJ/QVyPdk+SeCOEPbGH+hwCSbDwBeZvRjPkJHSQobdl3MALmMuex371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42m8F2P4GiAe1dbsSgWf8CHusEbJ9nchVVv2GRLE57QxkTwTT5LwZdz92ISiwykuBsgd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ltimFuZZ8swPCN83M5pDuiLko3LBGBuz2EcRZUuRvlRlI803LXhSX3FJvh5GKnTHsJW0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7me0CZ3s5sKhgysCOwvhLfkNryqbsmEC8LZrWrkqPCsrGeDJGPYRaNmOvIuVJPPkdq4e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8+zMsgm+DElUfImJt71wHh3vsHmOH7hi0olwiLb2DJ3WAyVHseyoX2VUGyq9W4tGGsuT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xyGskyyG8JVDk1mriOAxPsaSo8s1nBXgQtkIZLw0Y2Q38jeMZwKTMGNbISt8MRXKjY69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TN6ZLjs9+C6sHlOfDMK75hS06wES7JCp5JNUW/RJTgPsX+hGYnv3D17vk8Y8iJ/SIE+f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PohK924MQvpFlpWie1fBeAv+1nqhP9Q/4rQOLNftniEXC0YxmTZf2OW37i4wk7JHr8KY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7JvgvAf8ANPR9k5oTg+iuZ7fY932eIJOF9C3f40wRyiOULkE5lfBSbuIbUvI95lfOqtEq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QQWi7h1g/4Ir5HovsU9n2egif0Fcz2EeTxEcIi4X5ntrVyeQ8hHkvhlY9D4HwIxXI9mQT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hGHkUN8z2TKHlNqI8lkeNhiB+SZFVhpoyy3HNrc3hLg2xWbuLJ3A4iQzncUjY1kmHtsN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skksbbdYbPd/4OjXMr47D494GuEngfCzbf2HcSjj4Ho3eXyUW5m9h61QZx3XjQwbia8/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p4sTBOrQulCODBruFi2fv2FhVvAieXu8Q73CYPuGqM7RimUI3E8d4ozqmwuyEexjFvcSe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2dk2QJOOhqS8sjaSbZlH28GQYWLK36EKCzd5iMnf7Q3uZocWZPKZKq28P2VZCy3xe467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u/b2KzXJ2XoxyV72uwjVmivXsO1pVYZscT4FzY+JyNqfb/AX2GuRt7ul2HlCj7uRFJWt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xeBUKT/hgN2KUuww7JHEhDxsWxe54Gbm2YTuwK4qkXddjDI4pa5keTXdFu5MoYonsT4O9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8YDLchR5bj+Gzu18BTgdpSMFxpm7WWlXD70kefooX+wfj9icvof8VoKFD2N3GhuKS8GMM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s8w+1XpFdib/ANrH4/YrvPgexseRHmPT6FfYL/aev2Jz+g1/SUU8/YfF+4uAY7JC/FNK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/gv9BeU9H2egnF9H/FH/AAZPn7G3dCHYRcIWpSt2ZH2s/jFKVU7RuN4Z4v3PCJzDN3JBL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MaJ8p9Pf8OOURyjzEeT0+hXyKHo+z4E5EY9g8d/sKQk4IuPz7dPVQ9LyJjmbuUIj50I3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MvyJutvsE2DSe6W47Y2EtcuBOwuDMi3kkgcrR7y/sIKM5OORat7Gex6n2M/A56eCeBuf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JIuFtPA1bvHyZLTauckJMb+Yo+EVIlA7UMQls7o3t5bgV/kBjumwud2LgHsCaboSXlL/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sI8j8kVLHWyqpe5TZ9hsebRIxQe+O5lmtb3z8CU83OxQ8zbjvchL/ACdDpPKVChUj0Mk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aF7tQ9WG3mxdoUy5P3LBD3s8rHZH8mC26tyHjdUT/gSwbSPHkbMy05FZlNYfKZOGqm6/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M3br/wCCDaeWVLIUTuUxsh7P9hZcSbasFiDSz2/JA+5LXbyhM+VJh7wnNrNlIZ3yuGZ2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8LlN9hzZsSvBu7+h1EjiwVY93cTdbDls7tfgz9CncuZMDmvJOonDXzyh1g3V/4SDZuws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4FqFtumPS9hU1VsxZUMEE5ivcqh/4RSsHYuSGQO/qLyHu+xcQSXCF0PddDajyvsfdfcb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L9kr5no+9KcH0R92+DzZ8nu+x8Qi4X1oxjGS3f+TFsLgHwvxrcxyiXYcWfSP+CK+R/wAU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Top5+x7Ps8QSSwS+vyLSq7r7FsQ8w42Sd7kg7K/c/bukfsukLV/hHpJ8v4PR/RXyG3j/I9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/oK5HsyfJ4iOERcL8bNnVURyRo9GVyKHoj4HwP8AiDLkPcKbZf2ekMZJ3hfNh25Hbled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a/cTC3liT9UqbgLR01sn5Eaf5BsJn+xDkpKm64MDasGIzbIq/wCCJlZMjjXKjsHG1uQ7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+1X8BGuGq/QhqHovGXHAlJ90S7znyR/A3yzcPYKbAlS2vcdZgzXJRlMT3Qk5IySX7niQ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+wkr2f8AI7SVV3fcypPKf7C1Z14/yfvBd/BhPZeRTsftEd17CpjPynwMW5V3QsxrqVci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5C7NjZ7R6FKYXLMwNsdE/M0t/Y2DS3pbUVvIN6tjNbcVGEgmWLaWFmmm0q+bYN0Q15r96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/AfdI1he/g7WZj58G9dNjdPkx7AeGIgq12uKv8oSsrSYG3tDFDmPkyI9CxM3SiQbSnby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kezey+F8NnCr+Bmqk4xvCUYwv/RgWExSAbw1eSbVNJvv2Ep9lRmbvg/BBtGmPD4G7PPN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lusrCeSMehlVM/R4MMqivsklV+wss9atx3lWcSCfW/gU2ixueRHmPT6CbD/mn/Rk5J6HR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Oiknh9HYG8C26/lEGz7PMRw3wVlf9jH4fYfkEhrBV3a+zwDzfseC+hWVF/0Z7/Q/4ooo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IjhCxt+OGwq5X2eIeb9j0+hWV/sPR9nuP+KK0hPn7PEeALwWmJ2UWs4f+oqaM8J/Arye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IpQljRIc3Y7CDS7v7GO6iLg7HS/y1clXJHJ8j0ZWP+KeiPgJ3MjHsPl9kEcEcEX5HYb1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vumJGTEu4iLPH7Byk84eP9hLBvCuRU99ilZ+TNF3HeSYoiT5OM3M2O5zKv0VdsaV8DPY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FUb4KlNsvp4G7ISwccCDzP8AgKrE9+R1iMyfoQIeh7LNYPyJyyCbf3UjA4+a3EpCXYeFd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3FPdhXYeN8jyor7E2xlbGX4XnccEm0m9zkkc/wCERlV/2G22sVFZdvTImTZFVdx3H7Ou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Qp8NxC0IXBP9GJV7KE07Llr9huAT7JBI0SpTdxM3zjDsR4fsSypOG8MENsbwRbM13vbyj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K8nJ5PDG7xhZqDY+MbDydbYIlYEqfgnZBn/0fI4ryYjeW7ZsVjOMJNsnZoyTS2HZllafc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7piNqW1vgQhySNWYhGdUUvceClLIq4I+D5CyZbc2xRwN3D7UxKGl4OUNu6ORmyap3Iyji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iZdgRVHl57j5PJKxdxSbyuBbndGWoYSL2ZinhCZOZ4XY7xiOF+5wgkuELqe6Hjdpexq3V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z8G73cVHJ/IvMUt2Hr9icvoT+nRTz9jxHgDSmy1ejGNy2OGwg2fR9db6vA+9JHn6P+CK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OL6IJNzPf7Hs+yWwRcL6/Myq5X2QWRrk+c07fDC6iFeFPZlj26RdxF6Rb/ALPI+Bd2/k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EHsq5R5EeYaTv9H/AARXyP8Aino+z4E5L6J/QVyPYT5JPERwifgW7/HVyVcojkjz9HyP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6Ixmxixpz8MJnbtMczRLfBjefcnwPg7D7Fy+CfWGEtkQ3eYOm/A7Suso3kIqz+Bqs0bae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xybndjzvpyYIly+4qz/xiFvcJYV8DKbdCSbIwOYRM8EVvsJwYQ9nAQ/jYFE+8J8HKSUF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o5pNLxgzB8iTy28t59i8iLfgl+8JMrfO5aLvsfc3d4rLnsKbFgrD84R9ikxf7iEhP7HND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SaGcWygvzvwKbKWzk3Hn12OYrbOBswCKtZIQsxSwgaofL7oRVD2FwGbdOfsruvC254Zlt4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phbbOWodbgyrhDfbtBRM+yREtmoeB4pNuewdobf/AKO4qvLuygZez90KVV47OA6nk5Yi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FLDkiXZHYFRTbuPFVLFH37nw4PCHVnTYt5Dt3PlSa3L0wjCIuDszCVc7HDImz2fJcGW6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Jpl3vM5leBGb4mCtk8MXodtqojWeBe5cKouasncg45fBltF7EWhnYU6Q1dx0Xv5iyhsq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Lw+gm+Qn/aen2PZCf06BrVn7G1Se9Ie2BcD+xNQ61uJe31GyfQSw6sco8QpN/SJn+HRN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5Br+kS8tjE1N19ngH/UPT6FFf7T1+2k1wfRXP6PIP+j03gEXC/JuWjRbtHiHlJ4+h/wR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7/Qn9B5F/wAGT3v2VMPAN4ZjgWCnTXB5J+4C9Ak5FCOH9CBXN/2In/oIpyE/pL5n/Rn/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SLXkf+AirDP0hCtpqr9DVyRyeQg9WeQV8GeD4HwJyIx7M9mSTwRwRcLqrTM/Z5I6s8O+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fImmv/QlC5FSUN3YuEVUxbxTHizNjt7ZW8itVEr4RvrdgO5cG0u2BEJVMbyIiSp0/Qe7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smKssG58iWTjBELZGHd8CV/71U3sSIquyeVsKpNJFnAite25ZrF5l81k7L7j4PuboTua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zI1Z7Mom+whpu0Gx390b+SpsiUvOdxQEnsJoXCMKhQvKKbO1J6GSNsLcs5ek94YGUyMT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NheoqN9vRMpgOVwZNiSyIVLafcxYONUG7lWKQ05bD+A2alWV7pdkLlLSf0GqrTZU3XYw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yTi27dh2TbPKUwZCcGBVeKFE5POS5W/C49ESVTWB2qrcrtSlWW8b2fdYT/sN9kRovDLnG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CFm4PcfCcGfyidpngvxd1wXaNrvPgjqv8IrdTtsubMaFVZ3RgGW94KFej/YJCttG7sx2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YuBBVM92JYzkwQVPGt/8myvxRaFXY9V+Fgiwbm3zr3exognaTh+iuf0f8GT3r5PEPA+j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q6Y5bEH+D8D6o5R4mkn+mgr5fZeL7PUe/wBCf0lF/wB2LuOSbnhCRsn0JJbJFfW+SObj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VvBv2JVZ3Ht7ahc3Kf5NjzGJaGEQDtv8ADlF7EDhvEW95H2JrvQkm55j3fR6P6PYV/wB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7ECuR7Mgg8CIidHf9C6WTQk5I5FlV7A3KtsQ8uLwIcA8vBYZdh7FsVpOPfTFeWoP4/Yh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wt9hkvCrO4rFZtPbwM6RpQURlzWJcDetNzj2Nu7YKLbAk3vuLmg4tIiLaV23YzWXFQR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gVWhfuORNGT3N62OcIYnsqMYbdjIIrdntsNllMryTctbeDapd6YHeeH0rc3uZNl5yZand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2Me7yhRhW+Rh7SWE9xmHez/6IRnN3RKcs8+CUdyn/ACJod9m5DGnL94tivkYEymyruNA7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D/wAisdzy7poaT2n4DcxkT57fApN64r/It9xhaKTi+cXcxIzDwb11jbyjuVnd9ht8xR53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NzkpuZ4z73ElWAmY3CoaT5GbP4CDvrckGzIW1cN8jiOpr9+CORPI9ORps1lf1uhvsfpm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d1hjOLRa0yW/AqeX7exbjwaQiYO+6MZkh3L+R5uFyXDGFoynl4/spoRb2fgVUxVpbF+l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PvZH4/b2Soe46SVlUPOcjnGNHeH7HKtvQe30J/QTyJ5+x4r8jibKcKSzr3fgGrh9niHm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f9x+P2H5BoTbu4l7Z2ES1T2eIeb9iePpoK+f2ej7PiMg0ngf8Vovf7HIvtmH+w/cfR9F/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gHmI8/R4BXz+y8H2VZTLySd+w9GTe6Zt+RpCnz9juF78nmpDujEyJTyIc5SHvFHbcXO7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F96U/1CcP0Vz0FOIOxXDW6yK1xZYiS/Ssl3I5IIPRnsKxeB8D4E5EfJ7D2Z8iCBpsIVRg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Syr22hGAFn0YGMOGPYniabHPITKXbueB7fYpLYJLwjaZNrutxxiOHothKb2TYy3SSP8A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43wTczLblq7C7kLvycbkKGEjWRsza7M7PIwqJn0QkdMCldJr5FJZlPJ3VPkcsE4xIeZkl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K9ufIxiG35xWjOrbptyhu233wLSFZPJfwY87v2EOzKueBL4RmH5MUpLMdNLXu/wyBZvv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R8J4c2bw8WLIQQVt8hWJdrozffONxojq9CrNX5PRkmI9sCKGl3fcc22meB2fcdTe2bHyP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f2NEjtL14j3FRNPHJdiBGGRX2NQm7PwfQlvjgTXTXh+RKSTPYyemv4FkGSTFK8F3RuUq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JLTT2Wy8NjzOPNO4yjGvwxUZs3f0Qn2HlRgufJTcYKwj2Yt/tz2FTTka/cTkskbGt1d+4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Ta4ZhszJSUf2bhr5D6wNj58GQVW7sMZbW7jCy9xMYilkYu3kS3g5doZIXZ4bCMCLUrbZ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s8i6quUO2wdO1zr3+9bCi9vsT3v2eIeB9a7HqxjGQ3bR4gkLCfX4+Q1jsKp1WLwPmX0I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8A8xH9D/AIIrK8H2ev20JwfRHz+h8gnn7HgPAJwfRjhdaWnBvBi79MG+TB5mikpNJZdx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fvCURJ3S9jvy9C/AlVyFsN4PKa/wLSrkq5PIQR50HsK+RWPQ+B8CckRiuR7MggjgTwJe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Y/lBwJUf/ie4aMQlsZzsbiRh2GcTIo9xTceza8j5jleuDbPgpOyUQrSHzcH3FFJPb7jq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OY0LbkjuMvIm2xPyiT5Fs8ZGxaN4xEZLTCcaNpf6H17kl8DpzXchyIa9iMS3aTqNSVaV+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O+fBDHBkrLcKiYVkfpF1eGSTsM2tXdDN8IZJvYg5s9CBeyTmDe4sfZwbb/JmzQEght2F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Atxe1LsxWw+H3ZvG7ufcqZVGPZExbZdbPAn0GozpiEq8cl7p4DceSQG7makl2ewqJWsz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pN63QwWKglvxkS/BZPIWbjc+jLsHdDW7vcfsROuxiPgWk33r6GRLJozUwfvs+DJTYHkp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C2dd2OCWp1rYWuNsGhDheD98i7toYOS6PtNyI8csZVs8idlabtorkr12GRbM7e6GpN0Z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8YtHnHJgyOo0bFTEj2J4TYkCRngS2fHZKbKsSM/0QoozyM7p+RhBu736J/SUXt9j5vbPA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3HOxTYctxCf2r6GdxQ+Oi1xtpNI5R4h5v2PX6DOF/wA09H2PzE4voafP6HyBLLlfvSrl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/wASsr/bpTn9BLg+iPmZQZPvgM36tmIuF9CL+F7dVXKPE00+fo9PponsLB4EdgRkpPkU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SnHA9y0lR8Rk7xop4QsKMoZovkFD2R+BcxPn6FwX0Kyv9p6PvQ90dpF4Ql/+QXF+jAtP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RHCIuP0XYW3RVyirlHkI5I8noyvhlCvgvBF8D4aCjZFcs9mU7ed3/AIGqmT2LUPY+xS1sZ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4IvjIQLvhlm2C2FpvaGzu1Yl4EV9PJMi5vMMuyG8X/6FdXZ3MtG6bg0qntNGMfA8i4hEx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DuYpfIGm+CpFTYYxY8PkW2xdhTY77mfyab+S0Tj3MK6ziDtdP++SvD8TIwHgFmf7H3E33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1UTMgjbVWCL3cvYqoiNZOJ/g2lO25HBLNMNreDciNMWhupOHBNBCOuxkhvPYJwA7tGwFe6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R26vBHiWXYV2ezcrsQ59vC4KK4Yna7noFCNu1soqOvLnwP8AYJj2jCRjtkXD5Nkyt5ny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UKDYk34oS5M3BWTTh7ia2jVZ57F2axdkfuBJJ0IZZeBmXP3keWyPiL4CvsNmBRc6DLIdp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p8nujwm9htNLHcHuBijAoYT4Rci3kpbD13qvRCVPDXIifuMJcCFpUrTbcq5R4B5Cdib4L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s5EF/UL5fQxIlkRPP2PAeIRcLo2asYxjV20eIJHYfXWxajb8BkZy01co8DSe76P8Aoiir5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e/0Go2fQmm/RTz9jwHiE4Prqe71Qth7CfAggb0jH/pAt71/InshLNiPk4FeYdoL8OEN3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f9Qnz9E8M9Gewr4K+Cj4HsiPkj5HkaJI4I4IuPz0IVr3b5ZuzuOsQqlEx3ZE77MWVO+F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8T8mzkKfsEaTyqL2hu8xvPwNgPdZgYuLYZ+CHybeRIZO4etnnWwUsF4i1R1AqWRuQzry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KyT7QnJZQXdWh0vgH7FwaoGqa+fQlSHTvid2xkGTN4r8kKTM3v8A8HWT6Q9D25k5YxjN7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OtMNTglkSebwEViqVESLuz6IcIeKOLXfnbyQQN8eRkyv2LwKTi/zR87b3jHy+3Ybwv8A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iiYyN9579h4K2PKXHs5h7TkfhLrT+CJKTC7EB99xS+WqJctpcMXKm22/gyWRH7G0YxE+4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H6v/AMdM805bsZfJT7X+C3019D3LLeLArp29uyGjfoLb2Ix2vY8CNsrPuboqykkIE0n2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Sxrvwx0JCbWKLS2r9DYElz7FzGHl3sxxcWU5MqKuxsrfH4OMJD7MbWi0GYXbfYzYwUN4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4MgXEI4QtS1L9APgeNIrTjncX+pbNBkMuLd6fJHKPEPN+x4L6FBuP/Z6r70p/qDT/oIX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XKKuUeIe76J4+hQv9peH7GfsJwfRTW/6Kbs84a4HiH9AL0vwvYW3X8kco8h5iOX0XwzPI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RqWFkS44e40BspubOs9t5DdjwKrsJrkq5R4h5CfP0eKf0ewr5j/2CMtv3PUKNy+iQEfI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PEeJEcISXC/MuqaNG6Pk/vjl+0aN/vEmVP8Aghq2ZjTsz+UI7fYZZoPKzaewr+xgyHe1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qNcx77KEWjVL/wCJabG/Jm3aDRj7Mjwl1+57I5E6jPK2g4rnD9xsFWxO577EJFkaNR9x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Al7xNjIbeEql4Hs8jLuSbFuxWEtPBvBgnw8k+9jhj3MuyJwZNTeCzsULTdRnfWEOmqSa7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5FpHkhluxy4Ddl7PZiTcYYqXm+V7KhVJbV8cE8lIIe8jSE+7M9xvU42Y2JrfNFJ9uBO8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mTw+ezHvbLsY2tptuC9zTVZv/j5oZubjZ8C0myFuvPHuM3Tyhgn8MzgnkYstllDQTO9C5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EyLWwzXcv4Fp3JsUokllEy1YcH3KKex4JsONmMCXw/YnfCXcWHsThSDbEPMbosKmdiH4H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/wAMz2dsmTjy87G4aXlL+TJYncwpdu/YlqrO8F4cA+cqQm0Qyx8EJaqbOpMm2MH5P3xt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yjzEefrQVsb7MlOin+oUb+0yeX+J/wATktmntzpvEIuF0vboYxlTR4hcAi4X1rehi6V0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76I7L6FC8v2Xg+z0CUbif0E/p0E939j3fZ4h4BFwvrq7jv8Aeso7kcpmyFeBGIpuxf7Ai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Qi4X0Lq2GzU9+uaX/YP7caN/vIi+G/Q90PNE+X0J94aQn/YPj9DPCQNFULosjkSyNqwo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4ZX/ANi/Yf0xldyPNK7l5ksUfeaRL7SBwY+dBaSZh9qJrOR0xKbGPgVEsm17MxBWw7CuG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H7gv/ga+bLrs2Uab4zR8c9BVjcx4NycQkqxXbIgPd3xuJ+yGiaa7znRk3YmeQSbZKu4x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2SM3Kxsh27CJXff0bWuJ7CpNYw47UZuDNyjNHAlzL3Xom0i/SdxVpFaR24+RaFSqrh7Mi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s0RWFIGYjXNv6G09Yms8USo+48hG0wz24Fb5Lt2Ld8ZJE2ZSXcrtdlewbquC9eSok3Uh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PI1s4JyJTmzwpO6l/IF9APZHfCKLx+RKa4hscc/OCG9AEtsSwOIUr2LYQapIr2em4cTc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VoeDKxXvuJq7p7HiF83A4yaN+j/xj+i2J5a3fwznKuiTlFnkQkotr3IY7fQuMk42Qm3Yd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xLVLB3wsruNd5dyRd72OBEH3VDqFLjPdGAr3weTYHsDSKmWUlDmEVgFRbbC8sTyxL/YX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+Fg6WfuHTm+wS/aVcohdmk837E8fTQX+0eGz70v+iGuNCRln8DA15+wkk8LWrlHiHmJ8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Cv9p6r7F/0z3E/oPJj2EXd/Z7vvSeARcL8Oz8XyMuURyeQi4v0bs+jQOt6NC8itIvgY9v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WdHI0Q3+4/tSO4Gomlyr4R5iaOwNHb9ps8PMI7D5in/sMN92RrBiWa9s5eDORNUFu30R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Jvv+4f3XRu3QwQIscCfv9NKr/cNI0jFok9nrqtmZNH9ceF9GLYThGD3PYEYCDDqnarR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vSCD4eBspUPMBqjWjpKZC63QFdrY/cl2ajJM5MNdXcTkIH+TGKFEdkohrezRok919y7t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eK79yIuERldjwGmqye9xmNW2IYJkO3LASEm28o8NGww1Qt4fIuyZGlKXFVhDxnv+wZcS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wxb70foIffk9dzOuEW/O45pUS3+DB8RnDyntvB2loAvdHgk+7LRmtW9j3fVz/AMGay5N8v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aOaeb/wXlQ+RmS4uV2Ng87EQ87uZKIkv8kzPY97sDsUshZVGlaPCZ2oGdeXsRfIehHpZ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csh7CO9MiSGTqHyEPl8GwwfJkyoxm8NkOpuZ58A3L01yUl253hu22w2tGf3HvJHlcMfAE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gkVW+di8ttok5a2ZnwdhVcM70YSeHshGFSOScZ3E3I3NKUZr7CbiOJVYsI/fmQ9hnD6a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z+j0+hXZi/wBpu/kZmumcH0R/1KCefgT5GxCcp2P6AiXZdWzoYxjR508AuIRwvr8b675R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9EefrQV8/swf+j0+2lOS+if0Fc/oovb7aXiFwCLhaUTFu0b2KIGuRbMZSfZ4Fz/sXb/c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fbaERVSd2MWUXw0DhXyOmHs272hHdvsXf/kjmR9byJkux9Al9JKpo2D+YUqcaEhcPKEs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Nh5T1Z9bUxCD9jxZHUExbaQ3Vx0NidG3QQ2+6ojsI4Gu6jNgFeSMWFIhKvCOY3P5PSaP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bwv2FCG4ruGZrgkQ1nD4Eg7S5WsD5FjPi2S2ZM2duCNsmpDZOvC3KdgkbjjY3Vb+RNe4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dFApm8IS0yLddhLZNNpexG0WTbwLeG+8xO4qjkfipzeS6we4MhqGHAhLdWGU7uPeZM2L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bJ6+De5TtwTRrm/JkVO7TI3GzTfCNnudNn7O88yLnyUDZ+2KGixshmi7HnkRjIyDbUk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d9GY05uRSUSf8kPuFsZR7cbu0XCnJMReOWZ/NiQhNah7P0IfJHXuM2rdm/gR4x3EJEu7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9PsU1yRHdfwMbHOEIlC4l/gavdjKDmMKu45fBsmZ6tnTnJ/Aj7vHwNO3cR85Ic2f5I7w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0eSfdCw3cdyrSKP1pI375beGLaM1BtZRs7FxkJQkzKMdS5qI4FwC4AupDc9dujI70eRHiH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r5/ZRNxt9j3E4Poa/wBKGmT8vsP2+xLQtKuUeIeYnz9Hp9CivL9if9h6L70JwfRX9D2ns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SeBEXC69n5quSO5HmEDR5TPEzL9xeQJjRS+IhDB3kh7mJoTB4MgkQ7ghBYYY5h2D38EC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p+8tPk+TadDYni6Z4HT90Jg/nFirXZphBb9Hdas+aR3aPcxgmilkMvsYfoJBlqFOmNY7g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C5z7slXP8SE33ZFnidxNHJkYrdoacEL3FVS0N2N3YbLsISDV4N9bZGzGEj4Q2onH2ENX2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vBQIc3ZQtp+L9HAR03MG7WY+2fd6AUixQx87Up+DQkUVrZ24YrGrADKl9j2VEgdTtbHA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fsaJbyF6EgJCR9ziYvhEkiqxjCrq8zB2FVidiKf8A4DIrbcwlY8jp5YY0GqFFvu+433Fh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fYyM7Bu9zZT4HTcdLIQtx+LngSowphI9mfIgg9nl4R5e8WUuzkQn+6amB2EvOiV5uDOU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E5ub8+5L+SS+iqx8g2GN3cNCK7Eli5GX5iclE+68DmOcQwNh9gkCHi4Gq7Nhg13RCRe3s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PwNkm18mylt/BFI32PwPJETHbUk5amhyyA7IuTf2J5GNPLwbsz7CtSNPmbtCRLdCGskx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Xy+z0felveU+C0Fc9Iub/YXF+4gtgjbG3BFwuvZ0NBlzK+RbsJLuPd9iJ4BHC1vQulfg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J8/QuC+hSr5F/sPX7aXv9CcH0R/1Iy/4Mnn7aXiPAI7F9GBU0iJ5ERlg2GYDlD3M5efb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xHkQhtPCYlrxD0eeBGLkjJl4N0ejNwhBLQhDFfKhNf4RbDYyi5cHkbvRdz10d+h7HbRl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vLkSyTWrX+dcOy6LOwiK0moU8nMjDm1e4d+5j4X3YOkxLAXMj0y7G/QZd4boW5xILVrz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PL5RkELXOB9i2eX5GMQYs2G3IlC3eE4Ypshs+UNMjEvQjwe9H5FIrSZ7CXbecfljTtVV8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xszVLJ7HY7hTfeOgy3OSGc1tNGhb+1fBmUcZKTaZkqE3sDnAjq73B5HrWNk2t2KkaWdqZ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NKMtyYaQ9jAye5QlsW9M3neHYkxJyOuAyZ0y5N03izOw+H2PdEbXrZiytbjXk7jcjMka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8voq03Mb4Fvx8wQZF7pNKk78i7TJeHHsVQvFHMbZtXE5hwsor6IOuCr3fhDTajS7YC5WD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CJrsH8CVE4457lE1ij5LXgdWnuv2LyzhsuD3NVlCGNfASaajW6HvSr7clML3PTXYSWbZ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JsGFT2aI0wXZo890bTxP5uhvhJdldxRNOyYi3T7EJ4SXr8BbsbCQbS3Y5hIcjQ8sKZRM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DT3fQT2TlRXMr/uev2HiNosp3GxD1EPd/eN1D2yPu/sPG+hqjztotauURyjxD/qE+fo/4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CFA8D6K/oVy+tB/0Z7Ps8R4B4H0RcLoXf86303hfsjJ1oR+41wQv2aIb/aLXs8PXdGtc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/wCOjc1TntO71W3VjeAQ2gkrLNzXs/C2a7E12Y8NytE2W7fwfAcHtwhtkzv3GrNMsSZh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hSPyRmEk/nyOweRwG4XoeLdlgwaXoC/ALyqrdpm14el8puzYLfuvBFU0/AnyH8CyjRBW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4SgNjCdoMfhLd2LN200LHfaPQhDNM3yF9g/IyDHLhdns2rejN9xWu3DgjFOJV9lM7sno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5Eu1Ikt9jwZBydlbBfVincR41GzOzV7jsjNmkV2RipEyNLjkbZ6XA+wT3TuOLdZVxeRHn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d0zcxOxW0zsMm96O/TNiwVjyJE03s8dzIQhNckV3ccG1o035HOacbJiDXZ9DPIFrN8Ih/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kx6KvsNYYy0HDxDfP8EmNtnsQlHXZ4I28ZTRwexydlu9CbtRL2DYBfxMkORZTWL3Nk07E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BXADhcidfN0ziEIfYWVd/wDI29hmWsKJuw34C7q7MvBC2EFdN2HFjVFgvcxtFopNmETO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vI+VZehj3jb0J9nGmd3YfcfkcgI8D7KfkYyhXzGmwZeUFkle4lP/AEjjT3lRQ2b9iG43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+uG5az3mPuE3xP2XRsP2UTRt54IQzFa22Pb7CXz9niFxDwCLx+mq5R5keY930R5+j/iiv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ovvQ/wCITg+iP+hXLSTVW3yeL9ynunOzJW4ttTN3q6DZNNut7MyR8o9DOzymhbE8EFv8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whMK2zpfI9j+HV4TN3xo2YK8dAeMj313SW+TYxIvrXZ0PYXWTIQ6PMPMKFR8CFM1YSMsl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3ThlkloeNy33vtyZRtFvyxDf8R7MOeEgbEuyCkmI8a98szLLb128GIwqMSVxjODsx52m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7f8AgzXdd0MUg21rYfk27Com+RgSZDvkzbUwud7fIuSaSj0WypALcMsp/wCCKDhS/wDG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5ZgMH+yJJjfYbS4za/Zlcx9+DA92/kquxZ9HfddvnhDULicTt4JQKZN/gbKz73DDETjx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6Pk7LwI2wq17EJbmsz8j8r5DYp8ENWROxg2+BXgUPJlNNiLM0u1M2Mm/czjs0Up8HwNze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VIKn0GMkj2NvhNtfQmkPKphZzBmX8F9TwTEro/wM1nBnsJzsJXGyBQ2yIXxIK82zSM9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TWRvYe/pled6DybwS58im2HfXcfDZJOfyZIh1kiq26cFrZvR5BVhLO5ce7djNliVYNxO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DV24Qe1WnM88ndGmnHyGmxCMVxmOwRVKYH3D7lp0hAYqYgbIhCgtxx/AUi0YTe5bxOvI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kwfREGhPtIJfuIbw/gxXz+z0fZ6h4jeptHo92r+DoumOV9niHjHu+iP6Hh9BXyP+Kf8A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wfRP6CuX0f8ABn/Vk+fs8H76TwCOBSRidvzvT+IkzlP5YhEu4HrzYSsXYF76g/fC1X8L1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CINH8lEIJhi/hquRvXK1TI/8JoTMZvE2Gp4SFzXOr26dnRuarhj3zaGwgNv2FY7CDUGL9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5lUyvYnA+zRMvzuPQkTaCcChtjfMIU+37ihuNmKYGk357kO5xyxKNsZFSscQNqdcdzPg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vbKYhKyXGzKlSo40+6K4O7O6HQADd/QtG6coEbe92byOyexuWg1uol5IP7kgkxSegzsa/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koiUZ+Bj7SHeraaxNdxePRdIn+sQdv8AcDRpWwO2O38H/k4B4TjYTwRKxJ7JbCVZUW7B+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fwPNkiN14Fn2+JuPeJItx4Kr2NdhENjvBU60gtPu0+jc/WfAjDBuhtLdneSS90Nh8btv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StG5nlF5ndE8PVO2RYadhsIKq52fHIpPsO4ZRycDsW+Tu4CZgvdIVx8LckKRoo+92MQr/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b2VamL35KirsXYQjJUxuvBum5NskHYmcdx0K37MjD73LW49mrfwbHHV2ZTbRNz9hMG/Z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TDRkJv5RW3ZuNkOJVgjoizJW3j0JYgu/uKy70/2SZV/hfJTVtjz3XYZmEmXjfJu9iDRG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c2HvNqsJHhNl3TMDOV358mF2N/Q2M+QQaF+8gl+7TcP2nQz+Nr2Yo0VhZY7EZbtZ8k+f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EPjSmO/d39F3a1co8iPIeYnz9Ho/ooV8iv8AsXg+z0X2fAnJE4vowZPoZtnCYjQbwzuNQ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P86Fp/Ih/uart8EwTwIbVlhvdE/8YRpuu5TFtrv9Dbqzs1TAsr01TIpPdPRtXui12dC6L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VHguxmsm4H8KJwhqMvPoSYpTf4F45EoClsf8dJIkIULg2PY4gPaa35NoEqmMkI2diE9w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BkquRPPcWGDsBATxd2x2nJMiCvTJLzceTcIalGrLapGuaXLa4gq7uruOm9TISfcYwo7b7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ImGbVDVr7FYW4tsmD2P8YPH2O+IiDG0X2+TM1oy/AiVkleHv4Gvo/tGK4SJV8vuf1I9h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/RgdQlC57n0m9CVUkn7GVCwGqreKWUncaMxRbGKBtp8imT2YJCajLh3JLBgS4MSkVYtMD7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JiJd2N14QvBtUG6cbzjBA3LqPEhlRm/5G0M3XcY35Pcm7lEv86GO0Wb6TF4eEJmli9ht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SaOcFzu/8KkbrPbfhltiOUTHA3jf2EVuSVTKTIqdgcqGcew2jqt9nZjV4jOHw+GSii32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wOb9OEZTJ/CKVsm2pyLPdDp4uDkDeyRi4ijcYlnYbTJEZHo/gQiiUabmthLUppUEUs/vI9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TSymebs+Qo0UYlG/ek25y7B52aRRqN5YmvLOG5eT9tz2hHtRQb7bw/Ipw04bPtujLLl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3zqPu/sr/ALHo+z4DwHeNSNez0s/baLd9XyRyiOB5jzE+fo9GUK+RX/YvB9novvSnMTg+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i/wCDPb7EefsVmDxDwIxwtKX8L0/eC175QWT949keR68wj72DaLR/Qwlo9hNTv8HYo9iX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7C212J5vRx89GHy6NrXYOoN7MfeEMnAtdj6F3FruQtGYIsgRzcYsmfowW8YsxIH53Lm/Uq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2JcCVlpjFtSntY7BPK9gzbYdg12KLt7Mzkx2+S1G6qp2EzzUEK1kZRPbkXC2MgSiwyPVQ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3GmVKou5XX0YtuH6Q9ZfgqWIssUxsa3VFKXweIfJkNyW6eUSTNZyOTNbCSRuK8R9xTXcW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DEPv0UUe2vb5HYpnkChVByQQ3HpGAnyjEIVNx7DLJOdnJsD4dhqw8yTsTW7Nw92ywX/WV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HutL8AwCRYfnsMcLFfPI3FVOzLL74CRcjGTYNF8EEjWWUvIuDyRL8lXXlY+CUnaxgUeU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WW2eH3ngmw2R7sSPtXuIlHgdU3PZDbrPdGcoxVZFIxtnJIknMvomjLaxsBVFaZs7sym+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jnp7i0G8J5cmHc2A6ms9puJhhLf5GgtIp6GaTiFv2O/oVD3E3uJuBmwo3goza5m/wdzw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BsQYpx2FqNM0O+2NhQjE5/AknyNn/wBkhF/wNhPFZ20fcfcR7KwTcz9irL2DX8GS5/cx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1tzfdfKK9OCkCUYFyLPkfudP8tN0/YdGw/haPQYhUk4EnP8AwJq6+g/6s932eI8Q8Qjh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irlHgEckkeS+GYATc3kWn2vkS7FBeBksmZajAtwj94LuLUWj2Y8/BdAhjHwFXO2iskqy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JZC156Nr967D55UTZi32Nmu7obdKW2jHr8wVrJ7onTyU3LKbwVtrvMENLkys9Fkb7jZb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ir3Y5rGNxWxZT4yQNarBs6qsPYtQsqYRIyk1shdRkx7HHJKPDD/2P2YC/Ig05hHAInYO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5s+GQmbTcvG5lX2GfuKzfm14MH7pOCtnsUVlFk/kIj7Gw3hidcrQ0eNl7GLJsvWxhA6G5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8XjgmVQl/oZCcZOEYk/geBuF23CmKSFaWvl7GqLkfw//AERME8m4Q5LCuWNLJfuj1k4KY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zVHWOtm4ja62IykImXf8Cp3uvQpAojndiO7Le3gdUy7DytO68saO93b7imZWTVbvQiPA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RRb8CXusnpd6YVlH00YVQNh3Af4xsKXepyXpsw8Ihunts+RRlPKLCJ93piyt2+weccYz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7SW+BZQ93gOwQxndjYSDYbT4dKKZ3ejGN8nbwdpirKE1meA3Be7coit/ZXGEiNTfuPdJ5W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mI1PDF3ri3+RG/4uV4JicyHs2OJv5BMTlLHyQqxIY+8ysjHsr4ETODt33ZZKUXmbfa26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z78lIXMcb+BJbjwnkv7z2Zrsaoy3Jh1Ulg3ZMky3yQawvZDfHfr70v8AYXg+9B4bhGmt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CF+GrlFXK+zwDxDzEefojj6Hh9BXyK+ZeX7P+KX/AGD00Ht9CcH0T+kru/R7D2E8v7Pd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siIx4KuURwPEPMINnAwkr+Ca2f0ULKxPG5QsVbeit4jcvZ/ILT/H0OPWr3Xs7v2QaH3t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Nuvb0fwdHf1B6MEXATNhEqRI2uNV/Hofboexs0Zm4GmcvBZOyO+Ebw88MDVaRwu5KFs0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n2Lkv07kwsJ9hfHT2LzTbY7ERaz2DRLceWxthF5FZR9z4RTJU8OdhVh4wFgxnbkWmSbL9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7jrYxLkZv9n7jHpsxZHmiFtltvchtWzjQj9jxljDKEOhOPz4J9u4T54HvGXZ2o11K3uG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nF/YTM1xHPJWxwehN3AfsUw4+e3oxW1PDfA3mD2TT9g0vd5LbwRkzIa9ja7s+hV8Kzdet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9luOwmxqpuzg8CMPtR/d++TmykZ98G/n4F3Y32o2ytIhralScZmhipTc+gRkjLZm1crcV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ENlYWfDEHt2+hlGcNkop9xskKN8ipt3FlDVWSTyY7guxko2H27isrhJtNG6b5fZ72YlM5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4NnlanULxvZt8GO8Wm+4m01utz1Hv3KFXYjEJd0rsO+4pXVXArrX7jyyrpES2XjsU51e7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EeAvdRn0PKMxw4MBMbimOMDG++ymRNVZuBMkzFiSu2mz/wAnY9agzSh9gVeQsmebc7j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ymJ7SGrNnce/Q+2m+fsujYP9XRj7j0LWdncnMJZYfRP6Sueg/wCDJ5f2e77PEeIKjwiL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DxDzEk+fo9PpoKKvmX+0vB9nr9tL2RsfwE4Poj/oVpD/oyOX9kefs8BHB4BHCMN4P7M/q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G4QyLMjMIzDDHhfWjsYGtFt69Dtq2dA+1UPmJTua1/mFr29H+HQv3LRjM3y4K2pOOCrXu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wWvbo5uJZbW3IrhyVfRTXsWnZP3GM0E4EIePlkOsTb2v8izNcTfsK4VNLuuyFVL4Bs87E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3p4fY0xW+oKSmWJsmyHwa3/IoSsQ7+AyrwKAoqZ7BKoRFnfBpIWwZxJ7hWCe21Lcl9k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xbfAhJ3fJ3Iuko2PnuPSowl4QpqovuLYxD92Z6VHcJr3Zsd/3oS0dw/8sUOZnjRjtX8C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GeyOzYyCcUHgc1OyFo3bPb7jk7bLAvpKiLF5/gbPXcjLZMyHlgVBVqd3uQKUpq1jstkk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/6NoajMksq+hYC7EbZtgUR3cWt3Sg8xOF5M4lsNc+TvodpitmbH3K0dH2Xmm0jOaxLxpN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24sstse30ylJkI1TwQkrddhJiixhkRgqnyXb4wv+AAigrTfRj6M9pzKG2ivIq+ONcM8R8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r/kRAiq47eRncviQcDwsjZV37FvzMrwLzFS34Ytbu4jEb2EpXK17+SvFKPRRZvKCpdlF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a8FNmwoZbqqvdDLu3ZNwydiuOKOBtcNu5nZL0W6io3Sv4MZS9nYeFHIcPVaPtq0l1sX+w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cHhtox7Meik+GwRbngTg+if0kfP6PZpPf7Eefs8QrbHiR4EPgPZ/Zn9iJppNOp/ke6/Jm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sE6o0qEii20tgguK12eudj+FCEMrq3Y26/5a7GPf41brEw+DJS2SF+5rtp3eu5MWuyaw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lZbKMw9hN3K6D31aNnQt2uxne90K2jHjwLvcY1i4RLf5JoapTlLBeTHWFWBFzuEvBJiq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53cxZb7BW7HhCVBVm7zF3GzSMXnwhp4NFsvYT4Xggm+64K0lMzYZOJ4HpndsUXg3b7iS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Yen/AGDtaeSV12Mwtw6ILb3BCnj5hbwAUw3WGxmtW5XYqh3mxMCbcifAqW7A9n2MUw3g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Qf4P8ndjveTBhSz/AMI7S92bszZYgSHjXGiuu6u4+Q3T4LLk7DtGJU0iW4FeZwbGbjeKN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CP1KbupJ9vIg9m61yYQhmYVb0o5bK67cIeN1vsuEdm0y5EEaLzyI6noTh1ljJSbZGUj2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nI5bXA/LQl3LuO0YrNK5KmE0ndmxk3Kdzw1YJaynnBbb4fBAhq/YVZNikq8rZscmtNWn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/wAjrlSWfOxBslB7mS17jNR1VUJLPhMtnk+jBHGuz5Q+XE+xcEctqinNPfkaRpuqrKFg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3W1gQ6jcLSVzFV4HC/Yv2Etklzc+xKZG3y8i+AD8vszHncTvI9yJ2wkGE2XJlqGXFoZtTI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NUJ4BkhBw+CN+M74N4ss+RTry2KlRpjfVaPtpujvG2xf7C8H2egwMV2t1r3D0b/oQvwn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lEUVVJQtirlFXKPEPMeY8xPn6PT6H/BaCvmNvGRf7D0fZ6L71r2+hOS+if0Ef9SPnoMCN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3RMPEFVIlc7m/wAl9hslTW15Ka2EY37huEWMy2C07vfR29CaYx8NCXuZRx2Nte8d7zrt6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Vaw1fKR3ezb12dO3o26L7qiuQ0yU2mTXa+zGqwewe+Av8w7sfBOur8F9YnyYshHZeBbFE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A55Nm4trXWlyO4Z47s2lRTjg9MGHbVVSO6RmVySu4pvxNgQ+NkbLKW1XsXB2t8lbM33F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4+RWikMJeSFYiO3SNh3RbOHN4h4O559G3bqbyOczaf2sVsssUQ3aJ6W5aaS2yUvsfZGsj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Mpd35GpliZ9i5+Ta/Btnke1IlO8EnYJ8Ma1N/wCoi9ksB2mcHRsTv24EdTae0357EY2+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TbXcJFe/VFZZZm6yhySnm5GxMHci5nsX3JK1G8ouzM7wrCDmAr71NPwUeuYJ2Y/ibDeM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mY+4rflZHLtMMuN3JrKVHs7CZ3BS8CkOzY3GaWXDsYkDXnHbowmYQseXIyN1cMGxHkbq+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IeKf4S5BOPsYy13Q9x35YuIiTi8iOW5mBJ/uiEE/f6O5cvJbVSSeS8oze5gWnsSwwjTZ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Mifdc2JsIjjL2vAlt2bjRxBJtIfGGEr2jLv2jLQzd8z6HlfuKk8ZCZ2nYrFLd/RwfsF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0dhvDl8aMfceh2mlYE3P/AELsF9npqqf6hX9Suf10IB7Mnz9iFhwfKIe6Iu6HgEXCPha0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nN/DuDwnRbjwd2lw4GTrZPwCxD+rBqXdob+hrQj9wd3vX/z0LYXWNVylowXXcE/o1fMT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LnVb6jOXmEUc1z0LoNz6N2pjtK5o//9oADAMBAAIAAwAAABCO+kc3Gf8A77FZpVVBtyyr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+i2CG6G6mwSC9baVjKlxnxNPPBU3s6nGBHTDhTQgbXJYISdugolKGm17SBdbDAczcaiS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v+GV3x930Z6ypVGhY/zLXBnH6qd+RN9bhU1xcaW5fI1eOuwYS6uOMA0+eXV+DetBt1Jl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2uAivoxTwmaDtviis4g0oeh4Jf/U+q+2mGOiCSqGagcJRa6+GK6/wLG4PlgWT+f3bNyC/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db0p1ISyRPyRkEMKweIf13B4ZdCdBB1R1hVdHmTFbODVfgDbsrka6nwI3eSU880SKWTvD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+6wDuei4FVXjgCmaWioM4FeCO1PDu+lQYoEVV3UJNP5tl11x0XnyEt/oxPJNbSqCFTqhX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5l5liKePyjEgAmAlrA0srwQEzXj2iCSvpEUUEb2S6TRMJpJsMJhV5joygCes4k88LL7r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mk6+iJqNGuCQoa9ll9uEkWM5Fl9w0cw1W6og4A1rFAbbHr/PHcVgmxVswu+Dz4cw98Sz2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l2wq7L6wC/BFahmnMBw/0AmZXoYIIU4Tbzn7xXSdxEaRh9LTcw5AmC6Pvi2yiXUgnLJ1G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x1+bq9d2S/bTbDTDVxaTki8SyGQu3MXcgakPdz6m1ThErGqG7UQtzRayH515PUpK+91z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zPfXloMFVrj7OGl5xPqHbAlsc2OOqKfIDLLfvjkesiZNJqgWiVlfUkK/GOY3ALw7f8vY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rwzrtuO9DIiAWufbzAJY4YLowISO0BTAdHFaVq+xyclF/v/PDRmR9MqhhBqocouylmdB4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/fT+WuLqKl35xq4RNbXClC7kuS+cMGYTNLJ1IhrKL3j/AAFskzYgaiBEyeGolPvMzB4E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SUqscMCmVfTZUic/706aiibku26rn9r3r0C9udVqOzCKHftFARd3xADyTz7aBVFT4+piP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Ruulk7vFvCHb3yq2cgnIAHhhvpiZ+kQeEd4JKLJ07Wo8ij0KmV7rylZTQQ0Rz/ZQk2o6e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RgY2gQGNGGRy39g5epurBbucbSaOIeBKF325mSoplNGXsvkgBYIDuD8bBzlmHTrqAVU4b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VtODH7ZtuBYbeDyv1LIaym14qzCklYtcWdngxWQXoPlPCKvxchYa0v06mR+5wFlIX3Zh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f2mAyo3iLeffuRJDMnMvGHFKP5kfxoNJbhQ0+08CDLEK75PNHHrM2ZUZangJvub2hndd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4+CmLYTVLHB4oiKt+2CdA6IDQP1X77P4bgDQLp0H95xaQ1f11f51RTCUkS85NIN6QLec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DCR70z4MKNMIJ8IPN5zrQffXhHS/eJRhRvq0+31FJmCtUzQUQFUvk3prYaQONM2IN38oB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eUXYZ9pMWOrkgOJ/SvZDmsBhkcwwbCBEFF9D04riCuX9EAgT14+jux+s2yxAWkbhguFt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YeShZKvRmiUC4BlIdcTY9guAIFiYJnOuj9HP5QfPQJoPWaSWBTZdQbIe3Ai5IUD6ajpJ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8Z1PjnRZS7zdH4jRKQx8xYYY9UjSaI4qfwVMmSE+3F1WOO5gEWBSnGP3kX1c3jOeOwYXj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Z/zeA1H+jbRLUbQk1GZpStEkcisJmwD22dMKz+2S0xLG2JgFslWwkP1/BhRDF7Y/m4OS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dF51ZdG2mwmCfO42YRuvkNCro526+qy+kgjSKAcMQl6Bi/UOIX5ILDbspJva4GLSE05F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vwESiVJbB710lVIHsv7+obtcPHPtuL1k1Sl2mkp/SHGeSGdjQAtjEnQZqssv4uJZEDNFJ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vnmPK7+ZvVjHqOGxK98l6N1kVYvqv6x2h6fyDPvACx2rrEJqXOQ1v7h2piNCMHat+VLK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npsfKOL7TsguMJxEQsuZ2bH0VPDMEy6MDgNBIDj6ISWPllmWiD00F+rMCCG37nCw5mao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5MuQAj+4R5K7lw956Zj+/s3FhuHECmokcJgjhuZahXnupLuN0wseaTo2s/8A0yXVm8gz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TKKoIYbT78nUlW3GJl4w3vmpLiAtbodss/7lP3sSRU6Uz++Uf8AynXCuhOSAChihLJfv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FpVZGsaV6SYNawuLKz4XoE3HhyW5cstP++3DDPPsdixxpYb764Lq01qgAjrXlTL0XEJ6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WhQyQkGwQlhJ4eTqhSM56TmSzRD9/wAXYNnq9yuuoiGSL5hR25A/V+GaNPCe9z1/+qBx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T3zJ9Jjd917gsCmSme6ePxbGyKGumbTjBM06Wr39YHjdO7HFoUI2OQbIyFEH3ABUUwUL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ffv0bCmU7jfQX7k2JP8A5nsRcW+qllAgfsyEYd43rmy9w630wZI328Q01KCAMjtqpgXM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t447kT7Hz0wHyOMbFwuntSU+BjLCVCet9CP+3aMEfdCldyBgdZq5Ak/M+WG2nGgoMpQW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ECqOPyhgiwZUXaY2/CAJMI92+UKLpHBGFJLJ4FKPo+77J79Rb8W95ph6gqOYVFmRctOB7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flQHITVQw0pxzdKldcjUC/2znfYjmriFbay6lB29HoGJAKKPFqgEsoZZT3JMJJHHMB58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EJpPYIFNI5OmnUJWSVHyX4G1ejD5KZtpYQIyLNMZb3XzondwY3NqYT53l04NduIHRs8Q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aPLropKn8SFEDFOENO/831aaa59JPBJHoLaJVDCHIMLEPlOLsAJm2bfWUacIRX4OD7cd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q/EFOCcn+/KaQ3hr63dYzz4g1bZSuoLHq+qqcA/mcWYkSRRZgdj6p6yHDMJEGBjVYclu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fWeIGjglrivikrksIrhOjYaWeNWQmQp145kw7N4EX4B6NV56k2FF9+262gwtYQca5+Vkk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TlaeDOV1/wD8e88N3UUp2sHFt8iQxDh5EFt93xeefVg4Akc0BSaZbqLbp7p8Pp+Kgzbs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H4D7BBmKRZptCljnFXOkiVezDnf7EUXGFnsvEldt8t66OkrLqiC9F0cYtlaJs3qkHmkB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XP8ALcVsfi1IrILxtMw4uau662KKy/BtTnkT0+FLLMRMOMcCubhFIUvJsdbd3z1MUPLu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l7PCae2cLMtN9g2g87QoKKYNRt6BAa+1bbJSVBF2feZWKGKH5OrJGK3+SMszFQYAA+mK6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d6tRRC9fRV4Jed7TecxKJJzZpxaVu10K83FSql+mnReoIDDKK6GG1YxJYcjYWf8AZiuA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oqa/igKLidVhfohvqoGog/AAFWOtecFsohvvvitlstOGD01z8ZffvR1ltm/rbksnHIg2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YTvnchZn+vWY2FrtTfCp4Xvtk5oGNgaCVBzDMsexFJ//AG6LfstAgZwJwb6oRgx23gwh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j465J5rL6rr55bHrHLqOypWPOgmz9aonXNgUGQTpeXLJdo3DznUZIYimErBhPvyckbK1E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qmole+Y4/wAs0K3r3gPb0+qywcAs80AIgUwSCMgcAUAU8A4+iyuKiOa+6DRsdbnpubaC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dGOs9v6C5wNuyNmawi6xGsA5aGVLJZSEbhGmXQez2dIetJDVretnvnkwE80/A44TgAk00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YQu6SWGIt9ZlNZ9pdeq2GK2qCl22DrCOaFBel5l0oZopSvoZlwqTEqeSANeWbTQj9nIWe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Dm6HvxuTZRuBSW6omVfcEr48w4sX80McYMkkigkoYerck4muTHHQ9RRlR599xx/O+2OW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DY3pWpRZlVF9tnbNajwkTOeSr0fiWmGGCGN8iyGWYMTxFs11FdX0Yq+xBZtqctnEIwL8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k0QsEcQG/TzMYA88mvuopBRfdVNF515V5cIoP3LluZUSm2ekKNLVpEJF9RZAsR1IdF1b2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NNXf6rKMGZt/b+Pj35U1IM8mlRV8dXg4s4AEAgEosQAko4osQAYyPLzaiSieuq4xd/zb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F4MwMlNXmXxxb4ms8OSXN9dFv5Db86aFPdFFZxZNzpiE5LDD+kE2XGe000nrectJx+Jfy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Ag4cwcAMI4QCi8k0oQEG6+n++qDPLDLiB99dps5cowA4W2K66KLqJFlIN+uihFJaxxJs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KOSNJpvTPBc0Lf8AxypFk0o6frqM4W6CZRe0kcdy56y8y0Tf+aQMOJIBAljCJhpOAJEo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x+/keUSCHmhplhlmss1MhgDzIOG/ZeirRGYyadxSWfIg3Ae3UXdoMC21JdtOTTABgfMs9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VTQdqDadx36yx1FU88fJKFEDBDGJNPGCCGIBLGhup01280yeZSEJrjlpqjv6y6fufvB8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lShOUHa3BaS/NaUh05eQ1pgfi+N7552doZZZUaUY1WgFY2wcb8efQmDFEACA0dKCCCBO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FEONMBDAnmlioz5xcQfFGhhirtukrwT8RGdexIgC7lnQFO50YiSIH4eV+4vunjrjZiL6+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5x79693wU08XU5TfdQy/y1BIBIJGphFGHNOImHATU0+xZRWNDINMHrmo6/wANWm0hgyQJ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wV+ks4TFPYLN3XxmZMgxFDe/QhNohnFsffyksVrRRCzQb61HmP8AmfyKvlvZxl19BBPN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KctNN40cUBbj3vP9cwAQoE6OSW2/jb/CEII8Io2uCK+e0qvpwGET8D6OKzoC6ggUv3Xm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82w02nsGshZcQISoEVGDDd2xfONltxbJ+s3b5VFOaZoIy28pZBE0QMccEvrL7zhAY4EQ6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26osQS1laGq20sXLei5OblAFast+ImziLinSUsC6b12M8k5R6miO8pjXV2+/9TyRVnkg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pLP3B5VH/JREkYc1JUYsoXZQUkgo/nMI8QoUcyWKayKqmWycuy1VAMm+j4QiOQIKqsIE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nBIsgH/MvEJTGjbHG5dqp+oBZp0+xEiswIVGxXJiF9YCtr7zHLPzf/xpUYkYQw814X0g8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c84iuauufnLGO+//AGipWitntpBuH/8AAblFn/qc35JJRgtOM+fvI5aep8+kl3UOYqVg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hxoYWkmEe/wp0SBdxA8e+fdutUQiQaJ4iROCIDkbyIoOdhQTjJo7JboL5qq4LrIbMXZq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MI5iTcfKPnq5oqEMRtrlbKABwBJ5hx2/OOP8N8SS8/8AjrLdI5Ljf3rAYgo/Xt0wYYcw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G04cUlVef68E8AboAwAGC62mWKGeaiWxpAOiOSaOqeO8HEmGOV1AU+3tCgIIWocDqdaWY1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R7fb7/jT7fbrHnnjbrfzTTrsIowcE84sIsoU4IAsYRcAlIY+uQ7r/ebNJ16QVZoXIgS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mR2uWCy+LLlK4LvVqKKoZLBECDppIo7WRJ5xpj67q6btp2uhAopege0lJpZ/D7/Lfr3L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lIwc0U4kElRg9RAu0A2f68FgecFvgYM4QwMUUUx3Am+sguNiWG+C743dEgf1SN8Gmd7w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oyG0PLBVWGitSxmN9UQfPcem+YxLaDn7PvHroUMUkDffP/3HfMl3fz5tVEkwMsWWocJn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0kTIcUwjyZj8KOyWeOymvXAc8aQ9XHe1W68ToWtZ2GaeKiC2ea4M8bfDY9NR4qLbzvrn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4wQcIcgwcsk/rDdhvUJz3zRTTTfL7JyhFXy3Yg0A8oc00cYOKaOd/wBbgrrskjuvthV1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PHhaW7PNTmmHLFSfeIA5542w1w3REa248urvT3yNDd40937KHMCGACLCKa+Kazxz2W7y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poziLtxDhzghrRiyBaa6IfqI6a6YK46rY7J6hf3mckObnm5aSKDEhe6K5YLqYXFKBhwP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PCqy1Md/s9AxdSbzW8mOvAARiAFWXFOmCN+j6++/CBhJxu59CzhqYoYaoSgDBAyIIL7T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aroc+i0xYJE0VWjcd07PIXPZKuEHFU/bTJ4LrYiSWvOvooTUcsdvM+yAs3dX/O3zyuve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dON3vohBFSzpoQAjriiaq677uK1iDiLI4Jqr6K556YK4oYb78pbP++FSONWaDxyt5X8X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wKpabI57QTNKE4AV+/cO+AhyA+u9BQxOfQ1uOCBAxOcHQyhA6awqDegmPTxzRTiIp7o4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7LJb45L4qJYro46ZAinQwCjtS9OVP/TtT10wr4bbwTC9cho11bF2zHV2DZYDcv/8AbrFc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wd7XP7mRTJEEEYww09wocowfzlDPowIsCmCKiS452e26SueG+Gmau2Semqemy9T7fzlWq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ClV3Sq2yqqkZDDG9Stt+r5FyxViUlzDbRHLrLYzW3rKRYXjzjvHL7XzXlV5AwJzjDbr5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mCSSeOyqme2aSCaGuKCq6+Cmq+OOU/MfTZguPX1tOiSPxPtVuhpqAcOqoQySNF+cSmmy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Ke/DDlrPdIokU5nHBPnbHPl9jHXAE7/U0Inz9Zt4wmuKiiKKqaSiqC+i8OC+u2GeymuC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nRY6+GVtptRl/ldf92FCIHqKOW6+Z1aUyHwuOq6lBCdWOu8FEXPP33A0Ee1KlcA/Lb3D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0XDVkYs2UUsUGssUCeWaqS+OV9KCySiCqCe62KW+04My2Om6Oo/8aNft7p22H8g0Iocvi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0pE7mnr+idFvN6u7rxeiHyNYHM7YdDdL3UeD77rmI4587EflM4g+UMA44QYgOy+OG/8Ax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nmvqguuivuivnqxwUTfPRprr8ggoY+IMLkGMnTNHYnTao33RdTBcRJABsgF1hEPWrTaw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h/TX7A/y9624Pv8AVQ23TzKBiyDjChyDb4opY/Ya6p6JKLK5LrLIaaa3Fw7Fw3HxP7GKm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GU6JN9Q86Xu4CRzVwtxXo+7ogDRCR8wzhpRhaLfRijDLqSxFJ8ORghQDzQitAwbn1OJSR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BgJK765qroZZq7qQCKJ64KZ4HLMUKnV4I6lX103izKT1JC3DWLE8Y66a4YMXRKLlnkul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0slc4gLwMNMP+XtECENectmqVIaA58McuOyT6SjgILop5ApoIpADyQocMF9P+jhh6x/x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kVHoAMhR2duSKZoIzrqlL1J5dEi8gogCUFG1FWOs5DyiBLw3OP7Ce9utf+df2PM9urTtu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euNAA0pJ7756xqLW2lFWHn++ZqZS+EG5YOpY5Ju6coEJYHbpILKHapuZdokdZEEnFYoYY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8e8gnm54LfWZllpHPhjs8Aee/Wb467aaZqK5LpCTz5br7oeP96XM3VdNs9//AJEfjY+5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zDNnw5ZeCdKu2yO3OXfBCF6vceJBxhCBPrpjQ4nvF0gOORaAZvDdcdP/ANGmu67b2J68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jjiABIOJpKEOBkjlh62x/wB88+tOcvdbG/Cc7xO1vq/uAff/AGEAZJGH15SClp6OOCJX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aHlzypqOFvq+EpNC/OsExF1NZippRJ1YYtacTms+KunxyOOO6wQMQwkI6AAEEOK3nPbz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DMl1tzm8xXo5fH333qYBaZ4W1zVoUC2WQB1vbrYojkGDd59p2dOeay1b3KoNXyH3HEMo0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g1voAZDDppJl6yAsIM0AwMQsWso88wavHpPjb33vbnDLq3bK8cedrzXrzL3zDHwIymue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C6XhJYj9u3aCxNjoGiuhde1hPTCZ6fbJQqCVz56NVpJI0NNlNnj1LP4c4UI8U4AM8cQYs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PV77fHPrPvzfvvTDHzb7XLXbf/THvuMsmqCCyC5GIBQ6tTxWqyv/APcvwW/dVen2FNSV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BtPolB0CAOju6z0705w6zT+2DMHJhALNJHIKNKDCHABPc6acx/yxz6z4xz83z080w/5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9YloLuF//ADgYo6ybdfsWvnfUrD4w4M71eNk7PDkeaa4MzZ9Ieus8bSf3brPXDvPbPD/3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M8gkM84wA19JJF51jLNzjL/HP/PbzHb3fPTXvT/33PLzHLKN2HNR30CeFkfnmVPKnA+QI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OVthBnwH5pxVDtNUYgAkPWJjbvTr/jXPPHj37fAUwQQYoUwMM80sRBBNhNhtblfn/jnv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PbfX7TzD/fX3SOhSV51DWCkkSBtJVA8uN60Ch3qDKmnFppzTLXv/AL/z6W6pH3EAsdy92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478ywSf8APRzgArgCzgwDDkVGUmWUnHXfGNcfucsUX/PMMMcs899PPPvPf/Msdpp0HauV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enD0jcsG1nJ99t8OfMf8A7rTTXcD7KtTYfMDB3i/HT7PfL/jf/wD+zSyRGNDIIIMOPHMN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dZa/Tx/07w1Tb3+88+46zz/0w4x3888z7MtdduViyF/Gs207mD8so6TQTv39440297z3+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wuTBb9hh8+7x5z98x+8+59S2FFLDCFSeENTYUcsWeadeaUbd9/5W844q3z//AP8A7PrD3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z6ysnYyhwCI3gdzxjVc9Na20t1l7/AG9x008vAHz2m0mdXqV0NLZhigfA807y791/9154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XXTeQRTEGFQSNVXRfVy459aWcYJBNUaSRXWYZZwxz0+4+urmp0cUNev0HLGk/OQNxZva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/wDoxLkwWiI9+UH7JGHAObOVRuve9/uNemeecfNFuX13G1FnF1lHDSlUEUk03n08cesUC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3WEEX3H+8888vNIZJqv6BUNJ/cwTSRg3LMtJAh0kQINfcvst7ho1yL5I4+E/qlIi30V/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+tfs9M9N1c1HnUmEXulnAxizTEUV03GU/uEHn10WgEEk11UHMH132uf8ALfLfyO+F5fBq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Bb6f6RrYQtbkvo2q2bXk4gtjnyCjZDppd6QWTYHXzbrrDTzPz3L7ZjJUNJ1p9tFsIQk0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DRVNYt1F49ZxRxR17bjHd5rjlvf/AOhiPlVYphOultc1467PvXM/Hvbo4TtJK8daaWAo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ICZq4ubB1x10/wAqb78tMdN3NUHHUnWFVBDwwCSgTWkU3EHkFBjwBhQBUE001HH8/ccM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gDhtfiEZ1Aa3wSsh6tI/RowIMzttGU3x7WJ4oEdT4dB2AAcor3LYg+Pt9Mt+7YcN8P8A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B1cs88AUUIcIxxhnJ3VsvopIBntppF55X77T/jLBxx1xFTSyIYHyEx7Tu6gfCOXRjTluG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km47Pwncer/eCZrakh76nNz/AC+/62wm+w668yTU3eVYcSBULPOEPMBKGCQZ8YdyCIwJ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YQdXwwqq0zaRRb/rpmRhuAnJ6AF1Hu428k8yJ03vhSrCgD7UCjg2sttUG+A81bqSLW3/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ce+vuPu8+2HDEmm3UjBizBTjzyggGnH88ChgHk0HhDh3nWF322wLCyygbsNY5aYO47Lm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fBzNI5RaL++FcdDj6zZp78nGqhucR2DC6xJz/Vn0V0XFUV8+Ps/2eWUUnwAioCBRiDBR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9tSgKADiyDjTkUH1kHk231iFlX+dkW154K5vDvZ7v3C9HMNl9u05Pp7VBDlfp2ZaQU3H3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m9jfcv5xVRtlxV5LPvvbRjbdtt8IsEQ4wkgdp95h1RNljXwhFBNxFd9QwItdRZFZ95JpF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om1GhJpWZiQUSGG3Q1ycGNUGQEs9/Yldgb3Xr1CRpCkbr5eni5+KZhhtJwob7D/XM4fJ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0Y9lJdZgRFtpxLwpRJTbfXv1jn3TzdlNFRElxxF1Vd1AGM9Qa0E3ShZk8vC1U3FO7TpX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46VVF8h5qRaVW3J/l7kq7JL1gB5parz6mEjJoUUE4gMw8gBFpxxtVBV5ZFjzVPPfHzT5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BxVlxJhV9llAMSRY8ygZm6fsntBkbV1qR5LunZX0uoEJ3NYbrtrCg2sMTBbgwjxEJsbO7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e0v9tsIkQ4coQEM9pZYBB9Z5l1H7dZdv9/tNB95BZRpNJVxFtphp9159XBgUjARki0G7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mCLkru1h0F4MkmrIHxNX9hAYreT2xbW7OR48tRNdQPvmCcrd9VdgJ804BBFdFVxtFh5t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NP1LZRBRhZFNVh5xNNdp1hpVZvWv7WSD7zHM4UAV7AKom7y6JX2WjuDOnlnEXa4+o183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hPDRDxtUwvPWSgbBVHNx1tRFhRt99Jdd9RFX/aENhH3bPXFxJpNd1BVZN9ZVNRJtFJ5d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lQyihto+KGosZgnJnPI7yyDSCDiIDMD/AOKdbqQSvKSIxCSAY79UMNB9zlolXQE8t1Zd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TTXd8UwJo1w+y7/yUfWW5bUcVTUSRXSIeQZV3//EACARAAMBAQEBAQEBAQEB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MVBBUWD/2gAIAQMBAT8Q7XsvnXix60IMQggnRYTg2LEGtMN3bwhD9FGxsTLr9Fi/MUTE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XtRPUxP4ETF4PWNsoxD/AAWmQWKjGx+M2zF9540ohiiwTKUuUpcuUvk0QaEtQvVLV5vK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ASEYViReRKVwuV40pSieG9UpS8J/EvRdLxeMYYi8OIXFyCRMZk0Smt4+LPjKRqDXypRf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UpRMpfC+lKUvxvGWkY+n4wT14lcMQZMTH5EJiEy0eIkdWIMeJUoogsno0E6WDFgxRMpS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/A2UTL8jWJ2QkMJiVFglB4xsbExBCEGtY2NcIRCa9pSA0JUkcEGsa81BbjFKJifARWhMu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IQg0MJPhavO8tYPIyPVRMgWUo42aiVJ4hZCEGhiAkJcsg0/9RISDEhsbKIaIQnihCLiF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niKUpSiYhbenytu0pfCEIQQcCQkiIaEEhRhF4MNPFEIQnMxeTxomNXDMay+t2wtCCEJk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4vgvBCYulwxRCRCEwhBYx6grJLuaxeUyE2CGNDEGvJK40JyJCDGqIPRCaR63hCQlxfNc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SFiINGJRZcN4oQQQvGYuqXVk4pS8QRlKMoOMSohCJy9Ig0NDxEJa6HAwvSE81iFzMpcf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C5XExcvF08oxdbExBE2jIJM/SE2jGhMRCEP/ADIILiECXa7e0vDLiELVs1j+5R0/AsLR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SEsXvcnbGOjTIIuoYTKUbKJoQQlxCEGEhC1oeiy7SifK8HgjQohRsomJiZS7SlKMN/o2t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BMTE+1xeKMJ0XmIGoylkgsP4LgIX7/MEp4wW3YQnNKJifK6p+A3cUH6KJlG5oQTKUuUp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3i5IIYTEExMpS8XilIn6Ey4T2lKXqYITkkJCFwnxeJ3Sl6aP0TFwumG6KtE6HUXF1RZI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pRsb6XGtJiYmJlKXRZSjwfoQnhOiWXFKJlKUpS8NDEYgkJhbJ5MWLm7Nh+MVQn4OhhKC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4K1jQpXiQilejfKCixjLJieLGy4Qo42bEog1BYQyUagkJEIQhOYQIhLCj3YmLhlE+ZiVE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QRCEJrW/9iZCCCZOELIPtCYmSkaGyiFjwTGFGGylxoMNURS4aEoJl1EJkFrVEp5rskLh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RMT25CE1sT9F/6JiFjRQoWLdYhL0JCw/QjBoswQ6EokHQ1FLkEhI/AnlEylEQhBYvlv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omJl4hCEGsTEylEyl2EGCZikQRS7MQa4rynSwtlGEoIpRPHWaCs/GEEUIREwoF0il5Xl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bnAQheH4LhBBMTEyl5pSlKJlLrEEhIjIyEy9JaRMNEIVhCEw0IJCWLmfSmJ5SlL5MP8A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NYNlEEEVQmUo2ONky4hIXMysXgxBIRYhc/gsCYsghPCEHiF7TpeKQsZWUTEylLly4mEi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8ghCaPwLBj+iYf4JsVeiEJkEiEIQg1vAoGhP0VC0fjRbcvhCC+5ocCdyEGE4pR67Rfgn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rxrDWJ5cfoRRQan5Ygly1i6mQhBh0KSCRBoQSKUT2iYheN8F8qn4FsyZCEGqOMYohSjK0I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S40sov3ZEEiYS5hBrV2uWJEGhIhMJCyey93uEITzYSgvBiHQ4IylEE9kxD4UYYpSlG8S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xcrblxLWhLtcrtl4omUpftSxGJZCOQihMLLMSM0WJE5bjZCfosQhekITqlxRCF87FzBou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4peoQaJkGEFiiITDZDTILBIgmxZERD/BYLynf6fpCH6PEJYhc0uzwpRMuQS4pRsZRCov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9IS1CZBJOEhCEyEGCCEyifcJs8YQgtXDbG3hdwhMZRZOX5lL4YQgli8HqiwJiYtpSidE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TExatvF5ZRMosnhB4Jau4Q/Ql4QhMJEJkJ8VLixdwg7GLEJiFAjcQfosWXGxMTxoYRRMT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YsZMomUpSlyi+lfW0JPUTb4OiIlBEGUpWoLLijoqIpSlwgmJlKUpRwKhEEhC16sbEIhBC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5Sl+GEJtL2saowkTMDFFn/piZRiTEiExCMg6JmJRQTExPGN8UuIQg0QSIQgkTzWr/ABaI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E2aTEQhNaFgsITIQhBIhCEIQgkTyhPgXrPrWBEJtLqWoXmhEITIQmTubSiyiEQnC5X+y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vOE6nrCE6Jl4nC/23RBdtZWfoWLmZRPFk+V7MWriE8r9k9J4xERO2Qa4rhaxeN9LzCdIX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JlxZCE2iZS5S7ceJ7SlKXbxcXNL1Mnivkv8AhLYJdXWMQuKIXKPP0XKJt14u5sJ2vOeC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6mkIQaJifhCdr5Z/h3yX2TmEITSZZiiZRcv5GIpS90uopf8ACuT3o8KUpRPL6QaIJEEI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fDfJcQnx34SWkJi5QuqJ90pS4sXN87wu7i86XxpSlKUvy0vcwS2EIQhCE7m0TFkITiCy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dX52xsQTxFF6rwaP3s0L8KXb60uQS5miRCEIQhBIhOYQhPOCWohPiZBBIhD+CfzQSnhB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vlncIT7oQgkQhBognlL70vjCEJ1CYvFsQub7X4V8ay9LhsuIJ+tZdEyl813CZcpSlGyC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fFeK+S5PFiJhCerGxCF4UpeKUTL3SlEQgvKEIQXMJ4LwnuvC90pBInmuH+DCTEwkTwg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bCE9J8N+RedKXS4XwNE/RL1hCYtm0uwnS9oLwWwnVL9cIyEP0KCfeu4QhMm0vhS/HPel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1hL/AAqUuUpSlL2spdjEve+a4XU8bsIQhCan8VL/AIV1ISITlZPS4tXU+C+zWLKJ/Avj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DRNT9aUT5XF8C817TWJesyfRBYvKerQxBISIQayiYu72shCfBeKUpeF/hpEIQmLwuXbz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J3S/HNX+MmUTLzeKUpS6hcTxWwm0uJiZeKUvlSlKX0Yv8mMQSIQXVxchCEIJed8oQhOqUp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ThMon20QTgsXyTZ8VLlLrxoRSlLl6u0o2JPwhMXsibeKUbKUTF3CY/hRZf8AEggbL3Rs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DwupC8Uy+MIQaJ3CEJwIJYtpSlKUpRInF/wqJlLohVrIJCJxCaJEGITVzSl5XghbBogv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o/hpfguoQhPSrF2l0tpdhCEIQa8ITaUvaX1rypfKlJ3V8LlEIIXDKJsTZRFFBbe0iCXM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bH6UQpfWl+BCY2XzaIRrE2RGMbFL+ZEJP6Fq2FCRMXEJiY8SEohtopRQgnkEvClKXyWr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Lxf8R/wdICXH/cP+Y/4IQkSLhC4fSJw3q0SmPZl6cmJ+C5XCxC4g+JkYl/jNJjQf4WJ+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SHaFwTERFiE4Y1iVJI/gnRoPC5BYvSZRBPleKFkFk3+uV/js/SEiUIieaF8H4IIfwUj9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kIXlky+BaYspRs/pPtX+AvCEIQhCYTCHDFSHtLlLq2l5pRMa+CEylKX/AAZ96Fs5pSlL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IyMogkQhMR+H4fmQjExeEIc3V/8ACoQ+YQQonlaJEEhrIQVCwgS8xZYjJBCf6C/wkIfE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JwteQgmPEy+8ITmf/ABa1ISENKcplLkya/gWC0Y1iEH/8OtWiQkToh8Lh+yQkIWXITCQ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gglBLxPF6pUQampCQtThRCEMTEMYvjn2L50QggliJq5NerzSpAghBIgtQxYiDYsbGL/Mn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6H+kgsfihIa4XUWImL8xYi7Ru4v8tfWsghcILEseogkIMQSGx4iCQsy6QhLX/cW0RBjx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giiYy8KUeJCEEiDJjWJUQglpsbxCxuFP7xcQuC8J/vrKUQomN5CE1BQTGMXBKCxIQ2Nwt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hIeJCxjxf4S/xUprExv815cSwlCiYsYsmrFjH+iQljEykEIuoWMYxf5SH1PmbKN7RLlC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hOf6Eyix6mTUTExjYxfGsWr4UIfC8l1CEJ4oJCRCQSvJNbLxS8MIvE4foo3kEIQnKCav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OoQhCEIT0b1LEyEEhkEIQncylKNUahdWoRBIhMJC1h4vthPNC+NeT1CP44QxfwS2jfFLl4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hYsXLcG1E6nhCfSvFfLCExIX82EIJE4f9z+DFrE8/wCZR6hExBZNZRstwsEGhkIQQnyr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/g9gkLma3/wSy6kMv/o8ggtSXVGPEhIgsewgiDU/32iCEz/mLEJdw/BBD/MRBIY0JEEhI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LrIJCRCY/inuv8BPtC6hZghPCR/FpkEqNCdpcPGhhfhRa8XD7X1L5l5Ph/zhcLbq/gt/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glyhCx4+GhMQmNYhC19rpC+NfMvH/xAAgEQADAQEAAwEBAQEBAAAAAAAAAREQICEwQDF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Uu0LX8C1bEP1FiExhDQ8JMgaEHjCe0EnBKa0NmeBKIINE1e5rEINZfBTYT1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shPYsohFLl7WFpEIIYXkYyCExqsMIQSgidUpSolwlxPkhMaIPFwQhCEIQhOF2sTKIN9T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4/QuCCCRcSnAmN8JCwgny3BomPEbMd/RO+ikCd27MvphCEINh4ZCZMhCE9S4vsWvF0ulh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2bLiIIpS4p0pS4N0RBLPwXVoLbLKDFL2tvpbxicH51IhCEIQhOoQhCeqEITFsxemExIWE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GtWOMLCE8UTLFEEEylQTLLGV1455acE4o0IpfWlGoJCCoQg0QgkQhCEIQhPVekiDROIT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csqYiIhtIoTDdEIQhBqaKUTKIQlRpJDGUpSiFhDgqMOBOKkUTxF29uhRiaPBcO+AhCdQn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CetIS2ieilKWjHCeCuEigisDaRfGNbS4IUGG+UJoWj/iUWi8D8iQkIMQiifqaxLGOcte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QhCEGMhOUIQuH1CEITULKMUTJM8A2VlYmKP0kEQyCFhBNY5FxSlKUpROjG/WRcTmEU0xI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OtVynqeMOB9UZCEycrLxNhBIhCDWoXSHP4UpS4f4MNEEJCWNByXei6bqcJlKXbiEIUWL0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iE4MKBFCiYmMZYhKlD5hOl61sGtQhMg1qHg/DlNoblxIQQQcFwZfQi+iE16tgkJcVln5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6Xp/B5RPgMxvVAqGkP1IpRPicwSJj6TyCQkI/mvhaEgmN8ZCy9JCEhCakQYfguQmKNSC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XT/oUYfNe5CxIhOFrH3RMQh+alwEISEGj8GWxsb9i5SPwvK4KCaLiQtQgkQSINDDLxRP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4hOJi9KFw8CYghBoaIQmQgkQSEEvAmITwgqyio1BsNDQ1k6noqRJDITJixRmixOhMEok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hLPCxbvoTE/A8hNomUTLsINEJs6QkeYSLHWEGhBLDDEIQhCEFg/BNuFokJz5DGhoeEIT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0TDXEGic0uDFGyaox5ZahCZNRS4lykQWIWQeBoa9CEKJEMrCRR6pEGS7stYlcoJBoewS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NDDRCEIJ8QhCaXgMaw1BvILRohCEITEJicwgYaIaodFl9IThdIhCCy4meWDE4mLFAzDe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CRkPGJCMbyEQsEuEhmOvEIz8LjRNSJhwILFBINMJ3GMSE4J0bmFZSi6KUOyBaGz96E8c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cNDRCE24mIJifX+RulKJjjLLw8uNi5mIVI8MQWPJghJh3ohMSjUE4Mt8Jlo0TlMpS6nB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CxkJzRTm5CYYmQmITE8gkXBv4NDxDEsPFBRjfJdUbHooLLiUcoooLKFAlkEplKXExJDS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G+tF4QwhomQa5pRPCYiEIQhCCEJlFf0aL8HY3kEEsohRPbEhCYyl1Y/wThOCFuwaGJlmw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hF2X0rZ64QhCbCEJyhoJUQfSdeYloxCYglqRCE0hCahDwo2JoSYpSYsuNseXRMpSCR3o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vnvaGiEITEy8wSFQvGVY/Wnklw9LEyCQq2kEs8F4SEXioIIINjyp0mSjDDQ8TgxWXulE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4kJIg0NEITYQQ+qfo0PicISESGRS4xpnkPBBeBoLyNIcQ8KUT4pSlExPNiDDDjjkmJsI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hPmQVDUy4VDfEIILNKD86njROoQQhOFY2TJMeAxYw1CZoYYpSlEx8oW3RFQOyjZRMYYm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7jGuLlKJiE4UIITEIISTHonEEiEEIZ5B4eUomfmF5TExPYQS7WpjRYTo2UTEHhF9qE5h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UqZMMTKggxD1LQhFiCWNweGiD9SEhPaXtLKN5RODd6SH7EiCSPB4yYhCEJk+i5A3lEyP+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a7LhZUhlG4XlIJGMPGMfohMpSl1bOE/A/QsS6mzlD5TGImTqfywhCc0TKuB7qbRBIJoq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8hhjH6blFqQoeCoqKhH8HBsuTlUQRS9QhBBiZYXhISEsQZA/gnKIQmPtC24Ue3KKLELil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DXrRRC2YhN4vUEJIQNeR90pRYaGuVixBInT+XEJ8SZcX0LFtrQ0QnEEhqZSieTEP3DQ/Y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CbROsNl9NKKBu83hRPLFKUv3UomREvGxrvlhIQo8CR6hIaGsTgsQYnEIQWCCDS1MqKiE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tWP0XKUvCH9VE0NovU4XDFm3RlEJE4MMgsIQODRCEETD0QmFgcj8YpcQhcQQ/C6Me0ut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4iE4S4TmHkiniUJxIJR4hDwKhlxBBBRQaJFHkU/SEEIS4t5conoo2UTExsbL6Fwv8aDR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omUpcLGlGy4osUg8XspSiYtFKUpRRMbx7OqUomXx61679MJkyDEMpSkITF4Lr9KevKUu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pRPlIY2UT6nov+RPa/gb5TyEIJD9dKXqlL7E8J3homIpSiETuf6iaQw+kxMRB+B93EqN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kxMvC+Gl/wASl9CEN6qG8D2ZCE7Xc1C5QhD5Wz1T0wnpnrXwQa5pSlEJDRCZCcrJqRCE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FzSifd9a+9fAmPiEIIQtPITSEIJZ4GsRNuwhBY+qUpS9L74T/BTLylxYVilwgmIa9Fxd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86l9y5QvVRMTYuS6NEJyhL2zITUNEJ6IT/MXsSFoWEIT3MUpe0ub6oThOYTL2vVPrnqvC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KX0rEQhO4TCE17OllE+ITqExInM+JIhMQhPlhO08G9pSlKUpebiZdmUomJ8XIQhBL0ru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g0LIN/Kwmn2TGTie1LhvlPCLFKXFKINlKXmlKXJ2nMUvF9y1LNGGEFh/MTg3eqJl9C7p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lL6775xcUV5SkC+BrqEJzOYT00pdpSlxMvqQf/hEqJRH7lxj9SEkRu0QhOpq9kIQhBLL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MUPBO58MJ8S5QmOMui+xYQY/TCEJsIQnKyCQkMpfVSlKJ80pdvdKX/BgkJFH8BECENR1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4WG5hvaUu0uXpMvrWQhPmXohCCwQWUfCnD8DftpRMvFEQhCC+ZF5hCE1MpeZ7l6FzRMS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y5XxXilLqJ3CEIT3pZS+6EIT1pEITEPtPN/woQhMhO0LiE2opSly8QnS9UIITKXE9vcJx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9K5vzz0TEMpRP1T0pE9y6vSR+F9aE9hCeyC+aEIT1UTKXGuZwhYiExCExMfuXrSF4GT2o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bUVe6+lanBClKUogiEJ3OYIuUur1TpZCEJ/jUu0vU9CWQmwmzUThLL6n7J6F3MmX/ACYTJ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u0peKUvKYmXIQhCczJ0kTVohPWkIa9F5nsWT3VYpS9rEylKUpe5xGTiEFiKUpeoQh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ZdhCcQhCCaQmNVelf4c2E1CYmPJs9CEQgkhtFylxZS90XsnEEhIiIQnoTPzkGul/gRkEv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CIjgQWiY36p6qUonj96pSieIEpS8whCEIQSGy7cbgnfopSlKXYQhOBNTKij5pXpcLC+i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xROFLqRPRSlKUpcXiV6H6F6L1SlKUpel3OHjWIyY+myi4XEJzSlKJ+yYnSL6aX4i/RPl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0kyMWQnY1LlcUpekQaRFqzQ/GrhCylLxS8IW0pSl4DkW/wBKmTEJ6b7V6TgTmL6mfgpf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8mJaJ/4JIg/g7pX9H8D5pGKXu4uLKQG/IkmhBIQMSCRVxOoQmLLj8YrLq0mX4Q/RCD4m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RfJE8DPwNBBIH8C1i/D9RotBv+vSu7whLJDZiPAWJ4106cQSF6UIQ/Ci5JtDNrhMTRUUo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U6EhopI6QUPIUaBKdLqe4KVlKXlMo3CzxpitiwnBBC41hid/mKXJybp+OKXgX5mL89kf0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Btssr41kF2zpfEP0QzwLOUIJZcuS9MnrEPhIThZWXpfOvz/GpSlKUTIGgxUjw1NIQmXY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+h/o1/hJiU9q+dfcxilRVxMhCayjYxDG8YTQ0IKN4onx5POJkDUgn1U/3/IX+MMTKTuwy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DcX/AGIIIwSM0NiysvC9H9+Ff6r5XTwG4meKXGPP2UpRuITKyl9qkLy/o/8AwrF41vGx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aEqNkeGF4K9XvuK8ohCxvP2P3L6V6F8x8Mow2XP0Lbn7H8lKXiCRco2I/Y/ehfP8A3qlK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c/oQ2IJ3FH0vQ3hO62X0p4xYfwL5/6P41wumPWxvGXVRusSIfzL7vTY2XheGIeMvCWH6X4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2LjevPwJD8CKJjPwN9XFxRv1GqL84mwQX76lv3v/AAT5bxD+n6JYkQSH4KNlFpCKUpRv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doX+WvW1SlIQaENYgkQgljcGpdQsWNlKXUhLHqVIJbPoC/xl8LFiQ9EITKJ6xcohYsvS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2lFrxC9Qv8D+beifGt/RYhi/RpltoXlCWN4byDEJd3V+C8DepjFyteIX+UXxjELhODd+Z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4HSHnh6bu0uT0ln45XSylLpYfCxf4qF9pY2UYmJoYhaJOEJeSC9CRGhcQSy4paJl4owsP0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TW8f9NRRFGxlKIQuHynBOkITZkJ1dQWH719K883b86H+Cf8ABjH4C4QxvbpZSl4RDw5X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F86G/PoXz0/GPHhCeUo+SxiV2DExCJfAkXEE/VCYYTDYQil0vC+5P+vv8ieRMpa2LX02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9J/wTaNlP7S8UpBCylLqcF+ZS4mJ30r6Eo2xqvtXL9dXoSFRqNlFjH6GwmNiKXplKXgh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T0IXzsna1fM1v68PaPEIQvB/JEvLG8wbGmWeAhRMb1bRvhYvAh+kGJ4hZeC1dL52T71wX6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I/R/BPzi08PAxL+C/T+CZdWPlCxImGMaExL/ACB/d//EACgQAQACAgICAgEF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FRYXGBkSChscHR4fDxMP/aAAgBAQABPxDXkITqMEO4auBBAlRIm4ZMOIGI8UzCmAZhh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C+ElxLrjVEnvCkEmZnbiuaRwY6hDFyEIcn6ElQOA4IcLnHDlLw2S93AuWUCXagbupZKW2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i1FmWOehiBgbg8YwhAlROJlKGCEOEYwhw4sDDTBNzDuN4wVBkSN6E8QOwEuHCMKJmUW1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hISNuZTBFLghuODlCvCorNrjiLFnl5ie2NCOTWIFYZtlBOrhu4EK1K8y4xmA5zc6wghQ3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RiMYi9TDDtXvEFJ6YviDwqLHBTDIUhaNxHPBwsd4iV4isus72OrMC7heQzsmIDJlyrUT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zLuW0WPMRYubgEApMdMZ5JgqM+YzqeYTvnrgw4P1iHBiOVuIoxTqCtmVFXDWDiI9yxhz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0nflyrhHMY22wC5Yg7nyheZb3AVuBTcLQHBrHwmJcw8FFCDwvBIECEIcJwDkdzojmX6F1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NwVxGI85mUHHDrmKKOyEIRcShCEP1H6CErxKjKzKncGIQSZ5aXCCBcLEAYkD3BVvUS56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zcmJFiHAOGMGcEMAqLEhBhBh4LcNlQNa3F0ixbKVqN24mKhpbCZQLyQj0m03o/mELlxF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ylChKlaTCJ4WEUwAqXoGB5oC7axEXEGDLFQBtwTDTmYqsShqHTZKVIweJhhHK6ipVxac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oMlkyTXjSoYeQ1xJKl5SqKU2kElOIBA6i0czyIJmKpdw3GHEtLO+AAlUzDUVsuX+o4Ic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H6BUx4huIy74WykHKXB1DTcVXMUcLO+g2vMvcRqisLohBua3cv7mD1AIUYg3KwsK0lhi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jKlSoQ4qVKlRIkEyYlDKxEJXD0gQQ5HETzBKCWRkSYtQW5fJ4A4BhwZvOcGEIS5cGDLl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4AYyvDgQBthOmIY6lW4BJSMfuIxK95gHUNQIuJ4uXKhwAqMYECMUyWFi7mVslwVEiqXt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ozuC6WiLV5hLUu9EuhFPUAW3gjOyuoztl0FrHAqDxmkhaZU3E1UWMS11cYXCaDFGjnxLd5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6mQjlsojWG4CthJi3CYm9zCKmIo6hxe5fBwckrMFyocdKJFmSmUrMU4M13DK2XLHghwQ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5f0kODg4DkzwcHAXuVahLr9IY0cPAGLivcUNxVdy24Koh8y2TbKHc6TLQzPOlRuENzNiH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W7j4lFL4MPAQN8iEqBDDgxs4sI4gEpRYhKlRIQhEiRbeEw4lyxbYsItzqC9wXuWS6aRh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y4sWEDLlwYMGaS4sGOERlG57Y7MxMsWTpRRncqJhlxEEvs2SyOpUW8AogSzniXPMNQQh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MyMJEjRVqYdkArExGESwm6oV2m4RLPqaVxZYq1LAPmOoZdnmXxUZzKXQdxFBv7lJD5hx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N4lKYoTJgloXqHeY2QHzDN0MIUA+JQRTgltce8sAtkC4vPC6MdYMIWOGv0krgl1QXHLN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xqCEZInRDuWWxZpFwcHBB4XL3LxuHJxfPXB+shChiBIcEuYAx3wWIzqXuGmBiCBDgYpQ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ApWowvOYLcAMxm1l3B1DS0qKQOGCAMwuyW8yq1EpP0dHBpHj3hwFcGEDBxBgy4xMcG6W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fIeUCMczPBvgO+BjXUsElKGYUMRs/ELLllQamZHFUHEHll1BxDiuFFGLKC+EawWMr45J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LSpnLLsnGGJi4IYMQixlwhyvHBBxFjO0ruVXDFqWquO4hx3EpY8rCWgYZKl0vuK4SVmB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YJcVRZ6zLjcH3RJbKWCALvMUXgm53AoVMGiW7jtiV2iEblDUd4dTI8x1o3LpdR0uowpHZ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cNpFaL8waDKJOMRVKDLqNR9MszSg9R7jV69SjlQ7Y9qY4GX+g/TfBx5hPn9Bx3wQ4OAg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V8HqLBgtxWFGZRYxKzK4vEOCHBN5h8R7g1m4bJiVc2qId4gr3CBJWxAq+EAuVtEYKLl7K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vBcxR3FwOKcgPHmJLuIrcTxOHPcXEXMIGIMQ8PpldxSy7qGtcpvw8y2KjMobjC5vMYoP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DwTaEuJiawIbjqMpLGBbiUwZUxPBfERt6mhEBuE3BcM0hxXGEIMuXwQ46mrLLl4hEKBB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3UuxjMGOtIsvMg9RTdt/MeYLRJmYcytvipgtcAUmGRE74wQ7iq3LWUIJeFQsFrDJR+YMZ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Y4ZRbIe0oQRSsMkA2TCGZVWmYoYgLgCCmj9BP4gcC4BHSpVgHlluY4u5VyZIbpXCKUwT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+YlAoMERAz+g1DggXGjLeP0hwFUFfAZjAJXUAKHceJl2R5IcfPBDkgYglYgzSouIFzzx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ErghrghwTUJqRS2DKIWxmW4MvuJWhjAa7WHSLiIJFXMYzq4QA8RB47+VeJfBeDxwVW4Pg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EiONECLhfClwhwnK7+O4zCQrUoOKQQaaYHiaRQYoMGXLlw4JvghF3OuNTAsCkaJcdhXiE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ojiW1v9NTUOF4ODfFQIHnm8RXcwubINaiCS1JGH1KzUumCWMcEqGY7isZkqeCMIkN3Mre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LeMwtiE6iDqVDUXbcz5lAglEsmOkUOFlrjdKqhLbzLdxLIYh3AozNvcW+AgRRK4C4dRm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pSt7gzCg29sD5olKykYz3LblipKg0XNmHFQ5dQ1L7mZULoubqNq/cabDqdh+JBqH5CZdh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ABbWI/bEGJ1KcwK/QHBxng4C5lxMGYpalxHjqHBwcnJyS1IcEIQgXL3uICUpMbAFqXpf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DKJghlKSnE51kRZdfqcBDFxeFw3iBDXDGCXHgYMuXLiguCQSpUSVKlKmTxCCGoYily4s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6LGQWM1iawWRC5JX1McNcFi3FmJcfKYmZt8p5OIlcBAjqdwh+gzCXUuKRcMc0luoHmNE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5iahWi5cRS4inUoEMt4mSxeDuHfDBUsR7IKQQMSxuUkCNVChDEuiGrHS4yNwWdIDZUPh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WeIRaVqiraJYwhp2eSC6lQZimAMk9IliX9RlA3MwHtKdEUV2zItfAlBeh0e4DTBBssyZ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2YNovwRFa28wJuHAWwqUH/ZYMHduA/2ZmceIPZEwo3piJSNlr79S8wLjUelBSrq4C2V+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4abvEyKamFTUvkmInIbhzrjoSxPOzEAQL9QoiWXcqHANQiuDnrghyTphCEIcCt6ZlICsE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mPjUddTBjRGdXCJTLmkJywXmEe3gwSp3wKgoefLaWQgZcuVCKDuJcSXFlxoTeAkJfDmD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UUcrBA4WLEuDLlwhuDXAJHymXEXuXD3A5jhCF3BmUjrguM1YmYMRxEJ4YH6CuLhcGDLl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bi3cCmpYsYI+3cs7l5iKLcCjLGOXFzKg1ChiKe4+8slcHfIsVEB0ynMNYcwTEi2K6lrGD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QWjqBrmCaJB22bmCpai89RXW6oly8CVMGGjLJFjO4It1BAgyGkQgxLq5rPBEQ4DF9wa2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1uAHYsagJiu6iAaymQahYvqVLAMBLBC+opAGVrcQIC/aKMk8xx0PolzYnzGAdfqWK6+k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AUmJcAwiV8IpNLgIbINQi8RQA/MeKctjKkj0qIICu45b3EzCViIzUqnMOCWMxS8LdWCW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xGV7gcHrmv1HASuSHBCbwbvfUIuZZTbBFuWPnuADLFpg0yyMoGYGfOGXGM8cJVcWpaH6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4EjiDyL4ZjxVLmGmWclijcNh2QYQCpRMEs1B3KYGJdQYxYlwTi5cuVkCEBW54GWQyisj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jhX9HF4jEmAwUcxlFhiKQU8IcHKEEINS5fAYocHEVL7qMW6hogULiZQvai9ZHzE8G50T9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C5cv9J3K5vUDKy1Rgg0LzKdxvRC98cQ91K6pKLqFb6QiuDzD1ae+4YLDuZSQ8EpsQ+iA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y9IGDcNcCQo3cIPUZAY4Onp3EONQsteggqm+aGoRghGKqV3LywOoIjTK7imKUFxLG99Q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o7oLWYLhENNZ8kEAVZLjX2PLCBAJlKrFLCo44ImXibiZkVAmFNEOJrw2VFd3LruoITIf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BS4wGLgIwPkj9vkRQumBSV9yhxAYWbPcbSW6SObJUcRqtzSyVBxf6Dg4FwMTriuCG+FEY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LFbgoXmWDmKqCEcqhhNxcSnufOZcMv4MGWnCgl7hst1KXctITa4mDgCNYcEyhWB8wMpPl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KRWS2KWqWZ5hLl+YcA8KmEtiy64og3Fxwog5ImajSy5T74RigxMpgi5jkgA3DKDjgql7L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rhCPjKIGInAQFQ1AlSuBwOp2ii3FuZQXLhIhH6mAIIJQlRmIBbly1wQ4LRRiVwFxDQyw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Vm4WSFVjiIrZLUNrEFXEYLjoe4q418RMuj8QxBRATW3uWwUAzC1AVoxLcF6lAjU7riXZ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zE4G49KmArllozi+4YYIitRW1RB1Mibsu9Qo5IBYCkYgiYnxkuLZhZFWy7aAKe8xlFyR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iAmSJNIB1B6IVgqLgDuZ1RhXrxMULUdKXxUB31BlDMM/Ii8y+TUrAi3qEJNufBFGQx+h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ixx1HtBbADdWJLSNr5j03q+oNpTcqMquKnxDghKjQnUqVycGJtcSlRgCxBnMtVimZuZi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xWBeZXcsuV0wvHOJmKO4dkwQBywQxmITKThlmCYKZh3HkBDG9XMGWB0go40RsKjcluyC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jHExlxS+ExXyYbhTUssLkuENMEMswzGVUvkdxQwPMFJilFUzFUKm437jJjFimPMLEVFJ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4WI5lAhiHFSokCGo8EMrE0nfg1WYzNM9Rs1B7VACUXO8xJca2XCjxXAQYl7J3yWJgpXgJ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aYTCZjF2H8yk2gD4TBVQB1Lio6sQeIviaZSx5IVZIkbhlLM+WILG42iVHRnJGzdTCWSa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IRSo+soGotrGzqNtKrhc4Z6ZQFJ6JsHiNAZqWmFSHTb3Gq+iJiLt+otURKlDUJXIywmU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YTCsxWcC3ErQftw5tovs6hrgmWKXEtDqb5lerlA1B6T4EawXLLDkYueICUDcb3iUlglu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A3Eb4IEO4cFsZ3+ghDjFmGiNeKLuZgfUyDZERIq5zMFZlMXXcVxgEtcdQ1XMW5rA+ZZ8Q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ARHmekycBBHbEdytngjgAQ1KjDnBCUmBCMeC6XAuCBiJEYzLcBwaTfLDiKmBGxMLECMs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wZkEZkVFLeJYxxnkQnuGyYI1IJDumUkrMUSBKi4hlwYRhK4WmLBjzEE1hVwjmUcQYxi1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xkajLqWbhj4VcINRSipcdw7hPZKb3ENMfI4ih6LLgHaQUSPT3CwFvmDcqMURHDlUxgsm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g0MP3D7QEd+0oZeGfKVIeYps+AQCAoIAzLFqHRCnAQDhgMsZlXCG0R0gKwlPUJr0wOw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gpRCfOO9YlBCM80hKlTCGXD8yszdbClElyR+ISQWyrANy8FFG1bgjD8GINlY6S7gsEPb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YqO3cytVKrqMpYMSBmK9EW4qe5vjAZjmsIM7yF8Stx8YKa4lepWZUCWExhPaef0dcE88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wdAiwBuXUxcT2gjj0MohnK1BNzJwvoYu25h3xe4nmFMcuIo7l/PFZ3PdDSJmGL0lk1jK4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uEGPDwMyzBwEEMQzBHDgQCVyvIikYtkG2JmSoyYhRbubV1K8S2US1qmyOpVjDgmkwcPl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kAkweAl9oST8+K8RYsuXmE0lJGxPDHcRIrFyioCstNcLSPTLzJC6wI5+94rMxXWGCuG91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R7MKkcr3iBGmIYsfMwyyEajrQ7LAm1wU3MmI7IRBGdgR6czBAXeXiUqS8Kr8S5Nt9sE6j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VlmxeZU4pqUYElhCbWMa+YhwBSDmZS9lIxd0cFHEKhlsl3FRJXKvtJblayrzMAoDWIF0R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Dgdx1DcuI3aAVMCv3VACyeFxEeZW6GU9p+8RE/yQ+rXqGsQcKx48Rp1cs0r1HpconiLk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lSiDeIBdxz6mKd7uZgSeKWjzMUZpdkoMcHcDMVfUAEWtcL8w47/SQ9wI8qMNxYzEKgbE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5iOBc8pHogcNo4r5jmJUcS5RL5ruVdz3xwlTDaZtzGZipHepXS4XJjCDjPaGe4UI2jzy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5pFjgiXBxLIylsMcHF8GRTzFcFsJUUZLhhiBTOwhVBYl3FojZqHdxWJeJijrMIjt5rmGC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paVQl3l3LIRUoEMSYI0uLEYGkWTN1DEolBmB7gHBjUiWIoiVEocELrbEpwx8DUwBxEzY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Et6fi4AZgzpgNRGwzOwtlQmmAwDEIpLRhjZWDzGQEzMfDBGGU/MW+IAoQ2fuKnDMzce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QguE0C/MGARrbLqh/MpiigBHOixm6qaqYckQdYlIDeTEqOLuOpR6le4ajZHrMrbjvBiX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4y6lSJZ5oOBDhjMlgwVL9EZW6gDZLKlrYRZkRrUqZwy9XDbuJcXqMoETWhvuXhWeJSru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2AafqXmr9xAhSEa+UnrNJcQD34Q8xGcxVwEWQS5l6utT5rKBUHqTEeptCahr9BwQhzsh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D3L3Uqypg3KUrud01LzAy1qo7qWiR1Ut1DDqFO4OjmIkqBGN1Eu5gXA9whBtBrhldZhO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CwuOzMLKYFEv3FRKzHDcJfCIEfaZ6jKj5gg94SRcJcuDLxFi4nfhZjDuURXLKEWWxIsW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xHjt4pkh+YiBcZYRhggO4juJpHiDwIJoJU64LGklbbmKxLoZVmSBKIbiXAlhL1rUYUFk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YONTDUMRhgbhgSg5jZCxV4mEItqUs7IjzOoNCzdqwH+EcoZC0yZ2yuw7h5FOoiC3KFBq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7mwXF00FmmYaqQKFoSol7u8yxzBqCbgVEi8SjsgAxBwJdLdRazLRhnWeGCWCMraP7VMF1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IDgYlxccILWEgxxtFxEG5YqgFO4FqRXBhJ5IWVQQNWErtjOIdr2y4cbhk0+IDQMyw1LI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6GYoCiRVoalsGM56lhiJllnmo+h8y8O6wSlXdza64J+eCEP0HBNoKEuo2x4xFbl3Lm8el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ZdxqAZoGMZrEwUdwFzuaYlrNkpgMxRgvRCtR1FtZbTHLogh3GwGN31AbQOmX6JcUIVliW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W2iWYQ5XDCiYqJijzCHAOOMYIuDOo8PAtwI14mCVFlwtqi1cKXMtXFiNVNGOiWktEe5a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wcCypGCsjiWLgs/orlAzz8G2ooKtMWJrMoECJybnMb7hI3ATiLZMwEBmBNxBa0Q3dksW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ibhEhWtwDWL0TRKiFrUsgYit/mYVhl2qHqMVq2SMBdS6gqKOmMaiszAqqHLcUN7l2QYn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Xtgg3MIhca2N+4EiWSViGUFEYkG7ndQQMwSkqwAyiqm8EHuKVECYGziAZWmEQ6hniECB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OZnHfcbJa+CjdHFGoq1X5QPaGVCCB4gXWYKWlIlNYgtYuALDjiKLKM0uUqMyjEUjDNI9k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eiCaKj9ky6hqgg1hGaJG/czIzjqXLhPM6hA5ISsSsTUOBqBbvEQUNS+5f6DEBm38QxQQ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CLSBL1ULZGIjAQukUyoEWwQZ3HBBVmbo/fca6IgZmEqzcS1ZjYvcBGcwfMu2wqAVqLFA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FxncsMTaMMdRLMJumLuWTzRwZcvOIOOF8r0i8NTSUEsEIncI3BrETOJS2QaKl7wZZWM0o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LjLTXMC5pBCGZlh4zJLJgl4gzIhXUXMTgaNx5IYY4FB4CJG7KoLuEissM7vaMFfNTAYi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BaESECPYmXDHVNmOohaRk+bmEHufclDjjZ3AqB1EQLrcJbIqqgls+CLMEdLDEUsWdQxK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bDqAwEu6lMCYEc3EXcbMRWZuAMSocJDNsSIg7gLGD8tEeTqtkXILgSuFlHDbLXKiIYVA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FJNIoDUKeDdQ/Q+oBoqGwj0hAncoY9kUvuW2lSFI+RLGbmPEQobIFNkP0RDpBvcy1iFR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3ZM8E6hAlblVxXFTJCBAlMMswlC7lAKYjAopo4UmN/vCFcd5lzXURqKJuLTgL1EHTMkuMt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KxOxpDPQ8QTUP84XbOo5alhHLQIacQW2yguKO3MaHExZhJiOW4Lcvu8Tq+LJuCEqAZpM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VWDSo8SqE2kITElEqy644SGJYjizIh9sdFEhlYzKvXCo9y+HzwS4aqHhSoqg3KEndRUe4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wizMIvcGcOaYINkBzHUGIM8Dwm4Opfi5g41cOKlYh3GzLU1dxA0XBN3+YE3lAgQpYhtU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eoJrbFFeYQi5aSFLphx27WGfcBcFJZaVChD3YnzEruVli2Co2iridupRN6gHUOpeuj1F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nuPrcdhQIIyI7xgUxYhmkJUCCVwJFDU1bgCtEUEteAv0YcggYuNCLUwnlZ6x0gRgRVLEJ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XEpeoUtWbJSEabZ6QplGgmRFrcq0oiGIgJA7Gw0mAq9wQ1Vyj0lF6Kjir+ISwV1Dap9T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v2hOBVQTqa6PwLfxLSOPghXXXxUYQ629THdk9EQ7h7jOVDEIjKeIYh+h7IEqq9sAGp2pM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ShTVkomS/mETOD4gOCsZndIkFuy4lKKmHMCtS65W6uAoTcQnSYb7ixBFkUkTUEfUMtiPi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S5QEqalAxH3iW5QWs8kuLihUhO4bKIkEdQhgjT9DIBMpdmWGoPMpUPxwUkuEQtzCtO4dS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ZuphDJiJl4DLqBceINkNwm0McNooRkECCy2pcVMWZATAhLjgm8cEhJMYwza2kqBNQxCx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ADCXi4LAlMoEzLtkoEIFtWIBzGXbCZ6leBC6cQzuEkFHiT6iDMNXFCKt4BiyFbXKviYQ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kjkLxMUBBoBncBMGLhLEqE1jhKlQYhg/QmYECBw6mUa2PbMeoEuuLSa8COoOQxQ0TIzY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Fu4A1hgTmWxY/M0eJUSyMK4KuZzcQURcR7zFJf3CsSljKxuVnzLMJl5QMrEoDF02K8RI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Bc1UGID98XgZm6mIFglraROspuXoD8IGqHxDzZ/yXnmVXiVnUu4jIVghkMXxo8w6wyxw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qGFh4Dg0kJZ1BadT95ADDcoZkQXZGeoZMWzGVDtUe4CCxW1CSORlawStpGU8mY+FRYFS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YhUsLGINwxTEMoGIFksNS6cLHccEaTKZhWHtHe2HUJODaCaTZcYt2SvieiPwRPaCm4sRL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Rm06Y2mo8EfU1ihBmkUojERf3EkbFGPMeczXgMR1FYwJpGBDDZSXEWlgqq47KolyLUU7i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eYJp3FkVcA2amxiENJDPcDZqEDMNYYIMSm4uM2TEW9SuzGjuCJmE6RgxSTCIO2XQLxFiq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74Lu2bjJPJBCpQmPFZ3wK51HgqB4msNfoKgTWBuZbJZKThY34awgxeGJBLRlNzcXiLO7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8kRWJsuJ1DUHEUc7l0NzfPCxWVRMxb3EvcoNR7QjvHGJamVwBYF5iBuJuXM+AS+BxFrX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RYbiE0W+WHVBmClxC2qiBVyrUHlKfKa2mULClQW5F9QeZqWI1Yid6eoNhr5iEZixO5YiS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qG7jUx3VgtBlk+JpAgRm/U8CFpiVUQhGlm3uBT5lCJDbhIyQLUAgXKmkam5cOCO0IoYj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aH4jRhUyIW6mCJBccnArK47izFHZwEBXJ4DGZlqYea0IczCCJZHiWygvg6ty8gkmCUkeW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DDmNqFk80vcGG5g4mgzBBhriwhriuA4xW/hCIDECZBErFxuS6suZXtEplbDmcP7Q6KaNx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zZIULIDmXxALQiUOIqGYb4lAjF22XBKLqN3xM+40uFtRq1l4hdXADKaHv3Kg3iNyJdmw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zC5eOuSRJTBy+oZUYoBKIGVm2VQKcfoIHgjHUWDTKhitdr1NsQhcWoeUCBiMxxgRZjSY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zPoxBhgizmIDmC5ZSBU9y8rcyzcZQCbYIacy304NrBCn8TNMVvU8DZNJAGYd3UcMMqLlx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MQY02su7VwA3LxiXIi4xuqYO7QhhEriuFTMZTzxVRjLqFT1iVdzpvhSxJlGA2IFolaSW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FMxK3AwDgiUNksJaeWblNzfMozGy5YjtN/Mp4QeoqowYmpRhlAVHwliBUURzw09wVxJV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IZSuX8ccZtHiaQFAFMRK6Qb3EKqWTLLSbowsQIlNxkplOXhYZlxXgopmkEuoo3fC0rio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wa5Yt7iWlK3FQ3BGGIK3O0xEtVUEDb1iXns9xZsjD3CznJATlJWAvVrOqGE0wragYqKR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GLUNuLm4p2iAQZBYK4QWJvCMGPMrADFUSxKWMPbcoJRLQpMzgEumZQjxUCVCBMJeIsW4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PpxcpJfqZRekUVLDLruFGiENQDXCxYjF8KnAtZnuLDHUaxwmNzKBjJbcYxynEW8TfEHp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vAXFBOSWdxjDUYlTMnVjVEa9zDUeo4pURGK2IClEILhTWoKtwJ7QKiZiuiOiwlcGNsSG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MjcfJjEbgLyjcuyWOdzPUeC4ccmnFjEw6sKZ9xghhKihmYDNnqVMmYCYwBJkmDPSEDUW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jDDhII6IQMRjEjbzxoxM0XELg1L46Q23FZCbhqXGMGrlgxVZOpjCQ5iFhl7dwqS88Q1AM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cWptTBGI1iJvMWYJWDEMNcL5IoDMS4Yl1FilTOXGCMmIXZgJAXEJIMTimIim0+5hqarJ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CMNFwvrtjuwj7ceJdRpiNiu8xIWMH5jVmKFKzNkNGu46y3KHMoNyxbZQsQ3RGBUVc4ULz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wFpM9sQ8QLleuGqHBDBwGHAwhCXLiyiK2EcGK+CS4+JLxFhjkexqWqcCq+TEuMXBljBc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4IxdxMvNTBRUtF8EsIXCuzRdBWeRvx3ARSnjE3HZuADTSWYjtqYgKFATPcJMobnmEELdz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gDKsrBbhSCvDHvgWzDFChRoHmG1FKRaUwwFGxGQRodhA4O0eNOoIHMRjBLmo0Wis54AbD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zVjBSxuwyzLHu4Q5UQA8wUYzEqa7lYsbjw2Qrk1ljUyzwI6jtjm564QVlBBKjFjkjxww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DEwEyscxYSNsGwM87MfbcxJ7ZR3D7YL3EIxBc3shWEJY8wsxR4igkpKcAZeIMUvEojnC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bZaUwNInqPA0bemIFseIf1UasfOTOERqNxgvDMCtUX5Km3CtXdFSi8drUCNyh3CTEuLi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omzcuOmLG4rcwA1BoaygWKCoEyzBHwGEjBl4hDhYMUGEGLFmcGZuHEMEWLFiMLc0lwA3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dxhbGVB4WZjC8DJc7geYsXHLidxDLzUVZtFVb+4GFXAYAT/kRFDXqZUw25h8WeAm0XG77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UGgjjceAtggNbisjHm5lrtlG46oj6j5bbDGGNsXK6uLVhiGERkfJEs8xm80QyLjBGUx4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7MMGJWIMHipWI8tv1E9ka6I+ZAqVGBbMPozAmnBRQZceJSsIqqANENylsQYEpTcY6Nyi3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55JiQ48C4AiuLEEYzG5Uz2wYCITfEJhDERUcUuMTMCJG0K8FYlcFMJjiakIyRlBWXnMI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pqKKRXmN5neYKbl5qN1FW5lUx7mbc90sNwwg+ZacC5C1wsTWoScPzjGUUqlpMTmOXUZW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JeYUrOEPySpAXBrJmaUarMN1LAviZl0hAD5lSox7VhrrUBfJLKsMS8MF5j7Sy5TtEJwq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JEmWGBmCaZfKJdzF8CBcD1DDLlwhCDLIuIsasshwXFi8HIuJ7pWwZa3Qj134D3GcmYAM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u5cY59Rh1EBbjhuV3mXVEtcsJRMwM4iAqKjnOPUDxKQpxeRFk/EpB0tViXFyXWcSriX1K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UCfUejOPMWpGQ7l1XhHN2+oNhD4iuoK9xBS4KnMCeqgi7g2+IjqIvEOLYswVNxGjLKt3Q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BBCVi2GEOIMr9AcET0yiWDGRiHDcVd8gqi4XxISVHECwCajsqD4lfEFKqLZK+YTxqL6iZ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yNXDMwicLjUlNxVeONWRagoWI5ZVEIMzJqDOI5ylQIECBNRSpRKytMojxCUKK7lxSqIxa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h2lyoipE8iKGI77gn0ceq7j+Yl08ho1LdwjNnh9YQYcTkAiZgl0VXcznqOpl9IQJWAzu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rWXmUNsG8zUJSBRpUTpCRcwrqWKDMY8YlpAqiasGoplQhYlyy7j4iZDTOtZpJSZ3Mm4Kb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EKRXLl8KHC4vIyjdcCDwbQYMUoZg3ADbB23bD6lGyl2MIAo/QzSVuMwk3HdT0IcZlKhI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UTLDCenFDBRCVNoFRNStAZpwhdEDBMQpYEQuvJ7jwNsa+7lxSywbmMbqiJa4RZgwgneJh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iWGmX1SvUqO2BaOMa3A6ZsXDug4hBgww4XAhCVEOIS8hXLx4jObhQzMGLEKcHxj0lsDk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VRM7l0xDAhUqYJtHUoY7jViLTKaYRw49y8nhj3cuyHBWJgxEuBZMHCkYsQYamHDTixQbY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LKLSVUV4hiEMMAq5vjNxuJedStdrlXhEG5e3aA1cTARRxEGMMEDArDBrOobqBC7hJBnL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I9COE3xhlyqMm3E2Qa9wvoijTCWlRD5EKmIIy+kLpivKwwaCYx3mBKdxSwtrBgqmy4Us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Cbl+GaxENDaJDMIp7lCVSnTKgLmYcsI7mXcJ4aP0mIOAMuMPMTcTUyRTSMsjCGkIbiru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r58R5E7BqKNspqYpZKRj8EqWltnVx1QBHEKTKVQqh0xqY5kw2Gdz3QISrgy4CVgCZRY1G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B7CYb2V3GALNYlHNM6w+UzKal5iO8TJwWIhgloFnT0eY6Cv1AYrCJUAuXNJhxBbYt4Ze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4JtJfiNc3U2DBwkkUfoAg4B40gSyWtmGHR6hwXUpIi6GCGYrc8MEIomUuacFizApl1wCB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uQyNxVUlttTRbhXRn2TtS9lagxwZSuBUpBAiECYlxixZZ5lgysqwxbqoxS7ZSW5cxBMiI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biOwkR1M/Lq2AXc6EC9zzJk2u5cXSUYWI5tuU88a3uCDcr7mCxlvcx3C7h4G0ssMMWN7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Fmy5VlUuK1ealSHijcCQm7m5GTUShg3DD3EbjKxAQhR9IqWdxNLqCnghLFdSivqEa5IY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EzohF4isob8RYxiWA+Znq5amYI7nu4NWW/oItyAfMSG57J7YrtGpljqFeaXdzFCEBVcf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pji/cYWr8pc+qXWGiUZLYA0MpXcvEuXeYU1tAwwTCWODCBTmZaZTa5f3KoF5lLngsg1uN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eye+JMELdxpiHuC7JQ0XG40/EfSIGtT41KlkKsXTWY2u3uEYK4l+pqA3Feh8RVpbdwynU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Q93cKzVzZNeAeoiKB+Yp2/WIWEN9y4MKQgSYg1DnFLjEjyCpjcou5dYTudwECGGuBg44D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Eslx4XIfKIN5gT/sAITDLVqo7tXAMMsMIhIa4l4lcqpaxu4FcBxFhN8KXjgVMxNriaTJ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YGwEFKdzPUsMBcQ5EH1Bgq+bhQPHuYep8y1jdS3UH3GzK1dRdonNRb3wSy4FfUvHM6IC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V1biWN1DSrcwIYIFDuAqgXcrW4Umy55kbWHMW7uLUZJeiZMVTHvMYcRFqVsIX3K8QAth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HcJ9QJR1OyLZyfEw1BSYtcEFsrTUlyajhErZqKO3EQr3M57jIIHOXJeor2ZjOUv3w44co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IgvPDVIHaXELhRCB8wrmFJeNMRXM0bl11/uXwArKOtalWDKY1pqXMw649TKLHWpgFgAq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pi0VahMWJVlhOmGrlqkoMsTqNCKe5a5glRVuU7YaYZtuY9wscV0g4i6hhph36YarqaE7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Orkz0UECUcxhkK3cDILjDGPqJX+OBKgyDLRjDoIDghKlIDuJ8EoQTggvctBZci/UJ3hwD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UqodxUPAWIqYoEIvxBuDRMES3mKwRe+JGWjBXFiEZR3hBiDUu44T4w8iBlKym4OdHO8Q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oW4KIgzcJiEYzJO0W5YlmBCYFkDMJenqbWKiINTqeCeyUwzMFkDcBpMSnZj6l/8AGOY8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SVGMS2Skv3QO4YtwzgfmWsWJaFjLWkX1A4JmBsiZtxSBqAM4hlmWmkuWbjnZM25RhuXb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GqiQhVrYUFi3DrlimkBZlOpWmIbzFthSVsxauEYS51GhzHxljG0luLuYQ0rOWOQLSzJM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U7iobxDIVWsRNwupcVCPmJTc87MNXMu4FR44MtqIbjiqXOYPdw82GbQhVz2zWe6Idxrc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8sCzuWoIotmfkhQSNl5alyHPaoRmqGrFluYZ3EfiForKjMqAQKmkcGXqYbxjAuM2ssaF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aiWuY0up2BhlSnTNJqAMJ1Eq3UUBYhJlKGKSUqhSBuYDLtgq8xRb3N/Qwysq+4RsD1MI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BqoqX1WQ7WfYjNLqhQVcFoEKTDgQcFPMyhAXHHgComMGCXni4kZTL4iXLhHgfMSoxQkW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MBsiC/PHQQ5VkrumMqubTqBqKwhUwwrPjHCXkGhGVscQwLYDi3UNMMNN8FsBgy+AZcuM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0xqGSb0hJVQC6UwCUx5isHTHFhO5MYUICGCacCmVnE6fWBl8RKmExCFMwCwj2bmzytrE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QIYyZhqwhvJBwUlUuJTaytHiINXGN47LAI/oRcsuPMvXC1OKm+5ebdxCSrtqE0ZkZ3Yf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w+SK8yzEO5tCMFuZZjlzLxw6YQyxmmbZXCljcW6uKi5cFyjTKJmBA1yATuKoqs0zKcRt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E0xWsxUMRtZYcalCIYNzvWaBmJLWJSq4yS9lzLhhsUxPYZj2TUTgndVkg7CirhKjuUmGL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7YYq3NCFo3mYtQfco2zD7PxO8PxGZgPURoD0RRUaWWVsMdWR9wqED4lDRAyniJiF1ACUh1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1NTZcuh2cAhBFfADVlzQgDMUcMJUBuGzcuV7bgnrEPRDD1AGICI4MCKUYGp6xTG8CrcU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QIFwWhct4E5RSu7leHDPMZBwIMSiYI4TC5S1LCKWYGsS0iVQm8Cuo7gqDcvMxNanigVco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FxQy+EvrvEJD1mXFxajpDKKLEuLDMxJVkrRHiFHErIcSo3hvU9URdiEAMCUai6mW4MI7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2GYpkqG8QW0qrDHqURS4OxA1DXiVn1CxuDT0QKYguoCSooVLKmagVHa3NocDjglJUtMrK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FMJf+vEKzlsbl4ltQH9KrUcGXcJcGop3EGIY6lhjwsGYRLLksY3L8hlND1Bg6b1O0w0E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EJudZr5gKZQ1VheZRbc8iA8xxU1Mm4mAsoZbnUlAzbN4mZbcZWMoUqxVcvFZevAqpAFcRD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WdEArdRCUQqApB6L4xnF1dwNgj0RxEwxBqZVIXUJVAu4TqDUrFuDjqOYCUg0xFsjbBaz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ZXM0Sw1LZRMMvXiEi32Ool288U4QG4RqBAgRmrxGG4jq47G7hjBQqGoLL4S7hhgQanUX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TLUuNscaNMTUF7hqDDDgFrDY8dAYiXaAVS7UphIIQZJSUagCDczTAi4jGamEZyMiJkCzF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hNB1M2ZgjRhPcCVqB0w4SY4EeGuGJlAxEmCX3Ai9NR6i3EYVkJeYAXG2JYNQ0RgpCGwm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gDPErULoQZY+24pLpK7lAG5stEzVqsrutw853iKbrEJuxiDgWLN4lckTeI2GYsxZkjMiG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AUOoJm5VsagFIAFIKX9I0xJpHbxfAsFiMsMwLtqbWL1BYJIGoxBoeJleiLYjEomY3PAhV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HluBUYKNx1ZuotrxM6XWsjuC9whpuUsZQsKsbtL6XmYcypAsAUQZecRVVxbgV7gU+ZSmT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Zpkwo5uYcB9ToZSBBud6paMRW0S3cpi+8y5a9xBliG1IdzCKqt98CyeVgpuWQqTOELgY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qVeodRqEIcUICElAmX6AalYjAgLKwJ1KOuAxCCCEIEcShgeJXjUUUJUqVDLAyx2wjgIKx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Fwy3NIymVjW4juZ6h3RTvEo4CgQbhGYscylCT1j2pC+4EEF6jnyZQsHHiYJohYlgjLhh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2i9og3bESxmPMGEoYV1+hZW5c6jDCZhl7whJgrKNVEp2xhQIzLNMXgx00ti3qLLOnuJ3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EyMFGMj2pG7QtpJk7MQ1mDmGMhLLCyGyQiKJT4lQGCmYRXBhIpuEObNQonouNhiazGrS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Wyv0EMy8xL4XlZiS1xdMzJN4YY14gGK8ICaHzDzCayS9i1mRqWgvOyVHEvz1CZaJkqni5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DUUfaBDyOepbpHkLjNwq7qXJgYVjXIfBUU5NfvHUDEZOIqblPdRZk0GmCymmahC5wEsl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LvxLohUbFx2nEIDca7YgDcvKuBAqWlRnJDAGk0gtsaOAhGXMWcWzaahpXBoRIGIMcxik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pFxUvgOUUiMtynAjEmblNxVy8CooaiuKZQ4WIszSBuVwqGIOYTEqJMyWUvYgNHEqFTFS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E3LsZXuYYl7hbZj3E8BlhgEmSBAhHcQgOAQxA6iXQQJqFYVO9qUjUAdsubuWC9wilwGa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LO+PBuHAe0uDCHCcDA3EBSXhji6qdszwZhavMCtyhG8s3uWrDFUwoa/UNLwzFv8AQgjq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GovuFIOZSUZjpqgktYZuI0KmLiB2Xsbg6uv7xS0RPUzZgGIFQG5YuGDUCQFCPcBowW4m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4IZ1wbcbh4KgVuISAWIUW4z1qUq1RL1S6e4nopYPidaQIqJJdEFwlSpQJFNxEJR4m0sC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6gKUlOB5gWyEVdRmKolzaEC9fzFNR7En7ZPiXChiY7iChnzHfudAiswKY+KHaRrdSzZA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DZFct2V81R+ZaaX4GZQs+JatI+ZTF3G8vXmK29EELuLcNwE1GUkqIVMyy4vUWyvHcqy5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hL4DfcGWReDhgXdZ4BREELMI8qgQQOBwmIF6/QVHEGF5gcxoRvEqgqE65IS6hhwuXKNt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BBwEPFsyR5QlqzibnxwBacMJLNcWjE2ixLrMOFIT44TEGXiUVClPB4F2CeFHE8KzACQI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d8VkOIggUg8KlZlShuGk3S2N95iF2ROkGvwu50jmLa4ugL9QCcfMu8LmU9VcsFyuUGY8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cAUhGAYjnVR9IrUWuIDQCHJqB6fEVCiKKDA8XxBxGGUHuWsp7MTDcSHMUOIiYlhZ8xwT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UZaZWdvuVBA8Rb2QHAX5hMwKqJYi3iLAn3JZpzDMrMvR6hjwM5jtylkZFYk9oyGrfEV5G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5StMqlCov0jDO4aC8Q4mfmUiglUxGcumFs7jUFYy1VNOol2yRx5gZlYXDLvl6giKivUU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6EdBCaSD1KIEAwt9TGUDSsBDT5h4lvN18wLN93bMeADwRsaldhGrpcGPUEG8xKaRClSfs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1jH03AGyBUxSsTBgofEqIiAGpcIeFSprgqbcDsg3wcOC6KDAgcHAQxDUOGBEjLmGXMuQd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wccLUKXNxxBjhLu2IblxqENwCU4EkVGH1g7EQeIu63iAi3qIrMoFRBBrcpdw5YcJmfB5Y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k6S3UZelQNRsREJg1BxJQDBCEF7jVu4SZeD2w9oQYzLuX8xxcWUgIOZlVHdmJQqxNdfBiN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mD8QTSiALEVHZKyEl1ABEncbG5UtsR5msit4Ru6jaVGZ65boiVslYqmOobgXArMS+eI1U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uKpgmZgwzBlaYaJQ0xDFj3uCpgp7pSEqoAiJ6TZbmbMwWa31LmUDZiKDgMceo2IuokKK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snMaqN4md+xCVVvmCM1oi1VzABaytncWInmWqNO4C3FKGNwBo1Ee+ZSbXXiMKMwzUSl2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27G/Ue7bt8TA1f8As1onUnmgkATHHUosDxPURnU2QxGiF08DSXF4JiWgMrgCHFxgSiuB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CHIgwZcuXCOo8Lz7uMkZuCyV1lhBg3GZQ0uYXCMd+HLCuWEHgGEGpSXwkGINkMI6hNcp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ib8xTdytuUXMPCGW4YYlTjULBB3LXBxLhUvhcwzNOIIGU4cFS1vESA3KS7grq5eZhZhl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ln9EJIxcRRoWxMsqUEoSwVMp2whQxAXAhRCqYRBeeJN9MWmGXyuDEOISVqXCql6VcuKX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OmWGLthnEdupmsph+ipixSCZdNJfAUJvYkLZZBKOGpqhZQHFw7IYKlHcS9oubDEEP7Ih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TiEbqCwavNRKB1KSF1Kjtg2HBMeYqtD6olkVOrmOqmCfGW8MTLJLShr8TBi3cBYajyTO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WMBAjqrDMNeJTYTLqBomVR+gAKS7gSoQccESC4Vg3DEuXmEOK4C4EupcP0LPmLUMqhwbH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UGXwuXBlxixY8alpyN0IckyXKZYQgtxpCKJF4TeBdsqdzFMOcx4jL4D7m2K7gGUmAg1k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xAudxgYINPASBmCKKoo0gy+F3wGDLhtBuYEFkR631ME1CsXKRjEGyvDAVuUsrhpLpbMM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KisqCEY+CpgGCOIYcB+YnmMjG7mUHcsjVdz0mLMNjhiWzWOfAowDcYM2OpXDuULqrhZj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etx0yEAtS+iEcCkWbJaDgBtKOFhdxFWlwHZEahVfUtNcI9TfCeEgC1khUWXG4YYgzdxS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edcQBU9kn0IQqD0gXqKGIHRFS5ZoL8IdlKlA9sS9CFTY8EK2BNL+I7cLohYgVVQHRPOI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OCOKEU4AvcvBFq7xBcY7JYbYC8y+hFFcLjqD5ihF3AgSpWIxazBsi1FiLDPB1BixgwYQ4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GKDCDaBcpgxFMEGHFy5cuDBgy8RYsv8AQqiijxCDCO0XjJaQvBCAjeZjUU6YjuNW4h2w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fUd3ykTZnhbBCC2bl6omgJa6dxFUjFrDNLiFUyIjcYEcGDiDmBLlSyDLgwuXLRvADM3i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MoMUctwAmeCWu5R3BDLA8ztQm9zruJMotbhZgqLhWj2QR3GjuYdysaZWywA3FuNUAG2P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I7Kdym0qYbIYS++pQMybjUjQcx9LlOGYm40ttxLKXGNSoz7BSG2J7plThiBMm4DYfUVC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GYYZqZGZtCYZIdAmIQI+ZSESEtXCFVLTOohyYlaiVcBENwiG3NFSxvEAcMt4KgVw44N7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0l0hAmIRe+A/EDwAgly4MXE1aj7TaF1E6qCGJkim4A7l7RkXM5rLhYwhGYY4krhgl7ig0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DgLlVCWfoKuI0bnfJZM0iVz1KImeAVwbihCHcvi5cIoS4sf0WSg4LY4MWomUwo74HGYd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1mFdwtAGVjQlXcp1HKKtiEetQVBR1iYIC7iO5RFlpTEvHBepicRTbXmBZguAGQYAwpNVL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JSTyjxCzwLEGHqekEEqEHCFEbEaxgUQbjC6ZmTxLisRMxWocIqXB9QdYg73He4yl8Pgm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sEKtRKUdamWRsWmVt4neOIBXccMQZRimaatl4tXqEqiQy0qP4l7CSY4VeIjZJgqN57ja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LZcNJ6RHNCA7ghkZiiss3BfQuogz3GhFqXgV0S6a29wawJbkGI0W/c0iaglBqXOMQDvUQ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AIkKJYeYyezzKqOskH3FbAEUrEuMQmPgMFwRuHZmGipfFDiMvuBXJKmIcQZSU4K5tmXg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ZTuMLUoNQK2uAepcHcGBZmM7hqBOuVXAovDMSdsG5cujEvzCBg82URgoLuVqJgroH1K6q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hlBUwinXMMHg4rghBly+bnUplkWzAZgp3fE3viNIttmJY3DxYWNxXUPNmSrncmUupTAz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qCSkBEJD6TbUsCPkHMJMwDAVqG6oAMS5QFZRASZorlhNoVuHC0lMCXRQ4kZUIopQNzOL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FsGKRXTM1dxUi5BqFazAmoQZ3DqEYIFMIsUyxEi4mwvEHaGgi0rOZhAzIQtu5ZqZAyxNr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rPMe1MQsAQGUKIwzBbFQi/UtiQtvE86YMtwPEBKiAxcTd1CvdswZJ6I+scIzcReYx0j5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DEvplS7WXki9ahX2DuN1ZgXBHww6xmEiDmVkjxSk4BTMspWZSgJ0/ib9qYPoiWLUZV2j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Zig3GGDASlQPKSRcuECAgASrhhDMo5QRi4niIqx7NpmFKO7lxmEBwYyoECpiQCXMpUei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jIWxJQ13FZMcL4rlIdTvxCooRF5iDCEIckP8A8XoTol0WJWOSaMDUOVRqnhJgZm8pZXM8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4vdDiYoyjEx4WxK+uIIWRZ1CrEOIRWYmU2wzBTLZaRTZCBiVMIqljUY3+iEgi8RcR1GqM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6I/UtUXre5kRWIK87myz4wmVCFX35lXzcRW5tGIsQFZYPmWNyyYL4zFmXFRSmXMLmUGCF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8XLLVi+IqZZdN/WEPAZgxUrKeJtiM2hQxGg3FXLBNRJwWGWM1CGcxPELE8UMMwJiH4hJ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VZv1Cm9yp2YhaQLxB6QExiZNLfcBqWjUa9zEV1FZlFXcYdX4mOkGMModxDYT5mMLXVEq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+4xjKkub2zLx0DgNEE7lxuNWEjheNe41gu0xwi+Cgy4R1EuEMlX9KtpUQcExOEbhAhFO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iWuD0lXBS0wW4jqY8RGU8sw1GLo1KzEpgMB4OFSozRmTEKmaGUFQeQagwZeIcH6Hg4OPG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jJNxXqWcxqpJXTEYiZQmSFp3NS/cMJgi1wsRLmDiLkDMoGIuVSU9z2wEzKJuAvHFm5fFi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MaYI4MHEIxypk4AWAIYJ8MGu+AgYzWYGCCriBdcQ8koGprI5CYishURoZ9RRagu2VURs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YuBptl2DHCN1EDMD0DXmAoVmLsygDgdXLSGOUWxBZqHWlvsuElVP4l5d5CHObBlVBaBm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FiCVmo34loq3L7uZEZyTPYGq8R0K7nogDHhXDHCHEYipglvJD0MzDia8AngPpF6RZBdR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G5cvzItwbgCoy+JZ0fiFlLRmlAr1ButfcCGI4wxwCywwRCBkAkWZYTNlJBIoii0ceBzL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uyLGOBBgwhKzxUqVKxDAzOBDgaZhXhUJXIxgZ4Je251Bq45Jcy4T+JgzA+JXKInBUIcV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EquAS5cGDFAQggEIuDB4vh/QS44sJJWc4Iq8MVTaBS4BuBTdiJrEvcLuWNxViN0zCDCX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5Qh7zAmBziLFRmMIfaXGIrtg1qDtrMVNS5lKy6fcWoW0ExAhNvEtnhnsgeYT3DYwIrYI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mYQY4RqY8oggFNmYxgLYCRpLQ935lawxu/UysVKliR1iOltlNmFgx9ot7l1LzMs3MmoA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K+Zj0IBhUU5TyTWYkO31EShUxCizD7loS66lBMUEuIt5jwvAdkB6ijYy4wFZhMJdzOpO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gRX+gqOkepmMLhBogjRmHE6zEthylagOyA6I+kR4g02QW6IxkYgjEVV1MtsFNS4D3AgA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xMuo9UExCYJ4IaIHaCKDF9Eal3LDcymk0iyi2ktSxHOjoIyNfEuL7jXGjixFBhwcHAiR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UUUuXFmU3QqyyNJm4MSheBqCQ4MSzk75J1NIrK14XaA9RLgMDEWFwYQLgIIGXCB5D1K5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RgCvaTFAYwgkAZhliU1mGHgsTDmOQZmIxRMUalqiF5uJNR0qoBKqZIkNrm6updhbR34Q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RvqdMEEXDz4HN8RCiyou4IJY7zKp7o3i3FZBAgVMQeGnGozNHIEQeEE1ExgxMGmXxX5S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bI1nrHzMK5jHIwQdCBgayx4h+IAYlYljctLeJMQZQ5GWHBPRMkrNcBEHEAJZ+gDLjHNj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csQyBcJizAi4BhmLUqIStKwoQzcBlKiZwQxDLwNSokOGNkLGFWzUFUDuDV1B1Ni51ssU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VmYC88KPuFHEC57jR1ix5y5kuUi6iUzBcwRxj0yvWJZMajZ19wFpbqVmJWRCKoMGKDwc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pwcMYsYsFwkBKQEuDmEKKDLl8CBlwhCdcFLY3l4PkWC0wIyOGMtAhCXiYsVwlXLIQ8Jrh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ekINzNHqK4VCoEqw81ARtgXq7gO5VmGjhqIytcGZsRfRFQG7I1Y1LAow7UihGkovxFWN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wWK9M1iBtuO5DEDY1L2zE1gUSwYiBmIdTzS7UwZnUeAiQA4Enc7zMG4+SDVmobi5S8Qv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qtwQzEstl8CkUbuOwuU3CrsrbKSUWJa5YsHE1KhblXCA2MdaNwmjheWhfIMQMREZY2y5i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plFrPbgXEBEXqbJg4B+IZpMnhc8+FQjBiMYQBRqNLlihnKeY+p3gPHiAvPuBFVAOoFOJ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ImBWZSVrMM0QbVJ11iFdBKIYqgGKrjuYS4NVRB6OAhiqlxRQYMGXDUITHDwx4mN98ZAGV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ckMI5Q/SDpxOAQoMuLGAiKhAIQiVC0BE4En6BOFuyiEBBzUIEqGyoDAqkXSrgqIOZQah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CG6i9w9IwUgxykqACXQXUyElZrOIw0KilFoOpTLF5nznsntl+4V7iwazFjcWExEXUNKv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DNtnMLt4hVMEpGBVK8SgcxbZ1MWIoc17ibVZhGCOUrR7jDdv5hVLfzFNrgwjvCMkEDTF6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K3HBYyhoIB3eoJQxAqbAJggnAQCVItxtDgZQpKjyAghriokpGZgEQzXQ+yLHuCYcZgDX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cGIUueHFRBuOo8S5cWOLMHHExoIrDgniEBoCBIwlR0Mx4XmYyYJRCXUM6iWTJPKoKuZc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ECHAIEYu5cHMUUIGDBgy5cuXLix4iuOpkl5KNs90QdkV3mcrBcMLK5ujEXbRyhwzDc9s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QETPBFRZrCXGBAhKhASpXAipUqpcGDBg/pYcR1EmTBLiGJQ0uZpOoOTqFMAgqfMUhC1h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nBGuiNG5ZLtkcEmTTZLPrxETaYjhzGLgsq4SvaY2SwZilnb4jc3MiWSo131NamCOmuYy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DEIIYmB2w16jxFmBeFlLga3BMpk7z4gaErpeIdl1LLhaYvBmGqvECYC5a1NOKeCGJimT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KlSpW4EIcXL4MESlIhoaOI2JmpbxL2IKS6BMO4A0QUwZnhnomCpdGuJiTOFHBVzsKUld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JUbkosZoEMMEqdTUvpDVJdQY6iWRBiYtxbRLusSvUPDtBxwYuXmDBg4gwYMuDLly5cvg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GbRg1MgC/ahiy7K1CCoplc+Y3c4fCFKSKRZiJyixo0zziGmIQZYC0QoHmXcWoe0cohJbg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k4CByQJXNxeRCHFyrAl1BuYIcF4wLuswUQW5buWgzZD1wMRSg3Hdqys2ysDEdXDvmGLb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DaVHgnqYtYiK7IIV4WLKqeAizqajDFdRazDZluk1WszC9xfME3EfUAQoQsphhjJdEPaAO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VcYtoGWL5JYK9wY3WfMI6i2DHOCoPpZiabgWaWAKOJvBGrQQFMUEGXfWIEFjnULKuZZx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IECVDkZ4JUCBAgcLwXi9RGDtK9ZlhRqYsEyNQI3EMFwA1KBwaRtfB9IRGSzqBCCUmGY9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W6NQM1t8S6cRAhwBKlaU9QYlQQJSVHUTLtiYZdGsJgMFNQUcgy4sWLL4KDBhBFwYcnA4c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SjACAwK4JGp1ER4hNxIUuWZA+pl6YAO3xLcNiFO45aFo6htrluo82s65aFCUO4h0y3qN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VwYMuEIcMeKgeYIEO5cvi+jiKJcuMcEqDHMqnEQYUyq1DMqPEuDEIaMtOyKQuTCkxRE2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NxAS3siOiASM2kI6HiFbZmKUhEUSuNMyb1MGANIIiUO5fYtxoVqakyzKmI3hVBqsVLZT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cdpmSlLl3F2w5uGDplSVJREaEYzaxy6QOyFjeFHslSH0Rz10dFRRQXqqzFOEeUgbrLXcd5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xE8aO4LhzzBKlSoEJ1CEObjLLUuIx8IoKIpdsbyTWUFQRhC5LgBggSyKXKQQiYEM48hWP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LdNzBKkdx9bw9wh7dsoHJqKDN6gQJUrg3AhwkSMM8SsY4vU7DwXRQggi+bgwggpzBgwY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dw8wSy7dSx9SxxDzrAZmEpTCTMCy8INf0xkyz5mGRljuIi4k0mMrKpcfUDGHUFwRCk1lr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hCEOagQJU65OGFvEfBLLCzqDcOHaB3LiolK3AIQJLGER2hkjNcGIxaTaEMYJh1GbpBIi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ELxziYZehvs8x8AmU1KpxKTETuA6S7qOGSbVAIjNQUoF6mRgimiC9ZjTHcRhgYyvFgjtu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S1sMs3ibI3AOYnmUm+ABzCgWYYpdzuoroMeoJqCAUAyYlNzZmdqDeprNI+BqBKlSuBgwZ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zMba8TBBXAYxEaEumEEFovFjZeUy3bNmLN6ge5ctR3clDMT5lxfDFlh0g5gq9wDU6xK9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RRHmPgVwhAj+ksVlIsxMsON4ASrUW5SQEhmagy4sXMuXAIHzAgxT5xrKHcB7hJDjwTKi2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6gHEwmooMIedCdqKDUwNR2vcLvkaiL8y626giwA7LlGyoLuU3CDMuC9wL1DIQy0I8QmsG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whNcVA5v9BDgIlICOMGS0CS0ixZMSWHANRpElholglwUhN0WIwJMoEYvuGjBy3C9g+4IU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SazAFJkYHxKiTYuMM7lmMR2GA0MtTMJszoJcIIgYqBZnkH4jl1YjLRD4g1iBZl/MucwT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ISzmB1jrmMbFy7mHMovKVmoYQYsIg6jBmCYtQlRV6CUEw7jh4zDio4oYQYMuXyQ4COoX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BDAjGJKHcVkDEI6YsxWJFbqKKrUK0NxA1Ed2mVpYFlTD6llvMudnqzWivcLcnxDCKr1N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EPEMP0BjG5VzD4EeCQxKSVwh3Ce5puWXKVgjMoP0KYISBxfEqcKwaiyMS6lBmNIvzFvc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5YbjOCPpcc3DSDDGCiFIMSxkiOUM8KJO4sSpbaJWJu4YhR5iuYLsiv8AdECLmPheIJr7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QFQoi4DCESJElQxGk35AYMGX+i5fFwhCELcbYoMDhIIC6lVuNLAmJ6S2KoJBgkReJlZjF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1MfMAlhAqJzLBjKohWLkSoHyi60wfBcLoxMrn2p3ENDlI7aa8xLQg1mGXULGothCIHZjY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eghmFn2QEh6EqViPvqIiBDE+MBV0hcyZlUlhmWDuKBZxbqXEFdEFu4dU7spZjIyoooB+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IECBKxHLhSJEqBDUEcIjGl1UwkOMSOWQkwIFcS+PidAgFhHiUlZSZVR71DfnuKhLEoyKg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PCDxCRUUCEMvAEhjbFIhQuOa7hcm2YKQOoYEAhGETcY64ApMHETHEEgDUwS24RaJiXMDLk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UAEoXU3BBCCXDA7RRGYpctDLhGVEMyrilwQILoiEFtxPNq8xArRjUSbKUgjEAYiPMMg1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QtCVKjGEH9AAy5fF/qIcXd8JYgwmDhiNSlzBiWt4iMWe4Yb5isi2he4jipceDOErESJw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9w1EbgCrCUhustKh5xBUEvI7hsAKIrNwUuVKlaFUCMCZXjkqYiIyiEmS4bWJbdamwyouM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DRLb4FSrLNkGyYZYRX6hg2ag4hv9Bp7wm7hjBgwgwYciblXKiSo8AwRMQ7jeJCVEjAYS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PiPaEjKENiwJgmBDiVmYw4RFwzCFQ9QYMuLFil6qXSGRSxqO4dVtEMvMo4CmHExl3NI9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DbKSF3rgCIShqE3ZASjERwcy63VtVMwFOfMNNM88ylQIKIsUuCyNJWpO7qKAtBbagCLm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wfamFdC5QtA+oxugjIhH3GEYkivWotWbg6DfUWHuKxk3wimCWQXwf0dTBNQeBGkuXwch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pZbAxuBcbO4WOxVVOhENJRgSacKhwLimWCYQ4ER4tI/EBt3FUXzOzMwJbgxMSgzKjYsI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2NH7i9ww4XBOBhKxLqMVZQRIS7pAqGEzJiYsuLipj1HEtaVmMuYoJUQSW9QD2QJKady9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A1HBxL4HcIRYgwYPAhHkIEGovJFQbmsKjUTuCmmO4NkXgUhzx4OczlECoQtqD4ErhPAZ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5iq1HQEDs153K1CvzFNuJWLJE7l1wItCQ1NoTSVgCEUriUnUquPeBqWGLihqojdZjCn4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w4mEODhNooPDBdkxGDA13ErBBE1F2YKKlpLmGYwwJupYNQb1uBriNR6qZhhNPBtDRxGr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mkPcqFoy86osaQki4MOCE1LlwLCSVLjXPU14W4M6iXc1ZaxL+IHuVzUDxCXaBcLjIJIC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mWYTWJc1GGJl4ldwhUYDBKbhLYysYKBmGVF9RmRAhCsqgUo3EZpwDMAIodxF7la3B8yh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m9zuRjCoCohQARjMUuZtwhJqNwpE0IWMksWCpe/mYAiuTH5R0ZmDgcIIQgQhBgwYPC+R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W4PmXUmyFoEFTBxLO57ZYcLIrYE0ghAgSokCARZVLpZxU4bcT1LJEM8QY+saHCoISMSm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g3CO4EOS4y2NIKm1w1EO4Y1iCSqhTiQsC5aEIAkGpVDQS5zHDUUZKiPHEDEOCAQYzKOoT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kDK8PojGEZVYi1FwONypUeQBwIQITqDLly42yFqViLDDcN8uYQQcVwuZ1HKYlOUlSoEr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UTEsjfcrMbMTcFR8kwu4cVmUEspeI26InSoqXFRK6ZkI8Ctw5XzAtMzMWnbKuLj7uM0dw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TCxZ41ib4buAlQllyioRcIPtqErEJUG5Sow3ITXuUJ8zdXEAaJe4M4glvAMGDwMuHAcF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2UsGZ9y03HthZxNITWAY7jWyhxNEYq5abhniGWRxQhL4sOHSLCkrNzBGrmHFVBCJE4F8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q3M2OIxEg44K+BAhDhNsd45RpKlSoTIjnNJc4IDgV4g4guOmImyXMz3DKjhzatmEHCoM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EeAQ54KDBgXKjGJHgMIQQcX7ly5fLigqLh1KiqlIRY4jSGcp7lICFpVk6l5jKHhRyVy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YiG5io3wqziXJIyLcBhJhF9SPXthiUZSEC8SnVSoxF3hhhvMsMszZYkLj4Bc7BIOVqed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bE38wBRPNmJBO4mPA4YMbhpplXO6ggqDswoJJhIpUAxCQUZQo+ZZKGENxhUGWQ4B4WXD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Mr5iPM2ZgCr3DEKg1W8NZgLBXMxMv8kdwgjCHN1L9cD8sGsMz47eA4UxMzUQuwcRwgEB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8BAqaIsYyoJWILhS6gq1BrcfOZkIrgwcGzmK4qJwSJKhhCSCXjrDDkPSARlwzGh1LQvc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U1Dm4cgHEBweS4IQYNQZhweSpUICVOotS4sGXBluCYiYgM8EWIyhDqWr6ho2m9BSEBCB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EwY8cCMdwYggSpUrxwxOKXJ4KQkg7SuiRzXbBLOnuCvjCmmOJr5TwblMylGmL1K0lwaV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58R1vUxlA0xV5hYHmMIRKogsiAlJH2gfMTKeYk7h00xqczNhiruM4sTk6J5nHh3H2h7y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aZQcsDpgHcDzPZPfPZPZD9BLhHzmHcxSwPEF3mdkJW4NeoWke56j6QHdSgjudxRERASg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QkyRV1CEWg8ZTgcNyruWWGAuYiRgliIZSriNkKr2yprvja8ThUSDhpKjhMTKlMFwWKTB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mPEsRQjqMdyowhwIcdSuLlxeNTIagJUuaUOINQ/RcGXL4YuQP0dSMMXBgwYMPb9AG5cH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uMIEri6IYSoxMqxJxkncgYASPtq1iN7ToELSkoFJfMpS58TowLgWUjA1CkwTWIim0Jjh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qyYQDgugo2SndzKVriFChlW3ghEEIwVFRwWzzQqOcdsRmmoLUNzxSncNNRizUeoUlqmd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1QhYjBqLF17XG/CDFRiCim4KoLuU7lywYGpjYQ5alvcTO4S1ByGF54T9Hg5lcyhmb0NF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/qIDDvw0iY1ZZBBia3BxC4mXHMbkawaTsilSbfczlAYgpmJHMrPUZIpssqDRKW2eBK4j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ZuJwgQ4DYBmKcyuUVy1EuBKiBG0cIQuKmFMCDgoMuMeGHIl8XFnUuECVxNwhCprAg4eK4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8Rw4j9HXBgwgi5cGXLgwYMuEOGLHkQIcTMWaiYrgH0mCEEa6lOIJSWkq1MwmYjxLBDUN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/Q4Q8Axwi5irXKNcBhHuOruAGZIaqK1yhbC+44cwKZlOJWR0xLChPdTbs+pcEpiWTe4x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MpsiaGZ1GJf8QhbMSgqMDhSmYElr8x7pa5lCNEhVqD4lPEarEyAMw+smAdN3EG0UE0ld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KY7B1GYZnXlDimheSNK0O40wjVyXKJn3KjcE7hvcB5gpudMdxizGto8x7U3qbCBoZgBRU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tB41ZWuDFvU1jvSzBGG/ES8RWZl7AhET4jhqAiVH4HiWv3mPRFwYhGtxw4E8Qwj6ysw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+MSN3wxwwczWDFLxMEd3BmaQQgwYMGLFwuXLhBByBKiwgxGuowWYbhgmUwhDipXCpUCdcN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vi5cGDLgwZcuDCDBlwYRcRY8VBwJggPMKdQQUS6gQOFSpUqBMuFj4QxARcZQIMRbYqjs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CGhWUOIuHGr4XQoss7g0wEUafiMGrhcOOoljIQHBiVhjNJyQLWY5er9TsklYWz4gkyoSj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dQyZMwAbhnBLDLpMxiGoR1ip24e5gijxHZUoZgl0Nmsw3W4gdIA0GIsySk1SI6xBOEqKC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XILEFqBvD6hwDEpXqIWhTuGJ1GYHzDpARyDZCE0ghsKjVqqCJZXFDEV8p3iNrR1iDJt8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g1KYcQ4HBKlSpnEwjBBeY9tpRqXeMOMzXguIsZXMYwj24OEEkHBUTfBU8VCb4TgxjHcE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0gwYSyDCFiy4w+MsXB88DzhuoN4GHiKRUcOoMGDDMrErEqVyVFNngQFS5eOA4uXLhcGD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XBhC/oIMGXMMUazEsqMswI5w5SFQeK4JUYZZQhWFoQbnQIWKglVKIbZhhwaQFRphBu4Zl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xkRyd8S6kzsw3GjghhBYWzOHFZF2DMOMShzmZVGZcFMveYEWIqtxrpY9+JtlgCniWbMe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rMqixYjYmLiJJymBMLFzFMLBG0lWWslwwDUGMS6iWwhCZQsMQ2Yl6JabItqYgmj951RW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5Q8RXUEgVwYMQSDFLg8GXBhmagjBpxADBwlCESNUoan7qCv0EcBKlROHcqJghwrl/oGYw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zCYEGDFLlwYwwvAJnLio4COzSVhHUEKlYlR5H6BFBlwhyzvHLAqaly4Eri5cuDBgwYMI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gw1wy98hFx8GAyZQIARbFI9DE7nslncHzCe4EHlxGVAlApBl25mLGZY2wlxEncZuy4uA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xtCkILgZahtLZU6juqPrDGCQBC2CekzHysooNQaIw6h7EfCMG0fWPm4I6hmKPmULqEYa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xrGaIMQIIHAtGSNkVKmpGcy5gIm0T3CzcoyoxMGYS4ComJUogbuVqIbm/shgiseMCUlI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8hlxSNRH6hCBKlQigJdcQyGYhsi4C4B5OuHTwuZd8RyC8cCJwwYMGELuXwnJiKXLgxYy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VgDipUJcuXFi5l8EIQYMGDBgyokW49xZeYyoS8RahCwiy4MIQ4XxdcLlweA1LjGXLgwY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sQWy+XgG0Su8QPmFmmbaJxXSky4e+LBhKxpltu/SEDEMZjgoZbYyhEw+BTKjDFsZRwAS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ZlECmALA/ogDEpD2OEQCV8SsJhZxN0EuI5DCHyKVGWMeCoJom2ByDAsr4gBqUgAhjlRw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LKDhhHIS8CgSxluDiwS8JEwW4DBDEIQYMHhctgwIHFSuAjBM8MFUFBSOLm6iSoIxVS5q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MXMHgcQf0JwS+a4SOplCXRBhCEC4RXBI8GXBmXAy4QMHgS+QdxhwcM8wMRl8HfBqEIMI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BlxjwMJbeY3mKuGLWYMJIAy7qFWiU6jIoEbIxLMQrCCaVGFxEbQQOJWYHCajj4CSS0IR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PDSGpaMJs5DXAIErkrh4G5viHvuVBBwOEiRtChKlcRUEENfpBDhMEWaFY0IF48EuKBCN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hGcRUKUShgogeYsvEPCDiLlYul4hmCEC4alSoR4W2iYYcDKXxCHPUS4xdM00hLgwZc3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gYzrk4rhgirhfBqECEIEqJBiaR4CCVxcIQeAh4Ci1FlwZcuo9y4MXghPiGIe4MIa46lR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hAjhyNkKMy7ziP4/UubHErJeomC3CUSnBh9JmJDKmX44XCNWFpaxFSo1EWIsxwwhNUCJH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JWIECGI64TuMtjLaUQEmkUWIoJzUYx3L1G5nuVcCBwOVgQikSZcAqBAgSiVDgYtgpqKal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FozzwEA/MVmgmG4MBjgkK4HNBA8xKiKcGpdRihPEzHLOBCHNQ4cJUcwSpcGEEEDklRI6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CokJNuEJUrg4qVAggfoNQYQ4CdS4MGDLjO0EqHIElRM8jDgylxYo8XBh+g5NwhwEDEIQ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AYCBAi6VcC1VRmNN4jfthIJgihA4g4hFQhiwZY33LDUpcwKTfw5YQTIlFczfiaSkCBAjh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i5IMENwKjhKgSv1KMQYoMGGuKjGCHnDmBA5WMEKDwnBwS4MIFwJUSVw2Q9iCdRNaiFjU3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HceDDhm0GFdSoxuM5YKpeGEPXiypFVG5dYiQ/PCQRcOBix4UGDwOKDDipUf0a4IckuK7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OE4CAiY5qMIGIEIMvgYOIMHfDKlQgpCP6DwfoTEYkccnCXKgSocAQIECoSpUDmoQ4JuVx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xXEVbi1g38zHU1mXAE6hxnippCVHbhxxashDLcTzCpuFWJkEYMEI1+hAhxUGJVQIQECVK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K4IEqVwSpUIQi0PCHNQIEo4BKjwUFuOKDL4IZlQJUECBxUqPKomJjYVWWExEq+pn1ALg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SLbXqWG9whCAQMSokqMMn4g3GpiNvg2VC4MuDFiXBhuGoPBQgYMGDBjE4P0KGY64HkIG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XC81KlSuLly4QhBgy+Qh+hJUqV+kdY4Rl4FSoJUIJx4EZcCDCJAgcVxUCEGHBrgOCXE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zKwcEVxSUi1LihCVGGCbxLXEcWmLaMEAZlLQYXEckMQURVwEKDGMrMHAgcjwEcxarzqV7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WIkSBA4XENNQeDghAlQIkSCCBniS4MIQnXBO0CVA/QEMQdxmkUsxIcA4LzAKi3L2bwXs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BmVKjDxxGBqBCAfoYiQOHUuLgMGDwDLhFy+KjL/QVcIqVwQJXBCXLlwjElSoQhxLly+C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GDL/QErcqVAlQ4KmUZeKxTwEEEUlIRRKlSuBtCDgqJRFlzTg5HjMzO0RAVDbXDMQgi24g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CvIAzKxECUbmBiKl7AiGUISqFQDgLFjkDgXcs4FFwJUYZs9RFVFBiYIoMHgQnX6LJfBC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B4xUOKhCHNwYMGDwxIkSpqURMECBROyDlJAcVbEgqMZs6mKFVOuCGv0NSjcVMyJtMITE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fgMIEIQhLl8BvgtRc8hg8OuWDCXLly5cuEYHggXAmF8VB4OHUvgMuXBgwYc1AxKqEqBU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RKmUIQqDB/URgSsStyuDwJcMYkCWhJyGDhZAjchFpgzwLMMYysFAYDDMY/M+4LjW5bmV7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BwBAgg4qMCBDgMGDwblgcHiZlWIoMUUGXLlxi5cuEIMGXLgw464JcXipqCcdQhCXL3Lg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cXgt8kTcohwCVOo9xZhC0pUdRnuPxwDCGOGXBxFMC4tsxhQjXlL4qYjE4VCBwc1K4Xga4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i8Rl8Lly5cvhpLgwYMElIjgV8KZRcKEJcuEPUIMITqEvgYMuDBlxYzPJtBgy48iQPBAu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eUyiJCKgQiuT2S+F54FQgDAOBSEH6BYICdRUXcsRMQVuKEKYFoCmZbCy4ouAg4BwbhCD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2qWcSiigy5cDgMHEGHAwZcGDBl44DBlxi8DBlwDwS5cuMHCSQQe8Pbix6RJgRpDHMNSo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lmA3UFE2uLhkkLEGHDB4VZHPmR1wUXFxZcIuCDAeYJAlSoxhFojA3xIECVO5cuMuXBg/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oB4uDCXL4uXLgwYMITXBxcuDLgw4BYYcg0MvDKGoqJkwFhTcOQQlwtA47YQIalx5IQIE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YJiziMxmE+zgGAxFcglFRJSIjCPEO44a1Kdpuj9uFWtx/RgwhwSDkCNIMIYXcQXLmMnu/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34kknvPnxJIIHh8oQpcXH6BSfbFB4qVKhCTUuFIS17h7xd0RKg4lzBRG2MYUIcOKlO4i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S8rhAqBCECVKqGZWIIOAjLhCly5cqdQgNwIjBXmCA8il/oJXzmo8MN8MqVK4vEeC4MJd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EGXCEuXLgwYQYoMuXB8fpsgxcDh4CHcqotUuOIZSVAgchUK4LwQgy/0EGDzcCgC0CeJc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wTHizDwkEXwxOWHEhZZ9CFJDIlzDKTPLiYxgg4JaEkkkHvzYIt7gu2GG4K9z3cFkKEZx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D6iYajwNcNyMn6KFjmyVxWKKLgcBKjDflYxRUVRKvU80syoDK8CsSpjwqaJcHg4AzwLI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BjmEolRtGBEFIecLsMwGEElIEqEBCKolbjeLGBUY88FBx+ghwQTRBExE4OMIxcuDBg1L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gy4NQYMHkuXBqXiLLly4RcCXFjE4qzCMGDCBwQg1yXLgwgy+DkYMGDLgxjgxAGW5UlIE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i4EHBcpjOKJt8S6ozHJaqNgXj1ETTClazEGouDIxiLibzKCCNy+AdkJ7gahAmFpFYK6i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Qj7dzzUsCYpbKYWJGhBUER3NalP6g8JepuJi5geNWHcNhpj4qKDL4uDCEThZKXdZhDdQB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gMWEIJWIk2RnEhCEP0HBhawQOK4PApj3wEBKlQJUCB+hUeT+KWGLHIDLlweAghGEjKlQ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PBwQ4XhcGGYQhqGoQi4MYHLlwhAgcAnUWNIBx/OEMDBgweDUvm4MGDBgw4OblwYQhFdz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lQICV+imNe+O3uMq7gsbEzHMAZCYaqDeYAwSxdQNajKHi+swQnVkXJlUqjqO2eVLyll7A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QYMpNkXChQVymvFj4Q/IlMP0UIIISYpZCmOecaRXBiJDc24DFBly5cGKDLlhFxD3Dgg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ESJKgxQ1HuPDqFxQhBhLxL4rcIMOCBKhVO4OBqBAlQJfBBi4lwhBwZMp4jhMIWcCLihw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XzUIQYagy4QZceCBAgYgcq4JfJKhqH6AcFLZ4E7g2iTDcSdy/iUGDBgxeBhDgYMGD+i4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xS46JWIRUNc1HEoOxiItzKGGbyEVRB3MyeaAgEBNIQEYYOUtMygamhO4qcZJdobIhx+U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qDBily8SzgQcGEkUkCVKlSpVc35mJlTMW5rNJijBBEgoaloQi5BgwZdRi4QQMGDBl4ix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4wooMSJBE4AqVGXyDfBYMOB4DLxFcCGEIcGJfAly5cIQ3KjwSaY5RI9zuDFBhhwvEXl4q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4iy4MGEDgQIRUDkSochiBAlcEIQxBizKOMxcZFsZGKNuJkmuoPaKVcOUxAgQOCEITrgl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UGJbMGGooQ4dQYQm4IWSrKmLEpAR2jeCQIEECBCHuEqHAzggtxTqXFEAtTMEYIFYJTqX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QpyJ8wOLDufLgooQ4OK4uUwLBAJCLZltgxiGIU4KElICBCMJUOK4HhcXgMGDBgwZpGL4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buVuAHBEsYQrkkYSpZzeDUuDFNI+8GDBgw/QA8pcOAhwMGEAmIVwSJng7lwggwgwYQlY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4CVwEZfA8EIMG4VUMcjCETg4IH6AgQ4vEIQgKlrPTDDURUR1NJjgiCExxUCEqdcGYQYE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L8RgjCXiDCLi7mZ8oUI7jhgxCEGXvghDUIagcdQ3AlQ4qMJmViGcwQitamDU8UXFo1u4+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5xoxOQXAYQlSsRJoy+YkViDRO3qUhwJAGD7jl8BBA5CBK4DyTghFLly4xdwgQiokGIX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8WLIQKOCcM0jupglRlRajnw4YuWYIIEIQS5fFwYQYQMGDFBlwZcWMO483BQhTLhWJUqV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IODgYMuDBhBAy+BL5CBBAlRg8CHJCEZUJcUYR5DCB4qHfC1cYBgxRcG0ZUHF1LixxbmD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cNYYiUl3AQENQmYXKaloEEIQJUIQ5Y8BAhCBiNiMmkDqZkUaIztlOkBMYUhXUMIOKxCE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ljxAW2AgVBDg80KzFKgQ5BK50mZkgcLFg0wYMG+DOUXIQInFZ1EmiWvUpCIUiU4KwYgQ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64qmDctDgCBiBAhiXLl8kuYQggYMGDLgxYsXEXfC+QhFyEeEglQQtyVwJK4qVyS4MGDB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A8zFQxLg8jBg81GLxcWMqVKhzcY9qZm5otx05a+KhwVEiT5woZcby/SP5g5b3CHHc9kf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lm5cbgwS4VwVLJhwKXLihDX6Hga5MIY74L4wS0Zm1mVYQaQhjFKmsUGLkBgweFI+ErFdS8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NyriEIECBAgQIcBwnAKgROD+jdTZC0KSnhwcClxL5njZ1maF25WfpVAgVAgSpXAxBmDi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XLhvlZg8Cgwgg4L4SJUFypUrkhFB5S48AVDUudS4xJXNcVyQhB4C4cAVCXLlkvi5cJc8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9KSuDgIkZuUMQWF3NjuAhPBEm4oMCBEiy3gbuVncSFWjEuoWszAhbqUNkPSF9wLDRmJc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cThBwEW8AwZcsjFzzGNONBLIY8IEjLJZcrZVAlQSoDCDCsHgthws0XMAwPcGDkMWeZOI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CVAgSokSMSGJNJd3DXFpjFBhBwEKXwFwzlECPC1DKaQZcOLqLN44TJYIIQgwYMuHFcB4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QZcGWwg4CF4qM0lcEIosS4QYkVQgBMEanEHjSWR4uoJC0uHAIECBwGXyxcuDNJuBCEJX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VElR5wgYnzBF3MQgLlFRlQRQeAPCt8VPnKbsrgQWKpQXuBlDUKdRFQFRhOpiq5QeZZag6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jCCyZIYQygghDh5uLwYwReNXwDiKVERrgTqCVEl1uLKZvuXdz3w9uPsmzMO8zyQYWmOC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zCU8w9p8uC9wYMJfDBE4GESWRESnkOBLrgcAhoblmnkYIMY9xsw3DCHvAQghY1S1y1Qe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HgI6lcHg4DB8wZ1wLB4XwRgKOTggwggZRDNsR2hjueyKZSR95rue+VOc5Wsy4hNIjkCBC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X6RCBK5O+SBK4OKiuNp7xyi63EsHymMllwp3B8yw3BhmVUCypUGXDlhEVEZ3YH7zWoLU8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oWmVQJK8Di4x4SCAgQQQJUYxmY8JcYvhViS1W8BLDLfUtCAvIw0rEvUVyicF5uXiokv0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JLDPXMUL8GKo8A9+J+gAcBF8MCVKiTZG8OAECHuVKhBiLE3LYomSDBhklccGIkBNwpxe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yiBCEIMIMIuXBhzpElQhAuHBAjFcCEP0VwEzLxLhBOLcdnkY0NzUi4haajjRc2jiUp21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DVjLFMWrMB5gQ3Op+iFS+STMqBKiSoIQcLwQOQlfoIEomIVw2lRLGJdxibw3EGX9xolJA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Di4jMBUFkQigJWAgCKVwBCAgQgHj9PkVElQNyoQcAQP0CsYRK8WWXGWMoMS1w1KYm9y4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CJuexEDiO6lQhZgsOzCdKJTAmA1FBHgm98Y4lMsIOxL1LVAZmWghqLiDCnJcHg04rHBCE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LeStwYlcAlESMBKAwfAcm4G25pDgCoECEYSoHF8LgwghYzrggQxCHII8gIEqV+kqxEIk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ZZY1UktzPzEbBuedKagqy6IYlQpiJXnHuIBUu0GoYFQxjmpc11KCCEUHgISpUripXAIS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SuFly/wBCGDw6jmCGLs1MsC/NbjBsij67govgQyZ/QRZdwy2Yg2BiYHFYlxQYMHgcHKpU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BwIS5cuXF4KlkWLwbIL3CdZWZYuiUg8I4BKlXwZsl9xU7UW4Yoqlllp/Eu7OEiiN3RBM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jARSAhGjCG9P0KnMMIkeTUCUymIssSoHCCKf0LiJZL4cRLlMIQYMGLwoL1LdQq1K2YCo1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LIVjDBFTuHN1CSHgIGEDBg8HIIHFSpUCVHhNwM0VwxMvuLtrmKnU2BEyEvM5iO7qVmrmR3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4ZlTYiq8Qir4CKXFBhCDBnpxUCBK4vxLhCECEGEvgw8V8EIag1LlxRlQmBe5ZU9xhAag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E3cIk2mNDjgxzXlCDiU4kjCQRPBi5Tv9AGDBhBBwXKf04qIXAsCwIiYYiAQYoMUGXDip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iifEAeAKgFgXAIwcUisrXBd1CvUrggYhBSCp1EiRncPmBDlsVhB+gKqKiEsytZCTzheX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ybbgfEAHAQxslVcbMtR4g3wErESVyHpG0Q6iRGUwGA8AggxDgVXA1Lgw56i1LiyyKOo+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ysxMmquOqi564BABw8sQWGkYvhorY3FNdzMlQIQIEIQZfAYcjLlwlQIEObhDDNw4CCDi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2uENQJAGoE1z1xuBPPAxBcIlORrhWcieLBYLLmZaDhCoKDhNAy9iIxPAhCEIGIW4Wct4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YHM2kVGJh4meQxQ/Qv8ATW44cA9QJVxiqOIQQlQJqVKSvE4ggQJUSYy3EYoMIvmoHFSo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qXCHAIrkzAlSoECB+JW4QcAJSpbNvA3CP6BnmBwAgILKeJnGkpKnAgIHAZf6CEITrhYv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ELaZepII+Z4EJbaHigTqN+Fw1BOZhzDDiNkMxyCqWtS+HAQTrgly4MUU8y4RZcGDAhDh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EJcYYx7mXcNiKl76jhF3+pgQKjO+HEsiKwirsgHA4nl5AjJNsJMIyxpEmL+gAlQ3D9AQJ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1qA+k6EtwiuHzwEEEBiHAlSpUCVAhFSuFSuHlcGEJcHmuagQQImIIwcAhqE6hxqXDiuH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SMGoQZeIMGECBAhy6jjaU6gVMxNw5OChBA8XHhhAuBji4LBg8kIS48GDEs3AdkPBAysRU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lTEFswZgQ0YoxmByGmVSwhCgy5fDrgYMGXLly5cyghCDFixZcuXMIGBhxkuMfPFrjmkCE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8N4cJTrhaQOIg5BFSuIIJlHgUy1wpBBDgIGIQgwYMGXLIvFRMStMzZ5IQOJCBAgQIQ1C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alSoFEIQlwhCHFy4MOAxEcsDhWOSBAlbjAgcMXm+AgQOE5KhycDUOCBwomeAinIOKlSoc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ZcuXxcGEHBwxi4mcVQYMGpcWLhRRcPPcoJnYFVAzLz5hQhra4d5heYWhNPMp6mUHcIMGN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K+BysuXGLGU8VrLAtwZyuYbgx80BngljUt5AEIIsgwZcuD+m8TzAhwPFaMKPAscVwqBm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CjlIMGHBCHAwYMuMuXFhg5jeFDw7hF/6ABgy+QggYQMuXwP0BfC+BAy4agy5f6QI0jSN+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nAYoxcOLqMLFYPBDuDLhmHDGHBDgMIQJ1Fiwgy5cuXwfoObly5cuXCEIEqJGNIa8AwYR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gwYYjHgYuAi+GXHEDGxdyu6jK2VqPGI/dGDMoYYWKgvbG7l34gTIwmYzUAwtwlW+papj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Bi6gpFIqZZYvb3DFP2lhoIeY21OswfcRJhmXC+HCDlnCQQMuXLhxcuXCEISsRgcxqwTS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LgysQRmiViJwIMGDL5Jf6PMcNTaQ2J1CEIQS6gpghC+BJwSCBlx4LwGPAlk4CCQ8wZfB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ekvluAy48gPIuDCGvBZxXAQIS4MGb4eCdTuHA4CHDE/QIIBLg8Bgwly5cOXggQIIHJsG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LgEMEIdwnXDycCEuMSCasFEdQbcypMAPzLC4tXmJTjMdXYER+Eu3EshkqolsICVC8GuV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C/NC4E1EmsbXiNcWBpjCmNkWriKBWEqXUItYGGt8CDFBlwgQJUp4CcCBgxYwSoYhB4XBh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UrnuXCD2h7z58xKPMp5nygi5V7mYRkRwCH6IIOJiiIFja4EEntNOAhFSJLojK7gxWYLl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VS9csytmFWiSyGWHEDMCVwuE6hLgwZce+GsIQ4uLLgwYP6RK5GLEUGXGMSJwtuWxcLgw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5IQYMIIREcVCXwuUQP0CEvmpUqEJbwQCCXBVIMZilblxepaalO5S1A6iHqWGmCGEMgQI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vhSXD25AxYtxDwBUauJidpYO5e1sVbxCNs1rmKeIXaBqVIECCB4gMCEOBBAlQDiQQQQc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lwZfBKicMYsuXBlxeCvPGZb476cZtuFIVhHBhwRQYRgmGVS44udwaJab4kOMohxsMqS9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DAVKRDuG6goqhwAlYjwLR5QoYTeKbiIECCEJKlSoQhLlQIEJXJCDBlwYcVGHgrkhDgeTi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GDf6DghCEIS+CXLhCEuXHhNn3KEa6je7mGCoBFCYlGFYEIrESBAghGKYRvNkZvcvOYYV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xaGHmOIoLKSp2EzLEI49QbqeSAIMKwIRUqBCDFB4XLVLwcFHqEkEEWRYxmEJK8iQXhAwY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KeDFJTHgSxGr2hhAnwjwKlvAPAtBgy5cvhlMiGcIqBKwBgEohBFRLlZfGsNS6hhyFCFCN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/UKDl6l4WMHEG4QhCVyMVK4VH9A8kqBmBKhAj3LhEIkqVDi+BGEIxhAIGDxUCVHUWri8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uXBgy5cGD+gDBgykYYEMsQ3cUi2xCmC7giINRylyDLgOFkECNtQYMIciCIzSKyxGJeDC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UcuV4Zi0zAZh6ZZkyeZjwvWoXMfgTvqBEEEDHFlwZfGoQg8lwdTSHcCdQoYliWjVCnNL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o0cUGKDBhrio24MZcChEGmCuoy3cStQRCNBA5LBxEMpwEVE4qVAgSokCBCFwhCVKlRhcUR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CBIPBCEvhJSMnDgjSLUM+EIcQYMvmpUqPAQkDkhDkYvFQJWIkDi4TC5aQVgPBKnUplJqF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XEW/0GMUUOQQQMGXBny4DLmHApw98wmullLzErcoRFiYEwTcJDMTEY1LmEuEGDFBhwx2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AIlQil8FRlMtvMIy1A5V2zDgVR4gBAKmOKgcCJHgr9Ay5cuXBgQIIcAriSlRi4CyZSyB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igxS5cuXMTEUCmIWoS8TDAQIHmBBDmocFEpCCAlcDFQIRUqBCTiIrEDgl8BcSCymPBaU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XBgy+QeCES+I7mDKIQ3CSScAwikGECVKiSuCH6OpcGFQjrgisRJgjtCA4Ti66neIV6gK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qVEYEP1Bi1DKDHgpEnAS07jNFwLnshvYdwIW4ZoEQ3+gGoQg4m+CuFQIa4EeHFURGVGE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MgjZGCYSU4skFHJCXCDB4YyoDAlSpWOFoLgAkIBuHAQHmEPHojjihAxAxGLNTGaihFBl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GmpcvPEhCEGDBhCDLl8EIR1GKQglYlSoEOQgSpUeFB5HAHEPjicYVK4uDwOM94CBe4QM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icBFQQhxdQ5AMGblRJXAKlQ4EjBbzwGLLgwcRYxOQ4PNZpgTk2W7mktuDi8SUSiWaglE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tC0Q1EI+58pbxL0RNoLEYdxU3NFg8zKtrADgEHAECBMD9GIEIQlQ4XFim2YcA8PBCEIc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AYROSEGDLiy4MIRnmBAgSiVLVmDCECEUhBhyNrBBiBYIQeWMx4dswhNnICpf6AQQIQhw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g4JcXgGDiDB5GDL4IQjK4DgzGLHgcmoFwIkTfByisVqDurjalQG8cw8JGG8JDwachFVFi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ly5cGEJU0mSEEEJiMIPDAlIEPcuXwuXBIQJ1GnmKuOuDDEKjtAjpgKmUDgt1FGW8z3gj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7jFVRRxFG4SswkhHFIT3DFBjgwgcgECBOuAgqacB4LuPBcItxt/QAHCwhBhCHGJlkcUH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UCEw4kEDBl8CCAcBGHCoOCZ4pglf6RUxIqopgyUxGpkgqUxuCkJZJGDBhwcVCEuDLgw4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QYMuXBgwYMGXzXFy+ElQgwYMIMElx1FUy6lYjjNghUgcgHKzcrgICVKlcMWLxdRQYQSS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wIESMIHCwYMOHXLctBxOLBnC5Moaiig1HGUMGsw0GXZeoICUQJT9FthLhKiVYlr7qLur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kOQhCEHAIEIOANRuUwIdIRSCFQYMWXCWQgxQhndMn6BL46hAgQipUIYsuEINQYPIQBgw5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A4GOUlSuesZZxgSscGGAxa/QoSSQOIQZcuXLh+hKeZ6cHiHMUHEGXwIIIIOQMuXxfAb4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uSMoQIVAJUqBAqHK1GEIIQlSp1GKMZS6m4Im4DAhwstCTkBBaKKXXBfAMcMqEJUqJC3N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g/DFynnQfMD5jkxEaSxhmoajxHCHuEIEJXK8UHcRBDBAw40iQg4EGEIxJRBAgSsROMJU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MGDLjSWsIjEY4RREuBqBKjcuo8QYRfHXCuRJUIS4sqXXEMI0jG/AYS4MIMGDLly5cIan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UYYxyqhlFiDFBh4QoQk4GL4YI4XBXpiELKjZB/QKiSpUPX6BBBAy5cWXFBhAhUqViJFF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Ql1HhGDCDiDBl1LxLxFFEGHnG08kcG4QJWIxlRYZaFwXgq4CvKMBxIw8EIVMTHBxpwq9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NSGZsQbiFYJ6i+RiLAm+LDMtLBuXFiDBhCEIwCN8RR4ighFjKlQIHB+gLDgQZcXkasGD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OAJVkRwE2wMRIxlhNRK408RxBg+JeOAhwPAQkY6jwQq4UhLN5g8BwHAT84e0+XAkkx/R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eIpNeNsPEtBBiBKiWw4S2mFhhLiBIPiCagajDBVlPAIcVyVEiQ5GDLiwYQcQYMGUiQmc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KgQIxiQGCHBCDLhDCy0ls7ieYhWFf0AeCzee8OKG+exOpmDL5BBwHCcsggY1UbQQlfEY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glPEr4geJXxGGkQqWCwKmfAQQQoMvgjcFcoOChLjFy4MvgxDU65CEGDLjwKpm4sMIuCV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HFwgy8cjUxG0w8LRg1FB5BgweFly4sdyo9xMRJYYQuBcqUwvgly5cbgstKhcLriuFvmE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oGGUvmGE2iEZPNDCN5UzBA5SQgfpYipXAweAksixYcXyIECBzcpmeFiEXAiyEGDDkxqJ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hFYhFROCgwzBAQJUBGKjwBDcCYqIRErKx48JqPAPBhcuIooUuM2EUvEeBlwZcuXNyuD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tw3jgQeAMr5lJYwCVCAjqLFYLLgwYMGDxUCBK4uoxTfA1xTBhdQ8h4jXE3CBAgROBBGdw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JpO3CoeNcDBhFy5fDKgcEZSYh6g1L5p5lx8IqNcAwOBUAlQCVyLy0LNyxxIu4wcDU0hMr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EqVA4H6CEJWOKlcrGL74DfDmBcI8FIQYQYRfJp4luOXCCXB4EIQZfJeIPAwhUEi/oP0F1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ZUDi+Byrly4xYgYRH6iMtUfNFTxRwhASuBBLlweAwYMIQIESJeFepeFHgQjCowOZbzLO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VKlQIECBCEJUqEJUYmJ2gbajJmWsoEJRFdXcsLYIEMEuDLl8l/ouXLgxY4Ukulw4HBBh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DFixFm8skSBczNJUqoQuDDCEEaQtDMpAVKxEwReoCcGMI8RcZN3PMSDkQly5cGDCCBl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C/AJxUZfAQCVj7xpaoZ4yhBcJxkiBCCKlRlw/QDCLlwZeObijFFjihBgy4PFwZf6Mwls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DSU7lIVAJRlYCUhAcNJUqVLS4MGEEDBhF3xRKQTZBbTDDGbiYlWICh6iDzFBYKEXjg4IE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uGEFqBeFOBwlt2ytgqEGXLhLjxcuDL5qBCEYo8BuEGXyfoCBDgCGMRKxEeJlLqAijEQE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BwwgwbOCVE4PBCvBvGSyE55fCBi4jzvCSR3wQhCEOHgWok6lE+coTKHFy8t4LghWAmGJ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R1CTAgk8xQ5IRQYSoIIEOalSpXBCEWKKIhBCDDgHmrlSoSo8jTge1RiqIQqLEQjaz+gAZ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ObCXCCCTgDyLblkDiVlxItcwa1MIqiuBAcwgIOKgVDkgcEIahGZXCalQjg0JlAlQJrk4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EEVKgRw5gUSpmEJ1CEIQgQfoyGXOoPuOYNQxnYsphNxwFEygQIECEJUqEEBUIP6K4CEN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L5TEYqBDEOCEISp1KlRMsuE9SsUsjjVpx7gCB5mpZdQsC4SWmkNwwXUWXiGkRMnEdE9OB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4MLwMGDB4ObmHMqTLOZax3wCEUhKYXBYMOdcLgy4JFKjTARKRggpCDUFCFBgweFluBAw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+YDUccQgErMpibOCl9S8S9TLhKQODg4OOuCBCEeReIo5iwzxhCbgwmJfFXwcLNyoGIEC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wwkLcCcOLi4EIP6fwOKvha6gUj4RvuHECkVwiiEIQ4IQhCVK46nmVGPGnCR4NSpfI48w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wZcGXLlzqUQlMTnWY4TMgjCCAqEBAxKjDtCphoallMdwkm7kCSSNOBGPMRcphBJBAy4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LtlKEVJTwCBKSvOSECPAqDUuXLRTqLMuBARJUqVDEHgcCzm5dQg4S03GGGGwlHA9pjCWpL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iwBABqWQeBgwYMP0BAgcnCy4MGMSVCE4EVXFy4MGXLl8L5IQl/oGDDgWVA4qJMr5DLS5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B4YQpNKgGIZgmsVqUcCbQ4rkYMGDBl8EJcWXwMGdfoWpcHgQCDBJfC8FBhwcXwqS0uzcTi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QLI1BRnSi9SmU1DjmHEBgMtFRUVUDcDKjKwcsS3EgQ4SVklLuGQIEqEBxcGH6Lgy75VK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4uCQ4hlwrCb9QTLZbLYKfLnTjEY2J45eDioOW0i5jiCwCoMHEvgYQgwYQhAqECBxURmS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yLLhxUqBKluXUuDBgwhDi5cuXBuXyEDiEsixwjFyyXL/AEVxRAhCZSjkCDjJeFQhBqED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CLgw4WPAMuXL3BlnIH3LlstloXCWy41QWmOOESCA4WSyIjFwxZcBCCV+kBpcVgzKGEI3g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NbgPMBAQSuKmOCnFXKlRRQ5XE3KgVDEuEObgwYPCxj5Q4ruLBRyqECWQxjjEYseMwzwbR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/QREJ4CH4TyS2X7gnCJKIBC0cIKuad1HoNQMvAlS0OAOBBCa4DBgwhUpGJAlQlkvgxcv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4lnmYpJcGaS5cIQOThiy4NQgi47nUf0VAgQIcBCWa4qWKXBg8lICbIStyuBgy7jDBlDjJ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B5leJyAIX7iiuEqCBiVKgZlG8o1BQUzBYLjeDfAcKxWZqUpYIuQjqJLCWtxIGXBIsRcW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HmC8CCBgzqMy4DBiJcGEZcIQeLly6vhXhbESwgwgNS65TOYub5EoEqkCGV8AVwcOEIEC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Sr1A+ODjwt1CvcaFrCRR4i4guZ2mk2ggQIHAcTBXgtTKDBhCDMDgZGEIRjDjqVyQYQgQ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IEJcuXwRi74OCEIEY8kIQIECBEzMIjqGWYXmJ8y2HBkQeBCHBxhCxGJKphAuViVyEL3wr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qZsE1hgxKYDBAlcKcCASkp+mEIQMQ8fRGCA4BAhxUTizTHKHFaMQhTc03M5uJFeCMEQu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CCeZfJqDL4GDCLlkvcaRbiQahGK4SVGCPdFeYKHnA+YW1BYMJ3LgnuPEUEeAlRQ4DCE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gHcCDGQCjmwhhLhwEOB4FCkpLIBAVxqEGDB9yyPDM47hri+Kgc17lSoQ4EuEEEKUDM0Qg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UqUQfoIcCdRYy+CEIQQhBGu43l0lcGoPMUiMLlpyyhxnheBqWqLyASKSsQxzCKqMSMH1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4Q8SkqBK4DcCEGXLi4iwIECoYgwYUxCoGZUricHFQIGGIQRMwI13GXKOpozNO4sZgXBs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HHNwhTkBmIvuXL4tTc9YrLQXBpQuZQgkgipRgsHo49o9TUoC2AEOMRecaKpb9EiKjblc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Bpw3MXBHuI9xRuWDMBNwDGCxMFhAwhK4FEgwgwjwQLD1KlPADcWot3DmGdS4QlclQJXAc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yh2+ojqK7YwYZ2OBfpeDMqVAhfBYsRYsIQeCEIQXPcHfqVwIASnFhli9yuCBBKiRp+hq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y8FwYhBFprhD44TjwgQIQg/qP0NJVjYhwOVqNO4bwEyiI24D2hIOAyyCSyKRS4gjfUMs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KINypUuoktBjEjrgY0YCFIcLjxY0ZSHMtJimsWptxErMsYJbvgEqVHEqMB3FEjUQuBcw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ULhxihH2jLMIZhKjLqVjz2BZmVifEF2QjqYYyRaNTThRAICVBBBKjBBAcF4uL5gz0hgQ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UcSiVKlQQ4xMRYsO4QgkGFMODFSUYCD1CBwpBzVAjAlQgQgXwojgiiwhBhCEGEIk2hBl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gxQYHKcHGKqIGINyy6Nw5IOOAIMQntCVKOCHFQJUOBgwYMGEOKicSVBgxQeFYYcx1xGdx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gMqagsOTKyyLcxgK7hjBUGDUIIGGoIXhKGEYQM8LFHpHGMpAsrECFjjTmYQMCCMywRlEA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wy1SvJg++AqaOFlrDDmZ9xkU2wnFzSFncRUBBIiBfFnPice0KnFUqDAqX6LWZoUQUR4i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qg8BAgQJQg8IjuCVUw4CGVuVwbgXK4uXwuXyMIIGKKEWZ3CCAqYy+OYM8BhAilRS4QYMqC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mMqBAgcDkYDzEvnaSxGjKYSTlCFmEJIOAggm8QiQVgSHUfGXMcKISCEkUlYSHiQGCMv8A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PDzGhBlsqFYjuMmClqX3B6QAJXIP0HhGG++BqBv9IJK4BA3AzAgfoqVK5c24i+McZIla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gI1BKQslZwVC1MwTAgMIMaES5eQblIJLCVgJViJqdMBmI21LnMSjB5Eau41zX9AohaDc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iMMBifEBnSlQxCRbhZiUTBCHT5gwi4QhLg4jDlwMRYQl45MoMIMuXLlwYP6AgQ1CLjcU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Qg1wbRYQYMI9QN/Cf8l/oqEEHpEe0zpnrP5iSM+AL+0taTOmXEae6o/uzXJO/wDEhAks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M9cBAQOTSAuEkUYcOoosWB3CAMpUXiWqXjPmWxcKuWHvPZD35B7T3wIDLP0JFoh7w94H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Bs1mEMxSLcSgxAgSoRUCBCEqVExHh7gwgioGZUSbSoQhCXGBlwJUrjm5lZXxASvBlgtM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YQw4ZYJUAlEAjUR1LMyi1BVElMSBAGqgXmCTMzF8oiw85XBlBnKDmAwSFQYVCDUvg4GD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CQGe4o9QfARiHzDEGDoMpuZ5lUCcJup/cGbI6/gCXng4GZq8t/tKp8V05PTEjwXiXDhY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5cuXL4IEDMqVCEE4LcuXFuVA4q5XFfpqEufEIe76AcxS2seWWOC3Q/uHq/0r/tF6V9/9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0+NLf4izAvCXT94L/d/SAigWcoKYmS/sYf8AKgDgHwQXzwQR8pXzKJwSxwYS51EsmUDC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ljGotzPFgiKxvwnlgfEEgZVgZoi80yydzDpgjTLlQKYpT3PLA8IJWIqXkay6KqMhwOUqg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wQhBl4iXOokL1LXVzJuEh40gkpAQEIBLuKDCFLl8BikuZZ5IXjgxnFEdxPiO6pU5hwSCQ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AQlR5LNHqB8SniU6lsw7lJqbXUNQrGbmsoTqYMy53xjLy0s/QTjrKwhAl3hkS7BlK1Ea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6Xi//KWg98D8tR4mYETP9wt9Mv8A4lsfLt/e400h8L+1RlW3yJ4D3VwhKZ6If/KIyqqo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A+7j2XcHUqMqUzPFSoECHDeUxVLQWKGoQgy5cuXLrhcuDxcuHFEonwg2kwCyfIEMWnz/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7CDU8E0D+WMXqWj+CF5vy/8AiB0G9d/vcUF0pwD+JlmapXz+8Uzdmj+9WwTcJb/Boht3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LlU0SBW8f3GOtrVKfL8P8x6G/gl80j+IBKP3Fpn+aHaPoloKWdyyBExM3x3TEm8FiGAQ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JYheXjDuQioNmoeCGHGxKYWcBaY8REp4gtypUMzTUaal7zwW6iMVUo8xB5hWKXMEMQCC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whDmpXBLlxhEZTFmayX7ijSU8y0VuFpKi1ZhcGGEuEQc1417hfuO7g3wOSR3jnCMcTIi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xwOIOIvAxQYcVKJUOCp9SiVYliW8SniLdR8M0BBjhFvEXkBUz1aVsKeVqCI3atX7zdb1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uPjEJcdwusCzFdfk1HSEb/6JVA//AIUmGe6qn94yx68/8I6rX2R+YShL/wCUIrZ3ih/M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N80gvX7S3tgBaH3LtF+C4X2fqCli+wSlr7FYy1rT0JkVX3qPnn/nA/JKMjGE69j0xu63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UhBjgxUqVA4AgcBLYcBWalwYMGEDipTKmoX0MRC8Dy4iYKbRP7hCtrpr/a5Um/8A2zUC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Tpa/xUuaL5I/eEIP4/qIIrWypKJZ/F/cPJfZEDWO536/gRf7qZ8j5YPRfUCjBwfoR9hU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8Nww4G/Sz4YGDWS+l40+4agepSoPiYISLzLkrNpXNN8L+Y4Z4gdsCwNbhbktiGYauIQpn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TESHBAhKlECPqz0MKwgQmURGBvUolsIXElFsKY0CAwly+BO/FBtla3GzcC9zPuWxvgtG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1MUGOFVLlLBRHqKKaloPjRc3EWUVUqgqEGDDgypUS4MFoS2EQlhEloUjFFwdR6gqg4QQ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LlxYPFcLKiQJidwdgg1hrTNqGEp+CBH5m9Ni7z94/wC9btCdlLoKawVH0Zkms/ZFWPFU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S6/tL2ifePzcDQp7a/tUSKi7uZkW17LCH6NIJGWokMh9xDq/GZn+zRddM+VSv+kzzV+B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7hgWvwyg0B8E646hoECx6tARb/aK/qKlxdwY6Xj4GSJXzQihGVf6AMS4X74LF4XF3Flw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wvWRRFTY2S2tB1YftDG46og/vLK6+TP4IPgfLU/cmTG4UHPjNxpfTKn4i7dqW1/mL/0mF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XRgYYWp8soET5zAjAV4IKTe+DnzKG0ieE3N1X+GCdJ+0taP2yl4y4yfqF2V7OsS8/cKPr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fRcP6iCixU35+0uuOxsYpx+kQbX7Qxyvywwm4QeBbIy6g+4MVBhxFXcuJIvEpZMQqIVAR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SKDLgxlRu4MGDCEA/oDQPL39EZWSUOXsez1bAbhQb3PpvV6uW+mxTdI0+iPUIICBAjhx2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ECBiV+oKiJGqGWZgxB3dsSEEHL3SswKQCFZVQJ1KIE0TcCWS+F7hA8QMwOQy+IjLjFxYW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uacaI3UpRzgECuBgy8RJUIQ5ZA8CLOhirZPkCXmL3/0QlsDr+pjgeNUQ/lll9oj9pZV3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A/mMAYB0BUolFe1O+x95/mEKAegqKDLj2x/gBuXdj0oNt/NEta+dFm/sH8xqbXxUVNE9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iX+gMaihtInv8kehX4FhbTPsqeCsMhz+RjWK30IoGK7h+qFGbyLPccNsbHZ8wFIoE8Iw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y6iweMVLINoSjMrUI7WxkrRLTUyAPwYiwhDIpTrw4iPQx22qDCzaRUTI/Vr8FzeT4V/NQa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a50ysgd02X92X4m3Zfmp+PAgrV7pSof7gDCmn3q4UVi8DFNn7qOh+dwCjnxADQHwS3y8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ofc+R8DAu18QLovlqWuh8tyzZfBLO/pxBBtX3DrH8wpoD9oLS+RMwlcb31wJxUC7tP1p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vgMwfwX3NnF5PyTEIcDNOO+Aagu+Gm8RIJUMQgryPlPbLeAGECoQ4CBCUSiEAqUlQ4MSya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wrYn5BthYvIVZQdnplqKCEivod439QDWNeu+37gy4QhLiI1LqDLizCJ8yt7mHcPaE3Bg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NXwIVMSoEqVBMbhiDwpAO4ZVmFocBE4AlSnC6gwYoJLIuIxsgjcAyybghB5HMHERUfiB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UHzwQlQI1xg01B1HPEf3Lemmy3/KWIj4/kNS1PewP9y8PFrV/Es/Rr0+24O1zsq/tLt+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QPgltNsR2XyzxJ+BYp2fqpb0T5gH0/TBdp6ARG4s3T+Jg0fnMAYB6Jb54NcIt0TDKiJM/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gmx80S/G+YtKfjWnk+kCec/tPZPvMC1+CHBKhqITZLVvVQVFS0f8A2YuCS0O3+SlHIwBo9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PfCQRUdMqLSjy4jUGZsT+4Oov/XtGs0eV/NQT0jaTFZImLlqqAg0CiQ/r8XuA1Q8fwhN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8qf8A2EQl1Y/qDnX2WB4HwEq/v8Ht/Ks0r+CDWofpr1FDaH3Euv8AMt/hRd/LolmgfMe6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M9pGUKc4WePfMLs/2SG3vSrJ66QMrKeZ8gib+eVgyK+RP9y1w+Cg9fUp/E/docod2/LG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YNvkSln3BNfcJfj/dzGYqdilpT9QRD+YkX3VW10ZH+obOw1L6wA+yplbaqYa8vZEGP3m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wlNYeSvUCEUqAQqYIJ5lkGXwaRUHBZi8JJzA+YFgnmDLgwYZlkaSeDy+kBmZUAa7z7aN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6w+zcetYmwUPoH9kAQ2D7lcXwLmYjKYEiSCvgVlmoIZZfywXcwjUNSoEIQlTMqBwMGDB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gishZlYUghBhxv1FwRAgRtCKguhmO2fJUPtfVn7RbKHQa5fo7iNoufEDTmKgsIZzcNON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uXxkxCTgE0cCwMtSqczApuojtN2iJ2POVn7PkFmsftCPyjU8JfjMLv7dDz/sRsdHhtgR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8vluAaD6/RUCBVmPmIb/ACk8p+CZbtfVS3RIAtp+meX6gIt+5YQJq/OYAoHwfqpllOH5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+IE1X7xLNB/46leB9LFpQcAUQHavlneRBZMDX7yo0VLjtY3LWpHCPcyRTinmmDxMtIo+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5dHuDT8TRi8f2jF8u7QftCPrWAqp9G/llB+fZ/aD/AAs72/JIC/cdh8nNA/qANAfBLfPB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7wLB+5Zr6BZZ2PqWuEfIlL/RZ5yhbtv2l2xfKweh+Ijb+Qk+HyqX+IeWw30Fz+RNEZ0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u/7E/b0X9xna71ltbfKlPFxnVQ3CfHmAJddpX1zfyMFErWuWxFYDJRAeAsHlqJrUoB9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WPsMy1216iZjTuAimGo09wfbR3SQ6lfphDlEI0hC5gF8jEPCViBPvjMvEGJUGbgWWhTpie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yN3A8wPMDzBCnyvb0Ht1KayuuVWroV4O5l76a7Fv7h4l8nGqBdho6qP6iyqh0dJmYiMH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VaCNPFlyyWTEpCpcvhJiY4hTqGASprESngEIIIqVKmkSVAhwMuXFlxYlwAiDhC4QYQJSF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2PlVF6Zq6MY8hQ6X/iWgxWGhiw8+UfxCHWeT+bgw3YNT9piGPCoS3Zm0P5QWgEoFtaP6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7ITzvqv40Y/ECKlrwwGotJnhc3FcupaW8BAgcCVExGKcqcg4QArQd+0W5QfNpS2fwSz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YBr8MMao+Ja74rE1yvU0Afc+R8ELbf1BegfMAt/vMv3WFXb/AHDNBeywLRfBDx1+mz1i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wXAumi1pHyyn4/NsO4fUD2r7qHYL8pgGvkqB4AnX6MPcVBeIZKNCm9H+R08z4bWPIx3C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NmYgZ3nuH3gyChoo6n9LKlv7iwBxd5S4A0H1LxuVzXC6B8sR39GYP/AU8b/NEQlUG85y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6wJR/dIOwvzmaRfBCdTxDO3K8B3BqCHsvojhEfKv+IlQjwT/ADc/YRj/ABFNj5WY37kg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CUWhosMMADHCMtQYNwWg8xa2KU7lQ9S1xQPSUrXt+eBghpajCvUSahm2JQ2t8UX3KQFj+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/wBRpaYMGA8OZZsPiNlZ6lJr7mVXmorHZEkeTDHQ6PzEHdoadKhwQuAwUFDy4TjtAYqS0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eIaOAuUQESMLg3XAF3De/LQ1hnL0e5pE4eTSngW132wvU3imWC1XbW3cNQoJo6YdaR3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dilOi/xqO2EftO0eSFaAZbD24te574Xlpbg02wUQZe0aYIFTTBXCSAQggy5cvPBz1CVK4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YGBUIoM98KVCfyQDESqAkZ5mLK+Q/wBlGQ82X+TH0EOEQfwS0YrIICEKcPioESgwE6l9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SGSHh/LAaA+orw2em8RfION9lRhwNtfMZEfIwygJYmzaFTiuyt/T/UqqF/P/AHJUH2AP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c8SlQIIQSpXAiS3XCigICUiswVR/5XIRZSH3EPL4Lhc/gE6VPgJXkT7Zdd1hZkfuidjb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fMOa4dYvtj0hfRcpX4yBDY+RAf9lsOwkNst91FsKflMCx+KFmv2m+KxKleJXmIC7Knzvgm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/sTXA/LKpp+CMZ1pjFSzZ/MEyUhM//EVxrX5iz7ZhJM2phl0U1uidIfc+f8FwDsxcYR7Q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H/nuXdr4al2nyKaA/UDoD4ltblQYYa4q9Sk9RAtB8sQ/+0Co7KCrei5ZQdHQ8HDsXmW6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03Cf2gOkAoJNI0StF4f2Hmqrln6MQxiPGN+00+eCNjpM+OoJ1MVLXR6IfvE1t95QyT5HF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cCagSAYzyQ4PfDaz9nhU9zL/ALBedjUzmkcQiS2CxICQoWVVu/r+IsvD1h5xEBAJSX4h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wamkokrAyrAlxqQIc7g8K4SWwCsO4SBaF0UzlzXqDelA0CqFm/crbmqo6F/gSvFAehaI+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rTTbKzKoatH/IATAS4sDh6pLgVVDRL3BeYym4VZgHuFQh3CA6IE0QpyeCXBgwYOIPFy5c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A8ynDOXKcB4EjAQhNdJHrI2Qi6/1i0b+pqHePyVhoB9Q4o2n5jDa4dEDMASvK4v/AN3L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LikLcMVXcBJq4a/ZADuhBH2hkwHyYYpQ58OGIIgs8MOr+siYFq//ADr+5jAK+Ff4/tL1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ge48HDMWYE1xOCSRWDASvmUY1LlIyZQl4ykqg/fIiBQ+yPf7SodiflMDovqaMY/Qw4Y6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C+19VL9Xyyk9X2zdifEex+WHYKeVYZAYMGAPqZZXNPUfdEB3+SD9vgMG6b5Kl9fugO6P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2+YPYfeYdAfUCo/oOd8wHxMiH3GKf3GvpmsihYncuKh5PuvBDXe9j/MqZX0BEGT+EPGf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xMvBK4r1H3R9z5j5m6lfCZltHsqIorrGG4irVayssMj6irs/hDuH5KwGvwRAMAfUfaF0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UuJZmaKf+QMUwb7v6f8AYlSr2n8XPcs1FVH7lPHegSnjqAZVnarbKN5/dBAogBTbDBXA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tTqIoG7alvF81+01t3sgzWDoQDqXsCUaaGJ7/PKXV+BZh7fBKmL3lCCaAe4BdLVm1jU+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06dTCjXcNFPuWfKBC0EYrcoJSJYwxzL4CDaXDTAYkCVPSHmSxBRQYlkfCEvEW+SG8BM7U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EF1dq2+KCWiGL4NG1dHg+Y5c6gu92X3AGrVlWbfalj8KQ1UC/AmYBC2BsK0iL6nXzTov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KKwD1EEYESjqLUQ7nthAIGeyBiZV/QxmSDCDgIIS4sWI2dwxx8kItYscCEKnU1FgwBEA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g+7EqN0obfgh2h8EvWZHgX5YitFVaLGo/eBE7iqawo6tYobQjMhkVSye4pjUG1wQl9BB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YBQPzPMT5f3mGEfl1+Z4tTJZb8w40fmMP4hgRtY/2gLQ6LYf1AiOp5JWAhDG4qIaiS1wUE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ENH/AObRMkqJYQ+WbaungsE6X8JfWj4hS7/MzzfgIFMv7qVW7PtgeifiW+eCHFepYbQ+4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90KX6+1CZ6N7tLen4tC/KfAEs2b3HpvzLGg+pmp3+iprcpMkfMEcn4Fln+EqX1r8iAzr+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oCoPt7mEUEUEORszAAMOVQwDs+IFDgzMS09pTv8APPn/AAMqkJtwfIlv+0sOwHq0s/wKJ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QK/PEoJS9PY8ViGqQlQJUtrL7jDJfgWNGcXXaC8HsEy9I+Y0DnFEGtLNksXEAfuSldC/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54AfUFsjGl3GaAIHJV8qJwnD8Eu1fLKhaoia9CD2/bApte2HYj4Jbef0TIy/uoO9n5bgt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LKlblvHP8tOoV/7xDI7iKgtdTJXTqXL4Y3FlwgSpUDghwQgnBTKRIMIRFJ4ouf0LIpZa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3S6rELjAWCqsvhrvcrTWwKOcOjf7RxJJamN0NtVmUcPdVWnf/vMqhMWWNOQ91+8QRAZ5B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NIQL3KL+YQ4SYcLXMsyEuNQUF54MePZBQVQ4UlIB1yBLThrHODccxhlTzwwJUqBBCXGUt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eBFh6xgzSYg20H1Fy2VDue5m1cw3v4iufhawDT7lrj+LS2QRQRmO75KUC8H+5igLFE0D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HTAKxX1HVJYYXVtxaUrJd6g56q7flZpFvk3KGg+MH8wGrv8A83HSdQaXX6/yWX5H+JvF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mBzdjQ9ffCyXBlweKMQxg3hXbAwErMSUdQVAU+YqYvD+UsSweMIdlvluBP4UthzvUteSE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4FlOl/CXYPmRKfXzKw7gfEXdv8YgPS+VAtfigVoD4Jb3+ivUpDTLGl8oQFFV9SjsfCl+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T0/wQQbt9AnkP2qAOq+8zSA+pmVKlcYN4Ep7hsgbY7a0RMZKJWl/yHwYXALykG172Rp+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yQOi+oar9FcUwXYyLXqyXFB4AihECF2rcC7XxGPH3IRJQB8mDOTeosL+nieZceqvuA6/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W6ZRMk6RcSlvergjzdHbxwCLohqW0vR1BBAuCeDHF1BqcfWd+PaZQuj9EMaL04CUwq4L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wMpJTzd6INCMdB8yo4qBK4YHCOy9XFC0b0ZZYWGebVB2VX7lZRI/EDlTXc2DTURg6a+Jg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dQtKRznRBqZwmnuNZhAhwC3EpAly+E4XFGJxVwkoDpG5eSa77wQDCMD0QO67jK+wPDr2Y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M2S/87tpdUPh1rEQO2rod9e6PHiAhCNcNWy/VyxKAdK3l8lViaRzgZSMrlpngL7lkjfr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IUgmNCB+eUDKykEZQwEDwcI5QmmBKgsFYFoYq2weVUVsxsSv4JangCpg3ukD+8Ds8W0x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WYwR1UIrtz25YU2PbcqLpOwI7EfmeNX4Ijg+VKjVJkywZLSzLXw3ABBTZXyRbUd2W/bEv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w3QQ06bNjEMW3+oeWMVqfAPWGIVdPhKZspyeGYGz12fiHQXnL9oG8YgUrmgOkiiCqyX3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AKmk0nUNwIHA1CSoVBgwF0MWGSvmIo0bAJ9XLCxOk/pD894Y/mUYZW6X+Yb9ALZZuh74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Irpvqoei+4+r8su2fQQP+Ih33fKrFEXL4hjWPjgIcVHG8Sjf5pm2r6Fg3e+q/mW9A+ZD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90PF1AtpfaZVq34gpqAXeCZ8wichNbx8xO7/JBLpL6J6p9V/MsGq/IgeB/LDvL4tKM430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LmVayz+0tgaDSS6dX6lwN6WO4svmO9Q3wD3+aGSrfBBj8BhPH+QgrRPdoaEXq0s39IJV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BqvxQuvU+YzQ41PMqNBWg9tQcqNtd/MUauio+5TanyWYY/8AE7jC3dHL8TZH3U2c9pRC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UxStVGAkKru4hbvioAyHljen5M0o/BAGl9IAAujxAG5cD1KxoYgHUA9H3KNj6h1ii6Yf8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3LbsPiFNj0UQLy+4Pc+ZZUvgmcRQ3qK0aTEIlvQB+f8AoxWUKTcNS4dSrZpyxNEBAVAS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TwGFRBiHnuRs4XfFQIQ4xhhZKZmGyZRU1rldCZ9xCUk5Q4vx2y9C680A98qYdnGL5Afw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njHXxE1b3QCt+i0v5hgA0Ui2T83cxtjMgp9AXUb3gfUNfkI24Wy2CIQJCpTxAYFQLwR3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TBR1KEeWKECBCEuMKcKEKlkahaRXpkm09TMIdlH9pbtDzMMa/wBXKGqDwYibk/m54rfB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H5bnkB8QWMn7mZULylmmHwTMdSufVS6Ov22UmoNDDrzD/wByPDK12G3P5Rxu2wquq3qP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Go5HnOpe2GAKAnsniZ4yI0ZB4ZIhKInklQpnwww8iOoaagRNJt7xM/lg1uBKQIDzC+rZ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wT+JjleDH8TKB8MfzAv58P7cwngIoj9yFoLwCwhHPA/rFbZ8p/bK1+xsikXnzEuKJ6dYx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joviPivyrALovglsODUPUcbiey+5dSi3oGBdl9QKWF8oQv8AyrQ8EerS7afAE8/5lNN8m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a21zUIHiU7Ynlq+YX6t8CwsZH1X8yww/oIWdfMrA7j8Wlu38USzYvDAdQ0AfBL3M+YcVB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KyVnsoCYcKMwMMLHip1fcv3ac1jlDP1AQu1+Y2a37hjq+CKjGJbwchLRQ0HyyrrMv7JS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XUKQ6/lnlB8Rd2Piieb8hLq0+YoRNpAwz96CP7aLNC/q5ngvgwTdHjUFmskMlAhoGzbAe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fVvwMLaf6nevzgXFOe24eP8Agl5+EBCLFVrMPHfuAmPxQK0B8HHXPU8ypXFwetMECyGh1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l2sWmCJVmyFSbbPT8k2p71AgQIEqUSiAlKnrFRslocRF4lI7glYgQgOOpUpKxHiBdf7B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bXo8/EFvZ3B8MZDUDrGWj5PSIQdWWbeWur8nqGGoamhoX3nH4lWVu3WRw/ZjPUWbvaHi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9u4C+u3uzh9hUDBdypZAiOoOty53ArfLqXiMojm5s8bHUBKS5czCwlMOAgYCoGUmvBmk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1MS19r/cFUUDzmD6PpEJk/dQHrAGAHwfo0RHpPCfMQbr9pMuh8sR0fWtEb1WvASrdGgvV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Y3ZCuQPI3KEBahAkAIFATYf/AJIaz1/GjtjPk3K/aOD+YlFdcNLp+kOVoVdXn6dMLEWm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LJokbM3/ALMGsy2WFTVuNGV9LC2wnRYKco/9ZmID8l+3MyPkgj9yXQg+dhaWfX9SOH5t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ue9yqIL6CLP3tg0aWG+QRV2sY9y20wQAyPzA8/RmU3dD5xCrfzTyflIJuz9VC5gENOn5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5qv4gNX+VYHovqJsENZlSuAfmV5IjsvmPCX4zK1+Eg6flUJlgD5TLNl8Jmy/oAiXbfMB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Loe70vzzU64p8M1vHzKN2fMyUfQMLaf6lrTPlUy6PyrCvIvq0dt1dARgSw7jmABFvqlw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UvFsQyIcVHZwFQDYfcPEfiXaWLtfYkvp9kV5fRc8z+gSj+5f4h3p+VLT9hAro/Ezwn7O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lJfkfDPDb8EHwn1C+mfAQOn5Z6n4Lh2fUQ7W3ywK4r2rBa/FAGgOKlQM+EhsmkqVXqI7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C+pfs/tPCvtjjg+bMH39UWd/szMyx81FAF+WWZheoAFUHwSzbGHoun9oNP5BiWpruXdw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JUqVjklxYxOCLQwbLZbFB4HJ+UJpwygbkKLkP9nAdxKczYmWq9FzNp4MUXZLxWL+YLFU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RKR1J6mztUEEsAVa1v4rGZYJSAFDkGCBoWw9YiMAC0yYgV+brtr/ACAIFueATxSglkEi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Yiol3EjiWSyLArB6hVmAgxMR4jWWhZLwXngtQ8448RQXmKyJZCsxH/icUNofc3038TLb9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pnT8zzfUBKOx8sCWjcA0B8EPvj4iQBtKQ/eGARC2PEcqev8AEQUT9tMMbQdP/wAGa0Wg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I7M1DwoBtesOwB7mGz1KBaeApiQT6LW5ahrkZqQv3eIE2Rk29R8xrIWUv0YMN74FPzmXwD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TPkUU6kSLWOqiXX96M0n3ZgDAfUt8z5lRKMzp/aTcUXwZlFoX4lpt+wTM19yxUwPUVOV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QwP1MDgfBLVJtbViGiT0S3zCEOKaiOw+54wvoY66TNQJ199EF6P5gHv49ottvwCVf6RD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/DDGqPgjOuSA+GNG0PlmyP7iGQ13ME6b6qHQvsEz8HysK8lG1Ur9kt2+Ygev5IAwHwQ9cE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LucRRptlvuUxyDD5FQpBkW/hYB2TBBwuv4CE4+Uj3/y3DmC+oeoXCEOalUZwe4mZL7gmi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EvDaCX2H7uU+j6Zbhf0T3Q+ankH5MA1+CUaA+CV44rgOalRwZSf/AGJ8z4Lh1D+IaqWj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8sbNfqErIPGpdtX3Dyz7gIh+CB4D8c1x3PvjqCi+4GJeXDByzK8BPyRrYmSJNBi8SmQX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ZcuDymOFMC4SGtSvDXhU9cSkiiUjBYLDZkUDLl/GpVSMmA7dezysfIccg523dsclchKo2v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1mff8St0ucFrZkcXFQAIdAX6b1K4YtUTazEFDpKYQDQVCE0RTg4xcvBwbgG+KkpPlETl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CQUFw3EQhcM7ly4QWNxoQFwoIpBVxCdy51AWvUBu7fLB6/BA+PxLeDOoobQ+4i6fUp0L6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V+W5f1PiMjK/tG/I/JlHFAr6TLZ4Cms5rZKIDxuXu2T6mK9LaaHs2SngDLTfww9UKm8Z6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NygyiiCgrQQwEqZL1MeAlUX9QKhfFyNq3zjAtfZADAPgivM0geImPHzKMJ8XB9vwTFV+2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B7H8ss2z4I203tr+Idt/lWAFA/SGDGPRPuHHDEausQvH+5S0vYzMv/VQArtBeoarNmsKY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L/wA9QPMfllm19Amf9AnzPlYAx+KCmoLquVtvcD9FeoobQ+WINN54Z4PqbBN0v0EEMV+a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+JFpY+iXdL24PX2ZmgHwRKt5p1Ov0ViUxKLcfMpP7p1l30LK/wAJ/qD6+5CWnR8qz0nw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KstVjwjLLvm2W4MAKNPdOpRgFgth5GfAiPBOyB+JY0H3AP6pWYt8KDrJ/aHQD5jPw+Z5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2o9sHow6vwc9nv9VPhmDb+UT6we6T8DC2x+H8wb+5IL6vmA8X6nmX0CN1r+6g/L5TA+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xwcGBxUCVzVbxKMU/Mqjw2+mW6X3U8GPtmZp+WU+n6lxh/AIiW2PT+J5BflmFKUncAGBU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TxREA+KOxD/kBYnyP9wgksmP0X+jMqHASRXJqVKlHCGIzLrBcEKTXZmKYbtLVzfj0xg2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HXlvFHT9XL0MMnhhT9ok4KVgWOCMeyAJsjfnH9wpDWhutYfME7RP9QIAblHFy4MHmoQZ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1DH9EItwISKsMlDEDMzBsUQPUabjYgwrKwpCAR8xZGkr+MQdxbxRdwbX2YmXR8ss6PguC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+WBcfiuB+hMSrYfc0ht6LmYKENXjiW8cqlq2vMAGgwjsg0EN6D+SWCG3YtYtA+Coj3Bh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c2fNz/EJng++iX1H5tEWvpLKJenoCZs/Og7y/OYCIfgRV753KfER2X3H3nqXfsDng+2iL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8iWeUfAI1ZPuxHxL93NAmE+eGI1OyaHzwc0+GIbD5Z7T4YIYPijOpfkCCtAgFOv5Ydx+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CvlTD/kwBoA9EF88hxTAYugPlnkD7hXLvY2Qf+oEEMYezD4/yyuwfEWr/CYcr+VA6+yA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h3eBLPEQ7L+MkVCnCN5dniUlgxCsvu47Sv6ILs/dQXZ+WC0vqAGioTqoforEp1FAyh8s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CWYNUW6f2CegfKwS7L4jzv6JllL81DoPyhDAfUAaJXHz+iscVwhsPvgj2G2+i5TpfqDa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m/wWFWa/EHYkOxXywDrAv8IBeiV+gOMFe51CCrvMfJEVvqK0luvi+vcRPBemWy/cuWlyW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SyFMK4qDFPMGKSnF4DygYy2UvgJexC2oDXt1uLytkNu0fG36lt87g1M2poMHUR5nQcQC7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C12leWSYU0ydgpH6uUcWUr6cn4mWGMYs0sjvqd9AGL+KjOMM8F3j1mHB+ioQhyCQxE9E+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slCYOLs5mRC3XAZoJCjBAYi3BqKs/M/MuDFAXpjTFAeWo1MaxOy2YOWHNWwfc8TfwQtp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90+LZ519BM9t9zNbb5g9WfEtHcNn7/2SzRNXRphpKAn+239wBFq3XfAwyvVXdIJ1f2rg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ABRBtvyKB6+zMpoA9FS3y81Y1KoziOgPuZsJ+BZVr7jD+YLqkC26/ll2kjfSv3X8S7R+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GD1LfLwzZKazADS+Wdn5hud6vTixi34Eb0fmAzlTwolZb4Spb0RH/wCS2D7f0JntfcO4+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GDAHwS2ts2YcnqVE9l9w6y/EEa+AhY/doQfC+bQE7+AWX7+gIea/hPML5UFr8MMaA+CJt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NCuJ5/zT5HwSr+xKD0+xqZXRo+UH4WWbxhlAMzNTHn7FH34zcAvZ8TCHfmf4RXYcWiqP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7kdavwTPSfULcfYCfG+W4HgfBcHG0fQEPM/hCnIvy3AdfigDQHxGb88lb4qVKfEweD7i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Fwbt+IumH/aCdD5j6/m4vsh6gd23xRKuxH/gwP+UANAfUOrxBUlc9cHNYzKDkHyyno/c8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xfZLOn2xYgQc7WoVj8MXmfqqYC1AtrTuDyx1LOGn7TcqK6KlPEeA9Y+kYOMnXEsTJCMf0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vuV+gDv1dVDNQ2NyGdCbP1NvCVQBVk4X9pAdTrqvvyKhRmdnz9BT94gkkhaGgfGZtY+6C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bLOIXAGKH3DQA2dNKXKwQjDoR/3hI+MX4lvEt4lpli+oOXIiQFcQq1PClJ1Lg3EuMIy0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SEMXlo23Fsv0cKpYD2QRaw7pD/EuKKPLGKY+A/dmFuvkA/iV50qxyoWXv/ma0/BQ/io+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sW6PzD/ljP8AnqgHl8rDrL6mQxyEcbxEn+6eNX4IeL/VS3gR7gfFXYL1n+oRzsQL0rr+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2YmCme6CgviGtMou/yQ02PqB/goKMfZRLevlWlK7E8BcL2w9AQyQ7Fyjn9q/zNMvqWxz2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iQHvSJmpT0Swwh8sS3+aWa+wZZ19wE8IRp9/ELLt/gJSbU7LCb7v8qdQ/UoDAHxNZpO8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RocofLEv9YdKvhQTtfVQS6/IkHxPtZS6Pj/UuM/WBLv3JQPNPtWBaD6gzLc6Yc1LVqOg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XoUKsfaBBZgHwwO4Pyy1yA9QOsseqJftfzGf/AEgei+CGNftxXB748ndQt0Qsztz6ZbCqw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wXVl0RUz9FSsZoFMi+VhP8rgGAPxCEJXIeJUJY3+SJf6RWhUrpMtCr4IeeQXyF8srPD8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0+6nns+1AMg+8wIoA+JXiZlSpUISoEp3w0NiMKsTdT3v4men+p439sFOk9sDzM2WPohRn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s/wDRYHo/cC0D4JVT+IcCwZp4Wktlh3i549MoPvQ+IM77ASUjyBKJUpyVAlREojiDCDkh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TOWLrqM/VzPsTxUYo7e5cSEWxUwBWPzAEZYAVrDR4wfdyiNbTAg2vBpPuArAN3ujY+WC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oGo3yYPxwfgWi0u0P9o1YKKXdUVMMup6OBCDWgzCAcNGm8fMS1VUyUUXae4oundAeNd9x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m8TEO+glll+P6Et410Cfy1EoxCKi/5jUKJfk4/Di89rqXZYhcuWTE6J/EGkAHa1N8nxjaL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1wP5SNEP4SP6lJFfY5Y53gX+bileUpC/iYeDA5rgzH11S3dDwYRVZf8ACKMF+Vnbv4ua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5ldSw2kp2IZsn4IN19hLd1V7inVo9Awpz8AEu2r7gXX7gA4Hwckfct/KZ33SKmVN37bD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KBujcw5Pw1PbvlWF0X1MCig+Jb5ZUJXzUSt4+Yc/uowwrXhMD/hP5lv9AQhK5WVYdCK6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nyDAtfaXADQfBLc0zLwkp8MqK6IJRt+Y+ZfgWNtLCTu9BG5SH7WN2UckKfeC4gwIgt/Rb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6Idv3KAa/BcAGAPglvmXO3ghqfUsDKHyxDfwjcKcK+Ez0Z8EeCnyIej8ph4X4vPJ9IEq7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sBr7S58AfUTR8zqHFcVKaupR6Pcq/wBp4B/ChbT/AFUt1+catA+VZZsPiB5nvwBLNpB0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jVdXw6YCRJnRDcFrMMEp3+eUdfqDaH8RZ2vmiDTU+YPUyu4fBLNh8SmbaPLb5YBr8EANA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VK3K4Ca3KNg+5TsTx2/AylbviPH9yEz0XzB/gCy/dIeR/wARRysfK+4V6QCyjfiEqVD9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cI/MOofU+d9QStMdEy0ywrLeg+WUugPwtMIGsjLGcWpjOlyT3KlSpUCV+piXwMMcBALoY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UMshbOyvxRGiNngP7sRdN838S5sHRcPtgLWPH8DBsTLW1v4Ny5XOG18taitbYA3oPykA7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zPSFCNF/mDYM1G2ch/7UdRRXUV7lw2zV59ozXra8Oa/eojaa2YKb2VBoDAFcAqEPB1cA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3cldVadrNvmVWFkVXF4+I7LDoARj5f5ACcyx6V8Q7fuVmiXwQermL8wbEAYpLmgV4GvxN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+OPyQL2N2riEVeoZVg8sCUk3YxCbT8/6S6v87/dR7g3Sf+o8wnmQOjPsLP5n3B6oUXtc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WUpS6XrEt0fkoHpfUMalr2wWHzmC2n5iP+08avgZpJ+cS1/5P1HsD4FmRdnoCNZtDD5TX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HhMAaA+DiocWG0lG5Ddn2h1ffifCPcWdP1cEwGoAEYV953UentgHca/uWZrRh/Ew5xo1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ML7jNX+C4KYSE9P7Qh6r23BOn4jNlPgCeRdeYD6L7zEVQfBC63N3mVDg9QVa8Ro2h9xLYf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f9Alhin0TXAPyztSf/O5ZsHqiKmX5iFsWDtgNA+CNzSZMwviNxL4O4D4ZVb/AHjhI/c8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+cF19QT1B7/zLP4QsvzcfQhfb+KTzW+Uw/wCVAGgPxLfPAStyuK3iVW8fMQMh9k/+hKWE0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AJb0D2mfAfay3dXkmzf1gSrtoy9/lYFofqGOiZrgOKn9ZUo8Ev5Jdk6bpLcJGEiohgzWI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krbPyssYP5YHRfUCtY4ISscVwDLeI2Ug/MEwvuOomXSZlr8Mucfc1BvkY9U/vLt/jFu1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WH/GgBgJ7/QEqVxXBgobH5lOy+58j4LgXKY3V9kE/wBs+B+5Vc/hl/f6CfO+4pht9wCA6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KAweoT4SfgwXFmPydSrOhLhQW7oSDBly4cVKlcKfEu6ZVE71EKWj2UX8Es/AEr/aobaf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KQhr3WdPzEBU8IP7REv7UZ/eJcLBQ9BUL+WWdflPOiGqmrR0QqQY2Hz/LLu09r7lBBMN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HcQZSicoV+FylYCg1QtP1LLi5GqXJ+Yctlg+KqGWZpKTfFMRQ7lKbQfvFW1FN4NZhUkN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eulG7Hg6jyCoUHto7icYFma8RCCtja4X3XUDsPqWbX1OwL9ylzKsdK3+I4O8hFzo7EL+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UAKF5Yf7hLltW37i4PvVtfmZVXr+rH7X2rmF81V5mL0N+2PCQKlKBAA2FbRfgmk+wuAB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DaEp6Q6LfAzxfZFegPbLXIfEdn0aIzlrb4Q8KUeD8RjGYbhbsq9xCoqzZFXuBWI9ZgXZ+p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B+7lvU+CW7b9p5RfawPQhiWyuAZgW0+4Eh8r3WpSPP7LL/ULJRsCmouDQMl/e4lt9WsMw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pCVAuLW0Pln/ANmbKV8KZVl8UQQKfwKmWgfKst2EGKyeCiXB+U4EfzZgBofBLfMc818x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tXPgzLtB5IW2fmiEdA22vxL2G6pH7S6r56yvWlXIYgSoG9zMxdfyzzH6kXf7ZBf5SgfX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Z8yp2lcA9Eqt4lO/yT1X4zHpN6cxfylQUap8JMwoH2sO4fiPJ9YEo7ZgPOfy3AdRBWql7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YlPia2n5joL7njv8AAsC/skXa+3E8J/MUhqn5Y1ka+CWd/ViYGkhaxz3POV01ek3BrdI/D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WppKmA+WHT+eeK/wLAun+ILv58Q6AfMZaPktlukj7E+CVpaR20JoT8ibf8Bgt8sHUFV98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pjtid3g9z0Ie98QJ2vcD6f2y+n5Zq5+sOz6EC7qgHafcf9JgXX8QDQH1GZ5qV54JUrn7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nWZ4FfaAkavEdQRLh9TIf/EFlFPRrNjL4GDNoeoHrI4gDoC/tLSxOmfzUuvRv+jLr1Fy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4Gi1tZ/BHSjbQxSQAyoi8n2aIUGXlDAMz5uwuvUKHVxLKZkx5FZQVRDGoBWoaxOmKVsg5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BWAJ54GGe4WYcX5pZHtYWqzCW5bvHco01pJu3zLHbUttbS/nMSHDKlZuEBSO7CTziWtd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PuXhOpfmaZ5kosLn8QagnEoLsnaufRncz4HKVe4r3F7QDWy179wcdJalZEjW3dVfZeJQP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4ueUJIJFVMJKWeZspbU85sDs/oEy2PlnnD85gGg+poxPmNdpPUhNF1s1ti04Q3jqaaPmK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MWVfcB6feYAaCFhvisRQ0Hyzz/RF0Ct0e4UYT9oq0XyyqZH4LjXn6AIh2sdVPuGV7sxX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Q9QlaAPBBUiRsFv4lqNtqtEp9xXJkgL36iGwffGo7JB0P7Z8B8rK8L4tAol9AESUqelt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B3T59SxAfBEuoGa9q8hsNDiMirF23/viNJ0G0O8J0wFdPuhEK+6kTMU+YH/0ME2T4g7Po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2FwBoPg42Fw1wfcNXYlYBPzM2LfAsLmEi/X3gj4Ce0y3Z/Fpbv6ASiflIPb+VgGh+oAKA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d/4i16o4Wg8f4h/G/wAwYhAa0wPOCIbL5ZR5PTcEx8A4Lr7QILyBCu4PtZfsHx/qWv8A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ga0fu2B0cGLrEt88nIPUpN4PcUbD5Y+89MSQuGki5CfhBjDPaCWtGeyU9l8Jn+YJ7L91N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0PqX4ipFoF43AoQCjgYlV75GEhAwEV8E2J5jQj2/eKeYsO7O4WAqlQsN15gVzd6KhJn6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f5WFuvwQAMB9ECF/qf1LwGqaal0oMXqyGKDWVg6urcuDuFz+SeK3wMD18aLv5eJZonzG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BN/imX+081vlnkL8wPAvglPEz556/SMffFPxMC2k9T8ynpNlW+oYf1wXX3NS3on3Fev4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f1AQuZ/JAO18s+V8yn/KAgBisEJWIq7KDyb/ALmahiGoW6p8eoXM8DCcUtPoIfbElHb8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RlqqH2yswqWg+ZNHqJmqfoIsNkwCC8FvVJT8QIqGhEq4mDjqolPnI1nJqCekclaSCAFV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r6lDkv5YVwP95f5LxXrnZti3TGqgGCqYZcgB/wB6GvuLj/4zBIo01vO4IoijamzuNWD4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fTHhjCNGxED7brLa1+8S4ElupZ98qb0DXouWyDdM0HZnMWsjaRfXmAWawTst8PiJreLX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mQm4BCY0B8kCLCNdTyj+YC4F/ECU13LDdT1p4BfqCdSfAPlh2k+CXGX/ABPkfuepArojw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G0IjcV6X4i7X3MtdHyyzq+p5HXqeS/ksD1+K51WK+IrTwD95XqVK3iBKY+Zg1/KB+Yu7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M2A22S9zocmVzJEWp0PEFB/8esqTZ8GD7jrAlaNPDGYw+mX4fUFYdozK6oR1TTKrkiAU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5jR7mPaVyA9eIANKaVr9oCyXi2pvceBcQsKcsU0RJew7/ALRLpIOwjmkPUB8SwMg+4f8AY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f6qfBfYmRQ/KYqBV3+AS0/IS5m75zCK+AJbM81AfDGgyh8sR3+eYsK/CZcfuSo0fyTM/7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PUF+eoYMK/wDKgpFDdLasr4zeJG39IEs38iBui+1YFoYMax8S17m+O+A3NNT5Q+4itL7m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XqBv6Alnh8mZf9GX7L/z3CnLngAn8hpPZ+VDU/DKrVH1E2L/SVCU9XArcUGQfLK+v1mGz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i/PzHC4nvQNEcRR3dvliGx/ASkDD2Y9JV+IK6DsgvSWyeq/qGmaSyRE1DHqU7/NDxfqe1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zo+UEt9D5imdfzLzJPiGG02hW8wAdIQiESAelAv7ECwBWgnXFbnUz+gvivUqjZAbHCdJ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GP5sS6YL5ZXr/AHhQ4HxFldnQE3y/3DtF8rCjWBaCAHR+s4eRVL0wE3KDI/MvQOoYHP8A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8NQJUIofDVfeH9wBltAlF3UohjcsttmYPbTmppRHcHvPxA0p6qXKxjUUi4SK6xi4+i4ufN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6OlPxAUsGbpi/ct1slA9TxXC/TLc6AWr0QYIuDx2+0tTansvzMBSDyUdRgTNm6dSYicv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+mBLyn+4gJAtSG+AcL9y0fdaBk+ZVZJcy+YfyJlh6j4IPe66IJfLsj1xjziVqjwWXax6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HRqgtG6I31r297rENfAsq9CpdB5RWteEY7MCmyfD8p6Z8EH2/qPbaATBADQX8foo6fme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evzYnSv5YbMOOK1mN1X6sQ7xfasB0IEJU8xQ2D7ifRfBmBdn4i8v7SEL9PzGcDQMEe5P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om1TIfUt7N0V18Phi620SwH2J/EwUGlWLP8ASBhK4Xt/qK2QibR0wBGqBNZlIF2acPvH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2fmUuYi35NygF1UeySgOaoZavJApinpwgihR6VIniPtg+y+IPV/NRpWBeUvtgETMKHHw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4YmagNmUXvHXmIZf5HJmWAUGhKNI7I5zHd+1phqyURYTrw7iSz1VPFDwCzsIPQgdr+EyFF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8QA0B9QzzsgL0xK3j5miP3Muh8Mwb9mm4y/lCCug9zb2PpZ5vwZrlfwnkPkUp/sLlBoD4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i3j+KE0FV2+4Fl+aZamslJmFG/wCeASn4jsA+WV7/ADzZk/Cno34QXX3Agrr+W/1Kto+B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/dSzNnyo675Ez30KDjDiX7hD9FMBpwyjYfLEt/niiLfSYKQR5JOj70JlqIvX8C2PaPoy/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kf8Aos0A/UAGAPglqOWZoL6Pubk4CC3XmLu1T+804Ve0T9oRALAsopm8SjwUBw+IhFuF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x/mpqW8j5UBo/eYLX4IUdQ/b9X7eEXKKd+p6EESoIC1aD+lhovHzK9/mlPZ8M8KvhQxwn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D5gvd0/MM2J9Q8r6Jnt/ueYX5WB6P8wPQfUovRDBjg46lTSBjHNPQyvMwbSP/elXWXat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H3SzqRn/AKsquRPRLT+hLN0ep3RPcKa/NYHoQl1Eg14zFuxKGyMkNi66zuVAgcNRW6Py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cryJbvCUbepRKQbbqMxAUqisxC1nu+j3Ey9q+IVC9riBUZoyxrRxGTTmNJ4kM0FC/wCY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/wDYqOoNSwUHb1/Mo2N3I3j+oUKaYBPMtWxKTq/7mFAADAeCIJ8WBMt+Q0y0WsReYVNT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5ZHpqbOsmHuEoAxS8dxQkPdA8w6B/EQB1uFTKjIrBrZMyAdwO1/MRejaw29H7Si7yUa+i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z6iKSgUso15U+ZYBjjr5DM1Gjlsuaj2JPEr8RSquNYQfV8sp+Eu3+JKdp9w8V/LAjA/E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opV/Fyvu/jM9z9S/IfMccB+czyA+I0y/3Lt2/LAdfigVqifc6iez4Rys6mNRJcFWG6PM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dfEWsOob4g+Y+IK0rPVnmOcbGA0ejwwIg6Rn5PENCmASwLp9nmKPIzYbE7i0qq9bPZKsR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XfkjsgpFfD3/ABKzYuKw7JaqM+AwU/EujHVPioQPLOBPHuMUuojR/KUADWDTDJZ6Mo/7c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lnqEt7p9RIBXlxhzNwwFKwV1AxUWsfh8kfYMGC2b8jE9TpT+UBd04PnCVRAoYmO8EBZP6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G1b4Us7P1UtaJ8mV6ftZbeD4hmX0gS/8AcFDxn5zDWfxBjUzW+alvDH3iJ7H5jFq/Asq3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iGjXtMouz9LFBusMB8psH9QeAvb/qH8oW/mdF14MvZmwE6556BAd/Ik7k/KYDr8cANB8E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JTDy36q6R9RA0NNsDqDVWRQbavCgXa93guPsUTPp+f8AMPR/LLnJfE+T6Qnk+ZJ3p+VC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o3YGpYJVTzwT4/RZ6Y42k893zK91RRR0kUNwFVQKSEcG1ZLY3sPV9oH9EoJBEOPCARYC6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KTLuGmaTSZ6ieIIdkr3+WeIvxmeAXxB7XxF/96Jfgr3GuAfNwVQKMQ+SlrSl+KYwflh/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mJUmfzcCMF9Sq6PxOp5564rHBxUwSn/SVbKvc8VvgYJpot1+GWGPzgN0GPNw12Pq4ZNP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7WPV+7K4B6L6gAaD6hripXPXBte4rNQhNDTo9w233E12LT7hLgzEwodT8BD1Fymtwt2JU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C5ZddTKNm9gefmE2XZ+Hv5lgwDtPU3JlY9EZUUujuGlgz6vMC50Ja70zTF8G3wMsMAKX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2B3cCqARj/sEehLdsAdk0Szcj73h8EcxAPMdA9Fhj8wwTIZkr7EaNJYYodCFp/IxbpjDh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6KvJCM2woQg0eWbjkChxX2ZuBbmVMKXARCUKUG3x6JZemCrQoD3RUs0YAreS9X4jLYrA8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V0/HqNRK6wKRAt2M7PEM2Pm+o0aKPZfGJVXimO+FDuVdkE0nwTwfdFpgPlgZWHwXLHL+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85hCAApfMDxwDnhLYntv4hf9mJlwz5ZdsB8txBoviCti3WDE8iOBP8QEBOmuPnRLyu9A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uL8P9u4rDNiG0fZ1f7RE2mSOWtEW/kM+mX0l1j/1Y/mByw0V31Sl7bgrzp/qW9q6ICpG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W6rqU5ssStLPnEJYibatX8ikKaB37D2p4NwudsX7F8yrpCLGPUQtqCb7FRAynHb6JUAu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KwcBgWQFA7nr8zN9bT9k7g3PnHsXumZJjE3smHYQIYGsX4nSUa2PzuEKbClKGS9RANng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YXX4p8P2g45qA9FzHJ7iWx+5631mC6fEpe5HyhLeh8H+pn/2Z6p8f7ll2PhCX7fI4B2f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M8ZxURdFxqbMRQNo+WZp/LE6v8JjsQ17KjBeGfiO0R8zwl+Bg2nwOeVfNEs6HuctHyKx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0JX+SijTkzasYnhRuZ6xqZxM+WVD9AeJbwzHk/MT2f3PafGZWwF7FLVh34qZOnyZS6flM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j4Ceyfc8x8igDA+8wahfBD1LCvXiJtlm6Zt6Q1FSesuAMCmq/wCSlHIHShsSWS6LgR1+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PV1PC/JDwYAwX1CZhPngiYgQnuEpMTzcS7ysTB2HzE9/mngL8Tw2+Cen2UmH+QS+n3RX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Ee+fBM9p91HuX8wFr8mf/ADoA0B9chuVExMafq+oHmfiIbBHx5/7Eu1b6lpeOR/0pfX4V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loCxEl6R3KFHSz3GKnRPMr3AfEp8fmCY7yJDgLGsu1f5gLwQqUy3RKUqgcPL5iKSmjM2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NBYRjKDBbQ6zLHbBU69sHqCSGh1+YRtD8gLomAg7LZ+PuA24+tjFeOyJALTgSDbhsZX0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iyCgdEGuso6X+9UapZN7QrSobz3OyK8E3r3iCYssfGX9Qi2x6pdC5nvllQGVjdxZbe6/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vuJqqZ6paJ2xCsKz5s14dZiIZNCxGk+CBQxw9Givb/EMaY0Cn3FQuYEL+DzLxA4qB610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E8Sg6IKeJphPqWVSsHFiJMsditDXmW+PwRS5+rE9y+4BoXArR+hDafmeO3xK9C+oV1sTu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BmKfvKjXTbAJaBzdz138sCMD8QOHeho8QQQfYlQ5yyvJ/UfYVpXFug7YXW9HOrd7gGtL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uY0fPudyBl8DoQ0qpoo0fP8AsvziMsp8+pVAEbGDAKFpg7NMxEF2ew4v+GImgZb5HDK+g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rsx8mI5LI3sA6ZmM6X2Dq/XhgQdEE0D08mYtD6ynQy4Mhd1f0io9NZ09wgHqFi/F/mWa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tA7NWfEp1EwgX58wpIO+7Pb/AOS/XCyzQ/2GZbcldeVwEnhYGELrePR2eJaK03r1EUuG2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5hzJfLDOT9ZjnIfUFGIC9A+YC/T8sxanwIUZb4ol/wDLco1R+VZqD8CGNUS1vLK4qVfU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7/kgv8BR8PvpLWn8oJpVH2sLMkeo8/0AiP3ZkpZb8tlbDgDQfBNdwV/EAEIniGBKBZas2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0i+iC1XXiZ88V4gSpUqIWFoq+5exdgyagpAXL0XliJhMULAum+IL8Ke0IL0D5in19yy27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gSiIv5gHsvtMP+bA9H8RkMYiacu58zHPXFQXhiUNyhpisMnwy4ofwomyJ6wgamI7BGDD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4Sp3VKEv8tQA/AVp1BYvRNSZnAQHxNbo+5RofcR7PjM8SvwoF248f2pP/Bl9Dg6bN+rj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IWFuBi4pLFflh4T8wLQfUA8TqErf6DiuA4xm0/MQ2H3KhwnsfieBCLVzTpKSYf7M9A+WV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1id7/PMNNvuBdYPIT8QHg/EqjGOD9FXgcwMQ/igR4Cew/wCQC4l+UGxgte1dfu1Bv43+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vO7W/eVIC1ooqBZJGMotZZmmkZqdYYd9sTzKB/MBqYLCShD8hhA5BVkweP3iGPe1BzAJ7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guAZmpTtfr+YNfCO/8KDAtvl2Jk12S1zs61MtabbR6V49kQ/baYA0ZnkG5SBeoT6+IxlP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N3+8Hwr9RyyD3GUsfB4iyEV6gvlmDHZSU22ed/cLI4fDCpqxf3msUR5hmzG5YoHZ3+IG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iiX30Pl2wmSy6aF+A/uJNSoD9xf9Sgfy6XfuMaMhrkPT8ShpEcidx+Yc/MaLK1MThB1p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vzZ30lu/xIeTT139w8KAGsTNepsur3+IxfCaWnuu6mcl9Gvx17mb6qE/eaaiGfLWF4PF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6D94jyS0BmK+fSqA/EqNXyaHy8RPXVWj89vxBZfh9KaTw/zNEVoeR8Z/jZFFldalPleH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7HyR2vYf7Pj1KCUCzFXT+5ZMHQmD0+5QhGi2WKgwVQ0OlgNKxfiHCwrU7+PqKbCC3bD85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PKYlDgFbdmb/AHz3C00vm7M4ipejYwq8ksKTAL39xdqAyf79SurDbwPdR04KeYV3GUZu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Dmo0kCOtUdRyrVSmE6p6x1Bs6badsV8RMcULdHhDpaUowCQNGA6SKqdBceIg1QoX6h/5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URX3CECA+GV5o+4nsvuFap9Zh0nxKCdM/FS3RIZdJ8rLcI/+e5bd/RRLDC+/8z/70wZg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1xXG6ApgYKuHYfyzsv4bmWCvwpddQXbar0y49QE3FAyH3K3P0s96vYyrr4FJeY+8EMNP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kPifJ+AgO/kSfvrq2TBAQbA+sb9E+5UqHFQgSqiGw+5Uf2wxRG+hYdS/EHV9qEt3RPmD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v/LKdp8AlXafdQ7hPtwLR/mFX9aClKM+IlVbUGUzjK0wFlpK8Un/AK4ihNZTDp3FDgAt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UEXf2QJ5Fg7bfKnhfvMPTfEA6A+ofOJ1wcVOuKz+kOBK9SpjtJRsPuVKfinsUB83wSwx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4sVXf4M+H9IdkDHP5IdtvlT135zANfih4H4nxPnM/c4J1Knf6KhGWVsle7vmetDpX8S/Q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P+48anzAKHNDSDEot4cO1p4czzUU7iM5v4lb3BZSxbz5g5KixkFVaEJVaHcUYAQFiLFY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OaMM04QKdhmWAj40t/NRvu6vH/ZVDGC1kz9BGWAB1RE1f/syyytkpVYU9KgEjyWhND7u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qT2HcEHNKYJ7nYh1r8DwTKaXmALNhBFAOrapgcge8nqIrLvKtxKEpn/sqt/1A0w481a/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FGvEdBr4L/JUIzAYA69Q8ZYC6lkYrTtlaeM4yHQgx10jfyXzCdlkMYZXx19xrTLXh4PEB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H1dfziYtG5O1O7f0wLlGEC9RRLg85l3b+iYKVfcBXb5gD/CBmVxrc9SeC34JmYT6g1x+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iLIO8B4vzGDQqp3vIevMf7oQvoyP3FjAhMgTz8wqbuGcmkJQpULIYu0+4AimQ8SygFQK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H8Dr5i3ML1H33PqVnqqcWePX8QQxktW7AfcaCw8e9V8PmMGKADa7r1GgXGoweZmuDRVNO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m4x52SFm/mUItSn7p9ysLNwL6qoqzMhY+KxMCRQ2povLEJFFpytvxmHhyQxSQibwAt9I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GkmgT2tj5pllBeL/ENwA2KLV50DbWW/uXLCtRnPklYUjHX5D3FAe4Wfl8wMFQwiz59fEZ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FVVCwLR7gBVSkcdFePiEEylyfxMEtJYCuMVZHgqij8RdH8Qu5dNNm+mWMX6AWEmGirhn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7HwLP/kMPNvuoZd/lQ8Z+ZpA+piFYz1N7XnzW5ZdxGrHwGJ3MNW+4LMwJerlW/yzfv8A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+On2hLfUe5pb/AHmLGhFw2PgCX7fI49tz2rEdRIBQAHgnfLMiXVAayURCtHyyf96sA1+C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tn28krMCBDh8wGCHy1E7v80Acn4GeL4zl2rPdEFmCRpdB8rLej4nbafBJ7r8IS3b8ygHZ8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Hg+pcp5tMypUrcrHuBCVLeJUpFKm8iE0nxFRyfhSr8Gh6UIhtCKzD4YXrJBuCai8MKnCZ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VmvEYQ7geCCrX5gF/NCfvRk/uHrS9K/xCbsTy/6mId5ZXs9fEPCR8X7iDp9TfE9Fp6j8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F0YHQ/EoNB+J+eSVx/HJOoQJj1EN/khHRKM7huLHxPV9Y2x+CYHP8y+n3QPgYdofUPQ+I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Z/NPKL8syaQHQfUB0H4lEqD3Bq4Eq45CFobMblYUfEPuY93LUtlCtfUBC7fafJ1DX2Qx0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cUOPOwuWu21q+UMtirDn6TPVXfhhqiqrr/HiMBTs7L9MRTZGy5UAEzh+IrbSwpPGmJSj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gx/9jwykapFb8ZlsEvQg4r6qGdQrELow04piIqjM0aquyVxSEm3eX1mOPYx6JYmg0ruY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ZH1DbdDuKFil5dx3JkL4LAfti7+Zzm3G3JF7f7qjfyRUFEVGl+IqQNOSyNdEVZNZRasl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CCWIDtv/AOxIUUO68X/MKXRW9AbH3j6gUUO8eeQ6jsGBDd52V5iBsFi6r33BIsdg9x+g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8MSAtrdS8PsIPT90bH9k7gPgi+/qlXavlhtIAYBPXXFSpXWNr08H9I82lbG/b7jDXKzd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tHt/2eWILXWFMZbWpaas+z/MoNQZAWc3kj4rKaU+cRNZRbaD7iHZ2wv4fMuYjbgvh8MY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/UqqIUVj/AGe5UUZI1XTEs1S+yAirGPyp3CSCLv7MfmJoS0zZ0PdR1EDZimIUDlhzEtgD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S2id/iXV+Dot6lyTjvD+7/kuAtDmmlv8A3ZEV1IS3xEpnt/sB5lCuzWlek8xpDLZ4+HuV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2Afk6IVmwSMbbiRJcW6ExHd0AFDLth1IFNFB6U8xHSVh9v6l+qJfn5ggDS07DDEQj1pAb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P3AdlwPPY7b7YKKftEoW8NoQVaZXepTv8aHSnxmHU+JxagL8lTwU+GZdfYs8o/EKiogL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z+IbylvJcAaB9S2P6KgRtMrGYPZ/SB39GYqY/EorCfqo00fiwK6B8DcLaGAqfbE9/jSn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cfaVEaVewQX1fd/qB4PwLFnJ+oF2nxRPK/I4e1X5VhSv2opX9ETU+2H6K5BrUr6lOz+R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eFMjDxnw/wAoQXeP5mkOv5Z6T4i/f0hFu38NTyi+VDvD85mgpvxFjr8R7zFlIKR7uOmF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GkP8hHriE7MZ1OmfJuD0xnVCjKPgQKSwiQnj0ypnfU/iDCH3rLv7hJwWcEtq9zTA/EDw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6Dc/TK4BGHI8TEPcqVKlepUUb/JHJ/PPDaeAXwSnUl119yEtdD5jPoPbDtTPieo8n1T2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8r5gepMPJYNT3D9WiBx54M8EPUYipjO40ZfuJf6SmMq3hRmbnXfwzABmi3bNCXS26PB4I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X3LobXJbez0QTDiBrXZ9zOmBqWC+XC0XGKMuE3iGiGl2qUUU7bz4S3DdUlyWqo0MxisB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nf1CxSaunn9oCbN3LNQRkeAjFPV4WMV1SqOAtH7aivaqB0uafxcoEv22wP8AYxUotvc/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ywy8qYK6ijIQLy27g/UySolnuTjEL4DIWsvcWPcIyLd/tAFGDCJUCsGl+xgqx6rgAmYE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eQ85oiGephRoD/3iMMKFtPlqDuN2WJ/7ojf6N32zLEWFVH/YsqI9lxHCfBzceMTdE6Pi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9+ZWiyi61fxUPip5gHT8yvuAdPgIJpfbUuuAfLKfZLtoIBNk+YhIih+0gk2kUZMc6v41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/cAASUF4WAiWEXzGF67SpVcSt/B+LjDOnXWQ5+rkleJKNb9DjuD4m7bF9sAnBwUQtufc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TsLMC+PFTzbLnTXUALq11zd4fiUMJyr0PbMK0En5UnZ/EQYXU7HYY4AClODxZ8z2UVEbE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BTKfHmA67Csi7eqP3hLSvmNvflhVusNdfModxwJr0HiAgp6FJ/cLXnzzDdTG4uWWGMle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FRSst18e5QEOEMeBqULXaleQmTkYPfolo1zKsHygJbVLaeD+5frGFvXpgDJLCX9y5QDw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fsIBTYuh8Ro2R0n/AFlCoDBWC+o9IXi1QdPsYHsfguDGV9CLWX+4d9/lQ8l85gtF9TDR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lSoNH4l5XslZL1iFo14u9EacC7MwXT4HLu38lTpPwSFv7SxTp+FPI/oy/f56isPzED19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WInyzHjmGnwUIjNPyoIK/HA6f1AowD4jflhAhAxFyQlRF4ZW6sid3h9ynq/BcVoPI5d2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4s2b+ksO76p8i/AE93+Y81vlQ/5kCYOCFAH1M1thx1yHFNSo1sYjF2H3Eb/mglv9jGJF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lTLUmHTVMIg4Qp9Tdbov4ILirgS1vX9J8CHlUPeWydwvzCCPsiaxcJlggL2DMjH30guv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RlgAhGl3lnkB8R5foAnuv3DuV8s7kL7zA9figWvwSgMEMQvzPPNSsZhqe+CGocoauKG0J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J4BfU9fxy4wvzL0D8rD0EDyjz/gQTf4Iebfc9z+Z5bfMCGysY0ypohWqlP+EQ57vjMm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MJsVae3xLPDoNL79sHm89J+1mLTFRdpGIjLw8zD1YJvyzAyINJa83mPfFTBr/kA5h2pY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R9Jh6nw9gwhNtxZKAOJR10Y2lqX+a+ozIDOPZX/hHTuhY27oHvd9zwJLY0F+1ig99PNK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fu/mKacJa1O24LBkqBV0RojIVa4glQ6BbfmWzLDGeJ4mvqVIBfiponFo/wAQamWS1dZm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cLWchVfcudsGNwlihSEiVrwKdMQ/dyD3xb3tgPtptJBoAQIqn8wLoDWAns3CwKBGbTz4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ICEzKNY8epWqI6f/AMdkrArBZX/XzKRuL4WqS+iUbDF9YeGNSJfzAGAQn5hFiQqHqIAU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HuYIYD8QPXtgkgQ0dh+4xgbWgxEwVos+T1LmFYpVkpKC0dNro81/EsQQt0MH03+bgVsA6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zZgYN/gf3CpBrw9AmG1p/kPUBZtq3fz8TNGuyrU2XxGEHquxhlINyeGzxANkWnAfI9MIw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NGJzRYen1CouzZl/xLVWHw5ZuvvMpbBhwrLPxkjUlvX66j4LtnqblmNVr/JIPgVEy2qvy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7ra+YKdAVKoiVojsnVzYI7hDHq43BW8uvMYmMwNPy8y99Jg8nmLaGNMDzEVwuhgrJGg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irqRqHLF538ypASbMWdspQGLljuBolHfc7LD4IQKwXLYfxK0ckFZDzKKRuHD6J+8O00O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4i3RfUG0P4UH031LDFfkTRRN92luz+Ewoz+Bl0y/3UVlcbtB5tdO3cHWCgMJYlBWhQS3t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UFaH3EjMT479MVoHtZcaPlAiFp/IkuvF9mCrsuvCBthmBlDHbEt/mleM/gWAdJ8OeZfg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aZ6L4TFby9GHZ9VEwZT5cUNp+VNXT5LlDQ+AiQ3La3A4DnzxXggjqHtPtiES73P+VLdv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2IQ/7prPD9rPUnq0wbfQl1zR9Ie38qANL8rNJ+Gdn7ESLljardjOu5dzSRD2nqNr8obhx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lqV9kKMH7geB8qzBo+BZZqFCtFY1KZxPQ+YHxL1Xr+VL1HUDWY1rl/IGbJUqBEx+JWOS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8kpf7ohPjUei5Xpvwg2vvmTT7ZfWCvM/vBbs/iGf+kv3T8w1WmIYMP2sHoT1PxArox4Jj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/RVjMWZw8IAglC63Uux3P3Zg3yUyMs7tNlt+k8yze6xBJZVx7lV7ZaQuXRmWvL1JgCNjd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xBMPJwKi7gIGWwq/RlJorsQu6cy4tqLr51FPLUAyea/uAEAFFCXlF1a7tqutW73CumhX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pRcO7RbvLz5puEsJURx5n+I97oQF0ruEwPgsqIDalmQIsUbFxalHuI79iYTbUcxGir9w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cYIiN1TDLhSKutGsBrUK9I9Yv4Yo1QFazV3k+pgYnyFzHnYr6+YT+55B6BY5EFZTP7oA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mUUMveb9uMQVefCwE18yh6hj7HmV2qUNU9NdS4AChX/xhYktRt0H8oFx4q634PUb4+GC8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v/j9woMo1w+cdy7t5qrl+D8yvWf+ZC21fjEslwFN4C3/AN7iINy8h79wVAYaPdPUSwoL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15E6Uezt7lGSZjUGMLy32QfPDoImGHfhAWCi7Pv+oE1ILkHkezxBLgwOnJ+YFfc0lFbbr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ip2vLFQYXBWKXSdMuAPWH+pbOgs9n/IH4Ai6H1AAgZAUg8PEAlEAreFCKtOK6F1DXJ7P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l/g11Bk1lDF+Y/y9ddVouJTC79ZijVWUze6+39TM7LuiGj8YjgF5kM+T6OpjoxjYfD4l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dU4s7jeL8h+Uz3TcGtbfcNyuCmNjsiu13irNfEAbq1RQ9v8AEHWnsLcXiCyC1wrO09Qx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lLK5m9Fh8HOyvEoIW7bN/wDIgxFbk4jTGM/3Fq0CloziGuR5F/j/ALEDJueQMX5YGRQe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vuCbt8qBzZ85gjBfUsax8TLxU8WVAfDEhbjx2JVV1ljMaWQClK9SKzOPH2oS/E+Z+n8s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Eo39l/meYXymDGvlqHQfwIrE9rKUwbmaxyFbsEH4jcH8lgwr8MANB9S2t1L9v5l4hywg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ULYfLDCbfTcew+iMAmF/GDGH+aJfUnzPxflWGSz+0O8fRl9fuh/UO5/lzyi+XP/jxYCE1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Zny/pqGZUdQZbsjU7BfIgEwIZlfZ+BY80FytXcChUB8Cjv2NXwpCEfXAg/A/mBAvcqCq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uP8AEC00LLff/ZT0fi54/kFM9Rbo2UflA17o+B8tzDo+of8ALFm/qKmN2/3CmsvuAaED1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9cffBxUOdHgJUqYih2T2H5iOzDPSv1KZ3+J6v9cBkx+TL6/c8deVviHqISTdtoKlqjeH8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bQ0+5YhPKrGIsjMrX/UBdw1oT3L6pc2dfHuNQYBKA9/T+YNwUuzb2xQXZhDoe2IeK5z0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xFDW8LsXp+KgwMImckAXQDc91jWGpvdnb/UsfqNFU4VEcmhDaXlD1/UrYtC8oBV+oncw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LSIYwEtGhD90Vf8AGg6EwiLs6ace4UcKKLNMe+oKH1bFLmBPQ6x6iWLw0QgwGayyoJzZ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DWGizytsReJQ4wlX4oP5uUrDdEonSUk899DC/F7s+AlFEsBQPdHxcu2gwaqhgPqA9guh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KpEac1ZKtLktIAL+X0ruM6qs1VcMehf7TLaH8rzXiIAKrVNnzGFI5byPligEs6a8kSj2ng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vhrzKNj8wVfsDzUVZCGjCsafWYF7gKKJ2TtJMI5aognpBatYzR3AZVZmYPT3+IJrLbYR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q2nnERrQWLQChuVlEC6dfczhMP8APb5N1LHluxqjVneI1mNADjY//Jdeu1noep1ZffiV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YDtVe3tctrbpTfoeh2xNZbE2zKPJLjVbRa2vfiFgIXenu/8AsYFsXqbv/wAXNhEAAX9lH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PUNktnnbdfTAjY51MXGQ5Jar9DuIUOtlqIzgIk2+mjQmvAixXULd09VGmR1Of31BVKroa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C7B0nr+oW3swYNxqGazseh9yyqLo2WoX5KIjKChmBNozsHiZ9iWci0lKHslyqXdoek9x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AYun+vmChL6rpE2UhxWAuUZqJbhFQ3Vjkr4ZSC2UQeE8wxSBtdP/ABfSUJCx5AfLAN/mg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+HFab6CD83skFdHzaX7+IWOyK9GXd2/IS3ZPbnkt8qxUA48IrIoHwRrNsVjPNSoD1E3cU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+oF1f0DN1fAcep/wf3GvCv0kT6vlMPifAsYW23yESzUCD8sTyfklur/ClXY+HDNS/g/u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2tlLr9Cj4N+pLc/UBDuEeYXymHZ90BMfilOg+Cpb5eKhz5hKleBguxibECu2f/PSnf0Z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9xcY+yiHg/c2+n5tEXT8DMOh8Sdn1ATO7f7hbm/yoeD9wK0/BAGIY8S3yygPINMvaqd/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2J/8CeJ/qf7BCHiSACYFN53EpcD3X1EcUvuoBV0Sim3xMAYgNL5BF0R6blCALd0viNmNV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/MqV+upU8zHk/MR2PzPUn3viI8L6nkSG0vzLgvxPud6T8kqoOPBDuX4lncK9svWvysD6Q6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QOO+K4rEqGFnCcJaHuV4WFp0gyyKe5iRAIlH7ivEI6s4GzOSAmbN3A3+0ImxHsdf2l5Nm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QirOoI3sc07hZGLwn4iJ7Ld8yhqg/UH0DcNvPzABLFayDX8wKIv4bHyqAagbipNfnzDu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QCmtl6i/dgbpr7QCyegOn/nqFgRVhwPHyf3AEE6u4ZegKFhncULBWMRqDYrztZYaL8yu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DeoR1LtGun7wZVnQP7w3CbtQvxFVS0Sxf+zIBlELpG4QXVqtVfx99Q0WGVYPrzLHdB2B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Y1LKtYDoeGI4G5P6R0gp0fQseswVQ6YKU3mj36Y0UsHGPP8AAQZShgDadXHBmGjhgzC83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clW1/QwMVNNcrwwQBdtZXUuQmdYRtd+yDePnEp8CZPD2R2hULGsrzDbKF9jjNS/F2F+Y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uRelgl7ixR39WwEaIrNn+9y4wJZO2BPUr2aU/bUwvkMBVivVTOqCs58/kgPIVDl0iXGx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aiQOz0Y83GFA3pn5cRqQKCMerPP+yhOngu+/4laAflqtkbEqSjQ9Y9+4/A5VUxik7lpQz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6GsHm4wI7rDmxSFNV7dPkfcDbAEXTyviFktQfrUXhwxazm/cJjVCw0a17jrqDWUqp6Fje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/qBRcat7vMuRb4BaHnEJUk7FMNkUVsHoYAfOZZggaUsypeq7/wAikganTm7/ABLmTONh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59nmKLkNreR9w2Trw28X5lVSEhxS4b8AxnW7vzbYktmCmUcMTRW4m5Yy5om02KruVukG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g9TC8gLqL7PymB1Z8Qmg+ph6g42w7gQlS2MuINkeVUCUA8l/cvbevK/4hoUpRW0cIXyFf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X/qMXj0H4xMtH8pjTq+EzzfgZas/RRNyp8uYu3yrAtfhlxRPoloVcb8zRiTvDhgjKtG0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gA0D4IL5maywgcVXAIEr1AzrMaNofLKDMXrPxmDuL/Dlul/CD9XwELaL5kKaHyrM2T+L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9BKXlp8g/lwvC5KzmeL8SGNV9Ete51Pmdw46574pcS50iNxr/rRwcgDtTKomz+RFerD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wpOgA9wQHzvDH5a+WO8j1X+43P7s/NwoZvlpO6vlwPX7WZGBkayMXtAsQ2X3KpbP4kXh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dr7El9RFyPr+YeF+Iu2T4jyN8FS3cMGX8plyL8sPBgOvwSh0QlcBAlQIK+XipUr9NTB2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8KPXaKdH4S+a/DAdr5eIWuAfcYQBgHGS6lXCNvB+ZZ8ezE09Hn4lORkurMFy7dwl/6Wxk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IxBg2sCUHsb+4IKek7XcsHh1/sVnoKuhdv1DP4qWZ8/MwMMyl3oPjbLrujH1gCy/G0MY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tyve4ZJQdfqVFvOL/bqvMJK0+S1FswPuHj97Y6BTR2PqaYPiUS014liCvN1UVWS/mNgB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qFlFhaXeqnqbYVP4ZXL+EIPnys3RRovZ1cRvSTl8/UzGpSpaQDPPKkPlfaSqqPYwMIKX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Smw7a7jJQu1Dq9zMW4irhOqjrJsq3a6mMMJn72+4kRFCG7fJ9wUyEX2eIaJZIrfgwCKt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Mhr1cfxDnZotzpgYqIB6h8atwTL5l6lo1YZtiazZbyq3ll8sltaAehmNtUSPnLMgNn/D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17lf9U1FG6/MHxJyvIMJ+LZRg0j1x/Idyiq6sXIOMEWwABoAtfn1Bdbf+gc18XEE4oxfN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nmGmN5aMAQC92R64v7iInWN5eYxCwyeg2/iZC0eBS6L+YRU6YLPZ7loLQhUq236ZegnN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S8Ufgy7hWjuf8IGoLFahBm/sB6a68Sg0Fq+CYjBGq7WrPFRGcW7VtGA+XHuAbIEZDdOs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9vy+ZW1oKbJ/RLT5hv7jwwKiDZch8wrSYaU38xsgoog6gVMFNLPhBSUWmM3gPmC3gVk7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PiVGU8oL48xRgVhcI0jFPK6tC+feIU1kZNalk0AotuY4ocFm4rYn2mqhoFLAVZ1nzFBP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Or9wgbUtLziUEtJVz+aAwW+CDsY9OK0/4IjX5EgtcXzaB/kLLN/gSXd/mCIs/MhurARa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kGl/gnbd9tmKiZsn3FVD82hGP8Eh23Ds+tw48ysaiIZigtA9sR3+e4puk8zBAiCecs6+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y+8YXlA9DHFYfBjCinykGE7lZj9UiW7PmeJX4TKvf95Zr7QIW4/IzIwD7TK8j8Cylkvi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7qKbw9uepUD/AMYdH4IY1iXOoa4Nfpp6Jb/zmUm8TRL7if8AvHqv8CwYw/3gnX7aeL7w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VZXY/hT0T4MU7H4IB7PUZdp7TCGN3XzAtfhiaGK6TvmcA0xTzNJfN/Ck6YRcMRml/EMbf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QXV2CdYfNp5A/bLer3SwqcPqf+OEb7f8JipV955S/bA9CbWICLJdH4F/1E6CZtalrFK7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ckx5llbihtD7lBp+Z6U8VmHufqUP8Za4UJeZ/wCbLbqfc9QwPL8IeCfUKsr8SzuQO0+5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KOkP+RKDqUTpnzAUPiacGVzRR/EsjlMqzN1/kOGXMmn1FANpO/by4jl8u1VmLpuqgOe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ANsNZEQ9PX5iUGbtl44rxKRSoJTZQ+HMWTOA4L+cfvAtoDLPBiBCpNCHnEBeDtkf7YBh7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gbVXQWPxFCAKW0vT+JkHKtq11BUUqGFtIvoIVOY+0YosfAqKqnJCbMrlF4Iz3Ld+hjvt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WqPwdSguKdOvMENQRRhYNxDIRl9wVL/K/UsWoNHpfUbqjD6xnyQ0YhHSrqphVVKlqHR8x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s0YrOM16iAFNNqL6v4L/ADLPIhdnjqVQIFBXbsiR9sRVP/3uWXY7xe9dwgEYsKzALKVg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a79QtQNaH2e9xd5IuzuF2jovHzGwCC0fQQ1Z1YBb66YbzscXXs6hO3ASntaR3zpVzWq9bj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+41Roc13f4lNnJIdO83KNMJdC1wuze5VVimhtv0DUeaaqttzT8w2QdKbNiYBQJRd/I9R2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L5qVk/aPQxAVkPExKFRUcOMRrnyaB7SBAWqtuaO/R/mEIWzi2aleXUGgO6+Qiologxde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yHk8koGAe7XMDKwKwDohsJoviK1X5sgE1Yp76TwbWJsXBlqnvHj3EGBG3m/Z5lC6JpKs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+umAIB5LXygIFY3NFVBoX3pkSJUexs7PUW2VsTOYEAMSq68NTWE0ew2PdmyaYkzoD28ep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/2ZAitXI6X86gVwYAyPCX1/jAjIonZ7iWE/KW6VBE3AqAaylPWlGw/DDjF5vf9QBwuVxQf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whCEPUp8RCSFvbU0SCpY3WHgP/XA/H/ibIbRlWChc/EK/4J8v0Ame3/CeV8jlfZ8wC6iA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LW2O49zRi3c9YnFWqq0JYYZhMA+kKNAfBUt8s3mW+eOoRQhMyprdHzETP55/9SF+i+hmH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FS/X3CNGPuk9D5VgLr9CYMZP1J2fQBKplJOiRuVte42XPTONAPgnVbUW7t5NcBLtWRql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wE8kc2gw0v6i0/SDftcs+oSo6LyP8Sjyl+4/qENan4l/2FepQqoiZeAWJb4ixdeIa/WY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UYin79RsUrL1WYihyZZX2dT/4Cf8AqoF08C6/jhbLBpF+B9zPwJS6H1P/AJDgT3/uF/f5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olPBLqfiMdXM64Ie+Ov1+cTp4szkjxB9yngvmmJ7pFbtBrvf9QdhVXWu7jlNp8JUpK6d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lwh8+oAl0b7zNDtbXbK3RQHF3FKNtN47jQvGkeopIt1fyfUKILbWVyz4rf1F5vBGfInXq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dfM2DlWxRdvO5auv0V0ftmJvhN5e2La5Korx1KNEwDa3n1Cu9jTuiaXYTOyzeElAo8kmW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yij7gVtZmed4q+j4hYVYtB4enr7lnssG07qYNxsB78/cY9xFW1z/AIlYwEC1UdlN40/1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WxBRBaDLYgt5m4ML1VtpFYvZjlVcsIUgRg+/cvgbZ25wSgRFqhea23n/ACZDy9aEss4y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COq+IMKtFEFXVZ2Ny9MRswvGU/ab6KbL3+GLMgVZbfSNWCebA9iRligyLonT61KeFoRs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nd3n7iu3bR1T1WZkJ9BW95zXqFRF2yn1BGtaMriz8fvGMQZTWhSx7gG5ZowBh8riAwVK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F4NCwz/APKuURKsLWz6Vn/7C5dunoNmPhgTHe9KK/hDorRFhzhuVBF26+JJTfRqlabr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o+X+RCocq1CxHJaC/T/UsSMJtFO0cMqUbB6w4x9ywAqBgV6YybLNnjpivp53Z2QNZRPXq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Qi8z0spBinvv3E5TAttv5iMigMrf+ep1IKYHD4L38RjYKNhimJUctLhfhSVpIwXcI5FC1U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rQQnRZdkYYvg1t5fEWr0DYAkAYBtAvynuBtM5D8D15iol3i5LxFQQu+R4i6BVFTR4ROlL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jBYDCeSCoI0wRAjSsOiRgvHzTyTWPRsGvqPDI3lg4xarHuA+j4QlCCvC0kVGMZyftDx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S7ZPgwff10RTf1snmXyTHqCasuACA6BQ43Kx1DGq+ofsP4jUWx1N71DimlqONxPY/MZZ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5MsMfsRdxQ9mKmD+VL+mvAsWZJ8RkW/gCVLmjzFLZK+ZRi93SU3/ACzxJ+FPA/3glo+8C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b5ml/2Za1bq1gGvxMFWU/BArl/wAYjsfaRHtCeWLTU3g1CjR9CC8sF43xcOPnga8jC/E/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bFQv7k8dvgWYtfnl+19VPH9wnpvmQAtCbQgihtDaRNGG91+IbLwq+yKLbTdXiFOVfaAb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pY467vuImki4XRzMGBZkgNyNEl6O34ho1T4gqVT4I2w/BD/uME0PzaZXg/Nsv6vifP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/+0HINqK2+YaR0GoPkYwvZLS7suVEDEuC1v8AUf8A4/MKzMHZLK2fmVijfmHjTrv9pdq3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D/8AUPB/M2wD5ldpwZH4h2v8S0Kf9JXz+U84sB6IaLYxiaAweJSqCCy8j9mYbtfs9xXY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T7qpYVSqBIFfWmC6RgX2fExFoliNLKErXgPFQ2gA0MSiEIEV2P8AIpqigoRpfmrL9wdi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l1aps5T3COCzHNaA8iZiaRlvLZf2i49rvexeoUorwl8efzKh20GFunzMcceS4+GLNba4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E5UPUCrui931HaqycnhlNiNkxKgLXKLmRhwL78DPWjIxM19xSdhtVfUBfc2aPqAo9QLd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z1MjRK069XKLJVvpf7oBwW9+tQNUBu+jSxmcOe1m/mo4hdGR0gh/a3jZ9X/EUy1hDifG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CB3FS5p0+khHTQ+zsz/cae85KcGz7jFUVm2NU+ow7zs2sd56lXx4ZbJr5gELoh0a8zyG5e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vMv0H7RieUlT7HfzCist23+eoVCBLtPWDiA1TMMHyPD8xwS53J6lpUfjCr6lYgyANUW7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NYLX8ZhbuODNZg95s+oRggzRlfcNZ6qfjJCWX4qCI33hWlez+IqyMwZoZshK1gvNV2K/9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4mh2o0rzLXT359vqFgAmWj3/AMitTDqU8krIgdArsewc+ot2VdhT/wBiCVLsdq8fmLDC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X6PUHYNMXRmhPqXPV1bU1QvzVtQioBMGmN148F3s9QG4NegYoVMqpAO4K6zSG7o2iUj4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ZSm3PiGq0AHI3r7lBlBVWuO4QYei0Hn1LCVAIlJ79zRpaMeS8MyaljWiVXqNQGHQnZf7z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7kwNRZxnvMz0FkENPiAhQhkuvsi0F5LmAveYBmFhlTuYEFaxkiLyLOhrMLFA1XowFJaDA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MNQhAfDHG2vuV7/NAhwR1qltldRPT+JXzOryf443cCpafj1Ds+Aons0K9nyuEAP6U1qvx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0nbi3hYrKzClh7zKwM9CAGgPghct88HBHUJ1H1jsqfqO1ZLur8pl4PpKkUjRdage/zE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Cw6hfD4LxfbRLLr7pPQ+Uyn2fzDtP4vMf8QIrt56alm2PCoDpPysDv8AcIEY/CgDQfBL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EMFKux5W9TCfP8Qz8EHBF6Q/zCWYr+NABJ8UrNncbVD1BUAo6qBofRCq8gsNeiFo5Xek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D9QsmK0+mM2aqBcvqEA3kvloP7kOzijYPuep+Z6sx7v6ni/ZKX/RLdLMX909r8y/Cfc+M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6nv8A4J5I18v3OpX8w8dw8aJLpZqBWn4hrHHX/wCB+npJs4RlSrGVV15IrSKGvl1FrDML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Ty7ax1KLAuOlw1fiADeQfeJRoj1BZavrmvX1DCLmjg3/AGirKIIFUFR807gAxGDFDMNb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BmPRGIAFh67joUZVBj5lmjtv3L7BDTlUQbP437I3XR2HzMjJ0epS8D0spI0aXz8RauFt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6AK/ZLFqi7o9B4PEM8oVdJcFgBL15gbgMWHXs8T7IMaCwfuWJYG69P5hHOMN29xnqais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sbwvqN2UAOzvHiUhoFnCZr6iDS8knvHaGTACPx5iWQS7tDhiM3rx9n3K4qaIYL+I6r9j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GEXX1AKRXbVjcdak6D2eJazI8+GCApU+Q3Z5zA/kcBV76gbHmVn4S6OULxT/AMytPUo7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ul/yEMQxe69PZ6iCrbF17qVlZQDSYH+IwJIKw1f2U+o5saKqVr/3uZ2Qoq8E7IcuSzVN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7Chr6+ZQxig1534mUi2+2+7+ahL4yHQhsDgHzCWoZNfPZ9wogSpWbWpTDQGsnqKVGfUI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abA7OmCkRW6/uFX2KWke/rqIEpY6T3K1tVBfgC9VM3xk1/ERhFxbTzXcqgXaAqvF4uWL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ELEKNHwTHFHZvqHDDoMWmSO0ahhgG+oik1jeD9QCrOu3sPn13NUsVVHkrv8AqFaFHeO9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MNKmL3Cl4H8y1vfaCPqIkWeCeyBjX5kSNRdQsNF0kuawwJD8b/qUBI54pgN7bLQskIDv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DzA6mndKv7RNSFUPBBNj6nBmz1RA9tA2x+QwKQWi+pdGsfEKxhAdtShTvp/yNLReXMaLB7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/wCROw/OP2lLDamFoQT1FC7Q+WI7/PE9wc+X0pS6H+HFOqPdEt2H5HMtuR+YCuh+ljQ39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2z5qVkvYrYlDcoMh8sT2H3PWfzBTAvhyhj9pPH9yEF0A9mHp+THIp+hM2H6IvsfoCYlf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TDTCIA0s/UP+egDQHwQVS5f6xBxT4gPRFrdHyxK7/JEMfuT1H6l5i3wpWS/T/j/YklBL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KIXQsUzYqD4MJWesKLoREqiDSdijhpNf/IqqGWWvD6jaelM+PUZGG5WwxhrZCQj1VUY8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9P54Ktr8P5h1J+CH/QYPX4GMxwPtlf8ADEQtwsrWnzNevlczC+H4/wCS7IrgYnwS6G2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jxPxArR+q4f/AJJamXJoNn5mD+yf/YlWxDrt9TxW+CVfR6hu/eqCdvm49f5sw6PuWQW7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QLX2hDskqv7JbmgnuD+UxQxVUeIK0aVdTWWW1dTq+Nro7WXQgv3iJwH4j0j8TMVqi+1q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wXF5XWtfmFMoXwDqUIlhgiDOo7q8xqSF1A3Cx2swKf8viVW2jgS/Ee33X0P8AZuC8u8hu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3BeyMfbnyeyEgtf8Z9xUVsVtUMEYij58x1b4fzqGSK3oEtK7lnWy09lvxMwa09MEaTec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j4sUVapQKqs+JmFCnTAXcFvFRvTSU2eQbQ/9mBRSV6qK7mCg6eltLfUMQVPMAqwNNxit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7QFrMut0OqjSseg0CdwGMEe925mBhlW7PK9GoM8WUXplz8TNCsUeoIJdvHSvEzSt/Jmri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puP0oO68L0zCncFtPfxGuM3ZO/uY0xtu0vXpJ2Ros2e5ap0WPHuiDV8KMV4+NwuCBuCKU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5G4pVlv5VmBGwKWpEtUumzqD5q5QFrpNte5l2wY69r7lwNYLuN8GmSyun5RZWQl/MYmCL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u2KIlDfuIKvA2whpixDo8QHVjxcQDwdPiUAfgxmY8zw5uKfiyGOkNF1vDGuYM3T4lKZ2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MNZx+8y3Pa/ED30Fv+zBg/bKfCLFP7Kl7W1Sw+fiW44sUMUxC6CtlZzi3xHS1fdXXVSw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3KRkWGj5r58QuZnsR2RMm9wYTumWODeFQyTAWDGct9PuKi9jYp/iPEUaN1/yG4pQbW2jV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6fTBQsUCZEMJ3KnWqga0wHxK9HzKdl9zf/LDqt8CxwEK0KArUNgfmXRpfZJc2l/EWLR+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f7IgI2RcZlhlflzyt+VgP+Mq0f0Qxgx8S/czU2TqM8JrB1C+GXZKFbYCfyZhFH4YAaB8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cv20ra4Bf2YjTjzNUVH/AASsbD7lH+kr3+Wek/GYJpXw5RaFjZSfggv9gh4aPQflWV/1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9YT3X1dS/afLnlv8AKyvUAogOgPqfEF8w4/dcvDNWZumQ8uBP2lkyPnUVwGDGhNx+5LlU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HLoKlRFh66igsHjrmoLTgRhn4ht8c14lemA+GWF2h91ED+6Jb/JKOso7X7Twj+0PA/JPR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6s9P8z0HzD2/CV/wT0/xFhNkSkUNVcr5X7gHn8wv0WGXC/iep+IAdEPj9JOv0a+RyK7GV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HBSKPPmvMHsRMrP/ABLGpLRfNwAElNj8szVTFy0eoQVl84r/AKl0BUYKmvXhY+oArQAz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GAQ8Q6+41qsk4nQfLBUIGsEFBaj33hELwQoq67iBPHZ5jWFYKevUrG+CzKAZV6JRyZS+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8PuIVImCu/UGXNpUasW7fR1FxEBMmAmfuFfIGzYdvqDJ2gt1SYSCimDd5MYT3MxytTtwt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ddxGEBLa+UbSSBo8q81OnNiOHOaYAlKS5A6fjFSxmansWxUWBV5r0DrzEC5YhptO42e7Qq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r/8AYUFTrYGv3qJaFN7T7+eoj1k9dTviyaYbC0yo39viWGVhNTQB5b6RoIwl1Y7gXO6o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SVTwYJSjyf/GWORq6L8e4KhQVd18ozrj1iNgfmOgxyvOkfxEI8hKS2+ghgWgDP1uGZwim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3KFBJ5h1BkgqS2HqCdtV2VELBrQfJKjVEw6YpvH3puFkVVdW8Rw4AsFOvJ5hFxES412hV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2gDnqAsv+P8AqXRi0LQP2HthypnsPIX4jkgysdn9iDhHVHOOs6ziDrdAoPrbUpys1v0Z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w6ETSkA93GShbQH4ZQ+mnC/fcr0R/wCH1GAJRvuDLsOh+fMXH6tBPF/xEURqxt79TNrK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sVeQ+4hrgFri2z2+4s4iq3YwLQVMqgrRmNGI+ZLjYgsCdZVhT+9zTqWZSvuXB2A9SzdE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JgT8kPZgryL8rA+T8wHX4oAMAfUt8xvt1MvJXHmXhcFU3b4jRXVAU+o9lIGy2r/eZCSjs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+2I/7SmHgT8KV7RF/wDnLjp7Mumv5jZoHzbLBwfnF7/ERX+iiWbSTcD9s3KGfySu7/N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8KbKSb1h/wS3X5mHhPmVVoB7VYXNH0zBo+IXCv4EaLlLprcBb/j/yOVM5bdvn5l+3+SBa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XzLc5eTm4soukIe+cz9opnD8xH/aerD3PgWKpMX2hbX4YP8A1ECOX5JGhaFO03LTq4nC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FaRjfnUz+R/mbQQqrEaCgPsYINvXSRBnD1Kl0/M835J5PySnq/Ex2W+0A7Md8v1L9fYh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MbMyCFf5R0gx4h2fUEt/i8Bfu3yp5rfLA/7sz/48FoPqHqoS3zx9y51L3Llw57Qm4Qvww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uOfkARqvD5rEtL6zTKGzT9Czw3fFh/eOIkfB/cYr6I/uLOY8if1O5aJANWoHW2Mqc3j4l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XU9EstZKNYm9dsqxpTYoeiAaC5RrBN+r6+P8AWNLnV4guhWR+8uqA0LN09RaaG1d+pdQi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fk74+AjTT23/AH8S6S6odXpMNIag17IziZW/fidjuIsTXlj/AEGvmAQAFYIRPWbT7+fc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TmBeD5XEBLkUQ6rnDuvJ8Rq6OF2rmyMmqGC8MvZQQoZfmKgU1GqzUYclZRCpVHqAIu25F8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WTeYagAFYtKEmGlBfA3l/qXC6AsU6etSwFUC7b8kTFaMjCun6YwEkTXWLPHTBv1VKTeFD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ht5+o7YdtsOoZYJYmrr05jZcM58+opsxYuz4hElTVe4DpfVbf/YIUwVRv6lUCmqiqazFq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qaXtUWqL9NPn6gteqS1N95IVX3MplHs7PcsGMt4Rz+6RuItAa0lQXJge/KaTei4faXEbsb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vt/pgvcO/A+ZQtKWA7YhJYA7RtzEgWYe/wABHRXbeqD49RkXFOonbNWbbzG7QhOAHghM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AjRJCXqBM15x8R0CGch7f8mRKJwCvT5Ie/ITVT4+4+R1FSY6FyjXZMVGXb0ymVKWmeNbI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yCDuR7+oEEtAv8nzHDRlgtqIw5RwIm4e/wCUNK3FGyOz5hoqMaq+INAlFPahr5YrLg3K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6MI/3BbB26ZMYiNRW0vJFUcjWo2BC/JKUcxVrK1NQGrQpgunLdPwwXm6IJvHfwhVYYYu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809F+Mz1/mhbSV6jlta7BFgH0wKNH8sOwPhv9wD21misAIKsv29v2nbkrBm21XAtCvCrK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/wBqffFw5TrU81GacBd4ZQFIUFoTH/dYc/nIHo/gQfiW3tlr3L8wrjRmkGdc4JAa0yna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9x7/AM8/9RmDv94NtRf/AJkP9oT03zLccP2xBaL9T0Pqd1r6Et3+aWbUHdb7T/uZgX+E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+IMyTnceZhjDpmIFESJ5Myrtqo/zhQkDoyxMG2+SoV7t+YFRUOv8QrBPs1H9L9rAW8vxD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y/f6Pszw9S8V8zQ9fqpemW8MStofLEth8iI/5ZgBvxjvfkgO56LP85mLFHoP9mkfs/1E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f/fERWhOmzHprvzTLIlopx5IX8ft1G4MLACbb6n4UwH9QNjw7P8l+uHtcO2SBmq+m+5qI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K1vsv8xdEQ1SgfUCdl9kHC78Q8x6uLSBq+xlThV8s7KgyEahCZr+RwqWlwNZjVaLG2cA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xRYMtj0ERJYW7l3WfxTH9Q7nVZ2fnxGCUrXwLBvyaHp3AS1rvUHiFZSqaf4ewxAChezW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ArYtKu6gUjhjwKy2WlAqB+z5hlhnYyR/BCGS3AJcISG2SxenoIN17zFu6mTq6Byjolxg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1HSuqlURdw6lCyKSigAogFdils9QDoTA326+YdOlA6eRjYj0P/jzNlCVlvFfyR7gGqtK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o2UZC3fxEcCOmgtmDCksQI/sTqOaAG7HXp4mON2XK7+pY/R5mupcuRYDS5PnxARYBV7Y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MfMQbGsxfo+e4NU9HTkx3fmMaVLWq19+D3LkoIp2OvuKwuSgXwfiAKU7QPNXCdUVxiut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kM3aUD5JdDtWHljQxZt6qElZo8nv/ILYgvcPTEoBOusM6lolnf8A+fMqtQBaugjiW2j/A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xALxEVGa/9FxajZRSj/WNz2wOkblYFJg+IFRQYVQbrpmDuIwL+JSmiA6yo+2NMhcXs8Rj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UtDELp1Z8wMP5iw/2NADQDS/8izWjS7Z0jzM6Gklmz6GVa1AjR5Jg/cBoXuU+TadviXSC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iTynnxL5rW9ZHSxl00zOzOwmUULWdghshe6TbEAnaCcn14gYitbo1Hu4Mvp2MoAW9Ntf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3E4GswsrAbGyJ4dmq38QWLKg0PEIpoU6iPT8Efv64XTCxkXyoE2fOYdX4oA6D6g1plr2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z+CYaZb9oYh/3jgH4wAz+aO0H3LemPEE0n4UsMLNs19wTBt9iNaPzNU6nyxLfsX/ANih/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EdMv91Kmz5jKQ89zUO7QlH+0NLb8z109CzDZ9SiNJN/7IH9w8z7JFpg5waP2lU/huXXY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Snf5oNlTB3C+09Z+VYf8AJgGg+oUGAPqWy13ct8/odMxrP5nnj44PU/Mz4ZTLPC/mG3d8z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hQFuc3CvMPqUuFpMLOCNAgyNMGo3hh7CIuNqLpgolgIh7O4KNRLTfbKWB8giW/xY6S+k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4KzBhvQ5fX+Ef3DrxfP+pWp5bP7IWqr9H7Ewa/wr+odTPeobpZYgS+iVhhaXlRdB5nYx2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6jiqvmsFpVh5PpNifbS27P2QngvwxQBaBhXcw2LukC19FEX2sOYJfYdXFt/y3CjJY5qJNx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KSBgkNNfEoMoAK80zT8SkOvD2MHPuBpgu4TcnMiXZMmpW9S2tQqwEpCHsLgRvDplh/VE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/MvDWKXxWiWbBiHcIM9ARWc2ype2Uuoxl13EMGT5q3+oirRQAbti0IFywa0H/qldaXl2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u0M38QXZE7R5lKZiNucyxDRjvGT1BXsDYnXj37h1IgWm0ABvaVlL2Q6SB3tDuUpMx/eM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giMEXAkuzj216hWrS73ebVYpYLoNDf8AERXiWXkEyPArYxdi9P8Ak7vQ18vMdFwPAnf3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Ip0vqeRsjwqoAtNVkiaCMtX5ZWURldLcFOjStuC/bUoapwMXkv6jpDw07l3LlsTnnrHiI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frETAAL8/wDuot4BPdTRX3ChoDd4XAKBIgbq/wBly7EuxdzePgngJVzaP/YiEBemVtDK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0BQAfSMuAK2qcuq8SzFgs2u8aPUuPUmavwmKOApZm/ENUKuV6Yjoi3T7nbF9n+QVwoqf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BjUClU8rcZB4plPH5YNA+RnbULmt90G6Q+oI7MpWtRHmGPqWSmDLHruNEhWiky5UeWfz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NGV3/wBjIChodX1K1w0yx7b9txNFo2JWYo3ITghQmXPMX79RwX0COfhHomRAAN652n9y9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ihaDjVHolAE0a09M7TxGfxHQ7bQpY6v1MytVqjFeGFg2CnePXuN1BR22TOnkLo46mSwlM/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qmmg2dwxUoVTHqVgut3nInq4GgKD7TPznyE3SiSryXnU/fAYY6LWfEpRisS0StE1jtkPl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i4I4T4UD03xB2P5omD+xl30GInDA9Usw5+ufe+hKkRg4Eo9w0NP8krC/nB/UOSgpaqwMw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W+Zb552cMWiprO0MuFwFFNVAv9MD/jP/AI6FBgPxLYLLzx1GHBNuDDB4z4hKG/yRHf5o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NK+8zYPzQsYR+J1j/IInatXtMvxvmAXY/Mt6/iN9n6n/AOOh2fW1K9t8xk0vyzPaX7YK6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g0H4mnUS4nO3YRiJOguamksUnzC6iI0s9GfXcBmo+EoWdbzWPW8Ist48RElCqRUX/A2/z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szHMeDB+0BXcXeAlnJvUXcimtXR/UL8muoa7J8mFoWGokXATHrcbGX4KhBrflNeoE3ZP2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8RmOkh+Z8SOXMA02FsPpUT6lblHRF/DKhqWGom8TPxIHUxPSCyOh/Mr3Hc0qILh8P/eI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PTCIgEcJnibPyT7n5gS+bhpjqfcYNGd4hPNTTzDoMx8jDk3MZhXpANN4HMVogjthp2+o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h5mMa3x3BAqoJ6UfvU2zdD4A/u4bjIPgZblCAmdDoHz/ALEhrmmTtOqlE7d6ALieQuFd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4w1KnvqwMzK+5gVxKx9HfmW4MLdMywEUbXcUcBmUVtIW4rfzNUZJNtu4aWXZNPmEZoMt1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VV14gnzgSz8Q8iicAY3UctV0M9rqIIB2tv14lmA9rr4TPkI131+3iMmSRTU2zJOWA99U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zEoytp2Vr9rJpzHM1c6WqrRZ2+u4jXFVCrTD6qF9GlAcY8fMAblB5W/9mcgiFsW8/tCF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pxkVuSiKXEVnFm/nxMqGLYIV9mMysG0t/QhjCTXi3fqUCGWjQV/UegIBcNG1+IXhFVYLo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PcdKG4rs+oGjJS7giqZFfJ8x1I2pOvEadlFDfqMCkAgwj3GbGUN/DMZReL8RKjkohr2fwQ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YeSMHdWYTMLRbV4jJKMs9jB+bmAaWCagD5FYhCBzVgEfORU4uvEtAgl7BeIaIDDZ4gQs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pfR7a7lHQl+l38vEawxFtPw+SADdIhe18eIAhYFC6dbgKci/6iALYbgcP/ELKKGXlgSg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Fq5e2L0qaHUaRqDbi34gl8BQPonqWbALQWp1NJ14TNnj5IJ9Ni7DWIqG11LOyAUSIlsM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kmNH3A6+MH94GQq1QOohZK6xArJfc3/3M7xlz+mANAfUITMJUDf4hPu5v+UqU8xgqGPM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/aAdL8Rbp/qpfr7AR/8AlRqxfaUun6WPhZ7VPgntH1CTLMH5fyoIqOpTWp9JdbT8yq7D7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WD6X8OV6SPAvzRHJYfIiTB+zL8f5in4flncj8R/8cXvP0gStVd9y7byd1vlQz4flgRj8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0H0QW9y3y8bIXcNU48w/R8S5cuZ8R3K+JQ6fbA0VfcfBhseg4gO7ePhEv1WAfhYi+n4h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RMJB4ysMda/mh5xHLBCKmv6kPSVeJq3BZZsH4iLZ9Ib7FD98Qpsh1TBdFAGR3EhW7ifc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Z5inqU+JgzpCVjdTCeUQ+0PoN/wxIkqPKxZ/B/7D4u455FzZiOu/g80wMqLHcF/EMFvA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r8wy2swvL+Zhjqp8yjzOvcaLBww3OoLI6nqlrPhhCCGgFh9qGMxcR1CWrTkxthY5VCKvX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56POIoulDulbfuCqCFLs6/EZm0gtV0/ENerieQa/MJdwy9KdVEDblVN5xGqS7XfouAAZ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3YZLjBnAfL1EGt1UILdF9FlhttHzUqNtHcPKsDFRVM9JW9FzCQO8leJiCcLf1LHRFsLh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E0f7e1DBn3F6pbZgAiDGMwbq1tR3hPaQ/i45EC3cvZEwBz7XZb46+pbTAHdIOczPh0tbY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ZOfyR5oavIl6B7l/kDvTGTpPUFLAEF17Y0HlEjfiLj8+ZD2f7BwIN13srBWRBXZ0EY7b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1ilz3VZ8zHSl8Gn91iN3CVAAM5+4j4K6VQOo39SF8vUSYCwMjOugO4zN8mbeq8MdVgVBZ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3DVjPKnqnxBc81AYAVbKFqyWb2GeR/kuEgQC8h8QY1gTB4vdfzD+DgOgmX9Er2r7gnUD0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VTM9j/IOTl5aEykNQGjv95W6GmwNoP8AY80j+SJO7AXRtpt/MfHmL7eDzFQ4VYb10kc0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UMUujfziCwMnrF+JQgSzYp79REMLq3g7PJBco7CNLzHJhKyNTzClG/z/ADMYNNuw8MuA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GTI0e4QGhHez1CDhRDjDqIC1xwsXr4fcpTAOFv8A8wQdNAjT7ItIuZ7W5hZ1ostPDrWj9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8nuL6QBRq0xco1DgtV2/MGEiJCB8zLGdOH9oCCkUU7JurzFRslqSPmXj4RuG0/wArcrZu+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un+p/wDGEvr9kfA/awFU75MJZiuaE8i/AE9n+6mUWz3Nctr8oFrb4hAw+iB6P6mtS3tl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HLKfDDtfULYtfKEbcJ2oxGNOY+XFw8C+0qOG+2H/AD4dJ/Uo8GINag12y3zxvgcq+Ysw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dSnh+Yi0/mhmyfDDR/Bnh/eh5ti9Tfr7SGevvSNuPzELaL5n5F+FlZYvtMOqR9r6E32n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RvS56P3Y+DDsU9lwEY6MBFDQfRAplHJcU+sfObTuEpHkOg3r6lS6jSh+NzTE3mdvoleK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vPUD4l3v94f/AAFPAUdQMRy+RSfvBvEreozbP7QwTcu4F3Ix0u6ZbNMz5mGb0kL6Lj5L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1TAjERfKP2QwI96jMU+UR/aBEM3Z4PuBXxUys6IKL3c6xG46FdsnfGEl0Mhnhzeoe5moZH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n2uBsV8CrgZ5YY8QA6lFM38DRTofMvNGoN3eILrYFoe3zDxxBZHQx35hNasWuy8Mq5N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YbVfvcvcEYdd2vUCBk2ZXDFOjRLwIr8ygKEW4a+fxBWQjFSmm52+BHQCtQLorogNGwWKW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PQspCXifKb/+wBp6DVoqoi9uYjAU9XlcIHQ/iFeqhaKgEy37/wCS06s9uxBlYCNow3Lg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ABFcFSwRhlsA1s6fjUdAjfktftkmI1Bei81+0SqWgM6M+jx5l5kNkYFvqyYMRvFHlSCr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fS0h8/EdktZ2S77setyvg6jkKQLUxsWZ1FVVFhTzVy9jyDrOMzAa8DGAwDvMr5qsi/Q3q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+8cQtVBJ49Q8pRrKFba6GddwL56ddRBRI3RfiZLPGFYSxrNZQwBj0t5/5EQd5QwADgad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i30Hqyvwf1EAEfKNv5lSjySyfJ9EE6GNoG2Mi7lipWFbKUCEwqNn9weGjRwKCFNtPV+U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8EKhhJmz2sxipdgLx6QicEyCG08RZqmqqjw/7ErLlUhhyV49Sk2zDo1BQCtOy+VWobsL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xKKZcYUK+vdaSGtukb1/xAt4bmH28xGDJWRiu4dAdUyjr7GB18bNkCycgjrkiPhCbbN6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MAiBkDK8NdMNRDCpp9/iJaW6UdeGIC26yXCwR8QxLSyxD78zAItjRvFxZK/oZ+0p+6cG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5htX/CxlzzoH7SxeWpV8BfMNMIQnXGRzG3Et4glgR+0r3ADH92TrD3bAc7rLP4Ni/wBQ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e/8A6JKLUugf3PD+Uj532Yq0XzDswfzBj0cRyvGZ/wCRR6Iolb2R+0bdmAFWf3KeX3t/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RjXWYF6g3iAy95D7j/0IjsvvjDyL8KW6v8KaYeDMZvqYcJPgS01H3NmUP2sPOPzPSz5S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PqiUdxWbF9pX5/KysxAkgDBHoh+IMt6Wbx98n6OmErl74Vg4L+FlZe/4CY90z9hgK+Am0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qBmWtDJmV2N3aXtslmDB0/sZgwfEqnJA8VDw7SbufUPVMWyAbPiHM8WQ+hZMdrHL+EJ9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WxaRdCMsD7xMxslyOjv8RwGAGouaWXmlxFlvbTKy4j3BhzLerKYBy8GGOs/LAl2cGZ8z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lFxDUGMbhnM+rlh1ExqVrjMCpUubgGAH0P5hAgmgDTDBoXL0lIYB5Y9qK1ggyzTfb4nll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T6ToW5XzghOCvmLYX9HcAxGzVkU18buF9heZd/aUYgu35f+TOP7AEdEQEqwYqMW6+41lDo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m3Mz9jWUf3GV34gIVh1srEqpWtHXl8RVGKrwq7+JkFFq3I8fEelV68xKQTk6fUw1F16i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qgKSMB4IakqULtpCNIdV6PdTd7wGwXb41X3AVGxTPr85imzJ7wUqmd+Telsob+ZkRC2H2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QHn2sIurQdBYV23HaA45uh1Gw5V/WrhEuGBWHA/MVDvPoEVf1ERF9nGXfpZXNuZK4pDz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Z/jAe6WalXxKBUmZ0m3cMJnxVRkKibioKs3GHglxgaoWDe3ywBqMufIPG4bUOAXfSO0Do1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Dx1Lbm1wasiUKJcLsjQNFRVyUFaDEG1gMGzdfiOKEE2aPmxA95gQ1iA8T4SpV5hKkoP0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9xEdAgB3lJkFnE0vs9RsWAmchfGYy80YKydHgvMVzX4Q2X5XS1nYPUGoFsD7alZPZMU+G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rl1TybDIPlLgSWIqxi2i0Y26uYulafuz8QoeFZg9o6+ZhtFkNfD7iy4FQ4PAsAgBVX+oh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kpk0Vw/cTANhuiLrW0gaz5hRJ7Yat8eZamE0Nmn+e4RdbNVdemLYRnRNphHCumBFbat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slVUVkWCvjz4+5Tp9fap5qYSAFAsvDfcTcBUodDcrfqZHDOGA9ywgGwMXp8zCLV0E/mI4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Uu1FnmHHJ/8AHUMVEsq5aiVovm/uL8BZ8mt4maKGAP8AMrEQy0dalqgD2P7hqgRJpzUT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ArEsi2i29ZguAvDjHnbsm6rUq009xqDSn95cF6p+/PU2SmfX+8oEiM4lGll/aDmO11+I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Ta3fah4L8rP+BgH+EA0D4ILLfMt8y4YuHFy8S8w5KqXxUDOBn5lnn95YbQ+5XeL7gF3U+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z8k8Q40wzF2vvon/ykHxn0lvr/KV/7YHn+ThHnv8AFJ/wwlHf5omQDth739qW2gXFRJfR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L7nRO6ps+KlJXaXCIy9A/vCtKsxnDUpqdS/YIfNTbtgmQ/wDiJmfU+ZPmVOmDF7P2gx+Y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CnVf1M/Y7tuCWggPBcvHuPSNhdy1Vy1z5j3G4/KoiE1pDfm5e8eolVUbZ2hJWjZdxCP5Z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c6gfcI/vPEIH5uDB8zYMNPxKplTCPMx3FJkglEmJualMgUDKxuJcs9JGAcYndEKv8sov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+wyloj4DiImFjZl/yBcaSkjMm7Q8fMLCo0B/7UadpAmMsiBmxpO9X7QtXmuGT37SiE3p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TObZhaC41vqZKt0fB1Kj955DX4S6wGDzcAmXBJi5TALcF91LStFpTqMU5MHRGuelu/8A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4IBULKhW0Awt1qUPEV1yEPyMoSRW5hXqGzHdTSG7PJUREIBaA6PFw0xYtyMbjrSBHum/5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5Zf8JJtGs+DTHMoirgHr3mCAA38mbfuZmSVjrp9TMVaG1XWo6UNyOW25mAa3wVd/MA7q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AK3SyymibExBbWvc69Q31w8fH8Spbxk8rpgYd2/9H1HUNo6wWoxGjdUY2erjNYNlbDaT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eWuM+ZmMXqI935mQBtcwPRHq5PaP3qHL+tnU1Xm3lPNExYBS9npI4uC6o18weTcm1h6jk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amMIv+3zKT4MF8pb5ShbDysEX5oxZ2FYbMTfPxi4+XEWlV3TAtL9XCLATbsWV+YI85zvx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uCnlQvSOiw/Kr+2VHAZBoXt8SuqHobJUnZVKH5guC5ArD4IeUNLen3HQFAYxYqq2Adnk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NL/h/mXIq/Au8eSXWlgU2/HTMLdI4bGGBu4eAOlLwrrDj0v+IzZVvb/qezqW/n3MobKuh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fslrGCFj8fzACrurz6ggreHs+SUAIh91/kdHJ7uDYq+rNzbTxhkYs80QMGVpZfwbwxxwA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6sE8gbH3MlrztwnddJCAXaNbrR5HpmEOUPZr/ktskh16+pSQK/UWVcEVrMuqj8RoiWLA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/w0/BMbZerZQi+nT8RgE9rgng6ZZAaUbf9hB1slfcazOebP5ljsZcV8Id9VNxq9IJ0fIl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lgsv8bgtOpgCsztcT4h+5IauLNANGX5gYxMhrVwuFx9yzyfbKf80R2f3DqT4FnvXwpkcfC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uXlT/Ca6X8IBf5WB5n8yn2ftDP8AtSf/ACp/81NW3ilwX7XFu3+UBKpD/kw/4sSIBSlTe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i51D4/R5lx5JcVP3SB5bP0H9QmFXXoxn8kFSwwV1CyaIsh4feZ2uCvLUoRyuIrv5P7LK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/lQ0JnGIg7tlbw3NLohZHOMQij1U+L0/DMRYxf2P2uCyMUXUtf4UmWZTxLQrqXpXZQlS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A/tKlUYl0KtHyGJjH4uPIQkta1iKNqOljDA2IS6lWpuCIPqdR91Kuzc1+bSf+uZupfiKg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kxbSj4SiH1MRDcxKiyHofB1UKhWOEMx2i+SH9w6z8wWxlfX6Nl4fmWBk8GQeIQKawOrb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8IYNsNPR/wBh0GRW+12wAdQA9hVfvDqbKBRlSlqDR0dD8S8BTEq8kEwcbVQfl+A/uXshL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v+Y74Um6jlUBfw7itBhgmZju7+INg0iKehO19wChc9FVn8SoqrLGbXupoemU29TFd4Ci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0o3fzL5FqpU27YP1J7nmDDqgNX0iKCmw06NfTNsJFFvgswAbpt3/AHcKmgGNk7U/BUWg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dmb7rbKtFEfxj6hKyx+QJkmQm4O34uVcVKVkHv8AHUsFniMmc/NwsAvBZ7Vjy3EQaF2aB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gGfCzyRjbPYbNvVFQbFCH3LfjAZrWkpvPtZGBAk2K1+D1EwSjdOjx4lsApQ5TzKBHVjK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BWXTfXzDLWALzRtT6jE9Bm7QbPFty8VYC+PcqtyvEqAqQeWGWA6P5gApdl8+kxvh9b0w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nXqBuoRBr63L5A8rbZIjDhDkG/lIVpmz/AHDuUolqVdp5/wCRGN0Tn2huCi1IFVKzE/ef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NgIbEbAuE8kdZLVfNeL/ANgVLFGrTDP1FqXZHRdPhzEROBQxTJXvxAp1p4tn3KTQRRaO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aPkldqawv2XKdw0p5O43uo+WD3BK8vjcVPxgRUPWbK+0JkCZCFQBXDMyqnAWYwpOz369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qlYbft5gVrtQb7Z2ogTbJYrq/HZM4jkx26gHFrSm7+D5ixamqYJyuB2Am8+B8wCKWW+s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mIui8xJzmDN7HxBCiu3bMdh2dvSQjxZsdCOtBNrXwg0TLonfkeyLbiGhwb381KJKkXpG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8fHFV5b59TWa7lslfmb+qYGZmClgSg3T/ANl4bPxDFJL3Htf2n2flh4U/+TBGD9QDofiG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OF6INnBDHBL/AE9cEIfErGmBQeTha7PzK7/klWym2i/Ayz/hn2vlE9LA6/qmPFfyE9v8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r1/Mdn00zqp+IxAK1nGFgWz0G1x7yyp1XYCsp+Cbx3DiZLzBj8hMjFQPmaNsc4sh+5DiV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FHVlv5lFaiQWdD/FgOlymaiw0XMg2nVnhgDHIdSNkqCFQRUTDBXgMfxwkQpgw+5RUIbEd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oxXWFzqMu+CV72idviVC7R/KaRjkajEX1jh83NTG683NkoHuOLoqYH4t4Zp7jAno174r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kixeVvcMX1A6ERs1K6+5fJFlvHbMTDkZXoYAjb0m1Vo+Y6moIYEuyyYNNn96GMSlq5V7+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hx5rcNAraruWxtW0v4hySwL8Dj6m05Yxwd/ELlbAMlPRAKlgX5h4hHZ0wjO1+4S56Ymw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TWAJAMyYN3ddwjcYxgEiesGJ1lQkB9Lobx1fU8A5ErB/FRWu8qGm+7+YuCw1ZI+II14R2+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Foj3KVLVdAfPnFzT+8Y3qkUewjQeGEFhjrHxG3vUbGbK8Q0wWhB0lZ/ud76XToLe7mc0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zlOVZangJcqzNQTTzfqX9xQ6ooX12wngnb0j84ITDuMdrYYyymY7dhdVCBW64SD39hiM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LTZxDLVmDIAqv/qKNnbN7CUiIKQBxBeCRWljqNeJKB3/ABN0QTR8Y9Sh62W6HdP1G+Sp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qMKFUOo3JwIwGXMKG1NDzuZJ/oc33cuAQsswYWFJt8Q1TRdhX1FlSktvlXXuKTtsH6Jr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JkJ6NPJBqs60bf8AMQCAKh2r5dEFETNsNq1Ykqsx4y7alSJvAaWINpYkGuorH8ajpKHb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18VEJTQaoaR23KKqsm6eiLpEa78nsYRZeKVO1/UzWORi/RG1FedPi4R4pR3Tv5id7q03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/wCC8dwPbLCyd/mdKygMv+/EdtZm07Kgmm6lQwIlvq+kiomIYM49RAoE2CGIA703lVBi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IzavMdiie4oZt7JYsGYD2fTMSIQ3daXzcR4Aij/4SZHELph1GUoK1lGfRLpBxK0+4pXyg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fJ3/AJGx5ZodRCA4BmvUdBMAofS4g/gslA8n9RymC8ydF+uplSFv0L/b5jWUpveZscAyl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j00g18n8wX54qYyT/ANUGcMAgGLFJPb/CXCvwJ7WC5H8FgNkUKqqb3KC66wR21B/YmA6n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1HYeJcOC5i6UuWGx+Zlr96J9vw3ALxmP+ozPV2+UPFfgl/R8T/wAZPC/wnppO59sV6PzP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+n4zyfUIv0/U1iD2nzHn/AHoDzTy5lP8AZmUa/FAA/wAEwdH4lvMt2uJeMOJeOaOLlxUQ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Ir/I0JcCroosLg32j6BBqwWgIzJoP7Jr8w41K9QCWkEq7lFSovJEB6u4GInuBSdqiCkK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ipL6iUGjmnVPE6jH9JFY4fUwHwjFb4e95go9OeZXmIU3B+RGOTg5XqCCDhvx/4hB5E7s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1qfiMAPcU/8Aka8xBGmIvuKbZSz3Fce4MOY0VJarTL6yp0G4Kne/EChbEYXzNAs9hBa1j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DuUe0lHUJWG+AGYgyweae2Uqq8yZ2xNnRZRbVe43IFrXQvCvawIpTQDXRKeoWPS9wAkR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W7dtqxsrYltXiEWYqUUfMBcvt2/NxBtC33UuAjYqFJQi7joy3fqAtlnxNSqF/vUOSVLG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HpPHuMBWeBnDuXpAjHtyNfMKgMpOLMENfQl99t+pasAF1aZfjErKHlvAyt+cwSB3IKHL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DOpxjyTdmi3jBHKAnoCtx7UGxVXx4iDUIF6xbFVzu9XgPErCiFmKcEHe2batr0dRccUD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eRyzf9YF0ADjD/YcC1hL8r6MnvMZUZRTGRfiNmoLCg7pHDAfsQVgMAl17nUsgcY6YFUKR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dnYXsIgsCgyH/UUCqCafh+86JRuujpHaVbudm37fcoHvhNL5qEsCCb8bhICzenUzzAFr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UsLvtr+ZisboKO5kBKaDpPXuKAnS3hggiNi/YzcEyFgHI9iC3mlNWEUBkQ16PhNgigX8M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z6gWoa5hBmow7eyK2bi5sM9epRTJBH34ilAp0L1CSZjsVccAFQp36agooe6rseohVDwDZ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l6uBhQgEhu3EbyYfwl6JaLYf6hA3wqN+/ryQpKfKXph+l9q8KILFoxY0L5I3X9xUMe40+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3cNQQ1Z6gi3be1dkpNtlKp7XhJetc7+L9wc8UEWhfMqdWt9XS6fxF3LNDfr5ibXmymTq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6l2LTk1j2Pg6iu27SZMGftuU3erhqEn4fL5hRHbQZe4IgaLwY843NYk9NPb+mYYbrp/E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JG6DOBv6lFK0arQ/JAFCtcWwSvkCw+GKhlpHjzLwEaoJ8zqeUTE0It8tRv6Keptl31/v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rx0ENkS2Dz2Nl3mJyq+hL3QUwATvdfpqVbkCKpfKh22+VmGH/wAeA/5QDw/ETbg/EtnM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QeR/UGfxwd8H3PrjB2fmeb80/wDvSr/Ses/E25folxgX1O+X6jFv2YsVb8kQm9GGlzBr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hAwwmMTqKk+DuY0ExXwIQR0KTSG4UMbwX8kr0GZ1Pxibr3o+JRMQwRu4aH8RZ8Q46hWCi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gsCXdgC3uLHh7hAPP9+KYGpVYW4ZpmXHUC0e7lFRJ3iCiG6mok2TFlNGXr/7CFDusQWq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tS91Mi9DA8s12zCdyqE7IFaMQlfEGSbI+hM+pSqjHd/uQoHeQdYJKJonR4rqALbZSms7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eokM2mC4Ll4QLLAfqAsiqrRQ8BO+KPcaIW9yi4Nmj+4F1SfUdTWlSgtOM/MzjY1G1H+y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SKLm72+pVeVTwgUgcUUfEdjg7TF4hbFVGdRK1tsrCAsBpbh4B8G4yIqxV4GWSvwirBQW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fEbiOAwyvcUmbNqrG/hv8QpZY+Tl/EKAI2mzEW2wkHIvAnxHThzopzSCFbRe7GvnFMwJ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x0xZVfxDaLVYSn/kdQ6Vj1z7wx7LRXsQpPuAPt2g1f5MDexXoNfC4BCYA6Vz9zAqi09JM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Aa1MfAYoJXeayb7H/Escc46rN+aETkqlwK1j21AfFrDJ4hEQrRoYlDo8NWu+paq5IZUuS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5GWt66B7CFy1DQyV/MCA6JfaMvEPQDl+MRCi9JsbWVqwWvb/AOQaGDa/JKhBR0QEvoDb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hincwUUGr0y4ESsrfZgWVYzHZ2fMoWbz22afcugFR+AeNEYoQV5tVX4qXKophXI/M2mZa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zGcSrNgPJb6I28lZWP8AYM0CwmQ+YwLCXn1LOOMFy+Bi1NHqOn3K2hTQuiEGwUFFP/EP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UAKaE6PkhenRg+gw2g4aaa+5b+Ro/kRhEJVzfhDeZ7D/AOD3DQCgC9PcSJptrryS2Ywo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nZFJMuhM15qUI3uky/5BMj7hUNXStodvmB3DZ0QzTCRBm2h4J23MxO4TZ0ewkFOIdirW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/wDNxFqS38oCLtAWX1B47ssL8iQoymW30kMDJK8n3CpwpVmH18wabb0XxfjxA1BoHg9P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0huGUdkdo/uLcqcD8oyDtoaHcTQFEm4YdQDHXT8kTagD2RwV0jPtixwmD7tDyh+qUYVGF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/wDvqd8fkw3YfpiCABWFZgY1BpuNRX1/cYMFdX/RNJs5xwfc75p8MqV5hc/yT1/0iW/y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zPtBuz4gstiCz+cqHT+zNlfgQfT8iEQP/Yz833K7/mQd0/Ef+hmHeYzgRfn/ABPf80wb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b9sA0Jg2fUOhfUPAP1NLoHwSi8H3K/8ASGj9+NGsSHVd0x0ZJilBsvDNQ5qjSlPiVoBhU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Mdza8B/eODfOUqBKsK7UWIPuOvM/ZSE/GJgg9ImE6WYlvXqUEO3FK0LlMtG8UO53mAFeP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5mDuMxR5/tOr4YfSkOGoMF+GHiekFjEIuKX8/wDIcJkazBkAiZh7eTjzUxS90xMV3L+Z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W4h5iDCWjswgq+5cJbxnjuOUdITuWSzgs7i9I6Ycu1aJiKCwPR5+ZRobAMv/ANgIBgK6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W5lJC/Pr7iKqFKBcP7lrDvNNodTUBPy3v4IdFrA6HnzCLA0VM50Erm5jO+iEECwdnb6ju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09ulv7jF4G8/8jMlVaFeFEUCwu8v8g8ksB8j+pmetZT9o8ZeLpAKWD/8eY0hox1coSXV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Y8xcJht3Xx9QqGBsrd25lRC5B+T6iWuU5dLTUHteWRo6t4jJu5lArfowUi7OAlpjYymB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V2nidxaLoTm/dhLBTXgG/wAfJMxjBeLYqKQGivoPqbMrOQPH+pe12Hd7BHYXGGVaHzD5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rD6nQrxfl49/av4JQRi3uA/8ww+njEM47qGKO7F3mmFai0vb76lWERUz8vMYH1Ny6Zls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DQ2LpgwhoO/3jLVvtB+W4IXgCSoZvsdQzHsxLZ+nM1ApYO/cKBRQ48StY3WoBUwpTV+S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z26uUKU6OlTH7xSqwbuAQa8bJRItwYL+6Ne46m3LHIPXzLvoZzkfDCVYFCtHTB3e0bEm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fY6rJ9QjYbuAioKpO33AuwMFOkzB6m3oGnuU0G8g78/c7naI4K/8mIlki+zxiVQYhH4S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nydQQuu6UdEukLXZ6uUIoQFbIEUVTunUTZCdI4vwxlk+PJ8ktQRbVHyqWbQ+D35jUhs6J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dbI0VAEGUunbuVlAo2xPFxKa4Fcppx49TG1jGhHI+7l5QFmV5GIfEC4aadp8R8Ax6MkB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OVXfD0RU0y1yb+PEVMWWQJ8mvmMFCra31buAxcod37lUijftrqWzncMUndyq+CDvQ9/ES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rVJs9JmUavHkB4/5E2bxAIEQ/OVA3Kgp+TNQft/zGLGtPzyzZGAM2D+8Thn9f7mkLMrh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IwTQM5IPQ+BPJ9NSyZ/NDyeMGYs1tvtMH+3hDJ+eA/4kK6p+JX/qTJp++Awf9z2r9Ms0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/oE/+4QSJRdHzHwftK9P5leb9RrYK6S/EN/f1FP/AAgv8mAgPMxmf7J/6MD6s7snxAT+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Nn6rKtQHdwD9wgR0TMOkifDoBd51Km0FGTzFVNOUdhHCbhpPkZatQ9zTe8fm5b1UDEqA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ngfKaXhjWc1EHuEBP/hm7oZuXL0Ikx8JZU6YlLGFnhriq9zWDYkI/Er0wPoqGAxE2Rip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MM3SIHS4L5mIKqv5gyFN3AxKjhOrlbiVmViahuZEr2SvcYxsYa4OGe4QG7jRgHS1dwZf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1F+A78r/ACPtW/mJP2DpfiXkmYVNupelkyUFbTAuqKU0viMlXlCqyWWFgHHZl9stBUNd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VCtMjV5A8xipCm1tJ2sXMoRGx5QWK8X/ALFyBvm+1YIqBozlR5jcAL3uVKGNaCABUUuj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IVBcADr1HkoBLvPqMq6Mp3URUJXZWTo9vmCQcWJwQlyICK0JgTZ4Ki8ESzoBWaWE/a4Yy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ACBZLxO3uDEH6IDQ8Phl84Q7ou36l1TQ7X4NYicAWCdjX5ju6krhst/aAVCF6u8+3fzi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8VGL/AB6YdwzrFFdJlf8APULm8fwMfwS8eyvFXj9qlLYNvKiZYyQDFdV/cfslZH4AgZ4Q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FZ/PxFaxpDug/wCQpmh7L+ZesQKGm8nxC9YmzSa/MBmwURodfvCNT0l9n0H7ylwAsPV8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LHGQ0WOunmXOOitn+x1Zh13lPUGpRlMoh3FaApiA1C0TzfUYsSGo/C/iEgpGer1duIyt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ZZBXDdND7iVwOcHf9SqkV2LVXDYgFAw+ozufdq2JymBXZDAKGy8+IWivRchMPjCPX/wAj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BMZXqXqHnXX7GN2LKh4NjKKI18QdX7ig1m84GwZ4RMAdhb48P1CEzQ0TsfM6MGwdy6tR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A0F6e4KA/CX5mQXdVTqBF2Z0hKrSmbL5EEGjcAqk6YxjhrPUo9FHxmPRuDS8+5ctsL/i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xg/6gHyAfC9Q9yBSVHXsR+dhmrDdQkRrMUeJT7agYE7/AHzDDpbkwtYfGYmLNADb5hWl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ADzU0731CRVyhlQ5CgQ4AN3GWR1Xg/JCTYfg8eqhDVouNODAJST4B2X0xUFtId96z/cU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J7leof3sJuxcRJq3sLngMeT7Ivr+RmfdD7g+qBVMrEGJivg/uerO8VXa5qxVxozX8wHV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+sO9PpB9z9l+5TyfMGv8Akn/ossGr8wy/xQDX4pWvK1gRPp+kTFRDOsIkCxOyW+Za7Z1u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fllzz+nzOpcIfMRc0Qdq7qKIFFijMsmIkopLmIABQeCaq1NmvzOro3PqB1BJ9MdZ9kVhD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RYgVqm44atD6gwgYiW4hq+GQ1xl8EyF2qGVufLmepx++IB6WNGVEdDls0zALpGJLPklP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ie2J5WbfWoGMRjBrvGJkY3Ku8ZgZRG/3SXFOFmWWkxs7jXVYHH4geIRUD3ZBSOpUT1LB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7lcYka8S/EvEFl5IQwWqL6JslRoaRBOiPJ5+IBLgLV3Z9yugvNgysBSvUIAPVul/zUIar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saG4UM9oaB1LIDnvAQKA+IajpKvdjU6GrvhllxLEfnxEeQQaD3kr18ZhUhRTpNEFGQC4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wnFqb7RwzE1vKuL9xGBfaKrXpetxiLVizKZhihPzDrmlrgbjYkODRd6Lq49IHqkO/cSw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Kq8mj1qC/S6ushz/ABK6qKGNUdR39MINpGD0+wvJCqDM15FqIG+GFQW/2SJegg2clPiUc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1Brbvw+I+qgNF48jq3uNtry/ZqL3jDZF37PcogqymntiC1d2GqvwxDFW+IAYeHoXFzTK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BQk7GYMMUg+Hf7wuFls1jw/UvJcDdF0n+TFkyae3TXqVqUIbLEx53HLV8XUo+nHyPEUj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cg4R/55jJSit78vcRCuQN58Q2IVbsB18wHKmtUApYKW5B8xM6FUZ9KmJBWsvfcaoylB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SjTKxodG3aIHrcJQPQt+i+Oz1CvhQXZhWfOIijC2p99wUwR3ecdJMKna28wlhOaNdHuY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DjVb2117gEQYDsifMiIbyx+YhBDatQiwKLI07eYZNXGMjUOXUj1WajPElYHxb7gFQq5XR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dPN+uoJqbcqahYeMhg+YDVpfnUNUsgd3/wARj0Ra6H5gCxNnq/8AdS6wPlQePcFUiOuT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UtzrGa8MxREts2fPqEGwCusOpXK5x5+5ivVHwKj8OJVNVjYLtezGGIuUilh6XeZgBYHj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eTzrEVFFBz23K/DUBYaz5i0W9CrB/cBWxNJ9fJD6K8bF8kePjwDv+plSoRmn3Bh7g+Xc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iLKmeBsame5LCqG4s8QJiJwPrML/AECq1ldzGe4ztwNPlleJeBCUUpsIf9s7Z7Zo+2Zb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jcdsZpAxNGfl/wB5pP4/N/ovjuXCGTUc3SJ7q8kRp0GaIOApBDJcAmgFBqH/AGpV/tEM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ZZ3+hmHFvtKf9EO0Hon1Pc/iX/K7SWkr8SLneh+bO2fnTK/yKbL+qPBLfn+MP+SSzn96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CpsnmKgM2GA3aucsOijnuL7b6jfVjtgyn3UO/KLtQ/EPwqDp5gEiTzAUjqUWxwV4dwjQ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0+8RNcz5SsyvlAwnzHJMref7TtExUt7+fzGhbau6hSwVWjuVYd1fGIbI/McroBn8x9zB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MwX4EDIOpkNjMXgZUBrSQ0jEO2PczP0x1dq/aYJOlBT/ACQ1DvMzdOTUwvyXEfqV3MBL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xFImjxPqOppKl/g+YsNtK6KliW2jEWHrIgz8nqFtvVTXs8/5/mDglB5Wdx4xajQlynrXD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XxXoQ2gohy08dQqEVeGDGv23KAAaLWFhKiDFtDbEUqgt8x8BsBaFg9tlxSiWKYvBuFUB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/vEzcBFmK8zKjZq91g+J+dFqjCAyVLce0zotuW224tGDa/MWu4KvX+EU1Jt4yR/MXyAV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2DN0vj1AMVGysUeCIBWIpvCrr6iNIZFZCtRkCsAp5QKyHi5ar4ltoBn2Hx4mI9N3d7r8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fuAPrB7S7r5jQ4mzR7THvvLh8PL1EZZW/wAjx6l5WRf5Yrc3qeiVA1ivhFAu6jCzaP0Si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GhANz8rGo0Wp4hMRcCvGcsxs2sWNQezzttEBLatpbfmUce94F82QVZUXkVcn1A4A4b8Iz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CVITWjxGPjXIYxbAx/wBhNRWqPiOeaVkML4ljKFLGJ0Ak9lZ+sRWuwtmT6l01WFe8Uni4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Dw0sLs9yuMQu2j8RZjT917jwEBvmEG4WkzAGSmGnkgCwFaVq+4rF0LuvEPyxb5l3AJ3rq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25leg20PJsjIBQoYt0L14l8GZ1o7+iVoov6jgO/uUBlUO7TvPbCyUsj+R0wQ6yA+PMrp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ze5ehkreiFK0Ox0/ELqxVu0PcQ7SgQ08/MoLoxWOyOEtOY0L1mYOXeDOow62NoYWUCgd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BCsT37lbDL3QdW9MSz2zrL/jAPKWeT/5HcWJUwzz4YoT4hr3G4njUJBoqmHQO/x1EqU2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lgjTXcrXIZTyeZfWEE1dT3xw5HOpe3Tc9eyIyYPqUfJi5dYZM3EMtbu3O4N+/6dQK/wA1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gsnfUN+DgSoRGypUNv5mfxJ8c398r5lnuVuxmmJoP/bmBBMhVeLruVut/KJVFrcev2LKV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OwPjgtugfQgw3fRLf/KVF/JKpt+WeVf3gkt2y33LitAzFPCfzBbsfMA/xh/yoB/wn4/E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OekvxAAKh7iRVUoBr5/V1CVD99fxD6Rn7s3fEd+QP4n8kbhexnZ6iWxSj+85ioWVRkseW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34lid/tX/ALFj3FcdN4EwR0IPzDUuoONMWhqDi4uLjpushLVFuK/gudR2v2mVx1PVfvLin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vksGXOp6lSewT4n8ovqXexUZMxXJDF+YlD1C9unMWLKA1tA8AKfU7Svcono/WIMCJhfEW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V9NxQ3KAlHjMxby1DUfTDhgorQv1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6101581-e5e3-4bed-b27e-cb5f8e851f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5YAAAEBAAMAAAABCEM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QEAAwAAAAEIQw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Vk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RS8t07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AEAAACgAAhkUSIomRIbrZKdLjz3I7fkj1nY8j6+WyxWClKVKbkRjdEHJkHJkHIRMaoYJ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wQAsezIcmPl8h6/X4b1h6HRnuJkAmohIiEjNqIkQkkiSQQZMrViM44RJpijNEZEiEhiB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rsI12QIsYhghghgmMQwQwiMAYRGCGAMEMEMEMEMEMEwBMEwEMEwAaEMEwAAEwQwTA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JgFtdi0jSAAACGCBiGUkwQwQAhkIYIYIaEMEMEMEMEmCGCGgAEMEMENAmCGCTBKQRJBAm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a9IN2QLArLArLArLEQVgVuZUCZEZBQAIYkWmDjKXB4r2vmpc/svOehjTOFiScXVk6pFsR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IhMiiZEGAKF0CuGiAOYQJhVVqoPA8P03m9Ret8l6g9dfVdjUgLBNAAeS430bHL5z0HE4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StOcg0wQFMOlzoGADCLGIYIYIAYAABOExQnATAAATATABiGCGEWADBDQDBDAABMEMBM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GIGIAAAAAAABMBDBDBDBDBJgmAWQmtQNEAAAACAAGIAQwQAAAAIYIGIAEwQwQwQAJgh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AhghoABDBAHh+nzd2p65wkMToBDIqJlbJqKJkUTIMkRRMgySiCHMqVyM3hPoXhYPW+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zsqnVrhJJiY3GQNAwAAUAGIHCcBwlUXkAmRROmdZ5Dy/0Sk8D6P0FhvtpnLcQdjIsSmy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FOiAWLOStXzL+T2uKMBAAAAAAAAAAAaCcJhCysTAAAAAAAAAAAAAAAAAABiGCBiaAGAm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mCYCGCBiAAAAAAAAAAAEMCcJrWAgACYCaAABoABDBACYCBiGgABMEwEMENAACYI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JghoAATBDQAHLu6BVVynZAmEHIEMGIoAgAsAAAUAQAWIAJxi3xvsvnUu30vi/Xx0rc9he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kEli5MiSZByCJIIkgiTCEbYihbAm0wACMokUAJoU4SiwCgAABAAkDIomogOtkoiN3L7H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wTQDQAA0DTBThMddlYNMQMBMQwQMEwQ0MAAAAAAAAAAAAAAAAAAGCGCGgAAYIaA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QAADnCa1DEQAAAAAAACGCAAAQwQAAAACYIaAAAATBDBAAAIAAAAAAQ0CYIaAAAAdb1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QCZAJkAmQYJyIEwrcwgTCsmyuNsSMbkLxHvPPy+P9jwewnduqslslCRZKEqm4yQlGQNI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EyDJRSJ1usvcAkhkY2BS5zKVfAqbIk5OoKYQJhAmiLYCAQBCUZCAOhxuzx5ZAIAAAAAJ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GRKq2oYAACYhgAJgAAAAAAAAAADAAEAMATBMAAAAAAAEwAAAAAAAQwQAAADENAAAAJggB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AACGgAAAQwQ0AAAAmCGCAAAABDQAAAIYIYIAEwQwQAAAmgABMEMEJ6hZVaAFgA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KLCsWyMUWKAW+W9J5+Xj97zHYT01kbJZWRmjkSobkRJNYyYDQMAAAACMkFdlBfKiwkQi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NsMqL3iqXsHCrT0J5qo9UvIVnszNdUyASIokkyEZyOBny0y+85+jOWAIAAAAAAhoBpoY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lYCAAJgmAAAAAAAxDQDQAAwAAAAAAAAAAAAAAAAAAAAAAAAAAAAAAAATAQ0AAADaaw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QAAAmCGgAAAAAAEMEAAAmgAAABMENAAAAJghoABDBAEWnqKddpEmyssCssCtzCCsRE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AAEJxJIKOZ0uNm8O3mds9FdydMdCXKgdqXnqj1D8jA9lPxWdfenz+B9Cj4as9zV4yR6x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uUeh7HkPZVVwPRcpPOmqyXnVdsORT6Sk4p2SXn4fT57ODZ3HHD19C6uLPqBzl0qT0FtVu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g4Cko9Hz9uNbRiIYIAAAAAAAAABpk67alAETAAAAAYAAJgAAAAAAAAAAAADEDEDEwEMB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BDQAAAAAAAAAAAAAIaAAkDWsGgmAAIaAAAAAAAQwQAAAAIYIaAAABDBDBAAmCGCGgAAA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AEI1CcJEgKAUMiEiATIhIgyREJEUTIhIgE65RHGxlHN6+WX5d02o7VPXI4+/Zeca7qC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Eg7GirvgRc0RCZU5SM/ovPd6p49OY5cicIkydN9a1qYSqtgRJBGyEyLaI06abOvoz66g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SsRw420x6HLoqUAQABMEAAAAAAAANMsqtqUAQaYJoBoYAAAAAAAAAAADQNME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AAQ0AwQwQAAAAAAAEgFgAgAAAAAAAAhggAAAAEwQ0AAAAAIaAAAAAENAAAAJgho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AAQJmpW2wJBEmCYAAAACdAgYmCBAAITSgAqrFm+E18eo9nGVcaZwDQpwhgyY3TGDrsi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oyd/g92pU3wOJZXZDEycZxtiphXOvQUqTiualUSUYjVfA6G3m79SZEJKISSASgcum6qX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AENAAAAAAAABbVbSrAQYAmAAAAAAAAAAAAAADAAAAAAAAAAYgYgAGCGCGC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AABIcViAgMBMBNANAAAAJghoAAAAAABDBDBAAACYIAAAAEMENAACYCYIATAQwQ0JI1Bo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YxA0MirArLAgTCssCBMIRtCiamVEyXwfL9HnOxEI0Cca4SiOSC2UZVJSiSrmCkAiURph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sica2uyENEmnSbisLqrCKZEJIHEYoyRp6fM6eoJoABAChOBys+vLHW0ZdS0gIAAAAm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m6hWAjAAAAAAAAAAAAYJgIYAAAAADTAAAAAAAAAAAAABMAAAAQwQwQwQ0AAAAACaAAsh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Q0AAAAACYIAAAAAAEwQAAAACYIaAAAATATQAAAIYIYIYIT3BESwTAAAAAAAAAED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JkAHAiUCEviuJ6Hzp7Gea+Nc6rY0OExsCckVMQRuptE1IIygEhFO/DsXcmk4s1ZLUWJF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CJBBTRAkyMLYkutx+skkOoqYQJBCFsDm5tuSXobce8yAIAAAAAgAAAAAAAJ16c6j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CGJDcGSAAAGAAAAAAAAAAAAAAAAAAAAAAAAAAAAAIYIAABDCddtSgCAADBDQAAAAA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QwQwQAAAmCGgGgAEwEDENANAmAACYIAACtTlqVK5EHMIOQQJhAmECYQcgg5BGQUAhi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ccvg9Dy2b3rqrJdenJsSc1YTFInCRVkZBCaRIbIxnEbYU3VTXpKbOLdVYgpxIuNoKcSL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JTEmEOzxe0CaoAECCDgY8ezJHQ6PM6a4wEAAABNAAAA00AAJhqy6cyppowQwAAAQMQSI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CkmDATEDAAAAAAAYmAhgmAhghgmAJghgIAAAAAAAAAAATBAFldlappoAAAAAACGCGC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AAhggAAAAAATBDQAAmADEAIaAAEwQAiL1HFxqTg4mVsmQRYQCZFE1EJqITUQkRCSQ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ILwPGfRvP5YOlz+lLbuwdBJ2RlU512EbarhoQAEnGZFSYnEIxlBeykjlTJIJhXdVMkpR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ROSEpIq6/I7ANOkmhiBwcCrl9XkR0OryeuuFpgAgACYCaAAAAGCQl0UW1BJdI5z6CrDL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szu8KXaFcplRckGXTmigHIAAAAAAAAAwTAAAAAAAAAAAAAAAAAAABNAMEAAAACALKra1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wQ0AAAAAAAhoAAAAAQwQ0AAAAAIYIABoABDQAAAAmVgag0DlAJkGSIBMgEyKJqL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IEwrLAqcmV16IGL599K8hmx3YuhKdDmdNL2pVOQBKMiQ2QjYAwGRQTGQp0ZjuQcV56nE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UUajQVIthVSm0iwAKuxxuwTApDQJoVdtIcbs8eNfa4fdXmm6dc86MjmS6LOc+gjDLa6x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2Mx2X1RTmvzw+jzejUo1llhWyc4TUAAAAAAAAMunNFDTkAAAAAABiY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YgAAENFtV1KgCNMBMENAAAAAAAIAAAAAAAAEAAAACBiBoQyISKoGgx1m85lZ1zhw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5iqPWHjqj2i8PA91DwqX20PGB78y8PWfTLzFZ6ufE7VNosAAAAAAAAAEMSJEUTIESIBOB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eClx+t8f6+KupyupLddRpsmJgNFgA4sHKEh12QWYpEKrs52a5SMFOnKXJgsmqJjW9xhh0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6qFkLCI0lPX4/WLkikphFTRCFsSnldnjy6e7wPQlV2azSwpjZeZrC5NKOMoALBxYwAz6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HP6FOUXTAAAAAEwAAEDhOFm05ihpyAAAAADQDAAAAAAAAAAAAAAAAAAAAAAAAAAAAEwQ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IRiBiRIrrNBjrN5y6jsnCrX0K81UeqPI1nsjxNZ7peCql+gr57E+gVeDR7ivxYewr8mj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rz0U71XEivZq5UTqVYEb44UdB80jqLmWLunztaaStliiDIhJIGIGJnueX1KumPH0dHnWd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wciyDkyssCBIIk0RJBAmCGA0DQUJxJRkop896Dxsq6fk/TwunyepLrsqssskpA4yJkZr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MFKMyGbXlOtOFpjx9PlmhgRTiTGEVIFGQJMKpqQODM3a4vZLQLBAIEESBLi9niS6PS+Z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lIEwAECYAgkhilFFlF1ZgjZXkb8O6pACcZSoGiY1jJqxSQJhEZoDNpz1nacgAAAAAA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RJlFZrOfWvUOPUd087WemPK1R69eMrPbnhKj6BH57A+h1/Pkvvq/CEe2r8Yj19fkor6u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Lj0EvNxj0VXBjXbr48TrV80OgueHQWBG9YpGmNMySlYULXMwLpyOUuxI4i70jz532efP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85LuROPLryTjnWuriPuZDmvbkEV4jbswdqFb0Eeb1rcY6ulExLpUmN7GY5agyu6BFwqPcQ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9DybLvW+W9LLeRVkyJUiBEyDJEQkQdSIhIiomRBiYQmhRuRk8x6vkS+F9Nm0xDpcvVm9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NQkgsrsEpxG2CcZEZwkPJrzHR0YdYcjp84vUoDpvqE88i2uoLAtKKt9ZVqzaiDEVb8ew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wUJxDh9zirP03nPRRh2Y9lCiSt1TiURDQiSGVyJS1SlYRcZ6mCE4BuwbrJyixkQkQZIg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oiycJoZtNFZmnIAChz/AS/SqfnpL72vw0D3Ffikexq8lE9VV5pHoq+AS9uvjo6kOaHRX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kTBkHbIzLWzEugznLps5T6sjkPqs5Uumzmvps5z60jlT6kjmHVpswy1zOfLZUZy4KJT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7LDBHpCc19SRzLtpWWWhlRNESSIE2Vq+JCeiaZTUHmM+inQCVkHJxHPq0y8b0vG9PLq5/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+gZTQyng+l8ocWqk1JQYRJoTGfY4WuykuCqU0TYhgABSYhiYAIAlYhGJqABCcYYIp876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ftRvsis67GvBvs0MkNhUJ12DbQp55lpniXyws3VZ4nS283pFfL63nDrR50zdHJA2T5k43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ewsoudc/VbeZIdAOV0iw2kVZNRCSSJQELjdqC8f0+PdGTXRfSHEbixkUTdZFhWiZAWx47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0URHdh21YDK5SJYOQQcnVcpCQcgiSCLYLPoylLTkADjfNPp/iJeQdXpS+afqGeYs9RM8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aoOethGQ2sxvYjK9aMr26DmQ7UzhPpxOc+iznLpBzZdEOe9pWN3VkZwRYZQ23YJptv59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OpzrKJjIudhnNN1YFrDGb9dcQ7sk4r7kjhHfK4VnYE5E+mVzp7mY56mZpXMpdjTLj24Z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PH1yhqOUHUkQLd2HbmvucfvRbyejzJZb822yhzkV+L9x4Q4iCkDEMEwPsjrlZIAERLSL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mECYQJhAmECYQcggTCFdwsSQlGHpZZfHVU9KLH2ehm8DT2rq5VnVlXLXYkcKXcZxpdhnGu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GCW5GZakZ7o21CNjSDmECYQJoi2gaYACABMIV2QluAsQAJoIyRGq2lbdmHald9F6xruUt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sCssCBMSmyQsJShZRnvpiOvJrLZRloAACGCGABEiQFBXMMuqmMrTkADmcP0XLIu1lCuq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3LA6VXMynWr49kdCNCq6HPuNQVFu7L2K4lNOSN8ckDRnlZZGydpTszRN0cc7NWjJeWt22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2Wa6eqrVm1Zegqw27HvOWVqSqdkqhZCJcZ4mmOZlxTAvVCLzNA1mS0uFAtnmZbLPpLGm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VhjShdUeJjJaiYU4TiX9HF0c19vkdmKuf0ucunXm2JTImR+d/RvmhzRqgABggZ9jadg0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kSIomQZIiiZAJkQkQDBg7xLIvZkqnWfP12+OntNmHfmztpdaXnmaZZkbFhidB8yK9Y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o43ULlB2QtrnKOKssIhIiiSQKFqKpTkVFwZ3eissDPXprlm5FkVNECaIqaKo2wHry6At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YkSK4xcVBY8l0Wpx0nGUTPTfnyjryay0FULcmsjGSJV25I1lVtVSiRbFRqu3Npiym6ms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0PLFfGZCFlO8joqsm4wW3LCuK4565dMKq4eS6orLJJRZZpXp6qQ84WwJNVmmqKFEaBZCr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lujLOy155pvrtU119VWnG4Z9meoOS3khYkgWFQViIFgVlwUGiRlNUSgtZTK+SZzSlyq2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V4Ohgzrax40s2vEeOhKOg4uxtBs6PP6Gbd2OV14pw9DnruvhalNimQ+W/UvlFUAADENUD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mVxtgNtkVMIkgQwTAaAAAAAAAAAHu5/Xl49F9B4XRRzD3G7l9qPO5e9ml5N/S0HBfWuOP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LDg6+teeWXdcuf1XA9BqNNWQnXYqaaMEDQAIajElPPaTK4lpSFxUicIVy7CuVklEJEQa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3lltFytNUwQlGUDrWFyolKIObQqp95YmtKMmzBlLXl0l+PWVg6OLaQruzmmq2sVyBVWxG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qTK05AAy87p8c2KrQYeV3fP2Z8k4VtprzxfPKy6FbEmAOKVq1Buo1mq3FtXh0lZbGqdX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Mss7Ohrx6bLMt1yUR02akC+JVpz2Z36HRTPGpQa1JNGssSHKEqaGKMkgpRHKATIhNIGR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Lqh357iGLZlzrax50uf0eXHkouOoRkiMaVL1+jzOobevzOnFPP6XPXp2RmlU1Mo+T/VPl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PsZFo5QY4iJTrkSIomRCREJEQYMipsrcwrLArLArcwr7PI3S8/ProPNed9ThjX6Hh9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7ErmTVtiVycljbFlCuDN2+L3SJYWUzGsW5JWWBW5hWrUVrJzZe5LzIenlz+hTQIIYq7I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aIxcSVue8hsw7laaqNU1gra55VuuWLMlEEyou2HSWoNynBvw5stGfQXjdVzjIirERkyk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MgjXbVGUCQAM/M6nOG3M5/B7nkrOlVh0Dz6qrKk5RXKKASJOFwAzVYsxr2YttcSEVEipl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kGy+m+5hfVWdG7PrsefTTVcrKs79PKEsaIyo1m50z1JxRZKdcxCiWKITSZFpEpQZJERu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U6IrQpRh5rqprbIebHkdjiHlFKJCueQSczp9rBdG/u8ftEeZ1eYvTkmkJxnXN+XfTPmZ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I+xhFGsHHl9NHykT19uHdYADQABTEA0QxAxIkQCZXIkRA6HN6UuCmdRw/M+w8qnS9X5H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5GndoOY+tKziS7Ml4ke6HBs7Ic6XRDmdStGkrdgRCbrkTIokQCZAMfzH6l83MMpFn0bp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WWhTVqiQlJkCaIBlLqsPLlnV89xn1Hd8ikfcOj8I9bX0xcjr1UNc6pxWU3B2TiglGK0s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OhgyNGe+tLToGgIomVotVTixwnQAAwVVtMZWiRuLKcW7CDcjm+S9d5S5rc4WWwgLC9IqJ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OqGhZc7ZlN+3ForjDCtzhFoKoxsQNyNEyTLblYK5W6HjZshOqa9RJPGln08/Wb3Q9Z0F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mouyThMQkMiktUGNESbiLN1BprJy1wdZAzbM61tkseD6Dz0eZUo1Vj6OEp0xidnbTfHW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uRekBYpKScD5z9A+fqgdJpgwGIPsFd8Ez8/q0Zvkq7qbPUdPk9lYqwsgTCBMIOQRUwg5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XQ5+xcdenPHP836j58ek9F4X3EXWxsFYpjnGYMlUGKJDKIsiEZpbmnYoygSaYwAQAAZ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V7nc+t7/AJ70ErEhuCJqus0OmRPnr5uvU5nCql7XOwUpY6wsISWVtcy/3XgJH36vy/qZ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ZU65w5tbNxnSCVQxdDBELqLjWJ0xMipMipEFc2JgMCgTFVdRGWI4U4pDJrxilGZg4HpfK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i+qLGkEZoL4jJWprQJJpYLlpnTE3WVcVo0wEKygOs6WzpVMbNNlDW9w01VXdXnXqmPOo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rI2xW1zCMgjGaE4qrFWixQilxULaqxLHS1sedGqzFOW/m3ZCrreZ9BnXVdcs2Xm/RebXg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oGXNuwHpNVOpOv0cO8wxLF2Eo2DGnkvDe08WoCptBIiEkkfZYOCKJCXzOP0Ocn6Hj9YkR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iEiATIMkRCRBjFIiphXpqmssfV50ZvAfRPLRyvb+e7xtsosLZQmSkmScXQpAmyIjQoSi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XJsg5hAmiBMM1WtRkloFpvViRJFIaAAQonj/AJ10uVNKJUTiTK47pRgJxp3Z2bI1zjd9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yhbIxTqtwsAjMbiqlKq2jn9DDFd1Lje65aSQI0AJkoDEMAChpDpupjG2RFtpDFuykJKRj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UWOVdiWFiM9evMRYx2w0LZh1ZIjIlW/TTpjgVXRqM4sU4skosSlE22QsZdc89XyzyNN+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vStSmoY9nP1mcqjWbCqJfLIzZDPBb4UoulQJqqoFujWFjrCxUsuVMicBDsjbLl5Hb4ZH0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IzZeQ9d4ZebLFYdCznzNOS6a9fdR0Wd2yqZkamupSjYME8N5L03mWgCxNMEwQB9jUkhXY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AAAAAAAAAAAAABJelzelyoj4P3Xjjle+8F7dOnOE5ZyjIslCRNxdCETcGCThQlWup0ys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CJkQkQQ1TZDkojsosWai7GgI13BRj6Xh1+eOq6WiMulLm9F0vRc+vO0dZS+F5X0vFb8w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tS1zlKuR9B998d+zXMFYVXKQRJhW5lDTI5L8sRsqujSVxq8oRoKbhDBEnUY2Mz2xzRsW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jJSSGPZjHeQOd4v2virKLK77IRlCSydEi+iQRtjIuuhYtGScKc67Dp6s18vBqtrsjJTI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jG22t3M8t+UmRKdlFsvR2cjoTXrWyWvk9bBZkLyzOWuqJXMzxlUaY86C9N8zZE6ZZbLV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vKKpdZhidKXOoOwcIN0eMjX6TyfrY2tEp88+hfNDCVOrCpGq/BfHr789p6K2mwyXZ9Rpj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8/wBnjKAkAKABNB9lQIozBOYVlgQLERJhAmECYRJBFTCBMIOQQJhAmEY2VL1eb0+bFPE7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9NHZsVg5qRJuVRcmIkhEgipkVxnE0EXQJEkAwAABOJRZXOWcYiOyplpUVYVxLTPTGv479T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Lr9XwvU8+3R6uDo53fGcrK6dUJeb5n3GE+X8/wBt5HfPK4y3z3fdvi/2vUiOVlbmEW2Q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dWSKNOe+NLZQ4lWKM0YFAAACGhuLhY9mYyzhZmgCQy6qBxnA5vj/a+UrLp6Oa55NekjM0E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JdCzCRqlAsshKupbXYvBhZUgAMTCyEosUbjVKudzHJqygKSxtiizfzts17gCWvl7/Jne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+Tr48a6VnJ6RRSs+s9DXw4y9HLnrNF2MTV1ORvaryQrS+3DGzXmhWXFTsHEi73HhvfZ1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P5SuZNUNA+hz+iej1Zdkd8lWZ9eLeXRlGpJo+V83XkBMACkAIA+zAIkBJxCSSJkGSIBMg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ZIiiTgEyATIonAqXsczqcyKOH3eYeS9Bg2R6WfjoS+4fh2e6fg0e+PARr6JX4APfLwRH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FxPcniGeyy+XuPQ18WZ2Y8qB1a8kiyqRFC1yMMOkHLr7LXhnbZwYejDzcfTh5fkfQeTZ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u8+dy7+g1/P69Z+g3/O+tnXsF5/PL6xfPc2p7zz2bpx4/nfVfJ6xf9R+b/SO3BNOhos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Dm16M+iNUbHqQjYglFgnFWMBxYwLEwHm054xzi8mCI5dWQckjPxOx5OtebFmNWfi1nbl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5NWqrWlfP04xwbpW1Wp1ba7WuBC2KVxurFJMcoTIX5pnXrlFmObXkIuLUIiz383py+4By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i3c7WtvV5XTWgxKy6/DtM+CdNzBXaTLHU1ywupSEoyppkZ4300ozVikpkVIW36D4D6Biy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KsUFIYLpc7qHotmTZHdrsqM/Q5/SJxnAlGWc+TUzhQAAFAAgD7E3JKpjExg0AAAAxAxA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EDEDjJG/JfCXDw+5zj576DjdRNS7Sxrl2brjnWbprhe1mZ7UY56JGV6WZnoCpaUYrLZl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lY1pdrKS2JWWIgSZW5hGNqK1bWTo2Z6+Qes5nRz09HVsp59ePj661OLd2r86vy+hR88o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pheX9l5VPS+i8p6jvxkNawxMAEYgYgrybsUtV1Vkb0GkSMM26JEkpUxdFRqcSrN0IiTtp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UyWQnkJhXk2Yi0OWZvAauQttQiBqyE5VWFltEq9J0vH99J5LqmYzTsVldp1pwm1wU0ih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lYB1Jx0M0Yd2AECoaDr8nrzXtROXF4z2Hkkz2VSL+7wNTVlSz3NujnwL6YuhOaKdjlVao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dKRy5bqDNC2Fi0U2LOk1FXvfHexyaCXL8s+nfMSCCgAl1+R2zubce2OzXZUUdPl9MnFo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lGk0DAoBACPsrrkhKDHKLBMESZW5hAmECYRJBFTCJIIkgiSCDkEVNF1ufbLyKdVJ56vz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uwmQcmsZAWRmERsQMFKJYpBmsjYDHZFTRBtK2mRUowgCLGRJKgYQjNRb4/2Hmc9Xi6G+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d6nrOZ6a7nY6dKZc/UWdcyPVc15vnep4GOnB9hwPTTV1co78401GRG1OyuyM6eLbisqn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GGmoE4k4TzrfKtljqRcVW2GbTRZhshLJiBY9nOF5D0vzJcw4CHJXG6UuKy6uxtSsnfmt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jPohadOQzgwtrCE4iYCnEGlM6t9E2aub08RU5QVAg7PH7c17Jol5vkPXeQSq6q4hdGFJ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5sVcEWWuwndjordTkZbXXUXV1xqYtItUbZfMvRzz1XuPm/0eCNkI5nzf6H8+M5JCGB6Dz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861F1BHo87pAmqfH7Hno+eQlGgCgAaAAR9itzaIBFjcZAAAgZEJEWSIBMgEyISIhIgyR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T5PVl5VNlR4Or0VMvblXdELYWkSYQGSyGxAAwBMJtOzPZGwUlIjGaEvLXno4+eZ3I8Zn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V+eR0k0RYE+Z06ZrzWiyPL1dro87X7PBrVejpxUgubNePTnchOVRhXK/PdPHw9R6Hn7I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LJ1sm60WuixJ4d2Gq2nHQGtFXMzUpqCu0pZtcSCukVFrKrQ1Cm6lMEoTyABcrqchfKeR6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QZ6WbjbnpxuX6Lh6xkJw1ycopNPa4XWs3OxpXbC031OJwq7K9ZYCxUpxFkAuUzp2K1Me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IodotfX4val9Y0LyvKer8slatKrJxSu8morGVFqKFZXStpCqrUzNO4WuF0SpXXlM7Kk1q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P53jXofonz36FvIlUcvxfrvSeLr4Xp+pj5Ovxtyj9fzP0vmfUWdHpc/qG6jTjLd2PaIC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PFoEygAAQAH1nZi3xBWRsCTIkgi2CYAAAAAAAAAAAAAAAC6vK6svJpupPDcnu8M95qwd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RGomDpJqWQmiAqbQVziyTjKkhmHVC8gWhSXopWhFJcjNm3YzQpa4wvdXVCuoMODt3zpLX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++7fPj29Ksquz9OXBHqrOsU9dNlnG3auPfNbaY3UriytWhWWIgrUQlJoYN+Gq4yqjsIe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YNDTCFma4sEkkJ0VW1xzpRnkJhHy3qPna+TEh2V3TXTszbcdt0p1TenzXqOWnn4OHXzk4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VldtzCdMjpTjYebhdVrMJRmOUbJaHoIhaXm+Q7KMmzHERwWt26DL2+R2Jr0iaOV5X1H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rWQrjixv0V3pT5vf57v7pi8vi+4q8u/m0NfnPuefqrlG8/S9vzL6L8bvsvuPk98fg/pK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eV/Q+XJaVds+88POnjfTe58j67viGbRhjzt3P87z39nXhfc/I7/IK9Wb7fnj63yfsbnT1+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5i3Zj2CE6fjPZ+EjykZRoApgACAEfVujyupk04ak3BkiLGgAYRJhByCJIIkgiSCJIIkgi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XSl5dOzMcjl6fNR6/fxO5LC2m4kIFGYE4zIKQJyZWSBsZVKMwlGVRYFd9OgRNkFYiLki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vV5HXJczpmpiybMebv0Z9Gp51dXkdeWymOzpzzaa8yauhwOhne6q+/Nxu7DK+3RfjqAp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gjSaUpA0Bi244phZCOq4y1I1XQI12KWUoIuUJVXMcNxdjlGQQnA5VuPTi2AWQ+TfVfki8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5vo7eTZnfqKMe3n3tsdS+Uyej5PThiUo742TpsT0Rh6tzm0aoWdFSivEovSVWaLSiycip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MTNm35lqV0Ypza0YvQcXvL6ByF4/mvT8OzHZczLXvVcoswct/V48Dv8AxvTTnXked9eu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H0Z+br2NP2/P5S31qs0+v+d7vm9fcPyVeHreV5Lm9Zvt39Hpric70Nfp5P1vk/X7zmw9T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fOGn03mZy9bHqs1Od6vzXqE3djg98sp04y/XmvG4yo+f/QPnJ59OIwKaAAQ0I+o9jidr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DEDEDIhIiEiISIhIiEnBkiIMiEhAb+fpleLdzzjeW97VHB9DnvlVtVhITCUWScZAERuL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EqTAEBDRRoJNyIEwipsrUgow9HnkuvyOqEwsz8/oc6N+rJrqrB08C8mujRUq4UaxdPMz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mXDv6MT68oVTgVSlGLhoTJVIQNp0Yd2KKozrjqTpt0cZCKMxa6rSFYFJMRjZGQURajz2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f5N9Z+Try4tLddZfjtZHRuzqjonTm9WH1FjPy6X0azePmPI+1cnWPksrqbz6/sfEe0sp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XmSlCAiFjhaDmEJEi8kkqp0UEK5sqjdMz9fmdOXsJC8zj9rj2QimFjDi8jpcqao+pfJ+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+/JZGq2r2c4EwrBpKSnVOjLYWY50WV06Iy6dPOv5607sO3cPScrrZQx7sUcHzPq/Q/M9P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arNGbct7nF70ku7wPRFuTXhNujJqFOEyPzL6b8rrnJxGhUxMAAQH0zs8Xr5tykayk2JT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EDEDEDEDEwEDEBbVJdvN6fMiuE4RBCgCC3vl6TWYonQlXIlFwLBAOFa3yg7HDHjO4cN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Nr+Pxr7OfE/RH0p8ZR2ThxO6vPs7nOx4Ts9Pzd56J+dC/m6RapETwcclh7irYvP6oWVq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OUtHPcJzZ1JcTX6PPtlVfcuElUkwrHCJOCLyMtDFswZKE4nQtpt1JCaxUwAAARMQwKYm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kwRT8n+r/KF5I0vd9byvTVbphLpz2yxXaxt1Y9qRhaiqqyB8x8p9P+Y8u1/sfFezy0WQ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8GyNk5whoBMHANTiWQotrsVkSV1l65+xk0zXTcZRzeN1+NZKZCyyDrl83h07Ma8zTry1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YJCsTYhOi6qXLNLSOyqXaFNeyhNPU4nTzrvbqLsjJsxxwfT+S9b8X1Q8L7541wfHd+773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lSr0fB9CGXXjNemjQVyTo+TfWfjxQpQGRYxOmIBAfSut57q5vWVRZY6ZFhRA1GOk6S5k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UO2cRHcOFE3cnn+fr2C8dI9Z6b5b6U9kvNKPSrzbPQrgSPaeU9Vx5edDpo8h3vO9I6HI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Q2nvYc9S7o8qONdzTy9e8NZrF2mR2dNacedSigfifceQs82yZDr8fons6JxxU7LDJbps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ZS8+zdTZJ5ulpms32Y6eB2eoyTdMo2ctVwvrWrXDSararUkRlWfzHrueva2U6NZqnAi0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muyrTcVxQX49eOlGUTfdn0aMQN1smUTSwQIUS2KiWOExJxOTbXLNmQZT8l+r/JTDGVa+m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bhuszaN4HORZ0ebqNVWYzdcaktfw/6j8r59J+n8t38b7zi9Ynoo21ksZAiIpKBNVyh20K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UVmkjCGVYdfjegzrpDDl8zp86yuNkCGW9HnfU+e9H5O1vzH7p804769V9P0vPWWtKFbK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nTrnGWE2FbcAq3cYvv5dke800XZry6s8eJ938c9Z8/t7duPyvR8y+jfLvX/pfHg63Y41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mrKbr6LyuUbLM/yD638gUSAACUXTQAAd7q1aY6Feiszy3TMEuijDLazG9bMa2swm4ML3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yvvfB1mtUql6bzPr40nVccg64cc7BL1uT3PGHWOLUZONb7JeAe5zx8hhKO5JxZ6fTu9Ri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nZ612eQPYOPIW+qdeczb/kdn0ejwLr2vD4tRYIDbhtPsE9Cxa5CJypiaTIje89+dkJLP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3Qmo4tzXz0+viZppvaZLxS9C3LrsjNWlerRObbhKVKbsg2BJMSk9YpWiHXhVk25NYVd1B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dVSJJCFqJgEYWxBSYpCHFhw9mPRi2lZWf5F9X+Ty5KLqKs+l+A+k9eOyxaOvLDn7EY5fQ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1ZnhyY8f44fHu+1xepNepuL9czTn0mVOI63WKSQKUBzjoJ2TjZA0UyyzSpIlsinscjsTX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2yFU4EL5i+e9J5r0/i7eo856Ll+Dp56Nq+75M70TrFfbOOfPRmqRXoGJDTiCd1lmTTCX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F+UM+jMfHYRkvtPZfGvV/P68DdRL6HP61xH3bnzXoeH24rzaM50La7arshJOb8l+pfLV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KQB9wLTnqssREkhADEiTgiwrKsdKLyiJqMoL5T9S+VakkPSPuPnvrMvoj5KzescdWdg44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WlaAy/UPl/sD6Ec0PlC021jj0OdXt/XeB9jGxZUaFQkvVKWyCExfLvrPyRbCtRtiWly6M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cfV78uyokggTsK+jfZx9ESRz6xU0QUwrJhXG9y0K9GenfGXmQ6qMeubJSgwk2NxaMQMCm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OTXk9HlrrtrZ2acezRtFAIbhNAEA0AAmMYg4t1VuawEx/H/pHzhc9U4rZ6Pyiufr9fgv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eNz5Fide3CS6PkfU8tz7Tvo0Y2bsOs9vdg6WsQ1VTM0rKytySQVkRK+gjv5+g2XZa7Ls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KYz9zkdua2Nxjkc7ocmo28uk7mbnRM1Ojic9fX+b4f2Pg6+fqhR9Xz2xqKmosO3yt8tr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CObOdKzDqSdKjRToWb7GSnlVj1Yj5BP23C4dONbCfox6LLkZ2fpXzP0ydizoY4ozacp1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nvmf0b5yqBA0xtMEAAH2ARTIhIiEiIMQMiEiLAYIkESTI/NvpfzwQzc43pPO9vnr3pYW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82+ofPF4qakz9blaV+sORXzGvVRYYOhhO77v599ElgTREkEFYEFMI/HPsnycwAG5UOOxX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fLl+m9nzXoxgEunk28u9slLl2QwiSQozRBTRGSJZDBDIiptYSYDAAAYxNiAFJOI5VIuK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Gutw68Nuvk32bznRrpvlo6pyUdc40TtHHZ1VzIx0zns3xxBTeEjg+Vb4zz/e4i4hsoTE0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7XHmvcjy3efT4hTNcbn9TmazK+m7WTVmvPQ9ny/otYtk1c2Rpgui7PcThAllRfmHpxXW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TLsgRVONRD0fmPVZ1srtjHmsuvm6leC1DzbcsV8Ps8Sap+hfO+ni9WKj6OarnUaaZVmq6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qaoNSorNmnm7bJVxRLRmul9qNZq5PY89m1d3D1vier5Ny/sHz/6PLmXX0ezj3Ojh6R6Hs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9HnL0mlctjPI/P8A3PhVAAcWNpgCBoPsBMqBYFbmyssZU7CIEikMAABgmEp8++g+aPPFM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jXqXEGkDED8F7zzB4I9LKPKaOzxj6+Z9FfPcP035yVZqenZZ9GRKyINDIjBJhH5p9N5R8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lD2pxuJ7LxNWfQvnX0s2ziQ3Ga7bFHh6tE81+dWFZFqouptARmpYEkE65jJKEmKADAAY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c6gz24106cG9JU3R1nm13R7+RSjZYm0MkESRUVMESBDBMaJgQlFwuD3PP2+e8/6DzUua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9B570PPrtuV/LvF3QjPh6PP1ni8ztcjtwjZTdrNlkQ3+m8b67nOtDfq7589H0lacV+p+c8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2ayKw249RppnWznqsqXWqRXOmAes8b7POtMZxjynL6ObUwLVUZo255cnZ5/0fxdfi/Q9Z5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08iMgnS4l19Wk1uUxY9uaDLuyB0M2wxwmrCannXsmSyq8n6vws16jo+X9P8AnfW/K+r8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HfJ2+ly+nHS6nP6BDPZE6BXbQAnhPGeu8ioCG0DaYIAaD7IxDAUUhFZVRWzEefl9POM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0HzXB6PganS+ifLvp+axAwQNAV2Bj8T9B8qeEPQ0We/2Ytma/Ee081Xi7YOz6sc/dmz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kUSIB5zyvsOBuc723mPURH599R+Wynu/B9o98cTbGzV5v0+emqq+jh6K9GGWd9CVcbIz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nLFNCTRa6LIkoiyIBYQkSExtFjEwTURpuoI87fyc73dLm9GwlGNznr05fR5FKMtYcZQL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QEEopB482XTfmVp6P553eNm8HL2+NhCNkOtzxnFL/SeZ9TjW/Rdfx9OY2s5/P7mSzg+d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ujNdua4W5yV2amPbex+QfRtZ9DGMt56ny76Z8w+beo+fL6DpR57Nt/N0J0FQrkz22LW9E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8L77GpqVceR5/R5elrJJXCVcsPf/AD76J83vf8y+ncfz78EC+75JRkWInaXXFiXtSWiF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mawzOE7JW1aM69YyWVHgvfeBl8r9S+UbvL0+v/OPf/M/J0zThZ9bz9/pZdkdXZl1iukiq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m/mu7wpUNWDTBpgmCYH2YEsisLlRA0GXTrL5nUxmTreO9hnTEiRFgADATkk835H3/wA3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PR1YsUva1+T4p9R6Xk/V2MQPznd8/Zy69PJ1Pe7OT08anxtPIPCLpWy3XZJRGF9UL6X4f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USII4vB7l1eW9X5f0Udr5l6rhx0PpvzD6NXR833+BqeY9x4v1vD0b6M2vl3x5tnMxvu0W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5UkFk6bJXGcZYpiQkIYgYmSaZJoHnv8APWarvAet7ce3p+R++xvvZtVPPpm4na8/jr2u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oOjl05+/mSkunFxcSbToaEYAAAAHmfS/PzV7Hx3r/FMteiP0VHK7WfzPC8fv+exqyu6r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zPVl9/fHRx9FJcjNR08ms+V4HrfL9fJxnZS6boVzWuEkVer5vrsZ9JdGXeavmH0r5b5l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Ue8V5/X1ZJit1SsossakgCqcTH7vyHrc2yAR5DlegyanK22WmSPRql5nufBcvydfrvOvq+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/ReHgz7brjWdUTJbpvMS6Ac6W9mF7pS4M3XzmWdtqYN0LZr0E6ZZLw/ufK4184JLbtY67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2Y9J3t+HoxOskUwurLlSz5fyPaYDzR6myvJP2Ezxh7aR4g95YeAf0GZ2M2yVZtNcpZEQ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9zg2a+n5vp410Xza66z85zj2svDUx7zB4Ql9bzeLLN1ZWoB1F0cWc6y43Vr03V+b5N5+j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+dVR7rj+f7EvWyQMWuUlAb7q5q344pjKNdL2nh/dakANTy2LzlGpuqzysJwWbZ18+3lqM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dv0bi9Tndc+c9P530XHvzepzbvP693E6OOXqLFfc77M9nTnaIHOucWg5qCkghNFbQilBl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noPMazZ6n5z630+TndHx/tuXboRUuPfJ570XBx16l+W64zXYujNaqL6PR5Ypx6+eUZA2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EB8s+p/KMu/6/wAJ73xSlSPpyIbPnzwPlvX+TbVc4eu5pRlYrq7T6x2PK+vtd1rSvj9j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k8xMZM++p0y6K/pfkfNun6f2vinMXYxcI2P8ARWPyX6l8l530dPB9FpnJHTLU4hGSiKm6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1+28T6PN9bXoz5eZXfdcW3qpeZn7UI894n6l4yVe98N0fH26N3A6Hp5dQxdLUolebzEIki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hFqrZJOk1WhFbhMl4/13Bl+f6va6c68B0vWW7z5GXqlXOu6UpKr52WSkRlsKgvVSLZZoG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olMIEwgTEx2UXW1SUC1QJbJ0zTz3zn638/8ARy4h6A3jz8e/vxrx9/Tfm7roY9GdEoSz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HAs0X1yZ6ZWV9OrWcR9XpfQ8fmH6mDXnI9TFw3bJ+s8no8zb6Hz2p6Pxv0X55X0bl25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z97MuP23mu7ZeoQ1PH0bef7vJe85uvBqz8rtUs/z/X7nw/uvF7nfu8z6GPa49NO5we3y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q8HzevsZdGUo2cfrr0J4p7473VZZKym4scJSiaVAEYWRSImkpRks4sIYtqPNZfaGp4D28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yN2XHXZdXBjndvh9+bsovp9HlqTj2802gbRTAGIGAAgPkv0P5cbfqvxv6zwzcM9arscv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30jB4L84ze78t9Ppx1dH2yNpKz130b4r9trS2VT5f03kZjheX6XLm51NpX90+Ifd/kznb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n6uZbRf+ovC+b+58Lm5vSea+nV5V+8Nzw0feqPCL0kV86vRh5w9HrPHX+xsy8Vt9RE9Bz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9pQXhTG/Nmqu/Dz1nXQ08t+Y3dGW55v0lezScqV25aI0V1peMTaYQ3rBE6CwQOiufI6Uu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0+ac9atCYrtdNUu+QO6a2tyiLaHGTK43QOHR2nXCq9FOPKx9e18lL1gcGfa43PWMh88z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J0dsaHXPy9YTT1IeJ994P73z9ESfbFNko5eeaPl+/TZXLOpSjKNeHZl1KNnK2lNyLKbK7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12DRs+r4ecupX0xysvRweftb6PzfoPB6+DZms0+h/P8A33iLKPQ+c9BHRQ4z83rZIy+jr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2Y/bjwPpfMbfb5e0+GuuOvxXHnrfj1Z/m+33HkvYee3PPel816GX3R5qjWeh1PI+u4+i/h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mHbnfE9DwOqpfg0a59a/Fq1z0WZ7rAgpdKTlEARlGyIhJtSUYLFSiljjKWFN9Nkrcew5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57ucWd7j9i5nXZDt588ZLv5ZOLG0UxMAQxMAR4jx3Y45D6B899entVKnc19XB0PiTNDS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E9D5fJWfpdVslUfo3znefcYTlpzPI+o8RHAxeh87EQEn9z+Gfb/lW4lH5Z031WcDTXL9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fW8v0j5t7E95bmt05nF9fKX57m+mSj5nd9JnL85X0gT51p97dXhLfblnmO5sDmHUE5h0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EusRhlsDAb1WI2iYnsiZDWqzGlFDtIrcyotghgJghghgNMAAAAAE0AIABAACECBNCjKJH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0/J+uo+P6M8slns5dbn9Pl+zkp5MXk7d5YbLOv4v2PkvteDIWaPZ48WiefO+PXqz/H+l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xZVOFnO1Zb6016MyVaKNFnNr2eo564+a7R9Tw4zq29ufEy9HFw6z6vL2/P8Abgz9DBX0X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fvef7eb2HCSLNpzmDP5n0cerjZHc8zV0uF6PP0tvmV7OPS5beNaqlP5fv9nwulk1PK93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VnpPc/O/ofL0WRV3Hv53VVDl6Fm6PHrfrwdO40Vyhvlp30Oy6ULEslXKVgBGULIgknOux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lVsKu6FmC+BGLk9Pk8/R2eD2uDL6ToZtHTzzrsr6c80HHv5bZVzsYim0DEDEiVb4x82g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K+lZdOWzt7c2r8/msa8Krk9nP1fE7IT/T2EkW9zFz+kfZrMeiuD5P0PLmOL52+huyLSWfa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6ld1fy667I2cMlH9Bn5lyO3wvRqj0HB6x9olyOvQBQAMTEMAAGgbQMQSQABDEKNA0gYo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rWKJvObA6hyYHZOJA7xwIHojzED1R5GqPZnh4nuzwYe9PAxPfnz4PoJ89Uv0NfPA+hny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U19eh8W59n3d/BPqtz6VceZ1FzZG+ONmnj73jWSWl8dcp55ct9/BryezjkdS8XacbLF6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h4c7n9Dw5aulTLz+f0eZ8j6l2ii/Fc4SlJV2Wcq7PZXWy6s6V27MtnW63K5Hj6W0Q632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48irt8Xh1r6nG6nzfaczt8TT2/M157PN9jj9fN7Nme9Ci+o8b7rPt827BW+vn4i/lavV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3OE68WnZg3fN93pYZ9V14/qcros93ynrfNpr9383+j8+70ZruXbn83vcDj6tnP0yMHf8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9ciUL7JzQjcZSyaYozhZFCSc65raKUtcZQJW1WEozhZRXdXHH5umnl6dGanpr1b6ruvl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lHv5W4uxidMQMSGJB4z2XzQ5CAe3Ez65l1UWejtjP81muNlXmOULNvhRtxfqdJNaj7nD9O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8V5f0PkZy58ZJ0aYWfW/kP1T5t9RHJX8nW84kO2bK9Gb6ufGeM+h/OPbufRwbGfben+V9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690eEZ7iPiQ9nHxxHr6/KB6mPmGvpIcGs9DDgh3IcVHXr5gb44g1xzC3VxJIqQRU0Qcm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tEqLQqLUtRaipXJKiwK3ORCU5EJzmVStZXOxHnJT58ue7Nt3nXyPR7sb4v0Oq7fKycJk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MGnFs0y8fq0Kb9nnxLRr83bn39fTvPK43q/Nevz+Whsn9DwYnoJrncvtcb5n0LNOTXz0S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Ea7OXVlS+pSrZ4r2Xn8ukdPpejj5l+tx9+fnbNenOvPacujx+nscLu+fr088m6zy/S5u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AWeeXnOV+u0Yod5wK/RcnMJdN9c87N28E15TVk2ctdLqef7er5DZj1s+j4Xc45h+kfNf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97uH28XPtxtWSWO/L9j5L0fTl0b67d+d312WCZKppxNxkKEo1AEjsrmts65yxqtrCyuZ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4/VzdfL14PVef9Gzptqn18s63XqVxlH0eUaLkaBiKaEAlEfkn0f5rSBDjJH1i7j9jE79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n42bhLc+RcnucL9PpprrD1XlPRH1rPdyK8x5DscmePEpQexyixfS/mnu/E9XzvTy+Vrz+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Dp836mPP/ADP6h8v+hrRoz3pb2+B3saZcsbqLQqLUVloVFoVloKrXStSuEpLkVFoVFoVK4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QXBSXBS7QqLgpLgpLgpLmZy8M60BnWhFErWlc7JEJzmVSskV4OpwiObWtOVZpoO56PNs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NkqGNE2AxnO0buX5/odWqm70+TsLj5sZ7+Pz+c9FRyO70zxdGPbm1QnVNcry/rfHyX6su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67aq7Ge2IywTR0ud2fNvl3cHtdp08ezJ0vK15deseZ24duL0uH3uDXX7HB79nkNmPVL6K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59Hv8dVTz19kuZVGT0DU9Fn01J4Lo87fLL0fl/SteQ2ZNtx3eb0cRxfoHz33WenYEcPT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89j06vReW9nvkSUunnnZCQ2GarK5k20KFldQUoo7KrVsknLGuyApJlgFirKo8NbCfH29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2ZdHXi6pw1mMSPo8sxO5AAAoQCQo8l43ucOkmhgHtfVfPvonmnalVP8yto0Vcd1zkdcfK/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EyMvSO3xe04/WfPdjy9z57Jtunn8xCcHvBA/XeP+geN75o/O9IyjGyHH7XF+xnj/LPq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NH2+F1ZewWnLpUWhUWorLQqLRKy0Up2UFRaFSuVlRayl2hUWhUrkVloUu0KS4Ki1lRaFR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BSXBQr0UK+JU5sjNzIzckjKTMHL002qq3PVHQ5vrU6NimjkMclKm1JG0DaYMCrzGuPn+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TzcbPq5/T5t6qIt9N5T025xtWXTlCm6hvP4v2vi4s0Z75L01EabqimuzXTlfbFM7pVDn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7NO5l05mubfU7jz+mLl7uTra08p7L557KvH+o8h66NqWeW+PHqOzf59Zd9QlrUM2vDc9i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VVOIeo8J7BeH3PIdlO9ljyYwew8T3LfoSjLzeyZGc1Txezi59uB7rxXs+nO22m3XKTjK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oUgrshVcZwRW1zW+ULJYQsrAAm07K6b0ng92g4+vbfVc516smvpyUYm8JNejyEouxiBo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84oZSjJAgL/rnyr6x4p1rM+n8tqVVkMbSlXrHjfnP1X5T+qzKcJe5PscjuPN9E8n2vLuE+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0hOD0oAh9N+Ze58T6HeWfOuck7M/F7nE63lfLPqfyz7C+cJIaslp7Jwu5dKywKywKywKy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5AsCssRAmyssCssCssCssCtzZWWBAsCt2CVljqssCssZUWhSrlLTG+JSWCRk5iciinRz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y1o9rxO8y5qQ2SBjpsEbTBpjAqiHD9fNyxdrztZOPOpmQOH6Pzvc0y3025Rouqby+S9T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NaL4x6bWeazelp1OlVznm6aouiyEyN+eZ6TPoquubn14Lmijoc2Tryo68vkvRaspwdtN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gZEO5bjvteTZjO5OqxliK8WW1xr6OeuV4aWkZjON67yX1KW6yUOPqdtUs7rxbsXPtyvW+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bd8JSjKWbi4ee+BZbm00QnErjOKRlFrosqtlVc4EQCxp2JlicPj+h83y9PZmq2HqyaNYg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vT4wTBgAAgBeW9T8/rgCYoyiAI7/0T5/9I8U3tx/MLjK+etNVLOZ8d+yfGf02LZ1z+lbvd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9Pz/RebpdK2q+n5LT1eVNJCSPpPNbuL7tOB8QSF3Q4Xe4lcj5N9f+QfYusTsU65Hrelw/Q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MIEwrLCqybizPrzrAsLIKwKywIEwgWBWWBWWBWTZWWBByZByZAmESYQJsgrEQViK42xK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EOF0+Ytdc6LaYLsWejuU5CRIJJ02mjaYMAaY2ivK+2+f7cez6FwPM8jn7e7j24OvzbY1l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tFigKucM75nJ6nPm8Ftbc+s+bRHSyUKpShMcoMmRkTdchSI16iuSXFzOty7L+L3eDJt2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IpRazIyCMonUu59tuiiMU792e9JCDy+To80FJSyTij62F4vJ+p/JelufUsPC7fm9M3Ev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fa4XXt7FldvTzuSM1uLJShKqdee0ti0QhZCyDFLotovlVdsSpNFsoTsLK7Ey+S9h5Pn3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jXrDtp1d/NADtwTQNxYAhoBfKfovzGgAE0JNF/2j4Z9l+dO5Ouz4MdN0M2pt4nH+M/Yf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07f63yHrHBdGrdceu5/R52vV8+837Dx2RFxFCUI+/wCnz3oPzttqmusON1+dbxPkP1z5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ZHY9d4P32dRJrNiTCBMIKYQcmWZ9eciSCJIIOQRJBEkVEmJEkEHIIkgi2CJAiQRJMiSB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GK42RIjRJqo5uayhYZrslsPbea9ky5KQ5J02mgxg0xiBtMYivFzPZ8voeUp+lVu3i+T7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dcIdHDqO5l38wurlDO+RTfCdeMQd4AnADCSkKSsFYWFcphGLjXoLM2lrPy+tzLL/AD/o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MkDE3MTmEI37DJu11mWjXnrraMmqpCDicbvcCLBENpk8ely8boZunqX93JTnXqZcfr8f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uczt56arqb+vnYzNU4W0psIwuqL1FkYygkVKK3XUXS2V2IzqUCdtNqTknqV+a9NxMdMa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q68NlgerxwTjcjTBoAAAR5XxXd4VDTEmhRlEh9f+QfX/AJk9BZVd8TLjOM1XJOzjfGPv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t+su73n+m49r2HjPpV5W8/Xnvr8j4L6T81iCEKE4n0n2/wAm+u/nbCcbPPHh3c71uR8e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AFilFl3vfn/s5esMxUMENkSRURstz6c8qbLIkkIkhEgiSBDZEkEGwSkCGCbBDAYCbAGCU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BXGcIeDXzCrPbnWrLZZXpexCdjkMGNBgNpg0wAGAMCuf1/H+xb6bUDn8m/zuO/opeOjv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ex4Hd4FbK5V43y0ydvPzrneDQpHJSHJWCslYQnVeVWdGa06MdJs287oVXzujiq7zXqPMJ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BM3rk6W2uL8+eiraYiEW627ed0Kk4s5vnfS+ZiwHA3AHb0l4G2quzq0xRZ6nyjzv2du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n9Ra9FF+ucgWaOLqyVUy6DmUzgwjJJWmlsuptlscZlVGigdtNpbKErlcfsZZryfR5vU5d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/BJp9OMItWDTAAABJ80+cUiptMItCi0Q+wfHvtPy89eyFnxUoyUsALIfE/tfxX6l5llVn2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fVev8h6u5sxbsN68f5V9k+NyVpojGUC/7X8O+ped1VgVX0219Efk/wBe+R7WgINBP0vm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2CGCGyLbJ0aKVRJIlIIkgiSBDBEiokgiSCKmiLkERoBsQwTGJgAwSkiuFkIqrtpMmSzL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PznvmbpErCQwGAwBpg0waYAUNM8Rq5unh9W+Clx+rgJQz0shKr2fmpRFvz+25XPsrpxn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m7B3gm3IWSuI2U7VyaelUSVNJbnlEg27LepyulUc9sSXne9xypylkpGpcuvraIytZh55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BBW21DoYNNXvI0PM+p8ws1OGat2nREc9ueuZRsyanTlaSV06azX6T5r9B4+rrbsuvO67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0rE0nKuawjZUTjKKQjZFXbCcs51zFTdWVzrsLZ12WKucDzsulmQbXq8UpwlLWNWRlGQAA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DzSZQ0xJoUJwK/pHzf3eHuNnjp+DPtjyHS817keLPlOr8T+u/G/oMcov6Gr/AKX8z+gH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NFL4b95+DxWAkYWVFv0v5v8ASM3Zl152dMBq/lH2H5BEXE1G06noz2n0p5dedIZCJIRI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DLESCJIIkgiSQiQRJBEkERghglIItghhFgDQMTBAkYWVFePVy5a+fq5avLOk7vr+f0rC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DAYAAUDD5/py6/P9eVlcuH1stWmiadbn3+TE2T9HyOdqnUdnNfXNZFOLXKp6GJgtl0o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tcX1wdEU7IltxRo0aJebrKtRSTK+f0KjnS6fSzed0YZ4lRXWTiFjiwirJFdllorUlxa6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pskcnraq80zuorrlj1Fheez0I5S1lzPLel4Gxr6fqy6eHpUozzZA5SxSsQkXSqtUpuqE4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g4uddiuFkTPJonZCaASsr5XZ5PXjWNdeDnCa1ppItMYAAB8u+kfKKQA2mJAkYTitf0L59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fX4/e3ORC2K6vkv1T5SDU1l9n+N/dIx9KN1V5tmarfhv3P41HFARVWVGn6f8u+2+KUaO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kt/wD778W9O+OJ/dwOJV1lVie66/n/Q50hghghgmMnTfSIYAwQwRIIjBDBDBDCIwQwQA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QBDSQ6pUmflbMK48vpsy+b329o7sm2UxgDAABgmAMAGCYUAHz3oc/o8PrV2Rfn+sYt+I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c0ez855/b3Axm0jDHWGHa6E3Z8MC+qlJfZlK1xzzLrM6ja8Mq6UuUHWlxaj0MeJI68uM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VY5WXqgNDzRNayyNSzI1PMzRVCBbKkJlci6FUUvdElnWIADiZfQ+er0imRU5hxbFVb9e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JZ3OcJjCtHnkS26+dsq6uaKmCJSSiIRdZmvW1xZCu6onOmwc4zQ5/Ry9OfNGu/lc4TlrA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Hnfn/p/L0xMbQERCi1Gv658u+xfInmperlzeM7muP0p5+PSzdbyfnXs/F9aThKtn3n4J9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ObTlq35V9W+cR4ckmYVXVLL7T8U+x/LnoGHyihbHnaMvQXj18k839j+Q/qJSB9CW2U22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hSoZKhghgmMnTfUIYIYJjRDCJJCGCGCGERghghhFsIkkRU0RGEVJEIygFdlZza7ca7aru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lZKMtZGMTAAYhgmAADAoAAA+f7d+Tz/XrlCXH6M8O1Wc+PScareXz+vz9d9Wvp4kFeuU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q4qmVglUpErEwJog5Mrc0VzAIuIwSpNDEIxMbUhimQdrKItrFzisVOIgaVqxIlIIE0Qb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emIzmkDTk4ulytT6z0OT1OHpldRfjTcqicSK1jcSnCVmkrmKMgiKSqu2uC6u0mDUEhSgF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nkKcPR5HOFhUBZGSYDATwHzrnCtbi0cq5ooyiJOMvqvqvy/6V+cztz24/BrWh+rFdF1c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/f3ED2Nf2H4/71fZ6MWirs2hlfhPdeBPCxshMwhZFavrnyX6l8+ewcX8aShZHNUJrx6+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08kQXvaLcuitH1L5P9WiQyVDBDQpKRKuysAYhghiIYCkgTBDBDBKQRGCGCGCGEVIIqQQ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V1EvL4nf4mOnb5PS4HTEvf8AzP6ZldKMtZYmMGJgAAAAAMToAAA8xXjXn+vpplZeeKXQ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7lDfCyphGEoEoRaNhY02iaROKUqGNKQAnFAZcxGERsUZJYTHCUmRbKGCDQSUZCGpUxKI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gxpoSklXm/Teduezfl2SoAw8bu8PWfpXb4nZ4emVlU8btdLLoSsjJbCBdKqdXW1NJoiA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InKtrYkyELKyVma25mSz6zkg138pZVaVNOyLGA0LyfrPmxwUnTcpkI3ohC+CUqcI+n+r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Lfn8OtQHvyoW02fMfKdTlfotClHtd/rvN/SdrdzdXuJmx8b6bzR4CFkJIwkkh9F+b+68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Q3LUM4XxPy37h8O/RCUbPcsbjV3035l9FjqjJUNAmCnGYV2QEwEMBMQGCGCGEWADBDCI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khKSIRnArjOJHLrxrwd/nvS8ej4Pfwacb6J4b3msSY9ZAYMAAAAAAAAAGnQAeXjGGOlk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SSSuIIEkylJkHKICaolIgWCwCSKFwmeVqIxmECaWKkyAICRZKMkyk2JSCMkmmRlK0IH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4qkxIk6mpCFTkoXC73D1ndswdFmDYtHA9H52z6l08G/h6a3KOOkhEWasd5LB04HLujXNb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1SS0i1c1GJxx3rbNTRtA3GK3mOtNOC2nv5kB05FtVstTTsQMABfI/rvma8M7KxIBJoIuK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6Dg+g/K4uy7MXmumUZ+vKza+Pq/F0pfpdCa07X0T517fpPTnO2mudOjGsHB9HyT5bn6HP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P5np4v2ePndfmnXWOz0Lc+nP1kfj/ANh8HNeMsjZDB2W+68N6KX3AEqGCGCkpBXZAAaIY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CGCGCGgBkRghghglJCUkQhZArUkQxdDKeH9OtvPePH3Vb5n3Pm/S3LYayAAwAYIYJgCY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Fax1moE2yIoKKMbRNwuZKMxphAm5qLaWSixOIlxW7JkYxbBMUWKnJEYzCDkEWpWKLABh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GERqwYhKQkZSrVDZEkREbqHH7XJuV1OT1wjNy08D0HA1nt+9+Y/UOXcnXVx7ajE11V1W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KLc07NMYJL7M6LOZqszrkXbqmqrUFqd6Z57LqrvlK4zYOry+/miNdORbVdLS07EAMAAD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tCrkSTSKE4EK51L9M9V431vOa8pj4Tt2cKzi7Xl+x5DL57JP6eiLVnd9j5b3W50L65W3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qfO+Z2uJEYyilbda/UOlxe8aLartxQGR876Pmc78jsrZMTsu14umfSxmdIaBMFOMxQn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DBMAGEW0JjEAIYIYIYJMEmEFNFRYEK9AUytZXOQQk2IYJgAAAAANDENDTBDKBB4yXm/Q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uzJK5EVZIqcxYkiIqxCUoiUp2VqySU2SZBkBNqaFJiiInFWWCQyIEEykMmhKKuZBWhQw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VQJhCTqmwAUxAJRNzhcw5fS5ms5u557qpsSUr4fa49q+r/JPr3PrNWS5ds61OXJLQiFs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XFHc5cNmpxVZZOyqdsiqVzKpyaxk6E0Py/m949zV8x+nd/MDVwWV2S1MLBMAYJgL5t9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yuKUoujnsJ0y6eJ6713lvUbT5vR5mmqu+un4n2nz/ADfPyTSA0es914r3O5uhOutUbc+N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5r3Phsq4yiKEqz3Xr/K/Rfnzm6dcfIiXry2qrVh5X4SN/qJGQaS9t4j6pG8alQwQwjZC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ExiGCGCB0hghghghghghgkwQ0IYJSIi2ApAhgmMQwQ0AAAAAAAAAAAAAUID511Izx2k4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MFYlLJJDi0ScFZMSScqkWKES6NQ1a6iJxBRpE4KVjUoImgbcQE1CLgEAAk1F1JOskiJJ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5ERxIIuBbn1ijdj9GVafPdea0c3q86a5n0/5Z07n6zp+Gb8dftEvkW3O/qK+f9DOvWrh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DvkUSujEZ58ddV+b56e0PmvKs+vc/41m3n6hxPFPfPs8qEtZbRcz+q/J/pbPaGoVtdkVD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wPG+y+dHlySpDZV9R+ZfZvm89Eiz5CrH1LPTePLe/oMPyX678b9uk0ughZWem9Zg9que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zqOpms8l86+l/NIghRFRsPS/W/g33n48jG5fMkbK5ynAz8rtv5tq2+w/RXzuv3T1nyPr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ThYQiwGNEMEMAAAKTABghghoAAAEMEMEpIQwQyE2gAAaAAAAAAAABDQMAABNAAAAgK8f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JIGiQpAAo2MAIziibCBKSoRKRsRFJgxo2FlasBSEVq0WiTjLIgExRJqMgkO4rchIyTIq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FWIhMLFMaVk1cwy7POgdfFrPI9Z5L12d1cH0UJrLXzttzyhLWHFlJSSwbcKM4rGcQudBL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JXKITcZDAG06biw+g/P/AHUesGpCcJREAQygAAAAF4r1Plefbhc73Oub+an0t3Hzb6x5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V3/E55yMuks0Z7erifJvp/zf7nTC0vfJQlE+gen+UGOv2Wv4/I+t2fI3L9az/KJ2ev8A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mF1KJfWPkXp/K+zpn59CSE8XR1eb9j2T3Zun6syA7ecGCGCGERhGSZXKFgDEAKAABiG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QwQ0AMQ0AAAQhgmAhggAAAAAAAAAABAUJh5aF1WO0CRNoTBMsUxomi4BMHEVxb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WJTQposYJluLBOFCnGGhzUI2QqUZIiSJVMVyDLlIiSURZiIQ0sGNUChsVkiLRigZubT6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5b1HnPRrIsMbq4PpIank1KO+TTATQmAJpYqSEDCUQtSUNAVphKSkAIk4yoaZ0fV+b9ZJ6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Bghghgkw4/nfb+F59+ro5fR5ei6g83rGz1nz73nh8vQgrvjcLrK3ZJRtt8l8/wC/5n9J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LSuHoyxuzVrJLNpvr02cSu2rpyK7at84KSiEokv2X03wP7H8adkUvDON4v6f4j6fe3qs+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MTAGIAiMK5xmDCwAAAAAGgAAAAAAAAAQwQ0IYgaYAAACAAATRDAAAEwQwE0AAAACGAIA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sdUlkiJKIA2hwYiJIYSIuTIkkRFISkiBKKRdhUFMitziqAEMASGK2yMZSKlakgSkVKwI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AEMRZFWNK1bWQ5/R83Zt61jOF2eV2F8x3OR1bNpYY3U5I8nn25OnJCdgAAIEwimlAQ01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NxkAipOMgaZ3Pa+M9/JtGRFjlix2IYIAAYgBeU9Zyc78p3eD6bj6+Xx9Wj2eTnc70/zv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h/nc9Vxt8MlC7556teOjXP8AS9JJlRevJHqIXR4enJg34tZ2jM6hsy7jgZtuPpy9J52EN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JVposk9n0/AfTvO873Ovf1JSW7FsIqYQcgQ0A0JSiRnVaDCwAAAAAAAAABMATBDQAhp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Q4UZoBMAAAAAAQAAAAAACYgAPJSjdj0Qci4Q0Cm0rcmsEoTY4tXKMCSJCslG4ai2E0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WEBTYnKWE3BYqbIFtlzIUbzLa4pcUMlFiuqam6iyMsLBLBuSRJFiGrhptEpVHKs4noq10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5NzXnd+W6560gz0jTc2fN4PT8DfPGNajAAAE0RUlLEAAROUGAmQTByjIAKcotG05e59F+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Q4wNSEMpAAAAAq7Q8N1O95Tl6+d2uX1/b5dvyf6t5Fjyk4vz69J1vCrhn0XmxdaW1vduK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qa8/qw4+jz9Z1g5VtyazjY+jj3iiFkevCpTRXNShWK02fWuB6CUAAAAATBDQAIAChOCx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hggAAAAAAAAAQAAAAAAhoAABiAACAATTBNAAAqy1ZrCxgMQAAAhgCAAEeYddmO4kklGJ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mppC2RgyQTCVKLVXJluNZN1hc4AJCpSa12CCSZMK0k643NqgFkYSJOFiqIAClaaEMEyR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4XY4Fzvo7lRDBBWdi+UJviq/Lcd6EoZ25OKLi34NZ5Y1vDAAaBAJNLEBBNSqyq0ARFN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jakvS+qfI/rUmgahRnCVyjJENUAAAAAAC4HoIzXiL9OHvOP7r5N9bk+Ww7mTj048fYcy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Y0qdkivbT0Ze5EOHpz8vqcrWdo4y2a8+gwYuhns560ey68PAx6GTWc7s0S5fYw9Fy691B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MQAAAAgAKq2mV2U3UNCMToAAEMEAADQAAmCAGgAAAAABAAAAQAAmhiATiRpncZJakAAA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ANAeYqDHpg52lbaESCJJkVOJFztTLK5LUW2lVViKpSRGxRIgCLGQJxImiCV2SSVFoVF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K5OK3NrUWxSBMIKywrhZFIlgU2NkI2ZjhdnmdqptKah5vu5Nc49XBgXo8+3Hc+jMfNzr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dsxnkgW8sTGmhABGUViNABFdtMywERTQ5RkNNU2mSlGUaPpPzb6CekGpFXbTLKULAAsB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Dj+b9jy/Rz+U++8X7nn02eM73E5dO3ZVo49suPrkeZx+uhvPiZ+wz6x530D3S1FkefXB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A5dOmnTLRDdOORzPXR3jznR62uXD0yzOufsy7Ttgd/KAUAAACYIAAAARZtGOWzRn00hp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aTpoAAAAAQ01AACYIaAAEMQACYAhpBGTAAAQAIGmAIAiTSAAAQedcK8egYLGcohWwiy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dzBsIqYQV1awrmpsTFi5IUotGRnZK9QYmnBGhAESUpQaMdray3zAlOuENES3QkK4K5tU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svn/AFmJaNM7M7oWmJx4Q7ms8DH6xy+Tl3p3HN6avhqSWNGlJ4dSj0iaaMAQARlEScZW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JANpjE6bjJHKMl0e78J7SPXT4yxe3RxdEdO3jwO2cjPXcnwWd04EjurixO6cJHeXDZ2uT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hY3xNC0cu+7TTfmuTtlpjqjGWV0SuvTWZ43VVycXX5O8aGrJdunPol0aK9WbCjZQQvp0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s7i4U+3DsrhUno1wrk6y5ta9ePKrOzDmM3SwVnUMVhdVVkjbZklWl470m5qq7BxFWVhH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aJWSKS6JW2yEbaiTbK2OE4TIumRojUiTpkTtqmSjVnNSx7aHEEmocq5ihXIbqsJpChQF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1itLipmB6Cdap2hTC91lloiJTiyk0gnEbiFhVJZVjWTrCyVCL64AMZcVwSx0otKmWSqR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GEZxBSjIaGW1NopRitkGEVIIkpks+hGculLnWmizhd7mdq5zR1k1zZ7Is5Ja5LlemJBX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zbi7G4MYgcWhRlGABY123JUIUAQaY2i1tMcoyL/Y+O9XHpXofLWK+6Rij0A5j6bOXX2G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9oOOdhHKj2SuTHrhxuR7DjS+Vuq1Z66LqrIvsrulHJSxjbEqjbAzU35rF570nm941X06Z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jg6MRo1ZzPpz3Lqp0Uph2ZuprOWeo3yyLbM5z3owLoo5r6Ic6W1Vie5mF7YmU2RMy0oo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viUw0solayokoiplQkpEBghsQwCLJOAWOkLCqRYoIsIKLXSVYVBYqZFrpiao1IuKAuKm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k5UBa6AvM0ix0I0KkOS0XoNEOyNZdCLUTtqocIkq0WyKy15wvKUWqoJutjasSMq2NORVf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i4K3YykuCt2BXG6sJTzDkgIvSLNYEZpSjVyShZEQA+Z0uHZq6GS8mEyq2MgIwJpXJTG9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5MRYxBITBNEU0AES+rfKvskvxcRTE0GmDTVidOUWaPXeR9jHsZ024rBwCQxIYIkKBbAq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lTizBuivz/VXdjtbbVbFmjPolvQ5YKUSNV1Zlz6clmjy3sfG9Oe3Xk3Z3fbTbm6+pyes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Nehm05Ep6eLZvmQlLWIgxKSGKI51yHZXMcYxJKISIBJIJJIcookJkgBDiClIrc6yI2JS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JEJkWgBxGMItgoTCJJFbQOIibiDcZiItYybIqdY0A42QESiOMkDUTmFll6VSjWOUWTir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5FCEOVQWFTScqgunTpWqmbIzEPXXQiCZByZJW1EJJgmyqYyLTDRXNMxbNKC1VFk4pleF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FYWQRB5rv8TWe86ZTVs6bWUSTIDK7BklEPOeX9V5bplAWAA3FjTRFOMACz+rfJ/qUfLo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AVtOxyhJdHrPJeoj2N2PRiznVHNtdRU4pRY6guhFEyIMgVNJE1GJaoEvnKulzs7lbVomp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cKM4EKrqVy4tWbWe54P6N853jdtx687vtqtzdHV4/YL8+vNGZTqXo49eJLdOLR05WSRc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JFpjaRIiAMEyJJoJRTGQRIrkWOIWEAkoRLoV2EGRG4MkQCUUiwrlUitkitligEpVThxi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lEGMqlKI5VzFGSpxcVFYiBOIkANSIEomKFsms7viVuQTgCJNKTtyLc6EtsIyHGUAlCaN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ITRpImSY52c+aIzTUSVgp2ZRgDcbxQmrziWxsqlOcVSsZGNkxF2NqNkXNTESqdldc3B2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KbbgUYXNhVIk1OFGV9cv599U+WakQNQExiYJoUZRgELL6J8693HB4PsPH0AIwAaKk4sco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Syes1cPsY1aVxzbHVJZKES0rZNRRNRZN1iTIomkwIsh5/wBDxpui6q7O5X06pbJqwrck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NVnpvn30Hxe+efZk156X2V2Zt3Y4vXN+PdkjNVdUu7NfG5tlE3yGQqSiIxghRWwJJGMog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YgYyLkCUkOVSq0oiaY0ouVMiZBjnXIimhTixqASBCk4BJMUq0WQAGgaUSbgiYoknXMU6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hMpI3VSJEJq5xgSrYRjbAylpZVKYIIkyECwVc1BTHSBKSOU6BQnBCb0jcJXmSrSTUJEg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EGkkTbTBaIRINsrJsjdOi5TlNiLsCqVpZnWyZht1SjPk6d682W7lLolkkbiMkHFLOMBFG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pJmfEdS7zHq60/JvrvzGzjAaAANA0AoyjCAH7vxP02XjeF914QALGAMTptMcotdHp/L+n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c2yMVlOIAKQxoaTpJoGlEyATIKrCpFvK6GOXHOE+fWerLomtVlUwU4pVk05lwtX6x2PN9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Vj1466barc6v3c/oHWpsEwZ9uGXaKG8Wup75WwjEtK0XmZVqMrjQ8zLXnK1LOFzoRbGAX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WQTQUFWxgE3U0sKypqDJKMS0rauIRJVsnKoLnSy4zxNUc8iwrCRFFsYFWOmMXOgL41hY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oLJUhcUlXPOjTGllkaoGmqmJseKmXU3XNzdaSTgiUoSlrdsGiDgtt+JmqOVJe6JFxXEu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4nQS3OmRZKq8iVpZqAsoEUsUQAkR2RgVpBKuZZV0o7HNTmWUrz+SvW0+Xkepp84J1eRYE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perHlM6FfODormQOwubSnVox2Es1yL/ZeM9oR8N7vyteJTVMTAAE0EWiLCO99C8J7KXm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ABgDRUmgcky/1HlvURo9B5T0Mt5Soulnganzba2RpojaYZmp5pFyqhZeVqW15IG1Yp1q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7W682yalZWy2KSU5NOJcerH2OnKnF0c++fmtnP38++q2m3OrtuHZHXuybEyYOpglll0U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dcZwIzcyKtZno1UlcSwd3L1l6kFNlgQUmDbKy9mc0BSWhS5yqLcBKxlDvrKyTI13hnq2x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p2oqnYFcLoEY2VkBoRGYEggrJmSWoM0d1JQaJmItCkkgJVk41sbgiZUFsK5E5VhoSfP0g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IxtkULQzLK9FErrDPJwBCHKu1J1tKpDCMbCyMIFjqZYQkSK0WSpZfLNoJ4ZiJlpHWa7g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N2XWThVauQrqpiaBiQ5QRNRqLoRCASFXKQDgisrFs9z4L2hr4vdzHyOMo0AA0DTQk0JNR6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flf1bwR59pjABoqTixyjIt9P5f1UaOzC2VKSQrhOoWxiXZbKBK2ZmhfWXSrnDsrmtGXX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KOap12ce76nL3y76pVKqllh5Lc1V9fldrrxzuUN48lr2ZOXe6/PdnV+vDpjsbOfvSObR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ylHeIxlAtrM5pWa4ursmZ3dWeY5vq/GHvJsHJ1jUJg0FzhEujUixQBOUipSzlroC5VzJ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DrGVyJKMiKkyKUS1UWjk5GaV9RXKc6qvrtKrUo0ZbqyJGAKATjGotqGRJsyxnEZTcSjs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hz9Nb0ZkqlbMq0FlY3oCguDOtSioutTAdSs55tRknrjWN66iq6DJFQMHCbFhGxEXJI5J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XbqSHRbvPFR0fH3OPVXOozrVSROIWiJqoGpxJV6YFCmlipVI4yoLHcknUhZWTpKfXeV9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7XOFCaGgGAJNCTUdz6B87+hk/J+q5UvzdhYxAwKGmOUXF3pPM+hPS7eL2paoNJVGcarsd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WKsCqGhFDqBybFbCZXTqzS0XZ9HHs9eGcvZza5LzaN+SMtGmiqOryNvbhplmu1nk5mcu8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5e70OR10VV1BTTLJ246ZZZ7xdUgiTgF+YNM8thcZ6jR4313kj11uaZZHNnOjdzLzUZwv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ITrYjBLXG9Ep0hcUyJuoLIRROmUQsqC6NVJa6AlPLE2FEjTKESyzJMvpqRMEQuoC+BEm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tZcZA0vMlnlIi15bk0PJSurLdUdBTMd4kkJgIkgakJgEraCx1tJutJY60TUETRIQoLIc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LFCGyuzTBIQQruqaT3TLznfHlazz+XVbZNQjTuqklkqhbYRUSIlSdRGuGVmimESysCsc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FQNnY876E7t+bRL8go7nC1AEAAwAQAgjt++8X7SHXOJ8qh3uDQAMCgAdlbiz0nmvUmvu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ZCmuNM6Jml1XK0EBKJFopwZEYwrqUqope88SF1MuXe+vVbnUery9pZmvqMGHo80o11bO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6c9/L0WzLs2GrNOXX3+R1kgQZjwbed242SonvEpZ5m+FcygcxKcRxUyPm/UwIV3Mha8J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jso1meOhmdxZolnqNsIBJ1VGqeC0vI0GpRYQKwIWEVk0FTtvKHbArtjeRLolUNAZ74WE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q7iVcILfGFaXVyaxIVGyupxJxRbnnAlGSFIkZqNtddNbYc++R3wWqc4iFICQOwoKrs4a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4InKll8qbSuMSyQwipxEOIo2BAskONlIpBB0M+zWJWE7zp8XctRQcCYyrCKGARUkkSAT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lqWquIKSqCmkHKJLPfCWzr8jpHptee2XxnjffeAsAKAAAAAQEet9Z5H10tcHCOP4X6Z8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OUXE/X+Q9abOpy+zLmV8YzV6SWvRBlzoIshVGrq4g3WixVyJwmgROytzUtVMIcu/S3c3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zFEaaq9NWnJr7eZKRZx1ZPl3lbC3OgdsuvbmvRkkY+f0+b24trPvDdiiU4Im6mTdMyUL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illnTlUouddZfGhmip1GgjCVq6FkbYyFB1GuFUFllkjpTxs01ZgndWyjVWFtuSk3GJmo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HXEudCMk4WkcGhCcbDZTGQ3Blc0h574BJQNFNd5XJqlBxBwZ169UeXoyvQ6zmlmSWpRl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8YAk9CTqKwrsQtEbVlQ4JKMo2ERDcWEQCQwnG0jCagvr23Nlkbdcjyt3K1Lqh0ouSO7M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lFOhkC1UWEp5HFxZASJhNRCFcrIltS36uZoi2WK5fdOuOXA8B7vwmowKAABiAEBHc978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l86+j+B04jTsBMAKbTifr/H+uXV6ji74zVwszY2QUIhTV5UFjpRfHPItdUybrSXyys0R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m+nl6LuvxeubKtEJctequOXzO7y9S6/FPt59U6kc+2q7j6LpQslr6nM2nWSElU6iXN2c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fOUJKWhaCyqwRZGqs1mCxbyiBoecS6vGGm7LUdJYbTRHPUbjnwOhLkyl6sObCtsubemm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jfHNE31UVnSeINU43EHGdU0wjF11MjRnnnNMsdZ0VzdJfKdxhr6UTmx6SMEdNhjOrevHh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YaujxzZo5Ok3LJAt0Y8x0K8qNUqM5uyVwPVJPn6GkwiwjN2EMugM0tQmdaIEq52WZo6m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iTgWydbJqWhMxFq5VuHOthtrqsuMmlLtM79caeR1fDWLbCqhqFjk4FZOIpCWyttI3VSW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r0MSo6YZJaqimw0WZqt8JcMts7MJppip3QmoX55y+2MWlOL4H6R830GnYAANAACaLfpvz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LM2/xHsfMWeZaNRiYwBtMl63yXs1u1c7uxhfQM3DHfQZr1tM1tsSqN9ZCF+Qk1WTVcSyd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5y00308u73YNJ6OXO3xXRfUuTB0ufZhotr7cOhCeeWyyufLvOMlD0KRuuzXpGEqpZc3T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t42RoFtnnCjn9TGm3XxOgaq8uoUXIro05yy3PYOU8oTrRHH3MVVuqZOM2sCaU53SzpS6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daTrmDoVneuZgu3wOZzvQcopcpxW+jZLyY9qBzaepSY7aYmu2iRKLDNHRSXauaL06+fd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23blsVc66cqJFijOBWBmjqqPXxyrn6dcsTNyz6R0XQ1xgpiRkrCA0JgiHIjKdC11zU6o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ENNrFyRHSmzGpaqq3O7XEp013Pij1wvlafaTTwp7qVeGfuWeEl7gPDv2sDyB60PJ0+tjH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dq1Fdvcsji29JHPfQgZY6pVle1RklbaUmhrg0X5pct+eMS+afSfm2pET1JCAAAEOLiX/A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zd8c8cXX5ju8ivCAbyNMYASjIl7PxXs16V2blR3Z5p5tmbRiNypjFkIpZJzSGLfzrLisL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Vpz6iycNEtdWmrl3pvqmujtcDZHYzzsMGPfjTlQvx9+G6qUcdLJk+fSwLiOijYRuhJCu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vHLO/BvG1wUoNjdZWec89l8LlELoM0pMphfmLoTS1QtrTRCFZC2uVlj1tc1fRjLislGz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VEmQjcyOjLsTXLPdVllNxHLoymLRRXGnfkzy9OfLtNkM9Rp5mgM19dda3VdEY3RKFdUU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kDkjNXroqCsCucXDsi1KdFadlqXP0qUtA043laQquNKzxXXLJIvsqZMriXxzWjx2Vzo1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IyUZRiG4wS0zb9c3oxu561fNquetb5/SdOXAR6Fee0nYjx5HWr5uc7U/PSO+cWs70ODe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TEyS15S6N1CxMrx001wayRFHBC6CuMt0aCanUVXFjb1zr+b/AEr5tqVtPUYmAAgQ00S99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B4s8GyivnYjeW4yGIHKLH3+BYdnldSEvqpRjmzqIGhUzHKBLYV12SyXU2WCROElDqnXU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Xo116OfbI5wmp6cszp7uR0oeDp4k4dOqHXjCeTZnpa1ZjdlsZBpp0CkyI5bqSrJpz9uM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3LWSUQGWPLpgFuTSTsg5blXMrrursq2Y9K54685CE5JCqwouy6RkCLZ0SLc1kairKiEb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BY667OhLmzN+WCWNVlZoM9kVqSCTZUSKdc2VzhqFOoidSgOVLqcC4USUrlCKXQgFUL6y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ixO7ZG3n6ZTnmvMkK4amhOYVl7M5eFUbwqsjkaU0puahIjNBYq7VlGcIlWMqpvruNiol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LuWkq6rKuRYE67CJBDhOogWaEr20td9mSpN5yr121Y+gksF+PHWU4PPSaiicIWA6wtIF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5RIRubfnH0b53qUgajExgCABNB6vyfo5fQybxSDgfOhx3lyjIABiZJv3p4f3Hlfoy8SzI8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iwpks4DSuq/NThakjJChORldrHdVKL9XO6PPtnr1V51nmg0buZrOtUrk8/Voz9OeLfX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WiU5mfZTdCTgU20XnKrkduNQTucmym0ZZNc5pCgsgc/S3YOxSxU5lJcVnrtuKHpJcr0R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p75S882zMS1hiemBCWmJU5Jay2sll0xB0s0xpUumuCJ87dJebPVlpq+K1SsUUTunWK66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RjegKTVYlFV9a56dzM5qaZ6unScq3QhLVFaY3zOlPn9HOs0aHc6FnFvrpC+RlL40ssjFE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boVsbSJyrmW2IlFZUOE4CHVrlqlU2U2xw18ynkdtzW0izTk69Zn0uaVV7eYWaaNxl0acE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qlnVjheYHVHUyxoMdrymyVxrkGijRZUOUtb1SrGbuezpp6dFxjr11WUfPvd+D1mEWrJC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7vB6817F458+lyhA8NRpzdOTlGSJpilFlv1j5P8AXT5Z9c+V/W5fDu1Y7ZY786TlRKamo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py2aRKVyjMiwIWJknAkloz2S3wtUtFWmkqsgHR6XG7BycWzDY7K9CxjJRf0OX0C9QZKm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oT3kjpz2TjbFapRmQHGWVU4Fld0QGglEGAWc/fmqMgG65LYoSALEtjZWJOJIUiIA2nCT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x6jcLJokmDlIji3i8q6nQRYiU4X1XXfAW3n6WZAonXsqrOIgtqZZOiyyVOisHrpszU7o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/8QANhAAAgECBAQGAAYCAwEAAwEAAAECAxEEEBIhBRMgMRQiMDIzQQYVIzRAQiRQNUNgJ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2gAIAQEAAQUC1Cf8qPbjK2w+KdMo6LRkrKSL5bm5uWZZlmWLGksiyLdaJ9o9umvNwXjY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KzrD7+vc1I1IuVJWipbXZdm/rwJd/wDw67y7f7x4wwc3P+DdGpGpGpFy7Ls8x5iGpHG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/FRLtHqrq8cT+jW5zOYzg8r0Wakakai5cuzcVelr0yZZlmWNJpRZCXRW9i/hQJd//AA8e8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ErxLo1Iuai5ubnmNyzLM0mk0o0osur7ygY2lCpTr0J0ZYD549l0r1ro1I1Ik9otm5ubm5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+VlwXeEkhdfGMM3UpYitSnR4vUi6OOw1UkrPP7zq+z+FAl3/8Ou8v96jh5ZfxnnHvxDfC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XpexZ3LouXyuzc3NzcsyxYsiyLLP7faPVM4wvNlwVkhduurh6VUxHCVJ1cHXomAxV8PF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95qClRX8KHeff/wAOvdLt/vcB8n8aTRqRqQpebFrVQMNJxrUl5FFGlCt/D+2R6p9uM+3L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o1I1F8txbEo6iKqQOfIXKqDoSRpNKKK/SX8KHeX/AIhe6X++wf7iHt6bmpGpGouXNzc8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SjShpZr3VI7VaUqTpu1WkL+L9tikjUjUi5cuyerTVwyqiwFIWCpkMMqcrbRRYsjSiy9O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8hcqoUlpS7fwY95/+IXeX+98MiOH0uClpsWNJpRpRZfwH2y+5do4nevhmo0e66Fnc1I1I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yxY0mlGlCXU+3Q+0e3rfeTimUNqS7fwY95/wDiI95f7+P8ddhjMXeOJoV50Xh3qEmJ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Zeu/QfVH0roujUXLjvfzG5uYXtHt/Bj3n/4iPeX+/XqXRqRqRcuXZueY8xuWZFbaRxRZ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3ooX8R9d0akXWe5uRubm5uWLFjSjSiy6vvPDEe38GPef/iI95f726L5XZubm5uWZY0mlG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NdsXOnzcRhJUzhr/AEF6d0akakXLl8tzc3Hcsad7GlGlFkWyWcso+u+jCi/hR7z/APER7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28V2q0cROkYepCRdm4riTLFixYsjSiyLek+wxdLFnLKPf1bjaNaJcQSHxE4ZU5uHh2/g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7y/8hc1I1I1IuXLs3PMRbS4rvlw4Qsl/CfZEyMi5qRrRzB1Ea4nOic+Jzkx1kjxNjx6R+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mPibI8RnKdLXosyxYsaUaUWQ1liKEZ1/CxOF+XBwk5/wo95/+IiS/wDAXRqRqRcuXZub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aTSjSiy6vvKJjFT018NKmcP8AdHsum5cvnc1I5kTn0x4qkjxtI8bA8bEeOKeO1zuy7MbW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TxUmc+bKjqxjrrCq4g5mJKCrVJaa7ORUZ4S54SJWwsJCwkDw8BUIkqUUUvb1vKr8xw1rk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f+HiS/wB7pRpRZC/jfeSOLftKOMnRKE6NQhW2548UjxkR4+J+YQHxCJ+YFXGTpz8XVY8R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h/8AIZoxDORXKGHnz/CvV4NHgomCoKliURMdBSpqkhUoigjSVI/p6TSaTDL9ZR2sWLD9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rfYrfMcNXkhtL+Cu8+3/AIeJL/wC/jNo1I1I1q/FFfA2Zw5f5VXDqVTwcTwkTBYeKrww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UVoJzUEaUKJb9NRLZL3SXnypfuI+1GJ9qyWUvizofN0P2Z1fbSZubm5ubliw0aUV1aoc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V3n2/wDDxJf+AXTdGpGpGovlubm5uWZZmksaUaUaUNZ/daClTxGFnRMFtipdllR2rW3sW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1T5Cx2qxatcrO6XR/wBWdP5X7s/6Z1Pbh/b6OK+Q4d2qbYr+Cu8+3/h4kv8Ae2ZZljSW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Bl7VnUV40MXOmo0qVSc+0REffP35v41nHvnJbT96yfvh7fusto9C+PNbTl7818edTthf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w7tX/AHf8KXb/AMPEl/4BfxmLJjKsdNSLcXP2xEN2Kvy5/wDUs4+5dEs6hDt9zI9C9ucu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59sK7U9SLly5ubm5ubmK2EYAxH7v+FLt/4eJLv/v16V0akakai5ubm55jzG5ZmlkY+XSh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cKwt6MRD7VN5Zx+JZx966H2yqdqXs+5tC6F0S7VPfmvZnLtg/Z6CMaIwPfFfu/wCFLt/4e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ubm55jcsyxYsWRpRZFl6sOwz6xOLdHFyoUsQqaaoRFlLtnD2LNe77zftQyfahZxsia2/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9812zfbCdvQRjO0TBe7Gfuv4T7f+HiS93/llkz64urYqMnF4SbqUIiy/684dEtlL35/1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l8pbKHvXbN79CFmzBZ3RdF0XRcuXZi76F2wfvxi/W/hPZL/w8ez93/jrmpGpGpGouXZu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uM/KcMd8OmLKPxLOn7lnPtL35/wBcpGE+NkvbP5s4++Ptz/rmu67Z4RebSiy60Yz449sJ8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df7GI/d/vLmpF0XLlzc3NzzG5ZlixYsjSiyLL00YypTgVsCpHD4yhF+6GS+JZ01+p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lIwntaNKtP5M/wC0e2f9c17odhDMNtU9Bd8Z8cO2F+XGdv4T7f8Ah49n7v8Ay33nxn9v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5VifyQER9qzj710fXVIwr3fb6qfLmz+2a9ua98fbnS+Xrui6vineEPbhvlxfx/wAL6/h2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/APJ3RqRqRqRqLl9+KrVg+9Phfet8tMRDpfvz/os0LKRhvk+vqsvPnL2v35rtn99FP5rF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X9q6vGn7MP8ANjP2/wDCvnYsWNLNDNDNDNDOWcs5Zy0aEaEaUWRbKr3/ANku33/4C5q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Nzc3NyzLFixpRpRZFlm+ivaMJ4alVhgqU6OIre6mRI+5dhE+0/kzXszj74+0ZQ+SzLbV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/rN7H9s4/NqRqRcuXLs3Nze9S9qPto/Liv2v8B7CaZbJC/hVe/8Asl2ff/eWNKNKLIsv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UXLs3NzzDueYsxp3xEXKj+pQnhsbrlXKZEh8ke2T7Z2Ets174e0ZS2q3Lq2IdxdC9Cftl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bfnqe2j7KXyYj9n02ZpkaJHLkcqRymco5RyWck5QsNTJRUYrs+4u2V0XRff1Kv8As12+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HMgjn0zxVIuXLm5ubnmNzcsyxY0mlGlFkW9J5skLFwqRjg468SUyIvcuj6zXbP7+8l8q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tncui6G0OojXE5iOdElXjZO/R/2w9vW1559qXan8lb9nCK0aEWXr1Pb/AFyXta37xl2t5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/AOyXb7/09zXEdWA8RSR4uieMpHjqQ+IQPzBH5gzx8x46oPGVR4qqOvVHUmamX6bly4n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OcoSxHspkB7H91n/AFXXLs/fkvlj7YXvifbDtnWjty5HLkco5MTkxOTA5cTSR6Je+Hty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N71L6Ie6PvqftaXx/wKnb+uS9q/g1f9n9fx7mpDqwQ8RSQ8XRHjqJ4+ifmFM/MYn5ifmE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Y8bXPF1jxFUdaoa5F3nc1Go1CfobG2dyre3i2zxch4qRgpcxfwLo1I1I1I1FxM3HcuY2O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IEva/fmvbn/Zdsn2/sM/vD2feI9lPtn9Zvpj0TIJWsiy6mT9i+SPf/oo/FK4mj/rNPm9Op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Xzq/7P66ro1xObBDxFI8XQHjqA+IUT8xpj4lEfEz8ykfmNQ8fWHja54uuPEVWcyZqZf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jmI5qOajmo5pzTmM5jNcjXIvI855jzG+Ucl6ch00VI2kjhrtG5cubm55jzG5uWLFiyNK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PLFVaXOnglNJNYWmQPp98/6rOPyQ9uT7fYyoU1tZFWKSp+3P69BZsqbEO3WyXtXyi3p4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Ty+yPtXpLN9FT/TXNcR1qY8TRQ8ZQPH0B8Qoj4jTPzJD4kz8xmfmFUWNrMeOq3/MKg8fW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sPEVTmzZqZfK5cuajWjmROYjmo5qOac05hzGa5GuRqkec8xpkaGcs5RyjlHKOUco5RyzQ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6ImqJQsxUk3yoKL3aiSjsos5ZoOWaDQjSjSiyLFiSQ0YlWrHDn5/4y6OLfuoTlB0Jurh6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s4+5dTKvtpe37qFL29b6V2zre2n1XRdDki5/3fVHthvi9a+Uhdvsj7UP+BV/i3NUTmwH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46gPiFAfEqR+aQPzMfE5D4lVHxCueOrni6w8RVZzZmpl8rlzUjmI5kTmxOdE5yFXPEI5y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zGa5GqReR5jzGlmhnLOWcpnJZ4dnhmeGPDROTTOVSOXSNNNFoGmJy0co5RyWcmRyWOFj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uZhznUCrUpM59NUeYORLvBbUKf6dOFlNWhbzqJKOyiaScfNoNCNKLIcoI5tJDxNBDxmH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wL/yY/xbl1fUjUat+MLzHDt8PApyEL2ZoWbH7812yq9qHsJ9qXRfSc2JzIHMiOtE58R4i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euOdT20N4WLFkWRZZvL/ALTDmF+MuXL5XLly+f0Me7g7jIj7kPav4NXqc4odemh4uih4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qI+J0x8UQ+KSHxOoPiNY8fXPG1x4qsx16jOZIuXLmo1o5iOZE5sTnI5xzTms5sjmSNcz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kaGctnKZymco5LOQzknJFhzw4qAqKOVTOXE0RNETSjSiy6Ls8xaZy6hpZoNBoQoQLRFY1M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c8zNByyMDSaTSVvl6bFanYS2wkf0NO2IjLRSj5kiSEixxOrOmPEVx1arG5PLSjSiyLIZ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aqYahUhiKfa6NSLly5c3Nzc3NzcsyxY0mlGlGlFkWR95Mx3JjGpgVJYCEqa7SgyDI+wW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z/rlU7Ye7jYnEp985q6VFHIRyIDw9OypR1KJpJJWXuGIn7cN8XW+w/nMKYbsPq+s7FhxL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3KfsWV8r+msqvTxNuOC1Go1o1o1o5iOajmo5qOac05jNbNcjVIvI3LM0s5ZyzlHKOUco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oRpiWieQ8heJdFzc3NzzHLqHLqCps5YqZOjuqByEOjE5dhJM073Ls8xaozl1TlVCMJo0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mksjYvE1QNcDXE5iNZqkeclzFGK8tixYrfJ0ru43ThYw0f0TE35dFeaxJFixxj5PQ07cs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jFL+N95M40r4WE5U3gsTOsT2qQKRHoXvj7cmfeb9uU+2E9hU9i+QsIk9IpI1RLjnEpzV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hp50darwOdA5yJ19sE70utl0VaPMqLDIwuxRVposWLeqz+z7lP2If8Cr08X/4+xYszQzl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HIkcmRHDtnhzkHKOWcs0GksWFFmllmaZGmRoZyzlnLRoRoRpRZFkWLFizLMtIWs85HUR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QjSiyNjyM8hqga4HNRzTWxOofqmmqaKpyqgqEzw8jwx4ZHhYnhYnhoHIgcqJy0aUaENG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7pj7iavGkrU0YmV40VvYlnxj9z6v3/FebOKK+COGfLX+WDKTI5LL7TQsnY5ivzIDqwOfA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UusG/KT9tTW6q5paqWqsdGq34SR4VnhTwxHDbeGieGieGPDCoI5KOSh0YlGOk3LMsWLF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Huj8+Vy5cuXLl875fTI9h+6XcpexfwavTxRXwMqGmMIykLDnISOUKmaDQOkShtyduSjl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ESTXJiyVNp6DQcs5Zy0ctFoI1U0c2keIoni6B4uieNpDxyPGSYsRWZzMQyLxJrrGGblRs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DPDiw6PDQQqVIVCnblxNBGDFFmhnLOWaEWRZGxdFzUai/XLviPjzY+qn78l27FbtQWT75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953RqRqRcuXLl2bm5ubm5uWLFixOO2lGlEooxEFKlV4czBwnTxNSEpTVKRGlMjGomuaJV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GkLDCoWOQLDIWHR4eJ4eJyEciJykcpEI2buWYomk0mlGlGlGlFsl6DId/QXZ9yh7v/6k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JuJWyfeXcpe1fwavTxHfCUUzSWLFixYsSuabkYGhMdBDpxR+mjXSRzqR4iieKpnioHih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xNbVzq9+ZWL1WpORa4qUDkQI0IsWGgcqkcuiRp0zQixuSby0odNKOGX6GU/cjzCjJmhI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Fy5c1o1mpl+i5fK5qNRcVxPKXev7e2cvb1Ud5iW5LtU70Ox95cT3xfoRublixYsaUWRZf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UistVKEpQKOLlKdDsr5KKNKEkWRZFl6i7vsL0V6DI9/QRLumUHvL93nb1n7pdyl7fSbE8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/t7bliWy1TLzP1SXOGqooVR0ZHJaJXictyI0EQpRRUUErxIKReSOZO9JXdWSp4eVdsc5P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k5soniJkakpEXZxqOIsQxVU3sx8sjy2WjaZh/gyVi+dkbI1I1o1ms1Gouy7Ls3yea6Nyz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llV+Pqw/yEfeS7VL6sMmqZ95Y53xXoL+ViqGtYWOJjWyZ9S2cHadIWUcl6/3kuu42KRq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bj1ENV/Mbm+VixYsJI0osij3qfvPWWTJd5dyl7ehkdh9lnUkorKT0xjKLIZVe3Rifhcn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Ow646s5DVU5cxqaHfogrvDLbGft7GhmlxF30olGxcTy7FMRY0SIRlESNiNj6sYdfoWyf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bqsaX1J5T7T9+eI+Hqw3vF8hLtL30fYfeWJd63offqXRdGpF0XLly5dm5ueY3NzzHyL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XwUtU6c6ZRz1Goua0c2J4imeJpniYHionikeJPEDxTRSxLnK7Nzcs77m5ZlmWLGk0o0o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vRQxFPvW/dehc2LmzlB9DKnaWVLsMq+/ocbV9W5UV4tsRUjrjFaIQWVT29GI3oqCvqRq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HUiiVVEn5GatlWmSqXFIe4kXRFoppFLaNT4LF920XL5wsyx9wVotWdmTuQnJtyeUYkU7T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0bZ2ZZmk0mksWLGkaLGgtnYa6p9v+3PF/t31Ybv9w+Un2fvp+3OXarvP0Nzc3LMsyzLF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L+BFtPFbjyxdWpSx0OISth3qJatFetOlV59Rmureq61OprrF65oxBKFXkaahy5MWFcil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A4ZT5c1n9+n9/wAFEhEDE/uul5MSSzXb7zZPs+5S7GI2VL3jshSTymQyZYTy/urm5U9vR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AqpqNSsTqiqO6c3FqbNMz9QepmlmiRokKnIUWWuNWcUUy+0vheysiyyjGI9N2qdlBCg0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pT7OO8IliK8vYjUd6nxU/Z0WLFi38NoeSyn2Xz5479s8+y81k5SMM0hPfDb1mS7f3j2F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sv481qw7y4pG2MOHu9H+uJinJQROHlrw1VOWRgaRxvQUBRFEgvNpNJhtqub7+jc1F99RqR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GobZ5tSubm5ubm5uWEho0op7GLa8R0tiH3Ei2TvZOwu4yfs/sUj7e6o31j7UFZEu2a6q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rYUjEfHVjdyP6321s1s1s1s1M1MuxPNoiIju5/t2WtkiNiW8mixuhSkUm2N2aqb3d9Qn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v0o7RvlcuXL+tcv1yWaJkfnz4h+26JO7c7GC2p0/NUw1ucT7f2WSyxe2HfovqXp3Lo1I1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ubm4n/h2ZucSws605U50zhnwk/Zk94CyXszh77ZQ2mpFy7Nzc3NzzFpFmWNJoRoRpiWiW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EPKJi3/kZs7iy++nuJeYZL2P3lL0rFskuj6qe3or/E+9ssXJwoc9MbizSNeW2+Vs7l80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/RGRWSWTLq11lSy+9XmjAtYurMtZ4h/ofzWslsTKfz58T/bsYybsXY7mDTlFSUXgd6hJH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2Dfo3y3Nzc3Fc3NyzLFixpNKNKLL1Pv/APlGcTqTpOONkYapCbVyXxiP+uwsl0L3Zf8A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qumSxaPGI8dEwtRzj6/2xETFxSrZvJdhM1ZPtYsrH2MfskrVClnb16nt6K/xSFljv28u6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H3p2ZEiVXvSKvwfb75OWTEWEtqfaMll/alJ5XsNMgtsR8S7ZXLly+d/4SyeTJdqXzZ8T+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9N54a1OhTMB3RIh3WSy4q7YF+i8rlzUjUiEk/wCPT3wpI4sv0ThxEqO0byNUyMpaLs1M1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M2ciYsPM5M2ciYqDUoe3JiPvrrx1E1aRYwP7a5qRrRrRqNRdiZfLc3Ny7HKVsXxLkkOJ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Hx9FmLqRc12yl3TzXZ5Mvn95f1l7il6d+up7eit8ffPHft590r5J7z3dt12PrJbOUr5R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wZ2KdrytdLbK+1PsthGjdyaUZsU1JLcRW9noIvlf0Ll+u+XY7jGyh8mfFfZlLs+9ym9NK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iJIo5MWXGXbBenidShza2l4mqeIqswzvD1rl0akakXLly5hd4bjuY+m6tCdKcDh3ePZwT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RiWXoXNSHJEZo1Fxiub33Nzc8xuWZYmt8QrV8uGebDaUWXS+m5OvTiOveWJx8IGKxDrV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ovCccqwMJxHDYrJ5WRsLLYfaZH2Cz/rPuUu/RexqIyuajUd6cI6Y9VX2dFX41njv27EMT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0YOzLCRUZ9wJyvSfQj7LCRYpR8qIbu28SUTQK4ntW7Z3Lmo1Govncvnf1EIe49iUrnaeH7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Nb6VeT1zh7IdsJ2KmyoZMWXHf23o3RcluVIeWQjBt8nc3PMbm5ZlmWLFjSjSjSiy9HB+8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8RmUq9GpKLdtxXNxFixYsiyEkWRZZsh3zXo1THK2Ky4R+19LFYqGHhX4pzD8wqRK/Eql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mmK6OEcXafdDI3UiWcnur5LJi9s8qXfptulYtk43F11PZ0T9meNV6E1G8srEYEks3lETO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ym1nHOxui5Ep+yJEfcXRU6LFixYsW/hrshsuickajDbiz4r7pdrH1U9ttEPaqatTj7cJ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4+yy4+/036X3Ia2qd0YB/pfxsK/1au1SRiFfDmC/dUvYL1WR75r0am5j6cp4qOGmx4ao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UjUjWjUKRcxNbRHG19dWUi4+pFjsI/D+M51A+ry1/bJ31R7W3vv36ET7FLv/AAanx5on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Vpt3zV+j7ERnZJ3IlRlxSIj2TkNl+hVHZsuXIPyxEOXmV8o5NEvfk/VvlcuXyuXLlzUN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WRe6wXxp58Tf6zdhtJDjcqrZi3UfZg/ikVvbS9w8/xA/UlliV+sjh7/h3NSNSNSKD/WxO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5QMK7Yqj7BejcvlcuhSRqRcvk2bm5ubm5uWZKLFROSjlIVNX0o0osi3VxLEqMpPK+Vi3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vLD1sLiIYmiJbj7N2O5sdkuhEuxS938GfszRP2XzxfwVXd2HlYSNhl80IWxUd2IgVF+j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sp+yPYv5tRcUiNQpyuT+TJ9s9zfOxY3zRfouXRqRqNRqLlxNs3KzembeWB+HPisl4qbV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1iEfJhV+mVvZS7jz4+/1/SbJSVtW9WhGpPwkCjSVIXY3Nzc8xublmWZY0ljSiyNKNKLL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pY6UanPw0nSvpuxXysWNJpNJZFkaUaUWWa79D9B+rLtxKrrxY3mkRptk6EkONuhMTy4b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qUz6HG+V98rCzfYUtJF3j/An7Oiftzx37aps9TL5IvE2s42WaIoew8v7UzEfDLvtlfK4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e2PZH9hZ0O9T5cn2uXNRqLly5rNZrZcuzc3LFixbrsyCtlUjrjPZx80sGv0M+LP8Ay2xM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G0pLeUNoUl+ncq9qOTz46/8AM9GyyZpRbNfxkYvu8sUrYhlF3yWS/gv0H6N0aka0a0Y6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KnTcjDYFshgYEsNBxxGB808K0VKNhoj3az/DVeWtpFuqxYtlcb2Kfu7ddy5fJ3tqYstx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ayKuPtjv208kPK4mTlfNbkUIqvK4nvTMR8D79KEPKHsj2H780UHpjfVWyl7Wti3V97DnF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6ljnHMkOpMoycmMRKVlF3jnOo28YkYf34P8AbZ8Ul/m3G/LqstRqiR3qai700X+k+03vR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70n1L+LdF0Yh3w7khNHEIPxL7YN3pi63lcvncuhSRqRfJsubm5ubm55i7EWLDRpNKNKL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URD74ehqMLQUSlCwkWHC5OkjFYfapSsSVhZ8Iq8rHenOWlX2Ie5zia4mtCqXE5Msz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nh425CI0tJVgrrol7e4tkzHftZWyRLrSIFTaM7uWUe9MxPwPofRbKPsXYfu+33EQl5sO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2y0mlGlFkTLfp2LEPkXyL3zfm1o5iHO5he8q8EeIgeJRKpqHW0J4lniZoliJNObHUchysY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8Yi/RR3rIZD2vtL30vaPPirvjvSeVy6LouJly+W5ubm5ubm5uWZYsWLGlFkaUaUaULvLf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VdfDzMM0JsVzcsWNJpNJZFkaUaUaUWy++legh+nxupzOIiZShqlhYbU0QysWJInTusTQ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cJ7Z79d7KW+VH3ZaUJJetWL7LOftje7yx/7ScdJSpuQ6RLJZoRHvFFV7JZx91MxXw9aF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H3gX/mZVNoKd4qSLkppFOoknXpo8TAdZSaf6U52OYL5o/JPuoOQ1pfL8sacmYX24j3Fy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lxFXvhv2+eM3xXThd65Luhj91L2n3lj3fFejZFkJL+X/AHhvhMuKfIcP+JC/iL0blxsU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cyI6iHWOecSVsblg0UUQICzsaStS2xeGK8NLy4TT5mP9OXseVH3di6zvt6ldeVdEvah5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yVitc8qckrdESOVSQ+yyh7qZifilnfq7pez+o/d0Lvw//AJDLEfBOo+XBlTKMUoTXmId/+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+bmSHJs3GIjUlEp4i0Jtt7ly5cuLNFZlNWhniN63Tgv3A/cSP7UvYfeWId63pr+X94f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XY4e/wBMWdy5c1Iua0cxHMRzEc2I6qHWFiUeKiSxlM8dA/MqSPzSkj81oH5tQPzeiPi8D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JyPzKqPH12PG4k8Zi2eIxhzsYKrimv8AJZornJqM8MzwZxDD8pFClrMPh3EpxsUrF7DmK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yiVnSK+DhXhLAVE503Tf4Zhqxnpy9uVH3MUbC72LerX9q6JdojkXsYlasPsipXUTU5Eo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ES27dkz6yh3pGL+KXSs7kHvL2fSJd+hM4ZvxDLE/BVERi5LlsabXKkcgdJnakycbMsOL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ptjm36M92uipvLpwPzRF8pI+4e0+xlT3emh5XLoujUi5cuXy3Nzc3NzcsyzLMsWLFjSi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NhmOr+GpfmNCZRqU5xfE1f8ANGfmkz8yqH5hWPHYg8ZiWeKxR4jGM5uMNWKZ/kmnEHLr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Z4JEMHHT4SJ4RHhUeGR4Za1h0chHIRyUclHKRykctHLRyzlkae2g0mk0mjbitHVgTh0V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USdXFEMZXRQxLYqpUrMrV6jFHETdLD1SlhpQlpVuNU1b8MJ8705e3Kj7utelX9nRLsto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alcVividJKtKRcuxTkiFYj5imsqi6afemYv4pd2izSzWTEJ+UQ+/Qu/Cf3+WL/bVOyFWa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iJjxMxVJSJP9Kct7tlJtytJwi46IVYxUnqdXdqLNDOWaBxNjbKxpyQvkzm7RfVgPlj3p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O1KXpWNKFFXsiyLfycJ8lT3yOLR1YOxwwrUFzeR5VSRyjlHKOWcs5RyzQaDQaTQaTSaS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x81iwkWLFixbKxYSLFiw+yXlrx1UDhfxInKw8XSpkuJwHUhUcIWnh8NqjiqFip5ZLHyp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jI+uM+3gWH5OC9OftSyo+/ruI1F7ikJ7uTE98sTtSg7xzl7TuSkkcQq/49Stc1se/VCb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mlfop+6kYz45dz6zWaF7WhDe/Qu/Cf3uWN/a1C53IeVucWtG8oC8pzU4S0iaRqLs0iiX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ZnLZpLEO5Ycd6fzZ4l2w76uH+6HuofMS7IXbPGO2Ffqff8vDfNiNq0jHR1YS1jh3zTV3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6rdKXTLvkh+hE+8pe1k5qBxChpxHCvbTjcqYXmn5bTvLhlJt4RSOXvhtoVY3K2FTPA0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SnFuO3E6bqVfF+HjF6o+k+2VL35MR9H0yPt/ohLZe5oS82WI+OPbN9luN2MRV0xx2JdS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G4unV5lKdixbOn7qRjPife59dNhd17Z9uvg/73LHftprUPYixyRGrpjUq3bkxsvla4k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hcVNCpxLRQ6sUOux3ZsXZFSbp1YTyoxvic8b+1fVw4p+7D/KT7akprsLLiO2CfqffTdF0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Lc3Nzc3N8rFixYsWKKtVxcVzpRRO0afjKEynVw7l9Ee2X16b7R79Es1m+pd/vNmPrTWJ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Tpw3cKc2ciR4Zs8NBEaFNFOCRKlBnhkPCyORNDg0T7VKTnV4pR0ywjfhi5fy3H3+812Po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tKErGwl11/jj2zfa6Se74tXt0LJ5LNFOWl3ur5Wyp96Zi/jl3XUhkT+svZ0tZcG/eZcQ/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+5tl8nkhD2NRdsUGxU4ojFEpRQ6o5SY9x2HIuItpjhd3WjprU5yi+HVlPGZ8Q/ZSXVw72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oJCyWXFnbAv0ktrDiaUWRZFkWX8ePfFqzkNao0vk4f8Aul7SPqvJ9l7uh9sl6K75ruV6V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lCcKtOlCdKO5rihTRrHJlORqLl0XjlO0njG6FKf8AkUYx0xya8o0fYiwsvoh8nTfJSujU9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Jkc63xrofba+Iq8ujiKvNqZqJoOU2tG1uhFGRZFs6dr0zFfG7ZLriPt9ZvNHBV/k5cQ/b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aJtvJd9O+V7F7iE0jmodRl3fymoci43lYpxH5ow8q4pHRi4SOEb8SyscTdsHPq4d8MDCe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Nu2D9Kn7P52L+N5cqpDFYXyYqHsI9+n66mLJe4Wcvbm5I1wHVpnPpHiKI8VRPGUDx1Eo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x/Vw8f8AJXfBP9NTOYy7ecS+Wo5jNQ5q8vNR4fS0y9RdiHvyfb7/AKi7JEScd6Z9x7vu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7fXG63RShd01epKFlTp3oVo2bR9nciIppSjpRpRpRCKvBIxfxvJd3mi+UO9rk/aLPSWW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8E/ckdnfKxGy6dJpNhdm2MSZpNBpZYUWxUyzZSjva0uKwvSXfgm/EcrnFP2kMPUqFDhFa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Aft4GE7k3tT75LLjz/xvSofH6Fy6NSNSLly5cvlubm5ubm+dixYttXWrDOKLFbGxp1fH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K7day/sLPuqdGrI8Jc8DE8FA8HA8HTPCwPDRPDI8Oh4dGFhy55rKotUNP6kvdgYaqWmw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ol2nH9OktsOXEzfK/Qso5LKPvyYrNZ2yYuur8a6H2m7R4hU5mJyRRW2Hj5p+zD/HWjel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yv0U+8TF+yWSHn2XctYgImvKkKO1rZbDizSzgfvy4h8U+6sNoudxQEixYtk2XLl8rly5c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5sELEU0sPbEzxuDlLArvwD9/kyKfj1lPeD75YH9tDthEMqdoe5DFl+IH+n6WG9liwkaU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+Kjvg8uKK2MMLvSF7+r66lk/cLohDfSaS3RY0mkcSKtUzWc42crX4dthp1KcTnxJVa7E8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i5xmXxCPEV0RxMWOcJCinFRnBU+32s7Z2EhIWSGQ92f31RfXU9nQ+2PqcvD5x7+2FDtJ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Nnksl2w8tNTOKd4xssYv05d80S7ljSJZT7fSEPYT88oSZCNocG75cR+Kp3TEKOX1qSFh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VhZ4fDyr0vy9sxsZYV+LR4weMIYvz4ehha9NYOiLC0UKlTRXw1KtDHYGrh3lchJxlw3i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w/H/ACBjZxmX6XCuKXyfaa8wjCR/xo9sL7Sr2h7hiy/EL9PDfz6W+Gy4uv8AKMC70D+3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FeaxYt1WGi1qi78o5KFGnepFRyqVFTKkFVw2FqwjRU6VoygWOxJvKHYsWKlmKyfrsXR9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2LofbjlTNEPfUZTRtpS0VL+bGUh98vpCIO8LnMKct6LMV8ckPJLJI0lhFixPt9ZWIwtO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2fEfZKPmjFXsLKt7Vu8uI4SOLoYaHLw5UhGpDiPDpYfow2IqYepgMfTxSztdYzhKkToyg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1JOpU4JHTVJEn5+NS8y0M4bxNUi6aqx3yw3wW8mF+MqlP3DFlx9/5HpYf3ejcui6Loui5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zfKxg/ZpGt8ZWVE8TRZhpxmj7zeSy3tfpWUupLzWy2L9Nho/7F3+inhFCpXypJ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9LHQRyEJVURrTHVd4VnGLrVmWryOQ2OjTjGlBTn6330vvshu5fot1z9kWrLOXt4rLVi8ol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ostMh7Ko041/f00JfpOV8qS81JXMZvCWVhK4oroR/Yn2LZND2U9Zujgnsy4h2l7kdhzsJ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nDL2SalHLucQ4WPZ5RjO/D+IzFnKpCBipYOvGVB61g5SVLAzVbG4Z4d8DnryqTtFI40/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Hw53JQ3IbUqTvCgv0yZS7jFlx1/5npUvksWLFiyLIsiyLL+L94PvPabOL+04Z8Y+pegs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qxYsNEtpH1lX7FD2leFySaIVJQFUjMm3EdRje9GoKaESrRQ25yow0R6HNXWVycnBrfp+3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si+3oT9ke0M6vt4j+8yifcoSKcJaaUpojvGMfLKO1RU4lSdNjHkjDdoQbOVZU15osxPsl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fT3LCixReqzGhp20s0jRoZZmjfg0bQyxpJLV0YjaU5WXCeILFQZXdsPgZTwp4tHijxjP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iQpxKlPbllJSN0SkVN3VicPWrCtqmVJs4rC8Pw4v8YZM42/1yIvdE7k4EfYto4b4ZD91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+lT+T+dhPkxHzM4rG9GzOHO2T7evL29NvNbK5dl2XysWGifcXtTbyr+woe0km3Xiokl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SIVmOeoSbFLzZN2NYrTVLSnZat2lvGfbpXd9z6yt0xW3oS9sdinnW9nEf3jyiSWzrR0R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UdylS2xFNlbDTqulgHFTwNipTcGIwHyqESaTdrFMqx1QVGJoii0Tyl1nbJLdlh9unScMV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6RoSLGK98mU5ypzwGMji8Nj5WoLKTv0rJkO05k3k43OH1OSVHrn3jPz4TgkOXQGTI0oV+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Jhlet7Z5SF7KC/SH7qOT75cVd8d/FuXRdGpF0XLly5fLc3Nzc3NzcsyzKD01MUv1miUb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6d+h9l0/2SF0WLGksSKuUPZlW9hh+2WNjfDxrOJtMd+iFhWSu5dEkpCppRVOyklASshd+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3TYtncv1S9sYsirLKt7OJfu3lThqjyZSKGFtPwdNy8OnOjhpsoYaoTwcmPh7ZHAI8FTM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yqq7YOWmvKVy+VOJPaDkXzSF0R7sZLtkkWudsuG/Flifc7ty1CTEhmL9/wD0nB8V4fFY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fUO0ti/RGVyD3oeajgY2pIZUMJ/y1WEasOIYKWFnhv3GPpcuvF3UO9VH9aXxkmzD6tB95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R3VixYsWRpRZFkWX8Wm7TxfuY+mHt9eHsyvsp3feUV1WzkVcqT8mWKxFW/MxRGvi4niM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NVqPENFt1Vka6bI04sUIouKNxIsU94DEsvvJ7pMT8qd+iI+5D2Z7lum3W+y6KvbiX7x5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ZHCRFh6SI6YHMKczUNsu8qivHjtHTVRSdpQ3iomyIyJ+15qJbpWVifYWbZBSZw6Gihli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/Ul8DyoNyoj6kS9tnbsrt5b5x7xe+H8tfDLTDKoYF/8A1ycI1IYvBSwdWcI43CqLpzp/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6OX3linfEelHtR+P+bHviYqMGMfRqUYwxlOT59EliqKXjKAmmrTZui6FGTfYckKrDVcu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PhbxsjxVZniMSYvF4qGIeMxDPF4gdapI4FinRqvHxFj0x408bI8bUPF1B4uqVK1eRzkQx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1Sm/PZ67ecrK2Iw3z2LFixGycHks3i+RGhjaFcjOMhdL2JLaW0e8Vusod3lT+P0l1Psuir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W9CnNicjcsIpmxdZO40cZo8zAkTDS/SvlEk/KJCXVci7ts3JdhFzuRpkpKEeHtvDZYt+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D1VMLg3i4VYSpyZRVqT2XSz7fZ+2V7JFsrCJqzuQd4LOocOd+L5NKUOFVNFbi2GMPvVu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7T7ym7y9KGyw/wAfpXLoujUi/RjMUsLH84gfnET84ifnKKU+bS3yuXNSFUjbHOSwmvG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3F4rDV5VUpKvA4nKM8N0YKsvCVcVU5/j7Yenjqk6lHEOclVcY1a89LempzpnOmXqKKlK9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ML/Nz4W7YpyG2KoxzZeRs1YUDSaEKBKnZQb5CdSy5mmCnepgNL8NHDwWTLFimJdEkV6Cp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0i+983uTdlKcEe07ONRSERHlR+L0XncXQuir7cZvicuFxbpUe0S7zpiLGhmlkkOKcXtKP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23XfJbDkXKnZbDYlcjHSSmSkcK/Z5Yn35yYzTqnwNb8ZwHiaSjeaH1qLYoWNh7ijpO5Z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DTQl5KG+CyqGArwpcXyfthJ3oyjisLyXQxzJbsfb+1L2n2VnalLv6Uq0Kc8HUU4ZbZao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4qmeLpnjaY8fA/MEePPGs8ZM8XVPE1jxFc4jOrUp9GDdSWF01DRM0SNEjQzSVfNgfOec8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kFLAoxO9DJZYB/4lafLxUIxlgIVVz8PZTKnaT8p3JEqktUpVBuoR1X45G2IHlw/93ZHL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UjQaWaBRY4scJMliKeGdL9RaLCRiouVPFecjk8o2IkXfp5fNxTWuoffRJNyfeXtb2hZn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YhF98my+aeb7RLTLTNMyrGaWI+Z5cMxCpkJJqLysWE7DqRS8VTQsXE8Rcc52x3EJ4elf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Ia8vRsjUdzSbEe+TW3YhG5tAc7kmLdcNVsHliffdGlkrpaZM0bP28DyxtBQ40+2x5S8D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Saky2b7KnGb5cYKu7SUriujBr/Ej7SoYnfFcI4lbKfshK0uCVtNXGYfmMh8o+39qftF3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2ng23LSOmmciB4ekcimcmmcuBpRb0sev8cs3KHY4c/wDF6qXm4c1PVad7Tv8AiKPkoQxj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qqgJ2ksuGRcsNUjbE0lbBrvThLxHKmx4ebPDS0ciRRlKm3Oy8VQQ8dhkPiWGHxSgcRxd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hIHhoioRORE5ETlROUjlRNKRbPTHVksqtK8Vm1lEjmmN3MPS0L0Grliwo6S+8Fu4XNBR9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3F3zsJbFuim2pKe2o1GJn5MR8p90naphZOMVOKHWZKrXY1UkKgU9URRUhQEis9K49WUSI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CXtzvlt0RLFifaFMlJRGN3Ert9uG/s8sS7S2Ndh1DuStpk7nA+xxHDx5kZNOe4u8vdYt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3lbofaCFFMnhdT8JYrUNNPDeWNrSJk3eqcJ4lYq/FZlGpodF8yGKpaKkV/kEu33DsLLi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7nhcNXhUdOqlCGIb5VUVGociZyJnIkeHZ4dnh2eHZ4dnhmeGPDHhjwyPDxMfQSwhupRy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oHhoHhYHhaZ4WB4aBho/48eK0Jj4tQHxegziWOpYqjwZauG6TEU9dB9H4fipYTlROUjl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Gg45TvwqOSJIj0UpWqeIgeIieJR4k8SeIkeImc+ZCVR9bWVidNSJYeRaURrK5TeSTZGgR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2S3dBeTp+l6cfcs8T8Vd3qjOH01VxraFuRiaTQJZUznQiOrORjsRTwdCtVlXqxF3wjtU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S4tZWKccu4oWTbZsjYUUMft4dtgssT8mkkjlmlJTSUZHA/YY9XpKKNiyy+7jmSlqZr25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Ux6hKbVp35M2YinJUY+2p7yq7C92WC4g/DWccuB19dCvT1xpr9dEso9hZcYduH+noNB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NJpNJpNJpNJpNJi4XwvR+HN6FixbPYw9WBN6MRk/dwCrH8u5sDmxJbOzLSOx+Ha2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c+RzpnNmc2Y6kzVIuY1asHHOEdSw1LnVeTGJoRXikoGH3odMYuTp0lH0LFizRszQWY0hwp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ESzuW9RjF75ZUEtHrLNe5Z1/jlnQqujVo8TUp06cKkZUmj9RFOuahSZa4rIr140I8Sxc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XaVF/pNkZIb8jNkeZmllh7Fmx7F2Q2O7WxVls3cbEN3Eifbh+2CyxDtOUyNRNKavz4lW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ExOFxEMTQ4rPRB15nPmOvUOZM1SGUFersakOUbakKZqdtbFN31sc2OqcwxKyl8RidqUc6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1WpaDhNWVOpQqKpGtStXJ5RyWXHHbAenqia4GuBrgcyBzYHNgc2BzYHOic6JzonPic9HP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I58idaThu5co5RK6nwCbT1yNTL9FzFK2Oyn7uA14pZT8uJ1SLsrP9TgD83o1Femi5cS8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DmpIx0LRiYN6sL0QjqcVpXqWy2LI0o2Lo3LfwP+yWWHXVb1F7lnxqty8K/j6OH4yrhihxK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m4kZtNTup1lCHEcW6p9oj2Xel3wU06Hd+Ucla6s5IU9tVy473uMuRyc7EpOQkKNj3SaL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vvOdmRp2TlYuzUXMT8nBMW6GL4yPoWWFjeSjIcJHLqjg7KA9GjREhy0NxHI3Nc0nJymQ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4BRhVwPEMHLC1Cn7xRMCjA1uXUj5ycdLkfSyWX4gf+F/JvnfotatlU2rcD/cW6+JrTxPK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GLTjlliPdwD9z0WLFixYsSWmWUd44V6cZWq6quqRiPjicHlfAZrcpqyXprpsjTEsv4b98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GqJrgcyBzYHNgc6B3nlKVji1bnVp/Hk8qIkU6ji6WKnbnXOYPE6TF4mdZ1D7XaAu9L3Y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1pur2uWZbK5KSvsyNhyy0idi45WNVy9iq5qngVbC5YubVZyWmfa28l5ZOyi7mI+WDtLil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7F7nZSKMrRW5y2x0tuUzlMVJmmwtB5TyH6ZrihS1VyO0pq0+JO2B/Dcf/nV6MK1PH4Se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/HD3cOq6icdSn3EPssvxD+3/AJFixbKxYtliVpxiyrfPwb97br48rY/KoYGWnF5cW2x/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0scrY3KM9L13rQ7FX2ROBP8AxM6KEL/QuQnnU8spSLkJuBzpHOmc2ocyoa5mqZeZYsaU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GVNNPERtQq/Hk+6KPeCNJpFqPMOJKJVH3XaB9xKcrJXaUZFtvp7OIhm7LbMuU1u8pS21b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bKvx4P8Aa5YpR5k9Ol2Ie6crnlROqmYj5UYZ5tFj6ITlGMas9OuY5SZomPUW8v1BXLMe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ri13guFQVDA3MVQhiKUMK6GJq0uXlgvip98FtUjUMQiIhiy/Eb2/hWLFixYt6PEdsess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EOv8AEatX5pzSU9So+7LjitjVlXWqPCKdSOO9LilKf5hyKp4aqeFrHhqkDilFYeetl7lP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zgrRE/57EVH5ovJFXs+z67Fs7Fs7dTMR+pVx29Cv7D6fdFHvT7JCRYaGioVSXddoj7x91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aJEoyQ9ju0zWajdjJKTIxKcUPvIq9o31Re83ZPsu9X4sJ+1yxW9SUWizOw2NrT/bE8N5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yQxn1SLbRXlnT20+aaWmaKC8v1V3qIj3w/wDyGX9eN1XDD4FacHlxxlOtqKq5bwfwUzCd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9ll+In+p6lv4mN4fOviZVEnzUUMP42theFciv1WONWFEaulT1E21UoPVQHBM4pDl444fP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SrxKNTCJ4msc+scPw1OthOOw/wAbLAS1YLOG8sk8rjNQn6C/hMRU99Niyl2atktv4aJ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lqkS7MRS91EQsmMqk4lT3LtEft+1LeniedhqE1UhY0JnLiVMHRrU6NWTrly+TZTZfeRV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NbHJk0+Xhv2+WKf6tXuOI4MYlcwSthON8O2wELzkXyfdvJK5HuL467tJd6sbqaKStTS3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3x+Uj8QHB8bz6eXHJf5JCSthvLQp9sLk93FaXDtLssvxE/wDJ/hXsXHOxG0lb08fDRjTh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zXhaBxvDxWJ5LNDTwf7TLjsf8gg7SvdenxmOpcsdPy8L/ZcUjqwOXCJ3wudHJkpWKUrr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IlR+akLJ9pZrJerqLlxFRqMauNeqprnKas13fZ5QKSuoISysOJOJUiVfkXeA+2WGxEqF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vnh/ixq5fG5d7IlpPKbFNl93u6hFCgaBqwkitLahtRGYv5aj86zcUyUrGG/b91i6Hhcd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KtBby7R9mJ+SJU9gtlHvN7/UO3Dt8bkzj/enOVOfD8VHF0TistWORa5h4vkUV5cP7SCu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Xx38Fo0nLRKgtcNoenxuFsUU3pqd/S4sr19BOG2D/a5ccjeiLvg6ieGuVMRSpFKrCtD0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GL/DrR1UbmpGAr1IEHxOo6eGxSqY3GvDyodiRU7YZjLncsRfoJ/wZkSb89EWTlYl2yXr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KMRh4QHQbPD2HhqdlSVPHV95Vfl+pZwMB5oRgKBpNI4komI8sZrdke/0XH3oVNEuHVub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/wDmbpO9zYuaim99W7kSlcgLuTP71vbT9ozF/LOVpp3Giw7m5R+FHFIRlhVn3ZTR9Q7y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qCGim/Ox+2PxcL/d5SPxB7jBYmWFr0Ksa1PEy111lS+Kn7aHsIKxIlt0cad+I+nYsWZZ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blUhi6ca3p8bhejlS4jTjQfF6SHxiIuIV5FTi2EiYHGQxi6OJK9axNeXBftMuJ6Z4LmnM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hIijRg6+LqxjwqcvzDr4nJW1k66tw2/g9MidPVU4Ng4TxlNQiXOJO9XGR3pdyRPtQf6j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tVhRpx4lhGRx+FZHE0ZCaaJkBvz0iJJ2IvVP+D+IKrp4H8Mfu8ZvUNN3NbYigpxnMbvN9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nijSWysSRiGpxxMdIxEXtLuPLhDeuOWH+XiL/wDraxT25hzGcyRSm7qbundyIojq1bMmj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MxHyTW8MnEa2ZhakatBGP3w6i4mk0M0Ggimkk2lBjUmOM3F05N8uQ6cpCosdORy2Rpbc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OTPxCloWXDsdLC9EfZT9tD44IQ1vLtDPiu+P9Kxeoec82V8oyI9irOMJxpylxT0+JWeC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KcV41qlzJ3q6nGFKTOAU5QhnUnojjHUq1OViCVSRgJt4buVHhoGLxOGlRtATaLNlspQjK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/Tcn7JTwsXppGMi/EYTFwoYStxOd7yZgavh6+HqxqwOI+/Ee2L0lKvebJEXasuzI9K/gc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Tpz4dQ5fEuH+HOBq3DSoto96e8qZF7VZGH7n36/4kqaq/wCGP3Fb5nlYcW1xWOmovc+0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jExEWyVGcjG0XCljLyq4v5mhd4suPLD4KdY4bh1pj2ZD342V+IcHo4WvgvFYY8VhjxWG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6PGUDx1A/MKIuIUUfmVI/MqTPzGiLiFFrx1AwtSOKw6d0yoSiKCFsLSVLab74LGzweJoV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dlsrFhXysWLFixpLDRsbGxgP3Ny+XGuQlK2ow/yTfn0yLZR9uGX6d1ET2y2icxGtGN4d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V1xcJrn5RWPyiqflFQ/KKguEM/Jz8oiLhMCUE08NT0UYKEehZcVOHx00c7Fs5TjAljaE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pJzxVaoPUyxZdD7cJZXxNGgfmWEPzbA6ZcWVSpUxc4J8VSP07+OmlKtVmWNK6XKxCep4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xPFlUpLGYgeJrs1nPk3dsUbiSWeCxMsPUW64j3qq6JvTVUkS3K/llF7ffSv4HH3/APMw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b4fhe3DyXZd6G5HYvZVu2HGPv6+K/V43+GHbF1PnysQjePG1ukMYskR2eB5eIoxhBGmB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H/Jr71WiwidNxmo3lRwU3PBUFFQWmqhl7OctVX8O4jl42e0+tZy7LZHAZeR92Tu2qU2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wsxYGRLDS18NrSwUlOFalyWciQqLHQbPDCwx4aJ4eByIHJgcqByqZyqZpgjyH6Z+ma6c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dy5c49oatFkcHOaoUd4qETXYjU3TueUp1dMFeRDaNy595IuXZubm5ueY3NyzLPL6Xu6ES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6cJjIHi6R42iS4hQiS4xh0VOOoXF6s41MVWmeZljSul1YRJYmJ4iTG5sqScaK4hiYlbEV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dssUl5OinhK0yGEbJ0NJKNpWKfvp7Tzr05Qr6ZGmRy5HLmKnLXGihEIubnV0lCjB0J0yh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IiUneF7GIV1h5fpX8y6V/A/EUv8A5/CMfF0Z1Kiw/FMYo0MEtOEynsqGyWwio71KHZku5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xwKduKVflzpR/S47vUtt0IRwPzYaKV1FH9bGM08yL01O4yxbz43AKVfwFpqhHTSjZ4lWm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DVOXXrO9b0n3EcEnbGVPc7F0jWjUjWjWOY5FenONdUGjCzjq4hxCdKthqmIUY8Rpycaj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3LM0s0mk5ZyonKQoMdK7oeSVVanyxwNBi8DCpOGFowORStTo0UcukOFM0QNCOWhRNBoH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mXkc2w8VBHjqBHGUJCqwfort936EfiBXwPQxEYTZh04xZ95SnFT1Nxk5ju24kiA/bbVQ8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0Qw8W6dKOpJIRKnNQwkOdiFgaMY09n9r5ZwuVae8oCj590d88ev8ynRlNeGdvDeWdJxJ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KTxStVwUv8aRhv2/EPjpr9Rd8QvLh3lW7YaWy93YTFmvWeWKw9PFU5cDwrJcApEuAWKK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Q2UTsk7yo9mT/gY1p4zA1eTjKnvykJaYcUpudWdB3dN2ZbJZfhyrpxTjvFDWxxOo1PE+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UhdaN4Lypb4teSn7TjNTl4BC9/dekvflgZ6MXikWNJpNJpNJpZpY6dyeCpSbwSJ8Pm63I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lDbQaEacrFixbKxYsjY8pGaRq1PPFX1Xygsrie98odrdDLjZUvA5jHVTL0Rxw7FCkjVV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ACrHpn5zh0LjWFyj2fTHvxCKlhOVA8MeHOXEhShLBR9qEXzpFdWxtBXoyiSh5nTJ0inS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IoUdL5N3GgxJcyO1Q4cl4biN3hMC7Y8mtNOFTWv7kkND7og7wH2xc4yxfNlZ1Z25sxyc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WkY1f5GExEqdOjPm08H+2x/ww+T7mrx9lRMr+3DS/Up+6pOzhIi81kup+gulE0Yv9vTR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n2JevxStyMH93KFTnUsrXcivT1Tnh71K+FWnHUHSaLZ4Wq6NenJTiP2vtxP5eIS81PNi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15Ydj8RP/ABl3j7+FYLD18G+FYUXC8IflWFPyrCjp8Lvy+FnL4WcrhhyuGFLh+CqxjwnD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LhFMqtaC5cuXLjq7XvHQ7xhFvQx0o3smoqwnY1s1s1sc2amamajUajUai+VzcoX03Zdj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64sLM8PUS8LXZ4OsLB1Tw0zw8hUpHLkctnKOUjlI5USVCEl4GgeCw54OgLDUUcikcqmcu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jjuJYGFVOTvpIqw+1mIsaSMLFdaqMZRp1FikeKRUxClTo70BC6KRjP3FGoqZGSmT9/1I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Wx/TlTPD1b+Hq30uEpbVzCNrA16k5U8LtijE+6Htou8BjRiV+nwnDcqlDbLHTlDCYJmGo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ws4Q8PjIQ5eK7x7T2FY4gv8ql7MD8OBf+PjfgpP8AUF2xCtKjLyz3S8lakt6r3psixFs0/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XWL9mopu5i3thvdHsS7et+IKvnR/bgVXXhWMpK9UmhQJ07nHqdsLEaFnwbiMOSMm9se9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0M6W9MQyp2W2X4hfkh2j7uCVqaw3Pw54vDmJ8BWJ4bAFXD4Y8LSPC0SOFwp4TBng8KLC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XCawuEVTCcOnh6ulnLmcuocuocuocqoOjWPD1SOEI0NI6TZyDkHIRyInh4nIgcimcimcm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LgaImlf6TF7404tgNSuQYxSL7ai5d3ZytdaOE/Ujg05rB3MEIQuikY8qfLhXeVbap/Vl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Em5YuKvGriYOnPFU7vGQvVqKrUrfNI4c9VKXtpva5i1/kU/ZhvhWTJ9zD1o1mYlasPgve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peyt2w9Oc6fF6ShiqPbAe3XKJUrVtODk5YsiYpENpGIjaVKpelJlMixSFO+TEL1lnIi9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GLlerhF5Vk+3rcWnrxxPZ/h+VqxL34ZfqEhe19uPQvwiA82YNXxKymyEubjOKRtKU3OWX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n7ZfIj8RSvKJT78Jp0q1ZcLwR+XYQ8BhTwWFPB4Y8JQORTRy4o0mkURf+Aq78QeV96X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VLrUOZ9YiTo4jxU9fiqmvxVUwUv1mtNYj0U++N3oVN6uF+XEe5e0pnEb34fTcq6dnolp5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RKnOts+8eDS88lZwf6Kflx6ti6Px4V/oLOocTxXJocAfkHusTQjQw9CEJzoUoONKhR5a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+OsYSrKWE4ov1KffAverxBRk+ITUeGT1VSJWV4PvF7YiN44aWzKAxyKKL5IXorpWcsosx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XqUFaCzuXF6c5KEKktcyfbgD/wAsp+athlsMl7GcXjq4PHNd8Tio1cNgf3NNmox9TlnDo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y+vrA/s3kifaptVOMP8AyP60jCT5ck7r/f3RzInNgcyJricyJzInMicyJzEa0ThPxP6h5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pq1L6F4iMY6ml2p/HxJf5DwtpLBXk8FatSjyq+LWnFsjmiPfFfBPvh/mxAuxTMfFyWFw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1Y+GWJpcrE42nOniK6qGJ7UjhvkxuJVsRFfpUWnR4l+6o+3Cv9FZ1fbjJSlieAxaLI2OI/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fKp8eEe1X38N3wfGI2hH5MF8vFFfDVlpnwj3iPqqrOmx9l5Kt7mHXlkIW0RemulZskIx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pLXVgLN9xenxery8Dk/bwN2xzMP8lD40PvPs+1eOvBx7dGB/cUvazi6vUw80q9ao6tTL7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RLtW+U45DTxB+2kQ7cKqc3A/zNSHUgc6mc+keIoniqB4ugeNw547Dn5hhz8xw5+Z4c/N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agfm9I/OID4zEfGT85mfnNU/OKx+cVj83rn5riD80xJ+ZYk/McSePxB43EHi8QY3GV1G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sovn05ppy7mG3oem0x9q6ev63H31pOh8XFF+o8RJni6t54mpKcZOcuJfu4izQvdW3oy9t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aKZhoqVSTSi3+pGlUkKlUZyZ6ZUKkY4n20WYb93jtsVAwG+D4l89Lvg/bHOp7K9B1uI0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nViMPTjUqujSVehRpSKFGm41lZYZ+ar34Q/8Ti/7ZfLhPmlFSjxGnGnU4TblCyxMd1s0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JFGO7EL011LOWXEn5cLuYqVqWBjecRZMff1PxBU3z4ZLRjmYXZxVoH3PJK66eEx1YynH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YiehPJDPvgktXDMkMxHc/EUCfspke3AsVGnDxlA8bRHxCgfmVA/M6B+aUD81on5tSPza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5ufm8j82mfm1Q/Nqp+a1j80rn5niD8yxJ+YYk8biDxmIPFVzxNYdeqcyZqkXZdm5v0WL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FixYsWMf8kP06MnqdFypzqVHVy4dhOfWW3p6i6vT3p4nZN2NVhSjJxvehtHiqPB/ovBWh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OJe9e5Zo+5ez/qXer7Id7a5R2lhvfxjFkXelh8RCiRxUYuOKpcqeLpuhU3pU+1B/rcS2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/AAuLe2O1XCO9SHtiXJe3D0oqTPpRbOKR0cTvI8x5r7kvZRKxwh/pcT3wf/ZhvmOLd+Gv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TZNao0H5o+2xHaJH0Hmslk81kx5cWZhF+njJb4KOmjEWTH39TitTmY3JFN6K7KHzfYiY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o4Cv86n2l2c4TrYtaajyQxH4ef8A894mnGeIxHKk8Wp0cNXnOtilsjj6vgZeyAu1B+ax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/Ut02yt0WLFixYsWLFixYsWLZWLFixYm9MK8HOFXUdiMfLy9UaPCqcXCKjH076zcofHV9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xtThO+ipE4mv044qag8RPT4usx1qlR45fosWaJZf9JPenEnPaBKo6VJu7pftm03sbF0S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KfJH5eEv9Hinwf8AdhPmh2zoP9JYvxHFPLElVMXhXXx1DDRqR8FA8FTPB0zFUIU8NRKhw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91L5Divt4f7Yu8SLyrx0z7NO6rvlYmDvFdxL1Vm+ljy4vK+Jh5YS/UrQVhZPJ+pOWmMn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0cL+5XfKfuInFVbiXRwHbGU+2KlooU24YWt7uhH4ZnfDVITWMx1KM8Ng3XUVhbRxK8qOO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LosW67C7W39CxYsWLFixYsWLFixYsWLFixYsWLFixYsWLFixYsWLGJe6K9LWo0B9+F0x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SJe3l1ZuGGkinS0lyv8AHxGOrDQw1ZjwlY8JVPCVDG09GFXtF2yll9Ed6Ue7IlRXocPw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wrvQZMqd5b8MplVeTiHmpf8AZwt+biO+El8uG+ePRj8Q6WGwb04ls1D8ywfszxi/xaTt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xFnQI+44n8HDvdh3ejnio3gRZxCGqng7qhEQvVWb9DEPmcTm7RwMb1IiyeT9TitTl4Lo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CfvUPKXuEcb24p0cKdsRA4tPThHJxK3fo+/wtL9ToxPtRxr9h9xyRS3hYtnYsWLFixYs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ixYsWLFixYsWLFixYsWEixYsdlJ3kMkWuYeny6S9V7EoVIQ5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HMK9VW8VCSxCvRobwlkzHq+Hh2I9smI/vH20fhiNCRHtg6Cw9DGfJgfgZMqlHfAx9y80K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HO2Jxe+Ffuou1VdHFl5eE4TURR2K1ZUo4B3poeWI+D+8/jwe2Me6ftL7Y56sLw/58E/0M2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UI2EL1lm810Mo7zqvbDQ0U45v1uPVPL08BlfC4XbFx7R3ykskj8Qx08T6ME7FN3ONSJm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4ZlbHdFZNxRxbfCRI54R7ZWysW6rCW33lYsWLZWyt02LZ26LZWLFixYsWLFixb0MVK0Mm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C9XiPkpV+It0+H4jnYN9/FRjF4onVqSypu05dsJ7HlIxX7fKGb7I/7o9sN8f2xESU1CnT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CZVMFvTXvpk/+OnsYL95V3ov2xVs7WyxWH8QQioQuXOKLVheGv9NZz3g/d/1UHbFamS7J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wP7nAvpxENcWzD+atlbqXoL0p9pfp1aK5lWIj7Xr8Yqa8b08DqacXhN5y2VLJ90XsvxR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Cb0uJu+KmY+FuHvp/D2DzujWhy8q7cU/ZRFng3+p6ltvvpt0WLFs7ZWLFixYsWLZWLFs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tVTKWWAp6KCF6vFpXod1gajpYhmI2rIuXL5UNpPKoVN6AiHT/wB0ChtH+wllxKpUqrBwn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qHD/mltUgYaKqYbEYLRQwm+MlKmk/iWFha3Rez5kpFjsRl5o+XEro7Tj7YbVFFlZb4drk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0YjB114jJZMxdO5gpf5YupiF1rrWcu3F/wBOtg4aKUcvtdK9F7KvPmVunCycMVw4ZBWQx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3wma74f28Pl/j4ueuvSWutxCN+GPoZ+GJ6sHo3UUiMUpSSvLsjif7GIs6MrS6bdf169i2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xYtlbO3oVXpp5MkYanzay9eFGrXVWjOgRo1JzveGN2qajVlcp70ltinlUIbn2iOTzfvw+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aK5kBVCrPUYP5yoT3WBf+VilbExOE20Y+tGOEWIUJWiSrLlYSvzsPuVK0YE8VNnNqHNm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v3K6K+1dEpMw1dVMPKbkcNqbVa0YFScqhT+SMtEou6FlImabYsXUz7Wb6EL0UjjFK5Sd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9HiFTl4PqwENeIwS8xD2vOft/EEdfCc496UHycDUtgpnDYa69eGrhz6GfhSX6yyfcn2/t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FF6qXp/X+qxUvNk8uGU7QXrzxMIqnWddzoq0VpMf2y3ywrvh6m2Nyq9qPvqK1dEc1BsV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y6yWzqwQ6snk3bL7w7tiCZLYw7tiOIq2LRgpNSx1KVWj4KbKdOUcJ4CVsLpwiniJzzff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bELoxf7hCpQtCK01IwiOoWyj78LhHiCCjGOciZL3iF1PvDrQs3ms0ji6/wATCvaJIj3+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uDwvV4c8uYkKSedTtxVa+GZIicMUvB4adsF7KHCot04r9Kas82fhypo4mIl3iTKnvx29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Pp/X+pbspO7YyTIRc5U46Ievg/NXpJIn7cfTc6GE83DOjAO9DF7YnKp7YPTPGLTiyO7V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OFKJrQ7sXS+9N/qkioR2qcXVsQjCfKWSKmKhEqVZT9Cl8a2NRP549s+IK2IRT9lTEWG3Jr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tQjkhkyoUnemhdUkQ60Rzea6OIq+CwvaBN7wJdhepxqerGdXAppV8FG0Sw6ZrkjmM3kcQ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oPCYdq2OnLl4Ony8KvbxGGjG9HDqnKxwiREn3rq08Qr04CzRwyW/p/X+pxUrRyYzhlPVU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P64nEUYLC2dE7nY7HD2Y73/RP2/34l+5Ie5IbUSWIRKpOXWs/wCy7MqEji+7iUJaas8Ui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+OxYl8sPbnxNfrx7OTZ954bCVZmMi44rCQUaEvbkhkyoYCWrCoXV9C7dKFm810YlXw+G7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92LZeniJ8yt1YWpysThPjFlJFssftw8QiJhpQVLhcXKrWjOrjiHt44rY3oTs8NPmUD67O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oRFmjh8tOI/2tWWqpLKTywlPl0P4FPytYisXc5vvw3fLUai6OHz/W4h8cfaS7dqnElvk60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jKnaRxDfCw7ZP0qdtOxZEraqXsz4p8kfb9/eVDXeXEsQ1Wm6k6fEcRTMLxWnUL9EzFPT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B94da6kLOt8WHRN2iQG94rVKXf0uIVOXg/Q4PU5nDxZPPirtw991lAwrtDh0U1wy9XFkPb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8BnzOF9i+WoxbRiVbDRF0UZaZ+m+3+oqy0wGMkYGlzK/8GJEinr8JWkYPDzoVa21VZbmC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2Eu1Q4j8cez9FdDJe2g/wBJk+0u+J34fD0rZLtho6jlWNBVjZUvbnxQp+3ohWqUHiJV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6KLbdKrKJFjF2kYxeWgrEem2cltHbrQsnmhZz3jRjYqSvKItolFEu/pcenan6HBP+N+8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7LKJCoo0aVfTQ4RT5eFsQ9v4ij+k+j7/AAtXfJbkblssV2xHxIXREw8tVD0n2/1Fd3lL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/BopOrTo00U+1UrRMQv1h5Yd/rYpXw9J3pku1Qxm+Fh7fVk1FLmVTCfCyXaXeW/D4+gs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TZqK3x0fbnxL46ft6sR78FS10tkpSMJWvlAkVo3cIkeldK7dKFm81nLtivI7kCo7RgtT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jfQ4J/xqFk8kTjcqx01FlE/64U9dVLSkyHb8QR/wX0L3fh+tyuJsWXYxU4tVXemulHDJ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2RPvIkzD0+bWSt/Chw+EXTIE0VEcilUqeGw6OTRNFIqxhy5eanhn+kPtMq74OHbrXRKU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1KDczCe0ZPvT3wi79aIxu6eGPLFSkOZfKfsw78ufEPgh1Ri5PGQ0PASth3IbE7PDVVVh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SuiQupCzeaFk+2OjegimVX56aso95ek3ZVp8yr6HBduGxFk837cZtjPsiMwtKCxMe1iD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0fdKbp4h42MlLGSic+pIlJs+5+yPSjhEvP6KGL/T1WPsSy4VT2/hPGViiRKlSEVXx1BFX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NQp2KPw4fZZVDvhY9SySNI6iTjRqzKdKFIlMcxyMI93lU74beP8AbotlYpUGyOmClMcxs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PHft49Hcp09RCKiuI7mCfkvnzXQkpKcY9qS/WI911IXoLJZMeSzfacddOHeGypLUyPeX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jw6ywce2Ty+2Y3979oicqUlgnfEQeyIduJx1cPfR9/3pdpq6oyvFn9rXh99PDpacV6KJ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VWMmyK1Sow5dP+EkOrUFJs/oxEmXPtSME74SG1YZU70d4/26EiMWy0Ucy7hhpSIxhTTmO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VQwnyT2q5WzpUZTKdONMbHIv14btnid6Ee5ex3KdG4lYnIxnx4MsWLFdXpcIr3jHvh1u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PNZseSzfZGIhoxDWyVkR7y9Ljs7UPR4RiJUcJRxUJxjVpsuuh98W74190RKOmMacVZCI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v/spd32pu0x97bVNqvQim9M1uvQXeQv9Kyq7IlK7kxvfhdLXV/ifccnk90bGyKOPdOnh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8N72rTzUXbaInOqQwdxKME5DfVT2qvKSKG1bEq1c7G7KVOVQp4aEBtIlIfWkKJS2lJtK8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lH3S7Qjd0qWnKTyxnw4H35y9tGbpzp1FUp4f2n2uq5fJ9a6HkhZMRi43SWce8vS47O+J9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pw9lOck6c56Z4mcVTxiZ4iLVSWqrlAxFOU6WuOtH1EnvSl0xX60PlRUiyLupJkKU5FZW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w3oLvL/SsZUd5VZaYXJPLA0uVh/4ayRHvLuREiys6cpxVBmFWirKT0uVQaZR2qYhWriV3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hhYl7DmORfK5fJRFEktM2WibENqmNX+QRTlKlhi9iUhzL9SFEjEsdq2W59dpQpyqOnS0p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wb/WztlwioUPjPvNdbF0LqYi3ROOqGa7y9LHz5mL9Gkv8Gn7FcRT+PGeygTlopL2rKHf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EiS8kUfWKjpxGbL/qxpTeLWFmeGKeGhFqMUN7VN6nQhd+Fu+F9Bd5dv8ASMqy0xRiLuZI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c+0fdRb5WbKdOJK7bZTa5wxoirSxkf1n5SFGrUKeGhAbHIcst87CiKBGAkYiNk3EvE1Q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wjEowTZJj67CFkzyqWouXLnJo31RQ5jY8sTDXT1uVOl5apYsIq/LgZWnR+PpXSsn6Cze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l6OIqcqh6VP9jT7WzxvtoezGvTgV2WVL3YWj/j2XOKnxH1xeOjiObKffD+02y1aZbMxu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Hfl9Bd5dv9JIre226gidNE6dnwilpo/xXl91c69+Wj72bw1PzeY3POONY5FepKlh6dIb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2LFhG4majWKRc1yNZzEOpElNDmjWh2LoujVA1xNaNaOYjmIU7jltrNY52ObI5rOYznM58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85xXN7vJ5Vvlw/yw9vVcbNTvGYnk+tPoeS6GV15sl3l6PG6mnCejhP3VTDQlBYSvAlBwI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1Pjs9ODeyywv7hT/AEaHmNJVjaGX4hhp4hmxPy4L9rnNXjpMThaWJp8S4VVwnQhHBp/r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kkVu0FvKqoE3vLd046YfxXl9S7PNUoEaaQlbLVBDqRtzDmRQ6qHXHWNY6hzJGpnMZqkXk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yRrkapDqNG7Ei+Xc1WG8u2fbqtna+Vix2ysJdVRXprZ5WyxXywKLvT6nmtiD9BiF1I+8q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t6HHql6/o8Jhr4iltYY8NTcuQV8LOTlQlE/EEnrzw/wAvC68qqpS3Uis9riPxOv8AKzZE4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L6xuMhgqdWfMqZo4XPTjvQXeX+lkVyjWhKp9VH5uHycqi/i32b3vl/WRcXegnoqVI01V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NLLGg0FjQaSxpNJpNJpNKNJpFEaLI0osaUWRZdFvTsWLei+zPrPGe6HvwX7bJdD6Ibei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t9vQx9Tm4v0fw5FPHw3ikVWIYyZ+I/kzw3y4DZQtJon7RH4oW+bId+B78Mz7DLbfiml5s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egu8v9LMqu9TB/vPqu7LhnyL+LTw8UVabU1FmmQoSHRNEEa4wKmK8vnqOlQ0ZXN/RuXL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LOWzlj2F1L0pkN4ZdjGdjhrvhhC6bCzXoIXUhZPKXuyfbrx1Xk4V+l+HI/r0xMfvXbKZ+J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cBiJxKe6aIezYZ+IPNF9Efd+HZX4b9ZNH0j8SR/8AmF8ojId4PVDrj3l/onnMl7+H0maZX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8XxBzjn2JYlHPua5sfNYqcpEMNFCSRc3z3zsWLFixY29G5cuX6NPoXLl/T2Nuqr76Hwnb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U/wDFyuKQ8pLK2SF6CyuX6YzNWUifuyfbNdH4gqWpdK6eB01HAQR9f2QzuS7fiSSeJzwib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jSVUg70yUrLjC1Un0Lv+GJfoLsIZ2y/FkpLC5IjlDvgnfCdce8v9LMx9bRGhHTQfbG0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rw+o8JEWGihQtlZXyuXLmsvcv/BV36G5uLoS/hdsrly5iPlwvwZ4n4Tg6/wOi4spCnYUs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OVSXQ+3XxurrxxZmg09Dz4Ir8N1aTVqFe6LZVO3E6nMx+fC/3VARL20vhkVDGrVHoff8A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DOM0Y1+H5LOBwp3wXXHvL/S1DHb4yHxS7VEUd+LL+PsWy7Gr+BfOxtnbpszcsy3Rb+Vi/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fjRwyOnAZ3yQiUScbEWJkXlcT6rl/QnOw3fofbrrfqVrJdbz4N+wSOyvtB+XKu9FN9HC/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KXwuJURiIlaOirnI4BV0cRVWnbxEU1X1DqTcnc9x3hj6PIxYs4HBpXodce8v9LUK+/EL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m/GF/GuRLo13yeVs0WLFixbJZJFiw1bO3V3ySubLO3Vbpt13Ll8ntn3ysWZjPlwPx2ze6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sWzRF5SVycLCI9SJTsc9EZJisbFy5c1DqpF5SJRsuj668fw1VCUXF9ciPu4SrYGI/b3I5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o4d78P5h0nafwUvguVCqrGN/dZyMDJU8VGWmp/amS2ef4ho7roicHqacX1xJf6WSuVcF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54WDMHhp08ev4ug2XVcuWLejbO4l19s1YbbzW3Tfq+79N8r5vZZbm5uWLGO3ngews37u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hTLly+WqSFWYqpKQo5LplKxVkR2FVsKuKujxCPEGubI05SIU0ixUXk6Pr0OLUYSwl/R4T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vk12ISTXcXf8AEstPDn3z4WvNQjaVFPTU9kfhUiRintj/AJ832i7Rn8tPtEauoO8T74tHX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5dXriS/0dixYsaS38jUX61ld5pPK2ek36Uuhb57Gktlbo7Zrf0Eui1s7D8pdm5dm5vlYZ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T5MH8kN4OBZo8x5jzCi2clHIQqNiUJDuiM0a4mpCmiVZCvI0RHTiaEcs5QqQqYoiWb6f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l+pjMD5acO0jEuxTFO0lWlb8R1XUo/2z4Re9NkbpTfkh8aViZXOI+95sj2wz5lKmhCIe7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4XpwFHn4jriS/wBLb+Wmmuncsdi/oWLG3RbKwy2bFY2Lo2y2yXbJF+q536fs3u3Yuy7N3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swPzdGI+bC/NR+OxpNJpNJYS6GOJpOWcsUbCysWLGksW6cTiqdKp0fXo8UwLw08rmovn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3xPughreo7Q44/8AIXRweKaoRSEVfZD4yfasrnFIWg+iHu4RO+EhGRGlUuqIqUDlw1On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S8nXEl/4DA1JcxFjSaTSixb09OViwkW6Urmyztnt02G75bnboSNi5cuXLl2N9HbP7l5TV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8utGvCUsmYr5KHzU42jlYsWLdVs7Gk0lixYt01K1Okq/GsLTMRx2vN4usnxDoXb0ZxU41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HPCU7jyuNmDw3MKUXSKXsfuq71Yku9VbcalfiCyeXBvjpCKvtj7blyaVuKr/ABn0ff4W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9/wCB0IwFPl4PriS/8BhsNy16+kXS8t7WLCsN3yui2dkNI2Ni1xbZbGwnbLY2Flsd29KL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cudnlUnpjqkJNzlJ0qdGqqse2WLRDaeHx9LTCcJiysWNJpNBoNJpNJpNJpNJYtn2K2Nw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r+IKzKvE8XVG3J5f1wUteEzXb0/xHLydDOE4dRoOlFxjGxKDvWozcoe1PUS3niJ66mTy4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KqlGFU0VJEUSiOJJHEY3w/RFXf4dqaeJds0xiOPVeVwtMoU516i4PimQ4JMp8Fgn6ECX/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ZoZy2ctnLZosaRJZxjqG1mj66dixa2drn1l99N8+3Ri57yWinQ2rTipxnGVCpRqqojGe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6fEMVTI8ZxkSPH8QiH4iIcfwzIcZwciPEMLIjWpyV0bGxsOcUSxNGJLiWEiT43g4k/xD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XjOMqFTEVqvo8HlqwGa7enx5yeN6aC0wKa37yHFSI4emzHpUMI+3RwKlrw2GpaTSWLDj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ebLsoydGrTlGrStnHtjeL0sNPFcSpY3DUuHVZHDMLDDz9OJLv/v7C2eaNslnf0bZbm+V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NLGmiMR3z+1nYSLFizysWLH1n2W2W3Stuiu1CnhKfMq1fNKHyWJRU41ISoTo1VUWJ+Iv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zahzJl2+tejwB3wmce3p4iKryqYKaJUpxz0SZgG5YXSyO0f7CIn4genhUl5MnlwfH4bD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tgiXF8Fp/OcGLjGCZ+a4Jk8fhJLF4zC6XmyLRqbf4YxHMwfRxCGnGRiaTDr1Ij93+/0m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F8rL0dRcSdtWaztnZlmWO3RboSzsWkWZYtl29CKztljJ8yoocnD0Fqrdm8ppSVSm6Mua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BH4e+HOPp4yWjDrtFCRyoHLgiutsLth4vyytETWdJn4m/wCPqwtSFml5Ut6vujmyEfLXI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X4bHdHFYf5EZD80ox0x9NH9v9/b0bFvRuWbNoD3z7F2bm5dl2X61ZdCXXY+u2bF0JHfo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8sQ/LgvbPvB3hk4JqvRdN/xl6HD6fMxnAFboj6fE/wBvT3fYRcqVEk62sw/wxk4kr1KkT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lT/ABKlRyWaIryWK/tp5sgvJiO8e3TE4FjvF4bPi0G8LDzmCg/W+/8Af6WOJbKxYtlc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y5dGxsJ5bCZcuXZcTZqNRqLly5cu8rly5uXLmoRd57t+guqvN160IqEcWzCRtSrr9Sh8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Cv3/B46amcfTnFTi9pqpvDdVO1Wq6tS+hYOpGrhSOV8kj8QV+ZxDoRFeSxWX6VLNi+Ov7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VuG8Qp46nl9YVUqlb1Uff+/szTI0yNLLPpSv0ro2Nsthr0e2e3V7XnYbvmlfquy7Ls3P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TwFLYr+adjFL9XC74ezLFixVVqv83hP7/ARtiM16mOocuvVKcdsbPl0sBFa+L09C4Xjnh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y+SMRVVChUm5zXQiK8jK3wUeyz/piO6OD1aaVfat005uEsNx7E01/wDkhieNYrFrhODe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3+p5pX6dkN3zsd8rFizNLNMh3EmWZZlmWNJYsaTsWzt0pWNLFE0iiaTSaTSXRseUVru18t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2P3OIWyfan5sQYz5sC28P0Yj53/MRwj9/h42rZr1OJxvhafmqx7cU3dGMY0+LUedgkcPx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jiooSEfiDHqqxZqpHkIXZmJ/b0PbnLtX7ivF9cO9LB4aVOnSp0v4H9v9/sXXRfNZvK7L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19u4y2elD6e+TysWI07EtjuKJYsNWNy909+jss47treyLRNs+IVFGGAoqnS03MQ/Jg157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Zvd4tWrP10vVRwr99T2xOaPv0qkdcOVKjiIsxctWIoRUKUIc2hWg6VUTs8NxfE0j/wDI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fJdEfdliv29H25LvMrD7D6I5IwdJ1sQlZfwF3/2N7+tY+iyy2NjY2NkPOw3mld7RHIvl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E2xvojG/So3Fsbl2bl2XZdlxHfo7dFrj36LZTeiMr1pYepzk0YrZYO0aN0zHrz8N+PJk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P1WL1UcNdsY1bGZ/f36daGunTKu1emtqFSPO4/htOLtb0L50fkyxHw0fblD3S7VeuOUV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grv/AK6UowOZKQo+vbPbos2djfKwrIe7siyLIurXiXiLS3LQi6LxLq21tSNjbO6NhFi1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JdF0bGxqLl8lsXzW+dy7Itl2XZxCqUMMlQlCUZ0KqqrFvenTUYHEDhw9i5HdljiEdvW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22Nz+/v1MVhnFt65V6+hUKvLxOOwsMXh9JyRxcfQsYaN6tsq3xUPblT7sqZPulcazWXCsK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/+rclFc244VZEKMIP+BqYr2czWzVIWpl7D367FlHoUbjkWzUd3dlixYsWLGkS33jna5a+V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2VuhK/Slc3uVp8unhIOtXWxOCqKalGb/AFK98uIbx4d8ty/mG7FTFEtUqPrL1qbs6rUnn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z4laNOU3J8Kq87B8Uo8nG0zlqUKmDROjOPSk25RcXg4+bfKv8ND2rKkMmjSVY2fAZUJ4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t6GHqVnhcJGi6Xu/gsh/q2KCv/D8sRtvPSXVrxLoujUai5ctc026NKipPVn3Nom5eRdl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GqQnJmp9Nuj2+jFam30Ld3LlzH1NdTDUuVS7m5WSdNrzU8ROCjNTWO+LA7VyO0amJjAe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2Efrr1YlGV+GZvuu/q4mNqnGKerBn4aqn4hpXp0yHa1yUCdBSJ4QlhpxGmiEnCbvUnRo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K2ypdhxNJXpuVKkq0ZwwlSThgYFPCUb2yoe/+DIpf+BsxRuLYszSzRI0SOXI0M0M0spx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pI2Ra5pLIZ9WNhFolololkRjA072NJZFixYsiyLDtEui6Loj5nJxLmo1ibYnbJ2YthkXb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fS1TRuXK8vLhpRi5UbEffUqSnRw0tOJqVVCNStUrFHDEIqKMX+19ZkfViYR34FnLvH1s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ypt1uH4aOBjxHiHiYR7w7IsaRwNA6aY8HSkUsKqVW2eN/b0u2VPsjSKBoJR3jEihD7M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R9v+/vIb0jbbyUWy6XSlsW67ZXzt0xW/VbKzvr0knYTkIitTfbOMbtxNDNBpFE0s0j0oU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anZQysYliwvMg8LVRWjVI1miMZ1HHDzcaVOnTLovlW3oesyPqxOFO/BKbvTymR9bukOF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WKaICLFixY0iRYaLZY74KXtygISEixLuhESXZmHtq5kDmQOdTOfSOfSOfSPEUTxFI8RS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F0UeNoHjKB4ugeLonjaA6kZkcXTpnj6IsfRY8dSR4+geOonj6B42ieOonjqKPH0Tx1E8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woHj6J42keNonjaJ4ykeNonjKR42ieOoIWNos8ZSPG0TxlI8bSPGUjxtEWNpM8TA8VBHj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HiYniIjxdOJ42keNpHjaR4ykeOpHj6B46ieMpHjaR4+ifmFE8dSPG0zx1I8dSPHUjx1E8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cDxlM8bSPHUjx1Ic+iyQ3fosxWNjynlNjYui6EOXQt+qMS59ms1M1M1M1SIarznfojFz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tHqtcaTFFsnSpqcc2Yvepa2VypThJxcKUebHKxY0s039dkfVRwj/AIjlWpaMokrm95bE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I1M1SLyLs3NzufVtlqtCj5sfG2IsUlusllY0li2TyZXhzKdL2kRIj3SP6pDWURE+xp1U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HTV1TiKKNEBpHLZveEoloM8h5YilEROZZkZRvOzKem+qmy6Y5o1RNSHOy1xmPQU9FtUS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u5sOdjmI5hqRc1IckbDaa12OciVRM5qtrgcxHOFWOcKtFjrIqPWUrUn4hHNjfnI5qOY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7tTsao3UjWcyJaBZDNUyMpDZuLLVmlfLTbNRbFZH3bLc3yszQzSNNmksWNBY5ZoZYsadJ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ZCUUWiRUSUk10a9rl0XgLSzmWje5sXRdGo1Go1M1MjU2vE1RLo1I12IXlidbNbNbJNsa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ynblpEu/qsXqIRwd/wDzbtkmKx7hu5Jq5cvncv0bDaIvZzYjHrdlJboQsl0sYyPto+0g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OVUZpbSpzRy5HLkcuRy5nLqHJkchnh5Hh5Hh5Hh5Hh5HhmKgzks5ByTknJOQclHIRyTk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GchHIicmJyonJgcmByoHKgcqmcqmcmmcikcqmcuBy4HLpnLgcuBogWiWiWiWiWiWiaYl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WibGxsWieUtA8paJZFoijEsjY2NiyLIsjY2NjY2L5ajWzUamambl2amXZdl30L0uyjce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trrp3LMsWEi29kbZRWosr7FkWyaV9KNKNKLGIdqWCV6xcuR726PueU/d61PD1JUfUX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MTkxOVE5UTlRNETQjSjSjSjSjSWLCRboscUj+iu1IQhCHnYsMkSE7YKj7UQEIgQynlDK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ltncuXLly5fK+V/RuXLly5cuXyvlcuXLied879dsr3EX6L5XLly/TcuXNRc1Fy5c1CkX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5cRuWZZlmWysiyLIsW6F0WLbuEYrbO5Hyn2Xy+2hIeUY3dR3edrt+SKzZTjvbK2VjG7L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srCRYtlAsWMZHRiPVXfFUIR4X6i7cDV8NT3p/wATGx1Yb+1MWURZbZvKRJFZaeEUe0SA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I90ViC2Hncv1xGPovnfqWW38Hv1W9axY3NW9+jt0IsWz2NjbKVkk2amXLs3ity7N8klEb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sT3edOFyV5PTK1jSWNjy28pZMtEl5I9EPLHu/vL6jdG5ubivljpeejHTRUUJCSbvvfJX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bYj1Ye6ur0PTQu34a3q0tqS6riLlzUXG8r9Fy5LdTVnDsIRHt0skTZilbhFIiREIgUxk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955belfJ+ruWyt6zLl8rl8trL0Ll+l5XF0Xy0ot0Nl+iKbHJLJGyL3a8g7vKx2EPcsWR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SixKA3pzWVlCLep5MpQ1Obu7WLG2dstjYilGPcWcd5Tld/R7RCshG5uWY0xJlX9Spmra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HETNRqOM7+stnz9cJLTL012/DT/zIu1QuXL5XLl+q5fK5fO5jo2rR7ZRI7CYhrORIkYp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RAp9mSLC7w7VPfQ7Duull81nfrXovNFx9Vsrly7yv0bCWd8r5X6djTsJisy18r5WfRfr5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V5S5fNQJNL0Yq5fQsrlyOxKTk7M0yNMhU5XncjGaOWzQaTlvTpNKLI2Ixg3UlG94G1tc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zXJmtm7G2i8jc3yiTdo0VfEke87EPZlfq4nedD1uFWeCxy043012/Dv79/v/AOLj43hH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RImW3qrVTp7SiIQiOxS7PtIeVMn3nGqlTctPoWLdV877l8rly5cuXLsuNl83t/ARcv0P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l2TsXLFmNlxK+V81GxJykWZZmmQoSZpZy5nLmcuZy5CVlZmhmw7FlayPKeQ8h5RPStsr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eUYyJvT0whqdR36dNsrZ26UkVGLpa2xL/Twy86RYtvtbY2LxLouJsubyOIwvgvW4A9WB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w9/yNXbimTzuXLl+lMfXUjrgtsllEj0MkSF8v3XjpxEBZxZR3j9SGfdLtbz36b+mi4+t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bPbrtnvk7ZIk97nct1M7F8tRrL3zj3exzYid1lcTLLK2SbNRd52ysWy8tJamamXyjG5J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jd+lI7lixZs1cuD8zysKNyo0o9FJbylFu8S6vdM2Lo1ms1sUyLbdSV59EUdydOM1TpQp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LKxLYp2jGrDXTfrfh5/ofiKH6np/X4e/5DGVLcdyv0X6b+jeyK6tVyXeIuhkiRQWrEnE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hz6kPsUiPutl3LdffL7675MTfRewpo3HI1nMOajWi8TVBHMgxyiXja6Lo1lz7RZLLdG5v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ZbbJ7n3Y7iL3yus++SFIbubnmv6Fi5fKzLM8xpkWmhqQ/Id3nCFycrn1krkXpWmLFGJa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uRzZHNkRnK0nd5fT2PYjvnFanVZbcSv03LkSUtMYiRpNDNOSgaRRGSjeLjESii+VixuJ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Jjor+r+H1bD/AIi+D0/r8Ofv8b//AKLq2NskjSWRYt02LFixi151nEXQyZMwf7i5xVfq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HdSGMpEe3RfLYsWWW53O2VrlsrZ2RsakaomtGtF10bGxsXRZFkbGx5Tyj0loGmBpiaYG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WysWZuWN8n1bZ7F0XQjY2RsbGo1GscjUahzka5HMQqkWapF2XZdl2b59k227Zxs3Opsr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rmrLURjcnLU1c3LMtIpx80oybUJM0SNEjQxeSOxshSNVMjoJxFE0nZIuiPfcbKmKgqnj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7Gs1HMaFNmo2NsrjmamV8UoxhiKzMNFxhY4rG2P9SnBzlQo8ijx1f4fp/X4c/wCQ4gv/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sW9TErbJEBdDJEzBR2OJL9KBEQiJTKZJDJd6fsv6Fs0XNy5qLly/XYt12Zb0rly/o3Ll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4mtGoUkXRqRqiakXLly4hlxSNdm5Gs1Gs1Db6Ll8t2O0V3djTIsxRbNDa8PUJUKkTlyFB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0jcW3pRr213NZqItty762amXZqZdly+fmErEnqduijDRFLKUrLUOcSVWmKvRtPE0kVMRF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3rLFUyWKpHiqYsTE8VTHiYo8WeMZ4uR4xjxbOfPU6k2tNyhtU1M1M42v8r1ODL/M5iZx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Dn76vLX+IOZY5qOajnI5pzjnI56HiEc85xzkc9HPRzkc5HOOcjnI5yOfE56KlTVHJEck8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Cl4ixjaqnh6ZEQhFNlMZIl3vanrdtbNcjXI5kjmSNUjVI1SHNniCOI1HiSNZsuzVI1MVR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zHmR5jVI1yNcjVIvI8zPMbjbNUi8zVIbkeY1yNUiVSQpSOZMjKbNTNUhSqN/qn6h5y0j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8xqZqZeReRqZdmt31MuOQqg6iOYjmI5pzDWcx31sc2KozmGtjkcw1s1s5jHpia4nMHUOY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rNDxFU5szmSNTLs1PP60j6LntXQh+WN+h9KIoqyuy+VilTEs8XW1z0wLQu1TEoDUUaUJR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dm5KVl2PsW4kbD7mHa52nZnHKf6XqcDX67W+Khrw/p/X4b/f0t+KbF1m9hyI3v2yvtFx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Ji2NQr3vtJu67ENxIt0SJsnvnilqw9EQsokCmPsyqhb0rWSGmstLLCXQ46mqVqipxMZi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3NFxQNCPpZJPKzNxIsb9Ce5qY36C3GiwkWVlY2zZY2O+Vj6ysJCsK13EsjZjijRE0xGk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rFj7ffLYsd3mlf1EhvbO20Y7Pd5bFxWiOx5TynlLxLouhSNZrFUZUnaKvnbenDfvnj8RI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SzZDyllJzsaNtOdnftLfL6uJkrdMm2UtqsX5UjitPVgvU4F8wytDl1vS+vw3/wAjgqWr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E1vp3H2qG1iwu+f1JjRCJbJn19LvTkWTHEY2SkNneofb7U46aiIiEU2QPpk0R9hGLGs6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0zfLi9ORhMZOil2Esti+ext1Wztk/QTGy5qyuNmouXyvlYkjsb3ELsRW+xL3Fy0Sxslf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MuNXO2bfR3Ezyl4l0XLly5qNbNbIqUk+/QkrOVz6zgiT9OmS8zSLbqLItWjussZX5NOnF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rDSvsRvfdizXa6PKXVrwG1ldC2eVyw7WoSvArx1UX6nBHbE5cbhpxXpfX4af+fD/ABeP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eEXlcutLEi2Vt0Xy+mNCWTve4skUsnMlLKQyjviB5YuCU1khECm8mSJexG/RGWkvknG6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Dnh6Noy+kMuxWEM7dDzWTyvkhdy22ksW2sWGhpiNJpNFhwNKLFrNF8lJiO7sLuhuKNQm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pGoZuWkKBoWU42NnEgndIcRoavmtxvNK5yts75qJLpjG5LNHLkctpyNLLFi2dixsbF1b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ylQtK20071JOnTk5VaivFLzDew2zcVrjLlySGjTE8qPLeyGtI95Lc+4CW0YpnMcSVjCS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vT4R+9y49D9P0vr8O/wDI8eejFVPkuiT31EqkiKuaDStOlCtZq5pLGk0nYT6p+2OdJ76R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2I1GosYt/q5RygymLKXaXa5fKSL5peY1Go1Gra5jZXxq2LlzXvqLouXy3L3GarljVY13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xcuXL9F8r5XHI1I1ob6WiNkm0ahysbjZFxSL6jQSj5VFX0JZISLGk0octJJalSiRyY7k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EoMs2aZGmVkpJfTN1k1C/kPKalJJUz9M8psLvui7Zd9Cyt02LdFi6LisaWynDOVksVX58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rpEWjsJoUrs3t9Qhclc03eizfZblaS07jjEsmaW2krKPlcHbl7cPf+PHYZLv6fDP3tsu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+uAX/ADD8TvzVPNKxbKaIxGO7XYQi3RNMh2UR7Fy+VVeVCGQe9OV00TiSQyRD5bC7uRVe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K+TyrFy6y3O5bbK5cvnctzOJynbKV9LVlTYpWKmxGSE0azUJovnYtnYXbpv06jUXLGxIu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k875bEyMR7CNy8iSYrihJOEdrs75MnFic7RuhSY5bqpK7lnZL0bFjv13Lly4sn03Llzc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lHLNOhQu5JWUXfLieIu6aNrXXLEbOQ5bJnZDTst4czy6rl9r2NY7iFk3Y1ZKVhTetS8v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VfT4T++yktUZxcJ+h9fX4d/5L8Tv9dO8L5bDYpCZqVrp+hdJakN76so7k0rCNJ2KMy90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saCMvOsrEdjSmUoaZ/UjuYnZXLlzULJ7DaI3ZaR2LjIsdGtHGveKe1tS0o5W+hjRBb9z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EWmXSO/Rctk9unUXNRJ7Jl2RTLXagaLmksWGrkUJbMlHyKLtNWbItWZ2f23k4aTVtTLq7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Q5b3RZItvoRODHFluq3St3qUcrly/Q3YTWVtm9Je4izNLOW2aLGxsbHlExzutol75q8p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OIYnlQpw1DVlpekts733LlyIi5JJjSLtF2XLl2fS7WNy0pz0y0vY1MfkE3E4dJyE8uMU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8guXOM0tGI9H6/Da/wDofib95F2w+rfUSdjVcUi5E7dFy/RKOosNWyubjIEDScsjsrjJ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dNZMiWGiDsUsn3Ri35VbK42XEX37KLyaedx92iNrWJe6nUaPt6ZE0JGyTatdJarkWSlY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YlK8nsRk2fWtMpeZSLl93dnlJNxcY3SirqKGsvMR2zW5exe43l9XaL6iEbmyGXHBRI7v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9/MOVj6aELK5qysWfRZmksaTSWQv00riLmtl2XkhKy2RsJovEW7m/Ncu8r53yWdHeU+i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rKjTeqtOwmO7HtFK0WsrI8p5R6TuNDYmambl5Cci7I6htm4m4vVI3EXvJO8uG+9C7fiK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nFoasH6P1+Gf3v4oX69r4PSWHE0FtlHouai5qNZzDWy45CLFtho7EO66JzHIkUPjyRiP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TD+1PPE+20TYtEkje8RMubH1kiK2khbD7RkVFGRGwr3tvdWWz3vfZRSckR2JdxDL3jGK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ZDyx2GSItlk3COggbXuh79HnRzLDqG7FtkhjrWMPHUYm97iYpLVd6ERlJl3dxk3oSHsa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1fJve5cdaJzIDqI1Gs1mtCmjUjmFNbTnqyeyuIitT+8+6iiTsjc0s0ssWNjynlLxLo7n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yUI4ms8RVvoJy1DaF2hu5PKflIXmPymnymw0NZrSJotFjlEVrPufWnaLs6jskrCuYCSW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0+CvzfUmIrQ10/Rfb8NfvfxRLzwWnAjZfNM1F+uwllYSysSXldzUU+0M5MmSLmHd6ec9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jtayGYhXp6SxZ3jBDvER3N7b5sSTd9JqV73JuxezhM+4yNZdGo1HcRF7ff0XLl1a6FIlO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msdQ3kKKttHK9jXYc5MvMUZM3TuI2zuazWOZLS2qtlKblLuRpyZyrFPyp2FJW3HoRFxZN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1q+o3PMO48tSO/TYsWypwuVJG2Tyj5pLYvfKwhC7XLs39KCZLd5U6d8oxue1Y3Ec6UVoJ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ZKSH3i3E7FzZp6U7o26NjSaDTY0CSHBWHYsWI05VG9NtSiYKyxIjj37X0+Ez04tDjfPi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hn95+J4f5OJVqA9ztldClFLV0XL5XyXRcuN7SypbFJXWhZNDRUiT7Yf4dRc1bX3uLPCl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xC2Lmo9rvY1pkXte5pLCju9LNCHBEYmgsbCseUaQkkNZrvq3bJSsuejxCPEQOdBjlBik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5kL6ruJKdiNQ1qyqGtEpjZEjI5jalPZSSWtHMQ22blhqZ54EqglNn6prqJvWyM5oc6rLMj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QZHSKaNcS6HDzaiUxVInOjfm02a42lJGiJpgWgWgeQvTFOCNaFInN2Ni+drKbufX0llF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zLSIU25oiN2MdiilAaNI0xLy6UJItutJszYuzVsTbgRc5DvaU5JpuQouy8w0QaEiW7Yl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ndFGWmeXHv23p4aWiunYui5Htxn996DPw1+7/E/x0qvO4O5ZXGfVmWZui45ClkjdmktJ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9TNSHfKDMOxosNDW0u1WBGXkihIqeyCELL7oStK+dzEP9JzTKXffJ3NzSaDlo5czRUvzJ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2c1Gu46iia1aFWDOZEVVNc1CndSq2Nc2SqVBOsXrM/XP1rxUoi1MlziEHOMqO8cOciTf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pyb5VRN0pMpU3bsaVJqlYqXiU5uoXdoWs1TKijJKnA8t5x2pwUlFI8p5GSo05Cw9I5dM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ja5uakiWIhbWarp6qTjiVOWs5zOZI50iU3fWxs5m2tjkzVb0FuSelN3ZZFkWKcbErRLl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RpkaTSJI8qflLxLmo1eTunNmtmuxbeMCxjK3KhSjrl5W1He6v97MVrfVyTuh7iLxbqu07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46bn3GcoJS2j2He71ZJCTyk3aMUy93FaVF3L2ONLVhPTj7tyW5GW2pRfGP3foM/DS/yvx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ltMtJkYsd27Xha5pVowjbTG+mmOnA0wjL9MWg1IcrLVqP0yfL0/qD5hondjIkJNOErp5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PacblS4kLOJDvB3Q9ot2dXam5SnGFSWpVDWcxmuRzHavWrRjHiNWLoYl1VrZqbJx1HLi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XYlZl0aYGlE6FO0djUamamXZdmpj3V2hPJb9ClpcZ6JIlYdMUZRVhxcXJWLuDNzzFmaZ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KSk0ahSsa42Hlc1NkcRK3OmajbK42itQQtvQSR2yQl1dhwk3ypComhGmJaKcGeW3lNi5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Lu30sk9C6LEVqkh7GopJohHTliKsaVJ6sRWbijUnLL2qPZ9rMknFWaytcsN2i2TkeetU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0pO1xwiJaSKTLFriiabmiw4EUTiaUhzUaeGqJ0XOJi3CeF9OPum5VBU0aXTKcYW41FqX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xPH/AC+Fr/4ijFCjGK0waqRjGGHHpNMWvKaka4l4tRlT1OcUKtY5o6oq0jnsp1dNfmO+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oy2JZMqn1Bee2z7oWenZIh2RLcl2qJ8m21tFTo2LFWlGRF6Xq2jUvNTQ3nJD2IveqkXy+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37lhIui+TKkbpEp6lfT1Um45dloO67jVyvSs6Nk5QlTnDeNllpHBGi6knTOzjY2zsNH01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LFuqxZMasPQjXE1wFVic01slfQlpVjSj6Rv0fWSG31R2T3ZYtkzRZTd3FaiMFeEbZVKm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VhTjLEJxVbTF1N+aruSlGWq6jK+mY4VGcqscjEHhcQyWGxB4SsPC1EeHciGDlSFGUpSw1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wcjwjPCEcMrLDJHh438JSPC0beEonhaB4WieGpCwlGL0JRttqsVVqT9OPe+0ZGs5hx56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/AMj8Ury8Dnr4RnUdoUpy0SbL5XylNwIe3LY2Gxs71Y9otZvKJTlpcJXj9MZUGf8AZDdf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o5z71X+i9yqtodKeVZbwdxoRcUs/7JncZY0QlLlqmbHtm5EWWuadla3c2tOFpJH1nZss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u4yoLUhPnRptxNWSy2vJJxnFJx26bXLWGjTdp9bjpyszctkiw43Nrt3zRYgrJNnfpfSt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QhK7lIW3TTtEZu5QiRQspLWvD0TkUkKlTOXA0xWdzUfZbKwz2lWL03s+ZTth52nHvd2vsi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baXMV9UTUmXLlWp5JbMb8v16LPrDyUqFy5c4pHVhPQff8M/P+KJ/ocMrrD8PWVR7z3hn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WSysP3rsnYjNjGso5YaVnBj3JImho5ivF2IizS2sUsuy7J+7Eey41dQfQkfTZNS0xeVi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uLO+cldR9/kt5CKUjTG1hQJQ2s879HYgtSVrJie2zRLYZKUr1LNRdkpSFJl2ai7u7Sja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hpSXcXUy3RfK+Ukn0Igi93a5oYqbNBoSNMS1M00z9I/SRqgcyJL27dN9uy79NrmsuyEBW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SNjWjUXLo1o1CmjXE1xNcRON51FEVW8oxaeixKjGTeGhZRjAtceovvfLzNyI3b3bXu1b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5jcsp+z69FiMC/8AEzx37T0Jd+FYvwZjsesVNSlUmjUxE/Y3vnc1kqmop9N8vuGljVM8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3j7kSRMqLzVI3i2Rzjl9UBd33mLvie9llVjpnHt0/c4/qR3WS2zY4+aIoXi+jY2vF2O2d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WdiVkl2W+TRDYbuRsKdjXu6i1N3y+6Plc4Wl2LlxyRfL3J3eSZc2Gxmqw4ayNpKOazaO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3c5XLtjYzTctlpEsrl8oJFWV2bWLZQVuq5OpyqUKc4pSZdju1HykkyTmPRpc2SqTag5t3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qUpjUyzIiJzclClCcoYWKqYa2tl3nHzVbFUvnc1MuRvaPRcZDOW8fSYjhsr4S5fLEb0PQm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KyjSmdhkvbJ79DV8o+36NuiZfzF7EHvmiDtKL/Ui8qqJ99N4UviXR9fVLtlLvFeau/1W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W2dReSPllmjbJrXG9ylKzekayjG6sNJq5v0XsX3fcvlpLWEMsSW0r6r5blnnHYg9s7Gks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kpOUN7M3JJ202E7Nuwv1MtxXLs36GrZWzQi4tyT2O2Xc+7ZLK+2c5aI59i53GKLNLLM0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lUrOyd4GqApI1IuRhqnVbuxCexc7i72ycnbduwoCeilCForK5K0YYe6pSlaM+/T9ye+T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H36SOES8gspvy+hM/wCmk6tNYPhtOOC853G0m7Ml3uXNVy42X3h7BvK+dS/LqJqpBCgd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siotqmzTKStJZU91YsWsR7F8qXuk7u45EH5qflbzsWErke7TTTLl1lqNRez07wyuMpvT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vSyMGWadpW0ytpnbTIUWy2uPLZy5CpSHSZypHLkcs5fmVBiUW3TijRE0QtogONMxCdoVJ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yUTSySvLly0xizRDToZpkcuQqchUmQoedwmecqU5TVOFWJ5zTI0s0WdmhRuKmaEctCpMU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VqN7aWctjg2+VO3JkcptSgKFya009aPKXstbSUjUy87KByzQaEaInKgaKeuMEIVyLaO5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W71sizay3Ow3bJF9trfUVG+g1LU68TnHMkLmMlqqU4lWdhdMmLYuXL5s7VbjFIhLzy93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1s+/W+3B8HSngeLSg8dFcvg2sjKzk/Ovc9yx2GmWZoZp3inp0SZy5HLmcuYqU7cuZWh+h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JJDRYeSZSe1KQzE+9aTbWhkHZ94kT6+mf2vphDZO9rMtvpvNWLlx2LjkzuSg5SUUKI1Y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zNHOaObI5jvqZdl5ClIb1Kj5S4mx972NhlkRioPVK2uZqmapDbZ9sUIs0iytlYsWJwuI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0rLTlpzu7Qe0l0WvlYaGhJG2aL0zVpWs1nNZzZnMmxzmapRg5NHMka5Gpl8luX1S12HU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nHZWPKXjbJxZr0Ku3M0iiaWxRYqViyRy5Gkk1Jy74e03e7VopeanSoqc4wpI1WFPaPmli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Ur3Lly42Jj2V0XRcuXdo+9ew3HEhtP00cJf+RdXvEui6vWVqvWu34eX/AM2tHVjeIRtg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1MVRmpmply42yC1OilyjYsiyZpiOMWaICSS2Nja1N3gyw0NZQdimzusVtMslJrOEtu62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WTbF3Hc+s5tPKK1EO3VF7qNpLfK+W2bV39+vJOS2ayXRYqQI9K7Fil5ZTjpyQ4FuhbG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o0mkk9LzRUIkhEuxIrfuX0orfE/QXY+sn72Lsuwh+2h7anvYh+7+/wDeHsgUfnr/ABr4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7rG+zC/BhCPf6KRL9zP4kRF75e5+5lMqCPuPY/riPh/632J9v7+pw39wujE/P1o/Dn/GVP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USPs6fuj3oft/Toe3N5IplPtjfeu0e8s4Eex9DKZiO5H2n3EeS6afy/fUiX7yPd9VMXs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vkh7Vksl26I9j6XaI8o++n+3yXap1RER98O+J7R9tTtifjYsv/8QALxEAAgEDAwQBBAM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AxIwITFAUAQTQVFgBSIyFBVCUmGAkP/aAAgBAwEBPwH94T89i/eI/WJ/+eot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EEEEeCv1KCCCCCCCCCP1yCCCCCCCCCOabySSSSST+mQQQQR4U/qMEc6JJJJJxknCe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SSSL9Am8+POUk2m02Xgr9Ufhqz51+gx6ZWfOv0KfSqz51+qPhWTwVnzr2MeyeCs+deFH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nwQRkvcJSKm0Do9O84IIzjCfc0rGqn0z4FmhiH6SPGpVpEReqnyYI43wL1y8WCjvdEjs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YPyVgn+h6Pcq6OR6hvZvNxvZvZTVuNV9I8eMHyr9HpcMZquKjcSIk3Gg/uajl4xnJJPA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skNNXook2Ifs6db7Gp3IIFfSqgbtNp8FCs0PxEhaaFpdR6KHRFqHSzaiqhMqoizqlXTg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mTqibSQ2JR4yEIgqpu/BpKXI69p9ZD1KWOCSnVg+ufUk2ruPBOOV+oXUq0jYfTFQU6cd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H1EOukqrpeC8DTqhmo5fBuwpplDpj2UEECttR9MSizpfjPWges2b2STakfM7pHbl0+xVT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aZEZ00dOo9ND0jY/CrXXKi656O5qL74pcFFcWfP1OpBBBBGG02kYRjBHGqZFQJWgjCBU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VtRwSbiRWpUeFQVdrxx0Vj8WcJJJwnnSkpoI4I4GhqHyqzUjoeFNMXfgJm6aSSePZ0n0a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AoHpJn0BaaRVd+DPTiVkU9iuiPXIXgoZUug+ei7Kru0cqKFJVTHErIofQr7efPPQhEeB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9He0jKn4SNMqUriVkUVQaj6eAxc0YRx6ZEC6rkfQ+qUV7raY+5HQ1ORXXe7qgpq3NvCc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B9uJWXO7sWMEcztJuQmnjpEFPQa46u1tK1HYY+lJqduNlOEskZpqFaSReBRJVQbeJCjm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/wCijWVbiyzVVbcSNV/+Ro1N9+Gvbv8A7G7S/Boxu6Y6RT1Qiojj2oSi1PY+5qFfbhdm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6CV1lBBBGM2gRuQ6+kccEcdKkqogqXQoIGjXn7H1dU0539eHUoW7qbafyfHjsrrB9rar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U1Y6XYoY1DKxrmp7FK/savcfblXfgVnh0tKJJG858nT7jUj7Gn3v8jsf3ZRKq6izSNf/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j9+H5HRirS+xp1f2x0uxSd0Iq5qP8lP5KrPkWL/1dDsvFggggggggggggVJsHTGKcH1H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RkViVU9SnNOEa6Tq6ipo/JpQqumcdLa35FUvwU1TVjpWocq2pzUf4O1I7PvyLF/6V13H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Hh9iSrgfSo3G41VJ9PVFpapR24NXR3n/EX5KNDY85tVQn3Fp0mxLHStQ7Vj5Uv6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KnCk0dXfVw0+n0tKrUX9Ua1D069ru7U8FIxcCRA8FfT72pKXJqvkdkVjtV34WULqVUkX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Jnwvu8YHden+DqUqiJP5NJ1KpXdqR9+FD4XnT3EIpNXkYil/1Kh2fFR3Hh8n/B8p/wBK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+q7HfGnuV9+FD4XmihyhFJq8jEaf+R9yor6LiYnBNlao+5SoXEvTaPxnrKUaX8bP+ma2n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9yvhQ+CSeDT6WpNTtzafZiKjVf24ngrav2EpxgjFem+N8laKhn/Uql2Rraj1Xud0U9zU7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kpK+3NS/tapjc8TwVtb/ACfGl9XlOK9MiGU/H1Gpi6KTU7cT8KiqBFb5qWVM1avtxvBW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Nem/jqU25NiQ1KPk6f09RqyEVdvN0qpUc6NTUinmmy9p/G92O38jp/8AfhPm0OH4Gr5D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d2NiPkUb6GjayPPXgVqV5DsrPzWuP4K2tyOukWokOtvsiqmmjrWaupvfS0EEEEG02m0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W6EEEIhYvBc7HyTdcD85Dp6Wb4/+Tprsj/lr7Ifzah/L1GNuruRlGEEEYwQRjBBFnhTz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PT6CUlXflSErSSSThJJJOEkkk4yTi8KefUf25W8WLKPOT6FNUD44ErsggjGCCMozjJis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Wi0C6HQ6HSzNTmjB+yTJNxuJxkk3E4ySTi2STlOOnnJOTrSKqp45jNiymyXqYIINpGEG0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jBHAxIQ+xTVB9RG9G5Zbj6iPqj1Wbny1CtPKiGbPTzjJJJOW43G4nGSSScWySbUjROMk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kh6SPpGpTtFZYKg2Gw2DUZafY1X0j06WDIZBAljBtNpGLIIIIxggSIKbNeRpO1dSp7mrV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09SFBVVufu5JzkkkkQhd/KocO3yHPQp7DUWXBV6+SSbJYN4pYN4IWDeSF3s/J069xq9y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DabTbltNptNpGMEEG0jKCBkX+92/BWdNTpHVvq6lQlJ9MiL098mutoKaPzwr2Ekkkk5S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JPuSTPhLgfRjKF0EQfTR9Mooi33wdEioRA+3CvTThAlhOKXFF11NpHhwQQQQQQQQVUlFP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IIIIIIIIIIIIIIIIIIIIIIIIIIIIIIIIIIIIIIItJJNoIIIyg2m0gjOEQiERdlPnrg++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xi89cCzq/QZJJJN2DsySSfMWazfqtxuNxuN2ckkk2WTxWT8RcdOTFk/XpZN4rJkYySSS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kkkTyqFlUySSbSSSSSSSSST4Mkkkkkk3kkk2m0gjPabTaQRwt+pWVYhY1/oLfqllXanGv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+9qe13av9Ab9Wsqu9ljV39jHNU/WLJ2p7Y19/fN8ceiWTssa/RQRyySSSbieBsb8FeYh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hzyOonFCydm58teIsWULKvv62p5pZyN8qRsNhsNpBBVwLxKcaijKr1lTzWdT5YtQs6vM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ggghkMhkMg2mw2G02m02Gw2Gw2Gw2G02Gw2Gw2I2m02m02m02m0gg2m022ggjkfOsnd5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kEEEEEEEEC9v/8QAMhEAAgIABAUCBgICAgMBAAAAAAECEQMQEiAEITAxQAVQEyIyQVFg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UnGAkP/aAAgBAgEBPwG/Por93Q/3dMv/AO1LLLLL/wD1foooor9AssssvwX5i6D9v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L6aXXsssssssssssssvr0UUUUV7vZefMplbrLLLLE9lllllll+xr3vkWiyyzUJ3s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upRRRRRWdFFFGk0mk0mkoooooea96aNJpNJRRpK8Kiiiiiiiisq6K67zXvtlmrwl4byX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RfMTv2R5Lrv36TEaTSaBKvBXhvKPXfv0s7yXgrw3lHrv355Uacl4K8N5Lrv9UXirrv3h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41ll9R+8Se1PJeKvPWSzfslllll52WWWX0JM7lDLzjIW59deyP3eXbNlCGLuRle552WWW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92kLnyFhmhGk0lGkcaInM5nPJIe+yxP3pezNZYa5FFDKNJikexZZZYmPNoooo0mkSrop+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kMSM/pzx+JeG9KR/lTkxduovZ3h/cw+xZY85qzSUaTSaSh+EvFk6HxczG49xw7Xcw/VM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OItUcuLw+Iw/mg7R/kYv/kcNx+JhPnzRg8RHGVo7mHgrDlcc54SxFTMTCeHLmR7dRe0Q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+FYn4k1ZiLRyYuEePC4n/G4xw/C8RgytEbrmUY/psMR3HkR9JivuR4BQdpnxZXpI3980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e0xxTWazWPEvoPr2cijQxRkKL8Ti8H4kOXc4PD0YavoLCSeoeeLxEsLF/wBEJqatdVey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JPbeT66wrFhpGlFZyF1lnKSirYuYui8+N/sOGx3hyF7GhIrc99jmXy3R7kpCmxYhq8KD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RnB4t/I9t9Di+H1fOiP1Ee3Ws5Fosss1GoTyZqNRq2XnZZZZYttFFFFmovK917VIjK811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8LivoOH5Yi63EcJctcBdutRRRRRRRQsmUUVsrZXTslLwUJ3kuqnQprK8nLNeA4qXJkMH4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o8RFz+H7Eh9WT8ODyssssssssvdIWJR8U12LNeC8O5KXSeTOIa1tnC8R8RU+/kX478JC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4v8A1nhY6xHXUZxOK8OmjBxViK10nkziIuOI7OB54nkLe10kh7JMfgyIiI9HUrook6Vk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WRyw46eJl1Gcb2Rw2L8OQui8+J4dYsf9nAQqT3rooe+yyy80OWdmosWyyyyLsZPrI+Gi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gr4l5cTLTCzA5q83lQolVsjOMnSycf5dW+9rOIwfiLkQ+tIXReUslFJ2uqs0PZZqNReV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OWlmhjTQ2ULlliZPqR75YmUhC7kOhLsR5cTl6hKsM4R/xrZRWzH4hYLVmNx/2gcDiP4tv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fjxjdruQxOXM1rsWX0W5fYRfUixliZDBeJ2P8Z/kxMBwVlj3/Dw0roUYfg4iKj2EVtWW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L08xbJjyXU1McryeUSPfoyj/ACxll6k+yMLitCowOJWJyzW31LnRFGC9MkyOSLLLNRqLz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wsORHD52UUUUUV4M24qzDxVNGBL5jiRMhylZw7XOzThmLpcHXQi22zBxG48jVP8ABxX2b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dvLBVxPhP8mPGoCzsmSyQn1mPsQF36NZeoz+ehnB8saPQ9R+whcmYTuCedvOihLdRp8ni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Vow1UjHVxEhHC9z5ET0uLoe/ExNBw3KFo1z/AAcVbjb3wioLLgblBjw2/uY0fk2ImPNd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FyvEY+SMB1iIW/1LkkVlwjvCXh2WWWWWWajUWajUajUOdGsU7LLLLJLVyZ/jQET5wySO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8kS775wcsSjhm1Dkap/gx7cOY90sS8SsuGjyaRof5JwqL2IxMnkutLvksl26LfIxZapN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1Jfx2Qg2fBbRwH9dZt0azWazUajUajUWWWWWWX1++UOgucDSaDAdHxcI+LhGJ33tqKs4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EYnEa41W+GF8zllh4slJpHxZ/k1yZ99mJk8kLqvuIWUe3RxnWG2Nk1lg/Qt/HK8JmFi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/lecvZ6SMPtnHpcRfYw46VTze7GxK5IQo873z7ZPKK6iyZEWUe3R4yenBZiTrsPEZGaO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JLCYmxNo9MdqWb9nmmYH4HlHpUm76Tgn36MsnlHqIZIiLJdHj/wCl5SIvkcD/AFLfx0dW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PTvlnJe1oeSH1FnfVkySyZDqIZIREjzfS4/+ljX4Jf7Iq+R6b/Xvxlqg0YUj/ucLy4h7H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F2skPy3b+k50a23TWTIdRZSyRhrpepP+IRJWRjzPTPoe9kZaJNMljQ/JgT1Y6khZv2aU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N+XpSerJ8xqhketLKKFy6Xqf9ZHmMw6s9Ml9Uc1t47CrG/8AYoHDRfxFsftDms3kum/B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w49P1SVYaExmH3PTL1u81txMGE3chYUF9hJbH7Niui3lB2vYcSNc/AhG31J4cZqpE/TsN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n/H40Tg8GUG9Wa2vNST5L2nGFlgv7dVdS+hJWvAw+tHatvFcQ8HsPjsT7GPxOI13PSZ/U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dM1Fl7K9qj36nH488Ka0GH6q/wDujD4zDa5ix8N/cTvoepL5VlNakYcpYcrR6fxE8eFzW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xeYiihcxKuhZZfhLY+uhdP1KX8tDf4FdFnBf0roeoL+PKifej02blgK/LjLnkl09LNB8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S66F0+M54jsjzkd12ywI6YJZRK28YrwnlTMTDk3yRwCrCpry2qkSdEe3tizQ+vBdTi43i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IWUR7Zx1rSyPA4RHAw49kaUV5bXzElYu3tizRNZX0ueSIdSWBDE+pH+Bhfgl6cvszD4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ZyaXf9JWaJ76K3KDYlXTlNR5si75rdEe7H414UtKRPj8V9ifFYtXZDFniTVsX6Qs0NWf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aWfDYsIWGjT1fUJ6Yow+NxML6TB9SxfuQ9Si+6MPFjiK49Lj4VLVk1ZwvD4ilGTXI1fpL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EmKZ8Q9RlqgSjS5GH2E67np/9eeo1ms1id58Vh/Ew2dssD6EQX6S8l5E1lGDnyR6hBxWS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3sjs4vhnGWtdsuCbaoSr9GrJj8p5cMvucRBT5M4ng5YTtdijhcF4s0LlsWa2vhcN/Yhh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7ZryJIwOxi5S4XCl3RDDjDlHb9s1+mIvP7ZryKspwhyMP8MfJmsvN9tqE8rHP9IeSzry4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28rFNixCUryXbOxTo1ssXRf6FZea8CyyzUajUaiyzDnRPEvt0PtvR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fsL8miisqKH0Ptvj+kret78r7b4/pK3re+g/BXQX6gt7FvfTe5fp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8qKzoooooa3LfFFFFFFFFFFFFFFFdKiiiiiiiiiiiiiiiisq8uis6KKKKK817o5PbD9re6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b3R7ZPbDt+1vdHtk9sO36w8l4L3LJ7Ydvfl4i3PJeMhb4exX7gtzyXjIQ90PfV4q3PJe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2yyy81ktz8R7US3L2xdZdd71ktz8R7UPahbrzssssssssssssssssssssssssssssvKy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svxV7Z//xABHEAABAgMEBwYDBwIGAwABBAMBAAIRITEDECBBEjAyUWFxkSIzQHKBoUJik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seEjNGBwosHR8UNz8BRTY5PiBSSD/9oACAEBAAY/AvGWZ5rRf2mIGy2SVVVuoVRUuyVV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itti2x0W2fpWkHGAMDEeEzVD/k1t/wClaUYg+Bqqi+hVFRZLJHMJh+a605R8eeRTmASvd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+hVFRGzc8NtApFp5Kqqqm+n+T9AuToXVVbs+ioVsqnuslkq+y2lUrO6ioNSVB8uKg6m9OH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ZKoqLJZKqE1HeL7UcQqDUC2Y0n80F2LQhQtgHKugdSf8m3jiCqDxT1oWvaYm2lm6NmY+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iyWSqqqpWeuHNWZvtvTVdtg5qNk/0cpsMN4TNOyLpQLl2HwPFb+WJ8d3+Tbxw8RW7NP5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ip4yz5m+1Hy4630KoVRSaAphq7Fp6L+rZxG8LsP0SszyWdxHD/JscQUMdVW6hVCqKg6r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zuoqYOCg4eqYeITufiKqt9CqKi7bSQu6C7tiiwNaeC2lUrO6ipq5hdh59V/Vs9LiF2Hw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1se6iGgHmtr2VSqlZ3UCoPCusvtAi2MIrTsTpMTuusoVRUWSyuqqqpvoFTx0wnQ3f5b2o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REVtLaVTgp+D1VbqFUKoqBZLL/Kqt2aoVRUVAslULaVSqm6UwnnfdZ+WHjq3UKoVRUWS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ndRU/wApc1Qqioslkq+yqqlVN9Aqa/7q3HZIiCtJnaZvVn6jWVVb6FUKoqLJZKqqVUrO+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Zm3cgbIQEZjiqKiyVVVVVSqm+n4RW7ZhzKoz6k1++NP8rqqt1CqFUVFkp04KyPO5/MeP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6L4ui2HrYPVUH1L4PqVbNbTfpQaHVMNlDScI8lVVKqbqKgVL4uGQWyEA0Uii51Y/5OVCr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lUVAslULa9lVVN9FTVf1ZNJUR2m71ackNZULaHVbbeq21U9Fn0Wy5bH+pQawH9S2VIJzi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/wBKrarZtD6ruz6uVmdBvbEVsM6L4B6LbHRPDrV2ySISXe2nVTc7qpuN1kYfAFshUCom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ymneY/5NUVB4t3ML8zdxTrSxk4iBaoaJVPdfD9S2mfUtuzXeD6Vtu9GqX3nRFpbaR5rYd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FpiAIdCEFl0W2u8Ks/vHktJ3oxe6u9Vulm03vHK6ipdY8I4BxBGFnLwPqrQfMf8ALOqr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zmL4b2kIYNLe0YHjiDgbzTud7UEU7lhbwJwNws9cJkqKiyWSqqqpWdw9bvVW3m/yhqq3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WSqqqqqVU3UVML20BEFObd6suaF7EcFn5cDuWF17Od55Yf1YGc0eeAczr23fqVtz/wAm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6ioFTwJwELRf22bim2v2cwIMdFet7eadzwWfrgdywm9vO/0wu5jA08U7ng/VhHIaoc7j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vbuMFESK9cDsA4OwdcI5DAeeN/phdgPO6l7Y7r81QqioslkqoR33O5hP5D/Ket9CqKios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k3UUpp7iOy4xjcDwGCO8YD5sDeeFvLEJ54XcsJwP9MI9dUOYuf6I+X/JmhVFRZLJVCqq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8DaWb26VmtL7M6B/Kg11Q3Azy4LT0wN5o88DPXAOQVLnc8B8pwjyjA/lh66o+lzk3yf5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OdUxGCzwPHDC7ng/VgbyuKdzwehws8uB3lwnzYK35qhVEZXHkrI8PBy/yZrfQ9FQqioq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wu/UcA8xwHi04T6YD5sAuKdgbhZ64PQ4XA71RU1XorH1/wAmq3ZqhVCqXZLJVVVVVKzu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tl29aX2dw5J7XgghwRvPmwNwjyjA/wBMHqVms+qHLA3mMLeZwBDA701JXobvRWP+W7PM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O53v9MDeeFh4QwO5YDzvHLC7ng/Vgbzwn01FUV6FBBWXP/LGoVbs1QqhRIyMU7hAq0CN7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N5nAfKcDvS9p54Cnc8DuYwDmjzwHkqlVN9FS8oIJqZ5vwOip/jqqrdQqhVFRZLJZKqqql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xuc6maebAjtdEdMQiIIcrzxacLsH6sA9UL3Q4Kvsqpsd+Hp+2B3pginc8Hoq30KoVRUW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BmpHww/xjndRUGuqq3UPRUKoqKiyWSqtr2W0rRkKhfExybZ2gmZRCbe3CDvAwO5jA3ng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jyjA/lgKdzwDUgXt5p2Ol+Sqqqq2lNxUlEjSPFSHhh/i2q2gtoLauoVQqioqBZKqqqqpV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DQ+0s9U20+zviAYwQ5m9vPCzy4H+mAc0ed/MEKlzvTC3kqhVVUamSzWd1R1XoP2wMQ1AO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RCSoqeDCjG4AXR1o/wAO1C2gttq2wtpZrZKkxbC2QslVbS2ytoraP4I/mosMFLffFO54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53sQT+afywsgYVW2ei23raf9Sz+oqi2W9Fst6KibyGBnmCF9VW7NUKoUZJ/mKbzVqm8v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W0FthbYW0s1suWw5d2tgKjV8PRbS213hW25bR6qp8JJSbarYd9S2P8AWtOhjCvgaqt+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StOcbm8heUcH6sEN4OE3t5oIp3lw/q1I5YG87qah3JP5oK15Jqle0KOsKHhR+NVW0Fth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NUcpMKlZ+62Atlq+FbS7wrvHLbd1W0euoqq4aKip4WiCMk4cbn8HRWfRUKoqKiyWSyVV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UGrNlbtlkVpWD4hBpqG4ByGA+bA1DAPKMB53GAqChgPPUj1/fXFWl1pyTb6a4oXj8Z2g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Xss1suUmFSYpMCo1ZKoWy1ZLaXeFd45TeeqqcdVVVuzVCqKipdkqqqqVVyzuprJlSRVIo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WURT7rUcj4v9KiwkLSdWBGBvLA/0OBvPC3y4ghgd6akczdW84qqqqs0/0uPLwhuHgh4a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BbaqVRylZuUrNSswpNavh6LbXeFd45bbuqqcNVUKqrfslUIvoqKmCuKipgmcFAtn2WwV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LZCoFOF9HKYhzXw9FVvRdkotzxlDVbTVtt6rvGrbv5i7m3w9bs7rN28XfqwN9cDvLhdz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8h+6qv4X8LO7+Vl9Sov1YaqpWfW6ioMJ5C70R568wXLCPBDFNwXeN6rvAtv2VT0VHLYcp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q+FbQXeLvCtty2j1xVVbs1QrZWyqX1VVUqpWd1NTkpwVVXV5rPBmqFbHutgLZCyWSqqq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MuMEMLfuzCK70rvHdVN7uqqcQ5JuiIrZKY4tldVVuzVCqFUVFkslkqqqqqlVN9FQKmFv34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neHBPa8QmEb/ANWA+U4XYB5sAgYSVSqlO54HeVVd1K+LqpzWwE4wEeWA8xhHIar9Nw5J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rx4IYbUgwVcNcFFRU8Hkq30WytlUVFQXUKoVO+TmrbatsLbCkdLBRbK2bsltey2yqnFU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2VsImAQwO544XWfK5y9MLBw1NSqlVKz6r+VIeKadzlFjiE4Ph2ZxTud7vTAOiGD0GD9W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VCqFVTIUzuW0tpqPaRnKSqqqjuilZuQ3w1USQtpMHBWo+bwR8KMNr6fvfnfRUVLqX0x0V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jNUKoqKiyvmp4KXZKoWV9FRUUmrZ9lsKl1VtBbSqs1mqe6oqBUHTC7CcQvbyvOEcvwh9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BvPCJ5LaCqFVS4FUPRUcpNKnIzuKcWOgCtr2VT9Kq7oviVD1C/lZdV8PVTgsvpVP9Kz6L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91sjqtlqloj0VVVVKqcFMAVrz18yh4cYbQcv3UREqTCprZC2WqjV/GCWGt9CqFUU2hSlq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9Vtra9l8XRbL+ilZuUrIqVipWbVPQU3MCaTnftQW0tor4lMrNUWyFIDoqBUw0151YvFw5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VRfmqFUK2VS7JZLJV9lVVKqVms63UVE4PPYzWlYvDgmh7SFFVFx5Qoqeyp7KimVX3VR1W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WfRZqjlQ9VT/UtkdVstUtEKqqqlVOCgVAqeHCtNfVV8OML/AEXa1c7pwW01bYW2qqju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rErSNmAiNFqqxbYU7Vd85dp71mv5Wy5bK2WrZU2iKoOik2+qoSokBWfLDS6ZUmqeOngR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o4bTU1VVVVKzWd9B4KdoweqixwcM4ZYHjeF2DoprHgGJrdVVKzWfW6ioFT8NCf8AhjsE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VfAtpvRd57LvvZTtnqdq/qquWyVNbMVSCkpOW0CqhRKJunhyHNSIUoKt8lSKoVNw9FN0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upp4JnmwO5alt/ZESu1XDac/wPSs9v8AdCDTHccwt2App3FHn+CZ9FQ9FQqioqDqslld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N1AqBDmjy/AIm8kqRB1DtXRbK7IEVNymT6lV6KeEJwvqqqZVdTMFUgqxW64uP5VZ+W8+O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VzeeAYX8/DVVVW+hVCqFbKoslkqhV9ltey0/iG0FKQgqlSTnMIMTRdtpGoqFtt6raC2l/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hy2T1CkI8iqFUVFldkq+yqqlVKqVn1uoqBUHhQhy1NbqKWMYWQOc8IfGUL5ql2ic1ogS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GV8yuyomCmLtpTnqHwvzwzMFIqCKhG4QcVNQyvgnDgmch4Omus8D+WN1zb/RDAU7U0WS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Ss76Kg8BEVCY/hfa/dvImoWrA5RbmAVWCLS1x46S7s/WthvUot0bOS/8fRbTfpXeeyY7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+q7y0Pqpuf1VqJnsKi2U8DePwZnLw4IvnRQHgXYPVQgpXRbNTCos1QqioqFUURhgn8l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cVJyyRJmowRJGaMD6XVwQTuSby/AWeuB+GcFKSdcL3YX8vwceW93GBus+SKDuF4dvaME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nhK3ZqhVCtlUVFksr6qqqcFnvh4U3TRBumjz1EhqXYPVG6ipDXvxRF9VVVvFFQKi2Vs3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HLAeeGZkoNR5r5RgfhtOXjKqt2fRUKoVQrZVFksl+mCqt6D2VAhBdtpCZzNzOV7OWB/pg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qhVFS7JZKoVfZVVSs78lQKg8JZeXUHGOWI+HdgMFxUlEeAdfPDRUwjkp4N6dLDXFTw/6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KhxWi1E8L3ebDa8tVmqKioqBZLJVVVVVKqVnfRUGtPO9jmGChaNBQ+6EBGiyQ53jngdy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blDeStpnVbQW2OijGIIiPCWThVw14vN58O5C/wBfBBHDohHEZag/gTuWBvPDmoBQbUkz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+vqFLw9pe08bn8xceaoqKBE4qiyVRdUr4ui+NfEs1X3QdGY4oa2BRF9l5BfVVuzVCqFU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AA49F2dKm8LvHR3FTdD1ivssCDVDCdYULj4d2A8/BnDNSnqI3VU5KV3qPwJ/pgZzxaRQ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rHOZDSG9TFmPRfD9K2h0TTvaPA1vzVCqK1HBUVFotHajFdtpCtPRBTVPdbK2QqDU1Vbq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RUWSyWSr7KqqVVWg+Y32Mfyn91QKg1e0FGo+U0XaOkKyzT30jlg7LiCoW7fvBwkVCzf2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RTbjiPBHhdLKqnUqGsOA64YSPASwN8w/AIXPwWfrhgKoAUTU5OuKbywt82s9Eb2Q4qiy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Ss8FFQakjhe9zNoL+owFdhui+G5ZLJZKqqqqpWd9FQKngrXnfZ+uri6u5UdyBgF2AB6k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wxTVULL7UYtyfuUrzKWGAqhGuIXHFHwJwHmtHNTviq4Z3z1ktazzD8ANz+eCz5YTvKjm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yQ5YbIawXEcbv1eHCfzutB8puZxih45xa0kSWyVJhQa4QIdhrfms1mEY5Za37l5/qM/a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PizhOD118PEWXnH4ATc7zYGj5VNc7gjwXJDkvVC52KyGtKfc/08JVVuan1VCiN67TSFZ8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UKoqLJZLJVCqtr2VeiqVmhdQKgxu0jJopvN09Yy1ZUIWjDH/AGVVlgr4w4TgOIa0nwZV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fASvqbvU4J/lUc0BlgcoIc0LijhYPl1lbi7Tgu8RIOlFUKoqKiyWV1VVVVSqlZ4KBUGF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HAGCBLNF3K7JZXVVVVVKqb6Knj7TcHa8OB7PxBNtGGLDPXxhFA+BOE4HY+Os9dTHCcV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JoBD1wO5C4rgtFvW4blKaCFw5o4eTdVS+g8WzlfaDjceM/wet9pabhindAqQVMb7Eu7NQ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DSXaGCZCI0hhOB2rn4Y4rH/2XnV1CrjMThGCAQ3qO4KzwWl0FRUUgUzSOdF6oJvK5uJ/4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BuZ5R4Ct+azVCqKipdkslUKqqq3Z30VBhZYgzcYnDxxUxWJjnDWZ+mCqzVHKTXLY99T3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hhOB6rPwXrrjhCsvPedSbwgMRuzWyVRNEFRVWV0zdZeXBa88TOdw5IXNxWvPwWaoVRUV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qqqqqVngoqBUCKHC/R0A4Qiv6llD0Q+72YSVAslkqqqqqlVN9FTx1rwlrKRGGz8wU9Yb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nA/01JjdE3SU8PrrjishzvdyRKrdUI6RW0s76KiC9E5VC7SjEIoywCKrHHZ+UYLbzHFZ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zHV0VPGPvYeF1n6j8DqqhVVcFruJ1tMFgPm1hvN0vADCcFotJ1LoBdox5KI1EEMPqj4Oz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4XmSoppuCqrg2kYmanq2jhgtPMcTcPohheeP4OFaC+zIF36tVVVVVW+hu/lbTfqW3Z/Wt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Xstr2VT9Ko/oti1UrO0Xcu+pSsf9S7kdVsMVGdFtN6LvPZd77LvnLvrT6lO0f1W065rs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wRNmboOTn/lbrDeeV3BHX+uEoXTT40uh8V8MsZijvxDn4RvI32nK8RC2VK6qqm4pKmGepG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73IYTz8BVVvzWaoVRUVFRZLK6qqqqpW0VU4BJOF4foxnBf1LI/uibAQGahoWkV3b/AKl3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7odV3bF3dmqWY9FtgfpC7z2Xeld85d/adVO2tPqU3OPqs76KioqKipkqKmqPPE+FRO6N0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U3LtG/skqTiu26C0g4KiY4b1akbtYfFFC7NO3KDVxUBVTN9V2lK/njbz8J+k32nJC6EE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wGU1NQmiRpQUhgqq6hvPATjPJBDnecLzuGtKoqeLdzuPAxutByKcj4H1OEaw88IVoOFxv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SaLRNbwIRcckW6EwhpM0VI3MHFAnaf2tYVTXUuOAoHAUBe8UUlXHJE/Fuucchjbz8IfJe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9o3YIRxZql9Mdn5hgtT8pxv5IIX+uG18v4SE660HC53lvHgDhbrHYppzmDsOmn3dqMFG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XxhNRtLOJU29VFghdYtHFMD3zyaEDv1Zx0xVVVS46k35ItaTo/vqoiqORGoHPWR1DvJe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TVMHZU7pXVnxus/NgtfLjtPRBC9ln8VThtuXhKqt2azVCqFUVFRZLK6qqqqpVSs1nc2C9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l1C/pDtcEPBO54W89YeQwC6DHJ7HCZCdpiDo0UAtkrIKbgFNxUmRXdhTbDkpO6qRatlT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Vk7grPlgrqh4coXQB4DWS1DfCP8n+955oYO1ipdK6aoqKqkFuUyqYNJRO9PbuKkVZj4sF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l4lOGG09PAUVFTw/NMPC4jevQ/sm8kPBHD66w4vdNAqZINtuy8SD1CEQTUFZ9FPSUrNxW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qgPJTa4LaW0gCIrsbRMTwCAqdJACglgjqhqtn3RlgnecJQROajllijjhftYB4S1Py3+t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yVCpBTdqJqCdwRI+KdzORwWmN3mRR5Xjlh/Vq28vHsv2HQ0tyZzhe7xNQtpvVbbeq7xv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atv2VXfSjoRlvGJjvRT3Ip1aqmqoo6UIJ8c1PXt1WVYxTuaOI4TcLMYnckVwdjBVFRUVLh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/ETuiU/irC09Lv0nAY712GOK/qQYOqcS9znAYPVFOuKGFnm1Y1VVW/NUKoVQqipfksl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m3uYWukVPSF58N2rW06lTLiqFUVP2VF/N2z+62fZbH+lPlCI3YuK0mG60UFPVP5KaJPI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nbhLB6XO5IhcsZGJvgqhE6S+0fpvHPxEyttqm8L+m5pgi2XZnc/yYIW1ppMI7Idvvdyw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nVmeeKioFTw5vdxub5Rd6eAGI/8ACp7Kntd/0q+6r7r+V/2v4X/9VTLdjMaHNdlHzLtPa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uyxreaqqnrd2Cbu3ZA8l22PZ6KTlDehFsRwwy1Y5+COIujhdyXohxFzhuKOIYJC5vgQiU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njqtn3XwrQtA7STbQEAOmtsLtMiN4Wwtj3Wx7oabeznBadmS4c1s+62F3bei0S2HEKJ7T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o2X2jappb09u4q2Py4Gb4xQsvtJnk+4o3sTkedxxWA56t3j3jheD8t1n5bh4AYjL2VPZU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uv5X/d1PZU9l/GCGmI81K4dkGWZUQJwigHGam9nVSc3rqYOouz4eeE43YSmWY5nAFo71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wbjC9nPwIRgJIhW/MXs5qeph/wCQbJVmw1a0C4teItK07PtWX7YNOyMP91DZtPy4IGYWl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xA3kbwi51SvtENzb4KxjSamULK2dGzyduUphEi+z8qK9dQwfLqzy1lb81mqFUVFRUuyW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nBVKqU3SbpRU7H2QNmINpcPAeuIy9lT2VF/0qqvuv5X/AHdT2VPZCXtg09M8lG6Yu7H/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lLkuzaH1UH1VAsl2QB6Kdr0XbtHn1VBzXYoM9edRLWO5YSncMDU3ko8bgbzDVt5+ClFG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RuVmN7hgBBiDgNp9mHNinfFodHeEGfamnz4O29reZULS2s479JQs3NtG7wqtTTpMRMQZq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FMj+U3/c2s7LI7sDeS9bxzxfpGrCqcdFTwxThxus/W79Vw5+G/hfwF/0v5Cr7r+Sv+1/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2CH/AAMIwRulTctx3KYvhK7guzNTnihpCODScRoYjzxzwS1J5YrTAEFJTugbououyDqY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XnEVbee9kVTCFEVC0H9833utOShpadn+Vd37rY91sDqpMatN1myPALZHRUUoqak5wHNV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xT+IirU/NgYPlxRCbyQ5puofwA1bfwB9zeaonA7x4I4/+lX9lX3VfdfyV/2v4Wz7Knsv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rJCdb5OKy9L5QCmdK4BtI1wdjqjFxci0CCjdDG7nePAlEI3lWl4uEZqVmqQO6+SMZbkY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VSKkbgs76a+atfPe3F6J6D7MwcKLTEniTgofmOslgLHbKiirNxykVaD/APcOB7bURH3X+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jeiMDU3lqLXn4iqrfQrNUVFRUuyWSyWSqqqqFSjUKpQmqqtx8MP+FT2C/wClX3Vfdfyv+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nsqfsv+rhhN7uE1B3aaosOKNFuGCBEQiATAqRUS6EZKSkjHG7ne3wJwlPGCSiTNaUCSow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vVbTFO09lNziviinN3G5qgPEWnnN4xFOu7Rgx8ihuA8HbWfqFH8xjgteFmix4i0rfZm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cLmpvK4wESu3XDbebWCaqcVFRU8KE0jMYx4AYJUhGKC/6u/m7P3X8L+FT2X/AEv+ll7X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5cu6s/qUmWPUr/we6cdNzeAcVZxe4zzN0l2pqcuYUtFZLsjqp3tu4rPFA4nc7x4E4n3j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pu6BUjzKkGhVVCqe6yWV7XwqigcI8GYI+Y3jEQvW9hdXRGrjqB8y0dxwfafJcWvEWlNe3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fRQdVM53Dkhy1FofmOsHjgrPRAA4Y4kgKoHMrvWfUu9Z9S75nVREwV2BFdpVQLdHRU4X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ncFKytj+hS+zWq7P2Z3qQnf/AOuBpb3J4Ly3gFO2f1Xf2v1Fdq0efVWjXFxYRQKTLRd1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/t/ddwB+pd2Oq2W9VtWbVVqhIrJUC0m0M1xvtR85/dM56vtMJZvC/pvidyi0gjHJckCMD/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wley0szwI3G+punhqqp5FW9q8eBnhncC7ef3vHJE4TJWgDoOaIhFjxAi5g4ao4qXg7kxwo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zXCIgjZ/A+Y5r71vqmc7vS/0xHVnW1VcGaoU0uYTFd07qu6PVdyfqXcH6kx4o4RWSq1V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Cxuk6MhGC7lg/WqWP1fwq2HumstDZ7+yFCfPJVRgfijhspfCmss2CQ05lB/3ZL3zhFNa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+haSxQEII0TS38qqtpdutUJSQleeIGD0WRKyXZhf2j0Ur6FUVV2aqYUwIqYVtbfaAdHT7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AWrz0Gss7Sz7LtIUTLRsiTA8cfstmKEpfsuCkDc/nePDFWh43kj82sLXCIMkRd6eG7NUd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liO5Wx5L7yzH9Vvug3eYamSnfLDA0R0YqCsjuwfaPvHQ0pC88l2dodoIP/MJoNyuHpf6Y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dnBOhpVWazXxLNfysuq+Hqvg+pVs/qVWrLoVT2K2XfSth3Rd25d25bB9lsf6k37wQEd8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Ftj6V3n+ld4ei7x/stt/Vbb/AKk05ywWLjm0hWrc6i5+GzTHEExYRJMOlAt4Kwgx+Yor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3STT8oRAZFdlqkAppjt7cDL6KQWV1L6XUKFna6QeZwgohpA4iF8sjFWT+esY3ITKjkKY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6ICjowufzunj363K+adzvLTvioihwzIWfRZ9FKzeVKyco6IHqnPFm0lE7zHw+4Xsv9FSa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DaE6aqqqpVCtlR0FIXEA0Xajhku26C7Lo3xTW/IDgtvMULD7QfK653K51j8Lu01BwqLgO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ynWFFuk4ZyMFt2n1FTL/AKlT3WwFsBbDei2QqDVnncbxwJx+ikZLaVVYO3EhA2QtdAjI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iUMJmNoqxi5tCiCRUy9V9nMRIn0VqRQwuqE1s+zwXxdFo6LiODUXWg0Gb3SXfWfVd81b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f3bXDQjtYLHzYKKioqBbIw6UBpb8J0eerlMox2jXUzuhkjxuPEqqqURx8EcBT+d4QD5Z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n1Ug1q7Vo5bTltuUb+K+5G0ZnwklE3RN50QrO/0U4lZ3VKrdbelzPtHxtlzRU7jcbu0U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U9F8XRExoNysuQCIveeNwsftBl8Lk/koprhVhigfVaQ2Sm87zyw23l1kRZFRdZwC7LIn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LZ91QdV8KqFVbS2ltLb9lt+y2/Zbfstv2W2ei2nKrlaGcrje6P5ys1RbPutn3WyFstTmD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s2nQLYtfZNZZseNF0e0rH1/e61bvaRhfEfGtkdFTUW/CB98JwNO4qUVslbK2PdbPutkK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RO7tBdgxXaBGKQXaKlr3C4RR5+COBydzvsmmkYrdHfqKxO4KXZCNraGeQ3p1pabTjeNXP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O7gtyIBVlf6KoW0FUIAVRutedzea2l8S/lU91T3VGqrVO74vRbPuslkv4UIe138rJfCn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b7T7PazOiQw/7LtCF2iasl6KCANQb3YbX0/f8Ath8hw2w+aPtjPaX2hjdnTP74AHVDiF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0U1bt+YFUCyWSqtpbRW0VtG62HyHD93GEQoFgPEuXdtQkBdZ+UYoBbzqpYJsCoR6qrlK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4U4DFE3ttG1CAtmQbvUvZScVJyg+IK2lVdpSUTN25RJiBTC26uPJTwSunRSVFO6JoirL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U1HTW0UaoJr7P1G9C0szI+ys+ayWSqtsraNwp6qrFUfSq/6Vn0VCVsnqqe6y6rJVUyVJ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7rnn5TgadygehWkw9ncnuCBCa8et7sJ5jWbQW0FtBbSqqqqqs1mqFUKoVslbK2fdbPut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FCMFt+y7z2RbGMFbAGoBW0VU4rcfMcD7E1J0heeDltHqqnrdbDgNU8cMATE6MYrb9gm9q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oDWyKpiop+Ade7wTueBzRtOXrh7Ji38pUHgsco2ZDuRU1BVUzBRoi1plnhKHC6ard2VR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6KjlMDqsuqqPQKz5XvijXqo+95vDT3dpIqxHPGVs3bXuh2hHmu1aNPqoaQiu8W0s1JvV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HtC5zbrbyFWzbQRBct7DQ3C9/otE7JwHnhHF/wCAm96ePk1Fr/8AZYLLjfaeeN4T/Jq3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k/mRfZmRW0eqNzOEfDUCoqeDN7tXVbQW0FtBbSqs0TgJ+ESCb66jaisrolbhgN5G/DW+l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h0W88k49pWUfy3uwZozuKBX2a0szEGOMzhyXxFUctly2fdbHuvhU3NW2Oi2ltOXxFdli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Kt/IVH5yiy0EWlaJm00Kle7ndA1AugV64bPzfgL/Mbym8QdQ072jBYn5hfa+l7VzadXb+c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hc65w3OwR/CjARVAqNWSqtpbZW25VPW+g1RR5pmpqqqeoDtyiMEMHZvqq4ZQVQqqESjm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rG+El2xFAASTrjjgFuVVVbSqVEuukqYLIfNeCrRraukFZsjHebjZ2n/StLO2GUuKj8Nx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JDnhsBz/AAF/mv5hWWosXfKtn3WyFQBNO688QLxozKs3GzdoznDV22i0meQXdv6LYK2P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GzpaRJumgRYtWiwBo3D8XrrAz8xgeSZ8xirPl4OGSdYv2rP3CoqL/lZLK+pvmcAwDSrc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DQXM+0WO3DtDfc7UVuKECpoC480Eb7PnfBSMCSrEfKL7GG0oOXylA8UU+4jJNP5ZYbEcP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d6IIu0Q7QgEy0+9jomNNRY6TWmtVSzVLNSLOiLeOSszvaLpgFWgFKi6yPGGs0m2mj6Jh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9ltlMfagucazVm78phfZHhD8P7VPCRTz+VpVkHZBSp4IKKZbDvrGT+LUHNob6A81FrdBx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oaQ3XVxi6ikBeYlWXlF7+aGGQVl5UftFgPM1P5agQu9UBc03c0Eb2euCz5lfdP7xvuL2j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dfwOGzHyeF7SiNZbDjG6z4y1Pba13MLubP6U37toaNHK4Kx8ovs3b23A7ioimssvW4pi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gj+CHxZLjBu9WrbIaWlKKjaRjxUMQOoN5Qu028iN6gwkNdThwXG/kVa+dVC2ghMKurKZ5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VFZeUKae2HYNMUKql453i4IXxX6TgZzQewwcKLSG0NobrrThK9nK44OeCG5o8H/5Oq+P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CkNY135m3NduMVLVM8t0eKsvLfZu3G+ymI6N39S1a3mUH2Zi3U2frc7kmeqtBvBvIsIm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o3uX3n2i3s4D4RRBrWh8aGKEawngP4sS4wAzRFk9rzwKEfvIn8rl2XWzf1qdtan9amNL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/daXFFHDyxko457KgTE773DfNWp+ZTVFRUwjAF6IpvK9/PHZ+UXPLgCWzGqHNGVzcTk4/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vTbRh7JVo7eb28sXuhfa+n7eFg1f/jzLxInLWWb9xhewOBiBAzXdWilYP6qIsGtbmS5be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ho78LPLd6hWXlvtIOEROqoqKY0Qd678u5Bdlrnc4IMs3Fg4KyLnOPM6izhPkthyI0TFM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cd5Q++aC0CMCoNaAOAuHJWfyvwnxBfaO0WjNd+xS+0WfVStrM/qUQYjxUB8boK28n+6Y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YgYxIUd93pgI3jHpAjgE0cMEcEAp3NVv57qYxAKIVCuKCOF3PG1zDEUutOWLNUVFRQ0V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W0ttbS2iquVqB+UYGnO9zasdlxwDlcMMN19tz1dFkqrbC7wLvFto6Tzf2naMVaPs26VmS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xLtWgHqu0XOPRBjGMh1UaeycYxMFJpVtHOGCMCeSBs2PAhCbVsn6V2jJWXK7tlvVOYwG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A1RJvi5MgIYa3OkVA2JipfZ/2TtBha1MYT2hlBdiDVIf7IWnVBzDK5vJDmpKF48Ra+n7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BrR8S/sWEeo9197ZA/cRhOoVljPg7GyGQirbyp2B43yTTnjbhk1AGBLnQQaYQAlBOx9l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C+0kfnKLnWTX2raxX9jZ9V/Y2fVf2Nn1X9hZ/Uv7Fn1L+yZ9S/smfUv7Nv1qX2Nv1r+0b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7Nv1r+yb9a/sW/WtNg0XbooG4zzU7qXGFxImwntNTbSzMWlO5KOvqqqqqrc5QGBv/wCR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G66MIrsBbJVDe3DQ3VT7VsHhxjJd0u6/1BbLeq+DqqsW0xbdmu8b0Xff6F3p+ld45EQV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jz1HbcG813keS7Nm485Ls6I5CKm537XVKphtByQ+9tA2Kj977Fd46PAJosLN3NwUXWjR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FGbozWjZwHuu053VTxZlUgrPzYO6enNs2PY780V31p9SnbWn1KJiTxKyumeilfEbOYQK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R8RacwrFrYOsvug5sRnAoRa4CMOfGK+1N0YM+6j6yKsPLjh4N8fzwVqPk/3TuIBweqs/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4JmoQitkKQAushzKeCYkJ544C1QWiRAhU4J43zvaeIVo78zorQNLQQR5661ZuMUbpQvo5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1+azNWrSYYtVWqrVIhbQ6LvPZbfsquVXKrlms1T3WytkLZaqNXwrJQZMqBOWCyJ2rotY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F0Wy5bCnBQb1X/KrioVslbJWyqe6oOqyWSyVQqjoq+1544ouIA4psHAwThFo5uXeWX1L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suq2tLkF/TsepUgxvIRU3P/ZZKZKpg4KZUgSpABTcVpNqAuzaQ5NCH3r9KF8nu6qZJuEc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U3XG4pp44LRuiZOK2StkrZVEAVM3QaIlGVE10J3WflCYmjiLwpXDw/NwTfs9q4Me3Yca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iJj94J32dlp94957ZBiBwViPlF5N3Hwtq40D3KVHghHl/wA4Gpg3RQxgtyMHBQOBulQ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0oVC0oIGExdpXuJyBPsgmuGRin89WL9H8zceaoqJ4Azio2xA4LRszAZwX3ViOZUbW0HKC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8KqqqlVcs+q/m+gX8KcVKN0SvRUVVJVWlaWh5QXZfo8gu9cpF3RfGvjXxYqkclK0PqFkV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n+ym49F3g9VJ7T66oYgdz8dFA4dGekogKqmScBUN4W0tr2W17LaKhEoxmpC7Scwhq+72Z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LuNzuWAqMMFr19luVfZR0goSJTLrIHZJUgByVt5imXWfJN5pvO8i6IqnDw+haxhGMl/5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uxb9WpjK6Ihe88Fx8NblubyrG03OxN8qDVHE6zPxi6ZRuEM2wTulxjcE3A698Ku7N4Ous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hbRUXxPMrsdjjBB+nF2+CcD93MQU3g+AqFIywcNfRUVei2l2tA81NlmqQ9V/TtnNXZ+1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aVk+PJO0bF7g2pbNTbadF/wCQel/ritQRktkLuj0Xdey2B0VsdARaRljKbxCFxWSqFULa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8UNhR7Pojo5FG5pAEVaD1TOMbofldBAxxhUutNA0bA81CMgqqqETRfquYeN1tzUAAUHGq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8cbz4N5G0ZC+ztN7BeBfGCcOKbxGFloKtMU17aOEbjcxS0o5xTnnUHkhdZj572vtS7S4F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Qeq7y06rvLTr/C/ubT/70X9zaf8A3ov7q0/+9F/dv/8AvRf3bv8A70UbP7USOYUrd3su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8oTnj7tyjoqJ0jwjBbIjxmqqM4rPqtkDUVVVXDQ9Fsu6I9l3RbLlsFd2VKyh6ru/9SmF2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rNbbFtt6LbHRbfsu89ltlbbltO6qrlmpx6rY913fuu79yu7au7Z0Xds6LYb0Wy3oqBWcK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fu3qiqFNGOCqjEq0G9pWzkFMGkFslFoBmrYUjZxR54irEpzXI6KOCLIJzCRptqE/zIRY6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NCZRBrC+1hURRjaPPNWDuN32gfOUOSszwwP8pWm/ad7I3Wrm7QEkU2ImVpaAjBOIa2IH/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Buv9bn8QDceaCKbiHNE+NA43tHg7Oz3CN+h/+ne2/ldY2m52jhmmfZ36WmJCGBrdwQ4h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ushxje5tpaFsCu+/1LvWdV2nAHexwC/uH+toF2Ldp81sP+F39j//ADfwp/aLP/8AlXa+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91L7QVK2tfRRs7a1hxiu/f7/8r+4tEHutLS09VslbHutn3VB1VG9V8PVf+NTcxTcpO9lt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ctp6q5Z9Vs+62VsrZC2QtlvRbLeioPwSy53G2sRP4hd6Iw3Y9CMJLR08ohOGnTgj2pgkU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OyduKfzTo3C9z84yC0nGJdGKteECiBUwyTCAZGJkrMgGIE1FohKCF1qEVZHiLvtI4pqs/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DsmF1qPlKHNQDjBVv9AgnJkBAQqUwRj2P90eaeuy6CcdMQCZExvjfFA+NZ63w3KPgrXhK4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hHleVxTvlcDhmrPzDBbu4qyeckSanBZeUYXjjdZDne2z+0MDmnfvX9sxf21l0X9vZfSv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j9AXcWX0BSs2fSpNHT/AjbxcFBbzuXaGipGN5c2uk5B0ogQRdKKdB0I7kHfN+6cMY5qO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9yiKNE0/ixaWiYKOiYKLmEBM0xBNutG8EQuSCtfmaCghwdgHNBjD/AFHjoFbDjcVYBuRm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TWk5ohEhAkBcY5ockE5WW7RCsjwKcnqAs3R+aSc37tk+JVk7GRhj4hnre48UPAucaARRc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tOEk7D9oHCOEskd0pqy819qU8OBEs02zHwjDYeQYTc1pqBNG5j/ymKiKH/AFVtN6rbb1W0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BVVVW82jQtn3Wz7qSjHO4o/dwjlFTY13GK7UBwUE1O5hWY0trgm9uR4JrdKRzUIxEQrT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NTcFnATjBFvxGbkOiLHQj6rRmDCBlwRDQYlNlMQmh/wDZ3EbwVaeZPTDGrQm/+tHmn88N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yb2+YJ2i4iO5RiY3hQXorPorJ3Ep6PJciqAcjFN8+A3keNZcSmjwT97uyMDOIN1sfmXPD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s+aF1mxpgX/7K2c87LYlOe6rjHDYeTCOVxP5hFG+yOY7Pjahbbeq7xnVd4zqu9Z1Xes6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9l3i2ltHoqu6L4lRyk0ru/dSs/dSsh1XdNXdMXd2futiz6LZYvhVQqhbS21trvD1KAFs+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tD+paMSpbYU77MmuiNWJqIhcOIWfqtlQgVB0igvQFNk0FtFGURwTXGEW0RLjOCJ3z9sb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qoXgkbMwjGia7iuy0lSY7otLRMFpFhgo3WZT1aBWZ4KxO8FOCtRgcixmaYxuyLxYNo2v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o9mEp0TojdXknRaJEojiUEOSzk4pp+dFeig4RCboCAIQjk/BG8PGSlQ+Ms0SoIu3eCsr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rfzpowlu9TrhswoLtFBtdBu+C+0NjHTOjHFY8Ij3wtusbT0RvtLO0dAVC2/ZbR6KpXxL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Hqu791KzXdruwu7C2AtkKjVkqjottd4V3rl3ruq713Vd6/6iu8d1W0VVVVVXxoPogSoo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H7sV1m/2UoiCbnJNPpdVQzXaa6HFHmm8kX6eUYIOFpEck0adTCiYYx0lZu+QY3ckzmo36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3fcMPmTOQVppb5SToEwLoosMabkWQMS2FLgmc1zanJvAlWTtzoeyenxzCF0BRFG1+JyF1J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9bX+pbX+pbXvcDuKCtR8yed0Cgm3WfquTsBvITWnI+Ms0FBDjPwVpuHZwNO4xuteJGAX2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FvI327naM31cMkG4uTinsJ7TQtFoDjUzhAIWjdNgjRzI6Ssj2/u3CE2r1uPAj8fJUqoA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yETJf1Hl/CiDWiAGs2DVUmoIQqDmomE1SC3LshxUXwgm+o9lodmEIKEkIzgY0TdIZ7lY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u0WSFzntqAomqZyVD1VD1WyVse6PZgMrmlMPBeitBucm+YI8l6YrJoP9MGC3cSuz1KtL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aLactp6+JO0Y1Cem81bDkrXkmpvO6z5q0QwG8FA+LazhdDf4IuNAIouNTPCx28RR9Dg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z3bgo6LiJ7JkeaHLFat3OX3mnosLIJkoGEuz2uCf2HmNHWhVlQvZmU6609ELx+Nht0qh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XTMriipCXFTVGKcrjComu8HVd6Oq71d4mgzg46i1Fw5YHj5V8gqnAUgmcsD+DkVFWD94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Q5JuH7ttXqyPzKtx5IcsFojc8cFaD5TmmIc7m+ZWgTOWCO6+IqEwGoHi7Tc25z/BWm89n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cdv6fthYeNxH5jBOgaiBTTzxfaG8AVPAbrQYR+NE4IBNbu12lM5c1pWjQG5wyWlGMUcHa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CGA+b/bUWg4XDCGCuZQ5IcMH2geqKIVjwTeatOLVa+VWZTOeFnMr799Bs3ZIvfQBD1wW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3c07kuRwwuh4y0f8AmcbgPBWVn+rE9v5XL/8A5/743n8zQcMbrNvrdYHfpYnjezCbn+U4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0bPX2bhlaAp4FkIUMSiw7TJXAGMQpNA5rtPlwubzRw2vIHUHiLvXCXOMgIq0caRknDic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oc0OLU8fKUxNMRXCxnzTQa2gWyqfspZGKGB/Jel1mV/CdzUmlCKevROHrh45KaYOPiyn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yxOZ+cK0O4Qx/Z35luJh+UI8BdYnc/EPtf3m8aMMG9O4C618pwjj+MndhG909e3zI8Qh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xuOC08hRxtRlmijgFlZseWipAqn6bXN5hWgwOG9t72GkU50XSnMKxjQotEKQkhzQJ0t+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4+b/AGwhFWR4qJkrXg8pnK605JpKaIGcsWk2qs+fjGneEI7RmfBvf+YxxWbhkU/jA4irB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zyp7uKaOKd8sDiez8rlU4H8rrby4QfxgnC1vgDogu4oaYgv6bDzX7ocRhZyVqOOCG+Xs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5mF20gBkncsDU/zG61jkQraO6CsnCMWrTMxWKIANU0jlBVXad6BdnsrbK23dVNzj6oSF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murRB5qBNOMamKLDzClNyMU1NduKB34rN4/N4yxduPg7U8IYwrT0xuP5SDha6Eio7gbi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Fbs3tBwu5Iq28pxNPD8X0d2E2hz8BBAD1U4lFokKphwtTuMMHqnDFNBoyCDguC38lLs4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87nAFaLDnGa2mr7rSiYQioabU4aZeTkq6I4Xi9s7pSX6cL/NcOw1QUw3ooNkL281E9mz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z8ZHcR4OzZvMcb3flgrSNRdNSMbwvtQ+WOGT3iJh2RRPEcyE2LG2L/zObGKtbR1XlBEb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Ip4+U4obj+LEonAGipQaMvAAGYhmhAXPAk6Elxa/CeBTDwwRT/NfPBMNj1XYYAu0cbMD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BnaUz6DUN/4VPZUKZHcUMD7gux1w+qgXR3ALs42nh4u18Ho/lEMb7M/GE/nfEVUxFdkd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3YaHSz7ejJOY09n7yRTRFhDjGIVm3ggrYcY4bB+5wxFHlic31/Fg3fhLzRvgWXTU7RseE1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EYXhWR54Y8jcLpmC7IipmWpCaeOFjt7bgTRdgR4ldox1X8qnuvhVnzQwHldDJTwaf3Z9V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AdQzxdoPlPg3v3nHZv3FeuP7T/6zhOnoxhKLYq0cCZGPZCs7NxJEqiFwUd7Ris3/AJmg4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l+LHC0Z5+Bi2R3rvHJ2kSZZ3Wo3tvophEcEzzYBzTD8ovlLXDBYHhr6BbIVnIDtYRyxaV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70jkE5zjEnNNAfIZFQtYWb/bE5Bvi38sJ1tqc4Q1Nk41hj+0+XDpD8tIwKe50jGhdBOe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neDiseEsLYVVpyOIHcfxU4RuE/BC4ETXZsnKLyN0E8cb6JqPAhDAw8/AFNwWfA66AKqq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Ssmgu4rSdZMB4LtIf0mHiYrsWNhz0EA4jR4CGGHHxhUDXwNmzeY6mx9cduze0oYCS0OI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huzQJq+d9k7c6GK0sfymIWSreE7ljYeH4pDdhiau8EyNIru2/TgdxwMPFWg4IYGnjrpK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e6SGB3Ao6vsiJUbQx4KGV5hhZqPRRNFC7RNcDefjdL83gSPyiGpsfX99Q9u52C0HIptm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7nDCE0EyfFuCaABGlFO5Y4bj+Jxwtb4OOm6OE/eCO6a2Athi2WdE7RDYo8Qhgd6a3tGa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d23b3KQThxwWwR1ElKZX9ToFADC7lhHPUM4hHnfELjewcfGg/lPgJp7/AMxjqbDl/vjc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xxAVk8RjoxwWnpiY4VDl2GlUCm4qaPVGeN7d4/E4YXWh5Dwe0ELu09o5ld5HkFBjdAc5r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QTOSLdxhgtBwR1M1Bu1uFV2j92OFV2Wz35qd78Fq3gjjnM7l25DcoNENQOWD1RwSXDfc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MjNBzaG4eNc3eFC7SOttTwhqrACY0BjK+0Q/Of3wMI3An2UQDS8K38pxDmh0w+iOJnT8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MvCQ+8f1UzqLNWvmOB44I4pLetGyET8q/qugPytUGNhyxHAeSOHtL8oUh665yN812ul45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7KYucfHO3Ga0RmoDWsZ+Z0dUwVEKFUIUnBSIw2/nOCxcYSbBRhU3hWo+U4meZP8xwBFP8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+maN8OcU1oNs5DeVaOIhE4TgjQbyt/NQsml3HJf13x+UUUGiA1AwBO54OyJb1EzO8qWrI4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2U2y3p/K+U3KJmcHqncsDuSa9tQmvbmo+Ngmu3a9rfyt1X6RdmjMoHSKB0vZGIMeaoVaO3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kxBluCYN4jcbnDhis/MrQcbohSUEdFqtI10jjszw/FmjMzPhzikpwUF2BE7lsexUwgnc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b+pyjaH7w+y3aplwE5KibzRug0RUbSfBS1rueA3SpvUsE0UeWJ7DSoQ8bFHX2rvm1R5B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Lc3CH7mwUpjfc7lfaN3OOFh+ZP0REELctr2uk0Ipx3nGBuP4gTdAZXtGQmfGSU5lVkqg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GiN7lF3advOtbMVW03qtoLaCk4KLBpclG1lwCg0QGvjFZKo6La9lteyiYldkYZVCcHPA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T+Sby8edbaP3DVvxEq1PyFG8INtZiE1FtIXG+3HzYSdyYY5YJ0KgrQEtkfzY7QfiUxdM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LJVVVJEmRW0pH2VD0UgovdZt/dfmd+Y66QupdtKblte62gqhVVVW/NZrNZqhVFRRgYKio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C2WqYb0WWB+nIIYXL0Q5ePjrdH851Vj5wnCz7Bd0WzpD5VMFAXAIot/MYKHrfZ+YIw3I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5mg4SPVWB+QXxvI+0NDhvzC02f1LH8wy54nN3t/EoQJccheGjLx0mqim4LauzWyqKQVF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SqpuUlVVVVVVKkSqrgpXyv43z1vHUu5IYfS5p4eP5a1jPyjVWA4xvnRaUIHgttREFwVi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0XNdMbk7KcLhfZHe3CVYH5cELyXmeTd6c+AbpGMBhZxl+IBOYD2heYzmPHAaM1MzUI+m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xN5IKz5fhlq7jqon4Wk3hozwSVlywNTPL/snGNbhfYHnisfX98djbjMaJxWZ+YfiDQrQ8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jw0+0UYCWCblSK+EKUgpSB63y/BMlULfj4aopvLA03D8AOrtH5gS1do/ICGosN+AJszJR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IDc4jHOoeMbTvH4fFWjzsmSLnvLjCAQ5prB8Tx4fNVgtsKUTyC2LRbI9XKZA5KLiXFSF0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PVu5pnLB63A/hdnZ7zHV2Z/MSdQxjfhbgACo76UIn2VVHje7D6q3Zufjsmgdlzp47Ly/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+5m4VVi0bwfDSNoPVT0jzK7sKQaFX8ffzTcDrmfhbhkwaOrsfX91PDK62OWlAemBvK8pt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72xx2tmT2oaTeeNnr+Hgck31vsvDVVbqeH3m+a4aqXXxbl64HcrrHl+Fve7Mx1dmPy43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pmtpvobimYHt3HCyNHjRW10VDFdkAKEeiqVMk3WjMoxGJ7Pyn8P/AFJgRc9xcVBDh/x4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v108NLqDBKuKi9E7ngIusobtVLwe5R1pfYSfu3qDhA6kJnHDxut3fLBDA5BqAn6L0TLyV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+eae0/nURcDeVZ2v6Ti0T8Yh+H/eNk/90xVKjPS3q1e8ZS/DZ4+OspgoqKmrhnjnRA8E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lGinil4KV3aN51z3w7bc9VZNj8KmOigAZqarf5iBheiWET4odojoim8ryvTDHcYpx3gE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xMfuMf8IV8Dww5KoVbq3cFwukpzOCXXDRUVMETghmqqpVSs1ms72p4vzudzR5Jp4YqraW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qqqqqakpyU5qniLZvy6qz5XBM8yKhGC2vZWLTCsUcD9FbLT+lSZ0KMoIcsDThK+zv32Y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D4TiazKp/wAExFNRM4N+OfTBvU1Vt9VUXVVfZZ9FOqzWazxUVFQKioqamArvVVVVw0ub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raKmvZZl39R9Br9NndH21LXbjcEwcbjdYM/KyOF0RGal++MHccVmPyuIQg0wRiAG812n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v5D+2K0tTn2R/gnR+DwU8NMUp8cNcU8HHBNUVFkqBZLJZKAxwCF/YnAqLpKAv4Ick3mm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reZXYJtD8q/ptDG+6++YYiIOvLXCIK7D3t90H/eBwJhiBX3Ts6IXN5XwVt8oDcLueofi+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8hxWTeEf8EzPgOKlgpfuCyWXVTI6qrYblUKouqFVVVVW/fdRUVLqX0uk33UgqBUCkApa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buCAEyU1psoWkY6a+bde1N5prbZwY/iuy5ruR8L/AFLZg9V2A955L+lZNbzmu1bED5ZK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75fAWLOMcTCdyg5QBVarSbMQW65itH/mfhjEialbPW2Oi7UMNpyxMGTwW4JqN1t83ZuF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A9V27Zo5CK7Vq4+n+H6KkVRUVFTHwXZpqv4UsElAepvgFDJUx8cGiFA1TOag6iHsV81zed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2SRyXZt3+s1tg8wu0yzK7dh0K7TbQei72HMKVvZ9V2bRp9VUYKhdq1YPVTt2dVtl3ILsW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mV3gb5Qv6lq93M6lnCI8BOgbLEIbsErqdFa2rXGLWGCGH1TsZAwhMtBVropr2za4Rw6D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J/2e3gdwzXbgwLsicK/4UkFMQvyWWoi6QUpBVKzuoVRUKiQqSVLprhfDUyuqFVQF8qqG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wFxRe7ZaucSm87oOmv2K+ZG6OqqVtu6rvH9Vtu6qZPgHj5vAP05zXY7QXaaRfJpVjpV0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C1ts4h1aLvvYrv2qVsI8l3nsu+h+krv2qVuzqjC2bhhmpp1ka2R9sL4ZzvJ/wbNZ30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LK+qqokkBdmOrouO7U5rNUK2T0VDfRQ6nBHBE+irg0W8lo8PdP4NwEESUQZZFPHxfgFt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sjotkKSsvKLpmCJGBn/sH+6jGpwjlcNawnZf2ThY7e24NbVQH+Et+vkpzKnfO6pVTilgn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4I4JqZCqqqqMKo2jsqIJx/MUUOV85hfL4+xafzL7SPm18dxQwlWflC7K0nzw2FnvdFaOQ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Y4/1bOR48cGm0RLJqJpVF7v8HTh1WXVZKqqqquLO+ioqe6p7qioqBUCoLsuiy19Asr43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8Fot5BBraBcgmxT+aZywQPj7Hmvtn/s15a6YK5Kd+gxOa6qsnMMtEDHogysxDE3lceGE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i2VoNpt86K3Yw6TbN0B/g+ioVslUvlfwXZwSqqqqqqqt846iS4qip744154O1g4amZww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cRvMFJPTOSocD+fjrHmvtv8A7fAfeDYd+6lW4m4Wg5I6U7I1CD2GLThfaOo0RTnu2nGO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XnQqS4fsnYgWktIzChaNbbcaFf2n+v+F93Ys+7B/LMol+2/2/wfU6icyp3xOCioqKhVFT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JZLK+Uzg44YTgs1ms7qKiouGCVxLqKGX+y4IkpnCaqnJo3YX+Osea+08bT/bwEdxim3M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iKtndLtWZq1RsX9rNprg/wDxrExaNo4dCE9+B+oiwkctSx33DJhf02NbyH+ENlbIVBdQK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ZiVW+LpBSEBi2hdPVTrux0KnTDAVwzIW0tr2VfZVWa0BnVabquVSjuT3el3oj5sEE7x1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+3gC00Kg4etwG5DeU6zOYgnMOV0RIqDoWrfmqv7afmRbEWbDk3GL3+AYwZn/AAlNblUK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yr7KeCJkF2b5KUzd/C/hSVVVVW0VvKnglhkqqq2lVVVbp4eOrLjQKRChRwqFCCAUfzGK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LmoQigIQ8bYecK14taf38C4XcTdoR7SDxR41jed7+SGI6iS07TvXe3+Ae04Bf02y3uUzp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ZdVUKoiu04LaC2lNyhld/ClHoton0WazU4qM7s1nfmqrPoqmPJTWazWazWazVD1WfVRVF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Asr+F9VEnkFVVWgDzUDtGcdyro2wz3rc8VCITRwuYrQXxyvYfG2Z+YJnzWZ/fwTrSzpm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x8c1PaE2lQK7K7QhqW3v5ag4xaWgnkPx+LjAL+mxzuNAu0/RG5qiBE7z4GqiTAKSqqlS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FfNg3DeoMpgnqjqZ1WSqFUKoVQqhVCqFWSlTBE0vLitN0wP3U1NvJDK0FD+ZNG8rZC2Q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UIBSU1CyEeKtHOJdMT8aCvsloM5dR4MhC09DdZnhBWgyMxcAZrsyxQaIkqDqqN7+WoBX3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ZT2AxvgxseKi7tP/AGQ8GfwyMJ+E/MVO/tSUJwWz7rZ91srZC2WqgWSqVWOCL+infJby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JW0VUqq2lXBwuzulNcdTwUBg4YBZtQb153UR0mrMQzGS/qjSZ+cKLZjghLNHkqLmoN7Tl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tIHgrT08d9jduc3/AI8HHetIfCY3WljHiFZ2oyMMMwuyVSPJTQc2oXEotdtXv5agwqtK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wXaJK7sLhcPBn/ANDdITVCqFUVFS7LrceCosuqy6r4eqkQXKbltBbSqpRWd+17La9lJ3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s1ndKuap7rZ91sjqtgdV2WhUCo1Ub0VG9FKCoFQKgVFKF8c8k62fQUW5VKqob07SfDS3o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HIr+mfurT8poV22QdvQ0iozPJT7LfyhdrsjcoNEBdaenjgfyGP+rwcdycw0Igvu2NmJL72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2IxidRMAqkOSD2mMKRwP14/wnUraJKiqm+U+ODhqpmeqio6khnqVIRWzdJQFMModVl1V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qFUKq7MILRbSgTWt2Rg9E12lAwXZgVC0DkQ4aQ3L+k1QfDnFdkeqoqXWo+Xx32kbtL9k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0Df6jkW2koZa9yGunQLbb1W23qu8Z1XeM6rvWdV3rOq71nVd41d4Fthd4FtrbXeey2/Y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+krSaeyiH6UeS+P6Cpaf0qen9Kq/6V8f0qr/pK+P6Svj+gqen9BXx/SV8f0FfH9BVXfQV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Xx/SVV30lVd9JXx/QV8X0lfH9BVXfSVNx6KrvpXxfSvi+lfH9JXxfSV8f0FfH9BUtP6Cq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9K+P6VS0+gr4/pWzafQtm0+lTDx+lfF9K+L6V8X0r4vpXx/Sqn6V8X0r4/pK+P6Cv/J9B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0qlp9C+P6V8f0r4/pXxdF8f0qj/pVH9F8f0r4ui+P6V8X0rsywdrpinGKzXxLNUPVbJ6rZ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67IhhlhmVlgqqqqkSqqA64OC0W0wSXZgBqKCKguywR34IJwHJQ3XzaCVCQw0UN8vHfbP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fmKkbT6iq2n1FTJ9SpOKhpv8AqXeP6rvH9VDTd1W2VtnqtoraK2j1W2/qto9VtOW07qj2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jF65jXvHBDXTUmjopNb0Xw9FQdFSHoqeyoOirLkqtU9EhTCkVCBWyqTu2VSW5TaFmqdS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8KqLoRWyCslldtBVwZ4IOW0tpVU1Q3VKzu/lbPuqFUKzVFlBdmF1VQqhuiW+yoVJTCmIq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2T0WwV3S7tbC2VsqhWyVsm/cFBvVVv4KXXBQ4KLNbuCzVCqe90Mualgr7qqqpOW0Fthb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n0UBIYYQhdRy+JfEoQUx7qioqKQWSyWSyVFse62FsrZCJgEznFZdFl0vmFTAIqvjvtgU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rfO+WIrNZoHhr7UjJqGt5rs5aigUoLJVatoLaHRbQ6LbHRbS2ltKqqqqq2ltKt1SpxW05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Pqs+qoqe6p7qi2VQqioqKgWyFQKgVAqBUCoFRUCoFRUCoFQLZCoqBUCoFQKioqKgx0v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osuirhqVUqpuqdfE7WqhgoqKl+V1VX2Vb6xWazVFCCophUF2Sd0TzuEMBO7FDdcdfaWo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dyF+d9FRUVFTWNO46/wC1n5dfzVfxKt01L8Ci6ilhpgmqhbQW0FtBbSqqqqrdP0GCiEaq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XHMLgoCmCAUBh91PC1u+aLvzOVLx1wx9b3jXBW1kxsG6Gu+3D5P+U3l4V/VHXWxGeu5/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mioqKQUICKy6YJ9FX3VSqm6LtXxwxNVHBEql2XVVatpq2ltLa9ltKTiVo54Y5nDNfuqqq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EwcFO+OHneDvGuCe3e3XW7d7U0bhDwpG9cpa53lGtghw/AZfivBQZ1vzUgp7SicEYKZC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2W17KvsqnotpVPRGGHSdVROCdFL0U1LHRaZCidV/9W+ipdReZ0LslknTmVt+y2is18Slf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26PxBEbjrXj5FbM/K795+GdxnrrRvya4m6Qj4vhrpqWKY8JTFnqMuii4y5Lhh44eP7KA1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lUKoVsldoQC0GiSkJqcOq2m9VttWlGW9bQW2Ftey2j0W0Twgu1OG5bB6qP3fuu7HVbDVk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/sqoKDaKpVSqlVKqnFN4CN0xFSEFz1OlCQdr7J2ZCtx851p8pX2jytPhmu3Yp4wnjeFD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V/UhHhq6qvhpYq6nffTUTN9VO43dqOvi7oqKhVCtkqkFJpWyVRUWXVSm6+qqq+yqs1V3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shbIVG9FQdL6qazXHcq4J7OITIvrjpPUVgnm/wBr81RUWSyWSgrQeuvh+Vyf8wB1o8pT+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Ws53Wg46zl47djlfI4IgYp3Vvrgy105BdntKcQeIUqYJhSwRun+6kIYoKNX3Vv4KAwxm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VRTqp4MlBsMOkaBfEqErZK2fdbHutgLYathqo3oqBZdNRBwiuw0DWVnmnjeNfaj5lYv3i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3sh4c9dYy53Gesfz1ddTLHvU1LDKKm0qq2hFbQUiFIhZKo6qo6qvusrq3TmpQCip3f8A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s9bslO+az1NFQqhWyVslbDlMTUTgidlQaIDDGUTRZuVHKnupN91sNWw1bI6L4VUdFtey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iomuCC0W3zpfOGHjdslbJWzfUKl3wrJTJUgVsrZWyFldMqRQhdaN3O11o7e5WR+bW/oKb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4G8tYeAus3cIeFprKhVwVUr5BUwUvoOi2QptC2VRUVFRUVAqBSgqqpW17L+MFMNL6qt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3UWytlUVFS7etkqsOaqqqpW0VtFVKqpRunXBOi0WywxdRROd0MNVldNSoqFUKoqKJqqKl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R3qbwpTXaJ9FMv6KE5oLiqBbLeioLpXTUFmtx44aajiuyYu3KGlVDTPautecdaGtqZJt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f0lWfEDw7dY92+5p46s464K4KKipgqq318XnizuzwV1k8EtTMRwVnfQqhVENBjua2VEt9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Ftqp6LPos1smHNbHutkLZapNb0UBkqqpVVVVOGSi7FxOHaCm9vVd43qpPHVQYYqOeSn+6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0U49F8SoVslbL1Kzcu7PVd1/qXdf6lAWbVHRapgLkmUqM7qIO/M3WgmeiIqitRy1p8qJ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9CqFZrO6ioVQqhVCqFUN9CoaxoUmOcjq3KipdRbKoqXbK2Vsldls90VRbMlRUu/3VQss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BUVGqjVNUv3KgVAqBUC2VSChoKkPVZKUFDsgqimsrq+yyVVtKvsqhVHTBS6EMdCtkrZV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UGGqm0n1Wx7rYC2WrZb0VGrJdmA9Ft+y2ltFVKqVU4JjFE1UcMBXWQGHSNFO+DdlvuV2o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jqqXbEllDkqKQCgqlVKhVVWa2lE1vkYXWfmF7HjIw1tp5brUb2639JX2x+6J/wBQVMFF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nfW/tUWSrJS1srrTkjqjfLURUpCCiRPigBtFBzSLplVW9TAvrdQqhxURGDdyvqcGeDNU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EKgVFTHXURwy1kMOkp4d5KzWaoqKi2VshbLVRvRUb0VG9FXDwzXDK/7thnmtJ1MlxR0Yx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s+S/hfxdXmqm4zgAom7K6WDRyTTuN9pwnrbTy3vYcjrB5Sv/APJ7w13g6quOeNnO8xT2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20+ESWjDSbu8DXVfxdms9RXDDDC6d1VPwvC6h6rZ91s+62QtkLZCoFQXxjJSw6VeGKOs0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Uv8AmNAiXepWfJdqMVvU0NyiYBaRC+JZqaov5VR1W17qC/m6MAFRSU5C+S4pp3i543jW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rP0p7TsfaAobr5Ixvr4pgwB3xGvgZxVSslT2wPDa7kNNuakb64K4J3Svlq9yyuqVS6az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V1VcEQo3cMfBUwTcNRAYeCgPXBsnou0IKAlfl1VQqqqqqnoviVCvi6qnupAKUApuVTG6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ZC0nbR9lANlvXZU5XaMolQujpei0nGBu4qUSF2Ym6nsqFV9lxUroFZDmpQRiYBdkx9F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/W+yfuMNYPKV9itc9L/dO53Uv3XTKl4n0wAcNbNShqzLNQFNZDFTXyVVK+oxSwTRrhhqJ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Qw7PuougOEVKHVUVFksl/KoOqo3qvgW17KV0BEM/dUctj3XdjqtkKgWSy6KuCMPCTopb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AUL5m4/8AClTldC6edAoKlxJqJIxTWit0lKSiaZKpiiWkQUqrchwledZZ32nCesEPylfZ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rqoYjrNpbSqE7VDHPUHzIKqMDBbUY/gWalfO7fg4qs1W/dfW6qkVUqt0oqSrdFVip38dX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0uoty0Q5TeFtKMvVV5qUr/umGQ2ig4y3IymtGHqtymox5XQRG9QF0URGG5QtBA71tNK+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bkYX1vgFGsEdMEbk4cb3tORhrGet5BzRaagw1bfKVYj5VZnexv7YaayarLAddVHEMAUc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OY34oxRjJTUDRQguzJbUcFbqKYwS8JTDxXabgE75XzwQCr6KoguF0xduVZayOKAadTUXV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9FVWazWak0LYEUXaUTTBCuDRZtu9lMyWkYdVpSF1Vo+6hlyuzUTVcbpHnNfypFfCqNxy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zVpwhe/c7tax7tzcGmKP/fV/pKsvIvs3/qb4Kd8lO6GpJ44HDjqm81PDW6SMcU1EYIKI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50hdK6SrNTXDBVRwZKCgplQzwUU75aiOV20FCMVM31vrBVVVM3dqaljpfTGXFTqqNuqq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Nx9sFFIKsdYCVKgwcc7olFx9EXOzqVKl/HJCJMVVyzX8rZ91sqioFQKgVAsr64YgzVZK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+xfvENZa+mAnNpjq3eVWLvlgvsh//AGgPwEYDingGDjzUxiqVW+IUb45qV1VNSU7hCRvj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oLoC+N0U4vEV2SQFHRjirEKgxnRCmoASywSUtq7gpKakqXTgb54viUw481JUCoMWkVww8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MAoX0uqFULaWa+JbJ6rZXwqMa0wR6XxdILhkFATCoG8gqKJRe70vgtyjCO5CJnglgmot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pdLNTVJ8E1u8XsO52stRwwPbvENW7yr7ONwK+yeTxE9aThgoYApXb1vUow3XRGGqqFVV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uUDqJLPHW4xMr5KRXadDBQLLDJCUN67IgFETUXQF3HioOkqwUzErNfyqKQUw6KmpBTKz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VsuulqYmigMMApbI98UTdVVOq515KOV8TS+JUAeyh+YrRhMqEB1QgoNoL4yK2gqragtq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HSEJKDmkEZqLRBMcN97fNrAPzCGG0GVdU/yKyPyf7qwhSGOWokPBC8nEccBM37lEH0Ud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Cos76qqmpX1xTWyVNjlmqqTlvQgprepNKyVUVVRjdKq2nBbTuq2oqBKqMMysz6LYKm33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GmpuYpuCqOq2mr+VM9FJ/soueFIR9Fs+hU2eyk09FJnso/dlTaVJr+i2gqiC2gqrNba2y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LYWwFsMx6Da/EdwUpNFMXDWcM18zplUK2SoGSG4Uv0WFaTvRRNwndCETzUwv9lGDVkBf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qruqz6rZcuyDxumFpXzitJTrdvKlNN4HdfZ+bWWbuN8rjyGqtPKvs7uJCsH5t7Jwyvpf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VuoVI6sBVudqgnKbSohsFkpm/NTHspAjkpPcpOXbHqFCM1JR0vS6Wl0U2uUg9SiDxRh2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pArYR7K2QqNWUFKHJZokCS7cQbjBxgKSVbtkEc1JSAU4dVl1WXVfDFTLUSBGG5GTf3UQ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LhKHJTc5ZrsxPHNBzYw4SXx9VV3VbTvqUxH1Umqih2hxBX3bmt0xwqoNgfS/tRXZjdArsn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jFVUalQCqqqY1P8A9PEI7RoiBXM78UOqotlUu2gtoKcVQrZUmhUCp2k3jQKEfa6VVCpz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D1RLvQRUrjIRupC6Eghe3SjJGBMLpqLETC7ctoNiq3QU8E1CAgpmAW1BEm+O52sC2VRT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aeRWFnzcn+eSyv7K/4UxNTjdVTeFVbQEVJ62rtqHopQI8q7QEeSixukeikwruyh2eeAEY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/KhlqyRNS0IKZpkAto9FUqpW0fZSeV/TJK7UFOIN1VO6izR7ZAUDFCC7TQtkLZFxlonK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BHJclPFFfKb4jNRXBSdEKKizZURndS6iotyjk7KCrdmtmeEH4goRW1iiJakxEdUYVUYL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7KMSfRFzogndkqFbHutj3WyFshCENI0kjo9VtHDCEsXAVX3kIF0m8lC6PxXlxXNaIoFL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clOM1JSUxNcbsloiEUB2bqoCpTW7tymgp0UhfJUWyUZKl2SlC4tgDx3KzJzCzVs3PROs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9VWIWz7KzcRCUNVa+X/dWXk/3TeZ/dQCkYKcUXNkov8AiWd1FRUC2QjBgAjdRTCksrnE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J5FVPGcHqnamOe9crjEQG+OGG9Ai6IvncHs5qShfK+N0IYoKZkFRQICiBJVX/KMpL5UW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cItWidj9tRBS2sVVQLhqZmF0wVRd2thq2GqgVYFVOCWo0nUCLnbTvYYo9FLELP1fyUbp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GiO1mUWkvmtGz0gF29JU913cfVd05dy/oV2bF30ruD0XdFd2V3fuFNnuFNreqm1nVQjZ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21ZHgol/so/ednfBTt/Zd6ei71y716720U32vVT0jzK2fcru/dbAXdhd21SYPVUHoFAU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pKd9keOqtfL/ALr7M7mFbM/IcDuE0BKmIQRjvxjkqXSxSxeZuoNxuhuR53R3KGMKEaY4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BtLpUNFGhWccM1LNTXHDOKO9TQndxUJraKkEQ06JVCHCqhldW7JcEQaLR+kqDsE7+K3O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DlPDFyiYYeGKV3yM9yomuL9sRtDQUVe1V18b/l/dd01d2zou7b0Ww3otkdNRC/8AMSnRr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o6RRDNGd06LddO4QiUY+6pFRhBVUypTVCqKMFC4nW2bjm0YHcJ6q18qsBnpEq2n/AFLQ0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qH+bG27JUGI7sTN4KON18bm3EFcpY+yIlNO/BK876jmg7fjggXKnopBwVbs1mtoqdRqC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xDldNabaivEIPZslFVVbqr5VAqB2sjv1HZrvRl2sx4WajC+cFULbC2wFt+y2nFfGviVC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AbIpiPuuOKkmS9VCBU6rfdMrtdFMqqjLBVVCrdVVulCKmtENRjCakovYwlQ0RDmhBrQso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qpFQoFMujyUxAcUACJrfzwVuDNGQ7Ud97tbZcsFry1Vo+AnKaa57dLRoKBDcMskbyjig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c0dIqRKq5S1Zojxxm+FzRwv82MFEfqGohk+Y53GFRhmvlMuS0b6o3SiuI/ZcLoqalgiJ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lGiM7zotjZmo3LffnfFAS9MkcnCuoi2TslEVFWqfg9EUUlvF0sE1Vb7zGl/HBHHpZ5IB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R0VR0XacI+VR+8b6hR7JGeSiYuHBdmzkeM1IBvMrtGPCKgQ3qpOhyW00qEhxgp2suS70l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otEuKm56GhpcU4jO6l7jkJC6eX7rjiJzMsbjvMPS8jhrW8JYLTynVOHzj/dAWtoDaE7L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0S4zLjNG8cTqH+bG3mEdScJTI1EsELzqPLPUaWbP2UMNboN2hNq0xQqIVbzwuI3oxk5tV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Od3aKpinQ1RsnmfwneqY5GYopy3hdlSNFXBJBzTBy0mVzCnGKpfndRSxZ4ID1xcMHHBo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pdULaC2lNyDrTIRaF2nR9VVSDiu7ctg9Vse6g5sM0f8A9Me6rikt6msghNQrcd6GAu3I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374pcgoCgxGCgKCV8N8ta8bjHAdSFDe5GDvuweqH2pztN7oOHC6ammQ36i08+OPFG6MRF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xcMBuPO+BHZMlo7pYoLgtHNsrqquCVU5oo7tNU1K+K7Mxd95CVHKXVR/dQgVvK2VsrYK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FQrZKoVRbKzWifRTcFD7z2XeBd4FtrbW0UBZ9qG+qm0tfmhELJVCr7X1QMO1+6i0w5Lt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O9ltD6Vt/wCld57Lb9lHSmfRSdDmpvj6KGn7KH3ghyXeey2/ZbfsoxUtlSN9PdZel/G6V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VRSCheIuCk4dVpCfFR7UFsOio6BR7K2WrZaodkckO0tv2XeOW05fEfVU91Jolmi7pgmp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hhdvXHks7tpBCJkFVSUw8ei2Oq0X6TeF37Yyd0hj4NE8DeaOstBw1zbRzNJxJzTxZNDW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YLhGiKbE71Kl1FRUN9pD862SqLZK2VS56jpLaW2pOjqhEwVV2Z4fTE5ykCEA4HR5rYK2T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jl3ZUrM9Vse6oeq2T1Wx6xWmIQoYqkVshbAXdwUrNq7odV3bQg4NHYMZISbPgsr6qqqi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qVVRVbqnqp/uiWkz4qq2ltFbRVbqKDwCFoHaZ7jURzCnTURnD4ggRMXyvhFQVY4MsVZ4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pnmpMCo1VC2ltFaTiTHZCk4x5qpW0VXBpObISaFkTrdGIGblOPJUctm+a4kwUGkQGCoV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tBZe6dAUn2Vo6DhzUXiCiBFCBgDVDRYJKl1E0bluiuGWKNTQIN3YaFRMdEIFwm/tLO6i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7+epZzKe3faQ906HBfB0Xw9FsxA3LTPZgLqqt1VUqaDokF25VPVZ9bpqiotlQgFQKgRkh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9VFSELi3fqX2X5Zt5ahr8215eBBb3jacVpsodRHrqdH4T7ITlq63VU75gzphZjsMbvRN5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z9cHqignp/JPvav0FH1Q5I8rzcV6FemH1TPPjcm8rzrj5cNpz1LOZT//AG/7p/pe7kjy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MZRxWnm1Df8A16h/LwIVr/7DqW8tTZ8tWbwheL//xAAsEAACAQIFAwMFAQEBAQAAAAAAA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UWFxgZGhILHwMMHR4fFAUGBw/9oACAEBAAE/IYCH/nWfouskOCGHkIrFVlMmQVFsCS5S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3I0Lvgth2F/DhPkZDfubRsCGiI9Wf6AQpEXcuyNDvSNX22LYzgPJWIQf4BtZiRNy0bhuG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UkI2lgzrKzch6sggj6WbGzwX1V6F/wBO3/2iCCCBLzdBH3XRqLC+vJsO5/QNNycnY+RG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hJDZoXJrauhCW34MgeFbOxirAhMTExYr6t75L5b6WQZ2aBo5hVGikJ+nYk9yX2GWqFoO5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iWRfCydLuZgMJkSVHUavgaz4SG/c2DaCE3Rei5yv8bPjZ/XX/AF7P/eGsIZukncStUbTu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8SJ1O5xjh3ka+zAt52WDSat1NrybI/nep2Y3BwZBuzJkSJay2Y/IcrR+ghYHgrfSlam4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KqG9MIT/AFOLvhRrDdfxGrMr9iPYcEbUTxR/YFUKEvWiWtRB5KSpqzqXhfSGQKlulGlP0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4r3/AIpf9e2W/wDeQclYIv1hC0Xb/LcsbwkHYoLPStWhbpRH0FxhRK1RDVC1BKfAiWC1P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aHY3PbCR17jm7m0bCIWiwz/Rk6fa9h4RQ5eS4tfQuyeijKA75PJJOM3UTyg75yjtJC1K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klzZZ/iuf/CCmjVK+zF/lkSiqw294FqpJvBElWv2K6jsMdZBMkzSlzcdxATQ7CjRC9C+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kSWA0JDRqBb6SVqbQ3SGU9j5ESE6vcRyqFXufFmOJYt1UUoXzJm3QZWpTuGtnUbBSWos/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xW/93MoRohpZt6oao2Xc2wkynsfIiZT+9k4Qx+ofCiZfGyP9GybISUpOwsLAhPDqo0Ws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tYCEITELBfVdohKrRMs7mwNwjv2PkRuSRo8xDEwlK0CX3WJr7ZTlkUDe9uxRNb26m15N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KhJislbapCtKQXKxrZptNYsf467Bf+H7f+7/AHhSF7ZyFkTSmgkHyshr3HN3Z/EP5Akl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WXQukNtgcEL1LpDyzJ4CF6Ca1RDVG4bhHR9j5kbkn+px7sKNa7EfzJZsfIyG/ccmddyj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qJ4rXMRqu5lElvj/AM5G3/v5v8ztiNBYJuaJ8853sx6KNFRdT+Eap2FrJGrfUWh5FoC0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cFcXps9LsW/Rlao2HfCQ37HyLANY8if2MKNfYJay3/5zNv8A3kXv6jVdo2RoVOPYTL4WT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fqG87DGkhD9hDdPJB1QWzJUTSi1vQgnvyTjEQhYLBfVtXOE1FjK1N5DgsE6zJ/gS/0Deo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o/UI/iS14SOcupseTZG07CSVvS7P/QzFv/d+UHDsE3IbnuhN9PU49xGsRpBZnasP8DNa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DYFvpW4Ow1B4gAiFsz4ZHSn5pwIQhCFgsYMmA3CO/Y+BEil/2T/Q6RGvsEhWjgTfyHe8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c2TadiGi7EIuxsFYvf17l6Wfl/wDnEZf+/d/nV3g7YXInXkc3Zj2EOiBsF/SJ6XfBaB2E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T5GfKTYNp2Eisl9K+Kw8FnpsGrjkwvfVbIao0wo0c8DJqtpGNy65muJ4lyc5vL/xWSz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sFf8AwwWaNgbI0H4PlRMql5P9hiyRT1ZC0VX6DGt0f7rEWBMQvr3CwaoqIkjqNGZvjQau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5RaoNrRsxlzBo8pnRD++FQ/1cyPz6D2HVsyHTZj5MqRxipPNMzG57Ey+Rkd++C/jG07C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oXQFb1mNJciy8tP+KyWf+IuMv/fndFD7hsjc8EdCme47on+58jIKP1MEnrPkZDV9zb8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+hzkfCgToxX00N2D8jdjAhCYngS6iUkkhqiO/eGm6w0kvaPio8nuR5K7w1WYJSp3Ihk2r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Gh1Y1TITiBj8AbvM4gdj2Udh10S1i1VPJQokIqjRsWz7Ci8yNYEJFTUWoVT14WZOprJ9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xmhdhzVEvye6/f6FuC1hoSdCDk9KlkPg/wDFa/8AElxl/wC7s+TZH84RKyX+Z2Y3sutG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CIUsKCRKviE9PKF6iEftOR/jWZlmA1zN0odELFjUeVj8pchU84rkVX0CMxeCs47Gp3hh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mQmzdzXJJlHsVJMsGMWoj2wRZNIJdBLpWJ5I6IjoQEwfwBUBLgYr6PyQNbCCG9z9GyPY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TYv8Va/8UMv/AICz/NIVUbAemEm6OUNVV0k/JvCKfInhk+tYHCZzkX8JASatGwvSUxob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0EtkBPJC0l2EaCKCRLoQIk/RWd7e4kNUKOqjxy8JPDEoQxGJVuVbYIIGinnEsIGexecK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636E/wBTg74Ua+wj+JLXhqN+4kVZfUQqtnkgfyllb/8AFY/8UMv/AITKNp3NkbhDTsPh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3wo0uxs+xqP2wUf2HJ3w2y7CFEJXFieRy7bDuU01G5USjqlRBXN47opRo3iQPLuHYSIE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8gSGEpW0WVTaglTd67FotV3LcFxgqvt9o1hBTwRITuxZ41exQoMuDz0r2+g7CsU8j+wi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xWC7/AOJXr/uyZOx8KJ6uyEPn3Ed+5tj+MJFkXT/DSxXGlJ4Zo3CUFwBR3IE40buVq1aW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FrcPIhBAvciIIJHL7WH4wMvNh7zM5J1kWokU6YL3LDg5LQsj8lvlIjCCrh9gthzqTyJU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PgscIbtTwvZ/iVy+L/xC5f8AfY3+axlnodzHyEl7Rmi7G7xjXGjkSOf0X3xCY1qtUngs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5RBSClTpjGtLksI2Fh7559F4S3rOMFm9Ptih6ISXFykfsbpHfscOwkU6vc4O5w7h0hJ1R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9shtx4ZFje/xWZfF/4h7P/dy+olao3F3Nkbnghv2PkROqT/UnS7nDvwI0ux8KGxA6Et8n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NGOKyUS2Db0/xjKpjw6FiwyGlOiPx6FJkhRpjUX4tcO4tQ9Dez8ErMimJJhmUtrRlCmQ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HhL29C+X5Z1HTMoXjxfd9G0u+C5bYf4NxOon+O6K3/h7T2P+7IOXuiNDuJae4gY/UNTwJ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8pNkbTsJFk7fVlKdXhYMJ0PapmqIbVM1hRkKJrh4jsy52iIKFCOWGJGijgFuUZCe41ye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BqScyoFZFRoyNxGiJ47k8DdYLBrEarqzwJDwRw8+zMsOiwHs0afRzi1violCjjRca/c/8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2P8AurFP/PmwswKS1kPyySxGaGfypnQdz+8d37NeRSLC3Wn5F1w6DOQWEvULBDVLmzLx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47o8QpWIGm/chFC/ChaOw0NU3GcvDs2LCC/nEoQdxaM917YSbiNp3N45uxw7CRKpD9ya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n5rnNHX+NbxudSz/AMRXuP8AurFC+rK1RDVGyN85uzwL50bnwT/QT/YGLX6hC0wmwspK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RAxyRruSMSGo6AqVzL9iErHljzTeMFhV7aezEhrQWh19V5MnJ4glTWH4ENEDrrR3RWjx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/tFgXUgdmSWCvwbY2hC0XquZc4fui0XRd7fZ/jWgv80s/wDo2Fz/ALqRZo2RveDh2Hwo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HuORjS7HwolrPlZHXuObuzZG0Np2+hng8CCit0SpF1AdU7p0Y8ohBQrfAuRel9uFWIYz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8X+8PfB2E+8/kWFgkxl0tFGZ7huefIU5VIrDUXEWb8pEiGlDsU1Q+RdhHoWd6V4Z4Q0MJ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0hOUQFk94LX3jx/iePP8AkX/TLn/dhaL/AGGZsWWafYxpsJ8r9CRwnvFJHwe7FgjsUPUW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/BJsRHyuCUx530YsLBUXzKLmCMPzUWKWtde5EcjCozwe5frDth4spScIOYPdvPrlao2g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eMUcTL3/HduC9E/VhiZklcgX/AEq7/wCBX+KTcR/UwTk/RDJdh8CG6qUtS8CD7BJw832P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/DwWCVT4qIgsNuVyI1y2UwgWnZPtgoZC1VZ+xgQlBO59w7hCFa9HkViucjPAxKNkfLCd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GuN7io03e5fDgT4dUTwp1dyO/c2RtOxDRYKgQLePDF7J7j2LvRfuL/EkdM4GIloS0J6Gw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jkQwNsQtsbSEmhCPYwX/AEh3/wDeyxSao2BtiG/Y+RE/1G5J/qce7CjWI0ux8KJl8jI6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23Y/kCSVvSdxlcoKeArpaRR6pFQ9ITydUd+uFJLF5AWULaGwRzPKFbCCxzXggWCdRJ4H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j3FG0JndXQqZLnUswZU/A0u3mm8B8mYxfFvhWMG6DTHZ3+46XFsMpTkbY0GR37HwImW5J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mWKWqPQftD5+Ysq9EYv8AAySWSLaPgsTVzkQsXrh6kEfR8QX/AEy7/wB2OvccnfBfyBZC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o2GAhv2wL4kbkn+pOn3OHcIUaHY2Qjquxc4ek1mNZcFyMSaxdxgbDn83HjC7iLxWWO68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meGhCwdLphKOCKCDdz8kNUJVSOoiCNNJbcFuLseX0GSbPf0VcYkdd39Hfp+xaf0EJi7R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dr3Rl6Km0zeCdkLYNwbQmZBs0FN1wW1NbsVfLGGWNFSFwTiSxwSStTeGpwJXDP6t/AX/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1Hph3gNdyacpHfsfIiWRTq90T/Qn9zAjQ7EfzNz2Jl8rIb98Fsj+cJFZJfSsYrYqk0R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QSGZtDjjw/aUtrc5EZF+g8vGDw/cKRIjgqmzk9xKNtvfBiUKF9sImEtoLZpQuNGxVgoQ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3Zrdw2wldClXHVnqjS8CDLsGi/kmI6iEidWeGLPc+x4f0FPdD317iQjRvc8YLPw0G25k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1mqE4Cu8PAIGVJ3G22VUqKTNnZKwo5j+ozwBf9Nd3/DnCSSSOqGq/eE798uneGgmvVwhq1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48he48hfUZslG8iG/wBRq5N374/3hVr6JxGJ3/mdhWxMiGj+5IC+wi2INdjcW0GgtDkt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9llC2GSbvcQhjaix3HQe8FDN/sVcBQmoSoPGPycRGHUY2TKHSc5+4ovYX8GtBtCFO7S3P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xLsCKVEXCLBNclsiRYYHhYSjadzZEcp7HDswTGhP+WHj5lTxhUjYf06Vrg7C+jcE5Tcz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4L/pIZv8Azw1IboXJfUuBpkjnfQarT6DymjyfEPR5DywyCDUoG7L2G/P2G+4sX7w3XM2X7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gSLCDqU1Ka4krQlaHAa9edEqsmOdzCNTrKhkKgoPFTVhfWklao2Hc2BvHJ2Iadh86GNKH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JWhiLzdOtcKtv+C4sNgd/D8CxWl6MvCFvipewPA8oLC8Nzvw/BTA6P2YRAs8obQ8HhEr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rp2IehX4xlXzzeGV1hfsV+S6rN+5tOxsIjb03I84JEbDQzRovy/ueMdENTRpozN3IKpK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h+8d2Frgs+hPoTG8CxF/0WSJJJxk2g0X7g77uid+4NQJfqZNt0Guzj8tjPyh5a+o22QN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NgXLuDfcDfdo5MlEMSJvGyNsbqGb3jhiTRQ2EbBOTqI1MouJBTIrghiMggggoUKFCdsF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DQhWj3CXQPkRLWT/AFOLucO7BjX2EfwJa8Jz7jm7m2P4x/ANhdhenPhYOwmgtIokUek39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NXA6sXNK+0LBC8T2GGIv948EOgM5FqPNgQKEnozOndmNzh16kNiaQidBWFTBk9NfZ4vk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zo+OpQTe/cShSlKw9Wzf0SSjYaluvYmBYerjyUGRKxtCPQxMn1pTgIO7DwiwbJY3QTGL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F8yzBWwWIF/xJI6oar9wSv3S6d0SyjRmfAyU+hkmdBmv2kf5yN1kDa8eBWTZtBSoDVo9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Gb9wZib7u6m4lECA0ILMeag9Dht19j4kQDlJiX9h6SwUuTsTq9iDyX7xvdxPSeuAtgm0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NIQIAn2NlSiMBGdDW4qRTVhM3jXibUb6sW4iINo2DaEhwElKSUTDnEMVzmK7H+e54Owx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dh0dLsDVHpccm38PLIYI8HuR98TncaOILCjRtecE+ME5nr7GUwJUPLc/bAtOX2HoP0K0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y5ZXRIh7Hwuxw35JU1EoVzuWcvTI8xDbdyhQax+BncvAxVvi3yL6MFhPBiVOGycU8Dx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QgjBqRqSB1IIXol9ecJxaK7Gq/eGu/dEb93AFr/QSszoJ2f0GAf7jPyAZAjWaBsyLhDf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W7xXdkrYgR1RFkGNtcI9RmhIhO4JiuDkEFmbcB2xxnGb5Osc2S5s5BNoT0EBPt4C0RCt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4tJd8JWnYNBGEz8R/HwcsgX7bF+6P7h+wEblahzBnXcDjKCrhLzCAFeRPAkInPbA0qEQp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foRIMaJWIanJgQXaLsrqO+N+WxLI+EVuK7giBipFHXQ0r/JK1RDVdysog3BrlLoQcKrlQ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K1aMu6GqfCBzyUF1Fgk/LNFueM0p+5Qjfgj5cq22vtg0fFUeU4XsO5a5LepU6EGdtJ8d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IUX4CTeesGR8oTWkFL9WyWaybKMkRx4xWWtYVocrL2PgZENrybQ/gELRYW4RG87wO1ytG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HYdY3BwY7hNFqkoG3IprUvdcdYnUjHSRaIp3HSlJWOC8sZd/w7ON/WL02A9S5CuQp/gw0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kmGYOrPuEGbKG7Q6DblcIbc3YuB3LvDbczd3bwQIaj1B6LCbz7HxIhk7oSybufEzYmyje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sQaQN3uOR9cAtBCfYTMhAnFt8kmXdkdhFZRzZRoVh03Bv+MBjsC0iFoRsV0QtFdicjE+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zJIS6vsLW6EZx/LgisEH5hZSDRQ+ZDZT8kNXT2Ja+TchKVkLHKKCCBIgUnUlzYxhZedia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owaWLZrRq0GrjcDXQCJv3MDYFpGwWEJOYZjoJqhIyaeSSnXYZK9G07myInHsPmRIp1e5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fYRodj4ES1nzs+FnJ3NvybI/nEGTt6KXTqhldRhtRISMm/uOtvMp6lhoyoTHib2IGjMa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KioX1KWO8fYjFeZ7HOC1CN2pHIbSVBO21mUK0deR04KfEKdyG5zz3Q9dhUb9wbrOqBx4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gJyKroTtSEo7nhimBNYOgWWHn6LCMrZ7sdhu8v34rFD+4q5mcVjkyp74PwZpTIe5DbUL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UoQuKl07F5N5i88j0gN4G6YGyR2JHZYOuDyILMLAvQ0k0Kq5FqlyyOxuI3kbyNsbuDzE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NwrzJ82cxLQT6EtBNscxbhbxbxJhJd4N0bYhcxbn2N12NBhaDVl7ieiSRfEFipOFV1aYu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6iP2YG9foFOy4GF4ZSGism+hoOTkYVoNhCZmFeXgS3Gbu/qLKCdCOhHQi0FENj3wG4aS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KK1MlIypdoWKqfuwRBGC0FaESCJWwihFFYlBC0LAePo7/REn8T+ibhcopSIElp/lduN5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nZi1NmigzqK0dxKRno4LdCbe4uBTo4F0FmXOe5HiECLLfOw9cfoEQzqWNfww7Fz7Fnr7j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PcIhMt0eJ+xBXvfs0Aa/DFE11TRww3hGy7kCr3kRyIpxUJN9xm/iPLbsx5bOGM3XwirK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iVWhep8Q8pFLJ5FhNMR8G17e7wOTkgQ0X0ILYvBEcuPa9A7LB5YZYZFSrRDIIEsGoF6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tlInZBMyZLQRGbYCjyILipOhNa9yjN3IrIS6ENDgR0I6GzAbSpaGikbi7HyLCF/QQznEl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dgmn7BLWfCxaXuJVhuLsyrMVlEnwUnVM4inUshEjukQ5hNfzDd5idpARfoQ2wreoYayKv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+TuM37jFBVOwmz7ULOYX9As1glZe4lfjEoCT/AAW8cgpOh4IlHAkQQVN3eKxq5sOXREdg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WuBBKoSIHlGhgfry9K/zMmN5xOH5IqUq1TuofgqG2xt1k/IsCKJ2wUUSqNobQT3G1IhlT+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xscmppOxz+TTEk/EmNrPlDoJdB1HYSV7Mhcqsx4flEA/kYiNyjj8iBEq89T0zz7whpCn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p2kX/kF7uHzuP8wxAr2JIrS8AjQ7HwolgCO/c2vJsEJ0CSiy9C0L5CG0iBCpCDqMwimp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Wo3VVpTkiSaobwV1H2MhasWwZsEoII+sL0bhfYKfNTqlkOYfKX2GqOWyJQ2V0J7dBPXwS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dJBdEFZFAtxCESuQtH2PkQqJo0EYces4UhT9hPr4FvZyZDTybItFGc7zTfQNNwNeXyNGZ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QS6/kQl+yDJjkyBBLFqrtJnEmqSiIGrlrmzoMU9pmDq0Jf0MS8pHle8JBP0MifgJmQmz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ZhRIEBSxeEYXipesLzhTCxjVeKwkYHSwqpUFhWxNTFngHkCQtAkQPO2l9JehYpg/sH943B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AiRbjuif6nBdzj3YUa+wjTEtfYmXyM59wqFbE1ZsmyNHGXqM1iBKdk/ySsFNV4GBIsrs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MbnMlP8AMMF8UfkqI7oVVtFLnC/8BYTP8U2Zx05Cf4BaHaj+gsPpH5sL98GLKQZshNLs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IQ37nJ3ZsH8Y/jEFk7YW/QShe+g7YgsC/bM2HKdlIqpj8ju6lxE1RE2G0/gSciZzNJG0z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0GpEmsL+L7pc/wDCoXoSGviUVaR0omxYLKbQnsT2JiWSTa7GqzfcdokbsXUo3c7qP3Eac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MeS4ax6YDRZHIqNqebHYnGw6CBj0/hFchRrXhk8q3Yzdv1Fu9g0FRVV9SOU0NF2h8CHQU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wKDh3Mg4EpcMK2puhRRJEfFIIIyobRQN0ofZUEzztWIZK4osEGIq40G1ibIk8x4SQ1Ej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qx0yLhOFYaqElcUVFh4pPqWEg7gQXBJQE7xA0Iwbqo+ijp0diP4EtWE59wlmvkbHk2j+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PtGZZHZoVsW6KiAbW2YyWISWgjcKKNjc9hSDmfcL+oaPyLSH8g2HYjZGf0XimX+Iahf+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1qUcQrsakSSRDQRCI9bsLBl7F9wV3601MYwEmUYtTE01Kws8+lZTx7iGMDuSXoaBbZyKt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VHNt0Ui+BQakjW0i3ZEnCe6J0ja+xA20Vp6jlnsfdod0lEeyWMepgnIVcFJtqkjq8yHB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1i3GYzwy1cOGzsXD2GNZlFdCgmTWCQNijyU5SQbMLuydRkTUOpZEyoPECRBA3KUkcoJe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QRvDJpkh9A95wNAUKpDBvUV1fcbdl2JVsT0gjQacWIehGgXFhSIMpUnbgSrEFDdH9vS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WCVGyGiKoSzbcEEBIgmO/wCjc8ZwzF/kY6JZkHk7BpohaBKdUmmjywtHVkJC0cGxIxIh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Fjn6lixDIy9acSrNm8jcI79jYgTiTFOv4PgZVg4dxBRqXYh/wS19iRcu4a79w0qqRy/aF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7gV36V6pWuDt6BIV6lrC5yK7G4RvLFYYhBKxOy4iVFcWGU2wkSLYoSErjNjMohLCzz6b7j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kCUHQkaENy6iQ3rC6m8D1k7lCmBK7L0ROpATiTPlJmS6kjZXQYEJNOmgeicBKzBrQk4W8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FYZJdkhhG2xcxS0TS3GUAa5b5mii4M70CasZJZSXQ7A9hBoQuuGWEIQhpgiREl6EGQlg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XpmxqkYYIKOeO3rjM8ZjWOBMKAh2Jnu+uXqmLm07m074L5QR37HyLASLcd0Tod8KNXaR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qBFJSsvNaoeVNiNJFL7pBdPI5MwcqQOO6Iq618IRIlQpiMQ1X72EIvzj0g8ht8MRZEtL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yj7i0o0xKGIadfuV/sf0Dgu5GQbMfCsdo/tPkY2/LNkfzhfqC1vXYUv6NmGweOQp3/yF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i5DMJ5ENIc0FhTTsUIwsxYLPI0tsLvIrsaqWbFlMTtJ5YXZTCMGVFoUoQJQUbUn5Nk6j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MqKSaKLsPe9KQOPcXe5uJDhpi1B0pGqGcVG9igvUQUENz5QOlVLQdvJW44tDh8Cl/AbK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vbZemkDCQSLMuiTUZtvYpzDFmNhUiyljZI9oKdiC5TtxMwkS0DexDdQMrkERB20VEnqEp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BQSEHLlLIPnUEsLmKBwKIwRsQ9DYwpZsiQIkCJDQQtXBNqijkWpigQJDkR2wjBTlju3u/b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K+YjAvhO1grvCh2w8rd/Ru/IjR3EBudhsOw/4RNGFI69xDfubHk2B/IIWiIWi+spNgEa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IIPJlYoQNUNySQTpArtCtqkQTPZkdp1mZFUvlhIv1NP8ibkhTcngJymPRSkQ0AkNlzZ7r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KjNS8znj0AhBhJ/uNKTxbwoX0Z+gYri+hmLBqH3lPxXZn6WhChqLoyJFkWDhponCb5lp4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LnC7yK7JsUZMtRrlXzg6QzpYi5UkXPBZQ0dyaRlZKy11GsSUFD1PeF6GiLb3HlaboSTVY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IXUjUZFbSEJSxEQkL8EFU6Yml03QWZlPMuNufDmbsR2imorCa6jImTZEloOKISUVxYmRl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kDIz6kalIM2OpVk5ERZPM20qINy8kaXDDkksgYbtu7QpRJyDqs6MZJu8p4wsEQQ09Agj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QQRgsX6FcsZJ2UwsWjoYmNyNiaSVF5LAacChFdQpZNJ2LherKMJ3NkhaPQeRv9i/9F3J9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4PaCzCaafsfYgrC/2tjXYNVx0YhshShXAk0IRJAnM1RAnQWrIrFoiI4oTo/cL0SFn65I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mjYEHkzj2DbLsDJTYbuhv6E6HcnT3YXJdjkuxH8CWsqOQXnPc2/IiSEoqUC1nLqZ+iYVS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mQTzofFBK9WJYiRiJDTgsPeHgtCuFTFYMidylR6rBE2VhUdHLtOCt0Ctg7CtTJKRLf3B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XS9xIDuwU70KJbBLSzyFiVEDilwZO1OI574gpB4VnNjdR3EjeqLSyFhDwEuiZhhUQaxr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0XNIICnSWo90OUOlCQ7ZaLUFC2BOlg7LgRyScmXstA2IE7iQiROZIT1ZO5O5KG/RB1wk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E7EYCRYaUWHnfQ8b6DoSZErOxlDtuQK+7ZmsTcUEL8hBuhsYha7yEoZYml7/rz+phqjad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IiWEW47on+5x7hVvNyLTtusuocNnYaW8eAjdOQd1HEc+hp4gSoxZbwEoEpVCoRowQiFZ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iR2hUZjRTmpkn4CeETln7oT/AKCqdF3wo1D+Bg0teA3O45e5qLybIX6A/gCSVkvVmC+h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qn84M8WjkdMmbkQqhBGLaV2WUQ5OnQIsZfNHTD7QrsiM2KFZrsVG90duwp+IjcSerOT7k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DJY53ZEQPe9WSl7CkQMLUjNKBGykipQn1GOpQZRCIoKobpAnAwso2yyRIxJGTZq3kWo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5iXVjO5TbyFZ8jpTQ1WeRQNRKTQtY6sSFFfQSORRFKKnKsJ54D7KwsicE9xMIc7EPYSea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wQySfVLJZLK4XImRJULEXvi4sbO6fcpGhWKkpcDEhDTV4EWE8Hy4CCbTL78KCRE9FiXCY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j4ST/Q+Rj29wuoRpdiNDsbntjpHXuIb9zY8i0B/IIWiIWn0yrtJheOF0MgQ3YeENVCKw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lkIdAkWJ8VEhIS3GSbSwir5I1EqCihPA88WNpYK7+g0yKk3ASPwOY1/jZAvuSbESMiNfx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dgepnLzgneFiy9cCWhe5EXnFy5UzjCaouTd2OYOxkZwIseGgOMdXIFsUYQJOcUsYXpZ7n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uAokWoJWYkNj0FeLB4JBwkxshalJKbBBRUcoRvFRXFJOxqJSoFaQk0HAumRXUTGqqTcc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qrjloS1RBCZLDdLyWMVgS0KiRPbBInhQQySSSRskkkkTJY2pJUWcDDSgtTRRYvR1wpJi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cJq0Js4eCBbMgErwYtXZFxcVz1+7A7FuHMYX0lgnTBE3l3H+8JCSfH+bMoejnC4kzSj4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Yu8o8txS0CzZhFpl1N3uGEj7qGqImyOjHfNhoj9m0SG20ng3KFXi1Jzd4Xo2/RIkiU0r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DpPBKPWNkbIjkPQuwc32Bv6iWsl6if6HBdzoGrThCjPW6knNWrs3JSqKqxXRaknVZWkz3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NVp7HiYtFgjUh9wrlKFUc4MoujYmxzDoOc2xJSiigQ7YXv8AC8Z/RbhS2JHZ+rL1fhEQ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dHAipjAgg3HsNYnqjmkSlk5B9RpFiPORZsdVuQPMMrRUuinIRHTQi5I4qCdDIK+spMSR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pciyIq/cRuz1Jy5lDuCfyYqU9CE2SSNhbwLBP0TiThJLJJFUKqHLlGFi4jJidlPR5YZl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428S4SHI3V9y13oROgTBW97bEWYuYKP6SsRYZChWDruvfyIZ9I0VwpYGWHGv1p3IaoizR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h2YBtqGb9RP2CcfyK9vRlnIkGexsNHE3k8Yk8u5Kqt3FMIfpol27GK9MNUbLuaARIUvo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+InM9ydLuce7CjV2EaY+FYZyWp0d+UbBI8kUERhJoD+MfyCFovQlRehorl9U3q4EVlG/kI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weQnWwioCk0K0MiUE50H5IRFPs4KWwq3qXKIjJ7iJrPuQk0cENUM1DVmWojSJzMJDMxm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GfoaXMaJrmksyKrQymW1SG0OafYKRuCNCy1EIT1MuiwnE/YKqLop50LmJCHjAmWPQbC4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Ygr1jOROJB4gVuyKGKg1NhXEoQUmnQegpVEhWPcURslwNE9WRTrImZaSUVFWiHOoafh1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thITPMnDimKexNCUQgnGcbFcZNQ4gTWKSqHqOweWvbGCxRQLBNtFmDNojIedCDctJELy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izE0L1D+juIj8RB2q1zIlRBasNIpsfcW13OOBjV2EaHY+BG5wy3dxHfucnc2PJsux/KI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F45GEyKKE+qoNUzbKJRAQockzEv6CWh2Ef8AAm/jCR17jm7m0aGfwDYdvQoxPBmvoWLqR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4/n6CxYHJ5JXGSq6fsDH8/jkkniYIZTBVyJkxglibJaBmJqpZjV7KOvyHmpmwqPkSaOzU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ijUqQ4qOSJlvYkUEB0ksM8CVIs54eIZ+hqc2uDNaQkIspWRKhJJNJQhU5e3AkJLT0zhe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CIFs9yTRciighN0IQUAiqBE1gYaqJSQ+KISb7FYkqNRQ4Ztqb0WDqic0lUcpjoQiXcku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gp5sZQ9RK0EhxQQwSJgqfz1xYtYhERiJdBKEPCCCg2STivTI3TAepAhqTbqMST6F0zQZI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uEEsi4Zp2n1LO5CYE2D3V0p5iRe6mjARaWgXokGsbLvTQoTiri8TBY0zIvJk2ZeBf5WQ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xI8YU7RPBX6AhPBYMT+inhd19BKF8sMuRVJbCCX2TPEZ0aUfBJDUjqbiNsPUHy7G12HH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69KFOxI6j0YWLFM3YE3wHqJkkNJzDV11Jdeg2OrECFgy0KpzewjW9q0FcPYSSr2LoiM8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oZ/RWD9VfoHwibpjBF7gTLGMOqkTc0JpqKiEoqy7EpQbihQTSi+AWREJiKsirZVLCsFZ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6pcTaKcMZQJ5JlLC+oxsqmmhpqtDcJTgrSx7DIkknFOg8ZJQ0gl4tTJ3ORyHjpS0WgrT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VZUJwD1tWwJExDzSl5FJNgpPgVJE1KkkktAQNK2ewoJ3mWYC7ssLRYVuZj+lmZeSJQj5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t/hlaohqjYGyHrkd28DRIaqdFsMj7Y7a4aRU81iFM8S0LEhYJiY8EIEkFdoek7iTsEXF9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BOr3J/uce4+UnMR+ofGhyM0hCUUcIH/DFr+Aiyt9TbP4x/KIaLsR6HYdqFRJ0BrbbuyA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woZcIukNtSD0d9W0IeVG6GJndYrKbgnKw1ob7ITVk1sUO084CRy74Z4siML3Bn6nhkcYR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PFL7CEPDN17ikKa5iwoWVyE0EOCWRY6CFGCTJCVGSDQmtBKltSGBFi7BBa8Klao88i0G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lETQVBuEKh+p3WWCJ0CewrmxSzPNjkNSD5KlAw3UcFFmQ1N7AgJNMLcb4IRzmBqjZ1Jg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sSfcTzsiEV3dLY3kTGLQga6tMUWyhPoCDqDR5iw6wrDjUvP0p3ETMokqCCbR7jgTPIQJ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1+D4SfKTj3YEal2I0Ox8CPhRPCfPuOTubRtH8Q/kELF2KXaIJCtZqWGTGrwymMxV2iU9X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Fo9w4KdV2E38i+SOTCJP2HN3NrBbI2EQtENFCC9Fn1OaF9BoeRis1kIVXhXIHuxkjEsx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JEX0ykUHZqo1URcDBlLymrNoh3ZF0U9k05kTrVqiIOiX0FWrEhw32KKw0KqEXsHM0ZknR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iPXPr3hiVRutBWKORe47gG4VA2Uw21AtSH4MpNsXB9ChBLVMY9ReKjT1HIqgo6WHGYs8M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0jCLeKeGwmiaiJ0CCLC8cMPQc0Mo6iWMxvqxtBQiXBPCrwyzY92CBC9MNkxCc4U1OHkVa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eb93osDiAu5kDmsuyGooET3HyHaTHJQnconqLLC4RAjj0HqH6inviMosJkWgP6O07DST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yXbBln+akWrk4FojmqWSVhWgF6BMWLE8XgxXFiiz6egxYSiVqbiGvIPWQtYbZ6fOQ5m2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B/CUlZWEIKYI0DE1guxZlGoaBmITE6mXpmeYJVFep1dyF8PBFLCWRqSy8ibN4lqQmSjC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hJJJLQloS0Jeg8kkmJPuIqtBXQ6DIDkblHXBiw8IoqTBEgk9H3LG2yS3BlQTZlaUOnAkN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RpKxcqHQLyjqReOcIkiFg0iVwosDIqB4GUJrCwqDu3QcHomPijLCGT9CGy4Uc0NqktKM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bJIndEhJuq7GV1ZQRwJhVWJlrhI3CJkxwJpm7YEjmDxJ84s6XC8Dy0g6lcVJBrRlWRcC8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U5cklRWqEqq7DOiM0mVuLVyIvQsOAJLx9Rl6Hb/Lk3EULoQx+UINx7MVt6acUtgci9gW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KGmqHNZ3NUfCDh2Ce3YUATaif6k/3OK74Ua+wa/SHouwrd/A5ijNm53EN+5t+TZH8gho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LRITllpkDXUlhXIWhGMKuQ5kVjQYzJwxng1DBNX4ZHogj0J4KmaZPQNHKInXB4Rux/GN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c+w8vS3HB3JbEthNrjQJ5M95wghXvIcV37ikq03EFJKKFmCw8YabIUHkaOh7is4tKbCN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M4LohrZCdhnQuPUMtbBKS81tBeRXBOg8iVBKDKmBKolBII84pAhgcimIhufjHxBAkQch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qIqbmOGQi0IhVGTiUuMp0shUtiMo3JVBlI7DKrfYelgS7UEx8CdB+yITFj5RDm4cGWHV5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Fkz44HQTgie7X3INw++HoTshrDKbnvYXYzDh9OwlRdENULWRvIaCFr2OPYfIiXqJ1e58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I1CNDsR/A+BE9eH59xF69zY8m0bA/jH8QikJITk0O2EOscyBbcdQ/nZ3Q/ZBtIXwQm0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4ZJ+w5u5zd8FsjYRDREEek7es7DvgbBi9SGxlZSK7CLBWRCShG0LQSpiSkwmhw2gVWJGEl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gTNwSyop0Y9C8lSCCCKUJecroQzIRDYZXZLg8AUNhEkixkifpSSMzBQdjJqVbHwygzUDUj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srVqCUboiNTNha0IpinQ8TAjzFIgkeiFTTSIdWoqszFcaUphSVDu8UOBUwtKWOjHpplg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8CcITlESbxvGLStJEyNKGMWTuQ1XcQ53IwKzdC4J0Hl+A4QXOrJ0IT0dzXURU5RKs09m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RLkcc2tAvdJ0F3nBQi0QmoHoJqOWpZ+MEyNkhhhofgWPjUFi8j5T6o01mJljgJQtZHgYt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W0h6QgWdiFNl2OP9PuRRtP6MzEjWQ8jH+ZniIQhC+ixWwbJMiz1NjdROmCAjURqO4VYU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iTNNFP1kpmYierKaphtwJDRUVkzULrQa6mCJBVIPt6o9XiiS6GQvYIUmyBUS+CZcZid9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UNxfR4mFKFypce41iNi1FCkIoR1dxuvCvYk9cULAjFMUQ9t5Fkd5UqdSk2GpGl2RnjSE6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wJwQqVycOBBDuXJcRJNRrCraXtxaOWOVaTUUpNuokJMozBcaaV0ksCeeCKExjZlS8qjY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aBCrJ2SGxu29xwVUzcMSSJsYbkdxoJGbGIvQ0rX3PV4j9jQSV6YNRl3Y8D0t6n+qYv8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6JKGu44wOJmFwMgTZvZCGJExBIRQnOJGiubA2WO24bnsLTBFV90b67BBW+UGv8AzneM/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/ePIb1GRZwWyzOiGP3TQ3Ymo9RZE8szJr7mgS3ZHSVrO0vYugbudChLfuDPTrHms6lV2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hMQZ6pGQsGqwmCZXEmoh5n5QHEwputkSa43IqwycNrr9TxyYxhE1DUjno3sYkM1Jw1qQ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2fS+EMJHCIJkI58JNChZSEZtKK5i27wtR5VRYWVgkqFyMzIexZFBldVhxUIkakuwa4ihV4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QS5E4VDjaS3JwkgaOlPxpJCFyO0NyUadK4FTKPaRKK1C80EQsyGYxglLgdRCIUESWWJz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WSkCvOyZGyTPBOo7mYsZbL0ml6tiH6PfCS0Vo2LCw9pCxxeg0JjS/VvqZsCa1Iao2htjc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cew+REvUT/U+Ek6Hc492FGpdjYdj4UfAieFfkZHfubBtDTGIpJUoQohUFU2XYQkgciHQd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Au9C4GizuYfYkVPh4E23c5Pbuya3Wk/QX+TQ4hy3C/ETX8aNN8JEPfpvBOcfUPzkFV33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TiyQkhCo6P7EcgjbAlZC0jaNg2haRHQhoIVDMJdCOglIiRh0DLV0iuTuYXAip2tLMoQ2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ozns0Jc4c0IOgyhLhlYHljlgKnTDYpciyKtAmgpFT9Txx36YX+MZJxfoMXqTyF6PCGBQ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otyRNsrq8ipMp6iB1Q7qxoT1FrFoCMnVDJJeT94ozZApczYh0eLIQ1wwSsBQHULMZKgV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UfBSCBckaqSN4VJFhPi19MBxMVIiJExPSeU5lmrZibq12Gc06D54ItfEbl5GCK0KgaNn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xE5Kw8SUkqIKoLbRJZok7haRhLs2N9hqRSdLidDVaiVKlbPcWOxSbM3qSto55xUNFrM+k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4Ln9KO/c5O7EKBtDYdiGiFt/nd0PDrVCQvfh4h4LRw9hiTEruSDRF0PJNLIS6CXQS6CX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NBLoJdCAlICMRqVXwr6U7C/t6IZXoBIseClsCqHgJDMgUUhmXXgiHGg07DwKSsQT8VbB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8OzMpAhLIbhSTcPYIMYslZQtR0tDMJewuw78ZB7NfbB/SRtGwhWh1FY9jB4KMJrGEVkxp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RUaKPhUe406MQdjgdQ/bFm0r0NyPR4IqvISFkyQoamCmFCFcYzTC1RrMagkQnhMXg0kd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BNRVGNRhStgHMYK4WWDIbqXlS8ESqWjGwrjcEklo857rF46PuNmEUwkLhEl5A5WGKdqC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vNtjifcTtuJRIqkaSVoUrk1ZsbIJVZFYw2dg2+YnqiFDVuw2QwiWouQdxqmrC0nn7gsdoP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IeQVcrFYvFj3xSu8JjuL/pL0F/qaNwVdG/BaOXKtXZjzJRbauvYjXqhUo9kFhWCRUIII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NHmECRBFRO814EiBBKCRmRjkzUyN0/CPtIwvCUMyvZKST5uqiz0POIApqthMS6l1Lp3ux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iUIok7k9jWm0zzOrAEorxRaBakuWKUEXS2K/HFJCyI1yTgxeqcPCMumFnjBi0VJLKi2g2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ehkVKi6Ml22g5M2yuvJftbJDJirjklM8bvK9J4xXUdWKWESzbRKupVQFa+WDIySFMgYh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3TEZKKbCvkcXUQ7iYOrwU8irDIEImgqsGnpFlMjETE+jIV0eR91i8dP3JUGiLRgM5OSw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eY13wNyJkiBoibiIJlBnzca1yNU6iGQ8ikU0ZcJCHruSu7FaRDDnCmCyQbIK4uLofYWLQ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2AJ5hDQ0jQjlrGRa9B5XDyX/UdgxYSStTeXc2hsiHxEf4OHYfAiRS9Rwdzg7nynCjUuxG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ZEv5Ybn3HLuGu/dimpX1HHbV0NK7DVSk5oEukqKYFDhWtCG7dkJUF837iRAgkK6GiMIw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2WCIIqJVtPsFceB2EXYtDs8PmNzKPBqWmrwTUJLTMRJ3F4eTFwy8bImhDb2R980J6tyMy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Pl1Mi1whKJTr9BKnuDNSWzJdpdB4a56GtEb60E6gyb3HprhNw6DeHbuVq7MvsSGcqi3P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Y7MY04hCi3WpFLnJiVINRTyIsGpWUmx67/K9J4xBF3EdXMW7ebXczYhuETqMJ0KxrQeR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kmpuVglGC4fmFwoNcGKskwWHESWJUcEaEOiEsGowqUEqnb/aFh4Ii2GhtESa3iShXJXY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UwsoR8jUhpRKygjOY20CyrtkI0KDmVFM9nYeTNVfY3aUeO7GZUVU6PBrB/i1IvROCV9h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FG6RPU9Sz0eRQ8l30pEcutbkd+4jfubT7sWkjadjYGw7CSWS/wArsWlLSgmQpZwLBDCy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NWWGSuZ9myCBCGP0sRYK2FTwp4LG1w9zPCgyweLWEHiIiqHghYpGjYjE24Nk/gDJGsyj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nAu+SG+XMaG7w2CDN+WiWpcoT54FAn2Zcjopg1wKmCvaSP0K8tRCTVVEIppKCUTQVrM0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shwcEOWI4ckoVRIWCwU8pmh4TUlECaSQDhid6DXDzUfUhFLjdF4kY3DruMVmM6VYrPQK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BVryyOflUTbB1ZE4DaBaCG6lBSIQqPbBE52EDypoShRDcjcmzEYzEv6lZxI0Xk4J0eCk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soxJOg7wJijkhcyVeccraLGFySKHqNJSQuoSpVBXAJbiIEhwyNnqLWomVCHksINrkbKv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Npx0EXsOgWQkVZ0x1qIgqdxOAzwJwXQxzaF5wQRhGCVPihe2zEwDQPZCHbHErVfZj+k0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wkVN3LBETKJFNkNk5KdPJQr6iKnnfbCCMHVeghYIsLB2Eq4Ip6Dwz0hjVcEI3V1P5QQv2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fw5GrM+HY0flEy6NaF/5g8L8Gx9GGObzDNFCtxFSxKITNnUgVhWzgS1qxFLFqJgcdjqc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iCV6XTU2Aqr0xphGC9Jmzyh5GeBCyeRqqkCvTAQrFjG1xC4GlwsHkKFJml+jdBySV2x9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ppmLGKFqOIIIgq1RewSQEQFoWRmNKHhpkULjMtEPQGVBVWK49S94y1wQo4FxaCgJlIEH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bIrd8a4v2P3PaJCcgcmMqcMVA3i6jCVZji7F2hIzJNjmTE+YmHNbC0oOVQ7CIWQ1TcrC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b50LZ2LsJGItOZPcZxxqGKb98GTItWSHcQhPIe2J2FhBxHgYOzLcIEa/Z9Np2qYOwremS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yG/Y4dh8CPgRIJesn+hwXc4LCjV2EaHYh/wQ/wCCWvssB8jFqPuSPRpkWz7sSxn3JVaK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W3Gd4kL03DIYhLFlmGXhmRcMY1InmhU5VQbefT+RZnYIM3jDkjJ4Eq3x2FpT1eCfMzIt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6YpSLKoi8krH2Eh2jaEoTPQLCFU5EF8OCaqMxG4rFIdLuYgsghKgNpsMehOhVG2lWCQ26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TYaU+RFo7s8UPCrOBIBFIdiFOENBKLFpZ9SPGKsigwZYJUjfmyBH8uLNCr+4WdQkRDzS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qsxOCA3lCWDeDGRu8XvCipUJMShOSaAk2KRmYlDK0LlSsrUg0pXLqtRQcZsyyBquIEq/F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iFlUnBDtqRVbnFWiQhC0OSxE4wU+rSWgXLJX3C9WK7rBNwyT01f3j0iyzR/dEjYwmsrn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A1YvYpG62L2S53SEPGPawWFmEStXD+klCVByY977iYz7nJ3ZtG0P4BsOxDREf5MxPAQz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Tq/wOxYCxZ0FgYheizD3K9RVjPUItH6Ti+yI+SICA5eR1Dh5FOyE7ZwLNEjTzElqJghb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v6tlsVTqBTnd6Pcsd7pZQHHiBZjQlQ3PIxVDhmXh8wJtrlUFPcbyXgYwiN6Dy9kgXy3W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9hi7wNKYUjUKgTVI9iKjuIp+SNzsLCEfkXMe5ij1mqCX6/HEsYqJVwRtBw0iZcvGyTI4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EJyj7imv4DHLaGTFmmNDgZ4DYTxgpbB6nKcilFqXsGxOUXlDDUsW8tuLSXJEIVRGlLgh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SOg1yJi5VrkRKPX2vFvl0HgUIzEkVyWbSFR5oLKBGnBJ6oJqv3jjsxK4m40E7wZrssUk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3GusMyCHMd2sCl4dCObuLUvdlm7MYUtNFoYpMtPuIRIZGXZMi0atWL9zKedEV5CLu/wBe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zaDh91tmKx4B3AaawQcc+Sa6WHXWCviLcDOgT9h/Sazh4r/WszrQOxmx61Ce7w7T9hmbyL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YkVt8/t6DMhFSVdTEPi7BQ/gj4aOg127ivxiE8n2Y11d5KjWUijyIWUTzcEdWbrGYG6I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YH9CUEakBhm3VfpjQJ1eEIu1SliqQBOpUrI2GgoZEChLJiRGXSCLakfRd/Qs+WXMeK7i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tfSslblp04EzIy9HjelTwFyegJQJGtIiUbETxXJGU86FmlFKEHJQHqO4n1Iao8NG/SIKrs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wUajyl5iq9vQJukM0wSQjYqkVdxXBju4E6Do6Em6kzuPa4k1NCQpfJYrKhM2AI5CQQhv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ilVfsDrkBzGCE94mPHP5OfoUpLNZciyy7s/b0NGITLpjlv1nt0GJ1V08CrFSwWyKvIuc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iEiq4O6wjTjmX/UrbpilNZmossTmjZEDpI2CR8iEr5CYkxu0XcLcDODfex/Sci+hK1RD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xw7Dh2YCWol6idXuJ/0OC7nHBRr7CNLsRq8EfwIeoVTqO+DBD9wO1hq7n4wheESJqwz3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AWrBtayxPn0KEns98FgxGpq7hfP9yFmi6I6BD+kSvl+Dq+4jkQ9PDGW/8/I1Fj0ItciU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QtV0YLLQ3uhJJRkS9ymzCXh97MZuDVnbdAxq+RlDmrlNfREmjciOl6sSqq4wZQdG42Sp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ec+j3GO7Hi7EuBOYlyOpbIVaTzzJlvBkG2yKCqiwsfIGaDJ2xeGPQhXAyx+cQYdpLwx5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/lRklbVT3Ji9BUoNCGrkZZoTMsFwnIdlhEPAX1khtFkK227kVFC5EqoQpZCUEEC1FZyZU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wmW4OzUocjW0bSNL3p9sIPKeCRyWVHLRSV5RbEadQ8mrLyLApbdlUQGqE0SSOEaalO6J+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sYCMVSLEJMyUPcRtSqoSYkeOBRTurIkoWbJVxIIx8alFVjzwIUyIkqqPAnSxYLrD65WQ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pP8AgpPcYqTVC9DLoKGNWOg8rgLj9JIi0+8P6DwtJiRA5PuQm77iXfuc3c2jaRsOxsOx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0xYDJkXCVd8DV7faMztEF6EsCORIRQj0LnKfnBYoiWpluE2wCe4ZDTVhHPccQ+Ux/Jc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WTfHpJwuYR4DCHY1xqFse+MyNyBEjXJj0lDqHL1nQnnCCyFnrkZqfCKDm64yVKUdoQmc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nsh3QyRNVTH6PdYhWwY1MDiQsZ2hXTQZujrF4KgSIgsqCmTP0eSws2NweWauR2x2fuKS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lJ2ZNtSKDEjYkF8ciBlKaZcxMYaYDWFHUg1t1LBEySWC94RzGLGrV4XASuIwDfRiCuOeB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Ceo2MBxWROTI+CZCUDegk0NSQpHU6IXga0FU241zYRKayZMlJFVp1wSbehm6xmy4ZNZg3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zIr6R7sF0ZG6rgS2l3CjmIvG0xQv8sIitST5iCKuQlhZNoRTnyNuiIJJtzmEfCEhcEmk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kaVIkHqUULZ5IVpbhhQtciXY7mQVsJk6Dx9No5BYO4v9WY1a2EjmnCxpKWvtN52I2sPcd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YnBIRB4rwS9FVk00kXR0KCay9htPng3AluGpy8j4f2fOJtR0KpVs0ch5R7DigU0rh7mF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NCGhSPcaNVF8ILR1Jqx4BrvhRYlajLtt7DCMvYUslJ1YxCpUStdiVrFfKOg6Bw8j5hQ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Nip1pPQQ8UeTLgxPE8CB3eg1RjWWTdSKjBoipmQRj4Bcrp+gaG7EWxWp7FmCVHbEMSTi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3TBkwZARonWWASLDVdbGRLlYq0cjZOhGmwthTuQoEzpichB6jeYMZUNBLsLoLoV3EsIlh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7iUipYRAzf2WDZX1R8hPtgSCgitRMtCUDcr8siNnQFkPOvgE1EjIWWEYZYGJJBLAiwc6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uNY/QfTIVVpUXycokItMwmLr8hPVPzLKWZmSQnyUFmJSJFB46hAZuhYEhPCxjL+Hj6acN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VENUbyNobI3jg+x8COHYchLWS9fgn+pwXc+U4lGsRodj4EfChr8ZdB0jqJFf74+Cd8xt/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TwRprr6VjImSSJEyS4NKT1U+lqaE03FK5dA5ecH8V/gic/ITfEJ/GOA/OP5ESX4CjVdMH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vQKZ+4ilDe2YqXgqKRLcadSsKN79B0iWzryJRGxeuEYlcqKAOoLclVvKmSrBshFFbqKa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hYLCpCWhnii/nwmV8S9VgnILJt2IUzkgL0+ANy211ZSMfYCRpKYogZEQ0slCZa5aIS6l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EGqcmNap5DCqu4hY6H7cKCSRuSNa5iLmxMNyc4Iux0Qre5BqjIalBsyWSzWEYhkCUGTBQ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bYolCiTb6DVPlCKkHik6oYiODNESLCcqdkZmrRZSxNqfFoyKYKlRrgozHsMSpgdHGxIV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paPMnmSLmRgWFjHnbF5Qu1eIl6n+ZZfrS8nIShceaK16tEB7TKOGOwhKIThE0ujp6TS9/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GVKVVgHufcjGfcjv3NrybHk2htOxsOxC0RC/xMU23CnMi3ErA5BjHh4a+k/V2KjCRwZu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RbMW46SMWXgV37ol6+BO77vAjbyOAa+EI28DoDqL9wkS9ignQkSU1OIi8E2VyVbizqTbk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cwXuRt16a8CalJPVECES9mLVhZkcMufaKGXuGNLy8N0DSthutWLNE+4gcyz3eDrJqi2w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Pg4QgLFvPgM8X0KyYkTRd+h1uQ0IQvT4xaLGzzJkNni6UBhFlFWYZx+DIRXjSO7ipUozm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r+LFLz8DWSRSkUzhbBMZr0NShKaDJoLmTjSwEi9DHhobljF0STILBila4v8AIImuZcXe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QowUePENRKB2Y6aXkfQiR5foiWO2G4N2SBNsZpKKDZqxp5CDTgrBKspmMm8kgrrMjvja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UjQuKFdBszP+67HoMKoSjRabREgsJBS9EHYWfZmYj0d4vcHhP0LPsNPDgyf9TsPetJHW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PLCkoVKuBXT46fyxIpegWanpFtqQlNZlA0JMORpdMNmwGQMys3UdkqtBBVp0KoVXwxI7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TWUjimJr/AJUECjfwXK0UMiacVG5fWTSTIIZsC80jslQZmbrSpmn0Z+AP2O9uEUKVbqaX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CBZ+NhY0kOomKx1EQqWckVSO9kK/KaRfcN5PKhPRM9CKa06EQWSfIXsyoZZiNUIS1QSFE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dBBS70t8EXsVKR7XIebxzMsxz1BpnkgntCUPUxbuC7B5ZtgvoMaVinjd4LBWxaH4Y0o1B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3+w5xvUTzdKglySNzoQUQTCws1IhOzUCI6Q4GtVdkest0FdjiHrwMMvLXfCQhvi2VwcB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EbTVFQRTYcCrwhZ9sIvAP3gq4QEvqcvXIT1VR2JASkSPURtq0WxpC/TLGbAINyP0ooQm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HNUE6IFIVTWQimUKVci29RXqgZGRadofbFVJtSYt6/CpkZH85jVN0gpUFhi0uCdSFn0W4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+jQEmlNBqNnGK9UkrVENUbQ2huEPiJ2fYnbsJ/gTiO1SkH8Kfx+FmhN/D0HJaSCJvU5Cu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AfaU2dzDqffP9CvK5YM2T1b7DXBNJ8xTuS443oH8EQ00L9g1hBBdNuCuLTqyTeCCRja2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COpa8UTF5aJZRYTgfYMv5q03UX84/wCYmYPKTzTGJKyq0imdVB6Jch+xA3Vejrbqpu7A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4jZifau7oPUIexBUIzYqXOCfRu0ImdWkQKpGUt3LJTsNU2AZyVCppNmJO5kCnNf3YWhM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JZEBwSdQiqxeoR3TEyYWvFZJaVGoi7aQmE4dlM7C5CkBtTPkJJeWqZaX8pcZnufRPqTCU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3oD7pIdx2L3qs1oVK3JRY6xnQQ7Q9Box5DFnMoQJ2JtkxdmbWBLAImhcLKCKpg2SQNpE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yoUKvAe4urMjpUIJJzqEbm+LFscY3QVakCHG7Wq50InuKpBPaPzoCRQeXjBBBN1mOKGx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TTIaQ2BOUOBRJLIc6sOMZHuIml0jiwyxRzK7c7TONPOEpPV6quL0qUHuhuXNK4LoFibh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I3uXgukj9C9LzGncUjmgSE79pJT0CmncNV/IeuLzHZEc+0fxQ0fZciGr4aGi/Qlp70nt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mh2F+Sa3fE2bs/AkYSl7WNyCKUkEtk41PjvyavgNfsRK+T2PhEJ0rvLFAOxlzAlVLIkxK8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/YgdyrT8Y8idg/IxtyVrCbaleWJWBQE5jkJKaqm4lAKOmM7kD5P3DZUyJNdAkSdKtvYq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rRWepkmdyI9NBK2SaHEj2f7wiojBqbdHK8DsKwkulmegQ2eon0o4RAp9kSy7kNyhuOCC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68DP20MDoBHdDq9CJE1ZQQs3tceBFmIX2FhcShJUGSxCZcaFCrk2yIh/vnqNyjNhJODQ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oosooIZhw9Ca4YI6jSHl0Zi4pXI6EEmzeCwaMFLq2ypLLGk1FhFgdUNUuKbaTnBlws1c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sOEqJMeWi4bqZ/nHuIdsnCSFLITpiGoOWVd2Mapwx3qEhN7g0TNEyYTQFk5Js8wXFPtg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DZiWoSZscFR1wsxjFPMeq415dilcdMJaKiEkIDz74o2sISpqQTVCcSwL2PI4MRRZFDVu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CxQks+cHM4KRfAxDTRIW442ULYU7CT0ldAuqBPe+BUEULWFcswhNqxkfZSOojhYqUJNR4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eMhdm+zEeXOaTkS6fwWhGbNr8Ga1Q3TSC8IHgGRcENK+UegsV6ihUIu6hswr4uWK9WfOA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srtn8wSEEEEYQUFBBI7RHglRaiYJtheSRskkYnQeLOh+SagGiRGmYrhYkm/cD+CRfRid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7dRiqlix4PpISRV8EksGZpkIa2Km7CJQFTI1LMeqstOHDoaZdmJKo6F1XLahxVBlEjfNE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6CbFLcJhVtx0JL7ixvQ4VmPxhOCzM4UBBNRL1aEvJsStItd3PjYlfvg38EVolgpqMbpHQ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g91i3L4s80xOGXWClDEqhqUwkQOoXQSJNvX2wnGMEsEJCJrcjEQSme8tOyKL7GYxkqdG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qTb+Q9VOcUgKKdSjdalbiwaLtXqQUF6QLE6ocarRXGOpVJkyCbgpVvwYe+tRQMGodTVr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Hg+qG8FKlGsmxclSnNCtCGyMxUshd9vljmqRaIJGC6YsK9TixvRRhSC8m2hFohdgNAVxl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pKEhFX2Glus+7xnatbBVVB8rHNXYmnSBkgslsF5X3GQ2nSp7iKIngdtNxbMgJ27Cb7BBE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qh4ob5YIwaErIWoUyLSaWpINMQjmJiVozBeNZ2HsZmWHc5n5EcfzctmMkx2n7DmaVqOl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oRaKvnCbtgeyLfGC1wk+9D9K9TtG7wS2QNXQ6cI4HJFJWbXtMwgUr9x8Fi0PY2XY2XYW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9yYJtQ+RBZjuiPlr8CbN2ideR3EmSQkKuFY0pV9kbHcb3ubruPnYht3ngVKkqkkjmhUf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5rxfkPKcpw0e4xjRJ5CLUl/GDeiNxw1+MJT5OwkZCUiQ9ApC6dhCx4XFKViSSiKslk6lH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/fCN8lDJ/gM+VFjI3Dl3qQQQQRgJ5BnUzVXFKoXR0YqTnETDUCYmIoUVzGutPRC6Fgkmb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xCw9BjkzUBWAqY5iGFu/Q0JQR6VGzG8VyZjXBqC7pUltXcGYsBmhPQehDVcQ7Ts4HI8o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rjbpkMtwK5KI4IqwWNEOl1Qd6CiKouy3iCUwqsgcu5mOWi8q6VJxBr7KHqnqNKYYTJQg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3ZOCy1rLsgnPlENqyiDUVnsNwVqoNaci1FzsMiIzF/hiVWz4WFsMKNQWZP1E8lj1dPAxM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VdCQ1Tr3IRskvNRqVUuCJYVLAqRWhUDgKUk26shuqPqMCHG8so2ki1kXCM2ik8gjB5y26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xaq4hzvmIW8OV1OLn0lr0eRw8B/TiQ0I6emokSJEj6Bw9MU+q/ZHckkkbYl7v09Egpqj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aELhMN4e+Ts0Zw/uP+Qp27ClaOBfpxFG5QjT0aHJEnFRun+MB2e0ey6HxpG8wBr843X7g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GYeDGKk5GchlRuzBUzA1uPef3HCq12KGuRpPwjGCCGR5Kq+UggggggjA55G8bCsOjHoI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mfrLM5mLyUSw0VC5PpLBKFakp5S8ZaPTKRK1XomsEkjdSSzFlHoyzF0n2Qyt7xmOxU4b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iODlUeYst6lOoyxuCSUUfuOZ3wTf2yJQh0H2DIDq/RYHv4ES9GSt1Q53sI1dAltD6k24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YtInt3JVz3Cu1BJXkTIhQhFBtJcsrBBEFq6lFWtBKhIXJBYLnSPu6bGcvYNYoocI+C1E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MpD1pKc0qbITkSh/KEWm8obbjqN9pGykkm68s20Y2Mk5b2NMvQ3ewYeXhE9xmde6Vqrb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Qmd3oOc1gRvYLQ6EP2Yi9wUnKuQ8slm+0T0cI1HsbwKCq0TebiUFeowJyh9mZ4FblpEEF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5YD1CsiklK1QyCU6kaNQi0y5Fg7FuHMVD+n/AHT+hhG0PnR8aZ8KZvOx8iNnt9O6SR/v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FsrEQKUTLJae4W33jXVIkb1Vi2n8n9kn/McmSSSi4+FVfQMC7wpUkUiQtVeRYC851aI5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GNdCpDg38deBoRIkQQNw9CXO9V4IPBOaQ0P0gt0Vya8kNDVE7I9L47LNichEvTHpgaTup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CvMn0wYQ0mVW7jeFS1PpLF4fYL0MoZKkehpO5H6lCt2J2EvWQuJKOX4GbGqDw65dkV+U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S8KEnUB0nJ1HKxrmx5v1gzlb4fgC1al0EpEqUKENp2NarYc5y+CFd3GOLojUoKlJIsou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ttl2RNw6yJtOiJ+vsEkPqK1jFpLk9hVEO8EUgKTp3iJ00OHQMrhbEukUtwKuSpsJVGmgy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2pKeCDSgbtX3GNVItHkxkkzX7CI2RI1AlRkriYWgy8nCI8pOehM6ohEksXJsgj0HUZ7Ts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Ak/0iyLib6tELnBIailGVoyhmnsiWMP4I+8VhwzUInv/ACK7xY2Y6RUyKDll6KOzxwJ0P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kkkkkk4JJwTi4V7iIOtOR+V9ywQQQQNEEd1afdMVqjspgSK119znElXYenr9yOmEFcEiW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zAiUZSyPs0yhTjy4Jri8hMapycnnHISSSuyjiemCPoETrUk/AfAyLIKlvoR6Z9PhF2BqG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dz+if2cI+BG87DVfwEmjom37ioSIQZP5JqI0zJthYXiLiZIVpnlXKJNN6j/lIZuohbnI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4s4YLQUZCkoYhKaoyIQ5ipAko0lNhM0yn0FBYlkncac1S7jhkXQYzCTM+CJpNvuVIUFyN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fLwBKmoJJC6CUKpLh5wOzSAxlQ6U9hV6y9x5VJKNiquwhWdSJcoCZLNRccdhGmeOGthR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GMqchK1kisCwxjTrGwGwDSw9DkhF0WthqZNpl1STR6j3a9DnB5G5R9iYAiTK/2BfzwBozV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GFqBbtmVX3gIjzyEasGhYTwLRj0/inqXqkkkkr9CCWJHoEET2fLwM9iPC5s/BAhEIggj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Ni/cxrG7eEO7nD7xTNF9/Q8IKYSTWxHdzu8YxrIVzTF1ZTqEI8YuGvhnbFFVt9Egj0L0R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wQ1WKMRS8jFMcr1xcHseBsVvYlV/Y1B/oEs38j5qbCP4A0iyFXUggghmLB0HRpqqsa41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Ip6JUhSE5oOP5Ia3LNvciQtxMWSiJcx6q/tIqrNSwpCqxVHDSzIuyGcZTTUf+Fg0I3HQ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QaUJW+WRbKB6SCVzgVCuDD+wJaPzAmWnslDJd6q9jwWDHH3Gg1JA2+hCqban7QTW4k0HU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Ka1JChjbEalNvYdq8B68Rw2jkep7iWtXUmna4JU6toerhsRK6CScNNPciSVom8gEWD7k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LLLVozcjCHKOz1aimjzdGqHtCurQjQSCL3hWVkFOlAlqGR5G98KysXWz+3qXoWEFiER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gkRhT0MSJsfsWYRIwmO7XdP0ySSbnsuz/ZDSGn7mRipHdFCmaS+HJ187DSk5yRK1GQDk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LemhOxwVaIZ1KQZo7mSE/COn5+wa0BUdBLtcWuFPURKDTUy5YrpmyIRBGpBAITwExMkT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DF2CrYkniM4U6khWRBBBBGJEIUOyYkEYIFghFg2ZLoCrGa0fB+BYCsh09ASymMrGtotxM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sTLGWo+GX7bUJKpOBFWkSqU1O4mpBguu0emOgndm+xLAo1M4UELCJOYiWDJcw6VaEkEk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Q1WkCvuFHxqEjFYiq8DjqpHRQoDzIklClBqq3W0U3RBLgIUp7DVKEOKiVGSVhiTLOS00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OM8xo8wrlEvPMWlCLBkhdO42LCUdz8MQ7DanmTlETclSaPiVQWEVhJLTIUZVVsbDzrGP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KlYWyq0sVYM6wvz6l6oIEL1Q98ZWE+iPQvbgozmV0GuE04Nll8qaWpn5I1hlhX4VGQQR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pYXl0j+4Eqj+NycSSUYoTNe2vBAznnFJCyGjsCb1OtN1odfQn6r5jApJVVZWhBZIG8nYN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ZBU7Zr9CESlf2qEkklIhDdcBOgqhxCTBepv8dx6ipiqYhtS7kDKfcWQsE/UvSvUeTQhb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CZfZfkTMjUUkuhFS5j0cx6Fvqi8JDrYvIuKpGdsQImdS7FUU11hkskg7hDVVRHMJchqk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JDcZwyaFtySAaM3qNMmpUTkQyjYadHuaY6MMZa0lCtPawY5RsvNSaYMeeApTkvggOwSt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sSpmGIMootgN1I1xYgKBqmGkB5YG2RSSRBLNibYO8kFCVfl4Fgg0wXwgVKpLoSIoSHuC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PPAhI5NDKgr+wPNd1R4Fgzg0vL+qvSq2FFRIm0ye5cjXIsEEHX1Uw+Q01IKstLvX5wzO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f6EXn5aWKyyAXNMJSSR7J7P9kEXXQxIio1VhOM1wnCDqSjrYR0Fp8ZMfvP3IpnDyMiCb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It8F5AphbcMmUXlWoni/RI0rCSSSSfqXqd4HqWmZUKkO2FCSVkOzG+msGiuxK1TBXwLt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6n+SsrFQwlR7WBDWeaIkGIYQybKA1tkSZ2aGhkPhlZtGZPYjRMqXkK+Som4Qof7YZj2PQ6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rWELdktid1RnCV3bEJ4EQWiJnDHt5Ek7ojKtWJrWhIjOokHT2BItwGzrwGnJ9cbUEUj5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0aZU0q29YTGDeEHTkXQWAQJziJ4EiuBo32NZkk2LNLIqY1HaypmskJBGTvK9HzRO6csJ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DtwuKlxCkIGnYvNx2J0W6Ow0Vf0PRCGcU33+/qX04ENWfRwfKJJdPz+xSSRelERK1IiX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SHKbqCcJaU6z6p9HxbNjTQXGFk9zx2Oqsff+YWCb6AonQcM0V0ImI2cNEklSoydiSp54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mXJeBoqSbiKkhk5E4Oyrn3FyAs1DKs1oEcbJ1IajLikW2MqhnUwXpZAycJxWCxn0PBi8m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t0O2J2Ff6aEBEpbWQyWJS1lEphkinYYdWcxZ9ckMVLasCsaW0gjlNOfJzQsCwXxsO2Fx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0cxYXyKnqyhjxyFULNFxQxmiV0vcRQspTZlxMuNzIk6DzsniBUYzSgTvCVWQW3DXCp9x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FOibIVZG3USFaJia0ZF3FrKwG6zIkWsWEaexgUhCV5FdkZnJCkggrNpCm5CUC4KXA8gl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kRxehXIlOFWeB843HkvCpEraQn5Jk3gcNhoXsLx77EpZEY4kpXAbmSzqIZ2C8PqcGS0f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ka0mMYu6srXSQqHp6VjPooB+d/CBXIkLUGXWR80m9vyZu8oNVKtyoSqTtvMRZWSed4SS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1PBESOirQRKyiPA5Sc/mImo2kFDnc54cF+S4TcU+RlwW2pkyGZHT06OW5uHp7AlV5QOy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E/IuAUscJE+q4ar0Euy0BEgeX5ktqix5bgiRSsxoM4YpThAmN6mhP1L0KTXTCKe84PdyqP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ZaXEj8lpbhbrkPPCBXwz+mic8NT8XZlPmBQc0ZkQZgWqBHOjm1tqh0pKVzSRN6kiV4hU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YGhyEQ26DIwyYnKWugp05SFLSeRlsx3LRXHJTUZMd0hlA7DxuSvBIx1hkKhpzGg+2HUl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JMYqiKVYIVdfQivKaDsOgrF5KlpQVqs7sWhYWC1xUFLsxKVIzQrpQlKCZcEtmsCQ9TPT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aPsTas+xGo7Cim7CucSXijlbk3eQlfsPFKnAUeiroRuUycRYTRJvgawCnq7qWGFcFgoo9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qdGoUxUQ3JSvYNVye8M4tJAt+g9AWDcOOMEEEEEEPRkPRktXbAPWiJzI6jbz75L+xzk7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GrNYJTRBeeClGE2sjqSSJk+hIjBUat3KLzkJaUkXJ+Tj2PC/IJwpVClNieCrVJewZ1qV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pULrjImRsFliVoAkO44SkdVd0FBNFEaSVnvAxpXvNjNCFChCS6Nz/Q+7YoGzVPuJY1Ek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6mvBLMvi9wkmkvhMyzKWSuKa1qVX7IVV+OSptJUS/As0pKZMZgiMpu+hWUJDLtFEVKCu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Y9GwljpoqsLRnJnA0i4oXoQ2Dxf06+b2B3iTmh7m8kKyWaKtGtU+CtlSJOZOMnkxk/OX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RRFUh3HdgiTP6l9zdTq3+irje52ySEKDki4aSCkF01i6K8J7TwNRWi6c4woMQXi5dByq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bEJGlRcrTpCKRQILFeCJcDTJQQ09YuE8QaBIh/uJkwfbwv8AJ/g+X/AvkvsWJPxsfP8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GPm6FkfxsfCfgdwz42H8l9ifP4uBvo/i4Lxs1dhoyklSWCuYMJLm0JWk5AzXQtIK4oeO+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lSFtkJUwRg4CoJCEyZMTkh0XQtZBQNto4y4Dpo5GS7E0TkG9VsZ3S7pKYweFaBJ0EN0x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0dBWRa5JN9DWhtChKw3B7EN5XKFpu4oVrqVQzZ+rgWm+G4xlclbEL9iLTe4s7yGbVwUm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5me0M4lVBEJzdpYgBQ6OLi2JwktwSa51ErNf0Qkt2CIxFgolFq0E9Q+iyeQAg+U24xcKt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3HK7OsG0wlO2CWyV9aQ1RxbMjUqMWn9Q8x71/YQsVi0jhMgzuYvfydxXvaCDQpbSHc9V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i2LCKCEouAc1WNR5exFbQLCS0m9UMBS2SJOr1pISVfUOTh1YqPa7Rsy2N9nQWQkMQnvl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NmQP4SLMgnUWUrktCCUKHQ5EuSsySmJ+hhD9DwZJImL0RbnuDHkGusI7jTnipSqMqokg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ghCCgrKRoVMxd5DQgTBfwzwiv1GaVaXYSJHz+wZnAIHJEu9zIqETL52IuRaytzthyKRm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rcqKtmxR06xWOGQ5HSmHBCeWjGuc28zQbmpRYzcOcqpj0ah2um5zRl9QJjrgkMsFsj3h7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vISDowxCxeDMWDQ5SISkv6x3/wAFhWjHoTqa7QyRGeT6IbmEv3jqcy5RQjYS5eSDtv8A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VfuiZfsCNj0LkWXx/IturPgL+Mf20RfkNzvF/ebnuIP2eCmv1UfDBw8RvRS4miFKFmiKV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TzaXHyDJLwUaW4RQCVKIpKeJY1yMKDWElEYRGq0FVNKIkKhSmkKBNCGohOFpaIoVOkkS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0Tgg2ruIGNfaR+p6GM6sdgTJJ9HfTTQONas7MjMT2BfqJqdmJJhbTE9G5f3EHDWtYxXb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wG7kPInzXFBKdnX0OVoLQ9Ki3nKD/LErrfWClOI1KkWQhdh9h80yyUiVvsJtWZG8PhhS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jPCMHfnITS1NSYKE4WTJkG2U0hhYPgiDGdC2cltz+CfyDdHysWjFO5BqMsJDNJDkVO20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vDyvhAlbdkfGql5Wkngm1FmhE6JNmgqAwmJ0JxL0sZlghCxTIo6IuI58MryeVbMpBqShM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Mweb1NvvaJJlHAkylUVJNLr7BdSc2oL6GX1i/wC9Ih+wW6K3bffE6ETHaJKCyISTMnYz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EENZWTuqY4qLiiiK6jq8rBAx6k5RciLsg24Hmd3UQYUOdDItCbLn8CVCJR1pI4kiQ1REh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xQNDVBVOLsjMem5tjL+X5CmVZu1gsKeihOFSNxooOXC+5FPvUpCsDcN5nJ2IaDQbuN/sm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3MC3UXg0XZiA1NRqNsXFOckccshMmiaZIExP8iDPhzI5hJqNh92S08imG5IaRuIRBYvY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O8wNzxCeZKAmbl5G38Cs330C6sFMaXcyJYj7Kb3SkZN9aQpKPsFqs4exGoEmrFQJhb64P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oIMvQRfjJXMMxrqIrDrLEvqR4vlEySSfQ2VF0btHoLDsAP39Ej0JtUM0m6PBNpmXtVlAG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1o4NVzN4CQLQSOAXTUnFvbDQ1j+QSnXF0o4FoF0GLTVUtRcSp20qm5IKmof4BmyyVz2G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KljUOTIdkRcOwtxDI6bkUFm14CVJrIpzKFut5SG1BzzQ5UmKwinmKDJq+imtRKcMolIhEQ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k3NEeJFqCjvBSuyu3ktUWXo+4k0DkcJw9AWBYP0NT6EIWBMhGywSiojo+FPwNWi0cjKL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GpQoHK0oYrmZWNyvRYQkYGTBX+tWuVQTFZc8F+s0wRaIROSHs1SW/wAsRxkJNCiYsFgk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r+SVYY+LxEWQno1G4Y+9ah1G7HfQajUWQyo7oRSZQUSj5UggQGS5RSWFsMZJRQdf1Jet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GhIfpm+CwyHz1kXR0JV0BvucTicSYnHkB5qOCslXBMd4ULqKyIUj/N7hMdF1zMoszQao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EBYEdEQiBAg0JE6kO3YsQZWQgjC5VtBhyzQJi5zKLAmIqWMpQsWh5nIUXUK3U9RHfuZ9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0Axlrs2K431MXv3+BbNnig2QYIGWb4fkedVuNfyMrFq2EuSaEksdhLJqqHsJzhTCqp3h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UsindEiJUDvMnI2iiFI1QWnIm+z7oRsZWC2+rkiuGP8Aaf1Y5OoZW/4FOye6FtS1TOEkT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BwpQjNYda2lpExcoWqwRqFabipMjlRDZpyTFPI9ycvsb99wzWUjPN2vuRi6NPV2JRmVY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RtQVcPdhRVLAxDxQq2vZD6qybCQ7BTQbDL7skORaTy7oVa8zHpCWaBp4RaXoovfFQTIn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RWpQCZYEieCRvUmCELF4Fg0TDHIGWOrS8lBFByCmBSAy3DP6rfuZmK4VT1TkzWrHvmMy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iQmiauQ6Qy+dhKMlcIVqjI7ilwlAlNiy6Q5CVEEODwX66+4pKqR7HQm0xVWM22ISi5KH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XYfA5X9jLx7olDlHwRmHOP4IXdF/Bp9j+BrUtS4hBlZ9I1EOqbSLH2E5lTuNIzZ+NCbT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ojNjgiQIERrFhsL+ykmxH6yJrQTdkSIok7DbuyLZxBMXmkfcmV2OHsSo7Icg8tm6PVNQ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Ej+DORywp7PsWUFOQEEi22F+iwWJRvVDK3JupK7ewj5nKG5i5EN6YOWz4rFHL7TFnkR5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IF/UPgY2JIjXkPkY+b8xZOspIPxxKt2JB+BgDS7Q0UTQkdSI71ameUFGqE0xAOlKRclk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dSql8rZjk8nQtDI1I1uguxLnOomnagj1IlH3FIm9ysiQILFJIyjVMTgLhcchxR8VyoRw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UZC7A6yIpDZFKIIWNdBPYaaBYpDQxNQh1iglISdxU+4snUVyUMTl2EogiqYbQop9kZix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s4iEwntSz9sfV2uUnkNBmVjIgTqg1ubq59hirckv4xpTW4rNSj5DmM4/YRlCPQTkEh+Z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MyVbqSL4ImvsLKTqx5To4mObNryRcWqKU9xlRlSSDuqFahpeggBI5RWFUIIbKnrYheh4F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iAR9SLLPCeIvqzLujn5djMe9Ek92jo64GhIie8nKkqFpvMIeXm/nuUWoxuq/XoSBNTFu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oTLGPOaFd9WMfVhtSawRFhpOqvwPMoNYkpmzvgnQj3fwxNlZlVYFm95f6L+Ra3zoJItAL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X2X+g5Z9QmVJ9IvtJl0T2MdViUp/Ib/GH7M/yQFxNJOwcdO4j4kNj2405skxZr1ZL7NM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wDf2iP6sA/sG79TVTDedx8DZte+DJP48CQ27QSbdojZEemCCCCMYI/xvClaIRUVRTVOe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RNpLhYihRJpciRyxJkmOJTBRtcV4n8EslDnJXqMC8MralJEi7gq0L+FTzojoJLXhj2xI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gpWGZs1J3iPYGrhairx1nBJhVHQTrUSM1eksajYbsImYmVtLsEt15x2ig1RWdShSbxL7M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lJHynhMftF9unvgeFb1pjwZUKkCr1mNuLjoej9opY7UEIHQnQ3mlxNtOuGZ8IKuAX48D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kdTDUtA9DdCXrCFGXk0OhzVwehZD9QmUcwNdIhkjHlEQpKotoJGwN6XihesxaEAmRQkJ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eFlzBC+pP06N4isVA2gex/s3G6qSRjsit5cFlimSosQVdnH6EM6L3a++IsKIg1OxEfhI8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KCXCoJQZTumrgYPUljsZzqaiR6+1iakdAoiWwFpXZp7FuDPYdJAh92WJNgpP4h/LiUAk2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Q8YiASn+mP+KxlG0r4GgbqNIJlju5NS2hNxR1GSbZWZdJK9uJhobmRqDNrqJyj1RARBFd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iRi0TTQeoGXD5oTvRLjTYyYcpXkahsbBCsNA6R9rGk0HgPZqFr7YDwxVHQ6bkXqxtpQ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cEM+/gf1hdiemo2mmxWzx+CJyRjQ/JIV02ig1Ze7/JMxWaR8IkNfYboSjsZ874GMXwHz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F2SSbumRITbLmv0KENq4y9kNLDUOnyB5hVary4+w5ki1UrMWuJW1mNPCXp8sV3hFXFKlq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EnZMmnhXfWT+Qc8hNtpxjntSkSCTayPIy4SWNAwdOAnPpFgxiF6DMsbQlB0eFc7B8LcoR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vptDhpugy5HMLDq1qj2weQ9KHU2hLX2LKlxZugkq1B6pVS9jTwPClG8jOhTGKbN6Ipdo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5Y6yQsjMTqAfLFcyFdsINLPjGDPAkNAkbJpR7CGT0tdTf6FTgLhqjJ7BSmSiU/8ArySS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yG/aH8cfxmPk2+A+BD1fA9wruJqFU3T6SGViGUtOkIoNHCmXkUg7XJIWe1o1W02VMZRI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7GNLNjbE2Tyv0PlEZ6YfUWhWl1uldTKHtuhNdB9KQyepAvhJXUfBYHNe20/Jc6A8dQW7k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wJF4qJNWLyQwrXiqlBKJO6RMl7kD9ZrNMQxiqUELGzTyHk2qt9yA7ilaN/YnM/AFqLOH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/YbH3F7k7BIcLQQIW0nq1JyRwNPWsiS7QKkGlygnk3Eib1fcrbIq4Wvncq9Astw+4s5T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1+hYQPHy3RAOJhJNKSk4A3QwPUdRCjIKgr1dShRSXBcJLESkhMUQheh45+ki4WFglcLw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wCYGMvC+mkRV2ep+pxWWIXoPGDxDwJE9Uo8vRZ81hMtPbFDF5olxJBKXFB1+BIc1zW1N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0OMsDal4olrZ2ENypKHjijmVLMun+mScWm6OonfsB/pJ/Cj/AEPAzWD/AFTGvJ3D/mGrP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u1fkaLN6Iec+R5LfHB8C+wz7hh5fdZoeQ0ux+R/UfkbPwD0uwk/AvwfyDYE4nz92SfE8i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qnV2QEk13UVlbq1HhSTFqE6SM7xM8CEIXrabTNZ1ljdd+UyqXUYibWgKLpOckuBOqryV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ygeYsqEbv5G0TFXjU0KSUyQ19nN0DaDe57VFprR7g0qC/wBIWByLjZ+TGCsB0kvQcnDU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HC8QqJiVVZOx6pRCZttJw4zEuVZnYfEi1bIODNt+EyBoWOYvAnLafg837MetVpFWxPZo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ShRWR0FlGwi69OdFFWJpiiiI2pAlQYwQ+d4W91qrWiJRXAwPlXmUrTKBsP8AKoLQWSiD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F2CjgRvIJPZlG6h/NcdlHZMh/tK5Glok6LzyGXCsUmoYWlGsj+BqZUZFhLiSbsh5YpZi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IV8TEFQj6hUClszaJGM8F4V2L6cqOUt7L74qwhl/0phmk9T8ImjQypc2WJpJDsmyfMkM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gHZ2skqcEbKBa+rcpeg9Y7dDn9F+LWIfICoQ1TDmFafu0/nQRXg1f7YBaYNSAfmPlcaw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J8MYBos8/pmn8nA8tvjgzAuo2yHwP2aQPTR/oR5fYH/Oh5auj8DZ+iGwG/8AKf0xPfux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buJBujcE6hyZXV9yurIIENMSCCCCCMEEEECQkJCCCKCCDShaAy0XI9rXY/JJrXMmkJCy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uBYQqJWQhfRhasLoJjzbdmMmk4ZhqJNRGTcpTGjKt7T6l8HkqQQ7kQsFRFVCk2rLyiy1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z/Yh8/2gnIdUatahVqmlDF+CwOhqRqxnafiUpoaL3KFtkcyuion3EkSSDuh6d0yTTX/Y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cLekilEvkkblUknyZ5XMIFl6e36HKFui+4tdJULrctdUSIeSEiRLZ3MNRcjc6lY88BKqU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hSlTSnRIhMnmUd3YWXLUxCyzafgoZeuIjndNLPyQ8ms8Bpcp3pc/gu2ks6/Yc0MpeBGw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kPHVXgmglXZCJtl42kEzEJRbDNGtcQgqYgRUQROCF6xelXqMLTZsic86kq6CcZkmB4jNi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bZvlhT4Gxnc0W5MCV2Lmd18+xkJF6gjX9w9MkmRIKBAagVSoUvkVQTSbdHJdisHoiVFo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jVKo3/YLRpyIM0oGMao0STo871HV6JkWkp1yGmGrLBhY6+kIIIIIIIIIKA1UQQQQQQy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YIwQQR9UABBBIQWAsDtIhASSjkdmu4SSJbD0lR2LQm7svoJBsRQFY7ZIQhYL0LFtOGR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VylciZKWDochQmUFQnOGZX/Q2QSXSIQUWqqCVhRqJJkrd+4wmqtlEWWhqLW+QiCjJoDuF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cvN6MvTHqK2K4Rl5p+eMOwFLfAqk1Xmy4UNL7QxzJZy2VZBljm+ND5f0F/QOX7mHbuXV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aPlwAK26ElG7IeObejdik2Ly2XfViViO4E1UgpxIstXFF4FEko6C/ni/eL8G/wB45tal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CRQLm/HhuwQlbcjtGmTHVLCAdUQLJ1QngBkinUWss1IsiKYSWKELF+khY0IWKrkFXSLuQ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ESVlTCsDZcZi+ki/Ew+9Btii9M2b/A+Y0f4KKJg5E6GY0+ewqKpQ0RDe/QhqizTXjA3a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BZ6OPBYZ0aiz90vwy8nJRNlNRV1bUpKNV1+xc1GYvLTnYp9qEnJ3RlW/n+4Vl2j9xYhb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MSCCCCCMCB1CCCCCCCCP9gAAAAQQQQWAghTmVWIRbgtYhcBxkisStSmEIRgWCoLFY5su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MnTagouM6AKJZNu8s3FrUTppKuDFToyaGstDUglld4RPuDb92POXyObpKT0KkFjLAnQf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NsWpeblMh6k9d/sKQSahdBDVLBsLDon7opabki6GN8olIdGbMofVMrcVZvJRuh/J7Gfn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9ENTUaQa3LZk3afnUZpzcP2fuIYybYh+SJ6ll6NCnWeuMxkZNv2A7NwUt2YJLNE9mPyEm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Nw6kdMH1bBgTGWKELBjHgsCFiQhDGhomGivBKk8WVELgkYkvwX0pFsuvoRUJhmj7WTb/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lapfUsipnYdqlyFh7t4ehFbLIxrmwR9wjSLrCF5ST2HirCvOQecyE4oZJqKwk60FhXqI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PxqYkEfSAA6n/EAAAAAAggsAsBCjG7Ko5zdsSpgegpFcdBGmq8iCWCEL6CwzDUErtCBE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KcoPYKkeqHej2CaQIgpNC1Ddxx5nod9JX7BqMd4WjUO6b7FjgeeqJVEhWK2WqKsF2szu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U4b8exSacAVB6F7rAohuCxGszGnYEg2F7ESMquiu5NaMtHm9RsKew3CyFCbvtj4lmWCY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VONBuEWp50zKNtioUSJBEQg1DX7ySGosEIqTTJvLkNDkgjU4JFCguF6URgx4rEvSIZI5V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13hTFidxi+lEjm23svv6EM1zl7oeV6t7CCsHqkaK3BWRmg95lfaPtghiJLzIulnUlXM2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lJjzPDQmM5FmQgpoWCrZ4gxE3WEEYIxIIIIIxCKiCPSEYIwQQQRiQRgggjBH1AAJCQkJ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9olLxtLIdX3ggmKwQvW0dUqFrcVSsrhRkEbfJZYCZlkRCQ1txkxUXQ2UCpsIaeSCSjVD4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RdWKqLPQORQ+EGWPMdArucClhBMmGUcUSOiqPxCeG8+QMy5wNUg11+8K3lkgyUlExFJO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wiakVeCmbHYY6HCi20UC44VCQ6YD+L/Ilo26IGQvVrxheCwtXEqCcvwc+FarfcW2jEvY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W3uUotWPF4lhZ7ahybVyG3FBKEIQSF6GFg/QsCwY8EIYxodsdcyupB8rw2YLRjHgvpaSK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Mlh08qIrlLRLyNQMzQ8ZUN5CQV0aeqn9rBDsXETvUbePYI7khCGtUHdPA8ENmlJ3bqLCJ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J4hso+C0Jiy8KZogggggggggggggVAioggggjBBBHoEEYI+iBR6BHpCCBISEhISEhImi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Y9R6BYr6G6/xZMUEi0diMvImYZjKLeDajcWShOUnqLvKvL9Esf4Iz5lo+DHYsxuHiub0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FVYSoIlkm5qKaRxkHUKfgeP1wXsJR5RcSCprkQTQZAVaqIZfU1CSpoz+FmGGio9xVqoN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OEOirrsSo31IF6l74GWDrK2GoT3Q1LYfgww6Cq25BCCttJtfgV6mcTJmlNuCnLregxyv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XoQg/oMY8awY/SYkshITH8BkJi0bqPB2+kZMbsqjXeb6CGX1Rzk6ewKi0KMLsDxqOhviz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SXMla9BuE8cCdTqEvZt5f2X4MWCb3Xxtf03DYtCQwUXz+lQSKKU6Cig/clmF4bXMgggg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YqyCCCCCCCCCCCCCMSCMEEegR6QjBBGCCBISEhEGvVkRjc0AmXwLFhCELFfQcFWuf3L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MPJC7iqpTaVlpK2gjbMtdo0J3keQeRtO8HtitKemXcxELFwp4JHcWuOptJ1i63K7mQkE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4Eal0F1KKpeY8biDwJIR7ya8Ee0Cgngy2Eb+PcKokSxMU1DpDN6LXEjm6Iq0NElmI+Rl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0GSaMORIUK3Ymk24lvUek5Hjfl9sSFcWLoy8mcgpT0DQfsIwa1Zqk89QKBwNBAz0i2Q0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LJODVHgcS0i4SLCsEKwhKCYt9B+qY8Vg0SSKZ9oSIwOxdhNjeDt9JFt3D1p6GIZD9CBS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BF/lEQpqjvmPvisBWUqQxSviNk61GZM19iM1LcC6eohlfYX+8KKHMq6iUE4eYdiIqJKP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U3DEEEEEEEEEEEEUkVZBBBBBBBBBBBBBBBBBBBBBBBBBBBBBBBBBBBBAkQQIkRLXc4Mcd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sFivoRo1CyQrCl2asUl58m6CmVVgkJEfVGe5HcUHCHJxCUJxLeP0PEamdH4+5yQ15wXE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RWUEyrK13EVTyZaXMZHTb8mcty9SLIh3nMGQxJQkN5JtqO9HjAwYpSdxfVzJDfSaPIyx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EKZEKEiT6H8hCErZDdBWK04KENpn5PyDL72eH6GYscwQeZUewlAkloT7WD47Jc3CsUAn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KJnBGQgpS3RGLEV8FjSHlYOwx+oeBGfoREra8SYLwioWM+hfRgHXdP76HjNNoO8jHHLr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P4MYqjwjVwfN+HP2wWC4fRKKBDlF3sXdOLBNtmiidWTL5VrqISnmiX87sH6GhjXtP2Fh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TzoJyUYjyL7BZgeFLOjogggggggggggiggggggggggggggggggggggggggggggggggga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yyqMeXbnA2FcNIQmxUgSEIX1GSimNKSSmBJWSyEksDdwVLDNjd2hE2kkb1Iw805NHz+x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FbvIhYFqZo2WREN2J3DKs4SIH1qB21XsQVl3xhO4hsmhA/drwMsFG2RfcldSMcaOYakS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62Q3yuBYIQhDkToTcWgeuWbDbIGe6QP2sFh1mmWF+9BCRDkMTbfLEi2NHAJNUrQUHR0V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3OT0SEThSkaHix+oeJ3wMWEc2nyWxMJcPheXivoz2Rf3C9LNk16f0W4s0Xb+kFfUidnUW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bl/NSWJcyKO1g62oZSYNwak5MyS6w/2TAodb5ZLpGlb89R4MZMjhSuBDVqLKQ9cFELSv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jmyEEEEEEEEEEEDQggggggggggggggggggggggggjCCCCCCCCBojCBYwByGMceWQi0ORI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3fsZCz0JLNj4tsf7BfzYwksvcTQU0OCkJg8ExY4r2L4L4smsrwJD6vYwp5MBNKgjf3Ogt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whYtQmh4CcaJRpXjClD2iDFqEMsVSxakwH8s9mCxWJisTdk12D2O44dxGmlcqcHjoQhlY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shWXPLFCBIxZKj3KGM0jqqbx60Flli2FChMlr0j0CwkTHUKjK8TwfqSY74czPCYs/YEh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YSDW+K+gx77PfrqDCXPGZdeshiYaDEFSI3KWpoi+wsS9iNgdZ+1IVZs69NEPEqiwV2JC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jIBrKolHbuKHqhVCkNosHggSyZ49U2SEEEEEEEEYwNUEiCCCCCMYwgggggjCPoRh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TJUQ1BuhSw6suQhC+s7soHvtsjDVvEpwIL8z4yYmmxCIjqZp7CR+OSaFCdPcuFkvlMal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J5+IRMNMoMF2HVy3LJ0JFjInih5F56VKmYxKsXpbwWh2ENVYIeCwnBWJrZrhpcjoQuUR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U2jMNUPTBiK9kQmmsZjQ3sUob3flsJmbWkrEC1K1Du/BVDUQ6qBGY7CEi2EkMlhQvSqMp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hVsGNQx4ivgk8n2KSINCqLh0Qss/RL6FbYaHl0GL1s0IPpQuIbLDlsbLQW9N4d/6U7HgR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HYXFd1FLNz0FWSGnabiLJtOPYeLwqm6N+jIlKsJESho3E1QxDN8D0ZmfafpkbBjL1wj0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9UYR6o9UeiPRBGEEEY5iJEruiwaWONUrZZ4QhYL6ry5KGyxjiR5KIluh1aj3EZYnUlRN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8mOiGi2RE9ZXgSvqPJVgXxqizxnksvBOHOC9CCRAkJQTsEnFgQIKvs+5aPFCIqJCEsDh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zWD+SKuTC/J779CX7kNR6Z2lTQbpionmpAkSewrtbebK/JDlErvOO40ftCUXbEVhSTeQ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CgkDSweDH6ZfSJYJD1UDXgooySiyoXDSPQkgTbu/RL6Eburn6f31vCn4L4ELArC20KGz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IzkrENA7yOuqZaSmRZWztyFQ6iUHwglP8elEohtutC2dyDboqKX4CXOXyxJISvnIvXZF7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1xgggggj0CI+jBBH0I+nBBA0Ma9EYlg0IbGGUyzegkLBepfQQ1UMrK5a+uKUSSS0Qjd6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ROwyvkJqFKl7kVMkpPg56vsTAkvmYXaPchqB+tISEhIiDKimrKAK3oWkxek6DTJlgvYCR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CCG7EadrZdx6oU7SyJJMkLTH0Dpzp/pe5FitTdrAYsFhKSqNMogKQ2htRqWSyyQkvei24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aXnphXotKCRA1DNDBjHjYkYsYJ4VhdKlKQ84sGtSg5Zl7L1g7C+hATor7/v63g3b9wvw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vQ37l5L2LC/EOqG5taMqECSgddIpk3F9i4eLw5CoYR1MvIhQviFsO50DLqpRiEpzF7FbF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0lctF/wAJoYx4STZDq23mMGwoBzdeBCJKyosEL66JRq5G+F3Rb+yRE1JvS8l75LMQladd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GUowaTSQsRfFYGy8Xs6FLyZWnqQhBIRXjk1sWV2VH4ooVlIzJEpqgNwPuHgSCnc/T1gkJ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msiWrz2hKMEloLRNYeCy3E3QhYrI7HjBYbjkgCqy+JkIBvxB6GQ1Y2RuiYkVI7+ChEvF6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wTgxk64yx5i9BeIl3OB6i0JIaULvd3wsuDF60MdiqMaZmBYvB4JCep+RYVWdBFeGXQjUt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hSvwKDVWZnT1gZNSFSZCZ6S8l/oUxgpjJPyVCpV20h1RMqaKwkJ6Kgprbad25E3wQFbQ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hmdvpXFpZ6YI+lH+JoYxjKYeGY3mMNyyHMgQhf4JVhbIk83cVq/klyfZRNqqt45kUJ5m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JTKKOR92lC7leTGxuUy5i3L7GXc/QhCCRMU3xtmRWb5Atlo1foV5U89e4ZFQgksUrecS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LArwlLFNxUWQqrbS4tGhE7k5IxOBNbEDVSeaH7AnGptkLsCLIn8gyygU+i5WUCFOIhWy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MeeJOzRMZcxPGRsLVBqGLBjxrEhcLAnheEvdAVqS6oXDshrbE4mXB2F69TXD1p9BjFbK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IqII8DQrp85IuRKvDPipQaLhJCrQVShbwFKJb3j03ZJFuVMClWk9jJWkl4uqF4lbqmhB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TRv6RKlglPVGEeiCMI9EEfWY0PA5JMoIMUBtxEITkpAhf4bstVyKqg0mXBfLHV5ungdp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Q7LM6IjyUspLGXDmLLwIEQIWBZVNRXDb7WE8x0rOrKx85qyK5RDSXBXoPZVkDxuDUExKj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aEiBFLSo1q6Fk6txTnarsWk0h2oxXUjIUK7whiuUr19xMkk9zw0DQQ6rdBkGsL4qQiQS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DtFJOivY6DxHU8E9I8LiCCwTMQ8EELAmJ4qwISLwhRSyRItz2ClWFiW4r16/dgv6voMZ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lNTSsHv6oJl1wxoSHMoemW6kgi9LqXMN4tPUhPePwazTdBYY1GIG6XtDt6Mpf5LofoFU8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lDNxM0LJiQ9PcFisD0N5BoGs6/RsFhZ6Y/wx9Vjwc4ImXgTCZV+UQv8AFLvLG6sKUqPI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ba6YJrS6CUk7VwatGmjCxl4urX94YWCQ8AUpyZ0Ie+ClH1O6EQVaCwaI6sjGDrBYJodD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gkUuOgjyE2wlxBYaA48yMb3yGMZTONMT1jzZH3jKCkvUcjRSAlZRRcZCkgnvHQky08Ku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sN4qyObok8FW96hCWCUSklhNRPBvBYEhDxMMIrRTwOmBkXPoMvoXqWvety/i+g8FZ09h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D3I0V1GLjrcZxIb0C+WR3/gahwypVmaW+S/YhF42i2Vd1N4HAJUSUzs14ItDpwssQu5O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Rby/Yp03vWCybVoiPcJGGoVuMma0+gxKxJ39CxJnvT9GwWC/4MLB4HKdkiZeboOgoCqS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4Wb3kLDYPdDJg6AoBTcXVQY1ndSJMxzzj4Ogy22pRMjCiuUhIviJqaAbOWNcCFWnk62d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IOROByEiTDmBGs2EhIUOH4LVpqqjyBFzSJUJM32EKGp9Fv2UooNWX1JhuXdWSSSVEehM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exXUWodVbCUplISYk66iJD4FpVJCz0/ciTqZJwUhKG08qD67LsCwKwLFJFgoExMZdieJ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6PyEIar01v0oecpwXCpivQxjI+M9iVNw6qC/oJCxKJMWS0K0tU7D1cFoy1yQlSCTot/Z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KxAzcQQXc+VCfQ1RKtAj9hivRMddY6iVG1mMhnhxaKFqPQgZopGbq7H59CeBxq45ff6Nr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sh5zGSRRCHoI2yZvwQkR/jYeCjAGhFnYJNNvYFrO8QKrHIvCUVgdEMmV6IZO1YrWpFK4K5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Pd9D0tkCxDZLA1xWYsUy0bhsi/bn9MmV1yMS9JZJG6kNapGRoISSjnJTI4GnoRqJaCpFS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VIZzupDJ9jErX3AtgLUkBL6XyLCFYUo8jqPjSWSULFZKhsgqiMC4EJuhY5BBpuaJdAmZ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LA8CweCJENg1gTGwzEKjgiO/orccxelTHPfUbl4r0MZFRY6ZYpQcHmIiiPcwiVMvaPDW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TDpyMnQzZbawLB1CYvDcckj0kpWt8qMY5b+RaTpcbZ609CWuSazIUl0US1x6FguJdO0y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zg2WF/k0diFQJNkVhqZxJmHIXCF/khTeNhUJk0FVRiEqO6qwO5ozT3E5qSM5ZYM29kVU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XQa1gSd0BrDlIaDgqkVZbtRiwlYCrEEiKYUUYInI1HAlKokzB0V8idPY4o2C6EJzTZD9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CYQbg1q/gWt2DyW3TDJqmIcGiG87icxLWSxO1tjR6OWSmiEKiT8Da7DTXYRVjsWH/wAEU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iWNsrDeacTIpTV6QTJB5EQijuDwk5wPHCwTELCjBaBMTLBMWQJE1wkIgUgZYZiEzIk1Y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uldFXFehjwXInJ6mssBBKCc2nwZRN1DIIc2iZbQreoKUZeR/d9ikzOoTJRUn4SI0SQu6C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SMj5cFPti8O1JQeZGb4Jpsj2sP8ATIQ+IoNU6St0yC4MsdYkKnZXgyxWJB9HFovf8J4M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F0miEgS4CQ0rIq1EgX+SKufAokNBZKYKtHYnKUl0RkXyjIIjidTMSEHdSq8V0EhcI1g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NroSP2wtALO+4NtKOgjUrRCobvh0eAb0kylrJ5LtlSWzfJnOmoSK3qxEvgtSH32MbFLc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3V3IZTUeg23USbsKFer0G27kMWovSHB0JMQ8SIUDW+CB2GQJdsaz1FT0aZGFDnBI5INDk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TY4YksORj9SkckkY7iNwgsJm6sbHos/VDtpXy8VjPomm3tKRDZvUTKzkZw4TmmpBTKd6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6VIVOapohhxAmyOrbeOWEZbObQZZBQLQQ0SbZUWkOxezHgxaFnA4nLqhRE6GgblGe7qO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7+QXGxDhLjBCwVDaX0Vot/wCCx42Fi6sZGdxQSIFeksuAN0scX+RM0oRMLA3MNBoYw80I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IQcx2HERJUvvcnMbzuMiiGtLKlRRVEPUm7sUBRtQ3MSoULX1Iur8CIdBzZHVi1iEXICNO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Yq6LF9gplhCIEKLChIoidydyNyNyK1IIWDqOoSljhWEqWOh0K6FdPArVK1aosFY8IOBY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ediAxCSiIwnAxIiUVCcGPBYO4npvBF7xSRaqC2C+imVRpSuFT0LB4s09hzb7kYcCNsw7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jdVHUfVOVxu56V9Gat+itpQwaILHV7HIXAcQ86kg8HgucD1uUPIulIng6qYHNhazy6RO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yR9C2W/8FjHgwxFuyrZe4mKtBLZEOLe7YFf5ItxTrYzbE0Jdh5SIVRLqhGuPyZFdGWMVS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/AqrXq+4kkrDByuVIZDOSB8nUl6rHlkQ3dtIl9CupOrGaXKlSGSIIxVXQjcjdlNyHpJD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pOWxLPBsilSo2xG1Lce4jSiGipGNsaGmjG6NjoV9ReE2hUae5wlsbGwuqJGSrMaYFQke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lg8GNjYkWOTBX9E/TB7iBydENXFFhD9DaB3LdlCoUibdqjn582F6fsaSaOL9BKZvP57C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Y1dT2ILtE4agd+6IlsqFUGsGkJxQqO8GJjQtAojFNonKnK5UpUW5szNAptCzeSR4JSOW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n/hX6RFuJQOtKKFjt/Q0KFah2WcziVgX+RrnJVZB2mnJoT+05PzJErRnSBMiCWTbbI+5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mDoTocoK63hGKyQ0I6ENCAkeS7Dhkn0JJFvi7CJXoc9JMq3HgoKe08LQgS0Ele4nBOyE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lgxUtfXGglEijUnV4OT7FNy3OEECwvcPOAS6iCgeiYTb77EzgsAwngq9SgnBRYTGT6Gm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uLiBzsJyWFzBXWEsH6UdOs3hDZJImOwwxkjENu47x9igWMNtGuhStuRK6vKhGWkmclGQ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G2g8FEy4fsM02jliWFDbERK8htGaCI3OB4M9oSaSff8Ahp8mVHS8largs2kzLritulT7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2L/lVjHg5UbLWyEWYmw3Mbwolp/B2EF/kTYm9Ql2b7CxCr3iiJdj4HJX2OIWDVDEUWUQ3w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CZNBOsKrHzI23xhGGRDvZExYkawpI4IIIIixDKkaMCMjUjCTZaspWF1xS1MsIIIHRS2K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DaxXcStDgsRII3n9xUUu7wQk7FcKjq2NNCYiBB5GqClgxDExqEwSMQmPYQvQsGOWCMiB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sV6IpdB933JE6yE2bEiIQktMEQ4HAuXaPcFbq3RQosyoavkWrNMl1VJFW7cyCodHRUL2M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FVNCkXy4GozdxkOw8GNAjyKO1/sb9IiJkjUyIlIjiYFUlzEMEIWWFxwBp5/5FeDGRiaC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ZoWNovs/8xtimYiWfYlNKN2RS7XBQVZDIWw41WOU5C9MwNa02JpFloJ7HAnZHQUrKpRp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N2aktqEo0ItkZkaI2CPhm4u421XcjdC5RajijMggZAkKEqdyhKKEkkrSpbUhEIgZTRGY6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PYqJG4kOo6pjnFZXuwMQe7BqBMWB6laJBzEGDRJJIkxSEsSCbYsUQh0EIOaXjmXPQvRq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UhvCngvv9yR1KNihJLqTZoEu/uXrkWxTSHmszLCxmmaaQ9bBDVW4BpYs8OFRJqK5vsoe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7CkvvkglEq8h1hdxYo8IJE1J1K3RGbHEDybRSaO0MQnoLzCXo/8AkxjHiglDYUxmmVc/X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WVz/AJhsdVI5IQDVkaCgkbQucB0wTUq1KhbyOpBEJOtEZoIJLVN5HIRmUk7NiThp1nYU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tZG5WSWx0qaIlufUVjnDcRiiCoahVY3oqFETLoLNZ7jwuKi8kiVNlgOC7HR2JborseMc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SJaMeo7HkQm1JWLYgemYu6KMDCdNKL5wqwQTFyGQxCYhC8wLycEyREEIMrgSyMJEMRos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b3el+gvRHtZ2UO7ibpjxeDJgSaoz2o9vc6dvsUqtGJLobz0QkLZ7DtPh82F4KyZ+6n3w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g84nRRVfxCaigqyi/YjUXeA8cRUi0WrLi1NQYxloobmhMTCopIUPMZiwsbpQJaZqmOgr4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Idxf6F//AAjwggnC5OmuwTE5lKtR/sCJLQUpgaGWalR9f8xRu2+RoJkpm6kpF9imBvkJ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SmZCeQksNxNISw057XJL+if3KZFCVohRsUG9EUakPUXct1w1G+gghumhBEugiquzLMpm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7FgTraRuKZ7DexOwpo8lFKzQrE9Ui+RxQVNzghNpS0qktF2G3t2KyNcansJ7kvVktmyN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2lHkk2zFhungkVdBslyLGyxUqUljJBLErwQY3oMhxVJycc1IqFRBYVRJwQIGxuyFwjMJ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LqC4BaV9DBfQcNYE1muVeljGOJmBGGSt0kc1KH2CLioqRWlrKSMpfuJurs9flTQ+fKEq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hrYmkkk3JLBSZ0LmWMRQsohhqeIZBZgGbqXgxQ5SXgMZP82xmlkW7kyiA1Hd8iipoLkK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Mv6C7/goGhrEeGghBAl/lZnkidTsQhtCrxuNIciuTGy7kabIGLW1I3wJbMiTgxr4Y1qy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ai1u7ENwJmohzrDkhf0ODyKThXGohalsttbsyXEW0EG1TEk/8A7y8EdK76DcKH51G0Do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U0CHf0FBmZIzrcjWhKlJmxChXO9DSYnOH9AkI0CunYKW3IjcUorC38j9MmR2XkSly/A0W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nM0YvQdox7zkLgX5V0E679hZQfvRAFl5DqhtBssgrchKlbEfLQG+qS3Mgg8pENBJoJ0F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lQ8xqG1p6F9FGl24oCCfoeI3Sl4wLlEpmoLapKIbgxGjuDiK3ozj+jWA8I3bMpHyk+Qy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LKNogWFrFstViZYytOwm5dyVGRdi+Oo6go19A7hwpNYFLPD2+FgsEJm93or6F7wr/gQQ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/KsMlrEkYJNjjKu+JRPAirgQq0RRbvBLzfg7ldyHA9hwIS4VeSRGpAoRZt7EOZZPqVZH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Oo90Kf2ESUUT1qfAi+4OSgKFatEWHDctyLBQMlFJ7uSmc9xNVpOlSqqlLWSpQ1TklaCU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YQ0CUrJI4UYxWRttm4b4Je3YUtzELLuEFmN93JdCaR0UJuc3JL1fczuymIa0ZIqyEqCx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7RAsb6Q0JumeF9hh4ENCAjAIkYsiXkhrpIBLphkgQgiigihAkIQpZLCMt/SvonVQ7D6i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rkWNk4C0NlSPKvU8IqWzmZ05leTq/FRLHJXVpfLf6xMQ/wBe5wJqGuGKUe4WqZCeA9GP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c5uPW9RJzAZXZSbqY1xa0QXVuRlbCjVpEaqYaND74jFCI0VW/J9C9l//AAoIII/1owS8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qOOpHIYVLIq72IxSZEWILDraoufZFRCGYgdNPIzsNPOFsTGEqEauWovdlMFFa+pT+CdT7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SmpBVmtsxl1lZYfFClbqG5x4BP4JIf0Q0GwOHYS07BZXgh6Ulc2JYXojQsKaoTTV0sSN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dS7IVJcPUgkwh3FB9XhE2NCs8iw7Ud7A2MRYJC9DRjOKCMCYQQRQQjBYRxvAU3Q6U7kDn9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2wnKTWf1hNJKGmSje6OgZ2gmIeJwKipQGzFKZNp+8UoWVBpfZCTE7SnqVMrgTfKpqj2Q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LXJZ4IIc8IS6NofnExicTEKBLo7X/AEZ60n57DpyM87XkbUexkQN09sTlEYSXFCodbl1+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Rr8ISwTJFIo0G0si+ECWzfBa8N6D3w4LJuKFAqS9GIUqsieaYk2NUEtStWKmkFyjl2B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G4KH+4aFncMlslqUVEjuNap5EzL2YlrfBGp2I3dhZHUZNNxKu02yf6E6vcrNW42qym+py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2hTV3J0PuKImSxIhLess+OcI0LsLCE/Ikkl8Qm7ksTDZck1FG8l1qNsTViSopgllAKUHU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AoS4asXUZWfkaVogm1hcGVRZyEBJECA0IjDxCCwUUFhQQNq5pCN8BUxM+JQXkmVubiTT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F0ZqxPl2v+A5QwaIIIEFGViyBM1lbcGfHJNqEhlQkQhFttSmzyJk9ELDymSa7ufkVhYM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SmG5E87kJiKOqIEVWMGwQnVx2GPBreCanUk55/Yj9hy3YrfrP3GZDIgw2DePcKMkhke8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SIShQrfQzF3/gEnMzLFQlnOHUcrYTVz6JJwcvpg51JdlNSIu52JY286k6SZEWk2G9V5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NxsEroXVE2qLtUQ3fgdW3d4Mqst2IUWNWuECS9htOCULQhRmZZzwUi77HMkLV9iNTFThm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omaA2k2b1CMIbzBMJwT9xK092dETsidkWRCOg3FkcV9onBI3uL8ka64vsPJ2j+qfYPyd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W0EwVl0n1MmzVZtB7kH3F646fflRanP7oo+5IsOWXcEhPbuE6kJ6kTqRcldTy5KezORb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1MxVRHgO0Q30L0TFSJ6/J6TN/TiFkQa9ECE7IEks3QdCu46OGHEOG8pKvJO8sX5AGsUE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PVxlRZpEosUJiNRQSISEash2weBRuoi5bw1Og9ZIEYxzfUnWpUH1LcK6kC2ymimTMe9w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qZ//AAIqJdhqi8l6snBIrgmlxjbrnDsNP4JnLsKZYOC/BMUWHIqZPcY3xCf2CdXcJvVjf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/ENalNaJDCyaMAglomrXsTqqhLIh6EENxLuJCvzuZZFNUupWqPycHclt3RIpENKO85IVH5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pUoszqQ24qawornsDX8CFnI4WTDUXmShQcXqU0yqtsQQhochWyW5enUe7Eakg0s2DVXH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MbdEuhZ22ng5Leh+m1hKsvqJNu/P7Eb7v6xXg5ZGLsL1FgsEbYfavSO7+k3CbdkO5IOjY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WwgVwOg9HqWSLgSelSYfZFN/nzyVXErtuLzryf6KirSsFgRI07odlStWZJar5ian8hF+8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aY6jVgHtUZOWrTg8CMPsFWo7SQerYPcYrioKFEUxJJ7V9TN/4G1szcECnJK/ohmnclRMe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7I6e5MqiJbmZLeEKNMOhSbQdhvbsO3YmNJ1gbTLqG7sw5uJkeSDeanLkQjc6EaIh6Mlo+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j7D0H2Nh9iWrsUeXUG23LrgxSq6LcbnKFjJYpkoe4o04QSjyQUpo6iRfYJvLyLWp6jvC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DYlFV8jnFF+FkeZSLm+Bxq+x1QW1GrrpOG7EwsqozYlD0l1LD0ZUyhKWYVWgNy0VS9ya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0OwvUXoWo8o0T29Fg7v6U7V08hjQQhqIRJczQp2xKaAlJkEyvKYI1KWrgYuG3AsmTSS6m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epEefxiYrkxogkNKiCBSoYsMtDwY2664Sa3vXMbgmgxSMWRg6oRmyoIUrKwX0s4/b/4C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SbImxRbvA3NyBKbC1jTPDuUuUKPIhVooKUp+xjYTMJLEpun0GbVyQRoiFqPQks43G/3Cf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Ml9yUXfcml2X3KKJWMxsnSrERNT2G61xkzhCbSkgcsmmxK6kEVhKpRsKSmFyTGFfd6HTC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FEzStNR1UBGwjYU6dmVGc6IytUchUCzYkv3FYVoyQ6oyCJGZLJkyZqW1n9hoX1UK/ods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k9KkHQX7+jPyO/0lcci2/YlJsxKRaUDC26IUkB4+ZQbt1J3R0IJJWRJKovj58phK0V+f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ChBCsGy87MLhKmjHEMXE18Yx4tDEJKKHRlgcCKxzo2zJQdCVDEJ1tOf1V/yc1/0bSuAx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hOAhz4Ihw2JFkRrKGu8kpXlE/wAMCCyY6bkKmsuuBSaf7kNEkFJ/MUfcGOYj1gfBcCeN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wSpaUcEtuw5adiSs/BNVbcaEqwSm5PXwSfwznMlf7FGS7FGnYqVUJ7EoiIcEtuxKMuwzib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erJcRITiLcZOSbe7Fg7elKdhqRLq6kECUug2EPPYWKgq0BelKY5IEb/ci+OU1xeVSmRd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hehYoypgWkPf0WMd39JNkOGhoEs0D2gcGiQ1W1diaxdRBRyGzSsI5mwoKmRdk3z58ZJz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ZgzIzVI9RIgWgscGHnGpsh4vDxj29mIrUhVuv1giJZQbUaFSGqryshD9efpuf+3Al9OP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s/klGrm0Ja0JjR74SMqtqG0vuY8FLIV7jEnmkkbCF/BH8BqF3YpqUK77CUpZFo0NyqKEs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NMKtwksidaoU/opqHB9xxo11Elv3KFNyUtROFkmVkhLf6RI2UVsyWpIr2xfPJLsorI6I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G8bxLKWxlDqxuZCWENuEUxb3PmeiK80cRVYkTloUCDmFbaT/AKP5RJZMm7EpIZo47/WZ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KFn47HUn0ZzN/T/iiLUnqY9bzUCy5IR6+5BSjqEkjZpZboTrr00JQkiRTqxKRkRXy7r/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+h7Yex4KWbeiMajgENA8/NoktxYLcpy5Hg8a8Uk6qEFL1AlirSTgrSxU9TINm1o0wZBH0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Z/sCW7yJDLLakJW6s4KkN8keEZIdcxoVhaCcKOhAm0fYTajedjddsCRbt1FNTJXOfKK1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goonR6sr0OIqskZvQbWQWuZyREZoiaSNzTqRv3Eb9xb+mUxIyqOpNEbHkZMU7jeXVF5u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1KMyrOmdBwQiuRfYzkRk/KRQSb6i+JE0G8gvbahyulQSXB0EWguu+4qqBCrZVaUbwKJJ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bzWLhfF7CxN3LyNJOFWLiGtkUU0PM+ueCLLBiF6F6FPz2JLqvw9Gcz+nJJl/YUvRyOg71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GqSLzk4f2FxTgkEFO4kC4m3KrN6Ey/QUdlqmivBaLShCnj+4lAsFfCQZDPsrvKB654sSE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h7Y99dZiuF/yV/mT0O7NDuMrp9zZqdhxH2BBTOXYQiCUKOxEadkTx2IobUPM3CVCcuTc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cvCaT7rI0KDRNBIvEciZptJwsyYFs13Ez7hCXDksk6NhuaZY7Oo2kVMjCtCIgFsbS2RK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6j0sdZL4J/QJIsTYZ3KErIggZzC7FTCHmJTdstxz7ELN8MAgUKPsKVh9gkNchULt5IhC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00KNlSBZd6oUPzkJRhYmlMxEqUqZXoQcRb6zEFrYsQvQhYqeIfACV9GYzfTTb5A5JLTIy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fEIzIC6Q8CHKY0WauLU1DL7hJVXw8FoLHdfUegQ4hiYsp1ZkNHi/cWgWFksYglXpPAlU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hCVlT/ArvAX/AEG0lLsK4rfWWpG2ZFia43IpXoC0BT+SMxJZ/EjLIUZg01TvsNNlCGxV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ti+eCHRJJGU3rDHp2JTlzAbc0q+BLNTgkUW6QQIUrxsEKq9h5DbdWl64ydBxSAlehBA7Y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Gmrkbs3Hc3HcoV33NTP7jea2hQaJWSqRav0FaxGohNnpmzorJaDUZiLWgWsh6ESwrjjn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UoM3m/sNKSsxUWzBuJEzWBZFaSiN0UBA8vcPyxPRwOcQbuR/RfpNQnF4L6CRfCT4PKPQ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VCltNy1QSqlQiRl7li9HRMCqXl9USuwggaIwQhJJVwjLCDl14RDEowFEpGRBA1heNVHM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oW06f4dS9/zmL55liuVcNdrkbl2o8un10hGg1q0PQOuZTBcBZtFtMvX9hpnLvuyPhB/0i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/OZVt7Mz6GiQ6Q40JHL2E95igM+39EirGwhz7SkdsdBToJpOZShSuET8VhU1YokmUNic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XF5ZIxZJOMoGv8G2E3IRd5cQP4UbPeKAVsx1foUKSexuQqf5MBINKCkbAnYJ8COdoV3B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r4GhTR0wAJMxuBkpxxWoRlq8BC2HIug5TkG5ESDygYiZSIorIWZ8j+BkElu+Q0vkRc1V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f1X6bwXoQsW2zPJxXgJ+f8RFW7hQ4lWSY5jDXNlbehAbGBkOporZobOrdB1DG3IIIIIwR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e1+xZEqDQptEuRAsKGShN4SsO+CuQkGs9lv/AIWZsuf8yIDUbgdCo/A2SMek17s78LPv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dmcboo0aT+0M6JnJ+akIZ3JZC0IwnBKRSogqp19g5blucIHrLEiII1aiEDoPsS9MlyLk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ktCemG0sT1KSE29mKSF7SiXEDnQlYaTpqPaxvwQZ7rZI2OW+4+VnxsjDcL+5HyZC/sS6I8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9ETokQ0yBPTnI0VTPOQqz8Mfkxapse22U0ZWVXVHNuQXwkSRCqaoPFFz5G36SbTkUG0q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kjquuwreiqLfKjv9a4XpXpWCIAyqPSpPol+3pK/1Ulk7OhZ1U4EfoXuE4sska+qToRIq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XLM3VStUNNYQQLblAksyAEaBskyFSQxYl1lgsGLVi0GMuHaxQbFks4miEKBFFvYQdCSb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suB5X+K5lT/xF/pRvOBG41OrF/j0Y8KHktLxoUtDTMdIXAxIVw0S2vdkMBfOhyVk4QmV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AM4x07MlpjEouNHlJSzLqUPvn94X7Qagy+SVDk5NfvG4H0JuRwQ25LCIm4lqFJKKLiwn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xnTItrDfwburJEqelwkSSrC8EGQlQnUlOw2Rjc8Myt0ULJYIMfUEU5Yhwk4U7hDqabfA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VKzKyYgEisUX3TrHgjdcV5bjbyZkty4mF7Ssuo8aTgKlSml0FJUUUJcl31s8TxXoQsFg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N4jv9WJ0xmkbexmQt0oglp1ZPDLipRgllqGS5GzwqNIoe5SkZKaGnuWzlti5EkcOBYHFS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0IgylUh4Y+obcSpcqturFn9nFkrxrUSpNJJaFgk8v+FlDZV1f8VNy9PU8F9Sca+hLZj/Q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tdewL9MbnCrI8jb8oaLrsEGXka1E+H7HMVC5VT5kJa9oTvMETzB5DmbQ2JAiydhEsooo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n2ITWRYADguj40y8U9FUaWJG0miiRIgvcSxc1uYEjct9JUp5Im19SNlJIzQ6CSbnnIUN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uVCDdFq2xU/bPiWAPaReRNaRstiUnPhEu9ggkLsG5OxJoToTNROGT866D8usyVYlHWEy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jRW5rvkiCa1GZDopmSkEiT81gNiqSodGSGBNNOeB0daCFIaS11jaPiL/AKIP9gZV13kd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RNfwpeiwXeifpbwaS+CmJV5p5yyLlMq7LQr3SJqBaMKBVjGKAo3Q6mb7xyG+iZ6kv6QN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KWDSZMqCYKbFDFws8n+J4CVc/TnFPFf6GJEC+rC9abboGe0WbEgNz7FY+4XLTbVkBrqB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ahEqNTlm+cUEYWEi7hVY0WZoWElZ4cXFBS3USIoUJHaEbWIzJ1GtJ6lqNqSnciciHWEUV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iT5gcTUTQLNrDv6EsxkHU9D7v1IwaQjbV2PiKuY3CnH2AtIE59NjZfuDj+cdMNZ0TExIm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Lkwt9yaFyCrApOl0KgXWRI1r4HBAs2br5FiB/CDI7eFZFNJt1WVOBLVnNrs3BHV3G9jry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+kizAoblIycHhh/QoeE4zjJI1K1moEijuqMTN2FVvYtHFFywSNCQImISG43JZkI2yGIQ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UQtcCgIJFGBKCF8So6K2SzGfz48/tz+JIPxT+bH+smp2JvnDw1qv2mN/sMm9masehoo+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geCS3zNhz3JQZwrJ2QXIwiR8xHMXWU/uT5nNYJ5bwRHlkHk0E71gazT4aYSMATcwJthN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hU3jUps1wOnbHlxNKctmN9+GZI6N+oa7wJNs3+Wg47/BsNCluHwyLAf4aFL70a0vvRquu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6KCafI/uTzEMS2feN3vCliZ6SNDvZChmzWRy/Ihz7wmKUJruRougbveJ8zqKM0uRs98+d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TbS6hPcLuD+5Gm6TqPncj/YfGxShIa5sSINlUuanoG0ui0RBBxVkSlpTkpKUs+tI4+Ivh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hPCGq292VVW6NkEpGpoSSxRyi2bLKE5k5wViG7XGTMHuUKiRKliZb8Etfwlr4N6PVD1w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oiBPCkKJdmUi56+hrPIrkbA6DSyI2FCWomnZMcKw21ECapN9RYm2b0PNGY+tnMFhWEiE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BChWlBJYSTVrQiJI7JKxuvsKqUScCeg9QJ0bUSPuQ19deIf0kWjjqMGEtAOmREtuvzNx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GJxVHIV0KTkMtfQoWnUDTtE5l+3JM3qO3XDn+SUZ4Tcsjc2ATpyhDIyY7s2/cuHqKkcE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U2EaKMrRIbkiBGx0wQPebWCiRK4U4EDEpDIImxbiULhy82RYrG1kOaq6RpEb7oEa3cB50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ob8lhZTSEVVFqiFZe5EmOqJyo2RU72VLlpJA9hE0pbfDFTDlOWRA61tViUmbSMyU1WiY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pFqCauJZCLhlNyH9cvliRJpi0VJ209wKqpQ2FBEp1KN6FhZ0Fp+xFVVehDI+xNiE3JCv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77FbUi3iUV8hDsJlST0KQiXScChvHJ9iELPBMVakdrCjMK8UuRwugTVgxF5iFdG0v5Gk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OH0HkjPcGsUniBXJepoyUhiPo8wqnsBMugtg0f4ChJo5KC0O0JLo1OBpUKC5LGjkY3Vp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Wc+Ek7x8Y5xrUE04hnNsxqlVkhIoWmmosV6h9T4OA5mII/QGsyfYq8haTN0KEymjJF5l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eKy30+5F1JLQkGkS0D2u5fUiqNxNEKZuE8CUujK3uhlBLwMzZ2zE5fYZtO4uCPoxyqju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CFrXjDoPhjnBBszcn0P6iPhgql9hQLTaExrcOBOv3FFE0uSOzyOFgloJaYJEGJ25zpQj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yKT853BY7JqtX3Ng3DbtEea7IX0q9kXldBPlAWHytNSpMq6sTFnQobn668Q/orBadpeU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Vs3ya3T1dxDWLV6yUi7qSRYbQYklaBIhrqXI2JpqpCG7JbXBuiyT2IFHAZ/wTwnkrsJN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cGTiruSSaU+cEi7EduE8KszMXDiLEWwEvSbhtTBWkivNCGzGxRNNhBLfuEH5STfybIu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mDX8Rt/Jydhq7iP8iQ/IiDN2FT+Al/k3vGDNJaeqcCznrdyb/efEyPPuKn5Gqu4Qmx3D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u4X9JS/IWX3ifN3wuiuDLBO/iH8Yf6of64/lCbl7GuTE2B/CIfxkZO2I0ztP4BH6QsztE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2NpgSGyQ1pEnyIhYqm2bIiFkcDgK8mEv4RQpcOJL9A2/oiWvgWQ/A7NJeyL5bqf3j+sN1+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AqxUsNskWsTUngnjCS5A2Ks8hUSvvGwzJ3GEMKUiREtiMkpPnAlYOdRLeYqC0Ce3cWp9wy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WDQKP44VUPwNUJZKIiUMUrdwk/oTUqCS+VXew02RfpDYXYjNuwoaJYRF/kCaSsh7UV5D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JIgyFpurcjOVkSMKOXGSSfossB7qMQ/oLBYVaFk73GyzgSNRKmrcmtJqI0VEqyG27G2N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WbKCOiLswQ0GloNRkJKKIau5LmYe5kaUExEnDUIcEBwEEQ0Kg5NtLGBK4Fw1oi5RiVsC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oZHBTWZwE1BOgteCGpDA9wnLCQnQuJG5oSZ3ZJ2Kq8EwqEcxo8G54ziTeYngn1QNvcUjE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IpdjwIbd+42VxMO4bUTG5ZEtvVjCdCWTglk/QJJ0JJEUrHF0FNYXoE+I4kqwTiJiYkZA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dh5JdsJaDNhlGnkmcrrhlf7Q/wBYNMkng4exG0hZL2Zwr6CNtLN5iaTmuOhuTOTKO89x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ROjhNB1UQ+EE7dgm27Imk3rKMhKpqhUXXb3H1InYImESnCFkRAXZxnMvExzJqRVj7vZ+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pcZxL7De9w0thwuhHAfdngQspk7Cd3G+z4F0F1KUvV9iXBAdELdr3Ri6LzPf6yyrcRyU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wNyftDSdUeNZ9Mi9EkomhImsn6HxLr2DUI1qWFwkNDh4FDGIRAtKDTaEKBm4v7xh3FD9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RouZ27k70GTVcE9caomSsENiUkapAQ2SSJK5YHUSTMhbjWyKrEpX7C0DRAky1cYIwzJ0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hTcgXXCrVitEaQQyB3OUyVqKueDVBaCQ8FuJN0rwOF2KKDRuHURDmEiXYgcwm88eQ2JZ0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6k/1J/oKHT3S7D2iWQcHYnt2JqK7FubtCo9cHoP6A3+wci2PhE7nwSJkjZJIlzglsNKUt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hPZjNzXwjCJFKVlqV1tsWELuhNH4hOqtE7lMlSrehLfhYsvvCladh2WHAzibhURFCxYg1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o1LjUE6iUyRvYjxKnMtRtxvDvjXuaqRLgCppTEPUyVaU3BiNEQG0VKnYTZDnJ1JlWybh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JCGjK/rV86KtXF4+sK1sv55JZkhugyJxkkaDLDGC8awbpLwSZ3JwIQe2SB8Lu8hAi+hDP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AuHuhE9zyilYEp6LbhTUScKwqILwE4QiIaDdcIOg0xiYmSmyyhmPUkuTGMnUrhImWzqL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m5rTcShVGnCh0GkNC4waOS2Q9uwlSly37EpGSZ0CpykysaVRlV/cTi1iW2ElnJNKNExr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0rBXJqpXPAxmVywRZ9xnI6BRoPYdMFyTWS641uTUqkS1Y9KROEwTuWZiHuNhUV6p3ox2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7BKlL1ElI0yZRJZem7rIm0jgGp4kf3YCNQc4gScqpsPPPEiCtlItxIQcLJwKAKrK8DfgI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g2pzGU1LbhpcU6EM0dCqXNeCmeFCmncpp5ODG9MpIOKDbd3GM8IJ5sK9B81tIMkwKquQ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Ey8qL40EeSEtDNjiSqsmVdGNOGyY9H9KRqtmkxLV9woWfcTKgtiRw08owp0EKK/aaPcSO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kshJWJZ0fWeB6MdNzC6boe3uxfTWBBrn90VNrR4/YS0IW74ZxFQSnehZWG9KYRBQ8E4k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wKEtBJEEN0QauIwdCpD0HJ9L7CpYqWBl1O8JYWWMU4CttjrbJGzJpME4KwhlgZIx0oTo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FlUUTcgiCg0rKIJjMUuo2SxOlmRFfc5FmQ02VRSKZoO+5S0jWj7k9BUKHYSD6woS31Y6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IpQIyOhUuuCFaRqHNCSmKLYTnMUPyJ1k4ItkUIvAuJKs6akrILPcfMU41KzLhCihXEov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l6VYahVOBNp0fQVzEkjaw4WEo4PQMKIuCoygToiSS7hfwauOs1TU3E0MyJy+kJIK6vCI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JHPP2L4QIalOamQqJ2R/AKFEPgWWDFZmtjvDajUn3ypsZrJzgZwUPulQiw0MSs1sHBdK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hMGkJPSCkKpJgduu1oJ3rCTZIDuCa0DS1DwUaqu1CoELYX7Mn9kUir+wSst1m+BeYpSR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TsM0KG31EUmv4IjFOgq3GsIGs5aKfXZSVi3xQ+YFcV9BYDwjUnpfEmJGVxkNXIIlXkgn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2whoT1HSak4ZEI5ofBVhWlws2ZFAnY1xDUKBy5CFcxQVTcF2Okk2GcNGWS7Cr4Hbhu0I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F05BEHWg2TkTBKY2i69BCI1FdAnqXwhpRmpJVcNwxyzJV4b4LrvqN2XUbTIbSXUJu8yU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yiLBG1aornQTWxxMHDY5Toz3JaJlVFf7MtkKuqIc2GKZaG9W/sHDWj5GrVkoi5+ShsklK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O0YS5IPIRKs6DiLlJkbErVGhU1IFd5MehD3H0S2YlR6aEZlGyB1Sk6OqKqykVpT7DM1X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Eqdcxw6pjdSD2g1q0aJH8oX6Qf6gz4mrRCo7a2Ea3mbTubYZFZnkhE4pmhQq+Iz/AKEs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T2iUakiEJ9ooWq4EWnG6uan5CaiaBEbKYQTZeOxPV9xT3TyXUXDz0Cku5OasxS6tm3hlh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EaCvUhCMhurNhVaRCjcsLKnRg2USokjUSyghvIfBEVwjbpDFzdRPDLkdYSHKKzr0IGTS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ocjYNw2e6wVCJiNCVyZOkKpW+olZO5XkEMhOPwE3VTrQtVKVmzH9arLvS4uSPLwP00K2A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0ENseh4asDZOExgQFYkoQZk7m0YSEOjVBXKRQJKpI2tSERjWhnkrRquDZ18dCkqFLhuE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TUOkVJvQlzYvsSozNhdSSmZUwliWtx6YVR0rsQFunArXh4Lo9hylVQzoynIkKOpQ1Jk3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qwilbm/udXA4bmJFR0Rc1JmUg0kqvwOFRKNyGVpnW5E2VSFWWuBJpXBLbc9kWo6FF7F6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Lq7eBOE1RCIqSaIJLOCD8BGKwLMshSms5wQ0pb6mNq1Z1G60loUQ9dDrUlsyZbjRlFkJ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WxRVdCbs6ycmkhlUaqbUFeaRCdhqrjySittCVOhwNFg1UlI6OhUSJZN9y5U0E4XjsScz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TyNyqXcFLeReoyEV25cu8FWZdxs82JSipbouZoEexwOwgmBI/QgrdsJMslu8wTRbY0Zf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7CjFiz2FV+yCSJVDuQQ4EtSGROivqSORfKiHjXLm1OoxueEWEjVaiXT1GNyZt6i7N1Fb7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7NCZWnsH2b94MnFfYUpWV3qKRPFMy6fgblObI000YkjgBlKl0Wos1L22GNDqJNgUyaEK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rLU0ZevAkU+txxPYcoMSP0/v00IJKvQmqHSV1n8Ce5JLUll7xJQ2CbzNyScEySMywVj3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7FRbMIQuAgkRhYW4YTknPY6EiVkQoxlJePSCMGgRCRYLUyftRJZFbyJtNEPcV5E0simjR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BlyQ3UQJP4ynUd6IpaBOLqg93csKX9icakCJuRLuhtZKpFJ7jOZJjFLyWdmhCcS54I6t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R+mCU7Ryi8e4gkVl3IPuxUEjWg2TDhyT3QEk52wVdoopJtO5mmHOaFkE7IVLJ0G5mkNyc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QVBzsN1D8DM6xGgoI3wxI2hV6JEZKngjddCVSyIkSvKEk1HGidhomWyxQqnWXzUmpEuD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w1GIWRvUIXJOejIV0bEtQUcSRMbCpRFrKiSmom9SpDYk0ucLQgUdcxIz9iX8REY8eEKR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BvlByy4QQQPZZmrEM2k0LQwggzK03TLcTjbcGxFozqJdZPkNJfb3E5IOWxNyoN1ibAhc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0vYG3YhlYn27Edy5TNyIUQ05KehS786Ey7janDti2NTV6IgUFFQXQ1OH4KiUJqJVhKKz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uDgijbolck74Ksym0CbMnzSbt3hS3JE6UuOIpZiXZvDF8mJisFFoMYpPlFB6LalD3JsaN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QTR+BGzsjNCnIekumU5Cm7giCN35efrMtUEdEJdN134+mhC78LGaskVNiFmxpZMVhzp4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aG1lCXJwMba4SGqEEmRoJFLShlBZlVrHKhCxOZxERjG/SK3ZHEpjNvU7WoOClVChmceK8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MmrGy4E91zAlVVTsKsrLMJRLVORBqFy+4r1qxPU1TYdGgqckmJ3RRvTl4NbFok5oeuKS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24vdopomMHCaehOaOSLn7DZepD+w9AsshFN77gl/YCPcaVYsx11oT6PIkT9grsOGie/bE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TOohQikarS0xCKsQVXSQlDIcuqRKIEl2K5KjHTI+WOqT21Iz+CBRZX0HvIP0NTyGTdFK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o00nQSJj4SP5M+Nlt/cozGSfgheSaQP9wa1bCkVrxnP9wf1Cp/cJeruNu3kJVZyMTeRuE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puyktvH7GQZSZiRkOrShRLVlXrNUTvGYnNxqiwziaJCdiyuOqchMqu4biW3USmjZJlqZ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BFftCfnHrRq6Fn1JsnhWG0CnaFu4FpIJ+ZKnJSOg/FVHR/AJnwlCV2GUIMz6rYQ2illGG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EgCzVx8GQTlCNWTmb7i0qkaKLNuKkUzJ7FkgEPd56lKpO4m8hgTKz2Iasl7tieFokZShT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7FOOQhcaewTc2eSVyL6+RfVU5L4FkhdLsa5EwPw/poWErFmfDIIJCkguEkQhpaENCGhSS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laFIoJj4wkdo8byzAlg1TFc5shFXkTvZR8FnoTVKizCWrFNHENptQSYpWY5JZUaEbjom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clGb7jbVlxJZOxy9yWwkSnJFJuS/4E27jqzuRoxFqssSkQLkbjM1Jb/bIb3RS0JIrJWDK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NVRO3g6eCNE52LLMSRZiMnQkmdRNzFBbUU6k7HFklkzaEt+xPTsOsaZpkVpRpeBF5Jrs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A3CBpeCGpHNrsNXmNGpB0SUQQguJEXu0HuJnBkGjIe2EwmJypEidDkypOL4ZCUsRhKWv7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jQf0P5xAKXYa4huQrCfwL6HoI/2MykupVhEnyNlatFia+rozcq2zCIn2jSvIkV5uCmhV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CGbeRDzQJVQqDTKkmN/5hvUSfUSbMKf7gnSp3GzzffFVQ5HSpjPckn9iiPYdKEj2Ms1JI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3ErdZ6iNX1mhFx2wQ8CGENXRPwU3blEskLYJEG+vNpkM2bcCEJRzEOBlvL2Q5I9kyp4gSx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6GYDhqgbTRdWNyVitUeVBdHuNoWWStiK0V7y4ooiR37Ci8jx9VDXVEBISnS1ZmMUvP00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oe7Gl09R6oWoypSX0KMxDRiZaSFOaOwk7ulBo7IR0LrQm+BQXdSxmDKUBQFP2TTBz2ZWg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cdhVoK0WkwsR2M+C8VUTdjRG+CQmkmnKdR5nb0pENQsEuKFLJTCL734a5CTgy4SP+g3f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PlIPsQ3qrRqGEugZ8/JnJapJxpUFWtEPiShahNmKPITbSBStHZjWUn0YnpPdIjs7kUsP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0goaqh5nUqJpaETthOwnZuwmarg0JfQzIDdoCf6BS1ZsLXuogpUnohuZBqbkcb3K5HY5D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UCzNUBOGrKpNr+4Wquw4kpf0aidhno7ETBcbgacxCn0JEnmxOvHfBPQGmt5QgTNNuyyI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VmGw7aMJtBZQJ7IJJzaUcGdxvWifQRDdESSp7GZI8prsKHWZ+HkNFkUipQ5EFbRITrih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GUtoyofgG+7lH748/vE/5jV7w5ebKijIp1FKHQ01INUa3MoVMJljhqKXt0/oq6rinMgV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zPUmlCY2JkjE4rBPwqt6D42liGhQnUSm5Aip0ui1YxjIacVoLnpzgakoyVihLGH3/RaM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1bJmNMKcvZmg7CiZsXFKJxoCKdU7Dbo6AaGcJbj2bki5q5YyqTPS400o8rdl1rEzo1tB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Iz5EV4i3ITlyykKhCpKHnGZU/Ap65+v8H9SR02+9G8aIlq2R616Fha0GzpEFGfcPMS7E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UZC7pehDC/cbaE5aeEnqhrCjnMkDbWwsZTYS5lAdKLFM2BGhKa2HTUFqnZFMDo0gpBQH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GrLAqEjdB8DI3gaSUJYa3gh0KVIfBcWK9cBJHzKOREVHGXUUTBsalSr6EuYoKtiFvQiNS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MZaOpVXkhDuJeCCFTQWUCaCbpuwpSWxotSNhEQmK01EOhjbI2NLoK9tiohBTuNgR+0Xa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4p2EpTn2ITyFsRBN59iD9Dmr9iKOvJhKta7kPK25Dd+gRn7odUO9OpGmqMtCB0oyWhw9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FUUoTuckFFWqo0rHkcjQRyQkhCNxrSDmKzqhp1EepfsRFiZydAsuS2ItISoSa6iTKSjD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9BRKlcdSSyFDISIYgOWM22Z4QT2rJXY4ShXF/2yBEDRBGGW4hIU6tSvclZVTb2KK5OFTO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5N7oSokdRQTUMRJrkLQiZtti63cRrdxP+opK+Z/exFoT+xgkwVKUjDIoNvRQMJm4lSsC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CKKQtmFU5EpVTLoQgJlbHmT9W2JQknIdVm1ZOcoWskEzbcColWW7Ipm+AWXXAhJOWhHy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pV1CibvdsVZNqhtCaukuRvMR5Yx2XcypFaXgmXEl9xRago27D6dBZJ3Wg2Qpk7UKgxRK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+JuO9hJHIENy+ksKNxbw9LQO7/AlBcTK5iyhsa0RYegqs1BrRYTa5iVyu1zWENEISiQ92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1nQUbUIhVFqISHuHNCAQMox6YsFpwqKkLdQOvdoEgbA2BlwWEyYkSmRoCDIaQ1HAiJuK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EVeJHL924k1JIplJfaaKRSie7shLqLYpQgY10JDRuliglPBZdoTDqiRlXNCHNlAh8VG1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0WCU1LfwaZ3HftA5KnZUfNt1BpqJbXJkgtCrREaq3KFRcb5i6IRRCTyVCtbDLJW41BCb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aMrEOYi5ILcozKKGkThah0OpAqJzqzYWCvqTHIhXE20ilHCoNk9R8QqlNS6mWJQqXEo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mYtJppqHRL35OTiokv7iJ/KhQ/GTVkdDi7CuDg0M7Y1VVM2yxfFxKsnImba6idkuNBLo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kora64IgSoRr6EidChZNxpdMkRTI2oSElNAXe9oik3DnNlhs0R01DMJrJ1b7UsLQoyoy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ckVRBiUrdFcoRmSOzSySsN1oZ6sRtxEuRuIhTkSism4kZyrCepgmU7hyyP42KCSjlj0Je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hJLlm2hRw1S6/khVQJTVWzOLk9RachSdzbzIKBO10MyRmumrx9VupInUghRUW+q+ksMTr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+5JTttmFGK6ICbjkrMqrMiB0UaHMkNIzSglSbZRG4MlY2R1FOwmwlRMjVZiTfQ3huGlsS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beLwCWNGsdWIQoRG6MCHwXFZCwWiVaiPQUFeg3rA2osQmr+CVKmYixRRl6kq0s6soUSR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yMmqcDL11Re6KkLiXshRiiLmUUewlSUZDAzaipxNBK0dBOVKCWlQbehO0DQE01douOFcH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JlVVdB3WVQR1JkPMlkHKNBvkqDyI4NqQi1a65WtTkQ+wK3mG01K80bCSGog1a3HJZI4u5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uJrSog22jbyFpKjoFOp0GiRJQVAiEjq5K7NtCCvCGnQsBJLNAVWhLJjUg2LQU4ZBa4nE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jPYbHptQNUQlYjZEtbFX8JY+ElDKdPmpAkxlCuKu1YyL2EsLBED3SUPa3ch2ZDhio6vCX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j2bFFmiVqiDcTOkENaOggXDvcrVRLGwKjKeRT0B/0HKeSOjhi/giIEny8BR/KhIb7H4H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RtMlrEkm7lArNYVq4moguAnQmx0FuFuXHp2hsHZlKGlm2TqSKkzbiTybbYo4bxOxCXpx5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GmUG5XJaU2FJWiXYqQtC6inKhLwO+77ufYl1JIVWfVCeoo5D/YKKHKmpChIaJJTLRqIGm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VwNpqszEmaqssjOIPsElQ3JRy/UaN77CmbRSKEyGY3X6Swv83IQpsg+Ej+5FLazi0ROQ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xmmFXcay5jNmUGZDgRmw5DCgXBuWQxISoNXkgxQxCF0Ddq5CQsD4Hje7DUIcXCFgVBUk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IqzKZkpF3qDor7FNRVZJKY6k6+wqjgSyHXqitVIS0hIuS2qBbUddpGlFmKvEsJyISTQW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DKUUBwLwQdhFQuVqqE70qPmE40wwxW0cD0JJxCgWsiD5KFDFa6mQ3KrlsqxPU7BSJXIT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sFCcGwMnyQG3M7EwmWNbiraDOQ+pKiklSKocKtCtyYyDQE05iola0ExIqbFTqQXEMKuVx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VUZE5FhqJExpOo4KS6BJQoyZKiWhx8Cok+wo7F1JIC7l6ku5roNs24i9KMpb7ma8FFZP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UaGiCOa9ZJROHfI1+QPhaCNy8Ym9OqKpNDnTcHDZ2Q5d2Qi+vc1EnLbCwSwZDeJDEq3Oo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lirrfcTFFtA1N1rtkKEtsJVxhVyRmb5HqRqJewZeNm6GlRbDu5sJR1UlDReiGqaqCUme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4b7EpGkkQpMgp28Dlk9kbWjoQZ21r1E8DVdBLw6CBWvSsMVdb7Iqe2QpCaruZwEwY0jq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l0IvcVap2wSg3cqpkitbkaVjM+p531Pc+zIaIbIArp4/RQhh0jy7PQoqy+0QZoLuRFa1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ChUXsZEKRUXDqq+iFBQalEZxIjnmGK+AkEhO5UBy0YjRq4mt6IVEhCytYoQvPsRSX9BC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skOYRAVh0kOrGhBoJ1vYTlE5rFg0zWNkE2uNxVl+C8k0FBEUm4VfYRUzY6oTdZMoFa6o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fcjCViU4YWY0dExNwMhggVjYSaTR+tI+RwiSBDMbXIurkW51yIpwqiQ4bQZKKoInebE2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phiU8miM0GlRyyik9xB0UBBATM7i1hS2NwUPcOBppciSq6kig2AVlE6DZVkDn8oS3CTa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rUVcz4FZs0V0KiOQ0ZQtTY2ldooKQ2hGCIepEFMxQUguIEOhZZWzJLBKFCpsWE6wXzG5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8sHBkIbwsp2NyszkJRmyW80ciaTbuiIqJsgq1qJskxV2k6DlmGZbaHZED6CCyRphEtpo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bphpbI0ZW5uRaiQisj5IuaLFYbc6vUgZ24dYga/A1FWsDcunkQZLayMnCSctuJEjSKJb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UF10K0kPkqmRGd1aXmWMqEUa6lfBLLhVZCeKzJM0LgrOVxO4mpCWyQuTJu967EsH3A/6h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zI0Ux5T6MUNPnYY+B0JdK78m8aDWUrkqKilKbh6ojSmpPZiS4rgVhUgSGzMdySRhKaGg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6qD1bGF5VLFqHJSQ2IXDEBcJYxGi4l1FN0oJpbvAioeUZEEcwnQug0QKAsvcVULoldugm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a4GRYmG6JgybNytMpPQqlWhUXHo288Amq1K1oY0fIkfAUAKcEaFm31CqzQulcY1UhCUo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1KyGXY+CSVnqKyUzUB3TgpcngbhjZNCKuytUYqt1RYsJ4tlF0VoSjq1Q6rIqWEHLzJxU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ghq4qTgbRREKheqpUbjLLiXZNUxGgrYcieRs1ccRsmWPRiiRXJlm9dCZQKrqxlScxcpq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keo11BI1qyEh1FMic06MmaE9iGTod4uylkbNCYs4IuAtwvE2zNkFYggic4IjOdypKKKF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7C3nCLyKfJJ09riLZkkZCQ72E5lyyVWTSRtOYrF0JK2vYRCk+EczVhJVJgdhOTUacsuEk+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4i1yOfYU2bvmBSdRyxMHZF3hvJmbjwbmwsM2FPP7vAJQq19pqMaYM8u41zIyFAZyZNkaw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0zhQsSOU0Et4KK3DO6+AkNtN8mKrOpEKBZmIdHQbY5NdNyiSv2hvlC4RVcszpQnrBYmH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95EXB64kZhAqLyUGogafYsN5VSQ8lYVjiInX6eZ8RVJwMJTbZf0SGJp6BT8t2VXSXeCi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oFOpNuBJuJCRMkfD0YJkqjE00OtCqqTCJLQKTqnA+YrUDVkMi1wOUBYdRIR3ghKSML0W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QxW3InkVh4wAzO5aImb5CgqT2E2iCDadYQ8WSuWhB1IhTXal81WOJRAcEOIaqLexCEkQ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VdCDVCabIryqMqlwyRQU3DEs5ViomfUWBGWjtawqKllBkOsUJKTSVqEHeTVt6kMbK7oa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MwoNwzG5VCooiRkm4IRmJnCzihPvKPjGoRa+4ytBASJlaMJVgguNwthfBitHO4nqNxmo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6jqyRXRcb3SmtS4VEWIRdCg5FBwVNhDcbJXKmoyUVoHVNXZBqvgVkzcDuxfAkhtukJt0M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ELF3LLFg0gkT6MaLslxhGhD1CdkNlf3woUcZiYlLvajEhDi3JmupVqMv0GmUlokU4TmZ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mhyItN8Cqt2Qll5F/YXrOpI6/EhMlRliZc0qyEpl12JJROCY5HXA4LCq1G4THUxpF+RCO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cloQansVOXk1Y88ttYoiNFCNpZTmWosyQu4qQ3eEwK10shLzlyJLWPJsN7SGqrhGgtpG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0k+0JtX4P4pIrdgns7I3PGAOekiMpNYRyERhLYTkk2crEUQFidfCHVrIioTWCFfLSfJdg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q4lfb7iJQ7WGoIjqJBfRY8ycqfyE6vPsEIPaLd5kisxUhUnGDeHcx1zXBLQbZJE9oJsq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FMmSayGgVkYTUqRgsmLS3ZZklwsN2RNV4CwHnRRrJkrexNRDxKpU5ibFCFuqai0UupVrC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IJbsjs2tyVdyRKdSLrxFbyQzqriqoqKzhrFHoQUlTbQychUm2UEQtmDZS5ioeofdZEyJ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Japk6oU6CWJqI1uqzTGbSjKWt+BJJo8hBeOolp9xKrWRzXONlTI92gSg5RBIrhHDVhxS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VQwoLCT0ANrJJtcmVE5FSwWsXJlRYbqxBo32SzFNkTwEUzFm30JKbFCkkyG3noLdtHS46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JiyYhK1DMLqjHdmhPIklvuhuglOstk0JJWPkWDcO4pSKV1A9y7UjFGO4pclJQx6ESQJuX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JQbspoRnI3Q8sHCIo2mxx6HMzhPJfEbv7D3iW1zLWGYJmMSUuKzDrZV092Tndl3hFB2F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UlqCGqk4HntJPlHJv7pAks6dEZpb8ITzpsETKi9WKyFN0iLFqtbFRCElAnTCtNT8VESW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ZazSQoaWZOZBSUbqD0KPEDrJpElLgNnORXSzJMoNtVdysbpyknJ4HSBQxaasDhKqqJQT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pO6IMxB6BSUUZLBBcYydFj2KSTUT1EZ6iwT4ohU0d9yNqGbKY0CE5i+4lGwwSfpwVzej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rnCIbTuvoLA8yI1LHd/ogb0+yJqRIqnCVFBuBxVxucORjLlUiSENRiwQhYdMxaQ6a1nfB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MUJyQD3ZNBRBMEH+osCwK2gqkEQqBCUFKk6yQoXE82N7qvEUltzFqSM9w0356Eqt6DhR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0JrURRRCgJuSF6J7jzAJQivuVENNFx1fMmHuDeZU3KNGiR5oc6CUKYmSIShWlWdzJZFd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3RcMukHfbFxCOESdQliJKkhSUKotuUxRaIojYpUbZLzDWMjyPSqMPckNwMpjmaacjWo/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BJvY0Ij6B2Uk0D10sflLJVXGnQs2RZ1CG9SceQSdl0qR4OJhaCNhEyqobDyTXyMy9RLLe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VKaWjFUL7EUIXoyqiTPZMep11Njdz+sVxJy17kDnivYjUY7EEMSY6xGl6CuIR2hE7C9h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dhGhNREuqrvGzTEv2G3Wg4MRu5REXROVBCm9OkjZmgTl90khaFCk0xSKE0GoTpc2gfSW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sRFKDanREp0ELUfYnyaJuFlNNUafeQY4KTumxslnS82Wof6Jq5DVNM9chNytXuZ8rvUl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CXzFbN9CnxCha9id3Yac7kY1NCKVdhVZ9iVEiUhYoul9yqkiRRqLLn0TEFPoGTI3rInM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DUH+nszSRgaUdAcCUkJ3OPX6CLD5W6GaWnyF8I9kSTsIdWegoarccGAIMSMnchqPSSJE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yak74Zt4BKjUMuJZmdjzGQlYr4caoNXJRuyxrbMVY0WkFKQtBYTQTEU6oKMJG05PExKU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1HDY7pdBUOG9jIaEOViDOV1VUK2a6jboaOSS0cNCZVV9GJclUiMh3ItcnyKzEGQK8jR1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wVbIYk2w4I8mRLdBldjtDY6WBqiZ5RohLQaBWsD/AIhvUVcoSSgjpoJjSVNSE54q0kd4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9CVo3FRTLtpgQpRHtcbasQ2kjlkid1hiKczYRzVocVJnuWKVDupVEiilVRENKDyQdCST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qo+DIqjUFYaS0hCcoOtij+GXXdjCkgQ5D3QlqW0+TAsPkW5K1D32dCkcW2eC/LSq1GWLF1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HRHwOP2BrrgR1Q2dxprNkX8MeYdhmy7CJVXojdOhvHQWWgWeblm47jCUii1RyzO3dsnc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kl5LbkoNHYVhVohVxWpEZasE0HNEidmepIxIkaLMoUrLCMhl8ZpghLQSfUopTsqxCVLwi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uyRZ1uckbmkFcyzrh1eY/sMhomlDQ5MW9G1chQFRSZFJJ8yBbJb1kjU0kldCRUKE6naE3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iTyNCsKW72Vhrc9BJyaS2KNp8TZEaXIsjCehrekwSlbXIa7yo1GHRaV2Jh1LqkamUlFGU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oNXXLSKHoRB4YKpVSrYrzJpkqKwm0T+XJ/TzIEyXANbTb5rkNHXKVI6GZ9EvQixFLPmq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S1cXQlDE7SiVCIzDdRc0RobVGysUFBYWdLioq7ClW3Ip5O5Oib4GmxvgUVGjMb5RynYzk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n3GxUDWSTcakaqpZuBOpK3k6EGY9yoZA1jxkSYMpNi62IQh5GIk8YoiCMQ1J9tFNFkTL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GNoafAkvCOlWNZAk4ChRim8o2G01XYOoSmncQwTVUzwxwyFyQOdAsku5qMa6CMNTkG7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KgeOg2cyOG7nQStIjxJqWaykWLjzRBq+hJpJTTckxVC8fKCHl6qCCy6xJKU8/wBE5Vgf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WmqlbuIusq2dkMtovInfSFUpElNataDs7OQUAo7uRPmnnZO5N0TKMnmKchMPJH9jgIK5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Gu5sUzdEsigZbk9R5TRrMiCRxlKnkeHxD7jMtw3wIihuX3Q7c7UZRClZWGJmzr1RD2Y9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XtFak6hm31LsQsrhsjTs0bbQ2X3xaksBRR+yVCINAnXcW0cqCvREgoHwN2VFUWuElUpE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0G1QocFJUONS9VDFYLKZDm5pb10W0U11GlxSWrYhcMkdxehIWUIg9QyRuohOEqw4EdoK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1gpI0SJAoFdLUoHL4RJmfQ0mGSWcJ7sjH3Rv7SkaQhDi5K2dyxZHmRhwieSd4Gqr5JHe3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KzFa5OmpqJQJqj9wzME4J6LqExa+Rux6WUBM+mshxqmttW2KkpFE3IYlG4lFyRKc3yMVQ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qM1VXEwSPwIK0lnNyDq1IuSeE9yOVQmtxmQ8hmOQmiEkujZJzV1xSqIWgMpnAqjHkMJw6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gIrmpCWCUdXcn0nFmi8Q5CJSsT+nmU8qHBfchY1hG1xWVecDVO6lek4PoIsRJ8V0bmln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Btcv0bLuTE204KHBrmRZJtLqRYl4CTYb3Gc3cdp3E0qtpCIFUezL5ykDjME5k1Z2vA5Up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SJW9Q2EoxwDCI8BcQk/cJJbrSBnULrDk3Q67B5vgoYxguwlNx4q30ZTKclWGJcs5HJcy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wKsIkSNjxVkSiRMiUVpdNkSTVZRj41RLjbJKV1gUMyNBbTsIuQp8L8Fb5vA/sCieMeEyh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xCoRqU6Fo2Qm83ukkOG09C17aF6FLKGTN1EKLdRSbYzV2TYBWvwB5jeVIqFOLFG17qW0M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4Mik1Mot2KBKUTPNRsznoZCTGtVRF9wjuJZiaoENVEqLmUpiw6XbZUki0rsTsKW0Hed2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rbUVhFZOPYg6tvUpHjZqZDlgnKysNU2tzGmw5bjpVGgpOEqkaomUiBq1lzWK94quPLRaa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3Yq6RI9e6RORXuNPUTNw7XXI06qpysysFkbKSjYlNW2dhOFiU6yK02zvGXQeCTh0usx2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l2KxAimqHNCKiTmVKEpDFGZQUEZx5oGdjtJyxyUsHmEk37Q+mmHNWJRkaEuilS4InRmL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zFker4VeRNkdqtWzIL9wVI2yFKZbFScwKzhXJ2BwrKL1YqLkh8l8C2TY7BqQRCrlqKsX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VthSWUiY9RUtuxo83FZooWbFd0byVHWYtOYk3ZEqjAQk1hYkhHCDq8xyP7hB4DmSG01y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CaakNmVSaNJNEhTlC6JKLYQyrzISJVLdJcSVymt4GqO+UKhGoTqKa8rZGsIgpcqjyuxE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Cjr1HZK+5G6pvsKajnFSP2EIkK72FL6GWOVTboKZOoWaqP6WZ56JQ+SX5Dt2djJCaapN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7mPEo2SkehehYJmfNA9Py/ML7xBRyV1ZCImw2lhbmUCcQ8yVdM40EeJWyRNKb3EnUx6kM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tiiaISswJus8Etm9kQrGRcrcoVBCSnkVcmPYJa3RyKp7zKzcE7j9QiEwOJ6huUkNWQ6o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mF1Z3FmGNX2xoIqK1kRrsKaBqJFBJalSPWSEa1I+5JPDjqOoVFBV1kShYNrkVjTlD2X3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HLz1FzjEYm0VSBQS8xWOhK3kzaPIhUmrESPRk+dQ8pHuG5KQkl1KZKnOSwF7CVUlHb8E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uCluxfLoSqzIl4iDIyBXETLwY9BUhlRvMZVmCa0OaUE5OQkmlIaZZEyBqURsHTtFsuLb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ZcPcyymhBMJ2IWp0IxMVbyEm3kUzgmdVqJhKg2JCWRkFQu6jCM0QntWeaKiSgpdIkY3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Q0Sq+dSyJtxVdabobK1RiHkVglCQthI1eGOimEiBE0PUccTa7CXknnASrp2Sasc7Drad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jkodeShVIixUWgt6IFmbXQpBlsKxFQlTcSeVeBUk2JLl7GUiqIMsELBalTkm49841WY0I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kZ2GrjNTezqJZVNklZIc2yuxJGsskPZuZvQokLzxKxfr2RPhqEQkWhIjYj3Yl37WrFbO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bWVRWaY9QscqWGU1OZLMdgV72i48gYt8hoHkwUGdWE7m9xRs6oqdIcMWWeqs8iJKsqqh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zmfO5bXtFvfOyPyKiucTcJxNLnMl1Wrizu8xIsPXNiUN9xkgtAcHgIolkInTJU9PQXrY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3MycXqSNgHXj0L0LBAr5oN+y/wACXd39nX8ibb0GnFxkwdkEyqUBC43ijY3S8Doi4hFZ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UTgsqqirJEF6MiQ6yyZBs7Nxxw7aCbhSaRkKItG7GaFSiEwsFhrEvA6bfIv6TRLJqFIL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XUVwvI1KWQj3kRLJ0IUtVbHalrIcyO+xwSqNU1wHLKklR06jqlQRlcoTFFjxVLOrjcUJ3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Fk4IJ1M3vQjqvgdVLOsyjOTzbY9BTUZbdCYfJyVaJ0G7ZpK01dx0qqbI3Emkji2whzZt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cvcykujIrahCdjUDRA7aR5IcZjQW7ZjpYqqRcTQolR3ZOXMCDUsjyKGlQVaGdISKN2qjy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DZsoEYmVGpKCKJiY0HVOks0Rch6JtwIglhBriP0jPUCiKCsqVGhVmpcDgJtKaXCJVKbh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ZF2CFUSFnJAyTRNaCq6laojMKFyNxHN4FVRj1zCdTrkxjNtLeKSKBIqplyMt8KB6hMYi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rhZ1sJS3CroTalCxQkxGoyp1Z1GwZamB8S6lSlJUcNTaJEOwlS6Irbso82M5ibd0Fd6c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leErk1VNhBJFNaWqfihO5gekCqlpWiX4Yv1oVoscJCdDkQef7wOG4khWHXnA2lVHySLq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saISZNH6C+vicVoPqNCGM1U5edRyG8bqQSbSn1SySWcb1JQ1ZszNt2gUJSNEM6C7oK1c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yoJdU9jWU2QiLeMy0ZKQ5gToRMaDs+lYITuaLWBwdLYKUSfN0voXoWFS74qhL/nT9kdq4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N21FJYGoOeIP7JFiYyKsRIpiocnZn7IbJXSmBTJf+TKqFVYVqN3bXgphLJ9F2E+nZJt/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1N3IS6JiwICZCZabS5Hmagxs6CIG3KEzErgsJeVM2Q1DrdkyMNUNCdXIpSIttjU4d2l0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kRJRBkKrRZxu5A00zYKR4lWqSlDtwSQjN+AVFclgaGiXIm5rDUdsJOzNbMVWtNZ6inNtOn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UWz1HJdVDzI5VlJuehiFT1KwKSGm5vozKqJoKGRR2uVqRqXSrkEWSmUSXGmslGkS8xCa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bFHEzfFBWzV9aiJhaBlr5BmTOkURR7jR6QX2nQbp6M0ZZttqIw2Vorrcct9EF2nusJC5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coOmgTSSgv8ATgaaWeCEySuQkqo2tkKUMlCQTEJL6icIFcjWm6EsxUZodqZDZlcTaKoh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8lmXMkhNbXiEleyL7BNlFsKbNwS37jTHmrrcbaJFQQpkO2FMxIIST+ckQ2beJWvXBWEQ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C6hj0q4HS2kSmw4NCQ83Lr9zISnVlx9zoJ/eOxUuQyFOaorWDR+QisjTzk1ApKSfA0Zm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kvQhm23bIfNZ5ZKqL5Y3NXOBmfayG6PHRQhUHAU21TIvUORZLXuxtXqawxJmSyHNW+Cy0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5PFLLUhJttMpSN1RQ14fQWv4G3MhvmxsWFZLJ+4E6yyKidhj+ksLCXpCa0qZyTQSYvRXo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HfJCiEUQR+ZfgTrauwog0RiVRjYolweTFvZtLyQokbRPVC8FFoGyWRQU1EhO7S9kRWp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J3HBOQ2OjqlEIyZIAUpwiRQk3TMQdcJm02PBed40kyKCtEp3XT0Y6YZVYQSwWsuxWKDW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Cp2ecC0KjWrOD9y/UFYiCIKxsMSa5FXMLNESVE6nuMklINhUhSMxqC0rYQr7w0VTVxTw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0uw4NV5bUZxVDT1CdKNiarMNhUhnWEnBA1h5WgdYt5PMU2A0KgMxkkQTUXsMKt0t9CZL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umJz1zJ1HKTScZ1MUSss2gjUT3LjcLGQjSudDvJhQ5Wa0G94mdpZKjoHlFeCKefAphrRc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01kmu5Z3pwL1EE4EmfkaBNVcTF0N32Fh2XoMk5glwWWFZHbBA1MstC9rDSWEFdYEyJKC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6ZjqHaSvW5ozyENLiVqOmCE70FXAlU6ROuYhnHUWRJnoNaC416zz22FTKSKjq2Q4dm50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qlRbsmXCqk67vCBIQxPZlC7p6hmZMoVxvy4z/sSi2/liOS4CH3JKSBC3LPPoDpRjOTJ9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HUFl+rQxAES/5Ya5JRqG0NJydyHYYq44+0D1aVBzqNx9f3J5S1cIdnJSuxhQVuESXqhd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RJklLnv2YmHSadlfORFSnq3JkTLIkSE6vuNM5c0E4McISBw0NQTBUWQNNDIcP2SSRZOj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xW7dhZqCDpp0FjxdHgeK9CLkTaXxQuAgoi0UZkTEHKOptsJOWimQnK411YZwtzCXKfQQ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2IStQhsT+w9wks2SioxxqNjYlK/7DioTkS3smStRqg1AyhQQU2HJGhMi5RZmjhYurD7Qn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oJQFMG8xQwsMLMSq2NWOgtyRtFQYTboh7E3K7fs/g+8symRpsgjJceg54HNFuS/cVOQR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GvSBxqNbS7kQjAl5jaDaBWsLkMaJamtSHVY/iWTSuiI+4s0ORp52FqUV1fPQoWkc0JJI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FV6MakhDrfIWUI1kJJGdAiTl75GgIpJOdGpWc1OpbENDRV+BzA0K2aqtB1bKp02hC4+wo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RayGhBZi0ERoK8+zJq7RUdkRFpVx6ZP1qKibKg40IW77mzDgq/I2VkTEDvPIli0tDlpw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Ykx2KicLBOKtMbnMNC4unmO0imrkMTH26BKyy6mFEyZyCWlWVeIHEbkwo1G5GR2zNTca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0NmbgggUwskZUkiq9hjJDWmTEj2JZMLNSQkUsym2xqQji1HkXsOHqbVyyyoJCy8DpBKygg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nnkHHGXa5E6rsi57yNAEXbvEUqnVJSkNXd+Ct2pzWpJ5vgisVBy3NId1qLIk0Ugq+4zl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slEVJmiLZalm6CF9sIlEVV1ZFW8LsTRVavcQtnFcEubiRUbGmTSqEcopm/Uax3bom4816X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OGQpcmUypDoKQnQW5BqJORsrlbaoizbMCHE5xAOjSP6Lthrb9pGWYrzM9hDXk0x4r0Is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Yl3QZdm4zGokpAzKvYTlQk9iMiRUjP3FjLYpLR+gN5z7Db1GEqLiSMyZKtkE2mvUgCxL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0Y6rC1BkwWRmUhWSMIPbHOspISg6CchJJ7lkMlbXyHVroXIDc8BJkybpttsx2TTcRDkbW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w2EQpHVxcSCoom0ibBV3GSuUqNDklWdSyFwppyJdBtBOjjqNYoyooMmo8ld6zRQvIjMVK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ZZMyQtq5qZ7WpC4hymo8018w7wDPIJKGT3FfhvTS5Bs6DvRcKIqc2RZMWedhMt2iomQZ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bJWFelOdu4pVFLUm9JtV/c0x2HL9grpmVaoVaoCSVK05EfIg0SVjlMpR2bY4NUTySZHQj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HBQPjUKUoW6V0w/Bb8iL7DyA9YvxBdg6nkuA25ew/iBj9JE70Qt42qpwQlFnMUBd5rqY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Cjq4nCWmw2czO6dj3whGfuOaonqwTXVOTJnUVUIewn7lVM02HTei2TrmMlaLaRYdudB/j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sVI1zFLNF1FWKPkyCikSSEm2HszVUyQ3rh2Jul4UHQDbFO1k6sY69x2Lt0UpK13Q/Ysk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zWRVna3RSzpuy03a2oURQFlvWCSyk21YkKEMlU1JKw4kbsZwrC4GMk1CkLUJQnsRdysl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Mk6lhSo3GnmvSxS6NM2Z0io2mxN5CS+oR+hmRCXdEiIhpzeXQjK2USQuSqwopaqd4kbxY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rR9FFoMmGSUkoGbcUL1Xt97IJUoxbkk+RuCBUuywOldvmxtYQdFDKtyINnBDgm9Xd2Rm1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IgXm7H6F6Xg6MMT2E5dh1KzgpZb4r0IqOZrA2pZc4SKq4+/J/NBu4K7XVoKbVSS3kVUr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ptVuwg6S2RRkKKlMnCE4zHkK25+yElQE9TMgmsynMkxhJXubS7jKq0aLIluQ0h2FA60S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sBhKiKBBAqQKIkQZcug0zSSarMRWErCKRNDM0Er9QgoTEKEFgvM4MjURLo6okglZqQ4K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sSdxYSwun5IQ/I0hJkOgRYhqqbDPCuCo5R5km05SIKLGBuxAtcRRIpkSQ8kKVYV8kqOT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0rMUo46k1I2uwoG46E81G6c2hnBKwv7uSxVUGoWpakneLYkXjTqZ7mk0jlr3KnXuhsub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E8ppEmatz+wf1Bk3KRK523FTyLgqZGbut5Jw/gEMi0QkXS1f0CohE5LsNexQ3cEiYUoLC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KV5yM1qJDGezwpYaZiGhISXSgYqiXJUs4DliTzIpQVFKrViUOolV7aXF3SZG5gkKsTah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mQl4jSvyicoWi87QTmxykVS09BxtpPQSwSVe8V+1MtWxSlqN0Drp9dk9H3Sg6sEvJLqj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6OXUhPU0BzRcEyqyX0wQid8HhL1KJVkg98HHzYZ6wZJC0HYResjqJObVEarG5FOcAtR6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esj06pdyBKilyc5VyxzS3aemZJmU0HckTtcVEtKZqRiOCbDpVxrmgiZsJybFROJ8luM0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WrHIzIqUE6N2Kaj2i2MlZ6GxzsRtVEiKLlRP3JxpUU4EAsiUjk6Dg0QIdFOSPUol0Wr1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TOiTwE9MKo5FioL9Cs2luhKSpNajnLbJ+Bk3NE5G5kf0yEhuKvdEfgGdNdB63gmSvgie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lVNxgIPt+UOYFdQmCjcolNEwSrCJKLyanwN9ZEmYmsxPrQxYptO3TUhJwrKJqRlKOU+R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NHImh0kVkExIkR+sfMhqgRUyR0gJ6CZD5EcCGMvQo5hJFt0akici1M5HKN0KEvYSgJIs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KKomg5nYmmeo61zGqimxS67ywetBQvsGHUCKnyeRIth2eEkxYnBOHsIUnVWfAx1frDSI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aY0lKutSBiBSyjTUNNQuMbm2LiBCuKnolaVw5IpQ+xWuaJuLL0LlSRBBYhE5sjbjvD3J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CByOubPUeKFSIVZfgQjJJDQizcDFYbJw8GKWNoIZ5ewlToqa5CJ0SOMkOR+EL4S5Y52H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ufZlUlNxIl54PbfsWF6LsDIvPHLjMQxl55YtJjH6rQZYjzi7m+2MO5ce7gvE9yL2W9MB3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J8Dc877FzlGfhHi/Yt/CqPibHmz2+ErhjNweOj5u5ah9xfLJYwvi4MnJcj8cJWM+Dfh4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kjzH2LsMsPO45ehFrPhNTzJ8r3IvMj3J8ZoIVvQhf4PCfuK5ngrjvg/Rqe6MQ74XiWDw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yO64wq2DMe4FZlvljELj7x3HsCsMyEWuT3g7+jQeHzH2L3GNDzHcRfyHtL2M2B3MxZ4K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Yz7h3eB3wFdiM+grYQzOWyzDmfcPKe+NngsEMXqpfwXiYPx6lmCz/9oADAMBAAIAAwAA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3wAQzTIL8q5IQRDyr+rKCQHDyy0XExjqm1EEp6u1Wusu+dN98desMMMNePP9P9NOv+9u/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OPPOOduewc8/svF2E3vOOff/ALjfzHP7zHfDfTggeDTDTWeseMoxVYcifdFF9Q8EEEFF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M2+VR+OrtD7TzfHPfPHPffbzznzHj3DX3bPvPPfT7LHPHDjzzzzfn07PPLfrPzPPLjLP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7jPznPwscmIAKKW26OKOSRjdiIRBJtB88MUx80RvO6AowYlpJ2iqffX/ALy/9/551/z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/vPu/NPN9c889ufPv/wD/AP8A88PPw89Nc+cPM+Pvc9uPPc9v89Pfduc9OYiaX754z7GG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jEAAiQwzCAkygVSkdAAChihQiXoMOtff+9P/APr7Pz7T3DPLLHfPfv8A/wDPPf8Azn7/A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87xyM/wD89cPM8vO889vf+9PO8/8AvDDnbnLBse6+/azqemK6ewsVmew5pnc0sIo9lw91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o4q6D/DDX/jLjXXDnzL/AA3/AM//ALDfjTjDDDDjDDDDz/8A+9/70/5Cwww937897z08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zzfTz/LXOSx6q11xxAgANHOCK0uWD95UguA00w0k0tbL67vf8gsIRuif/8A8x31y73l6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33/jfLDvC+++ff/wDzzwwwww49zw3L/wD+sMNO8tPf8sMPO8u/89Pe8tKYLL+k6sOKJ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jgSrb9vTADky/r8lV3pGtEnpThxSS2rPP/8A/DHLTiX3/wD8w0wwwwy/7+++oskgsv8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O88sPf9jtMvf++8vP8APPz3PLzzfbz3LDTmO+uOOaw26+y7y2i+/aAbHL2SSjvXLr3L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hBauK5dGDDT/APw13+yv619ww4x1x6960wx3/jvnjj5z5x988/8A+8MMAs/+88PP88NP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e8tveY5LYILpY5JKJJgwh33hBJBSC8/0kk1FvfM9ODTBpS6L3JrqfjIMMPf+/wD/AP7v4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3/wD/ADDL/wD/APvr7LPP/f8A/wD/AO89Pf8ADh/zTX3/AH09/wC88PPP89O88PPetpq6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vMN/8/wCCTOKAgqX/AKVeZWTQ669/bBKsspoVKKNebhwwy/8A/wD/AKzvww7z3/8A/OP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CCDDDjDDzzz3/frX/FDHPLDT3/vPT/8A7x0/zz09zy01rjuskuFGEMMMMOPnICNmgBaz7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oxt5HIODGFM4FSDVMh7ww/8A/wD/AC6Kwz//AP8A/wAxy59/4w33/vv/AP8APPfPLPLD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/AM97zy089/2x88zy099z4+553jmnn+84qz/poooBDHMJZ5r+30UQWYdSilcVdbUdYWQ1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1/8A9f8A7o5Fxz//AD311w454w3/APuPOPPO9vN//wDvPDDTvpvPP/Pzz/LDTX//AL8/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ssra5L45To4YIdZ5bJ5PPC8I/G1EW1kkVp5EFVXHn3k1OH1XnerretNf/wDz6la8okbG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/wD853//AP8A/wD/AM8s8NfP88O9lf8A/wD/AN99Pf8APLD3/wDx89/7w8/9qtvoit6Y+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7zsi8Q9m7YTYccSVVwmsQfLOLZSUwNlpy3tDqgoEGKCnWAcoggggttq5//wD8sv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/wDx6w+/791F0093/wD8v/8A/rDPzz/HX7rD5IsWKxMs+9Akows4w00Qyub8yq9N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2A86WiM05TF/WtCGMJtE65pBYNosAAAM0krerT3/AL4//wD/AP8A/wD/AP8A/wDP/u+MM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MvehQklaJCwFrdZVFFvjVFGlHX0EVu+uN4e7565yTKS8QHmkBggRDgqhAyijgxCCIFrK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pZLIjXTkpcJUkMe6sN/8A/P8A/wDvPP8Aow4GbnRQGzwYtjQ0wIEowJFdFZIKW8vV5psuB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CN+Gw++y543q7HDM7rJ884soosMuW48g4gUMcqAkARwqWQ/XVBWoqMMKFJFHfeT6rDj2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l9lx1RUsosYoiRxFp96YE7+sYwE0UddKJzGECigT9f3rJtV2CAkIBENIATvo+wySMUsw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/P/UMYUBYUdo+i9JtrHuLNxoGme4h1RPOrDBJem0Q3TLHT/uWumoYs2r24Fn3NCo/PQzo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t9OLqdC7rLTjllBzfvfPfvfK/oPUbzKQI+KK2WOAZpVBhVN95aA4UQUZIJTA0OPivbWo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rX5d37VhtDxRHYSydn3hPvvuRgIPIQgUkkRIm4QcDLz71VQ3Q2efnvz7fvnjyyqSqGiDH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7XaK++Z6lhFl19hhBWN1sU5tceWYWs9e2rCcAsuaDKYirXNRJjUyiTW7aPKiifFNB9TZ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4gYNw0INHuSaJFhzgWitPL1n9plnfPe2e6222+fYMxdJplF9SaV8BFtpdpBttqZYoRFZs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CnmQcSGiOCuer3xj3QH76kzz76WYz+9YH9dgl53OsgZ9GXRKsR9J78eFLvpXAOyFJB1F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jLrz77feCRIt0lYgQqxMp5hFOvgIYFoUQSdj845HfBaDLv66OWsAUooiD/FANGIHtwME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8XxSNFSR91d9mm2mmIwWIgkq6vbj2u8Vxm4Wr+5xze8MuOHLbBiiZDuCFc8MgGNZZF9t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pe33BosuDLcgE3o8iI8yke0ilt9QjzAku7Lij5FHRJiaVgeAkljLu+V9KzD3CKKjvtz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AVeLokmQlikMYwkrugP3/ADri/Hm8ifX8KlXWl3nD13CDUSQ5+86ifcUveDyqFRgrhpzb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9uUef0gXzdRbGAL27iuJjoJ/NsUwd5uqaJPp95sC5NvSRHEQK4Yx0SLqNWc88MstfDH5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70W3GW2c6P1Si2hSDtzh9hJrIpChHoRt9or4CzYSVHxAyXWVEDMq/wBCWXBz08QDqqOT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ay6dS2mPlYHH4g9EAoSKpxh4z/8A/wD/APz37zQFsZVf3A5pbe9h1Fx5jLiRdtAFZ5v0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ceBYVHTi4YvJtA5ZIFoTXvnbceGUCiRDrz9KNyZFRxdE+1s99oNF+/mXZEH/73AUQm8qu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DDTjjzzUTc6xfV8U1TrN9Z951qTrIxvvH3wdGLPWkeuq2StumEXd9t1rpgfphoVfQkYte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3L1F+eIXKaNA6DA2RWVHH7+MMo6mZgUBSI++BJXVpf8A98wxawwyIcQlmlvCA54QWccZ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dVO74+ukZ/rafSdUq8x9kmvbQZ55eZvuYbHazJ4MntjTa34aPUmRGPQa7yP3Z8vRVEn34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iQvCjuQZ6f8Ac8+8cM888cdyXM2RQizjj5JZ+KbbxyIYDRiRkuDEXxyB7t+eWZrbiP36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68sWB8Mcypqo15ptQ3B49Hx9vD14BAU8/SyPrNzRWjSYo6q4Aab2Gf8ADTTTDXPfNtF75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eGKyFT0Mmq6EUmzcg8/O9IGhfwAIYhSc1D7SYuW7BVlaXefu5QlgsBauiVo/ZkpkF1e1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QA4gQO3zzr0UqAq+Y0eGmf8A8++8TTwyyxy0RecGccUvnoqree8+958zz1eZyuKS/qbk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rKLgAbWkIaUXIjtskBryQOinfGvcMHN/n6J1A9AmjDeX7cO6TIoPXM0/NMrGHkBBrsN0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/8/4w+7XPy+d3Um/bx2WfV0UKKE/XBpeq5T9GksMtkO1RG6HNhAB6U3SbD6ygTxIzzKjyZ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sTlAV9jIMcEEg/JiRumm1M7f6FFnM2tEhpn97e/78Ywww5SUdZwT8k1cQQQVQ4wYcem44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yPv4NEuMCJucL+YKmDKaw+oUNURRbCKX3RFNlUcy72MPu8cWhNQX2IgQync/FQyN4NW8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hrbz3/cc8+ffbQfecuQzg26WRbxzyNiJ6902pznm8ruXpuRy9LvhIosZDL6GvKSxS/xQS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feeA02iDBgmkj7WRjtJavHKwEBYBKOp2mWF0NHioZnOvihC2VfX76zz3/wDu/wD4Btri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0OxU0ufeV5+ii1omVSr37Ey0AYH4fiQOvD15HNlBh+cSRBOs/ifFHzTfmxnsglakeTbM+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GzBCdDUY+wt+qUMeYGC+zT/nf/5KhnvDafB/ohImyh8muJiZZtEBeh51avC1KgD7D9wxg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xRzv0o9MTFqhfcD/AA1AUbY5Vap+asRyoTBrA2X6n57RZ3u/6Bo+GKsbaljGIpXZwrXW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fnliBOKvhhA3ZYHEpWb21z1X0YAesst9r+LHgQ9pK+ifU5Wc2dgGlo4dz+V2tN+6zrPf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6GG/4L3b3bzY6U/F0VLfKcBfRlmkMC1wf178bXGMSE4vcVql5+hIIp3n+LilSwIhUnhy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S51Rwohc5gog95z+xdKWTB34s8gOrCcMJz7bzSVIyLdvkR3SppEAuFIkEkzeVNsRZWTa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jisqi882yTXjdU8Fjqk9iFjGGGPEodZNBErdVUbjG0pBDAt0ebZMuA+JGPLIpiswGJO8sF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6EGpsBb1ZYIVWdzIlXbd07008ikFkGG0R8CYQQjmgpj+bSS2eTcbgtwjPpFLikEueAOOH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Pd+ZWo3d2hnsjdTwyEdF2/lvPPCMbQ7KwNi/J11daZpHdNyAC92sks9drr7LWfHCEm6r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gkPVR5w2470k4WCNnvNJBSvJLOLN5yP8skjrqsKUIAtJ2HP+bmUb0jmlsYQ+/RMh9rtA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FC21h1ofmAt+0dOHZ25QPjyC8Se1jRO1BmjqcqQVyy1+hntNs4+09/MFFIqACPJJ0rwI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Y5wrqrlmfkbgO+oFLtl6689w38lffVeSEvqJcffUTPEjgs7DS6tsuCCzAwyKwUWfW/6d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fQlq/Ja2NT/Snmnxzx9y95ohCvsmNOkHo4duAoCjFPgl+CupEfleaiqYToRMP4lmL6qs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ASI6TGUAxILBiQedaWvX+EIOyy7LHFfm2kM/0wpIjK4w3TTwwic7abO593GPIN/dKLeG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59NYe2+0FKVyiEhDT+khqw2oANXgdktMiDPfcdfD7hgsZS+ZTxzAyxlj3USfXX+PDCG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CuUxn0qNrzy4zF10GkBpWf1dRq+8MF8Z6p7MvppEYrAyvBrVcyXt3YoRnTPuybCGfChkl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96q9LTG4BCyDajk6QhTiT5WuBjEPoPISGhggmkhjgjnqvT6QM8RLHbtfEVd2HFPHGk213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FQ2JMaHzoScAvZYOuFw7uBWJKASt/hyCY6hagoZjZGhcoL5epgS6T7gefz97yRgQgrwL9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AVLfRGX3P30nV3211HMKJ6YJ5gTTSkEIsk30Zo+aqeooB4kQ4GKM5YiEKLLsNCi0CHGB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hQbY0eIXkKiLK7J+q456xI4PY2k7hSSTRqKCictD8c+zvdhdtbQ9nCkEP8r1E2GXw/te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klW1TCsrp/JLjAsG090t25z+CKZNhdW+8GXBklmPBftbJXNQwvkpI2lD994++tK8ZqxJ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4S6r6N4XQPs7i6YEVaPF4/UGVd9fROcMNOnn2GXWHwihhyWUGD+yoyk6gHcPWzoKRBavI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2+U3WvFUKeqfKYezav8A4NlpvjnmDqnqyQe5rpYUe+wIO+7KwBFUVck98DXbEatNWe+q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hBVBhxZd5ZXp9lMqHn4FL1iobHr302yWAfoUclCSv8Y49XQR970KRbrKdZ0S/wDW0Qv3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wgAObsuSPtjnluskmt6WJw8EXuG/ecl2KK0buFPMqLcDiPurvqllp2XeaVlv2lEAnmwku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+8B/IcEeXR5TluCg0uvSdWXdN5QTDx/sp4sDmH/1fu/qiDAOecHuhntsutCkrmle2l7u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3kzshz78e7tAdTYMACNDqntuljBOBWahPKsrCQ46xRfDn1hclqt9CAemrFYlvhg/ntgJ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6vKheo56dTvJisUDLzIbW6rqtnpPgkvAjCDkuzyXkEOEWNN23NMsnqsfrovvMQYQbVQeV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/wAjOkJzrPrd6Q5xXaWTN777v/3R2+sfPLbTHjNoNX/D8yEupL2zMkJOPyWQozIt9pg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2iZxisvwN/roUVpeOBvJvPLBJGvlFT3LDuWOieG2CWO1+/wA+5NOdy7311Uhc4YsPVwB53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C215M8A7OCL+49m1ZyONW2EDBq/cuHIK3LMBnpTjrremmiVMVkX5y5u4KN9osMR/AZTW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BABSAzhyixCw6ibg/GFeeuutWlGyXBm30/isO7xjaWH/wAXcr7MeCUgHgkH40nnjxv7o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4cEIj1um5+uSx2+Q0XX9Ma+ya6IkitgbnhrEOnTzycQQw0wwws8AgKusIRl/F7IFFnzX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OrX7RgSt/KJlON6dkr+R/zTgqER9rEXoUCVTCjzQC7A7RQo9FlmgU9++V3C7wcmpmDgim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YUzCEIAUF+A8woA0KuSOaOSzjTrtMo99bPTnnzhdM2TeHgxPTmbp1jZBh1ieNhCeeS2i+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KPGw3bQ+rgDEA4cyJ1CAlOq9TmC6uuFOc4EmUyhkegGXZyLhc8w0RCCrDnLTD/DDj3zrL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nb3v/Bd9IC8F139ITsR2PxL3qHwpTb7KLZEMl9S2r3Ap227FMDhF3cT3Ys8MX/C8tyKA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wRwu08j4kN7/AJMPEXthvTSks/138z0xx/6+2/8AtK6HzJ9uf9fsFGH4XdJjKFsBAxPi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T8I1/oLaWn1zYAViqjB7uyGfjsvACz22E6yia9fLa9Njb6aPcx4gzJlwPM/u3QvYZ4Nmb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P/8A/vXDvv49qaLbn/v/AP36QeQSlPFK63y1zlkpm12ztB6p5agiI3i5wNjvzKzzG/vT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Bg/UgGLuPvjn/PKp4m6YN2KojeWX30EiXjvslmC0/wC9NMNOcv8A/rXD3Hf9gynfnzzj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2gaReWKDMSCOXHSBcgB4y6tZ1gZzoSoSlEe4U1iwfN/1AWcTL16Ic8+5SnDOoq4cGFz2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4aqxXyuayM3PDz/vDnrP/APw2y792z56w73v72908TYj3IAGP0z0Ghrbn12Qt8SkdOrpx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5zVq/wAkLbSh4y0GSs7yR7RzCYYVzhbjbRBXmvNakvRnKir3KB8bqKbgPusONnX33nGF2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Mb44Nf8AvrJdF+9XBDz/APZbf9K4hkCMHea783NBHDOXXPT9xYh8XhonLK5B7mKesnZK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SJxmu0RYcnmnXSCW2VVE2vnqnmmIw/wA820FGU03mFX3+Y4Y88+sOeMNf8f2X89sM3xUi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z6oIoW/tcyAqFatanKppcmjtTEOqikt9fE27QM7Qxwzcj45iAcCUWR09tzREninEh6LI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kFXWV00003nXmU0/OPP8A/vfLDD9RVe6NolQstLnPVHiULDRhi2hR8fB4GNrWo9Uj0JRF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ymIA7QbtAQAchGWU+nM+Ug6IGpGFraOUxw2yayK54lNNd1tNtNNFFdldFJ99PfHTzX/L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izPrjjf6b1rqq6K5Kl75evG+ESOlhs4r76JBF58ECKKqasY0Jgypw8IM2Tqj1VQgMbiJ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/AAxpksthlTLTTTWQSYUdTUeSdffUW93/AP8ADH/vDDn7iHWjzqVxdZrs4sRzgARV3r8A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8rmewfL1B9N6+qGea64FWtcH7wMMMxQKU/DvCSFuCyXyVtn3iKKGSmPPdk5xx9tVtBh9t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DrD/jX/P/AJw+x8+2Gd8VprAw2ixacYChQWYGXjrqi6i841kM6k9dVdfaOdojvhsOUDQJ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2HwSNvpTQRpei8eOn+tuvjiw23LyRRRVdYVaVTeYXfc41y//ANf/APfHHTbTFtS2KW3k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rrg49jmrHy7y7yWwzQd/RgtBV9UgCOmeiUUDU0seMEAEEY5gbsKwuawVLeXNicQbEICS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7X7bdBxBFXHXzzLn/AKz9+6fSZVRUfYreXfM2WNNQhqs5Ptrk/GVOy8vCr1GP/aGBQ1E9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nknCcJHj14OFFIHHR8JPIzytdowFlku18OG8jOumo4LwY20TSYDLfQVy73wk43BR1w+3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RUY8UTGCTAdFFzxydqg70t5CEbfqjJ4DyvB1qaTXV+n3s/7MMML0z/yYS3yFAQHfbivpc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QkvlsrCEFOLKAPCKlOJFIHDAOGDvMKMENZRUZaaYcaY0ypIjpturqr94z9wmrrm3ZqG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AkRFBU0lX31Po4vvJiSRWssNdNHjlvmR1kLZ5sFG/joRIW5rOX1Pu999udMbbuft/vvc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+s94YIp7rIIk1VUmOf46eurjiSgBqyK6snPj6KsRTYECV+NuvnGE1G/7XP8AvWBMaNG5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Kv5NnXeZFlno6kexhtFBlFhj3fbz3fTj7TnT355Zou/T7XHHz/wCTACAPMG3ji3t/PGGz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T8SLjEqlbEU0P/yvDEmN8WWfdzl0I85TaH8T6NHGEL4+31NKcbMFgcliGvArxD+5AcaU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ujokOnuhqPKdcfeWWZZQdaLKFENNCM0FaM0Mf+UfZaP+z42ExwRYx3qg/JSUc63s+QZS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cRHrBx3x6Ndx4RVXTTIeN5XxgZOdF/wDuQ8OwDBC6of2JMU1Wj474od574iYNO98tdH0R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PZc/5XHLsPmLMfv152eoBx89FxDzSF/c+3kkHU2OrnecUXFsQjLCY6KHK5Bi+iQ3z10nS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0GsMvftt/PNuyTnFklE30CZfEkPtONtc/9ft8/wDHYm/TDaqG2WTegcYV5t9Z3bLcd6me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HuVVV5tB9TBVrXNNhrarQ8Uw5bmbkfrbonUxosQnqWVQxgdpNV3jsOwkuCemKK+CSueqP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X/T3DnXDWnrBtpSLDDM55lLi6nfSwdareYe2maBIJy/22xtdRRhVfBC3P15HLWHwTfuh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fWdAkneuSxA4EkgGBaqKmGiC/wBnnisksrljgrow230x50y35qD7BHFBIOEYGIdltEFa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oImBXDqIl3xUbdq3ahZdcWT0wS9wVQ4xwPq6FovK0ArXRnALgFvMwg1JgUXGJNJFtrEGD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b65yfxz+1/WdJSLI8x60zF9pYUHiVx/903Z4T0VZDxGvFnOAHT62CIuHBQkVN8Qfaf5P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cpC6NLDAIZjsTAyIhAXYuUTIDwquuaS9AnmjcpY4xqIBNMvgvOUHmhkkks978nkBDE7Q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H8aSWYVV3inPEQvtvGPD20mgXAiF+0QWae4pzYy/Tzi2T9YILEAz+M50XO8RWQt9qbRC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ZeZRduH9uuhvrsLrmihN+7ZxCKFDipDgrNyXdasw8OKMzOOfHnhGQ9mt5z2CyGCz7Zbn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bQbBn73/AMP5p2yDhHjTQbHrsmFT3wVSskGIcpjSsOkHfK+MABlR6AAAOwx6jGyA6sed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v9u8MjVNWwu8VXgiZDRYwf8AWLNJU4APlpT+WgPTVsjAdM91dVfi/j/rCWsQfe/LrOFC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eXwluSTmjoZ7pFTgXbbBKxCI1Y7uuANj9J7IDXrID5jYQvmHPabfUMIMImc4EWWd5MEI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CfIfGTvzS7p85ZBtBtzIDbPjrykYpiF55DZzuxwI8T/MTFAmjIxM2Vf7Cu108f0sXCcW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+6Aoc/DsdSPf/CGD7f8AkgGTWdOIXfD02sw2E7kAbNG6F6PzjVRvgduacOWBOIQFbDw81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1JwEEARM49s2kKaav5rrx9kkhZriEPUV3euyho41qlt52mdd5L/JHK1FPw/3OQ+vilvi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Mt4xN/xTQWWk3R9CYyiZlB8vYW3bBCCDQCl651x4EpckphqvMDxnTwxhsH9HHtorXKbs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CfJUWR857/EoKZu3iFHXmIilbkeYs//EACQRAAMAAgMBAQADAQEBAQAAAAABERAgITAx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cYGh/9oACAEDAQE/EJ1wgkWFzSlL0ooncQhCE1Rehf4Sg4cHBSlKXVYmsITvU8zsX+ES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aIYvN1vBDVFG1KXsX+FUpSl6FhfrXUv8NCExwcHBUXFE8Sazvv4V/gbm9MIQmU+xawhC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I4ODguKUpS6IhCYTUIRYRwcHBwUpS/hX513fP4KEIQhCY4OMLFKUpSlKXK/Sv4X5++5p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/wAJCEIQ4xxpSlETC6l+lD/xcIQhCCXav0r8k/kOM0pSlxdUL+FX+EhCEIQhN0LrX6l/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mizSv+XhCEex0iDW8IQhBIe5fnonsuqfuhCEIRlbOQjJEREJrSlKJjY/ClKUpSlLlYTH+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32wjIybgQQQQRERCEITNKioqIKi9ABMpcUpSiGicEIQhCEJsl+laJEIiLFRUP3SEIQhB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CRCdVKXClKUpSlL0spRYTKUpdKUpeuCE++d3JGRkZMrU0pSlKUujQjUKUpclKXClKUpS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7LKGry8rCyu2lKURMIUKUuaUpS5vYhZTKXClwt/HUJlwpROlLkuFZRWNhlLvOm8rCyuq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jzCEIQhP0zquLu5IyCzRdL0+Pw0PCysrrpd0Iut0f548J+J4pcXKFs9jlLi9tYWiyuzg4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WEy4XC72y9C2f4ta113SEQ11ogxCzSl6WJ7rEITCzNF+c+gXRLqQlqgs/OlZpSlKUpco+j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CEEiZuJml0Xe950ehbdKJ9Sw+ETuSwmIQm6xKLoWlLilxSlwsQojFhrdflLKXSWjCCJi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GFhbvalZeqCwxdCIQhCEJusJaIiWf1EmHsu97LK3IgkLDV0EOBDKLk4EIcYLCKUuz/Gh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kIkh4R6fRYeyzS7LV4m63LCFolHwe4TKcDJD1jQa5WFlYQ8Ie0zMQmIQmUPCEIQhCEIQ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LTP/AERKPZZhNlrKQmDyuF5uWELKEfweGJEJiDWiwtUPCHte1Zq/lTPwSQ8c/MFzEb8Ym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33ZZVCQiZBJEVEQt5loeV5osMWp4gNiZ7rCEEiCU3WUPV9NxSlKfBfmm6J4BycWJt9Yv6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Ey/qEkRHGGxZRyKiTZHSOjUFosJUoamU5IQXmiytTxSdSH0LKHq950IWF+TnBqNYkNyx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cYkQgwspiYmKGesG6LVLCuR98tXpgsJCEPdYpiYbIjwJK8IQlYlLwSPKHhbPvQj6LtXQh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+xYUYxSrpRC4Ni6llYXk9ELISZfuF5osrCFh5uRcin/wQ8Dn5IcQ0L+kSDChkHhDytD2x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6J4outbvLGcieAn+icE7ECDdZW6ysJC6JUMTfo1NC8EiEITCysMmGgjwIbnCpjGrgUDVj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zCwxuBu8seFlfhQhCCxBfieEMWoNTpJB/SLS+h+7rqQ8IRwH9AkTkl9GXWeFhjyvQsPC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4NmoLCEG548PCz82fesrC1nVCaD3hsIEJwWij8I1su1C4HcT6Q2CcrDVHjC6EIWSEMfCG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ZWFgQnI1HB4XSyEIQhERERFpwVFWIJFzRrijNHIQmxMuViEEsQTPwe+WNYUwijEVR4Bg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zVEILDOWORUSo0LwPwfQSIIWGQQgTNDRDFzcI8jLUeh4Wfm0ZGRkEFFFFlkmErsVoSPk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Kioo8JXolCGjGY0QaEzP7Mwh7h7V4LS7LFwZxkL/AJH/AMlMQl4RBMNciyswWVhnIj2e4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QmFlYioxq9vm1KUqKioqKi4N3C40FwnNFKysrKLeiIWvRIiYQmIiIiMXaijOO6lqR6Eu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IqxYQWJtCCzSkPB0YUJ6sQsJDbg7r+JYfWWZqiW66mVV0hN0LKVTMuVYgsLiiy3hCZRa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SjZRrj0I+B6Fv8/DOmCU6lhK4LBaLK6UokKDg+tCy4tJY4EWCTKXKFhak+hj6oe4h8Dj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ouo3BO6WdFPFJhdqVs9D5RDpVFL9FWXkieHI5oLDQ1hEIPRC0Q9Y56IYxajXFvYh/gaS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TCDWkIJDUELUJgvBouhobL/o5GE9Z7C5GL96X7huI5K54IxMqFoOcYWIGJcEOCJ4xkmq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2pdC8jG21GTVbtBY8C6JXFITN0SIIupqvWf8AQ4RMmt0hahG5XR6YX14eMLyIC+tFq/ce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jAU4jvw/thD82QsQgsKyj8EJ8DdKwiIQhCE0J9scOMNUi3pRODwQa4ESmif7EjUJldGx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qj4KLCZR4RK8HBKGZvjCx9F4H4D2LNC3g3fBPjHEywcFBK/T60JKGy4owr0QUwlWJGNT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gnRDhzcDGFKUpSlYiEKKIyEJulpgrCUSnCIjT9CZwh1V4rZwWZtCYZGwZMHhCpYIs0KU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cOQEqTRBDQlstlNQwWsh9DQhrkSrFD1uEQ1GeRCxAmhBAkQh5hM1+laEpBaw3gbPRGna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R4a+SHI42wyTpZQ8t3EJbFkFlixNBoxrkOShxQj3C0WyhY2HrbH4Jz0ovOPeU8eAxC84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hGRlFFFFFFFFll4sYqcPoIQhB71Y2uMGUQooXyFUYaoWjwkEltBr0Kunp8Pgh5SYOk0yo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geH4YjiBKM/oNngtVtwDf/1z9upCXB6HhFHrkUWBOB8LBDYlWMkkEEkkEEEEREQhO6r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QkMsVwbvEOPlCNImLWCTZQqxOHMpi8F4fT5l8ZhCoEPgmqljmZflrEmNC8DYXQh44g4Jl6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eLCn/QhT4sr0ro2fReDH+bIv6PCjeyI6X0bPVCKeseh8PeRqzwP0Qj7pcR4cCHhOB4eY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ZWC9OCo1EmPbp8CHDE/BF4ssS5/YqbyL0iIEXw+YfnopdrmlKXW6t9CK/KjYk2/RPR7F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4MR9PREIKoTEEPFPSHCjkjiNHTk08LZCwsPQxoPyeR8IatvdYeSuD3Ft0i6n051/R4Q2U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aXtQhsvQm+SG36yxeYkgWZyXTwexEITRITK0aYz1inCfQhajcjlhaj6vA/wAEv0qjYzax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hJQ8sQ/BYR4/DepYfS+skEM//wAT/lGGLzEv3FL0K2uLrKylPRQRJExDi2xboWWIYk5p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8R5w7XD+xbx/Xh5btJoTjXDF5+4sPpeUWjY4z7/z4xLw6FlW8JlZrkEWUSlQ0Y64i3Qt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qsc1fV4EfBiYV8l8FqTyhNlMfSX5UIfWTnwhrpENTL0ct8wngtETZatlI/0rwLoWjIOi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G4mLCP6cD8z4JdRflWH1TVSrhCYM/oHCcnsfWlpRsWUuhEIN6cwG+RaLRaPDiPo3XstZS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HstV+VYfVxwk+CqSf+YQmcliEKXKHhISxS5hCEEsXVlEJ3kWiyhaoXx7rVDPmFuiDmIv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jfW0BA/GGWpwtekzSlKUpSlKUvTXrMexeCHhaLC0+FHdZWG+SNnBVhbrzj0XkVfMr9CE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8AoB43f8AwVwIkQovOsVY8BKQJCc8IiEglJxNBUVFRMEuB8C9OSytVhbEj6Vi8nBDGzxi7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5EEYnCy63ygamLPiSE0oyrCjDHSMjFlyNiyxKZmVaGiCCM14OH3KCJdFsxoqx62+tOTzM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+RYT4OMrRfjTgxiwSR2sYhYaIkkRXJMNFmVYmGKLEzFluFFCbFc+RU5yWU4cNZWI1o0Nv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ENoeGqhRlZWi/GhAQw9bfWnYhZplliMWXzpkoUuIQRCU0iIIiZY/A/BVjbkJJiMS9wbX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EEQv9HITm9jRLgllKLLwh5WVoh/wFkNFkVidzR5yZ6NwblliupRQmxaOhiZGNRDcCYmV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uItuFvCDT0Wqi6R4Q6cFgiWVov4Hh4N8ykhCDvIilBEINSCBKiE0QRE1iPRRD/GLgUC/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Uhesafo1+IY8G71lHhbLSzXBWhBYW6GiDQp8LleyH+NdqQTujREk4p3EINpYLAq1ZsTl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KlSPNEyi/7Er6Nn0srLq8LZLrY5yh/wDQtEKPBKYRRCM6cho9xyUSthfwSlMUr4MLE+GZ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GlMvFFTrJIhshs9Yp+B4Q9eKCVENClMJxCYmeMpwXne+BCnMMo9kP+HhM0pdIQqIIKhO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Kewhj9/Ch6uSLCc5Y3BaTCEuB+5QvGiQlN0P+Abg3KKFWM+6R8G2XCTZAhCCEhunOEok0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Flb+hrtWiHqnCCP096L8GhqIln0JcD9yp52If8BZRQglMXDVIJJJEi0ZJIlIEi1iZBAn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Lw8LZBEne8nswqE0HF1CFo2+Db1lKiPg/ctEmwmfhFUP3pP+EmKhRFRUJp6XCCCCBPNK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cmKCp0NUNvQ/O1CHk925TxBi5HgaP0bBv8Yxq8PBEFNRMSLw9uo/f1TZJ6Nwd6KiGjgb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x6JmJRYSmMOSEY1+BWKB7PotfhJ14XQWvt0+Cj9ogAwgQQQQXQPnQILgpSlZzwgkSExC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ZJHgZCYg+9MuKUpSlKe8rVPBaIeLvmIQhCEITSEIQhCEIQhCE0EERERERERHBwQnasPP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ulDRieFr7FlZcn8+2kQTnQXJMcuBIaCyKx7rZYRMwmITCH4ELRuI9iysvX/FRpkE2yaN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1bg10ogsznD14pS9C2XQhCZYWrcD8iysNB4peulKVFRSlKUv5UWJoymq0WtlEzRQJsbK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JlyUuwOYQtGiG5ELKJaCi6gApSlKUpSlKUpWVleSsKyUpRQhRRYiuC6NUggSEkiUIQmj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omyi/DSlKXKy/IhaNOBucFhiH5/ll/FS6/YszDciOSyxHv8AkJilKUpSlKUpctxFOmfl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0IQssExJoI9br961uqG8QjIJCTIQhCYg+C+i1pS0YsL8CzCEJikJj0IWj0IfjCH+ahCY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kREREQhBMQnQsfFdFKUWVlZWqIPVYhNrn0LCwz2xCfnEJ1TtmIQm6G+iY3cUusEsJslla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S6+heaPw9CXInGqci1hOtdkIQmSdCzUQQQSQKvMTMGhCkimWLPIllawSnmi0WHqj7mUhN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izFr6F1wQlcGptcLEITFLhPC9Tc5KMopS4SiRZRMNSxF2b2wSYkyPDwtj81WEMWXm4R5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cThWXCLiZmEy9F6bCvAtUiQtW4hlrzCEIQhNKMSEEEISCQlKYfcWV0UbjVORONvT2Qsom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4rMIRkYoniiKxtjPNHm6wrH0y2QSw1eHqhdC2a0gkedV5FmhD8GmUJiiy9apOxOUUN0J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EhAlIwSNSSSSRKQSSQJCBkMggiIsQS0QmNj19SEJYSrEmzYm5axKNB683iiiQggaEkEE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tJlZYuh+iytXrMUohH//xAAmEQADAAIDAAICAwEBAQEAAAAAAREQICEwMUBBUWFQY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OxRsW0J1JmNlrS6vqX8UvktQWZ0sW96vIvGsxcLDF0r+hsWlKUpdGIfwIDre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IhOp/xC/otLtCExP4hf1FejXwaUpS7XrX9IhCEJqy4pS7ArFjk5OTnEIQQvgL+kUpd3pC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TtX8J9/PmkxOhk47lqsIRe9f0O4vTCCQyjF8NC+Av6ixD+Kv6osQhCE3eGL4i/rF6Xhi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EIQhCD/muOiZmGsMXSutbwhNgNYQkTd/yFKUuSScaUT7KLBdK610J0kLNKUonR/KW9Ki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9LELaEITVoXxFui6UqIHzhY5FRISmIQ7aVEEEEEa9RRQmKKy7whCMhNzIQhCEIQgxMT5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tbobJicrK8hOJRYWKiNUoPLjPRRRRWVl7YQhMwSIQnSnBMMgxIhBIhCEITtY12PpW6OC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W7igeUFoE0hCEIQhWFYLBBIrRrUCUkkggRJZ8ZekJ2wmJi4Y6QSIQhCEITEIQnahrYmw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bij1hGUVq6EYTCEIQiINY9CJvdvOfGXh99zcwoy5pUVFKUT+Gs0cYpG5liwsNCJzcJR7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wseMe8J4XX5yvMvDyvhsZCbTC+Gs0avcS9BeDFhYYlMzZMvchalJtOjzlYuy7OTnZjXA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Qhhs3cUF4MWs+EeywnsL5FC1pRPW7MYhkIQhCEFuidVE8esWCUpywxCzSi60IQmEPdCx4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Nml3WzELMxCE0fh9CVGphdq4KtqXVMWiRyQkEhMMWj1fxCwseOvdGLsoWrwuti80W66F0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pCZfYWGLVYWG86XWlKUpSiY/Qsredq8EP48BjKyyxcLkhCEIMRS5mOTntLD2WycwWCnO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U0WV8KDFhrK7kUpS5FnwvqmIMRCE2Yu09lumPgXJ5iCw6cENUSdZZWF8Je4bKXYFLsC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yJDgIKDn0Mse70IRS7MWjQpS5XRBaPKGxYRSieVp66FlYWV3/Yx+D+JUjmEhJYeCF6J+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KehYcscDZFDZFgZzkfWulDFh6NURBbJlKUa4WyysLK865p9jITvmvk4BxVkBL+B/oNSW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JNjk8FhpDhUNpESkpUoh6LNE8rqeXlYu8FhiHhbLKws+Nb1MeH3QhCYRRQkLrRKQIQyG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JV4LFBsxl2hcIeJgPZsuku9CRMwhMVDUSsqGhnBVq4Zysfsa3mD3QsrXx3sYvB9s1hMP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BxCQsKFBFoyCBKsELVPL81Y/CjRiei0ejLokJEwlm0hG+1yLJFC2yofKhZZ/+iGz1v8A0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GNnEn9Zl0T15vp5aLK+JY/BKj3XWsMRBQ4fo0wcCpDp4pS4WCF4PZD81Y5BuCw08LS6v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79B9dyhfiX/p9EftCN+Qd8M9XGcozbJMnL1CzcXhLIkU0QsL4ln0VrVbLoWGLwbiohqP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81WSFiEITL8Fo+RQ78EEEQj7hCHiawhB4WYXX5DlvQkQSwsNUZUXOTOJ88OBffU8P5V7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x4ZRMixt6EoLaE8QeCdyXnQ/NVc8IlDQSwkeEHpNnk8VRwMlqEimFiCLqZx/5Jb6Y1V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SlKxckGc4jyxLEGj0xEGlIsrHgpcUpSEuRC4QqZ5gsI0IOIQEfZLOGJsbws3Fy9EI4YQ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IhDxOh4WGTJrf+AsUTHhMIay++V/gSIv2eGV01FRBcCSSSCCghpsG4ILDh4UUUMXLKKLL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4J5RS/o5xSjEeAeqavRFqOvsRiQ2WKssuEPVavCwz3LiYoUouR8FFhjylUREffKFmSFh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ZYsKctPMSkiOURMgiIiImqw4Q1je1KV9DRkFx47EM8DnDE19YNpFuND2mjwiEFj8D8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HhjC3DX/AN6FtOr7Jxq+4S4GLHPBv4KPpExdwAaMZgbh+NczBZmHheYeEfiBZaIQgkQT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/VhaLC2peiiEkH0JwbvSh4biG+C3Bh4xed6j2EP8hcodSoyTGuh4WPAm/JEMlqso848C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lKjU35D1SrI4R9b2QsYh4koMXkou5uDweh6un7Hkoc5NMvGEhcaEJGNOMN/cQmUWFhj0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4OS0YhYWTOJePBt68+CrxtBQNWSJRPDRlEUsJwRa6JkP8hqhAQaDdHw8LqWuYlqMc8l5g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EISv2LC1EKGMSJxo0O5QvD/zhckYkzk5FRh84WOQ78pCtOfTE4FvUNhoqLlD0jl7opSlK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OMGxWKwQmIDY5ZRCHnCZ4j9IlrRQpitj6wsGomLq8MPwsJ4NwNR76KqFK/axIX5Z7wniC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JqFpMEhFyPW3oeKUpUKiOasJz5clFFZWVlLlingZ/ZTzz0pbiHSfJAmiBtj9QrbuDYSw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8UwSkjSQ2Mg6XA2lyOmeX1Cx+wnI8Lw9nBj8wuyzSiV9jPWPZYjmx5ktmwfvHADlN9Dz8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H/RS4HJPKNVR+jxlfjGSCMKNXI1BK+huwM/cI29FthCZomVZhCEIQg8IcSILThGOf2JA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WPCwsU7xCSksE7wK2kOT0J6G4qPgf6OmnCjHpOnrK4D8iCfAxyCY3ouh+RgmJYW0N0bG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QxImPoeeLchenoZOPwMTgg5IyvyUMITMJI9ITeYndReDUBnICTgxk4f2htXIyL8Tgx4W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UenJFwEQBeiH5mUiPyPwZRfsZUQaui4ej2LwWPHvZaLUfgnAvTxvBDETHILVe8HjHgno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xnaF1UpSlKiCCCCCSSCCSCCCRCDlWH0Cyyyxah+o4sUIxhBjPyiZgsYeFhYUkJtbBkZ5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UJ4j6JcGNyDHG6P0oxuT0PwWMTxR7oukXuK3lmVH7AYikOKNDReUh54H7DKQTQf/AJMY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WWWWUUVlZSlxeiPgxpSHCwuyWInbF+Qh034hK+0P6WMm7XmVhYYnOTS9KFAH7tBj/mH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kxeifeFxLQnAh5WXlYce8vDZZ/wAYGOtCIkyptMZP/DP1pxr6In5Q2TsoiS/IxC/eZ0z4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Rrkh4wx5WlEk+xyfTH0II+tGKvZjVIUm/LL9yvRaEKNbyyxZM9XBseHSpwen5CCrHuWv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374LcDblH/cYQtXxIQm6XVUxmk2E5Ifhhn1lYuGob6PvC8GI8Hl/UEoLLGh+COSHwxDw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XLEi1WuibrH+meAeqvmfoWf80Lk0haORefwh+D0mYTEIQm82mFqsrEokZ6x7E5GLzS8E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y8olwQY/MGw9Fl6inBHgXYWjSA+8KcvEKEr5JTpfnRLP+bCk0hqfoxHR+BMWE52XxVss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PHo9jFibLCGQmkIJYQ8s6RRr/YbGZ4UbkfmVhZehi+DfEPJ972WjFC/IrbohIxb4jcX4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fXmcRoJ+w8aFzMQWYQhNp1LoWLqW9ErGEexi6kPalE8vKilyN8CfYcFE5H5qtkMS8jdL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+ifZCpeCNz8hxf9MPjkYQ8oc/rkKXCQrBeMWELsvjLq4KkIuXC6qiwtlIQWXp6hIgE+iH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rIKvK6GKL7ZRLgdv6Gdf4JT+HQW1Voa1IIeLROCarMIT4C63RBOXpYyI8N8YQ9KJEwhD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SF5hFECQ8LqQzlRKLKytZIqOXpD+m3eFR2LOklQuPRu2Vi6F3zZZXR5WDR64c5ZSkEs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aUTwbwkInGUQY1B4WVusN9aLKFpcKP0fQRKLRzhkjkhSmzyJiEPVaTM7IQnWngmHIEQ5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hCEIQhCEIQi0iIsrL8GMWi6XgWVlC0frxz/ggpy/ovmg14UQtXmUIeeQ/Yk4Xkii5Buln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4aGiKILqb6CP7HQkXoz4ImwilKUugrKyspSlOSlKVlZyc6HheCRj73JZWiyz98oLiSDcX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3/wDuEqTDzdH+GWcHK8U9WXp9jFxhD1XwnwUdDVItvrTvWf7EH6RReF2uJilKXKKUutLpe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EJeBIplYRNGS232fU8FEUJN8I/zzCD2MnFF5JC3QciBoQh6r4TRIg9OB20b7blIhCaTe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bx4xeYLjW3RciJdltIz7J19CVcn+kIWLC1U8CPrKW/YIeqnmp+sheCw9V8NzRjUFiLsu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l2uqwfpMZPg5WFZyJP7KUqG2/CNCuE/ODcbrX7oOFpBjkmdJpMSw8Q/BbqeoFuv4BqEI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RHGiRCLZIQax6F5GiEy1ciU0SuIm6LlSC1pxicDFjweBEHlhsOM4C3JonnPw8Yb1X8Ba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aUpdaXengbg19o9Y1fQyf4i0RkIUJ3iEw/IxASLxEH1yRwr8D35ijyZRHAsIrwh5kfki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l8Rdl85YmsIQhM0RCE2SIQmiEiCQsVAl9rMIQgkgiITV9EvBq9P8EVT7OQCxRQer/YsOc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kfKIQ9K7u6/gLmCRSlLoilKXMwilLqilG4i8ZNBazqfR9gxwCap4O+IdL0/UYq/wLDci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kS/QxT4STdfw92m8JukQgvsevDxhC73hi1WoaIhs18MZFUJryLhefYkRCGN8njSlzlpP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i/gFrdEtKN6JE0b0SFn6OTH6PBDdiy8MW0fBSifKOGMakQwiy/B+iyYXYxfwFKUuITNK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U/IQSnOpXb2LLwxbNODPR+nJMLchL4xI/MvGwvMMY4MNF6WcQuhiF/HzEJvCEEj8McER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nsWXhi3a34CNOiOAfomQgI+xaRCyPByQbBs/T0LpLz+Aus0pdJrSl1WakN4biFjrx6F1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zrd08nBFHssHr76f90L5n/8A/wDBRWSEIQmsJpSlL0clZWUpRYIpcJi87mNEITQTImXo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lKUpSlLtS/Dv3Zqt2Fsx9Ty9Fg8P+LQnx7iEIQmnAu3norzoXNLhMuXu+h7JF/FQhCE7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C0h53Tg8bPdSl6x5eErmE6oQhCMhCEIQnzEt1otIQhMIRE1nSeN0JkhNgcGykHrTvA5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gggggknUIIJhdZrSlKXoWUsk2GMJBoW7EsrRohCEITEIQTgeiFGtCGJwQhCEIQhCExCY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1hPhTdYSwlhdq2YsrRiXQseNUece8rvJ86azEIQhCEIQhCZSEhLqWy2YsrT6FilKU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vK7RfMXwqUpcXCQhC2hCC2Wz6PrFKUuaJ48aoSBnr4RS7Upc0pdKUpSl2RSlKUpS4pcL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RCLK0eFuu76KXW5R40Qjxh+dy60u6zdbte29i6EEhIhNaUpdm/gJ+ZmZq/B6vA2PVuPh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cKXsmIRkJrS4SolBLCLngbyxZpRv4AZ9Zpd34PDy8DxbeMXM61osQQ1m7QhN1olNnuiU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0uaUua20bndi0WUsMfuHhC1DbcVot1stFijeITC2mVum92QkJZpSl3bg9ObZXpreveiE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9EPwetvItXqharVfGTsghNFibUqw+UilwkzWvjCFtCZQtWz3q/B719DKCaKioqKiCoqI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0WbLFjsorCiyyyxMUrC8F2zCWVzrMMfhRI+h6TCWLv8ABRMXmrGxUKUrEysrKysrHqmP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Qu5Zmf/EACoQAQACAQMCBgMBAQEBAQAAAAEAESExQVFhcRCBkaGxwSDR8OHxME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HkmmsubSvAl/kTb/wAsUzaOkds4anYHtD9Q0yZbMjpydIgXfCu7XG2mkysGmLnGPa4l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aleqRn7GD7b1jBSk850yNy/IwTq3ZqV3gN1fdQ6zusC/RDZLygDYIEqV4iqdWDPwgleL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FRRFbL4TVPPMP6p/uCKASWaW8eUzC8kIaf8AqDUHdldq3diOphsp7DKvsCi2gNRMF4jB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mPSLXt7TPJzJ90ruvrKQFSvCswJUPx/h8Kl0gxKlSpUqBAleFSowYlSongqVCHjUSBiBK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EqVCG/hUqVKlQ08D8tvwqVKh4EqVibeG1oaQ1m7CMNIkCJAlSvB08alSvzTxqV41K/8AG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SpUqVKlfgMoQgvdijMBAoVNHgSoflX4oNUPOVa+ih/jJ+hFy5ov55novpiWjnUEccse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B8ZYLLBtpXYN4wAionX9EqaE6RnNsNwGgekx0ieX1/CRxcQczRDwPAh+fuXgFp8XwUEF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tgOBimjmGawiUorMYRUz1LI5ZUi652nCvqldl7KXfIxOq8xBtjvD3Y0rGSzWobr3cEF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15bzi+qvNA9S91Znx6MITA8TBpUuMF/0ZhoqBKlTeVKlQ08KlQ/GpqPbw6xAh0hKlSpX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JCB4BK8d/CoH5EfAJX4B4c+NQJUrxYEqBK8aleFfiaeC1vAPCpX4MPFlflvD8q8a/GvG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n86/CpUssL2Zg0vRlkK8+tEdT7xwP2bld1bs36nA/ZS+3sp/uGX+7/iFtjzP1CvI9k/cX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ELb+sfqB16pf1N1T3T9w/fQLIDzSABiiZ58agPE9kRih71Gh75rrc4ClMH9tGAbXvSMf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M0Q1PAPwD8O8q1HrKv3QBmFwQLspeXYHKVlPWDmH5glra7xT2PrLdR7DPpGWLoKETTKU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FZU0DnX9QrVXZAMDGx+VTV8FhE0QZ0xfSES9AyLNm9JUj6lQf3aCqp5P0edTe8LE4leI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lSypUCVKzAx4ViVKlQlQPHb8DBmMPCvCvAhvD8K/AmIEDwqVDwqVKgeFSoSvzrwqV4V4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8KlfhXjtPbeDtK/Cq8X8K8K/IlfhUqV/41KlfhUr8a8K8K8K8dfEU50iq4KJMZEgsBHZA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8n/2DFRckNAxn5iP1NDsLCjz1PclyoobbMO5dRKjcE9CCdUC1Lzh/rQWyc1egMyNWOC7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P/M6K91ZS2vJ8OG55Qhhl/OcyR0l3TDjwIx6UD/VDGkPWCC1BiG8PFhs6Q+zAKWVfl/q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lDdp7b/wNeKhT5ktj3zo+Q+oT5Fq8tJWRgTBaU7mKfOCSI2x2ku/LWIIbE1GGPGqVZUT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6wJUqV4EqH4E2h+HtJoSpvGEqVK8QgfjUJXhtDxPEPElSvCoSvzqVn89vGof+1eJw7TUh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2leNfmf8AlUr8alf+G34BbFjKKy+f/OvDb8L8LlkQaod2XB1uYhs8sxQwnzQZUOLMDqsWm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ygUu6RbV1zCKr7aNFPqXMi7phXRDaREGA8p0QYR/AeBD8tIy1Ju/F0hycD5lBGgex+on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mYa2mj4qGrHiesQ19SO1fsLLdzsoBLIhunnUfcdvzBFXecCFuWpRtTzbTzCUMO1vrawL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Wa569cwZHMC+1XCL2RUhpt+6w6KhP3YLEqbQPE8CV4n5ewmn4BmJ4VCV4n5P4NoEJXif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VY8T/AMCV4VCVKx+NSpmO01YaQ/A/Alflt4njUrxqVKlSvwqVK/Cv/B8a8D8TwBtQvlLZ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m4fC/FQcod5/3iJXfppnknU+z/U30vngunph9zgfkn7nD6z9TPQD3f1DfDsn7hujyP7i+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aBFKu7/cCbzeqsCX4pRBTcjQResaZatqYRgt6A6pxrHOsUWQ6Mupoc8hNAHBnv8A7H4j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PG/zw7CRhQ7sG9Hsg58DBXF+wsdofZS201hjzUPuHUQyYcxkfNiWN9Zpq99lAr73+ooX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aK0EWtVdz9Qd++lbVPdP3AYAaehNEHY/B/B8NkfqlPrrKks3/wDaUwvxRb6akfpG/wCH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aTg/89oeBDx1+0wE2mrw3/KvxqV+R+O3g/kfjX/pUr/3N/w0u0H/AJTxrxr8j/1r86/G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T9y2lGwWVx1jONK4PO5cZu6AfUzct5D6l+qeec4+7fcAx61pSYLyTRh2JbzM8yvwqHge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hepMQGYGk0IzRTP7Mytga2vlXuRRqvAblgzX4xM2GHMFr6kT19aA7YbNvJg2i9lLbRcH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B3TA/wCbOhxdsO3+4bq7ASu6+mdXzuEOEWEU3EMMXRAuh7CADAHl+FQWpcGLHWaBFcH4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AnzdM+usekNtXTtM13RfeVDwrwPyPA/DX7TZDSB+L4P5n/gSpXhXhXjX/oSvxrxrwqEq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B+KeNSv/Ovzr8q8T/4a/GvGow0mNOv/AKbQ/wDHWiwlypfGYrDtBJwOyqfMSifLvQ4Yi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rO48kR34LU3KuWA7nzT/AKbAfpgWgeUBxDSEPCvxqV4bsOjDlNH4682hKiZ8DXOv/goa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r9KJ7HtmNu7spV0XzwTp7R9yktvYRmYNDz/qW9j6swZLsv3EUlrdpjeb/AIjUPB/878fi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+G3gR8D8d/CvGv8AyqV+T+Yf+1eB+G0JqTR7+LCVK8a/GvGvwqV/6V/6V+FeNeD41K8L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DymgLuxLOPvBNT2CxOzdnOHzwPuD6PzMF1B/ekvYHdfqFuPqw3/I/wBxXXyCRSE6NMW1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PLXyOzvHvg+mBQx5jGwy4cX739Jq8GiKooP4BDxPxPHWcCXiBGRY8FxEtR6xDX1o1fJM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8E0kIX61EFCYdTMtAzvb6gV1Pkz/ALD9x41dP9y+79E/U/mw3ncc5V5qAaenP+CmiA7E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Xzg0cKe74Hi+B+Z+Gh2mg8DwYaeB+Ffif+x+B/5VD8DH/wAxNWaHf8D/ANq/Gv8A1P8A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I10r2TK/65nBvIIUY88PuIOHd+s1/afqYdHyWX7fb/U3b5B+5fpdz9RCV7uWbv9czlvc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eRANAE18a8TxdI4Xw1pQ3SX9k/IqmupprpzLKlhlR1PsgobTDB/DKL8IlhqkdQHnHheU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8O4PMonGvMQXad4eB3LZZtdl+4ewISw1RRb5QPqBkXyfqOoyG5bzQLn3Vh/ioDp6aIDQ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/GHjjxfB8GMZi/gpLJkes0/wz+dfmaeJNKaDwPEIwZcHwPwD/xPxfwJX5V/8J4VKleBK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rNPdNvHTwCV+B/wDNXhX4H51K/wDOoeF9ZdzGD8z8L/8AMVG5rRYQ4XWfK33MDK/xuI3G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lvDDqI6CzYeaxBke1vuf4Zh/gCJn5iA3SBtbe6hx4f56aE+weF1M/kE9rNKWFisJ4MvwV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YEvEVZtpeJcuXLln5gaod2f96YDo51jZUxuirFAQ2LrbEzg/Wz6i7ki14MwvaLVTOHbL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TS7+B4vhvKgYlQxH/wBDxJXiSvw2h+FQ/E8NP/ff8yDKfJNpcDwrwPyrxr8z8d5Urwr8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r8TxYR8a/BQiqDJDxvwH8L8WXFrXEdcXdiOvqzFmAmo9lOhuzjsv5EGepwpLdCdUw1a9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HaEChECaZFNUsLPuRPr8AqmCKLwNYfifmb7bNGGUlAqTops2IaW7QJo+kUQbqIsWPllL6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TXiHK+ppXaOLCh0PuY5L+LWLWgrW/qg7oe9/iDP4Tyldo/0ZZSv5AsqNWBTKwK3SnPSG5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ofUrus89+7/cyZC8uYB+hP+KlkyhoVMwQlBVppfHlAT3Cw0txwK3RNt4HNPnhGv8A5RHgM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8am3hXgeB4MPHX/yPCvzqVK8Nv8AyJt+JNWehf8A9D+B+G34n/hUr8K/8a8DBpCIv7IFl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G2nspdo3ZQTRPIPllunmh9w4/mYPF8/6gu58ljtl5/3OYeQmHL9g/Uruvo+JfqvnnI3u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PYQDQHlArT8NPL4OjNXrlcAMFrG56Rwl+TVDqfcMO/15BY4RTTFOpB5gTclLIiHCQwmG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cw9QuompemhF9ivwJapPb9Es5PlQq+ygfKSyKc/uoEKyxANXSDNo7mW6FzEobQNWhvO1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ESx0CDKVuv0E1qMDTPEVtGqfRDO79aVzphimT6fpQ8iqeBFad4xOQaul8ku6fuKqL4WwO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I0tHXvGc4eYNkJp5YgMQ2hwJ/H1fnc1YaEpA0p7KQOFlEQdEqm7iIdsUerxNP/I/HCXzQ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Pwr8j8t/E/8ATb/4TxPyfGpqT5/GvAleNTbwrwrxr/5j8Klf+tfgc17p+5QObvmF/wBO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8bly/C/yuH4ajnHgxV1yUsl+WaPuVTl14ujtKpFUuFo3Xl2huK5loGllkQ7hE23sqI0w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R1FDFN0pS0Hb+YnA61iAxgpoCks0OIBo95xP1LwEJrZ+5887fcFZwtixrnrMTJ5hgUuxJ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Oj81xQ8Fb0FIPpr6phRlfr+4ztpUquX1F1QGa48sM4jbZo3/AJDwHlu8yjhfE0fzlNCg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juCb9HpAC3DzX6gArQqANIjiBuQGBp7SgHaDHSoly6J8ytA731z/4akNEGozZejgU2izsT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NDe//pX5D1oc4aQ8Kh+J/wCp4njXgeG3hUqHgeBKhpK/E/8AU/OvE5Zq73wPCv8A69v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vwP8AwuL4OL/+CoeNhqh3lKzDzMcAawQ3paoHrM2IWugX2Jbr6sMzUVt1uSIZZELrPxHU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1s+Oq4K2tlZcwwZ/LB7YTK3WIflX+gxHHpSi44A4HlB4D5i6gTSC2SgYAiF096IZRRn93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uiR2nJ+JpuGZRo+wv7m2gF5iBtrvNEwAPVPeadIvrB/7Mr1nqMQs4U95TNUHWEuKtPQg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Iq8ty+tbC5Tg0aIGRP8AqMt7HeKfH1Z0LzP3OceX+5gz5AfqK39UPqDZvrqhgfcUNDCh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8qZiHBexEwVI/uw/9D8X601Yafkw8CH/geB4H4V4ngRlf+lQ8CV+Ff/FrZq73wv8ACvyr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vyr8alfg/geKU+DFjwGXOZPWUahCF070biH+GCGE7ODdPafMa8J5h9zFij1MF7ff/Mp7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nWckJ9SBLVT6p+pzLK2t+7nQPmwAx59ochoNCukGIysLyOO8eKMdQIlnbiZGFx7E68Qeg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0ZQQvtKu1V/UH3GsGBe8H28GnSdaR6yeAKvAvyXtCB3gYnZCiep8zAjrlzME9rzvHvkL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lZUc7TVokYjtCthi2F6T19ZsTdGcYT+olbf3nEDUt7Eb/X9UIroadZ0k+SB6Q10XygLrM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aae0UXh9Z1HoQt5w6xLeV9n/AIa804bQ1Xvil3X+9YgPj6EEnT3Yfv8A9CV+PuPAGkPy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Sv8A7NvA/wDQ6we/+df+dflX5H51+VeNf+leFRFk3pf7nN6DLnPk/oiV8SH1A7v3f1M+b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TvAtPQT22gS3mef5MPDn8mgFAIHeaiFly4+9Opf6oZCtqA4Dv2Y991K0b0cmnaMuNBPWK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mB8fJCF8xMaywXW90CiU0gJYBdM7wjuqDoXF3UAg0HqCHi/KAqqgrhfNFiGwe7De4slj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iWdj1lxofeF71ATKxgdmdW15WAmpOh/2VrS+7KqCr7F6IaRbos1qyutZ2slbJ5MaQq25w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iOtRjKjyhmloiPNw1/sH+VhPqEv8tSKSS64npg4vuTQP6IK6y+38/P8A89Dv4TR+W/gf+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8D8z/wCOv/PdH6b+FeAf/eSpWP8A12/Aj+F4lxSz8TxJp/7LR7eDoxNaypv1SIhELspg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KJfJehlQvY+xAzrK6QOkBbivUwfCrpHfV7R02MZ5pmEzjaZ7QG608oybSVpBUGbT1LPq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DHtA0xtCNdYQA0snoQ1doQeyj2ZWuTtLJhTVkH0/2Dnb1zKV9PcEMlVnyhYuldptqL0gR0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R6gYAWV5wB2fX/I2uj2mGIR7yao37RLNF9YY0N+UaFkuiCs/xKsbVLeF+4f8rBdB+f8A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np+5d9w/cvid/wDMcWg8z9QtZ9LLSB5/uaJs0Uy/1CoKE1hdJv1/U0lqvrx2/CpX/kaO8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NSpX/mS4eJ414EPxPA/CvGpX/tX5nDNI/mfCofjUqV+VfmzWV+NSvwr/AMmHhU28ageF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Px28Lrec3qRLX0ko19SdU+Zlug+znQvnlxZT1o+5fo/MQ4bv/mXs85fqBuT6sX2e3+5r3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jFpGdBFjK+7j9zzTJjsJk7O/nNQ2jMm88a7zTWc4+smPWUrMYPSf9DMjlu3wyqs36Qsj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HM7BHew2BDrj7mdVeD5QagYUx6ERWZ8pQvLMDsv3AK6+RFax6L/ybEXUtwClHcRztjmK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khem8OT5TrPrEdedJ1g2a6NKxr7k9fWVu+f8ynXpdJrjd/ZAxErRPWF3n4YGByIV2Nu8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u30f1A3KvaAM22Juv/CvglELcrXlisXhXDADCrtFD7L92H/wmEntpoeB+J+B/wCpK/Amn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MibTU7z+nf/ANK/OpX/AKEqV/7P4kfwrwCCFF3UD7h/Y+47PmTYx5ifqCcDzZi0fO/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SH6h/wBp+pzDu5017p+517vP+emiF6CGD/xuHgQe2rteJtNTwktIXMCzWyXes1JsfQeWp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+JW2Kjmca8QXW1HXi5Q3fVgayPnAwqrhwlZI80lNSrOMxVtbOYm/lf8Asvta5uTyjhuK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Shoy6V9SwyUen7YNgC0tKwjXvLOi7mfiEa46/wDWHFVjav1DccjzgavRjggKBrSmAG7MR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cx6MPuPkekRG7o3fS/qJBdmm8Vyj6XChxV+UGWh3r7iLO/RuBXlEl2+/+yh0ryjLjSfQv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vT3Zpr3d5derjYZfz19VuP3L/AAfw0Dhqakqj5z7lg2e2ZcTdrZ7wVxqB/wDCzOjiaTt4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8TxPwP8A0rwJX/yn5s1Zq/zWHWHhUPEj+Nf+Ff8Apt+d/wDjX4EZXjXiY+EP5n/qRmNO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W6oHwEBK7C0wLztCrtiLtQD0RNf7HJtLUbax+il2n3BQ3fliHc9f9iTXAX7H9zt9EHGm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ogBkRybneKsDMBwtnzEmx3qIphx5sSGT2CUdwi8IYGy7s7L9xFOA9CZ6hPWWzoPRE1nWpi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epcFTm/T9TcPqEKqPdZ2lB33/qXecIVWx8ovPsxLBfkhHQ+gfUGt55j0iuXzv7ZpQM/T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36EprS3VqI6Xm39yhmU6HFn9S6lOSIal5z/mp0/lBtLdlOlvPENE9P3CZC1cgqXPN0huj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VKv8SZ+4afnt/wCTpMfoQvaeAfkeN/8AhfhtLPxPyD8Kh+VStfw28a/9j8doI+E9/Cv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zr8Kh4PWXHeLM0Q/K4S/C5YaoR/2InqXnEn7pwX7Czgu9P1Sm3qIJ0T0fc4PPf2mPT6Zc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GKea/UcNk979wVAS5FJ5bzK0x0wI3XvBlA9SOwv0yoAF018ECVmWbYmtrB/co8/XzKK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v+pg5nduL+pYb2bOZS4L1ixrb3V/UDRBrXH+xBFhl6ZMo1MnSv8AZg1tzmJxr0r/AGIB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DXW/3MP0jX1ZiLoGzejr5mm3CMr6/iFU2FXEErOP7vAdKzxMDV9f8gLN3n1D7hAk02qDt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HSuoShIxRtbN+4CYvHT/ACVUGOsSDehNdcvqVWb0POB4RzTEmlHoQ63tAGLRqrfxAZBm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fj7mYvxIwTNV19ZjTu/kmTuC/KCH/wAGCpeL2gqH4Hjt41K8SV4VLojbvAW8xWQdmEPC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MAr8a8AlSv/AAr8Km0157Qh/wCW3514VK8d/GpUr8N//g2lSvCpXgkqbeK2S8yKOE7N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Ts4MMNI+nn0fcG3ncS/7/qdI90/Ur/Az+v8AuZMryEv1p6B+pes/07Qqyvdy7UXf90xf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B7CGME8/DH4GqOk0sxO65YcVDSg3479Jh4ORo/jWDqYrGET0jc9Qz3is0zCpWFyoNQXy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57X+pmqlOUf3CAGxeTVQkGBq6/4Q1ZGuz91EOgezBYFKlY/yFXOXRdElDKrv/sETV/vK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UsK1nZx1JW9fSI06h/dZS31/kysgBasUMIAuE1WYQJWav7I85yfUIRwtOS/1N4o5f9Yh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ozZ4R8TU07PePVX93g6MneIMo8/+Slpa21vRiWOr6wBvf1iVtXt9zrj3RVNAcMY+oQq1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fxLsHqP7gZB0q3BtD82LB1hd0all7Dj0jFXRDcxFl1+YmI7L1D9eB4V/47fjom6cTaFm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Dp4VzDxYRh4n/wAR/wCGsr/0dPA9ofiSvwPxI+Ff/FX/ALV4V+DHf8D/ADJpp7S+rLz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J0RZohgekxrp57hL/BIyiWXSZIGQCMsDVBrXRzjtMb1MvDWXhscFJ2Y1R+SBRWvS4Ec68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5RrS1LpdLUa94tyeMcw3oL6H+T+yzQ3XtBXGMTqYX2RFZa86lrxcI04z1/7EuY1h4LzB1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fUqWdoAbpbU3OO3hj4RUy5q08ImIP+/LMJj2T6Imzfnc6dTX2EwCY1q6x6aR6Gu8CmPl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tT/dpT1TmzEx0tDbfH3AhtZj3iWX8f8lry57swD+j5lQLNinGO05h4X42ckT1Lux/2Zek0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+z+o7y7NwjpXdh7X9S3GGX6/+Ff+THi5JeGGXmX1l+C5cuXLlstlsF6TPSAymDS2jvUw0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M/Kv/lPHb8D2JD/zPxfzf/pP/KoS5cdIufFcuEv/AMT8EGqHnEtS84hr6SPEe2ZT0rXC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+j7iNqlULr0uXupjs4v9pjBSnbPyEG7qJ5U+yEQXVB8iUathHljpAdk250DxGUFF9D/s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fVhENQJld5eW9K+rKVXr2/bDClYjg5TyqPGhbDi1cd5at67v6iPWumf9iGpE73LXNJWm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1lOPmFain0/cs1Bv7x7RmQ7QBgZbdYyh2a9P+Qaew3/kDeDeXsrIk119YaBrDx/Ms6etwt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8oUocbMbDbvBxz6sxwPSWXSBGLh6voiwRjc6oNNH0WVhxZ1x9xFcPSWktK6ddE5YW5byD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vPrx37d2/czOTvD/AD0B0LylHB6QFABQYTGbeXUo1guj4iRb1p7p3qI9YflUr8SVK8GA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Rqu0OR6QTdBt0IiYbYPOKM1E1iN4GA9Wcl+sBM3Zw0A0gHp6UC6PSAaB6TAnIfePiPyD8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5t+b+d8WH/wh/wCNfnX4V4VK/wDA0g/+dkM+BxzB6n5z/rz/AKcGLBnRx4J54fwvucHn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RgO/+I20D5rDdA7LP6/7hvLyE5PY/Uec3Mvdw4fM33LG0OuYFpN/xk0AHYluzMac6y4z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1m/pBSuDrAZGziOdBqUsw+TDlH/ogqrgCj7ldQQze6vnpERV4NmCLOXkRWbjpf0SxZUzm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B+5jTPpFLzfnUcFDv09pcPSt1uU+GFnNecNmKImc5YwBpYd30iIHZgjZz9fuKwx7fUdwB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EKPT/UHYGwDHrHBSHsuy9iC+fv8AcCrx8EoZsuUot2jZiZm2nezaDNPuf3A4PaDpLB5r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/wBiLdXnEL0H0gk2MeSMWI4DoXlDqp3f9Y7yvT/CDm/P/ZlgrHXo8dIJkc6ME3ewzBgf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nD9w/wBglugd/wDMeg8z9TdJa4XEU6wVBGyc9Yl6AlLxAWdVdejL+f3Cfc0+J/5HjTCcr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TEmbQU3LlnsiM25gvELdfButYbkW5YdTAlEomngRLY3cr/Df8h/4H/sf+Qf+b4aU+H8S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tv8AxuX4Xa+omtYvP+4Fs81Y/wCcgDC7BANPQ8D8iWSnJ6xPUvOP+rOEQ27dlKf7IN082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EF2O/wDmatHzP1KAqARwLBjT/vWa+A6f6jkLjTGvOZ0NJxI1fEY3YZGy/pI3GeI2Ks2zW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MJ1MxWGkoZFJh1RnHWAppZ2ga0Dtf0Sv/f8AWASKydP1Eyg9/wAT6luQ7RXPqYhuz6v7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2CUTmam/71jXJ7RwEVPqx9zBuEpTKbnsMxOvmssltDV3sOe8cq1c3C1p1EquYtXKwz7Moc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jy/bHZZMj5PqIw6n95xs6ywxMrtseO8NHJL5p9JvAci29QClo0u2A/c2xXt9EN79/wD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bxyYhAGQceFSvwYpALQ5pnmvoSlFmr8sdNVYTPfiC8iWy2Z2uAtBfKC6N5Swx6ECx62L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hu+/OYekr2M0ldpDI1hoMwKbd676SwDdc+2kIQ62PAjQdZVXEph4RBqh3ZmsFbxMyYIT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fgfhtDD4EvMOb+Z/9AeB/wDAf+m357x3hwnvfwqGn/37fjc1/K5cGX4XF6RodInrAjId2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7y5uVXLzfqF9F7OXPwQ+414839kKdPmZ0bv/AJhyCd1+paaPn/cudAdP9z/lZZr5dH1Dm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u/3M2Q91fCv+QnsTAf8AkZafbw1QCm4ymnaBQdF5XaIVvGuqbwm/RiHBaWPO4AlkOhM+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56y4V0IxeMyisDup+4OE9pmwK46wFbaU0ZxBP5lFaV5MQaeRRAm4KehgBpX93mqkV1d0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D9PLpFreHDj5/yEa0DQay5vaApOGggCAWvZAFT9/UwMPpAq/74iLv/dZdZr6TjJAF0X1K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LSOp9XEIUahU2Gp0ihqdq/MykHmoxQTuD7gQApsv3Ko5MNbj/CW25fWVlX1qArOvOP3B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RWjrX48X8XPqAecG/+RGtEo+7rFu3W11lD3EfeK9lV7T7IIPT0IAMAdiDcI6QxiDCX41AB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mVjLNjeWcyzkrCXBBtlGtRIFbwJ1dLxpMpAUq6QlS8rDP/iO3hqKjuz+XNHgf+J/5kJ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+DpNLwgZlfhX4B+V/nX43jwuXLly/BZ4GmsryRPUvOBWPuIrR+84gUbtvS5pygIa8iCH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Ps9RV+rGWXkwyyrtiblO0Nqn0lraheqvfFJtXdl5mOJREkBvE7TDggIXniHgf/GMpp+B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NA9i7qHuaMq3dhbw3jL0QXvds/UdC0LDGjEAoFa9cy2dff6Jkd31/cTOz/d5YOxQXTa+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/gjlk9gmo5hkSZZ02D8XHQIB6ZmXHnBjN69ZU0yM2P+zPXZqzvn7lIavRjAw9ktTKLN6y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7rJvUmmq/hQFKiOf6422PO4Kale0u80HvM3kvC1PcQyxk3/dRX0j5OIYaPr+jBNcTafD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DNXV1e0RwPJF6yrZPqFxG1kvQr6iN4XSmU7ldobFrzlKDdG7q1DR5wCeTENUPOJ6+iiBf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NE88XsvlKCCuaz7y2DEL0YplQU8orLEuO6b18wJOav7/AOS5ujw8vBa1xBtB6+B9EyIM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1WIzNM5EUFPeBXflZmy4/EBtPSXDSGPA/CpUqV4LLxpHKM9o+I/8AzWEdIaPaPhH/AI3L8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S5fSXENQRJYzqz3DIwx3i5g2/pbNC7BzXHak9+iBN1O6PuO3d5y66vduZD5FcfYA6f6h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dgQdKHSpZ3vPEsnzS1UPWcb2+cA0qAYEqULtgxqRV1ISYmmNdpnmW1UiHCdUEsN5Y0tl5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hOgkTRsXvrA6scP3RJTofqCaGQ6v9SoBYENgjnvNMP8A1QatT/tT/kojr68OG+TOt5FB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2HzEpFluQl+nsRXV5n+ZiXLlyPnAWo6gMHzNGC3btT1wfiPUfuMRYen7YBIKVsX8EzQEM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/I/cA2r2+iYz/AMipX4ZT6mnK/f5na/7sQddfOFgvq/P9SwZLBmGrb/dY109o9O6rhYCs4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0NVflLVi684vNqzZa1uO+gV6NQ11Mzvj2UiJpMGy/Uwa2dz9yuz/eUvG/v+5VV3Ra68D0g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LZPQY1woL3AgUKT5Pohkz86PqVopYDWKlRhaA22L6lYbr2iUl9Qmdsnn9EaNohWVoN1m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AB0C0PsEAbPSHg+FPMnlPoY2AGdW7gwNUse8QE83oQrckJGiNS8zRI1ywATtmLYp3Grb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o9IrPCppCBvxK9AuWw/uGe78PZ/AqH4XLgNmDBu628LL6NSqK2IrItR29jNHgeB+Z+R/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cHEuXLmhzKgFrEArKQEslytZT1iGo90mknyy+q9zAbIdsubeuLgbm9nAexOfHZBFLeUH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42e3FbHPSX+58Op10uwEEb/ak1331T3YF+5du27rORlHEpe3pKht6TrSjUnnEHJ+c/wC3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Yi8onnXbMW6JnGb6sV0Xdl+vlTspe1Ipi/lBVgtVnMp3azGW43dLzVgdVqLvWD5nfK8x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BsmD1QZXo9RhwFVXvCqmY06wWcPSDl6ojor6lTCvdLbRGz6p+513mJezzv8AMy2+6/UD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37nMPL/cv2OwQe7+dQBqnnnMer+5urQPSA/zEP8ADTDQCef4AKUYfAZRGHSoWMUlgE5M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6D7jwz90KzAyR2lVfSBFbpX9bKusIvH0ZidP7pB10rvG7WnT/AAgauGTuzrE6+8o2v97y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1u6mAK0af4Szrdyx0fMNCj2iFl0ouu5x0gqU5POGmz5ESCVU+8FRXZGBl4YoFBktMBHAp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TY/bDQqh5KPgloatd39wl7HX+uCovNHXeGXRc8w7h2qCzPvJfGbL0t+iUquV5H7YXYA9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woyXmELVNX2TFah9wm0sP80JarL7unqxlUtC1WS+h9wEjZe//ht7ywt2e0W5aCVnGEyX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sIT3msbXuwQA069ZgDCdIC7ovmHgzQzD4BvwSDUMk2l3WgWLhue7hrM+x8BhxDUs7TzUo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bhNJzMKpQxwlC3vFAtlzZqihMQVSJeIw45mj8j8B/+W5cuXBmGvvE9fWl/V8k0NRoFjUX7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9qQRnOz9ypld0JkU+cP0HePgkWZYMaTYxWpHHA85ltbgqL30Biap+Qgre9ExizhUzvfn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6EU2xBX0jrgHeC0XnAfuid4vaPLdlKtLQ7PoR2ix235sEYB3jJwy7ceVx0QdpLc19DB/r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vF2XJzBcyO9yk0QWMIPqRKusRalGpKXWIkzUwtgg+58pTbh2O+Al9Tc1CIujWTMVYYRY2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hhhpCKhChtxO+EkFZT3gZmbkhTogO2FGB6QGxAsFCUEQpMwa0mgaKB3Jrwjc+qs/MG/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PwVeHmvB/Mcj6mX85th7mjAZMQKuqfuYENFd+9+8tMJ7H3LFvV6C/US794lZzT0f8iDh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rohc0+kATF+X+EAfln7Yaz1zmol0yz5Ijg0rygOuXSv3LspT2lCrCHqmx1gh47/6TRefO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9pYebeoZ9IDYWWPVRBjQ3a+5hKdTrHF1hil3cI7T3AwFdOP4mgoa6tRHQ4wlFlHsr9QTQ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Y9Alkwb7P6JXFxWY1t1i1o/52lVrP7qwcoXy/wiNcBd0/bUQ1OM/UPxQaoecFoO6RL9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1f1C6VUmhep61M0Vt/aMYFjVr2RFj/wo4jxZQPAvwEwFyi4zBd9plafChUyq4+FXzlaL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IRQgWcEspdY8ORjiAIlq7xACmUStiFGkuoOYsDv9TR/534XLlIMpLlzQAOrNEHkmljvG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cb3dlPancsPTRM0T3T9w92v43i9D3cX7yLLCu2/1PjwwtpdgJY3/TLmz3UVyt6uOSx7sM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yOM+rA6h5xL9sS2eUDuPZjXgztLAgOCUvpFS3Ub2gB1WIrI92LaC+8XcCd2LXVZfw8pbm1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nStXzluvuidzD/XOU9IzlYfvPKbgDzj7aF+Aw5jvAWAbQ8j/AJD9lu2hkd0xGjr2m7Rm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eWCCS6IpFT8k+ugYsYhjS4lR7EMZv0fMBxcrb6TQPX/qAmqOn+IAq8Sv1LAD2HPMQmBY4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hD1hI+7MzSZbw2tFjCCbCydCaCpSTBpH8SttQDCoblpUxHgd0IL7RmAJ5JqXlWlrVXkYf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mgPopNSXV8eho/Uy4/gf+9m6Q/wBqV6+mgC8K7jw3tmZIOw36gorbwNb1hbsn5hPlNbEX+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U9JdRfu/UZMLni/1FaANZlG47jGmQpxT+iUTavI+42aK9m/givvp3E+pYA+x/yHXPf/sT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bEYN1rbpy3x1lGbPX/ktpb7/AOTBq510fuNtnM75XPeA26h0hJYl9z9wOkuNKfpMA3f2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r7mrmqRqG/e44a353KVv4MVs15n7jQkmUzsDWoRRV7C+pi1uFBgjooiXHy/MCRWNqU95Q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dkfpLO71i/wBCGKQFV6dJqIS6t/OsyVh8v8IZtR87+2Y3uaB/soM29FcYc0jqep+4tqnu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xAjAeUoNKmVuGazizhtMNXtMVRqukxTn9ZYbunhENpZtMIswCm27xKwhfaf0Io2MRSFA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obY02iXBd6S1crtZxnESLFFalbRWYzgw8xwoBeftCy0quUNKZjw1BXkTeK26TQ+FeB4b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ZnWGZWZ/R2mj8LlngOTLup5J8QszV29xPaDc+KifcFfnVH3Mn0bNse5PvLZ+0WXvoGOt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UF5yXF3uv3LS13WIlZtE9QQep9YDX1olqfKJ/vThtDZ/E84KPqgR40qGB847Yy/Ziw0H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ENR69Q34B9TuQKaPWKJbEt2mmZdojX4g2kXtFNXGtoHUiHN7w4iCYtmxDi44cnRuUI0tx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ZEICEZsCNLxl3x50BgDtAjWXgqB4rtUCp86EqY4XLdVPKby6CGV6RAWn0PtDXL3lPjz7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2X5MHMIhWz0INnT2jKK7MC7nuo2MD5s0bNwOCUvSBNiFt4RAwERBGwLhZuiAQBGEVz7EH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3z3Yh02m8vi1I5vSalmrsxaTClJDDSWf6KA88xB9DRFG95ie7Wou1jupZlLn9mZcVRkj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4l7wB9RFCvbia7RlhRtOpLneJ6xZPugpZadBYjZPPLVhYGcedROL0UF7O6P7v9Q6fWwXU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3LNfSIvt9g/UHWfSfqA3bvIhm/d/uAfumf8OVFFHZDSD2EMEMWbRescmrCaomo5JmDFtuD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n0H3CaEbcIFOdoXZVaa9ZjZvPMoDdmNz/ZbkoHXcP1ACqHofcYUUO/6iBsu+78sY1XVY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jprj+6TI3erLao80z6wNrcJvsZgZPr9QC9r8oKHXvUWgZ19dZV1VP9zAUav3/wAgtwD1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0s3OkxzQlXQJ7SsSWqbDkxUsDdYK+XT7mDNvVf2y7UF+T/ZiwU8/0RE7Eo4JSGb6QC+Z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v8sWKacl+4t2RIMh9IkGZVHQ5g1+FfRKhtTqNfUdKAp2+2ECyOixno9OIcQvv/kRwxWln7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RR5cOM/cwnJZ7V9Tb8dvDWmyGhbJ7R8dCWvbRXL+4Da8D8EuLjyG3wio4BdmSXa0oxZi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BZBZ0gwhvfKyltil94DRYa/yYKCm0bQgGb+k1inObiwLRVReI2Kujm29qloTayla4I2dt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U0nDJr9pvF7nyzdKIasSm3M1ad4tCbxcWFbwWcx2F5YKo6pdR0DSZUpttqFSxmUtTJV6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KlgUSksjCvM+bIjqwUaUQPuiX7ohfyTUx8o8zENBTgslmji2kLaAi2lTmS3Wa1n5ToPvB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OHGoUIs1HkS/dXacENpSpbzlgZkguAOuJXoXnCnMQlvoLmXU7KYaH6x+wkQMr5kVLS6Z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rtTxBmVBYgTm9uFKbGi5gG684vmndOPXJaM1D1TFb/PnAqZXVHKYNhWRsHSOGKTNnSF+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jyhumdYNoZ1hVp+v6lIp2fyzeXtREFHOt65pGMU38oSAbIXLpWbdotYvMiRFVqcd47Se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rlG1/ImodPf9RLcDyMdMNUH9xyVoLXWYYQ5zFtPuZWPAQUlYmDvVoh0msc0Zt9CFUbkz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2cCVzLhMfgqTZPvG7lRh18TwQq9DbOUdY2u1epCzPpD6n/eQppH3UBqx0t9YBsB2KlvM8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W+UY6TBxt6B2Q+UhwOztPc0YAYyFIoZJUTT5owMfMo59R+5rK0J5DqbkYmHXRPqM20dT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e4ZncPuZpTVNJkUvv/sIYafT9sBcolbH6hXfUXNZ8/aDGA9P0RB3rrcdMDyZXcQfd9ek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lUvs/2WaPl9EWFu6Ho/3PmmpNQv0iYaCa6swDUX4+CZtda6s3CL5f7GE7b6uBB2REHI+4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B0CdP+IIhh/6Fj8EUmXf7riOUe9PlmmJP63j8hSsNnsRFvSodqc3vNGfL/qIM16fQQPq6D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5uPXdU6vB/NiB5JQaLlnEy3cWIIb5Yanpl9zbgrVrX+IZLilDQwbFvSZLouBv1QA0gBt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JBveXiLNj5zIuHcb+0w8ng/VfmamaJesTwDNO+j2isppMzNCA24YjQrPMoJjSOBiaVVj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dIOsoKjrGp6s0fhbBrUBY7FCVdWXjMwXsT7Yhz47RSzt9Ig2d45qfIlEdbTMF0HzDWC8k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7zZqBaQEdcogOVyYUXXdZWh85a2V7QXL5UWDl5AguvlMbeCzV6pzW92V3iDgDuEp3HtD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ih6yBG53IbfsRLkO/wDiPWT3tleSx4B+ZRWu+c/uCzXnGUEMrWBBaKIFNI3owDiHdHqz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kS/UPJMwyvN9o6d+QZsm/Jmwa9kzrPaJTD9f8lDJ5pfqXhHOqhRinm/csNL0/cMGh2Qg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iE9k/LFObyf3FavsB9RWo+5Pqbkd1NK81M0z3EE+EQbFHYH1BOtfIj/0RyaDmY19HuQw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xdcb3jrMeBZcKHogWwQUKFGpQmxe0tTeMjrqG+YqTQBLDwZqzNMyDgiANZS8eFeFQPA2Q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L8D8Ll/8AoQ5XWbRcRm89ZjpavSL4CtdKPcRlbv8AoEEw0Nv4gUXZ0/5M4u3O0DfzHrdF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+Qc+uYK1MNbXM0yMj0U46QFyHt/yA/TP7hhsu6RMCUGrWA5IAe7P7g94uiPwMA0heAX0R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vROQPX/DClP9rpEFs4KL+WJY2ZauqI+80u8q3VI9JfEQC7aVdEwVvJYjKr0b9TRH8naC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GhY1z9E0J5EmRk7i+iIBLP64lsxFGgJvLOj/AHANFfMR27j+WY2uBOx9QTMbrX4gV165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qM6drjXvmYdDt/ucy9E5va/UOaec5V+eLap806N7zDj61Cmi7EtkWtY/Ov4Z1c/J/s395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Ji6I2UzW0Dx6I1aF0XGVsMF4lqyyaczGqzC9YczUNCWHNnOOJSTYZFlrrF7V3xmNKgFG47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es1mh+anxeC9R+ZqiruDaoiUzjWAcSvA8TxMeDNfezR+F3QGHDBBpBnViUExs13EAQAa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/kH9wocnsTEZ12Swv0qlWnh3l6pptLmgpetw+jQ0FgnCNGT6kNU3sXOFfNAZ+fMa/QD5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tS2BepbbKkWVHCJuUtcq/qJpyvmH1DdT3Us/0wLbV3f3EmQOolinyxBVq9C/Eu8va31H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2f2Zi3afsmB4Cwfua9e6/qabV1j7wv3Ltner8wZBzGAu+hNblFKu2BXTHE3YjAZTI+uJ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xOnoBNg3gU1lWd1D7RIRXUJVwu6wcTsy0PhyOzv4mEGdqS6qneJ1BC628oZkVgWg9YjeK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eKYtGHEwRrUGDEGrUATDcOMRCCW5svYQKg8iB0hpOCGobr8xYRYl2M1vEBt0H6jRYuYp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oBxKDzLE62fEwS/oeC4MrPG9vBmnjvK8DJ+Rz4IyUDvH/OSmAXQvaJ0t2b9RNfZg9ouL0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WCmzuIu3+3aD/sfqVtr6y3UvN+5c6B0/1P8AEEu19r9TTUwd37uLfQ6CvO8CqvWsW1fy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beWhze1VvEoEWmnyGGKm8Ww2jXRhJmwwjgj6s3uZXXVaWv1HBtdDkHjpLRSP63in6D7mD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o+JYSUVs67EDVv6p+poAr0gETL+LWaJUaEjtfKnySza/kR1i3oMG180fTFrL/wAdIH7U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7Qy1AA2l5P8AqKZl9BLUke36R3PVD6gO77qdL+3WYcl7q+GDY9BDRC9kXGImtqy3md5X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D+L46vaaEdTmT3/7joeRexNXdK2cxIWLbr3iFuUtXSppxduQ2mA5Thc9OlKag36S4yUaC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wFAMpooxLJQS2oBVoYG9Ji+QJTVKBSKzVoIpG1TQ8EMO3h8z/ANxfilva09po8ai6uaS9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AqVBRcdqTzmCggO9UacoeUyBj0CNNodajNgNzd7T5WLLpuPCr9xjQOUIVhd4FzD2E1Ru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BPYmfeGb0b+5ZMr+7Skt2yj6i6m1XNMKKlravdljjV1iZFr4BfiUjE4o+pQyzr1Mq5ssb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0LdhhW1jnb1g6mxqr+Yv2XlpPeIgXdNwBKh5VcvEKUZxcV3ZU2E7oCE6eQl1H6ET5iWh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bEiQKxWqd2YEUX+0EEsxm3LG9TTgPks0ww5qNcnKxC0ruLSihPBuZABELzekBYUQHSJW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58psKR3SaFZZEBlqJmRXMGwM0TCcyaNSaBBQLJLWxVMZ1u0Q5m2d4RVb5d4WUB2hVXME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awGOkotYI9gWVAKuXnV2PmaGoPTZWOVt5BmXIaXIYS6TCJL05r2vwPE8LkGnb/cqdNyb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6iOaEZl3c37er9wPa98wHT0kC09CeRM/+l+NUM1AJC9cBWKvFnXmafaLBpBd/ciTd2man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4U78QLk4rVXKa+UP6AIVr7R9TWV88FqLv+yGcPzT9zkncuH+MgGnooA0Dyg6PAm3gQjK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S/i+Lp/4qF/4h0fDYB6yqsesJcEwvzgA7p+DwgDMpQS7UcwArWZY3RcpwSs6eGkPHWmn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HzvHX4iJjwUgimvSbeAEsW9iHvLr4sBWjVDEJII6J4A/nsw8SVwWr8UqWMwkptC6kao1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1PUfqaz7SgmjrjfuzP23BinEvhR1rmgp+DFKJzY+4meLXKnMpda65Yu249bPapZ1XNj5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p7ckSsIdECYfxQiqDdckZQs5ammcKOXaBditKPaWAhLvQgiixtHYMVUKLGgqjujlfpDM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RzcCz5ltSdjElRbq0tjwbdpg2e6FXzYRBbkB+AgVg5ROwEZPOEK0IWtQ0mquKjXK2dUK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4/5qYYGo7jWcsKMR5QbYimIgWA9YbQARPGqBN/SLux7sANoF5do3cJmBQvqw0QZsUPKU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XRMgjAdxm7STBljtMtEKsvIhXlQ43rCqjbozLVb6wLYipg9lQ9U+2UzYQNBrmANouvH3R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SWdMxpoONHrEodX5omWVS4HO7TLSvSHgFRoy7RwjlmCavwaqzAxCVNpqTEes3gvgW4YjR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8nlGZAo9esUWABqT1dtYAFgG63o8GQepCSwyrfQzl8XyYDLYPd/cGIcRVWLl4BRQm8XH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uMJpYKcdcCd8fHzikTzEkSmsQQ0esq/cToYloLs2XdX2UW/ciTHmFfcc1ep+01kv3JMh/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9Q3EdrZ/0/wC4vsO0f8x+p/k1+p1t3/SLEX+nWW29yrC6jvaUsF5JQQB+yDs34/zxzr4J4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xByB7wYLUdngJeTuIfT8P6Oh4IkY5XI7xqLlVFwaDGKmReuXEUKRF9XrNNQRaIKZLUoVV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Q5lPJ2rtK6Bra9eY6rdBHZvwR/XZh4kYcZXshaHTRpiOgnTF6wmo1zHwhZuPaTJDPeA6b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E1TT1i9Hfx+oOXVgEQPOHHTxzRz3aL8oRUhpgekPyImq4toK9yWnGXaBtccRuRdxTs0bX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KQvlj97sG2M1ZrgSY+HmMlRaq5ZBRmhbxF6Mxp6y0cZlhFFxGwU8BK12Boj1LF64qEnA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+3EoBXUcsPVnYxcWExSuX+koD+aeEo4JlhauBWLRcb+DGrcUclyq+JkunpLo1jyl2rC3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2lL0iTUgWqlJmKhEdBgphQu6NjB6FRIaQabJV67zSDB6wdUv6DAy+BzEYrl1g9SvEOsH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GZNjCoc5cQ5vvKOzExDJBME8E6yt7s58Qx4HXwrrDC8DxdY8fkjUDuzl9FKtR8kGcB7Zg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MD7P9TLRfORf+c4vY/c4fM/dBdrv/mPAPms6J5v3DfDs/wBzFofzrKqSxCUImjrE0OAB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A43/AFL1/T0iHT8fufqDqdRllavSGNTs0Hsx2c3Q86kxIE3IiI3BdhK8owBlPUh9gOpi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2tF0iu1WwnuwiyvdxX1I/3LzJ8h9wFSZhQ7W09paaejEmfOr9wrx6T9woyDvGZi3F/wBTS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J1FhsD/Osx59E239A/Uu7vp+pgh5bd/2Q5vm33OZ+5Kf1oFa9JANAOxM8/hU2hygs6w0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lw4L7wjuN+H14rfwdIOJr5oMWarwRCzIRdzzC1FrYvNdZf13oQ6NTXEV1yEomsqvXcl3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DRmiaYW41MJUm4+H9nQ8EJdKFDmv+wMOrALqyb6fMwHSIbFJh6y6NUK48oaRDWcKt+xN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tsPZAlYbAkWJXk6IzQmMdYyyFlGnDj3g5wBZZv8A2ZLTa9/ClGtn3DxJ13+iU4Xzatig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ysF6xYAbjLK9CBtt82OWNNiNaje2CWiGDJn9RdsC6dlSna7RoehKoJaIBvvHKEDuia2oK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RpXACygYAqtne+UWig6wNRHpEjWtKJne2FdS4HbQx1qVqtHTeDWJ66QQqmuZpy17w5Jh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i7rVcVDPS03l48K0ZuApuf0glUPKQSqWc0XG/B13caUFsKqMtxoGFRq8Syq+QjPFimq0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iQBt5gRalyjeBSWsG3ipi4XpLGhxq1w6MOIgGrcAFhtw2iFGkU1gHC6BLLLdLQjUfKFo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LZymojrLV4EN6oXWYPeTNm7+igQJUdvs9yambeGkGDcZYcPmaUNHv9BhhBnKocX95V20r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wQ32nVD5mVrK8Dx2m+YvAXmP+o/UF4+rCj7n7nN5X+4V49srL8oP1Op/MPghmtPPOW/dT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3e5cB09JK9A8pU49CHT/1VIix19txh+SZGxZT1tmvGMDBa7Vh0cQ2K9OFfJxEAAY7Esex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seLvFoGzUtRy7wAQAXLUHrDsICWKJe6ltXXl5ovbp9R3V/ntBvX2O6Wtukqnrqp8Sv/Fd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1MhKF2gmTOJaFh0ZywwuXrf6l1EEqtQ/qFyh40GazS/ivwuXLhkPzdI8MRoZo8XwfFe6O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jzhr8N/G6TXQ7wMYB7s1gA4INhvmrZg4lmJSVrEruGO4w/EzUdc11NfU+IJWHEyrxNE1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wBkEHbD4PDx9IpVi1tnc1q9rpzKtIXqAOYqAlVar4jCqq5BoO8wKmLiRoBrHB1Di6158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QajQxLKInnExl5WGBAqIMCmKghFpzVTf6PEeCJ1Fj0RDS9HA95oo8kykBq9g94jUtxMX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LOqxaGNnXy5l/aeFKPeXqQ3P+y6TOERame1wMlrrZLCj8pTY2dokgjrHYQGrfUYVRzhF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AAOLrSB6vZc8RgxZGrLiDnLpBhfsjiMOajTIHbE1Eam9HaJ5mN3KS4+SNK40rMRFXe6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hFjL1TjOO/3+oCA2Y9Yz0DqTBgHWI6AXBHm+8E1ZVvxOAGB7MqLg/YixHtLLXLA7ksNH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0A8hLCN34XqlZZZrASiZgQV0YMYYHw0lATIm/gLhN0TAohpHiveaXFidZ/GCiDMCJLFyD3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DwG8qTpdWxkOrgx2FRPMmUiqFGVeIEOIKOMaQGBrCwOy9ZKi4CViDL3gTpGue6K1zlXw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fBfCri5fjfhfgeJ+R41NuO68C86XxfrNSMXTQD0YFhiN1GeiPapcXV8RRBiytb94bIB5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YVbgHLU48exCVgHZPqYNTzf2xJgKmmiQe3av8mX+33PrQ/RAvF4V3xf1AACtOn7YKYPO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tmBXE28BgzRNcE2/BYg3IlvENMw1axDcgP2T9sEEMJ2SGgTsXA1j1v6m6fnmgenUMSn1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h/j2nQvN+oK2PmsrePm/cr+T7i287CL37YfqLlFPIRep+eFGt7p+4oEMpVEZAchov3h4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hJFYF/R9w1LbhrGar+tioy9VYKZQtsDiZNrbzT9RDqHWu81iiiWVfSIgsCrdPXaCxkT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AfeO2f2krEWLqRY+AgpZa9ITE4UxcUjM1pBQFGSIAq13q2V8+FRrel9JQBgomOYi1FsI1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6z7Aqi8IFTRNXs/EQXP0RVPKahqCgbe0FAyCQi6Fd9IoTtQNA2MYYXjFYVh5gEZSnOF6xr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xzFmx6aEeSaETTYbxWKlxNut3CXJay2rXRLhgrgl04ozHU95mjC63vCoatigzrMmnwSNp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PSa0uUVU84OleTAstO8pUCyDROZ3iADgzUTmBtT3gCgndN4SQrbJMzP5EddpyNSmXO1/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KicH4hVoyvKGbpl/Mxa15QGcJkYY9Cci95SooZVULtYCYSCckujMaeIDkgHCWbsDz4Fe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QcJg3hG1zApATXJDK+Jliacz6Le5AywIkqPB9/8AIzUx8CsceVxXw2QTaZ2tVZSf7HUo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jGtNYGIFdd1mSsTLrKa+D2lQJWU3QMTov8UVt7vgZ8O0PB0nXxDDJGaWPEP/ABs5Ijri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3mWs3oLLtBdv0ToXzz/gn7hkpvM/c4f5OsEdncx4eo/UxCHVqT4h3gj7sB61NE/v3iar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MFStt45QHJT5x8u09yNeksLkqJUZEs9puMd2omYfP2wZct9N6NQAlzr9wWDyMfqAQ41H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XaoBWldSDY0V9QnBENXqhJr7kDsTQcI8EQbfeTqHlHaf0/ceajv+yLNvcxKg+b/xE208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z/c5j5f6nP5IfqJdfXP1NS3jkv3cT1PN/uFtXdybP00Nv0E0YdglvMuW8+CSpLR+D+T0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pWvlHwby8AgudANWCpLWouvlxBeatUz0P+zTvXWLVf1viVKmAC3QgqDI4a/ekUFy1PM3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5lKWsQ/M2n8vOC7twiRpecs4Y5xS4FM0+bK70avdxLRodYY/1Ctz/qLBRX0CIUR64m5i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o7QBoO9EsGlyxLNamlbG99JQhpc+F4ngfb+SWo3PyxhZK1mZUsQMaQ3WcQFHzY0Iqxi3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1ec1K0IWVQCAFylHQlpGqpghsQVW8fBXVqNTbqEGMVqdphQAqcTwGdd32haAQXZRrGIo5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3AtWMU2zqLUwYa7qDXCsodzX1YugojzLvBfTbpGtWs18XWh3iMyXtNQFhrLk8YR08pdx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SBG1qY3yR0YYogKyMaR1lepDtLdldorbslxiDhXmSxglY0RN/fL8HmTQ3Vwp1qIrSMC6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oeD0qZqHJA9GG8S06S8RAMa40gbZ1jaXR8MBt2wgZlSo6A2Pso9SYlsiXY6wJM7UHXpL2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2VojbrRdFFSoDKy+AC2EkFjZtiFdVTPeAuFc0gq+5+EGsdHwKlHPHw1CBAlSpUqZ3zYLM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IgOh9MydDu/1DsHzfqU9DsLP637hXn+veFmfIBLf8f1Dm/mfqO56mct/P+5bqnzfuB+wu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ToPSBWkv/wADZyRFARzttX9xgp94slTQyNJqQ1j9V0+jiWJN0gfA7bRJkL0X9QLh2ivO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0bHfP3ApFYrHZ4Yl5svqh8EFaq87+4FODyJhyg+YP3EV082dA8v+QAyO1n7lq8dDvU0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RV3f9JUwmlKtza9pcOQ+0CVFlFY8EeN+LGLQUxioCvab9j+eCNVT5v1G69B/mMDKZYKN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jMvwuKF6XbaW5bR5gIEKarsu2rpLtHnxEudRIm2SKiot3MP6lEHUY97/AOR3GMgKYROc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Z/UCWGNkC+rUDOM4P4lRS6N5r7HSWHMLONJomXahshp/2PwX9/DX5PuavYiHNFmkqaSBX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D0moNnGkTCaSsUwxXeJYnhkus8+OJiaY8+zwPEWfQ+SUO3GWF3GhpmJb/lYQcYjDohek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LRuxAogB3WWpVl6syyQqbfRig1dIFHRKQBlgyeIZhqYbmueI07YBDy/cwtWBhqhZY3Yg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kAi6yiDRIVbVHtTcS204mZL5QjOAXKKqq2MDsQohPHRDYwtgNF+VRjLTi5e8RQ6uqQqr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S4ouDMFekJrDJAFw71EcN4tvYlnEKndO+UDGZh4hhMEtLy8FFHWdeWXaUC0xAHGSa8bBr4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UHg4lb9LPQhtzkMxd3pekuAt6rLHpQ1mkFRXGltW4G+YaU6oqqalGsolyngF7sNxoEPfT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0EBP6I/qmp8DwIeAMpmpMWoguVatd2Ian3jcekgIpHdcPG8fgPjcuX4XL8N/FjpgSS30h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k1Hlf1EYlxuJt2eB9xUBuDGzeQDVEv7li7vNTFL3ojE9AJikli7XUHwRG6LzfuNa+z6l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g5gPVdJsL/b6TNkHoVKBbbW1Z82DACVLrn1hU12QPghzsLTJomldZcPQJ71Dw0MUGvt4Hh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LGr/AHLtgEzsKfUJBMTeog+X/Y01gdT6zl9SG16ktLS9i5i+R/UMM/njzMx/xf3OP1j9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J0jjdethreewKsF31qjQgkmCrAHqMKlBnyqHkcItd0loEpNC0u9m3xF7W+r3Ycj0lHG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tPiPgoZVTkymTaaEN8ae0LkXdkvmgjpcbR0h0JkPd7MwFrRFjaR14ZX4IqMJUKttnInY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rHszV7RMfRlwXgS57MhhdpcuXLly/EEAAWroTQBwOG8OjDx1lR1QZN1SfMv8MqP5cRY4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sottEVjQS52sGOOxtLpsrpADcAClm03G6CoNR1l01N+kcBtLOK7Solw2+5csLwES59eY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+6PqIc8AvMLA1IuPwAx1QWeoHMcRlMy6uXJXMwWxSMY5XxAI66Sxe0Q7SsDmay7jQX0lE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zS5ScAxgMwuC+sc9dj7YKHAqESXrFW3gjkLKXgzEta0gU0ZbtEVnWJdyo4ZyeCsuYwQT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UQjRCaXmK4SLoZttZmsPABvOIi2aPkP3AgRMR0W63tHdxIOqrqZgQLemxItyOtldfX4i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8xD2jX6sxKxZXpDYdw9VmmYOHHgY1pIej4NoSsQgQM5lmkUqOkctC6BVFt4EzBJhnAkV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wDgUsjLMBdKXHWHgQ/K/FlOHrKP3RvWXnDah0/kMOCvRwL+yS1fRLJ/3m1ZIt6oijitGcY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LeqBgsLGnTeCVQbuHrpKX+5UFBeBFGQ1ojn/ACYxHf8AZLrZ6q/LBaYumaYvJAAwB2Ji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5zFHcgZkvOP+Gh/2SvZDhMFML5v1C2nmKPEE8j9wR8z+06wrRGYJtd/8z+D/AFM+Pqx/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C3ePQkt/z/UZEfExk2JwsZ6prMGZeiJQegJ/xUB0LsIHoXYJfiqG8fhcSwcA3lMYqCg/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1m2i3bmNcXAM+FNErjNxABhwug0IA0oeGpxHrH1Rx02lKlMnV6y49neOHtp+UbPks1IU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pStOc53hcKqzZiXXZaaaWIId3VHCGmzKsAXXpQETcitA2auXVBv8TfCAibBvNOmY7X1o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Vxz3XxDn6z2fBPQp8/gSY4h6xa3SKtpi6GBNl0P3HARcByg17x8taBUDF0c8RW2jLqyP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f7EPA8dDHT9vmKwlhAQ0gsen3A2hGo4ldwmX/u49Wze3EZaKgGjLBSkzHsJoqxMb2RTx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LZXTiAlACOJQ1Wsa6AIKRtejhiKnJpXEZjNMvFTYXvmBQTNzM9ZlMWwitEMwroDtH+xxF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6ohryzGVa3uCFS+IpUHRl2KjiyLaQ6QvUt7xlBDggndKjz8GVlKlRMLwLBs2xykWKa4d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OJkNGOkEFbfOCFsW1XLFVbirgRZuZLY6QmQy7PC0FrDC0ZndBS484aZZRd6sUXbFZGeC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4OUSScSl/TgOJXg9QXxOaK7NpZcjUFdpSEal9E5jkSsHTG6woFibd83KLOD5gvFmqvKaU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q9ocQ5w4lYmUafgGapvDeEIMuW7QL1mL7oCpavRMwHkGQ36wtwDVdSVzahM2OIWFprSx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jFnVf1A3U9WY9LzfuX6h2/3MEje8oCWT9P6lOrd4X1fXnQXd/uW6+pQAx59p/wAxAtA8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0Rsn9fMFVSkwzSmKIFq8DnXpAm8y2fLJAdrWhQy5MOka6aYbQ21a5Ygyjsv3LOh/esX/X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5PT9Q3088C/3/AHGvN+6xZ8pcNv0ko0HySjYPSJl0hxqwqG0PDQx6xPGv8a5OB7X9QD9/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OstC9H534suLNb4XCs6yiK4l0U3oH3TJ6RVt+Kno09ovSqXPvWGUACVEpENT7JZmVg4y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ihjIBpPOJ1QZtNAe512lLgAFDh4jorQX5f8AWFay0v71lJ3VlDWs3be3vMRLiC0i7GKv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ybMVubccRUEjaG2IqJdBYEA67946IFGJa3H4lrnY/DL4iu7+XLi4MuMjGNlVyrcusBg5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PqW2VlujiHwS1CVZtKU8vuUboALhq34XLjGoyubdPmGkC3mGiO53vB8wDDiYKQRQy1pI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FrD06RconeOAQLpKGZHLwaRFIRAB6wig1iljiCBr4IqjoapMMo5OhMYG+rsbVM7UF3KX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RuCsXSbjMyCnVYMtFichpitLsgVuFYcspFGWHU3jgM1DrBn3SoyxLMFdi+8rK6TFFTDL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syVAjoWajqWFVVDQRuEc1LjJAaeZj2KTCJexE1rntKAhdQRAaPVieJ2Yi3MEwjrFlsFq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JTWBkgsgDMJDDg5l8iRm1uM9e92EFEWGRgd4+5FbVNL1ykTSt2BEpaCUsTpAlpztOYAj4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NWAqnVH2Jegj8QL4ijDR+oZ80GPDMWr+Isq8TJCpVJhAVFtuW8xVEW/c9v8AJecTF1Yj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6wGaIeHb8Dwv/ANNE7zIwtp8s1SrNSPNQLCANt6iordaAexAmJCYzNBihHrKmDGXDNwawZ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cfmyoGqp6qPCGvJpPqevGRLfmAQDA7qUplDVJ0Er1Er19aIfsgTBj3gfZsRLfW/qfyUx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2V8sWt/1yy+0Gxdy2Hd2MWYql5hLMDOEA11JgFvYxa006jD+8K38V1NPSOVDQ1r49Ygk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he20Gl2t43ipDuDD6UYCKFAEoDjGstC2VojOL17TLQoI4D+CJqtRW74luVBSVz0hNCGk0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9ql6up7kdvSUwh43RLYlF6x6jR4YI+F+AR0YaW+PkhZhm0dJqALB6Z8w9FgICMMJd/Nx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uuZZNngpU11rrREnebZYcnSZRSohNBdYiTVRIc6yi7WGZAtF3W08hervAaQ69pVvAaBH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BbRCNUzrlasRcFrcuYauLx9xM2akEnvi4KqwFrziV+ccSirjPlNTuy+VoJCkvQvvqRqjS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RLwkAfp9kNZiasGoKd4O4K5eZdRsGaopLKiKY2OYDVmDGDESYWJJS1araJvEvXlTlA5hX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cQZSOakmoC8xNkIGIMyK7ecc7o6b2xsi7f8Aek2WUZRcMwfIL9R+oHdmcFIHnEqUgDg5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vCbgKDa11iYacpsqPxpoN/wBZ5o3vBiSx2g9YbfhPeE2+s0ypgOtN/eUyXxGEvEIsvw0ZN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58xcMVL0A+qP1Hf4L/A6wl+B434f9if8AenKPnMH2Qpv7DDCFnaTaVMXcGoZlILBggNNu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T/oJ9zLvTZNH4AwK1gcxltTSAaxYwyvJNkO7P8umpfs3GaK9hgHT1cbXXrIxdZ+kBYXXH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hfo7pg/6v6hyB5n6ibKOz+5bsdn+48X+94fSoDdP3cpxjYES/u/ziGMv3/xMuNdDZ4h1/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BuPRwHT00AaAeUtI2kI6TxEKgWZSwe3zFgtrWZ5XlDMCo7zG7iWBxKqLjwMoWjDxzKnyR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+2qm4ytMsRTeKW4NQaTd9SoMHGJR0NtZQyDQyxFnE1wsIDt1taOXOkobm3R8kRF4MrZ+Y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V5O7w1g08CzSHG/XwWxv+SXq/LRHNNdZ3HSFG6U9vBXgHhsw+18kFjG8rEcI9ngFitzEs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MWFbIqKW1jrMBIklC2vSJosnPMEAptbtKCZpjMtFJZZJatkydoMLhuWkYvG0Y1QOJagKo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hYRntTDzhp1BbqYGMi4VzvEziEzcFw6tUYRKZhiBUqJUw875mpUdWDcZFCxi1j6Ll4O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YxYnSXcbkfmGsqIF2ilqjmBB8BsQd4LWn0jSgXxHlG9Mddv1lsCa7y4otZSNWZs5mChJZ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5nDFPLFXAyk3GrBMqgmoagG4NajDbLuxlipgAcKSFXE71Xv4FLiWUHs11X3GIEddbO8r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Fye0MCUlFXvvLAMBPfEcDoT0R2haVzR1U/JmY6QGA1D3gz7YPBpO8GJtLv8ArCjrCM38c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Duq3blz0869YEWkMIP3CEVboOmOYZy3sEVDCINERuOCZuaPuf939pfL6JdsGusdPnv8A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lhkuyfuH9/7nQ/3vOs8hOT2f1Lc3Sz9QG6d1HU+ac3uZbr72H+Ulf6kA0D0lH8TzhtR7B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zlgtxFAZVKFLEEXTd6SphnB1bGbbx2ShKjNvAxNfO/USZA+bLXJHT/cds/veJ1fzrLP1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3YC29SX6p7rOgYBp6US09OUXQdiYHSHGwLmvxC+xhpDT8vhnwYMfcmj8WbQ1gtQAQmXrz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LKmCrEFxEcFmLcnSXI7FymJKoqR1ZMvvOdkbKE9WAOL845lAsh7D8RUAYpC+z/cwBAboj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VBIVU+oVsqhTB/YmyLVrDoS6Qp2HWC4te7KCmEa6NWTCfMQCNiXBhhaEyE2iagjchBI0O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BV4hFeK1rBGWGJ2SzJHVm1fJLcUFRhCZFAVvNEJeyHVGoP7EDpyZbhALjiX5RVxEXonOZ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m7DEFkzGjKS0rLJgjTQj1gvMszKgZTTLO7L7x0Yw1CK2WWGtGztmC0mDiGtq6RbKcbRag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NRWg6wLOwj4guxtKKDKdLPzDqgoaj6DcvGYAYcxTrmF8JcxmwjhtN/fB4DPrhnldJjoF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Qd7R5r5MpqE8pAlFcBlb3ZZQHC4bYekvupfQiblhMUeMA6s60QJjmEFrEBq0gbBEjg82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KjnhcujIyJUANdPpcK6sUPOcDwvEXVQPaVjcrzvNEeN3p90ybGIK17xKTIo3HZzAzAcDF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muBXtUEzlXPWAlObVeMtxBQQK70HvMx7I8GrumiOjKb2fuvgJz4kXx3PZQwgdiZA5HZgb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QmmP/wAm0vxPC/xdGLB4Rjck+iv3NWO50k+a5hRqI+8Au0DzBIcQwIs+EoMGKpkgy4rg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4OkU1YaQ0/NtGAkpmrHJNEsiGqHnOm9YkW+tNY9WH0Z6MfhM1ihdMLx7o5ZVnKw4YrQj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AuprAwjbVKyRINtiDqlRdbectbJrWksTXl2kr4Smd3bp0s22Ygo7soZStDjS0pCk8Gj4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bRZ1aitU1XH/IKsl7spc/K0+uEBvnvAlV2BGZbDTNoPRT2gAINgjByJbxO2adIs2xMWLQQ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bTUuUoVPb84kXYckd9J2e6AvWVTKxJVWtm0HhPBkChlKqL0N4ixE6NfsjbIq1nVlqhVYg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4AbqNo0OMxL6wFMlbzOuTa4myDYSx1YM7TOV6SyzoYiLuZoMeo8UTcRu2LZcYIqxlupk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2SwmLlcl4H5YEkaGpqDeLYsGGsUYmcMCRROZY6EMjX2hArwx734lw2uZ836wRtFYGaSa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hi3iwUvclEO8XfxEaO6VBGuuhUIGWiiBSlYsrz0oUIbUxgpONEbwcDQZuLGqRMDQSm4P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qlyyArSHZnEAFK1lmCqtebpzMupEHxBXWfqTDwWGpoqaLF7ZauJZUKvpNcu1eeXg7Rs9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mIHcmrn0VtGMApLeSauWNykTw3ghiWttwRYv6ostS8TEeBPnUo686PAaI6ShDc5qxl/j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HHjaGbQ/+C5ZyRBqnrGjPrELridM6zXBwX3/AMEvbPozQCd8QUWYqVhee5DkWGJcOj61X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wc4g4iiDeCWwDWPJDqIFdpAmfWg/ppSz7Fg2ivmiUwnZz/rIg8nlEGPb/cOd5icQ8zLW3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+p0bzQhf8fOXas9P3Cs/kCJrPk1+om1P5n6lh8ECmb93+51Pmv3AD5y5/wAZAdPSJRp6E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6EeivuvtNQlGkFsaxKGGHFNuGkDBau7mU3hmaqub2VCUQHaDmR0IZVZ1iuJFAJdOtGLZZ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MKaeHaUw6pSUTEsC7gu5LEvaHF5VWJKyQTopNdYPWBpRdoXtMgVh5w+EHHOjcn7st7g2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hoelv1Ddb9bZTv6H9xBkekpywAarFBMxqpzuxhsS2lJAC6G6594kFKbrT3jnOMIaTAiiM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ZgeBWwYgUG0t40JZTLpPJFKKhBhfAzJxmMqxXWOnDBiHSbWkVs6R9C5ho9U0zYi5eGCl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tvEGkYKxZAIBbwTEdYMO8VDcge8pZvMbZaRAMR8DSWpoNmWY6IU4CLWP5TCKmkuY2jbd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7XFVpNMEbRjqzBNeI71bPs/1N4Q+uhjDwWhiVTUSl9k5V6yoxKLgYgxW1XfaAED5wBUCU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GFYDl2cRWPa44hMFUBuWcpKr0zpUxgKmFAAVOgyhW+LQQUjxUrb90gjhG8svZKuvTeIV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EQC4gDap5Gn2hJaqrdYiG2z2vEqnV9SEXwEVs/QBEKrh2mgmRLjK1ztGUa24OibuuyaRw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Ec5eZSlXr9oMtdXzDSDGEZTWh7IE5j4VX4bw8EDvEGw9SU6+tAGfXh+iYgaXyGWlnrQO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Pnp+5/wH7lvT1iXtHnN7fPf6hfX1X9Q3A8l+47Rf3rCUpx7Rl+EP1L7+Un6ld27w6q3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/ssB3O5P+DgGheSEGAyAcy6GfRZr7l1ZYN2Oe8GgoLuLUrjaZJLq0p5mfaYTWJoFLO+O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0fNluqPM/cZtdv8AU3/tw/wCC38ioJu/yfqGs38/7hx+pOYerOlSlkloXlHoCAA0XfEHE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R+WagzmkmQmrDHjwvxXEXMKmWxZAmgDT1WKpQImRF9IKUuWgJYIjFlxGmHWAG4VwDGAB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kl2DBkLVQh4wlKWg0TcELprippwRXp7llfMw4XvSBuluY41A7mIgRgpsRtthVIWF7xYU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zKvQ9Bl63Fqan2moNHMQNKs0II8zGdsJ0QG9WoeFSvwFNIcyUqdkqO4r8EJDNZTiC0FaM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U3UsolUQ31mIry1dW3MMw0ss1iWzQzREsWSDsppFWmsGCqoZViZV1ZgYjg7oFsQLHBNgg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vg9VOkG0mLdIqC6DNdi2AzbG5Yfhl6kwOsVt4g2S1VcAKMsKMFkS2C0MrvrL1hhmMaXF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d8y6AxJojZoZgYTMIA3yyhc/Gfgy89E9EAqMFuAgFpHojXp+SPaHsRBLsF1iFOi2Fsv1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ga1KPvBRKm90RMzXDsEC3r0isNWLTvFQ5jUibW63WX0Plj2l/ZRY0J0hhQbyVfQlR4UR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94u1esFGDaMaVaCEiIlw3lLGXMdUlSdYt5YzUZmxX2lD/AJpNEdIx9kfkQUZbmZhDEqlB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V3ammNglROAIpd7Z7hA+XfvNHhGk3m/8AfyJt4HjvNpvDWByofRP0iiYr0kMcJfgPiaf/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xDkc3fRjQzeMrTR/R/qOoXUBumcOIPFeIvAeFwZcuaxiziK7GkGdSB5l2vAvwvxAG2Ff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TV0jWqR6muFgunrQX7YiSAwr2Jf0/lUeqJ1SCl2Fy8OfuL5IWUaLLlSYTaBcww1iOZwz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JDVrMGarjWWAw00hBcJQbQru+pisTVq6gYgYlQijxvMckOHa0aoVZmBcVHt+5ESAHVYZ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ggq6o0GYZkHnxuX+GkElYjamkA3BX2f1EpDBecawo8dG6WgLK4gCYCqJTaAXtmYNa/pp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HkUHeLrHjQebHkSLPpNsTQiQajwylaTcFR5sBpF45cU+esVY8C3eCmwDvxFFDAwMypoM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CiltPwxC6EyJgbMMoKqF0xLQJzg5i5LaSlcCVYSu7ulwVxHXeM/lrFVZtHm5gilhtGyrE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+8hvGWE/ghDCyjnEyjYxBhYO7xBbuiA6qgt9pmAOEU15CAtFY3htYy/MZsja2CEQBLmH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UywX1gwzB1iS7L1Yh5x7RDWnItxvSwJqprFaTfdNG16WVLU2go5ghTiKGMOssVCYMHCo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UEDHgzqSPdH4m8YaQms4X3QtaapKJvj7w0lWJj2InvBXbQlZTabxlnUe7GGbnaOngkZ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XFjwdIf+Fy4eB/41iMCvL+mLdslQS6VnJDIO+BBSaKRq/wDEeabHriV54XZSMLzC5gOS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qgr3hNoInr6ko/bOm9Z0UOS9hgRq/ZTEauUqUMBXP7JyD3/ZGD5A/cQbrP51iDI7fAJp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1BXlen64gfKmgr/meWEeiH8s1hdnMEjq0+CFVeef1AMltOV8c/uJsdun5Yrjt5LUR7fp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LvU6WPgRzXnQfhj7p1+4s9Qcd091hUNftYWZTjPaYmmpR3RCUEYaSbgesTtCQ+TUNBZm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KN3EqKNbtTWFwRuunJF9FdVWRfjsQ6wiodbVX7MpqBn8T8Np7j8TBmGhPVfYjqkZ3TCX6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VdwrEutPBY8Ja2maywgz41B2ZWJ7Z8M0Q8LnvkUMFsdO8q6b6tQ5l3cj5yqGQedCVVW1U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w4wdf8lsFrBqXliSgLl5hgEOheXrF4Q+cqmsAmIqZl7RreWVWr4N2C1hYH3EX0inreYE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VhlbmpY1bwYcQuHT9IqY6RBY0mpwRKIcS70FwLVusaLEywyotxDpo1TCpDiG3MXmIc0Vq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kArcBXWPI/4hDVlR2nS8srouHCpaSA5d4zbSTLSu0Pi0N2plKM9YLinqiAQSNjzl8zYp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VXFag+kKpuRCT1gj1Vu8oIA2nWxMbBrOZs6uhLon0IoM2CCqFig04jUg1XiFQALU9yLENP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3YDKyltQhL1gs9HgBeQhec98Q3iyhiBUOjwNfhc3YWdZh7sd4aeGfA08OYQ8MkcMqZv3l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o+cC/ZBdL9hZw280P9jP5uCdPPpP+sfuFmrzEvg/vafy/wBTo9d+pnsfNYcP2X7n839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2EN3yq/Uv/ofqGOXjkv5/3OcveVFFDuw7ql85hMAhUHeNl3JHHEO1zdEAaSBrUYHQ9an1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riZ1BSNcwWyuhDkfyWcktxNyl3iaddz+42qt6xXuQ5R+VhIQOWOePjENVINX5IJZdj2R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22tjcLLQ98EEXtVmldrjkQ5DZwp9T/EELo1NSgRgVxOGlbdE/QU4Qg+2KaYvUyowZ0E6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LgPgYu0sps2mtHCjVpCCGNIyCkc019mCxUcwLNXCXCIFyWmvN0jiwN29FS4s+iviN1DSl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XE1cK6zKe6upLCp6kp0Y6LCoEw5ZO0NKdA2GAhEnW8cTTC4M25lzSX/4MXqfiHDrG09/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iCmsMk0TRmVCCP8ACvCzsPjvw90lw1sqZmrLR5wjD9R6sADY4bbSiS2HEf6iVzDZbRlp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IPHMTVbs5lqnP40hAY5GC3yHkgwyEPXBgbO75Q2bku9YVM9IGZeWblo7I24ejAQlE0gk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A3jdapXlKcTAxnmUgQl6ykLsQLzZMKbVCjENpygZvlAZJggZtaN4Ndo3mNnw/shCYJ/Mk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UagtywqJarq1hm4MrFy32+GLeqXEMFiHFTMl3WvMRWgLEVGbYJTWmrAS4CYdEdYPFttq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h6DTkWZ0Xk0mrOFONZlSB5iHXzJ1VE1gEWYXxC5d5EStqihdx6soyzHHRgVrmPHan7Icv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LmSusupioeAG8v8A+5ISiXR8w/06TRFJtfbD2/2Gi48Dwv8AhDKO+s3Hfw38NfFgYh2/f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1l5Fvm35jT9MP8lD/ABoA4Tz8PP8AE0hNJcvwv/xF9BnG32zpcPvMKestGyXufKQMJcgv4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cMoY6MEzSHB0nE+k4r0hax9Jw3pFOj0m1IDs9IPZAbJ0CG2J0Id6QLbwAh1p82A4h0TL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5gFytOIeWEF1BqJo6xlNTKR8gzQ4lwvB7D9wLm9XKCEXVoFzQK6tnAhxvliDdYVTAJ0f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4gLI7afc4i7i6X9IROWhD0NQjoNNKS8tLBa6NoR4Vmz3ekx4oBfuPTyI6E5B+rlMC5w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OVn0BMHC9kTD0+YaQYgpD86hEatQGwSCtlfWCMPN+pvNESy4cslk1IVoyxVG9CLasxeCZ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eiKFVpL3jqcSlW6moieku7N9JgUK6aqx9+ysOGfHKeVGOsxJSMnXx2nvvxO7k9WGyHmf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+3lIVbHVVnpHhAYxiBGj85RKqusHIGobInZlesEZkkb3o9yXTgQbVTntFdkAlid9IMq9o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ZNk0hghiYEJk+cr49Pb/ACZKLDxKbJMsNQQK1ZYolxUdY3phWvWK5JQ3EWvVUFVnEw7S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wNpuRjwSjrQ9sYVyZZoSiXq4JWlgKuxe0I0BMFQLFuaQ60K9omNrKlPC+V6wLOlugjP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YbQezbeSoATNk5LHBOVVXiO6zSCZk8xiXwA8rcBVTFWQ7TJUIvLgaXAeqlOyVMBl4eyG6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8ojVvummJGHgYv4Q9X/INHhPWf2YoVQs9QPgml4e8l4mxuD2mHiGHjc5hMJc5dIuGOzxv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/wuX4Op3lH0on39QhKC/UD83GOCaxzjQALWh+pph0EqMLnzQr6hUeg+0MxQ9DQ9in1B4l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Lh3gQqJ48JI04lBaISQ74jm1KSFZNn75+4eFasIV9f3B+pczG5rw5xxMDiNJWJVJEq/k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j9UAp/NY5MxU0vNHvAAbEri05LSpgAqSLrVXpAoagIHVlcFMtpF6jx6xBdba42AhCAJo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aT860hWCr3IXBzDwI1sZybV75h+9ZsB0JTNnNEV2lBIOBsnTGZejpVAMZNj3hhKBp3lz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Kcwesz7ibeycz3j4m80MuuQ1aag0WW4zAaTR5zuwZuswO97xtYgF2UQblLw7QRR+4yyq4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AoXdcMTErVVcAN6QoOise9f7OAiyDx4METQuHhUPbv8AEKFpdvFLeBwbwA0GyIvbuyrm6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WHDbKt3pGaxNneI2I+GOzMy0jvDFzssSEgXADq9OjLMoNul7wqVsTjy5gDRZTUy61bQ0i8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xZgImh1hYFYMy43tMHOk13G0mnOrBVNS5QF2jE+AJoqXYK1hbEHWAUzGqpXFtBdeySIT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5a4lwNmpgtNIKAixiYV2bxq5khGUaIVnHiFb4EcszguIbCszNKo6wNlMAFEplUK3ZeBH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XaJbsDlFRT6wLKtcwJDbwbSrDkcsWQh2zDAb6kI0UpukrW9Fh3ZSB9NP+yoL0h3q+Wfq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U+pU1zfwNZv4aeuHzBZPMuU2vNEJWgzC5kwMZXSzHtTaamOk4Qr6gfc1e8YPgaS6PCq8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ZdGdJTk9YlqPXwNz+rC6rnpB9FfNOh6sr/tnSkCaewfcLdLun7l7U7/5g/1/U6Aeb9QF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c1/5+s6aFXT7fomLPpfpLf8IAMt3Urd+9lS803f3QlrFLs6j1hA1Rad5WvThAgQbwFc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NdF2ik7KplC1kvTMEaUaudN5j40ldTYfRTBHKBpfhmu9MnnNUQrwBHKAUpEvKVDoaw6G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EaCWg5fcfcwjA6zMYZEGOI+GSZ9i40kBg3+YRMnSHL2lYnEo32GaWJXIFaNlMTm62gxg6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Q6hdTNekoD2D5mYK4H6uCq5wn6ShT11QfK41kfK3+oZXRa42Hbukr6iyoHFvxUH7xH1L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BVuq+IqSDpargei6JdgoeakJIj0iSkV02u+WOZpXWXQ24GNYibeeYWzHebWYRigkTS9R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ZuICwWjymZL0xKwmzD2E5jrr2ezHTNMZcA3suGoQt5bDVzNzm7zJs995YNFtXKAIaNYa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QC8ECFGD8GH+TeOxcPHIer4hmTjK5jK+jR4lmgrt9Hkad5lrAZinMUWx20dNZuaiVM6zA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cuTkl0eRd7wBEFLqKiLZBEgvNSrj17Q1XeAUdnRziDYiFmOlJlgxBROxMEd2ibQt28MG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ZSXUS23WImkUCpmFumm83iyJQgV3RfAGsdFyPvf1OUoXHQVXMXIg4BzxU5FGtojQqops0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WIM2XtFhHbvL3F5RtiLVa45ZDe5aLbyx6oFcEQoc8xZTPLgmGJ0NZSJbrKdAXrKbqQoy3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5Yxe3yRGnvLBqiDgtqFr8dQY+glq0azHtAslUcEo5GvqJcjCJRCCX7BD0P8AZi+cW+0y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4oCLB2wrKcHWArWCOj4GCe9fdxfqO3Fh4G/5HddDzIby/POD1ZQ/aN9wX6p/x0/5JP+Sm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5X4akS3gUNyyHsCxzp/2DOa54fZxMl5KHWFBmntV/UN49LPdmAQCE2T8/c3RgYpgzBSP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VAz4NDBSYLEFuuIaPPyj6hp4AxEmNH8iJSlKQNuIwYmdRlDAlZTapgQAy5Srsv7jBpgd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oZS+DMzGHUYplQc0CxBx2ef5LZAlYBnW9oOKhTVy+rEWM1qo+CNQZstp9Wo6xd4VeRmN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dR+hGwrtRH0jjGO6PhiIvVKU/UyasNrBb2+oUOcJ8lWRieFrdFk63US4ES7XjHSW9iF71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hha8HBLsW8N9YWW511j58xFcnMCRlarftBKArbMBQOkCDKimNStt3NorD0m7G8Kx7Mfm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nvEi1KjtW+UCsXRDBO6aR/mKmQTaAERcFD2jYC+2rMKcZ1W0xvFNdC6CHvFkIK4i0JNb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BgJcu5czt0t8R2Ax5MEaJhLRcW9pmeFedB9ur3hgnlCCwIi1W9QDoaIZN3NYxSKaek1aI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o6jdFmDYlsj1iHUIykQaRvAW4nOw3qMGMd4CNTe8OzTp9IddPK4hDFWi40xUUNpTQQSr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MwD1jdVgItUrEcmHSAlKrN8yhggW3NDWiKriPvmIMfkB+oNwjvqfZAoNiXpZZLWosyWK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TABpC1PBq5TJry6QCRa7xIcFQK0IdHU0xcetoOWjeUpz23lTjvK8hyDOlzfaHJRECWcs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bBma5RWXNVUpOlzCWC7j8EAJdGdm45NdKLo/EQLEiwuvxT78I1DFP5Sw/UQ5uMCibQgJ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M9HuwcMZEHGcdoXM1+gmBU1JojFE2r2smt/AhGHjcP4rw0wcQfG4OJcuX4X/AOx4DDGV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+Q2ppjvTssgXfZjTFahOD9p6D+fMwjAOh9n6geA6JTekCtaxFTxUzVxmhmqOk0Ph6Mtc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9wyTW3ExGIbmyeSP1KmZnkxUWwN84JP6r7gDTr+NZZAvJKbsO/wC6Wt9p/CK4/jWCb0dv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bGvdFyTujhu9JSjFlRGrybNKffpHesxN4guMzVcLrjiKtm0wt97hXqDasfFRd1GuB92DW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AbwHENmJbxaNyCYwOiJoTrh8VGSKNNcPJGa9O2St3GbWmYxgT5fxaRnoQFMqtGLEuXDeZ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7+1MHunwl1ALetRRmd4p+0qBwbXMchY94LVtjd1HbAFVVTWNDdQiqopclOnaE1CsE0cQ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0iHM6VWX5hWrRALAeZRqUIq1h4e4+UWPBa+DDu/iWOqJHoqytXXU/u8yjOZkAVKEMKvo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5gB01ihMeVuj83HpccCsQZXtpAt2Mk7tEA2SUcNM9GMKp5LKxJJmFbZUbYg5DrzmYHAX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CYll6wqJUt7QghAzqCg8wsW1BCaMZl+sVyYa0iSrDYNLg+rZMIC5Q+3iWb2L1f0mnhguf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2JNBs5jYz0ITTeWuMRRRTLprDWUFJAVpq5kVMojJ9Y20AVi4tGVRM1iLSRLhU3AsvEp3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4gJRBGkmHAmWBvHLeq1arpG1VWetRgBzEk1xXkfcBqYE2biRtKP84uA7vgXr10mpB7b6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BSG5T8wNl1miZMILu3xULrmZ4H5i0MNm9viADTbXtCOu14DpDZXb8lHfwfE8Lx4+e3uZc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xoGUPOYL9yf8ARiOvqSyovbM4D1JX/TDwiDY9qY/tP3BHWdxNGlHT5qwMv3nL6j9zov8A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1XkIb/8AZ0g929P1NERtGmqMola57OQpPuKV/wAXWWAJ7L7l9GLamddZo6+TSHCxNJuR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mCBHSK3M1NFdqR0eJZKqB0mWEgl0iVRp9x+4Ra2IJiQNHIPnLiIQZd3hqHHkp/MJtV3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r+0UGHz+pNOHoipQR3PghtBgLUtfwtl9qdn7g0BQ79L1eY0swY9IC6jJMWOkcGtOum3n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b5QNGLcdNXTO9PRjSgbx/f5C2Dg1lbl2lG8b0DDgGuZTZrEA6RFYXKcFqWZYwl3BQjEL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htdr8QSKa1dxDQHfMSQRdGYMwK1HNn0JqDQHcwVlLqXpGsK1dYIQdqholEEitvXWZhtT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z3Ef8m8Gj1iZuKiCXNTAdhzr3gMZRu5uBBCAC1vANkAYVCIssveehCEPwN+T8k0QgRczL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EBbta9zX3uaQaREHLBYmT0dQtgRfLCW1wKPS0Ah1z5h+5j9oHywkqm3rBhGpFYdTWa0xd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JBR0n+kvzKAxKtIt2lTBpFXaYI3cw8LIbIxxRQTHFqVK8raYxvDIUuYvFGEVjEDWBZHy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MzIeXEAy+i9oABVMHWDvzC4W9ppAaPWMpvQe0nWLFZdPwwzbtKesN217d4GroehBSlTr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xxKDUTlKcTWtIXU3SVvTSZFGkCzUCtUVHmmRdwrvArWG6ELUQbB9AnSDpjVtG8W/UBtW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xjVK4MAx3mw0xn9PfzY1pjyXMKnyLBQGBavrrCY0GxpMmGvsvaGg4WVmDLvzfevqG36h+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2U5hIDp3B4NeYw6T/AIqAfubvwrwT8LUDZgrcgefuwKzExWvzR4P5dYF+ysA080uf85At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oDyhLl//AA6O6Npeh7J+ppYY7kt3/Dr6li7S0N874QxhwKPRP34qlOIOMRiONoZynRHd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4ZPAXDMWzTZ6X9Q0mpjGEIZbN1d3hqUmh/vLLfwfMsah5MauL/jpMv8AA+CNTV6/1AJhv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UUlZd1+WIvN5PtjPaL6XewsydIrZXvAYtjmAKm8dIon1Ghp0eJWC6DZvE3xeynADaHVoO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7UXzp7R975PrImXm9R9RrbW7J6/obtHbhuKHzADinBQkDzZ+4UcuP61viAbY41HyaYRY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MtEPIDGIQAA3cStgKzanaF5pWiJI2HN3pDIS7NJQttLtB0RZgXpoURFw1Y+TO1OkCoWB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1zTWbX5RwzK2/M2ieAKubnhUqV4XIiAaLkgwg+D4G/7azMwJWNZuWwEeqIRUlpmtfiKR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s/OOmsA+aEFjhPdm8YMHNQaaadHjR8koaIlep9xf1ng6bPpFsmMNhGVOOYdutkVq9VLG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KdCJ1AUtYlwoqxtHIWlRe0HqQDeVNBFooOoQ4q6Mwhux5NWEPSWDk3LS1pNpzBjQrmEt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2HI46Qi2DeYL54jZa0CsRseCFGkVhWH0/ZGGkADn7o1oysX3R6gZ3ZiWQtADtGKRbdi2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8BmYl0v8AqVHzJbDyLQkuJbdQtLomQzmB23/MmH09D+psfQfqLGnz/wARU8A9CvFxRO1u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6/ui12+qfLD6P1s+pxpi3PLXtLNi7gOg2YE1Mdo3abDGsTaaVBsi4GA4p4+UtXQXYYyK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zHGKU6ooaj5yiMKnYNh1eu/zWiNjuQ33HxECDRHuzMJjmC3Mchrb1JlXd6fMwT+4IokN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cwmpNMWICg5CHeswl1fgePTwXwzfyZhNmY3Bh4H/AKXDwJt+evohxFpSdcv6mUMqkNZ9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vNUxgdgD1/54qx4BqO6gFyJG6hMnaOrCqYNlmPD0aRCvTPtaam0bTbHwBFBRfxU1B5es+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5YNjTyPuNDFPL+oKfaP1Lphfb6iCHPs31MzJ5/wBz+EfMFMn+8sAkdg/cF4h3YotxbLZG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4qOm2bu3wXi5ctuz6lAXNUAzhgZGJVNa9rpB2q2pn1/UHW+AIZyPNCxrYeqA7LGq6SnN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koWYa6QpBalNRPQ6AAPtANkwNYCnBnpKOkCjHjXgwmgbw08CYJ4+RjzywbgPvN3jQ8kc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xuE9am3gQ0jcLCqloRbprPEXZC8t5c28DYdcVlw08CO11fEHC4EOHY9KYasXMNy7mNTE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NH0IfuabeOnz8y5ASy5P6vWOfstHJ/2XpzRga1/kKxqGjyR4ptKurtLcoYDslMuRqMJP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RQQ7OYtUbAtlG9WYG9Yxu1iUWuVTABKtmO3SCvDNLmQlhPSVsRZUUVmebhJvJBCrxSYQ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FGWsNstg6w3aQ2DBYCwCBcKxRR5fOIqipeNCNV/EoOgr4gr1e1sUq1HBKABA1azAKNBQ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WpVFGxU6oeAJ4Ly6ML+gvgAfe4NQpEUOxlwmb08jo6xK1lSuYjMcPkuBC4Quc6rch4VD1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mUUu7bsxUNUGk8opoRo3esu6pcHhMj6ky1CXzufOomI0g7YX3FDkw8OaveG9GBPRcen6j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WvoPPVtNRoxsCWI7xVhoT6sQWk4lshji/klBapEQt1ZXCS0tgPrM6+kJ8k0+BHaG+b+o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/HF8295l4WXCG820ZU01n/Yh/rRD90/7k6eDaW7CxBvdnD/uy3+M4vbPuFX3n7mt8D9x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9TViju/qVyHqw/0H7nJ/PvOhjNnHoJd+giV5UG8QDZVVr1CACIJjDAQwpvLQ6woUque8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EhYy4O8vWdY63H3eEm0VE17mfpKV1KBGl6wtLHeVTm65JbwuxrC4HclZatOsLURTEOK2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mNzabo8RlCjdbYdQiOplT7gPyzuHnHZ9i+COwntIMav8cS9NGOuYv5d1+WJTre77YlYf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I8Nx5V0D7xhLaALzDFRcQbqrLBeu07+D5fuGkSR7LB0WUAANA0lLoqUqstvlv5w3IXVHr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ZGm3Re0C4raz5hEILA4/MS3Mb1CQHcbFmZwzefCxaqXYfdUMrcUAo107PmzmpCr2Bvv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F/m3fDELxCvBokmJtpQ1T/s0ljW1nvEadWTN2uKjBzWnZ2hQGhDSKit4s2FcPaNLG/qy9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ZceP9jhioC53UvwPSAp06lON4Yi8+UylBHTVMCBC8vsYy4geYhKUHGGsyrWlFHPD9QBKt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284Ba3JwywbXfpLU7CzrKkXRwkwYQcY2ZT1prrGawNCDYpqNXtK1ndMNIWKdJUtqQ3FWg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FihhGAGiPRHDSK6IdjFICFFNxs1nMrNtEtKmmQcoQBdIzYxetGqxh7DG7tlNKUIMwbNOc/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BHQdT1ArgNvbaYFSuhVWeswJLJ1ySDLcxEhIqvTwGYfaLKxORjTwELCpCxOJV6QDPV/W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O5KCHF1EArZEjEHi3ry7dz/YIyBYmbJwohMx1b5hiChPn+PtLqavH116zuwsuPaA5aDU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qxZGFRojaHBahs2GoJ7xDmMALa8sHLDB3v/kpZZAQw2aSgKtmqjbu42lIjFlR6s1Cpbek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hhAVEJ7QClqnuyyuVE/i4L679S5pO80RcziQnupuhDBBlfiuYGWQa10Zh1PM/Urywkot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Os9WAfcQ/wAlAv0p/wACdA9PG8v53/4XF7Ip277M2+HdrfCFTsHqH6g4lpO57ia2Yln+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yDxADpNxFEdVMC7qDpiNC6IZKekvGkUN5e+9PQB+o2LmOyBE1gojcF8Mo5coEpD+nrDA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Io5DyH0Q2f1doBvV5k6W+Z9wf8Plj8f65YlOH9dYtFDCzpNm94cdaiVtQL7+G0Lb0PmE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YoTC/wB5S4thoxFaXpvk7Q4PIHPR3j61HQlVGUYczXex2KmiC/WJll7NERtIt1qOqHh0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oaeRMt1LdHwuOVGWUtUDoQeUFLWnpp5w8EppiqNP1ForoRUELa3WO0msgTkd+0csFYm8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e8GU3SqHwGGUEdokrHRnMwJNDi7ua920HiUJO4wp7Q6IyozmZNXOKmzSyLUqqgrlLq9A8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X7zH0+KxWxmassdhyeyeBevaCq6ktM80skrjfDGGDGh3YGKgNGMl9FPSNfKILNk0lw+C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dCULNYa4mw7zA3MlS6PeOwFFrDbt0aRbBeNoy+tg3eWE3Fp9YzUmks8sMb7hhQohG4LU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Y5lkC56R5YPaUS7hl01ggK3N5uzEFRbKoVW085l0R9BFgBaDXMVR9SLKzWn1lGHGF9hC1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vaBUtvvMAIY6QKKUOpBXB2QqqzfSao6XWxE8oMUhonZqBc5lgDb9kuiy82ms8KIfMtka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wXr/AJhVhN3/ADElsHVfqEq0N0vsmsi4i+9rKYemjbYOiAr0jxe6w9sh1YGu0Bj0uBkd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HSKNKI6CZYcQQi1ccMNJnAGrBpMECzV7sU7NXfNfa5ZS0fR+6WXcoEMS1NTuM+q/Utcxd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tqawMqyRfqjpAG3HPYh5QvRCbnKL7sIL5jwnF9mWHUYVxmKesMM0Z+iv3Fm8JvBiwmkfC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/AUuXB8b/ABJfhfjcv8b8axldrW/vCIFWPUE1xU5ZQWgrPtEz7UqpVGvrT6I8iUbTBXoz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swCNGIM9CaOLxAq8wdJSGhDi9Ga3iU58fONPFbq7uqBKjQ8l9zE2dqwBXsXwQ/p/EPWdk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ci+f8sM9T3cPVD+NWGDa8l8sc8ukN+mYFI1nUoQ6EkLJQUuqx4AewPvDEfr/AK8LWi0k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TEWOXpKAJdseAdqZlrPyfYylymUpuusMaea8vfOIcdSL2EB7BeXA5YpT3Fn8eDAtULwLt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3VavsQZaEE2Lx+0T32yKtGsta+sYFa0C8WXmucuZQ6U3e54uNkxAQrJuHO/SLsaiEvPS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/o8+C0vaaBmwlypYXOrEAaEsWOiGkb9ZtBwMrU4WAwALsDaBiIZJpvlA01NxB224TSbRg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pI7nMtXkPFhMow7uD5j1RVOuHgbyhHS5qTdcAnEty4eBbbecyDAtGmue0yB1hDZLyYnFQ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Xym0jUOkcL3LvBAtBdyA7RZHmVzixqZV0M1Sph/Gbqd4ONEqzCwi6QkYEkjlyalJQXVi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4gRRL4izoAOkwQDyEbbkSwVgI7zbaWZhR6ZNMQCusVbQXChlNAFwrUF4AjoNTBzrKSiNNq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Dz8pnqyJgQ2vLMXeg+WO3FUeaTQeKOv3ecdZQJR91nR2gAYUroy/UtIDNaRkArETmFhi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MslViBq0joGJcSVilPOHaG0dGUCXAmmINDghRb4IC2TsMmfSLX4wdj6EvNaCiDKvRuUy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rTpwY9VqphaloeLhIDry7zN5pAra04rmXwaFEpTvf3lFOD65lqGB1tFfZiWpdwXHQxHM6D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XhcuXNvB8N5QGqH8A/C6ZStSf9if9aIa+tD/AH5/0IJpbsXKbL2f6lr+1BZkt/jCn9P7n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47iCtr+dJ0HrfqA/+pXL3Q4DyYb38O8eD/e8Q3PGEKtluEsOa6RWfIA6lVHBVG/8JUQlr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FS6KNnF9YiZCd6qCy5fwwADQDB8BgxQl0PhyaRYYiTgIPfWJesFUvTrY/EpnY9RBlx8F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iGXcfYlDSn8cS+o8h8EHrZFjDfN+CZ+cc2/csG6fN+WIvU/vLK3pgWFjyoCmKk1HfpmX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PA300+Zcf9uCXiU24gXtnuD+rh9oNG/e3gX0mq0dyDKFWpcWzLLNpU3TzZvBTguK+q6Op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pfUcoNQwQA0cy4/nijRZVfM5xgOHUXJBWA0rw9Yhpjudtvr1gAxTIm8wKiBbbFO+8QiVi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REdmFhoCgYCLBNooLQ3+WahNL2iUcN7TeHiljekMxRfMsF8woYijAAWrBMcDYmkGHCVz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RGlOlixLyK58cyM2iucwDCrndNMN4PKSMA2tyohEi1lL1I2KseamBbb5VwwiPNWfdK0x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fxBDylK+oj7kfuFbolYYfEcqRx7Qt0SB1oWoPMTg/D2/dTYQiOhiXLfWsKQDVxGEvvp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h1UVOFIqZbjVeHEqVVkWKoJZliWdyAKPMWKiLEPoI7dCxkcE1haSgBJdoqoA1ZnxS4uI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H8zARnW5Qyo9YwjDarCmE2sHcbF6iXzi2M1xEBSCuivJ54845qIq7uX6iYxMeCcQ22kJ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w2VM2mhMJ5nNw6SuYXHoTercoCwowwjBsLhAvAwrY/wAekKvjC+z7jNEyUEKa6jepAKjS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T4GNHKyPMRNMe6sXxGI4WV41e8RjssXDw3qzBfzU1JUy6a6chmujGigbaCqcQ3jpjpHaZ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45gcyvBhBISFiaJCq2g4rjtB/wDD9Qai5Eue/dTHq9UeV6p/wZ/wUA0HyT/gToHpDGkt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/wADfx0+cIcGSqDEpVxKNjTrfnBNC4Y4tZrJQ4dN5v8AXN6QxL8KgQYuGE2iK6ysTaGs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6MfUGMFizqGANWD4pAG7U5xZGAAsNY/JhO3sX3DsfzxAnNO/0EXe50+ol2bvNTNcvP8A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5H8csobP66xUOg6og3Vn87XEC3KW2HoCHSV5msW0amtapsO6PogAMrbnwQRRFaH3Qwbc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IIPhQCcUsJWyFlC0SkgOpL7CLl7dg+dInaLoV8we0Hgi+0oVgbWnYl4j7sAxUC+J1QMI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Mm6rF+IebBoqemkGIyAdHRynPgjl1ccwqrTcavPUhgAqpamPbtGq0qq/KZAu9x1PBtCE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7X8QcztL1hpbRrWkDVbqyvAgAgEcI7ylEBWlEA2mGngTbw98+IKPaaSXLgvoex/2VW0J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4mY53GIxAfOU8i4UQhr+5i9K+frg+dcCPq5i+D13xxFQAdj72y82+2U8G9U/BFlEa0pP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sN2aZ0uvSMALqt21z6zCjxHMcg+8pMVe7H1xRApEVgLXU8pVWqxEAljpGUU9Z1hj2lMw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dYW133lWwuAOGaspe9wbMhCJ0ge+F8AXqIApkDvofU1HSFT+nrMXNWjzmTNuoMZwRLRm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qTS/vaNV2uXOxFXNG3aQgq3AuMceAFGOmNKi7xDLiC22FwCox/kLxAlQQufBGi5jILSMB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+Z/esZPoK0HEdGKoB05nVcwro2Pno9YgLfAo33Jh9Qq6nqos5l6Y80feGx3Y/CSgDYe0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9EsjdP9fA6iEq2Ub/ANCa2D4LlwbjBiwhW8pLHVVNS09no1LixC0uXL8Bly/AZct5l+Fy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XLlzUgYo0CORL0mi6AAsvQ7M0s1Ok0eB4i+sFVs2MYXdlgf1f24kZ/l6xqHGx+yM0rrIh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BMlSQwDcoG9Ilex1l3BOBa6vtKm6pYux7O8SKQbqjXRFMSnISwz8jMj6IicDa0HpCFLa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dcRr1+iKvJEvxwXR0rYkurhP26MQaEMmkzIU2UyvSalVwF9y7LP+5ZS6h1B0O1l9ZRyv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D3m2dz+xY3kThAq/wPaXZF3Jyh0LYfQReS1S0tDUw5a9IWbI1C8suDJ4E+Ilj2NUTxN8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APJecdvhlrix3kwtRLL4QyWEdiCXwAmdOVOkU2JTjc61ANMcVEu68pjtgxiOVCRRbdje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4m/lLAwsSjlkSIIXSXmXCtTSKYCnWjXxzY54By6MQb6b7XBeES3wBCR5QsPAp0Thly8wE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z4LGKoUxJXhXgRUYmQYZm0uLj4Zj1fEfirjKNT6JQGgDyAmbFos1Mw2Tup51qdNzvCCk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o1Xb5USxkB2PY+4lsPWrfe4RMqeiEgcEMlL5RNgO5G15FHieeBL7McV3DvHvSyjjV7Q+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C11IrpLOWaFTDWoGXaxNkPkl8eHBC3FQKtWGIYrW1ZQHcyuYhpr61BJ1FasHYJCGuYtR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S8A7x2rdSCXwQqpyd0HOWBLK7wh0WmEFXliZW2LrbekwGG5iMWGTqlw+WnePzpC1T4ZO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IaRxccsJUerNkzKM2UEsK9sI5hqs9pQArNUGb1mYuAg99MQyhCrrzlTxbj+7QdQAHcqII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SgVTMth6E+BHROpWMtQi29x/OCOurMA34jNF2Xln6loWNYuPSp7zEHSAVNQYnAE6dSK/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5lC3bMXMlXqyjBUvWEuE18GEFKB5cOZYVanuv7lxcREGXBuZ8AcnrEtfUn/Wn/Zn/AHZ0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/AK5/Zy0Bxc2xgLzcwY/g6Sk1/wCuI7HmD9QoJRdUi8HtBAXWka6j3WXvLyf3LHH/AHWa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YZ94DJI3QDR7SsNhS3N2DFy20LgmvRS9r9X8Rb+afUx1pCiKhLpWjD1yKNPYvMXivkpZg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mAOhMVoRPBE04Ia8JiV0sr2jqx0QvLMa7ajBNsKM6AFbMHFR2OUmmJZYYcw+bc0XX3uFc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prNIwKZIluHXyggD0mUrtjgQcYYFpFhxrvLY8xBTG3nFSVEM1h3zxLJRGs4P7mA0Kxw1k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KPpX14ZlylbDpjP/ACMrVxiinxAbY1UzAn3w+4Fht3X6l3h1VPSAGTrNfqDdVct2Dlat7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Y5pXxCZTHYwoJ2CVI40Do5fUdh8KaVveL7RNgq2EM4rPrEeGuAGu+jzcY+ipq0ROaOk0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8XDi+Z0JaYmGkL9MxwRM9p4N1xwMTBrHTMtAd1nWY7f+IdCmljWdYQFHSBQjpl1hOAjBH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52hhe+KurauZBkwkVn1Y3xywVoioGrTtrVS19IpXRpY/3MboZYRNLzmx6RLneqF8W1BWa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ZzMy4p7sYeGOJdy6ly5csBGkbg56QDeCMFcvBxHi6MbTUeEvw4V0aTN9rLu+FWx0iqjX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eUp3jBsd2AcDrGlJSWcMRLdZvJj5nUpwwkGsHM3wwSCIkEjT01SOai+z2X9xEQ1pJoEtY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g8KDEssFWcQWmWbwB4ZcDWZhgxtUyxlqjfeYAC9JW41mjHWAKI01ZvsRhYaW/qN7bUzA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lm9SMZNvENzTW0v+dpiXdY+2i15Zi1a4Hf8ASKSqKBTXp3KxEAIGnnUMAKAqWT6RhpMt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ZR6EOBB2LpG2gMQudi1qNFo6jMC2yjBKagmy1G6RMLNIGG2aNoz8Zrcwm1RL94RfKQ8w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k0oF/oNC7aSoZwR4Op8DLVAKcaTzIJJzHZhvqq8oY2oNYBXF5XMXpHVnEKuHNvmByUuEI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oxpbLjCh4Gs0eA+Axo85nsLU0iAUrQzZ58Tv/wCdI1Fz8mb6/syxbh6olzdPI+4C784f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0n3GU2ku4pO58CZMegTD4Z3X0SxbM03vS+WBsl7XyZdojqMpr7BD7Y7b8uBJ6MFdsYCJ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ZipyKQTUE24ltlHr+YH0fKfTXQfqCaHYEYVbeQL2CMW9WLhErFFvI+WHUSJVKa3rDVAL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2RBOYI8DIhXlCymlGmTXS87WYbw6VAGOh6AmplqBLWusqFmZDeUqY1F1odCN39qth4KN4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Bryx2ugiiaR3h1UHXCpbt01+okAFy7QiqFssnKtwyBQ8aSkkGpSuBMuxi2D2PeZ4XcdMZ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ANM9e0WiwXnS/hByQhyFsuCUo09VRl+auohk2uHHxDmg31zDNXjrlWgeLfuMytvlYBh7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B8Q9yCRqh5I/cpZOILi6rTzYNgLSKa2ORjbzNFW8nPtHS/QQMPF+cRQoQNRZgRNADwp+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rrGsmPUJcrcBLNpRvBgAVj6YOyMk3DmHgJcP0JfgHzB1zlcsQ7Ql1eEPmIlBAYgVxaAV3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G8ekrTYKrN63me1ctIlmh/EFApyhyy3NFxebMDW5LwZZHTrEBeAe8vwXcatWrgit8pcx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mi2xT91MuhKhFUUC2o1xeXQ4gtcibcRnKhinhhgEBdMPBY7DC1ClDRzBjAOMz/lGIakQ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3gZTM7TMmgNYwpPaUC0iy7DMWbqNkAIpouBbnoEFXVFqo73UEU9l+0XaLSxH3mCyuN+4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KCSw8rWcmMwLIKAaFq/cWEsS6Uj2YsRFhAq7uGdJnaJFwzValC0LNIoI91pB2xK83RMg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0BfCZDBehxOcDWLpQ98sKV9Xd7RD+xZazS6Os5uL+rfC4DI0C66sbdQ00ZPeNgDfGYPR9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CPbe0rzLWbK3NJjk4fMVQsw6yG1PUYdFt6uIhw+9E09gJTS/u1KHDi2hMrChsPWNbHRY3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getYodaMRxcsXhKpsgHpQxAoIAG1Yk1W2WMsOKmhAkbuIbFW88Tp0x1ovzAbdimOmCWU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rDF3TYfjhgozrHScfCxWM4DuOnnmUsjzfx/yBLTp5xmBUkTA+sCxmxr0jRY8XMe1VD5hr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GJ00f3RKxj4jp4GHgSw7VW1dXrBJo9gCGzBqWOH909xQ/LLML6jCrK97YBiPSh5IAwTo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PSaamJxK3m2V6ygleJUagEBcHgq9a+/BEmxYupRS1zKpJX75PvfuV8HMqG2N4ZlDRGUZ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EGvPaVqthwxF8oWgDB6QENPRgxedLsWguN7IprSZBGFpKAXBn4hpYxTfCO06xczSLXbZf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L95rYOG7THFQSGEWxTYc1CERgshRBrpNcVdZZAD1P3BBZ7G67WzCaHZKbLhuchrZDBFV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eTC4b4lhc/pwMw/8ATdQh0WiqM11ivotWW8F08GXgAkQ1OLLmribx/XtPm015wXAu6OX2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t+5pA9X7l923cGB/Qf1DMCuCokMtETqdouIbHKCIOL4huMZF9yHEoDVuH2d4skI6CkY+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BcQRhBMILWYq4TVgl5MAu5gw5g427INdI0Osc5ZUICW6wOJ0c0LgYAoKDpxKKisQJi+G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AeglRaEU9WAvVjWB+CLIpd4gbNK+4fueV10gQKlKqwIL1Gqy84CuBW3cQGeqKNmzNFEZ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RtLEd3pbLMli8iYgXfE2m0KhoxHxIVIxE3TPoQt0IohhHDqYgVjJZ6xbWOBUtoEe6Qjm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+/LAFLdEmDN0te82fb4RKgvvE/UV9MRZPSWBzY35lNTDiUqE8oNAnMzXMJpaDdRoe/wT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OXS0gMogy7xWbg3ca5mdCIczW9SwNJ1YOcSbZY5HK9IcIX4ogiXmb8J9Jmy52dWCdpRt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NG02hXO1+cUxUtNYjl0X7hfUqK1AEuo9Osdltdi4b6zQDLS9hEYlzjMBgDyXcaWkVUq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Dn6XtBhTXeRVYEp5lstiKb5BxB+y1qXO6Q9Bcoloa4DJClacRb0LI30iQDXTSvWMlcNbN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Luqms1O2VLkdAMN+YIHA44g7U5IU2XdjLhEap7wB1j2gThtEgVhBkvmZJ++UpbLijg75H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6WjGbKa5gGdULfCJIAxXXT5j4KF0aWyRreT7QDaOkRw46B7wUfR8RMShd5UFPT3RX3Fn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vNbiwfmZyLbu+ekYKYwALKPUdaX2meQn3MMttU9V+ob/AJKvqK1PzQX9qH+um6Hz/uLfx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6hCK7z+9YLX0v7jZyXaBvZA+oFm7uwofhUVgdIQVczBGdI7gpuOsYS8IpqkP9/Bd3zy/Vv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/th8iJ9wuLbuLNlO5QXp8wWzMEmSimNqlEsVx4Bm40Q6OCsJli7UfL6KimxDKsF3UTN5QM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i7C9R+oVOPyRRafYfqZIV84hufNhxEC0D0lXZgeJ5pcBiOeQ+1yji3jFhcam5NY6fc0lO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85WFwCCke7BaP3SO6e5JTNN/vSbBd/8AEyKE6qy7Q/M+4rsf71h97DUt8rlDOx0r2lt/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main5l+SH6o0xDzijsR85o+0yEecHrpBAysJCNYqActw1HEslPIY9Y3gbtf1lDI53fOY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pKRCVAm0vwCyIvMO7KSrd2u1yjDDrCHAQhGVbnsH1Ho2hExKSKK81NQ5xAGjLBjK1Jiq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SLDSGCVdNrwKlQNYILLlxtqlesHMarmsE7kKjzqW+0uldHDpKxKezcQZXpLGtEWoLoU8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+0DsdE+U6R5CPisl57eUxKv0VO3LLIvPsGwdDQhwnuMyBhUgpelwM+sC+O0u1rA61Nbcw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VmScCU5C94lVAW0VABoHe5ZZQSOAzUqVMtOIlGV5KsWEBLg50P8AY+J76NfU3s6bekst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9riFGAznMq5YbsV5wxnN6tDDMGxl4s4Cg5l6gmjskYf8lJldYWIqsAsqodipZxGWVi4L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L7SjXfMC6cEbemFuFrMuLSZMGmdH6hrr1xFdgdU9oiYA0sv3lqMOlC/eH9kUpBWY0QEqt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q9Sq+kNglnCbmIKW1YsS8q66yvWU4yDFIQPmW0tPiLu/trQdvA2/e5TjKUfIYUm9TyCMD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0X2Ms5tV8wVx4Y+UpZUQL1wzs7V9wI7fCbJuS/gVx1U5fXlGfoojWiaMPqr47DFYjMTz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hNBm7vLi13RAes1lzeVDWE08EhOjOihxJTiVNp2QPEOKdCHDOjOhK8SnEBxAxTiB4h0wP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vUNr1gOSeSO6CW5ruwQA4ga0leJQ1Qg3+4igVPukyM3LDr+viDWFQ8AV5MWKy4s8oVDgR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pXVaLr/qZ7qlOzEljHRxGieaXnR8MqXpaKoMY1B8n9yr9/8AcTo9qXpTp+qNN+2fqZL96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gO7m5bzYqxWqLuKveLECDUBCFu5mNI4Aukz9MSse1Sx0sqKlf0YXViDVLwa2vWAQFIH3n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NY2grxxF3PSmaB3djvEsfM0O0E+B8Clx8NkRSGGYqcoEewJUbWHSuOGLPcgt7T35j7je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f1oQOj7lxt4URa0X6aesdy7cGhDHaDL/AAPETaWKYA1gp93sTRnr86imlG7S1gUQlxLm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awwJXgkNM1cVV1BO0UBWOYrPaZc5tCOAUpeOvgEZWQXFeAY28sXmDl4QGlMNDik9GM+6r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hWBsiRvNmw6lEReFblCnycxcWx0sNzAPRrPtKMTTpmXuyiC3GiI5QWzB1XaNOrgPI2Ic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n1ncoj3fO9mKGjlKKjaaGHRiOpcU/MCcqhpLb6QEaBrVSirQ5UnXkRBctAWYvdfZBUtT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4AvXUi4oOh05WasNMpqwaEpsLl9oaI6GqCihbl4HhnDbFimUw4fuE0Jaqb9Ii2AAdmFA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IDWkaLipa9DB85vRW1ZmCBnYZuL25DYccaJr2ZeJhVLABqzyw/uU1hSvUBs/9jGwalgm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A9pSFexj9sQqVeeNbzZS2QGSrB3ibbw5RsBkJ0tKx0RQl+sdQDWlCVKLOoPgixSDnhltQu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nvMy075tBBC+BI5Z0hRcHV2mwmKX4JVkoUOkoJ0qdcJ5NZQpuXK0w3nZQFiirQwXGkG7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8QNnVdnSJ9cLsnZ3ipAXnlYAgdGWbZRQ1xiKmZCbnIPaCh2JqeFtK/8A2M1MI7+BCV4XL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J/0In9NxDU+r9T+P6p139dJ1Tzx2ldoP81+5Tu+R+4lp6R+51v0nF5yRAwv72hx/vyi9i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Vn8D+47Z+T+5fBIy3HrFIQFAvBWM6wX5f84i0hbUdfJsFCj1zLzGFquxhTX1sdQ/nja1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wNzQVbuVJuvrb7gZyxZjftEFFRTGgO+CCrpLnJhiPYextiP19d+5ib9Z+5c2q5l8vqVE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32j1S8TMzweB0BNYx3Aqu809MmtTCzWIweZVSP8xNAHzrQyq2wgHJqdYuDPoXfKkZRFJZ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EITYhjkx9QoKMZi9MMOkzvK8w+RDoVu5e8x5iSpUrwaTExCpRzDqAdYhyHmHrNGfvlLZE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iHEIaALsGWDrB1whZtXoYIQUAcEJcvwKhAxNIsUGD4GizmOOqL2nupnBdZAyNbQQcwKj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NXGqL3ly4MsmPC8QwS/Ai7sWb5mhlR0q1iUgirZZPtHScueKP28Q4sI8BWbp9uHtASQZ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5yDXeIw7cn3E6Jel5qWfpKxD1ByL9X0QwIA0iuxwdY1AS0OvS5m/Ey8ksOtEZhSZjvBB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oIVydaAY/W0Cr4wLo4jyKWaQLiqAOgcvKAkORVYL3jWYWDMvQyXjE95cC0TCtigum+kQ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xYY2aUrEHjq7s3w3m4v6B1RCNIcFWsrhsMlREKR0aHrAtHnJevOBZRWhgO0SotFtcO8r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kKlp1LXCANwOo+ZpLyBszi6StnrKmHOrOsCEmemIk8Y1EDgLEHGSXM6PuiLg9/C/Y12W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S60hWhC7EsUxW3EdCRKXYQbHSbWeBJahAxSJQc9TT4nJiG2YidMU1HQvLALMK08DgTpz55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JpauJBcvMuAlsATuYR0cxJZF6R1JqLVBjqd1fnlkNazJRpOusdgqUDCcPWJUF2bNzSpc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4YIhsnCpdj7lkhpXFZmWVBgI6G36EFExloI6QbnIfRJqZc5h4EvwPGuntPKbQxcvmXCG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UcJapepeWl2CurAvDviOKyBrs/5MyODAi5fVmX3Ms+n7oQGYMRnEOgiOnsTHmVgUetj5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u6J9YkMMBENopBVeQ+gwVRKlXXT0X9ys+/7SBrdAclVBU40lKqJY3JgzV9pkgt25bdYC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cU+o6eAocBdBl5/ukBoAPJbT8wJAhSTQqvaAsu+VErOU+h9xnPclf3V9T9zXYmvaDoqP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efAJUqVG3gSJ6SvBXiVKljRYp0HcR1Uh/2oaLzszBQA6EB3leFyoEqFIQjFhlBgkWNo9N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cCwPzAa1lcsM7/jU8o6AO7KhsfJP+RiWvpYnvdsxPZ6v1BNE7OaqmDN2t1Rt8R5TtgBdD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Nxh+3zjq0RnsfUFiyrIKfg1h5l4LE0TaPCsaPQmT7lQ9rkjEt8lJUWHZKEYFW6gAg4A3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gckeLmHbmraJSRCud3CUTZZtURNS3bEWzHK8ECNobW9/4l9ZoFZZRdxvH+oCul1uoHoD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6+mziDLeQAfKFqomtKlqfOmEaghKqzcBQ1cxOTrcyw6NbB+IDhS+dFFIQ5WINRaaxplh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FgUw5rYl1hyO80Q6solhRR2ShFyh/UcRrIrN+hj/ACKYYBxAarmigIVIN61g1CWBFLMF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kwqbBRqquJskCpbbEzzbmOXEcUhLN2UJrURMsFWH2gsVucs0NQ1XEZ1sznBEjMVwl5od5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Si11VCdj0YNlruFMNe84vEbb65pCwXxdYMVtEZxaU01LJcGXaUDUb9Yd9sepX3NVh180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Thm2yGY/dNDWtoSqUmszy0OtT2lvRT2iXeFldFxkupcMRBoHrCZOfsR2XAS94MInNShT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LqDLlr8L8SEd8cd5dyS+Fy9czaAcys6x3zM+UrvLM4Lll+oVwt9ZXeAZWUNLhRJapjG6N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nwP3AwhpB11fXtDkZmzc4pW9IHiDrSU1khhqvOqB8BNJcOXvM64c9qXFpSjWNw1BV/xu0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q3X6Qrv3JX0YPMzswGDqyjFaxAY1jw1gh3iE0hUIJsKVjgRPmecEGKKW1lNe8dRY1Y2J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2r9zAhu/t72TRSOi6W1bI/ULviaGka4sJ0CwdOY4ioJDMoiTEqOEYqUQw4mZKlYlQgIE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6R1fhCYXlg7ouJmRBVzqzUf5iLpY4AgK4x1iKM3mV/XGrHmLHZ86/wBxWh2V/MwE3gMKx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Q+otp1LlW/OSXW3TYVDcbvmAfqRVAPKZTSBNA9IeAoULOsoGDwdLgHRZRjBr2NC+svUg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wt924a88MHWPPwC13l5laEpLE0TWEnuAfmY6uHQH1HaDurZcQAihd4K74q9afOWfVU1g5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zT716w2MSDOpCCNwXiAWYxlT5dJYWQmquFCpDDJhCzVBlbkmZxiAiIFZRpLZpIaOsV5q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FtyuZQXNwAXcbZoddYAUpYqKBzrDsFBrc0acoGopG2gg47ROehdaebGXeSxkOgl+4/tH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w6CWT01eLhFHHRUwAcryplY1NmVSBGgHqhojCtFuxAel8RG5xEVOCk85cYlRkbdFiWuWx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84iFDnIYEUK0wDEQZq6US4jTmMaCIVoqFUR1VQxfsitxzMwXGuajFZndK94BWYFmGoKhX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y+9Fw7D+osQUmcz2O5iPBz5uEqVYxIYVLXTh4lpgJYxOzM7AjjBNmiMHmScbuhhetkyDd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1InA6vmOal9JeDIMG5cF35R6ICsREXQ0hxGiVc30FPuJDwIHgX8WnWURkzcND7hvpKDS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61hmyhxE6SsAuVaguUGlTED3gJY3+ogYDE1gb/Y+qfUvL/MvuGdvDOTEHF2JMt4dVzJs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BzPmmyhY5Vljb6sy3gO2nMGou5c00qWpNN64SL+FqOd0GAbPWDA7S2qnPtDq+iAFmWuW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xesXVaww1ectvBjoPeWGsrC0iK3WoG22JoAd2Qfb7gTTA7j8stLQK5oekCKpaiDRQxpm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iAGDsDk6sy5boiORxMNQRyw56SiuJSy4iS6JGWESXCJ4qjqBcI6vwIECV4EIErwNIyq4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s8F675RtgM6MjKHpC3CVnEs1mDg4ODgoQixQDeN6Q8DO6HVKwMBcpDZaU8SinE1TWxhah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Z6mnpNygQb2qe0hT1bPRtK9AgxBycFw0pqnN4Y6cPaOOSWEIuEFLGKET2GoMh6Mag3qX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wBS/flDaHUCLNEeJWDWqy1OLi4dXDdeks0ZWipMMKmBpfuVcDs4uR+VU0Yh0TiA6ywW2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xgbOxDJXZZha6cx3pXnLY0rswaQxe0tVSj7AOkssW2g1YjuQZqOvEtS8qBtGNTRd6Yg/n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iB0QBWbyiMB8w5AY1blmRpEA3WszKVlmFw716SrqAaRY5KSAsNG94OQcx6qzNWiW5wGP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EmMsRzsi04i2AQgu0JcsF4OkUCw9IDXg/RMZKGUKMIjwyhrpc7QagoYLB1JYLWYGMwQh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UlJQqkRPUv7oYtowy7FvNG3aCws4t0Zvvm3QRjqfevqZLrSvvLR0PzGM9VBW3aDVS8Lwj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+fwNLHuaHqv8R0h+GqMvwITMeYVa3ApQOmYGWhYb2QZXBENTsrwsLtm1lYvSW2JmrYCl0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sFWpEKv4mNxg1x6wo0OoABsisEQhdHCMWIY/oHHhMVZy9IdxnamG13G01b7SqN3iBXJc5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Uc37zJQsSVeBXPXiACmeT4I+hBq1+kEk1aaRXoGJRCYYDWl+cZVtQ9US9VtLkAxZqot2c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0lDVFtsU7Fl8xtsV6yuszTrBQ0vrcF3L7TFayrumYzjTMaaxUylCSgVb0g4cBbVMXdnS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WcHb9UObA6AfU3SngU1oNQHsCTjA+EOIqTvL+2Cs836QWENY7brtKg59p0Zr4a4rqA2J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jFEiRIy6m34sqVCYl4m0IQhp4LLjHQ5lzM6bNRkzMg5gAOiQBUsYW6jzg4CPavD+9IcG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rxvxFaQ08XSZeLpHWbpSuVkHmAwqynWh7erKyXibjD6p9YrEkG1Afj3hYnBDVXEOfKai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EFNsKq4+IVGC7DWI2SEJ1e8XmrhUJuTJ4S637SIrSgHqTQKzb6HDevp5gwAWcj1hroQL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xDbEbhYs0S4VWi2Lek16MRhaAJyl9Bj1RiN5WKq4joxUqNVC4DCNhWnIsTLaapv58TM5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1xLbLniV6NtSo8Fo/bDRvVlaZYwdLVMrxgNult5m8MavfMLeBIagpNpettZWYLrP6l/crj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YNA+ZL4EIY3lmAlkzmOgdUzcsczANpQYAa2xwaD5xrrEFtLMFQGrXrHdoSJuK6wdIphh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CyMRBHeHFY7qKPEG60N6/3BEGCNkoq0s9ICkGLSjAnU3imoxxnAKd1gWro3JZUSo1EI5F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IFvA9pgQIiKtqyv3HM/RoMe5BGiE8A9X6/yIzaXB8Ctrgc1pO8rFKSjf2hQwWpBC1hu7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mZBqC0e+kELbojMJrq5TiFVouNbwo2xDTGIZddJhwlytVEK2KzHaKtnti+YSKFTr1sD4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tCusSu81NoHFSmkupQlQhbAEfMllfS/RBlGQIaV0b1FWjFFuqnvEO5g9pa8DNGsSlxm9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cbAAJyOZeclwvzcXGN+Ya8daglC6cTCpbUFm6ehvMg4OLZlvXaWHKIGmZmJonsQuSNlR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q6M7D9wNky0iMKWFbB9rmX+MSqAo6RyyZmWrDggUR1KWqU7fhKOrA2SKUiyDmDBr4M85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Q6oRcuEIS/FixUL4Ddt0sPhDIsqMsPMSmOMIjowgigoOnhrEhL/E8WYTaN4CBFWO5pEW0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ragENvaUdL7DqCJjZQoyFX5ENVWuZ5QTSHqhupixLDUuVw1BxApxIcTFGCJazMxFKRUy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dsQVUY1iuhsTQN8SGTFNMXUYQIvbyGw4rWmUOi3+UJdTnZhxeaQJ8sIBKW10jCwK6uSax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zqFzCwuOElayrTGkohb1gWu0FhWOmXU1gt3qOy+eZrTHQh1V1NJfkUWtc+2kUXNLLsXXr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KEFhW/5jAo8LLLpATRm1IlRlSmpBkrTAFEHSfrysZ0CxHUgZGdV0tIeTjyhTnXzvwChn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ecpToxsR3INEAjGApFZHzEtU0UyYReYsFbF3GCVVp5wFUIudWQ6QawAfKz5Q/wDgSQMT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G+1V2f1GGKm9/Q7M2o1m+CAcUD5uJbqZChwdJai3+st9LaQd4/gijzzHEsj0isbFeTEx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5TdwSZiwZtNGJfhtCGkXzYW3hmYC62MxXSAbzkisUaxkeTLLgHZPuBHM8oe0WMnRNm3S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iU2l4+I76wqsbe8rN4lm9TXQuY33QRXiC6su3AeszWT0lJKBF5RPhPBudQAdEfqGRBAG4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F3+o4KBgrZYSyy/mAzTL7wVeYU8HeWKjbAmxlTC/howt4/aKNxbh1rfv0H7EwaxX3D5m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PKDbH1UhVKDANvY1ZdVaGY8mUWirlBdZltjrDDtElQborlkLog5NV9Q2rlo9iWmkwe/1R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FrlS3QsxAv3Q7OQELUaNFJeIhubi0B1MvaOqINZIl6F+cdIYqF9E0vcxGHIEKDuqCGLI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NUwNY7IFWGYyVIx4jkjGMGJinSNjEuMXL8A+IfBcPEmsoGKaTyvzAUMdxcMCcqu0G5Vk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PDaH5LRHbG3edoDVXiZ47nJarel/MXx7DSUu6Q3iBId3TyD7iBX2uF7RhVc4I+ayoQ3h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zlVMgit2r3gzqUQxtUS3vT+oK6Um30gaMwzmTZaPJzLSKssp0JQNJiQmFxmHLGgdWMLv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12gCnMSCuQhlp1I9FhzBHIhcpOB1IOppqB2evDEDJRplKJpAsnyAH5IJWCu3oH1FVp1t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tnuzPo5BeDHXjFQpwVBE6FXaADPeWXWahLm4gNWw8Q4GaIGDaXvmWQGpSmzAVmix2l0N6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WU8UuX0utTiXCE0h+cOoqNgsSm50MHsmiCJWBl2XT2mdqA6xrRrLKwJlQK0qOeZiS9am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Bpej5iCKgLmLioQ2woQDFcgQrEvM4MriDIcsTqEoMjue0fIUM+ZfqHETEFKCr8H0ku4u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YKWHc5HhJkK7YndPqOlIXadPPimK3qkFF5+aUBLk6rMlbsZSyV3DX2gnQCkWIp2B7ULj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CKpfMqUYr6xQLUGdPmkvOHch3AecyUshtDJc0j25qq0Cra+WINaMzM6WW+DSo3xi5XSX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OMaTTGWp2akUTFwGpo8ypMnTwD9iGLCBFoXMYbxE24NGTTiUg51qrA9R2o37sKTwoMtlo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xKg+xoBYKIC1pHtiIhjNDQMYKqvsiSitZ+jMtW+COhXnc1lAbrULn4wZck9LlHTzGFCrO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65S4ggHUp+t1GNBs/BD5RpMVE2Pd6VEXrULK5YMYuu0VNV9JfR6zNlodm4mjY1Ktcld4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TMpjEW8kjN9laLFOLh0S0zOq30iwiOukiu9oAGXQmTjHAzBfDN5hcT0MDyI8bKHuoo2W0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vHtMpugZ4jQ1MkFssncv3isCZGWWSiGXEweARLuJGOfAxVFly4Yh4CEI+IA0ArRKYI7j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jqPuGkDRLHzgwwUornHOXzHQmUgFdeItas2dYbBKspgSa05gVWHgPgfi6QVcJ46xpTYe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H3HYrO9lA88RoqoZD9JqlbgNvOMCgEYDaewdo8iYOwCzo5fOMzqnrVmo70e81nXKGWuS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oHUf1cGgJRhGktK8NagBqu3WIF6b4CicWet47wwt11Vf1NSLTeTJDIampDR7gmPSwXfc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lF9HaZ5ByUYhwqUJ0K+p+o9SsFdGIWCzkykoHENsGUgN4iHIOxLpanRKIolGEl4JRkbph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LMWeYG3YoKrYVpbtypUTjAXswNVRaqw2xwmSk5V0lQCqAmAzK2hqHVNebEaDOsyC68qE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SdpUyYJl01NIH5mjUFImzcUrerUIwCGsLEUWMQ05OgwGPcQ0Z80zxN8iZ4UjLnoymHrE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ooFVZUIW6xVCBRSwbb6DEJE0ovDXSBM09Y0IzVgtGniiXuEzVAljDkleVWapcvth5Nit8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gI5YvjeLmrA+4+vcsvcoTtEPaegfiK+s/KZbaQ5vWFbehLqtXfloxM7d6Hk1IsR1l9v9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aEEXreX4fSDaehCr6INosGz6Alf00b6WOQROi7GPD7lvuNWJdFZih6EbPmRDywI8yoANQ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tmyFEc97i1GTiMbOTtAZvMotIHG/G0DXBLS9+0MJppBx5VdAuQ96jTVm3H1j3d9Bv0D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+X2lkS0CO5RcXqGNX+ouUsNLs3Di1gRYVoUe8FXDuukMveN7+0u20GuI6saxM4ui5eUs2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yoNLlEFUNYwebGGDAVufeYpMbw/gxQk9vaLuPMwVdzKQeIHMD0/aWTg00ebmJVvqtp82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aKrbAWhG/VgGdUEVTfSOqrlN64rW5jmOjAGlrUHZImFB7EzBVdrvkHeOFygRnjMGjHr+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XWPrARCFD5W3IF8XHSNqT6B/cb9i8qUfTLF01CXRR71BypmtVwkZUDf4sRZVb8+cyYYp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7dJW7ROkwUq7Qe8mNYKlUkGMNMR0ywm03RhBNIMuDmHWEIQhC9CsKO9jMGlGi4X0zUqrLQ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SIqCgKxYuhzclI5hY1Tn2FfqCJLFClI1Drb5lwQLmZ7cM/qBTcs2IaHhm01RweYPmh4a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M7EMnC+PfNaLPvQjl2LYwuIFEwGpdL2zKLY6t6bmO0wAEmwzCXfAp5S5VoEN0N0+YcOx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Io5DSzd0px9wY6zBkm+GImm4Fo+GnqxJMk3swVpYV5wpBWYUFmi8JpiDjKvkf6zMqWjk8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a4gsC7l+rRNpuDj2l7yLBlp1YYCqTGIKIz3nUdWpiWY3nP8AUaIDKVvOBeBCINBnd+pVr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Q+4hxXnWmQW37yA6DO+VFPtqlp8kUhql3fPv0KaGcXKnCmXS05IC9LyxXrEOiFdRxtvG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cRjgFOKxlgFE2yzNDstgCWB3gGU6XHElpFZFDfSOgcI4u1OBtABWganImycRKq70c1mE9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B2qdDB7MXvctyjGBiIYYjtOiesOA9YdCLNYU8wrCV9Yg3R1ZcsHlLS1OITTS0uZ0aymH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AVAr9Y7DM66LzHfeCwM9A5WV9xCnzjkeJkGQfHeFMCE0COivVvtKoao+7K21F0svM5XMG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YruYAXIaNaiivMBE8PZKkYy+1xZF816PySce7yah2L9XN4eZfqb8PN+pvHd/0lzCOg/q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BHoGS6t0B9oEpJ0JKudrBSdRmAC1CrKdqrFosPmog0ehFG7BOWWHGO8ta28xZiDQTI2DX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CYo57Ss/7BmE25CC5uV49YHBOl7WPeBYBubeZj3hq025ntcEDtwB3dPaXRv6lvL9JbRn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wUe1QLROqW+s7sEItMMLzTnpGcgveYns1OLPuH45SFYa6DzEaz9QL4gqorOGegI92MWtNt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8qFXvCzZTY795KpXfUznJWvWAgaBWhx29otQvUo+hFiJ2fbAcorqv2mIgA6ERCuhCVmWL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fLGc76RW7JpHI/SWpyZXqMt1DrFKQ11lgIKW5feBAMCF57VAju5D8MUHc/3zCEZGMpwj1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pAm7XRp66+8dym6GXzgxesdZ2inlBs8neGJoQ853YXvAa3/v6wRoxrLhhvGuo9R0jsoR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bXAIxuC9WaefCvEMXBzr4waxIESyChgvgKMPAKDLg4lPdiemE4xi5BKJtW6XBmYrnAoS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NJZeHUIBqBVAbieyF9VYpYiDJxmIoMXABVEVSq0twdZWWq2kwDMGY9SEdZAoxLQQ8T8q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qPR9YSJxtDTgL8rjbFdomlt6Xt4mpHylrWja1Ny/R9obwLExjQ2iy7sD1jstwnlCfUip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bRdqUTrM1mjVm4lSAi7c+0LZXZfzKhYYsRIXMfTFJrVKMC53wa7S7TioJSBdYsMNaTrIH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d8y1Q1uq5j8sKLkbdV1lnUXDA3T2xEJV0RdIgGXe6s7w+ASdaPNessDaprTSKlZa2Rk82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pn7Rm9h7s0QMFFM3l0MXSZprWPuyWXMZeN6qEa2AgMYKnIY6CmOtQVOBuRjJSNVuY3fz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XlX1FjAeSG9pxv3Buwc4AfeKBGqnZRyxBA762j8yy2YpSYyN6MDYHnFq/iVrTNAcHrsz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xLCM4AhzLPRH1Ks3fxxP8F/UdFfzwuy7uD6v3/ZDMp5t9xIgp1B+ZbyXeDXU+8Y6eWQt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HtgTBy8EY0f1n1E7oF6wqRB2tW1LcdyLuouxqiQzXdBXnrDKaW4vibnubp51CtR0UNG1Q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/UFFgKO/jEEHgg227FcR4baqC6zbrliLYBnMzUBejCxmKceJalOYgbbyIyoXNC/ef0D7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4XR+f+If9D9RFoe7fqdT3T/qP3DdHtf7n8n9zmPkP3Lha+lXntEDuAf3H6lj9+A6sHGsWo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OGByQsY6y3CIiZfKHMh3/dATB7/vjqgcb9BZmi8froo2a90C/mMjROQdWvaZrw2fSP1G2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m6Mq+0swjreT6sKMS6gq0SxagGV1uYhbx+iA5zqpLcK5C0AoAjWDXgiJDQUPRwzautCe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6HQjTkVd6IpdLyQOD3oI9mJpzll95c0LWIe2kTP2ZoUYOkyzCLEMuANV6TqQ9PY5h03V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Zh1huowFeU1sQTVsPr/yJM1R7zC0mq2K6Po0i4PAjcWr2p84f72D6eayC6eYhLr+r9wg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TYKIyu2IVUdBtDl4OscGRsKRR+JQDb7sNNGm0pwMVLUbtLeyX8YPYmnv+VmTIghvMgZq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dupHbj1I99yL+TU9Wl7HlkGEGOPEckSV4sGa5RijjmpiLUxsq9/plv1Gnm54Hqwy2H3JX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cLirzU45baGDCIWMUBKV090GYxDwgmLXszAkrQNVhAgOht+zNZyZUDIqTAx4PcJePAuXB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3mvWLfYHyesEqTUVqRA62EdNSOQdsXtWPDaNpW2YXKeIZyt/PpAHqag5Kz63Ggmi10i3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56hLsrFkulCR2K92o2fNNX06RLCUoXRzMEDZuGXoglOJnlirXdRRlMZcW1uhApVeA/jE2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Npr4igDX5o7MQeXBbdNGZYQC01h+ekM7QyuaMcmHWHVG+q8WjPHEFNAbhlpX+ecZoZLlyi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hLk6Z/d4leMeUe1HguJZUrcxWYocQRJiWcQeEpeCLCV9rbyIK6QWl2mg85RPgMz4yT6f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EEo/zCr6Iib4c9XdaPuci7idn/nEtr2qVCm3WPUBqiCnWCen6a+M694gE+AIAgWPMEl1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XuvxcKkpxdLg3+UpOLsEbEauSv1Fb3nUVLT93+5vn1ocl5kLMnzUQNJXnLOg7BgnsCDV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ZLIG7Ne1SkaWebTOpiA6imsUzvtUMTB6kEVCG7Z6ym0zt/qcXhEh5KyaEHAhyD66xApzq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nq70EV/U+UNyO4miPMIVYLcweUnUK+4wtv6wd19Yblu4d8ZgboOP0kU488gwbCCHIeRl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sv1FFd3/AERynOj3Unu/T7gpY2cn4gZcENI6K4r6j0zL9DAOlXFxtCqyxVij1ibcVEAz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1Clll7QG1S6qmsFAq9C5oh9XER0WpodPA1FW6u6xHRDOrcAXLiQqkUVbrjQhzwFlrloW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NSoaJupZCIC6TAJNWX42uDB1uv8AcGl/16wyL/TvCltOwImwJqq1DG0cQVq39Q18vpL8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vGVGveXJiZLY2iToAKmmkKRSlUl0p9MsV3V6wIWVPzBgC09oKIMxlofSb1qwPL+4EEII2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J1wfuUZu+i6RRkX4IxMhSdYECK4LA9FuTaDV9pQiKFFAvW+nEotTJbDluZpxpfWAJWpF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UBudQLo6WQy9KXnT9xTXaqHZal8mErRVvnHxks41fZ/UwRsfTMWEqB0lamjSJamILAqyO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PWXg1ziFk1lsYms000iGCvCTV4sIdZVNShhiLwKHeIXDAmBYBZfuylOO6PmCKu10B8kvi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rWCr9pY1FSXN30I7pU1YodjodIIK71GIC6rcofBqRxLomr4jDxv8GXFAtaCVjJAb5r6l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DWRoa3pi+kdJoiyBzUBaUdjWANO2svSgVvBwN+Se9wQWcjN4f9uWcWTzjXvfJ2jbTpGI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6N7QqKE34ghe+KD4mBcRanAkeIXZTCRwc3cP9lg4WGsrDVmGlMNwCmY+aJCGrN8OP3K0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lMEqYLrHVg0XdYR4aNOGmX7VQ0M4+r94sJwAJojKqDrWz7PVDR7COi6sZXdPpHWHMqLc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8S2FVaZoEcWmFIW9R7LKMMirzP8AIoqvRFN5S8CrAhToTIuod1u6/qLHyAwQGOkPm5Upt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BE9s+8Z4YOGNYOGnEUeSo1CIuktUG0CX0m5Fu2hMQPRYLOZujc17WHHB2ZXRgLeTsR3iP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bEstexHqhFmzSK3QmNLmTDKIVAmWE7FiabeAbOSyorBlC85dQrbL3USjtEDUScekKkhD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ejFoz1zDmOZSiu8MRSuB+ZiF2S+46vf00lstbr1Oyox8S1aXQ+xctNBpePsJS1GLo36J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axjYLpVTBwjlA9FEiqPfWL1UgpOQ9blW4DaXQoD1ZbWx7TIpRZeYqjok0OjyzK/qXZk0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kJwJtr+I4ImpSV3xHBTZFEhBqUgAimCpQbl3tFlBe0UMCcxPVPKai2yVGGn1hqGPXJ+qKy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wgcquJgzd/1FsF3/AMStV+df+I7V4Mm6Azeg9jvXI53JWj7auM646TQW459WbyHlCMCQ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DUZnaRZQK6Vp8/aNToKGVRYt19I1rauVUO5wTtnnWAE0bNQuG9f14OsPnNPiVSjbtX2mX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YoBvpgv3uJhDYvy/1AppLLxK71JorLat2SHONebh2BQJDG1fJ6SywYjcpljYXJrz/AJGJ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hb8RVDFaZ1l+sLGwGzqQKjrbnTSXTnRdBe0F2zHvLAMBrNh7vtTA2Rw2zmZf5LHsCkb3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DQI1+poCqrrwp9SzlD5gLdfxFRKJyRQeAae0OlY06SIMa4V0mpZrMxx8CxRpGuaJhvLc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JkmUt4BjkYKmqaImsubhiQEmYCNpufan6jVAAEIKJbbyiLDKGaZme/ga/AlQhL8CXL8X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tmXQ5jY2hD+8oeETATnTpS/EGIG2USUOJ3gJUFWtKvc9map0LQN22zpb5w70oIG7odDj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lVXGSop4Ss5wrIqMwqmI4ULOIAz8o3NCOtOTzlrBGbiCS2JcDrU3TMGnXDXNWlH5i0Wd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lA4Lf3aIrCqXrMiXUag+YFiUtDO20NIAlamKxt5TSLVMN5TEadzWxnjtmVNZBp0cf3EYR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a+X7o7Xa6IrXd8xFsVaCgOrrLivOwgSVN6U258g0tBTKpxlTqrGzyZs2pu0DynBZ5oQs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Z2Qxhuaqeb3uUCwX88wKNVjpvrFPcrL5O2LY6Ok1a8M4406QSbPBCMi3IAPO5ezrah9A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L5zjUD5OghBdNgxqGS0C+EuES7gPfCOJIbl/duYBg4hGg9CP/CTkfaP3+0Wu/WnJ60Wa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xYnhEO9vacvkKbSOygjlvRxrXhpek2XmzhaXyqGa7wFHtzUbftDJHfRlW1bg/dLFWzC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CjJPT/MEYVvDTZrs/wBwaXUcf7gYoJxC36/7nOvan3G2p7NQQ2vcfqcy9z+otrfvKhiM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Ofl/DAtDBhlh/C4aQv64gmB2/RDSH2/VEzBeT9RPQ9j+podmnRak7Z9ZlsPTew2Y9zlS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64URyGzHSJUE2AcXKypBpGB0mNp4ypfLvBqhk4NOx4m774LtTxAroSgMam0clYB1tU0x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oVkOgFv6sxwI7MFb6u4xBQK2Ay68lPSXTzC9TgOhe8yzlWkKe/hvmUdR9oTZVLeaMcMQ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h1lEXr31DLdCKNNMLyxeg3BlHgChV3jXHpHq5Ad1+4OzWKgK6Zgsro4yhb7EfU7EQsxy4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ZovpKYaFPRZojvLjr1NRqj63MpjUavcq2yFc0vNLPlmmbq8RrTAHoIZd3YIqnejWMktt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yZmXJWArnKURBZPh83X0hoC5Vo7RqMWrmLBkTNjdL5DLGHLb1tfuLDk25E02cmzK+A8E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KYgIVbNd3evmveIM9AGAyrrTXV4l7HU370/cZvqXCPrPQD9ywrUW01IJrvtGJBCF1qd5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Ws9T9xW4UbXrLnN6X28HsJhQZzHJN922iuC7JaLQF9nDLIcbTsxmauWFktFUwPF42RfF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PA2OZgzTGCiOmX6wFiF3RfQWXzBKBZnTW3Lc2JgCaYLcYMrDJD8jwPFlOi73Kt5D6zUp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ptuUR9kFFbwqzq15yyCwTeKLuJi+RSZf+5g0K3BvHn6C+RDu7uLvs+f7ZUC7G6pM637Y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G9JkuWiXo8kNqHs1JeAQZWrbnFW+UCkG2XcG0Es1K+cOjZT6J97yT+Iw11A4Rub9EqGl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pWeiAyNry6bwuGQ26QU4ab8dfaZ0OhWv9z5Qodahd65lwYbX+L/U0r1mdusflWjMIfqF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Hiv+sNm4DF76GMrXTIP6lDMCr8oZELGy4q0mzR7stJwFPyqP9GvNlxprra36QVrH8cR8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1QpG1Z1wMoFWMSxVorLax3D7jsrz/AHQ2S7wOB/vSOwHf/EuNHuv1NOzqvwQtAR5MEPYLD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rDqWuA/uUT4WG/6KG/X0o+oofV/UAc9wf1PuZfU/kPuV7fP90A/a/cp/c/uaB51oAV6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NEPYyofRKdPSU7MzyynllSniAhSBKh4FSiUSiYiSiYmJi5RMRqP4M3RgqtW/LFNrlYr5M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dQbdLAc1M3VKrKhWiJBG8rAtYKLasyzraw5v3gm7l5XFdCUoodD1zBbRvLmILWXQ7Y7R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kfIFvUFGumnxBx+KM2IueaecvtBfIf3MCbB0mG2sUGmZENc86CFAaZnXD9oLoyp92WKs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a0X5IOTolygu5Roq7fHsavaFgklcqqGdo3c1YntBhrI0Kkrg7O7C5KVChkdzZxfHWEPjm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syuyWsiGLvzC/wCkgfuJE7QdXBQ7hO8WGpy5+PqJUppdaiUVYU4v6URY4npiO94e4hXF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od7UaypW0sWEtYQNp0tryg62cZrFx/BGHOtkj4h2dNC5c4tWi8pbi0ChbBxLITpi+ImvW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5nB9pqho/SjnF1LCmesoUn3hfud6E7Ob1P8AIzAltDdiRAmpZ/2WtxkvTaOkurLwDpHP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MlZeYI6ylJULlkRKsTE0zUzNUwR0mkJtMYuYMpXWZEDxcMWJtBcQXgmAg86fEsISwJKAb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yWAmmaSM3RYhL8Ll+Fy4PgsG0Bny0+4zFRo+zKz2f0PpN4wXVT7AwAVqUq7vFRVdNQYL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EDrjN7XWF9/eYdtDCpWyBfOM0lXasf4PdAhmCyDMDWYOCFQPaGeoNlNWUxcBqQjiiY1wF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R8Sr1m97gO11LAlvqs+AuAhao1MzIOr9sIHFLBptepxvDYvCTJOqsXtxiEwLIFVhIsVA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mHZMryyhtkCljhOE9Joa1w+Rn1as0D+bpAvsf6mhf1dJ7FwfU9qE/UI9BD6lTSjy8NrGJ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EqBKgSpUCVK8K8KJibRzLJi/C42R48b8Ll9ZcuXL8FhCH/hf4jLjFx4sWLFFmKjzexxS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MwzrBbfFyuoFLHNmG9NoK7QLdt1pL0tpemTeXEYMLXuxKo2WAbwOiDVcY561HR0jIqrl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bVZs0p0mmlYarC23dnzxAgsrIjly9U7cR6gbLRVgY40SntIqUFBxNJHwUSvcNy4lQeF6B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ftg/coXKPv6lKN18/wCzMnCnvDlgKqpyKpbBYtrmq9IGe7LwoPdIWi3l9VfxcCCdS6/s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6eXWVTqsqi2jfmHZ/DCOcOmkYulU7V+kKrpA1c1O1PuPq4Pe0hFRlHyaN+wdrJaEPjImK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5sYFeAXMD2PuI1AEFHNFPc6HnEzMHsv8mE0Dvd1KjkE4wCVmCqlUAbC30RJLrYVuBOP8Y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RvlK1RXUOXrRW9ktGZ6UwGjWzDV+k64D3J9TEtaw524Pqv1AsNilXBWuu20Iys6N2iRj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VGG9X+yB+mj2DBhAah7AICYMaBzzHeKBT0ZIbq1GVzcqA3lHEuLpNTwTYypVtRCem0cPA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i6pqlZiTRNeqKB4FrhYvRF5M+Jd1zEtnVwqG2ZBffw6ZmMIRnWFK1rLseB4EuX43LlwJ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qwO6tzRDZeGV7hnyV9R0pqomsmLpV38yxdg5LwXZ53CLULr5Kfm/WHMN7u/8AbwVtylxV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6PpHTbE5R9BgqZErMQAsQpzKhssFtvQcAHE1VQnWtEiDzvKlGUVuQTNgV7pL3BaRJbOZ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6xK28zqgwcrmbOkrDI5vLA6gecDRm731cGfeGiltTmIPZkzWmZxAXRRq9JrxrMxjVd5N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NlxS1o62Fg3gCbjp+Fw6+FSpUD/0H8L/BcR0jLly5cvwuXLl+Fy5cuXBgy5cuWcyngp4l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oY0e4jpg9f2RPX+LrLT+j1n/ACUeQ7MyfQzjv5MS3eqJ0T5ovS3lKO7WSJywpuuYXhY6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U6QRDXAvQdr3zmYK4jUN0A1zxAcm9C0v4cfEIVUX8xK9prAkAkbOBcSy1uhsDpyE7WT0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IXCDizAaMg20UYLGqAOirDnfaW21oGqUCc5r1gc1H0ziWgtau8bpD8pgBuSpCGniUU8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Jdl6FfUuV609mX9FH96TCTXKwy5YGVTSV5Oyk07GkcMMhHVNI/yUtFJetNb4rzuNqMSo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LwBE6oIVomr6eQyOAYqFJpdYxSa1Uwxsb6f2ErB0l9kB6n0nSlfVv7hNbJ/ev3HmApKsc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WLgvif09/wCJaXFxHSC7XQMvkieGTexgHQI3MbiAmvJmy3RdA8qlML0UUq/9ISG+vgySg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rFlBNrV33h7Q83hS0WcNrxCLv9VWLWuQJ2gdY3uPuAcTiL2XlLALZU3t+YoTSx92UG9X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3ECa8gLOVczGu15WEXLNpDcO5G4xxNVOkI47lS4qeYwBLrr0Z53HSlWaqwWgajOrOtBU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MMMHCa2/BI7+DFTRKogtSteG4OH2Jd1nFyx3K132i6qN3sZZuHg0TQw13pkx5gy5dS5c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hQuVW+yHWbSq9Jbjjzu79RVKOyR6BHOoj9A0/cANnRel7/bA0rKpmtv5+YS2c2fv6gqj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kqoK71SPmZc4MY+AOZZTwNeSVzANFdYk4mqm6lwqCOxZX49IqUWOha74CZrZUiTK93sOh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1R0FQGRiodUb7FTWQOUrJjl/iYzcNd4bYG+0uJKXZbW2r1nLiNVvp9qJ6l+cVd7MFyom1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9qfOH43Bly5fhcGDLly5fWXLly5ct48FOvp4LWrU95wEFa/cvuC1Lv+6Ia/3dYLUv65iG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4gNzs/1NU84fqB2PZzcnt/uD/j8zrvl+2AMJFdWH8bwq0XVX0wxk+aAXa93Ff+w7T7im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un0l+32n0YuzPlYgUDsf1DQBMo/U/UW2/KGq+cst+QH3KuQ7SMwexANr6pXjt0pzvbB0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9q1XocEgyAwlsIQzKkMJkTaV3qhOaTTHiKLmHgEriBUIMJUK+Vjl5ilCULgT1wYdoLVFsx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kisS3gbXhZFVgjDiNHD/AGIfRrmw2p/cMWV33/7MClarRT4CReiSkmje6j5wCtICAMla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a7OdI/lObLY1eUEEyF5H3czjUxBRhDwKh3hcIvRn6jvWV6D6KlqeB64hF3YHsxEtrAjN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HXfMeiwCpNToFS4oxKbjv7wO0Cm4s1+orxzK0NRrSAhso4ZF2+zBGOJrA76w7MoOL+Us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5qV3gPMRN6QhPNPogPbj1pSFE2WoYyP3LNmRa7n+T+EFMoXnMuKGjfiBy1HRJ38wPwv7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thteq5mLDbJbRrLg6PFVUcBahjcA6ELZjTyDR6xPqUyqzWrnWvK+IJCDaSgv1XKGmDGg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6WVKtoKTGNW9CMFLiaKNn7iuHcVasN42xy3CBSolhTs8s1FNHYwyRi6Niz7kCIgDqdnv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pgxOh4Y5FjWcqDRZSdyVPepZjDW5EwRIaggxczfCPhYImSGcNoszKJLl+A+A6TTBcw2lE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gMpmywqMsYqd3/CCg8bdAQBoTTBly5cuXLlxYsBdk+b/AEerw2mSGY0ynoP2ix1hU7aP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3X++4Jir0XekBQ5Czy3fj3g0Ju4u9mUUKyZqs2fuFecwXyVKsULB1uPgMS5ljNnWtMsu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HM7sHIDUKzXlpdViZSnhtbVXnHumrWk0ixMKGzMbmjmMnVHoAe1Ra+sudXpoRVeDnTGv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202vUNutmb5h+Bf9/tMONPuUGOjDtkbBcuNB2ifLt+mHLad58y30X8axPc7EkzD/AF3i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CIaenjbSu8Bja88s98bfsTb/AJi/c4/OGLx+WfcU4m2Z/wA6xOm8sSYR2/VF+yRcf7fq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i7OL/wA3vH4hD7mrQFjZvlPzL/PctxsW3yP1Hiu2Irq/nOT1Zf8Aql1+9EWqd1lW8Zhv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0rxA8Tph4b4WM7Z0k0wfDws4iLXitEdiLFKHSmZnRoOV0JqXttTCURNjiDjLOkV33l3F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06oQiAANA4jio0gwywhpBgy4EFq11sMf8lB8VYw6o/MwkwdVYmJ5yD32hB8lK8yxgbHB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kIYXBXlcTQFeQeZiHt6C9AmntNK5XeyH3LN0D0uTm5mKRysALM5qKkBrVxSbM9JelTsFlF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/UmOdFmpDTwLMdPEe80PZmXmZ6kPLF4151/yK+m3vCWqXVI1vzBTZoenSDPCjYZSPC+4y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EXc2X5BGrdKwUO17aEs6G2KnNHZXcIBCaeUug9Ej4G5aJhNb2blzdTHtchBIL7qfKksU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OCDG232r7hsFEfW/uYIATwfoERSpEHcWGSG8AFo1t3lydxELNDKuhA4LV5QdSZL9CFbAw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atziOUrGRWSBo5+4YTAbHQwPC41HYguuY1aWQPU+sLyb3bdel6zYxW8Wz5SlRBNUtq/8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jcDF8SHihr1do5gzQdpxwsfdp7f5Bdyp5qUj+ONIuRj2E/UW1hrHcBUYFneVKm0EU6yo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rAbE3kOo3gvNFq2DEdkPAblVcZojpAqKlFmDMiViDMIIoZIcs0MC7h3f+4gFst9+JWjgQ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mA8DxNE1oYlo8D8LjFlxZby1PJ0+9+DFmXC0W3YMFXMauPgD6iBcbHRp8B7zA2YC7ZkbA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jOujr7ibYbEC+j+j3lxG3dc6f894RQAANMeA6eBCXlYM9K+5mdMRiXE4yYHuQDU4b6Sj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rMnHwG3Ln4xNf33Jv7hcRKm9Lh7K6zG2FeRRS4tmhTRlY+KtEbjWFyMWOBFIpbOSBMbx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y+cdhjOV8uT7jitQIaEoMET21K8XA8SvBAcECeObfx0nP/BB8C/hDnb4SdEzhq8K5Z2g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xfHiaPxBjs8OqEZPA6fhdCCNpdtDonNVeYzEyQXV3rDbjD21jjKJjCVpsiCxgDixlfeC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0E1VHoCCYeCvAQMQIIQhNoC6iu39vLx5TgHbbp0hpqFFhQ3lfVYK2SfMZY7mXNEMbf7EZ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MFHHnHgNg2A5uO0CAFHlrmIf/UfEo5Dsu0Src65g2Mht4CaZ/wCEzEWupxjbLB3Np7D4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GHwTMuZGEWZpseM6JCyzlO2EgdWZqtS/cFI5fMNaeZPWGjUDUMXS6q435pGVXVgbAquv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tCrhdB6SGby9/1IOlX+HEfiAYFlLd1YN0dRqKY01e0Gk1D0Y6z0+2Nub0O5/kFTReo2sS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w4Xw/UeBxiENWZo5gK3hUrtguApFA7/8cdJlsXvuw/UsJfke0XBXDt1D3M0AE41Rv4lM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7QVuX7n9TI6UV2inHWG+CU94vLT1GXu6KLTk2lHy2Yrwj9Qd+fTEOdr3qKyW19PVB+otLX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17S5YTwi0FQGvvE3CNrhO+mMnYg95SYimhMuZUTtKuBghjGaWMJWfFyg1leF1HiCHEsaI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ghz8idi4RwAAOkOCGo6JYTX8G7xGXFly4suP/wCgAX9R6LWOq3+HAHaVo378GBTC3Ec1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y+C5YYWVxZWMSpLhcudP7MDsHQXs5Ywb6Gbp4/30ZddZacnOvnh9YBSZw9rp+5cuLFFt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NQ6w13UHeqPdln3wGDpdZUaMP9B48I5I6OJuV82WvAI94XkmIAWmB4y+UxKKDiztTJVN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4cnAaoFarFYWdYI20uEzV4y3DcBShi80pv8AmZv7xyNLEV7q4MINR0wYARolw8PPwEds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lzITWxkx/D6/xggXiHR4DohHZ4DonZDonZ4nZOzx+2dsenwJxOj4JTpTsnR8G7Tj5zpL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TrDPVLbe7HY7aEMUps77vxANCAaEIFkGJVk6Eol1UqViCBAltIRp1lehmJb9XNf7iKB3k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IjfnLhUZGjPGkLZNX1X0xNfdzCfeWtxobDodIhtl319xLTaHTNPssAljtp+0ubH+eIJh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SaXb2WMfuBMUZmYkc0jMaDtB6WQbLyDC6stPao+w38QL+DV2pXmMDFKTm23c1DDoAKAwKI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6jU1LW0xzNYk7lodv9GLoTiCdaVppa+Y/cfUB9o4tt/f/I6VavR0NuA6xD+n6H+SseQe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azsyLO011brtHK1D51HKhzlW5UzVa1tGUxUMnU2XpMXtV6Lw4N1MiMYP8SEvgVTvCD1n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BGDm3WMT8j4j6InvBy1H/wCzv8Jk+onkp9y1XZ6MfUI6jFKI1164mCOrMcSVrxuOsdKwm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g0a+BjWIYqcxTb8QrxOuY48O+VNXheJlLrjDLCRQe4Pu5qDaIPw39XX2lATTCcE4RZy8w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zQnmqfa471HxGzpLmbUeYHtUAAtUXkENW6nJQqG0daKbPNTo28Yl2h0VdZxn7PWBa66z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18vpleXT65vuXDMd5siYgbdyf3nMBHeVK58tyviVwiBV2be0X/kh/aZzfwUaTkiAHYOw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2T4Yo31jVqqbTq9fmMXyQAiWw1adfgZWlQAGo9AY+QFQ4ItElSwlaot+ZhBh4D/2BgAE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EHgGcvcvx4+mdvjsv5h0wQ8I6DnbtN1VeWx6RDuiAlT64jiLeh1YYwGzqWswTFCDHih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BzCdY4PNL5BNYjWt6i7BhgbggQLjvGONgJM888EAcMOuvpLnEVDV9pXSqDpVnVzGJLRn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/cGPB0suRlf2V8pgnipVV4WUGo9cuBxKOqHyjvyUq/Qe7KL+ZeuUQBTglSujD+g0hzV/2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Bdw1c1MHWJ7BhUDm5Yebi2fK9A+iMH7PWVu0D5hJYxoMcZlwbo+f3EE4vVqY9yYawHMz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TWTETH6e3XtBNU02InVqDYmO4eUzDCmyr9y1LTVWD0v8AfhIpUrEt/f2CY5BXTgfcj0VK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5L1K+4rfH8/5NR4zFqC2rrmIo0+vP/ZVyH4Sqv8A9D7m01R4gCFiUkVrXl8krhFLpqQ7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OHbCHgYZnrChDRgKm+Nw3h5hzCkgm6OGPgcVEpUAFxguZJXOeMD2JWhcOlzPPZgZgmLmZ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82Pg6DBHt+zwPi0sKxtlOAK9xhJWURDjU9YhDQvGMbTRwlDd3/aTojtmWvDl3v8Aizzg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/r3iDL7+n79ppmdiH3uXH4NRKHMhTT08uINsgAdoIvJPQPuVySvaWj7IdSOI4g4Yaul4n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Z6RFafcU1F07zaqAxC5V+f0RYJpU6qH0B+pm27wTEjpltalQYwnsnb4CO3wnT4/ZMHEfW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Dth0eEk/DO2HT4DpnbDp8BJB0eAjsnZ4r0x6J2fg7m8EmmWSpM0bJgOImsWsxmxAtAbfC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BNEEPAh4BHMRtwUFUpSzEsCXgIaQbleXLyBPKGwOiJUPJx6SsauJu3MvR6hLot8OMnl9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nMVQNlsXOqIe0sJxR9fUeWXKiBWyhvN/cehsUVDNeJiJma01Joxqnu/UPlKe8FeQfcwD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ohJr4bFQbnsJ6H3FOFjzR8IwwLGU62noPsmPUEpRzGJsR9f0xwpbMIj6QkR/EekNXsiZ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7TZUOGCnVIA70DEzJdzUzPMhUXcByUbYgBSswrVe7KcVdrU+YwcVASxk0HqQl8OMnQyxL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ZlkDc0ftNSQQepUxFJemKvWFFbb0WHLTqN9GMCNO75qUAGBegi6B/v6ji+lB8P1BxBzHh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9QwkxI7TK1/CzAM3huZrGVa6zV4ViLLo8ZgZagwxMMYxZ8esTTBKa1mGs0zRGkQZyKV0Q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/lkFuYagcIuUdrMZe4x4/C/G4sdIhTfp9b3Xg/gptRTnIe1yyemxZrY9a9ItWgrGabbK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X7iV2vtBSL943NuajcmhfSHgmD0BKPUs82DZHUygYQBN2tf7FWbVPolYLST1fuWjBpdY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8Mqroym6xELUqrbc1ip6o1i8cXiIGU8/7Rg8WOpHAaTkyYjtAS7hPihqp0x2S4Q1wn2+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ZOuehR9f4Tw2Txp4YJSFPx08QQQaqh1Q4THwEHg6Iw4Ryj/4aKtrBZX5mG8qFjpSgY5V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j0+YIIGIcwMwIIQhmEIQjAsqUL1IXVNkHkzMcsAl2n9zG/EYMBYB6kzwLOyo1AoXWNdqQV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YQ+vo/7iK18NHaUQZt9QnyxyFaW9Y7rKLIwVBahkIgG4HvX3G0q9iya71CN7lBK2lKpo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hHGQAFGC60JsTCtdL57yvkerp9R2Q1cOFitundsw7rFKeSx0IgFEdQsP1LjLUwGs4l8k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IsiZT7ltLqvvUqXYgNRvymW4oRh4yqOembvrAJpQ3oXmrxpFKBfOs+cJYVzX6R0galoh1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xUG7VNYNIaciPaPqqklfWvidUh96gLVIBn+eRKVlQ8ris7ZTJpn3i11fNOwKsrNWQYqA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EDSzR6Q0l0xQVEBii0Bg2fuWNjq7MbeEgeA3OPBglTUyJoxpmC7wMwhrHmZkJvmqGJvF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FHVcHVH/AGKA+qHBDBSEjf8AAPE1majxL/F08GKHQqeAhM00fFq1HwSaIoI6l8xw+0AN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5susUhyQkKF1XlGx17w5VmEpuX42B5tfcOoyEN/QCyeXgMRWStIguydjmBp6j0a+od9gn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ToZfYZSGw3kR9lFDNE0R1LcVaF7J+SA0UzonBn/JnDN7GYy3N1Tl3dYMBVqVn+1l9UPm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lSu3w1DhNccuMQ5N95TbSafxo/DydMMPaU878vnj9en4cvtO3xAnhIPD0TRCnhPAI7Jpj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ASCEOZqPOZwj7R4qX4j16vyLWCKFBgOCGGDEOIQghCEIQhMFMLjX3OYclohNDSzR7yt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WI8E7pMg95iI1FrhgrY7IF0GFbvKGeEE3lA2XF4let38Mpplv1Cm6HhZCdTOT7BOpaPaY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GEuxqxm2utIy09tXmAb1x7wC0K2KVcv8eU5vtPcFB7GrN531ctYHwMignma66BtKk770U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sQiunvR+pRGAXldxWIjGJB2Y2i7YXecAPNj/AGMExW8NhTkctb4llk6FRZRGx0Fq6VfH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TQ/w84ijydTz0Jdp8lCXVB2RFjhuEZvaMFmNi/mJhbhDLiurVYj3tg/ztKwcM0QFfSUo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6BFgOlSlcrzjL5wudAWC14jW9a2tnU+5a1VaHHcyzBZQwMbEuXTEP+CsRuwB6JcZRSaJ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Joi1fv4FRHZAuDLBcAqWKVIjuHJExOjwMIs+E0hmDCpZMSM12WRBJt68yz3JeDiG2YNi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CanguX+D4MfW17mt7r5eDp+ITZwvm4PdIBJSrrQle05FGnfP95RCm+sWVasW1ZmPSZhy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pLxPUxg1DTwjZL0GAF3Tk0jvbHob0lfEY0F1u4khbLwpT5fSNZAg3RJ7kNgm5cY6QZvn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0+yLa46m1mr9eULNJOipVaBVXTDTCi6BAdIiuR+ZEI6TDx1U5m9yN9/wp+czsntoeo8GW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ingl4V8Uk8Iklkkkl8NxjL44w8IwhIm1xvuf5KwsWFmtmO2OIyeW1YMQQQIYEDwBAhC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2JxZLkI4c7xxX4tMHCFEeyNkouvqKorFTuREWiMW4hjfkxh6y8yVrefiUIo3eTpMx/6G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u4QYPlDCA053thtBXp1MWOoQZuXdWWZ3BDrRSlgFwcrf6jwOAHB1IHGKXZQecZRj2wPV+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9RBSH1Wb9ZWgMoV4fVBLJsx5I/uGrlhKND6b8jE7tPrtHglkpyqXT/sNOa4YQHBR1gwv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koStL2iagNUMFKRU6De7Y3QaFleup8pSAi1XCxmT2jw7QACt2TjrBslrelxNg9yfEVSzbX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MN5oO8rvDe8oWF1AFUtwVRNUAI3bOmFvaPRreYfUN/o2gtHJM1uD5jFv+ocWgoSiLe8G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Juaa/YTkaTTcdRVAy8JcKqaTGb+FN0GILiSo5puHiLmLGiVEsqVF5gVmbTzr7mozTMTz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bPB08G/5sRllu0aD19k3/E6QbfnPSH2+Jbm7N4Kq8z4YlDTbzW+l/EcDo7iust7ILSxg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JzKJNO/pfdQc+IM+0xLrFahUvZ6dpVgRpYbrJ5XFkFVdOt0WnWZ+9AVQ1fVYAw4U5sja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a0RWR7H6iPcTRjXvFzvKgDY2NfOZyg78wRcDCIBdoDbaOZVC9c4sZpjzBzHTL/cg7Of8Az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S+/4qLwH/pdgQeLpD8Ap+AYcPAfAD8II3QqiJ2pTDBKhlRW7CCsZd4f1HHXr4Bggh4EIQ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+tAcXvBQSACjsJl+CObiEWEXqbXHAtBeeH7gKuqzQcf5DGzTFu0KNGOzhgClkCkrfvE1s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XvKW6LTM28MyAAK9h+mbU2vy+4MXFJaVUJlTiEUcMbCOG1HYjVJ7V/nvAsZ6K+QH7jlQ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OuU1bW+8GVCg02TEthJVY2Gfx0VFeYMpqSwtGxgLPfqs+pcEw26H3K8WOLKlB5x4mnofP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3hdZ58os5mXgWWPZVbzA7RPhTDFqp7kBJM2IBPeKy1vej7jGFX56P1Lk5D7QZqi0wHbP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JXBFdqtdI7G8esvXMvaCU9UNcy+ILjT9sUTUYVOzOOuJWK2SVVm1GZkd3NLGVTUzMwWq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sfMw1naXAQqeZRVxCpoYOIkSLPgPEPeUjRMCaoGKlcF0fSGYNzMRL0GkzEqBuy6LYnTP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fgx7TGi93J9z0m6MY6+GiH4Nbbda16L0m1FHQGnuiAvf+IV2tcjP9/syhVkBpAtt5afR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IJ7JaGoGTzuoK1FY3rjWvKKmKPMfaqX2ABkJd9gbZ1h7GtiGk5VTctQcOLRyOmXEp5A+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RIlD5T5LN3go8MPPjvCafZYnNe0bresRxWG25VVdcayxZMDx0lIc0Veu6ABzl32YKAj2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Hca+4CapSdkPzL4naGb4DD8ISflAeAQeMIPAPEV4h4h8B8AwkPADEIijLvsIKyx6zXli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/kwQQQeAhCEIeBCEI9qKh1ytZakEQYhMpQebG5aUWGt6W46S1EpOthf1BJQLy2vaYgAe1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/ntLo2NVV3bKv79ZwtT+4+GWWEdY7HpMgco9RSgf9QuBVxWuiA6yiI6ufSB0j2Xpq+0F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rI64grDBKeC8S4CEcMTYiUgKBQdInPT6+5YeRBhmZAFpqrJwLffnf3FbHBB6kBNsMAej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Es0HA7ErGYJUqOXY0wIZz1jwkcIYKiLvTfTzjtr5v6o0zUdzEFBatjcO36XtFNU0sr/py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3oIecAA7cjYiTSbockIvC9XcdCAeCxNLc/cuVWPVIfTMPBXVy8y7I2SDEamAU6RGRZ7DD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YPEL3MUFxLRcNmOuYYmfBq8O0dIUyaQG4sJoiWJVQGIOcfYSp9CIQ2JYs2xXgEw0Rzuot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2eIy4xBlcGYqdpPZce1Qj4Pgx74iR1V7FjEORwm5QR4mAV9tP6pVYCCttr/fHvDsS6vi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XKvwUratp6V6sWnaaIsx+hMnCTgbbxvNbygz9mAdkuzEU+iqJaBDFmR7QAo0MQm7SphB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vg0xnVLB5RGbtnYZS7Mddtz6lakr20hoVommCFUStkV1FIo5zfysQTSB6pp8FzeapmTq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R4NH4giSoR7WWW/kAgJXgDxDwDwA8ASpUCVKleCofiBhh8CoazRBKj+gJQDdlSlSja0Fq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EMEIQhCEHwIQh4E2byDW+e8EyHk/EbHpiq/ONWprmNDms9LCAkOY2vZJQEVdu3fpMcS1t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dayf3EAEVYu2wa+VywdkXkB+YLxj4i5Y7r4l+E+SFeaBeqRm6GOLTdQhTcVz6xXqbdbZ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EHMwFC2WhtKsgwLDq4ZgLVHoRi7dNDDal07Zy3b5P1F6UzZAVnUigEG/AjzhDlZkhhHM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EfigVUHZbLAiw3CJUXl2e74Fnw0Xo+yx32ZVJzLTO7HhhpBXXZFeCxbpHxGliOml3N4o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hSEoFU9I+1lZV+j9vWAsFlFYjwwWQagXF1ygrHA7sTVgPqeMGoYmbxKNyBiPU0gNCh3mo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SkVMeDwkw4lEplhWkyrEeMzJWZQaSp8j7pqkKxy5qMWJgJchzUTl19k0e0dJtN8cw0hG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/C9V8pq8DKieDox1mNdd06nnVx0BluoFaddK6woNzS5os26e8quH9/yFYytlLrfEM1lbV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xDUmhZHHmapxW17jktvh2Jwxkd2xsgUVaHuiRHrIEh7XK5vaWLTQmJcpvZR8sFRixzeXJX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jfUVmjGYJ12nEZNLl/F2DKeUqQJtaY1HzCw6KnaQQp1mmPgo52vpLBABsckrHgqVAlX4m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HgqVKlSvBXgqVKlSvBUqVKlQgIEDwVAleIkYYdUSOkNXg2sXmMCvKXDMTL0TN52/GNDz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hCEITaGPAl+D6FFl4GskZkazLBMKsdoLcq1RudmkDp64ovS8VqEQhppFdYQNDJWaeZjt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d4q1BsFvZgYTCw0zF3/Ds+4tVoVEJhBBps3MJY9rI+Yr5BFSMU7wmVVWvgZtCAyxmHwVR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dHWNEufSZE5Gsumj9TVOGPEvEdZTS/A629VEIZbCFaXMfa5dYRxB1UNOar3js5+gxDbU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jxOPklwWWy05bHZJZ0yotMIazaUiJjoGt1ZB5uUj54sPeJqhGtNQHcNSZbgT0IOc1BHs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yAlmLii78wsQuE94y2lD0mlggY1jggXMhAVmBGkK41Iw3pKHIw4xFivwVmOqiUlYlBZF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iZITri+ojGoqHCQ7TYTOOkS5rVnE49JpdvBcMesIP47MHDhHAKPdekcsNYnguIzdEzKde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af1vCIlrsx1ewaTBGMeWNvr3htxOp7t/3WCk6wqrR8gekVBkjZl1zXOtxN5pYiUKaOHe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1KekEYOqzO32Z84FhbDMZDa+V8iowWLFjBEavWpnflapLDyWHrL2i3Cyde1Q32QHZjb/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n2mNoO0OnRad5eb9giTdcpojDw1HriEc3Qe4U+5AlfmAEDJD7IcQipUqVKlQJX4CoGJUC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ViBAlZgSoHgYY1IPATENWDLxYc92WPWVDDBzFasr6DXvhof3PgCEECEPA/AQ8A8GBtOn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g+8BWewNENpUbJZLRoDoJT2f7EvUFVHlM/cAgAKppu4gs9m5FVA7q4JmVC4pr7XAc4H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ukXoTXLq5rPIfuXdOO46wlwc0wIaTNLpUzHK2VDvMtuBdR5c+UeC5cB2JqgCtEdDlijW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WXSDMlz5y+9/cNIh0lV4BdsIMC/DoFuCBsaOWc240DvDY+opNXrn4mMJKCoIgh3iup2gL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837EUPC2tp6w/wAmNOFhyprNExFcqmWCqPmVRoQd6We41pXnpmUAAKgKCBELZXwjz4cR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uz95WUtYE1sOIaVUzUpqIcoCIBozQjLMqK7eiXZvfWcp0TKWjG+EdENjESxfPwl4OZqe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aFmC6lKauvIiBsZ7JiXTxWpNUvwvwJcWBdh7vVvenl4HgkTxOssrXShlbgrSAyW1Zv5/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Ub5wDtLUl6PPp7fMRdoJbFXv9/Uozghnlj5t84yR9eiYBw+BOY62GIVWht2lq2OQujS/I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VZhQAOcOxGosuqZ+b+01pqi5i6xkCI4r/j8S1Myrqsj0B5yxHW2qXG2JhbWXndrddbhV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64CY6aC6im2zHEYxygo8OZ7x+fwtEWYdhk44Mvm5UqVKlSpUqVBY7we2HEqVKlQJWZUCV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QJUDwqECVA8AlQIngCDWCMHQguNUWq1ltOJTvLGriBrPSMsIOjA6QIPAQIaQIeBKl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oBZ5RGFdK/8ACIDTfqllp5w1hweE6mPX1loMzQKvOjyzTg6j5YHaM6l+YvQ3pJTSKBGu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ANQXmo+CLER5c00JmqunikfESOmqosdJcGBcEGIusqYApWoWEDys+kpU9wyPQIjRfUbR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4DsaEKAGlrtCrbweqaZkJLSKRsU9P8mBdptHMqCUxrmPMejvNidCtGPoSoNtnQ8zqwoAMG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fhua27EVqrOl2nma+0WIY8LBx9GOi6+AzKV5pWrXhKw/Cd5r8rD1Hb1lIanxEZu2WMf0u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ff2hS4R5dpeqa1uxcqhM1DiBUe8zpFWJ1JVFZLSrO/hqI3ExBFAOIw7TT4awwYbiUo8x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MbUINOWP1LowJim0p1lOcqFl2mrwaGapXhUPFkqJS7BLVLyu1q+Gj8WiOscRTsuUPaEs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oVpo3m/cgxmrOkBSlvSYvD11/uYroHyXz/vrMIQWnN1WfhK0F1gO6ClwjejHiLXvFrDSp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go6Cp5RmHISxVZqGE4JhK32p8JjGb2W8V/kYWleiCbk7MMd8W/EeJLltVeTLpKgSlcXp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lb0h8+0ViRNrojT6QUvePH4NUodoQd3+wJUqVKlSpWJUGHeHPtBqlSomJXiVmVAlQJUq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ZlQJUqErECBK8CVKgRPAGsMxGYzFDlyyyNAl621mNlysrZl3dDVhgghAgQ0h4EIQh4nh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bECMENK7cMIsIHAPiBOfgPmIEnXT564cfMXsQaCbbZKqNI8NJ/tFrVDqn3NOmvqlaDQsr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eQKuX5n2ov1K7xD7DwxKrBvufcdF1M1lzWGCKs6cXAFeCGwrhn/EsV2Abu9ae0XveLD+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bzQDKehALv3l1tKNqr1U/uPEu1Jns6Qv9kmC5IaoHizDSfArQ7sULMAN35bxcpffd3aUi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cojS0IaWrEsMupLK5Gbg9T2nWYMzIb0elwgZdQd+v71mm6+AiZHEtc0bqbnty9+37lKq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SedfqWa6Bruf5HVLdanZLXKPK9SUSg5wzBuuDMUXe+oMQUEyJcSMbuaQhEiliJYkpHEF3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IpXhFFUaMfMwQbcT200hGHR2jnCtjhGoxdIuZmRbu+Gt2m9BhtTX+J4Df+9H+1+J4vhoi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GjV3uJVe8G7H2/tpnb+YBParlFK24/v6o2FmdN9/3XpLicigFq8tD5HymskqtrlErR1j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diDXOpKAwxgVaV65lECmLLcMTfWY+yecExXT0jGMQVir3/2DSeBO+pGEaPy0PqEJsMnT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DzGHIVqt2G5ZGyPeYH4uS0UvMQ96gaypUqVKlSpUwe8GfaYEqVKlSvBXgqBAmjwV4KlS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vSVKgSvAgQ8AlQeAZoYQKxtiuiUBerKRmUcws7EXVg7YNdXdhggQIEqB41+G3iQgUU6U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Am73i1YyytuprMHEEI0jZcI0VXODZiqcNoXGeJfJetLeO5CEZMEhNvR+hTsdK7t/cLXx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z17/ABNP2mGsbQQTDmXmg1eA855KjH1RRvEWD7Mxc3Eq/dfKoqVtUa9W9ZX+sl6E1G1W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ebD4Zlyx8KSbClc5I9RXyEshnLoJgW4INXScNP8AYGUOcU+xtKeONOTzJWADrKTs6x8h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cOQHizSLrUU1gaDdXMVuUYWoeEaLsHugmYTWMuxDDKtg7wZbXOf82h4Qo0CKkNI6vavq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GkSnpHDM3C1PbMC7blXXd9vOWmzDzmUa4DEuBTmZMJhzFzFxcOiKmYFVMXENJwI71mjEC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wxYlUwRXBmYPhylUYWcShEg4RTi5194uOPl4GrCIoKlz4poSomJq/A8GGG16Qt+8HfwJXg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auEsU6l3CgQIYbX2dmVnTVfdW8FwDVUNxM5anBtNaqk5p/quIACi6mMn+B3jM0cNmm7t2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XmlRzRxaKq7H9uCrBmPIHsX5sLQRlDuwsoPoTfGh7o0Pab+DpLRy7sqr+szIHV6/czEq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LwDWHZhnWh2goNyz+hT1jWYTHRzBB0AeSix4qaIyVAPk3A0EAecqVKlSpUqVB6kGXaDC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KlSpUqVKlSpUqVKxNUqVCMPE8bouLibvCtZY05NEwM6EyfjbtBti9KLbBY6vT9wYhgQI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VCV+CSOy8AVcJodYtZT1DDOsSpZ9t3qhdgVeLN+iVam62rB3jbGl1RBe7LDWtnU22y4ogd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RRrKtn+UPuIR2xBK8AQgVrQHtu+Ut9Nxxvlv5+kqoRqh639RPEc5PO3YDLtBohFly1Nz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63Mt1BU7zScUpip24iHX2iLGNW1EsBvfslA/q5mmhqXQMrK0evz6yuK950O3PlCiuvOS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17ecvvLFeWTY5idjHEANdItb9us2WGmCBTQsareJWRFKeUopsz1mJkBC0HepmB2FmWb0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0z39oN4tS6ncgXw4QK3acdehGLyns7CNIaKL6SrtYMpuvknZkPo/7AqKFhFxlhOFHsxg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YbtzyYihvuJiVo8NCRelyjtKtoNGYEpiHBB8TJbxrFpFpj8QbdGE2gvEoloWFmjmYpQ6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3h3NmUSWq7owTdZFPbwqaPaaO7wYasXieIJminC3XoeqHgTbwYzOaGE9cg/jrMoKq+iq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MFBECxmfuC80K82MdouEIVwX5Q+rokZp4wDHzA49MVAHfqO+YWFRmm65YFlzBixvmEvP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3iWckFVL6BvdKJJ/FbRjTwT/AKtQxEMKT38We+NZkI3qq57pd40WvMjwkIJXb9SX0SxU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ZM4D3YGdBDhtBgy/G1RdQAu5j6lSpUqVKlQIfWhzgolQJUqVKlSpUSVKlSpUqVKgSp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2gswaQYi1mBqKodk6sqxz0i6JU85l11mMpde3byMeEKhAgeBDxDnwD8TwRRQ1kt3veJn2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cI6M1DRKzENYKpX69okk3aQ2gWwqr/cbUno3D3NODjWvuV/LRbm7DNJZqUe4hipkiF2FU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WncZWZsPWZIQG8FtE13VrT7GkIsDu+QavliZOZBj2Bj1uBNQFAKCZNteWGsMrNkwMxq4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Sgl70WpFQZPCDT6zbaDJvumcQ22XY6Gq2C4VloD1mGiCPUSiOURmg7u0EFFJiMIAQhRW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RLWxTrNayohxgOm0wEI41xG1Vi5YeEa6r7wCgZ3YtkTtv/aR8Dn6hg0yR9IBHJ85cuTAp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WMJtKPjmVcHO7uYDVlzLwxUubhKkWi2rYmDor2TrZB6jDCKXMbcxnSYcRNZK0AP5WNzd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644IlRcQctGLZIVMlwNoCTTBSiI1MIRbTNMzMLNHEXEJNhBmCc5jojtO8NI00inf7No+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hrA/Fg28jG+A+h4HiYxY8GdkPpJGmVFMamgzXSXHYjlpiItuPcuAYQBx2f3MlOVLRCAaY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z5r/AJ4Al0eYUOVDGDlwoqLLoMNp0xr3hGTpoy4aAyPaULbVEpO5UxNQLytXiyoPCaRw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l1mAQrVxpKCGrNhD0vaKYBXEtGFXfttGluSLavFvTN+Uyrg4QKecS/tTLpM4ad7pmkGX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b5/6lSpUqVKlSoPWgygSoEqVAlSpUqVKlQJUqVKlSvCpUqVKiSvxuXLixCBlhCjB1h5UY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OVRuVglc8/kaDzZftCAgQ8aleJCEPxIfLd7x5RI4l9HE818J061FBq8qaX1du0aMGa0/1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aFcgKWtRmBuPQA3GVaywoJanyiAWFLhGPWURki6Dq9jVh5Z9rI6a/WAk5hpOxoR7zpEFpo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ZqkJVHOY1HNQZ0iuhGqxUKWMyjQDE8JfKsUwwxeSDNnmsXsZ67pve6V0AM2Ry6EqR6+o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BiEtImV0cRblqxQLfeAOh7QGGBhhhgggvmF/qCexGmhqAFUuLIMda084iZtFCUsK2lY0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Dm7Th/uA5X3f3L2Z7zr0QIFAwBVTXr2iCzXe46VZqRIskhr1qOgO99Ta+cTLlGxOGDugg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QD3IZjS7He5YlAvZlharn0mKaqbCX6zKBOI23iiFWN6wKQNaw7xQblYYjrMMo2JvKHwj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CxHRmY/LtOhOHgzQmjDSMNUy8CVKjM1UeTB61GRVVy+B4GMfELELbdpaOEHqQmDIGSX1D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yBTz0mBBQFVAgowCmAuYKR7bzOgpO1XX7lNbQLxz6xcxMVHE1EK7wqj0XhTOeSBRGOir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Yx3CHvf1LYgZwwShp7IP34JMBhjNRaF5zVHukRrFA3MfUaMSDV5u93F6HRTyllUKOiZG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qWtYuu8Zm72ArcztC0qKA7OsW/wCbMxqsxz4Phe48xYsz5sfcT68FSpUqVElYh9aDagxK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RJUPAJUqJKlSpUyTyl9PCpUr8biouIlRNobJ3HzLqyuwca1HZ95lx8UYxqCKvtGLW9ay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Az4VDwqB4VAgQh4njSVAu9wdLgrTMzMBe6XAAExGWWLBbYElkYEY3WGGIMXgwLHeyr7Ep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WWFHOV+8EKrinI6jihzngfcLFmLYjzsuN1X6n0eJZXLIC2JZvMc2GZM6zYIPU0MRWuYw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4g7ROLZ9bmDF7EdkEoQBHYXfrD4PT/qNbS6sYP1BzQcUiFy4WhUA1PuP3AOEO1lMksst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fkMUBY0zn0hXplmdfUyppc1WC92yirog6H7jSnbKivmJXaNMpC+j0kWcBqsDvDUFYxB7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S7yrBp3g20j/AKr9zKZGxlbA6HQK9ZRkV6j+5UNU65b8seBnEvOC2Cn3F1sekL9cdonRT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t5R6okAxvFYZrv4MKDVgJZ6Rd4KTqp6iE7QnuIKM2+CLEMZmKK4AMS6lRrLrpmfaR+Xn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0MwQsM1rY0gbxHcE0QYC8wGCGk2+HADUlR6GnufnkgVKhK8BMP3EfB6xbfDRDwSKK4zam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lXYb01M8ekv1pWaR33eVQFabUqPJnSyC7xcwDaWA2tepGCFXYZ3ahjttT2G3lXulqrJk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MbwGvGlzhG3spjiLpZWdR36aRFKG2dIVIoa8AyhlWwYdJ9TcHWVBiaWONqukBdqXjEen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NQ0ya1VOe9UeTAbAEFguisfpSOihpkaFfpv1lj7CxS9IMbZpkQ8bsE0uDr5y2yq8kLwb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48x5mY8XVyj+llSpUqVK8KhrvQQCVKgSoECVAleFSvCpUqVKlSokqBNpUqV41rEiaxVF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4weD0MpizjFO6xQmm6ZYkLNLrrB1ooPCSoEqVKh4V4HgeB4HjZbC81onFUuLZdZaDMcW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isImsOmM0Ga9IloOcjEGR50uKq0HDASgRwv1DCMOjb2HWGCiNbbeyxQCdVzAik4c3yqX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EXr/AFPNoXAvDXK1itC8n9weSOAVeUWspzqZTq49iFBQ9hXsRNcdQKwW7XoS85V5Qs6r5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dbCEJmb9fIlrdtVSxUuQ1X1zMAp07f8AIg394AQa1FYJawF4r9IqVtdVmDLYMAdvH/SLG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9ojCC7fg78xBW7dBFKEs2atR9xO9WwFB2NoOuH0gmS9g184Z2AZAMH7m7n3Ze0UGrGkF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S2/Hac+W8buGM1hdniB3x0qbpYlixm9o6RAaGr0Y639AzVpE1xcNCzVdpS7TL8z5JTj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xXBRKsWtzWJpxKIRzrMkaSwjlNMtA5YgS8QW9YVZmmCFYXKuaZhCTQiag2u3g2l/C1Hk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PwZdb3U/oPWLLxFBixUbjGAEvKO59JeqNKTaKWSrfWYtmYUsdmLrSAAOlbaZ+Zc2LueT7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pWr7MoNmsBvR2XkmbScC0arTan1jdcLcCaS4ipA3x1lCOIBW7pUsMdkSkBR9sqDAp6JmQ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mfuHLNoJkSiHS+jAO1EKdDfbB6So8Bbr6vrcChSmqsbqtr85mgsM0F2f1R6yLdbKaD7Mw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RWGYGxtDpXbHHWdQoobdDYzHWavHuCpl8xD3nSBKgSpUqVB601YGJUqVKgeFQJUqVKlQ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KgSpUqJKlSon4K+ArBrE3NNjAppzpuQqq1iqOLI9BYR5gZHLLGaYQh4VCEqH4H560DZN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EvDtB6JLDEKnEShF6TGxjaMudZYcFhMXHjQoMzV8Sqto9JggtngihbZ53jgpQ6NRqEz0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OWKneGvlC+t6wVuxRp6o2VBWMYqWLQDhbLChVt/jBdz5RcBCAbV+0KbZ2rU9JdklMdoj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IOb0KOnaIOt2XNq+scB3QFil3v1jdla76ynRVd66x4IHaF13OyyrcNL4hqFd4ZKTMRrT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VddYgLfZL6KEqD16S7eUdFlTWEZoUGk0NV0Jaqz15iOGrmUl4RXYekcGvbB4I3MuCFWz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jUIjzC2rK2yeJusoej/spf69HC1Mfb3HRqbZr8MzZhCrHrAXrGvpCVYXSI2lxa+DCayg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CAJAqFVCcEEHSKyCARagvaIolkdTHhpTWgeCZgY/EucJP5D2CLmDiEcdJaXHwITt6ZVfB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qJYCHgLx7wrlCjayht5D6yhbXGbGnR9MMuBGqATOx6p7xjU0aXf1pXyIGYBTFDcxrvrE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a1xmFgiYvKVPlAZL1e8rWA9meosRXBpGCEB9grf1DliQQYYsXLJjcVUtth+wg28go56Z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5TVqumJWErSFoVb60WlacKvmSmo9RhUe53mE14DbsfMa8oQsEYCxN2LZVePYRosqVKl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x4VKgQJVSpUqVKiSpUqVKlSpUqVAlSokqVKlRg/CoMR7qob2P3KhuMzfM2VCXYvch/BR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LXarZnvNMNIQ8DwPCvDXwPxvw3BdsPlv5zNJYHAzxLy2PWXKD1hqMJgAdNYHB3xaQsWN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e0tzW1pQ6HyYAkzkrl+nlK9S+sWmhfaWrxeNpfRcWdQjdlji7TIxgmAaCCmg85VkaW3SC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tdgthlcAC2AmKOEvaPSHA9CFuVl1eYotZvQPucsV0hzZauYpdsWGtzRdKbsUNPePeHBZ7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Bo26hDDQHC1FtQBsaQaNWsdSjzji79T+pZIJrlSCyBoGxhCtF17TdxKNrXYjS1B4Jey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smtr0ImKiLFwRvHpLvebr12i3a6wq4aTcPeXo0Xry8FVoyu0QSg7h9S//cFfqKkwgfeZ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LmMDMAlayw1BZc1lqZuYCqGJWGW1JWzKuCnMpWkKtlKgFzbAujBzMEqWioTqlE58+FrUw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+8GUPDVDx2i2Uq/0ZSWK8u8uDFcu0dnhYsYtYFOxQa9CJtSRW69YVy2heaoo90YClWADV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7NPf4PWWoKBWmoHSznJ6y3RqNM73R1zSIIIVGRHWaxzQHMdYQoTj5o7RhCwKVW20B0F6UL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iQ1wF+cudFjSalawL3DB0b/yDLHwWXMF3PaWCtaL8/e5UMHu1b/tzQJbVoVz5USqOt9J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5YhQ7M3Z/EzFOsSgbHuKW9vEWsJMxhFRtVcJtYa9wfCpXg+FQX0JpYEqVKleB4VKlQiS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eASpUqVKlSokSCDMSJNDDBhkngtZkGe9lbtTtLN0EFB7aRKmg/DMi0teQPWBDOsxIOIQ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4uui7LFtSHFR8nHCqG5t/lRMF++XqRIuO6T6rLRR8k/BAUhi0p6wuB6L07f5KuPo1ico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b2qWtZF3hcQF18pHLPkAgLgWWaiFbRO6xw0YNsfKAGhN4fJiLSf2RHIdAqbqZkau0OwG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iJrJnmJcympcRWBWWXAkswJdJdBvbbaK1dI31lFQjkLl7xtKotwNJWtYjqK5gEtbhghs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TgimAHpCnD9Y9xtG6wDRmkXeI7DKldYtGpK3Oxx1ZbpjrURzFS2hzUUvKLgOOG/aIPOe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8BwgA7B7suzwL7YnQMzzH2nYSwBrvkiWNzq59FwEGNJUQoDkjJUszBowhOm8R5TJcAlx40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x0ZclJdL2j11lUpAJBe0c0zK9wU1g4RcuKmx35fx4e6mrNHhpmR43BytR6FHu+0sWEEZ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XhKRYmuN35h8I3KVfrpUqDXKrwXr6h5R5RtlA6DW6ejb2CaBbMBt/ZBmAtgw8Xprvm/S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ryLO7LbDQa0l8yh6xKRGgIM+CMFrAzB+zfeekOqI3pFQzdxIhiR7eX7uE6MFKhl1B7W/3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rLOC+O8G5RRb0DR8vSXte8tA1XKX1shnAs2BfZvTQqJswdav2gs1rfS4ZjGCjSttPVml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HuPoi+AmS+I7UMZ5tyO2PqVK/CpUHtmhhp+QVAleFSvEJUqVKlSpUDiVKlSpUqVEiY8Jg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bZvNfqFNQh5FTUqF5zXpMQ8EVLukt+k1oMQIQgQ8Aj+R+TlA8W6/IwTU/jH+9B+Zje3B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1K6j5gVkjyGWFWurLgXPG8G+IZEQZA8sEyRRkEgoKHdMRBy3AEV1zUtHFvUld1diDqeG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ClrgQNpTkgVozTKCFu4y9qF6XvLGaO8sAqaux3dojJk9CGG0QG06tIUYs6D6StpflLN1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wluxKFmTxFKrpAoldVC6BACA8mWVOgW7TNS7yjBgGcxtO+OrMRQA7StmjYvTvKFb2u8rN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DrGNFHSVxPmId4fjOAMKFezALoS3B6Ssc29cxXcqnuhby9I4JyusK6V5yr1mnoSGZkm89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TrEMaZGOYSFBSNLxF3BNhh7QHVC7WFjEuRQN4TdCsFQahlwQKyxXFxiXpjFlVvNzdNwI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Gj3ntPBUYfB1m2YFhBs76venl4NTa5qbWJr9rGjSA2RCoAyQscTggi7sSI0V0NTzgBu0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2KtbQvuh5M2+wLzd59xvsTXsEm4q7c6coPaBq0bHXXT5HymO3kVRKLF8zPmkpmz2G8Gt2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rk+0DhWuIWtYTCBhqZPfL3iKiFUT/AEQGZB8FeFEpa1lUuXm+kV1sPlByLi3cdVx5GIKi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bNsKLZNjb+0lBm0VEeq0XWln+ZZrlScQweruclMdcl9Zd5gvwjRJvMBXMo638ylSsSpUq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lSvCpXgSpXhUqVAgSpUqVAlSpXjUqJKgiaw+BhMMOFg55dnW7+yGi4FDtrrEARLLLKsdH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mE8XejfcECECEPzr8CHhXhQoHclZWPQL+5ZgPyfucvtskFg9BjFDTSUVCDmUbFwyrBQg5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67RFwVCC8Z5Ytx7QCFVAKtXjmItgGw1IVRrcBr3YYOMBemFn6JV6CIqu1VHQAH8dYVbS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0Oo+iJVK00P8AYjgJ8oLszpmLTI8sSw+4iRoHkl2oPU/uUs+jgrx6sC5xcx1GB1Wr+piqj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enSNTOnxHKWKGay9IkGa6/rMaoYk0ksFoh8yuwwzbJYYxZW8B1lZbnylmt33nEMTEIFa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LcErUZOvBPOdpfx6EtSuLyhHlu11l8plW49iaJsrob/cbyxa7Q4Ym3Xe0NsMKn5lY5El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t4ZEKLUeNYiKlljrAYVFGLiDMNJqTJhiEWtY01i7TUCGGmkrpCbwggOSomtt4Ij8g48T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4yppl2hXKLt2U1CMZ11jfgx38LxDeGpGzcXiNB0D3rDNA1M1r/FxEBhUsxVjTNn817w7m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JyJw6ltH3CAYNfuXj5PIhqA5c0YW/V9yXclhbq94d5t4JHeE2Mkx4yqbvUdJkYR7MuDY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+YacwxYmUFtAqYgx5eLBGb5haEkRsutqe4g5BWhA5WGpw36wRGNCgXNu7WYEUAxqji4oW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YttRbGhBucwYLqrrXHuxhNMdtYr3PKHwDMqDJLQGk9D9j4MrxqVDlDCVKlSpUqHjUqV4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qVKlSsSpUqJEghxBExEjU8RG1YfQJZghYozlgIGwt0A4NJrTr8yLUWL6Mz5SCV4kPAle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U23iLgwdWkeZu5qobYllg4HLrKpmCaqlO5ZbgecFM1BzjSLV0vrt5Q1BTvFrVmTL9JY1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csdQptWXygpVs86y15WIsLfEAbGDNAgmosFSw0I6GPN2lkADIAIWIHmzHHvEvXCKAAAND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clXKjBaAhVUJjIALurpBAB/yg+5aqpV3dZfrBtVeQ5hm2B0NIaMpphtaWBzak0MrBRoD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ilgfOGAM8TKXbitYy1PaVicA7tf1vSDG5zSnR56vx7wLdjXlms+aJz8T+5b/ABRXHoS4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156CJqSuhLvTaJIGN2VRZrkNYO4V6EANxCrcr5IbzKe4QOsvgv3gwpaPEvDeXmQZb1MQ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V4jCw6zEsllwiToJinPaYMxRcvPnEvcyGY0KMzNrcaX5ixCl3DlWKI1GoYtKt3CrCeFT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FrbtiZIXV1jCZrHgqVNyZKEITV+GsL3Sfpw+0V/tDpGCPgPEwpJ53IhJUUu4saHWrqqg0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BQo54hVA58lleXQvzmWBwX/o6IeUKG60yLV4L8nrCVgz2CsafqVAlaNlW8vLR36TAJjDB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ZFYX1K2I9lNxxODUvUxBHtLFPG7aXBUmrreJUONXrAxFoC4ZAka6Rh2z6i/Bu8G7DZsym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+VSLh8Dn7jpDQGnNwLApbvq2xuphY9o62aS47UpLbuABzhIwdi6tt4G2CiDECYtwLym+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DnNcPAJXhUqBKleFSoEqEqV4BKlVK8KleNSokd5oYmXwOLHo5xEHVsLbVvw9pQFUwLDf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FbDo4rRITqdSG1fdjTXxVKxAhKlY/GpUrxqV4EqKi62uCUI8URVjJKtgYZrAq0jTRmOD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PNQpdacsLpLhuIHZFGw8r9opaF8usG2NsDOC1g6u70IMug6QU1Gto2UirbP/AB3cQkoB1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gG0pcREpt7TBkHaKDKEM0l7y7D5bIdjfuzUUrd1ZZcyKatDU+cFUDoND9wtzXaF4d1vU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fNxSWLpNQ5qszKXqZQqZc3LADXBvLKqrqLB0gLdF6rKae6/uZLaef7QLgu6zTFXsF7xbL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3TpFpS425qJD8osFaCCd3BWXrMjQj3Shs7CCsMrgA1hrUpsAOyW6L1mt80oYU7sA0O8G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MPRk0dVxEHBgoNKX9xjxvYMpgDc2fcYvVXKwqYlNcUPdll93QUqKcS4lgbk3km4QJoys3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sNvDFmi4iFzdy0iu8ekcxNJWLaiXHWG0Q03TFZ2uhFZ95jw+TAtOHeYn3lIyS2DnSNkr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covmUrBNA4+/G/B1dvEawhDxqc05wCX2WBGsxz4akrwZRVczkL5joqUa5FyQopGsnZw+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y35weL+gAy2debfOoGUvGcK7L+PKXBGtQLprZ6jyjBhocJdIFl+oCMEhpMI2vs+czLgQ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CWlaPPtGNONXJi3UBnQIFYuWZdkNPOGw5r5gqmlkbQLEDXWY43IXSwD6KReK59JYAH4H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hEqClhrUIYJRSjSC5qkt7sp7kFBWRvlDSTTf0zNCxYdERmbSAZcNYqh9/wBdhz7QRLNH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mEDwqV4V41KgeFSpUqVKlQJUqVKlSpUSVEj4hIcIK6QuaQjYgm0CEM5RKlQJUCB41A/Gp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y8oQ53i7oEVRCnYlCIt7zeQIUoG+BHaLvVQJpaBS2GNZ0dWJWrBm7MzpbtP8AZTOb1qGG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gCPaOd2Xy1BGWjsimUycxrtK1g+4ZqAXVJpctl6zfsbyjAr1M/5BuhDVGYCbgctXCsA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AIeUq3wH6TNy0vBocwK0mtcH7iQt67SgdiAZ7D7lgoBp9p7IqtCmgS0UHbaLKRV3Y50L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uYJMzpdW3EAwTripRBVNbEmrfkI+RxFHOTzigtF5z+4A1BQ0Ldc6+0eghsdJ5RK3gUFr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mukd0GaLQpvLqhzfoP3LcZDzA7fILD/ZRv1y6ssMJ5MC+93RGmaaoqEAZiCnq9ZXi4fEN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Bu11K0txERTts6EAf4hLu8fr59czrpb0ZuwY8yKVAPMwTQdE6EAbHuSzYecBKl4tFbQ9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PT/Sa7caIk3KdTJ4Wyr75mGec01+ctk7WZVema1Yrku6uDv0ZMqn0l0WtPpOK9PCGyQD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N92Tw3lTLyQ18N4aw/BCF0PcLPiNFvgiVGMXg3xBbFrvkexBQ6xuJuvxEJLAUec0CAVr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j9kDNl6UPT6hXqc44ar1UKg0GvSJRFUMzNa2r3mPDVY94QSWxRzQ0etSxms1Gc9GXaNA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G/PeYZQRvZmrwWZopkOjb0/7AI880X5JdLRwyf3SJuKKr/UAhbiqMnYpvBQ8g5li0Nh0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38pek1QZqmKWOLkOMz66ecrbYgSpUqV4H0PAISvCvGoErwDwDwrwDxqVKlSpUqV4pEj4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gqB4KgSvxPw2/8X9htG8ysF84sLZbzLZ0OVgClkbvqInKveCuURK3qvnxDIGOBEQLotnS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G2AeUt2v2JeyvaUXbb5YlZUVrde0KCCmgQ9eI1YBwQesWLo94bsIL2BlqXVq4dos3gf3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Mxtd2ZTZj0f1MMHofpCKekXfKoNax6Nmtb/3rLiy8gHvCeTY0O4vWWCS1ULiXU38pbEE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E/ExcGbp/iAbq+A084wNW218tIurO4FmNtAeb+5kKtcr+5QI+je741iVsPpn9yvR7P7j0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Hb5sehesrKjypW3mJhxmBE0Rk3qXADVQzFYPyn1FWM4mwZthaIquh/Yho12ZlmyEassRc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7vNCxLk1pgJY4tt2hJQjTDgl8hSvdCPb/I6tVb8IAGUamIu8qtIhUcR1f1LSFCPavqVvh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4SzaWbRF5IoR0oZioWqMDEbGsTzC1xpVu5FlexLFUEsaPODoA7eAalAsR1ITtB4gQjbw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wXqccHWaquu8SV4fHDVm3gQ/AiAKKR3I5++Yanf04YCQRvG5mqIadLlTHVcbENJm2geC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ZSoNLe7MmOTzB/sxDsYVVYiVO7Il2MPOh84BGW1XC4iqbaLhX6S7a6uWbQ6zTFKQARdY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fcNBxzFS6gmBive9pdBagEQbYG3gRPmoauX4XRmtxJ/ekrDBstoB91ihTqus1vh15j77Q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AUF1nm+UvKo0dH0qDAuUdLXDKOjNl5+YVAAVhgIYh4BBHmVYUF6GfdXpGV41KlQ+hNCB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ISpUqVKlSpUqV+VSpUSVK8B4gKgeFQJUqB+BK8CV+G/hUPAPAAbh5D56ae8xXeGIOD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K2Dtq5ucuyAMGXwSg2cJVNJVaeCtLB3XE6heVhlEMlqDMFta3f0QHOAzsebv8RwoGIGd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uJyOUl+8B0ZaF6S+gTg5O7MABiqlKUxmTTVWgOrLbuYYOx9yhWi7qxNEEtmTjmFZehhR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zeX+5UOx6/eXP6RUKB5RbdUU5FXEckuyaV+o6OGDYIo3VDHMBFWgMmBSu5QYDp+/S4rV1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iPV4LrXTmuvx7RJuwVRs+2Z63XXKr+Z/cDql8/wBx1jm/m8wWeeZYTJ6XtM6L0QAelQAo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8HMRvccvXr1+IBdYjT9kHCrqZqACglmhPNm0EDXh3sURwvaXx1aBphKqvuIgUToqyJ1X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LABSusu0bycuYu0H7LEhmoevEb/FghcR2i7kBuRppGLk03ippFVmNMptKGsoukz0IjaN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EkCoDeFecZju5/KDuzVD1KPSBBcUupel6HpHa163oF8jZCdWAR8KlT4Ju+G83h4V40Df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HSsPvC15AdiL9MpzKo5hd3CdSBatZYZkUEA01lWLGPiu8AisIPKdowfP3FIAqLS2lzaeX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1ZdShBqAdU0SrDQLo1v5YKkYmiLMrYav0P7zlwWViPEyL+4YSgdIdxDCMsGKpoD5CaWOH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7Iz7BoTCi26XY8yJt21lMZurvoUYNSFeqFu18KwwqAnBZtfYAe8S6GH26QVgFLCnCXe0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wEIyw1haSIeY+ZXjXhUqe1mnCHjUCVKlSpX4VK8K/GvF8UlSpUqBKlSv/GpXieG3gHht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jqPsm8Kyi0NXTyJlVXMa7uXYtx6wHZfggXRggZzHCoHJ2BALdgZDuxLsa4NJpLVrKBRb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X/YtsC9iD/cS2iN66S1nh0gJYDXSBtuOaz5RjvxSr6m3lKqkH9ayha+cH3KaEbIv9Iec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yCoX/Kify1l+0ERdwMp8j7cd5YITVLS92ssBpGdC3xMaXcGCKpUNiOTyP9TDhfk/cuNW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LoMUVQ1V1hgbv86Tbf49oFyHReHlpp8xaknKuv2g0aBf7tFSguqro7rsQCgWhW5v4+e0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3fp/1KhpMApiDtUxftcUfw+Zhr6b+5kkOq4DmOCvCDC9JYcUS+1ekeA9EAoadYFpXoQF7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hRMBEDIDDGtNl1sJTb0lr7PIeVMMIUIoF1M8R+TShkucMBxqr2jsxXTrHlHcR1OkJt17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HxFJaUXxmU0yXs8Xeh5wa0Ny+LMEZCmdqJ2I8EF0lBF6TtnRnKQOxDIAaQOCVlTwHKZy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MECWma84oBnRK9qhXEZH1M+8UJWqE+swIOEljusKiortXqFPufjVl8Twr8qAOpnYo+Xw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7ukTkH7jYBbBq+VtHAEHDLmUCC0lYCgS+c/Mqqj5bRuk4SolUYSuYJ3ohRxLjCzXGM/U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ph4AxCDxGApbEYmTVbqG8EvyufBDONbyHtKUvQhYuZkS5Mxwtkd5pvSaocRaG4K2Fqh37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DvYiM1u8YX0H5uZYS04v2vzK7TdkV6NYs9AHvCILbqGzrV93DDYzTGNJnbsiPagU2tn2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OSijKrtMAl7gegw4vePnKgXZCjX5gAAAoOnhUqV4VKxBGnAgQJUqB41KlSoEr8alSoHj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UqVAlTWV+J+FeJ4Ef8AwQ0k3ZgzVwQvQd3eC1gS60lrpCLq94mcyGMEVZaGuZYHIXrB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ZDP0EFaBq+ZQopJdSJ2G8HZvcHEuePqIKbluwtdHNxF1bsvBQ/cddytOuvRSgIhLe3Fd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vuF4WuqPhBHAut5H7fb5jtFTdml3CFO8dPLmFLKKXr3TGxM98RKbrV1/51gpBg0N/XMQ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nsfuU91wf7gC1R1qI3fk/wC4Jrj/AJvDK55r9wGSt+nA/fx3jerr7wWtkhgNd3SjdirP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CiG2/ECTcWqtrlSOHDf8axo09Z/ceJesf7Mys5pbwlLAvEoCZ4Zr+3NJ7sUibQC7p3jr9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rEdRykS0zQvdqGvTN7rk6wYszQ0H75JRwAP9zpGsKMzAeH1H9TIPCMQMVp2yEIaYkI9J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A9F+lU0suh9kPAnLb7JK0f5QPZlWNzt9dUTNfsg+ZXh9d9wpWPJD/cn+kgY/PAL78YQp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L4S8GzZXu4ji9NMX5iCC8o+1R0Ktj9zbAWju7A9NIFNk1geAhNGFhs0YQTaj6k9klRJWP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hXjYHtKar7sTwNPDJB0WAOAAriiacp5xqhAm39384VKatR/dvmVIDtbu9a6/crRh2F1e9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aLMo5TtXtKZrDVpZLozdejGtGBa9X/kYc0zdDSFwccP/ACLMTA7UsqWFdIaFmpjwRVLV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MBtQa7MNE4xGLEeGNEVNnCiy8cpKrVf7hs0NkRL+4gYLfr/Jdqgo9X9gzFLQU8F08d7c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r6VEfuFGbjqi6ZAJDVdsX7XAi9xbD2MSyJjXo46GkqGkrxrwr8NUKSBAlSvxqVKh4V41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VKlSpUqV+FY/KpXhUr8zwPEPwbArkwKAU3P1FvZa5jTeFpehzDVizrKsqW92IHRtF1fn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gl6eYgNSCRgDmCg1q96zAAzEG1PONhzUBLhvV3ZnvM9EpKNUD2YLgWMAtvVd45sg9Uud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UE7qDlF/dN/f3xwC8/PV37etRmDv0UX3lui9SWghdXcFVIDB+/1BULQFARzfaKC2g6pG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4MsUMW8po/44NoVuHnMDPfAmsDO9armCaIesN2Xy/ul+hZ3IlgIdYsoGgveUGnNwMs03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/qV3g3l5H9SsxnykxoLPT/YjX6AGstG7wgN9BuaCz5P3DTUMGy8oQKBFo6kvgzRoxAQA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mOptvvCoVV6sBcad5bAGE6w+cK58k+5ellRuULFVbN7zkHE4xK3Hk4YsbOy36P6mPhu7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uAIm8Zhex2IxMysQQIErDHtmC7h2xPaUZNKvb9kD/i94f61+yJvmqyl3RcrpHDNaaouI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hIyW++vhVNplA8KoHifgDCgtekLOks1BgryIorYLEMVUbrr1iBrh7QtpmG4Lm1RuF6t1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QpfrA5AFb8+1+8QKYbOc1XyHvAE1BNX+2/UfMVCtZZKrPrjlYqWgN8pX2UQtAGmeHrXqT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6VKlpcNkq1QbCLHpMfr1P0mqdGOvnaUnJrj9MVpPgkXxZ6n8kem+h9JUUxQXT6EBTaSP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QakwPEGFwlYKhm4JduU9ETtUSvTLANYKaYgcgZ2XKfzLl6QvTY2gkAKzS0y+sAN3naCq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CV4EqVKlSpUSaoWJ0gQleAeFSpUrxqB+FSvCvxqV4V+dSvy2/KvEm35ng+F20r6E5/MAh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p3TW1eaNHykC0La1CjMoWD+zrGrHqINkZukIpYZvj5JRiKzDqGUswOYVmhVyQA2+yDbR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AdFptOHO41E2+DVvYlZYHJ2iqqid1tlk3uWSl5frmW0Skzrp5QZcnkzyLqiBtd0oVd5om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ENfVTTptIwdX9Rwtn2imsQa1cbNBc0s7Vu9JthqVqvVfrSXMOhLjTu7HeWmvKG/0gFWh1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t1maOdZUwhUHKHTDo/coqnor+4FNxYCjEGst07dDpMaNsS7YI/qNjuYja+vSZVVatrzKm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a+e0cyo5631hagnXA+ZiDYWlyilWZbccJuRrmxLDQW+voSolidJ/xcvoQ+8beYDSYGha6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rM/Bs9R4evzAwK02AjZ+pqVDBEhrGCBAlYg18FQgW4lYhpSokSHObpeZo/IS4iQ1WpWm5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891KlQIfjUvJVTnslwQ1gJIXByQOSWxW9RMavYwNExsR8Haq8tIRC21DI/uCidoqy6XL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pZSxwXdhtt+/SALK6dP6n3g2Sn+/deTGFWVOe57wmjSqMlnv5IOKiz4RFgL0RgvSVhokN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lyN2easV3bTfGHLEItI4ZnXrE2CtoAil2afWDf7lOGsppnG3b+IEltH9/jKxG2cmfZJd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6b2Jp2DXl3YxeFSpXhUqJKxMISyIED/wqV/6V+B+B+R4HgbyvCofmfmfgNRDWbICZH00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VWsHammrtFPbndEZ2rWAuIqFxhytjkUiSjy4iF5V5yggK84rcCswUlDvErHWU/uUsiHr2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glxbbEdGA1XAvuHkEFCQVQbqPaFzyRoHh/UECD24HTibCh6pSYY3yhuOkr6YpkHQURS0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F7OfKFARVdjgftPTvFtZve2CXbM2hZsSjmNg6dv36REISigNA4I+DZvLUghAbGq8seEe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06HQSq2lLoTmi0N5YWopmzL+o0RIF1hjmIUE8qcHEqihVKsyVMDKFhMCtOssldVldZQDb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DMtYrFC+XSY3EN0276wqLR0Ox00goYOjVO75Epk3aeq1fIhrYzptRrDE5B5BR8sxxSh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l83hOJfW0Qg5Kd6WMXrfOr+zKCZeLElQPBMRIwPFjN4jGa8cE3eA/JogIC8HcyfE6Dzw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mGnhUPyUW8EGyP2lQVZIIG1SucK7WG+AtYvaM1MgaFvXD5lNIKpsfKEjFDQnQOvPaNAg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AqjWV62311xCAplNH69aPJl5Khoa3tP2fPiO0ypXmnKTs3diDFMIZddfVmUMMwR35p/Q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/wAllkEAYmOYLzcGB1jwdfGESM6JfzHLiscjjJ2p653g4bwOrNwQXPmfxMDNhsf3a/OJ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PlCa3tCFAK9bq7SsR8BhDP4V4MxWVm9IENPwJX/lXhUqV+Ffkw/8Nhh46f8AoeB4H4DL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yiX2Py5iBjzjR5msE2qnd/Urv6bAUE20BrKLaTjSCVaFNi9m9JjmS0AgB1XQfuGbNuz9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1HES1urApmEkSja4fUFG19vaIYMeq/UMg+/GOe5oU81vMbJdXn9oiKV9D+5QiDWz9yy6L9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2GZQ3YaxS0F6AgxuOk2wusD0DHWTygihQPJAQsmnAz6QN0bxgNIHQddiGrj5IkSytdH6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SW9EvqVe6VFp57RR8kFWAEUIo0PTldlFbhv4mRGaVD0CPZUc0F7xOrecDQp4tjDCbjRF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+4NRyuqxK3lhN95riKVqRQcRecQynd/6npGw2PVrEFpXnAVEAQcrsczNQ45M+8GejBaBu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NzEGrW9WJ6BEWrOSvrK80KfVGsuvx1K/5QBMX6SipXb6IkaPEvgJX41HwrwJpB8BZcq3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y42qp7MsPyPHiZh3YPWgY8K8a/AE6Dtxl2aVrxVn1BTB26wbGI1qCJYr1t3wTVOENVYws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utYt0z/dJUdGxdf38ELoBpSHFaddvaLzcgTuBz/1g6Dd4v1311t8mEFvXZzij6o802mL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dq8xUzUzeDKk0EcfBM2JeGx9fuWBNJdHKZEpfd7wvZMC0RIzWtF1NTEjBiGI7x2Nx3Dc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qtTTeFqJRej/AL5Q4xdLAFwVBhNyNKujSy12GzyuACgANAmjwqVU0gwmezxqJhmcEy7Q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Dwr/AMn8W5p1lHgwleLA8GNoNNfltK/9DxqLZXzwUxV3z/oZXYPfEUAtboKEcQInaxSX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DEwgV9fL+jeLUEN9RiWZgRrQ1diaDMdOu0VlPm/UrTqdn9Qqhiyv53gLdj+sqjT6YmAtR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C9syqAFQIkarMuQVvTGvb9zUkddmQ7c9/SO54AJibELYbGc6dD9y1uvn67R14OP4Q3N/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9RTXrp+pQcL6n6hQUjaZOMFwh2LthepLq4t4A9NoaiU7h3hQYl3eqNdQDANAmK8HUPoe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IaA9KampVnYhXnyAQBu6NwIItUDtGhdrHbdRZIvhV+gm8M+c1peGrYjFl34hCgXy8v1D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5q4kybnzmgPOZgaY4uvqVIDBAM4zfXMayMMHCINj3E3APCQHYx3IVigrqTgMPlbUFKHh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8FT4huXhNpr/AAV/IrH9yhVShp9L+5UqM098ZEqEr8ajjTWKxFi1y6nZyzJRQBhoVwzH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VBa77mLXjNPXT4gZFbp/Nyb+RDDJsVdf90SXNBe97/zLzID9P6947aHVN+a7/BGpQBoG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+iNLG3mq8yJpqGq1bfmK/Bu4XS001awRYaZRa3jKWhMq2+8zPWYkYLsgi4MuSczQ9Ji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99JlSLKY1zkrDyc+BNZu8AaKxGaUUpNnELlGzS+FMe195coeFdYyVpKlcVhjyCN4LBZo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lQXC0wIkqBUCGkqV4M1yo+SED/wJX4mv5n5H5b+F+NRtTUhfgPwuXD8X8T8OV+eNiy7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NOw7xv0zohTfTj5mKqmJS2gygXgRLdD2vqcspMlaGx2IJXERq41VEzlTXXiDgr6BmYm9d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qcEN4e6iFfOmaz0IbZs8Ag+tN9vT9zEsvlH/ACVYA6P7oDS3mTYC606O/L0IIIdym02s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bxEZKa1zMjjtzECKl2Xq8+JoXNLJquZjKXGXPtFW0G1kWOFjvbOyxuf3FLUic0/cpxeQ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6xua62xn3jqG8H1E6/5MqzQC6ddIhgXQo0IMaIoKmu0wqsOKewb1iQmiED7zL3g61GjAe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6l/ztanbSI7d84K7OeVZQ3NrWKRW2DlzUQgilC61G5a5FQtaAnUgkEG7oF95ptK5QR5M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hs29PX+6yodIIGA2lFKUs84wR0FQIdTT3ZqOfSrZXfaosxYAIy+77neEEwv8AktVY71L8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xpKG/sQ4HpCGfDWbfgxl+FQzQl1oLhoby8TW+Nf4DxPK5HuhBFKH89YHgi3DjuiZwOZX/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aUdyWuxDQjmouwf7KExddx6RwVKbOESm/OvWKsI0retFD1Wz87zBQMo5dnfcxDKG7rON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v+vnGG5e39/YluEv4Ohdw32uuI6DQweEMxKFmUEgFeysrqt2y4KrvKNsFTow2uj4T02HE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L0xKHchqepJYu8+kKqlVlXV8NoMsuhz4VbYfuHCFysKWwZLwpRSdU8a8KxKlSpXjtK8N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qVNofhX/AI6vhXgeFQ/8TwqWFH8qlTb8dvx08Wctev7JThTxYvvEQ30F/tLsOzFA6URAV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qIGS7Gboo8BQwUX0Wbj/AC7Qs0GqtESUZ6xwJRwjpA2hHS5QpW0FmKBxEpSQ3ZDYNBLH7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DSNor0z9y4FuzSrysbVGJ0vF+cA5LkB+I0EFtMTm0lGtJAFg7qqr7gFzTNmCpSCorSGx7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e/LEKgg7wFOutTgDqy1LtStKU+j37RLPPtO2ARVqMiXPaIrTfwOr16QK1DTe64hQVGmD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KBhjAUxosDoi4lS4N5UiG3st4qUR6GD9zU5jsIVwVf1zNd67kHAwBrSF6Gsdgncg2Ie5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aTbB2csQWFbKIZNDpbWChuplrSz6hX9zDUjYqjY1318pQK/ZheyZd9fSVjeW4ABvvNLLK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0R7vwRyjV0YypS75PqMU0APFhNotxMYcxbNawj2eMa8JRVXIdJUTvlUdYfkkY+J4aFrcs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xT8Gjw1RWOl8wfz79CESVMWPo8K8TxCV4HJa1B5gvFg2z5QR4XXMCVwBOsrwFuuH13mjL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Mykw7iwYtdB7wR/VoU7c+txIeaYwXjFIgcKb9KmoWrlirWWkU0MwI8TisD3hekjVpA+U+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fcJhVFzct6dMaYKieGphtlD8BigRTZbXkXCDogHT/wAqh41GLT0mT7f+qvxrwvwPwrw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LAAN1qEKHgpV+ASv/ACuAJiOgMuxEjFVbZU9WtO0WDDTGX6lC3g3z7QwwAdS2O0yaPmlLS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rx7zMazjX+44XOVKH0v3l8pLQJiqBTWs71xavaC9hUL1MCiDpLp3vmg6sSX1HR7cxe29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Sb/4IytV1v5IDdfkmPSNrVM4D6hrH0IXtfpR9RJWIzg9IzBa4J6uO2vaMKF1UymvggGhd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s894Apdubcws3THLpEG2nXd5QrKAN6CnrG1m3yNPSDVbriiKAutV+o2O71mpffVNws7m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gdG4uWcNLaQLYHzYDrg3iSFmyYErSKvt/wA2+L2KPWUw+SFpGI5xanHeJpRTtYE1VKd5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OwOI6WAvICQJa1awXgK3GvSCvHQWvOwzvtmCuHbBHkO3xAriARDCUVonlHMyhzrR8RwMm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if9llOwfU/yEFQd9I8r+jFRsuLH9QgmOsGQ47R7RtRQ31j60FCxrMHxPwY/iWPCPg2mq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p0sP4QKvB9lvghHwVeRD4Pwr8q8DXK4qyPSWXk2t4xCr6ELbmAKzbsFXHg/2tQlTRHM3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NGJackIoirSJC4xos67XyQKha0gC3epUw4qI45ZfpcpaIq1gigBqVAUXGwzVmV5iZe0E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ugRDvC3fvO8I6QlfmSvCvB3g0zeR+JGH4n/ieFy/yPwvx28D8qOHeHADprPY3lTeHJNX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GjsGD5l+G3hcPxuX45jYXq3a+cauRfeCBmd4lWHrFYVtY00mbrbAXZfKEuEK2gH7YNit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9Ub92L5/h1g3oPnmEDaWQJYtrQLo9oa2T+NoaL4b2iQ4bVIvrF973nuyoLUkWoAdLfcdo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zIeO+YaLQ3P7hqLYpaJpExoVb1mHCeA/4lT1zUGu3XrAQFRrpk8xtde0iZ15hAsmwhhh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tedzRsNi33A2RqC37xLurQveLptVoBr5mPTN8hAHbcaS3gS6+xNIY7Zgpyr2fqHw9GfU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Mt2/qZNoeqxOhHf9o218iz7n9L/ctxrCOce8Uq2TXD+4rODoH+xGwLvJGiVLJu4Jdx1N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o0jTtT9RUxQy0Mekq0gTRM+nkxvN3bEaM+vFDTAs27H9zKZB51tDPBt3iYLIZrlOrp7P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pMUVAHLPfgIrMxqN6XuwkBsfiEja2XuSiyNA+5QbVyZfShQjVvSMolLsaE2msU8xatef7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HxzGLaakqOngIoeG3iE1TMO/dhAu0A7rPvCJNIGfaBl2h+FSvxqVxDbRxkd0jUq42ZDe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AFJZqsNvnGZZGrKr9GMUMKjZNYVQeqcAApVzojjOuMWlJAsEWjANm7hqx+ENTR9qK8m0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puMIXM4YGyaIjLRdRC+ZkhhpnSGswFoVWio50JrWzlGzN3/xr/waRq+Jcv8AA8Wbw/J8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NauPAbZCK6DwfsPIZQk/8l8EziOqr+aVK8GDL8L/APFNdnYnahh6DeaGsxZWwqg+RR9R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UcrBGsdnB+6OKjbuYAVqga0IYmGI3GDpjllkzakvQgtC2hsOZdWnpEXG0QROweq46Qhy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lOt2DVmaQWhnmcu0YtTyo2/3E2bsjeQOzMmqu0E0XpF5sTyiy1YlrRjRMIoaChjXZm2s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41ZgBQaKlRAGXQgqFQ1tr0l6ohlpg7f2sG4CTTRGhKLf1DGOLjjzMwblhxM/w7Sp+x/U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FdHf/ABA07vT9ImZPy/SD1krX7lEwbKmBf8+fgxvHSNBmYCwe91YtB83Y4/2YaFTUiCjy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2j7gapcNBheVcG3MctcNtzpn7icF7X4Hc6vZ5ligC54ocntCRbuzKfcWX5f2mmU1zc/yO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5eASo5FfaOjJpJovJBKstSg84aG0tM9jV+I7afkWlG3kgpQ8CEZfgxi+BHSYqK4x0j4aY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mNrBg8obZrHn7EypXg4jJ1LBqy//AAZUrwHNgUdGVaF61Zrb2iHjSxqjT2iq1LcBv7Id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Mn3uEa4gAzYLmQo41Iytfs37Rxo8p3IFLld46gqa1bBFTTabaRtPR1ZuEg5lisWPpZXBx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M1EtUsMYg3AlYGg+Yl7h0CGqy0DpVROaq9igvkupwQChhxGAo1XqlEKDpTN0bvWNpu8Ju+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qV+DoxRdrivE38D8SPgSpUzKgjK8DwD/AML8L/8AEBB9RLMH9Ysdkr8z8tvA8LggtXu+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aZVgZrfjmDcuxuS4K4133wwBbpu/qSvOXq4urS83SrTzVgd/QX7me3/esBjvKGHSG2nU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uS6+ZjiBMDArwSpel7iV8AMJgfuAFw0lqa+PEz1enLarocfMCenImgKrurwC6t74kdHv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ja2JyKOH15QxTXgRJRpsWGDTEbs5iwgsC62Osx7N+dYrUhqHkGIDkuNSNY2lGXHYQVBw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y/XM3VUyrvFW8QBLo5DeVe05qFZ5gZRb7w4EX1kC9DrCVRlKcdh4+XyiTKDzhqAneAEow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bmhEmMBqUx0LbxvHTbQhuf1TODZM3bfXaWsAbJrpNG+HVFDMYCtmdodmu91XhfPtNnS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Cqq6Bf8AdosIgMp0SJSy4HOSNL7May413WlG/wCvWLV3gX1voSymqMHc2O7Aon0YHu7/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gKzU8LhDSPix0Y+Fx3l142iPiPxDwpAjHWrvBb4MTLKiSoHSKCFtDq/A8SVK8KlawzjG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JHDq94VuIJVZScVo/UymM/IWe57zA8M72AQAlS0wQJOuVT6wAqLYbPWBYo5d+0dglsKY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R6zF5gWqGrbqsVMO9ZY1rKDMaGVN2eqSiQBos6JQneFGYDtL1kGDLCb1r7Sxz7SThY0R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gwjQqV2X5Qn4wBRURHreZ5CQ8K8CVDwP/BYYtVrEp9kNK/A/EieBL8MQ/E0gRl4m8vw1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4EoSYVTesvxWDUWsLdJfwuXLlxcS4Pgy6hFxuPVCzVvwGKIAeUVbg5tMqYNVGU81YW78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W4gF0hhyvUiP0P3Ocj/W80sPX9krKjyDG4AyXZ0OXtKwut1m6l3+CU8K5/ZES2+V0VeV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xquVt+pi3g7sVNv5phslXVN1HYRm3W+YRkL0x/cKDrcP+5ZRg2SIsUJrahZVq6KHR1Vs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MIL86lqJOpk9yYFeKAzqX5QKlvjMpbPSVEVawMX3gG2NgAEEdGVmvojhdjDWFyDDW0ti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nr/kVpuuSN+0oBR3gmf2fOB14anD7wQWGlK+2Y1kr7v3LhbDRxS9srC70YZcE0A/IE6q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8bJxHqr1hNS3pRJmKTeLvEvS6gWBaN6bw16LVw1lga8kSX1fLTu9JcFJURjvywAd3GXm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ilnJl9aidc6JQNje2ZigluAcZwnR8qlwYOWs4L07PMoD1RLR738wCZ6qtVr5zJJaFbXMU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ESB7Pfu/TM6SHGvd3l6y+UKr+AzU8LhCPixjN/B0mDcsJcdI+Ih4EIeDQQ80AvK+Ede/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kahpKlfgSoy7BYvJowjL88CAgaXahaXsu0QUKNdbo1cTJFBgUXobEew5isVxCu/gJZwk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SPrruoekezLJg2pNac1AhVV1VWruvWJ5zNRUgEuofMKBtUFIWZSJswe6ZCiBQxKJAriap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G0bEyc8pvE8dPE/C5fi7xUB1iFu7+oeOJcvxxNPBeZcsXXEI34Lly/C8QZqfgeDK8SLB/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WNmCrl1BvwZefAzKh4ukG1CAGhLmefDmERB6wpriV13MoTdK+iCbLdLSrWr6xmmh1agm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4jGkcDYsXfQN2GB0a7g5W3aOXIVVAFECm0CGKgKvEozVQzW89JZmw9olAqbEDVAxsH9zA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HaFtq3HOBa2IFAVjG3b9ywooOkqBlDTV1iKqvTV7RZotoavNy9Nt+rbIbOTr3gjqNbKz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G3AxVzIDgG2fKDNh6VpBZjjkNiOK4f1xGk86R2YyohU44Ix4EaxH8Duo+WAGkekUFR5P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7n/bwFVWIZKAAKqWN2MEUbBzwdZUJjrAIcH279ojijnGKK9feWXCO2Cp7YW49q+k2W6eHO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MIyrm3EIYMwUXeV/aET27Yc91536w0i6meUENiuty8HKzuW6e0NEeRUA5OI+Trwu/ev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4ecoYzq0OKmkB5KHRVmvNqCOACl7yslrVJ876I4sr3P1Mm5/OIK7fODF6gzyPpGPgMI6e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/EGDB8CEPHX3nS9L8y0NfXjwjcvnKkvWtYN7Ri0K6RvZmDjwXiWTVpHwQRFQrpaUe2t+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nL9zMjJRZYHPLmLuViVya5iIOLqZJT8GWsKNIvYTWmZGWG5bxX8oLHSWJLrggFXEtEGy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ZZVaZrqGg5ljqE5RVKLiDWT+N4MwO/7JR/V7x1X93WH8F8weG3j/AEiV0a5/ZNWjc2/EP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0iKF/b9JdW1cfYTPQ9zg7SnV/UUocgttXIkGEhkd1MC2V9mDiNqIqbUkQWCcv6426OPt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Ys/naFV3/HpC0of1xBFpO19R07Hue0yiA1sfqUbV2j/lBGXW/wAIfMk3FT/O0W0I9P0xm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tf1pFiF4mCyXT9UT2/h0hTk/44n6yPxOQe4fUdpV0B/U64Qo+tRz0A1Rj0IVHbP1wQvZ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thi7oEjHqdk2M4no/JKoh1/XArCfztESMfxtKNR7xaSy0T9MLqzdRhFlRCqQ/wB7Q0cn9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/EGvDWqMeaVEu/ROepBmjpsvxFlJPCP1KUs5G+pjwf44mQAf3tOUzqEBWC5GglnVf4woc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3T+PSHB5ilWjkbZDokRWPUJt5pG3MBHEyiktCovE5YI229b/hK/BV4FcBNSbp9kP0HTEE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N4WDb2h5/wCQAVRVArocEddZdc2gYoYcsUl3+U+paYLyxl5Hr/mG1Tu4cj6/ulQgBzSD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f8ggGxvrE8pRmaIA1NCCIZvUMvf9S1tVvMt00mxdyxRtaBDBD0wUOzxFHSyApR9eUGwRQ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mOPaFvM0x9TEHLpXYDMVkq66QI4qOcxW676y2s9lW44MSUDby8oAVWJRgi4qNC6Oz0Os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7y9tpio9JaBEpBny6zUoFNlb6P8AXMWgDTEOS1cEu7My1rBNAR0MRiHY4zNAE10p/wAl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4sLfOYywvDjoQ4McheeD7loaOA0gVkp7SzBBRbWrpTdZSNqu84+bgnGgPLEpo0Q4A63E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AvRju1u/EHcWO1pRAo6WVLbqcaiHAG7UFVVF4Q+4hrrHwIRj4MYx8NoMMwf45CHgQhNc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1H6l6DbBDBsMS5aFi5DzYNmJpUhprOFA9VgDpauXxCMvNaGeNYRb1vOl6x0GFVLXfMRjO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3KV3do5h3cLWikGh6ERbVW5Icz3yuaF3cupThQXdRY8JeTUTGnAZ3Rh8ziDx0dYBAapbc2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PCdFUzrcKBcMRgcx2GcWV6y4aTskuElKblL8O5EYqm0IViIaMVDyihdcwwd6iKFecyrU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Q0eCAKKlNDMqnazYca6RLOUr6CDCBd6YjGA7WMSkC9KYtzU0viu30GE484VDaQNY09YNu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DUvCFVAqgmnpLaq2txLwLc5YcsNqmk0ZYYubgRywQX5ukGXEUYK8zeDQmJqvJm2FrxqkG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NuMUPZLLNvaIWFtAIhcVsk3JeaI3IdikAWiOKZfWpGtg8eZLsjYqTmLlunrLYU9qQ2wt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04mvVDMDnSjXdXa0DdRq6vMQobmpZRr1V+oIokaK5fKWYXMLFBCGNMx1vaU0bTnHzEUi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VtdwoABz/AKjVfYGYrpA6QDTS6S9vzNTIwNgWmBMHIGbjLTC4DsDqD9xKIGyf7Gdd+xiu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yxaxPLEsURbNmJsA4HcbjuFIApFaWDDhfUhmJIuUPmXXRAK9IprQ2zU6FtS0SlxOiRkE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GK3U1lw5+aYyZfliH0LIv2l++zX6EENt9XK4xw2Jlq0hyQmlTFoLaZukbV/qkA3l0Rld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cS/0I8UvOWrjEo3IDY6nSFOFkFuFcOCxEEuo8miHAsu0qu7tNUCWfrYuBoKfoRcd8L7Re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EOMgO2ZZ0J2H7hmq3lFSwAd80hbjdLT3XiAqPOpesJ5NUfuA0MOiLwZfRlsHcJ17by8D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I01c86TdXb/hUrIDvf6ZlQI2a/tFHk3i9oH9MK5WHpdtIxjFtZ9TUR2sGtzMJ1vSAV877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xLMOY2NWYkrMauajjt5syf2sCtoOKE5WP62lo2B6KipDTjNn2gVUraiddrzGimWDZ7RY5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2r3G69YXHpEwIb3f7xFUXBpr+5Xqp1H9zUoHY/2XNE8o/uFwGFWScjpKOfM2fMz4Duvu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YTu/tCnQtpdO7AHIZbYhrazdE1gZNtxvP6omaohg56R4hnhQMsgG7DHbV3hVVkFRZmgI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CDW9Nk3MTwj3iwhCX4EfB0fHbE0secccuDCEJcuD4NUecNS0Xb0IVoAUIU9JS1KYLLI5u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EGZlOVddo21tmVkR0BEbINAi9SXXmli3YdyM4AiYrYJZWU6SxQC2L9UWVFMzGWt4JepCk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6CZ2AYukK3reJrYghNV794YAYymA7ZgrSOhOQloVrLUOJSWtI3HVDMsRYQcwtl0TA0Kl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8Jm4EdVUAC40ekBAksYZzA3nlifhA02hKmJG+YLJMqvI1gbEGXfb0l0FHeC6lyw0HfMq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ENJwoRJoL1bjeEX1w0YHVv1NdfnIEJ24UHYt737l7Pqv3Gh9W37mq2cmXzC7Z1/lzUP8+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NcOkW0AQA19qm0M60hccz0EuqXN8WC1v2MC59zP8AIPq7ZYepFJWtM71ZTqnf/ECMMBj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Or88z6X0tOy/xvE916t+4Jnl/hmzEVkanXEWWru/cAVQ7/3Nc+cmCalOrK8QFF3eU2Ae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6SF7cFLFEJy3+BlhV/ZC4PRSjirXSUlBHQgg1R1hytDpip9DDXNvISilPkRqt84MbMeg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6fWriej9YQPkIgtTyIZ3kyO1MtKNwmDZBLdrOOztEaAeUoNgfKDmsAK2Vlqvk1ATI9l+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wJinQ/VNkY4L6irdV7YVwd0RjS2h/wApew25iLa+oJV9LgDb7tgeAzoprZvNFsFa6sIK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q3dcy1ZUuvWLzxBuguY228hMeXzEl4jhUOBLBKo7RiOgyyshyLWTtCKuIMoPOAzYy7SV2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X0IjOjPpKDUYLjCUbsH0tgi0Cxhs7koNeZEsL+tRWLnniAat+pibEemEBQBgtHrx2iKa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zREsHa9xQUG5UsCUbrXARTfDo0X1lb0LWA/ccoTuD6lP7f4gSWsu5W7LJsYCqWdv7SWQ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FS6QBl6ZSoPYLywakCCitWvi4owg+p/kBCgaCaRVs9CDwR6EG40qKoX/AGvSELSxasMx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q4O5gleN0C6ruzMsB1GPqy4PiEXL8GM38CGzrEaudYBAA5cwVv4jeEIeB4Dw4Kf8+UX1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ueVmsA8tPaHMcWzDVpxKRAEwWH0lq3FVoflD/An/ABoCIAdahaILmpavoCK2hPaGUCbv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Ow4ysrGkc5KjAjTMM81CuA/ohsrVWg3AZJimYAscypRuQGW/MVGuIc6Zku8QEIiMMVMR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Iercd89TXLjBgIg63FQOSpVahXzQZTRvRivBCUgAF2IVjZD5YaYLvjQ29qlhWvJXH7jX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OBHDIg3QpjbBGqtU6jAbXcQ1y4lpG5m1rLGXMeUitUrsxU5Y3lxpuuZpsIKtb7wXOQd5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FDpYhq1NNCypihYbDXrHFtlLHrC5uira1FCzFeZoq7uOVE0WQN1mKYNPBEMtkW1thRmvW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W28S5adJYwqo7kFbkKEs4XRlJfh2aITkvojCwrzQhN7gGp1jC4bCmWMYqZ1TUxcFWmHrG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JFiriqxBQtrMW7g60V1jdmLKHVgmWolyKiJdHQlCM4wgnLUevMuawtZgh3Ah1iVYc2Ym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4jaw9a1ehMUY6AaTMquYlsZjRyk6m9IFYE5YAFp9Iksbyja/FBVcLpaoC5SkLU+yspVXd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kTzIxa/albDK8jKN33o2uC3yJiZZRTB1ZUJsQD1HdfaVunPqEsMT2h16jnWZKlUB1ZbA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yaknrT5XFL3YWuCOh+48QTjYveo6sE0Bx5PYloeboOkvJuXxrFLEilJ0lrzhet4lQLeTC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Q5l9KbAgRQHLKapm+ScBBoxOa5NjofNzXBlgYqJs2hZM1HB1gE4UQN8V5uh5xK1hNIb+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liWQMF9nS6t8pqBtvM22l57yqKBs1iBWqVgqUXeoujWLsP8AYpukDyMH3GK9DBtHmBiq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0jWnyy1RWm0SNXLhp0mftWcRSjQOw0Dzyxw5hlbtKa4fbL78DwqBCHgxdvEhsZED6wk0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0RfAhDSHgMIR5hzlRlpAQ3x+GIuarEZ6HFTaMrepdEylmU8QDeNA1BC3pMmZS1YgXeI0F3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moJixCd1vtc4IFPiBLxRZknGDMC5SLM9pqFSwoJWoS4I9SGNQr3OqR7KRShAYQEFnEVM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jTwGFCGxCu6DMZOg5jrr7QIUVGAvSZcvrvDWy1i7KnGpfioWtYIXGhTWXzrC1eY1w8hbA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ha5uHeW4V2mBsg2y2PIwQUsAMYgHUlpAt3MoELNxdJWwxrZiBNXIiWpTqR7bWtytIEUH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6y2tvKN7hXNwBesN0urpgmQ+rEgbDfmOtjmK5LbmZnMsNrhY1POIyq5EcB1iw2XYbTDN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Z/5E317RoGXJUwM1WxCpSy+YW1RjXMSMDo1mfcJzHKNSpbRhtC3WJbNd5fRQVEDl6R4x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ltlFhodBjWVjRTD0vmGGB3hpZpDbVx1weGKkwN4ABWztNbY2asSucJpFUiSFxykoNb7Q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Br+fSO8pa0F2FT8xJTZstd2YYGjpQnMU7IXWdxSVKMlFEGZe4nntKTOm6Gv7EVizzyua+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f1LdFDoNCa8GYlNQVBRgqKabQpphnBCxge8zu3HW8niDDEX0Cy1trBxEquR1anXrgqAz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8pFhteh0JVTBlVhGEiBLyOYGAGxT1cw0RDN0wAbv1o+YQDsiyXK2ojhtX6lGtrxYV9KjQ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asklmircQ6ZmoQxRm501htkbS9jn9Q1hrKFjWXTvNFrRvLvKNLp/Yw6/al4OksiGMBVQH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gRWApIdGF2DzZQVNRLvgXsaRBBvcH6iXbHFYD9QYgDoML/tochabrVRR0IXh16QTtJk2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y5fdhAslu49ian2IoSCtjH9jMQ0LWqvQ2IxobS4bxQoEjyzrBVAmDdjXDHwuCZD/sp1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VCLLalwYeDpHwvwFHkveHfRPDq4bhtj8CEITmEJqmrEZ7cHS0hpk8yMH4mUrlmcEYuYm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rFW7RA0RzJs1jmaCzLQl5g/FbsGGcyi3ctE6Jr3qVvKw61gpyw+yVD45o+dSg+kFMthF1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sOOIgcRbTriUFOWFHBT2gBq4lgMExJn3jSyw2jAQxZSai5S8MVHTSYW9JQ2ogc4jrKaP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2dGx64PuUN4lTAHdrtiegjlzDB0oje1mATh6QUa52gZGKaaTEb9oaWDwS3U6wHCaDeCCi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5yscOLhlMgmR2gUw0kMDt1gjFKMuu1DglYVqYK1iG47qZIqsC+Ioo04PslTg2Uqe/MVH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FneUm9eDQmZoxwQA7mN5x6ZjHMCtGu5mYTijukImFKXbaMumWpG94G/CakTG1pcUDh6Q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dqqWNAUa0wDumN2NFA0q4VlDkTRMLXPvAraGn/I2zByayy0R0WsvgRDOkSK3Ibu4BckdF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uFC3l1rNecVeGzmorrcpLZp2goy75mC8ytma4jMDDrFNHPbaUCrPFwFqiIaN+o0lKoAc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VWPZyQyLyXCg1iwotdMSpQSQ7yIgAEW2GrrcRge9zBgPNRN4GX1hRrLRgdXQiA0XAsvaV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a9JQHlABHA0AbkyLmYLxFihOGsXknfiItwb2xEMVAjQcVa+o/qBN0ugv6ghlO1v1BFoP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+uC/sQNP8/Of3/3AqYVtk9MwgWrFA/c6QNrJy1A06lbXmLVzz+kzrytLjo4VaIdt1jxX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caNJmUcoDJuzJsFtqzxCiRVA1HQ/veKY3SVOmkMai11RDQnI1MeHG1bzFQIrPY1SjurU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kHepyr+4rE27mv2xvsl9ukAvpA9JZfeGjS0GWNvOM0A2aOLgiAGLsMw4m4GBZeuaKKLr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3SYjWu7T4D6rxN/daJY+iNrtvQmU4K0igecFyxAeVgZxAu5C9h8Q6loaUAgg0q6YitR7Y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0/swNgdNAqWhKGGlD1gLLVoBI57W7CFuABbZ5gdQoDCwIhVaU2/c1Q6aWOPeMhK0lcPhf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4ErfYfRj2RURtQH7gCohHZFPEh+BCHjsxaj0/dL2yLTYAe6ijVyRLaWAFmBjliW8k1NF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IcAmL8h3G4eKRnRNYDC8zQXZ1iX6Y3xUKY3uK0Jd0q5Q1gDeSER0/G9Z9yZ26zOoxlPe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tESVRcRANlpKHXSM64GxcQLEKmtZxrq9g/UyeSoaSI0ZRSaRGEiHSMj0RktpvCXiUXxH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nbQIhDxC8GD79ZTKMEu6S9h5yzi0YhWRIsq1lMWHpEIhkiq1GOjnrHDHrKFHymW2lPWV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Smd42YE7hPaFdIX7TNNCHbWAqwxVMocKDnGIEAtyRK712nSOsEJZZ0lS1hwrj/scBXTq1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G65mgak1JmcE2tvEiim286nnMVnDlg2oe6FuhXDiDER6WEFItVp+pQUJzrWJv380ipYq7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KwLHniD5ScBZDDpUpaF9Y2WPDBiWDQ2TCVRLp1A7zNGh0lWTF5oJitjhdsXBqqjOnPpAF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VCryWYSBqLHRVBGrJZWfXeJZrHL9TOvdYzpHUBLrLpVqZYq6zCwsPPSARHBqjmWGkWgFf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6SsC0ImiwarQSikGmbkiUK7FKuu8XBimi1LCIp6VBxWi3ViZZ5UjFuFG/PpFxlY8S/DOI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ro9ohzVzKW7wGqsDWOHe4UUtQJx5H6oj2qC72TBVC6GJS6SoFxHMAANK2hdeXqrgHVhE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0lrUrebFZUr8Sj1TNBMrglPlPKzulACDIWsc7ZekaUZqZk3m/SdKXbZLLq2OsxxDAAG7g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1YIawoRQidVhzCBjC+brK6UMa1Ex37yB2WdUU0nygY2ctDeGAXIGvT99ZQEMoeh/bzVR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h+kcVYgrCGdM18QBajcbv0lm3G5QyqmOURQQv71mMMzVi99qgBLiAqJvoOrJdjAYt2+UR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Nl0F+KEE61GEq0XS4HIO4McO0APM3hBUl0hXlvC5LJih3jbfC0Mnny6x2PKtML82ItU7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70LBaUNcdWiVPyBv2z3hFcv5qr9WUaE7DSLCDuwcvOMjd0Xeb8nYuqMH2y2gE6wosMHB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0iVUKdoAavrHJFpMUwPhYsLES/PGOKj+JBx4MfwNGEaCbxs09oQ5VJR1T9/gNJcPAhCa/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qFQeR9EzXgxEwQpprFKNjR5uNrbfKZFUGztHhMCjDFre72mmir5rMw0bzVU9osGWF9IU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uZcJgHMGRKG27BL0l2VpHMVgzdHL/fmGlrU+MTDPEY9DAAR0ZSWh4YPQLIAWECKF7QSu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TMtye81kI/LDUxpQL6Ib6JoiqiDYunaa0abxC0IXc1FZgyWLFEuk6zMDafuAbF+mYX5yN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pCxjWKNnJrGw1+TSDjOTHeXAh0L89okCs74gGkYI0HoiKNgDpzMSti7QBd5dnacDE6Go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jrFAVa8QKFZXUrSDQwdKdWWNDnrKFtnh1iQPA0pUsAA3ygFU9ybgjZLlFI5MlYhRXDXcx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uF5L9IUKNaud4iixb1mLR77wQVe/+RdrIS8EK4JokaanC86MytXRYcIAyasFVstXiLzLH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OKdGmAqOLKE185h1lTsywas0zk8mOYWOg5h4b7RrBNnp+pZWEy6n+oggll26vKALDji76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U9H+S9gsxrmniKzQJdvNSi4OrTUa5MPRB6MdLANNlHbrLW7puXMtxvtLhTnybzQDLRD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CnIw2XMr6Fqy+zsWzTRQwGidmMqB4BbYAGgaX6LisBdRoPq6x2pOFi3rUFnVKirO/fpN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WmuZIhqyMwSnDhQhm6D4gDW3flEKiNr2lXpPV9TUnqhbRQKFWwjO313r0mB0aIqB/tyh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lHWzdUexuy/fdne5eX4lOa755mphrkfuXFnmGUFuDolVYDIt6Igx+Vy6heYhMA3qZ1eu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MVlBfrMzaVhLQCxnej9wyDeSOvblEIZJYoEuFGF62rFbebObLCrcQ8Jur+4CtdCxYbUY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NQDAMS/Lfd4Z7RYSsUAghdphuLcJtWGKX2l1VsdGmz8sQLgtuJzMH+JiXgaS1qto2hvkO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nXBDHnAaJfWUZ4U256SyeSmHvyHyw0eeTFthrpUVMsvDw/ULu0jqs5FzSUW9KI14NLsd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AJXvvGonFpmn9R8mho4p2pvJjNdIjlU9Jk0hnUg0kS4C9Uurmusy6LWtyDQ+XzhUBBnQ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xVq/BG3DvCoZjKQFrLrS9ulspzhAdhGxfokF1o6UQ+VB0deYFflM5mu0X88y0v0NekpW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EJXEagQwDqPtMCEYw8CbRjOfEwMFn3G3B8llMGE+x9xl+B4HgQhDx6rr/CT5hjtIBpNY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tawW5W8zULvFW/MdQrtBVg03i6yrday84KixgUhPI7y0w+UdIfZlNKyRVeL87huCKFHa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zqe9Raawo4bh0QWGWL9SwFCBSYuupUbWohcLtKJIWhLF0GjuRxcd5g2sbtcyam0hcQjN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iCQ1Je1ZzEWGW6NIGe8bxeNX9cfMAQcwysHo83+Qs4Jwmst1KNcMsPt4mIgc+kXIsTUJ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h+KgU63iYaBviWDa9AaVGXhTV1FvQMbuJ0BDjMtHObbcduYzevQXIzC7XJQRLYCvJLqv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jHbqFbo6VpmVY2yaI6PaImxOioFBGrOJSig5qsJ+40TLi9HlFldp5MMIpdNAP3CgEo1wN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0N2drz5QJsGxrRBdTevb9RNVOZmqgwAZ5v8A5KCgm+jvDdZGoVK5P5hnUtbzZviUGdeo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QaC8ZZ+IVUZGl6RrkaM4r73p5RBXWQAu/eKF0b0UwbJUqs0zNQFVTY/6TBhVijUlKG5b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nzG9BaiOyd8Zl1zGzdgc5gLQQw5LpzC8l20W5a44huots8BGAAi6NY0ynFz5VB6MmQ2J9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CtQpYsX1g2q8Fxa1tKgsohwi6kFwUbnWKwVOseomFFEqxSu3+S9ra7soKHnZGzAkoSCi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jmhMvIxug2tB8kmHm+hnz4jk5N53/wCSkL0F0rgbKPoMqBOqsY9IAiA72wkF09YBkj2i3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tOrLaou+UEot4KPvMuAM8rZmMNubzFqrgzq4g6ihtaCXN4MsAOEHOCVXbFALuBkO0GwY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p901KrvLBUxzMhbrl0IDQ1YHUHT9xUAXS4koNyoPM6stLLrujVAiUefK7+YtQ0FF3fVZ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bmK0vqzAVZUQAH0wX2N4qSvKRQS1bVGsCmaHs5htW5zWKZhOKjj+0m7KqDg4lWN4nHGNg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1QsdXpKUUFZpp1pWrnyzvKBnymqdJab4mBoEO7c+WZrDESjRpvN/yVsQbipth8SuCNz0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hVQs3Vod2KYLUfMTCnuru/eKRZ6KCe8PlgYptlKU4pC0/cVtXrkf5p6xgzpMuYL5dZdWG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9cHrLxjZakz/AHvVzHQZy0lgwFS9AxMdraFbo5Xtg85kmunr1gZXT4gBgu8cRIB76/cA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vaIF1AnqDBaPN2joVhS7pt0gVK5f1UuK1GvwJXixj4DHRj1y7R5wqGrMchPl4kPEhCHj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n2L6RV016R4q/UakbcQ44CmlGmdYoGsdYhrF2zBmh7QXKFI41R6wq6aw04cczFfEDVWDz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aLa36yyAQrTFS9c4SxHC+GUZ04lTetu8qHVPqM+82tQlhALGOY8taTg9pgxM7uVZDs1jy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60s7LjuUPKAbw7zKfcZpM0DLprDbWB0QszTMVULtLtzDBasta8NVLX/4Q+ZqGxyfcVOo7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y8tiWADRr0mAW5yRMsh0lEVj8vqdYa5uNhL7m0dXUmC2h6QtDSU0IMhMF1NQpng1YLNY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e8V6g+I31F2esdBYnPMZdgnkbgBmFOsBDas6QmW0Ohrr1gWhSze0vYiBzrAaxoyVfSBdK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xKwNFVT5XqdY7aNyWO/ASesQXSbA49YWl3ZLbTkpMG6dSrHtccyyaDlfUVCOBqtcYLhe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CRKRB8OJTgVrIfEJOAGkQQgHQekCgMaOl3uHpt0oGDu3G5VXF7xAE0G8mYsLZK4IL3bW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yz7ErW43s2QWATDknlLxVapx3esAN9FCjSURXaDZKU5S4hs7bzBQlrQPt3mvKJd4Cb6+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esu0DTSqlqMDt1iINa0b/ALMDI7EKHb56wdAGMFzQGRjDh/2KNFdZzHRxEOIOK13YFWKd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A2C3uuYAtwHZf1GeTUDE2BeZlyTdj3CLAJeq0eZ6QpKl4D9ytTaCjb4lGPo+ktSM7K27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5HOXmA2zNGlxJbGVOdiS1qpXaWMJUp5XmG4vRWbYEUollL1hkFHR3C4KHF2z0ghXtRam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uAzDWogo7cOrMEL9MHQiAqoQNcS5kFC36EvrOC8j35ggUBCnrHGN2XuVMsJU2tL7jgjm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9h3gGInhnTA+UxW4xPqVF4Deo9cy5FXZtYA6HYTXrCoUnjiDcJ5PkqVZgaoAPTEZjahNF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gzCwruiopWj3laupeWE4msZAK6eUsBiKBh2fZllMzFFxytABVCpVM3uFMLXb5JhgnbDQGa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4WCz2iUGq6XRigWQsGVzgIhg7RbQOekRcRaxurPo6QUfdwrHf0lF8oYGSKVCBoVobQyz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XevpWsrt6awDBdybxCD1QIQRgvWG4c4soSrLKFX0JYBOgIhQcu3PpGc4bWfEGmyVuwCw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3faoiKbsCjwdolf1tUq7gKp6qfBUxZ6M2vPaNgd1pl1PCavlgXqvpvsYnGJMFSdbVqs0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e4qGmwK3g84ZZd5b1X9R1CsH2Xht4mkvwYx8TSPiwJVrqfMdbQC+pdek28R8CEIQ8eBL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/cBoiujMN4ILUrtBVLtiF5L0pGMHXa4EtXZpC7eLvE4fIdUCqBHezMMcO0KCxe+aiGjd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gs21s3Yy9KGiJrwTIcrrrMeR5Q1BfKc05MVaU6rhGgqs6MAIPaBT2jbgRKzvKjRoQSoFu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YXDe4S31UJn3DrcKmCw8m/uMQnCYRYgFiRYDyJjYQK11iM/lGokxKGlqXXVWZGgNtY2i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yCyVTpeZglwdy7IKtiVQt3WKFet0FwNScUYjpgq4W7mMFvK4LN53EgIKHYt9ItY2vqYm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D8jHbjyMN+ssikttX3HXmda2iCiIPn3uWos7Az1ihuGuYtwCNzExZ1nn0iBck7xtSm9pU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1uGcFRQOBwl3EdDS2qgiLKXnOIEHHmiPWpkAU2w9IIUIXsMS0sgxSH6lBbK61SL118t3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ZZ5yuUKC6iE2GN9FEEoT6lFGVsY+5gWG9r7XFNBOjl81wYWV/m8AtfhFvncNI+tpTCXP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ykAANRW/TSLWBy1v2ZpGXdEwAXkR8o4R5FXFkENqubBhsWfMWd+zodOZR1c1WviUHBRS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lOqsLW3TosxAG12YrEsRsTYviZdV6mRftK0tR62VAwWnhN+0o1I8UxtO3GUQoaKu9ksi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Rs/5AMANRBuC8lM8FzU03FOYUC2NMwBaXvTn7Qmrv8faJeo9UroR/vECsCvLc01PcfqU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O1pi1JtR76Qwl+hBrnmH80SVlOaQrQoe6Wxv7uImjzSi2261hZjSI1ppXJw7dWWtDf6jg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RKXlgDSyG6EFIBhjZ/PKAUYraruJwCmVbqDVUvVhmh0V5LFRsdo0rQlIUhqs1l9wcg/M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ynDgZjmq3hQMdCS2ltNkVXIcDeH7/VxygsKDouwyuoA0FuJiwyrrBrGWjsmkRgz3QuyV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aP5VFiZ6asYyjtp1gnQ4X6r1ZkCOupC/bJ2Yy7EC9EMyQ6KKhHuVba2qWkEBsF7x3Lm7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LrhR0rklxfogRnqLmICpwsaNl2jX0qt4DjTeWHR5XwFStWM5WffMwglmbv8ALHFK9EJf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Ee+zgUvz14hmvPcksQjlYCG+IB+0c0C0AU9YUr0mor1lE3fAqMVqulmIkKLUzAcwWB1B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WJK0GuYgcr7Rr/Yb0vm5oKyEd2WbZS8Nf4zWIEsMISqY2qpSUFKJ8jjWNSct4djjEqch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OsPC4Phfgx8CIEBHlWoAzjLhyPmyh2wUchDT8DSGkIQ6Q8LjWX+qgXvKvTF8EauLZf8A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HmK5WG9nrUEUlkNopnCTHmxK80xtKwJhhTioGbibQYWS0fKUusEwt06xRgcbTovnEOql9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qf5AquYF2kFwGzxC1ZEN5WGVKtYKvMRTNaIDMCzwX+4hZD56RhxflhX6gwY47JpZRFAMw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fEdN1URaLlkO0Zl07zYQ281vKFtT3gk1qKiq82Od3PqKoKu8uMgqhHMTkeFog5Q4sSpZ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d7vC4oXB2izOR5X9yl0HvmbA6gVNxVky3ibYT6QxMq03aNLx5sxEcPpiNAu82yhmzu3G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IGoB1alo0L7MCIa9QCZlVwOjEhTQ2GVhPVhV3mLYhKXcXSoumFvNxep5aRoU7VF5D3IW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bKJlep4CaJ5pLMlp1hfZjpqjTNJNa5qNdvbUUHINFZoOQaEXdi86lgbF2qphYetn7mpVB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yn1EqbX7Mq5XlMTUa0MHK9xLF7rhVfaYkjolJAIAJeaOGEuW+ozSahjSIaU7Q1L42jq2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jLnWLr94zMwBrlbWWda7wFDI0oil7jZALAX1lw4HtMNZXFD6TcB6EGmtvEqinEwTR5lkE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mK1i7mcuGANYlbSpvzwHLMoLdAGhwELdJ6qXX1SnG/C31RRAzlVHBpd0E65TP7mAi98v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LjnLzyP3Bi9cTMCsFECr6xkODNQrrKLNG7v9QxYdA0Ru1uQ0uNZvBKAvSVjMyGwStmUx0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4rcTNu7qX3LW8J0X7llWGW8zMUL1wdV4vrMoJjOEmMFPdPdbJghgUZ0gE0LhyyR+Klw7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oXy4iXqre81IBdpRM8wYsfRGEBtytFiKazVxW+VkWrmJbsnWJlaV7B0YOgstrzErQVvLo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o6UDvFKFf5ZlqhNTQ95bra0GL3h2XjJXEug06ZOpjeoIEdRrlz5S6NLQU16MDyCm11PY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oQxel+4I2gF4/uUygcqHvcZdf/OYoV5Y94GgeB+olb1mGLSjraxb5VDVv6ZVvkEtwOto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rrmUQJhWw8txNYBdQGrQ9fWMC2U5QGHgzaa9YK7eLdfMJDoY90j8EdXwJvDxWLiPgR9Y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McI1TDJmgQxgtw/CvAhCHhwgWhr+mfGecQcDKl4BiJdB2xD23eTNMO1o7xNG8dGjPvBLd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TDjSCUO616kDGU6L37wawabZ7VzOT0pqzjTgxqTyULAg4ClA95cctcHvNUPjGszUelGk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0cSww1yYYJqGFtKO0EKS2u7iAjmapxtEIesIi2IoDkgB1uwKZlxpB8JVCMygToFwnCQg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uOoWeBrSU5+ZWPKPM0x1CS5mWkhu0wPljY3pKxHp8ty3E4akV1dtZSXCiWIsTcvdmvSDvK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ObkEMikTcx6wfN6liyrA4x7MCqvW5bCIVBE3x0jgNUCwLqzmIKXBVjp70Ylo3OLWz2+4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7zDOBz5lPUNV12xEbvelalFZwC6xSw2hBfiALKL2xQkcguiSzBuRBgOOhYuLoillLPtF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LY6wrpaseKtqAymjG+ykWgnhqfVgdmdy8XQdSqXniO6U2t+oq2YdmBDlKMtv6lGVg/ne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d0mll2hFb6hLeQrcSWWOeEeTWDqzs2B0wR5yzi1iibGxvPvEJTZTXtTBoK12NCAVQphh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9mV781f7lWqZ5wPeAVvrxR95lwA3vn3hbu14LXvGwBb/AJvHkGzypoeYzb06wG1jqqvq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RaAx1QCyj1siy8XqkYBSh4O8S5IJdaFNetxcRqwWArpBZt94vZHE03YCb7RzLOAerL+h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5mYJ5u4sZRpbH1fF6rDllgFbRP8AU6p7P7nCexGhWeATOo53SUvYsmhAW9FRKVRbj9Yo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0mIwF0RfuDBXGML7ZWAMlpHLmGsJpSlVOdcEN4pYs9UiL0AfUJpPpF0YO6JMt5vNwndQ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urGxVqHMtY0M6vSE1K6aF/R1mqrkFeRwE6QcEFNLvpB7lwQqLkIEJbLkOHXllI5UVjQI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q0l723AE24CBlyW8nPY4ibjm4avKwabtd1lEKd2UFOpDDaWOLqFG5KN04IDpyS2ONEaD9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a/cNQJGdE4KTUNZfpawQgwkGCV2b2NIY1Bwbx6wpsxAZ3Z9gfXaIGtAABfXfFwIAjlUn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jHJ9GqygXoTInnFS2gamxPK25mCe1m/NZSqaNSa+bHYY3QH/AFlfTHgiecIobMgBPWIh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lI9Dbiy8AYF9mbPmWAqSZbCumJtOqu1lAsUtVl7RVvSDhzAqu+pAhC8wHzEG67tL30lR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niC9NyLLILsqBiS2qVCM1uwL+fd4ibQh4XGPiSCMFmuYJVWhi8/8AI75A8rqz3h4EPwEIH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6gEehZ7DA9M+c2YFrpFTaRgaz/kCmjhR7xoFU2tUxwa0o03LnIjAlQ4vSW+y861XeMQn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1FYyn1iLdkKzXmQxItqxgNu+svpuAsU7xGQdBLNVBL4KlHnGQHLF1m5kVyYsEmhyvReJ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S67XN2ky4eJsRaLNoYVSPnCGTcKnOPFKBzLGodA1HqagrEwKiYR5aQ7WaEM4z9RG68R5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4tJlJZQEFRmo+4yUXrH2Ad0sMDUvXtAFLW4ydI5yiuJduY1auUIUWoYIOtndFl12ELyn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7vGAhNZbWrMJSyGDHWquF4uKkadV/rjiA6Ar6+7mLCGcYfQxOoAIO1TW4gEM7Lg7BEXwB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E+WsBmIUs7z2At6esG0fbSIW2dAuaYI8oi0M001L6kCEya3WGDUi30L8waCw21Hd2gKg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vB6lryKeLxBVLZ2fqUy4bGEU5KawPRxKap4bvn6mjYTzlD0yK+BhrBj2NsS9VovAaTCi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5QXEBZpVvS/ecTNHBXvBdXXYx6QS0MjNZSjRNSwfLcbSy3Rb1xCCJGzd+8waLHWNXbU7y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EsgvXUzcZTk0iXRYhiFiltKWhTvUF3jy6wCZw4gtC7Ia2j2ijzFSxOwTaEhbCsbpfYGM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AOzT7TIKNbkpvDfMKuZeFlx0QWiPcvwwWZ0jky131gNADimJohJxUHT2xygrGNoOiN3e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4AJSUVbtEkBrbKyiRFRLQyE2IUFDQmf40IXBtd1dVg1qV1WWuIUIjmGtGY0FsttELV5lz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tglAQtXZnR0v1iC2tPaNu3MEuyXpVqtVzF2mp2dHxNxY4Du94DVNgcHSUJiIAC1lxRpw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PWWol4DBxCmCnZ+o2YR11/qFKctdf6loq8QZqGlZZTRq1xcuRZ1v9wd3l5gQpKqRKN+T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d4IXWAbNE2N5aUu+YrJLwXHboF45YIHO0FQUWQ0dJZURafY5esz+ohElGZlKIyr4jqxyC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RcG4pcARrasjX7guVcr1JlFYuiqoGxhS3CQSrDdgQULmr1ZdbcG4Z95eihlAQFopewgv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XpFsc0sme0MChdi/UGLA0FMqHq87OO+2Jb8V53jvEKRms/slhHVhQeAv3mC5oZ1VfxLtN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oLp2QUFFFppmDAGRAM+UrR0lvTDf1EBiljnFcsos3xLDHbGp7XNbwPAlzbwYx8CJrt+M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lH0eQtte1QhDTwIQhDwLKgMHsiU2sUcqxBtGqFrvKpsslSjEXCtnO80Aoyx1PC0iMNEI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d3+o6bukO6GJe6k5XpNu7WASEQCFdmkoq0O5LKmalodKGywdd4K5RqpXEHDMEHUt8RWy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ZgBphMF9Y46hjXG0G6EDnMx9YAYdRJ6NxtunNyiLWG9KZPRh5JfeTLmJRiOAMsqY4QYw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6wpYtMYWKusXBw5JTIxsfNN+dTghApaxCtWGc6Qdoe8hT5wTl1GpWUOI28K0qIXtWdIV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qUja3FYIVgbcMvxDQotS9tIBQVnmA156dISqC+uZc5U5ogQKjVSoVMtBpiO8JTUeJhU7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YH0ghdKiWq1g0KBWJc7alXZACmq5DMzepOGEO4OcyzZpOkLTS+b1lqmjgdY+avjELbEe0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Kt7mMuP6jVUieX/EdFbpyPVgiUSMGJR6kuyn2fSbq3fEq5AOBZmSqHpXzEVXQ5aiGohY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0SUKyXhts9oJhS9oBWx6xZeNvLFSU9Ym0twIpIl9t4mYN1zVzBADQ1AQBOzEkjS8pWIS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6rrHaI1Y4cdozOW5mIsDuYYZAcicqX8Qxi961Y0UFecbN/ON5/7MDch2ixaMrcwwBM8I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Q11veBhNm8Fs5piG7xFLgY3YW0t2TQhcloxwdJqx0Ap1fypZFrLuM+0xYR3TGuwPOUfx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NgBGpZ28mulQ4Wim4Ye7DfSCeHU47SkLla7HStIiNRem8NV5uVRmKnWPoMdDLsO3MuQb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UpybyxEbcDrKB0DpFBVpvnWUtthMW+je5aUuxei59GxMy14inUldqgUVaGlXcc3OsDec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AuIdl01SOgMHko585WTdQqoy9XY3l0wHdq+0rsrgW3tCWqjdg/xtAsgGdYwKF1rcsHVN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J2bbWi/aHUJwILJprApQVWKRm1xDSE6avZiFQJyc7cXLFwFLV6O0y6qKarwFwujS6kPN4/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jMuJ6XVOYoshasLfSUW1aCaPDENdHDTxNiDFLPrUuqp6wb5TbRzehmVsk9ERdLwiWDbva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7BEFQyBY7w0YNZaye8YWCwaFv8hcTJcttDWkytg1CUxtBPriEI9cZzl4cprEMG8Xm397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4MfBIwmZjDHNI/USUXhe03mGRI9RH2qEMwMfgPEIPgZBLWj7SnRwlxTl8B5yh7afTj6mY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8ROYnUWYUpsAbou1V1hDTJiCFFTStIZAMhKl0vpF/Cj1ii2meNoAaKtSZAVWsA2tbRYN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3tLSnLNhOnMEHNiqeOIyLUGkLrRK5jUtJiplISK3EGlUSwOZaZzHG4GrlmzSV1AK+jAp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hGntdBoe+Z1zHSXEVsdHMusd4rGLCQDcmHNSSpVCGqq3LHLLDvUTkjfEyQqdCmZRULgh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ChT16QZCFUl4+UsNuU3Z5VE0NbSDZZ4dAYgwF9lQyhb1DWawxUDjt3YtgrBoBdZuBil1F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msqwexm1RWt6kyttS2jEtDa57xRtOjSMrY9kjSIXtKCp85YC2HjMTcDXTMvojbllgbVz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W5RdwzNd4S1m+JdBXU8wWjbAj6QOjWifcPkTvE8WGFuk50uIw3TNXDWftRzUcqKdVrWjE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ow7lse8As1NFt2j+aerLKp0aMTDdvJZg4saspCF2rZXGhq0Yx8Q7RUlUMyaXWlouCiOV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y50vEopLQfSIWklUXRnQyaTOqA1qkYNNrm9IFK8A3CgJfLestHMrGWAAVShrN9bguxod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QEes0WX0l7lb2hrBQm0uLIN7jUjrjiV9suFGFYb7zXl64oB1xZAAl1DBDaGguqGOoec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mfLRERLYloB3Q0xNmEuOChfQIQtSwDHIOXmBVRcFsobx0E7miIVVXTNwNGiZq3jZsx0k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xrW3bmPQbGC692YEnX1leYxCYC6jeWxDrEZXKo16HWW7KYQ4PF+ZmpStKljkq2iLkOBk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cqyHIcnsc+UKIU7CZrj9u7AunqhBFlcKxFdVdOZq2CbDfgiJfsF9RTtgVG1X87wotTy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91+oIUuiJCNOIAvgNBxvrDpV1N+ZZHGFr3WoncJqNIlBpzWr01jXVAJdAV16wBodykXz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EWGKCrYL1l3JqGA/n+yx64LTTfK3jzlopAjSNXKfEozY6Gz3ZaLgoLrzWXHsAodXtBmG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A28AmP8AItNxOgtext9RM0UCe/jtChEIdRr3gG03GK6qlhcSigDeXtriKiUqtQd8B6xA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7B6668D2tYta1rTb8Rrhmjgt2sX4lWXXI1fZgEpQDdtyK6Szn1ogrf1FCDfC6wKc4FDT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WbHaVNQUVeK6cxQtArNtYou6/wAiG1iKTAmDtE9MfUezev0lwS2LDbT7hpa0/mEYS4M2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Hvggqr1SCrUraohDDbss+GErxPAgw1mqLKFemaK1RzdFfKMEf6sQNlqUyYCswiAO0Vgm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eag9sXUNOWvaNLgHFYgoE11JSXodJ2HyiyaYgBoCV/5EFKEJsCnM2BzzKNSZiyZlRXBp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I6bmNasaKtNI25lAlzLLiW2bQ4ubj39kbjpUAqvWJqZlRNKk4vMOJojzUQpS3LB8iaGE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6tl0WmJaxVOLmx6kqNQfMC/KVI9FCLQbjGKCPRmYUB2QN6FCrpcr0npAXgrdzM0BMwmw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p1mdp8M0KlgFTgDSDwNnMUIAdWZyFOlwHRexmVO+diBVsaNLwwKV06QS0s1LFDa4iAAT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AtKXNVlGX9kXvMtSgaRomrfEGUDkGYCKS3bjNmidalCXl2YNkMukpdoLKLQlTrAVpEak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7UaSNu8utqPHSENC9ohERL0ijCSwaWxeZh+GiKCWAK+WB84FGE5FS3YPU+0HV0crXAbJ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0gK3HWIpXbVS67wY0Nl0GOrRXmPkZoWzGvqtrSpdARWpfrcEtDm09FRN0ebCDqHVqJkmn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xs5iyhoLyx0gVVrAcWEc7XppKkiW9WN22YktesuRhhDXyhorhOgdItMrwi5SwleSogR6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lEVtgglR2fvgBSaAK77EYwRDoHA+95bLGxYDC9yWWqyK3185UAHGv4mUGV0W/iBHK5LE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3iyItQa0I+5VSMaXhAr0DKtgloMQb3e72H1l4rWqJcL62KKQ9IuYR2tD0jqtN8ZUPfWA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2xgy2ICFAVNOo6F9RurveAZzZpmKpFaGFWJk5joq6c3zEvfpAbJVcOOIXa6lTXzWDzpF0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QsrRHbnDK2qGQ32IbpbqZltEkZVdugaEAal/w/uO1NNqweru9IqF4adZhNY8HZTQBvHB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iE7sy2nAN2MKNKFgHUzFDVSaAC4rRB1NSnm0Vc5NdJy6axVZiYQwecsAd6oxQoBVh83EA2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KBad4jmJZbWXOnfE1BoW7P4xEgw6OI82lwFlAllfmqNXY4Ot/UJCaBzyGb6HSMHQLFZ1q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JRe4Ryqra0IjfkLdD0ZTQwVSmr57xEuOgdIQrCAQOvpcdsxTYvDSnV6EGnQ0QR31hj5bEp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vN/ceoZBmIothpzWkdv1fMI+JDSPi+GL8LllEtN6gGD2lV7Mfc+1zd/A8TwKPGKoYZb8I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aU4bssNSW3MCw2vdlxGPKXswurlmdHZS7haku5YgzN3EzlxxcKgNdY0VSzJ7lEo21igw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EuarfnHXJvrcTVrBqdItJarmULKXDAJZTXMzERAlyxFBuATVUFuehKRnIQEmGXmD6494Z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1V1GpXNzUQjoN3Mr3oPLEDaHE3CWkZ1KUO+kwy8BlybtyiZy3LmrppV+01W1y0l4UdyI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kGsahUrJrCcdWWuOil+8S2S+0BTn4gdSOFHMbOineYm8ReawrLvXXnULoXApmu8dgorY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YFoIyNLyRN1p7oN6r0GSJmCa4axgLCAVS4ig07RvqnkQit7VsgrSIRDWIlq4NsXGuxFG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nmWAYMnEcYuBzLIoOGLTNVRXMamf9QFvAVdPlARoY0cIzDAtRMI00B0hBWTBRiOygCM8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KwRzS9SLbEuKlJ6vOUFtDtesvdG66QsNQ62y0AQulY4WzTDFrdE2Oh77QCo4g+GIBZQ5uV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6VoO8Ilk5a+UexiYWFjWroGDMslUrMAt1siNqgvLMWotpenTvLxYdCN9ENVYKzR1gIM1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nlNARbpmLpvtikI6Bu9JiybZjU4kEyQL3WAQKFXSOAKcrnyIZOkVqluJDG8EdQkQtbhf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xMVI6lRSGitIUKtOhGovhIooa5NobB356QgAAUbA4heVj2iWMysoDYalqljiACGrFLV3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8VPWFUKF7wU5DX1IuaG8QEuseOkEvNRr+5hykxJl6EoCzsTJusN0mW1yBHWddQ+4MXgS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BZOAbBi4G3eBl9owFfgDLLwE3Qyvk+owkHSOAOcdYDSFbpHeK8YGuZd/XMptWtmFNr8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qBqy6q+7+olP7IbYOZ9GAjDRbBs84goHQgGOkwqqlOJrxiMsmyWutIZe1Qyzh02mtN9Q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XepShTNMJm6AcFNYSRLNo20lSHmBq08yOM7VFH2g2pnqfaOVdK4IX3lW1hb7hhg40t6+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GkR6mkrFjWM+tx2VrQW8u8dAGkqKVh1Crqbbx7gWRFry0i564jddB/co5pkOo/wCIrVUA1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vovi+I48L8azDulgj64pVGlEMVYOdPeyJAdtB6jUPyIMCXB2Q8ZqeIB3f1Vn1DWz7qIl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RgEx3rKbzWMOXEFNU6Q2IPOEZgYYMAVJQ9YN4ay/KXChhg2XMgC7o7Q+QOmGVOQzU+raB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JZGzMOkzLTwO8rDpHeSLWzccRcQFzKhlg8w0ZmtRm5VZdYmKtztNA5bx2dVpUsgyLnvL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6byzvbJB8lcvDXMCWOkqPORXOL+o9aNhT2Y2gFNrGFCXuQbYqBDrEiXW9OpKqQNaC76M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HkIwKDbR8yrEzSsxWYl6u0cSlrEUAbwsjFDVVRWPKUIBgNppfZh1LTAjbxf9tGKxaqIA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Kltru7WxjWussEmcKDdECqGWAFvxKtJIyK0C9FglBwKLzMBtNbM8RO0DmoCkQdOsAvOu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WwGtIdHzEx1lo1tULT1MkuCitbi1LCYSM5oqLmOsyNfMbkDDWsaDVEIOLOZpCNmpbY20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aCDxbbHHkgUBmlEO14M4mAMr3jiGYGoBvesrqLSi9iYMQ1Fd7NcdJROHslSgKlUFRMEU2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Tr0JZvNYVUptAOdJSkDbSButotJVOg62Q1I3dgmpGzXOPKUMu5ISVOHREMFK1ATtAK0uur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rVnrd69ZcNHQBWtsxIsXDSUXuCxzKw4gsrn+gXLUepDEIDfS7qa6V56QLZlFYJte0YVo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alTdNgC5YVoWbreUm6jb0GrMgrN6wsAZbsJo2lyzslAX+rxEaRbC4F53VAZSFt3QerETa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+0bJT1sbiubdudI11lZcAr4llgOQC/WX1e1WFzfNcDaNW7cr8pZRDZUJj0ZrohrtHuoG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G5mBiD5BUXKl6FPSO0+Us2PFqAQb5M4o/cyXqZUD9we0maZ+5XyujTR1uAaVQMBVY4o18/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zAs1pN2UrVNRCCKsWz/kvTAbb15OksAbtUMw/wA5qWKh959SgIHKi+sbUNKLPYoiUc8V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dMkcxqUtXRx3iA6d4o/f7i0Tj0Ap8y21Ac5lRrAwDp7RF2FQuYJZkWVslSFDuGmIdcC3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qXSroBXpBsvxUYHYwOCTwnvUEKxHeKUitBaiNyqDIG5khIOLqgiJaLWo/EIUvhMB0IGxD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TcgaMwyiCUtLislbKDr5wgEaVTY7IRoIIK2/nlN7La+ZbgofIM+4x/C4MfFhoIK0vAPC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S7xKDWE95WBh9qYQ/EYTojxlNXCvUqGbNnA8+j6lVbvnNVRAK1iLb1l/YdYBTZKwFRTs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hmNKoillJ7yjYpcuy8TK4cTIcDCFKPeYxRkp94jFE55hQNeko80z1ggcrzEt3MjGWExH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0IXG5qQ2l5I6ZV0gZH6AS40Y3IkuztGFVpcxGLp2c/cbVK1sApEpSLC4W0IBW6qmTKbz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VlC6mq6BBhO8G000HYtmXnIu3vAcEmLajhVC2wsrZKW7YWIXWjlqNaLgziOiYNy9PObY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uzIkVAG3lf8AJhk5MaMuoItogqqhym/+JcbByOg7xYXpmrlbFDssJGHdy07MD0kvjrKbK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6BtuQ/SI2mNIN006QVMVtcarDoG8NErKQyMSyiy6GSLlZlr7mra92E4q1LzFiBMCrOkRt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cj3NIpG4FluA5MsXAFwBUowZjb+mhBiKr0niITlTFTnrEYoQirXZeL9Y9BRqzI9obUHBi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e0AL2RECxcbvEZFXnS9PlGoB0A6zE2vyl66+O8PUsNcRoaqI0ab3mNRTUsEvqgybJiV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VJrmiTQ1puOgA6047ytLVycQcwtOrWHVLyYqOgO2yQJWrGIoO4P9hraMFY94atrrKpYs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Qe0etLeqkvrM7Cafrdy6hq0rpSqGwCUY08ohzprtBtjSb9yxVL7xbVUd5sUXYIKvNFEu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uXgJT+mC4Vd4BgHcQtjWbFVLpze0Ww4ocMT6lA8lBKVxUsbp1ASuAzpDrirqflnFeXTC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AQA4cTWAJVN8pCa7eCjwDvAVIOQJ5wlIA1oC5YXfO9PibaoVSWSVsitLiHtE6UUtBvVbs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YUyhoGmofOXKw0qW6rKdMjzMwCoYFQ9N5R/2FLcKFnrMAFxF26r5EUWdcxa74cwNY1go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awOz1fMTQOgiYStwBcU9U1v8US7CCw8HYllg4aA1yzOqVSJnylgoRsOtwM7wC8pzBC3K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GOKIlHjO99oIKmXKxSkDoKsy3ca5PmMZLXKCzdb3N9jyqVsA8WublXeXkrpgjGZ/WkRH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xi4FWpvGQVpvLLjbvzihlbGixQQihbIUKJs4VbV50JY5CpXWaIlBvD1FjNY6I+0JClEFx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WaacvNmQtvPMWthBHyYJ8pcX8D8GZmBY4PeBqhiEolNokZFu0V0+z+YhCaHeUy6nyEPG0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nwRfzEcVFL9kZMC1lhLJtUwAD9QFnQgBnCXcqdQiy8w0YLlrvZw3KUY3qUu6FcLrOAna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G7PrHiEWjrMw3cARqlhlkUiq3tDFHDECFHpLNDWNcNIQrZgK0w1d4RoMnvAu1xvLUw6q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NmVaaTFDCWm5MTqEP1JhmQu4KpZfRRCDGkRRa9cuO39iVstjCViRLhvYYq1ocgO4x8yk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YqC01JCSoDlZK5JkKW5COElRpl0xLw8qF2ABpbHnERRhxHqNCZokRQULMlbxmC7iKvpNuy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jC34YSbhYGcS6pZ1hqFUdWNxjsDWJSDb5oGSWE/nMHQuzEW8VZySw+oQ38/ERtRc+cGAt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N63LU3ekdgYTQM1yQWvVmmn0hBo7W0bR3TRuZRUjBgZomIL56FRWOR3C9I1DdjIhpqbw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qLSjy2JeoTwD74iAkVjG6Yah00FKbu9zpMeAESOK6kGDVq/c+Y14A1TiXAJesExFUaEVD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mBWFaW+cA6+4a4Ti7zEBrk3XcGWrrUTaK6D5g2AW8Q4QtF4lQ3BQDGLUZekpoHQPKWsU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1g5UOiy41qV5yEVxLU0UbX0USgPSGwJs1GO2061MYIRUKi2bwsJzB8SpqtVEJMvBqKYT2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AKqUFJfMW1axyLjR1mY0Iq2kHwI5oR4qnFvsj2U5C/SDt6bIw0oAhQcpZpG7PcTAxtya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KuNK6QFPCKIqc5bxuMIE69O0rKj5QxiZIWJm4IvIAI0FQImkW9ZG1d2KsGstHMqgXuIDQ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lzCHd3Z64lMCtrDTMoZsroqVLCVnMujj2zL9VDkxMUimiBfqzL7JYSrInekxp3rsNDaLW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xBwPeQ68zKwLUecJwYqlZ/xxCJVUxB1EGSNqdv7EYvA3Gjkeu7BcyGkonpBMvJ+BFRGu7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BoGwS4NLDrcnQmDtLU0ektQtT1KNvOEAWqAUbakeAG5K71vENxDaCW7PZlyy7EvG7Bdy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V3bjHSXCPGjNRKcy/KohQ7PSWS7bvXofuLFpwGAj1TTbfONJdNKUiWveZjsOZsKdnWcL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rDI1QIBV6EIGc6la9IkC1W9q9JT6hdLy4g0JAdBDJCyustezBFGQXFTGNoLWuHzK/E/JU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PuWpNm43HR0IsJoyjF+qIxRCkpOs28TxJqmhPT/MRRHMzoAfKIPpLb2VoBCbwEvaNGhq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rN4JheWIlCo41zAW2nvEqKppKUlykRORuuJtLxDNd3NiZmMqVtUwb0y5m0ZaswHDHU0j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cygaxq4EaIoCl7RsFZUAw2veF8tZYrxAYF1BuvQOhiV20mJmabmMKKfgTalXKyhPvMY6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YdbQIMLbwVpL2UbC6h4Clo4A3JSUkC3B0frJKeBZhRrsYC4Of8czCPJgX2mqS3KCbcdYR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KE85g0XBQUzYpMhQciMaAyrVmQhmAt1htvF2JNl4amG1tjdGmGmSY6SWWb7op5wclS1t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HDA1JtGwuajEubJowTAnzJQKgbxpK0VlwpWgzCx0DghIZrXJrXEDcXnFmkNeToFQdgDLcP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bImrId2iFUYzrTntzE2cjrAtRnmMujlq7kqQezQwUrW4uQhc3IFisQIEOChb9YCbvsTSU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kr5l1JuKbtg0CBhBzGFEvrBGisbqFJLAwgDeiBBrEAELFApE9C4sTEdh1lJR0qsc4moUx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iMlvLpiMNAUZHzNZQ6jrZb5QIqGyPRUvYCxO3TziKlTDTdxahuuDzhYNjwq/O4KhbfX7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EdHdWguUZHWm77Sm3mF94NlHo/cc3FrNfsQAwPoL5Jla7azLyteWO+bugiQD0iaQyWru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SK8BcGiDDE2RxEAIxVZMTdUqZVojZiz0zFZR89YVjsVjDjvKgTJzKhSSgIlEaF0OEUMv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tpxniP3YwBoNiYgpzUaxX1nT0GSjyFkWMBaWVbLy2urQS+coaAbYIa762LttW+rALsN8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4OY5csdcQtKuBwgDh1qXqobO23XdyTHCgp6GwmSxOAxDTjnv4Sgww4KOlQADhvVjVoF6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FK1UW2MKO7p/sTUNOhfOEEuVXd66EBmVoaG8ZGMywP9JTeiyqx0V8wXh71cDLgCqqKO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0Y4MCl2Av9xKCgVSJ5YlIdaqSukDyWbRqnGI21gd0xNyG15xeIUecozI2eyCjsKWesLp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KObt81GhpXpXzE+A0Lq77XZECg2Gpin9wmpjy0eUARWrPYiIwB5zCNwsrVNNYQboEILvYZ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sMFGDISro085djWq3lTCYHk/D4GZt4n4VDRMlZP6WfEPqy6XRkqu00SrW0PUwsZ8m5fN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CLutpMrZ0PUs+pU7QKcYpYzxMzJhTt1I2idYEXUvQW+kEJaJG82p5lXC2RBVOYVYuHGAN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ZvtHBQF6CGHZcy5pYZKLqFbcuk2I+coL0hNV1jOPE+8je8Jl8IAtcSyiW5Z1u8Jw8S5Y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3JihvlEDaVOAxcxmTdtxnAjMmL0xFziMsMt0RkTeAuYLanzGYjg19z7jZkN8IWajaqrq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1LCm7z2ZdQC1oVBgSNiZLrT185bqLb6FA0M7XD2it0YqGAxcu37hjoRVdx3hiBxwPrxB6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GtGo2xI1yywYNReqhAdc2ustLU5h1ZtwSm0TXUlBUtIHXtB6d30uLcGjaNT5ZkwMBKGf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NdpjfOStLlQFG+JmUWg2st+HZs/cKMz0yQjx3GVVVe0eWtylXyDfpPJVC/eOqRlR1gre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9Dae8oYKCXehYOK01SZJpopb7RKUQ67H1iwEuLWPSKAW3VcRchKAlsZkY+6lGHla/OZJ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0wXdHfrEIybBuA7B0vYgL/JElOJnOjuSxLB0LL8QTLRimW+JuocRCEp0NgPJgpaM5R5VU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g96CviIRC6WWfaNvTKh5EtFNor/eYxKMKFkFrU3MPSoy56WoPqS7QA6DD7TYgiJT6bzL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DYHwFQVZPsxXpLsdT/xlSTXUN0p68uz6DEQBOq+mAGF3Vx6xdCrrKW4raXsAwquGIc3x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jtM6jhhP3YANq5JoFO0EsDaNaRVtotIHtCxVjhxgNZkrOfWLuCWG24VbaypUpSHjgOX16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HCvV0hlB7xbmJVFrgikAypXQ7x8CBl6Oe8Y3O/WXqldDUlxQ5nSwYiULTlcEF2Qq6jmVq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FXePVG4NaMoO9YvMtemsVukeNADZjWnDwyto0DAlA4YDkZ0eYscDiA2IcjIasIW0FfZM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0DeITNq/hMkhtZX1jLEuDVhKABelPnKkiXdVkfuYAQwVx3hTVF4AcEHmzFsjy0ltodA1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KX7MwLF660ylcBwIC+/HlM4KXXT3IoNtoDWALgGSnuiRt3NtKjyzIhs+YlYbUoS4A2GRjY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0RTgfuXj1JL/mkCUgbW/lrDSEWjVeRvGkAHVoeTNQil0VrqEIHAtityUFAm16+UzS0NUy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1cJMic5DrB1cIW5MY2gyGXRHaPZCNpQoF+9YkYujLXNnMGRN0h+BFvxYYl3mX+V0+3gj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1Uu0qxlW0bhYwejCX+TV4RdAmIerX7AxgctHbb50MFarZgSFC61LqC2mMxspkg1Iq28mN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ssaN1zCGUH9MsWWNR2l2rLiho9ZqS3vSFrpORdxboZuLhcNCZYryjxo3oBcdYCWq6Zk9Y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QHQwa7RYmptp7S+BYMMC6XEOn4Swem0eyVnG6VZCF2848rkzRkcW9i2QgXFTUvE2TaVK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mGAMBvFZZQJ2rcpXWCqzOERskQaCXMkepK4NZZF4IBC8RSxmamhL8NVuNI9HYCjnCBdS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75miCzzjyzZNMr6wBJWt3snXpBml1ZO8o2460vWuZXewN2AWStNpflGiHOaH1lE6pqdy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50TUYw1ZaCvNcFFLcOCLr+4CCYIGobMKGydLlcQBHSx6us20irrHkvD5sdXDRDN2cM0T2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gMIa3WjjoRgtanMLoWDZHUCd2O+Jn+dFqnTpBemVRdsbNBzWLZkE4dIsGsEy0wkUlHZY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Z1uaqrHSiZJNqJpvTBKzYNAn35RA1rYB6GrL5JwDZXf+6wBWsBoC5rXPEdiQF0ZVa5xm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lw+kBClXY6x0ADK8zV5jhdggBQNt4UErsE9ZZW928kXlgrqfaaRRWo0+IRYrFmXzouDA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dpaGC1aHNJk9ahgMGmLrWxP3CxBiaK9HOZIQUZt71SEiJSqrvgy485hjW2n8jLbp7W8l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hqMSOYZdBehzGpsi6S8m9vSWdedZftKIBg6W+DCQLezTL6d5g95ciPRfcLkCGCF4yw2K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NDd00Kwp0a1GX2UYqK72axmqdiZlDV2+ktxB0CPKYUr/AKlPTitt40QWw3nEeNlAsVll0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jkirBUbRGsNfNloINFBgKHIcVvH2o1piabbWmCxDAg8h1jnQGfq/7MhVtZtElk9GGZ1oi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JpZWYsciXUocxaG2EJWzjhfo94gQrVZTdzEGxMawit0IIOeIaBVAtD1rMc/dRvoXwTBB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HcMYcMzAhszGuhwwdV0Xz2m1ScQLiHfv1I1gXcJKboO5oiWW6J8JZQ21V9Tj0hlWTqUF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OY6KXdg+nBwoHlX3LlLX6H2ad/WLYlsgseYY2ZwAQcg6dh8026Qlkmvfh7HEpXK7BtKKk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VtXdxNuChSLObQY94BWOpE7NsCgarjFnlAsKuFUvlgkld21grpKTOaiVmujFCGDZXEej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qFY6yjN1NFmVWmCHUYXSUL1p1YQvxfe27jbprLpSGmIKHoBcFjUpd8RIsLqtA7wwCzpR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6TO2AjINDdvHvLciYAPZeYiNluqxN0HXBMils3hdRcwWF8QlGlaaekaVUGjNJdlpF84TeG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WQUTAOQUG/feHntINdKloo4Y2rC9BEjq+BKleFeNR0RXjUb3lsFrLG+WZeyUr2Ee8BeT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69ol9yLkyQ8Lh4niiKNotdWTOmIARLVml4sfNxvWgtpY/wCpWsyDhmE1HEp1dM/2kVZO0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BGlSi63isVBDKrDAv1IaSGLCZf28tVkQyD4zDujG+rsyvsaQK9/eHsG6Ua9IaRq6bE2ra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+N4UrqqDV6YJTJGAZnS6iEbkkUgoOgwILCm7z4m7OhB7wq3HNxh9r4zzMkem2pnbeBBJ4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1mM05ZWNRdNesEmuQvEyDZMZdZWmUIdBIaxxQCCd8PnHRrVFJNWyjU0ax1gpbXqWe+Yl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UHBiaRE8SnSWGaVhrmPFUusclykVndx6sCzQA9WNc5lopeYNVbCOm4u0PLrTVlWF9bmq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24AwgPriXPLBTAVFTtQi+EJi9T2g6wM3idqmxfpLxhQ0WgQq1M2sFMhvRj2g6iu4FvXSE1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vxXPA+pXaxWlLHpFa05EIM36SgZ1Y125ljeUlZ4cFTVy8INr5QMRbbYMwFUAUthPOLbX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twRjyWLS9NRPmqvSJoHQNzJfvDSsQqx1QQ2Ft0obT0MCDjURbZj2mHWUFh0gDaihtV/d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j3xBLZWJkFTOLllqGolbDm4bxQ4s4mW8XEo1ls6wn5wvr2uWBY6JTiVDvyPX6j5Ehhpr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TlppvMIa+yeXv58RQCou4iL0XETO8LVon88ykZUOrd29rFvFhUXvIcxIakujiOn7Ny/y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3KIEhsNaiKYNjfcA2xuAbS6XkOPOBCUZTonJ0iGketzGMNcMKwC0X1m1sOjUZaqvdbYZQ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NidSDymzapycdZpxdVq4xqnCov6sYN7S3TESaaRAzEoaiLWg1cdXRzUVZhVtOYxbB1jSX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YiC5lAoEdVoxwmiKOTa40QrpLdW4jXH1aTIMq3ljW4m9KlN2m6mEgre2kAAAlPZ0Or7R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C4StyG67w7QneokXK6DMLBxmqzNC+dDXoOrzBb0YqDzpgSufIvlMVROWL4vRSE2NEdZr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KAyzlL3YGb7eoggAma65uF5YO6yshZowFViKKaphV2O4JbgKf4IFTsAbRKWFYaaQsUuK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xCwl03Q1gLoHe6LxLtUBWFixCWENQmRGz4u68s32dXWEGfiC+ox32AliLUvg3fadPfHn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pxKF3qAQmvSKtz0N4CK4LaGdDMdFSEQs7zV0sCmkpXZkC+cBTXhD7CK95WtvHEqXk9Ih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Gw8/eAWTG1ZvVcBcO2gU4IbgPxDCXRAIp2vcC9ZX6sCwOaHMo1FRetdXmMt8IQ+dQOEsJ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qajGsOUGtmL2LQLvy+sdNlaOhM0roUr5UMUr2lztr1tUCqdK7St+bFruQzY/KBqZd0sX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ZrGyH2OeszTcodQp9yYdnfTETSQEKCmvaHLCHjX4uiD+LeOE0LMqMKUdZhr51tD3ub58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zIUpL1MAjpUGwyOwifMPFeB4apoJb2mMalZ6+sAu3SiwYYPMrQVvqxYuikyxuRUTxVcK7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o1XTpA6i0sqHRXeBBCPQHkjQFoyMppBm+5gUCG0KBIspgZLtA1ZLWAlLPRGwJloZ9RjC0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c5CaUi6JlQshpQ+7AvR3ZAbYwziqeIl2wA7Is5wx2SLvc1jq0bLWZXIrFMZeIA6aTJxP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3oUkLo1QiQi8RRULraFIUGg51Y8Au7G75jVLWuCNVWCMiYRVXC8CldUtWmKecJThiOo1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vIW8rEpp6HUaQfA2x0EMUUuF4scwpRQdEdY+bIlNys9IExluOKgxZdS6R7RzDhudkcwFT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ugxtPkZh2RMLOGA131HQmpNS2cEO2LjEBXeusotxJq0DsxuISQkHikDGTm7lzbDTDDjF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3igTPUg4IOMg+YzKw5Iryh2txIWtYrswyi5VbitacwSykzeQjlINF05qHQGO6QA2nmTK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35zEUAGlL/cY1GrnEAEXRW9YwUM7mamo0m9XfeIFK11JdLlBpcqAHEVq/UrTpVN0R6JV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AL2bl3ZHcR2juR0gnDEc236FC+svhqDAlpnnHMExZuqLmnbvBc9Qe5B7oFEqb0R73nqT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UuzGIUzbuxRfNXnVEgKm+rP1Gyq5S184xVtte8bpMw3Vdt7iKVbKWtlrQ/UBrHHWZcbh/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RDLvMyVA53I4MqrP1esDFcIXUw9ZQFoYRhQ0FTRSl8wTvBCxjdmuHHxKgKnNB5spjIsD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HWMGROkbr1cRRZuCYNY3BLBhcVJUdNLiHCBpVhosvMCjVWCBTtFCkbWD2gpT8lwF23Fiw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uZ4tMs2zRZLPV4ImYKzYu+esySvqUlduwlLgW3TBfNcxTzuz9StwzscVGyVdd4OAaNtoNA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uIDJCDC3Gr/J1IIHo7xqhCLe2d3VhilUQLMuJofmUvGSDeKmr3fJf069GO4AuU17r9dJcZ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wD6xDNjO8TUqqgaudJWjVC9HnY7DKNAgZQtvSW0vSA1eIjC9uwX1iUdUYB+4mocR7ZsC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Eg86VXtmHSBWIh0h8EQSzlzM+KpWUfPSEemyBo9mHmVoGZexrEVWIqYBptNQRtcXtrNk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GKlgdL3g/cbpJXvGCCPL9wJZj/DWEgESkAvdu5U/YfoM3VRNUBa6cTCejeivSWSEyNqd0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i9qQ1TmxCFTs6XbKEKQVavQg1Y/FgIclEC2ifcPqzV0D69pRGV/jSX5MZRLfIzFBydbc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3NtkLyfuVNVf95hTjdbT5mByUpIsBMuT8pc0ZgAAdIIQroKt1a9otJLbGsPbLWNlGeYa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XGbZ0+X0ZcAAAdqhsMOkpWVtMGIOJlJlZV2+qfqc+FzV4EJqJrqY3zRuAoSrRzhH3FAz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WkAWjn0lwphsh0Au67y8RYE1B2HoYgNI7XmEVNSlGImlhpLAlHXaUCs5idVhtV4/cLVZ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DRXq8x7mIqsJZFIsCm808QNuYiFOw7xt5BK84p+pXwbVh8QQSE0aM3NKiUpVWzeULLmZm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624gkBrmLeayw46imUBoXziDFQ2FOX9Q8RNZNliHlvwsEqDdLr1glTSTkmFOhc1BqwR5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gx5sq0gBXO7MmckY8/qDKGtxghktgB40flnbgTAW+0tbTDPMW6VXeC2VbtoJhLDBnSUR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aOPlgbS1K+ZaVCDCmsbcqjNE3grmXyqfaaiVEQQHRdRhAE0NBNuLM+TK8lXS1r1jhstE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gMn0aSvMVqxUeYzXuFt5HNyhdLbFd5VQ6y41Tr5ohVq7apNa/uY7AG2du6FxGag1gVQW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zICgKbF7y0klBRatuZk1ANcpVj7QQHBJXO18wCME1wfEqkg87SwHO2s1SpPKAEUupjMF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tQjZIRFkoRp/7Kii1ODLp1gnVrCFIbds/RKD3tbVDtsQJEqAuvPGjy+sIA+kV7Yzv2gc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IOZ0NFaZ5mvAWQscOr0jFG3vHeCjRqpmLghT29IQYGVCkjGGZQOAi2TQaF+rrKwgTSjz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P9rBMgNokKl83rOdNzesZADBCC8Awi89YIVp1Jkkm43CIjYl12Nzk9I9BTL2Jyc/CZ1s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bEpNoOc5JxNJRNIVcS9lHJ9kuAnJYu5A0h5hNdi1dIbwTQh1VHNGOrEAqGSoFsUVVr36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y5Y4hjdYSLXA3eyaQRrQxx17xoMMaBNQMJpMCoM1vKKNKqGjBTRhM1dOBqIWhg2heA202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x1iUgo0xFduMUOXqRICYAvkdQhZFi1uUXmUqo3uesGJpi3XBNM9BGK+526d40UaOSZLcT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RsC5YmgKyLTjuy49qcgvYYqIIDuF9XaVdpbWwfb0iujRQtjrMNYuVG2q16QAtLgLTx0+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WAWAYoeK/RDil39bRlX+QfqUFpOaCOLM3UrqbFU6Vh7JdgTG7ekuhka1KEAaG4bxRt0b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1iLlJquhxbLoL6Kt6cHVilEHgcisd6zDwIQZMPI56y03lCAXxm2+N/KZ5OHBaqqAMVjK4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bwa+oQoB31gCRdGqSmNMq8jF7Hyl95dS5TAuq46xcJLSo+a7dJnGA02G/X0hatVrBZW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WNGnCsoA00FWQBfVHqUGdWmzRg5tKxVawbAeRqg1+pVMRt4F1/UXXFIOFm+jDkhCD+Ix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twf7CUThvK1VymRPSE6X5INPss3fHX4EPAq8kwPiS3ljdikU56ZoNAra8gb2dZRoueXM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2MDPZrcaRpsFeYVvYPYxL1LUpZ3gkrvmWvjXMLCsV7y0rpy1jcUUVEE34gqi1G9IDYuZu0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lQxV9YbqY3dJhOynmfqEuWC4dJrvTNtmGDd0kWELc4USqUDMDVzmGtpcPKwIdo/usg6k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IlyDk3HSIJDKZqTb1SUIXzhc9/KAtt2BcIBdGsabSijrvGICGgB7RTMWmf0RB594y4EoK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Ut9JUtK88Xn0iRYWytcVT5fEf646yqvzlqFWmWoyuIYoEeukMgAOrrMlUHJvEPQDUFa/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0FZZHce0E4smQNmctbRAOhy5lYajrZpKnQ6MUlEwXCvwC26ofDaCsYHI1TueTNDSwG4K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Ywp1QW6bqAzvt4N4Zbb8A7tszCberXXmnaCQAlDZIyl9Bge/BGjHouqPTpHOoU5KIdihd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ckBkKDqqfAnvcSxRWs1rBvkifslhau2tQcGOsLAjaInpMjFOJhpVFg/UpMhdilvaqzBE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NZaVjI5WdB4hVUErBR61rcTECoiqnJu3XMbWVWuXXrAy6U2Qlth2ZtGdSLJNhqh0zpKI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S09WCCyui/1vC4a+pWkuVneOa6dYdOpa0PqNIRECugZmTKE1T99IuvCUjzLauE6Qa8xyp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NZYWgNl7RjVtHo6z1rkgoL8HPDqIF9FqO0rluppupQ4CY6FxVoImsuFClcOHp+owopiN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0MSvJpCbzUGzTded5bchmEaJHCM9X9pOSQoi+XnF4EOArJ34glKjUce7FFA4K4YORF3s1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rbA/ekRTAxk/mX4A7Gb7RbPUoPKPUbud2IFSutI3010iQRVF0aOQ5l5YLguLemgAzG1/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HmlZgK6Ccygz5E1YUWV22erXpcKVCy1scEcTiVu4WqouTOsZb61pFCjWK9x5L9YdjPlW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4w6XAbMWUThe0etADYh55nUV6BzEejMlBnZyy9IbYl4dIV4FuVtcr3aGjeyCKg3Gy626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x1Fhkzp1gmSxwmbkVu0zKuia0aRitHU1VENTxWkwx204MzCXbKWEJLttM2iIhlqaPLDW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ROsU84IaZMhC+cGhhs6yclbnULy10lJaJYt6w0zwhcLtqcwVnCF0mfI0gOQ1qY7QOCbk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6qmA84MhSXQs9toQdfp6LL2gBVZQsR7nrLQjaDUP4gDAcAEKQQHIllEVthHr8hi4htXuw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ZauGIrMqr3dYWsHWW8d3tMjCHhfjzL8RwGXppdFiKlujeUDojVVHls6xC2UbXQbY6+F+M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n4Rk0IuntGwrWtjXFvUgdBgmFHKBv7szAI5TS8fUvx+isRXgFTzYmUii6JgTIBbTpFGm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tKDwsnMs2iJeEAbsJZFrs6RlhiXvA1KN4gNuhvTrLiKujEyDATCQknmtc1C0NOjGPFKGd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aSkX3tRiVFptVRoGUzrj5hUhNRa7Ria3iZU4qXtNHMpZ1l6m0fG4jxoJ3iD1BrRgzexM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2Aso7wKXmA7J8wtsXvDKt24gSi5qUouW3V2JcQvECg2zGkbYIzfh7y/qCBMGjxBBQp5j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klqkyYYaV2OzFrNdOY6oFNcwVkaEpNmMCMEQKXCVKh6Pb3g+tPnHKxd6g4DWBjCdcdI4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0mbgAgl0Rp+H1isVYVZ+IWm9V6naFd7MqizB0g2i3xiIErFddrZvpMiBRPTLmthmYlot7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1zYZ45gEKDKixhUDYm8prHEHfymFtQXbOWHfDwQTU61r5Rc0LIrdnMBxLZaD5lCymlYYb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U4jQKF3bcby1v8W7zRlvZqrAB3NdJSOuAyHXGCitZThXnCHYmYns3tVZ+vSXiiVarfBjq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nvGkDRV7vVN8aVxBrALbfc/EJUJpqnWBtTNa2mRljGcXNbpWVpfeDyFK0KD3lgeSs2zx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j1gAdoEYDoIpuxo4XL2aQQMwGdD3jZKa7qgC1+GGKME0xCA7djq8uj7R0azohhv1S1Z9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dAlAlNOLcRI1XdFQ0E7TKyUwchbJ+kEzy2M7xLCAMnSorbvECquUvmV3MfAI8HhXK4uNv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HQtmmZs6GbetyxW/VbHCDi+RAWmKMTWURp1mwB11lWlUYWHnM2sQtOKgNjzjnR2mNA1wG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ajarU6dVx5xhNPBvRsPvrLkoDey5UrAXRoJWHqL5uXNbepuPaKEFm8VUWATc2ItmEFGR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DmN9NuZrW1j34ls4lmbJSdXZtLcXL+OtL6lbzvvDJnQyH5FRpBDasav8AmZVbpgXC74jN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FPlpVYdvfeUapASq0sc2H+RNbGpQc3pUZYoWHsFLUeayuc0wD7EpXABFd7zLKLbYWMdWp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PaBRrGUa4Wj4gWp8Wr0YS2hGgDe14xm4PQmnAY4Bz5zEvmlLUZzYnvrG6QFbzF/zaWwT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oVBQN9I4QZJZAM6czDES7ON3m36S2932mUVTrbBG1tS+0eL8xCQRRyLXwQgoYipW51J6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KkqzrLgUcxUo94OwdOcMAsTnVHF2HTNZr6mqrlDFa3a2CQ6RCM2MqNuXSLsPrDkivKi7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6+dvaFtUowQqUqc1FRBg8ZZmo9ZosIQ/EIM4sSgdAut2eyQbrZTccS4uy9IAa4Y6ouBOu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Hme1mthac1miLyGoSBxWtOroVFgEUaJQYODGuC4i0FQEzQbxACjtEVLpkj6EUvOf8mAG1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FguuB2liFuzljnKoVg8s6zEADpM0XourUJogvao9DazmaoBeq3FgCQzj9yqwMOS9pS4I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ytjnibZ8pcG9g4nK4bZm3liWmA1lYqN9S8KrGZeym3ziKS1ccEgi8lkOQ0qnqQnkWFsi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msIm4jV5YmgFgayiqvRUxFWbREHXSYcPCzDORITXLGOiiNrBj/YBgcxBotFvCWyHyu2fc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W0aSKO5WkRapOd4TAGSytJiooIWZgvJzr3gthfZBOtBcrHsz5R6ErJU6LnDqEBIRYLqv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OojgC8RbBV67dvMx5sSvALaqdzuNldJYC1sparPN1rvAwTXiIFVfWLaw2mtckvsXrRNYm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SDJ01L085LjMHS2Gah10F1AZOpzk84oUNCzM8nSDLBXrzHxEazebliJSzOvRmQlgXV0m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5CAsFnDAMhVlFkPgHiKo4OjzKNAeUBqVXDWZQDDVU1bKX5a9YKakCgu+nDXMX1tlMVAe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RsZXn+zBKCnbVDsURUazxMEiroaacy2G9yufc7/VRAsQKvN246aQXi1fNM3Adb1mGqg4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XxQJm4ipS/uDJuu7RN+gwCjM6L28rirbym2uSNuqrkOOYbbTpseJnAl7olAohDO3r7xU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igclXidBQtMtBx8QypOzs8f7FNY3BAlsx0FQJiDOSAWi8mWwsdmGHosTJq7SsWmdqlcTW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BEGOsoLNJfsy7Fj0XAAAnEDmKOLhdBKpAZC/6uY9FFukSwdn9USvZ0TI1irG8KUzQCmsa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AauKIkAXpiXe6LLhgBsZitU6Fu/WGrNXqQqWFUMsy8JzAV3FPT0lyGt6sSrBeFYgDQ7V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l75qYsJUZrrFSrVQ0crq6QAEMa1iNJpNbX1OTs2GIW3MkIaBbbxGRNFYMumsaNgtQtoU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UwWqrUt5oUCnZce0SGG9D04mbKQ3OnXMSFZk3bb+YgFUIKHfwNYeekZdpAOXjMaN87Q5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SKwUrDbPfMBKY5Ao95xEFHVg6Q21wmiV5f20dIVjqUewOO8MowwqF7thm6UjcD6IoNtT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D3ilcMF6h246RXeTaNDVayxODu9R64sriEiuUN67i+Y9rXQ64BNl8iLy6vvcuZukJUy+T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7xUCK5wpNJRVhFX8ISgYs5Caghktvd3avqXMiHlL0QrK107yxdAji5dFlVFtVKTQEMKuf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pWL+YW+nZYGyldpcYA3HMwBa+lwDTWo6zaAa8X2MsyssQvet5k6EeWr8yM+g1uLE+4UI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D8bmtFVQbwAgO+D6harpdU71DCIzEAt4ZriWxUJs6MNLXgeDfwuapk3lEEwEUXrH1ljK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Y3ObCl2urn/usAWKbEtU63b6Slwim129I3XJrRmVxIWEVYC+YDtZBsO/7IGkCRQM40mO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9IqodrPaGbK6QKpm8QPPJ2jOQwnMLilF2diLTxpMdtAm0oRbGSZijLG+dIuEjINm42olh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TQGsum8KA1AX3Je2pvM1nE6gqHWmKg3fBmhQqPUHwAySLd5IFEbFXC4bAUQ0TnNkK24F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LKwcrTvuTCBeudpTZIDRL/5DBvKwpiaQ8UKZ5glsiAOYm1VzZmjTPZGOrtpjEMBV71LE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VvEEoVKkqLD20S/XZcbOpLxKM76nsfaZIL8vWBPcuaG5pmKKhotaUTPg1k5ekELBOd5a0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t6w5rrHmauQDvx1ZdcqVeYVQKvSWcrUJkLGAmzMvwcmTsaymb+SMViJqUrAO0FqOLPKa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/wAx8KrYZruck1zq5AsP12lPsVtXpcDS0GsAp5wWAM0Rp695lzMEsOReeHkiZcKjS1E7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lulRW6KxiWTA2SAb9BIXF287TMjrixV/qNU2t6I44s+K4gzwmad81BTOlhmdDTHRW6B+5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iK2rWY2B0qWaLZi/qAKLkeaLFjxUCQxh3M5Nu0uzF2AYqR7tb9ooUQ8OvmGodam73hqb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3iXdgOKdPiNscjQHCm+tQ9ll6it7tGFrBVG/Ni2/OU5v1Kz6FdqlVq21GPSOlVzulq6X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1cs9RpcAw2ii9DrhpxE2lXCr3ZlDBsiEjTnzH9zMici+V+4hkzXH9w0vb4JGV9ALiBZc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7wN1GDUmqAPeMcG+coahXtiYhZ1UAiq8UKImRRzDALTo1DQFFet0dK4YKBoMVcSruic1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g6cy0qdlanbGWCBydQmjr1hyict3ylVbKbaPtNeKqBUXuyqFMWcXlAhYLVLehUEqBAMQf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yJC6DFiBgbvJu+RMmJBa9NdYrRW0FA9Jv1Yq7a7azS6DW9DEKATQt72dWXlBTgSJWE0uk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BL7l5h+YaJQMa0UP18y4DTahXtLmK2y2/iqmCf1Xd5YgvI1hoXKNZ00GnVHHT1l9ixlr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XMJvKQmVB2jteBpW0AHYDwsQN29ZVn3X6hPSKkAHQIJpBVGMwDKmlO2Il4bBgw7jVcqx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UpF7td2vKFRq0AppMlcdfKFudazS3jL9xcgKagU6v6jzZByiS/Os10l71KalrHLdMza2F6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rTCCAMXW5hiqyTvXV5094o2e2zg/fSoDEJC7OwjLZphcexAbU1NW6GMxZQG1QLW7xLwFj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gFAGkENNL72nk6HnCOzuY1iF5Hv3idLmwHVpLgNeUqAU1Dfv5R4Q+YPwGL6sA5NABeYI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M7w3dyAyN+Y1ooKxUADr2pp6FvmQQajyablZQRniZF7dotwbJr1jvlfMzXCHiWL46EmmC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KinR1mAAedQ0w94CbyCDoSPeEJol+FzVAF0YEE00BoBga0lZgwYOoxvfxLiAAPJT7wyi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F0DVfC/cyHkgpp17xb7qHQY021lXWjpdpRR7RSNU1ahRqrQiyTzeE084lUQaoXCwEuaxF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Bj+No1WG0KauJLMcJDyd61hQxGxy9Yoqn1aZgtiFjw2nzMDlqwPtzKWDejYgQeRhjtaA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hZMibQS3WJdqJRuWgYe4zmAq2DEJEd4OgKddNYcuFVWIf5EumltYqlxTmLkFwURw04Y4S2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MAuIqGunWYTZiqmsJGjDTJ7ynJdhjO0AeQBsB73CsgXSDXUNNc2S061tBNqv6jjFZSur9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WNeVekYE7ainlBcCBqfGLAGqaoNnGsJ0IVhUaWeXQJqicFHGPaCyGb1bo48sy9Jaw2N+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1pQW1jaOuN8+0w/WxQD3amvITbYq5q/aZYjZa1PWKkpXndtLQaLuDqZgy0wFeYmHXD5Qq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vbR7aveXFFLwKs87icOLpRVRei3YYCVFE82XUGax3wSgSYD7hWkXR8rLQqkmu23xcFWJ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A0KCo2fpKaHV3gKN3jXAcQXGu7W+ebjCcLBWLtmYwLqj8wpiMoXVXV9IB4RijeIGy0Cvi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+UUFgq7zFpajWyixLAU3MqkhVd37NRM2OEwUJkT2e0NS3Wm93iU7os6QrQX0axtqjBiN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y7OkQ+HWCVqiXUJQv3g2qeGUBJUSBZNmawUcbTKySAq1pLVEG30jSaWcbwuIrLjaIJgS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7kUIx76RuZxI8JHknvCLqOVfvCWCIwrqKNhjABBunxD3zpiCXVW9pfW9PKXkI6GJYDVh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8QrbINlHvKXhshXu9DVmq6HqibhOB/aHVCFUC7aw2uWsjlWagGVTa+UTZ26mk0on+ZuBq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UIvRDdwUvKq5eV0qpKtDa792A2VSJHIAOuYTE8rECFKGywYvH0NSIsw9ch2hF1j4m9X64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LrtB0C/VFMahUNrlgDfAg1vFhtjdtoU0Aeek0C25owQaErXeGEMNqjtSk0VDy5Zr2NT7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PaVSiW6KZiacQs/iC2mNKNo41cZpllkW7ae2ksIqwjGGW+28PJOxiaF9A2JmCiZFgxLS0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tvwV5vttHG6aUD6Q4p8hs6fbPaYI5mrD2XhbmsOpIFO1OPOCiudUgLd3GZjOisrOlmIKq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JdDQ6HdxUGUnNmuZXXMomak/YveMzrUHwCn1p3l2AksAdcc3YPWFtyroFulwktD1RYH1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W6XRM4jLDVVx7ERbAM0NXyF+0rGCoTQYmIAmPRiXQS0JDEK3ka1msLUz3jXOW6OrDO4HX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CoThMr1gAiDvLAIVIWICGuj3ioo9qlibaeMkIBBVFGIKmKS5S3Dq0BG/dFoLluFXQwHS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MkIbHT/kzDurHBg4gwfxZhDFBa3kgILCYx09JQUBtl7y1QnlEecACgcZgDdBna3gQ0/F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ZHeu/XmRzxgATELOwHA/3LSpuND1mXAh2DOuZd2YIrdMnRAlGihxQimB0GOU2d4iw/Jj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YgcDrLDHvyIoURddgmALzyOHmB/ZDMt9NXFHRLXpxAox4W/cCARoW4hcoHRYXIVAGk17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0RhOKLol74o+UdzLvg0CVKqsRywkNZTWDmFgDb+cyrBG4msxZAEGgzylCgpzs8RuyL55i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TidJTQAGaFI2KuMDqMpDhVq3r/al0W/uNwmKdoqXdFWFYjAY3GowJTTcwlDCCCL2Us0X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CONoUrIuuYhRSoZOsZrYYbX0lDQzotRkIzVtWoYh27EXURcPnZKq7AlkzQmiQdBY6wxw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d1ShluB3UKJcg6o/TGls8Rs+pRoEdbIEF4lZkm0TESBG0BUTs46w29UjVmztr2WNKUKL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lX9xkuRzBaeesKQfneMVogqypRwKWbTngieUOsLHOsaK8yZXSpRs0i217gj2a+5frrURy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GUhaggqsHO0Sav9RV5qpldDA1VAcSloysUhg2H8zNuOOpBGxxKbrBKhlI9mowFYV6QOh02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DtPDDM2Xu42fKO0aIN126Tkin3DOYG1SvFPWW6TC6YUzUDUF6wbVK8tPWYgOiiIlwOya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WLudYYhC7OYBVLvd2QGohtTrMyWpS88nPzAAwhy3eAOqfSaf75TS8p7gmtNaOntPk+57n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nwa5qdmfwOZ7z8zUzZ4HR7EYakdfSfDPpPlmhmontvhL8RNLvNCaneaUe6fCN7s+p874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p/Z0nufl4d7J8J7V8Z/P5hO9i8GP3XyT+pyT+zqzQ857+aewmv+tWfzOCav8AWE93m7+aT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T5/ia+18p/Tzns4aP5qz4ZqR9onsj5n8Tgmn3fmaHsfBPcfqa/n8o6Pea4Q0h4bfgzdP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R7w1dofc/n8zeGvgJsznwew8PP6XPwaavfwa/wCOPCvXPghvH6nPge/T+zymlN3eG0+T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DTsZ8uaZpfC3zTNTNZ4L+tzNSa3afBNkd+3ip7xH5TX7TX5eB7D5z+vafxOk0ec1u81+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3mo85um/vPY/iP8AXzNTvNo6Qjp3zQzSdvE6NUNZoPA1O80T+FxP6Oia+yfpNKGmaeyc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omk7+D8IaHg3z3L8T+zyzd/dp8Obe00pod/AaCbf5pPbJrzTDwJrzQR0d5qfzTwQdI7eB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Ok3dponS7k9vPaT2L4mh3Z8J8J7Qmi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