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三环（集团）股份有限公司锡岗分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4K84L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素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18682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区北片工业区二期</w:t>
      </w:r>
      <w:r>
        <w:rPr/>
        <w:t>B</w:t>
      </w:r>
      <w:r>
        <w:rPr/>
        <w:t>区锡岗三环工业园综合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c796e9-6692-451f-9799-f5c5f306a3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dfd1c5-9f54-48cc-ad9e-7054f240ce73/409998e4-ae65-4d58-aa7e-6982cab4c4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008d4a-7889-4596-9244-679f200ad9f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c796e9-6692-451f-9799-f5c5f306a3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XRAAAQMCBAIFBwYHDAYK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BRIhMQZBEyJRYXEUMoGRobHBBxUjQlLRM2JykrLh8BYkNENTc4KTorPC0kRjdIOU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ZISj0+JVwxdFdbSk4/L/xAAaAQEBAQEBAQEAAAAAAAAAAAAAAQIDBAUG/8QAMR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gIDAQAAAAECEQMxEiFBUQQTMhQiYUJxBSNSgZGhM+Fi0fDx/9oADAMBAAIRAxEAPwDE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+SCKUU4ilQDY0o0RSoAUooxSioARSoxSoAQI2pRFOoUIClGlGlFCgpUYpRVAKUUaVACl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YpRQApUYpR21QCKUUaUVANpRTopUAKVGhQCihFHnSigBypb6UYpUACKEU6KEVQKKFGlQ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KJ8KVGKEBFCKdQoUFKnUIoAUqMUqAEUoo0qAbGlKKdQiKAFKjFKgG0op0UOdCAilFOih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QDYoxRilGlQgKUUYpUKClFGlFAClRNCO+gBFGjQoBUCKMUqAFKjSoARSoxSqgFKjSqEG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qAUqMUoOsCYBMDsGtRulbKlYy8uRa4attPn3By/0Y/5+ysNRkVYvrk3LxJPVbTkSPf8A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LT5Nyfk99UlFAOoJox66REA0Fqypmddh41rSsiIFKC1SDoNB8f27qBo5ExECBQ6NH2U+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uhVo4NZ+UXPTLHUaM+KuXq39VUG2ukcShtIKlGAO+ursrVFrbJZRsNzG57a5ydGkWRIH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p3KuZsdSps0swmJ1oB00JoTQmqB1ImmTSmgCaU02aEigHTQJppNCaAdNAmhPfQmgHU0k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zbbVARPKPSNAaJKyD39U0jtQc85o9i/8KqJOlUFe5TmS2O15of8AuJqfoO6o3dVM/wA+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aiusFaMSdMo+T0vJ6v8AR91Do+6t8DPIoeT67VFcW/UT+Wj9IVqdEKiuW4bR3vNj+2mp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5P3Vf6MUujHZV4DkZ5t+6l5PV/o+6lk7qcEOTM9VvCVGPqn3Vc5+mi639C4fxFH2GlXK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pVzNho0KNAKKVKaWlQCoUZoTQEQFHupUa/UnwwRrSoxSqAFKKdQihAUqNKgBFKKMUqAF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oxSihRtKnUIoBUIp0UooBtGjQigBFKjSoARS76NL0VQCIpUTSqAFKjSoAUopUooAUqdF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AFKjFKKpAUopRSoARSoxSoAUooxSoUFKKNKgBFCjRoQFCKdFCgBFLlRpRQApRRilFCg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lRpRQAilFGlFQDaVOihFAClyoxSoARSijSoQBpUaVAClRpGhQRSilSoBUIp1CKFAaVOo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IClRoRVFipUTQqAFJ1aWLJ51Wpy5UiSJJ05Uaz8WV9OhgHzBmV3H9p9leb5MqjxXk74I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yByFA6maO7fiKUaRXmSPRYjtUK1ZlzyGgqRwwjQwToKghQ2ygeH6645ZV0dILyOoRQhf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hdxcoaGx1URyHM15mdTSwWz18qWO5HxPw9dbiaiZQEICUgBIEADlUork3Z0HijNMmaM0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Ce2gHTSmmzQmgHTQJppNAq0oBxNCabNKaAM0pps0CaAOagVUDQNAAqJNGabzmjNABWoH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0/fSAoQnw+1ReYrYWzk5HLtlKoMGM4r0w8GYQdk3A8HB91ee4EmeIcNH/m2v0hXsUa1t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cJIgKuk94cH+WmfuFwo/x95/WI/y10kVWurtDKTrV5SJSOde4MwllJJurz89H+SuYx2x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619Oz5ykn+MT2AVt4vjalqLbSte2uYv1lTbZJkm5Z1/3qa6xT8mHQ0ppZdKkpRWzBHl8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B5H73d/m1e41BNXHh+93f5tXuNUprhl2dseg0Zps0JridB80ppk0poB80pps0poBxNCa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KKdlpRX6c+GCKUUYpRQAilRpRQg2KNGKUUAKUUaUUA0CjFOiKUUA2KVGIoxQDYpRRijF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A2KVGKUUA2lTqW9ANilTopRQDaUUYpRQAikaNKKAFKKMUooBsUaNKgG0ooxSoARSoxSo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BSo0aoG0ooxSigBSo0qAEUqMUooLG0ooxSigBSo0ooLBFKKMUKAUUKMUooARSijFKgG0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UKNKKAFKjFKgBSoxSihAUqMUqAFCnRSoARSo0qAbFKjFKgBSo0qFBFKjFKhBsUqdQqgF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uXHCAlAzGe6sBbinnVuq3WqfCreKLCnEtA7bweX7RVLavn5HzyN+j241xhQ1PmAcgAKN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VZUwNyYFZbpWbSt0RrOZU8hoKbFLrfZT+d+qiBpr7K8Unbs9CVIFbmFWvQM51Drua+A5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56w6iNVd/YK6FArnJm0PBinA0BRrBoM0poUjQBmhNCaVAGhNI0KAVCaVKgFSpUqAE0KN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UIigGkUqJ2pAUAANKIHKkSBvA5nuFRjNcbFSGe0aFfh2D2nuGpqIX8Dccc4hw9FtlKhd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aBvXrWXEx/HWf9Sv/NXlvDiUp4hw1IASkXCQABAAr1O8u0soOsQK1RCleXeJMIP0tmf9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MZxR1ZbT5Koc4KhVrF8WU+4W21GOZrFJ767Rj7OTkVyu/J1btj/vFf5aq3y77oW/orb+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Ux9WtCq19oy1/tLH96iuhkGa+/kbb+uV/ko5r3+Qt/69X+SrSUEimkQYqArZr3/w9t/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a9/8AD23/ABKv/jqxSqgpvKvOhczMW4TkVmIuFEgRrpkE1XmtVVupds+rYJaWf7JrImvP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mm5qU1xOg4mlM02aU1SBzUs1NmlNQocxoFZoTQmgNEBKuXqpdGOSqIEU6O+v0dnxiIoA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4UcsCatkoh6M8qGUjkanhPIUo76ciUV4pRUxSOaaAQk8yKtkoiikBUvRdhnwpqkRyjxq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IpAVSDYpRTopRQDaUUYoxQDYpRRilFCgihFOilFACKEU6lFANpRTopRQDaUU6hFANilT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ilFANpEU6KFANoxRilFCAoRNOilFANpUYpRQAihGlOikRQo2NaUUaRoQEUooxSihARSi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UKAEUop0UIoARQp1KqAUKdFKgGxSoxSigBFKjS3qAFCnRQiqAUooxSqAEUooxSigBSo0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ClSpUAKVGKVAClRpRQAilFGKUUAKFOoUAIpq1BCCo8qfHbWXfXKk2jLZkrcbSSrvj/nX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48pFJay66pw6ydPChEq8KQATHYBSAgHlzrwpUj1vsGyahUc6ieQ0FSPEhGVJhStB3VFl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ccsvB0hHyKkASoACSTAA50oV2j1Vfwu2zrL6k6J0T3nmf2+FeZs7JGhZW3k7CW91bqI5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SAa1yZ0DNGhFGgFNCaVKgFSpUqAVCjSNACkaNCgFSpUqAFKjQoBUDSJoTQCoqUltJUow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SruSJJpqUEqDjsFQ81I2T4dp7/dVINyl1YLohA1DZ5ntV8B6dTETUwn6VI7Un3inVSMv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nYPj3GunxnFlOrLaFemuMYWUX1qob9L/AITWwskkk7mu0EjnJgKid6aTQJoV1MBmq97+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RU81VvvwLf8AtLH96igL5VAqMmTQk71KxbuPryoE0BFU7Fu46oZUmtuxwGQFLEmty2wl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aUTnV4etGFXSlaRbuH+ya4uQa9axO0SjB73utnf0DXkQOlcZOzrFUOozTM1LNWDQ6aU0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NLNTCaGagHzQJpmagTQG1FKaNICv0R8YaaWtPijlFAMnTSlJntpxSDtTSNdqpA56WYHc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YYEyKQzeNICiEmgDII1FAJSdhS1G4NFISdYqFAWuw0wtqG49NT5QdQYpAOA6H10tikV8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AphQkjQRVUiNEMUoqTo1dlNIIOoitJkGRSp8UIqkBQinRSigG0qdzpRQDYpRrTooUAIp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BpFKnRSigG0ooxRoBsUI7qcRSigGxSoxSNACKUUYpRQAoRTopRQDYpRRilFACKUU6KEU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ANilTooUAIoRTt6UUA2KVOoUAKUUaVAChFGKMUA2KUUaVACKVGKUUAKVGKEUAIpU6lF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ApRRpUAKEU6kRQDY1pU6KBoARSijSigBFKjSoAUqNKgG1g3K+kfMea2mB6v+Va9++GLZ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SPXWIBCVEmTzNePO+UlH0erCqjYjqoDumidEmluR66Y4rqZRMqJHgOZ/btFcn0rOq76I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P2+FCl0Sdut6FkUg2kc1elRrwyduz1JD2mVPOpbTuefYK32Wg22EpEBIgCqGHMZEFxQ1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pJNcpM2h4FOjlTAo0cxrJR8UopmY0s3bQD6OlR5jQzUBJpSkVHmoTQEmYUMwpk0JoQkz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BJmFLMKjpemgH5qU0zNQmhbHE0ppk0ZoBw3p9RpPWp81UQjUf3ygfiK96afUav4W3/Nq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WtLy1/nf8Kq1lqk91ZKP4Za/zp/QVWrXeGjnIFKlSrZgVVL7Vlv/AGhj+9RVvlUb9st9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f96igLdraquFgcq67CsLabQNKz7HDy0ASNa10PKbTArjKVm0qNZtttAERUmZNY4ulzvS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dG7J8efSjBr0A6m2c/QNeO8q9Dxi+U5hl5oTFu5t+Sa8t8vcJAFouDzKh8JqS6NIvTQm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+sU9F0F8iD2GslLOahmqLPNHNVISZqaVU3NQmgHZqRUTUZMUs1AdJlihrNSgHt9dO6Oe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NOkU8smNKbHI1bTI1QBBogTQjWiKpA9GDyiiGR2mlJ7acFEVnsvQ0s9hoFCwNpp+ed6W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sjcUuqdxRkGhpVIHKORoyR30BRABoBb70IHOkQQd6GtAKY50vO32oUo7KASkJH1aaUA7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ddKWKK5QRuKEVaiedMU1z91a5EcSvFKKmyU0oirZmiOKUU/KKWU1bIMilFOg0IoBsUop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dFKKAaRQinRSigGxSp0UooBsUqdFCKAEUKdSigG0op1CgBQp0UoqgbSinRSihBsUookU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T0MrX5oqN0VIjihFWDbqG4IpimoE1OSZeLIqFOjWhFaMgilRpUAKVGKUUA2KVOihFACK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FGKUUAKUUYpRQAihFOoUAIpRRpRQAihFOoRQApUYpRQAilRpUAKEU6KjeWGmlLJiBvUb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o4HbpLYAPR6zHo+/1Cqh2UO/4CnJJWSsgytUwdx2eyKQ1Cj2n2V4Fb7fk92ukAjreiq+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mOz9f3VM6YEDzlaeio45cq8+af8ASjrjj5ACTuI8amt2emeCd0jU+FRVp2jHRNgHzjqa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A0qUUwU4VzNDpozTaVQo6aE60KVAOmhMChNCgDNKaE0poAk0JoTQmhB1KabNCaAcTQmm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NKaoDNKabOlKaAejzqlqFsyupxVRGRH+Fo/m1e9NTVEf4Uj+bX700VOkrKGgFrGiuxPi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Qd0iGru0W4tKEB0ypRgD6NdX/L7KdLy3P+9T99ZzLI+cbJS/pF9KrrEbfRLMAchp7NZr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XWOjDK4urc7XDR/pij0rZ2cQf6QoqYaJ1aQfFIpzGHW77gSLVkn+bH3VsyWLG1VdugJE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LdiypSY/fVv/AHyKWEcO2KEpJsLY+LKfurTxHC7BNo0BY2wPlNuNGUjQvIB5dmlcpSs6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D6qXzefsK9VN+ZcJO+FWJ/8ATI+6l8zYSB/2VZf8Mj7q5lErDykE5Feqsx+2WpZAQqJ7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Jwuy/wCHR91Q23DuFOKlWF2cf7Oj7qoIcRw0owPEHCgiLV06j8Q15D0hEQTXsmNYRhDOC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Um1dIUlhIIOQwQYryHoUDWJrL7KiDOonSSakSgmCoCe0VJCRoBSmpRRRBpTTZoTrQDpo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TTZppVQJoQ60TTgoinZZGlDJFfftHyaY4OdtOICuyo8nfRCYqUjVsRaPKmFJSdRVhJG3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F4plOjVlVtO0VGbdY5SKqkmRxaGpAO9P6MGoxIMHSnpUe2jRExKYUNRtTC2oVaQs89al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tHTgmZ0RvRq4u2SdQKhUylPIg1pTTMuDRGEhVO6KdqQRGx2pyFd9af8ABEvZGW476WUa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jlWOXs1xKm1HOCKmUykbTTCnlBNVNMlNDdI0p4M91DojG1IiPGnQ7EQD4UwoSKk5UQgG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lq2WUqFN6HkDV5onFlaKBAPKrJZ9FNLMGTrVUkTiyuUjlQy1YU0OQpobE71rkZ4kEGhF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RQTVUiOLI4pRTyI5UCIq2ZG0KdFKIqgbSijFGKAbFCKdSigG0op0UooBsUIp8UIoBtKK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KKMUooABM1btiRpOlVgSDpUrbkGsTTaNwaTLapO3qqo62smYgVOVHcc6GdOoIrjG4neV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IRunSo8mlehOzztURxQg0+KEVoyCKETTqFCgpEU6KFADlQinRSNANijFGlFANpRRilQg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FANilFOilQDeVKKdFCKAEUIp8UKAbFKKcRyoRQUCKiukqVaPBJAJbVuJ0jX2VNFR3Glu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FWzBPYOZoEb+Ip31p9FMd2y81dleGTpWe1K2RKhaiqARsJFNKR2AVJA5ChlUpQAiSdND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roktGM7uczlRtrzrUQmAKhZQG0BKeVTpiK5M2hwo02lNZKOpTTaU0A6aE02aU0A6aU02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ZoUA6aE0KBOtAOJoTTZpTQBmlNMzUZoB00CabNKaAM0JoTrSqglZ/CCp1KShJWtQSkbk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qpzHkJj9h+2tToaOYOOKzLG2mifAdvfvvsNK0jLZGQt59B67SMiu5StU/m+/wqwhKUJC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D+GR+Qr3pqTlWjImj/0lYfzyv7pytpShWG3/ANo2P86r+6crXJnnXSJljgMytOddHgmH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ez0rwkaCu4wttLaBy0rM2WKNFhoNNgAVXxL+Dt/7Tb/3yKtyCNKp4mf3q3/tVt/ft1xO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aYB1qR94NIOtZLjhdck1UQc2kvOSdqu5ghGVNV2hlG1WW2irU0Bn4u2pWCYgrstHv0DX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cAxGP/BvfoKrw4moUM0Jg0J0ppNAOKqaVUCabNAOKqE00qppVQDiaBVTCqmzQHfpKad1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G1faaR81WNKQqmFChyqbJzmjtvSy0QAECpkLyxIo5kmmmJ7e6l3saJUOJJ3qTQjeq4SD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aw4rwaskW0FdxqIsHt0o9I5OtSpUY1q20TpkIaUDvT06HnT88cqIAVvS35CS8ABVPdRy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5RG1Ys3RF0YB5UwpCjAANSrnkKaltW8xW0zLRFkUKOVY5k1YCFdtEIMb05jiQISd6cpH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U1YURED11LtiqGhAIoKbgammhagIiiCVcyatMzaBqBEzQJPJIqdJQNNKRbzapEU5FogS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imNNDFBLJSZMGraJTClGbnpTi2DoaCllHLSnoVn1isO9mlWiJTeXaaiyjNGU1dIFMcbz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UxoIoFCVHrDWph1RqKUpNWyUV1MTsZHfUamCJ7RVzSYpKbCu2qptEcEzOKSDEUoq4trt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Ts5OFEEUIqUo7KGSa1ZiiOKVPKYoQeyrYobFKKdFCKEG0op0UooBsUKfFCKpBtCKcRSi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oBwcIHaKRVTYpRUpGrYiaROlKhShYDFCKdFCqQbFKKdQIoARSIo8qVUDaUU6lFACKFOi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lFCDdqVGKUUAKVGKR0NAClFGKMUA2KUUYoxQo2KEU40ooQbUF6rJaOGeUesxVmqmJj94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jUdoxuwd9QzmJVyO3hUj2wSNyT6uf7d9M17B66+Znl/SfQxR8gI7B6zU9q2SStQE8qiQ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QmBEbV5GehEg0FPBpoFGsFHTSptKoLHTSmm0qFDNCjNIlNACaU00uDupiySB+Un9IVAS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GKAOtLWobjVtP84j9MVJpQB1ppNImBvtUN0ooYJSY1HvFASzSzCdaopuDsSTUgdmtUSy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jmqCyUqFKajmlNUWWbY/TDwNXKo2pl/0GrtaRliPnJPYFfCnUo0Tp2/CiBWiDW/+0LL+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esxA/wCkLP8AnF/3S61mxKwK3HRlmxhDBkEjeust+o2KyMJZSUiRW8EAIiuUnbNoKHYq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Mfvu1/8A7hupFEJG9YeOXRNqgA7XVt/ft1lFNK5uC4rfSmsNlZk7VWaWHFATpWg0tA0E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napyoJG9Unb9CBoazrnF0JnrAempQLWPXCRgWIiRraPfoGvESRXoeNYwHMNu2wfOYWPW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YSaBNCaaTUASaBNNJppVVoDiqmlXfTCoUwrpQJCumlc86jKqYV0B6iGhUgQBsKIbHbRK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5KAEpmYoFAPKnGaBPaDQERZ7DTS0d9BU0HlSyLUNq3yZniRAa71JAjWgGiDpTtt5o2Eg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NZBIp4kVGEAjQ6a0m/yYp+YUCullpDoB5UCOw00O0g4SYiKlMWhqs4Go9NMznNAmrAA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I0V0lZPZUgC+2nKGmmlNJIG9LsVQ4A8zSKZ51Hmc2AmnoKjvUaaFjVJgbUwrABkRVnIS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kvIcWVm1AL0FWgrTaoyzlMpEeFIKgdlWVPQVrZIVpJiNaYVGYCSaKRm1mpABtFZ0XZXU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CgIiKnIEVEsKkRtV5X0KoU6xRg9lAJEgk08KEb1CkRSBvTCjXQGplbaU0BR5VUyUMSkH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ijlgzFNLiO8VdjQ4pCk1GtjnpT21hVSQDUtovTKRYJPZQLPcaulIjaoyifrVtTZhwRU6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rUAGBrR6ORWubM8EUCmNKbl1rQ6EHcU1TMd1aWRGHjKJTFCKt9DPhTeiCTrrPbW1NGXB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OwFMUzlOuhrSkmRwZDFCKlLR5U0pIq2jNMZFCKfFKKpBsUIp1KKAbFKKdQigGxSinRSi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qgbFKKNKgBFCKdSoQbFKKdFCKFBFKKNKgGxSinRSigGxSp0UooQbFKKdQqWAUoo0qWAU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XEhNg5z1T+kKuAVDd25urVbGfJnjrRPMH4UejUdnNaqUVCIO2vLlRiBuPXWt8yK3N3rz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ChQIVdHXcdFI/Sr5csGVu6PorNjXk51OKhtRytFWu5VHwqQY5oPoDPPrfqraPDNsT+GT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PDLQIKXWz3FgD41P08/Rfuh7Mn58H8ir10Djp5ME+K/1Vqnh0xoWD/Qj4VGeHXeSbX0z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7oezOGOnmwR/T/VR+fNdGDH5f6qunht8/VtR/TV/lpDhZ47qth/TX/lqfRP0X7Yeykcd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VMOPL/8ADj+s/VV88Jun+Nth/vHP8tA8Iu/y9t/WOf5afRP0Pth7M/59WfOY9S/1Uhjk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q8eEXo/C23d9I5/lph4UuAN2FeDivuqfRP0Pth7FbXZuWQ4U5ZnSZq1mkD8pP6QpjOHL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ZmDPfUymSlBPYU/pCuMotM6ppjpoUSKFczRG/qgR9tH6QqSdKY8OoPy0fpCnUAiaq4gs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fWKs1TxX/s530e8VVsGcL9gfX/sn7qkTiFv/ACv9lX3VRtbBy8X0dukuL3y5gCfAHerP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9ld1BvSOTkltlpN+wdA6n06U/y1j+Wb/PFUfmS/38jf/Nppwi+H+hXP9Ufup9UvQ5r2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88URdNHZxJ/pCsv5qvh/oN3/AFCvuofNV9/4G7/qFfdT65ehzR0GHuJcuCEkGEmtMCsD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4/avtILRALjSkiZHMiuiAqcWti7FHVHifhSp31R4n4U1akttla1BKRuomBUKOt2y5ilkk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tgNLbWCRzrOwLprriOwSywMuZyC6ooJ+iXygkc94PdXWXVhfQclnbHxuVD/APXVuhQ6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aacUEQVVzLtriyR1bO0H/rF//FVVZxpo/wAFtP8Ai1//ABVmky2dRc4gkjRVc/i19mYA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kVnrucWO9taj/wBWv/4qp3jmIKYGa2tQOla1Fys/xiSP4sc60oozZ07eIhI0NOcxnImA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/DW/ouVf/HSm/O1m2fB8/wCWrxQs1XsUdckA1TcecX5ypqv+/B51oPQ6D8Ke2m4WoDyJ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SJ2Q3v8AAbj+aX+ia5PMN5rvb/D7hOB37gsH5Fq6c2ZuB1Dr506V5SXHv5dz881mXZpd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UNV6Akd9U7Nl9TgW4pRRGkk61oAQRXNmiskkoBJ3FAk0kfg0+AoE0ADNV3HFhzKCIAqc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VDDnJoFZoU1Z09I99CHsiUZ/NBMCT3CmzC4SMwns3Hb3UFfSEBAASkkiYMemNT7KeBlG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tGGlD+4COymkGpQZ5UCk8q6pnGhgkU4E8xSSCNzTomjZaBoaapMjenQKUJpYISDSAIGs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jPEgKQd6AyjQVOUA0woI2q8hxGjQxFGKcE980YiliiNRjaig5tSY7qcQDypuUCYqkJRl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AqPI0My6nEvIlUgctKbljnRzGNTQlKudOydDusPrUulynU0wpH2qGRHbSl5JbJOnTMGg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bTvmqRJQBApSWhbY0rSnzRFObeneo3BmVoabnUkbVrjaJypl5ISob0VIHIiqCXFTvFTB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1NMkU3pUJbKSSTPdUgcB50FKTFFaDpiCgN6Ig86hSFHY+ingEbkVpoiZJAOhVUamkzJP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EkRFZui0ViroyQE1Ih3MYFMW2oKgAkDbWihpe5IBrbqjCuyfUjWmKAFOTI0KqJIrmbI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fA3pqh2GtXZKAkid6JAmoiVIO4FN6RROmtXiSyUo7qjLYnWnBaqSpI2og+xoSJ0M0sgn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AAJMVVGLWsea/wDmp/zV2jjnL8VZxnmxw6k6LfRhRmaaprXSq4xa2B0Q7+aPvpvzrbk/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0ZfRj9Tg/wBSJFslSpBj0VCUwYO9WGrxu4B6MK6pAOYRvP3U5bYJkpFLlF1Iq4zXKDKk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AUxZS22pxebKkScok7gfGui70c5ftVsbSqE31v8AZe9KB99PD7SmS6CcoIGo1kz91dHj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kfE0IqPyhs/W9hpeUt/a9hp9c/RPvx/6iSKEaU8iO+QDp3ihFYOoyKUU6KSilAzLVlTrr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0iEknQDcmo+nQFAhC3EAkKI6o9evtFOS2p4h1wAJ3QjNsO39vdUoRA0KU9kkDaujcY9P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S/7InHciY8nMkwIdCvYBQQ4la8gkLGmVQgzVplCVIchbZJQMpzp1MjnPZNRu22fqLRmj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4PpqjX15V2nZHRimNFRX0ROdUSlQ+sP291SRUkuLosJclYIpRRijFZOgyjFPCCoTKR4qA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uhSSVzr1dO0+rWdOVVJvRmUlGr8iihFOVDYJcmAYOUSef3GiEqUkKSlRSoSDG9SnVjkn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T8ivsq9VCoaGxSinUooUbFKKdHOl4a0pktLY2KUU7Kew+qjkV9lX5pqUy8l7GRSinZVT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djIpRTopRQo2KVOilFANilRilFCAihFOilQpnXY+md8B7hUFwQlhRPMpjtPWFWL0w+4A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UDyIaUTqolMn+kNB2CvmZfyZ9DHpEBUOxX5ppAg7e2nxpQrxnpI3cvR6rQOsndY+0KRW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30XPM9Kf0hRk9poCIvMDe4Z/rB99U8UeZdw9xCH2yolIACwT5wrRk9p9dMcaTcFtpwZk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ONKsVbSI3Ss5S2t7x+7QzbIcLuYZcoPVM7nsjt5V6Mw04zbttOvqfWhMKcUACrvqGxwq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pU7AUSoq07BNW4r62LHwXZ83LkU9DYpRTopRXY5DYpRTqVARPeZ6agJASVEgACSTsBU9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zbFUCqnQZiFPHpSNQCISk9ye3vMnvrw/I/M9uH8AdKt0QwkEfyq5y+gbq9YHYTTkMJSs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e48BsPRvzmngyT6KNec7GvwkAri2wB/1v90qvSV2yVcq834R/wC91h4O/wB2qvTprlLZ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MVSew0HlW7oaaUJNZspy7mEJP1az8SwhKLZMDXp2R/7qa7UspNZ2LsJFogx/pDH98itK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bVdawxBSOqK1iwkKp2QRTkKMZ3DEgEwKrNWqW3ZrbfQctZLrSwuRtVTIWcSU2OG8SBP+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e2sUK6WXG3G0jIFqSUmTtACTqIMg8udetYuop4exGf8Awjs/mGvJbB1YKUMWpW+7qEtp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dvCsvRGWW2wlCRGwApwQJFSKKVkrQnKhRlI7AdqUajxrdCzLSOonwFA04eaPCgayaIyK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JFVndHKoGU1W3pFPUADA2pivN9I99CHskkACiFq7akKUkaVEsZa9qaZ52qHZiacJ7KhB5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CY8yeVIZgNRQz99HMY3qFBP4tGU9lLNQJjlQCIHIU3XspwWOYpxUDpFUDAmpEoB3NMI7K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dKGSjnmjmBpbJ0NycqBRUnhQ17KWxQzJTFJVFTE6bUJBqphohS3O+tEsdlS5BvSiKvNm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qbKas7UjCudVTZHBFYDTbSnlsqHKpS12Ug2UiJquROJXU0oHtFIokVOVBO4iiCFcqvJj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DGkzrUpSeW9N6ydDV5Nk4oYpsgTNMCtdTtVjLNNU0CdqKXsOPoaEpIkUSiRoaORaRpqK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EFLSNTTg6aQWk6UsiTU/uX+w4rCt4phBI0NMWjJqDT2STudKVStEu3QMp3k0gtKORNWM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dqiknsrXoaHknYUcwVtUa2oOggUm5G1VpV0S3piW2s60wSjlVsKJ3FNVB+rUUvBXErys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UopVAECpG5O51qtkWyJxnOkg7EQRWJatupxW6tLhIWiSWVBCdAORgTz3PZ310oTOmlYA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qt3evsC0SNcw7/qz6K64eUtSo8+dxjVw5f7Fg2iEkTboPfMUhZtL/iED+kaYfneSAlMj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pAAQM2gBS2NfTXr4Tr/yL/k8f247/wDE/wDgZhiFZHsxSTnBGUcusBz151eE9tRWJUoN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ooI0Wfs6c6nW2Z0FeK3bUnZ9BJcU4ql6BlBM1HcsJdtnW0qKCpBAUEhUHcGDvrFGSO6m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FJQoJnMrKANQTvpsDW1Ft9OjMpJK2rMewCbroVKUF5mc85YBPRzMdk1oBlsIykQkcsog7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3RcpuUt2wbzZITkKAnLljT6sZavvOC3s2lLyl4oM6ggqzGNtNBHq7a92WM7ik/8A97Pm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v/8AhXaZbdxRLGSGwRngETGp8Dy9VK8YDdsospaS4divMQfQOdMs3HWL+2cIWCpxB0Jl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i4c6G4SlJQ4jbsCgT7gfQafJWVRuD0h8SWFyqcdstrT1jGw0HhTYqRlJXasrjzm0n1gU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g4UyKKidR0zzNudpKiPxQJOvgPZVrIKgdyi/amAAw5BP2sqyPeK645dt/wAM4Zo3FL20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G5kbVElVzdJ+hbypTpOXMTz225/86LyZu8i/MZRncHeYAJ7tR6JqUELUlKVBSjsAZJq8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G/EUQpbu1NB4BQGQLUHGgI0mDG1Ft7pV5CnK4B5oMgiNwedSOHoxnd+jTJAKtBp41WuX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1MLQM4JVOpgc959dWMlOoy2ZlB47lBukOuurlgfSI64kcpAPtI9tTKKStRbMoKjlJ5ia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utGeJ11KSB6BPq7atBCkDIoZVJ0I7xR3wV/yWNfY68pAilFOihFczsRXNz0aGw2VBYBS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CNeU+qJnockuuZCDpv7IBqa5bPTM6pyraWFJy6yELMz+b+aKksG7tdoSwylxsOGSQuQY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j9Tro8HyIT+9cu+uiq8topARcKWZ80qJEekCihbCUAF95KuYSogD1JNWcRbvE2qenDYb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Med6aaFXLbLf76ZSFJTlR9JmMjTRPwrpy/y1/wDf/o4qH+a1Xj1/7GNuBTyOiddcCeso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r+3okimdI62pIeuAuSQnKVmSe2dO31aVLFeKcrkfSxRSgNihFOpVDoQ3MdCCdYWPcaaL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VbKOgJ8afdaW/wDTT7lU5ttTjYyOutdGlOfKnkQnXcSNQPT3GvRGTjjVOuzwzgp55XG+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BQ+6mFpCnMiTqU5gc2h0zbx2VO6t9hor8ueIGiQSRJ9fZ+2oqBAuFXgyLX06tQc3WmJ3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vmcJ8FJRWPv+41xstupSUjbtnn4VaTqkeFQPOFx9tck5kpgqOqtd/TvVlIhKfCvPmbcY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NJAiaUU6lXnPYNoRTopUA2KUU6KUUA2KUU6KBoDOvAA47puB6eqKguPwR8R7xVi9ELd/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fjCvm5ds9+PSIJpUopV4z1DVeYfEe8UKcRII8PeKEUADTmhL7Q/1qD/aFNIqS2E3TX5a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Z/izcpU6KUV9o+SNilFGKUUAIoRTopRQEL4+jHjVerNz+DH5XwNVq8Of8z2YfwGg/SKH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9Y/FT/ip9ec7Gzwj/wB7bH8l0/2DXpteZ8IJniq0PY26f7Nel1yls6LQaE0qBrJQk1Tx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MH/AN1FWiKrXolhP881/eJoCUtztTegqalQFZxjSqq7YdlahEiolMg7UBzXEDOXAcRI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8UbSUJDiZUlehyDzdt+zl7a99x63nh/E5MfvJ7Xs+jVXzy48+08poLCiE5VCZBSdx3ab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NqK2UFCAAUg6mB6OdOyEnrrJ7k9Uff7abaa2TGn8Un3CpNQoeNda6MmQhtPRp0+qOdBSE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4NMdgpiqwbIigdqvzjVdyQ5prpzNWVVWd8/0UAOsU7CRtrTF5o2G4508GDPZTXIiRsaE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/SrzREaAe6rhencVn2LDjTWZwJClgGEmY9lW4r3wj12eScu+iQOa0ek0pmRWUqCSQnUm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LZL0nOl0hqKgFgqy6yRI76UhbJgs0elqMHSlUpDkyXpBQC6YCBuKfmEbVKRpMeFE9tHO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S6XurNGrHhwzttRDppmeaWYUoWS9JJ3inBffVcqFAL7KcRyRbiedIoB51WzmiHCKnFl5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JqDpjEGl0o5mnFjkix1e0UxSU8qi6VO0U4LB5VKaFphBUnY04OE70wkUhVoEikBY1imF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NeVAIOEHUUTChtSIoZaAEJTtpRBBHOlA8aQgcqAWwoQkiJp2ZNEBApYISgchSCQBFTH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kyUR5aehpJp5k8qaRB0kVLLQikJ50dI0NNKSedLKRtrUKI6Co511qQ7aihKVHWqiMKCk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J5UTUKQOgQdKTYjZJJqQhJ8KeE/ZgVvl0Zrsjdeat0hTygkHaTE1ltOMs4hauNushCel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B4/X9VaF/hybxtIW4pOSSMtYJtcqmUrZclxUEpcBCRkCpnLrvFdYR+O0nOTTPPkn8lSf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B7Mi4ZIXovrp0I2O/Zod/q9lAOW6rhparq2CUAqnpU+dsOfYVeyq6cDt1H8I6P6Q+6ov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BJLRWAgujrRMa5eYg+mulfGX9TOXP5b/oX/JYwxCEONNJdaILSwUIcSdZTGgPYk1olisv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okKKFwmZH1k7x4H01rBQGhNeaaxp/wCW7R68TySV5VTK62Qfq1WureLR6EFXUIiJmtHQ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gLYJW2cwAElXdvVg03UnSGRNK4q2ZtsptOJKyuNpbSgpSSoJG0bmnO2blxfBAUlTIGY9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1MzPOZ5aNsMMN0tQdS6yUmCCNTok6afjVtKtkqZS0mRkSkJVEwUgAHv2HjXuyfJhFp43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SSccqpXZiqUHcYtW9E5XEI00Cet8KF20u2fZeYTkWgDqxtG2nZAj0UiQ/jg0ynOApMzB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nWhiKSm3QY0Dqd+etXLn+ri99Ew/HWXnG6/cBlxHQoSmMoEAAzEaR6NvRTlBG43ploz+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k/GpMkV44tPtH0JJrpkcdxqliByuMCAVwpYnuKRHpzeytRKQobmqOLW63E2zaF5ZcEgy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tZuDTMywfZFxImn0KvlrGzzQgT5pEaH80+yhHlTqmM5SyyQnINMx19cQfQO8mm39uhgp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c6ieY7KitbhDQWhaQULIUYSCUkTHo1OnOvo8OUfsx7o+R9jhP6sur7LIYWhrym3+geQk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5PIfq1oXT3S2YdUYbCQGkZpAUR1jHb5w7te2oTdJFqlsI+lhSSuNgSRvuSU6GmNJXcuo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4+JNTHjm4qWXwXJlhGbhh00WiS7cMWyiVJtwkK1kFQAGUd0+89lWnQC8sjmo++q5Z6F2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lShJ1UJ9lWyEnU868U83KbS0j6OLBwhb2yDLQipSnXSmxVTK4la5KVPsnpmkAJObNmzD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eY276YhmzSlOd9h3rHMcroIEaRp2+/ugm6DaHkrUt4py9VCVEI0Kp59pPqFRBlbplLCW0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+EV6sMah3aX9zwfIlyydU2vFMDyLcOBDK0EK0U4Eqgduhg1Aq2BUpPlCERAlTJPp3/aK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t1wQspCokTKoNB63U2qW0Z0rEQRJTXe40kpM8qU023Fdf9FRtLttdMOJcadQFStWXIUx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pJSoQQYIqgFNuvNBILSc0LTkCsw7Np3jlWioEqMmTO8715M1p93/ALnv+PTj1X+wyKUU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rsHotNsw9xqQKFslt1IVnW2lGVG6tEnX1mPE6VFeKOUtgwRkVP5w+FTeV2hbQlTyfwSU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PLxHpr01eKPV9ni5cc8v3V0MSla3elfI6QaISDogd3f/AM99RGynNiICpISYOvo39lNd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ieStTHYdo5evep2BbMCRcJLh5wRA0IjTt9wrXfFt7aqqMWnOKTVJ3drsicSF3raSTCik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VeQq/YyOZxmTOn41W40rnm6jFP0dfjU5zf8AI2KEU6KUV5z2UNilFOilFANilFGKUUA2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hmXolx38n4VVu1pQEhUyVbBJJ56wKt3mYvuBIgRBUfDl+3rqtcJCEpA5q1O5Jg187Jtn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fbPgyv7qYblvkl7+oX91TUK8h6LIg+gz1Xde1pfb4U4KB5K/NNOnUUJoBb/r0qa0AN22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ahqxYCbxsHtreP8ANGZ/izZpU6NaUV9g+WNpUaMa0INpRRilGtAV7ofRp/K+BqsKt3Y+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K8Of8z24vxIU/wALc/IR71VNUSB+/XuwNt+9dTRXA6m1wd/3pt/5p33CvSa834NB/dVb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316TlV9k+quUtnRaFpQijB+yfVQg9lYKAxVa8EtI/nm/001ag1Wu/Mb0/jkfpCqgT70q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UpFAkUKUcbWW8AxJaVFKk2bxBBgg9Gqvnq7z3zK3lLCnNVKTOUanxjn3V9BcQGOHMUJE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vnBa3WlA5s+XY7jurSVkkdHagps2EndLaQfUKlSOsPGmW0m1aJ5oHuqQecPGu3g5mUj8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K09EnrDzRzpilp7R665nQjVVd3z/AEVOozzpCzuHlShpUdqtB7apCqaUgjKToa0UYQoJ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dzG5+6rjeHWrUHosx7V6+zagPVRw66kAB1Jj9uyj+597+Ub9Z+6ugyqHKgYG5A8TWPun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BrhDDrQW1DoCSSo6AKB7O4VCeHbjk8yPSfurfK0fbR+cKHTNfyrf5wqrNNeQ8cX4MD9z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uorwe+U8VeUNrcJEnMZA5SfCtp5SXUZU3aWgT1lIIzR2Anbxp7KWW0BtrKEj8afWefjV+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GCrA7w6gNA88p0phwK8+yk/0h99dOBO2tLKew0+/J7H1ROY+Y77+TH5w++l8xYhzbT+e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xV/UTJ9UTlzgeIfyaPQ4KBwXEB/FI/PFdQB3Uav6iY+qJyvzVffyE+mrF7hl0VNKZtVB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Aa1vXPTi2d8nCS9kPR59s0aTStUvN2jSLhzpXQgBa+0xT757H1ROVVht7P8ABnPQg0vm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aa66J5UoFX9TMz9MTkThWID/RHfQmgcNvwdbR78yuvilHOr+ql6J9ETjTZ3afOt3RHamm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Xa7c6WtX9VL0Poj7OKDawfN9tOTnnzD6q7TXtpSrtNT9S/RVhXs5BAJ+qfVTi2T9RXoF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Szq5qPrqfe/Rr60cgpC0jzFn+iaCXDAzII74rriEk6gHxFAtN80I/NFPvfon1fycrm/F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cySkyCnQ10r7bDaMxtA6SYCUNBRJ9w8TA76DVk0tIXcWtuF7hCUAhPpjU+j0cy+/+C/W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2qMqI8K64WdrytmP6sfdTk2zCdRbsj/dp+6tL5H8EeL+Tjs/fRCxOpFdj0DMH6Bn+rT9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n+rT91P1H8E+r+TjwpPKKU85rrTZWxOtu36ECmHDbRX+jp9BI+NP1C9D6n7OX6Tv2p6p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0RG2UJP+L2V0ZwmyIjoPUtQ+NL5osoCehJSCSB0q4BMd/cPVT716L9b9nNSTThrXRjCb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99OGGWIEeSNn0q++n3r0PrZzeXSajUg9ldUMOsgD+9G/Wr76Bw2zI/gyB6T99PvXofUc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6TXRHCLM/wAWR3A0w4LZkaBweBH3U/UIn1M51QBO9NTAPnGuiOAWpHnvD0p+6l+5+z+2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+oiPqZz5UCgwTtWNesLGGuPNfh1qQ2CnY5lJTMcolW0TXdjAbECCHjO/XH3UvmDDOj6Ms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NZeaNlUGkc464Bal1pQC1AZM40zHRMxHMiobpDltZLCMhbSyWyMp83KY58vcTXVDAMMC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AHdNNuVNewCxeZW0oLyLBBBVOlV5ol4M5G4Q4BbrmVgokpETK0J1/Oq2lK1axW8vhy3U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DExBBHtAo/MQTOW5A8Wyf8VI5oxRJY2zFSFiI1NMvuvYvNuNhYKPN7e6t4YIY1uRPc1/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9yo+DcfGjzRYWNo5HDbNoYm+tTSSlaM4TlAABQyBt4Grlw0hAAbShK1nKj6NB17YI1gS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bNPFxN09PRhuCkRA+Og9VSHAbdTgWbp2UpIAyCNYnn3e/tossSuEjnUWluwpK0tpyBIQ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+D4yTpTLpiX20DLlJkiOWZI+IrpFcPsEQLlwzvKBr7ai/c7lUhQuSrICBmG4kHU/0RSW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WfWYhYAWIKh2EpCo9tThnOYSCTBMDXQCT7BWozw6/boUgONLBIIJURshKez8WfTUjeCX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tMFZ+skpnze+rHNFIjxtsxS0RsfVWdiWdD9kUSVdMNDtuN+yup+Ybo7rZH9M/wCWon+F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GUyICj8Kss0WiRxtMwGbK2Wy0pxlKlFCSSZk6U9djYoSFC0bUs6JTJGY9n3nkATyroWu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8qUgTkM6CKceGJdDhvkGBAGRWnb6fu7zPb9Uq/JnL9Mm+4o47DbJKmrlL/0ptrp1krUl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5e876VeOG24M9Gn1VvW/CYtQ8GrxBS48twSlUjMZjv0iiOHrhCYS+gjkMsR3UXy3X5Mj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w2srZKROVwKJgbAifZJ9FSdGk6Sa2HMCvIVGRRykDWKrvYTesddxgBAIBVnTzMDnWI5o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zC0oHTUU0pIOorZTg184lKkMpKVCQc4Hv1pKwG/mA0jX/WCui+RH2c/oZzrjClXofl9YQ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Y3VsTnH5tOKwE9a3uEJG6lKagDv61dCjh6/BUShrrpy/hNtQZ9lB3hW/WBC7bKDKh0pl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qLPF7ZXifhHOIS44pu6Wh4PIUFtocyiAFSAQI1PfsTzjWQKCkBSGytKhptqPSa3zwrf8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j/criKFGOgKVa6OjQ8/X757a6/fB7kcvpauonPLzKxC2VlCcxUkpKQZ+jWZmTtlHrqxF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sultCujJPVUDu24n3rFNVgmIJ3tHD4Ckc8W3cg8LSVRM6KMVcOFX43snz4IJofNt/E+Q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7H7M/VP0Yt2l1d6lCWSpopbClg6glS/XpU3kbUBKpHeESffWgMExFdw4tWHvFOVvIS3z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McFxRxOVFk8nMYKiMpA5xqDPKeUzyg2PyqTXLok/ixbT49mL5KkSVEFqRrkIMczM9se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kRLSj4JWfdW2jh7E1DInD1ZQIy9UJjsidqCeHMYQAhVk4ojQKzJM+Ou/xrS+T/8AP/sy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zxKGb1oJbJIUFaKIjrpGsjTRXs76vxVxfDOMLecUbB4AQUEK36zZOk/infsqzdYLiAe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gACcon2zWP1POVSkbXxowjcI1ZkxSirysLvUedbL9VQqtX07tK9VX7IeyfXL0V4pRUpa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adIkET3Gn2R9k+uXoZFCKkCSdkKP9E1KLO5V5tq8f90r7qvOPscJeitSiracOvVwUWVy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814gBrYXI/wByr7qcl7JxZhXIl5wd3wqndD8Efxz+iqr90hSLp1C0lKgSClQgiqV2Oq3+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tnvgukVpoTRoRXnOoD5w/bkaVA+ejxPuNOigG1bwwTft+B9xqtFW8LSVX6AFZeqrXs6p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s2ooZaclAQkJBJ71Kk+ujHZX1rPnUMy0IqSCBUDTq3VrHRFOXQBRAMjt7tR+xFRySJQ+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QlLiVKKikFOyiCdhvsPDXep/rZecxHfRSTLxaK10Po0/lfA1WA176sXylhoBtAUoLAIX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1UehW5+HdUv8VHUT7DJ8CSO6vHmf7j14l+0j6ZtF88mStfRoGRAzEGVb8hvzin/vl37L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VJlKUXTiEJCEJabhKRAGq+VT1wOpqcHWFs9xKgXDKbiLZ1X04z6ygbHQb8q9C+acN/8A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FcNwX/3pR/sb36TdeiTXOWza0UzhGHf+DaHgmKb802M/gI8FqHxq9QrNlKfzVZ/YdHhc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Nqej/hGjqTpdu/5q06gudOi/nU1bYIfmu2Gy7wf+vfH+OkMNtx/GXn/Hv/56t70jUtgq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/wBY8f8AFS8hQNn7r/iXD7zVqgdqWDE4isp4cxSLq6EWbxjpSQeodNa8Ieat0NqDeVSi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OXIV9BY6J4fxMH/wT/8AdqrwBhLKWdVKIcSqU5wRHIqGgEkAbn2UMyNO1zmzYIUAOjTE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2kqGYZtfra/8qTKejtm0QAUoAgGY0p1djBnt2zriYgIiAcx7qkFg3/GKK+7YVZa8938v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GhhlpSShtKSCdQNdjzqSkr6p7/gaVAMc80flJ/SFPNRu+aPy0/pCpDtUB7Ol9pWiXUHw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668WQy0VHM2gjvTNdvwFbtIXduttoSQhCTlSBuT91c5QSVm1KzstBTujWR+DV+aabGle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FpEBThUPTr8akI8hJ0e15FAeaRQBM6mvEWM4u0pSpQlcb99e4LgOLjQSaso8QnYtd5pp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iDGsSY4iv2mMSvWkIuFJShFytIGsaAHSpCPJhuj1YttndtJ8RQLDHNlv8wV44OIsaCyl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3NvXQ/dNjv8A+Zvj43Kz8a6fS/Znmj2UMMjZlH5op4SkbJSPAV41+6XG+jKji155wGry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ccCUkYtc+lU+8U+l+xzR7MFKGxIoEmdSfXVXDVLXhdm46srcXbtqUo7klIJPtqzyriaA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b0KJ3X/WK++uY43x3EMDYs1YfcBlTy1hZLaVzAH2ge2uRPHnEYAJv0Gf/Lt/5a6Rg5K0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Hdf9Yr76eAAI63pJryhXHvEKVAG7aOgP4BHMT2VI1x9jynEIL1v1iBJZFX6pGeaPVcx7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KJjv/k1QJ1ZP+auq4M4kv+IDeeWJt09AEZehQUzObeSeyo8ckrKpJnUFJP1yPQPupvRq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4qO5dLFq86IlttStRI0E1g2Ho1fy7n9n7qKWyNelWfGPurzlPylYmr/QrLadAv8AzUU/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rp3q++un1SM8kej7bmfGiDyivOh8pt3ucNYPg6R8Kk//AImvpjNg7ZkTpckdo+x3U+uQ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QvkpI/o/rrhrf5SVvXTTHzMAXVJSCLuYzR+J313exisyi47KmmR5Xteu3+YfvoBL0fhUf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ppXNcQ8ZI4fxFFmuwU+VMh3OHQkalQiIP2aiTfSKdEEu81p9CD99OgjczXEH5TbdPn4W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PPyl2aVELw25BGhAUk6+utcJeickdsMvMH10iU8kn11xaflLw0jWwvfQEH/FTx8peERr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epwl6HJHXkq5JT6VfqoZneSEelZ+6qGB47a4/ZLu7Rt5tCHS0Q8EgyADyJ0hQrS3rLVd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+efuoguEyUo/OP3VBiF+1hlg9e3AUWmQCoIEncDQemsAfKHgRH+leln9dEm9C0dQCeYA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VcyPlAwGNXn0+LCvhTxx5w6d71xP/AKdz/LV4v0S0dH1e0+r9dIwNpNc8OOeGzp85KHja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w4tYSMT6xMAG2eGv5lTi/QtG2VKBgNrPpH300uLB0YWfAp++s391OBHbEk/1Tn+Wj+6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+Yv7qUymj0i/5FfrT99OC1fyah6R99ZS+LMBQrKrE2grsIV91IcVYCdsVtvSuPfSmOjXG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ayRxNgR//nFkPF9I+NOHEWBH/wDneHem7bHxpTBp6DXN7DTSqFEEKJ7kmqIx3BVebjOH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OK4asSnErNQ7rhB+NTsFguD7K/zFfdQ6VJ2S5/Vq+6ihaHEpWhSVIUJSpJBB9NSFtf2F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H8004a8xRKVD6p9VApI5UAY7x6xS25j1im0poAlaRutI9IpvStj+MR+cKdm76UmqBoea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XStnZxB/pU+TG59dCe+gBII0IohJ5D2UppaTQByK+yfVSykDY0IHYKUCKAMHsrPxqRhp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rpQg7oSfFNZuPJbRhDi8iE5XWVSAB/GJqrZHo1AIQjKNMoj1UfRUTbTSmkK6NsygalI7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+aKj2EHuilNDKB5ojw0pwJEdY+s0KCjypZjzWr1mjmV9o+ugGnaj6Bp3UCJOpV+caGRJ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B1n9VGSKZ0aZ+t+er76WRI7fz1ffUKPBpeqhA5E/nE0QT2+wUAojvpQJ29lIE9vsFEKP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lsOVIyf1AU0g/aPs+6gDMbD20Qr9pphSf5Rfs+6kE/61f9n7qAeFHt9tGSedR5T9tfs+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gHyqNzSzKH1jTdeUH0U4K02SfQagEFq+0r1mj0jn21/nU2dNk+376EnkB6v10JR5ljJK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ufWayrtaeoiesF6wJjqq37K0sVQV4zfErIHlLug0PnHn6KzbsBLbaUgABegA0HVVXpvo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eo/dTVKQkxJPghR+FKlWDRGt1CVt+eesdml/ZPdQNwj7D39Qv7qLh+lZ/LP6KqfQDA8l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8Vu8GlpXFVmHEgpIc0UnT8GrtrFq9glwi1xVp9YVCErPVcyGciogweccjO0Gaj0U9dQ2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gCAI9lIXQbe6HRCleaMoObv05bCTXCtcW3bblyxiNt0QdEpSucq1QRCc0iDA1mJSTrJ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q5u7W3Z6IIS28JztgE5iJBmRm03kjnFcrLaPRby7bt2M9yUBJMagAntg+AJ9Fed3ePtN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W1Z2WgSkFWYA5NoEokaSRr21BifE5TcrcTdNui3W4ciilYMkmO8p02EDMRtXN4tijDt2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UUtoXlBVoSogiYzAmNpAg07Zls6w3uG2il+TEOIfUFpVJQuCdDGY9UQowqZ8VGuaexd1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XcvVXJb0MBJIkHqnxkTXPqvybLoy9mVIAQpM5dzIPKSBrvr30w3ACF9OUqKNEgKkHu8K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o+lUNBalGColUzvA/aOW9WqwsBvnbu4cDsmG5BJ7Va++tyusLS7IRo/hr382j3rqaahR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XU0VsG7wT/3oHdZPfptV6FNefcFf95//AEL36bNd/XOWzaHzQmhNCslDNQXSo6LveTU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J+NEC0DRJpkmkTUA6gTQmkdqAz8dVl4fxQzEWT5n/dqr5wTcOpBAdWJTl6qokab9oivo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2ze/u1V82ERsZHbXSBmR1dpPkNv29Ej9EVLUVnrYW/8AMo/RFSKWhBhS0pPYTE10MDWvw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PO9RNr6zhShapX2RyHbFOPSq+wj1qn3VCiXy8RTiQlJWogJG5OwqJ1tRQApxRGZOg6vM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zZVmU42FbTOZXsk1ChedQpKQg5+uggpBIPWHMae2nlbhIhrKOedQBHoEz66oXGM2wEIC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X7KrO486qejZQkd8k/CpQOo6FGXTOB4iu04CQEW98QTqpsa9wV99cXcpfs3ejuWHGlxI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W8H4gvcLUvybIpLh1QoEg6aHSuUpdUaTSPRUX76umyMlSWSU9IqIUR2QdorzB5lp1ecF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tuIX37e5VePNMthlUDbOqNEwDAPZA1g71zRfn6QLUodyCo+reswlRZUyxY2AXiVv1z1n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7Mma8vwBYfxqwiSC+gGEK7Rv2V6hWpOypC3rx7FLX5wxe6vUOBKH31OBKgZAJmvWXsRs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Nry5oVpp47V5YlKyoJymTtodaQmo7ZmXZlpwl0LUS+1qFDnzB7qHzNcbC4Y9av8tawSZ12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CJWPGdCeyPRWn8iK8mOKMv5ouAgp6ZgkkHzld/dROF3GVAztaCDBPb4VsBolMgkA7Agz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IlaVhSVQRrE+FZj8lSfTLwPV7JOSwtkEQUMoT6kgVPyqjhmJ2t/bpDDrZcSkBTaVhRG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xdnQ4f5SW1vtYe00AVpUtRBMaQBXCLw+6KUQ2nQa9YdvjXdccrKsVt2gknKwFetR+6ua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NROclbMp2wuy5KWkkZUjz08kgHn20G7K7Q8hSmgMqgfPSefjWsJG6TRnuNb5szxRkN2N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dYdo76735MrZxljE1uIKSpbQE84Cvvrm5T9mu24GH/R90qIl0D1D9dZnJuJqK7Onqni+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7HjkMVbrK4oc6Lhy8V+KlPrWkfGuCOh42i2uUifJ3RCfsHso9C+GlfvdycydMp763OkT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V6uZx4nPlp7my4P6Bp7iF9G0civwZ5fjKre6QDto9L3xV5jiZWDBSsew5Kkqg3LKSY/G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wc5scsdf9Jb/AEhXp++tccsro6RVCO1eWfKQ8DxOhP2LVA/tKPxr1M7V5zxNmXxPeJzE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zjdSElaOKuXBnAB3aR+gKa47meWZ3UffXQlIUOtrTS00TqkHxAr0cznxMIKhKj3fEU4K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I9ivurZ6JvbIgz+KKHRM5cvRogkEjJp+2tTmOJ2XyaD/q5ck/WvVkf1bYrr6wOCmUtcPg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AjsHwreIrzTdyZ1WjD40Vk4OxFX4rY/9xFeP9KEnx0+Pwr2HjEj9zrrZAKXHEJIIkHWf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Sw0P6IrrjdIxJWY5US0hQO6lD1BP30C4BoTWybO2ygdEmAZEA84n3CmmwtlbsJ9ZrpzR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ilP6IqVCwcSRroXx+lV9VhbHUtJ0EecfCnJsrcOBwMjOFBQOY79u9OSHFlgx2ClAB2FI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yNmRiSwL9YnYJ/RFRMqz3CUaGXMvtitS5sGX31OKSSTAJBPIUxFgw250iQrNmzDXnvXR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dNYp6VgpXt5vxFXvmpj8f0KFIYYwkKEu6iDrykfdTkicWUQshpR36w59xrQw457dRI+u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gj6WCQdxynu76sW1um2bLaM0FWbreA+6pJqjSTPVsDRGEYcn/wAu17Ug15Hi1qcOuWWg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/jJmK9ewYxheHE8rZn9BNePcSi4t8UQ044oFNqxolxREFtJ5nfWuePtlnoreVutKhLix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41Kb19KG1B94Z0z55+0R8KrrKgkGSeoNz3ConLhaUMxl8wzKEn6x7q70jnZoDEbwNBSb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DYDv76XzpiCUFXzjeiCBpcL5g9/dVDyt3oRHRznV/FI7E91O8pd+lgo0UkD6FG3W7qcU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lRGLYiMonS7cHMD7XfWpw7i2KP4/YtLxS/cQp9GZC7pakqE6ggnXSubQ88sOnOkQjSGU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Ulx7iqyCnM2UqVHRpTsknkKzKKoqfZ6BxYb75nKsPfdZdaUp1SmnCg5EtrJEjlMGO6vO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a86on8Me0D416JxSp35ueS0pwRZ3C1dHl1ARrOYHTXWNeyvJz1ULJ1PRzrH2k9lYxpNG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0pX/AGrdbE+fOwmieK8dA6uKP9uoSfeKxG7gA/gkEgHmrs8alYfS6so8nZT9GszK+SCf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jYTxbxApxKRizozKAno0aT4pojjLiEJlOLubfyDX+SsPyjRohhkEupE9fTUfjVGl9ayl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ufaqnFehyZ0f7tOIkkj52UY7bZn/ACV3t245d8GJeuFS65bsOLMRKiUHbxrxxx95WYwy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ou0JTw8zbHTMhpAHeII91c5pKjcW2mSXrl23w8HLH+E5GQjq5t1ISdOehNcAjj3HVAfT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FUpxvB21MrCVpDBSotlyIWgzlBBPoNeKtutzBbVIE6LjbXsqY0nsSdHT/u+xvWFW5PKW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NhIP70POS0f81cy26wt1tIZczKUAJdHM/k1Eu6thbqy27uidJfHZ+RXTgvRjkzr3OPs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oUUk9ErWDH26aj5RMcyJJaw4lSQfwK+Yn+UrmLq4R5W9+9lE9Iqf3wImfyKrh/KhCRbk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xKcF6HJnZD5RMb5s4af9y5/8ldbwnjlxj2GPXV0202tu4LQDIIBAQhU6k69Y868hL65A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K16b8m6SOHHyYGe7Wr+wgfCuc4pI3GTbGYxxTiFli1xbMlno21wnMiTsO+sM/KDjgVA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noY2oKxq+JOnTKG/YY+FcuGny4n97uEZxrlPbSMU9lk2tHVj5Q8cOnQ4d26suf8AyUh8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/qXP/krl2ra6zx5I9qlWyD9k91LyK8A/gT/9Wr7q3wiY5SOrT8o+MBUKtsPPg05/np4+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hK/81ciba5CdbV4GRoUHb1eFMLTyQfoHB2gpNOES8mdza/KDfPBeaxthl7CoT7atDjm7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XE4VBQ8DoQuCDuNB99aKU5AQdde3urk4qzabOlVx1cJbUs4c2YE/hSJ08Kpj5S3/AP8A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/grDeAFs7sYQfdWAHADEnY+41qMEySkzvP8A+JrnPBUf8Yf/AI6Q+Uxw74In/jf/APXX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ij0gEamtfXExzkd+n5SuasF27Luf8FSD5SmgNcJWP/Uz/hrzwL1Op5fGnBUoEHmfhU+u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lGO4d5Y2wWRnKMqlSdI1mO+tE78q5n5PxPDCSOb6/eB8K6aO2vO1TOy0eX4oqMYv/wDa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mUN/zn+FVX8XVGNYh/tjw/8AcVWfc6ob/nB+iqu/g4+SvQp0Cdaq2z1w4rK81khMzlO9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7h/RVUtRPj6W3/nT+gqpKAU09m4RarL7mfqJUUlC8pSrKcpBgxCoPoplQXaslupeZKcs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WTOM4nePrQAp50g5AAoKBMq6o8ARyHWG/LGYvAtaEXLqVMFYzFR8fdmn01ZLwWXAq4C1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EEEHY8u72VLpLTjSEJaCSACo5ZyaE6a7ecf2FcY+mZbJXMTZcdC8y0EaBtDhCTyKpVME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8XipSlBZAO5Gmsx69TQQSy4lcCUKza6g9x9VSIu1Faelyr83rKlRkAgEk689ttBpyrsl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ErcjPPVAHhV15Fo4wh5CUNr1StuY1MxpygDU9/jVVSFpaLmT6PNE6T+2laTsGzwwIvHu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KK5vhhYXcuwiIaEmZkyK6UVSjED99OfzaPeqpqiT/CV/zaPeqpaA3uCh/wBZj/sL394z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95z/ALC9/eM134k61zls2gRQp1KoUZFVb4QLf/aEVdqniHm24/8AMN++iBYijFECjFQD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DOxkf9CYiP8Ayb392qvmuASK+lsZAGCYh/sj36Cq+aDvtFdIGZHVWjYNkxmUpX0Sfrab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JCEpSPxRFQ2f8Bt/5pHuFTTXQwNT5y/yvgKM01O6vyvgKNZKQYgAqzWCAQSnTt6wrBvE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Ct2+/givyk/pCsW+/BD8qhTPkjarFq2lZUVgGIiagO4qzZ7r8BR6IdZjOIOYlepJ6SUJ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ZjfXn3Cm2qkBoB0slaVEkuDrAQIBnYaVVT0BcCwdFbknRNXm3WEpBU0h6dvoYGo7UwT8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bHi0XAaaWkyICEkHMO0ag76zPqqAJfZWUtEoKSc0gn9W/wDzq0hi9S2l22t1JZTqeiUR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+iiVOLcSXBkClc9SPDSuSmzbiWsCe6DF7Z12c7bgVnUrqpPadJ9XrrtcUxPFrVLZt/Jy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RkbBR0Ovfz2rgEBltxWV0hZT5ygR2/dVleJPW1uuHFLBMZU+kCP1j3U52ui6RPfO3V9d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6RJUhZBgcxEzBMa1nt3fSgtquFAoMkNapAGsTz57RqKJKnLZar9zNlGZpLepSBHZE+7w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6w4pxalS4lMAwR6gN5rFJ25mHfgsPuspWVF9ClhcELcSBqd5SfN7tRRcStzRp9DbpPXy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0loRZpcLaUIdAKvMOQRO529URHfRRcW2JWgAdcZUTCVqBGunIRPPQdnga5emtEK7Srpm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0gISCkCE8zmAJIkwDJ7yRUnT3FyhBuW1AJkpgFRnTUx5ojke31WLNhy0YLBDZCZJypPX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om+mdYWy6EMqykIAIIiD6OfaK1zTegSKxB0OgpeShSEgIUEwQRtHYBXQ8P8AFvQ3PR3l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5TH1jO/Z3+NcwWlKuMz6BboVJUuAATtr2zJ9tBJthbrb6MjIQlSkpyzqOcb92m5FdFOtE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4hjFo86x5Y2u2bKVJdKMqekVmmAeWndWI7aYEG3uhwtkqKYbPlLxyHXWIE8t+zxoPWzq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mYzeOpHd8edRrcuUk9KEJyaSpKkLTMwdor0LN10RlZu0tk4otD1uFM9aEJXl1jTbvI0q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42318iSVbaxrzitFL9pk0f0BjKlQB1OxnlTjbqYVmyygDVCuaZ5Hka6Q+R32iNMivW7V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TJzvBR3H2VHv7K735Oc5wC4WtSlE3agCozslNcQx0za1rTaWlyFqzZHBIHrg+3nXofBS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lS31nIjYCEj4V2lJOPRYXZ0MdlY/FxQOFsQK5gNjUGIOYQfQYrXnsrE4zCl8J36EgqWo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6D21xjtHR6PM7S3sV2DbtxiOIJeJ+kCXJSEzuBvNU7la20PKYu3lIQ+UIUpWqk94qy2w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vURDhBHsjl7aaLZ4MJmxfJ6bNGumm501r38VZ5+TovIwd1xKVIxd9KSNCqwdVJ00kJ76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Qm6UuB5xbSJ3EwRptsatKduDZW9oLG5yocLmZSSYmBG2kQT6ahds3nkISLd4nKkGBHok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BgOHrb4gwxa8XW4FrDnQqssmoIOXPpPPUdlemivK+Fm/+u1kegeSC46cy0iJCF/dXqle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Ea8i43u7i34wv0IcGX6MpBSP5NPxr147V5zxVlusTvLU27yukdSnMAAkwlOgJ56VnG+y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+W+TZ2vwmQnJ3xO9BvE7pbuU9BGsnIeQP43dW1cuB60ayW7yQh5OZxTYCSesJkb6pImm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9c9O2ylEZW2wlQ9h5Zq9Cp+Dm+vJmrvbnolrSm36gBgoVrqB9rvqEYpdkE9HbaQI6NX+a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XT0WYBClpO0yJ79KrPMJZTKlpPYRW+CMcmetcDvKf4QsXVhIUsuyEiBo6sfCt47Vz3AS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1x9bqzXQ14p/kz0LRzXHzqmeGS6gAlD6DBMToofGvM0404EFRtUkAgfhO2e7ur0X5SVZO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ij8K8oJhvxV7v+ddsSTic5tpmunFHVtoX5KgBYOWHjyP5PfUbmLrZICrUExP4Y/5ajaT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FVr0Q+B+Kn3CunFGeTLzmMPNPFo2YzAxpcGNf6NOs8VVd3CWTbBAVJzdLm2E7ZR2VSfT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uFDCtL9jvzfoKqOKoJuzf5mlAnTnPZQo7ERXI6FC4xNq2fU0tp4lB3Tlj30UX7bkhLD+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6s7EhmxJ0d49wqxh/wBI+k8lPT7a6cVRjk7H/O9tMdDcHn5qP81ORizKklabe4ITGY5U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Cj2J/V8althNpc/0B7avFE5M0BjDBEqZfHLVKf8ANVy3uE3LIdROUn6w/XXPL6qI7VfC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tKj7TWZRSRuLs9dsT0WBWx+xaI9iBXknF7l0nHnGnYQpDLKYUhtZjok88v8Ayr1q5ljh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V5RxhcKVxJdh5hKloS2kqcSpKtGk8gqK54tlnoz1tqyqlxWg2hP3VUKwCkKQlUJG5Pjy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oRuRsfvqgtSA7HR65U/W7Ug/GvQjmwl1CAn96snUmFFfd+N3VIm4b6InyRjVQEfScp/H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pB1TPnxzPdToYDIlpcFRiHhvA/F76EELkS4RbMJ6sEfSQdR+NXQ8BrLnGFoOjaQAh2cm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zra2UJUfJ1xoNXhrr+R3V0HAxSOMbDo2ykEPSS4FAjol7dUd1Zk+majs7bi19xi3WW46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gghsciI335V5c6haWlZlJMojqpI5p7Sa9P40cLVmCAk9JZ3KDKsuhUztoda83uQeiV1R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Vzx6Nz2UIbShRKHDoJhYHMDs76mtXLcPGGXp6NzUvg6ZFT9SmFKMjgUVjqA6JB+snvpqF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WPwaeaFfjV2OQ8OWxACbd4FJCutcAzqPxO6mtqYLrYQw6FFYgl8EDXsyUW0sZ4Cn5yqO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1roPKWQFu5ukTCS2kTqPxqoIXHUFlRQytPVMFTwMafkivb8WTkRZt9lwlPqQqvDXUsqt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tgT/AGq9yx9XRv2SwJAvtfzF1xybR0hpk1xcLscLbcSlsrQEaOrKE8tyAY27K8TSGg4r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B5HnNe14y70FqSWy5qoZE5ZPUV2kCvFChPSmXU6pWNQrTqnuqYhMdai28qYh18npUQOh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zwtfJXPpn5yGPoE9n5dTW6G03TKvKGzDiTAQuT1h+LUDrLamFpFy2SUERkc7O9NdzmWX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CVkkdEnQz+XTFllKiCXpBg/Rp/zUFIbUSRctmdfNX/lp77afKHfpkDrnQhWmvhQEainM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YO+vVvk9Tl4VSdszyz7h8K8sLYlJ6RElCNNfsivWeBBHCVqe1bnp65HwrllfR0hs5DFpV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f0zVHSe2tLFARjt8MuhvHRH9NVcil+5zEeVPQkEiVzsKzFWabo3kjTUaHcUIrEZuLlZX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5Ceykm8u4UfKVCEyISntA7O+tcGZ5I3QnQQKB0PP11ipvb1TS1eVKlJSAOjRzn8XupeW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I/Bo+7vpwY5I2wZnrein6K9u5qlhdw9cMPKfcKyh3KDAGmVJ5DvNXUncGa5vo2uxLT1T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0jTnZ6FzKcqghRBImCBpWKMQuzqVo7fMqpNkbSNsOux+EVI26xopccJA6ResfWrHTiF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DBQddQO3vpfOd7oQm3GseYrv/G7q1wZOSNgblQWqSI376RbSZ+MVk/Od6Gy5FtCVBMZF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4jduJzEW41iOjV/mqcWOSPUeD0IbwBsISEgurOgjWa257TNc9wO6t/hZhxeUEuuDq6DR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Hs6rR5RjasuN4ieQvXf701nPuhSEZAV9cajbzVc9j6KuY6hPz/iROpF+6dTMfSHYcqpP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r0eDj5GAknzSPEj76dA+0B66bNKslsiuCkO2/WJ+lOyFH6iu6iXUDk5/VL+6mvn6W3/n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jcNj6rv9Sv7qiublCGCqXUagT0RB1McxFWZqvfp6S1UgT1tNKj0DCeLbjilaJSk6CdzJ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QlRywQAdYFT9EpNuSUy6lwhcaaaR7j66rKRooECQfVWVRljFLK1lWgJPLlTCozpTi2QB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aFKSM2UZjGukgT4aj11vpEItSgqgnWPWKlC1OW4SoAoQTGuoJ3+HqpqQtokkGNNtid9a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JkigNrhZITdXETHRp1PbOtdLNctw2pxNy/0aEqJQJzLyxr4Guiyvq854I7OjQJ9apB9Q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gT1Ee9VA3dulRT0yVKTulHXUP6KZNReStLcV0iC7KUk9ISobnkdB6KsJASkJSAANgNAK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niaW7G5eBsnYydGkkZ2tYWpJ5c4OorvfLrgD/ALHvz/St/wD5a4rgj/vR/wChe/vGa9A1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l9xP/Yt+P6Vv/wDLThevnfC71Pj0Xwcq5S5VClcXSvrWdyP6KT7iaqYjeNpbYKm3wTcN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Oya0qrXyQpLM8n2z7aIAGIW5+rdf8E//AJKBxO2H1bv/AIB//JVmlUKVPnW1P1LweNi+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5XHptXR/hq1rQk9tAZmMXlucDv5WoTaugZm1D6h7RXzlBOumg519LYkScLvRJ/gzv6Br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gSEpbV5wjzuUnwHZ2CukTMjdtBFkwOxpPuqaordaRZsqUqAW0wVmJ0p4dRpBzDtSCoey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7n4CjFNzE7Nq8TAHvpfSEfUSfEq+6oCG9E2q/FP6QrFvh9CPyhWzepWbVUuRqnzUgfWHb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5VqN4qFM871PbbOeFQHep7XZzwqsh0CkJWVOITnOxTEa+GtSG4UW09GpSEp6vVVt3A6f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TKcyhKUkgAjvPKndIpC2mHMoQsjL2a98e3nFeVoq2XrQFKg46xKlg5VFzKTpG/q760EdK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IJBzejXwrNYM3RZKAtSDBzyCkbz1gDzBmNvGr6HGHCGQ2VKHJkag+mI17vjXmy9M7RY8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JB1SnOY9UenvqriC27q2BQ0otJGWUnKrQxHgY5+qpvKL21f6Ho1NJUZbSopk666xrpUM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DU7LmezUAj261iKdpszLVFixa8mYQlTDzaiMhVJUQCdjHb/hHpYp5wXTrbV430u8OaBI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q6sTNz0jK22PpCCFuHs1j3bVUuLW7tQ66+wsJUQArbTlGhgad1aUHJvntmL9G2Ahx9KX7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zlTzkTA9Ea71XuV9AnIwl49Icza2+tlOm8d3Z9nxqrhl7ZIWlt0KDyhlKSkRB19sj/lV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kNrCQdCspSN5Cvqc+UaH08+PGVPQfY4jEXrNS1248ob/AAbchQcEQZHgfGRUDd7fXSG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9nLWJns9NRWj11YQ3dtoS05JzqIUTpBgie2ddPXVtq4Tc2HToUsFtRTlQsSfh7OVVrj4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sOtrQh5JQnogFBURoDB11qC2UGejFqH1tL5LRHWnSCR4842PdTnEsLQWkdIhWbMrOSgg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oqLQllbby3FumZSodfQa8icoBjt2NWMU1RGzVt7UF9SSejQpPUK1EjU8xPiNdfGquKNO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qMpKSAhZPOCNO/wqez6Uv9I71Wi3mLWYZwoH7h7RUl2hy6ICG7dZbKgS4I+yOQMjQ9m+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qtGY3aJVbqZRdq6CArMoAwfD0cjTmFOpUpm4eWVNiUpCjKh2x2cqLeG2lyZCri1UlRSt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9UaH9hWiLOwt7hALKUDKYBUpRTlgEjUknQ92nfXaWRaJxKjboZULdSpU0MvW6ubkIH7f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+ztClKI1nnXn148bsZGlLcS3oslXmT9XQ6yezv3gV2PBN82LNOGlCw4AXAokkHtEciK6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53jcxgzI061ykH8xZ+FdEQe0iuY45SoYQx9Io/vkGDH2Vd3fXeOzT0cVkH2aUCIimgH7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j7K7mAaDYUUnv9tCCOZpwBnf2UIbPCRUriO1GYkAL5/iKr0SvPuDG1Kx4EEdRpatR4D41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/qz99cp7NrRJXl+JuuKxW8UXFmbhz6x2zGvTkpdKgC43v/Jn768puVqcu3lyDmcUdu0m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q1HXmo0i4ofWnxNN11pQSK6GRZ5GoT6Ug/CiYKQChsidi2n7qaqY0HtoAr0BSnXv/VVs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h+ySEhMt5oAgakn41owapYOHfmWwhDceTNH8IeaR3VdAXzCR6T91ed7OiOX47IVhto0o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SCJA7/yq4c21sd7Zg+LYrs+P1lLeHoBGpdO/Zk++uOSdNa6Q0YYg0zkSjoG8qdgARHqN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rVtRGx6331ITB2NAq/FV7K3bJQw2tr0odNs2V5s2bMrf10xFlatuJcbYS2pB0IUo7gjm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eikVH7J9YpbFIOk0ZoSezbvoTHKO+KhSJdjavOl1xtRUdSQsinM2lpbkFtKxBn8Jt7Ke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PqNLZKRX+bLEJKYfgiPwg8fs91Vrm3YsrdS22nHGzGdJhR307K0dtZJ9FQXCiGlEJUqB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Mjyq0OhtHUx2tj76nbxO3aaDaekSkTAyiKIuyFGba4H9AH3GnJvEiQUPieXQq+6lmqNJ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uYm6WnElCkllGoIgjzazL3FrfEbty6vXy887GdZbImAANAANgKl8pQcv4b+oc+6kLlJU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AC1OhRVViVmpRl4mTr1FfdTVXWFkhZWZgCci+QgcuwVOu9ZE5i7/AFDn3Uw31plCVFUj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EYbrDnQkdLOQQOqoaST2d5pwftA30fSpyTMGe7t8KRusPUvVbIn7QA99IOYeqRntT4lN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ZS+3Bj65G3p76uYRiTWCYg1f2z1st1oEJS6oFJlJB2IOxPOqn/R8efZT3qRRU5ho06Sx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FOOXcXtlM3C8PQktqbltRBhSkKO6j/Jj21gO3Vo40pHlbSSVZipLqZqPPhgJldlB70Ug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J0Ioug1Y4i1UhaU3SPpEBMhxOmoPwpJZaJQpL6VZTI6w7CPjSFlZq0S0gmYgGnfNVuqI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+2rzJxQkW4Dxcz5jlUkCe1JHxoIsstwh/OrqKCgPAzRGEWxJ/ex9avvofNVplk2o1/GV9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avoUtpdVvqcsg/dXe4pxwnEm2kfNrjWR8Ok9NMgAiPN764ZWE2OYfvUa/jK++ozg1iSR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2VRo9BxPji1xG3LRw51M55lYI1QpI5cioH0VwxZJczToQrSO1JHxqsMFs40aKT3Gj8024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qJ1oONkrdupDqFA+aoK9RoeSq57c4pow1saB+4Hg5+qiLADQXV0PB39Va5MnBDU2q+j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u3DjgMBayoA95qLyEZZ8rvdP9d+qj83Jyz5Zeif9f+qnNk4IebdRUnVOiEJOvMJAPurv+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h61srlTvTNFebK3I1WojWewivPPm3UxfXQj/AFppGxUlKlHELhKU6kqcMAd+tZk+RVGjp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S5uULIbcuFuJlJmCokew1zIt3QpX0S/NUB1TroaayxdLWhdv84XjR+uho5D6VEA+2tVr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1ms6JDspCu4GkZUWUG1ozbdpxCnM7a0y2odZJHKoVAokRuk8u8V0ybh2Oq+sd4Waf5Vc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63zOfA5hsgMOSoAZ0bnuVT1ZehTB5q+FdL5Q/Or7k9uc01bzp/jV+Mn76nMcDLwb+Dvx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ZG57KUgEnqgnUnWSYop0Ak+o1hu2bXQx38E7B+or3GsTKkNqIIJEe+t8aGfYQDTs2n4J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pSoy42YDSQUugGeqP0k0S19ET+On3KrdzIMjoGNd/oE/dRKGinKWLcc4DKRr6qvMnAwl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7lffQZEIPco+4VuKZZ26NEb5QhMeqKaGGhs03rrGRP3U5jgdvwEY4Rtv517+8VXR+msX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htISkqcMDvcVWzqYrzvtnZaPJOITHEGJ/wC3u/3prOdM5PyvgavcRH/rBiZ/8+7/AHpq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HHyKlrRihFZKQvfhLf8AnT+gqpaY8Oux/Of4FU8igBVLFXC3YqWkkEEQRV2KoYzAw1f5Q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+skkq1ELjft0qdSm1qCgJcjQhW/f8PX3VmbiRy76t210u2Ojbbh5BQkCPZyP7b5cfRB9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yRrkMDUe/upNLUtOUqzKy5UJA75+J7Tt3VUcUpa1OKGqiSTGhPOpbdvPcDM821lM5nAS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ZSugFSZQAlJzc9PV7P27I1IIMH3zWhbslbKgl9CyjMBlBjtA1Ek6HwAqksKzSpJSTrpVT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/kD310gNc3w1pcXH5A99dFNaA8Drk9qQPaafTBy8B8aM0KdDwRP7qf8A0L394zXoVed8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7+8Zr0Ka5y2bWh00pptKslDUF3qhvueb/SFTemobiVNgdjiD/aFVAmoUJpE1AGhQmkTQ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edu5t+Sa+dHW2FZVNZTngaKygHWdPRpX0VfSbG5H+oc/RNfNCUklOUxpJPZ21qKMyOks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ltPjtVgVBZ/wFj+bT7ql512MDzyFCmk6jXlQJqAjvP4MrxHvFYt4f3v6RWxd/wAGX6Pe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RUKZquVTWu6x+LUJ84VNbKCFKKjAijIdIk9LolmEoUCFlUrUe9W45jT21Khhi4cXattu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p2aDbXl91QsN/vFx05sySIMnu++tbhDiBGAXV++q2W8p1KEDrhCRudTqfUDtXnUU7rwd5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3MLubZToet3EkAqVnAQkjfSd/Rr4VZsrhb5SlK02zBjMGVOFSiTHOZO3dHs7W2+UBTqy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nS9oe3RQEgaesVj8VYLgN5gTnEWCOJY6JSekaaEJVmUE+b9U68tDB8arhz6OfaKKMNQ2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QVnzI6sECDI120moH7u3LbrS23yxlOUIWQkbawonsOum9Z9m667gyswUqH0NocJVKZIM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i1NBbQWopEb1xjh/fUmd1FPG5/7CKrq1I6ArV1gpOVRKZ7+R2q6nEVvLacxRoOMhyCSd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wHbUDxXbsMqDhJcRO0RAG3rrs+DbC3vMCaU03hynmgoudI2kuHU76dkV0cFNWYyY/rlx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8nLroQZGoEDWNdpirraMXUVB1wspkDM4QUq5bQZEwZHPXlp0iHMEx61cFsE2rqjmLlsk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+2tc5cMXlm/dLcvluPsIXC0GQoZZ566z6KxOMv4JjwyyOogLSFNps7p1Cy2Ncs8+tGad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8ktmrZRtXVB0AkDpAZI5RMGagvHHba2TDiYWgnRMZdB99Borbw9l7MmFaZY23+6pwtKn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hdkjLqkry3967mAEIChlEgaxO451cAXbKS42wm4aWjM6sAAwNjOs8/dzrV4VtrV/ClOO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Vqd1VHIb6baVJf4RbYhbN3eCPdA8kEoZz52HZmQArzVanfTlpvVlhbZ5mvRz6n3RcpWV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IEmSAPrCZ1rYw8odJD4ZK3NFFCvOEa9U68t5EabVk4S4+4gJdcQptQ6gUNhz9FMyXKcM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qKUwo5p15RoNDzrhPFb4vo9EME4rlLpGlirTzaUhxC1Mk5QttRyCNs2k9giaqoOJXLSm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SlBB2zQYzEwZ15jXSTn2t7cP275XnU22oqUOkIHq9FdPwWxZ4i5iDl/cdDbWwbCUqdSl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L211jhlFV02jMoUlL2ZysPfXCW2khKkwlWQBSRzkbQRsDB8efb8NYZZBTb4Fyt5TCVKW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j07VlcQ4E/aYYb7CHEX9u0kKUhRBUAN1BSdFdsRy07KwOG8Uu7krat1uMuoSAFIcjNP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ckc+rPXZrmeOGXXcKYU04hKhcAddBUCClXIEa6DnUmL41e4Vweb9aSi7hCJUmdVKAzQe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AIpxjEUtWb9yVOqcTkSphCdSYBMAdpr0Q2jpwbi2Rm0vYk3FsAOZYUP8dAMvxmVe2oA3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jXCGIt2anMPfTcrSJ6NaShSh+LrE+NcAnEc7y2loWycypzaqB56Eb92lblJ+Eed9GssO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yq+800vp0yrSsKnrQU6e2qDgFyxICgEnqnUZTz2HhTLdxkBQS+soCiD0iTPp0rnzkzWN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cXjbmZLUG0UQUOFX10dqRXfg99eX8L4PiuJMv4lht6llKFm2/CFC1QEqMHKY87urbw7j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AX2rxteSOgJy6CJI86d57942rUmaTrpncJ0UD315Iti8bcUkoYMEgHpvO9GWvVEvpW0H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Ua8oubhDCodSkrUrLKlRB1PwpFmqbpIPRXSZKrcAAcljWhFzEixeI7QpuP0qlt3bjELl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8lKEIeEmBmJ1gaAGnXxVgt35PepNsspkJcUNR2gjQ+iuid6MyjKDplc+UBMmyf32ztf56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eLf+ep2nEKYStK0klRUFTuDGtXAtSkAz1j9mqqMuz0DBVZsCw5QBANoydfyBV6uNw3jv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74hphCJShuNEgT5/dXStYvYuYfbXzly3bM3TaVt+UuJbOokDUxMdhrgzs4yjs5rj7Pmw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omPMrjy4U6Fl8f7hZ9wrueJ3mLoWTlvcMuN/SddCwofV5g1zpyiT0hUe6usdHFvsyVPB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Azn+WgH0KISEPydAPJXNf7Nab77LOVLqlBSkgjqk6R3Uxl5t99KWlSUkKPVUIBMDcd1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RnG5b+w//wAM5/lpIuG3F5U5woCYW2pOnpA7a3CgpQII9VZ2IGLpoZpJaXp6UUIVyYTNN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mANT6qCFt5gVaJndQIFS0aUW9DBeWY3urcHnLyfvpeW2hOl5beh5P31K1w8hzh04p0rZ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F8kBx4tCEpIiOzMBWkkzLbOqVeWu3lluf98n76ievbaAhLzS1uHKkIIJPqrjCe2DVrC0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aZI02quNBPs6JxZbbK+jWoJ3CRJ7KK8/RKKR18pKQdp5U28fQzYXCi8toqRCFI3KpkDw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rkdjCGOviCWWj6xUgx9Y3tknwXHwrMfZLD7jBIUWlFBI5wYqFeiTyrrxRx5M2xj6QNbM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PqSDFmuQYjpuf5tc+2RnGbMU8wlUGt1WL26Va2DcAQDEq5a5t50Gs1HGgpMspxphTSyo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lR7JCY9cVEMfgz0CvQ5+qmN3+HOpCnrRvOR1iOrB5EHX9vCoV4Sm4cPze+XiZUGiIVGn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eTLQx5BPWacHgqaf8/W585D3qB+NQW2DMZEuu3iypKhmSlqAD2Sd9e6rfzdhQZUzC5Kf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o3FDkyL54slSS0+qN/o0n/FV9KrHoQsJaWFEgHKCDp+uaz27awtHCtol6EjVxXOde4fd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EpChuFcx3VH2RyZpm4bIJRbsgzoTGk/8zNS52UOJC0sgpUJCUyNhy8ffXJuXNwy/CXJy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Xd7H4FSwOwyR8acCWdO7bYc+hKgwwlRH8kCCdp18Kqv2liwFKVbsFH2gyCB4wNKwvLn9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xB0jnofX31sIuLdbKkSpwqSc3SQmDzEDx3pTRpSFct4Vb5enaYbziU/REz6hVYuYGCcp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KsPw58qPR5FLJKinXWZ9HP186xrzBby1UShBeb0haRrryjeqmmXkaIucIHmvEeBcFOF5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XR8a51SVpSCUkBXmyN9Y+BpuY9lb4k5nUC9sSRF85/xLn309a7VK8q7paFdi7paT7VVy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HUyT3mnEczqQbEj+Gj/jVf5qapNkdr4f8af81cvnM7Uis9lOI5nUtssrV9FeOL7cj+eP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+St1RcZS59GleoHYT3+6aHDYCk3JI2KP8VRWCFWzbSg2lwgZzKur6SPEVlraOkX2mes4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bZsW7i1Wh9tDrSxCm3BIUO8GuCsOIbq1CXnBYFiUpK2Xj1CftT3A1up4vdTdKsrfD27o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idxoQfXXheN2fVWSLRzdzapwXGnMKBV5M6C7aFRmE80T3Rp3VISQO3fUpFN4txBsPWGJ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0TCkyOfr9MVhfupb2Nif6z9VeuFuKZ8zMoxm0joM0nZPjFIKVl85G52muf8A3TsjU2a4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OjzG3egqIgEE/trW+LONo11qWCYVHp/XQBWf4yNeyeVQ2d0nELYPtJUlKiRCgJ0qwElO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5aZaXLlUb9w3asKfcQcqBJy71nDiTDyCR04ga9XaiTBqjTlp40ZUSQBG/1v1VlJ4jw0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/dDhhH4dQ/3Svuq0yWasrKth65+FNPSyOqjv1P3Vn/P2GRmNxCSSBLLnL0d4o/P2FyP3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FSmW0epcLAfubs8xjz9vy1VrgI+0fzaw+En2rjhexdaVmbUHIUP5xdbAOtcns6eDx/H1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FG9cOUkT+EPKqKnDmbytLXM8oI9cVdxozjN+Rzu1n/3DVMn6ZHgfhXp8HAdmUf4tQ9I+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sgY7lCmetP0nJKvsq7qRcSPtnwbV91JcS2fx/wDCqjNCkZfQPqvHwZX91UsTuALOUpWC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K0JrOxw/vDxWKEMpxkXQLwVlWAJgSDykydNffVVSFNuFKyDGkjY7U5Ly0LSpGmUggb0U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Rm19VTRBzTS3c5SJSlMmTsP2FT3CX7VQacS4gAECT1VQdxpqNtKiWwUPLaAPUEkEEHTt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62hZUVLSobpOg9AgbeHdUdgY0l8Nw2FLhJkRMAzr8Z7hTHXH0jI4kpJTl6wgjYR3bDQ/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i3J2mZI37f2ijc37r/nrKgdsxkga6E7mJotkL/Der1xvOVPvNdAK5/ho/S3H5KfjXQVsq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EU37P5PxNOTQp0HBH/eg/wCwPf3jNeg15/wP/wB5z/sD394zXoURXKWza0ClRillNQo2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7xUx0qNyMv8AST7xQBFI0QKEUAKVGlBoCtefwO55fQr/AETXzei8eQ0lDa1NpSQpOVWq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r6RvB+87js6Ff6Jr5oA6o8K6QMy0bScbYUkF4PKcI6xCQZPiVT66XzzafYf/ADE/5qrs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vSoToNPdT/mthR0S+fApHvrocyQ41aGOq9t9gffTfnm1+y9+aPvqM4WxMBL39JafgDTT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/wCGhR7+L27jRQlLsmN0jt8az37lDrRSEqB76svYUlttSw8rTkQKzlpyLKZmKAAJp0E8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WU9i4S4cwu4tLPyuwYfWpw5itMyJPwrG4swe3sb9b1jYBltLq0ktphGigAOz3b123CjI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R99c5xY6tVo6tplRLjwcccBnqBY0CfyimTuAdOdcmdFs5Vq1eZKVPHOlTRdQkuTOpEED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bccPqb+cH0uXTiVLVl6oEZsuWddRvXNC28katiU5umKiFBRygEghPiAQdNOtXqNyro7E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Tos9HnODYGoYmMKduVPWWcOrSmWypUSCYPLx510uNcFYEjAEXCLdxNw7dIb6RVw4o5ey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ip9UgoS3Eg84Gn7dtdZxBH7n8PaG67gL9Sqt9mbdUYrPAWD3lhduPO3k27Y6KHhoT6O4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bd3FzbXamyUrQwG3ACPslciCI3gV2WLXr2G8DYxe26gl1HRBJIBAlaRt6a8vHHmPiJeb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inXRJSbds0sF4DxZnE2nbi7Zt2kKGZaFlRKeYAjs7a1b3hq4Dj+YlxpzOFOpUkHKSYMHn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E7hpXi0PurX4d4sxPG8Yt8NuW2Ah5XWKUEGKkoctm8WaWO+Jr4lwHYfMOIXzl/erctW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TWE+FTYd8nuHXtv0b1/fBDLJcASpsQY/I766XF0BPCWJJJ0cWyj1rT99PSsYdw7iV8kA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hISY9wqUqDySd97PMU8M4/hN+6qwQ44wUkIVnSc3iJ8as8McM4/bquXLhSLdAbUpLTiw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SdpqgflJxUE/vGyI7cq/81PR8pl2Iz2Nue5OYfGulM5WaFnwze2qWkPoWFEEKKEFwN95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wNiGI4LbWHzjattW6OmCuhUVHQ6HrfjVmWfyirvLhFr82hKnjkCg5tPPavR8P+hw27V/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XH6knyZ6p/JnkgoPSPMcB4LxK9w9QYfsx5Q4UfSKWCNY5JNVMVwfEeGjf2S3bd9bmRJS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FI2gz416RwmjLb2c7l3N7ahLeGXnEt0m8sVOvtvLKHlNkoHWVCc207mDW0+LbOUpSkkm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ZsL9dtZvrtHbdYhSSAonqdXtVJ2GunjTOHWbnDL5xq+tFNJdWhKk3DKk7SZkjT316NhC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FKPpuCazXMHusUxRx1JSbUrLbqS5oYPMR31jJK0YSJOJGXcX4Vt2cOYSYu0DowsAZUk7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NY5brbxN+xUzbIcSM4fbJTAzHZU8ia9KvUIbRatNIShJfnKkaeao++s/jNQRwSUknrvS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pFV+7ydJTag4eDz2w4gxXDcUtBZl18XDuUokqDvWiIkzqfGqON3jd1xXd3bg8nQp4kpP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keNdh8mrafKrl9Bn8C3mG6hKiZ0Hh6Kj44W05hOHpuD1cwyjvKTp3beytp1E4eDj3L62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OZQ79DEcvvq1Z4ZiV1hb/k2GXr3lD5W0W7dSgpJUCIIEbCqaW7gpaaZWwGkqkoaKgUm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9d4LZyWGFtHdDcHlqAfurEYxZ0wzcG2vKo8wt8TxnhyzfDTt5aOMvlS7dQKUzCR1knny9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RxBd4RcpZKLhTSUulKDJlUp9kkDxrVS21iHyjO9Na9K0+c685CkKOTMJTyEjnua6LiK2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O3Dtq2jonOhTmaCUJUAk7gDsFdFLyYRv3b02r7pChDSlQRBGk615PjVznXYoeXKOnCzn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V2q/4bXcvAoU5arzkJjXKQSBXL8JouE4ylbjra8qVQUIKSND3muce7R3UuLUjl8OvfJu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pJVkUgAj8GQYG3M1p4xxMzxNwgsXbSTf2lyOjUkQSNc2g7oJ5bdldlxui6fwjCUWy2w6p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ZrVf9yeAow5m0OGt9EVrdWAtYKlhKBOaZ57TFdYqoo5zlzk37ORwl5SMLthMwn4mrirt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YU2ywXEblbzNglgtMKyhJkEamNSrXSnOYRiyLFy8Wy10SM0nN2KKTz7RTySzlm22kYFa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1I636q7RWNWd3gz/AA1iLScjWEMvMubEL8nSsemefgNZrqLHCMKVhS1qwuyUpOHlYJtk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HhDCLu7vbpxpSXLhlm3JSQA2nM2jqCOqcoisR/aqOuSfNppV1RwHD128jCy0hwBsPKKU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7h6q1kXTsGchnnkFTXXC1xYPljB2XLtoy4svvAKSoqI3CdZy++qow7Gyyt35tRkRmzHy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g1puzj0Zl2FXnEaUOKUB5GD9GcuzhHxqxwjxDbYZcrt8RY8oYxJIacUszASNZB3kK9lb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cu8Tw7rhIS2elUJRJ1BSRpIV6q0bz5P8Dd4gtkM27ttb2yW1lDbiiHVEyQSokjRI2jes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8agvBxeGsNYRxFittakLaYWtlBVzSF6ajwq7dPG4WhSkpBQFAZZ5x2nuFS3PDq8Mdt37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lNobSSknrbyJ+tvJ07qqupfbdU1cWr9stIBKXkhJg7aT3VpnJFHFnFs4U+4hUKSEwezr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rPpnluMqKHHUkAaAgke/etBFk1iS02dwFFp4woJMExr8K6y++TnCbmxuFJu7xLyQltpa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YE+EiuclckzvDIo45R8s4/iJu0Z4sZcsVK8kvWk3PQTCUklSVJjbdB076hxG9sLRCS5ap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fHTatLifhhOAWrmLpv1PpslN26GnG9SCJnMDtKyYjlvXCPXKrhwuurKlK3Ua6qKl2cOT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cUhAJ5JTAFaOEXD4srlaFNhFvrlKSZ0J7e6sbpQNzXoPCXBjeLYIHRiLrIvFBLiQ0lWk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aidfj5FCfKRgYtZtucK2WKNu9dy6cauWxtm1Ugx4A+zsqRRJSSSZjWt7FuAMQZs12Vri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NMFIMNykbAyesrs8aw09ZQ03I0qOvBlNt2zl7whd8+rtcUfbUuGLCL9r6JDpWoIyr21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tPSK99bvDWH3XEuMs2qbltnoB0wzNynQgbCO2ty/EzB1NNj7618qFxbos7Zty1a6ZZQkQ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fRWO3YuKJd6HO2EqJE6aAa9u6vZXoGJ8C4tZocu7e6Zu7i8SpkMoR0f1QDqpUbDma5FD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hi7tszbxChopJgzrCtRHqiuULjBLybzyUsjktGajDlFpSlrDiUZVKUJkAqSmP7QqVhi4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SvqKUZGUxsRroD8NKv2irV8Oth9akHKFqW4nVMg5sxiIKQYjxrIxDEFXLwyKUllpOVsT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JtnLRsWy7ZWGt3TlisoIyhXSc+zeeXZWcVXSzKEq6Ik9KoJKgkCNT499dnZcBY5d8P29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zm4VJAzaRk7+3lXHui6wq46G+s7hlR+k6F5opJTtMHlII9HiK540+7Xk7/IlF8ePr/sr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oA5pEA947p5d1RuIuWZUl8qQRv2/tNXvndpxKULRmypEJIkE928fqqG6u7JYCZWSoFSg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ufZXRWedK2LCGrS4cW1cMOvO+cjo5nvoYmbdpYFolaBsc5Mzr31scJ4TeYjiqrzCrFy4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QoHT7Sk9oqnj+A4lgbzZxixct0vHMgyFBQ7lJJTMTpM9o1FYV/Y70eqSj9KSq7MVt3o5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kh3JJSCDyIMEVMDhxRr02bKrSBEz1fRG9AeQlvz3AuDqRpPKuxw4fyaNtdsMNpWtaFKy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7K1VXjdu10rbyQTBTmbIkEiSNuRrmEg3CW2GUhbh0ARuo10+O2eIt4TaKewy/ZbtGMjr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KRKiI1IivPNPnFI9GNRWOTlV+DPxS8tV2QZ6q1EdVKEiEg8x2QfefRiBkoSorbSY7TRJ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2njXeKpUeRshI5RWrY4XY3dulTmIFl0aFOUGOzciqYaRlJJ2Emt7htq6GD4sU2l0tNy1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o5ViJAI3I9dYzSahcT0fGjGWSp6OcvGEW126yhzpEIMJX9odtQbcqtXiFounEOIKFoOV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jkarK0PKuqPO9mrg5KbO6UNwpsxG/nfGt3CbS5hPkzXStEBGUFIK4Gg119VZeBoSLNZj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PDE29s224q5uGypSyUsjzRoE89dj7KzGHOVG5ZfqgpGtcYViRfw9i8w18WpfRCFdYOKM9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+utK84aeYuyU4M+7bIUtbJDWbowpRUU5YOxJ2nSNd6OEXuEYjf2CHrl5Vw3cILXSZ0kc+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YuXzSnw3lvErB3GHulPjmyR7aP4tdWYX+IvfE4PEuFg8p29v7dalrCUQ71MoJAEZRuJO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YUbe2YdeQEZ25WSfrHNA9ITXrHGGKKLVvbtLcBXmLilNKbUMpEASBpry7K834tecRhjK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8U1zjFwlxbOssscsVJIp22Bm9tm3mnLeFpBAUpUgmN4FVlW6UlKAITm08CfuqfCgz+56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0ZnrDVMx6637BDfzfakttk9A3ugH6o7RWYZG5ST8M65scIwg0tqyrgGmENyN1L/SNaSi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2FRJS22IbQhKZmEpAA9AqHET/wBF3fYbdzl+Ka3tnAbfKRd2y7RlxDjrqSUpCxsInXlv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DjWjkJBCgfrDsrP6VSbe0fazIUX1CQYJAy/ea6i8e+bsXcKXFdGzblfXVmgz3+isubjk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YXNrRgKwopRPRK3MDXWB+umOWVsgpHTJWVNhRCXBKSTGU99OuL5/Ewt58kNN6JZR1U69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5UjKk6BIA+IrrbPO4otfN6V2ZyglLUuE5+3oxG3f7DQOEPPttLYt33E5BCk6zJJ7KjxF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RKKQsJmY7+ftq/gbz67C9WLlxPkyM6EpIjYmDI20rnlyOEeSO3x8Uck+Mj1fgVpTHBeG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HQg9Iut+YNYvBpKuEsOUokqU2pRJ5kqUfjWzXJ7J/Y8bxJRXiN2rtuFn+3VUkB9EkDq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4UxeFXSKQFOuzlJEwRG3iaZfXTuFKtFMuEupzZiokkgx+uvU+kcYpOXZfCgdiD6aU1Li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86lxKkFyQCO0cyeyoorljnzipHXPj+qbh6GOHVv8v/CqnVBfOKZtS4ndKhHdII+NCwWt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gABHsFdKOJPVLFGFXFqG0qSk5sxKzAACST7BU+C3LtzcXFoi3tl9CSrM5uRMRse2qt7d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RS3SUpB7cwiuancmvR3niUYRnezASlPXClAEDSe2dquBMutLQQ0nKVBI/i9ZG/o1+6rI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2rbeYTBVAnu379AI5Qapp6e6vA02oqJkDMdhqTPrNW2zzltLQWtaLl7K5JzKyAiIGs6dmn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SABHmggjrGddjrrp3xWhcM2+HtNOOZrhQWA4JjMNSTA1nbWeVXLxnCGbFi4XZryvQpOV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6sN8Wk/J2hic4uSejAADkLcWSCo6nftpgbPWBBBA279NPbWo+bW4tkONs9CoJGXMskkJ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07arYqhm0DKGg6Q4jN9JEjWNY05GtKVujiWeHNHbj8lPxrez1jYS26hK31pyBxICUkmd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9q6caCWoSogEpUT766hKzos+ideW3pqVFYNpiL1y1mzNoUk5fwZIPPbMO2tJtdyoQp5u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RlOu4GH/AFnJ/wDIPf3jNehV5pwOw67xIoJxC6bIsnTKEtbdI1pq2dNfZXoabVxI62JX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Mtm1oszSmoOgcT5t28ruWlB9yRQUi6I6r7QP4zRP+IVCk+nbUbuiQfxk+8VXLWJ8ry0H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nWMWIT+/wCyjOn/AEFfb/PUBfApQJqBLV8PPvLUn8WzUP8A9ppZb4HVVssdyVJ+JoCa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PNZt1eLyk/4TURcxTlZ2Z8bxY/8A1UBJeR5FcfzS/wBE18024bzoDphBSQT2dUwfXFfR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mxsYDK5i+WTGU7fQ7188Mx5WjKQAF6eFdIaZmRuW6Yt0JTJAGkjWnyQaalcnMCde2kT3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ncPjUfOl9c+A+NLnQDLj+Dr8K59/8MquguRNsvwrn3x9MaiKhW4lZHdTQadbfhD4VCEn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nJ0Z+wxPsH31w+L3qnVLsUZgtBSZO0BKjA7ZJG/2a7nDT0VldLG6LUx6v1V55xRhGI2l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BSekRr0ZAiFdnjtXFqzqnTGF9N/iuGWziYDKkteYNRmGo27/AGncmu6x3EGLOzabdUQp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e6uBwRpb2P2RKlKWi4BMknT9prrXMPVj9rcMYgpu3uUurRbPJSoAoB0zA7iZ2qrRZMpc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0gyYCpA1jbt0ro+IlFLeCNHmVE+kTXPcKsPsO3qLlQ6RtfRqSkyEkGDBO40roOIzmxXD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giiMMz+MXgz8md8k73FyhsegpV/hrzGy4exJ9hu7ZZbW2tPVzOAHs2ivRflD6nyd2on8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+Fc1hPEGDWmFW1u/dOocbRCgGCQD4zrWm5JftNRjyZgfuWxMKM26PAPJ+6tPg62csuMb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AqeU71rjiTAFH+HODxt1VX4TcavOMbq4ZUVtkKKFERIjTTlpSMm9klHiehcQuFfDCUp/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v8NRcQXITwFjKkggJZQ345lAfGpcbITgmFI5u4hPoCF/dWXxg70XybYiBu++2j1KCvhR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bxpFxbWTj7e0piDHppDAsUWsxYXQG8ZNvbXRYBieH22EMMvXjTbgnMlR21NaqcXw1Q0xC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adGlxaOLwu1eax60YeQ4laXAohwQQPWa9vcV0eA4qvsZy+vSvKrRbV58oDK2nEOo6ozJ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Fl9Fwdia+aihI9YNbejKFws1CbJHYCfVNOsi29aXDqxop916ezzdfaafw2nIWPxWifZ+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pXPyd34/5a5yNIr2CS1gTcj8MEKHpldWsK/gWYfWcWf7RrKu3+hw7C8NBUF3FuhQUnzh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MVxHyVq0Nz9CsSgsv6KO0TsdZ0HOsu6F8T0a+M3Nqn8ZR/skfGsT5R1KHBts2ggKVmMH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Ca7125Uq5cWppLZ6ELXmjXraTodvZU/ypXPkvD+GIABLiinUbBSSZ9laiukRu+yp8lyu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ICiEhMwFHl41U44cW01YNpc6MhIUSIzQAQcpOx76n4BuWrDha/vlkQl9YJB0PUTHtVWH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4q1VcBkFQVMJQNBAHOAeU7ya00Z8GR5Y1LbTSEJUADBbCisbAEkROsz7da9k4RR0YsEA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eOWrt2whxteGrcKEBWUt9VsExJ0743r2jAyGGOm/kbQrn+iKxFVZIo8/wIuu8bo64Wht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J27P1V1nEZKLS5AKk5nG0yleQxkSNCdq5vha3ni2+fWbcrzPFAQlOfKFlOpGo5aHfeta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NFVuh5QlAzKKxKR6KeDaRpOMPWnCFy2848t1Fk5JeUFLHUMAkaad1YnCKSb94nk1PtA+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Nvd2dwhShlW2pvOOxQPt3q3h1xhdxfFWFtNJQGSFltrowSSkjkJ2rMJd0bdNDuKlH/oh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INW7rq2yFf6t4/ofdQxm4w1m/s0X7YcW5ZtBgFrPrKp8NxWZxDjKbBlpgJCllteefqpU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Rzrux/CCepiSzzuyn1f86Vyf+pbk/XV+k9+umWGO8NOJULZ1VtnWZSCtEntMGKtX/wA1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0UKSyEPOKRnAlOgMbx3VjmmzXDyX7NOTCLlJ+rhy0/2RU11/HD8dsepaT8KDqkW2GXzi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Aqg1SvcWt0YcMQ6xadWlSBzUMqiPhWvI8E9gAbp8n7Cf716qqoHDV+uBIF37FuVkI4ww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YObo1ADzlKA84TGbs51Uf4xw42htGbW6LTuZLqVuJ2VJVG+5PaN6zyI0bXDicmHNjstk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5OXFHz9hY9jaTXP8OXDV5avPW7a22SlKG0rUFEBOYbgds1r3z84nio2DQme/oR9wrV2E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GNEDf+bcFcxxSrNxHcifNbaHrBq/fcS29tftOW7S3iAUJIITB2O/aFVkXGL2GIXgfetX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kAaHb3VxnnUHVM0oX3Y3B05sYtR2uR7DXpzmlmv8Z1Hsk153gd3ZXGMsIZtCytLifOWV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zWzR33Ef2FVqE+aug1Rw/wApasvCl1+PfoHqn/LXku6AK9X+UZ23uMFVZ+UJDoxBSlJG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818gQYAuP7H669MHSObTZQVoYr3L5PERw5ho7Sg+xNeNHD29P3wntHV/XXt3AjXRYHh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dST6CTRPiyotr5XZbvq9al/dXl7QJfaT2rSPbXpOOPobw3ECtYSTYEgE6kku7dteWi6Q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oV9vhXI6o5u4M3bp/HV767P5LEzxG6qNmCPj8K4l9QNw4oKzAqJmI513XyTicauVRs2N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bPUcQMLwsfade/uzXgXEKQeJsWPbfP8A94qvfcQBLuE6bLe9qFCvAsaVmx7Ej23bx/tm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TibptGXMWFq13ASkqJ7NhHbqO+qakSk94q9ZWri1dKnKsKbcSEjckoUIp6cMuekaHRkh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u0iU2e9YUejw5tQ+qws/2TXlfyqAvcYMpRubNCfW4599epWZy4Ipf2bJSv7FefccYe9f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LCESZkHrHs7xXJyrs2ouXSOCXYLtmw6tPUU5lbcBBSvmfCJHuqhkUeaTXcjh68umFHK8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pwaDSSOcmfjXL3uE3mH3DrT1q+gNbqW0pOnI67CtQyJ9EnjlHto9D+SNJGGXZO5fWP7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kOEtE7FR9SEffT/knTGE3R7X1foo+6qXyymXcIT2Je/QZ++n9Q/pPMpB7PVQMd1Iilln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wABWO2oj6xP9k17Z8o3/AHAxs/j2/wDfprxjhlvNxFajX6527EKNezfKGZ+T7G/y7f8A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HhRMbUgdNaBpEma0Qc4tSwApRMbTXvPBSEp4ft8iQkFDQgCNehbn2mvBM2le/wDBI/6u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m6zI0jxbipKl8YY2Egki/uTp2BxRPurENdNxA4WuL8cAy63l4SShJOhc5kVznRqOugH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95ft2qq+LzoHQ25qiND9n9Vc/bYk5Z24abQg9qlT2k/GrjTxe65VmJ51h3F2jpFRmuLO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cdSEkFIVokgeBE+Nd5hXE7OIJSEqfQst9ZpCjkzToQrzv7Ub15rhUruWm1qdDBX1w2qP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s27IDDQQDrO5PeSdT6azk+VxXS7NY/8AD1J230eb3PEmIX7lzfBq0RKs+QNHZR7Qe/sr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ZfsMcsmn2GbYvoShbiOtnQnkrXRR9daGK8HWuHWq7y1cKbcqQFsrJJAzcjP7dtWeALJN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aesDlXmJBPSNmNefOosin2izxPH0zpeHsDwi5YWt/CrF5XlRhTlshRjq9ory6/x9VpiD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WlsIcygBKykCMum1ev8AC2uHpPa+T7q8X4gtm2sQdypJAUoyY0JWo9nea0qs590alndC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0n1SrNEEjeB2U66SF2b7ZmFtqSSN9QRUODjLhFvA5Hl+MaslGdJSTMiKjKjcuOB8EwzH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bqSlSjcOEqJU8QTKYjQAaAVB8pfDeEYPw6zc2Fopq4eu0slZfcXKcqlR1lHmkV0+Nn/r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+azvlVCXsDw9iTnN70o0+qltRUfQDV82FejzvAmmLd3onWg4F+dIma7PD8FwV14Z8Kt3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DXGWbyrZRuQGj0fnJK+tB02jvrobfiY2qGLlLPSIcTCkhcAct4PefCvLlUm7R78Thxpj+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eJ4apTWVIlhZKtBoACdfXWF8neGWmL8TKw6+U70L1uuUtuFGYiDBjfTNpXoIxnDsRwr9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tIeOefAgHs1FcfwjZjC/lEYdUHWWEKIbFwnItXSJISkjt6wreKbacZHLLjpqUD07CLdm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m3ccaQFGSEpcUB7qu86r2Z+hWdpfeMf7xVWAdRVezznjrXDNzxdji8Ptnm2FMLcccU8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1OvhVh3gd+9urS4vLltDF8T0RakrEQCFAiB6DW/8n2vF92e23c/vW61FD958Of0/emu7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gxWDsNYqvEzdKDgYDZYCIBCjM5u7srnI7VAV6V8ohjhtnvvUfoOV5oTSCSjSLOTlK5bI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YMvPrSlEpUBM8zGlaTvA2NYZYFlxttYtGTd3IS4BkTmVEfa0QTp3U3DetidoP/MN++vT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NHPueqt+DKOA4T4Hvb0XGIWuIMI6RIGR5lWxJ7D+LXO8UYScCUrCXHumXbOpSXEoKQq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3yf6YQ54I9664T5QnWWuJ8SU8yl7XKhKtgoswFegnN6KykuTZuU5OKi9I4Q5lDqgrSNY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hF0u4LDmUtkpIQQFHTQGreHIYct7lt4pl5Cw0tRlSVAZkgDtUqBPce2r9rHkNvG0J5Vt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EMUWvK0ovFQBDnUyzJA122OldJjfC+O2WA2z15hi2ra1SkOOm4aI62VI81ROpIG2k0cA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+wAqdvo1SPTp6q9F+UIgfJ9eyNP3vP8AXN1znFOSvwdoZJRi0tM8ZSHbdpCCVLg6gI1n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0qriZX5RbJdUhSwkAlP5ROvfBrXdKlW7bysoL6VH6NGUJIJBHj5p/pCi2hSbZU5jJB18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tbpVxePtEQltIgHtmqL9s/8AOSnU2z6m5PWDSiCSD3d9bTPmmriRDQ8a676InTsxMNZU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yjCkkGNORrabEARUBGp8T7zVpOgFRg6fgA/9Zlf7A9/eM16KQDvXnXAZ/wCs6v8AYHv7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LZtaDSihNAmslHQKjeIDf9NH6Qp01FcH6H/eN/ppqglpc6bNKagHUDtSBNAmgIL8f9H3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81W6srzatN6+lb0zY3APNpf6Jr5nJJWeRKuQiusPJmRvtzl1M6n30aYy50jCXMsZiTAjt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upyFPXI7h8aXOmZl9IqECYH1vHupS9PmI/PP3UKK6MWrn5JrAf8Awprcui75K5KEeafr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yIrJUOtvwp8Kgg9lTW/4U+FNioD6ItyEYRfrOkthPrmsOzxG4tLxVlc27i0OT9GtMhST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CuRMZ3Ej1EVkWNxY440m3u2lw0oKtrgoIymdCDsR3be6uLOpTfw20tLlDmF2q+kAUGUg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aQJOg0rnLjFr1TmdDykOsvllIzyNDGpO+voqbGcCvsOxJar/ADvpWJTc5iUrHLuHhyrP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JWWCAoBZlRMan11tGGzseGg6q3fcdSlLi1ycqgoE9sitTiJU8XNoGzdqUn1g/Gs7g9pZ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O7K3gnT31bxZXScXXx+w2iPV+qov5KWMfZwt/AMLtsVLIbUXFpS47kBIO+4nzvbXNqwT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Jw/5qsfKSoJtMAb+slhxZ/pZPuNcOlC3FhDaVLUdkpEk+il0aUbOvHDvCSjoq39F3+u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4g25hhSVFKgvK6F6RXA11fA4+nuVfiD3/rq2HGjsMc1awJvsLzkeED/FSxbDLfE+EmrS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1FAEwkjmDS4g/h+DNj+LtXVn+lk+41ifKAop4dwVo/WW6uPCB/iqGUrZQPye4MrZd4P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TjDD5r92PEg/CuTmNaKVkeaojwNXka4HZYfwba4LiNrdMvurV0oTlUnuP3V1WOSOEimP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VXDcIFx3FQVrUoJB0JJjQ/dXZ8TOdFw5YIG7l1t6Y+NGzNUXsI6lq8v7FofcKjQ2VYQb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nlKlSfUaktRkw2/PYxl9dcpd4liTbiLZOGXSGLg5EOjMhS1xJTqnTQ79x3ExlhGviWK2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3LFtEhPmNjTU8tQdBvHdXEItn71afokr6PVtltKUNtc+qDAGvM6mtziHFrtgvYfc2rlq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ZkaJQRpG+vdFTM+U2GHMFgLd0RmbSmImJVpM9u1ZcmjSVjuFmnEOvF1vItSBKZBI1HZ4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IWGHtW7JdUhLasoUBHVWOfiKv4dnVcvqWSYQkaiO2rHFOInDXyvyd58MtJlDSQY7yToB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YuAYC3h3CjttjSEW7TlwXlI6QbSnLJG0lI039NZOOXzd7eoTYWiLZLDZa6daevkO4SnZ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eN27lgMRxCzfW2hxIaWtnMhS9YCOQI7T3a6Cq+EOpxFVxiLrKQtb6glKhmCRAPPc671b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7bDo2WHUoSk6lslMGQd/E716LhjZVh1y1z8gUn2CsC5jyZ1WRvN0ahmDYnUdtdJbr8ms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4mKik2uyuKWjh+C3l3eP3TyUlX0CjmI2JUnSfRp4d1W3MLwrAMNLN4+5c3zjakhTRhaS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j+qrNtj+GNOqw+zKbRAUc7qWg2nNGsSI5bxHvqgq4w7FsUbtrTMplhtTi3pnpVSkbnU+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iVZiuXCWbpt5TxYXlShCQ4SdIAUTvm0HW09FdPwokqXevkJBWsE5R2jX2ifTQVhGFrVK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++tDCGGbdV03btIaQEo6qJj636qqkn0Vwrso8bKSnibh9lR1R0bcdvXT99Mu+HLjFccv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owhf1lgITOUchM6n21s8SPYTbY8q5xENdIyoBjNqqcqT1R6vCszHsRauLRNqu4R014W0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nu31PqqLolGDjHkgdeasrpTjAy9ESkZGIEK6x1Xm7ToNN4EVpN2u1KcuVpKgCgwFDQjQ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VvDh+zLeR1anO2YAPooDAbS3WhxhbifpEjICkJJUoCdBPPtopR0a4s6DHZPB+PnWRbBX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vML4XsbVtbq12QcWlPc2gAk8hqdT212l2yi5wHEbVwkJu0hiRuJnb11Utbm1tcMQ1bvo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pYMBIiJ2kdu2taszRyl1w0zhNqy9dXTD1yp0Z2lpK09HrmCE81ajrGAO461h3OHWyrB9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3ErM6bAg6bbwBrzinX+MKffcUhxalqkl1WqiOwDlp+wqm0WGHEuN3jqc0lanGBG43AWS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02Vq0jv8AgJhbfD7TbqChfTqSUnfzp+NDim8WzZ4+tBhRvUMg92VufYTWhwq+LmyYcTOU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obSPYBU9zYWjt7feVNC4bcvC+loiQVJCU6jnqmddNdaPZxaatM4yx4XvsWvU3Bi3s0kS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Tr4nTx2qsi2t0Ho3mEIzpIeQw5nDZk5SFfWOyjGkjcTA1uLuIHW7lyz6VORIAU22fOJE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XFvXKl3JdN24C3qiGsoG+wnbQDnM86zUW+zpDBlmv2o2uE1Xo4rTb3KEhA66TBlQCkgR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eT4UXiJ6J1S47YbVXFcJ4pbXb7dikZnkOB7MW4IATCoPIE5dO4V2t6yLjCjbZsvTdInN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loxKMoupbPHrpq/xm2s0MNuXF3cuKWUpElW8k92u50q5c8Gu4Zb9HiBV0qmelDzSh0aV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rOgHh1q7S5uMP4NwdDVk0nUZeneMlUdpGqvAQK4TFsbuMReWoXKhp1nNc2h2080anQV0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8PTZXcMrdVbrgoKwJiNjGk17DwYIwzDB+L99cDgmIYcL5lnFlN3Vo6FJWXExmBBAzAHq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XovC6ENsWaW9EJz5QTOkqijZHGS2cBxBfqvr+8knKxkYQDyAGvtJ9dUbfCLp7D3cQU08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dS+sBCE6ZjJ8BzNdbZcMWts9d4njTiXGnHi6hgSRHIqjUnnlHt2rK4i40dcQq2w9soZA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w/FHpPKs7LFS8I4XHeG1YOguIuDcBLhS4MkFHYTBI8doOldP8kkHEr0jXKhHuXWajGDZ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l5EqATmRy1AO2lejYHaYWi9Rf4TcKWzeMZlN9IVpbUmBKSdgcx05EHwGm+qMcWmR8b3K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pdWY7iB/iNeVWmB3eI3+ZbS1F5wqDSNVuSSTAGw8a9b4owW7xfFMJSxlQ00w70rqjojM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biqL97gfBNqWLQB69UkpU4estZHIx2GOqIiNSNzm2l0VRbZxzuEItrZZaDLimHVMv9Zw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EEgGZkjsmJquVJYUwSps9ItKUpE8zy1q9c445f3BuX3AtBOhSBuQCdvhpvzk1ds+GcPx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Xlk7nLZMJcQkBUERKVb+Onca5Um7Orhkj20d4SW+FrpQMFGFLP8A7YrybFsWvRiTqS6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9UHc684r1p1C1cMXyEIUpRwxaQlIkklAEAVyNnwLZoddxriN3IzAX5LmjZMDORrynKO6e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2mc5Y4txNd2g8muE27IWroSVIb6RQMrCCdVQDqNgNOYFX+HeMcUcxfyPFLlD7Vw4UKQ6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24jbX01cxrixm/dbYwu3t2kWstsvqQJQmAFBEEZAQI05eOlOxwCx4jvsheFs/wBErI4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OU7jTwrLUX0dHyWztcAs7G0fvBhzLLVuspXlZUSnMZBInbbYaCuJ+VFm7v8AHSy110Wi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Mfm12HCOGXWEsXlnedJ0ra06rXnkHMQQeYO9UMcwS/xnjO/bt0ZGErbDlwskJRDSNo3V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StHOXZ43b2z91cJt7dlbryiQG0pk9+nd7KdeWdxh92q2um8jiY0CgoEciCNCD2ivZr5W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YYhe3LXQ3ClKAcdQRBCl/VEchrt41xl7bWuLMBq4bShbSQlro9C2AIAT2iABznffWuyy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JniO17+k/u1V698oa44AxZP2124/90H4VxVvwVfcM8VWpeBetVqUlm6RGRcpOhG4VB2P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K7jhK5t22nHlO3DKUttecsyrQaGT6KSabCR4YRNTLsrpu1au3Ld1Fu8opbdUghKyNwDs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Nwy1GMcUKLTbfW8kW6FJHZnIAk/iCZ0Guqao4xieFYrf3QasFtWlz0QzOJXByJKUwIht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NE4nniUFZyp3Ne+cHXDVpwym4uFhDVu4VuKP1UpbRJ9QrzlfDV9huD/OOHsquLVSil1S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CU7d403mOevjeKi04XbwdCocu7xanO5tGT1SrL+aRWW7NJGddN2isUvsYDQKbm5deK1+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gQDqR37iqeNYdbPt+VOpUFtqCXCkwSkq38dTUgzlpaEJCldH5ilaODZSCewjUHuPfTbZ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llbYUsQSUGAT3xHpmsX5OnRjq4ZeQopVco0UUyEnuPxqa2wxuxXLwcuUJIzpbOQidiJ3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dskLO6oUe3aipuYVlCiBBB2UOw1XJvphJJ2i5h/zTdWyDaYlbpMiWXCG1gj8VXwrq7a9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+3bUATlLgkjwGprz5/Cmnuu24QFbZkhRHdO/to2+HIZ3czDkAgAe2a4SxJ+T1R+S0tHR4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1skrRaNqzKcVoXDtt2amqy1pyhI22FVGICieQECpydu4VtJRVI4Sk5O2bWC8SXOFLQkA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seR5beFYN5iHRPupfwm1dCzIMq+kBMzO3Z69qjL/AETKdYUU5U/lFZ+An0VPZsu45i1v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XgSrLCQQDJPKSJ0+rWZ41NdmbogbxmxYaDTuD9E0ZKChwkakyBpprNTWuK4ZcvoZRYvJ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E9s7gR/zraxrAcMwcsWwfs1PXKFKuG1Sp9UDqloE6dYElSjOh5DLWDb21oziyJVcoDlw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KzSRIJExlgfqrCwVpv8A5JzO3xlSVcc4YkKBKWUSAdvpp9xFP46Yt3MGZedd6N1l4lkf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1hsPruflPu88S0+lAA7EqSB7AKn+VFbibLCOjaU6ry1RyJMEgI1r1pdo53XZzNum2CFI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ISUgRz+6u1wnBLLFOELMN29oq7bCwW1tBPSJC1QJ7uXLX1cQ1mbWG1qWhPnRPaJG3jXR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Wn1JWhRG5Ec69LhGujyPJP2dPhGFYaiyJXZNpdaUfNBSWyY07eQqmzhiXuI+nghDLuQp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CgPZWqHHFK8oDlwHnUCEKDSUFcaASnPz765/BeKGHeMLzBLpKU3QUCh5MEOqABWJAHPM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Eumj1fHzzpqXZ0LbYYCm8xV9IszEbqJ+NPTJIrjLnGMScx9xjpXujU6pCUshRUk5yBCQ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Vu5uMewkNLv1vqLyVqzIDZRbpSSpKVqiFOKHVEQJ112HKmzpZm/Jwc3FFwe22V/eIrVK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qAUSAdRqiuc4QuV2C8VvMxC2MOcUkjcKzJj20eHVlzGLFatyf8SK7td2c7Op+Ucxw5bd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avSflFGbh61A1Jv0f3blcXZ8P3WIBHkikuFKFOXSsqgi2SPNzKjVRhRypBMDnNWOiMq4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b/SFelY4fose7sI+D1ee4ey23jWGLZcW4y+8060pbeRRT0hTqmTGqTGpkQedafFuMvXH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LTLbbKg2opC+qSpKo31JGtGrY8HT8Af9juH8n3rrhPlAyHiTFukIygpOvbkTHtru+Af+x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H45wx/FOIsXS2thttkhx1x90NpSkJTABPMqypA7VemotspVThLP7gUYg0hTDguXbhCkZ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AI1yTJjWYqk20u3t2WXEqStshK0qEEEbgjlrW9d3V6vhFuzatGPJ7plHUfd6F14ocCnA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NTqTpWPiV8q9uvLVNBpV3c5i2F5wgqJMBQ38aY78iS9F7AUgLu1kDr3rYB/Ja/8AtXef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joD/AO83XCYOytH0pWrI7eKCUZtAQ2iTHaZ9ld9x4tTfA16pMZgWIkAiemb5Uf5FWjya0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QM9uenQkDcHqrT6eofBBoZShCxMpzdUkbiNPeKu22KtWSbJtqwKVW7iXXVJEqcQRlXOk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V7pboW7arDeW3WUoLYgKEkSO4xNIrsj0MZOh8Kup/AiqFsoKbntFXkfgR4108mfBCNj+U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avGraNhWXsp0nAn/AHoP+wPf3jNeiV53wL/3pP8AsD394zXokVyls2tCpUqVQoJqG6V9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TGq93+A/3rP96miBPRpRSqAVA0aWlAV7zSzf7eiV7jXzTEOkH7Rr6XvBNlcd7Svca+aH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CpayowI1Jk11gZkbzbaUNJSBoBpRiq9net3a22EBSVZQJUNNB3VdLC0kdZJnsO1dLOdM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aRmqJxZjMT0buoHIffS+dWCfNcHoH31QWro/vV38g+6sJ/8ACnwrSfxFhdu4hKjmUkgd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wqFQINv+FPhTQRtNOt/wvoprDDlwooaQCpIkyqNPSYqFPoi4UWsDA1lVwRoJ5dnorNQz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A9gArSxfMjDmEIVlWXlkK7IJFUGboXSujuMjN2Bor6jo7fGvM1Z3ToN3f2zNgtnEwX7Z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9Xv7K5LFcJXhjFvfWzdw/hzqdIR9IiR1QscvGtHFsRQHAl+3+jZOYhxJ6+mwSNxTGMbu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KLhhRCQdhO1bjaRiVWbvCaB0FnGxczaeNR3HX4hxB6Z+kKPUa0OGUHNaBZJVlJJO+xrK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9u4JB7oq+SGV8palDGcPYJ0bw5sx3lSwfdWTgtu2godN4wjpEErS7BjUxzHZPprT+Ux1L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bttn2q/xVyRNZfZ3g67L2K2rdu62tFwh4vJzEIGiNtN66Lghv6G4c/Gy+6uOruOCkxh7p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Z0ONT8/soP1cNaI8SpYPurn/AJSXAEYJbj6lutf5xT/lro8ZKXOJrmP4lltn3q/xVy/y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k7BsHxzL+6qc47MTBcPcW6zcpQhyVKASrSCBIM8tvZVfGbJ61uemd6MB9RKEpMmBzOnf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d4oKUpQAKlEDaTWTvaqjp+B0zePK7Eg/D411fFic1tgTI5uKUR6jXOcDtwl9z0e410nE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0lZ9RFaOEtl9S+jwK/cPaj315TZYVc4cbW9cfQtSlKCFhwkwAZMjZJg779leoYostcHY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zXGcK26sVxMPXAefUheZ0qgtxlIg9+u3ZQiN1i7bv7ZWC4+2FlKUfStq80rEjKe3tG3r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9SHAro0w2oDzjy08eVU+IVYXaM3KXXnvKrrLqyrrpiBoY6oganfU1g3Nxe4tdJ6JT622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3+JNSr2W/R03DqHwy+q4Ky6tYJz77aVNxUldxjD7IdU2yqOkCBqvqiBPIdtDhQLctEFw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k6QNZqbFx0mK3CvxvcI+FSQRm2uKJsEusPsJcw0lLC23DKdUyBHYAN9NT4mrKMIt7K3C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qCVKlTZI2nmNN/XRusGTfWLLalhhnP0jigOsrT9tTWI7igwryljC7tDrS4DA6MKSzA6x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qVaLdE+ILujf+RpPURlLhQO2Nz2a11TkjAsRUACfoyJ2JCpri8LvLvypNrcqWs3DralF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d1do/wBXALj/AFrqU+oTVfSJtnKsXL2FXnzgFqfulBSnVBEqIEExyAA9egjs0WMNw7EF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xBS7bI0SrUGUjkdNvjTF2XTWdyppkuP9EptsDfraH4VRGG3PDtmm78tt2rlbiMyHJKUo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d3vqLtFfRZuHHmbBV4lIUgRlJMTNW+G+mft3nHdHHHACIjlp7CKxLjiR+7vEq6BAs21g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7x2d9dPw48LqHuTt0PckVUqDdmbxnbousafeUWg20Ek5+rJgTKhrEAbTz0mKjtLPBeIC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bVxJhDfRpcynZae3TzvXMVexC3TeYrctuEhJfMkb9VUj3VhWOF3l/j7t40C1bpuVqW6S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qIM2VMPNPFlxspcBgpI1rOTiCl4xb2iUBKU3KUrKt1EKG3dIp73Eztu24HbRJvkLLKfp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HPU9UeynWV4xd+ToYbCFF9C3p85StTPhoaKNFcrNTil5LHBV06tClp6cIUhAkqBTEe2s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Vg970lvdk9IFB0q6JeoHV806biJ15GupxRpp/h7onm0uIVeCUKEgwiuM4gtDaXlraWoU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MKUrMo6Ac5NVGTDx7Bb7h+8DV60OjWfo329W3ZMDL8Z1B8RNRixfu0tutt5W15gXyNFR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mvSLq5No3bWOJMurtHJcU8T1WSkaAneVbQNfGqyMTw3FX057cnoAUsMuAAKB3JHo29/L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UmafCTIbw+0SNukSfVH3VjOOMq4uvH7u8u2GXHVstqbXkkncJJnbfQb9h36XhtCUs2iE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ApX3Vx2N2KGbI3Csq13F4VpMGUphRI17yTpWvJ578mZxHwxc4QsPoWbmxdV1LoHRM8l9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tJT1YSsyDogc9T6dvGvQsBvbljBnX7rI/YpQ4XkrSVSgEyCOeg2qLD2OHsLsxa2q8r18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KkzB+zvtudJ7aw4s9UPlThDijK4GsXLbGUuOAJUptQygzy5+quu4teeYwWyUzcKYzPKD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7tNfVsapYZZNW2NtqYSoN9GRK1SSQDJjluKvcXMB/h5OfVDbD6yMxEq0CfGDr6K1/Y4Z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/F2A3t1ZjGLW8cxS3bRKkpSApnaSEjQp5yNe2d645pBW7AUFKT+KT2jl6e7Wu14WusQt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gkFuBGs8yRG3fVm5wTAsR4gubp11FoGGUKu7JCigBZk5idkggjQGT3c8yT8HbF8iWONL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abyBvQg7Az4+r9deu8PJi3tuUNKPsP31ymJ4O08449ZBKELy9GhpvqJSEgbjtOunxrq8H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/s1Y9I5ZMkp1Zyq7bHOIuHHVW93buL6wNs11XHANhm2BBHm7nmZ0rhXkhDqml9IOjJCg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BEeiulw126sMZdbsFnW5cELUYIBOp0PIVucSYfa4/ZdL0bNviSyGuncVlQ5mSQMxO5Bi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HXDnljTo84yjzg2QSkE5QQTpvpvXefJ6wWVXCcmROWUpiI1HLlUh4PtcPw9tll7pbsLGd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RKeW403NX+FrJ2yuX0ulsqU3PUJPMdwqrrZrN8mWSNV0auMvYmb+3tMOTbS5aBWe4WUp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/lNeS4k3e2uIvMYm28zcpJzhwbgQc0DSJOhGmld3xs+6zxDYrYWULRYoIIPao/dV0sIx7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tm5SClu5ZWFFs9x+yeYOnpANSSOWHI8btHlgcCrcFKRmTulKhrOvdodeXMVpYU643etq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U6EHQgjw/VXQ4HwQ6+hl/EnVMWgSk9HEOOnXf7I9Z8N6jTgd5boS4LdKG0EKWSsTG5MD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MnHij0APKtMKuXkNlxTVtIQndURpXmvGN3jXzgPnO2XbNKAVbtqUFN5ZEmU6EzvrI07q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cQUklJDISCOUqArEwm5ucSw5VnjeGi4sVGWnc6SSIiQAcyVAyJjb1VqWjz4pcZXVnmoU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wCAkSSoaA679und6asMvKtXEraK23EHzwToBp26z8K28T4Uu1425aYQnyxAyrDq3AjKl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ASSme6rjvCL+HOM2tuVXjhZzuKACUJVJ0BMDaN9deW1YSb30er9W6ao6XhO+ucQsX7i7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AVAeyoOPOIMUw559qxtbhpkLyuXgb0BKQcqTyMHftFTcJW9xa4e8zds9C8FdZvOF5dVE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EcS/dTidobDy3DlrS2sKKMqZQmQUqOo1/bStvR5IOpXR5WWlrUrpCStEZlCTmPiY7Dz0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ICFjOCFHvECd/wBtq6/iPhZtpTd5hLksvOhtVu4sJU0qCYzHcQk7mR3zVRPB+Ipwx28v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KVqUSoCE5Zjfffu51y/ddH0P1SotYHxFe3HR4PcZ3m3HW8rqlSQUrmD6t9dSa7PFsTG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cuFJdAShsa+Yskk6wImTBrkMMwK/scVsnXbIs26XmwFdIiNVDkDPrFdniNxf2liw9h7PT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9TIqdSRziuuls8E5KU7o8oxXH77G7gv31xB1S02iQhE66cp7yddJOlZ4U9lBSoSNSDmJ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HuFbbE2lX2GpTZXbf0z1oqMjhA3TGgOnLQ9xrEZ4PxN1lKmbdqVknR5CtD2Ectq4uUkz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eHOKrvB3UISHHWVqEt7kE9nby0+81icQXJu+J3rltGVpbhDKQAISFEwPSSfSK27nDHsO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KLSnE+aDmygDukjYTFY11ZILCQIGWIJJAIiN+R8dK7xtbPJNxk/2qiVI6VpvKUhY1ZcP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03Aqth7yxZYgkg5xcPAJ+ySNvXVy0QooLTgKkr1Tm1IPMT9aeVZDr7tnijrICSl59LgPa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lm2CEgIGwEVIkyKol0dKog7mrTa+rUZR+ytNjv40Jg0CrvpubWgJkmBFSpVJioEqp6Fa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Dl0tuD9AqCDtKkyCPQo+uqeD4rdWfFBuWLnyRxaiwHFN9J0aVdQHLOsSD4ipmHVKuLtx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lICQf7NYVy8fLX3WypJKsyJ3GoI+FdIo5yOnf4btn7pVzc8VFx9asynXLU5ieRkuV1PD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1f2uK+ULbGUpCVqUk9QhOYyoE6EQZA57vav13Vq1dJWhKXW0uCQdARPbVdPENhh83V88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lKk9KoHfMVEQDvpWYqUnSNOkrNBvCW7HjL5wZuEvtYo90yOS21JPXSe7rJI9RAjXfxtz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0Zbt1qUhLmoJgfV+se7WvK7njTEl4srEWktJeJ+jSoEpb22HoG8zVC9xbFseaFxf3Vxc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rWaBISBAmCOU6ivVH40v6ji8i8GhivF4x/iJ19VsGGSgJbI1WQDuvkTry2EDWKsourXo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KwD7dfZXHsgi/Xpt1a6XCGAm6becZKwD1c2wPbXHJkePpHbHgjk7Z3GFYg8+kdCw60qI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dSdT3Dl3cpxJhbqs+P4Wkt3FldLbuehHWSEqhDoA5iAD4A9prpX8R+a8MexB1HVZTmAm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ZwljNth9km6xG7SwlwIQtxxRErUCdT26HWufxZSzTbkbzwhhgoxNXCeI8GssDZxG26Be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yQUqJlQk+amZgASdN965e8VjuIYmb65xi1fGoFuVpS0lPYkZjGw62p0Ek10mO2zFxZuv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elBgut8lpcQRMcwZHPnFYB4LVfWKL3BHw6hZKVMPLAWlQ3AVEH0gaV6n8eUe0eRZYvo2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u7RhbdtidywtoLWIkEggKjfUbjWI32FPB8LvMLxy2YvrdxpxC0JSSOoqVJ1SrYjbareB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/GkpQh9PRNWwUC44QZ5aJ235b6aVHh2PXuMY1YMXJTkt3AUxJMladye4CuFNWdOjs8Xw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Pllhh4PLIIGYBKhEnbzpnu9NcjjXHFvZMDDeHWw003p0yWiR35RBk9qjvrvM1pfKIpwc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0hwDYjIuJ9MemK83NIxtBujc4cubS+4ktDiC3JDpcUtYUCpQBIOYjU5o0507irBb3Dcd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frC2H29Uk69U9h1GnPlNU+HLK6vcdtU21st8NuoW5lGiUhQJJJ0Gx3rr7zi1rBb64Ys8t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EuTolGmoHM6a7d1dp9BaLvAySjCnEEEEZQQRBBlUzQxHC8FwnEbriPH7potlwKZaWOqk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HfvyfwY8biwuH1JALq85A5EqWfjXm3yl3FxdY5coWtbiWbnK2ncIGU7DlWUrY0Xcb+UG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m1YQFJafWlPSgEagndAI0gHtnQ6TXnCVyvh+xxTDB5QylwLfZQBnaAJEgDzk89NQDzGt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CRGxMV3XDfEt9w82wtgldvkSVNKO+nLsP7d9a7WiXey5hpQbaziMyn3FgzqRAGg7NN69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ht/D7MI6d0tZOkVlSIcQoknuAJ9FcTfX+C4ljVtc4ZauW1y6M9wmAlCjBkxyVMbaHXxP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wdfYhZKSm4ZS2EKUJy5nEpJjnoo1nyaPOsewux4SvfJfKE3VwUh1awiCFKJGgnTxPaax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ICFGSBMz6awnb5+5u1XV064884oKW4tUqJq/YPqU04rmCke+tq7MFyykMhJEEDb0mtBs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m4KSTl60dZI19VaDK81slQ2JrXkDZ1PjVxB0FZjr6G3FJUYOh2q61d25SJuGh3FYFZZU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/sL394zXowrzXgS4ZVxQMrrav3k9soH67NekpObzdfCuUtm1oNDlTsq/sK9VKDzSfVW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wP8Ar2P71FWzVTEjFon/AGi3/vkVQWYpRSmjNQAilFGaVAQ3Im1dH4ivdXzE4AXFamcx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akj2V8zD+FuFsHKSsDSdDIrpAzLRpYfZtMLZfSpZUpIJBIjVPhVlu6cW5lUQcu+lRoUV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pHKOdJTZbKCDJUgkye0+HdXSjFlA4SkKKQ8dBzT+umHCjyuP7H660evnV1U7D63j3UJM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3DVNtKX0wOVJMZP11TWgoVlNblyT5M71FeYddOzxrGf/AAp05UKK3/Ck91WsKABdXuQA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0+FS2dx5OHBknMe2IrLB9A408lhq0dWkKQgKUoHbUj76xb63urCzexPClOXzCkz5Os5i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IdtP+UC4Uzg6WkkhRQ2P7Wvurl+GuK38HeS08VLtjy3KPDu7qxGLas05JOiuw/iONFxi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uOKaAyp3gGJjsH3k1QZubuyuApp1bTmXJmHMV2uL8O2uMsHEsC6NLqz0i2UGA52lPYe6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PMwttYGZSdZ09taTROz0/h4FCm1H6jOYn0frrEwJJeWCTPSXEf2ordw49Da3bm3R2qo9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y5bTzuSr0Z5rmaOW49ObjbEjOgLY/9pFc9WtxU+bnirFHDyulo/NOX4Vk1DqtCFeg8GtZ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2vPxXpfBaAm1sUnm6D7qqJLRcvUH90+KKGud5uP6pHxrkflFcKuMrlJOjTbaB4ZQf8Vd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Ued8tB/oqy/CuE42e8o4xxJe8OBH5qEp+FGZhswTS50aVQ6Hb8EoixdUfrKHx+6tziJQ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f3Qf8VZvBjM4W3+O5l9v66vYorpePrgjZtkDwlI+6tHF7NG+yDAG23QC268QoHYgpIiu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zDs9u2lZaccS3CkkaaBXqkzHZXWvkotcPAWhBlxzMsSExzOo99cj5W7YcUpdYnpHGApx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y0A207uVZ8gxMYxXClPJRYpL62lQ88FaKjcTzV+N76czxayw2G2sMCE9gf37z1da2sU4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4Elpm9V13LfzUunnHYr2GuQYwS9cthdOsqYYK8gLiYKjrsPRvtXaCi12cpuSfR6bwu95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ldDmWZjUfdTMVxCxsrxb924ES4pKUkyXCCdAKm4TaCLKwbGwQY9E/dXDcVYs388P24t2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ssEAwVbxrsPGufG5UjpypWzexbErS7ws3F9eFDToPQsMq1JHI/aPbsB7a5qyxvDrUBT1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U+Gu9dE3YYDxPaobbQxZ39ujI282iNOxQ0KhPPf21xd9g2JYfinzbcWq/Kj5iEAq6Qcl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+mZnKS0dThuN2mLYpbtNMOpdQsLzLCdADrsa7V9IVgaUHTNckD8yvPOE8PdtsbSX4Cwl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RXacS3SLDhNLq0hQK1KykkA65OWv1qzOKTpFg21bAze27YXbWbja3U6OqzA5fRz91cTf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V87dJB0dQkGR2DWAPDSp+Gk4FfWbtliLa0eUgspUh8oIGmwBjs0MzHZNZ3FHDl5gL6XD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QOqT9lQ+qru9VWMVypiUnVo1E4/ggYLGVxLZ3SW5nv33rrOFAg2lspkktreC0ZtymRHs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atpOSYKyOqCOU9uo0769e4QaCLDDm98qCPGM33VZwUdEhJy2J1toYncXDi+p0qilIG8k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nrVppHTt2rLspypnPHo2HhWNdXzF9xSUXNw8hm36ylJXogg676JkmJ15dwB4p4XuEsuY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yuu4V9Zxkd8bpHIgaDeIrEY99m2+uhWeIYFbgE3aFrjctqgeAir2Crw57HWVWVwhchRLY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uCShJQCX0JJ5FJkeoRXV8G2DtrjoW6UHqKAymeRn4V0cEu7OcZuT0d9iDal4ZbtpjM44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LZw5l+/Rbofu0N9dycoAA1AJ2G5ga+yoOLrq4tMCw5y3eDKlrdbK5AO8wJ59Xx7Naxrv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IsRXeuMA9LYqTlKiDOhOqiNoPZprXGjrZXFw3irwucQxK3I+q0HkgAdwnT31I/b2Tiku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IAcEGPTpXH3WIOOpDTljZtKbUsEtsBCpJ1CoPI7A7VCQ9fOKCG25y7NtJQEj0D2712WJ7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3DqgoWywnKlS3FBI5AlZrMVhDWItNC+KkMW7iiEpV+FnbXlz7/CtXBgEMMLGyWSv1pn4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ym7FreWbJT1GQsTqOQO0x9YyNtIrl5OhZusTedJsMJY8lYalCl5cuXtAHL3+G9UV4Kyp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DzPeK4fFLa5t8SuGcQaWi6Sv6QO+dPbPOe3nVTKgfVHqrr9V92cvuS6o9awJro02rbgI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RmGWPQY9VXuImXbvDk4ewkl64YUEEjqjrCZPLSuQ+TlpaHrtakkBbYyzzAI++ur4gxK6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0vLuWp6y8sAHX37++a5SVOjrF2rKNtb2PCtvkU4q7vXYORA3I2gchvqdT7KovsOYk8t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QAAgQCT9Ygdv6q5zi9zG7PF0+XlTBKD0KmFno1pndKvrb6zrrsKwhid+NsQuh/v1ffW1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XVHoWFWy7dy4t3rgoZ6FS2lxKc4jSOUia6XCiEYYSogBNgSSeXVFeQWN/fu3zCFXt0tJ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MiZ12r2C3cFrhdy6pJKWbIkgbmAKkocdlU+WjluH8DuV3i8Vuz5PbhS1pCtFLBnXuEGZP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+KJbtba3bUyy6HA+4mQFjYoHM6nU6VkcW4xizmBs3CbB21s31CX1QdZ0Ecp0gnflXIjH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NpNFByVoPIo9M7RLVxYX3TsurW26sdLmOY6nWe3xrqLZhVviTqVLS4OhSULTspJUfVtt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Xy/SlJ+Fd9wJe3OIYa8/duFxYUEJURHVE9nfNHjce2VZFLpEXFtvcX3GFva2zSnXPImj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Hea6B5y2wwJW+rprhXmNp1J8AfeYFQcQY4cOurpm1s3bi6Qwhai2jRKY0UpXJIk68p7z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ruLziOyQXDKkocZUfWeXdWKs1dGuqzfsrJlrD3VsttKUvoQ4VySSSST5xgxrWmQ9dcO+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J9QgxqOQNZTeKWKUhKsUtVntL7c+w1aReldstth5C23YByKBB1HZUr2av0bvESsnDGJq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MDslv4RbrcGRrIDKhqrnoPjWtiDtmzhF45fhJt0rbK86cw8/SRz1iuevMYXiiQpCym3U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3viasuyRdEl/HlvleFXbja0MlARP0LiidVkfWVEAE6aCo8Gur2+Lts60XLhhGc/aUJjb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aqNPZuVW7weaVlcAjMN47KzvZr+xt4QQs3KxspY/RFVFFbuOYmhtsuLVdkZR3ITV/CXz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vCQO3KkVDd4taWFxeN2SEKuF3CumUNgrvPMxGg2qtdGU+7GYnhyBhy0uXSWLtQllwIC+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68p9NZfz3fKvW7W7GZJytoWkwVHbMSIGp32ionblx1wuOrKlHcmmFQVEgGCCO41P4L/J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LgUhabpsKSqZHWrXxNfR4QhX/mf8BrJOJi+XYofbBuG7lvK7GuWTIrauzajDELu4Lbdx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5+FWuqI33ZmW9o9ftlRUptkgjpZ17Dl7fd7qyziNxgHlFuz0VxaqdljoxHRI55lfWUfV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16ShALbO2WdSO/7qoHUQYIPIiouivshx5F5iOENGxSnrL6YIdJQHQMwIB7c3tG9ci5fX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h61UMwkqzBZBghOkH0E16Lht7bt2Yw27aC7WSUnmgkkyDy3P69qyOMTk4WtlZysfOhOc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qKu3TMSywu+fb6VmxfCTrBAk+gE1g8S2zzGM2nTNLaWUwUrSUnQk7Hxr0nh9/NbNkdlY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PEaoLqZ8Qk/A1yhlbnTPTkwJQtHHhyHQJ2q9bLzyOysxskuHSruHKzKXPKK7s8hcGqop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mPaKjtqFJ29cvhRaUlPSZz1c6Se4azQaOiDVbEXOgsbtfaiB4q6o/SoCvhQBsWEuDMSj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WLfWjljcKbXJSfwayPOTyr0Dh7h+yvWvp1voUjqENqSBppzSeyqHFnCb7mK2ltYPoDS2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KQrVI/GTypDLHlRueCXDkTcI8QYdbcNKaxSyXeIb6REpazBASMwClEwnMVBKSBM865u/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6u1AuFKQEoTlQ2nWEpHJI5D76lu8KdwNoWHl3T+UAPOoSjKlJTmCdZM7q7NhWxw5Z2+K3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rLIeWFGUIQ6VL57qyoGnb3V9L46jFcjxZG9M5YoKhPNW/dWpgGPXGBKLSmGryxWsOOWr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NFRpNbNzw6b/AIhxELu2WwrPc5mklSU5lEhJBiNNfCqLvCt0hjEV9IlfkKGlLCEk5s5G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U+LONtHWYfh1ne4pdX2F2zPQXKWnkgIShSApMERy6yVSBzmtO5wl9JA6EIHapaQPfWJw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LdxorzFCHkFJCUlJ0B73Ca6xxTNuh110hDTSSpSo0AAkmvhfIxL7WfXxZGsaON4yhtmz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y0pBjmEjvkk+rvqkzwjcYxhDkueSvM3ORxm4bUmISYJHbCtNNlVo4O3+6Pi1u7WyoIt4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9gy6AduQnnXUMrdeafWtalFT6gMxmAATHomvofFxqEOjw/JyOUzkbKxxbg+3ty/es3e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sq6PNMkdgIHbudq6bhu2bwxrErVl4vMpy3DXM5VFYGvOQ2KdiFsi8tHMMeQFeUt5m5Md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x2qPBEeQsZSVq6RpIC1jZCFEpnt/CKHLzdgdK9Tdo8vkv4vh9piNsbd7R0EJQ6BJbUoh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rj8DsbjD+KmrS6ADzTqAuNj10ajuI1rrbZ0ru1hKsyFvrXqPqtpSiJ7c4B79aWJ2SVY1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y5+eCn3K9leXNHqzrjfdFniDF7bCLJlV4yl63uXugdSpOYZSlR1HMdWuJvOHsIf4gat7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h1sudeFEqGQHTs0JPr0nruK8HusasbS1tGwtQugpSlGEoGRQkns1rNuUYDwdh6m31G7x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OsCnq6/RiJGbfQxrpXiTrR6GVrHhZ7CLC7vb++XaNoaWEot3CkuCCAVHsOkDfUbbVyGI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ICHLeAoJMgGNtK18BaXiOJ4TZ2j3RWlo5mZtyo5RBKzP4xhWp0k6QDpR4ozI4nxVK0qS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StrZl6O44GEYOr+j8ay+LcAw/GE32JYc/wBFiNgVruGgoQ7lSZ3nKqNe+OUzWtwSCnCF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t8L3mJ8S4pdOOOWVit1xKnRAU9rsmdx2nbSJrGmaOfTwrjSDaAA3xukhbYZfDjafytAn0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n7n3LcXN0i4uX0lSwgdVBnYdvjA2rWxTF8PwS/YteHbxeezS4l23CpbcWoec4d1kfZGx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iil215inSLN0kLbeV5qwNwmNBBnTSJ21raslDsGcZcxdGRTpeSDnSUjKB3GZ7OVei/KA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SnP0IkDb6ZFeacPoUMfUvq5VIOy0k8uUyK9N49E8F3w185nbQ/hm6j/JBHjLvDrKE5kY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XMe2rNvaJS2W7RPVn6R1R1J/blWpc4NfWYQjGGVWpWnpEtmAtSCSBO+XY9+nKsxT9yhh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RMDKf29tdFRimFaUMoKGjmWfOWas24yWgT2KNY5uTbhC5SQrRWdUTp2+NatorPYhWpla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kTgl1R7h8a0WSQhOpGlUmujfecacUplKQFLKSAseJg6eH/OzdXIaacU20sKSRlATmmZP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PLNFT4sJnS8GtW7nES13bTKmkWLqlKeSClPXa1M6DnXeptMIccKE2ditSRKoZQcu2+mk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Vds59ICFKKitJnIdM0Se9II09B3q6MedsbtpVotYKTokQlI1klUGeZOvwrlLI+WgpnsR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42yPupfNOGDbDrRP5LCR7hXNYLxQpvCXnL15lxxtJuJXcIzO5hmyJQCSkwc0HQEgact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IDilMutJDbaW5U44sgpGvmwO0jU1pZDpZpHC7HlbpT+SSn3GqeKYbaptG1DpwRdW40uX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VmqWLn94o/2u1/8A7hutpspN5Czzcu/+Nf8A89LyFn7dz/xj3+erFRuodXBbeLZG8JzT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JHJ65H++UffQNkvlfXSfApPvTWRbY/dv4ymxXYrQtKCVoIMDmCO3aNQANfTcxTiKxwtR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STpCSYOvM+Hb41LBZXaPhtUYnd7GAUsn/wDXXz9YjKyNIOY5jIHOvopJWWW1PNFtawMz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ztbJct2z0yFN6mApJBOtdI6DDcLBISFBQ7QRpVNZIURBjt7amfdC1GCTPbVZS/qnbea6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KNODxUgZlKI8TUZPZTHCQoeFUFm3tnrtfQsuLUpWgSVfGaauwCJU+taOQJSSKsYEofOC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rIswD9tPuNYvujVdWRWjKENoARmzfWyz6+ypSwzny9A1MT5sfCmW+QsAqiBzNI3CE7E+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PX+JFNvPJDlk3eM9EjOhf1QROYbwRO8VzqeELNbYfDr7bazKFZ0rTHYFffB0rfvr5qzu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22mW05lOKCRIHZG5J0FUGrsrsrnoMMeK3CSuzUtICo5mTlTPZud4NYUmuiuKaMphGHYc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0X0reUQkuctQdfRv77eLLw/G7qxxG2bQLsOlDywkBSgCNDpIP31yzt+H7hltFkth1tSw4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Gka9u+5iuo4YbSvBStaQSu8kEjvSNPbWn12RI69JyYPiS/8AVZfXIqjwkjMqw5kozf2S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uIPK6qZTJOmxBrN4c4gwW0eYU5f27SG0Hq55y6RGm+9QHDY2sOY/iTg1C7x5QPcVk1Ro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tVeNGodhJGu1eqcHtfQWCecZj6J+6vLBvXp/DeK4Zapt1P4jaNIbaVmKn0CND399VGJF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p81y8dc9a1GvNuInA7xJiaxsbx2PDOa7fhfHMLaFq5dYnaNlLZUvM+kQSD39przp50vv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T4maMkCOiN6VFO9Q6HpfBrWWyswNcziVe6mk9Nxfia5nKSj1KNXOEUgMWCexJn0TWZha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M/74PxrXk4sk48ufJcEsFZgnlqYEnUe6s7AGBimKeUXCi6E2ZQVJBGVYWI17YJrc4sav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t1hKC44psLOSFSADzmKrWlzb2yFWeGKacuCfpnnCNT3gRmPcIA7RWfBTOWw9w8bW8dcY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hI36iRqpXsHtGbf469iVwgFltFs2sKQ0sZs/5f3DTxpXlui9x9TJxFd0pKMy3FAHJrqk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om0tGrVTKGgUEazqVd5NXlRKs6jh6Am2VEdQqjxB++vKccadfx25KWlkKWEzlMbAV6xg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rPsFZDeG2AuF3LzaVJCpBAMqO/jPhVU+LI48jE/c1fpxRCbMoYQ2gTdgETqdwTqru222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2w9aH5wSC30alhXRCd1KG0xOUa6CY3qbibELtvDy63cItGpylA0cV3AjbwHLnyrKssKZ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I+qn76lmkizw860/doV0ITcJClOOanMD47b7DSrvyhudHwpYJJgOLUn+1PwpuDWzTWJu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2Go2rexplTtrZMpAJSgK17DOvspyppkavo81Zwoo4fs8QSoOeUPFISJzJIKgI7Zy+6un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XjzSza3bZMKTIQga/SKnqknbnPYd91tKLRhLTbaX30dZIMAIJHby3Ou+tchcPXuMvldy4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9VJGhgcz3/8AKq5W7CVKizc4rhFw62hTC2rC0QvIEJKQdtkgSBp3d9dfwyAhNnAgBKjH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7YtFoBoZFJ5kzPjXcYP1LNKhpktM39kffUu0Wjy61wxeIYjjK+kCPJumWZEycxgew61q8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Swhblq0grfVyZSBqonwB03MaV0WH4W0F3pcYaYZuQoOrSkJWvfWfSdTVfE8RXhoThmFW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R5idz2lVVysijRWWOHLIrxW2aQX75BcZQlJ+jChulJ80d/jHZU+DfNvzuq3sHi+5atnp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5aQdu3c1low1KkqU+4pby9SqSYPxrQ4YtjbYhcBSEgqaJzgedqmpysVRN8oCyMMwNgLC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Oumtcy1fP8N3lw5aXCXkNqBJSYSvQbff3Cu54ht0rv8ACnVW67hTLSHG0oMEKnfePXpV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2I32V1S3itpkI6qNZACeZ8dB7aX1QopXthhfGTtterJsbwN9JdJSAlx1vZKik7c+t2Rv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Ek2yAzahHRM9EpP0zg31JKjuBMGe0DWpbt1zF7py5LSLdLoCVFKZW4kbBR5j2eNVfmq3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0BSkqToUkAke0Cry8Dj5O+wsxhoVGosZ/sivNGmr7DRh12XOjU6wC2AqTl0Oo7DMx8a9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9mxKf7IrkmsJfx9Vn0SFW1nasBovLIVmgx1RzOnOKnkDPnLDuN8HctLxnJilq0o27iYC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BB2nloarI4NtMJw4uYhcNvYisy2gEhCACMxA3VAmTHZAnU3r63wS1w9eC4fZJuSpSVOr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oRm15DT3Vn31s/cqW9cOm5W5+EzazrMRtHd7K1zrpE4X2zY4OWy67dqt3elbQot54gKP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yz95OMZkNs27ed1MCCVaCd9wNB2Duq9w1hzeHsHo1tqS+y2/1EBGUqBlJAA1BTv2RUHH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qn8zSBboUTnEGDl56g61h7NLRm2PE2H4i2rAuIWkOMrgoUsx1u0H6qu8eHdWWj5P7l7G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FdW6WkZ1piYCRoVawTtoT3VuYbw4zhjSr3G1tCTmSwNY02UfrHTYe2udvuLGmbh+0sri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1TmYgn6ojZIjYes7DpFtfiYkk9ktzhzGCXLbCSEpdfKWsygXHEhUBZHZ36DeK9Bvc6MA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FKREyTpsa84t8CucRu142zch9LK0uP53JUQZhSTzAIGnLSK9KvEpVgeJBxIUjo0ykjQj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Ti75rtWrTFB5TZvp6NYdTnBEbKB3FVOJ+EWmlW99w4pVza3aoTbA51tmJ6p+smPSO+dK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lFtDTDZPSXDg6qdtB2nuHpjetu+fw7gpq0YscQecdYzqdtxClXBUIGbXqpBE5R79a0nW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nsJt2bjEloWtaVLWyjzWQmPOVMHfw8ZrreCHG3sMfeaMoUoQSImMw+FcniCsQ4vSy0xe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htBVyB00PIT8Zrq+ArW4tMAVb3TDjD7bikracEKScyt/XUk212WKS0M4g4juMC4wvnUE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fzAZHrrKxzh/CeIsNe4g4fdbZeQhTr9sBCHIEqKR9VcctjptJJr8eqK+IsYQhJUs9GhK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9NScNcJ3+F2NziOKXabFK2FjyZxUJMpIBd7BrsNe8bVI9Kyvvo5rCOHb7F7e4dbtnG2r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IGqQIlStDoDpzitTBbe0s8ZtLVshTy16nc7E69nh/wA603OKLm9wr5usrprpG2sjj6WM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ymO+BWLgVheWXF1iL5laFvfSocVqHUn6wPPfx7a6W3swklo9Mx27VZcP3D6EpUpL7JAU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5VnxxZrVZX7mHYuzoVBakpcI0hwDcHbMNRpvBFaXFisvDK5+tcoHsJrzPAsNxfFMbWrB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gmENgk+ce/s1J7K5xjfZpsdd4hxJhmJKwu4W4m6QsI6Lo0LUonaNDM8o3rVU/jGGtuDG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AlMidSNJ7hXQ3GJIwHiJw3vkl1dLtkhpwKh9a4AOmobRA8TA87lwvEj+KX1+5f36cyFL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mie4wOepg7xW1UvBNHp3BbiX8DYeSSQ47mBO5kJqojF8Ev8AGL7BL1DdtdJunVtOJASp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2oPd2SLXAg/6u4f3lB/sprzHixf8A1pvSkkKFw5BG89Kuuajbo03SOk4kxG54XvEs3mHp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EIeA/o6HXVJ27xqYbLG7q/aNwzhKvJkqCVPi5SpAPZITv3VdFjjVxwsi44gsxct2xCm7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JU4pWiAAPHtjeouLsfX83Jw/BLVLNi3qXGkxAH2UjYazPu3qqK0LZNhGIeVcSM2vSJlu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RJ79fb311+K4lhuH2dqMUQhTNxcqaBXoEko3nlz15V5l8nxzcTJ1J+jP6QNdL8qCgMAw9J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rquPdEUurJ+ILZeCW/l7LT17h/1nWwCpr8saafjDTtiuea4rsXVIQm2vlKWYSEtJOY93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cJfwm0ZN1ZuMqbWXDCWAoEed2d3q7+gw1eD8L2l243hTvlzLy0AloJW/HNEmQjkPdOlT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sWQxbLdSyW1j61wAA2O9O2adNdO48tLHGOl+TYrcBccbyuAzJzdLlJ9RVXm2I4nc4teK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afNQSeztr15TX/US4aJH8BuRMaCA5r7KSjSLGVswOE389shBO1UPlJucicPbOpK3D6gB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HUtk6Dfuq9x1gz+L2zGIWhzqtkqC253SY1HeI/aK8CSjl7Pqybli6OJtXQtZBEGO2r+F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IYUWrgZgQQYII1Fa2Efxqu1ZNe56Pm+TQB64ptwOuDTkaroXGqgawUnbBLaarYgyHUho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umrbQluq+Iu9BZvvQFFsIUB2kLTA91FsptcF3RVaoClSsjWeZrcxpSEPW7qikKCVJEmN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fh7rJDq5CcoAHfzro8QvsJafbssZZQ7bX0tZViQDvM7jxG1eVK83R75usLPP8ad6fG3z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bNXeC7tNjj3lapKGLR5xSQdwlOb4GsNORDv0YIRl6s7wDUuHXQtHrgqBIVbPs6fjoUkH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JHxJGxh1+EvvodWE+VONoUo7BAOvogAf0q6PD1OP8JXNwEAv4pcLdUnPlOXMEgAkHnHq7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PaP1V3HDl+3cNW9qoR5MhAKCJB0kweWpNbm6tnNLSN+6YNo3h9ySR0ToQ6VQOq51TPgc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vEmHbJgLUppsvOBC1DMTOVEA6kwT/RHbW/i7lscDuS+krSppY6NJhSoQVEA9sAn0Vz2D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kKfh1xRVmzqIGsjugRyiOVfF5XKz6tVGhnybWzNtg988y0lK3LkNnKIkJQCP0zXQMpX8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ZaQdMyiJFZ/Cl9YXRxVWHrQ8wb0rzxIJU02VEd4UDW1bgJt2UCNED3fqr60H+1Hy5r9z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qdNm4y820tbZS4mUqERoCeaQd+2pTiH/AETYXikgG4dCiAeZQpRHpI9tWMWcKMLuMp1W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w8aWG2sMw5sFLhWXSsaZEhME+JKjHfXRdnM3cLayBbqjKlQjMBGaCSox3rUszzEVctwH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oIPgpKvdNUcLeQ5YMrQAlC0hSUgRCYEVPhrw+eMSt51BQ4B3FIFc5q0zUX2irxpjl1gW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vdFnyFZSMpMgDnpz0ryly8L7qnXVPOOLMqW4hZKj3kivYsfw7DsWsW7LEHiyXHPoHEqg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p7t681vuF8VssYXhvkzlysJC0rt0FaVIJICvxdQRr2V4YVR6ZWZ2HXj9rijLtqpxLwCs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516A/fYNiQYtuLbdpi/ZZDuULPSJTJhKsuuu+XkFctzz/DdpjFkq7vrGzZSWGlhy5u2j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tIjXvisS5dBLrhUXHXDndcUZUonmT66ku2VdI9L4QKDh7pb8wudXw1iuG+UfjTEHH7nB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sudGv6RwCZ13SNBt3yYMV2vBX/Y3pHurh/lL4WvmVP4xbxc2TtyXHVI3YJkEKHZJifXH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OIw8XL1yGmg44tIlKW0SRHhrXpOA8T2psEYBxFapXalIkuJy5FRJnmkgk66R3RrwmDW9x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QEQ2tJWoEEGDsnQ7n1Vr3WGvHK8/bLs7R4FbKFalSJ010nlrFblT6MLo6B/hu2wDHGnr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ZcHSoEEgKSOWnnRy5bV6BjOK2+B4U9id0hS2rfKopSnMSSoBMDtkivI8DeQcZbZbEIbQ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fdqseF7y5S0Xi2WvowrKTLqBvB7a5y2rNo8j4l4lvOJ8RN4+2Gm0pCENIJISkEnU8zJO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aWFnMlBAA7Jmui/ds2owcMM7avj/AC1n4xizOJJaS3ZoaKJkJ1kntMCdq2m9UZdezOa6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Hsn9U1M1eIt8LLmXOqVqAmIlZAn1+yohalKSt/6w0b7fGibRm5sm1wlOuYqSgZldmvZH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vKU6y2tuQVgpjSeatIPIHxq83cquHsqS6UiEBMiSmSACRofRH35DrlyLdNipSktIczho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PVrT7bym2l1D/RgdZMayREju0+7nXCWNPshaWWk3JCYWgkpJgyVDYQNztqO2rDhaU50j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qyAxqRqRrKk6A8vGpbXD7e4tumKktB4dEtLghIgpIIE7ajw7e2LEUO4iwh3JmeSslSla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SY0PW5xpyTTlRmip5e40S3cNhKkICUqSD1OcgSNT7idDXUcPpxe5xBl7DPKWlkapS820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303MHsrlyXEqAfs3HQ2OhSpslAICSCDpvK0mT3aaitfBsXWy8ytp0MuskpaCBJRKYgTy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d0U9tt0FCUkpeStwAlLjilkGNtSQPRVHFLtpWEC4UsBtF7bSsgiALhvkdtK4x7iS5tbF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2SErcKnWthvHVUZUfHnFY943d3mF3V0xcFLDa2/KUOPEgKUvLJncEnNOwnumtxkdrPXQ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AkpnWKbcv+TsF0hRCdTlTMDckiRpE15DhGMCzuEqbfclG5zxHfv4k+yCa6tvje8euGkq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/NqZ1Gm0H0nt7Ktiyrj2ON/PVvirZUpFs50YCmOkIQYJUZJA1Ck6QZSeYFc3iWIXl5jA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dlazCRAkAHaEqM6a67azXR8ZWLtzZNXdthi02ylS+6jrLUpSxlIEgkKKhGm57pFKz4Ss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cbui6A20zHXRklKwSIHLt57zoatEdm7w/fOMNJeuMSWzbJUfokpAQ0mBIKidTISRuRJE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uLkh5a0hwpUk6iOR9f7a13NrhVvh2JW9lcYrmZWF3ClAhGRvPABGwUCFSBsZmdI5F90u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pSIWQe+Z9Xb41mEmpdm3ahXsw1GoFef6KlXoo1Eo9f0V7TzgNRuiCJ7KkqN7zh4VlmkX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9uYq1jDjfQdFnTnzpOWddjVPAzGIpPcaGLYe61cOP5gpta951BPKsf1G/wCkSQQkE7Ha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sAD56TCfQBVI1pOznJUe1ugrvrhX+sKZ8NKOU85PpqDyu2Q+tDlyyhbiypKVOAFQJ5A7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nyp0t5vNlCtfCBXkkrZ6k6Rx2KsJGPBYdQsrS45CTOUFZAB79DUV2+k8OYbbBorJcU+r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+FC8aetsVukvpKFtsag+JNMRfC1wYNtuDp3eqYOqED/mfWa6ybSVKzEEm3bozW2Lh+6S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tAD3k7U5aHrJ7UgONqA6i9Ukd8RT8Lvk267l7rF5acjZiYPbVZ9yF5SYgazNbTk5NNdG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j0wCr84f5aSbu4AJgnxKf8tVHHsiZGpEaCpM4PPSt0jnbLKV3V0OhSgqzHZIE+6mrsni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AiBM71Zwu7ZtVuvLIKkoIbSRuqjh+IIt7526ela0oOTSZWe2uMpTV8Vo7RjB1b2U3WXr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AO9FV/cmOqjQcm0VG+6pbhKyVKOpJ5k0bdpV2+hltSUqVzWYArr4uRz7cqiOF7ccwj+r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2W8qQVCJDYB9hqFZCDk6pUkkFSTIV4d1XcGdYRiTa7hYQ0jrE9/L2+6syajFySssLcuLZ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0gjUTW6xxReYe/cqtEW+R1xMJcQoqOkcjFYt7fOXN8HzIUpYUEkzl7B6Ku4ja2tk2y2l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ka8oqc6cVJds1wu2tI73DsQuOIbRu+xFlsoUnK6W1ZEoGYgCCdSfVrXKXqsoxy4sW2bB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kiVjQjUcp2n2Vr8Pvut4fh1ilp1bT6CpWVqU5syiCTHLs9PKqvkH/VfH7m9U4p7yooEn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+dWXsi0ZeDQxi9kjrJJQRAO5yHf3+iuqcWejV4Vyt46W+KbLoxAL4EDvMfGuoV1urBk6V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Drs/ZtVJ9lcNiNiq7uPKnbl5xDSSUMZsqJ74IgduxPbpXcunJhF+v8VKfWYrlPJfL/3s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AanT0VHsqOUceuMQv1ruXw8oPBpMeakSBAHIftrXVmNda5hphNvizzCSSlGJKSMx1IC4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FJEiVTxGzg2IuIXauOgNAkoI0BPOa0bviJ3HrAXGFg2i0IDCVPAEykAk6bed31x2J2wu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eLbTeQHMBpudtia1+HxkwVszot1ahPoH+GopKS68GpRcX2VrrFMTtAzhguXSl5ThdfWr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ySDryq7gKkKw2AoKyuKEfZ5x7Z9NVMZw5drf2r7joWp5Li8o+qDEa+B9lN4bWfJLlO/7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XRlPs3FhISowNBXW2fUwu5G0WKh7BXGqKik7bV2T/wBDhN+ofVayevSs+CnD4pxHieHuu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T9Bbo1SSYGdZ30J2Ea9nOHDbq5vL25fu3S44UIEnQDVWgHIVDxLZ3L/D91cJMMNhEyrz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0/CtHbk96R7D99XwTyamYdtOscaw3D8QdTeXjbCujAhcjczUUk8j6q5bF2Lm4vbu5bSk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iMoiDrvG1RNLZqm9HfYzxUyWrZ3ClIuoZQyp7Xo2VDzieZiRoN+2ucvOJncUuWW2mstr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MgZjvA1mO7ehgds+7gzLVujO64o5ABP1oJ105EzyrDYJbtrdaiSfK0kmd+vr7q1Rmzrp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XbSJT2UFkZD1Y0rJo7RxSbbD7xxXmNtgGBOk61x17xs2q1LNnbkOFBUhCx1UI2BUO0/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12IqjA8SV3N/p15VcocGI3XSM9FFunKjLEAyR3+k71asybCvLLdhKbWzbXAHnOgSay71f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9jEE+wk10ZCgSAJ1owSNhROitWWeBTdDC3k3nS9IkgAOg5gnrRvrWxjuL4XhWNuruVpT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ynYDvJnTuJOgmvLcWuFpxu9U2t1JXlSkoWtOUhKQT1d/NPrqZ1S37TDVO53HOnBW6tSi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6q1fZNA4mx66xfEXQVKbYTCUtkzpA38d4HtrEy112HWNrcsvretmnFdORmUkTGVOk1ZV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Cfvrqsiiqo5uDfZhcL31yziCbBDn73ujDiCOYBII7DpXrV4m2Vg16m8UEsLLYWSrLpm2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C3xG3dZtwhwOJAOY6SY7e+uk4yIHA2JZhIUUiPWRWJS5do2lRz/FHGKbS0bw/A1IQmCnp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3ivPnFLcWpxxSlKUZKlGSa6jDsMtb23R5S1n6NpvL1imJBnY91Wjw7hh/wBHUPB1X31q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ph99cYZeIurVWVaCDB2V4ivX+GsTXjNh84uJyLfUAUzMFICd/RXDnhnDidC6nwX+qs1v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VhiSmmWXlJbT0bStlESSRPKpJqWixi47PRMaucH4exG/xq4T0l48rqJJlWgCQEjlsJPf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EeIH810vIwky2wg9VPee0959lWldJi77zl28pxy5dY6VwQCSQgqjSN55RVv9ylnGj1x6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sSTejlULW24FoWpKkmQQdRXoXDfFQxa3s8JumB5RbvNqaXlkQFAEj7J7axFcJsfVunR4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OHY5bPi4LkqCcpRHMGd+6tSlFoijJHdYrhzOJYUhm4dU2ym5C1kECQEHSTtvvXFY5xxb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SGmm5BuEp6oPPIDufxj7d66PjUqHDtqkEgKvusBzAbUffFcH+5KQP+kN+y3/APtWI8U/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S3nVOuuLccWrMpa1EqUe0k7muu4T4qtrPp8PxlpNxaXYShanE5gQJgKHp35e2qv7khz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Uv3JHlfJP8Auo+NdHKDRhRkmencOtW1vboZs/4Mh/Kz1s3UBATrz0ArCvGOH+E7+4xv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q1sJKQVJlRPUTyOuqj7Jg4GF8frwJhNicLS+LNfRBYucmbKcsxlP2ayr7D7/Hbx/EgUS4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GAY2EwPCuaXfZt66K3EPFOIcROw+otWyTKLZB6o7yfrHv9QFR4BjrmD39u44FuMNOJXl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B4dxbX95yO3pUf5qqu2F2wSHLV5Mc8hI9ddlxao5/uuz0vDsPwJ3GLXHcEIbF0VIdYb8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nTUba8q0uI+HG+IU4c3cPKbt2XHXHAnzlaJEA8uetcP8nYUOIcskJyEkcpyqre+U67uG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hq4L/SpSYzwUQD3anSuLX7qN31ZVxvjawwW0+aeF2mh0cgvpTLaD2j7Z7zp48uHZxS9b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dMu9KonP499VyNaAFdlFI5uVnoFphWB8bYUwbVxNnjFskArI8+DoFgbjkFDXxiK7bA7d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FsvNuocSTuklYI9RrxCzfetLtt+2dU06lQyrSda9EwL5SMIs7C2U9Z4iUIkFSWUlJKsx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xo6RdnJ32F3vDOJttXYSSttK5QZSoHf0gyPR2RXX4LeB1pKSqUqGlcBd4re4ndm5xC4U8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sSOQ8K08DxM2j6Wlnqk9WvLmxuj6Hx8qfRNxdgQsX/KGUAMunqwPNPNPhzHp7Kx8LENK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xnCl27my0xO+U8j6DXnCLZ2wuLi0eTldaVlUOX7EajuNMM+Sp7Jnx8XaLTf4QdhFJzUD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ennUema6nmLbKeomo2rY4hiRt9C0zlLv4ytClPo0Pq76S7lNpauPr81pBUdd45Vr8F4c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S3Ci4skcyZNc5y4xs74YcpG/YWwYtsxEADSs/GrRh3BLzFrpSsrCFNMIGmZxUJmewEjT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tu1aKQpZgEmAOZPoAJrzrGMSxa+6EXzblvbJEMW8EITG5/GVrqT28tqnxMTnOzp8vLxh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qTI7qaiOnJkQtsjxII+HuoqnKY3GtRNrSXkxzOnidPjX3dHyCyyfoU+JrawJ5xpxxaHI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dBFYw6rcd5rRwwnMogDRaD+lWcn4ssPyR3Tjrd3Ytpu2w62F5kgkiFCRMg95pl5cN2Ns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qoQAkdwjxgemnJCjga1COqUxqN5/VWFxTeE21tapPnDpVjUdw+PqFfJjG2e9uka/Adwp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ty5zKIHMgE+01vPKzNvwSC20opjkR+uuc+TpSTZYghQByuoWNNpSR8K6Gy/fBcQrdSlp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WH4nzZ/kyK+X07TSSR1goqHjt8a5bit0rxFDaDCVMbg/jqn3j1CukaBUtCVgpgBM5SQY3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JVWjTqXBbW6UqKdgpSif0cvrrtDZzejscJUPJ7dCVDL0CAk9sD/nUmGrDnF991QC1bIQ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4BcJNgwuYCEhBV2RvU3Ba/LL/EsRAOR9w9HP2ZMD1RWWumE+0SfKE2pzDLBKCrMLqU5d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HbYPiFtafPWK3xZube1KWmVK6MEAEpS6qdBJ1GniOe1xHj9jw5hyL+7b6RzOUsJCZVmI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6q8gx7inEOIbkuXN50TIMt27ZTkT4yNT3nvgDavlpN9Htujs3eIsYxduywZDTaUPQ3eX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HKk7CFak7mdq5jFm/J8UxFhXRy28UfRIyJ0JGieXhTeEuIncGxhl5xSrltOYASAUgggx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5wlh/Fj/AM5YNfot/KlZrhCklQnmpA0Mz9UxvyiKfixtGnwX/wBja9o91c0MRxd/HMaw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uEdGo+aCojT9oG5IANdRwlphatdlxtHKsrHuMMI4UVdWuE27b2JPuKW+RqAskk51dxJ6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FHXTnzPcYWjiS1bvww2tQfQkJZtzySExLizA5AbGDEjj+KuJHOI8RQ+lJbYQMjaSdSJm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rGL7EcSF1eXCnnFMzB80a7Acq7Cww3BeMMDtmmnU2eLsNBIWRAc+yFgbiIAUNdt4ga12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xlLvTNKzpUMgJzJ05iO6vS+PVlHBuIKESCzv/PIrzywwq9wbiNVviDJZegwk6ymD1gdi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C1xTCX7O+f6C1WpCnnMwTlQhaVq15aJ3qN9oUeJBtV1qwgBZjMeQ8TSYet2WVONZlrmC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XUcU4hhNwbax4fbZZt7ZXRBxHVbUVE8zqrzfP1G+tcq4ShZaeAP4wMg1VkT6MUQpuFvF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VZtEFrDktTOUn3mqiUJZUqVdQpI1q3brCrMGQQQNa0QgfEl0gJJgSFeBFZ6ZGfKoAGQE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7qcnXQfGq7tksPteTMuLz6gJ1g91ZZR9rchhlYbcbCFBSQtKfPUNeeqTB0MA6ac6sqI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nG0lpcSqQQFFRIA87c7SfS7yBxu0dxBalBxkALGRJyBRiTJhW+071jurUpalOZ5dJVmU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764qKk7RKNvE1v2jGF2Db6ElpLkNFIVHSHKoEnQ9ZB027CdhSwxhbTjTynC3lcKVa6zB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ZN+846yXXQQhHRSUDzCZg9u5M76nWp8OfdXdhGa3YEhXSLUkQrcEQROoqyTqg1ZtKKLp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NpBBAEkZo0IEjXWm3LrzNpcIQsJyBCV5FyFkKHZGxA05Eb0QqybLS7xZRlcABXukyAo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7Ny0FriF05fFCr608qt2kZ0kHKXusnrdWCkKB19IBIPCMaZUii1jVirhi5tXbMXV7qk3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LKpJJGZcD0xuKq4VdvtqdsQllbVwT1ndFIMdsiO/s0NbeL8IM2eM5mG3zaOjMm3YcKnG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6TvE8xvRxewbwp/prXOltxIUQ6UZDm0ISokhQ8BsQTOhPVmqZquYpinzVhJtHQWE3OQN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0a6GJT/ZNV+KLTGksNXtpdpdCbcvqWytSVNpC0qCgNAI2AHfFZKsVvVlduwpto2bhdS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aRBO0edtVu7w3EL1i7TdocvDatKdU+2+UIaBb6Q5krTrmzjaDM6GIomUzL2weOVh1hVq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pYyylUkkkkmZgR1dJms99/PsUhIJgqgToPRqNfTW47hmMY0zcY1eFm4S3lUcryStwkHZ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GwMa5Li2roJzIUoKcALZBkgJGqSkbRGmu+k0un2ST76OfcPWNRK870Vp39hkUpxI6JOg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+nu9tZrzTjLymnUFC0aKSoQRXqUk0Yp7GAyaa95w8KfFMe88eFAXcFH7/B/FNaOOpm18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/fw/JV7q0scH71Pb0o9xrm/yOi/EYwEoZRlVMpBPcYqrdNhLmcbK38aDCoR6aLnXTBqr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gDF7dB+6vCEpbSjKnKk6c5M+6qzLGCYQ+VfOd0id0KUoJVH5CRNavkLi09dx1UHfOEH+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IXb9OBrleXnH9omuSkdOJi3LN1xHir93YthLDkMlx4kBagk8oJGgj1czFYL7KmkLbW0W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TMHbSuzt2X0JA+ZyGG1Zk9A8hIUJBUFDMByMGJE1h3+EYrilyu4RYRJ6qPKAtQHIEyfa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iq6Mm0s7lTSXUWS3m9RmCVZQQJOooPFamEXLSwgLJASNZgAneT9Ye2ukskv2Fk3b3lmu3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nR1jsDvKtzyrFu8LvbxKkMtQFLKsy3kgkfkgx41pT77MuPXRmpeeSdDB7YFW0puWmUvu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kwTE8ttNdagPDWMMkLTYurTvKCCPZXWvLU7af9m3MugIdYTbLQSnKAoyAZVpodNI7KSl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jpAtK5zaxzFRo6VxLj5QtaW9XFgaJkwJPKrGIYLi7igu3wq6bZHKSVE+Ezp4Vu8NKcts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e6SFrcStAUhRTKoynMQEwBI3NVypWiKNumc66hScwIyuJMKSoaz2VCFH7Cfza1cVtXrp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Vn6RsLCT1j1utGpEaDmTWI9huLsEFy0uk/0FEeyqpJkaaZZSRlK1N9VMBSgNB4nlSWgJ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hz+HjA2yotZ0shD7K1QtZzGQUqhMazMzyrm8TCGV/vZ564T0h+mU2EpI9W/p99RSt0Vx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FkgZdYAq0+px2XHFqcWvdRrpsGcw9eBMArs1N5Au5QtxGYrCidlR1oO8xsOVY7Fpbuvu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hC2rYkr7zrA/baopJvtaK4tJUzteH7tdlYWwW5aot+hTOZX0mbKDtMRr76zL2+SOGMRt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fzvqJya7bkI2qgvDMUdSEs3LjSIiHMgPrAVUR4WvnUS7iYWr7KmyoH1n4Vz6s32YOLOeV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VI8BW3wndLu723ZeuH8wWno2w4chHOU7VTPCt9bqWpbKbgHboXEpy+hQ91amDvM4de2y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G1UDH5Un15a62qpHOnZ6LialN8N3qkaqOWBBMkGdhrXEYPil83iaTe2K7dtCVFTi21pB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f8TM4jhq7K0ZdUsrCipKSQO7WB7a5xyxxl9ZUlbCEHksQfYVe+uZsqP3LSsQcuHCttpV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XiKnVf26UKVbY24FbgONhXoEpB9tV3cOetCpd1hbTyScynWnXFa9sZp91NwrDLPEDeO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soKArQKGhzHMQIPbvWuqsiTbpGe9dPO2jLKwlKGQYhUySZNajWKO2OG4Yw20FFbKlq6h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Z21XxHCTZYmq2CkoQuSA51ejHYZOu2hG9aDOEuXtkpD14EeSMkMMot1kPK6xAzKAA1jX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k5dk3El605jDTaFhXR2/I7GT7YArmMOxl/D7pSW5W26onLyJmKuXmCYqUoUiwSlSUxma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VRhzLDiBeC6QQmACOjgnvUCIrUaMuzrGb1blw0yW7dXSGMzN0lceiAfVNdtjDga4XxV1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RMQqZjnXnfD+GdFjNvci4ZWwheoDocUB6BXZY/jeGt4Fc2oum3H3ikBkecoAzsaxKvBp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3BVxNyh4O3KGwtLZbBOZBiCe41Bh7jyenLTCXR0g06XKrzRsIg+sVTUq5fYUj5pu0MqBA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lquUYesOF66uG3D5wUklXpEAVUiG85iKbZGa4sb1sRJPRhY9aSfbXOOYk2/ZKZZzBS31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VRawhV1chq3eQGujLnSv5EAEcpCjEkpHp2o4hZmwuEtG5S829+DGaFkd6eWsjQmYqOMG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2taOu4ILhZsyQjo0suHNm62bpVDaIjvmuMunugwq3c0JDmbuMEmr1ninkjSGbdh1Vw22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cxVE8hJrDfcffcVbJZQhttxS0pcKWpBnSCdN+VaS7MPR1TPEdgu0S864ErP1EgmfD9dW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hptCW1qAlT6Sv8wT7TXL2uH3DDCWrYJxBB89LKHyme8gJB9Zrc4etFtY3ZuOYP5KOmSC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GOyjikE2eiYirLgt0IJDjjSYH5dcBxGpJ4jxJwkBOVoSTyyD767Xia6bw/hlVw7KUi5R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3FecPP/ON87dM39pnfSnMCpzOFDaBl7ABWVs14Nt/GMOZg+VtulR0DJ6Qn1T7amDzyoIw6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9cxfi6BDmI3SXgNmw/kUr0KSSfRURat31NsWuFXSbx9UMjpuoT2iAJj1CrxRLLbl4gYV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aggnrBJM7eiPTWriKAjhzh9sbFS3CO/9jXMLtF2a0ouLdTXSNhacwVsZGx22Om9XsXxh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VWaWwjQwsFMLPoKSPEeMZjBR15Zuc3Kr8F7CsUYZD9sWn3HTcqIDbeadB2a8jWuLtkaL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tAIrh7Fi4fvHr8IdQ0JKsqkpVMzsVA7cxWqnFmUZVfPOLMq3SlQCwfQVQa04owmdVZXV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lbnTIlAWMw6w3TuK3OLlBHBN+YnMVJ9bah8a5Lh7FHcRxlhlV+bpKSF626GyIUOxR7ey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eTpnNcXQQMqZPmE6D0VnRdnJ4TcsW4U04tQWptBCUoUowJ7Aa0kXlk4vILxjP9hTgCvz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HEKQ3iNuktpzqatlq62u4iDVhGOOgkLxpDhGhbubPKn0ga+2q42E6OnFuYBy6HnFcZcK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jpHrxeVUagTm+HtqZ3G2WPpUWuFLnc2zbrSj6SB76xkJCAlpYdRpIC5E9+orLxt12bU0r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TiglIu2wSTAAAQPhXWG2MapMGvOMTv8AydFzbNrlwPBaFJGmuvs0rewy4S1bpSFYY+sJ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MqgE+qtSVmUzpzbpG4qWxbSMStoAnpPga5pzHW7brZHI5qZxIPx6FTFX+GMTaxPiFpSL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6UZU6HkkDWspPZW0dBxpHzJZp/8ANKP9gj41SXbISogiINTccvoZscOSsgZ3XdzGwFc9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oLUdfoMTDkehaiKPsI2uiRyE04MEkdXfurIcxpNqnNcm8bB0+kQwtP8AYIJrJXiNsi+F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k6WXGk+tK6iiyuSKDlk2uwfvSpYPTrQlOYxv/wA663DGk9A4AnTpTGvcK4dl192yRaFS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3+muhwXFLsYjiDQbuVWyFJUCyz0vWKRpG42O3dV4yp2w5RtUdF0JOoSaPQIjVB9dZ72M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0iApyxebKfSSR7KzbfEvJCs3OMIvQdUlFwsKH9HIQfXU4sWjqMJYaaxq2U22ElQckgAT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TE2cMF0gqCEvZYUUxKk9nhWPwtiiMUxdBQu5V0IVIeSgRKVbZQCdudbnFd83YsYcXbht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oHrDmnb01e0idNnKL4PwtY6puG/yXAfeDUK+CLM+ZeXA/KCT8Ksv42m5bKLDEMPS8fNU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o28VuLRoqxO9JUObC7YpI/JMK9VE5+w1H0VU8EkOpLV8ZCgQC3ufGdK5q2sSvCW7pK09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quuVxa2m6sWrVxD3lF220ort1IKElUEzmgn0c65SxuHvmJiz6BzqudLng9hEUbydFisf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IRc26vysyfgawnwqyxJ3D31tlxpUBTZOWeaZIGxrtcUxm9aaNxYO26kNgqcHStLAHcQo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quH3HXFFS3FFSieZO9bXKa7Jag7R6Bw1jikOJYdVWtxJgwv2RiNqnM+2iFpT/GJ8OZHu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mpDiA4qFg9Vfb3GvUOH8WRe2qRnEjRSeaTXjyReOXJH0cc1ljxZxyfN0inp3FbOPYI6x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5RCkIE5Vb6dx9lY97Z31naJedRkSo5cyYUU9ncK7QmpaPLPHKLYbaxcx7EhYtgm2tlBd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4n0V6FmasrEAAJyIgkdwqnw2xh/zO0rDEq6CSkrUkiV7kE81a61R4hvxn8ibI01c+Cfj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PXDjjhd2c7xRcnEW2kFClZllaIAMJToZk8ysVhLfdfCQ44VhM5Z5T/yFb14LdNm84ow50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gn2IrFurdFrcKZbeS+kAELTEGQDyJHPtr6XxOnxPmfIfL9xVUop5VUemStCsihrV1Sqo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SpQB8J1r6EtHkRp5gtsKSCAoSJ31rXwtE2qldqwPUP11kJMoFaFliSLG0JKMys6oJWhI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zyfgdIfkd5bZjw8+JUJgkA6biuFxO58pvHHM2ZI6qfyR+0+muuduVMcEvvICs6lJbkER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HNoFeDGuz1TfR2/ydsjyG8dI895KB3wmf8VblgSjEHUROYZk+Iis/gW28nwBlwhWZ91b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9NX1fQ4glUxroeyvox1R4JbDcNXKbibZbagVZ0tkQVjsB7fGvOMeTbM8cX4tUFKFpCik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OnLblXqmIMuuNouGEhZQZUj7QO9ef8cM2jXEOHXbbK2HrlJS82ACYgJQqN9dv6Pr6Q2Y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HfNtutQefcUFKSfNbIgiOckmPhpXdcLWzdnbC3a2QNe86VwuHqdZfllptSlkSHCdY20Gt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mVbttOLEKSjberl6VEgS4+SLVjX6591c6/dOWzZcSzcPxulmCoegkT6K0+NMVt8Ks7Nd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HRgEjTvIrlhxZhRQVBx5MbJU0ZPqkV8ScZctH0otUVcVx22xVgWTbD4f6YCLjKgoMHUy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WV1dNC+s0XjnQOHozkcVly9acsxAM66CfSZv3uL2vEOL4TY26HmlOP5FuOoTIChAiCZ3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eHYpiTAUot29wpAUrUkAkAmK6RXgxJmvgXHzuENP2KsMbuEsqVC/KejkJHYUnXSuVxIu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0abm4W70ebMUlRKo2E7xVrCmUXmM3FopS0krWpJSTqZ7Jpl6nyVx5gnVC417tPhTklJx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5loWc462XLBEEVeAu7JVlcNOlheRKm1gzMp207YOhoOKbW5cZoV1REj8WmPKChankCgD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kdE1xPieO4nb2926lSLcHKnINDlIJB86TOusTHZXc8evIVwpdIDyAXVNANkwVp6ZAOmh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8swoW/lb6nbrIuSEoMJSNARKjtMRWvfu9LhbTLba0qSqcwRCniFCFEjXMJ0kiRInauUm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ED7OVlH0zTST+CzBSB9op0iZkxl0mKbcGycZBtZQ4llJdlKtVZoiZidCRAAg+imC2eIC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g+ZGvLYKkExukmqpUGX1ocStOVBSQpJSreZIOvZSEe9nNxa7A28paSCNqseVss2qErVC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bNuOEpZQp1RkhKEkmPCoL78GyOUKPrVNd1RnRcS+HystOkQBMAfEVdZW+GgUlOcQUqCig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fD1FK3UEecmfV/zq+m5CWgkpWJ2UlWnq/XUk+jUVZpjFFsXGa7ZzsuMltaQEDNoNuwdv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4fN3eWTi3/J7a8JQy8tvqZwTKJnTU6ds9ulUSpbqh++iU7Q5M/H311mDXYvcLXht4/ap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JJHJU9WI074PKuEnx0dPrdaOVYtWrPonb62KsshxkLlYOwlII0BB5j3VRSCE5/NOn1gN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v5G4800yEWyYCFEgZu8AbmOdR4e+LJwuOdIlZTABMaGJ33099dL6s5qLbNvD8LxHFbE2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3Li/+inQ5QPrRz0nXXQSDbsLOxwXD7fEVXzLdyu4ZbNu+6EqKcwUoqSDqCFCTygjlWhw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Vwltb7gkuKKABz7UjxHbzrS45uW8SumU2yemLRbyqSCpSvpBOm3/AC5Vyq3RvhXZTRxk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DrqVqyLSpClFJHWMxptJJ30OkattnLbhvErW7CLe+YymUJWHQ2FKM5ZmDOo7ROm5rVwe3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W6ULdWUgv+aFBU9UTAjKeY0GnKa2IN2WA40h+WLmzu0Ho1BCVBA5pI20AHojsow0c5eO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dWyOQKdWF5VrESSnqwZJnw+rU3ETzVpYPMWTS2dWwrK7mSgFHKSVJnMqMpiARqDTeIMH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FuA5KHUPA6QVEBJiJUYBH2Yid7uM29vilmzaYbhdokoSXFlvrOqTCsqc51n8GIEypQBM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2JPtNuot7l1u2JRLSl6KXr1oB5ETMH3Cnno7hrrhSSjz0uQZJgGDOnq+Edra/Jim8tVL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hhsBtSgSJJ1nkDoNQrurhcUaCrVQQ0lCrdwpWAZ0B5dup79vXatnOXRn4is522s6VlpI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0eG9UVSVFR1J5zqacSKaa9CVKgDnTHNx4U+mKEmgLuDfw0fkK91aOOEG2I/1g+NZ2EjL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FVhbBH401h/kb/pKTaoRvT84OxHoqJBhMTRJHMVowev5R9j20RvtSAFO0javKdwSaGp8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nHjQBGnKiPAUJJG1KT2UAFJSsQpII7DS6NAj6JIjbSlEa0JPfQljlKkQoBQ7DTCltUBT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RAncaUtKULGG2tlHW3aJ7cgpFln+TSQO6pNBsDQ1PKKAY4oKRlIJSBETUQZQdkEDuUR8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AczVBCm2Z5tBR/GJV76eWEKEZAB+Lp7qmhI2FI1CkAtkAzCj3FRNSBpJJhCO3bangTToA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7JHoFBTAIgLUj8mPiKmA7qUHnUBCLdIM53FdxI+6kplKtpHgany0Qnuqgpm1bUgpWkrB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DtG3+mZb6FWx6Na0e4zWupJ7KGQ7xS2KM9rBcPbcU4LaXFGStaytR9KpNWvJUDYqHpFT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UhFv1tFEDwBp/QgiNSD4U8kg6ikMx8KEKTuCYe6rMuzYUrtDYB9lJnCbWzB8nbS1m3yj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lsFToCmIIV4j9dB+yavGih5tpY2BU2CU94mrSmiO2KGXKdjQGFbcLXFlci4ssTU0ofaZ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oKtOYNc3akC8uEPstFRQwlsoQCokkmSonc6cgY2rYSoRG1Omjkwkik3ZraSEIZbSgbJS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LcQEuMtuDsUZHtFW800prJTIVw/ZOrKjh7bZ+00ch/sxSTw+4mQ3f37YOkdMhUeGYE1s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RE5Z1jtpxc2jSrbFIx7Th23tV9Ipl25ememfUla/WTp6BVp7D27hOV6yDieYWEK95q7n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p2DnnuGGNXbBFxaPRoWXsoJ79SfVWeMM4oZuWXnmk3yWSohJeE6pKTCjCgYUYM7weVdi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/VWlJmaRzF3hr+IqaZfw65ZZQ4talqdnMkqBCQlKlaiAMxOwOmtXBg+HuW7bT+H9KGk5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O8TuSfSa2+kB1+FHpkx+wrP8I03btnOv8L4Y+B9FctAbAFZA9CpFFnDbmyTFrdslPJL1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Qh0Hs9dO6UDUEEVbZKRzj6cWyhdsjCmbhJ0fC1SPAFPvJq0u2Vf2DdtjF6bzIrPq4lsJ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NbHSE7RT888opYpHKPcNWBChbYg7bk8lOByPXr7aoqwh/DGSpNrhuItpMwtCluHwExNd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+ciR4VVJkcUcA5f2JubRy5wIWSmX0LLyUEdUETKconTxq1dMWmMMM27F2hb5S3kDIC8i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BAOk7+muyUUDZv1ih9GRBaQfFIo3fZUqVHMt8G2TD5ubO+uGnpzBakoUUmI0IAI076i/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1vES4ZPSuLaJ9KQa6wItp1t2vzBS6K2P+jNehAFOTFI5VeA2KEQ9w69A+tb3Wf3qSfZT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V4dh+JPNAQRedIUIJ000JETqa6sM2sk9CBPeaKWradWx+cR8achSKWMt3WNN26UuW7PQ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qO0iNu+uVvOEsRcug84i2dREZbTK0R+cmJ9dd2GbcmQj1LV99AsMfYP9Yr76KTQaRwRw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4ux9p1aQU+saeyq15YYALdIs8WfP0qAptxrkTBM5RsJPPavQnbCzeQUOJKkq3SpwkH0G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Ks247QgA+6tc/ZnictifDzYsXLi0t0sKbUFJbbeDwWVITDYVodyCNNSrnNK54OxRtDYt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y+Zc8Zyj9t66y3wDC7Vba2Q6lTWiCXSrJ4AyBV4W6I0uHvCU/dWeTRppM4RPCxIKb1WJ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/ZUs0WcFw1gFIxWzSoHa/tlJI/OUmK7g2sSEXK0z2pSfhRNq8RlTenKeRbBpzZOKOS4Q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bVgEZx0tqk5XAMwzGSdNo8a3OMBf4jaWvzW1dh1gL6zbiUjUjcTJ27KsqwK1cWC4m2X2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qtotFNoyN3ASBsA0NPbRy7Ko9HnblhfvAJxnFn7RCjoi4adUD7An2mizwuyVDybGMLuS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+iqa9E6J4bXSe6UfrrNvuHmL5tSXGbRSiQSsIyK/OGtX7CcEcBjWHXmDuIaeZtELcAcQ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zjvIq89wk8hkpsy67dJQhfRuJDcecF7zmE5SmIkTua2V8AMLOlwpIPY4NfWg1dTw9ijd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AhbLqgnOgTCSpKJjXWKOfpiMV3aOQtmbq4UwbmxZTbFAVLtm2gqBT1SCU5lcia5/iS3t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pUgrUJMRMCPUa9Rx13EEWaGrs2qQ4qQGVqUTA70jTUeyvKeJXOlxh/WejShI9QPvJrtB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zMh1IlB0P4p7K2OG8TuGMRaYRLilHKkZozdxPtrDYe6ILSU5krTBHuNa/D2ONYQ84ryJ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dGo10HeY50yK4msMqmu6PSmherxAWTj4uHoS5dKMAI7EpA28OzxmtPELNq9w5+0VCemb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rXn2HYziFjcvYglR+nnpXFgSs77cvZXd2WJ2l8lAae1UBJVoVacq+dJOLPrxakjz5peI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lMLQVILwQUGCSkomeREwBqe2tVbpfdW+46FlaiVKB0k1NxdfWzOKMB5aWElmULG6xJ3Mc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GNYQhUKv9ToYbUZ/s61603JJnzZrg3GzUubd25s1NtJ6R1KkqSlIBk7c+4k+isO4uHbt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BRIg6CPhW1hOK2LmIMssOJuFO9RLL1u4pC5BGUiNQZqhjdoiwxm4tkApCCkkFGXUpSo6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X8bqVHmy6sy1nSqwIN40k9p/RNW3BKTFVWkzeJHMJKvh8fZXvlo8y2XUnqGrAYdXZFaL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ZUNBoDBqvHV76lfCG7VC3b27tQUkhTQVkOpEac9O2uU9HWOzpsQvEjhZi3QqSq4BInkA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PCrb7q1tNNKPVbmB3n/kKpO99eSKOzdnruFI6LCbFoQejtUJJiNQgCldW/SoCgYMxPZU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ospUygyDMyka+FStZXG1IVGh5H1V7UeMFjdlSMiiOkTKVJnmK4n5SLZCMUwrEEEyrqqP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XcZQ2qSsKQY0Udj3aVxPyoXK/IbFgIAbWXXO+UhIH6RrcPyI9GdYJdcvGG0OKAUtJICt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SEApKQI0rgOG0hzFbYkjmY7oI+6vQrTzlHTTmDvVykgch8qhHzdhsn+Oc/RFebR2HSvZ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XbhzoMxbU3crbVqANcpTvHfXB3PC18lTjpwK+UDzRiTKh6AUqVXyllSbR7vrdJnMcNFS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8bBPprYxVKr/ABLF7m1CXWX7lZbKFglYzHUCZPorKvcCxJoLuHsKvbdoCCt1GhHeYAp6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lcpXGh8pSpM9uXJP9oVW7dozrpkDF0qxx5d2hQHRvKPWMDc0y5vF3ty+8pSVKecK4zAx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3KUuyoqJUsKOTNrr4ae6o3GCkNLa6q9AN5OhM7R/yrVK7FuqLZXKnzyKdPVTlrAbtirQ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TO3fSStIUkpVMCAAahbtDGIXfXHPqz7RU4UWyCkkEcwYq0LS66Bd15KpKMiklzTbY99U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9Ggzil8lacry1qSITnhcek1pNquFI6Rdthskb+SJJPjp+0VkWTQcPf210AYIYQAQSede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lsoYjid5hNj5Q05bNurWEJDVslMaanburlL11T4bdWoqWvMpSjzJMn31v8XKbSbFtSDq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4Vzjy0qShCZhE6+NerAlwv2eD5Mv38fQrZcPJHOCD6qsheZsjsNVA2sJC8uQQSFEedyg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fnXV6OMdosoVBqcHmKrJ3q1bpC1wTI7K4M9kX4JkXL6BCHnEjuURVy3uMQI6jyo/GIPv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kCc3s/51ftkEJAgHxFcZSVdHqjB32WLY4m6FhN5kASVqACU6DfX9jpW1wwhb96hflIJb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y83PdHj3R3Yty8EMBpDaU5zJUCZgDbwnX0VX8vds2QthLYcQ824lwglQIUCI1geqd9a3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uKOo+UPBzb2yeIbFSgVLQH2zJTr5qwQZTrlEAwZ8Z85W426SVNbgDVdem3C7/F+BcVff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UaFs5+QHYnl29gryxJmtrRzSTXZZt1gKyujMlX1iT1T2iDW5bP3No409bXLdm8AFo3AG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xSNt659sEqAk1tWKAGygoGQxOmojv9elcpuuyxwcn0dJh/HeO2tyGnnrG7YSoALUtKVR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zb9q0u+u0tPIeDylLWlB1RmJPs7uytrhPDGrvHLNpbaIzhSuroQBmI9MRXKXtwGuI77P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AFGCO8V1wyt2eX/E8XHFUd7Jjwpi62w63bh1s7KS4gT6CZqm5w9iaSZw+5P5LRPurr8C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kL1ad+qruPYa6DXnFbnKUZUcvjTjmxKXnyeSuWDzRh1lxsj7SCPfUJZ188TXrxQDyqB6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7FiRWftPRwPLrRKmXc++nI1JcqU6kgJO9eiKwiyI/gNt49CmfdVZXDmGEmbQa9i1D3Gn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yUgFProFnu9RrtlcMYa84pKBcNlO4TIHoKgZqN3hC2y/QvvpP+sKVD2AVftRODOqzU4K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I2P0OulHMmdajlPKaWY9tAS9IOyml1XITTJJNHU0A7MrnSBPjTaW1AOB7gKcDpyoA6aC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0tDQAJ5UiIqARHfRCgBzppBJ3FLKOetUEgIMaGnQOygmKdUKEEClnFNox20Ac3jRkzv7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pRkGmwSTS7jQDwew0PFVCTSmgDAjegTpoaXpFNEbzVAQnnNOA76GajvQBBohQ7abA5Ug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oZSedDaiCfGgAWz204IgSSRRRAnqgDnTFOkmGkg9qlbejt/bWhR5UhtOZegmJNN6Uq0T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+21BIEySVKjc0co3FAJIyCE+M9tOzE76UyT2H10Qox5p9lCDp13o67e+o1OAcleqgFydE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NIETqB40wZt5oxproaAmC5p2YRrFQ5u8Us3fUKTZh203MDUc99Ce+gJQJ3iKRIiopilm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TUeedxSzUKOKld9IEnemZzRznvoB4IFL0zTCSTRk0A+aUxTNaHpoCXP20s/KKimKM0BL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1BtzpT30BLKTS6nYKiB76MmgJCQOR9dLP2KUPTUWalmoCXMY8804OrAjQ1DI3pZqAm6U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ENaU1ASl40Q8eZFQaUpFKKZnEii4Lbuz/wCGvIMTcz4leHeX1gHuCo+FeuY6dbf+n/hr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0j7L6x/aNenHo4z2VqGtOptdDmdNgGMBC3H1sqcuW09VUwhP3E/fyrqLO/Ltmyrd525S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kJSdANI9PbXmaFKbVmQopI5g1qW+N37NsQhxIJcC85SCokT26c+yvPkw3o9uL5CiqkdL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4ccKLuVhLYEhacwnXlEjx1rlkiNJo9Ipwla1FSlbknelXWEeEaOGWf2S5F7CroWWJ210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ykH4V0HGEniu+MaHo47/AKNI+FciVKSCU+dBiu84wZzpscQUR0rjQbWnaYGaR6z7K645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UWCNTpVa3H79WTuUaeEirK5M6akxFVmJN44dglIHr1+Fe+Wjgtl0AEitO2dPkLSY5H9I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CqNzi1zZ3BaQEKREgKB7T31wy/idIPs2liTvVZ4Vmo4gBADtuR+MlU+zT30ncct1oPVe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K0zraPa8Eh3h3C2FOFS1WjQSY0ByAger3UV52lKIOVQ10FOPQs2iUWwgMFMA7pjTsp+K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WCk+nWvajyMkLqVW4dzBJzBJlMgEnmPTXEfKeqWsL6oHVfGhkfxe1dnZlDtu4ggFChsa4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anWAl8iTP8ntWoP9wFwir6e3eWmEpt0553BIHxmu+snG1vFxlwOJO+vWT4g7ivO8EuU2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qBSFgRlAkT666rhXE/nC6vWkIaSlgIhxE6kzpBpPvskUaVxaE3DzgeWoqWSAoJIT3bbe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q3NulY+sLX/7VacWQ4ud8xmPGm9L218Gd8mfUjoyrrB766WFXF90wAICWmA2eXNKx2D9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ycVcvIuFIJKlJNqrJqTpnz6QI5616IHZolzsJpGcohxTPFLq0C3FKaYQEzKRmUI28T28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BJ5CXFEgeJr2G5wfC7pSlPWLClK85QRlJ9Ig1mP8GYS6fo+nZ7m3J/SBrus68nJ4jzcO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xS7HwqMuXKjK7ck9ucGvQnOBrQg9HfPIPIrQFfdWddcD3if4NeMPDsWC2fj76fbEn1yO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bIVcssOAhTaXzkIOhkAwahAme4V0DuA49ZNOpTZOqbcQUq6LK5mB7hJHqmsNaHWSpt9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T4TRtPR1gq6ZfwkZlgKMCa6VCApKYiJ5Vy9hd27C0pevGGjGmeR7q6pp7LboeC21IHW6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5cqdn0MTVbOc4vFv5Xbh5xQUlmEgJkHXtntrmChlWqXk68oV91eg41hV/jCba8sWOnYL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JBrEd4exVoSrD7gg80NlY9k16MU0oJHz88W8jaObSYgJyrKQcyguNANN4j/lTGtVyYk1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KihKxCmnkBQP9FQ9tVbxbK2BltGGnEqBK2k5ZEHSNuwz3V1s5KPZSSKu2SevtVRIB2rQ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cpaPXjVsuLbjo9Pte01eYRAHhVZwpDjaYOx0NabCGilIAII8a8z0fQWzOvjleSPxPiap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eKdxFb3AxFCmnlNo6IaToTmV+qs9FnfuEJXdEJ5kIBgeGk16YVxR8zM39jPVbQqZ+TO/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TpuClQB/blFeQJECuxxTFsbdwF21OPWz9v0YSq2RZdEsoBGgIEQB37CuRQmZkgRSOgkT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duGD1YkGsqwRLmigD310LKCq3UcyZ1EA1yyM9uFeTpOBGh87uEp823UQew5kj3VhYh8n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KdEH3FOhBts0ZjMTmHb2Vr8PXF1aPuqsyz0pb/jUkpiR2RUy2OJXCpbF9aoJM9GpByp7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6Z5vkw5T7RjtcH31uwlhd824lPmrDZSpPt5VvdCsCCkmOZG9VFO8V25zO29q+kc200UY4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5lWcf4T766ylKWzw4vj48TbiqssFJ7Ipvm8jRbvra4/BXVpPZ0x+KRU/QuKGZORQ/FVNY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U1MWngNWzP5Q++m9G7P4IgeIoQhy/tFNKZqUoWDqhfoTPupFCgNUK9RqdAZqeVGKAOlH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R2UJowTzoBaA0t+VOjTlQ0oA6+ilzoCKcBNAEa86dyphIFNzSdKAl2ECgZpoNLONhvQD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OmoBkEGn5wN6R8aaQIoBwV2UpNMjsog66zVKPzRTgumCO2j4VAOK+VIEmhPbREUAqM+N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jQdtN1mniYoBCKWnbSihCp0AjvP6qAM9lEKNHwo9UCVGB30Ah66BWlKgnUq+ynl3mhJM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CEiAIFAOPWjP6uVAmlpQJ76Adyo5oHOmzFAq1oB2ajnMUyBQidqAeSD+qlEVHm1gcqOY0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2UwKNHN4UA4q7jSChMU2daOlAOBEaUCaaY5UJPbQD59NCajk9tGSByoUfM8xSANNCpoj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dPbNM17jS9NAPkdtDNTde2lPdQDp7KUkU2ZNIk0A7MaWbWmTSmgH59Yoz3VHPdRCqAfI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VHN3UAaMmm5hSnvoB0mkTTZpTNAOzGlmJ503NSmhR2cjejmqPNzo5xFQGfjQUpLKgNAV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Yr1sXvCBvcOfpGvXsWM2iQOTgPsNeTYoP+mb0f69z9I16MejlMoBJJgDWnhhRGhE08AD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cis4yG2SsyTIHv8AuoIP0BHYa7bgrBLTEU3V1f26X2myG20rPUkg5ie8AiDymd4I4u56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2/SKDSjoSieqfVFZUrdGmqVkzJlIqTlUFsdSK6HCeE8YxtCHLS2ysuA5H3TCCQcsAwST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iKKkxkErJASO0zXonHTMWlmpKoDbqkR4j/6+2ucxnAGbPjJOE2hMMlDz6ek6QMq3yBcJ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xyJPc45hrWJ2i8yFLcaQ4plIVAK8pifTFY5qM0zai3Fo86UBlquxkRdqSogFcQO2J++r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3atLJU59bYAbk6Vm4yhKLgIQhSEhR6qlSRHb7a9f6mL6Rh4JJcmbfSNhBT2isLGUBF02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jVZN3ct+a8vwUZHtpXV4/eFsvqQejTlTlbSjSZ1ygSdd6TyKSMKNEGs0HAMqu3WjEUF9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9BuXDjzvRLMlSjkCNCCNY9Qq22tF7brt1J6yIjMK4FXH/DrTyHGVYm6W3AtOZtMdh5j6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Evl6ywy8cWdYdUluTtyKq9Vo5cWdjZKVauONlKiEqiOyuf8AlFbZuMFsXFtgHy1LRUdM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p9VYF18qOJuuTZYXaW06K6danSfVl91c5i2P4xjV2xZ4pedMwLhJ6FDaUJSdjoBqRJGs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9Kw1nBb3DXLtq16NbYJWFEuZN+3lWnwdhHzXgbSXEqTcv/SO5gQUk8vQNPGawOGUpKyha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r7K7lICU6ROX1/Cuj66OaM64X++XYiAs++o8/dTVrBdWAQesffTZ7q+LL8mfSWiXOKGe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KSZ6XSEc6jkzS9E0oD8/fSK6j01oadtSi2PKqBMggkkHQjlTaWtZ4ovIgXhuGun6XD7R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4VI1aWbDYaZtWG2wZCENAJB7YA3px8aGtHGyqVE4X2GgV8xoe6oZNLN31OI5Ejig4goeb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z7jh3BbzVzDbeDuUJyT6UkVbmlMGUnKe7Y+iqk0SzAuPk+wZ0EsO3dsTsEOBQH5wJ9tU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b467p9RxkmfSFaequu6Uic/VA+tOn6qfJ5mtXL2FRylxwlipQgs37alp0h5wqHo6mnh7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vt+VXlitpJ6wQkpUR45K6oLo5qnZ0+yV7Ayw2yyG0FWWNZJIPoOlQu4Xhr4+ksbck7qD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Qzd9Z4sjlZkXfCeF3AISbm3B5Mu6f2gawXfk8LeY22KlQ5IeZn2g/Cu0zaUJrScl5M9H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VbO4esj7S1yfRlrRssBxjo1IuUWjao0KQVJP9oEeo11RVSKqNto1GbjplPA8Pew9K13S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5QnTt1nStYvDtiqmalnrHErm3stdMN4Bpq3QvRSZHfrVfOKWcVaMNkVxh1jc/hrNlfeU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iDNup63P+qdI99aRWKbmEaVtNmXRm/N+INfgMXdIH1XkBdDPjrQ1TZXI7iUE1o5qBPdV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8Pg7/eWVBdNPEVkkw+l+3PY60RWnPbpQVBEbip16BT150aaCY1pwmtmAgHtp+3KmbUQT2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M0UZ5mgHzSk9sU2jvQAJB3JpQDtSilQCjXenebsCfCiNtKUGgFPeRRCjQynnFIJ1oBwm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M91QCgzSKTypEmiDGpNAMyk7miJHOafIpaGgAn0URoddKbzoyZ7qFH9XkSTSBpsns0oy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mcqIURQDwdKXgabmAMHMT2CgdTqNOzlQDukAHVE952/XQnWdz2mgVE0OjQoySD3HWgHl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A4kTEzQPdTSo0pNAO8aVMzRzpZudAPn00pFNBozQDpBpemmZxy9lLMJ1IFAPmhTSaUg6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qVETp2GnjUUA+TQCj2EeNN1G1GRQo4eFLUUREUpPbQA0pQCORpEE8qbr2GgHiiD+xpsd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cxns8aWbtpsk0t6AcSO2hmFDSlFAOzDx8KVMAO4pKKqAfSmmZj30poCQE0pqMqy7z6Kc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6iDypuagCSahR/opSO+hqBQJ7RQDvGjTZo71QHlQIpaUiqKgKuIkCyXPMgD1z8K8ox1P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6wD8a9TxMzap1+uPca8w4l/7w3Ufif3aa74tHKZnp61TpEJmoWUyavs2rly+xbNAdI+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Hvrqzmeg8G2aWOGmcxUPKlqdWDyk5RH9FIPpryl1ly3dWw6kpcaUULSeRBgj2V7db27d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ltLaSdyAIE9+lea8fWzdtxLmbQE+UMJdVHNUqST/AGa445XJnWa6OetzDonnV9Tq1NBt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USkCSdvFSj6T21ntaOpq499GCTtXY5I6Tgy2S7dFxB16cAiNAlACvaVH2V6EFEKBBGm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5puXVJPSrfJCvxSAPek+quu515sj/cd46OQwBpeH3eOWdugG/aZWLQQCVESUwD2wk+Fc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+sIHlKlGEEEToVDQmIkaHXUV6zcWjF1kU6jrtmW3E6LQe48q4ni7ArLBuHW/JkqWty+S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aaAaSJ/5Uxv9x1ySThRxXKmmnUDvtXrPEMJpJ3pykKAkpI9FNA1oCRCZNW2k5R1dO2K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RgLisjilFUxrrVW2cX5WyqZV0gJJ1nXWrDmSVhZ0yn1xp7YqO0Vat3jTj+YtJWCsJ3il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PErbHTZu3CCGwAoIZRqCJGuWeVd8nGrlT3VbaLJTABSQsHnJmD6hXm2B3TScUfxRQcZt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tiQmY9ArssJuDcWLb3VJXKlFOupMkV5Z5sql0z3rFi4W0aRczEqO5OtHMKjHjR5b1g4D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W5o69tAPnwpZopnpo+mgDNA0DJpTQBmlOtDnpSmDUKGZo700kEcxSnvoBxFNozQoBRpR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7WmlMapOXu5eqjNKqBBUaK6pPfp66M006yCNOym5VJ8wiPsk6ejsoCTN20iaYFAnLsrs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E0pqAU0qBNDlQtiNNJ7aNI+FCAERpR5UDQoA86MDlQkRSmgEBypEUpmlNAA00kRTjTTU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dTjqK6HMRikN6FGe6hRRSiKMiKG9ACTREzSinACgEDThFCAaIAAgUAipKTHOln5RUZbV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21mgD0h7KIXJiKWTsinBMUAp12p00IjWl6agFJNEGdxQygmT76Mf8qAPKjQpDfegEVBJ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0gRNCjoM6GiEg7mmk6SSAO0mkFEjQQO0j4UA+EpMk+HfQOblp76akZZ1JJ3JOpozQAHV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mlMJPpoCTfWhFRpJHnETTp75oBxVHOhJPOgdtxQFAP7qWtICjy2oQbl17KIT30TNITzo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CO6gDTqbJpA0AiNZFA6DakTTSTOxPpoUcBI2ozrSB7aCjQBiloKbpS0H1vXQDxJ5U7rx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0J8aAJURvp6KIzbyaEiedGaAdBpa03NSzE0A7fxoa86QzU0z20ASD3UInegZFCVUASdI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pEkDzaAQPbRkU0QRqBSgdoqFHUaGXSlsKEECT3UQIpDajJ7IoUVLluaUkbUtYk0BGbph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0ylQmpAdY0o59IBMeNN0oAzQzGadI76bpQFbEU5rQn7Kgfh8a8u4k/7w3X9D9BNei8RX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FqeAjtEGfhXmuLum4xa4dUACVAEDuAHwr0YtHKZHaIzK8Na6ThWx8rx5lakBTdqkvK8R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1hWSYSs9ia9G4Ww/yLCA4pJDtwc6pEHKNEjvG5H5VXJKkZgrZsgGNK4X5SLM5rG/EkQp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vVXdRXMcf263eGwtIkM3KHFdwIUn3qFcIOpHWS6PNkaLHjV27+kbZjYpJPo/51STuPGt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LuMfcK9RwO+4LYUzgiCT1VpSoHxlX+IV0H9IVhcJOBWGJaSoKDTbSfA5f1Ct2OdeWf5H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NWkr4WuVKOrSm1J8SsJ9yjW7r+wqhjdv5Xgd9b5C4pTCyhI3KgJT7QKkXTD0eRIRJirL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o2tVA91WRI8K9Z5yC8ENAxuqqPOr15+BH5X31BZWir7ELa0QYU+6lsHszED41UCNI1q2z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WWBrQEdzoSKhbSS4kBIUZ2POtQWzLywpSSY5DarljboaKejRllUzuaWDp+GMLtr2w8pv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slKeqDtPfz7K6oBKQEpSEgCAAIAHdWdgeHpwzCWmg2pLix0jgO4URqPRt6K0Ae3SvG9n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0o76E+qkDpuaEDtSmh6aU99AAqj6pNOzTTSR+wpT3igDPfSzCgJ50RQBChvSzChz0pHv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DSlUKHNSmmmkRzj20A+aWYGo5o5u+gHEgc6WaDtUZ11oigH5xSBHI0zWhr2UA9UEQYI7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odh++hMUs3aKAcFzpsew70c1MMEa6jsNNKinzJWOwn47++gJZFD000LQpWXUHkDzo0AZ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xoUZ76XOgB6KVI5gKGagCFUpmmzrRigDPKlNNoZqgK2g504GmijXQwEiinbehIA1NNKw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eyjTaOtQDhSAogTRiKAGnIUZjWiNOdLTnQA3FCCKcYo6UAAaNAjspcqAIk76UCOzWjrS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UvKmjLHfREdtAGDHbTcp8KeIFIiNNSTUKIIIGpqPpFqWpLbRlJgrVon7z+2tSFAUeuZH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BoTzOpozG9Ik8qB1oBZhR5UPGiVCgFApEDsoTJpTQAyppRG5oyKJ15UA3L30gKNEEUAA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RQCBMb0poFQoGKAdIoiKZFLWoBxihIFMJM70ZNUBkE7UabM0gQKFCRFEd9HN6KWYUAOq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sNCegYSUq/jFgkCtiU86gu7dF2yWVnqnfnVTSfZHro5EcVYrP4Vvw6MVM3xhfpPXZt1j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MFZwzrC7HXPVb6M++TWPz1r1KMJK6PO3JM7Kx4stn1pRcNFgn6wOZP6q3Q4hSQQQUkSC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PGL6wRktrjKn7JSFD2isSxLwbjk9noUgiQKIjkK4dPFeKJPWW0v8psD3RUyeMb0HrW1u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pGvsidnvvQMVy7XGev0tif6DvwIq+xxThj5hbjjBP8ojT1iay8cl4NKcWbPgJohNVkYh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H2g4KZ87Yaox84W8/wA6KxTNWi4RQiaDLzFxqy827+QsK91PywaUBuWkUxTlICo1OnYY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LRinAxyoEyaFBHfRBjlR6vbSgUAioRTJBp+XvpEdlAMikRFHKZpFB5mgB4Ucp50gI50Z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hPk9ssrhQWoBPbIGvogeuvOLpWe8dV9pw++u845uQzasKBhaQvL4nKB7j6q8/b6yhXqx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rVd06hhoDO6sIE7a9vdXqSEoabS22CEIASkdgGgrz3hZlbmL2YSQmFqWonsCf2FeigaV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39t6qYrZ/OGEXdmBKnmlJRJ+tHV9sVdgGkU+FckzZ4hBBgggg6g6RV+2OoBIhQgyaGOq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PKnRAEbKIpWwzNZhyr2nmZ3fBbSkW1yopISoNAT3BUj2iumj0Vz3Bb2fC3WSSShwLn8r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vJP8md46ESQaQUQQRuDpSJEUgZFZNHkF7aDDsVubNIVlYdUhGbcpnqk+IiiRCZrd44w4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F4nbsUgBJ9mU+JNYaNU6ivWnaPO1TKd0Zgemr/CNuLnivD0FWXI90oPegFY/RqhegBSI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eJcNUgkKNyhHoUcp9hrT0Fsqv2qrG7es1mV27imleKTHwqxaJzLIjWKfjwI4jxMkQVXb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CE9JepT9pJFPBPJKgRtPfWphKSu8tcon6ZCVCNCCoCD3Gaz8hS4pJ8IrX4WSleMtNOAQ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sVl6NLZ3R3JFIHtokd80MteU7i2NLN3UqUaTVIEDtNKKGlLcUAtaRFLlQJIoBRFHMTuI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Hct6ImmAnwpwknc0AtQdqXopGQKbNQoZmlSpUAjEb007cqdodxTCB2UAaVDTkKQINAGd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KpB1N1pUooBuZzNBQjL25zPqj40/SmxS1qAcQlQKVCQdwaaUrHmqkdij8f8An6KU99G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fKdD+v0URSUlKhBAPOmBS29B109h3Hp5+n10BJQpqXEr235g7ijm7qAMilvQmRtSnTag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aAU60j6qBA7KYpB+qqO46igGUo7aQIoSa2YHUR3UBFOBAoAg0dKZPdR5VCjwIpaU0GnR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iknUUA8mkKbMUe+KAfINIx2U0EHlTpHOgECO2KMT3+FDLO004II1kADcnlQCCB2UTkQB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4T5g9JFNCTuSSo7k1Cjpn8Ue2nJIAgU0b7UooB3jQJFCCaBGlAGaUDvphJA50Myo19tCE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JozrEUKCZ5U4GaBpUA4RRpnpoigDNCd6NAkUAQqkVaxBpsilUA4mOVGe6mUj40A+aGh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KUHeBFIUiaAE0oogd1LSgGxNLKad3gUCKgBlpRHjTuVAnuqgpYlYs4jbKZeSJ+qqNQa4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w75yToe0dtekxPKo3rdh9OV9hp0di0g1uE+JiUOR5nPZSmu0xDhmxuUTbNi2d5FEkHxF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vLcNQk+asapV6a9EckZHGUGiqIpTSbSFrCStKJ5q2outOMryrTB3BmQR2gjeuhgE0c21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CaE0poBwOU5hoe0b1o2nEGJ2cBF0paR9R3rj261mTSmo0nsqbR0rfGl4B9JasL/JKk/E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nsnE97bgV7DFcjSmsPHE19kj0Ozx/Db1QS3chCzsh0ZT9xrR3ryvlVxnFcQtkBDV8+hI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zeH0dFl9npEcpo5T41w9hxVesLAull9vn1RmrorXifCrmAbnoFn6rycvt29tcpY5I2pp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qahYcQHEKC0KGikmQfA0+DFczYImgU6U7UdlLWhRkHsoxIok91EGgPOflCez4uw2nzW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oeuuZYgrA7a6PjqFcRqTAIyJMH8hP3VgJt0L7UH1164/ijzS2dPwhIx1pudOjXP5td5l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14iswpWYKUW9RtKSK9Kk7GuOXZ1hoGvZSOh2p3PXaj2bVxOh4/xGqeJMRMbXKx7TUNi4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4+c3EOJH/wA49+mar2qodB7K9y0eV7O+4LdlV01oAoJIHh//ANV1YAriuCnJxF5JEfQ6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ns0ry5PyO8NCI7NqGUzufXTp7qMjtFYNHJ8fMJXh9lcKVq2+WwjtzJkn0ZB665DJlHm1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1sZT0vlIya6xlVOnZt7K5Jm+LzRzJQlY3IETXpx/icZ7M26P0pSZ6vbV7hi1cuuJcPDY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BzH3VTvzNxOnmiuj+TxYGOPoKFErtVQoDbrJOvd+rtrUnUTMdlDjNvo+LLs5SlKw2oab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w5wtXjbgE5TqO2ul+Ua1Cbqwuh5y21tHuCSCP0zXL2s5swSSB2CkXcUWSpm/eW+V7pE6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tDcYwgpXl6KHFHtAI09JiqzDqLm0CQJUNQI3rS4eSE4ugDQFCiD2mNvZPorMtFWzrKU0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bj7GXX1g09KdImSBuedec7ANIKjTWnRTcoNUgidKWbXelljnSKZoBEg0jFNKaEUA4mKH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AxRGnOmgHtoxQDjJoQaVLWN6hRSRQmaM0J7jQBNDTsoTSmgD3xQ05UpNNiDPbQBzDaaUz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VIClIp4I5igQOygGzSpERQmoBEHlSk0vCjQABmlI50teYoUAFNoX3Ebd1NhxB+2n1EfA+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TegCClUwdtxzHo5UtqjUiSDzGx5ihmdSNZc8ICvu91ATTSmo0rC5g7bgiCPEcqfIoAmK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FaacNe6gB206J2rocxBMamnaChGtLLrQooogUQKOtQCijqedCaUmhRFIpARS30pc6AdO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7TQD0oHKnpRmpgdQlzo4UVRMBOg9O1SZiecDsBqFFnSkQlOczEzoKacx1UZPYNBSkDQU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FSp1SI7Zo555UApPOjPZQ05inDLyFAKTFCn6Ham6RvQo3ejQJihudooAyByo7jahvRHj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30oBpAUIIac6IFKO+iAO2oUBAppTToHbSyg86AYImnAU/KKBCdhQDaUUYHM0tOc0APRS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NUovTRFN1oaztQEhoTFM9BoTNAPmKRVUckDalnNSgSA06ATrUQWqlnPMGgJssc/bSygb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eB5UBMEpnQU11hDrSm3G0rQrdKhINNS4Dzp2fTeahTnb/hFh2V2bhYUfqK6yPvFc/eYL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j+Ub6yfZt6a9BJNJOqtTFdY5ZI5uCZ5f7qUV6LdYRh96SX7RsrP10jKr1isW64NaMqtL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6x+uuyzJ7OTxvwcpSq9f4RfYcZuGCEfyiesn18vTVKuqaejDTQ0TRpUqpBUaFKgFOtKR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pTaU0KT213cWa89s+4yrnkURPj21uWfGV8zCbtpu5TzUBkX6xp7K52aUisyins0pNHo2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ncjv8k5AV6O30VpZo39VeT1rYfxJiNhCC707Q/i3dY8DuK4Sw+jqsns9AKhQPcaxrDin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HOxzzfQr74raTC0BaSlSSNFAyD6a4uLWzqmno8440WHccLqR2o1/FCRWKj0itni9Km8R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8joD8R66yGuuN69UdI872aOAnNj1iDv06P0gPjXpunZXmuAJJ4gsglMxcNq07AqT7q9L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CYoyewUpmhtXE6HjuLArxq/PM3TpP55qu2laDIIFX8ZbDPEeJNr6s3ThHgVEj2EVXLKk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aPK9nQcGKX+6BiVSnKuY5nKa9DMfsK4TgezWvF13BkIt25/pKlIHqJ9Vd6e015sv5HbH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UCdKQ51zNnCfKJaEXtleBUhbSmSI2ynMPXnPqrjwpaNRpXoXygNhWCMOx1kXIHgClU+0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jsr1Y3+04T2QOLW4QVGSBG1bvA7hb4qtRMBaXQqeYyKPvArCIjcQRWlw0stcSYeqYl9K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TJHZ13yiNIdwe1utc7VxkTGxCkkn9Ae2uFtbjydcqSpSDvlVBruvlDA+ZraD/pQ07eor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rOP8TU9m0x5O99IhZWdil1UxXQ8LhLWJt5UpbSqQYOh0PLxArk7Nq3WOu2oqHadK38Ht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La0voMpETqJqy0RbPQonah6KiCzy99HORvXmo7kpI7DTJoFYPZQzChBxPI0DSzUJNAKf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LMQKAcIpGmzRCu2gFNGaBANCCOygDIoyKbGmtLL2TQo6RS0NMymlrQDstAg7UpNKTUAy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m+mqQHKlJowe6kNdxQAmjPOlHdSigET302O+nRSjuNANpTRIFCBUAppUYHbQy99ACKEE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paUco5UoqFGqSFDrCY2OxHgeVKVD8cdh0P3ftvToppoApWhZyjRUSUkQf276NRqAUIUk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RHmkLHYs/H75oAadlOBFQBtQ1L7nqT91Pg8lHxNdDmSSZp29Q5XB/GJ/N/XRIdnRaB/R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edRAOx56CfySPjTx0n4p9lCjik02D2GkS+PNaQfFyPhQCrobtMj/AHp/y1AGPGnBsnma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3SgbqU8QB6003p71x0IYs+rMF1asoHgCJ9lAWQyQkFRgd/OhrOmg8NaaGr1Kj1LdZ+0X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SJQ1Pc6T/hqFDAA01J50u7ajlWnTKZ7AoGmHOP4h0+BT99AGlNRnpZg2735yP81ENuK2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g4kdtEGab0Kxuk0Ij6rn9Wo/CgJBrpToAHOq6XBMBt6f5lf3VICVDRC/S2r7qFJdBzoE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/RIp23nEDxoB0d9CaYVoSes4gT2qFNNzbAwXmtfxxQElKkFoVpINGOweygDrypA0MvP4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dPfSzDtpmZOwBpabx7KAeTR5VHIHI0gruigJAdKGgNMknalqew1AMfedQ4lDdot4HdQW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KaAY1owI3qgdzpHspApG1HMk8qhQRQijmHZQlJ3mgDHfQIo6EaURPjUAAmjkFGD20p03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eKdJ7aXOgI1Nkxr7aYWo1G/ZU89kUJVyq2CANnmCKJRHKKlGcbj20ZnSB6DSwQlCgNCA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VNln6ppFAO6TQEPSEbpo9P2CpOjHKfVTVInmPTQCK0kQo6HQyKwcQ4YZvLovWz7VuCPw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K2+iPID10ig8zVTcdEaT2cbdcMYnbglKEPpAmWlSfUYNZj9pc2seUWzrM7dIgpn116FE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qSUKlSSIIOoPoNdVll5MPGjzcUK7q4wfDXpUuwaHe2C3+iYrLuOFGVpm1uFNqjZ2FA+k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s5vGzmKNXbvBMRtJUu3UtA+u31h46ageIrPSoK1Bromnoy00OJFKl4UKpA6UqVKgFSpU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+7sVZrW5cZPYhRAPiNjVWRSq7Bcxi+cxW1t3LhSV3AdcKjoJ6rYGg7k1mMJUncER21Pd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/wCUFZ66VjownSJTEk6nmI03qvaKgkZlL7iKho6bg2zccxnyuD0bCFSqNMxEAeok+iu5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Lf2LCW0KStpJhLTqdAN9DoR666TD+KrC7SlL6haunTKsyk/0tvXFebJGTdnWElVG7NKm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BGxpZq4nQ4TjnCCMTTftiBcIAJ5Z06a+KY9Rrl7RxfShsyZMQe2u641xiyYtFYY6y47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LZzEAzvOitAPfXDBHTq6Zs9G6DqDp6a9eO+PZwns9F4ew9zCru3bzZkXmHJulKA0zFcA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op765HgjGrpwnBb15LTIBdZW4dEkTKZnQGSfHlrXVZjFcci7OkH0P5U3Y7UArTSKGauZ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M3yEIzKS2HB3BKgo+wGvL2XcvKfTXsT7Kbu3dtVkhDyFNqPYFCD768ZRIMKEEbjvr0Yt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okc+Rq7gKFqx/DxlOl02T6FT8Kp10nBVv02NNuZCpLKitX4o6NYB9ZTXSXSMLZtfKA2P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Z5ZF/qrz0V6lxdbm44YvEpRmUhKXE92VQJP5uavL0iazi/E1PZdtjolXOul4dbNxiTAO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1zNqDtHdXX8JsTiBckjo0FXiDp8fZVlokdnWZTzoFMc6kJB50NK8x2I4NKTT+cUoFUDZ7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nlSywdKAQI7KBg0YjegQDUANqWhoFP4tLKO+qAyRSmgc0aUhJ1igHZo5UguhqeVKO6oA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y6UAjrSiKRFCTNChKaaaduKUHxoBop0dlOASe2aO3P10A2dN6GU9lSCDrA9VIjuqEItR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CmKAB1FCO6ltRkUANtqANHwpASNaAE60pNLrZjITl5GdfVFHQUAvEUqU0aAFAgGjpQI7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EU2slItacDrSpwrocwzTooASadAHeaFDp2U3OAdlH0U8AmimZGRIV+Mdv1/trQAzdUk9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U+rqsNpUftOEhI9G59njVhKE5gpfWUDIkaDwFSEgnTQUKVm7RIcDr7innB5pVsnwSNB47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B0HppAxQDwmDJPo5U4QOdM0O80dKhREDfWabp2mpABG9A5fs0INAkGB6qUemjGlKIoBD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7Kae2hRwJpSB2+mmxRjvoQW5ojfU0Anv0ohJoA60grw9VKYO1A+FAEa60CkbQD4ilIpA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BQ2B3imlhoTLTZ/oipCaGh5UINKGoH0aPzRQQ00k5kMtpI5pSB7qdAO4p0d+9AIpCk6k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1Kifyz99SAAc6B01NLKRi3aGnX9Lij8aeG0jSCPTNLzu6gAQrlAoBFoEecRrvpNDyeP4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AIOpPZSzZeZPooBqWUp0zEnvikW+wj1fropXIkTThqKAh6NWwKfzf10sqh52X2ipFTyI1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0AgDOkeuiU9lACCJB0PKpNDyoBmRUcvXTcrknqpjkQo/dUhEneik86AjCFk9YR6adlKR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dlIAk6p0qArEr+q2o+kffRAWYlMeNWQiCdoNAjWBQFeFxqk0tdsqvzTUoQ5MzPopwk6m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CY+sPSanMGmkAkiJ8BQEHSJ5qT66IcSdlD0GpggBOlBeUCSJjlQpENR3Uo5R7KekpcMF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InKD6NaAiKEkyU0g2nvqVLY3LafSKclA7qArKt51kjvpvk6thJ8dauFBiAtX5xoBHIkk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nkBNUr3BrS9JNzaoW4dS4NFHxIg+utgN6RmV4TQLP46/Z91LaFJnGXXB+5tLoiB5jyef5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dxW3k+T9MkfWZUF+zf2V6IbUEmXXB3DLp7KZ5IkaB1c9pA+AFdFlkjDxxZ5aQpKygghS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416e/hNveoy3SEPCNOkbkjwO4rCv+CELSVWNyGlAaIWhRSfTmJHtrosyezDxPwcwwxZ3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iQ8mUHxWnb82O+rb3DOLtN9Im2D7USHGFhYUO4DU+qqt9g2JYfJubZSUAxnHWR6xoPTT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M7lSTJQdUn0GunbVxMUlsrvsO2ygm4aW0o7BxJSfbTNq6u14zSpGW9tlJPMtQpJ9B1Hr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nqWlq8SMxNutCVDxgg+usPJKP5I2oJ6Z59cH6Ajtii0yAI3I10M1o8S2VtZ4kLSz6XKE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USdNOUQde2qtqCXOj3XGkbdla5WrM1XQDEJ7xQqe9XneSro2kDIlOVlEDQROnMxJPfVb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sPxe+wzq2rxS2TJbIlJ9H3V0FjxilXVxC3yn7bGo9IJ+NcjmFEL76y4RezSk0dJxi9he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VvsuJCOSyk6FMHWNZ9FcfbspOuZIE7nWp7kdK2EzEqGu8DtqTDH1Wp+jjNlIzEDx017q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23CllbM4M0tDKOkKl5l5QT53afAVviPGuLwTiEYY06zcMKdQt0uFaTCgSNdDodu2ugtu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k/ZdSU+3b21wlGV2dYtUasRypRpTG3mXk5mXUOJ+0hQUPZTo/wCdczYDp315PjrHk3EV+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A7Ao5h7CK9ZPhXm/HDRa4lU5/LMoXt2DL/hrtifZzmujESSK7XgFmE31xGhyNjv3J+Fc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BHibG7t9IQtC571Aj/BXTJ+JiGzfxbXBr8dtq6D+Ya8ib1jSZr2R1sPsrYVqHUlBnvEV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b3VMWmXIXbZMERXccJM/QPvkakhA95+FcbaAlSe4zXoOAt9DhSJ/jFqVtty+FXJoQ2aV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IHbXA6jcxpExS22o5gRFACRSICtD6qUCgY7aAKUhAgDTxpwFMzemjn9VAEim5eynAyN6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FLMeYFEqjlQnNQCkGloaaaGaN6AfMUZNMmiPGgDM0o7KVKoAgkUc52IBoTRoATQnvowD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CuU0Qs86YUc5oQdqAeVUs0im60qgDFDLRGnOlNQAyxSgdlKjMVQAjSmjwo5o3oEjlQBn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ygBmFKQaJ8KFAAgU0iKk3oEA1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dfd1c5-9f54-48cc-ad9e-7054f240ce73/409998e4-ae65-4d58-aa7e-6982cab4c4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G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G4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Q4B4ADASIAAhEBAxEB/8QAHAAAAg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QMEBgcI/8QAGgEBAQEBAQEBAAAAAAAAAAAAAAECAwQFBv/aAAwDAQACEAMQAAAB5wT9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aG0gSVIZESTIjBDCJJCJAgAAItghgmgBoFIIjBKQRJITENMBNUDBJioYIYiGCTKQx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SkERsQ0IYIYCaAYIGIAAAAEMEMEMENAmxACGCGCGgBkRgmAJgAAACYAAJlAMQAmAAQmA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DBAxMBpghghiIYAAA7ABa6v3a/w+vQkjy+huISsK21l382DLm5XjkuQgEyAkiIMSJIQx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EAgAABAIiMQIcR5sWS5cZRsmnCtre0t3rhJxsZiguc0sZYZqy2zbXLjOWr6Wil3zSDeN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baw2Jrecet+R5qnOPv8Al3WSGT06TQgpAgBDVCYJgIZCUgQ0NMEDItoQwTBUMEMIjBMS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WoaRDBDKQwQwQCCYAAmAgYhghoBoBggBDZEYAAhggYhggATATBDATBAxAxJglIEwEM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CYCYJjECGJgmAACYIYIYJgAwQwBoAAGhgAAJgACACjBKTV2Nbw+3UaPN2YCq2q7WNjLj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EhAxAxAyLBpDIisAEAAhiBiQ0kCEjQAIJ5MWawi1UtTLisybG5udcVBbwK7JuI19gs4y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p7+nm7qYoALVyaCQibNT2FhiPkHrPkcu4Rl9D5V1OGTvtA7EMEpIEykMEMEpEIGIYJMES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o0xtECYsVN2QGhKSFIYiUowmZViJMxmRmF5VZjU0RGCU1SGCGkQwBoQ2JMEpAhggAAA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wSYIYIYIYIYIaAATAQwQ0ACA0oDEMENkTKpcTkrIsBMBNhFgAAAAAMEAwTAAEAB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QSKHS2tT5/t11I49UMlyWtbZS55wnLKUJQxMYmAgYgYgZEGIGhEkhQQSSAEAhAgQEhkQ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8Wpkx7WoXmxiy9MEHGknlM15r3HPWbYTxpae5pG+IHhlpEMBOp7GMJReWNbx/wBm8XXZ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6DLU7vpmyNayiSEMEwENUmAKSMc8eWEMBMAAQwixiGpRsIyGEZCxbZjJhCOVRjMiqLkhE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jG5KmhBFsjHMJhM6rA8kbIDQDVgNANAAIYJgJgIYIYIGRGAmCYAAIaEwBMEMAAEwQwS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KhoJGfOpGxHj1whDWYQkumIpvWYgApIQADEQwAAAAYIaGJgACYAAAwABNnN6tzS+H24x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hqbebknGSycXEiLJIABDEDEAgGIGkDEACGkKxIaSGJJKKQxBmy68rHla1Jae5op0cscu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xd6x1dzG5iJVo71elijWIacsdSzY8xJmeFmEani3svjC6LT78NnYrizqNzjdzpjrM/MW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uMiZYiSpDBKSMGbHlEMgBiTBDQDCJJCbUrTQxA5Y2NxBiRkUJCYKkwSmEHJEBiAIbQSE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UJOIY8isxrOrMJkVQJog2rBMEMEwEMEMEMItggAAEMEmANCGCGCGCAAAExEME0AMVMAy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4do4ssNZI5JGmtjB05xanrMCcKQ0jTAAExiAAAAAGCYhgAAqbaIAAZo850fMeL2TQeXu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ck8cxuLG4hIRDBA0KxAAAIAAAQ0IZEAEogRKSWLSRpBk3NXZ1mElKjS3dOzoGLeW45a3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NhlnWeetkM1XYVRY6Tw0EdgllM4ZVCMkMWAweOen+Xmow78QAaAJwZu71Iaz1O3xu1059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7h1+30zlTRhz4sohgKSEDENAAomCUlCbQACBiBiGCYDEDEK3FjQCGEVlIwvMGGUoknjZ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aFQIJKMhOSIqbTCs0KgTLIKUiCmESQRUkiAAZSGhDBDBDBAAMIjBDBDCJJADEMEDRDUr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0zQjjjI8WWoQzwMM5LUWPJG5gD1lDBNMTAAAGCGAAAMQMiNiGhgANRX850FB4vaDPN2U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s3GUNpjEEiLGIGJEkAAQA1QYzIoBIQMQqeDMjSSyiIWptVFm89OVlruV+/ZDJjy2Glva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Zy7Vji3eemskZYtIdHY0tW6w5TPnwyNqWtgjc19LTssNOu0dFxV7z8YWzryTEMQDAALB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qTqcnK7XTn2j5yz7c7FQy7yhq0AEMhDBDCIwQwSkESSESVCagYxNksDIqgSCI0jEyZBy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kkAhg0yUGEVIpDBEiHGTWE0Ek5S44ZlZiU1ZEJERgkCJTVRJNIKRURpABQBBMENUKSAA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GCGkEy1DJEwViIGgm4ErSKTEgmWIbqIwQyAAAAGUAyLagAUABgIbRA1p6O6p/B7YtnDq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ROUJSyExtAxMYgYIkRCRjiZo4YmSEHLmkhQABBiyYcyCEpFoKW4odZ2JarsvbCrtEjk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uwNTJa1Vnm225WbGNbuPClya+PTSVRnrNS+z1kltHVYZLTTrsGpu6mFaPHJJV830fLZ1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CGCYWAIkgAATTFOIbXbcB3vp45gfXmlJIhioYRGCGCGCARuLWUW5YLJGoEkOUHE5YnGW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ROKIasbi4mOWd44bMjUNqBruRrMWmZHCc0oZiMUNpGs8sbMblIg5QWQyFJylxLMGEzIx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MhmOOZ1gjsQTCs8dZxDdkGykpBFgIbSIwQwQADQhghgkwQwQyEMBMENAAJhYDQKRSGg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NAAAEA2RbRQ1NnXeD3Rclx6Lc0cxvzrmWTqkWxTRLtUUS/VBE6Bc6k6DFRlXEKpFnj0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LHOXeE86ASgBhy4cqCYsRpI810nO6kHky7zb2+lYJiyxnRhzkXOK51yt2jAtjOlwHRPm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LLT08NX5Tha460LErmb60JG9k1LGK+r6HR78uRlKHLQNUJoAYAWCaAYIAQA3Fo++4Lvv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SBSSoZADIjBKQRJKkpIGEsnCcopkuJZVZiJlkCQLJGUuRLJjeGG2zQN7FrOvIWszyYZZ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YshGus63jXefHYpQKyxiSzjOWbjc2uFZsdiJRqI1ZKKElljPG2iWbjhsKtWWRaylkJcc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sw3jCshrGIyxsgTDGTKgSSJSLIsIRJCGCGCGCUkIYIkhDBEkIYIZSGCUhIjKQwAcqGQh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NipgAw5mv3dTwe5GWfPVTC7nZRF+7KGXQZa5t9Nks5d9VKzlY9e7OUfWyOROxnqcZLs5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XVROeVlr+fviGceqUgiSRr5sWZEpRBSVmPnejz9ccnJYo6+xqbezHOERwVqt9i6PHz3z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osNUEL3FZSwuYFHjucdaTsmaOay2MqeN3CWjhcYahZ6u7Ghy/S836vPh0epXi9fEY+40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8Vbzw3nEw1BNIwQMAExJg/QOB7/0c8wPpyisqMZMIEiojEQ0oAANIkhYpgJsUk4coTmm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U1mGaCly5NZ41srFLOjHkdmNZQxOSoblmpSxkJRestyJpQzOMTnGsMlHWG4yrK9fPjUH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jw7GLWTPjyTQNZpCYYllhqQZkITlGWUMjjXht49TVewazrmaNY450mCOcs1zYjZiMisx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FkLIDBJlgpKEMEMEpAhghghglJUhliYADhCLljJpAAwlQxQGIYAAmOEMENiGCYCYAMRD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whqiMoy6Gtt6Hi9gsJ5u2WKZGOVmlleYwGcrXWwGr0NJk9PDm9zsJ9eeJT1OPSGQz50r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fHprx2Y2amPeiaELCJXxsUUsN4rWN1mvPOox4s+I0tPe0rI7WpsLoUttU+vy2ZiPn+3K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WJZQV3YKzisfXaPTPOllq7xgWSFkWnQAj9E879I6Rxzw68sROO8JgIbIPJPOsBmx1FM1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FsIk3NYjMiMlKWDm82LIGSCWo5QyRHHnJcOWYsceZSwyQyQLIs6hGWPWQgtZyEJyjZKx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dYjnwZTKlHG5ReUwmcMEpYR5YZCUWpcbRYQyxHGMdTLk1M8ZBSzqOPNjqCnj1GyaRUiV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CshrKJOXCZSzEszNZZlc6xnxdMRGWIYIYiBiUgQ0IkhDLE1g6cWs8rnAbDx01HnesRMW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hjEOSQEdeDeTDnU1jzJFyjnYSjnYMVDLEMuYRxnp8GYwZM6kRlSHjJZ9PdxuMZQ8/urs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83dAACMObDloBQArIdHznSerzgP1efQllj5PVCUZ40rWqtZe8EcejEACRiAQqr5w2jEs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zEr8NjArlYY45qrt6n2+bW1M9f4vUo68t5zEMlYzPM0o2M0qMd9ks506TIc3k6PJXNY+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PE+i19v2w01vKJFmMzNNeWWJEklQ0kVI1mMZqyJIEPLLiyZDn0Q4yxTeoSHmpgJSiQJG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UscxsebGSgZViRmWLKBIljjyKyMMisxuRZOcJY01Nrhhso11nhrLlilLkHPOsUdmJrw2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BysHGOGeNmJrHvGWevnmsiZjUceWNBKIiMbMpjimcxCzg4ay3iVznWEszmGUsnCK5can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dxaGz055ngxa57ppxud5YNjl6ED59YkgWPJishsQnvmm8GbkyazudvHiyY7Qw7OHr586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kS18+h1889nV2fV4IxyYsdJTx5iODM+HpzRZy9SYAMEpR1z1LCv3fR4mV7x03tWEevDa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6O/UYZIeT36Ots63k9Wsw83cTBJhr5sOawGlQ0Q6XnOk9flSZ6eGvGcPJ6oShPGi2qbi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oSAgE0V2/X2NMZLFsRRmGDHsxNaGypeSoui5/wBvl0rOttfN6Lth25yhMMZNWJkyDYRJ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C7MiUlhHK01zZLMTkLCOUMMc6swSyqzE8qlgsyMMdhWYZ5IyqSYIIHGSiZZGMlSHFHIF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RQagMIsSScXNNSUQlCdmV4jOsxhCSaEJajilctKVhKazrDKEtZnk1lm7TwSmsyxyleKc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80Y83Bi3IbmCc4kp4CMpjyK1JRjhlw6zAJbxIUV0MGVenxY520LK+O+jBsUV7w9I5Tz0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HTlZbutm6cTU3q2zYyEJau3o73zexKcuvPGZEY9bc1O3l24y0+fVbWRWYM0J8fVghtYf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02pwyZqGY6gA620roW3rbnu+ZixbeDG4ZYZbIuWDj321JcfUhlAARlHXPS2dfd7eacXr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8ebFlfD1am/o7/TlHHlxeT6GlrbWr5fVrjPN2QwiMNfNizWIklSYR6Pnej9flQHo4a8J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aV1T3Wb2YHLaYBGQRGUgCrs6y0AZCbSgAhglJRyfNdJzvt8upZ1lp5+90KXfmRkQmmNx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JwTshOIJSVikmqlEjKY8olkUsGykpIUoomQIkJg0I05LjjljUI5dfnqWQe4IespTSYyW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GgBDhNmKOeFkJMVpAkxIwyOzDOcLJESXJGAklFamSI4FNLBqVmJZlZjeTJLgM+OWMscr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RBGUwhkSyLBZlGGOVbzF43ZsPHk59IQ2IphcsWpGr3q70+O+x08unG0x6DsjaV9t4/oR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GvWW9N7PnzsNbJ15ZNDJPpylilGMNjrbPg+pOcZNNZDG8WhZ6Xfy59acOvHPJanD0ZMu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7nizYfR5N2M4+P6KJKkpgVVpo3nIH6/ntS17M8Ws7yV26s63VjycPYwc0hkKM8euenY1t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PBz7beks3bzZ4Ztfz+zDu6G/14LHlxeT36ert13k9SMBw65zXDOsLMebW2BRyswPMGHp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kvRx1VJeT1YskMmKXlHfS9gBy6AAgATEiNFXaVVrQxSsAE0NAJNHIc7Zcd6OF3u6m9nd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k4BMiQ02IAUZlIaBJWZFGUCYqhJGWWKcrINJuBLkjFE54nZMxhJRSZHha5sQs6njjsce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CsyPFKWUR1FjBJDcQQxAJCkSlhHKqxuQRU0RUwxRzKyM4OGIUhkEwmVaicoSyIAKbswv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YlsQsxyUUyvDKanim6xZ4ziZB40KQYoZ8e8klOUWQlxYs2PWayvv6tLh5NetrS2tQrLT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QeSXDS3VN6fJmy6lh6vHobWaHLrgy4d5aew0tjj22HlXPviJrWVX7+nnWCWDY+h8rPHX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6GIxL6Px5QsdD5/1t9qfPsAWNMlhS3lf288oS2PT49fFa1OsbWC01+XbDr7GK53ZD83u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nwb56mxgyez508cY8fRLPr7NkI5YXMN7S3eXcx5MPn9ehh29PyerXGuPRoYgDXz6+wCE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6/MJnfjqqS8fqxTUpVf0NtnXbldDnu0KlWWxUIuFUhbKpQ7XlrMt1UouCoUtuVKLcqSr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/ku/DoN7S3c6uEztziTCLAYNUCGKQhhEaQBVOgveY57zLSXPe5j19c33gcSjGRHHlRk3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1Og3OTnrPVxoM+5by0NrWdjDr0nDtfWmrmlzY1LeNWObD15ji9ScsZmzSRMgLJCHLEGW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SJJMSkECaJJApTJcKzQsjkxFmZYsksYZizDIjWSMZQk1TCURJRCM5LgeQSLyJSeIicEE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KTCFq7UN86OG7i9vz8Duc8tA9+JpW9fu8PRuPK/L7Ndyhqa1D0fO9vPYWdRb46SrLPQT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Zau75vXneZdMYVmimDX3dBdLa1bbrxppW56/DUvHYZ1rO1yZ1rYt7U8fvlMyGFZFuJSZ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1ZijLbucWTBsTUK+x1F3Bm+SbVgDI1FxpY6Y9x5bnDjexqa2w8UpDYxpXW2G049q/Hlx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4/VqiOexpiANfPhz0gIQwfR0fV+nhoFlLrzo1OPl9GPHr5owdVSdJNdHMeKgFQ0gAEZI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VDBDQhgozicZze5y7PR7uludsXShLrhpsiSQnB2TIBNAoMIyaBxUT5TqdfN4aFu+PSmV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8RSK8iVFxLelpNnlyzq5c1vlvHDnzU5lhiyOXfs+dnvPRz1Tty2YQOmZSgXM1EJJAAhu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UJOWBJWRk0NwUZjEGZ4EZ44wyrGLlWORJCgakIbIuTXGZGYyUAExyxMmQCSUTMY3GSMQ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yxrGplhKM5VDLA0tCzWdalnS3VmvHJGFr7urjVkpR64jizrWYVV7W8ulZ0VRdGDNr7dm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1uerdY8vTCx2Ovm6unZ4aprnVsI18W/i0qdqxnm1mSxdlfC0lm1U7CJoLZ3rKcu2tLod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rPMS6accrh7CS8lh7Nycmda65E7BnIS64OTh16xrl5dMHM5OiRQHQqWjldBS57J5tVod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+s6Kks6RJIhlYM+HOsRkIZVp6L576DijQeeYNmXTEMikLpOb6WXowM6AQAhiBoRV2lVa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IAi4nl/M3fPsdXs4tjvm2B9uQDE0KxBISGACYRkMZEiQsWdc1hy4+HXXjo4t4vXDLnSY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83g1NbzHZwXhifSyl5vN0UrKF3tWa+xQdRZakz0+eDmzGSCDniqRONiJEsVJUmAAQg35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sTQMARIIOTlTlLNUjJneNbEs61FtqzUzTzy6ctqUaWKykVUbeVU5cyikLwKTdsZ5vOnR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nSyl5qfREvPLpJLzK6kOXOpDl30xHMPpg5Pa6IKPH0BLQq/IqVblVRakVqsyWq2N0NHL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2Ga88gQkwTAGgAQwAaAADV2tWtS1q7VAFKAA0AJgCGIGIGJEhCsiEhEMSqREJEWNIh09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NvOMwpcxiEymKBLNp5lyvXaZ1rsvu+4P0DGojjHBCOuScJIdPzHUS34jNkgVAkaENCKu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FaAAQ4SxnkPPdBzWsd3sa2z1zbOc+nPCZpGu9gNc2Wuq9qUuHBa4M3RVg7K92LlrC0a1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LG6fWvo6zjmzNTTHGQO1qfRZfHX7XI8U7Xt2U2l05ZzL6VnNZOhJeBs+rUc++gWs0Urw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abJUO5ZTO4IqJWqWrdkytdkjQ2cUzGbql1HthqzzkYJZQxObIOYsZJgCGIAaDU2okpCG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IQMQSIhJIG0htIkRBkWSUXTIsZFkkgbiiQkScVEnEJJA1IIsATBDBMBNhEYRbZEYIkE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nWCzrrOIEgiTQhghgpIGCGIAAASsgjIa0DcK/GlqqmBclIi8KeMXNFOvqp0LOq6Z10Eo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JiAAQX/dcL3WNGPJgjhXF9cEsc1fVcn18XLRmsQqAQQIAlqbWotqmJygAAgAFGUDx3nr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sNTs2HDoxFAIkJg0AAMQMENxY6yyrTz5I6YZFqEWNxaMizN6P5t6PnW6RM2TiEkgYh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ljIYm2QJBFTCDkhElQpAhhFshDBKQJTVJjIsZEYImiI2JTQlIIkwg5IBQjKa8DbNGJYC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nPxOjOainTHKqurfIZ5enOYidS+T1bO2XAo788/iehHnUK9JPM0npq832JfQHg0JbY88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emHmCPUF5bjPVjyVnrJ5JE9dfMXudZoeVaes+vw8lVesLyxHqEfMoHpq8zlZ6MvO1Hqc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rkSlxcxW7z28eNjXXrk0nULlkdOucidFGigX3oPkPr2NYeE7ngl19Hbr+mZqKuckVAzG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SW6U489ymkZKzertZiBKIYsObAZZRYJgIR0fb8V22dGts6ccSI6YU8Uxdtw3fy74zOkM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lxUXFMHKgAGhDCMZwPE6a1qd47uw1d2zsxnHqpVmvZeFDGugOdidIUd5DFAyHIYrO0OK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GgedksXTEyrwVdxwZ5W1Ii4tJ+j+cei5u6/KsVesvge9zRryw9UPHt3U9VEY0o6nllz6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yhnWpDynFvHru/5B7BKmjOqrBwdT0x6evMMVepQ8wmel5/Lbc9aYc9qqteTTDDhMXXHe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gdp0nlXfy9oM57XGdn5rZhxUMeuL+FNjLvHV40uOs8/7aXvgOXQ4/sONs4GEX25yi4E3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9rV2uPQAjyqju6Ltzc8MtSRAMpAFeUN/nWRSWaaFhW2aRCO854vCZ562Uc9fIbVtT3ON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9+f1lnV9uWLITrHPCzNGCM2LLjM0VE9DvaC949OM5W+pemIQng1NvHDEb0cOM2Hgwm+tb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8ehOLl4Whuue7ctiOGFm5HFiNuKwGysUF2YwxGf2Txb2rlvR4jtuJlr6voFvNFHoGnPv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E7tFLK4IyOLzqUJY7Fo7epYDJrUyYctzm19nXlzDQhpUNp03Z8d2GNGjv1pxjidMQyY5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azsM1oATBDQJpKS5p7mgZKgAABNChkxnhdbu6fTHoG5p7THcAce3Dcd2nEdsTxSx6znI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OfRQyQxfItKx0O/Nek+c+iS9K0+O1p7uoecwm95qK7qsWs6G+3NClCENJL0PzC6zdDTx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/9Azs8u9Q81qu3dOw3n0sDl01PMfS/PNY1Om566071a+bnvybUt9brzw+weX+oZ0CeNeS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wuyqWdzNKO3zWC+kAcehyXWcwnmeK+O2KXHfsoodC4ovQOe6+Xp0HLZ5v6RwOpxUOkXT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AtF2dR08vWActHH9hyledu7j1xURu0U87VFXG1I9M2tfY57AI8yqOg0umaqdk6r4WYVx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koMeQNSWcrEZWYnMImQIZoOPStHfr8a84rLes78lklMrZznZheRGXFnxE4zgei3NRbef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xra27h1MeHbxGXFmx2PFsY4UcsLe+vaa44dJ5scY43mbil7c3DFGzdx48RYYsWE3YYYL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intnHdXxXZ8dLjNfX1LB1yLKNeixnVMtI1KLYqdmN8nCXJgz62pDVy6Vm2sJLmWEjPrS1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YQzGFnYdbyvVc9Kts6k49C64hkgRD1PyD0yatnUqW3KdFwU7LdVTLRVaMdzyduWpVBal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hxbY67WPHdXPg6c/QtrX2LnuIs4duGqbWs6ZQOieORZd5wXe50sGfDl50o6+87F/xe1l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HT5+nIRnLcBAoziRFMr9HA852XqRzM8liLj0/wAg7G67jzL0zyi62LChs959NBc91vA+g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nJ6bWVt1nXFx157m76Z5L6dW49DQ565TXyYc5jMyYa5LX6NjeqcvSerEZTZy/UcrZyUd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S3nXYEuet8+7bOuxA56PO/RPM9TSVTb7wFPs1YT1q5brqPP/AEPN6sDGlynWcanOrmjr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0OWrd8/GPdM+vs8uiAjzXShQ9ufQR57eqweloF46zVLzb5XpJc4PNjq7lbYpVRrNtiyV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rZlvu011nXpWhYV3PXmtddV3fk5uS1Od5rNfDvQI493ANbOGPR7OtsuHXiqe4qeuNXX2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g28Q8O1iRa+7hPQbessuPXZnicvEc5f0vXlpR2o6iw7cCOLagRxbMFROBk9o8Z9m5bqO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t6rrgGrNnBsYTBt6u2a0hkNnX2M29i4895NPc1dTDhz61zlQpWIHrbGubCABANM7Ppec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rk9WOx0xrz2Qx+r+VeqY0ApQYIaBNDQFNb1VqA0AAgBDCOttaR4XgzYenP0DYjlue4A4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78srnKzDh2tctPXfIfXufRKUcXxlbGnrnKeFZkrCskb7ryNi0pbTV1FFdVnsae3nUMT0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XlsY4jkNM3Oj5a0X2Dz/AD4Sr3NfY649KCHDvX+X23OMZcktzDCt7RiHRc/syx3dbY5n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dzK3DvPoMWVxDJr6ms9TccVn1r1Om57F01U59WFxj0bPV3kxb2HsXZ8v12Ndc0+XQ829I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wduYt3Qs6Ln9zWXH3XGdZm96Bw6nN9Lzp59vOe86Wru5emKmWy7K3FaVdntuzr7Hm7gE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5Y7GutKjoWVebOptapDpOf6CXMMxpVtpV2VhsG82FVc1xp7izRom2ldzXbWdeqVnP4ee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weVlLsbOStaG65dfBZNNCFhiX0Xe4TJy3Ksli3nDW2hVLmsWautaiYK26RVwuXL2tj58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WNLkNZ1FuKsENkTTW6qwvIRHFmar1fyuWb3XN0ko2K+9lvPPHSKyhL9xy29eyXmJdIjm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WpuaGpDBkxXOUCVDQa+xr1nAgBA0zuOhoL/ns5fpuZrnE49MZBES9S8v9PzoAlAAAEAC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CATBAAAtDfqzxHFKHTn6LKK1z6a48r9T4d+P4vs6bpKye+VVwt3Gt6v556HmkXHN8mq7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FdKx15NTJKA8mpnLHYq7i15MekqNHPhW5N5WYp7GPNg9Dcudfby4R2Fbkq62amz6X0Lj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wwYvNfX2ePQllnmwnrZFiaWW4yWELDKuxTrsrJ482Wnn2NTTW2d2p1MuXDlNmvtNZqvn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2JdzNrZdH1/K9b3vSg8bXBd7wepTRyrpmMMiI5McjL0fL9Rm9cBjT5npuUObi47yxKgg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s3PSGjzzT2dTpmRCRJxBiROCYyLGIJuASeNjp7bXKOdlJa1WgVcrKZUu0CrVvAqHaOKq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LRlU7SJVq2CoLcKgtwqC2ZUFtIqHbhUStJFM7VlUWiK0slFcWDqvN5GmbiNWWwzCswYp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likZYArnjZNJERxGQkZK7fr7MeOasmSIiMFrbOuZhsiADCu8vKO55blzfRcxZzsJR6Zy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pWKApoaBiBoAi4FbaVllTTUAgaAAQqi3pTxRM6c/RRvXOp9J4P0Dh35GluqPUZF6SIs2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fM9NVR5TiUN88jhmyjmx4yWntKxN4I2bGr3M3b1jFi22nobMm5hrd66jqSNZ24mLMz12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7m/baG9vXYed+qcJi8plWC4zRlLNsM+Df8/UhJ8lNuT294wRrtfcv89Tu8NV27Cv65x5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krGn3dS02aS04bpNXa2fTnX1rnYxdOvv6Ozc67les7ukci7j5/6F5/qU7U95gssSLJEO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PGocr1nKnLpreXGaIqQQmmem5Y5uesZNHmmpvavSRcmkVNkVkiRJAJoiSYKQEoSIa2xB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1iEtd2bCwBneBGaWvJcyzaUbK1yzYWAjYervBny4sScsG5GHWsMtULuNK61THr6brw41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xlWCWca6JamnrFqVItsqmJcqnvIxuUFdlo2KZ4ShYOMiZBpJIHPFNSMoQmIyVdnU6hG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LGjLrywVurERlMAZzA69GuKe35bOV6rkbOfUodMZGmu56P516LjQBKACAGhkYTxJp2Gh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EaDoObPH4yXTn6CZjXPm/S/Ne983at5ru+b1qqOghvNHKza6fpfFdrmuE1m+RVPacdv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LXl2taOxJpbWxr1k2tTWwspa1nndebMmdPYTTFPGjJlnpLs5MBGTVyw1S6o5dJ6bzHQ6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TGtDfga91z2/ndzp49zjrTrt2t64t9JWEV1lTx1L/Vrd3F0bvVkmWNJdGLYhik3clNa5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KyWhj9WJbGcTX7Xluu6umYXZ576FyepxruNTeNKO9hywz13m5ep5XpjtniyNvkutoE4K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RKwtkVbuInoObXz8tg0eaV/U13XFM7fNZRu1iV8buEtLnsK2MmHK1xa+5pWQezQ1aHP4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Qae7V53aaO9rHPqS3zQ2Zsu9HKtx3kznXZalYZ3e3HNY+vx5tBt7IaC2aqywyUs6tVVs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NLY2IoNXsqmqRbeLbCMqLSRgxE4iAEONPr+R63G9PV2cEtpu6O/FJo5dDeNuWsq3Yxxp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z3fNdDm28mZ0qW5ptRkZazlaJRMFgz4DOhDEA0z0K1rLPjs47sON3KSModMZJRlLY+hc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ioGJoFhzayYd3X2RDFiMEAA0R5fqeTPJ4zW+foj3NLWdC0p7b53o2Vq4+HXawYKz28N5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fdStzEx41xVFf1qUODJo757GYhC2NZGSMGkY58NTUMlYZLOsckrDCrz4dg03iNtrXyZ4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x5s9+qz41b8hZ0G5s7NfLpnJt6m21Z5aTLy1rzni689HeevE7vR3eFjXbUFwPT2eucWK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vmNiWny1msef2Fy2VZhi5wUu1ZK5obrb0Oevn9GnzHT8ZZV0O1VTnsZKzbzBmolhLApe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t+b6Ci3vkXsS1nVju461s2xCITywrvtjXz40JqOSrdjS685ZUljjk02oQnnWOptK2yYh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00s647X6rnOmNTZhnsu6a5p8bt3FnMxzZdY1Te0kjGec15ZsoWOi4mnGJamDcs13tYiG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tjFBmfAI29uq3s28fPY8urxUU5cGozrlRkwzQiYySqMhxAkUdVy/T43q4MmOWysK2yiu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oFZV4egjHNx6fFZz2j2OqnKXm8Gw0SlLc0uoTxZdTIIhpA9fPrmwhiABpno9hpbvLZxf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TGacJy2/fcJ3mNICAAAFQwjp7ugZs+PKiAVDCJIIjCPH9jxR5eSN8/c+F9E4rHbkOp4f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mW3I9hV3fN2FBd9cdDbcpmzi95W2151p89Nb2W+lutz56q9Kp155wunSw1+hyuXn9V6/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cavT6t4cfV+vUVnG54VWPTvSyaVdLtXFi4clQd5yE29SGHPfbjodbvhX0fpM7z8z3bbT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Z9FyHs94+bV/qlFccBKsyy2Gvu22evL73rWtvj5jhJc2rLO9doXN32OefEatr5rydJr1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fpfMrD1jzfXLVvuSvuT0OHn9bv0ewcRd72+HlGSGHPPLm0HNbGHd6a9OO2vRfMnLNf8A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vcFfTavB2vTlyL57bubVakJd7HRyz19jza3nV5ennN9Bm+f65VbW5VXU6YXhqtcbyOpE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Jo9KtNOkstctrTx0NiF0c6c7s3+imzU71fFu0yk3K3oc6jkjUMbWXWncY5PeWs1cPUzt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JSy1ztMOpljBPFez0VUbzn1zQ1lvG3PTSZcurvxr4uxoeXpqpJd/FPGxCMmSzWtpw9fJ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xoJhLp+Y6bn30sXR0fPe3ZVtl05TErmcsdeWbqrHj6pT18/XyoI04TgKVRjmrulua7PX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jUqDUrbwadrnpE3dHNaDfIakelblJi5bv+E2+M3N+NTn6Yt8tXmzer7nzrtMasY1zlsH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6Sxr411t9OrnJYusRZqslbZFaJYlcG/w/U8WvASi9Y9+5XsajG+TovTvOpNevhrYlttV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D5brOpr68pMlzVeoXXKcx7J5qlLuynwYLeXb71xa77j9qXJkl5M1lrq+hem8BV+rc5q8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6H13s8ywej77r5nV+q7Enltld5nPzDoelsnXjNb16gXgtb2Tjry4/W7DYsrcXaYeHq8p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jvfRuK1z52+wdenlOz2VZGjVey8NnpzG3qb+uVtznofHRrwtu3z35u3sqvOK/he/pt4q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Twek8N6JpdrwvZa5cb31F2Mcvz3fGPVj5XtuJ357Tjuz5q5wRLTnrDqdzxWulrt8/f74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Sc71uln2ch1OlH0+TLpbWdOoqOq5/GuMquq53n6u84upn188Oo5/Geh0nLdUaW1tPl3s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SZtnYkq+C9P8APsd67tKSt1mGfS098nrtaj6Xm+v8/rout57Y6cNLS3tFL5EZrm+j53qu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/JSMlrOTY17GWr6vl+u8/s0qe9oO/l1VLdTWN/QV2dXecu2Gt6HndZ1Wp9eBERIWea6n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tTXq8LGiLkVs3dTceL6HOYs2P2fPxt7JqGXEOxrLjl228Gxr4671jX2HThyuvvQ3nSW5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8f0KDejYe359BK1wxW9VzXULzuELOpob7n/H9Dd3K/b9nzs6xJcvPXlAm2KXPva4NnT59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CCrt7QtepDPNYbWttkz7ets2dP3HE9tz0lJSiYIYiJRCss60sotDQKAAJyCFRwneefr5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tUY1l4HvvPsygwbtXZueh+Zem6dJ5R6v5QVZFJu+neYeoXVjyHXeac266OXnt92Pn3oH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VjrLDzN/uOL7T0MnJ9Zy255xDaWs7HsXj3sE1o2FfvmrSXnC1rnLLWeru/N+xl9So+go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vU7SXFws7vqfHfX5bXX2MGbnqLOszd/Nr5aqeW6Pm69O4D0Dz9OR7Lh+vXvPOfRPMZLX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tpOf469Q09jS658y7jzr0GZ7zhO689mrDp+S62qvaqqeOwsuX6fTmef57qDuPKfVfJbN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fK/VPIF6TquL7Q8vuLLPxt7u0d7u0WS3hS5XqtCzNS3c8q7znt+W1069b1hw9mlguYS+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83r2lvcxrz21dY0cbObkzz66rHzfS9Zf6m3p9pU+VercUcsrXX6Zx+s+RkvssvJNTN7bk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pexeQev6xYc103OZvjjT6YyZ5bUuL2TzL03OsvNdNUy+Vbt7n59eepfT6s4P2Lzj0nrx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pkG8xQh9dyXWy+sUN9RY141GWPeZiBiK9R7fie2xrwqssdPUhlTTDBqr30/zn0fGr7xn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fSy8yupwrzPTl+a99WX95+W61/h8vbDz/VQ568+6jfsOnNnSU/pxecz2/H6cFv1+/rAC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16NLqcR7B5HNaycdYJIHS9lzcae3u7VUezs4oybEMq9R2fG9jjTTUoCRoAEBW2NYWYIG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zz0Hz45KvvKTWfoCn1lm7/l3qPFJzNX2nGJH1DVs9W88n9Y4+PPclpVWWHplNara+cej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+bYelc3abl3wPfUBwWLLhzbzveStNToKm2rZau3r93l1hv4K/pz27CsstzDwXf8An1lO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PR81qerUV3z9zDyz1DnGuZxenYs68v8AXPPPRunPfx5IZscWSObsqUDnef2Y6ej+d+ie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Mdp5n2nF1ZejefegHmvO72bF9IrrHmNTie8o+izer8j9c8muT0/zb0FeS5e4pZO17Ti+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lTuvIvUfLap+z5Ds7PS/LPVPK8avOm5u5rjKnZ0OMv8A0fy31PpeZNMzep839B8r1ncx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+43vrquq847Pn6Z7/nO5XpXI32jzvc8X2fFdvJ0vKdVxCU7q1i23eeV+nanR6W5o6VXl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4epm+TydxuY6chUdlxu+WOyrMms9Ip48brfYfJPW9YsOc6PnM3xzcsNyRjnx1n9E889D6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uajwuvQvnpMeo2HnvoWVryvVc/ceRw6yjStFHrmXX8f2MvqtDfc9jXjyUt5ixDadep9p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7XFVG7YOeNvUuem9I849Gzq98Z9l8Tmo2nK9snJx251oeleeejFl0HP8AQyeKG/cc9c2d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Hf11vT989bx3YcbZwu/o7u8iAJwmR9H849IluvIvXPIJcSRrI4wL/m93TNva1tmtXHkx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7DkOuxsaIAQCYAgq7OtLIATGIBUACYLhu680Kmpy4tZ9Z0dO1ls+K7bi8rdcT3a6VhTW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L01RQ9tGhYUlxuW3M9NwEdVyeHtYrLGk2NTqKS74Q6jlcPXY1U21Nr7na1dry8XFDp9V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nT2Gju7kfO/RdBPN8nYxOOsr/arqKC/oDW4D1nkko5W0TkvVuW6o2RTlwLJjxrZq7fnL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3839I4LDjuw1Ozl57m7zU3m96zlerXz/AB9HHy9c/Kdvxvo54Om5/oK6Hk+tpOV19O7y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nq7/AJfqCi2cOxjXLO/od5zWPKdCdjxfa87GPnurqKop2lLc2nc8V20vPlnrzXJYMtxv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jsbnTGz11Nv3POvqZZ3V6G5r+X6FlynY8118sOJt8mscjDutKuU9N5Trouqm24s0OW6H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2uXo6O0qcvm9l9xfV49c/GcV9Verw7+S7qNTa9N8g9fjY4m64+NfZrLPj3xS36NnP6d5Z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5LUpsG5Zc+vP7PQViYvSfM/TbbHi+x88vHDixbHDpg1rmt6Zrumrr7pe75fqOPY8+jdx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St5J2vW8t1Mvi+vYa9a09nKVOO1Ese55TrJq5+e/oLyOzldyzz2UrtplJ6ZxneTW30HP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XTC5Y0zS1VL7PVWNTHY8V2vFHF7mrt7kVJIpxmR9I8z9NltvH/X/AB9YJrWViy4TLgg4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ZMcbWXFml6nreV6rGgRIAKgAARVlnWLZgxMAAVAxDUHmnpnA1xWTe17PRNHsKeNqi6Dj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dNh2V6Gmu+PuZVvX668h0+ls10NXbcrJj1ur1l5WzmrOpqrbnSs2L/Xl5iFpgs7Kpt6U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W9LVV1m1r7Fk+T6zz2UKYbu7ji+oufQKG9o2cvJ3XBNdJLl1L1/T+aem6zLLr7MmLDDk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qOb6qLiss+fNzFyVusMnH9um5dUtyV86WoW9pdijs7HZSludDd5VOg57WK0eiouizp3l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o16zflW5N5Jeho7uissKbJpFPcR3ZdPree6KzQMmnLLlbjDZjxWuCXYp73W7cN3PyV10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joun8/s9B5Tq6hKm5y8ZZlpNLDnv1HT+aek65WvEd3q3FTuYeNXYrN+0apc3bb9cnPq9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cPTyhV6/bh0PaUd5vlT8z2+e40MWpxuOtxLmrZvb73T3LzpuZ7LY1mk3tbkOfa1wUtnJ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3nXo9ElD2D4TPbd1qndzcNx1OjqdJxnZ8xvhwXa39Vjvgqaeec4dftsm+Gx03N9Hp5Pl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LllqWHVJRdNSXlttwPfcjnW3vb+ppy1jOoq82s+tEehoL655HFnu5qupeq5yoxremRU1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xZyN1bdXZwlde0tmlm2tWq/1Tyn1fKz8f9e8mtw47vX1mmySgbdPvV5b7GvsGvCSjay4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Uc9RJBEYiUkJSRGts61bJjIscqGCGCUkLzb0rzSuU3a7Y1j1OBrzV1w/acOljb1O9LEw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WXtrpakuxjzbNWfL9Nwp0m9p6cuattJ2XFBe8SnR7eprZ1m5u9lqXtLc8kXW3o5M2HE9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bHnHpHmk1gt9S1z35Lqec6TfHvKa4qmKnhu15idLLnOypZ00vT/MPUdcdfd0bBnl/O/R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alPabdYvW8l13MZal/q6s1p7Fpq6zDouc6OOUx7W4uTk7O+s0ZYM8XfJdfzBCUwqL2wp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R2hS1e1a7RomFJ1XF9pzFa1Le2RV7u1qyx6Li+0s5+mv6qWpv93Ia0MvOHSUWTzrfLod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3/H1a/JdBzmvl+jcXbV/Ttj5vrbnPo87XZxzri+3o7/eLjkeu4mzVqPTdLnvhre4oPR5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xvdvSnFVw/d+WeT6ThVepXnzXofJ9ZZk5a12zzTB6ji5dfKt70bDXI+g8p1m+efjehmn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mOb0kl4Tu6m3687fnL2sueBxejw49/PsvoJHC9NvV3Tn1OPLX9McrXd1i4dOLxdvKXiu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c/f9MavO3GnjfP7FtLKqucZVxoV9h0zc6e1zhlx4Y41nhiZvW/MbO8bF9RXla9Tp486l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dBztvq7z0cJ8/G9w2nh1lyxm52+/531GLzno+vsS2Nfv8EbnIpbysmPCTrbDFW5sa2wY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tiOw6fmem57AATQAAmkVZZ1q2TTACAGqaYgBeVeq+T1SYJYNY7y6x45q8819Lo7ngO6pa+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Jq48q9VoU4zs+bw1b33IdXLb+Uer8+c10FJNN6z5+0XqvMvTeeKjb568Q26rGehcB31R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TqNT0XHm15d/zD1Dy2a0YtNPreS6+ztq2w0mOc43ruRm1GSXd9S8w9Rua+zq7RnmvPfR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Om5i/wBTuuS67jM6x9FWRTQp9ivs7DpuT6+XlZcp1xYc9t8yuXq+E7rUv6G/8ay9I1lJ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L/nujWjyea97LU2m7yKbnQcT1Wp1dBf+V5vYczf2hq6VVX2dl0PE9tLU6GjsHK9tyGbX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PmsNxB6F3PmXoPH6XR6vMc5nN9u81u+j8/uRkr5sHRUcs/Q7GXMxz9jbtay1dbXz3v8A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IasdWyvs+Us/R5+y2OHtefW+pra15+jwe9saXrx6ntKC/wCOqOmuufrvdTR08auaLoK8o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n0LCmOz0dHXxqyrryqqj6utsbnd5npePOz0a551mjss5ayexZ01Df8tZ0GnV22bXLU6F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t/Q3tleUdjm1as8C6et03LJXdvR3tlvhfOk9XpaOXUNzKVtDubNdDd0lwmhR7tvLzSzY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vbPP9BZ2VBf6ceZ4fR/P+mddS2bMJaV8ub0HzP03N2fJPWvLLNdEdZlgzZK1se9hlz5d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NvYWzHRdDp9FjdXKwIr1vo0p7KNeWRCrt6oq9erGN16Ib7rktkVyLMqws/IfSvKrKGSW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WrLge98/07DkN/pU8r9Hqbirnhu34CXsvPuts7PN++57obLjl+o4PN6/zXsrizzvsedv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N7DzLpeps866Onsa7Whv+Hzem89t+ts84sMK1PRtTd0M6tPKfV/JZrWTTR2PIdknYam1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M53FMtsvUfMfULmot6a6ZqubsZ5tXo9hU2cH2XI9n0x2tLc+bc97W1WdPZx9Jv6XTHf9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M6Owtzw19zdzg9M8z9O3noaix4Hl0uYafPVragu3H0jp+Z6Hj1oNrm8suTkZaHTB33Ae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I8ut7zkOeshWwn159d6D5z6Ny6cQX3nl8+/PDPX56bhkYSkqjF7DUVODmAwG0xtNrJo5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qeP025zfW6ed4dTV4bpncqNnD6edfZVl35fRc9RRb3j9d7Y8r1H1fmHP3+hrNP0WWPn6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OprdfOsyzyM/QaFhVNR9JnSOrOrzrWW3iNq12deza4zs6JJ2ueimq2G3rm3muNA6Dk+s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2iU9U2Z5cq5ryju9Y5Id7ndboX1EzsY6jp11bGvsSw5jpeQNktdqqyVJrpaWGttS5rWp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Lj6HPxVnZc3p2MsXnw6nWcR2/CmWfP8AXps2PI6VZOeUtTP6X5v6Ri5PLfT/ACrTZ11u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rNzUxbTPp7fOa0JZ4y7S0uL0q48vvrvslr5eqbq7MALWgCptaotRaZumvgN8rt+WZiyD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Vw66TndZ9ay890OLv6mzKWq33Tm9Ogv9Te5jplm1uWGmbsqO+1N3h+2x5a8dCK7+DQtN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x5tYiVbGw3Lvie1ooNyutJdXmb3LZc1tlWVceQ+v+OzUU1LLtOL7Wusw5YXnwnOX1Dno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l2UN7QdDc8Nu1XNS9bf1GwZcdLcWdV5h6fSR5h1HRYrLDk7OtW/6Dn+gjyPF12LWb2k1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+kstfJ/V/PpcPd8fgSuj6TzupbXdNcZ15V0/N7idh5j1vQWead/i3bOh829J8dxvuo8l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+nPV9D5LrefXhONvKK+GzdTtXwXM8GS+HIIY19rT2r1kgcrvZo917sulu6DlpY3qznlz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v1Wff3uS6XjJ3pqrK/f5+xsOE9Pzrk+gs8fy/o09T1Vh7vH410XfbPo40u7kyyZngcpw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urukxSeORdep+aemct5eF6fRxeNnRYek6SXLJOw7fyj1fNt+au+SlqnyuDeezlxQd5deW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TNddwuDU9Bl54j0nofFrU9Nu6O5xdem4Kr0798BKu7tPMiPX8fJddlYYX5VXoFRx22vS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4HrzctKy1sqdnmKVeiw0Tlse0872kvYXNdXQ810miZef5io1ndyVzrvuS3+6zfN/R+X6m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8jnp942Vr5DK8UuDYjpvhMODJDtN/V2cGYXvMby9dv8ACZ8XrOt839C6asRHTTUZBVWt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5qIXXN6UT7XzO4T0iPL3t1n4juOGnq0qOz0eX27u7scHb81n52+4my9d6864brqfh959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1OhnHDdjXWWs7Wns1UrqL7Zl5C7ptXefQ8FNrS3FLs7MUcqu03ntNLd5jNtq3WzxX6FZ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VO48d7biJsAmn23E9Jqd5GhixzNNuaU2xOL/ANI819G1nn+k5npo8+dntmxxNlnKHsaH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i416crJdJW5fUt6c/lyLNOLuqPUO0q7QtKHo6DNyY9zmbNLS3berG4qrk5gd1Lz2vlqr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5np+Wlz0fV6qaFTh3Ks+t47sY865u9pt/O1dfYrq6Tcobe/O23jm8uNzFBRMpF3LUNeb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OPOeveZehvtb/B97yevQqbu5ezh552+/h8/o3aS62tZ187j1545xhEzAWZc2ttVsEMmb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TmLrrvPc3f8AQPJPW82hqLfhF9Q8tOtueGv+646sfc+P+wy5uT6nymX07zDY6qzzzd7G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2PReY6fy/Gu58vy+janj7uO51OBt9jko9auqWxxrD5toeo2eNnXUfTNd1F7R5u123mvp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nn+b0/yrec0sfSFlirsOdegWdbvZvm9V6pw+pQzqMm82l7RdBm7W/wAb2Ob1PmPpuoeP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cqR3ZYZel6nzf0jnpeWel+XahEW8y182KXUnk0ebLv1Gzlsa+0s5yPNXZGoWPW6dzpWP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69FdBH0by2vMVqdjRcPtR6yecX9ttx15b1w2pgJMV3XZeToem5HZ1rsPP+s4t78VfvaH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vT+YXknrHj/TPss/NOo571uRtaXTv+g5W3yszTebj3qS83nHp5+OO7VZmxqp4ftOVtuO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XPVNrRy9cdbob+hlIZjVDwXdc9tRma8qhccfTlleIXLi39rn0pH0NAmeOsdMbMtQjI7O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9ncZNO9565fneiqNSXe+Yem2XnJ9VzObzMuk5oqO64nr9S1uvEumLasv8WdUelqrU7mz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eWMdbvclXW2dVuS3Fx5ze2WGnTacbNhx3RVbWFZZxeVu/wAKdPytdXV2GRrN3Om5npbP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No097QXtu3FHZuNtkw5b81gMKE21hnjbeRYmmnh3K2eyyyQyvPSdzyHbvsW/I9z5t19HQ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V7Xeb07uSK9PndfYysq3ZBV4zU1LvY18+a8+rsyx46/8h47vLLj7bF3/AEqptuW+e4X0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5s6fS53pLKX1yEs2flHq/ILy3oFx59Za0FJd2UXcdJVS9p5b6l5fHJ9TfX1UGbj2UUfRu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xrw/Pl9E3nUtt/zzGr3z3qq/WX6hwnd51p+Qeu+V6nR2S6aU0+foUreh5z06y2aWNeSe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Ti0c3oPLtmo1Lns6O+zek4Hv/Hq9R4Wp6Go7lhtRy3PT1dSz9O8x9OxdTzf0Xzm3Vxbe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FLvaWbOctfK+2+f3PNNnU3qzTDrytu9prHHqZnQbldbeadRTUmvvW1LSnpuau1V7uxZU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2vP72hdWuo5/Xmu1tfNO3jpOJ7fgXt2eetqTHvvuu5217fC2/Le7y2cJi6TDXP4chvHV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mfUzresuO7S5rvKvXqCuU63SopdfTza+89R03Mxxej4foNMje8/f6nV+Yen+dxoZ9uvs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dPa1nTMsbnFPNlNvSwPO7Soy40jt6s9SGSMToOdyw576WnnjzroZ9Fts8yX3OVx3p/l/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/F41uampbnG3/PXk1QW1TaWdLiqJpW1HUcrvPd33D91m5+dvOVmjl/QuEub6S1s75Xos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PF7+pHWeus62zzq25fp+WKDR6Kgs6sDOuS0N2vrsuZ7HiZhVdpXazktqm638rY2dXZv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I1pZcDcobGI1KTqeZn0LWJ0vL6XIepebela9OLzHreO9nnvu8847jO7KfOWy7M9WPXnY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wFXX7lbZ1OzpbkuLcr7COa849cpPN285XoWjm0vqnl1lm+h8DX1qVozthDC89H8j9d5b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aTOvNDZ0XbeTdxjXoGpt+dY1Zefzy7zolhk1Nn0fzOyxrtrSstcXRoamm0q8PV57OZ9V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reXHrXVJEvNrnHqc10+GVnZaUrTOpN2Bw/Ww4ky8zuLUsdur9Ajn7DKovfLvUdS3nek0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6mXW9S55KL03zb0rNq/MvWMFvn+Lq+C1Fge4aWDb1LM629PKOxjvebJz6w2ZOl5Wz00t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w5taz0ckuPHsXOtclsX3MbmbcssEWeDZw5thY8vs6unipdmzJf0Hd5bfN73DbvTUFJ1e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5jfuFFBpdbKvMdrv42cdf2kJa435S1/L9piueVv8+FdTPPXjh8Hc5OmOT6rdnnWLStI5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to1u5LCnv9U0+R7PldTajv4opMG1q9M2+vdx575+endbxi0uz4+a1Zad5rOvHtOQzrUy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t6ztdFS6XPXTc1pwrT9R8t9P1npPKPTeaxqp29Knpa+y9TS6Ght7Njco8ONWVAsG8z9l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Z8fi7/NXFLZPaqIVmtKi5J9DS7EU/PWdVuX3oPlfqmVtwPeebZ10PM2tDZd49HOZ+blH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pz9TY6Ws5LartN/G2tjBsX58pRk5DTslg2McJwk1k5rp63PutdlUPk/W1HrHk/pvq8Xn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Vxz95x7ZdvSsuksMG1h1iOtYZqpbutrrN3lOg5SvQdnQhm2G9FxX1u/p+L0qM48t8zzH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0PTls61+c98th69Wch6DU29LzL07mrOFw+oQrzI9A0rONj1lBZJ6m7LXhHeJJoc4zPXM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HTG/a82S9vueeGdddY8Kj0qfmlnm9xHkNnOulhUbMtjz9vT2d1sYMlzRrDkx0mQZPUy6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j1mk5m2zqY6zGrLl6+esvtfP8es9vm5Oz5Tpubz8Lu5IwXWa+TE50stcjeW/r7eCLCxr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jthlmjpF5Q2rzks+JdZKrJzWN3v9a3T8h6FwGrew53OlZksNbM07Kk6fbnLXndw2Ixji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x/V713D1zGs5gUZ1hKyrCGeOvE2lrEbCwKs611GxHCzJAdJMG1KAbEANxQSTMeDbZrZM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yFqMF+WU2p0UCrqeolXJ3Ns45HZ6VGlsZwxR2UUWh1aKbNbwNJ7MjnM1hNeG6S+lc6ur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zzvtNzVsjWXUs3k9PvMepxdtgspePupW+s1Nb3c83y6PqdXqUfbcjsHZ8Nv7ObxebvKy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On0lGWGj1+HOuM0+u5m88NnWWXT5Nhm19i/Om0nPIErmLhkiDYTxZIc/pZ+Sva/l+l2+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jPgn7fNdX9B0XDtSXRYblhsc/wBHvFbtzx1u172Di+c7rzvU9Nw49mLwHjXLU2zUeXt0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qM1u7enr6x2Gfm7HNs3UQNrtOC7xVyPV+fpfZa2M1e6VVlRVOenq/wB3nXz33mtVb286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ndlnXBuZviZ3GlvPJm5js1naapmyz3eHfn8eTH24iZrKGEO2471HG7XU3KrLiNzljTtN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4XblNDsuX1I+hc3Xct99h4rJJZ1GbFuyrbzXzdLteR2WL3gt2v2Qsm867y4GtrBsa9xm1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RzrY6Pmemy1dXpeemdDUyYNzJuuymtC+1nl11xQ381T8N3HGWYMk7jM5y3tKZqssN6x1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W23t5mXX6vynVw9Ty/T7nXLGcumWMAmschgxAAhiJoRJCGANjBiYgaY0kNwCaUgi4jQA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QhJggAJMjJocWyMnIgpxIqYRYEkOATpiZFThBGQspqQmwIzIUZyMUs0agSZElKsJlZTa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unLaI1OA9K851xpt7T3+vyNja0tx4ssZwvHK4TZgTxq80JsqE9fl9bSubawz93naP0Dz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Xq43XTcx0XDuXnN9J0xjybOvvFpp5cxgyR1qrvPPUvMtOg7Die7k2mnjXA03d895O+pW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2864fP6CJ53k7HNXHanes5X0ribktOK7fmc2khGy1OfwegBxGn0Oeube/JNvWrbqWrn0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XoGWDjiJc/panR4K7DY8O1InosMmVbxo4Y47EXGSqf07jLbGu0p7qmjy0DphDCO3p7K9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hypDG5guvM3NMzvoVSHH0XsarbzclR0E65yysdRKurzYO/n2sOXDcTxzxG5l1pc/Rtb9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ywbGXZ1NPFb5M6wW9XZGDo6Sv3wtcMKyy1xc7izOwraLPM9PhqYL1vW+Y3Ot+hcReXEm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V/QUV9vn1ssb5dZqIMQSExygEiKJqDJyxMymNGRRBiCQgcoomQZMxsai0kRksZoG4hIi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MbSJkGNDBqQxEAFCkhJhEmxNMbQSQEI5FEJSkRkRWSIkpQlYOISljZkjBjHISyOMTyIx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muuFZb1Nr0+UbmjuvLvT15cebkbtzow2tbpzWUNZVhX6E9XeuL4/qMnl/ovmnp4YsOeH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0vHrg6Cp6DpnPPGtZnsYJGeeKZreYeseTbl93VHexMIc912Dcl8/1VeteSOYOnZVu0cVm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J3aNOezCXX195Wc3zPpeGzzO67Gdc30EsWbn0dgl01u401uL9AnWttkIqpWgvDVPqODe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pO35fpMa5w6u5OV1ux0s3kMXS6m80Vi8J6PRR2c682ueqqrKjV2q/edDS3dTeZa+QTE8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ES5Ikcdstno2nPtZYtjD5/Xk5rr+H6+bTw7eH1eDNhhkDFlhU8kJ465J4s2dp78cdsO7j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8u+t0NJa+n5uvU7FbrHR7nNC8u8mFZ7tfmktpQnx75tY2Xbb9ArOm35tDw32/wAQ68ct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XLrJxZJ40ZDG0mIUExSjIYmNAMTGkiQglFgiQIGRk0EkxSYIFDi2RYqzODGgGJknGQRk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TCTgySGRJMhJMcosbjjMsYzMbyQGRCZBVkMUiUoBNMG0okJEiIOWN1Pzv0HhdcOfs9LH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eCe1rZOeMOzix7zvb2jPON+nnLPTBiz4ujtBHL9Voefdxw/s8+OcJdsbmfXXHr3+zHb6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bEZjBMwebdTX7nZbuptYssGbT5b11E8Xpm8YZYwDJk1w2XrI2TXDZMDjM8IuZYmkzELs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9cNkwC7BhkmYxylyPEE8YyEMzNLHYkVE7MqsVoFc7AjQx2jWqlZRNTBY410KvodGzhdD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cw7zikIzmJGxHXcuRMx13rim6Ll6trFmOHoy+eehcN38ekrTF6PJWrfxWamWTVOMs9Ht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4eXry7evs51PLAxuvjA9nypEAyauxrmjiyY2jNh2s73bDR3+Prw72rY46d9uwO/zdDx/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ODWevY8aSkCbQ2JG4sYIbiDlimshIYBOIDEwGyJJDExNgzGGQjIE2IkECURuCMhFjBgw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AEEkmDQOQiRGJki0NADIk1B1N4yJRkEQdSljRkUSJOLGCGRBiVS4jtvONeOWHfn0+TWW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PPsa8zncE1m3M09baznFWW9e6do0Y/U0vH9lyPs82lLHPtixx43w697Zc7d9sbISsliy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6Th/Tttjd0tjncmhv1Xn6pB5uwCBpgIGIBpDAhiBygE1FVJwCZFRN45EpY4mdYpGR42u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LCGV4ZRkeIMpiZkIBkMQZTERmMTXIoBDn+iDiaj01anlC9Vw2eXnodNZySuKvU15QlOl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djkxnPrl879H4ft5K9buPv5dRbarVsMClxwHNvd1LHHXd193W5evNsx3c3Fg3tGWkdPH2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ShvJdHUy43QsdCyx029tbHD2Yriu3U9AXG3Hf5+9VPmovdnl5RvgazIjIYCMQo0xoEbS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xSAkkDaAljBxkyDYKUZDljkSIyBMIkojljRmMcok4yqQKGnEjIyApBGM2A0SUJAhDcQ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yKi0xtESIlTIhIEEZKASGIJOEqr+KveV347aEdnXydfM5MLJOd5Rz4pue0a+STHPPhSe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z+jw+e+kcJ6eNXDJD08tjDs0HDp6Z0fNdN2xJxlYTjrmWu3eWtqu34q0s7DYjkzYVFnX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RCQgaAYKGkEhMABiBpKpmORIi4BBJDBNiZFZCdBFyNxCZEWbxhNwCbgjI8YZCATMYZTE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QgSsipZxRFZXdKq4zF3JVRq9EY3pWeFpDHsYrNCq6aepwNT6mXPjj9Xp9OFsbLUb3dDY1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LL00ct7i8bh7mW/L5pj9S1dTzmw6OoOSN/Q6JWtRsZ6X27T7vH1be3TdDJHLexvl047q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0+vNtIkmA0waY4oAESQADIybEKQnEJkZDEAMFJSBNkCYRYxtENxCQnQmojKJUnFkxKJI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NCAhOJICSiEiMVnKCJCaDAZFjIyBIVqEqbg0kIGlKUUkIGiYVqeeel+aWWeQts3ksXW0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lkW0s2ovnFrLLfw46k8OxOliB0h593vnno44cZp9+d3ztvVc9emdBXWvbBLFhraVVXx0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0er1LTLHVjn7Pnug8focoy5bQOEANIGIGlITAHEJpIkgGIGiI2AxMYgGkTIgxAwQ2mEk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UgIyAEoAJNiaEaEskEIFEiDJEGZDG1m8YE44zZMMjKsYZlAlnFMQA3FEyCJkAaQEJI0t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X2MXGVY2mRQROMQrhPrzGAxAxAKQRcwxmREW2EiJITESQoyiIbCQiZHEbBhks1AScosb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ZQIiSbESkYnkZBOBMixxcaJwDIoKJkGDQIGDJCYDiAEoq0mNIMWRyQTAaayFISkiKmES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rmytqO4xrLo7uvm6FXa1PTHR6G1VTXT1+sR0uKMMaefCi7PP+0643PMPTvN7cWuzpjSY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FLJEx48szs+05rrPVxKa30uPas3qyz8+20cttCGRBoBgACJRESSYAxMYAhoYCBiBiYCA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BMiEyDJEQkgG4g3FE0hROI3ESTiDcWrABMEpRhJsQwTYJiISlhM6hMbiEiLGkAESRBxO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siEkgkREk4MaijTIveZNA3EGhgxEgYgYOLHGSBuIMYgRIYrAIwyRJSTIyESRFJSxyJJk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MAcWEiCMkYwWag0yEQlBoGSBgNNEnEJRSG4yGJqJIklMjJoGkTUWNxkIkERyIyYIA0vO+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or3Gs+PNHnayqvavc2dYnWDNqZbOmcZ8tx2dLaPPvT6u664lx/XqXyaz6Pb6TzqLXTl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WGLivW9dy/R+b3bjw0eW3b8n1fXyjRiySBiAcAm8bJkAkRCSSJkGScZCBgIBxZJRY00I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JCYNAJgmADBpoaEEosaTFKKMiTAEMQSE1EEAIZEJtIbiDEGLIYDZIMYgaAaAAACIyITU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hIQAAAjRCW8xMgRc4gDIjAGxACkokyEgYDHIg24TYQbaqM4hKLBoJRJkJp2MJRBgssOW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0BA0CxUxIEghKQRcgJRZIiDEwJIiMCLZAmljJMBsi2xSQAADABDQxEiyr8977grNro+Z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e8ddYaupSWFLb9Mas9eR108M+PTQe5X6l5aU9xqDAISZ5C9/T78oYNnXsUosy5MWUwmN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6PQ+a0Midvba+fMTCE4yAQCGAANIYkTFIjISsTGgRJokiSolIxkkkRpWRCQhJJSIjBAA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YIkQCZEJkWCaEIJCBkWNpq3BkotQOKJvHIkRBiCRFGLMsBsmNk1FjIsBIkJDTBAABA4g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I05BuMEkhIk0DEwaBpA2mEosYMBKGCHKINxasATUgjORjMjSDESYlaQNRYOISIokQkMA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SYCIpJAIYARGJqyINqpS20eEx9cdxs+fqz02Xm/YY3cDeNBIItsiNAIJCCSQLzL0/lLO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jKHPePDsRqp0uipuuK4i7nsGnw64a+xNTN0GvsaklFEojOBper5Ptzers6+sxQGXJizm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WdxTWub3YHHohoYpCUkIGJpDAEME2CMkFTAIuBMwozGORkSYmRTJAFYgYJJkAkRYxRJq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AmxCSyQgGkaAFKICCRFqxA4uJITGRBiIk8YZVjkNxDHkMRmUchFkRygxiBiYCYhqEwEM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l1nCW8SakAAMRKLAQwGxAobAJKQoSgOQxOLG1JWEkxmZA8TAYAA0hUlFMhjDKotWmEZA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OLJKLJJBMhIbiwGyI0oALW2tazz/AA2tX6OKAsNrVUvom95dsc9+lHAbeddoc5Zy2JCs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FLz7eOzVPbZraJeBtNPcNtOXPWEkq1pWx0x57PHk1nsZwzcO1Nv7NBvHeAKhlkVNFBwn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Y194imqnmwbY2iUyJG5c0HR511JKPLpAYScJAxIyMhRkgGyLAIsGIGkiSiKCEnGbIDRK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YmIGIYJiEpBGcJDBkWMIuKtxCSQjQA1ISBUAgDE0waABDTiqEQ3hDPGTIRyowTy4azxx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wCZAJEWOLCLUYmkwGgTRqTU9yMkIwlEWyoqUhNMQOCSBiCQkAkTExyMq48hAmoiRTaq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iAMEJjTaRJMixqm2kG4qkwYxIsBDBtBJASSkJoVgC4LvtC58+efX9HIAoARADEDELJxI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TIvN3ljOt2/5jpOHTacZ89wjkxV0iUt5851r6p1npsix8emSjtcm89ExAMEpRIeVes+Z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ecBqo2VdvkZZsEpmwZSXacj1WNXqHz6MERkAKQkW4iaYxBNRRJwCRFEiLAAYmMQNAJiB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EBAJxG4gAAAMJkSeIZGQmpCGAAJSiIGsZRaNMEOKsEkkCggE1DEEiITIMkKRhjmwVnWP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knEGgGhQxACiSIswmOW5keGSZTEzI4OJCdEkwG4jHJEiwE2yDyoiDI5YpZREAgTbEwJy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iVyi0akyJIVEgSbSKyhicwxkmRJBAlAbiEnAJmNkzGEyIsyMjXqr52cpQ+k6us+dLb1e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mAJWIGJgCjPd87b8Ot3sUNzy6Tza+eLqOLJvPP0dnW6nQ4qzc56zWGtKauHjy7wJoQI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6drWdueNAhmwyOgrNrPLXrIqy9jxl7nXYKRy3COSIppE0kSAEpIipoiTZjMsCJIIxyBA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YSYA4yRFgsosEJEyDSZAJKKJkJDBiYCkMipBBtDEDEEogAMQxYNwJCYCBiEYhZIBoBBG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UZo13l1jaWHMIkAANMBEhKSENQEJENfbgQIG45RaSQyMcrXEZmmF5gxSytcDz4kjKWEn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AlSaQcQyEJk0oRmUGSUZESQqAATCUWOWMTIotW4tGJDcNCt+cZQDQIAGlFIILIGIzBhM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cGQ4XvdTWeBWzq9+TE7ATAAAFefXBiBgQt/BPl0d7WW/Le7NSxrlup5et9HG62eYvMb1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z11rm2TDWQAEIYC8Jz3ccJ25QTWsjQb9lT7su3rECVnU5V9KNHd49GkSoFZIAiSCLYBj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YgBMQ2sVJSKROoKUYTAE4jE7UmJEYCkESSEpMiSBDYlJAIGRBiRNIGIGhEWNXFhGYEhu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iwVoQwBKTjG5RJIAcUZIwcYMjxabRgzQ0ANAxESEUAQmAozRqSyG8xGxEmKTZFtkFlmu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pqSUoBLHOIhTEpFMUTIoMkgjCthGJ5BcUNiSaj3Ma67ziazzBiUogZIkXJCE1BxJNMbS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sUgAAbgDEDQhpIHIIjCq4X0+u1nz839DtyBFNopiBjAaBoEybuj0vHrU3GDLy3k2tbdz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LUlmnLsWtfY43u2Onv8APW6Qe5MgIxAAFP5t6Z5n1whreENF/XWnPS2EtPLWxs6uzHV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ElQNBpEhBIiEogRJSIEkRjJBKATngDK8bJIQ0ENNAIAi6YACY00NKJJoGRRN42ZFAMjg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xIjQxAxCkokSIupIBiBwaBoSSQrcSJEWCcQHGJODJRGQjNmutmFSlrbQOKJkWMZCGAgB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KZCTmRJyItRWZDIA4wmBIgybgySSJEUkjGwJhFgInMxSaJREpKDGkicSI4ykIkwiMBQM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EceaBEnAiOaweRmF5WYXNEScAHAkCJEQJJgCJJMhxXcRTy9djznblojNyKkUAgaBoUS6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3ofN2cZ4oqKm+5Ltz7mnu9Ln0qbbS3B3Gty9nbmtsg4FSacDQavlvrPlHXGNOO8NNHV8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1NmzbjAOp6Pnei49Ems2TiAmEW3UQCDkCbCKnESlERIIEogAMTJODJIJYkysY0jEwEjK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0QWRGNyBNAOMxAxIZEkLEYIYRJCRbaxJRAYRJCRJBElEBqUE6aahxkRBgJgDiDaAwbEa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hAARCaiCCW8qcZDnAJQiRJxZJ42ZnjY1AWTi0JRkoIBgjQCFMROREaAAUMkSAxUNDTkA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xBIitrGmKc4rHHNmNZEE4hJESU4BmipiUkOE2YJZIgwI48iMTzowrLjEZkYVkZy3L+qa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vMGrEMEmG/taVnz3lUZct6uSw0V3eXsMHTnvdZSW/LpinmeNVnG9lxvo47HdeeZdT0wp7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0S8s9R863mpUjrjGZWnZcn19FjdNn1tjec2fX2pej6CmueW0wzW4gyLJJMEKnKCMqxM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KSEpBAkVFgJsIqeMBoJRCSiwaYDCLAbQScAmoMkACYRUggTZGTBMQ0wipxUcGSeNkoNC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kk0glEBSEopRgRKIEoAgBxCWnthN6G5UmmJtxjcggpIi095kQiZEgYgk4hIUoc8bVpoG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FjIg5RDJPEGVQiZBAEWAIASjAE2JTQiSIskRyY4mdY5E1EG0A4yBJjSBtSBtiJRHFsYA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IRgMpURsBoGmqqLhpwtX6dq7z5idRzvXngA1CUOsxc/b62l5PXZ+deh0Op5va1eT0+Xb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nf8AIS0GjFejzyEakruieb6Zl816bl06WWvm56lwnc8ducmxduWSZFe3r7WPHpwGxhzd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x39Xa4dESUrTQA0BojGaExiYDTQhMYRJEWMQEMgQk3USRLGMokRlOUGGxudRrHMF1LU5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tSzTfvdjeee1OgsU4ON/RY2pPpbKfN0ujrNNp9jhXkVkhjRsbPT6zzbuCzmcHb8vnVcS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OY1e3Oscrpd1wqik83G3aVVbPT2Os8Jisq/GkMAaAWcjv9Fj3mi0Oo304CNjXc+g311l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qfS+WzabJq5c6yARIgyagyKRvMogCYAAxMmRRNwcs0mAIGMAYNMTSSZBEyAZDGyZBk5Y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tW4smQBpsi5QHGURZMcxyjIIsExBFgADQEnFGRwBiRkUEZIgScQZBwSgyaiyUGyLcjHO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fWOzydeo810xVdzC049c+ru6nPctS3rLPI7ar6P1cPRI5Mvk9Gvn1lZ59W+hrty8sXo3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SIM2b7mHNejU/JTzdAHrO5o2NcvpMc0+PTzHPgz9eeff0t5et29be49Ma2cUsGoGQgjI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RMhjZJRagkZFGSJpK0kkyDWbhIaYJxiTcHSCR2tDtUW8YHFY31OxWW/TlxtlW3+N3fF9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ddzxHdcjrJ1vKb5UYIrGs3Y8P2G809VcU2b21Htc/qRlieN9VmrrTpz48icuiY6w9by7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9Lw3dcTUCUcbtLzkFrN9f8P3Gs8lXWdfjSE5UwH0fN9hqLjug56I9Dz25L1HF+gcJrNl0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OXS46Xh+768+A07qu59MefTkbQnCGjGk9ZQOgJESYJTCJJkG5SxbQ1JiEElJANDBEkCJ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ikMYglFIzKAScZAJkU0JNE0mSeJmaWPINwauKZAmEYziIkCYiUHIQAnBxKUWSSiTSBuI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s4DJkBJiSwxUfbWR2Zz57eDLVyqjtK3WfPPSPO/VuuLNZnx6a0N3TK9zjvMG0ldyHfx1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9Ia1lG96FnflkO64wyavY4Zc/QQ2Oe/Kcsc3XllsazcXtbGotOPRKRK1EJEGTjJEFkka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ENpmmbrNE3EYFkCDyQERgmaOAXMa7rOoTglESajKlHJAG+irfq7Tj9ZOl5jppcnL9Py5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PzG8V5AxuahlNnrsFV0xT681z6QcwjIv7LOqsuU1nFIMbacQACyrLKzpeJ7bidZELGmJ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eTrbOuzcZlUsWwOy47sdZp6K+o5YbOvnzruOF7rhumLzZo+vTgSx1ee8PeUPRdMcnT2t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tvWw1vRaiDUt5i2yM5IQ1DExSBQmiJNCbBSABIkhkQZJoHJSENkZkBRczGsgYzLEixI5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pNDlGQZMciREGAAgklEkRYpxCSEMQCTG0RMxsk4YzKRY3jZMihtMi2AIJRAk4zPPPR6X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3aV8YpJELPNPSuMvek7VVj5bsNDDEbgaw1jKyKDJqMV5Oq781nB2upZYalVdV81Lzvsv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vy2a/wBG6DlvwnoLi31NpOHLc3BknGVRaQGMMmbVnGaOMrIQiTjjiZZ4pjiQJyxxM6gj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4yRqz2I1gM4YFnZqm5apjvjlumNfAznuPS85famzyvYceDhLN73leu4zeNEksdJdZGXT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GJy5HjuEzXceW3iGJGOhGSEIGKBksauzs6bhu54fWROONsSTY7jhO73nk6/ers6mRcre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vNbSdBz2bDNh3M3s+F7jgumYX/Pvnv0A4I3jprnj+s1OO0px49EmKseZJo7hpG41LeRq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IYKSYNog3EYIGmClAlLGyQSHPGyaRE4xkJkqSeOJuKoYibxIyRTEDIk2kXJrFSiCkgBA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gQ4tAMEOI0AOKMiUTIarNlYpxJJEhOpSg4kRBqaBiJEZQ2kNxYxIKm3VUm7uizljJMiU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H0HlXf6dNkrsWNdHo0OubddmzGh536twXTNF1vLeh7x0mzoW3HrPW3aqSpeKWk1HJGNT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SYJKpRAxwzIkxkZJoiQsRhGM0RGCcZA0qbiDcYFp1Ec3Xlydf3Bm8TLtEvGWejr513XH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zmhcTa1M1j6DS62zS5DuY2cCu/JfP8nccVLYdVi2N45LQ7d51xB24cS3Y51q63ccXZij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Z0fB95wusxBY23FmfuuD7veORrLOuzoFsS5NX0DkNZrej53JL2PF9dtbxwvS2co1eO2t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92EN5jTRpSMZw57HBrKeNxkxSaa+TFPpmbgyaTJSiSuUGSMaJkAyJRJJMBMcWCGwakJx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jKsZUxIZFEopklEEAOeOZNxROIBJMcZRGIGmEVIItgRlERIIthEkhKTIuQQU1CUmQhmV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G0CYwakJpwm5EYzSxbBDQiUUE0onEYkTEDTSV2G5duubBEWIbiidDd8lZg9O5Dq1sY44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YyVkXFVsS1A2jDlgAGYswozBJSFHIqixg4olCTATMWURJ42AISyBjc3WEmjLLCJmMCNl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rTf1td00OI5sYZJYEZ44StnAiNg1gzy10bD1CsoiXY1MmNE5RUmxHr7BWsbSjWeXGLPr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LZ6mtJNgxEufbrhLXT1kuWMVEskYmfCilJRiaglyqLhtA2gwg+mZSi0nLHImklEETIsm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Ng0A4hISJKEgQ4csZUooGJDQwEEpJknEGmiUWiTQAmSSRMiEouI0IaaAQSEDi0NxRJwI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nFkVNEZSiSQDYhKcYJIBjECWTiiUJRCIiYmIGRJSMDkxNBNwY0IGmNDMfLdXGuUt7DCZ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WPHkDCssTHjzIiMp5MDNiWvMzxxkTIsYAmkSg401FjIxM5EHGSEwBDsEnKmylKIjGyIw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RJODJpIYIkQYmmNNClFijMMGZNWREmY2s1EJrHJHPGybgwCJIQCbIY88F147GOMUsmQ1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m7jXBJOJPDGs5gIzSwC7EdcTaME4cw6QYIgFIgSYRJgSYCQDYBECSAiwEASAhoBIAYCi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SBJIFigJMBIBMBwBcgCCAEAAAAEABgAEOIDAHICSAkAJgAAAQMBIBsB4wVsEABAEkAIF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gGAAApARmFICIgDYJFAriBMAiARQEYhSkBKYQ5ASABBZCIWwAgQDYIwFUgACyAENhQA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QAAEgIgCYCYCABgABAAkwBAqYIkA2AACYCAJoCEAlEAwBMEACWIBgQAK5giAMeMK//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IDBwIGAgMBAQEBAQIAAQMEEQUSEBMhFCAwMTIzNAYiFSMkNUBBQlAlQ0RgcEU2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g3l/+R3PSHQG8u5A32t/pG4twfypfG8CMMqKNAH65hW1bVtW1bU6NZFNJEu012Vw2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jvI+kK6rquq6qHoLf6RuI8C9NL4vDyTmLJ5o2T2oGXbIENqN3isMgnNRzTds5lp1+sd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eV09R1JUBdjhQ0a6jqQMuVEzWvkZdkzs6D0//kd5+s3t90Eyb/RtxH0qc9o1oJSr9jXY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XZ4WTRghBswxqIUyD5vdMk7pkA8DdWH/ADk4s6j9H/5HaFnln9HcH1gm/wBIPnwHyM8I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H4syhjUQIR4R/L7hOifgAryTuj8pvc4B6P8AUY4YWFj/AO3sP+bY7sXUxTf6QfPhv2gA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2EFECAeMPyeJOjLgLdw2+yb3eEft/wCmx3s9zHHDLasdzH/weEzJ2/0snWax6+5Ch/0o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44WfYi9ruRtl4QUYpuMHv8CdGXBmTcWZTdIZPc3JlH7fji+f9PlZZdFhYWP8Afs2UwLH+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IfJv9KHm77WBsuPpVn2Q9HFlCCiFC3cr+6nRkn4NwZM3C17B+oZwJbWdBITMMjePH5fx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Z8PPHCwsP/uWQkzcHT/6aX3ZPd4uo2Tf6UOjt97ofSrfsD5cYmUTIE3cqepGSd+DcGQt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7JpzxXmwgN2QzIJQPxIvT/Ezwzwysrp/Fytyyssuix/thTcHWOuE7f6OZvuf1cf7BMm/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8lb9niyiZRoUzpn40kbon4MmZMhbjlXy/S/33Bd2Q2SZBOLoZcIZkxs7+BF6P52P4DcM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LCx/sGQ8cJuD8WWP50/qZ+4PrH/TReaL08Lft8QZRMgTcMpnWVTf7CfiLJkLcMpyRGtS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yGw6GwLsErpp+gSCXei9H+rbhhYfwn47Vj/Xjxys8H/0VlN3I/Mf5mWzlZWeGU65i3LK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4gyjZB3cqkX5XAWTIVuTknNFIilWoy/pvDYiZDYdDY6jKu0MzAYlxi9v/TYWFtW1Y45T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+mZMSzxbvP8Azbnp7kSb+KT9G8u7/wB3eZ1lZVXgfp4WPPgPnEyjFC3dIlRf8jKFZTOn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lRyq6WYvGYnFNO6CwzppiZPb6M2G/wBO3hY8XCxwx/rGf/TXvSsLCdR+Tfw8rKP0N5d3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/JF5cJup8AUSBNxd0RIjVAv0rOmJblvRSopUUqc0/C90h5n8ESdkM7qK2gssgMS/m4WP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/ir/AHHQJk3jZW5bllbllH6G8u7/ANvd/rdhb2W9lQfIovLhJ7vAVGhJMa3LciJEaIlQ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FKnkTv3b/sYTfw2J2XNJ0Ho/h48HCx4WFtWFjv4WFhYT8Md7Cwtq2rCwsLHB+OFjhhP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9im7mVlZWVuW5bluTyiueK7SK7Sy7Qyewu0LnumdG/295vd7rp/PhpvtovLh52XBOKbz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IpERqQvtpP+myty3d7CEFch3R9ii77ePF0i/mZ44WO63FlhbU4rasP3GfuYWOOPExxx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v/gdQ97jn7uazLninsMu0Mu0LtC7QS55rmmubInMnWX8FkzIm+3vN7vdfyz1yhZyepGQ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JxTszJyBk88bJ7kLLt0K7fCnvxLtoo7WQrzm0POmXMsrdaX6t1stLl2VyZl2eRBTd0G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0XtfxscMd9uO1be9njhO3HC8uGVlZ4YWO9nhng3cdYfjhYTdx2/+AvfJwsLCP1rDrDra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US5JLkkuS+eQuSy5IrlAuWC5YrlJoTzyJV2eVNG6lH8vvD7ndL0kLi63YVKQpYUXAyY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CehEnoQLsMC7HCuzRrkiuUy2ra6lb8qsP6fatqaNcpctctOCYesYoGWpeytrt/Fh9r+K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zwdY7mFjgzd1+GFjuM3FuLpu+7f/AXPkNl1sN1yZF2eVdmmddkmXYpk1OVNSkXYyXYl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NdkiXZol2eJcqNbAWG7pelWPa7w+53S9M0TSVybotM+MiUh7EAddPbOpYTinFOKcE4Jw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P8mvH+Ry0wIAWxctOCIFtQoVqb/loqKOtIKcGXLTs/8AAZQ+zhYWP5OFjuMm4Nxwtqwsd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7zwZNwwsLYmbhlM/edu9hbU7cMLCxwwtqx/8AHl6VY9vhlk5CuYC5oIZR380VzGW9b3WT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dUYOfLtEOEp/dGG3hpbf8lhYWFtW1bVtWxbFsVkf08Afk7FsTCmbg6N07piQur79OLiJ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IDFbGTg/isofZ/k57u1Y7jOty3LPdwscX4bVhY4YWFhOywsLyXmmZYWOL8G778cd1244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Y4YWFjjhYWP5WWWWTdf9OXpVj7w5QrlAuWC2isNwD192T22gnsIYgEBBhYvUROTiDBx0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VhbVtVxv0sI/k7VjuOiZEKwhV7z75xRmjpA6OpIKKPC2La7eCygb8l2/lN4eFhN4D8Mr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M/DPHC2rbxbg/fbvY7mOGO46bi7Jh4YWE7fxXN87crZ02LYtzsm8XCxjxNzLcK3Ctwre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un80XpJTN+X3g9fdP0cZtxEIsLP58NI/cvCvfEjb8ruuydk4rYtqvepZWVlZWVlZWVle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REKcWTgsP3WVf2PAwsLCdvDwsLCx4mO6zpuLssccJmWO9hbVjuN3H4Y7jplhYWVuWU3e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3Gbi6wsfwX6NhzWEPm/m3pXmnZwdurd7CwykfaoXdzdmUnVRYz9qyC3Ai9Xe/rC2ramF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6Mn80foZsKf0d4PV3S9PEvUn9XDR/wBy8K/8MG+zCwsLCwnZbVtW1Ey1D1ut7sprRgu2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Ku1zLtUy7VMufKudIuYazx3OmdYZbFsdeSZV/Y44WFhY8bCZu5hY7uFtWODcMrPDCwtvc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TLC2rCx4OODus97C2ryWVnu+ax4TOs9zKzxdY72HWHWO+5Mz+4WGbh/eerOzL7cLHUft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Tx9djIh2oWZ0witjZd+r+fef0pxdYWE/RG/WLG0+ibzfzR+l1Y9HeD1d1/LiXqT+rho3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y4YWFhOyduGE7LU2+7hYHK5a5S5JLs5Ls0i7JK67FMuwzpqE6/D51+HTJtNlX4Ya/DHX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Avw2NfhkCEdo+HjhjusmZY448RuDrHdfiyZZ44WHWFjjuW5Z7mFnCZ0ywsLCwnZbccM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ODP3McH4ZWVlZWeGVlluFcwVzRQGxn58fPgf2g5mt5qB3dzIt+errCAX3v592XG0GwC6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ZDI2OEq8w7rFtd/NvL8xZlROaDcsGuqztT+fef0I/LCw/B0zO6LybzfzR+l1P6e9H591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hovz/C1D4jeXewsLCwtWbB8KDNzNreFhY8HCwtqwsLHcxwwsccLasLHfxwwsdzCZlhYW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3fwscMrcty68WZZwt63rcs8XWeDJm4k3BhdYTN334Myxwn9xMmF1yjTASr457eXcdsjXk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qIVL5QNluqYJe1470j/cY7SfDN1NxFmbDc5O2XF9jmTALNiYPR3cZaCXml/TyC78xkR7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7lu2P594vQhd+Y/R36N1kKTG6P2+m1vPgfpVj096Pwi9S/z4aJ83wtR+K3h6x6+FD193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bHHCxwwsccrd4rt3c99n4ZWVlZ49eGFtTNwfhlZ4NwysrKfjlNxxx3Lcspu46fhlZWVe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yadidbXW13akDCabuxu/aKz/AHuDOmZSdShw8ZvgBZxn7xdZcfcfWRmxwf1r+pG+0W3I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UmU+3OWZSuzqItqMtw7gR7CZ/PvF6EY5IvtXWV8NiT1xN0k9A+rgfpVjy70fe/vi/mv8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fjN4ese5wo+vuZ7+eDpv42e9hF0ZvPPi4WFhY8RuDOsrKysrPHPhYWOGOGUzrPHHHK3L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hYZTDuihjcD3iuZGuYCeQMMDBFjul9ok6GTaoTcmkLaOVA/3733zNhx9PDCxwm6G7/mQ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RjljEl1Ru+6BHgX24busgfMrA6wLSbOuzCcNqBsiwOp5JIz75+hEmzITDhkb7ii9B+gW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u70URNjeK5gLmguaC5goTZz4l6l/nw0L5Phah7Hh6v7u5nTELqn6+5j+G3dz4OFhY7mc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nxMLHcwsLCx3MLCx3GZY4Pwbu4WODOs8MLCwscWdZWeGVlWPQhW0ltdbXT/ELuk2WjPe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+53DEUWFIy9cY+nuYUzdIeoweb4XWQtmEcfQJMRCO2OHoA9Tfr3ssz/Zu5nVy3LmGm83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lH6O9J7Yl1POZB3C7vILs7OEe51Jnlx538D9P92MmuWuWy5IrkguTGuVGoYw27BWG7n+X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B9/wtQ9rw/qEyaUncXdmdUmZpFlZWVlZ/hORC4nls+JlZWVlG6J9rC3dxxwsJuGFhY7u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xxwsJu5hO3HPcxwys8XWOGVlZ7jpkyzxwsLCbuure/ZBIYTSDuGP7hTtvOCNo44S3Q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K3qmZ9kIbjs+mt9xkO4R6PGOAwsdy0+JQJZxJK7bAy0ZrO0oOsspZWXdpvy0Ht9zCccq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mbp/ezLM7ihMWUwtIzNge9Jw53XnJ36s7LmumldEbuo/XwP0+t7Hfh9HdH18X81/nw0D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rXvtGJcKnuccLHj5WVnhlMS/rh1XXwM93zIQW1eXgYWF17mO5nw8LHdwsLCwsrPHasd7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d9uD8HW3cpoS5iztk5goDFog27Ko/p/JOmdZUsjAxF0jNwURFIDs0St+ip69uWd/vpex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P3Rmzg+ekUm1pwUknRkPV2ZWgdzBvy+7nq5EhB3Qxsz8HboQbly+ji6ZsN3pOq2utoL7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AsCnHoO1j4StkMYVnz70Pt90fc7v+fDRLEMb9trJ9QqsvxGsvxCBdviXbwXbV2s12qVd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y2t9xZur9attxbLa5dtcmyuRMuzyLshq+LwTFM5uqnuYWP4Utg2k7VIu0zLtMykvSxob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kW4nXVYUTfmC35wzyCmuIbMbpnZ+GODcJD2DWaRNwJk/eysrPcys93PDPfbuYWOGUz8X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eI3B3WVnjjg3cny0WcrHBlh1h0zOq3SDC2LbwtDuApQZoAY3AWBnbLS5aOp61Kyq+ysd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bCZYW11sJBvFw+5pG6h6OGFhY4QyTPJ96+9TFKw8osAbyCt45kHB9+5G8ktVjaL8xNvQ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TOyIPzsOzI/L+7Pn3ofb7oe53f8AKSQY22ySrQIQ5bCLeFd9Xh6kDnPLCIRqp7vex4G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93ei9wPkcW6IZJBYbbobIOmJnVmV4YpLb2XrifZspnWUXez4OfDwscG77JvDwsLCx4me8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Jlq8Ai4YZT+9PEzxxh+nrnlM6yndZ4EAFHSlZbnW5ExSquOGd3ZD97VfLHduMXLgdifl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Qu0Qs8TYdlhSdSjHbHju4TA7ycllyRQRscjCyJthLDKdvu78vvRjtBH9zrCj6cDQCyn+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vQ+13a4b7HZTXZDXYyX9v0bmFKUcTDw0H2PCt+74evE/bLTltVX3e9nvY4de7ed4pO1i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rtZLtRrtEq58y5s632EJWd0BTjZGwGGNnbh/XBll3ERYChm2oZGdbluWfCys+JlZWVlZ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hni3DCx4GVnuTo+YzUpcjlRkzmRNtruJRQdLCyn4uPMWmCsYUj7QAWAMcs8KEVB9svAg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tr8JC2jLGwxRNgfS/D+xfPfi9SlfoOGbgH2ujB3WwltJbCWwk0ZOuSeOQbrskrn2WRm7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NdjJdhfLUl2JNRZmetuDsYq7XaOL+7fq70Htd3TG/W8ZZWEuW5uzfdw0H4vhWvkeE61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iZ1X9zKZ1nuY7mVlZ788TFDywW0VgV07zofUfuLyQzSCobJOhmF0zs/DHcD1ePhY8XKz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iwsLCx4WVlZWfAwsdyRQ9FQ+yR3w0LO0Vj267/l7Wjm7n9RD+dT+03Xqmyiw7A6gZAzt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cXTg7rs57tjrlEmrnvKqbi1Y12YnTVTZuymuyOuyEjruARBzD7Iy7Iy7IK7KC7HHns0a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guSC5QrlguWC2AtorDfwdT9hvO36u9X9ju6V83izNlDw/vQfheFZ+V4Tr6hL9fGScBdV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rPCX4qOVhT2AXaAQ9W7oeqby4wFsdpRW9cwkMzppWTyguYCD1fxsfwccMp2ZydZWfAys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h1h+PVbSWwlyzXKNPXkdDWkQ0ZBlKqZD2Y0dMiEKRMiouRdlXZXXZV2Rl2UU1QU1GFj7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uSC5ILkRrkxrlAtgrayw3jWfj0/V/oNU9kVc9zvQ+z3dK+ZnhlN5IfPhoXwPCsfM8J1r7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5/Axxlf8lGDFEDfeo/b7redn0vx0uq1k202HDUYV2OFdkiXZYlfqboqtZjGhWAA4C2SI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Du2PDtMzLKz4GHWHWCWCW0lsJcs1ypE0Ui5UiaGRciRdmkT15MtVkx2U12Ql2Ql2NdiX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2QF2MF2WNNXEV2aNdmjXZ41yI1yQXKBcoFywWwFtb/XWvjUvEyyyyys+B1XVdV1XVdV1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lb3lNg1tNbSWxbEQfbFG3K5YrlAuUC5Ua5Ua0YWa7wL0t5IeH96H+2eFN87wnWvfP4Q+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njJ7SZvyxb7nZRe33R87A5F4ZMtXlXZpV9NxlDNG/wClwtrra62EowLeFGZlBXkAeSa5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IuzyLs8i7MaeseWqnjshLsjrsa7GuxsuyMuyMuyCuyCuygirxuuzRrs0a7OC5Ea5Ea5Q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LYK2isN4Ty7jFsf63LLossuiysrKzwzx6rrw68Oq6rr3bfxqfDCwsMsLDLCwsLH8fVXw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6fpj9vu6N8zhJ7bcB46J+1+FJ+4+E61v57+ahb8za65ZrlmuSa5BrkGuQa7PIuzGuzmpo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rspLsrrsq7IuyLsoq3Dy6yA3BdFge+zKrGHZ+WC2CtrLDeOUjuQjtbwrZEFaqxDX/iO2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lluZZZZZZWVlZWe/1XVdV14dV17+FjhhYZYZYZY/lXPjU/4eWWWXMBc+JPagZdtrJ9Qq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svxSovxWrn8QgX4lAvxOFWbQ2F/dn3u7J6A9Hd0X5fCf2eA+XDR/2zwj/c/Cdax8/hR+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GeGVnj/TJlU+N/B6Lo3DLLLLKyyyyysrKysrKzx6rquq6rquq6rquvcwsLCxwwsLDLCw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yx/stwrmRrnRLtMK7XXXbK67fVX4jUX4nUX4nVX4rUX4tVVW1FZVz41RTSNFE+sRMn1q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40S/GjX41MvxiZfjFhPq1lPqtpfilpPqdrELuUNx8Vdzqd325XTu54f3lN7vDDIFnrN7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dE+Vws/H4B5I/TpTY07wn/dPCdaqX65N1VP5Hdyy6LPiah8Ph1XVY79T4vdwscMLC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tyy5gLnRrtEKe3XXbKyZ8txm1CrDJ+LUl+L01+MVF+M1V+NVV+OVl+OQL8dhTaxG7fjA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1sgf8dkX45Kvxudfjc6/GrKfWLa/GLS/Fraj1O05dvsqF90OozHXrHqtoS/Frbr8Vtr8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v2k9yynuWF2mxnnyrmSLeS0D41n484bOGGZ3xh2ZnWGZOujNlf45X08rvxqnldbNTUI3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WV/hlM/TKF/uyn8ofYvfEVn0r+uqfi3mm81F8hMnTLPWT3+7P7Pe0T5PC38XgHkpPb0/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nWqfNXLBUhZrGGWGXT+Df8Ah8McOnBmWFhMyZU/i+HvFcwEMglwzhu1wLttZBcrmXG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fi9NfjFNfjFRfjVRfjdVV9Vgnm46hdakH48C/HhT6+vx91+PGvx6Rfj0y0m6d2Pjq+oW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XuJ9VuZ/FLi/Ebjv+IW0960vp6eWYuP1H0gy7p/PDYwy6J2ZM3Cp8Xjrf7kPB+JJvJQ+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1D6srP25WV/i6LoVf3FX9jUB3RanHyrw+rLoXfflN5l5o/Uv8V9P/Fs/H1kWYP8AIvU/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7STgWNpLa+zYS+nfbv8AxanlcfFbWDCa30ROO59qLasgvt5eQTOGNwICHfuBEQ7Yva1D4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LqnymZ1h8iJbthpoz3cmRQxm1n+n4Om8y97gUu14z38LHs97Q/f4Xvi8A9Cm9mn0qeEH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tvwq+/wAJ7sEB/ilRfitRfi9VfjFVfjFVVtShsS8CfaL64DP+PCvx1ULPaoON34il3MPO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yRpu4ypfEtXbYTR27RtpU0xW+E7ycyQpWDR5ZH1Dhd61DD7hAVooC1hF6JQ2lj7dO+b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eL+ln6aO/8AyPH6j+IL/dlF5oPVlO6+mPa4/UnzW4H60HrbydfS/r4/U3xk/qf0cH8m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chdZT+ayndM6yofZTcL/AKxf7sr/ABytyF/tyifrV6yf1B7OoZ5eqn+uA2yz5Qv9/MQn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DLfvJEZMzETr6e+Hb+NqjsLC7qRyZbiUjvvd3xL7n9HwJm24ZfTXsXfYq+Vz4+quT3G9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9pN6FH6m4B6NR+GnWFhNx6rrwx3H4Ev7/wC3gcO4oQ2cJ/afvaH7vDUPh8A9Cn9mD2PC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vmzwq+/w18Ry/o/wygUXq0X5vA/RY6XA8w9OgfB42/jIvThTe5S9lY7tD4lyAimANq0n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DS4dt7ha+NJ62fDaM/6pP5Tt+Y/po/M46z+4P6A8+D+gfLR/3Hj9SfCB/uR+eUHrTr6Y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nW10Ylv2GgjPdyjRRGvpkXE+P1ILnByJEUEm7kHt7Oa5Bp4Cw0BLsxKt8bjq0TS32r4X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2YV2cU1cWXZgQNtB+M8bG7QxrkhnliuUC5QLlguWC2ChFmdRe1eHcOrhy9Rj84/T/mg9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XDQPhXPi66zM4qVf3J7j+U/uv6T80XpX038a97NXys+1rAuV9oz3PGeXjkxJGblypFyy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y3QBgticcL+tS+H3Md3+n7x+a/7O7P7fe0P1cNS+HwD0Kf2Q6B4Vf5/hH5WPe4V/e4fUH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E6i9ej57bwL022ftsQvujEsaBnsfG18dMsIoxd8M3D+uLysm1MhqEWVC2FpY4uJ+il2uc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nhdLZVJhMnAVphDFOEm5yf7JNprYOKkYtZ43hCW08EWBhjZ+zxLkRLkxJoY2WnRxtc467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DLaywywsLQvb46l83hjj14aH6+OuJmWFhYW3j/Vf4/G78rw9yd8vlZWVlZWVnjlR+3fd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vMe3blt2Y0LhvJwy8gOpHbfvZEbY3rQPg3fiaqRM4u6kImTGSIy3PIWJTPm82TBmbFzD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OfEv+zV8r3WC+w9pH1p/KVm34ZYbbhM35eEHBm6rUviKaUIn7XGu1xrtgLtbLtYrtjLt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uobHMk4Oj9Tm2W5m/wC9fmL8xYNYNTMezaa2ktpLYS2Oti0EcDw1P4nAfS5MLTzMUbTz4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daXNuLmXVvurdcWbi/WL9Yq3antYuLFxbba2W1y7a5Vtcq2uVaXJsrkzqaCxy5fc4Qe7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MqL/AKnhP7OXWVzMLTrJMhfLKWUImlnikr97+lOeFuLcj6OSbKpyvzaknMgL0l5qh8vh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/b2p5xEbFoyEfLKrv+o42PfZN5tnPVP5rT/mcdd9GVlZWenDK0L0cdUf9dl1nvaH6+Ou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/j8bxi1vmxrnRJ5o12iNdojXaIl2iJdohQuztxlmGMu1RJrUa7QKe0C7UK7S2O1su1qG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ty1QXG/Govbf1qL3C81L7v9Ezpuq0L4Nz4utAwSj5SpvUXqx0l91/I/Uj8ifC+m/gai+I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v14etP5S+tP6V/1YUbPnYSEXaRan8RXvLCLzHzs+8Dfeq3uv6h4U/mPxlzvFmFN6u7N5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vxUUwpmmJNCKkb7PDpfI8Kz0rze6mUPucNTb9YsLHGl8jhN7SKQETg7QWCiUOrTiUWqb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1xESZ++74aw+6ZidPtYY8bd/2B9z5Wm3SafzGaYAl7TGtOnArnC+O6nnKJ3QHtWmz8sr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xtWmzYKzExlZiaMtREVK++fcKYiwzjgHciNEfXT5ja8JMXH6gY+TttYeG2wmU4C00qPn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0ZfTZEUfH6h3R3o3lkM6NkGkeQCrRyzvLTmiZ9zPGBHJolZ658fqYf0uE7Yd425IgzuI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bWVb4/HXRb8RZuinFmkZkatMzEPCD2eN9B64/X/1f5F6o/jo/Oj7v9B6LpbX1PYd0GBB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Dl732J2jUmxzzGyIgFZBaH8C78XVnJzbykdC7biIc7mRk29ybEhfdvZOfRz6fTn7fqTf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J2ssZOXNNcw0ckjHzZE8kjNzZU0h8vmSITNbjUTk8zrVPiur3kj8w9dn3g9aq+5/bcKn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92Xv6H7PDWM9k5O5YYR4P5+HR9fhXPiy+4uWKhHEnD6jDEuS2gzkGMtE28m9WmZa9wdW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ZMLMi6PXskDTSGbtLtjiLa77iDnSLnSs9c3MU6kL8rYif7mLex8vDYZEW1ZFaT8nIs9+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K4XJgGGWctwktuYwk2po2I682TlH9MEWCKTL9ocmF5nchMUDg6kOVlFN+cdkQJsk5/a8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aiTSxSDKOsM7xdpldS2JOXZzyxb7XNzss7x2Zy3H9Ne3x+pflxdHKXKmbM0BbWNgeufr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1uNpYp6wxyvRi214gkAocTvCcTSe2I9XbDVvj8de/cB8lY9xvI/O36g4Q+1x1D0x+q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i+M3lJ6qXuIfTeZ3LUmdrweUXtl6lD7mVlSC/MfG2Z8SEX26J+3X/i6u2yUPTYLDAWZz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PdlpG+8nyUzo2dm+m/2vUvao+zY8tQHFwW+/a6w6Nvv2upBd0LEsfl7HTDhYdQM/aHt1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Obj5ZSeqL12C/VN6lV9zK82VL5XE3+5kHel7+ifH4alOMkSfy4D7vh6f4d74pdS4R+vh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byr+v/Oh8/jd+YQ5WHEt3XohLDmXVmyLZxA+xG33E33VPS/kfpjLoXRRR5WGYRGMFy8p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bFDZPfaPef8AdP5KPOywUscxPk2aMQjGNh5L7dhIRy8RdGApUccbKaRoj5m2KQjJm5uy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IZpCjbcTHnDkh3xoZt6p3JAr2J9wv0QsTo2N2zuRxsMkxxobEGPp82NuP1FhrccsQk8k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DFYeQZCFy3By/pl8ycdZIhicpZDaawbwkcbc12OzbKdM7cv7Ubqv8fjr37gPkrHuY6GL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kofa43hIxjiPIQyMTM/K5UnMKvLuFsR8tFCxFCHKfe6bWJVLqUplY/Pm5bMhHa2OvKFC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Tjufb0fC2CoLk8Ecl6xIE0hzPl8YytrMtgrYKcWW1lhY4YQmYs5k63unJZZZFZFbgW8F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XNjXNjXOjXOjTTxrtES7REmmAkOwo9kacQW0V9rr7eHRZ6rcsNu4yetkHek8+9onxkTZ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XCL5Ph6d7Xhah8Pj5KneimFfUDOS5R7YYzYWjJQxGxcg99OE2u8bzt2jzfosOmEndwZM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ZZmdPC+YR2M7qT7iIS5LsbJp3Zmy63IDy5yOyw6ztFiyoi+7oqmO0TycoL9xiikJyFox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gUNh8vLlcsnFg2vLOwKr+eJ1PvjieAXbCrztulrjO0LGKneZlt5kRb3faARtLuFsSo42J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LAOopOZKYdAN9jhHnlxLQRER46w7HcwDLaCdhztBMwsssnProeOZx1k3ZbndbnTOsrOe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0ne1l1uJZdZdZddVl1l+8zususrPCzujXMmTSTLmTrfOt0632FusLNhZsLNhfqF+pX6h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2zrZOmCdcufPLmXLmXKmXKlXJlXJlXIkXZzXZjXZiXZiXZXXZV2RdlXZF2VdkXZWXZWX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XZmXZRXZhXZgTVRXZgz2YF2YEMDM+O43D++H9cHTL+5PWyi9Pdk9zvaN8ThrXkn41/me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SlxdVHxKPUdW+T3a/u8C8rrMxN9xEDOo9jiMjOx+vaKyO3DmhF19zNC+8UYSJmy3Mw3V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REaMdigeRm35c/U32pjwUR5Gt7+rkYDK2HcSXMdCJkMLxRs/IJPFkJCcUG5TSMMoyNMY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M7wfmNtimlNmBjB33AJu+0bEZOcbvgxdj5W8IywJc40ASQKUZRIHeVuoEBMy6LRPTx1T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+5x1vz7zcIfZ43PleO/lwJOmQuv8n4vw/pOm8m83ToU/cxwduGE/Bk/Bk6x0Zk6bCy2c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t4pzBcwFzAXMBcyNNLGudGudGoiEnyyyyyyZ2WWWWWWWVlllsdFnruTOtyP1j5Rejun7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Zday+XT8avz/Cdaf8bwtW+D3K1Z5JIA5cWrfJ7mVB7vDVN5PK+5+Wyx1dxdMLbaszQN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nYVjLxOLOTMm3O7E22SN0IR4M2Qw8xRYdC453CYnXEWkI0bst2VDhVX/AD9UJ+UMW5/b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CTpKROIs2C2CVh8HG4gMvKIIYxNzeJnkPmjKRGVSKSNTQHDMcEuWYtrWJHhmciYGYooC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4zorQ4AiGSWB3ijP8sTZx0Mvtys8NVL9cxMtyyndZWU7rQ3+/KysrW3654ZWVlO6y6y7q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v2tndZWeGeGe714dV1TZXXhKz7dsy2TLZMtky2SrZKuXKtkq5cq5Ui5Ui5RrlSLlGuUa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5JLkuuzu7PUfLVmZcoSZqwvHJS2rs7Ls4rswrs4LswLs0a7NGuzRrs0S7NEuzxJq0Sev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kRrkxrkxrkxrlRrlAuWC5YLlgtgKuDMK/tNw/ri3l/XBvP8AsvWPlF7fdP3u9pPwuGs+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F5UPieFrf7f3KLkco4xq7fqMMsLCwmZQ+7w1IN1U2fdlZZRyRstzSNy8LZlPEKeEWTi4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fMhhJkHHA9YmfqRucRVyJ44nZq5Qsnxs6g24CW0CQsAmDYat71qcIAk22ikZ94Fh5H3K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Fb5MlJEwwyNIe7Lzn9g+1AG95oQcpo9oQWcJ3Y1IxZCH7pI5GNo8rOBpm5Gz7Bd5Bkhe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zMUxiKx90ft6H5cdW+d39D9fHXPAZRe1xufKZuOFhf132456I3+3jNLyl2pl2xl2xl2t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tk1tlzG29rXa12tdrXa12tRSOS5ieZ8tuIssLsbLmNh3F1JvFmsGy7USisblJZcS7Wa7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7Wa7XIu1yLtUi7T9napF2qRdqlXaZF2iRdpl4E+1hNi4Re2v777eXFuBuzExZaLfy/vX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MT7+d+YvvX5i/MWJE3MWk/B4az76fjp37n4R+ij8TwtefGn8OWK2IC5clKbmR62+yXnx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VzgUE0fMbyRNlrguEpBhM7suiwK9xmBnZsCupOwOQg+xQvHnPUq7m5Viy3MjQfku35qr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f2dpEMQxqEAZM47pikEgkdVZo+fqdd5RCkcRWagxIRcFhiUZMxRlkiLa2yaUCiGNHHHC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yVjFb5oEH6mMG+2avE0ByEAxTBLX2YApG2ELzIY3hURNIzihHAnGzHFY6ucZoPzXI3Ae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rBtHe7QC54J7ArtAJphJczpzhZ9AkY5OOvFsbniueK5wrngueK5wrnimsAofZ43y2XOa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e7LmJ5Uz5bidgYn7bGu2xLtsbLtsbrt0a7W0hKxnKuN+V3HjJkEDunjLc7OzLKymZ1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a8Tbi3DN0jnXO3Lmuy5pbhmUZE6Kuxm1N2UkRA+e9nhlZ4Z4Z4f2rj/AKei3CL27diW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zjbnd2tz4K1Pjtc67VPjtc67TNt7VOqBlLFjh/bs25vKH2u6/vd1lpfweGsfIT8dM/c/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vqH4HcDa8tS2zK87GGSYmTrmfeJoPU3lw1XJyOxbmZswxiBygOR8o+q5b7ik2phytuWJ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lI2KYhwIPu3HgmZ9wiTihJjbq7mY7BfIsbO7452GdVh22e277EsrYtRE0pYEuWODr7ly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R5I8txBovJRWijUErHPO57hkcFHzHas0kbtXjzJWHH3EoY41PvjbfzYxbKAJWENzqeMt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1WE2aSrhN0WiPnuaq2Z9qlLY3N+3nM6exlcwjTSGz6JMDISYh4av7e50L5Yn6CSPDJ3d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Pxut+qdnTii6rCdkTO5YRN0j9vgyOLfZnrOA2W2k/p4VvfVh/wA51YFyj4ht3vcfJ3Ms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HA5ENSDEYxAt4kn5aeTpzNy3KQWYltJ22mn3YjwJdo5jMX3tL9uWJS0RTwSM7xmw8H4f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ODN1Vv2KXkovbuN+oxhGP3A33MP5RitiYOmxbfs2rS/Z4l5t5Q+z3f8Au72m/B4ax8lP5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sexW+P4X1H8HuFWEFF0TyMy815MLs68pGf7xfqPp4Xulp4nKSaB2YXKN/ckLC2Gyz0J8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GWHbbvy7Lbtd3iZo5DdQy7Tkn+4pNxFNlu0O47iZgDMZKFndo3yRtLzCl5q5jOFhokMe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t+5BvNTYTg6mcWAWbJjuk5W2cRi2jIMcl4t8ldzIJzchGxiNnZdpeNj+xygE2PIRs2wm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YhvZmmJiCB97VbHZkBbg4an785bAM8rLrKeITLawCbMosCtPtEMkdmIxWs+2xdBdbsMT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lEz4g+Pxu/Jd8O7p/N+D+bon6B7fBlGXLs3bMUleaKWQ+RI4nGYLa6rN+erXvr+3bDpm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77oZHGW3ODrn9Oc+GlZmOR88zo0mFzWw75X99UROK6kmww5RE4qPzyzE0jMQytkm3hYHB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HczxHzVv2ajYZR+gomklkhwzwvsaB08J9nngIpGrkRxRORNATlj7MfbpvscP6df1H7X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+Dw1b5a/ybho/wC5+Fb+ND7PhfUvwlhWYnAlg94YZjbL5cEZbk0h81zNk0pOuaag3kLO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R2tx2JCM2fqwxk25l5v6XBxFG4uTef8AfR22YZ2TH9pxi0mzlvKDFI1VnD2jANy5BqCt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GJETPFHiNnmdk/V97sUzE0gSlh/tQC+dpcyQ2Jn5vL8wKF8yC7phl5rRONmw+2OxPAYu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zDumeIls2o/WGAYQY47MUnJYZnCAZNnMKZbQAoDfmPG3O2HGqjRG8IbI+Gqz4sTz8wHf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Jt6yOG3izkKbZnRRiIPJtTJsYBDtZi2E32p3bH2pnZk8jKD2eNuf9RzBW8VzWdcxlzBX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ujcRNmEnElzWUtgIGMyMsqv7ys/ITecvuQRcxSsIp/PDuizyuWQBy25hxYHs328gGY4c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A77BIXHCfhnpxdMglbbJITrnSKOd2UliR+6Cduqx3HQeatezU6iyD0NhkQi7Njb0y57k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YsszcqNPBEoYxiHuf4x+33f+/usqPw+Gq/MX9tw0Vv8AkPCu/Ej9vwvqd/0ydTRtI2ou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Z563YRdj00XR6fILSuQSSTYHTYDnj7IOI8C08loVLdKZSz/bpteW0P4N0LQzU2nWYGFm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3JfwM3b8BlBrdOzXYMEXKBC81if8FmOB9AssrFO3XHmFui3SFYldk0O4WbYTabZ3hBei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0pvlxEua74jarXtSt+H3RU8E8RObMoyIm37E0u5TbGVmrPmTnRIbMXLjJnEJWyYG7m773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SuJ49pA7vK0JPKIx7nhFDE8anl/IeFk8/wBsW5jslukB9ry2XIN7vBpkmT7XAAfiFVQy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BYZAYO2cLLbuVscCdo3xkRN1pThHZJ8LVJ4iTGLrPHKyt4rcKh9njb+TlMTccr+s+BPM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7ysfI4NFzDg5QM0wbcRGJsYsYiUb+2YZt2XGNmnwmnZ0M7Mo53NmYWB4gdEG1O+9DDuH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8roMW5uR1kDY4M2xw644Mjxv4xtlOHTa+Gbo7dOIetXPYpelB6fAfutwdP6Q9Hd/7+9T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n7m4aJ87wr/xA9HhfVHseTt1Jwdatl7J+ej3GhpnqNh0Op2WeHVcrUpY57Uvq06y0UPa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Xxdag4STz9JNMthXg/EHJDffdFbEn1KCJWmYT+npWjlLUX3Nck5kduKR9ZowAFgGEdGk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Gts7178E61nTIeRXjYhPy2ba0T4sRzBLKcJAAWAmC/BFHZtDyyoxtIpei06cWqCuZua5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O7uo2Ps4PmwU8YrtULlqekxTibbXbIPK8sTfTf3ag9iBnt04bkWoUZKUtGREBxWJZJAX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VtK5ovkU5kwtORzSTkK+n4Y3oTUa046tph0nrvk6QED3SlG7JK7L6e/bLtCG216tNUnE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KR5sL6crxTx2dJryDaCevNG8prSbT1z1mbl6e1gMaRtsanZ06KQLPaa80VsdnPjXaI1H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d4bmoalVn0S6VqqzsrcojbnnjyMkK0OCOzJq8M9I61p89pjXaY12iJBJCZSnDy56BDQj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qNhInIuijkrbQCCxa1GqWn2oTcwsfKX9vjnD2fDwhPNzCY+cy7RhAYmU0jxwC/3gdfFk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Odc58cz7G868kJRycnY7vjmEt7rmEt5Le6pyiJtPCrhCUiz3aJxcv8hTO28SwiLPcD1V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4D6enDKs2uSdQxkDbGoHzHlOsrPCW3skisNJM2xWGEXL0j6eMthoy7UxNCAG3JZN3GXb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qOstC1i9LPL2k1vPIPK62yOtFhIrXZiXZiXZiXZiXZyXZyXZzXZzXZzXZpFeryNWCpKz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addmnXZpl2eddnnXInXInXInWvRmKdM/XlitUqPJYk0MeQY9jd7HTe+Xy6pUZpEehZg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d61Sp2CY9EmMJq5VpPNCQwNNPGYQ1rctX8IsWFQhKlLYFwOOzteafdFI1uTTCoW50dGx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cViyel0opnjsabaji5M5wT1J4SYWJqV+w9OOUwMuZM01WxYKjFMDz6fa2M5RR1rpxTn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oyDC00Zswk3Y8PzLU517l+ffNpOqGDTPkpGDdeIXaKTYUZBinfmpya7aC1BTkaInk5l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sizxaXqr8y0+6wUEjtQ+Ve+Q08nLgszVXnvhc0il1tadA/P1L97u/I0WIZNLi1E6tv6g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vijYW/VX/cr2DiGnqk1eb6jlCVVXZkwmtV3/AIHN8GlIUU76gdWf6ikGV6EYvW7JHydM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7moam1YdU1J7xRWJY1U1jlqpJWvT/UUAQyX8NFp8xVtOsWhuaRpwMZadUilhkpRNav04o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mZrGj6o8quswahbcBKTBMydaeAvWrSvDNrUw2NPqeib5fThJ66kYPS0uTl3NTZm1DgGR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1dJdmvTepnw6bpwH1aSIlJbZhsl5d6wAtTPhju02YrV+MI1J6u63np4sVnUQEDq+nCH0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szL0qmO6zfiGEPN+UL1cJxbZjpR+LYf8+foVeATrA/5h+gfLjb9+MdtSjuea4JQhB7fc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4WXBnJHlnUPktA+Twby7+ofF8P6jfBEgyxK565fh6gGbJeQ9XbOKXsn8HVflM/Qhyqrf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/PrPEmhM3qi/PP2KnpvBvLYJpoBF6Qbb8vxavr1nPLrytEcthzOrt7YwtyQV74dX3NQZ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BINMrjJyxGSj6ovVL8GbTwlL8JjUWmQARsLxVwYR1UWejCA7NWAGViPcXYDtrTqMMMNz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qq1K7ya5BHGcn5T6ZTa7Lc0qCRS1RqLSIIZ5YNMpkNCGOCHVnydHSYt1jRnEYptjQ04b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W5Dx7rUjaPtoVdNkgt0PkXaEdi8OiVjjhaCrp01GK1ZuaQa7GUchQ9nVKmdqYdC553qR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/SZuZJFJA8DEanrzWNL/AAeYwt6Y9E7dKa297TLHMgjKKp/0aF1aDTrIndhKsfKN2jgI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KtYkrSXCk1VpNMvTp6E8WlhSsx6fp8EkQ6P8Wb52qfC0+tZF5tNuGWm15isz7ynmkKU0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BY021BDcimCtWbATfLX9uzlJBFZGtBQshLPkrPBvO4z7RFyenFZjrw07MBl1dm6jFuGU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YpgU1WyZl5L+uMMRylNFZkgtQSQd+kxNPccplJ0PhFGzqRsScNP3Rz3czHU9Cb02mzYi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OB0iYbOoSgYBAZtsfsvY5UcTiDt0pN+ltfIseutKA1o/XI5ctuZj8xfmLMisZ52f0unf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yayayayS1v5kL/lEW54FL63ZReTL6f8Ae8K/8fw/qV/ukbCDzVz1zfDuyP2g9u4XXVyp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C/TczKs5PM/n/wCO3h3MGjGG0G6tbc55PYqem7tRztCTTSGFF3OxL8Wr7n1A/wCnZeao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AMWr7mv6gVW7+NyL8akX42a0y692xVbB1x3Fqs3ZdN/G3Ta2vxtk2tiqhb4dT+HD6dUf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lq1/a1D2dJb9ZT93XvcJ95aPGEc8y1GMzl0EHCWt7YycuC8wQx0fYtviEo9xaAJDFH8c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af/QQuc1SE45D+TD8a7CFjT9ABwtSerWn/WdRX08+bFX16236jQnyE3u6kzdp0umZwnG0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HSFxAvekYjApR5Wk/kKM9sMDPaswwAQPSFzCqCkqitT05ox0KTZeh9xybmH6bnWLS/sr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LTGxE/w6/sWeumnBIK8kyr++N6tFGep1HQzRyWdU+ZK36vhT+fH7VjznAfwpNwL2qHzI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Bvw4GfbE/wBrMRCfQm89L+PJ8PX4wHTl/XH6e99vV9RCz0u43D6e9iH16n89MyH3C9S0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F40DM3AfSbfmi35NQetLToLT0K8TSx1a+65EDX2FsbGZW2+41U+NR0qvK09eN7z0aq+o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klbmSNA22hpFWRfgVN1IDRSdzWq59raN9kNVyXYmZHVw7+qNujMvp/3fCv8AseH9Se7Y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/iahKIzFsNdRLd1pfHl+DqQ5u4fGcNW3c5/UXw9WkdrIzbmflg1E91qX2avo1OTYuagy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avua1G8oWDZ1WieY6vzf+oFqHx6nu/Vn7kLZd+nD6a+ZB66Xq+pv2lOOODKh8XVfjQrV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bBre1qPsaPntlP3Nc9ZCtAbEk/nqmedoXWSv7VxzGxLakkfTvi3/AIoyOy+nXzCHxZ75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7Fmx2c31D7NPm57x/FvSE17QWLmS+rWvmw7dv06+6ap69dL9Z9Oemb3TmpiNCzUjIrsc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275R+7XsRjAVyEVHahNrZ40zTGw1fyfoh6MSuDviGPk6hD7lidx1Y/TeleOXtx5a/K7Df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FXfMM77aLWyTuGSIVhC6xuDO12tnnmSO2+REcqpvuvR+1P65/wBpTKIWJnh3Q1ocTwez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khkY2MnpyK9pk5wyaXaij0z2JPh/UP7a6/p+P097w+r6i+Cn7v097EPr1H5u3gHuF5r6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sxit4KtV5kJ0AFPQHA6a2NMh5I0fej9U7V3siEIuzATPBCQHp8Toaw7dPHbDN+4P5/U3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WmeQ+dn5HFvPV/e/yi9Sk9X+Qell9P8Ar8K/7Xh/UfvXvhCPC57lj4uqfMblBGfUs5aj8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THhMX3VW3WX9Z/D1EGK07csc7m0sHa1L7Vb2tTAjIty+5aUDDZnfFer67ABKf4TUUVaE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BC+4dR9ip731V+6BQsO3YLKejYZvp18Wqr5eqW1fU7/8TDBJKz1bC7PMiEgKl8bVvYh89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xCOItS9jRfl0/Xrj/mutBb75/Vf+V9O9Sr+zfP8AUObOVL4974/JbfoYMETfDtnizphP2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54bQ/aH4eotm39OC7Sy+rWfms2V9N+5U9WqV2lt6LX5Ec3u2Ri5jbGKkTFZj9f1CWJdJ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b8p23hGrTs2jQzYKK/LETWsxjqeSa59z4MCHN2H3bH/+hP06x7n2ugdtwFGL6bjlSfBq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DfYg8xBxiLGVUPgfnQ+bH7Vj12P2lVoSlIYIxb7GVd/zYfZv/H1g3Cl2skOpHGZ6nOS/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Gh7cnw/qAXKgbL+uP097o+r6j+Csd36f+PD69QH9VLG+926xt+Y/mvp390oKNcsFJywW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kbJpCX027vWoe5F6rmSuxmbt9zpmJx5ZIZJYm0l81JPnOvqZS+0/cBB69N9Iqf3+LLWP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X+Q+S+n/AD8K96PD1sd0+oY7JB6907W5yIpLHxmx+JappeGYHd9Pgjs1Yo3iU/wxggsW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p0EM8DZ5h/D7PFYK1HJXkYnd9LghNimcp63slXaZ5wOI2fK0eIHOeZ3tVfXIDyGEhA8V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TbWq+1qXtVPe+p/3WvjkbRUrNs+n/k0/KD0/VH7XobD2d2FdVq/zKnsav7cHq1T3R9238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cJdHi2Wafq1525jP1+n33Pqs7iU0bzr6fBwUHsak7tqVeuxnW+yvYsvK8lKWQdIAow/8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5hvWJOXW1CQ7AdnmdtDEgiH4V4Te19PCTFenaFanmSztJm+m/VV89QJ2taK+6O5OMUlo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6yP3Pqd3aX6f9qaQI5bLt2ppsIXwrUsb6ewZQBsUlc49KlHc8Ai6aAQCvXkezB7k/wD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PzGLqROSLJPo3xJv2+p8W/8Atm1kTdKNYSh/C4EOj1ibUNLlEDFxdRlsNH50Yia2Ht2Pc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TOyZmdBtYhlbtEPs6h7Gu/Afanbq63ddMtcqSh7Uvw9W+PLCBKxVOFn4/TvuD6vqX4Cb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gjKcmAn5USaKNnsAImvpz9zoIPKabYzk7vql+tcpwclYhKPYLx/TrM1PT/VF6pYvzrdO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GzSVTwMZPJpw7a7/AD19Teub2u4Cj9WnellN7vEnwM0jyF/lF5qT1f5B5Mvp/wAvCu+J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wYWdyuSxiwHzFY+OUYNeq2RVmkJqL8hDJzHsfEIximikCcLGngL18V238wpPib+XOYR24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7OJmxnB7DyDGpIYbYz1YIJaIiBTk0jVfUZuMkkQWRkr4eOuPMn2TwVekOp+in7/1L+6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9SmIfp73qfog9H1V8GneesH4u6/FlZn7TZrezrHlB69T90Pft+xqhkMN7LSaULc2n6ta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8Di1zrdGR45NP9cPxrlIZpqtc67z72qOwkYXimKifMX/AIua4lDMJyahI5T13jiOG3DK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A4xMzK3LzrMDjFBA8Mqrsw2aqOjHO9KsNYZ5ueY0hKAKEUp16g154/c1et2mfTqzVgsT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NKEi/Dh3yRt2uDSeYodNCGSDG21orEdDR+VNNHhdJFSbaphf/wD6DUpcNbYpHcXZYTCT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zzNXo2DLkuLpm/Npk+RfpH5M/TWIANGO10MhM2DMqoE04+3fkGIjsH2dm3LaDJ+pGJK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ZsFfUpTs13qG6etImryrspOwV4xjoezO+KNyyUsTkRN1ZO4uzxyIiJloj5MfV9Qz7QYm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R1hlovtQ+qzL+fznXNdc50+HfaK0ARa/p/pH2yd+OOGF9NfC0/zi9Vr5DSGy5puuceGs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ROdJvnr6l96b2+4HlF69O9H9Se5xk9BL/KHzfzP1/wCQeTL6f9vwrnn4f1EDnanid1Xb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2fYu1SdQlk43IInhkmCBsBZ+NfrOz1HeOTeXLcJDQszFL8XUYZGko2TikIt0f3SHAOy1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uPE82yeN33SVnJrlXz1EyAal5xOQgnhkLammlG1X9vVFS9+/Uhmtfh1ZfhlZfhlZQVY6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euNiN9IgX4NCvwWJNowMq/t6x6q/uak33h8iQ8DqEsrNNGxTadjtFPz1j7Zalc7JAEdW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J09nZ4vjEBbuzkakMYY57G6cvvLT2dm/8TQsSjgwTtHG4HWYgjEX0z0t8L+ofOCrHWfl1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b66qHyb0abp3LjngCO3FHsOu+Xi9218h/Z0uoc0V+sTNIP6mM9xHXeY4pwhCnKMoAeJX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RSC7V/cOR/xa4WdTrV5JpZAOKzXlKN5pihLTOtefpp2tm/Y7D4gp1ppY535wVXEDY2do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OEckepVhhlihkmcK8Yq7C0a03Pam9H1OW2Is9kl5hMNbs0RQBmVzBqLmU8ft/UL4r2vb3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ij2cxEWQo+za/bpy2s5kzVmmld44yHLi/aJGWmSPJKPq135OU/nHWeQCFhWGX240j0Q+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iFxKhK0PZ3EIa+89Gh2XdP8AQ3tFpE5i+kW1Jp1kBahZJfhtpfh9paHEcNTTFF5zV5nl7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h42EsOtMfbp1Y+bZX1H8ib2+4PlXLcen+3/RevjN7cIuMefvh80fr/sPJl9P+z4Vv1+H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0+j1TCvCUDWfajfZLa04CecDmBqpA1JsRWfYhdmKfT+VJbexOh7ULVhMRm+NHh1JSOvN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qo0vOj+K201NSOvPPNKQjcsRqpzH1Gqvtc7mnvBI8/KhjuODyzFJcg9GqedL39Wuyx3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vxKdafYOwdb2YPRr1kqy/FDX4qSbVnQ6nuev6dX9yt7t7rKxYViInjnMSUX5lwYwCSqi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tuOKCCjCMkYtiaL4r7cke1WqvaRmARswV2jUfu/+PyIzYVNDNNNFE5FDAMahZmlD4e37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IYlHCItVjaOet6X9QMwDZsGcQCRPFAIsMWyaL3bnvRD9tidoY5DOZ4a/SeDaoM9kjOOJ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2YmRSttOZp1ULfLX92T97bT3lvyyx1gszlKisfdXEJZaQsAz/t2sC516unsw2bQwtaCY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mzQnEdWWfB1pbLW9PjIIYYwKeQRPoQvp8laRvR9Ve1XiKeKlpwV1qE0TiUwmbQtKfZZa1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8zEaoaW0bai8DxFIJOdfnFZryVzo+za/brHUKOnlOmjiggfkQNJGxKWvJCtI9wfXr/yY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1eGEpJ8TI6psTBIy0n0xI8c2tXeWWnp8cCeHk2ZY9zbvu0c91nT/AG/+inIRSf2NV9kf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hJxq6b6YvPmmy7U+QqyTjDNOU3bAXa4VLLs0vR+vD6j+TKLkFaF5FZaHTVYi5RofTR9z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NnkLmhuN/tnITJ/eg83Rev8AuPyZfT/x/Cte54evP+o3Oo3+4X3Na96f0TE/PqyEI2K7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qSRxlrTZGxXw8jNspe1L7E0rjNXl5gTQ7Hn28umbmQfFsytGdaVpY543iVh/srnzbNVT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wPCVlsx2DaZQeWqeuj72s/uSdnbhovqr/Hg9P1T6uNf3a61f3q3vaiWJrcU7y1K09oNT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39yt6SYyW+5BJ+prRHPJZWnfCH3w+HPNIARXpyVu+9aKqRHfUHrL4Nq41YY7+Su6gILR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4Z7kddV7cckmoXhYaD5rKD34PQcwxtHYinLUrYRxVMchf3F7tj3+eJq7IENaswjHzBU1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X/Lpzco9zOXNYRKcpE/5jaG58yv7jwi9tzV2UQmnIjYfuQ2ChmoPujkbdRjFha9OYAU7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hZtFy52YXEq/V5Mbbhfc0f2TFzJIJtrjcGak3p1uo9t4I4qkN3UMtJO5SyO8aqzYeawM1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ajrQBXG7qIgjkKR5H2NBPtJ+TehoezYZy0+pQFlZshCNy5LNJlncJNjVSinqDU7LaD16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GoN3UdqLmSHCe1aZIHaNQ0rppTOwRqvp8tmYAiqxXdW3E8rkUcrEoKkVulRpy1Lun+0/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IyTZUgNIjB4y7PvhPpT030xoXOYoKoQKawIK1iZNlnes7wXemj6N6VrwOVylppSJmirx3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67HOVcPRp3uUPaL2xHKOlJGJEwsMYMUrfb/T+/B5ui9f9h6WX0/8AG8Kz73h678rZtTFh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rPQCtcietNzUJlGzOFqKt6LXt9qgGSDZIwy7BkAJ4qXtzdICOu0gsKCRWYgOPTvNviyD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N+TpvyKvlPHzUzMzBIrsb8iJvzYFqfvUfe1X9xgB918MjjC0Xzh+LX8vqn3lFFF2NVve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e+os7H3rTbpQKQIr8VetLBqMEry2K/t2rBxkDyWDilwtR0zljTfZRqnzHH4T29ktbLST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9QMmAaZb2k+DJYjeKgLV1e0wJlpQuKJ2Fqhb0XwLjQlFp8MUavaX2dae36RViYp4fa1C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u6fJUVQG7NhZbfD7urjubTarvJqVOaGSt8fKLGKvsa/fQSsSFnQyMLxRHKzgwjp+K01f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32GOLnLsDYCgYoqE7jpzYgmfbRjvlJPbllnn7LMyjiOMICER06Ta8c7G7gwSPh1Yb87U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deJ3Kt7zenUZwgk1G4Lx9cmxtLZ6sL/lUnUft3JBjbVruAeVpDIftt9Cjb7YLRxKh7Pl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sk7dN/3bfuikON4ZudKHrsG0ZWrNiwZVptzVptzU7Ll2O0B1jmiGoW6aJZVytJYQ6MKH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RtCEdhiDT/aD2zlYBObcssssn2u0E/KRbLMOneUayEIS2HJZ4FGJKlY5YX6/aqmnRlE/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R1xtW5LBIS2vo9kRG9pwWRowHWtUPZxkatSGq2t2WJ3fPF0/vV06L1f2HpZfT/xPCs/I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hD1Vu1DvYt5XPK1ebOm2YyC2RwhTss7M+Su+izPAR1XilisThCqcoMHTfZ9mbkdojjDl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BwAZn+HaAStDHsjKxCyp7BkkrhHarenUGInjAgiWZms6hTUHnqXv0Pe1J/19ayEcT6lF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+HWX1R8umYhKM1blamcZnV9+t69T+XV97XT2KF2mktyDNJlohtWAhDTyYyg9o67STdcc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xCCkO1N8IYG5iA3ihaQbEF5vspDtCT4UVcQeyWyGKx2eWRgNagP20W2gXwY4REptzyU7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EWnNgofZ5Tc2ciaSpbCaOWJomnYggqN+fD7t6NpLFg+UVK5HYilg5QsLu8shSueoxV68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lKVKnHEmZX5+WMAb5YtQGKzaEZlR1BuY9aMltFbI1YlElQ9iVs0oJeyTOMNxjh2PJCxA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SbZHkhJidtmxwi1cSG5DI8UkFgTrlO8sgrX3BpYYq0sUkfLfosMiYRE5mMg9GsiJNDUr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+1YBWbEYqj7E7bqFOlGIlgVkcbhW8UcoA0E/PtB6zgI9QPIO55W5b1vU1kYm059yj8iG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ctynlGNqHs9eSTvncs9x35EOnekPIyc37sLmEUcnNurVrZRSWXdx4iTi9LUthXzCWvR9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O5I+A3faTKt5Oi9f9x+ll9P/AAvCsfJ8PXn/AORmLemyq8bSGzAxXVfrnEcblv8Aznqu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TaEo56k5xyWd8sIbnONsK37drpZoXniO+AztF1OF8kfw9SLF3TtQ2vqVeKRQ/ktWmeWS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1/LapTEhqN2dgt82Ov6tR+TQ93UPm8dF8h6Ua3q+p/ncafyK3u6j82r72uYZhb76FAWj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XSW2vD7Nm9HBI2pwu8XULJ9ltyfnSab7X/iK5XEhtwE8kLSDXmOqiKUp9O9ib4PMBNsN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7P2qc5KBEUcnwFHGzmEByHSuDJXO88x1T5hx/HTgoWkd6tkJHtXYyeNwcYfds+8QKInj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YWSsEo60rwNESr0iOWCtyRBnVuw0IvkiqE0RcHH79PnkZrDvMRAwRBUd46PszfCvx/k0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r7pW1GFtwPgyLc8VonCP7nkk5x3KPaKm1aa7uUbPuFfUvrpSkBRTsTT7Y5BbcrueeDZQ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9wShMMv5Zt1e65iQg5Kj7Fz9tozGhkCcZRKJ9ylIgiNykKlG8c4euxMQ6lHMMw2IijW5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KWmthg9Neyp63R5cLnMnmFk9p1gpDoeyz7YnaOyM8RRE/VbRREIN2oACYzlKh6Y1PUGR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jaMI710pm0n1MtWpySHZ9HHY+MZUBvzKPsT/AB+5L6Cb8tmd1WZsP5y+f35jeRcwmWiW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2FdshXbYF22uu2V12uBdqgXaIVz4lNKHa94reK3Msss9/wCoH/5D+1PokOyoDxjdVfEo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I3rzSkqmWjvJ4RuQwxyUrN2+cjw2rMjVt7Bb9E9ULsVSB4LN7UFHfk26bvcZfiT1AtDX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0V6AVo0jyWYPZaJjXaQaWxLDBBBYq4jscy7X9zUPlaf7l75nHRfT/wDz63r+pfn8aPyK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1oHlbT6EcD6lfIFIExUylaNtDdyUPsarp5Svp9AKwndGSeWN2lmsMK0d3Kr/AOS3Um7b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9uzcUtjC0181ZW/R7HObTNP7Krt7YmByIrIsWnPmAvgnIfM0eCSOvbshXF3OQnnDfpaD4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99imIxVYpDYpCeMD0/POg9zWbZ17NOUrGnxNsRO5Ov6GS4Meyc1mSCfTtUjlis6nNM7S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ZN3BdweCxK1mW3KcnagJqXs2elDWugQP+fIBBBXvGNT8RYRK/vmGYHXbBFRFPZZm2izY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Jxty+gV9Se5B68q9KERSTxxAWwnkw0Q+j6h8qnuM6tFlwIGissMht9o0fj3P2yp6mLD2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9gowZgUPyQ9dv90Z1BZ6Vd8rxxiCsBzLLYZach9DMoLBRrUDDbXi5rciOMQhyiHpQ9k/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RtMMU4QSG3YgCEI3NcgyGh6G9EE7xoxjtDJHyz2k4Q0pbCcepCRBpPm3mdpo7d+hFdCe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9z2IZInMsNTfdYpexP8AGIE/BmyugrYpTw1RP5y+bKP0stB/buLsy2itgrlguTEuRCuz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ssC7HXXY667HAuxwrscS7HGuxxrsYLsbLsq1gHC9/f9/cyk62bXqF+zy1Zo7UOp0Xruwt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5LuMduC9U5ElZjGSq7vHabLRTco7EA3ILFeSvJTNxOoXMGT4rTPHPNAFuO1AdeWpIzHS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OeWvHaG6EvPgYXIo42uV/dvfL0/123/U8dG9t/22r7v1H+48dPb9TU9+38+n7sxsxz6g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jqD7n8tA9EfxpJBja3dG1Dp514a1672p8LR/hl0pnMwtesFYlzBUgsSvI60z4kr4rM0b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cENeeYpOGlfDfpTgowR2JJikK9XjhjnsOfDQfYj+O+mNJeIhiG+EinsOgjkkfRwmCaD3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FCqHp7rszsMQ7MMw99lZco30445J6ftaj+1ajGVtVagV2tXcKe1lzJzc0HVqdUMs+Grtl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Cko9mcV9TP8AmVAKSWKFo1dljMpo3J6vWWxGUSb0/USqe7FXWohBMFgXdqpFvNiF6Px7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SuUAtBAD0YQlJnfKrfJj9d390UNdyV2KwNma8REJMTLTvSPtrczKOq8rUbc7Slb53CMW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I2jYoynWnagFiOexzGQNinQ9D+0hleNSGdm1WsxTPNOwMAMKmBw0jS/U3nq7/rq194lr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ARxQrWJ2ksH56e35tP49vpTE+hNlnHCFiNMzApZFnJ1U/mfrYCxH6RHI6ZsGt4U37h4e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WwkDfzJrfq58LPpoQ53ttl06F1U9F58PJ2WVqUPICQQsRy6e0Cp+1aVqsRvQGxXViGO3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xL8fUhm5um25InnijtxSVnrSaT5xfH1eRxPTb7xFagivQlWkglptmWt7tz5mn+dj3+Oj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76g/cuOm/Jp+9Z+fT9y7Jy5YYu2Q1jCFX9LbeXq0NsRj8W8++8LV+02tPht1paxVWWkti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nVo531jTJWkkbDrTviWnxUtNYmi0+mcj2ws9sfhpfw5+lG5ZmdURssEk81gn4aD8dviX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1cO0yEiZ9DMjsV/ctThArE7z2YXyGejPnuS9Iw9ou8/qd1uRfcEchRHR9iyDSUYRCCPV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xkDE3TzKGKTFVnROPMqaxWMmX+VTDyOLOsddXq9rnjGKpDc1IXOOzBhpAdNjfanaSo3l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rDPa4sOJCeOzHR+PebOmafSJSSBEMsxScDBRcuxAMRQ3I/csiR6vDXGNT2GBGbmRBlaY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70t7QCUjw1hiU9lhUv5ruOHGtzK8XlR+PN8NnI5K9IQViYBGUdzRO4vNAcLt8Ch7b+yc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LjihaMabxTPl2dn1D9r0vzHz1d/1ogUxU9NYFqUUnbbt+SZ1ItP92n8e78HHRnfLhhoJ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BnKT7uXAP2yOLSRyctbtyYjjUNxwIbpSzPMDAxM67Q72+9J+5P5PIQsEomu1BzObvnYm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uajS7Ram0mUIibBvJDDLG+ZLnrsVwsRwRgyJmMIOXGMON133LWnjuhARCWNp4oYxaGAd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HYEok4RRPJXrRcgbHsHHM90NzLqyi3W4qdcq04fGvyk04QxkINsTyR3JOQdW3W96382g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n7dT97Xv3PjpfyKfvTddQp+vVX/NqXRaO07dvrzuBT0oHm03yb4momI23LK0y6QKzFDq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2JvhyGwlDKUUlG8MjaxpmGagUQ0vj3fhyT4HTbpxE7Q34dRpHTmjpmqDYr2PgzTstK1D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ZRSRRlItIDZF/wCTULI8zSbY8nUtLaSN+jrQ4nCWv7mtSYIOiqF9g9X7lj2tnTg1eJ60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eeLkyn0cn6pn6S45lLpBcPl0a0lqxNc3tL6lpNkLA2dLrjFptUAA8bQbpbrTHUKtKKq2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FGPYOcp0TLWLJrPFjJlp80hTN5XZBjLU9T6tqZL8UX4ovxQUGqDml8d/j39Tjqp9TjJ/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fXQahAL17A2Z4/cmIYym1GIlz4VzolzAQyMz1rTOqCDqA7IY57JGurLKwyqWeUrIRTx0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HXjnt54ZRYdQzhMFiIo4aHtO26GpRjgViyIKSUpHRAtsdqLWGeKhprfePnYonYvQxRVg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DEmdV6MVujeryVj01snU+Pe+DS02SytQrw1IDk6+pB9klswklhcY2lZyd+YJSMS5hPJD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cFDOwCFqDbUtPHCE0wlV38jun+5p/I60hGEUriAG0pyBHG9g3lrM2FlM7ErViIJnuRuB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LMx3fcF8jKDSDaObk1YiJVvO57yMHjKzO7KtzHeFXPU7MTEEld5LbxtBPI5wlvVr2Tj3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bXzHK00jfFlgGYI5JtzH0e5G5zTDOFX3rPzaPkXq4MtJ9mb9up+/rT/8lx0r5FL3S636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j3WbByRXbt2SdaV7f/jeMHTwxJqv5lCcBa5ceaWh8ef4hadA7/hkClrSRS1ZxOtctjO9L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VHpZCVMpa9h8Tx6hOBSUvYtfB/DZ1WoSrT7pRNdrRXleYI1p/Rv/ACWYpe0V4peVp992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KpWoxkElf16/87/CEvsgPLs/cse3vwnfPDnnyu2m7NcbM8nNlm6sxdVK/wCVXdu1U/Y1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N3MmZRFy5bpt2Rmid9sWZRGZOjfo3p9RRP8Al5wz8LNWKyGp6bLSPgw7npV+WX9ayIFL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zV5PJF1XVV4DMqXx7jO+nWNF5sEsZRnxACN9Ej5Zxe5qtGxemmjOE+5SgkctO9GcRajN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LtEy7VOu1zrTztFWpexPM0FK1q1iZ21CfLW7C7XOu2SoLswvDcI6dD2c4jt6w27t4rt4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dUiAobEVmKmzDZHzt24661K/NOvvWTWTWn3zhTHDchPT+wzVfj9HG1bjrhqF8rR7lvQn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yT71l5HlfcYsy/63DbGz7EEkZkx7JJDMBo25ISgzNHwzh+BfufCwbxs5gMm+WVWWkGOO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7U5tFmRhEVYeNprOHNT6ZIAURcRve6GoE6M7rFNDPZCy1+FU1fLEhXohQ3CkktFPIL6n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nYijAbkUxXbAr8ThjHT33VrntN6ZDiNXziBhnqQjohbo3+JH6ZomMbjOdeGtkdPkzLV9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8GWk+xY/bqfv6u//ACPHSffo+43zqa1shCTT6FeyEskNKCa5LZOMMvQjeNm+IWGeMNyl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AEZU2xDY+LlRA5q1JHHEEzi4Ru71Pj3fYUDO7zwRNC0zBVEGFqPx7fw8p4TMIdPeOvHZ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vQ/w8qT4daiU4U7rjFYtSzlQLedf16+o26RecJYUZJk3CRtw7O7lOiNA/B2y3WOSk+6t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K9WGOg1SV4bNc4gJsm74aUbNlq0AVokXnu2nH0hD2X90fPgZCtY09qs2n0JLb9mCucc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5DqHZjlCvqUGo0jpTwi8hNQ5JyGEb0/j6g+NMralyTtVq+pRXqctKVQ1zkaOIYg0gmKW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9mvX1KLUKE1GRYVes+6c8jp3t7tkJNX1Cvqmly0X4Mzu9CGCJpJjmmp+x9vJ1bRMjv2vz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Upwxx27hTFR9lw5kN6rJTPmDjcy3LcqWnSTq1NHXWlvuIfVrDv8AiBv17kNk67lc7Qqv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FIXGV8MTOZ5cEz4aNnzZPDsWC3uwnLtI2Ek4uJM7kQxPmOLC01sR5xwsWPzRMcT2Y4gh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EhtbjmUVogfMt0BbrS5TLniLwSNsVn3Xfc8jbWyofd1H1/T84sfDW3dqoyGqD76sVeOI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KnpvdZIqQhMUAOWMNqNaKJVdSaGKPUWup6skkzUo45OzQuN6kEB6D7B/DlkssnqSjJNU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lkAHVsw8y1qMQ3K+tRiHc0+7BDFZ1ap2Wrq9QDuSNNa46UTDPSMcxv8Aq6nlarhPN2mO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PFFFo79YPX5VCPmKSVDWbm3ijjmiAQCt7cvsvGHMnn2MVQ5hgxJKAsA1vZstujGEt80w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uYmjZhqezYbNUIyJxYYY7toyeONyfkjt09sA/wAP+4InYbl0YUW+Y+z/AG6aOJq/q10v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j84iQP4RPtU5YaH0smV1mxpH7dq/7ZaiIL2pFiKIFaginkZv1mGd2T9X4TC0wDJ9kb/Y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j7JJKII5ooR1C/zD0z5P9fUXvagqV2SqUpjeapVgpx6tfB5Y3d5qfx9S/bL/AK6GonVf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wi+ryxQ157BTP9OqL3PqH5dDUTquNmG7THT5JJqWkQV31CaOGaWUpX032bPwaN2SqVG/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yVKkk7xaUMNeaUIWpTFLNU+Pq0hRaTperMa1HTYdRGxCcEwVZCaHTjCvhhEH3HS9mU+V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opQcGjd1XhdnK5YKKUsNpKHztV4Lo6nQmpycBbKM4iDawKi+6xW9jVP25+ncmDIwTyRM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CeLmgwfpgl2vabEnmo9ssLBvh5jSxN94VrEzScmyyO5yGK1FMd2YNjbzeHdz45dhwWh2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WpNtt14LFmQ6M0TRi7RNBInE2URybrB4nPdm0/5WVX93UfXVNwkA9wZWp/qHL7W0n4nG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fC0+bnVOGsEwx9XbRfcby4ajGxtoXxpPhg324WFqURSM2NpJujMW1PMS5pLnEuaTt/X9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rnJ33ELuy7eMNqrrQO8xfm1oKcozlGFx2ftWn/OreZ/Dm5hjDVnMrcxwQM35bO+2s7cu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FBLakV7UCkOk7hbVb2bz/ZbvhXVK5zDu6h2lab8RVfZsPtglsBA0FqOyWpXBkVf2VST9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fVJIhKMGBlU96v6tXyWpsyst+U3qj84n4N3H4MXGePEcb9OFxnaT6eNyp6x00yCXtWr2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JukG6W4wp3TeTc7O98TO7DZ6wQP+UHCLgb4WrWqzOF1pDaoFqWGnLUvL6j965ki03Rcr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hio842jKKzT+Pqn7Ze6yU6cts4tNatUqWSrQXIjnNxcX+nfKL3PqD5a0ilZkLnSVr2oX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s2vgKAzikj51yLSrcMwavqrCLu7vpTfmVPj67+yrTdVOI7YNds1KtZh1i9HDXlmOV68b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KtqSuWm6oE7XKsUmow6XWEZRirVJLOXljPlaSg9U18q+o17MVqLU6HJtx6XO7V9HIz1A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7tf2NUfGndHYmdl9y3OyCIjUrYAm+7ay3YChLiHmCxBELnMQJw2L1Jm6QyiwDzSCs5hI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n37iiF2K59rQWB3TsXOiNo3rAZSAP5WqUWhmrDJAU1xntWJg7X2sQXbRssO9wmbJnD0s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vUvVH5BqVmMIdR5ta1NkS9VA+Xp0NjdHzWXMdXCIhrLVn6aXdigrw2YpgOeMGklCeSxL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q7/bofxpviA328NUkIFFVBquN529sQG+e5Ui5stvlgTQhFUPhhlhkzLsbNXJOTsdV9s9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Hj8XMd99j5dqopfhZWXWpvhv+qb4+XYdHJ3kUjZik29r5nKtOq3san6JYo5WthuCt6dP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WAItT7aFmq053GeOGNv0+m47IqXpl+DqHaJ1Ib04f+rhV96v56jF+rF3xaf8n+2UHqTd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vtw+QplcDK0SF4at4ROlpJ7JKGZZvUUj7I44yih9LNxZsP02yFgax7hDyZQ+a1OTl0n8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BYqLXoJJ7FOlHAtS1UIFPKc5rTrm2a3BBdjp/G1T9rraS9gyKGnBqOqyWE3R69ncrdCD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Yvc1oCl1DTdGGNXLcNSO9qM1o69piVahFdjuUpqU2n+zc/boIDmLT9HGJrlmGrC18N0k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tE9ip8fXf2aKIpH0/Sdyt142o1JRggnrSEeMP/8AyaXx9T/axFyelUkOQqvZa9O9MEOo2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dc68WleQerUj/wCQrHJEYNNqEsV6GKe9qEddWZinlP0ab7lf2NXx+HDyU5NkvuIIxFSS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Ldl6/wBpTS5eLPNtCAGwOQXarDG78qLyavMe0pVJ+abDudnZjEmArN8poqcTPLPC9dQ2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yjY9QaxdkstKF+WTe+zs1R35mnTfdmclI48wyhVshw1g1TWpNl46k+DgkiGPaMfkvN63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5E5nURGTVlq/th0WmmUduxaB4mmflEtD83cUZVnawzRyww79O0X4s/xL887WQtTnHBqE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zsQwSbJpT3nlOhfoypzNEiLJW7DTO79f6KEgjd8vH1PUZmJ/VJbEIIK/W3qRbbGmWBcq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jY9Wlvur2PhcLVQXqF7eodYZ6xQPo3rUn3BZgeG3c9UJboa/sarwsMRqs2Bot+mulsq5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+wPi6OX5apemf4OVqRfl/wDnysrUvm86USvDmDmuylk3g44TKu2G7xsh6rHCdvyIUMgi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+LrknL06MnaGgfLKu7Kd2c8pnWeBi7IozdNIUZ6pGIU6XlF6WVb1L6gaQqZAbcdLd+er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d3T7skT0/jH8e/qUdVrVmSzJx0/UjgUUzT24vc2gM2o6uMSlM5ZOGm3yqkE0Nyvp/syB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UdYCJTSHNIoJ3iVG1FYrSad2V6vx9RhefT6WnxwNf1GKq127NbICcHo2WOXUdNhvsRba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tDS3Jm5VaLUNZUdkmeuMcp39HKA9ednraY2EPnaizep6TlHJHXjsW4HskO5WKdmuJ+nT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jAzLsMoDMzcqIXjE2Jf4t5ljltucYpNhdZJarPG9lsSjuJaxMTFy8x1sbIftCQhkeMyQ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3+ZM8gmbsTV4DU0MQw02EhowBHqNqEIz1KtApNP7Kon5J1JLAjRMiUmn0JifRaZNaodn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UrOqQEYSmYHXKxdtVB5e5bVp1kQAZAxvdFJMpLkoPW87wtIQ0qwKycFQDC045T+ejdEW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nm21tD+JY+NZpyyWK+n7QuVBrpp/0xYFhTeROzOzim2kto4TvlCnwy6J+rbV5PlsQFtm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8pQPXcosfiN0sX5/XofwLHxPzCRQzKfLaUfQRlCa3bl5k2jZ2yFaFqFwjtap8256qdyP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GK1DIq/kPnTIWq2JQnPUNgHo/mpIx7C3Sro5fnql6LPwVfrD2F/Z4SQHZsODiUg5Bhcn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yHq/BuAo2Q9Hfht3LbtOCmUir1IoldLdcqfG+oZ98oeiItr15GUhu90JNwF0W5OZio7c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tcmianVL9PEm86meF7208YujpxEpg7CTa3KzXrxXpb3r7kHv0/jamThp1z3e79Puofc1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yNbq6ZqrpoqzqqIwlp/sETBXv3Jp3jghdDRruvwyBfhcKgpDAUln7K3x3fENiUjE9M3F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omeo80I2ZQlrU/j/APXLNtV2G3aL8MmX4bOq9OzDJXsvjUtPazHp/qDzigiiO5beMbfb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AtPmA6mq6O4jpih9nUICsVKdCGq2v2h2Gbuo5cLoTEy/uIGONsC7s5qvG4KXfLP6eE90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CYSsyCJ5EVNkLGDm+06cYFDqGnnGjHCi04+TX3xvDbh2VJXE2uuVo7naKjCSlsySSwtg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HsjuJlIzfgilpRyE1CuhjjxL9qsSSckK1h02nzOodPcTWxnXKBcsWbbeF4Y7byiJMrED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vRU3HnCES/J2ywDKUumOtOvR1YX1WvOzyIp2QQtPbs1IiiculWpzo5YeTLK7O/RVqvNU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RTyzVZIEXVsJmRAcbPjCwzO/lRb9XcqSz2qvJqxc9mmtTt2k3yejN+htfEje1uF7itTG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lpL7IG1BlBcEptQmErlr1xO4yw+zrbiykGia0rliAPloZ442K0HaJpOZJpLO8bzW66ab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1YuaWns4wWvgnqELNcPfpMntuFwE9uaNVC5dFupzT/mygcEtt8yl5j5j5R951jiKtfba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N6qvxbMvNtx9Hpu26mW9w3FYAWaXH2+mxHuCSZvurWuWhliNtWEJKVI8vB5mWwKTbayu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Xp3ZCLziiGS2Wn13RaXCn0oV+Fuh06QDqfG1X9utRGchAY91iIS7VZjU5EcXdD10PY1B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FkhUWoiyDUYHQ24CV6wEcsGt1hjHVIbYLKzwZ8PlQyFzqnx5nxW7tpyGGpqmG0/zDzll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gEGpzOWnamxrUHBrpXWjhguEMV/WHJnJyf8ApCTis5RD1r+3HWKSQKrxtB+Yr8PJnxl2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4BCGcgCW1h45d7vAXMqc6KMZCN2iaS3TcWUtfmx2gYWAcLnvHYoTtJNbgEQpUheF43In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f7SK0PL0fjhltHg4i62CnBnZoxZcvrsFPGK2dXBcuRcpzT0QTaZXz2OIEMOFtLO0ltJb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4xdoBZMOEU0oFYsO0TwzOqMzhHdMCYwkkRREK02Znr3TidTOxHo7hzLL/kWeWwrSMPbk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OwyT2Iu0xl9irg5p3lUg2CXYrRPJWmiTDktIli7LdlbsuDxZkOJHPMY1KxWHnrnAiVCQ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ch4cy9UYOVmL2tfHmNHXAEUggzM++Udj9EXp0tswtTgZnJhq8xuz4yFYyjWmvmrd+D+G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mENRlZSag5AxycsPdtR2O1XmcqholH6lH5d1kSymX9S1+ZYiba2pybpAbcRFytMb1RPl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I4+odQsj9hfeG0ZGnqJojF7rt2Km+I6pfk3H3C3krhiL9HWOGr+5dhCOIVW+ZwxwP01P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JPGBI6cDotOgdPpTKxXKGd4yZSiTwuzt3Q9yh7Gp/tPed/wBKBbRgkOBx1GwybUzQ6mCH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jnjJg2tNV+Pa+L93cd1dcuzWoyjerq80K/HpReM98autOwDcs55uX5WZWNgffukmcph1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n8uGcixqLpEx7Xey5sFnB3T51E43ZoozkNxwYRsUs4NHJhQm4KcmlYKpEooOzTvELlKTQ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EK1s4kMIEEQ4QR8y1apFVr2Hk5sV0wDmkbWJBUW5jkkwI9Cuu/4VlZWVlbluWVuWVvW9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bllblnu5WO4P2omYk2WRhvTVgZclmTg23swJqkK5EeHoQo6W5h08BRUonYNLDdPXkIPw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Rtyxtpb4jpQCgjBMyw6cVNRjkTaaYuEE67OCGKNkbgI15IBlvnGNWD1QMbqIphaaoE0s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jdjKOSDVYnG1ejsnKJTCOmEp6UkC0+IDmmrxHXASN6sMkD2Dyuz3DU8crJog2wg5R6f8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YoRe1lRFVdSjXjijhkMSZ45Y8c6a3L2l7O4ejqRD5/2Pk3dZEmZebpyxI5/aTuZ1qvTU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w+nTmQMUdgbBxqPGMZCIuW7OLP6lNG7LVZNsFMsqL7YIH59/hqk1dpo+xyF2aRli2K1M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grBuE0LykG62K7SYpr0CnufnVfj6r+3xSGC7ZGya3ASF2JWrHZ2i1I5HlMj1LVPtajhp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WjXZFBUXZBdDRmY6Hx9V/ae8MX/HQ1RlAhZu/FXMGrfH1eV4dOHVJkGqsh1OBNerkhlh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5izMxlzHrv+Qjy6molkmZpN2Tlb7Q2Mq8cE8uuSxNSMyJZWeI+lvVI7sO50GXf+ndVKhW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IK3I8Rp2+5g3KOsZMFc81ZJQQ9otNzbKvXZAjGU+YZYOP8xpbEsbUZo2hadzsNbkcbsj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YTYotlaGnBZgx11Hpp3ide7hY/h5We7uWe/hYWE4CS5UaboibK29cMiriRdkrpowZtjL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UbEnqRJodiwsKRz2hHcgmKxOyiqTGoKsMbM4psItrqWhBKi0yWNwHUQYK9qZgoQiuW2L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F6ZfpNViflwQnK+nhZrsWmVyRaTh7kRQyt5/5N5Dwbj5JnToV/ePvuyYhhqyygFKyJau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QOtP9U2Hu7BOGubwmKkFNHuXKONBLuWuRgdODpYtzPBDpgbIeGtvX7UwUyTxQs5SyRqW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2h1AsvXqmQ/rwT2bwJtUdNZrySVfjau+NPI7DSjelBn1Csa36cbnBXkFoWrucxFcuT88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JonUsVkw7BZjLtICInp5vQ+NZZ3pnXJ0daFWIhAoo2kfsEykryxsL/8AB6aX5B95vO57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7VHfZ12MIlTwUtqEYxa5OKbULK/ErCfU5sRu5oq4sZV43FwHNW4wSzmBDjKHzT+SH0t65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llA/WhceNp9k4zwjAtzbB8wYoEBMTdeFKYIQpy84dXcHeqWy0bM5V7Axy6hTKdTgzKnS5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Vo4pFyOeo9MkZVoIxsSUKz1YGxY/y1Q9kWVlbluWVlZWVlbvEx/Bx3sLCx3Mfx8LCZlt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yhXLZcsVy2XLZctctctS6dFKh0to3fTXIxg2JhNfenytcfN0WyDeYoU/BuBJuDcGb7mB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tlZW53mM2yz9FW9NDzjDm3RjxEYcxqpuyxuZ2dmCVkQM61b9vqDut2D59yr6eGvS5nh0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oyVgDTpCp2oezzzGTww13kKXaMg8808Fp25bi9fsryVvj6yHM0/lWRXb5wctQPMs3MQL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OTHJuomiGknNwXa5scyWVQCTT0vjXmzQ2WmW7UBX4nIznfiJGbE5kZxxfsMUhgMezP6Z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EfVd9Nf2PqH9s7j9FphbtR+ovXXLbNqZs0Pn3I5sKW3HMO/eHLPLUpGeeBzT1pk1Wwq9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Ppb1SIUzuy3u6ZonUG0HayJxXouc5xuyiqkpa5gQhIoysrs+4H6FHdGCCWZ5TgrN2l4Y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tylnjKxFYEL1seaq+nQ8+pXGEJAaQJa5VrhvmjCBc8VrgsJ93HDounHHgY7+VnuY8Nu9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J24txz3GXRZ49Vnjngyys8dd+dCmQoeI9xl/Sk3KnS7PHsJcs1e+XlFh1BKMUWnF+Tp8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pAyoyy39nExL74lYFrVaHMU+nctVwYI0yt1IZyk0omRTWK0h6jMcUMgnBeEY4a1OIK5a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KvRrtNgE2oV1qFmBaVcknG6JWYJqVxmKnJGcBacyFtPkZ9NpyLVNNGrHXoxgrdeOAqpl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8q/BWwOl2IXL8SBo7zlJS+PqAsdCVjhlLLk1Ww4lHICGWuLlLVdczbBGxk1ec4TPUJUZ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2LTZxTb4ma49mzD7P1A3/G9wmy2lfuOtyNNODPulMiYfTxbgzppHFBalZBZsOisWkMl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/AfS3qNN58G4bnW4k0xsmtSLthrtkzrnzuqYvI9sWjlVfqdh5Bm8ikZ8xYc2j67WMc4T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z1tUjmFuXMrXStLakIQ8/qD5HiZ72VlZdZWe9lZWVnjnwseLnuZWfAfjnjheSy66+F1X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1AOhOo0Kj9TiycXF+LOnX9U3FpspllTPukdOjYuRRDdpemg5BC6bg3Tg3Ao1v32aEO6Z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ip73LTI3TaUDKKlLDJ+pZM9hOczLnmzDO6KRiTxVyUYQAmkXMXOZGEMqmoV3Z604vKNj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FAUUQEERoqFUl2LauXcFPLcFnq2GKjLtry/mC9EHk/Da6vQSwzdosCu3y4sEJLTw32cM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y8UNOJjk00k46emYM9rsxKrdOY4XblfUHwY68shNpUpL8MsxvNXtMjYhWXEwcsO+ULO7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bJvMfK+e6d+DelmdFwDyTdwQy4ximFlj7fIaM3LaWNhnkJs6dYaIdg2qnGH7iIwTFFyx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4oxOjCcQ3fiuofc15s22/lZ/gs3f6+BlZ4Y8HCwscd7LzWMfwr8bneZsF/UXmyHzMcEM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2ymFm4f3bkeKThO+2EuDNkpN3J06TbR07cMLYfhnCYkxNwZO2Wgb8+gG0G4P5LKysrKzw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RYFbQXLjXJiXJjXKBPVjdDWEU8DOuzp4TzyJMvDKuVIiimW2VmzIwsZOnlfLSsnmZn5q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MtJmZdhtAcc9sRATnmyKflo61Y0Wl1TT6LGptImdV9NsRSxQi6eqDp6Ysp9KMnPTrwow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LBKJiz/RD17RBsI4XW5u5GyijfLDhhZ8x+ibrMiZZdMSd24B5cI2yhBkbYkDgLM6HG+P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WBmdBIwjp9wwaXpLwFQuzg0Qoox5kcQLR4WbhqHw3VX39cLN/wAP+s+JlZ8fCb+azcHd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3srd388crK1gdl9j6sbYZk3B3Zxfo4PlbXFRvC4y1cIzYFGYkrob4G8lqD4plwh9cxbY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JybLHhDgx2bUzvlmbhbl5Feh99qLpxlf7MrPDKyspnW5bllZWVnuZWVlZWVuW5bluW5b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XXLjXKjTwxu3ZIcdlBFSjy1d2XJlZciZCEzNiRfcycpEMprniKaWNPYAE9oMHPYdrspS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uzstxYBuDbVgMuIcYlEy/wARHqzflGz78OsEsPxbGOMSZH7ocGTd6p5Te7wBCh8mUbKo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6lhlThkazrRZv/wen8lu7nuZ72fFyurpuLrquq6remLKbPDHianHzL71jTxmKhP7GWFE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spxdMUjJo4nRVRZS5GLhqj/pS83UXqlLEMXoqGLVejrlimjZMi469NiLQ4soOM797Kys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wys8MrKys93KysrKz4+FtZcoE8IqSJxVgohRuzo23PsXLTA62msSL72X38HUCiH7cdBZ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z8pYFYWx0O4WbjEmbq/uRpuD9Az3afol93gCBureQeUDZkboyvfHzI67da3zUbM/fx42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lZ/g48N+43i3CeS47mnlNkEjqN8sz4XR1iMxW/amnQSOnjJmYnB7RO0bdWWsfGlZOofc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5An13Juqd0xJnzw1eXmXNHDZRAuMz/f4jdeOVnwcrKyyytyys8MrKysrKys8M97PDPHK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jdS6XMKkqzAsLCx3P7LzhFR5Qt0BstIGE4jnliuWy5bLlrlqtUeZ5BcTTKNB5v6o1jhO+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ctyyy02IpVbDl2eETKIev9CqQ7p+FnrG9WFdhr55fj7fCx4Gf4OPFxx6cGbH8zfk2MSW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cNjyLs7i7DtWcKOZxRNtVvBx8NV61PMXUHu2PQCpM7wx8G8hZSfYQPlGTBHh5pYRYQAM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ZWVnhlZ45WVlZWVnwMrPedhdPBC6PT6xqXSVJp9gEYmCYm3Y6wiooyW2TAbmRsTsVeQF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NAyx90YstjJh6XgzU2La6wS+9NzFRlu1VKbySJlE6jxkvSHnFYGq7fUNZ1X1GKcLVyEo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fi49zp3Mfx3fvN/DZu517mf4GfBysrPc1CXk1YNueUsEK3ZQ5wzpjZ0xMyY2TSJ2yscB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Dmw9RUnnX9617MMrKhOzQbMcf7WGZ9Tl2UdLDfYjDoDbRbCLo3+mz3s+DlZWVlZWe8WH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Ej0UnTaRZB4qz7JdPKRUqzVhRBh+TEbHp1clLpLKTTbAqSKWNO6ZDtUbM6CPLML7o2JN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NppEj02cUVchXLZctlHLLGJZz/Qvh4nZ1HjL4cRwowE3PSqzqvSjrpxYmaIUVWAkemwl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OL998MsrHjY4Y/ga3GTsxuKCwCaUXTuKDaywKcRdbWWGTMm6Jzzw6igBiPjd+6wSh9+y3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WLPF842k6YGWulhaZJy0N5xkXRSfaH8TKz/s8rKLo4lls8GZSVIJVLo1ckehEvweyCHT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rgv2i4qwPKARiwcsFjHA4YjUmnQkpdLlU2n2hd2IUzso7ACop4nTyRY7RED0vufPHP8A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5WX72f5tsN9WNmd4gHNumxrkzAhmkQyz4DmEBNOyYbLqQ7carjvjKqKGMRTOom/M4P0Y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dCqEbDRBlt4+a2utcz2qjWeUK1YfxHCZQ3pJ73iPnxWWP4DfzMrPDKynTPnwceG7M6Kp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LrM7VwwNKuzgzAyZ8LKysrL+Dj+RhY/jY47uG3i6z/A3d5m447pNkY/OFupeQ+u9AILP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Ab7rv3VqD/krHAH68DbIEbM5EifBDNGUTNl4q7tEHQHljZHdqii1akKk1yqyP6gZXdVl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Qs3lZlGOOlA4Wv4me5j+Fn/RO3Vny3hZ/wBrlZWf4WOPTuZWe87rPdz4H9t43peB+ruh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Vy2SeYRE3MkbfFpr/lp34f1wfyccLlFyWFnj4NIbIpTLizJ+DrSwYa8TYHya/AMx12Yf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z5Est/Jys8MrP8rHDrw35TdzHcy3efg3cysrr4+FjxMeHhljgynf8+umTKy2YqqmbZZi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qZbZ88GRdBrarMCrTjPEpveGU3Fvb7rJsIkyjHcVMML+kf5iGLL/APxxD1F9zf6PP8bC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45WVlZWeL/6O1NyY5GcZa6BZRv8AbH6tRbE9Z8hZTSvshL728ln7WH7YoSkngjaGJajU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V7rcCT+TLS3++WWaNoppCRGIjAfNtcM/7Pr/ACiyyYtzf7Ru83eym7rcOvHHffqm6fzs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RtV/UK6os4dakP5dN1Z82J2aF/vB+ih6lCWYqNXlz8HbKtaYJqWrHFT7zIvJ03R9LjZ0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fSJy3/7zP8Qm2uz5b/VN/Edkzd3C24TH933eFjxcLHfx/Cwr0nKjfqNd/uDh0WVf61qh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if74/J0bStJQNzgpnmTuG24HbDsyJunBkyfy4UboRtSlaVSWgYJ7BWC0wdtbweni5WfB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8B8g7Ozt/qXdZf8Ak/c6Zv4GPDz/ACdRbIf9cHqDy/p+Fls14ujn1jFR+5H6XfpG/wCZ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O5eDZcX9cG4P5cRd2UeHAVAGyHj1/kYX9fwHTN4OfFz3crPgPkEJbmWf98yfwc/w8rPe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xCBDbgJM7O3gde+TbmlBwaB/vBf0nRtmPTIOdVZ8xAovVF6TQv8Aq4yOCxpMjyN3daDb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CZlF9qqRidjhn+JlZWe9lZ4Z/wBNnv5WVnuO21xJib/QN/Fz3McOiz/pb05xgZkb8Y5T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ccc+DqlEiOPIyAm4OmWgenUI+RabyD1Q+mTzZv1M7FIq8IwRd3XhTcH4t5N1WxkwMy6Jk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hdH7me9nwceDlZ/mZ8IgfIFu/wBwycmZZdY7meGf4OUz5WVnxJ9rhK2D7kExQnWshKPe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XW/EmWE6ZfT/AKdcDgHnD6ZQ3NDz+bUf/ke9rIbqfAvPgCZMnX9Ctv2aM+JeLPn/AETe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nhhOLoDz/AKrKfwcLan7+OOcf6CeWKIbsleR+8M0gob1gUGqTMo9VB1HdrmmMVZvhCpNS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hlHqsrKDUYZV58buPxAGTcWWnwcitqMTy1FH6ovS/kz9KJPJq3evNvqN5On8+A+beXch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8pv9sUjCmlB37phlAe7xM/6TCwssyy7+Lj+ff39o8RndlnvR2ZY02pzso9WTHzLIeTJuD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rUDZkbozNliIQWkj/wAl3nbI/wBun8+MfVuOOjrS/j+Hn+O38Hr/AKWQMqM9387Hjsyw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VZrjOE8RQn/Fr9CB8sKfhMGYx6CtdH82o33j5F9smBIhh/U9+6HLtun8+NZ+swYfgLrG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XPhN/ps/wjDKjPd/Bys/yMOn6Ic91038jH8SaCOdn0qJTaUTKWI4i/hA/wB8Z9AfhjK8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sKN+j+sAfLIeo97Vw23MovPjE+HId8WMcQJ1pTi9f/Q5/kZ/jY8Mxyoz3dzPiuKfLL7l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uFMTP4WOGFtW3Hi44v8AwOnDp38eDnu54WYmmCxCUB/wR9QF0CyzExMQ78JiUZsQrWj+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ftLzE8KN/t72rQ8yLlspGwXEfOsTspImdYxwFtz6WBNa/jbu4YzKNi2eLlZ8LHj572f4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+Eyz3dgrYy2La7LBL71k1uXMXMFc0FuBNMDpj6d3K3LKz3MrKz4rfwsd3Cxxyty3LKmi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hN0UspSd3+wf7A27o2wMQ4WNxSSnBbp3BnbVZGe6VTfGzEDw7XGORmH7TTNhu/qgBFZk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IhZ0Qp8MqNh47P8ALb/Su2U3ksLHHCwseFjwZI9yiLe389zZk2XT1oyQxxszhG65QLYO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9YNdeDuzLLcevfx4z9WCvtk8XHhWYGnjnhKA/H3hyh2tHFGyDq7EgwtTb9UBOBETkWnW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452aU1BtZ/A1esBRP3Qyt7LmjjnCtwkhdUi31f8A4XP8bKkHcopN6z47deGOOO7l025e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DwwmbjhY8DDLaK5YrYy2LY62EthrBLrwytzLcsv3M9/Cx4DeFhYW1Y4YV6s00Tth/GjZ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CaLbzwQnAtWZsrCwhtSMoimJmNyULNu8DVvgd2vWjl09mjJbWFZXRCtJzt7jdzPHHHHf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srPcxwOPcoz3Pj+P/TLDusM3gY8LPdfu5ddW4YZOAOuUCYVtdbXW1193DotzLPcz/Azw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a1VOu/ig+0zphImpxJqMCanEyARFar7VePmyGBA4Qu65bC0bYEBw0Pdz3NTbNHu08vpa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UUv3aZ9svfz3crPHH8pv4GP9IYMbCb7v4TcGWHWG7jrH8DHhMuvDrwbwcMtoray2rC6r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YWOBixjqFTkF4unWdnd1Nv0+nPi1LHljbr13R4w5u6hb8vwLbbqv9dzSB3VW8gLHAenDT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+M3fwsf7QhYxE3B/EbiwrosdOnDPFlnws8OvBljvY458DCxjvYXXu9OD8G8u5tWxltZY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Pwzxx3X6qXSwI7NaSuXhj1KvLNCmfLLor45qiW0oZWljtR4X2u4RkTCLCwXjCxAYzB3z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ng8kKFN14aW2D/g48TPcf+bhYfxsd3HFvDfBMzvC/ieSbhlf1nussLCx/Azxz38+Dngy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bHdZN5rPD++G5DxdYZbVhbVtdYfi7M7XNPZOzi/gUouZLYCCVBcEIWlsSIorm4e1Cnl3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c7GFyx3dXV42hqqCY4SqWBnDv2x22uGOGhfHtjy7Q+aZYWldfBds/wAnKzwz4+PBx4XT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lvBwvLwc8M+PhMy6J/4oiiZk/B+//XFuOeDCtqx38rfwws8bFWOwNqjJB4FWbkH22Hd2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i5YamatWzsKpY5BV7AuW7dx1FmKtwjkKMqd0Jh72qjtv8B8zbB6J8TWQ23WTJkz9NMbE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cN3fx4Oe9ju4/wBHh4nEmJvAbuZ/iMnfuNwys/w2Tv1Z/wCE7dzqsrPDqtq29evfs0I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65d0Rcy0qibOAYVhmINW08aoNkXj2WVLVkhMSkjcbs+H1AxexaOdu5SvvCo5BkBNx14c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Rfha8HAUyFUR21/5T5wOcdx+5hbVHCciajKnoyqSIo+4zZQ05CbsEikryR9xkFWQ12CV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OEcRmmpSrsUiOMg7j8W4tWkcO9FAciljeM++AObjRldPRlUkJx9xhyhozEvw+ZSVpYkQ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/Mzwx3M+JjwvPu+Sz4WW4NxynNbkyYVjxZoglGxpbspYjifjo1Z1ExbQsmnYlro40xRj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d8MtapDGGFhlhYWHXVRTSQvW1RnaOUJB3Msstfb7uETZkm93Rm/Q60G6kyZMomVR8wf6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ICduIVHaiNGDSDag5Jpur1q7RtLMEaa7E7iTGN6swsmVSszMRiCe7EzxyhIrMDSiTbXV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RigsxmiFjG3Byi4usoIyNQ0XUcARqx7HF8qCocgxVIwTLUPld6GN5DhhGJpbUcajuRG7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zZelX5QSTBGhuwk/Qxu1uU5Bh4zY28bPdys9zKz3srKysrKz479xuLeM3dys8Oi2sm8V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RcKNZpHgkApGDrJ0sQAzSaxHzaK0sd1oMMpwaSOuX2ybSGbTJHKSlYBuOeMU0kTwaqTP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2XhUbMxerThcaWpMT0RTJm612+6p7HHPef8AjeXd/uCPlx6hO/M4adM5jeDdAqIb5pS2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4HIO8DbB0o+ZO/2jNKRnlAbgUB8yPUgZpGUEfLjvWHc8rKoy8yO4O6DuYVF2GtNeAVXt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3vS2o4128iIfTqHyu9pseAuycuF+vDTp3d7se+BadFuksScqKQykJafYJpJQaQDbaRh1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z4+P4r9Ez58N038HKys+A3g9Fhk7i3FkcMRrU2jjKnWkjhHz2swz+joLWJWaMsbtGflT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/JxwnqxTKxpZCzi7P3pJpHh4U/eP10Sbst3rTFMmUCpgz1gjFPGKeNPGS2SLBp8rcty3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+HniD4Lt4qc+ZLw0r13H/TrS2WoviDiPVrbYnqStCUtxij40fj6q/wB4Pgu3ipC3Hw0x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oe/P7PFnxwi9wPTf+V3qPxtVfjUfFg+oSNiTS2/L1R/y+ET4kD0XxxZwpI9yik3eI38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C/gNxx/BZZRFhdO5MWyKlU+5oWZCDJlLtYN3MfWC209qpwOzNh1jCOPc2chhYWF5KxWi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+RRkHCs+2adsT6PXKBTtugZMh84sM9L47MsLL8MrPcwy5Qo4ly+mxbXW0lgl9y3rmCt7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4eVHqU3VaX7epe1xj9F/wCRxwq8XNk6AFg+ZL3GVWPlxalLwbvUPesex3YvcH03/lLK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fCt73+Nhvz9Kf7NSHMPAfVH7ep+/wljY2iky/wDPwsLH8LPcymTcM9/Cxwxwbwc9/Pfz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/RuH9WcOwgLLUo3krP0Kh0g4z9+1p4TqxWkgfhVi5k1TTYHg1XTSgrQScuUNJzOTNptq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2X9ZwgJ1pwShHlZTLr3G8DqsrKwywycWdcsVy2XLXLdOBrbIsmy3Ley3smdn7+WXmqNZ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cS0v2tT9njF6NQ+QsrDOogcirxNEGoT93CpVsPZnaIHfcXfoe/Y9juxesfTf+V3qfxtT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Nj36MvLm6GM1SQCaGR3p1CE1qT/qOMsbSDHITF42PGx3sIcYdvBbu57mFjx88M/xf64QZ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dO+Gd88PNMP52nl+UxdMrezKUsvnhnukIk2o0RiCrX5p0qqhBxaEG5Q0K0UgsIt9RY7U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aha2HFKKIlo+95Vjv5WUzpn7rrL8HbCys8GLj14YWFhODOuzBnlMy5S5brYa2knd2TLT6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aV5T4aX7ep+zxj9GofI4C24qdflDdsbGznu0YMvKbRhKfMPwKHv2PY7sXuD6b/yu9T+P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PjP7ypW2FhISTuIqa2xOHpuvmx3DBjETcC7jd/Hdx3+nFvAfhhYTcMLCxwbhnuZ7ue7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9Z7uVnwrdGOw41LcSiK8yE5uGeOpQvDYo24NozxEuYC54uvPi/d3KWEpAgpOoA2rOETsK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k3WlRB91QzBy5RhqOgkypUXqUk+U3DK6cOvcbhni+5dUOfAzxyspuGVnu1K/MUptFHPK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LS366gO6v1WUOCJuitlumWMqnWaMblhoRcnd3WeNOtzFIYwxzTlKXg6f79j2FnuRe4Hp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tqY9OFMc2JOkcnWThl1lUQ32JT5cZPl+OOBgxsJvCWfFbhjwc9xvE68W7uPE2rH8BsLp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sT/hlZBUgBN3H4u7C3aRkKDZItiiB10ZpZxFpLGXKZlzFLueVUSezYriWwQ3Fs62fa8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nXVN5dzHebvZWVlVYXmL7Ygs2HkLPBnWVSkETJtwzxvGaow7jlLZGYiRckVQqbVZm5QG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VkVTh5sn2xhbn5xdxmd3KCQW7mn+/Y9juxe4Hp1D5fHs8uOGlyfbbDmQE2HWnQ7WvSbIF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ORV4RhHUZ8+BIDGLN/oMLHcZ1nuZ4t5fw8pvDfhl0z+Dnut42VlO/G7Fzq8RlDNU9PNd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RLlCmZmWVqULhOtOrPFELsLQYcW6K8f2rc7LdwduLLPcfvN4n9d+uLDG7MS5QLlRrlRr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bOziEjNXiTuEbW7PM4UmzYTgLrlAuUC5QKSINjizqsAhE7M65Ua5Ua5Ua5QK0e23phi8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MKh71j2MLCxxj9wPRqHy+EGOcr+OegJwKtaGViijNDXiFSSBGNmV5ZOGnCzzcsGRSxgr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DPdzwbwcrPd8uDccrOExcG4s68+9jut3HTfxm72P9JaqxWFBXkhW01y2WGbu6xjsulQcy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xX9WT3y9F1XRdWW9llu+/cx3+vB+q2vxwsd3HFppFzpVz5Vz5FzpVzpU7u7pkE8grtkq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SZDNMudIudKufKudI7MubIudKudKy50i58rLnSOncss7s72JCWwHXLjXLWCTc0Xead05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jwyudKiJyfj2mXbnL8GfCG1KKe5I6I3PuCRAudKnd34ZWVnxW7mfGxwxxZ/Bys+C3ex/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HFuLfx89/Wj+7SX5UIzg6aaNHNHiSYiF8rzXkunDKbLJi7nVMyx4OU3dysrd3f744WE7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4f23VZTcBWF/l/bOnfrw808QuuSOeWtjpwNZkWSW9bmW5ZW5Z7mVlM7eBn+BhYWG8Ju67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y7mFji3fbw8N3ybKZvE1WtIR07QCzWRdRTC6c2Zt2/i7LCw6wywsrCZefeZ1nu4TcW44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sdGys97OFlN554M6697C/rGVsFPCOOSthLEi+9GexNILpzZcxk0jOsrctyzwzwzwys9/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/wAPP8XCx/Bz47t4xABJ6sDrscCGIA73VefHCysrcmfhnu48DKz4DeI3i48Bnbwcpn7jP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tgungjXJBPCK5Lsthraa+5OTsnlZcwUxD/Lzwx337+OL8HTcG7zN42e5j+PnvY7zeK3H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MmZuDcGbuOn4OuvcZ1nhlZ8XP8bPB1/Xc6JvCys8HyyyndZ4Y72eOeGUzusp+qcBdcs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gIBAwMDAwQBBAEFAAAAAAECERADEiAhMDEEE0AiMkEUUFFgYQUVI1JCMzRDYn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qcPtXzV/W4/j99rFFfstfDj8xdl6dFfDrt0UV81I2/Eg7fy12Xih6Y4V+w0V8mJYyh/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7Y4NfHrtUV8ayMhsTKw+/o+PiPmuxfZpHtjjXxLL/ZLL+Bo/b8R92y8Lt6nwK47TaVhF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tK/YdL7fiP4GpJpldrU7a4oRtNmEy8UVmiuKxRXBorFFfMh4LRaN0TfE9yJ7sD3on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nvMT5zlXBcqxRWdbyUOJtNpXLU7qzQhSLOhSKKHiisdcJlFDFmuFG0oo2m0oooru2e5H+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EXPVQ9X+CPjC7mr540NFFZasceG0rltKEisooSwsPHUV5ZHNYXCxPnRRRRtNo12dTUr6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p4fwP09faaWpf0y88KPfW7aauqtNWaetGUbZ7sP54TdKyPqdSX2o9zX/AIL9QyS9QlZ6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556+I+MLuavkfCy8WWjoPFG025rKVijzWFm+HXhRReKK4NHgT42WOSPcj/J7sP5IzUvG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R9QpOiXqqfg/V/4NHUep5WZSUYtmhGlufk1NaMD9T/8AUhrKfg9RH/5F+BO1efUa7hHa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obekTRS2/bZpwTl9nDV+xnpHtTZ+rf8A1NX1D1Fto0pyek00ei/IvIueviPjC7mr5H3N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Ky1XevPU653Fl8XEqi8vFj9C5dbP0H+T9Cv5IaC0eiFj1EIvTcj0UY7LZ6vbCPQ9PCKg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n7Ua8vbVI0tDb1l5JGtp7friTnu0WzR+xZnBODbNC+tOjVvb1kaP2/fRCcYytzPPXOr9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R+mPk1dLZC35F/7c9F+ReRc9fzheMLuavkfxox6knb7tFVjqW+FCiUJ8LxRRYisavq5a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P+p+q1n+DTcpxTn5xR6qE/P4PTQf3X0NaXuyb/gSktPeiOp7sExFHqYPZaJam+cJGtr7P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THqKek5Ct6a01+RR2qiijV1YQjtl+SD0Y+Seppf+KFraX/UWtBf+BB7ledX7Geki2mPT/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PX6JGpHZo0ei8MXkXPW84XjC7mpG3m/hWR8jWyPeorhtzRWKKxZQlmsUSFtN0Ue5D+T3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qxUHH8np5KcPa/I9D2tBnptPfo0en9M9JdTbiK3dGa+hPRfTwaesnq7pGtqwUfIptx2I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H5zra0dJU0Vqa34pHqNFaVJEvTdN0BaurpumhdepWNRfQzRWqvtNnqWPS9R/JLR166s9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+Rc9bzhYXcd320UVxo2jgyjTXUm7eH8Cs1zornqx3RaQvQT/AJP9ul/J/t3+TR9GtKW6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uZD08IfajX03ODij02k9OFSK6FYgupr6Up9Ez9B/k/2/+WR9Aou0zTjQ0UUe2pecThGX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3EvOUTVkfPY1Itvoe2xYXca7a7NYXQkbhyLNxeL5WWbjcXxr4KeaI+OVCTQ4s2s2s2MU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ige2e2e2LSSPZR7KPZiLTij24ntxNkTZEpG1fIY+0sXz3G9G6yTKKNptK4rNFFMpm1iT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zYz22e2z22KDPbPbNhsNhtRtRsRtRtRSKKRSKxXcXwVzXBdx4pm1m1m1mxm1mxmxmxij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wUSjYjajYjajYjajajaikUUUV+2L5C4LuMXwF+y2WWXiyy0bjcXizcbjcbjdjcbjcbjc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WLDZZeV2lwXcYs3wvjfHcIbo3YbLxuFjcbjcXncWyxPDLLLFh83wXNdhc14w+URlFFFF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xw8rMeFcLxEYlhoSysUUUJZoooWGUUUJZooorNFFFcK7i5rsRzZZZeWLmuC7q7FljfYQ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w8WWJ4ZZZZeWyyyxPNllli50Lxz/AB2I4fFYfcXdWHmPKy8PixecNijZRES5XwsjiXgT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wsvgsPFCRtEsbTabDYbDbjabDYbTabc7TabTabTahYooo2m0rD7i7yKKKFh8Vwa4Ibwj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RWF8OiisUUUUUUUUUUUUikUUUUiil232Xld5d2zd0rK68UxDEXmsJixtwsP5V8emLLLL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uRaLWH8F5Xeija+L5LrwXTDx5ynh8FwotjI4ZZeLw89eFll80/kRPz2X2Xld2jSxN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g5ZvKHwqiyyxYZeURfGuFFcF/kqI0vhXzjnpWOmKKw+y8ru6cN0qG3ZbNKO+W0n5xprd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baRrKpbShI1lse3FEobYLp5NWOzpWIR3Oj2v+T26J1dVjT07VsglNukOvxhK2asFDpmO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Q+p0akYx6Rwjatu4eIx3OjUgo9EyiJDTUvLJUn0Lx7a23ZeErZqaah+cwhvdGpDY6vOl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rOlpe5+ScdrrCRpaXufk1I7HWdKKn0NSK03RuiXEiotmrow01d8Iem3R3bh9M6MN7qzW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rlHdY+mYrc6NX0zgrvhp6T1PtNTRlp/dwfUrC7qbXgv8lik11WYyceqH1wntG3J2ysTk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zU1HN28aepsPelv3jdu8LXqCSNPV9u6zHo7NafuS3Z93/j9sWNOahJSNWe+TlheR6v8A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rNee+bks6OrGCknh4nqRemoopm1kfJ6mcZzuOfTNR1E5Gq05trPpJRjL6h59JKMW948+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wz0slHUW412nqNrMfJ62UZSWzhpOH6d354enr3FuPU7Xqvb4zRo7P08v5xTFj1m3ZHbw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jqUuEOrJLrhfAQ+N8a+FfFV5yxDEJDKKsoh5Kxqxp3hG1DSXjFFdjayq8iVnsj0lRVcF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FBlcUN3wvK+LXFCoeVEarEY7iUNuVzq8baKso23iuLFhiEQl/IpNs1FazZd5hFyPYkSg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yZZLxjbhcqKyi+FlnXkh813lhi4eOKF07a59MxJF1h+MWLnKe09xsWqzTdq2P6m8UVnR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4PS2kYbiUWvJHyOLXkir6I1I7RDixRvwPTkutYcGvJXYruIfw64NCw+y+mEUPCRQ+a4M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NSOLPtirIuhEYxS6ksJG9QfU/UEfUoit31Goot9CTvCTk+ps/KfVGpNz6sg9rscpazuR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y2ysnOWt58D09n1abJ671FUiLqVk9SU+iPb6D4VhZvFlc0P415vuIVUPESS6D7bFzWL4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paCh1P8AUfUrfGEPKNPXhqeGJljxE111sXjC1G9NMv8AI8XZ/kYhMTrqSdiL6UKRIQsV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F/JeWhYfaWHhYfC8WyxF4susXjdeLPHCzW9fGHSJ/uE76ktb/J6XVSX1M9T6zo46T6ji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aHr5Q6S6mlrw1VceEuqo9tmn6dyZrtQSihO+SPBYxYvCPBfC+F8PBZfJDzfBd+hYaFho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/OZCwyGX5FiRDLZE9TLbHoSTtjxuaja46M5aU9yIStYcqLs00WoRsnLc7YmKXZWbFm8X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sT7dWU8LKyu1HD8cHxqxRrO14oYv8m3HUasSrOwj0PUu3RqaNXIax12qsR1NL+DW9rb9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OjQVIssgrYpxSNXV39OEXlYst53M3id43G83XizebsWWXwvhfcsjzvHpYKUupp+k03Hq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wisIrMcPg+K7Ndn1T+ojHdGzW09rxudZjGxQ2wsuj0098bJlGjH8k53yXUoWPJQseShY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h9lPFl8Kx6BXM3bYtjwmalLohYYsShSsjhiwoOXgULW7Fig9u4nBw8llkouPnihi5rs+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XiPCOhRBuUOoz0buCZqEVbJPZGuaZfCyseMVhIvNZQ8rCw8PFd2+CxF0yUrdnoekjV1K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OFmsOViHwU6VG51Wd7qiUnJ2xUIlPfK2ak1KXTgsaauVE63fSXwZFX0JR2yrm06sloQ1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E9Q+lEsMTtCZ6L604Gn/AKXFu5Htx0+kTUfU0PJqO3zjGzZh5XBPDeFmiiiimUysUUys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xdF3wpC4eDaJYoool/gpUUUqxKKXjEo0KFoWUVin5FlZUtrsu3eVwnqbkkRZq+DX8k/O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i9sSWNEl55w8YWm5JsRSNqKKs9s2G0ZXGzcWKRuR0GLyVwWLxfOuKQ0Irin0+ZWetUb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I2m3FG0St0xqn0KNX7TV8kuP+kRvXNVmo+mNIn55rwWLUpNZvNlifU1ZKUrWGVjaUUa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bmbzdYl1JL231NyF18D05G2ih9BYSs20IeKKw8Lp+663g1X+CaFhDP8AR5JarH1NbwI0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x2/5NpRtxRTNptbdIaadFFMrjeaEuCPyampvd4g6ZvKTPaTPajHqxtfjCExV+RxixaUT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Ioof7jruka3k1CNbRxT8FV5GejbWtHGtiBLzwYhC7NFc9pRB7X1RSfXFFG02FZawhGms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YQiKjUlb4UaenZ7RqP8AAx/uHqGlC2SUJ+GTVC69Bq0Rk0x+22QpaicRGr92IeOcfPy6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YWIeSugh/bxijSRJ0h+Shr9w9Z9tIU9vlE5JroM8+SWxCp+TQ/8AUSeNT7sQ8D5afzdq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UdaKKEhGmPE/tZZYsaZHoT8Z6fuHqtOU/BJakfKH48Dkh0WefB6bS1JzTrxjVERHy0/Hz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ZtHuC10T1OhSNp4LISSIyTJSVFLFfuDKsloQf4P0ei/wfotH/qL0mkvwLRgvCzqps2ix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sl95dP3Ri5rD56UbtkPH7lf7oxYfFc0Q0ouPUlBQhSF/ZmRwxdyGu10J6zn/AF3cbhSv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deVI3Flm5G5F4XalyX9ca7e4jyfCXKP9doce1HtPkv6+1fZiLF0xPm+K/sEolc45l5KF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ceUcvzlvjLkv7E4lcEI8DdixMUqLzLP4yv7HQ4lYSsj0NSmhCiSVLplOhSxLxn8ZXw2y2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botm7DZbE74bhO87hcNxueG6LYpfubQ4EVWGRXXDNo45TZuvP4yvhpY/IyOIjWJC8CWP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FmREfggPq8S/d2RL4NDjhKyjbwXxG6ErJEfGI+c+ct0JcGRzMWZC8YgPoyyTF4/c10LL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/AjaKPxPB5w/BHEcN2JVhnniyOZCzIj4xEas2jQv31cJEV8Zs3G48i6FkUSYnRuExs3G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IWE7GJ0brEqxuEv6EyPT9xr+kX/+Y//EAC0RAAICAQQBAwMFAQEBAQEAAAABAhEQAxIh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MkAiUFFgYRRCcUNS/9oACAECAQE/ARf1Kf3PL/FXi37C/qcu28v8VeDG/YQvx7xZf7Lf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7KmRf51ll/mydG7C/C1I7V+W37i1WiOqmJ3+eiy/yZDQixP8H6j8t+8nRHVYtRP8ay/a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USvwvqO/xF5P2KKH7FtC1WLUT/Eor9kr8HX+78ReT8qKK93S/Asvw3G7ws3Fl4ssssvN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4UUUUUUUVh+cfG80V5WaUU0X7Wl7953CnhooRuLzZYn4PFll5Uiy/wA7VTcjazZI2S/g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noSPQZ/zn/Of86PQQ4156cb8bLLLLLLLLLxofaKTFMUxPz08X7qZeGijkt5WLLxxhlli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uNxZZZfu0bX/AAV+GyXnoMWl8sl3h9e5o/b4WKTFMUi8xdCl4bi/KyxsvFDLLw8LHHgi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2LLLLNwn7FkY/LPU/g9WQtX4ZOPyvCz03t3EI7nRLTaZsl/HguWPSguzbpFaReldGtFL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LvEuvc0ftxRRRRRRtNrFZHO43ZsvDdG73K9ixPNifheGvGihRZtf8GyX8Di12UdGlpSm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Weh/pOO3rKW50ar5pEdNyPR/0em49mk//B1xnS0t0tzNS/ghuvlmo+eycml93hD7ka6t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ShyTit9o+o+B9EvP6frEu8S69zR+0iivas3Flllllm4vKlflfsVlHGdpRQvBSLsrKxQv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/h/1v8Ager6vLLxpSkppH1UmpcH025vk1ZNyNOTd4s0XyaS38snq3wiJpzv9MiMdupR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jV/+Gn93RNc/aTi2q2izH7kfVM04N8s057pcH/7H1A+iXn9P1iXeJde5o/aR/FsnLiiH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LCxZuLK8KxYmisWI0/plNbrP+WH8noaS+SVRk1HFn0843T7NaS+35NNLTXPycOe1jh6c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ChsjJGnpXy+helLhHpuM6HSm5s3XyWWQ05SlaGtRihP5Zsn/ACOEv/6GqzD7ka7po3+o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yDvUs+o7H0Prz+n6w+8S69zTnSI4rzr2qKJcIi98sV7N5svKZeK8LLxWG8pjxEdm2TPT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8fT6ct6kaycZ+oet6mqjXnt1bNbXWpLg3CZJ7eUaOrHU7J6bWntRpwm2OCT3M+o1dyqJD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4Z+jSNHUcyOv8SHDTn0/CH3Gps+TdpI36RHU0zWmpvgfQ/PQ6w+8PFFezFKiPtSLL8dx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BVHEc1mivZWU/Oy/G8actrs/7Ir4P+5fwf8Ab/hq/VeoqLOxfUz047US1pT7NGajK2a+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WSfBo6kY9n/Z/gvrf8H9W2qo1JWR6LLN9YjJx6ES4Qs6n28EeucViDpknx7GlJJcnqxH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L2bLOyJtFEoorFeVG02m02lexXuUNZslyxYsvnCkOSoU0b4nqI9WJLUQtRHqo9ZD1T1j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7PXkevIetJ8C1ZI9WZ6sj1JG5ik/Yfg/dj7UusV4POw9NmyiK5xZZZfjebLRaNy/k3I3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9G+J6kT1Uesj1Yj1Ueseseqeqeoeoz1Geozez1JG9m5m5m5lssv3H+AvYf4KNyNyN6N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PUR6qHNPF+DNxuFqUeozfYps9Rm9nqM3s9SR6kjfI3yNzNzLZbL/AHmisL2H+Ah/gS/Z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TNrNrNrNrKxtZtZtNhsNmNhsNhsNhsPk+TajajajajajaiSEJFFe6+/B+4h4oplPO1m1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ErNmErNuNg1WFA2I2I2LOxGxGxEo1iPZtRSKJLjC7xWXiPg8LxeF5PsXk+z5F5TEKR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7Fl+4h4j1meEyXWUX4NkZEiOYjeEyWEzcWXhdllljeI9m43G4b4wiyyy8plll+F+S68n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FiiiiisL2GLLKKK8aK8HhdZl7TKwiObo3YiyTo3pEtZLoeuQ1RTvCxRQ8RxRQ8Io2lFZ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oooeF5PsXl84XlMQvF4XsrL914j1meGVihPLZ0WsPgj4N0KaHd2iepfY4MkuOS0l+pCc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x6hHUF+pEsQXI1TK4IxJqlnkQhrjK68HhZs3DZQmbjcbjcbiizcbjcbjdihM3G43G4sf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i8L2GLL99Msslmy8UJjYzd/JaGl2XeLOymVRwOzbwS1XQkpL9Rz9pd8EXv4fBxfBGTKT7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ESy2WN/h2WWWWWWWWXiyy2WWWy8WWWy2X7S9lZfvMWX42USEbWiqx8iddiYi6GsS4OSU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KdHM4/oPVYqkSXHBKNMtJHqR+DTdrkhK1iPg8L8isMt4s3Y5KZTKZTKZTKftr2Y95fvS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XhZt3DtFv58Yl4s3GpGzrtkFfZ+uD/wcNytG1x5slslwOKS5OyUaIyadGxdlqxJfGFje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xRWFnkss3G8sRtKGjlCkX5y9h4j7Me8v3vqWRVco0pv5LJY3CxWFl0jg2o4LJOzk0kbf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8mpbZBV+pocf/AER5RJUJ2yUBx3dnp7Xyf/MIbsaFzhP2Fi/BlsTfini8cHGEUVhmw2+c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eX7t8E4xrkiofBSXJXGHSRS2m4sj1ZuRZH9SsvCpsj+rPCjuK4KJyUVyNUjabRwRFXyN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P9P+bm7PT/kjH5HFMkqF/BQ4m0ijbmisXzRWYuysN0Rd4SJz2oUtyvM3tIq1ZWJy2Loj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GW7LuiGo5Oq8JatOq8NR7VZp6m9dZoerTrwfCshqJuvCUtpGalmiKy/elyuSMEiOKxY2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kQ6OlSKeEkhLb0Ias2KtuZ6W/wC4cbLw+SMdioQ+VRsp7iSt4jJzuLIrbFRxKCfIo/q3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xp4l3Y4uVUcZjFqbbOC1jRTjGnnVTcGokPtSefqFKUf0+H1Ck0tvh9VGUo/pEWJn1Cb0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s+kjKMXu8NRS9dV14a17HRoWtJbu8LGru9Zfxix4+m3bpbvDV+xn0zb07eUMWH4ryWET6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C+yEaRNWhxoh15VlFe1dulhIkRZLU+BdZSy38CL+By2ikh9HOISvE3tVnran8GlOUnys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LsY5kZ8lr48H7L8PnD+ojF0R+pjHs/69MTsj34SI5Xg/bXhFV4sUcMrDG2RwhzZF3i6R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RYxDF4Sv4I38mxkVtRt/VZOO5EdISJIcER7w1ao9IjHbhEpbT1URkmPDw5lkOsbUbUJU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Vl4eK8JQTNhsER78JEcoWX7zwhnYh5Y1YhkoWRVedLyboTbzct2dS/g07rkrC7xQxeUY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8p8ooToUuLwyjZZsYlR8H6j9REatHpsVosRZZfheEy8XnjCI9+EiOULL9yxZWVlZWV4L2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8LFkJVjrku3ncJ3hsUd3R6fI9JjdcEJcZ6FIWG6IyEfBwhai6K5x1yLUOfjCs3USV8oR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4Il5kR8F7yykVhFC8ULKx84WV5PwvCXmvNIo3UT1LNGJQ8JYkaHQ8bFvJRroiqz3wRVD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E1hqzaRwyheK8bwlli5Fle8sWRdHeF5Lz+farFCQzahFCV4oZtxXjRRWNRMhp/yLDRXh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9OtzcmSVeC4LzQh4rPZXhQs0V4pZWWRxRQvLg4xwceCwsJ5THhSoeE8rPz7XxmJLESWV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F7UliGnuFCkajNr1JUQioqkNEtOusU/JeFeyvaWKwyPWLG6PUJ6ldHqtkdT+fbReGd/l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3Yj/AOG7HBF0N3ncMXgvKQlZGNKiXCHCUmaOl6av5LHicPkWJYpG1DWNqNiHGsbLPTNt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iis0VlCjjoZYsavKoUWuxdEUiUfke7dwQ8nwLDY5ixYuRliGWLkZeH5L2X4Vi8IvC811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8UaWntVvyl+ll2MSFwWMqxcG4YuT7Tcd4+0suxiFz4IrMX4MhhlEolqhK2dEyEs2XmVo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077ZLCKvEJ26olhdDxvUVyOdPbijelLaQ1FO6xRCal14sQ8X4L8RmgifBp/rlbwmWfGZ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UN2Jn3FUNkWNlCZ8kmdiGR6wiWJFiWIo6LeGJ8CfhKH6iHeGrHwxTsTwxO8NWRVcEhd4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IqhoWEcGxN2UrvOxXZCKiqWGQh6caiaUXGPJfjqNxjaNO3BbihZRJ1yyM98dwvBYTXRY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RVI1+jSVR8PjM50z1B8iWZCV5kihKixrO5IbxYmhyReLOC8J1mxifAssk6Ix+ccsa5HB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WWbmXeE8qY3i8xLdlluyyMn8lkZWOdOh4VDza6HhDwhxvsraqwh5o09LY5S/kZHzlwhL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nsWdX7seootRYy2b2XZdHqHqI3JiZfhRtRsNo4m1lMWLwih8CFwMbNNp+LjYnmUSlRG8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tl4t5sss47NxZZuxuHY2bjcWWbhulwJ2uSyPnqv9Jpo0+xmoafXnPso9NNp4ZWaKGuOD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wpFlmvJxjaI9ZljYjYjZRdITWqrR6bKrs3Ioiq8G6LJf4RleavNlWLDIr9xj56nQuDQ5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KVvG6W7/AA3m43YvG43Lsu1ZZuRfnZuGLvLPijS0/TVYas2IproUmje3wLrNFCVDcjcz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jHMk93BvlHtCmn1h8rH06+RkyK48IEiQy2W/NM3eCeORSNyJrd0xya4Ezci0bjfYn5zx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EVx4Ms3Ef5I/uMcz4/UJ3ySii5R/0UrWPp+hkheHSxqPj8CvK/GxPynjQ8WIZ8+LJZTF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XI1XKFXaxodDJC68JdY1n+ZbRvZ6h6iLvEsaJZeXhkeyih4kMXZ1ja/3CPjVdFnCx9O/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t3+fRRbNz8LZvZvQ6ZRsKpm9m8u8NWNFNFvG5/uCG6FMcmb2bm0W86DSHJEhYtG9ITxr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Zf7oiQuxCKy0RFi/BdGrKqRq/d/ZoksR7Pnwu8bvKWrKL4FqOcrZJ2/7MieEPvPx4Lxl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QPTHGvYRPC9iPXk/64hZ9M2M2so2M2MrEvKPPhDyl1/XIuhe1tRPw+MRdeEPKXX9dsU/5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4K8Y9i8Zf1+Mq9ljxVokjvyi/wCyxlQnfnN0WmcEH+ksflDryff9gToUvKSsarEOYiGR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/wCxKdCd+DsZyyKoljT4RKNlZhlPnL/simKV4k6G9xp8MY5kWm+RYascMQ7z/wCvxlEp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hKzajbhRspDjXgojVYoUR+G02pnRFWbUONdfuadHqWSd4iyT4whTYp5cUxQp5+cP8RvH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EB9jePjKdCkTwpEXY+8xJCZMXCxA6/c3xldkyhZUqFK8SlQnZuH3l/iJWN0RJd4l1n7c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AfeYEu8TI8oogqH3+5vkaEsM5F4qZeIdjN45KvxKs+3EeyXeJdYSrkbvFWfb4olmA+8w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i/kf761Xhpk3X4yRts2nR9wokmRQ1ZsGhKjabSuRqsIlmA+8ONCdDVijRJ2I2USl8L+h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Aa/wCjJ0P94r+9f//EAEcQAAECAwQHBQUHAwMEAgIDAQEAAgMRIRASMUEgIjJRYXGR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I0KSoUBQUmBigrE0c8FwouEUQ9HwJGPi8QVTg7L/2gAIAQEABj8C/wBJgp8Pu487Wd2P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xG9VWK1Pc3Cdo/0kHJO5WZLKzFD7qKh8tDaHVViM6rxWrbVL55NWrBjH9q1fZYpRP/Tm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0c3LZhBeJCHoqxx6NVfaX+gVY8U+qq+L8ywd1XhBeE3ovDb0T5b1rDoqFD/SSSP3gQ2r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bTAKseMfVVdEP7lsnqvDC8JnRbDeiw0InkHeO52j/SSaHPRH3VJu2U/MyqVD8vdx+Te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nqmeqwWH3YMycApmrionJQ/L3cf9vdu5J3O0cv8ASTqhy+7ZlXnbR+lkTkmcu79o5j+O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fsB5/dFfzYeSP3ZMq+70G5Cxyby7v2jz/wCO7ieVFV1VNp6INn/hVPXvzz/0Ucn2Y/dJ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Du/aP7ndxOSNlCq1Ui6Sp9FWqoe8PM/6Ku56A+564WFCz1HeR/7p7uLy0qFVE1u5qh6K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6n/RT0+7DYbR5h3kX+47u4nLuaErWE1tejlSf8qteSofQ6Q/0UPLRP22WenS11htZ5h3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KFawmgMuNk3S9FQ2j/RR/L7WdP8Ab3TrDbC847z9x/nuz3+qZLXAKlP0cqf+VVteBQ/0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7p+jB8/eDmf57zD7DQlawmqO6rWHRap/0S9ftZ0zy7p+jA8/eM7v1+y0NjeX+iLdAd9t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wWysLDpu5Dun87PW2AP1d2VD5d2Ad6z6/Zm8v9ERo425rArZWAWSxW0torE/YnchpG2T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bfZ+ZtxC2m9V4jeq8Vq8QLaPRfGf2qjIh9EZQYmG5NAgPKp7OeqpAHzLYhj1X/aW3D6L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Kv6h6rGjfMtZ8Y/vTXsnOeZn9nZy/JNfyQeWgbMCsCsCsCsFgsliFipTVXLErOzBbKow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y2DYdN/ppFVFs3mcjKwc7JlQQ8ls50Cq6If3LB3zLw14TV4Tei8NvRbA6LC1/JQ/L3be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6oCtk9FsP6Lw3Lw1s/VZdV8PVbTFtjovE+i2z0W05fF1WB6rZWwF4bei2G9FgNE8rDpv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K6zVCnZ+6wc1LF2QV59X/wAKDyd3cTylQ/KO7Zzs1HdVVs+SqJKiw+ws5f6VGz1txC2g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Wy7othy8MrY+qOqOqN/ZlVcFUagxV1gAFjWMq+amauOJsh+U93E8pUPyju2aFQFSbeS1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yves5f6AVotpYqlfuc2fpmv+VsrZCwCwsiaTuSHbGTFduiS1QBZch+rtyaBvtb5D3cXy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NC1XEKknclrNWPds5fn6q1f+VUrO3WVO9p3uIWKx+iz6L4lgeq2fqtkLBqNhV0YlS46c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FBmVIUCbztH9vu4vlTeXds7zZlyWq7qqytw0mcvz7VTsCKdZXBTCn3GKk0qRNOKxHVCZ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DpnlZisVisfos1/yjoFVxXrpxPN/jSOk20/2/wDPdxeSHLu2WiQC+Hovh6LLosQPRbf0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1W27qsbM1gVgVhow+X5zwPRYHuGg5rgqGzD6qo+qwn6qjAFgjUyUjpnkqucXbjZV30WJ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n1Wy7qnXYc5GSOm7lYf/ACsHdF8XRf8AkhCcsMkRNormnYSl/kII2Gwc9OJ5u8ba/wDt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OVoWa2XLYcvCcvCcvCK8Irw1sBYN6r4VtNXiNXiDovF+i8X6LxCtpy+JADAfmPELaC2g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hY/RbScCTgjrFY2YJtM0dIb8EONkzQLVWazWsLRvTOWlzoq2/wD6QvrVVX/7kPefVHXn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KqLKK7mGhBGw2DnpxPN3jfW2L/b/AM93E7xnK0zGSwH50Nuyei2HdFslMM20P4hpEYp95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VJLKaHNOJysm+92c6acliKUUybZ722VkpOwRNTuUWeYDkOel9VsEaudhN09Vs/VDhZsK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5juHcrHQya5IieCmcFNURJE6p1ZvzQtKCb5tN/m0vXQNg5G2P5B3buY7xnK133bn+SC+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8cV/+S+FfD0RE/opy1iZacbhJHylYKSMsFdBriUXYyT72Q0+ifzV1uVEAMrBbPMIOPw0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JehsxYtsISMyjOilfIWLui+LHd3DuVlMQVrF0ua/9opZLop2DnaUEznpv8x0hzGgbByt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O8ZytPL7spiuX5IIRdSfNbQW2FtIyP0Qc0/9waTijQVVDVPmZ0XOwy3IONVFO9qGlNO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k7FTMgEMaKhlzRFFdBnStE70X1TRw0jyV3OtLLtVILaZ1RJkgSAFUNUmw2lu/uHWOliq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hQ0Amc9N1RtFbTeq229VthbSz6JoriMtA2elvtXJvdjzDvG8lQqhC9PuuiJnMCn5JHO3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Igm8DQ6RT5sAlxTpjATRbKTSMVwVdop08LqBIxTm5gUQlpcZzXFOG8K8crMpKnRPnlVP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K87mgd+kBvor4htDt6nJqFG04LLpZisSsXLNV36bkEbkvVSFCKhMdLHKytAqSCNcwm6LJ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VYv+ZZ9Vh9VsLYCOqNorZCw0G+YaBs9Lfa/292z+43vGBmJUw7XG5VARl9ooJhT+wyqq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dIQbEiOM5HFSGOSnKyNPIXU+Shu3tGk4jNyf5f8AIVPVV2RivVO8qI6IEIAV0oE8M0HM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J1R3yQmCuqkME1m5NrIV9UzlpTGIQvnOsgqvcpCYCmRSzVpZKUuScAZzkh3Oz9Vs/VUB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wb0VU3Ql8I+qZz0/U/zpM8w0DZ6W+18293C/uDvKYhqcX0OU87PT7VMW4Wf8rDuzuH3T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wadmSxCmHNunGq2m9UZuEzNSvBNGMqaNc1IT3oyzTsOiFNQ4r1TvKsxyU8MaLHM6QlOY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l07OKmypyUm4qiosEK/CUzyjSlvVbN9reLRZMdCpSUhhpnksFthf8rZJRoQsHdCtlyM5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SCZz0/U/zpM82gbDyt9qvxGtm/Mrx2Lxh0XiH5Sv+58hWxF+RUgxz+xU9n9o+Vf0sZU9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woU/Zw3X/Ev6dnzrwoXzLZgdSv8AsDqvEhfKvGh/Kv6lvyKvtXRi/qndF/VRV/VRuqfe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d1np9kcBdody+DosW/Ktv/aFWIegUzFcvFf1XiP+ZbTuqxKwTeaib6qj5jitZvRYy5qh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VPySZKp0cFgv3aIljNVdOk6JwyEqqQRBwVx2Rod4TuVjiBWp+q9TpBN/cpNbTjoYLArV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tPXYKGU1sN+ZbLfmVOzW0z5f+UL12YpgvhW02aLg/EgdxC3VU5NrvPBYM6qt2Sv9EH5Y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RXnGt5AkUNoUPTHr/OlD82keS1sdwWvqM/CM17RqN8SWCo1vTuoH9zvImFAMU3s7omZT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xvHTbzT/AF0KKd6iq1VoqGavjLegSdcYXUIhFN/5JkcE3spBAjblVVrVZJkp3QCXJ0qG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XtJ3u3CQM1TNrTUr4fmXwfMnbMhgJq8C2vFYsT9mgP8AKu6WpimtNdazBYIvbTs5TTHA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NOLXNq2n9V8XVF3wigWCv5fFZgh5h3DB+koWXB+626cv4sb5ggZZlQPXQh6Y0oYH4tGZ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qeLt5sj/AN0937N5+8lekE28fsznlpukrZctg9V4f1Xh/VbAWwFshbI6LD/asP8Aahij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HTukzG4qbNXgtZzuSoZ/klsyQpOE2lhqEQZ5ZLPoojvTBRGVwpRVxPBAb4el2YMpzwUP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gEGjKin8Lv5sfxmg3/67RPMTtkM1+4G3V2jQJreNk8jjae4i822SbiUAMLbvSzA7QWyV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qCqwU5UuyzQosPojOczjaDOo4rH6/wDCxQ1gmtJEm4UWP0QIOe6yH66bdKFz0JDWfuCn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f7ru79l83eBG9JUcPsryVsDotgdFsjuAo53A2UW0jeFlJaQ/JITZ7int5j6onch1RdmF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9UwbnPb/AJs4M/myRwV04hf+71DodghYFYKF5bMFgjTcsFgrxHAIiWjiv+UTLDipXfrb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9Vh9VshbLVsN6LZHRYD7C3nYz102ctKHoOIEpmx1rv7ju79l5nvdmZWyEJfZItmsVn0X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dA0msFRYrIqoVXLbb1Q+6w6oPDvYvl08FgVgdDBYLA9FsnoqN+iFE5+RM0RI2EKU02o1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WP0WKxV4bWNmazWfVYLZWyFshbIWAWA76JyU+H3C3nYz102ctKGsCsCsDa7naPO7u/Zv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I/lY8nIIWN5ab/NoRJz1Rkp68l8S+Lqvi6rZPVHsWGeKJejSZnibQERutMzkjUy7yFKk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rBYLBYLBYLZ+iwWCwUpVRWSxHVYjqsVtLaW19FtLFYrNGRdVZrNYHqsPqVs/VbK2G9Fs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6fd0Tyr073HQzswWCwWCwWSyWSyWI6LEdFisViUyuaM02WqJbl4n+1eKei8R30XiPW2/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4fiXxfMVgeqwWyFsN6JsmgUNptPO2F6/z3cDke8fa3u28RPuX8rInJCwaZpmjqO6Lw39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LsxmogzswWCwPRTIMpSR1URdWyVslA3SibpqsFgv+VLPmslitoLaC2ltLaW0sVjYKl0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srZC2QtkLZHRbI6LALDubkKpzdkPu7EWY6WawKwWCwWGhksrMVisViolcrMTpYLBYfa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b5dJ3JN5aQ5G13K087YHL/PdwvIe8fa1YLBYLCzBYFYWtpKQlisuq+HqsR1W0FtLaHRb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ylVbDFsM6dxD1RgthvRbIWAWA7+5CE3ZnId48sE3Jgibcq/ZSFJokO4xCxCxCxCxsz6L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CsCsFhZ/ysuqyWVmI6LJYrFYlY2ZrNZ9dDALBYfano/Y8VtDqttvVeIzqqxofVf1EL5l/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8b6FeIflK23V/QVi7ovj6LZifRC41wlvRXppO5JvLS/abYnlNp52+z+Xu4f9s95EtZ9k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S7nNYFYFZrBYLBYLBYLJZLJZWY2Y2YrErErErE6WCwCwCwCw+8tpvVbbeq8VnVeMzqvG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XjNXjBeJ9Ftnotp3yp3ZE03hREU+IcGia8N68F/VeC7qvB+q8EdV4Leq8JnVbDFsw18H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5VtjooZOJaCopG5bRQqbMFgsNOF5tEr00n8kOWkfLbE8pt9TYeS9n8ndj+33kWyiZz0c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WCi8u8h1yWKxsxszWaz0MPvHELbb1XiM+ZeLD+ZePC+YL+ohfMgRgdAsiRZOHBeL/tK2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V/wBz5V/3PlWzF6Lw4v0XgxPop9m5eEeq8L/cqQfqh7gV/UvBZ1XhM6rw4X1WxDWEPovg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PlVYn0W2mE4loV+FK9OVURNnRULflW2PlVIv0C8YrxnLx39V48Tqpdu8+qrEf1XiOrxW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4UTylMriLJIogaDeVgsjeid6fyiog4ItdusNg5WDnY6wWw/KFF5WDQ9BaNCFz0Sjy0n8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F/Ir2f8Atj+O7dwh95F52bITMcd6wCwH2KLy7yHy7zaHVbbeqk1wNvjM6rx4fVBrIzC4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LxfovEPyrbd8q2nfKvj+Vf8Ac+VNhsD5neNBrnMLrxlReA/qvAd8y/p/9y/px8yp7O35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1URz2tbdMqaFyEW3ZZheI35V4v8AtC8c/KF47ugX9Q9f1MRf1MXqo/axHvlLaM9CEQS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CFEbIPkGhFR5aI5I2N5WlM5IWetpt9LIflCht3xAorBhReljbTYbGcrInm/wFE8q9mu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KwK2Sm0yWyUKWR+af6Ip5Kvh4FAKrbZ1R12rbahr5blt/RCbs9y2j8qdU9F8XRfEsH/R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bYLBjgP4WBWBQoVslbJWyVDm3RcnchaRJHhY/Tf5bYnK0WRPKVBH6B3cXyDvInO2Hztu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RbZ6Lad0Xx9F8fRBjA6ZtJ3KXYunzXgO6qkA9V2l27WWhF5We7lPivhREwpnHTh8k9oj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0PjPcNxtd76Jj+JTEaJj+JQg6I48zbFH6UVgptEtWx3JEWQPONCLzXroBOUHnoN52+gs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N8qPKw2Cwcl7RyGhC81h5oWt5I8rIPkGhF9E7lZ6C0cgncrG8rSmckLPW02nlZD8oUOW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UqDwWxlvWwE3VC2GoarUdVqwajs9Fl0TeW5Y/RP8/wDgKLyUEQ3OndrVCbitoraKdrHH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lFjLI3mXqEU70/lPv4yCbzRs9LG2O5iz0NreSien825d+5P9LSZ4o1sdpxPLbE/9ztF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7R5R3kTnaznaXfFTQPJBQ7XckQinL92hF5WGw9xDTnACXNHD0KZa7miJtHMqE68zHJ1s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SbCivVQfONCKvVeloTuSgc9BvNCwchY3nYOSj+YaDfKjTJYFGhWy7ohqnoth3RN1Tgva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cZrD6omWaAoslkhULFq2mqD5BoRXTllgjr/Rbf0W0tpbRWJwRqVi5AWlC9KiwWysKLZW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LAKgFjPKFCG+IFGaMJ/4R8psFjeadzQTrGeUWHzf4Ci8l7PL8CbztdzRTrB5RYzlZF8y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iFomKIapxR1HdEdQqjVspqy6p2GO9Yt+ZHWbhvXiQ/mW2w8jY/0+xHmomkdOLyFr/S0W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Tuyn87Wc7T6f5Xqjzs9EFC52lTumS2Snapw3Iz36EXy24BTLW9FqgAcNIyyQhBsjvU5z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qTVBrWdsUncnOrVbRV7hmgJZTTjwU5LNQsdoaERzgZz3qUj1WB6rZ+q2T1Urq2fqoN1k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0dFgOiwb0WDVgFhZF5jQiW5aMbkNCEjy0TbC8o0Ivm7o983koJAme0FFGMQOD51AR2sF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2TXY70dQ9V4Z6p2pnvXh/VN1BsjNeG1fuUXkoU3CJq5jBNo3ovg6LBnRHZ+VfD8qdhju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ymyecFtuTz+pDzIqtReCiXG3RuQqcbSsE2k6LBO52O8tg52O5izWnVfF0XxdFg5bL1sO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bl4f1Xh/VBhZKQJ0Tmdyfs4rFqxb0W03otsdFtjotvMZLxPovE+i2z0XiOW25bblGz52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aC5f0ruq/pf9y/pf9yp7KPmX9Mz51/Tw/nXgQ/nXhQvmXhwuq2YXVYQV7QW9nOcnTW1B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yrxofyrx4fyr+oZ8q/qGfKv6lvyqvtX+1f1R+VOP/Vuw/CnVnW1nO1wOCwHRYBYWs52v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a3WTiODVEuPDtXuZZrCakCEJlauCxrwTZ0lxQM5oo2QudsW0X9lF7GXxwRleYJZCapZD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Utg89CDzOgdCNzGhE0sFgo3LQhLDK3K3ELEKF5RoRrzmjWXiN6rbb1XiN6rbC2wvEC8R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k+c18SoHLZetl62XKfZukvDK8Moi7KxvJQR/9ijgmcnJ3lQQ5GxvNGx/OxvlFn7lE5KF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zRT+dnoLGcrD5k3zixvnCj/+5JvO02M5WHzWOp8K2T0TJgjWFh52NsHKwpvOwIo8rP2a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+YacXnb+6whusf0rKGOpVZuPFS4j+e89r8/dxPKU/na3na/SZztfysqVhTivcm7xWsQ9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MMMnnRPF0XOCpp4o1Ulq3gd6qRNapksBzCxvK6RJmaonNcTMHcsT0UMCeO62MB+FYYqt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gvDpiip0QnDMuBULUI1grpdVF96YCncN1PMsTREYHgpNBKyG9GWHAYrCXCaldqoV5gAn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ATeRNxkgr11klPUkqXUIb7syNyuAtnhgrrnCfJR7xnUaE2OleCDe0KrGUu0ciBFcEC+K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b2jxPios4hfMDHQhuzBWJRQdnNBCgTSBjbC8o0IidysZIYhGxstydysh8tBiCCPNeqPN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sbyUAyJ18lFcXXSTgQne8y3ISd/tQrluW2flTZOPRYu+VYu6J230Xx9EAQ/ALCJ9EPMV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wlN1fqqs/wBybqEV/EvD/wBy8P8A3J3uhjvXhN6rYaV4bPqm6jMM14cLop4axTfOLBUt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AZkJuzj+FYj5Qtr6BGT/AKBbf0CbJ5FF4jlO+7FeI/qn67tnett/zKFNzjrDE2fusZZ6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o8rHeTSfz0meYacTzWi7Kd7Ne9cX/wAIgAAWsH6x/Pee0n/7O7jeUp3OzBNxx32se0ym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ndUdZ3VSJPVSmeqYJna0HjKa2VUTVTILEKTZtXvaojAlUK1DrLELEdFW10leFSpq6eqo6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ITTReoTmpTCnIVRkFC52xG3m3pJwaAADZQq6ahT7SnFbK9E01BxRvO1uauMmeCfq0KvO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TCSLop1ULtWmqvHaTT8SxqM0ZO1k4Rxq71eZUKHI3Tex9EWBxunFOHaxMOCGMqFHEVCY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iqvEmu9e0cxoN8qmhV3zKQ3L13qG7WvmuKcmqNwGhCa7AlQ2tmQU503TxkrjpyClDmQh2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yDQencrIfJHlY3kncrGcrBZDQQX7kOadzUWzp/CdysHJezgY31HvY3k/kghyNjedruaK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U9N8qb6WN8wRQ5qJ5iiiqJg/SpPTfMUzzWMB/GFHAwmm81gVgU6xmOCwX7rH+VYKESKB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QEzW0Ezda3mnhCz0sdysieXSdz0ofm03+a0BuF6w2wR/9je8j/3D3cXyo87RbD5Ip6PK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vUwtaRWQWxJYiSxWrNVIKaJeqK9E7nYUb9VqiimR9EQyTStYElapAKwwW9YODxhJDtPe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+dhrd4qRLXO3iqNKqpuzWpERNQOVhJu80SCpumBPqjeFz9yHZjnxQO1yUrk9yE2hqqdb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bIoPRTaTPdNOZQbk1zTNTNDj6LaM86otnQcEy+Rdn1WoZyyKMwJ/ygbpaBwRDw7ooZaP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ewbxUe6JCmgy9OV3JT7KdELjCFK7rSxU2gyTGSwojqmaAMI3t4XtEp4DQhlgm6eCmYd0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szdgQphlU2+yRCF5s5/RarbIXlGg9O5WQ+SPJYFNkJ0TtU4blsu6JnLQh3QTyQ1XdEJs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KaPuyi3fxsnMolv1WAXhsTDdYLpmnxHYuM6I8VJZWTFsypZKqwQZDfJvJSfEpyU4hn6K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ZC2VhpSa4j1VXFbS2liOqxCxatpvVbbeq22dV4jeq229VttW21bYW2FtLa+i2voqH6Jt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vDZ0UyxvRbDei2W9FstWy1Tk3osuivSE9+gbDz0ofm03eawg4FQ7oz0fZ/7o7yJ/cPdx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ZDDcUdWqdNuKNFMtWymulS9oPrKttAjepLNYn1WKmqkKtVqlYtRqLKPAU5KcjzUuqDpX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lVbOe5VmDZQ9FKfWyHzRdKaJv/tmhVXjVu5e8Zd5K/Da6iM3lTYpkqgkEBUVwR7fE5KV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fGcFKKdfBAtIaeSAiHgEPiljJGUpjcpOWpR+KMhIiqwlzV29IrXbebvCDw1wUixPbeKk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Fkytj6qNcEsNAh7AbqpCC8ILYXhBUhhbDVVoUaTQKaEIDmqgLJYNWDVksAsAsuih+UaE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i/4X/CxWKxWOjQlYnqsT1WJWazTblZ8Fh9Fh9Fh9Fh9Fh9F/wv8AhZ9Fn0WazWaxKxKx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eq2j1W0eq2j1W1/uW0eq2z1W39VtfVbX1W19VtLaW0FiFiFiFiFtfRbX0W19FtfRbX0W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isSsSsSsSs1i5ZoXcfsBs9TpQuen+62F66Psv9zvHec93E9P50Rfk2RnzQIwXppN52lE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CLDsuzOSoZtRJx4qf0WrJGlQr00DNYqbPqtafRXMQg1oJRL5g7ldvavBar7pG8rULu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4lUZRUfVY+qqVD5rXmWLWktVXTiq0Cq/tOAWoHMdxTbh5FVRLcE1x13JoGqp3zLim8Ri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VnXATV9uCJvzn6JzWkDiq13yR7MOAONF2b4ciptmEHNdNPDmlhRnKS1qN34ov+oUnPoE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qijemg/00RbG5aELuYflGhG832MfYT9lxCxCxCxC2h1W03qttvVbbeq229Vtt6rbb1W2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nJYrELELELFYhYizFY6R7iF66eHxFbJWyVCoRjo+y+bvBzPdxNGdGtJzTWl16S9NJtsp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sAApAIzRnMgoXQ4HNYBC6bvBCpWRPFDLgFOet+HejS6rsweearcJ4BC67D8SlEk05STi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/yq3Q7IEK6+HL1QkfRBpW48FSyHzUmNBOZ3KK54AM88kQMd+9A7ZFKotI+qyUrgJ/hScK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qqtBcmlzLpQe7KqD794AYIOeBTBSmF2fZ1Ga13eikK3sFN1R+lHsn3v0uV5rBSlUHkgOG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Gs0dSYH0QEIEnNSdICedUNxyV2HsGqkHUFZKtOCnnuUX00IluduCzUXHBYHosD0WB6KH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sCsCsHLByh0OyFgVgsCo1PiWBWCwWCwWCw0v+V/zbhZQyK8X6LxfovF+i8X6LxfovG+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XjHovGPReMei8Zy8Z3ReM5eO5eO5eM9eM9eNE6rxYnVeK+hR95E6o67jPinazqhEBzp8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VtP6rF3VYu6r4uqzWCwWytlbK2fqtlbK2VshbAWwFsBbIWwFsN6LYb0Ww3othvRUpP7A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beZthcrBzt9m5n+O7Kh93E0bl66JzWIKHl0m2vDQsFrKc0Zt1llNTeJLVqpVKq5ZyUmiZ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h4zV4G9vKxk9HtL/ADapMmdyum76r3ZBojOYkvfD6IPuyhkyQlED2oONP1KeJWE5WM5q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MybmjrYWfpzksznJSbJqJkDzWcgrwqr2rTJaxkroM0JGSa+Zmp37pO9XmvlEzKPbTI5p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fv5/DmqHErG8c5otBmQveTH/AJU2u2jIKMQx0ldiSBlRUlEvbxgpGRPFXrwEkZYZIKN6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F3LPKNCN5vs4pOa2CtgrYK2CtgrYK2CtmSvXmdVsLYWwthbC2EJtoc0bqHFVNbOK51U0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JrZC1iGqQulYNWAWDVg1ZLJfCvhW1rbpLJZdFl0WIWKxsmaBapnYPsDprVCbsr4V8K+F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fCvhWLVi1YtWLeihzth+Wwc7fZ/Xu3clC5d27/3I24LF3zLeZoe7uH6FMc6d2SxPRZ9F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0Ta/TQeyuOJW88FuQdOfBTcSJrbmOKOtIrErVmpOMkbs5ISGuc5yARnrbzkgWvm3hkro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vtcCXbgiR4icMHDIIybL1V2JKSPvDL6LXdMncp3p8ESacFgJLFMbPWmtW6DvKOtIK657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hrS4BO7S96IUIB4oXKu6q5NgGcldcRxkrwqqTkvd6vMKl08Zq7vzCJO3kpPILfwlFzRX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ULsW6Jo7J4INuynWYX8FSMi6aunZ4J21wriu1mJSwkrl27LBEijlUyApgtYgsyTQyV3O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06iYovi+VfH8q+P5V8fyqgf8qwd8q+Loo12eGY0IRIMuCwf8qwf8qwf8qwf8qwf8q2X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XfKoflGhGBY/ayC2InyrYifKqw4nyrwovyrwovyrwYvyrwY3yrwY3yoEaEnh05TotmIs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2XprGtNd9jbvrZ66J1ZhqNOQRF0lTIOgOKndNk7tJrVnyKE5iamjvUnL0QCrXkqTA3pwn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eNfsTk+0tY6nJbf0RF/6Lb+ixK2itv6I+8+i8ReIvETi8zM9BxlY3lpN5HTh2t8tg52w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y92ef+Douv0k5CG4YfEmyVbKKQUjovaMURVG9OSBdrDdNbUuClgVJa+CkRyUzJqqDNSx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c5HWoMZK/wBoORU6K850nDJSEw4/VbyN6Doeo6eM1dFX7t6uuaXHgg67JuC7N4k3grjg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Rlq3grshdCdJjCXnep9m4XsV73WOTQtoNUmO9FWgXu75ei+eeWKN6a2iaVqqFXGmYnNa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QkICEXbkZ05rctTHeiXTuqTHyKmzFOpd3puVUXCJMhC9d9E6t5UbhkiWaqPaN5o7tykK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s5LBapwQLXKpURznSEsVeaZi2HzVJWCS1rBPcqI1ULyjQf3LeWg0D8KmpJtrbG0ysIGgL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CpP1QhItlvQB1QcytokrVyRzWyAcVqoyxVUZW4FSKDmZLcnISUnKcN3oqtkgZU06aQsK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OqMljY6qxXrY7zaBsZy0h5dOFyt/bYLW+Q93E5KH5R9g7WeoTIncVR3/ADZQCVlLQha9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ErIb1SU1MyHJf5VGz4qrqqWPrZUyapundRkZBBzmm4jdvB2SIOLs5LXJEslemSJ4LVF0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3QN5RDSbrsVgeBWtfvtzWtJnEoSGG5X5XncE2Yu5IiIbwCFw6xPRe8JceCLhQClSgd2S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QnB5DWyFAjrGe5awTYY9aKqbDgiRTWPwKdqi7guybqNTWNdgiamtVJofMK4RJTvEGau7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YhTFN0kbsplDXo5b2yT3HVHRTGHNPu1bKYzmp3zKVRuVajipsOOIQcM7Rys19+CwcAgsw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uE13LalBbkgQ8V32M5qVg52t5WwvKNB/cs5aDHlpuyRDds5K9cchJhzWs2VjbByFpFuG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SliuCMgp/VYqVmCrbU2SWKmZEIFlGogZhSWEwqKYz0aDTFkuKdhYE+aO4OTvMmDmobM7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gUXZBD1TuSPm0DYzlpDy6cHlb6WC3/8Az7uL5UzyjvuFjrtROqoVQialipGa1arEyW0V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lSx08JoiUkSStwW4qVJ71IKRqqqWSAbrI5LOanVBG8ZnCSZ2XvARmg5xY0nJUlM5YKr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iqYoC6ZqV25w3LXvDkmgih4KjQFe2vXBGbz+LBGRmj2mKkqb5oOdOc6LtXTLnVotmRKa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BCounBAATuqUpO3pvvLxUy83cJIUJITmtaLwClOqnGmXIB20eCa6YcFq4HLcjmN5zV9h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INBwymjhTFXDOWfFGYElJpAaNyIvXg7epUug0KM3FppUIAGdrmy2Rii26OavNBUjOSrU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/wAoSaJbkJTJnJGVDmnCKWmeWaA3JgImtj6qjPqtn6rZPVSl9VgeqwPVbJ6qH5RoRNXP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w+qw+q2fqtn6rZ+q2fqgNATb9UNXA71s/VGTZvNcUXOxsbYOQtdzW16LVa5Zo9UGOoN6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dJalQg6+ENYzRIdMbkA8FUwKLm9ELvdEXZclJbRTV7ugVdDGXcDnZ6o2BbKIu8VK4hq4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aEZN4I6mK2Pqtj6q62cp6BR5JnLS/bpwfLa7kLBa7+33cXkm8u7Z/wC5izjZcNAVqkzV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FeEbrg9OZGbcVCSi/tLomvFKAvuPNEsk5vBSM2SOaq+afIgN3ojthVakZpU3M1RmFWi5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FZ0WpFYTxCN+Fq/iaq2NhQK7k0G414zmqPhlDtIZuisxVF05ldq81yQwmMAhP6IMhHWc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NY14yE1djeysYN5C1ZAzoVrSmM0cCAnGgmr8FlDmUeza3qvfw3NnmtSimr79aVVO5Tcm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czgjf9meG8lIw3XhgZqrjeWZcVMGqk8XjuVGRJZUV8G7wzQNGXcFOEJgUqsMEXESB3KU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TcpnDLkni6GoOYbtJ1TezZJwxRc6fROqJKmKbdo7NG++uSqJjcgXOujCq8YdFfhOvN3p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lL0KvB4I+qnrKcN0yiHEngp9nNTlReG88lMpl2I0+qo4aJW0FiFD8o0IvOzHvf1ZBTdj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TzMAAreQtbqrzXUVGzotZknBOlgosxtOmrkISKqjhNawxsoAhKiJhkKv0RduQExVOw1U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NE8bJyrvR0DLDRy0287PVOsH2Ao8k3lpft04Xltf6WC2J5O7i8k3l3cP/wB3W6p6pt5s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01STeQWs8dEO0ZTeEwsM9VO5otlUnNSZdHomSYKioQvapTDITlknyTw6c54BUaBzWsB6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1knk14oSEqKJMONMkAxg9URdaQFdOq7cV/1DBddOssCmkIOeZBe7huf9FWAVKd125yfH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jOwPmZph4q52wB4ouv0FViHt3FM7EFocaoVxTpzThuKYx0SRWq76osdJ4wIK7SHRn4FF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v38MlDnvVX9FcLxPcUXwBci/QqWYTXDNCZbVRS78CkY0KfNSf6Oarr6tOy7eiwiYHVBs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goxzvK666eBTonsxIf8AgniqzQunBSazKSLSy65XnMaTexKk+Ew8QrzDegnPci2JMtkn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mU5BFt2RTOZWuJPycEYcUk7jvUnuIkh2NSclrCZOQWwRzUd8aG17r2YR7JvYxN7U6FGJn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dqHFPe3OQWy7ohfZq3TREQ5wn5EJ0KI8hwQ7Rxvcli75SsXfKiXKTMd6DWPLDLFGHEij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2jXSsjBxM57kwYhZdF7SXA3RKUkCx16C7AywR7Z1OS21trbTr29G6BPJMi+zmbwwEtdm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AFarg47kSTWwTDVAhNFHGsqKQM2mrSVN2KHpZ6IzwvLAJkKDK8VrMbOdaK7vwCnQO4lE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rYAIF2+qwb0QbAAniqigWqLCJVUjtWC8BNasporGzG33ilq9FqYad14E+KqGoyWGiFrA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87AsVisUA0B1FrnW5rH/AHLHSc25OS95qiVBNf8A5LUR5IctC6QSjda6avXjNYu0oAjv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pTP+luunjeCL3BkzwWDVRg6rFgVYvRqie/iDVxC/qY30X9VG+i/qo30X9TH+i/qY30X9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0X9TG+i/qo30X9VG+icT7TEdwX9XE6L+ridAv6uJ0C/rH/KF/WP+UL+sf8oX9W/5Qv6t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C/q3fIF/Vu+QJgiRTE9JW5/MU0teWiXNdp25meC7PbzWH1VFOaLi65PDijE7evJXCQc1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4OTohisVx8igG4odtNxV2FD1uCaXZH4kTfhiSd2pbr0mjWk5gozqjcn2hNJJt4TaT6oA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FL4806YkJYlTaTwUW828zCa1YRcFfdC1UIbYL5r3kJzVezGCjBzS9gEidym10ioMS6Se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7lxqjEMF10lBrpivRENm5m5PiMN2uChuLSJqMHTq7cpljgOSu5yTaFAN3VCvNmKIsjTc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51TLrgU6U6hGTdbJbRLcwvZyzGtE5xxUOfwzE16KLdJBvJnabQ1eSMCOcDKaiH9RXaQo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K8ezGQV+G88lG/HJMkZI7Iu1R8idyTL08SnXHEwZ4Er2d7d6m696ISYCVDMpTOCbyT2N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H32nivZXszBR3oXGDGsl7wSMxRegU2GRulQgXEteKzK9niMzCa4tr2klOWSiXxO6o3mT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jWam6l0NWo8he9mQojviK9nuDGabIZr2qMwyILf5Ua9K8BNRp5Q0XuFcFCbKhTnNBmn3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FGlTVUVrcA4ppc0GimABbMtBUOIDK7VQn/GHSTua6WehTuamWicioLzgo13C9aLuOSaH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VCvYJ8t5VLJ2BPvAGieGiQTuWmSGidO4YDgUy40DuJETCYGgCidzsCehO1rcimlk7L3x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ckxzpzI3qpTuSGg5POZTWB0gUCH4oaMIboYV45Jtkihyt9o8o7t3Md4zkjzQIsamo0nT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bDysvBN5oJyB4KTp3kQ5s2iqHuwGheqcmTwBRkXSUntmf5TdWVUbIsjmjMA7poX6t3Ia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mmpiIIyVJogEtacgg+U5ZJhaJcE7konmTeam6I4ZqYeZ75K84XymsYLslLimCSZqjohq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6IMDJRIsQFrt5otVtXMrNTbeBlPFXCA8LwWdEOyaGkuIorzWy3FO7RxAlOih3SYcm5Zp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fZelvUScEYKUJt0TTWsPmTornXrwnJX2xRykjJ2qi91DL4SojjfJH6kSwTamwtUXjIK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cUtLQMlH5BXy5zTdyURznRJjimw4kS412ZV3/wDj4gLQJumoTfZ3CjZm8VciPDXcFN5D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gtf2l2G5GGHXhivdSO+qDYJvho+Io38uKFx3ZlwToccydSqDD7S275UT2gfTcoJgtmAK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OChBwk6+vRRvRRTCdDlezUnyvHcrxBWCwWCDoZwXszoQF5tCCg0shD9y9shXJvm0SbX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lVe09pDczUzCPm/woHIqInPZBvg8U6MYEm+YI3G5HFPe5rsdym60AYlAD2YnjNXosKQP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1UZiVV0/iz0KIaJklXP+liYYpl6C5vNOJxnbXBQHHFzMd6k0TKDf+miHihEiQXNAzKd9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DWdrnCBEcDuCdF/6eIG8kdKUNpdyXZj2SLNSjNLHbjptfceWjcEy5DiU/SjaDfbjhNO5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k1NuQ4lB+FO52BOQPNUUjuTC40TbrgaqbWEhXZVmp9k5NBbvsYovNeiYL4nJHNOplvWD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qsG9U6eKCamc0JNEua2B1WyOq2B1Wz9UB/8AW2yaNnpb7TyHdnzDvGcv/KbWu5TOArY1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jRVFVuKh+WxyIxmqBM52OTQROSDy1s9ykgwXru4oeZOQvEgTyUp3m7gjgZbkx0pVti+Y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O5piYrrWg6oxXhsXhsXhtQaWhoFU7konmKD5Tk5eCOq8IdV4P1Xg/VB/4qqGmJp3BB0W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fsR8pQsZzcgwkAKIGOvANxTfKgRhdUYHFReSEqvcZNCax20Tec7em+SxwbNyIcoydq4j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F+5G6JqI5/xSX7VG5JrXRLkqqPjKVJpvlXotcTZvT5Ey4o8lOern1UQjDJO5BO3kYIOx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ATUWsBJVQRzTvRQ7rXGTp4KVcNyidoCJ8FGflMlGJErVVCpgiAAsF2kNNYfiQUds63lD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dSv+FBM6AFRJIjkoqaP0f4Th+hVYbYfNND4zQVClHbRThva7U3p66fxYeRTfMU3kofkK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71C5pnJN5LVaJzCpipnomzZQrOzp/CiqbWNBvDAaTvRDmo5IE5Y6bPJ/mz2jzm1vmCdz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iogaJBO5J8jPWNgT+ab6opzo7SSMKp7ezaQJ4jivAhfKpASHaFXcr6o0IetkPku1devF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+nhfKoPZQ2M8oTuWi4h0kGbkS4OwyK/7nzJzGbLTIaIcJSLAi3Na5lyVIjkNclelvtPp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/KhRBtONVjY1MTmyrvUocvVcUCoflseThIKYwVFD3TsKlOkpqRBKnmmSQ8yeoczII9my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DnQ7rXNH40GM2G/VSFEwbnSRR5qGmL9oUrSnck/mU3ziwWBQ+Shpi9FADhMTT7uyv2J3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MaIeVUJFFGKi8lMRbshRSfEvqH5EeRVCnFRlJoqw4qGDNs9yHmTjvonXS8FyLtwko/JR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E3yr0XvXHkn0kjyV3KX+VG3UTvRe+hgvGaN1xbepIp0MTD5pqfP8IVDNO9E0E1W2piIF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gFv40E2Dk4lQ/MgGSm4KV4LAKueCL96ipp/R/hE/pWsSRuWyFRoK1voqBTNFNjiCtc3k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NQdUwykm8kzyFRP7ZtwQDBg7NQ3SkQmck3khewmjqg5oBrQqOatW65wV90OnBH0/hRV+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2jlps8n+bPaPOVWxnmCPOxnAFReadyR1gtodUHGI1nAokx2KXbsotSOE8Xryiev82PvO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RirpeJ70Lr6hAAqXFReYsgJ2ibH+lkTzHRZ5BoBelvtXMd23zjvG44D/ACvZUONjeSYj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FsPyoJ9mChz32FcZZlHI/oWtDfeyTCm809Q7st9VR0ltBNrVDibHtiTukrw5+qkyG3og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qYzKhpiPlCDmtFVsBTLAinngnc1C83+CpsZeAVYRXhOQDm3VD5KGmL0UHmnr9qf5Ssck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i8gv2hDlOSj81GURubRMIEUTfIvQqWacGqMonNQm5XkOa9VnJOUfkonNRp7k3yo8rIid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P1w6e5O9ES6ZPNbFJ/iQ1dbmmoJ8t6f6KUsVIsz/ABKTA88ynTpNajgPRe8k5u8K/ktV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OSoQQvZ/OgmDn/lQ/MmGeC2hPkiHuA9VKI/hUI3cKKImf2/8J3ltL7S4u9CqWFh9LAm8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P7ZspQb1N7/+V8SZteqZ5U3kpjet6mxoB4qd6qYT8ITb+2U/zKIpNEzeGk7mEOaj+lm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RTt07GeYI2M5FROafyWyFsCfJMdM3IjBJYlVJW0Qol4z1lEsjAOreP8AKnjzTqckBsXc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hKieYWQU7Tf6WRPMdFnkGgF6W+08x3cP+4O82mima9l3yQrJRBGADfgIWtLBMTr8EPB3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YGSMOJCa0ZFXD8OCaorI0OZ/EsL0Pev8rw7rm4HenAtlKx4r2iuubysvNB7Vua7ORAbV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XtIkqZKZf74ZJkJwIAwRT7uM1J2SkRIb1dviZwQhuoN6aoaan8gmcltJ9aSTk/kvVQR+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aNg5KGoaYvRQU7mq7k9rjR7VO+11MkeSh+qwUefBXWGWqhGmBTNRLwlNRk4jGif+FwmE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Q1NDgLw35pzXgAqKormQ3EE0UIxITm1QdxVGzcHZKsFycHCRUf1TzcMr25R7zSMEDibq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6dyRk+Uhgnp15GwSwQTZb/8ACi+ZPvuAT9ywWa7A7cpiyrZolrBxopyQEnz4ICHCLDLE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uxQTOR/yoXmUO6VPOyZQ5BRVD/tj+E7y2UQDlrTVLw9Vqa4GBzUnCRsBsyTScEOSb5Cn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FJkgFVXbtUxmaZyTeSHmFlLJo3sCneZRE2f4lJ3VfibvGg7zBDmo/ppt8lkWYzOaqHdV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qn0sb5SonNP5KmKmU1rQ7tW4UXviUT2hD90levSduTpH4k+yM57w1t6eKvQy2UslenUh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y7PPNNGEionnFkHknab0U/noFXnGZ0Boe0+bu4P9wd4FCaBRgVMkJTLlyTF2hiV3K6XA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PcryanG+BNFpk4LZm1XQfRT4WHWHJXX9VrvkN6lfomHNPVXgFa7QSpES5hXoYEt6hn4p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IkmmWynMihMUNNUT0QaA2iwYiLrapyicrIHP/CLQwOmvCHVeF9UHykmKGmIqCjLemdnD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5B9264ioTuShyGRUrslGmNydCLSS8bW5XJOLeGCfyUVF94tcnBxDmFXWCbyLqcIczGg1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T3SkoqOrRNFxMgN5p7p3xOT5fCnXtkbsk8wjNssVG9UJkqieG1u6oTWxSMay+FOm+Suj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yCU4McTPeoj/RMixIpE1JsWX+VtTeEEQTKSeN6iP9EIxzEzVXW1PmV2WtjKaAdgWq8xwa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gAi2SLoBbdORV+KcMJKp1UWPZqHDgmDcmmVJGvVQ4YxxUmgm5VVBFhk00xQ9FFTHH8AC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mRI77Rrf7VWU8dlDVpyQ5IOdhcVyepJbfRDWxRaCJoYTTYhcEzkmTzFEGG6KzR2ZKYly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9VPtE7zKKVdIHohq0VJrGS1XF3ILWvj9qx+IZIc1Fhy3VRw+VYs+Vf8Ab+VVEP5VhD6L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mxtFf9tf9tYQ1O4zqthnzKjQNU4FP5qLyVdJ3nT+VkXzFUcVtFATW26fNXw917moTnY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lR0380eSdz0HISwkjaEbfaPP3cD+4O8Esky40yAqqtxR1xcGaAgyugZJidFZXeEBDGsv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H8ockxGNUg/RDs5k7lVBwabhNSpDCVnafAdyDauC1h1QkDInaT2jZAT010jKSumrf4Qv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okJzi4NRU2mWstczXHIhBrZ/5KcyJSmCYmJqiOiNmea2D1Wyeq2XdUDDnXeVE5IKC2JO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iHovE+iaoaYj6KGq4KHdo15lxVMqKSdyTN0lINkB8RUh13qIBqtbSSa04BO5KIjSYWF1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NY4zdLNTugJ01EU5/RAzRiEAHMqMIbCGnH9SJY27PJOkothT34vcZkqKWEkRDXijdFDv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9oxxuqJGc+9MSu7k5wJIcmA4jAoJ6ickZ6rJ4qB2UXs4UPEb1fhGTNybfcZg0cf4UIik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CLxkhxVZhUIKruVyesMkF2c6VKdPJRLuqwgVX/TBn/x5azynChbhzCf2TnSlqqZxMlFX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fNsICfEqHF7HspavNDWBmqb1Jz9YL4ui95KXFThvDmn6KUJpcoZiw6EYTTrkyDgm4ock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4hQ43t16uDRinXr03CbCVqkngm3hJN5L2bmmqsMH1Xa+0N7KDP1KLmTrVvELWhhYUmne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akxo5zwRLIgiy2tXNSoCsuq1sZoc0/kFh9Vg7qtbUBwvHFEOBXxI/wDhfsCPJOw2tyNW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U2IQ0eiLrzOiANyqMi06pT+ai+VTaGfMvDHzIucwS5oShmuC8L6rwii2ILpvJ3IWP90/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x0uSncdLktk9FgVBJyai/fEsheVHTfzTuSdz0HKREkbQjbH/ALnd+z/3O8P/ALlZTGaN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2ITE/Oa7WES3fJBt+40ZLxS71WKYnNfUErtILy1ilD1WLXiuI3L3jrxQTocWoKvwiOz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a4t4SCeY8pkJyMOJK6UHQ2h7DvyUvZ2z3lXDBa2SLorbpdVOV14m1yD2AuhcEBDhzdLZ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3lX7hbMJihoKM1hoCsR0WXRfD0WvKii8k1QLoBnNbDV4bV4QV3s8eKYmJicOS3lAuxngp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qm3GBqfyUi2ZUmjW3K8+rluvOmeKEV2GQR8qiKmOakKuQD3Z1XZs5AKbqvUT0R5qU1LE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UAUmiqni7eokk9SsiOI7OE3LepNCrUrVwkonJSCmU4wNkfGhObitepQIwQRWtmjdE5ZB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FNmypMxUojJOGacQQm1VXT4AKYhPl0V/BqvO2i6z0/wDKfHi0ZkN6/hoU4hk3cjq6qhtd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ZKKvZGtEyZJrvaBM/hV1tXbkXxLhbJAdn6zUYNaS1uKmxSmDwkh20mtByQbCEnZngrgE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uFCVvCZEGtCOaHJQ0xkMTJV9+vF/hXS1ryN+SxPNAYE5oCIJfwU3kvZuaY1gm5B/tNXf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EA11G0CkKONF2b2Scj5lGVFNwuw9+9FgF1kqrs/ZztYlVxU3iQc2bXL1CHNPHJXGguOS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kSLEld+EJxwDtymHPc1VfRftCdyUS8BirrAHclefrP8A4UV8WJ2hdMXZqiAwknGc5gp3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ITc7cpxTedkMlEPtb/K1bUjuWKinMJ3IIrZcpXXTX/yaM/DvT2xmCHBbhTBawPRVb/tR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+VSG8IhjL78twTWPh9rEdiuBExoO5p3K0kbCk2ZKJyRLJy0AjbG/ud37N5+8fLf/AICx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3GalEV5ixC9VDTpb1derzcEa/SxqfzV14U/hUxinEmcqIrDJXX571qgXVOQmEHHEUTkL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TcJyTJUupiYgo/msrY5ReSYvZ+R0Gc0xMTU7mhEgRHvljdU75aOeKhN44JrpSomeqfyX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pIYp0X2ibhkE58Q8huUNO8qen9i284IAMbeOSaHN9+ctyhOeZuJsiI81slx4LwjXOaMK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ZsiJ694anJS1rx3hOgw9Z+fBNJxNnoonJX4rgApXwdzUYTav3bk0yqRWxvNBOV1jwnA4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E5L4vlKm5/ogocZudCpO2ShIhTcfRqOTQtQagwRETCdLHRviwUm9U+t52QV4uExkiSSm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zTm76Js5TaJTQuUnmnNYajEq47ZU7kwFGN262kgrzJS4rWDfQrZRa0SbnxUzhiorpZ0U8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ChsBujMqTaNGZRDKN+pUnYblU4ppJ1Zozqck3kvZmw8jVb3ZuUmH1V5xlwQDjrbTU3tM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yPmUUDFB8ep/Cq47lL4eCkGzyohm1NhRRebJMuuvMcaIJwZQU1ty1BrZuRbAqfxZIl8z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pEFGL7H6sRnjIJ/JXompDw5qTAGtGJXZeyn9yLzOW9ScdZSdqxBg9ObEbS6dYYFO5qN5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V6rVVcd9jXwsZVCjJ/oirns4nvdkFeOtE3lSzU74nuVMU2KKtIrTCyF5rGyMtVXomoz6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wOI+NTJvIxYTQ9oxE62BO5p/Jcdya6OLoOSkKBFzRVEBbU166Bti/wBw937N5+8f/wC5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WXHNMq5o0kmKJfgON40ctmRRvYLtIVF6pieJO7WeKvsKN/ZRiQKixqM3zfnwU2qTsE50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eiET3WScjcqn805NvGgUgJBXXYJ12oT0xMs9o8yDi0uZmmiGyZ/hVTlGTFA8psceqomc1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7zKQcUGvNMipEydk5SeMsVWgGCickGMpnNNcaNCuRatKdE9mE2HLcmE5BPdKSenAtoE6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R4wKgteM8VNxonO3leqc27XCSvPZjvRj+zDWzao4cJGam6gT3DBOWAMRe9bNxTokDWhH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eSaXeJkFOI4hxwlknOmXsPxKHQYWNGaCi65bXLNAl1wBOfFPaNODlC8os1peqCheyw8q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Hk8MUL4usyapIAml4r0Rhw6DMq8yH6qJefLmpdqw814jEWmIw7qqRyoidxWwbuQCDXNL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bg5qqQnyOKkVNhElMkJ0qzUX2dkropNANxTqGXFESQQv5hXIZvHGa16ulKaA+HgmUKoE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HfMqKTDPemXjkhmVCEua4Iyqj5kealD2lN16YTLl5GjqZqdT6K9DE96gkzognkq4Ibmw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y7miXQZcVfa2RQ7QdCvaHbyncrD2kYBm5T7boFd7Z0uCq95UoTjTeiH4yR5qJZg7osDZ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kSonoipCQC1cNAMOSeyDIOOShMeJOaaiztHCbgqmu5axk3dZRObvRf7PJkX6FOZGbdcA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+IpjGmZGOj66DrX+c937N5u8KaqkymgGVfmVeTE6GYYIBlirjgArwZfCo25wR5piILXX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Rmu6L3YkzcjdwTEa1nrKcHDcrrnyKPZVaU65mJooTfihdcXNVYrVEcInaB30TYkP4sQn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fxsab3uZVC7aA67+JMTbPaPOVdcCtl2CcRgSnKKoahD9Cm/CSIvtnNM7KUuCaofom+iC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TUHshL9KgBzmseVfiuV7eoivvwlgtWSYXSugJwlQUqiKCeAT8DhginPdUzpZ2pnMuVRy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aHNXjVycRihDJyxV+HIOOKYOKcCjzRcalQ2MkC7NFjkDCGqckOJTuSi8kYjqnLgh2Ym6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XPDw5JzhigUFrYDJC4CXywCuvq04gqbKw/4VFXZ3KQN6LuCvuq4mdkmKcpv3my43bP0T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yBCe+GQZ5osnh9U6JAaLxxatgLYClCEhvsIOCnEAF40TS6kQYOV10wnAONVddksQtoIX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cUXP2sk8kUOCDm5JsQ3ZFSkA1BQe0wTBcaJYFScBwMlgOi2WolzWqTGBoTeS9nDzKqHZ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DbPkqNb0Ww1bDeiuw4bC7fJeqiBTa69EO9SIkeVmAWA6KbpAJpAkAUFEffkMApO0a47l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wpwWGj7zHIZo81Eu4yRvY6V9z7hOW9P9E7kqnSDwZjNXh+Kzs4eO9TON4fzoTGKuxOqa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EothUG/QKBOdhtda7znu/ZuZ/jvDVCVhAcLgxO9Sg7KYjEOw44oXJzV17pHNThN1d6om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AQvBvFNa0ENPxWMUS9TWQEymO7Ou9dnDMin8KWO5K69NiQ9o7lch4nIK67FhknqDLir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rzq809kpJiajyUfznQcoyhpnk0GJqHOw3hPWWCY+M0h4qmPcC6IzCSLowvohRFccHEyy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RUWNfvk/BuTIxe8v3ZJy9UQ6IJhSEQIB2WSdD9piNLydUbk5z4t7dLKxvNbbeqlMHNPi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MuvGDUXu1D8KLn7S9f8ANgccRgnOFGtzRc4FgbvzUwzVaaB2avSlq4KLyse/9MlKDtp0K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CbrfiIULs6AlBO5qJEyuSV5uKAjOAD2q77Oy9Ja4IbwT4oZqYLWoFdDhdQEOiqpCr0XE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NVsvYFGeShuhAT+JP3yRL3XNy9V6qHEJJc9xmmNBoVci/wD6WEuKh3BrWUKkwepwU3On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hrk3mrcQjCxzCnLBBQkxoNCrkUINvbWFjmk0apgUCHJez80WzwV2Jj/Cuk8lIK5OklJq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+O/cpH0Nl+S1qlMnmUFFaMFdiKY1mb7S1okVvO9PG6SfyV16vwPlVWu6LB3RVvdEbja5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DuX6t6k9o5qomtkKqmxt6JxyRLiXOT+aKvQafpVZzWfWyd5dpHiAjcFcbqw929Q+dnbQ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zQL/ACmsvG6vVReWiU3JUwRsxkjrg8wtlp9VWG70Un353j8K+P5SsT8pW0ei2/ovEC8Z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eKzqvEZ1Xs2u3PNbTeq2h1WIWI7h1vuS9r+aDHCoKYnsikOE1ehS7M57l2bZgKXbO5Jl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9kVJzKfjV2FRqAvDhIIdrt5piwuxApRIczv3K5BqMyhdgNaopiCTi5BG5SK3NXfaZ3hg1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Q33syVHJzM09TxcMlcey4eK95huV98S878O5Plsl1ExBHko/nOg5RkxDyDQamr1Xog1g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+EGQRV2abeaJhatXKISoi7aFU4EK/E1om/chDhVE5FwTrwkrsPqplDmnNuE3jMK/Ek6L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V531UofVApqLGgl08F2kWsU5blchVf/CL4rpu3qTRMb1MYWO13Y70XR56xoCpYuyarzzL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VRWtiEAFHtDjmtwzJT+wZcDsTmVdnrIDKyTJVrVPcRrVFFUAlTcZ2mGALhM1rXWouaXT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48UW+yMutGZWsy8tWHdV6K687Qm0yV9z/AHctlXsGjAKcQ3V62QQoSfEuzcBMNU/aGSiZ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XN1SqPC273JCnZwv5VyHnmgNydGgMLmGplkmlu4r1QUPkoXOyEfaZ8AEJmU8AnHG9mpD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jIkZ9xjaXkHAi6c7JDBeqiJ3JTCY0bU1eeQ48FcnmqYpiCi/+5WFr1dA9Vx3qI7JSCi+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RoqcVMHVTziZZqtAg2HqzR5qNyVFdeJq42tJhZN3KI6Kbz7uO5cE8DVhsqTvT+afyXBb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mMLleim41SCcQKNxUL1sLCr0OTImPNFkVsjZIC87cg2NuwsBXqovJUtot5U3qQRtNrfM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b0Ww3ovDZ0XhM6LwWdF7OOzbIh0wvCavCavDC2Pqtk9V8XzLF/zLaifOvEi/OvFjfMvH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bQzHFGaanunQlSxCvNF+F/CFx/VMQ5I3tma55qTqcckC36IE4piMz8SIBkSrsQetjnnN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TIotij1QmJyUR4EryehTLFB91t8b0RGq5ScE0wQA2iagnclF8x0HKKmI+UaDU1eqPJOn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rzBbLCe5dlCBAOLrInNRFfiGTQpQXuHoi5plLaJWpSGPrYE3mr0R0gEIQisZBzIKyu/y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TogY1pOaMKFNkMbTzmjPEZ5qWDd1jU3mnRWie6eSLIGWL9y7S+Z5zzV0UbYVEUSJFeDD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Qr8R4Lf4V2D8yk1pcVKMxzRlOxnZjfXcm+zQ3Te/E6dQpgSnuUh3IiNwzCYZTbg4FGWF4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lM60TeiIXq7cj2fzFTdW0PiVO5YyV6yiL5dnEFCWq82I57DvOCCh8lDDBNTNXINDBEiD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5FrhI2ezo8lOJ0TWRp8A1AN8NtANyEPfgiHCRXqoidyWrhvT2AyLhK8nMgvvl2Lty1zP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LlZN+q1QzBd2fs7VICTFMWRPRROVlVOLRuTd6if9QwQ/Z24UUmzFjp5NmvVRUVeJkj7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lP1LgZmSiG7JzsineCn81E5WXpyCvQRP+EWNiNc9uICpiqI3s6qFYfRARDTeoJQ7KHKe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pNrIJ1g5qN5VrWVVKBUxtNriGqtAg4VCaxnEy7v2byu7yJaXQ5livDehyT2xoLy4nFF0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F2V2rHG7jTBQ16KsY3s17uIXNKLIoCLw/BMTVqxWTJwmrr5FvNSfinB2G9eqajJpuncr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7FOa4J1ZpybLcrsQ6q/VkUWRJoT3ptjuSieY6BT0xROQ0GoL1R5Jrv1FOv0hY8SuwcBd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E9RFdjPIhDIIfDD3K7Bkx/BXIlDYE1Pd7TFkxuDF706m5MiQyXwR9LWKGu1c7s4YwbPF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PassN1rU3mh2WpD+pT4rWl7AME50ehHw7rSoqAhtm455BPdEGqBkFuh7rJhxB4I3nOdL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+IfRHScm8tMWubvQc0ycF6q4fiorrBIIAukDkFWjdynEmJ1t2HWScdVgvPV104fNcLIx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SaBVSbqt3q5eutWrEaqPb1QeMQjPGz2cQ/VUq7NylCrxUzU77GuGRRv7W9DmokkXxqA5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JjX7QGKa1yCjXRNTdVy3lTcVRRGRRiFeGszeonoovJXYYmVedrP3qQqVN5qqJkWHUyqF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E285X42vE+gRBrwWrIM/CFLJa2G9P5FO5qLyW8oPj6rNyLALrZI/9NOZpeKk+vFVQ5BQ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oO9o1j+Hcmxe2DIQwkiGarbHWBR/LZJompu6J3aCQVExSAmrrJN3o14oidQhWda8kWOE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FGQdIYphLpDer05gbkJZ4IQmjVGOnA8jlRYT4qm6aLXZINwH8qQKaHZqh0Ijg+Rmf5Xa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gE4heqCk7HIrsnNDXjAow4o/5XZNq0ISwmhyV9jafE0K97PVubUQCRPcuxfWWaDRgCm8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zd6PZm66VCuz9oM4m9Fk5yKYtoiZog2KJO371TFOb7Uy67JRGPqMk5NaJESwKF6CGnct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25psNzCQTtIWPTuegU5NUX00BZ6lHkoe6q7LMpglVXXVBT413JOT1EltKpQDqjepPley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qYnXcZ4q801Vx3qF/wBR7LMg4tCa6NifhQTFdaS7iVdeZtUn+jldfgcDvTXRJtacOKkm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PBF8HVi/yiyIJOCoKb0QoiINZZIC6GjcnRfYxXNiINDYS7E2FlN6C5zVdErOdoInfdg5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YbC4SzcnMnOSbzRtdd3oIP3GadckTLPAJwjGbwZFTOCHs3tLQ4gapKiPAcJCckHXZvOd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Gpm79Sk6G8ftQD4bjCyvBPi3S2kk4HgPpoOhyLZZ6FHFXXPJbLOxt9wFEGwqsz4rwx1Xh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HqpBjq0xQ5lequbT+GSm6/Pkvj6LF3RbR6KkT6KE5jgQE1RHOIaMyVJkZgG+a8VnzLxG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m9VdfKSiy/EonJUoFJkwFhZig3JdqDJ7RlmhzURpOKkwSClD6rGzcrrqhODNaEerU7mo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PUs9yqabrJtQvUdvVx3BM5IJ7tlm9Shj1RbB1nb8lee4k2D4IopNObFbLcd6J4Jqj8le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Kzx32cU1xEwEC3ZWIMzQq6HYoCCQ03aoOeNbNNL8E41ARqXgo796eHTF1XYDC6Y2nFXX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Sm9rO9x0oPkNrrhu7+KINwy6haxe1m8hTESv4lquJkcUJur0s47lMGqeHmt4pzQTXgqh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4TQ5ISVeqlSmJV7ZYM96ahZ2kH1avdtLScStXZzKHNNUiKL3bvdlXbuvluUtoonimKRX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ld0s1rDorwMxdTlucMCrj5Eha1OaN3LPeoRFTPFBFPR0CvVBR+ej6I+qcoe9SBUONO9I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s5OZ7NqsGJOaKeqtHReGzor/ALPJu8SUZhBaIZ2nZrs2sIh4zOa3KGsHdVi4eqaGypW+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QiSG5hNUMb1430WrEB9E9g34Jl8NdKoQDXtpS8qGfFNXw9U5rpDNARD6qG+IJEfVQmMA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1FNx20ckS1pBbWaAiGqZF9nkImaHxRJ7SBcJTs/b/mwgYioR0fUKtoh0uNM1JzIZHJCc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6Et9rlTAoJ/JBrJkb1N2dTY1/wCEoS/7sgqsIVGE80GtfItIJDVJGyWQRdvKG8qVlyMK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B4tk0TKvO2pWQA90gh/0x7OKMNxRhxptcLKU9FtfRBxMmzQ5lOumRQdBizjDLIose264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5maCiBjgGtNGnNFkRpa4ZaPaMPZtHxp/NRSKmS/+RfZubgvEf8y8WJ8y8V/VeK5eK5RH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1UWK7BtUZSa3IL4ei/7aq2EthnVUht6p5LXCYkj5k8nAIthMeR+IKsKKtiJ0WETovj6K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TkpN2ROVhvuQDDdYThvXwLBvVbLequxBqrs4oD2lTa69CfgmqtQpuPothwaMFsu6LB3R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NRIkGlzIIapUiQ0BXSZ8VdJwQhyNU97Z7kQagrWMpq6HzaslM4Gm5B16Kz1tHG2H/bNs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/wDjF1F73b/lXnz4UUMwzeJKb2hMid6eYoFcFqiSiXmtJkclNoACNclP2eM8ndNQ2v2h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6Kfom9p2YZnJajuzZxzQh3i9u8BQ5oncEA0Oc81uBXDBdDGc1KBBvM370IXYNafwphOJ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FchmaDQxzv1NCuw4Tk071DVcFcvNdNAOcA/JT7QOec09Os471rv2fqr0Y3W/hQblOwqJ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ieSd6p6hhwyQfKK1bgMt6mWkQ8lQTcU4HFFVU8lIY5BVo3cFLEqXFQ7J5J3abJ+quw2Bs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qFYVFmbt7Fy7GCXXd6lkgodl+EZRB9USZGNKgyC7OI4Pjfwj2pvHejSSfZE5KbtVn8p/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WNwDBN1i45zsbvnY7h31UTxsIQ3tKaRgaojemTxMyE0hknOImmvaybSod74xNexs/CLy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+aut67zaG/iFFXEpgG5cBXQ7KKA5jsipwKwjXktmUP8AEntbkcVcbUysgJoibJzV2LI7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oMZDvvK96Be3JoJqTgh6p0k1kU45rWpEyeFcijkd6qg65Jn4kZIXd6aojXmQvL3lH5PC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zJTiDVWtQDAJ/NRHHIK7GAcMjuV4a8H8VshUrtIze0iZDJNvmk8EE6+AWzqCnRfYfWGp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pAGaEf2p4O5oTGMFyFPBHzJ7CZXqKUXZyctoLEdVtBYhXn6jEIXszRq4uQJ3WRZz4Jnm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pqivbiFeeZnQxkgIc3ngpRCWzFUazUpazk0Crm4lGVVr1V1x1VNrpq7mgFd9pMqapWq6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TVbLkxdC2vVXr7VDds6t22bDgvearodZp79Vpwkj71rGM3rs5zlxUobJZXinMG19FU2O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YOa/anMdtOwNoIJFVtuUPPmi9jdY5rWE7L10Xp4qGhyRiOJecgclPCeMs1IYLtGM1nJ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xkMtu5qUR3uB8M8Vfgi65a0MO4lXgZiVBuTkV2cATv5nBqa7t3vGYXv3uG4NyUi73eRn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2rJc0+U3DeE5rYTy52jde+R5JsNryTyV5zndFFiNwc6Y0KkJ5vDBFPTHRK3RgrgcwHic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AuyABfkNyik8E/0sDbuGauw+u5dq8lxRbAr/AIQAC9SoU1qnVV2GLz9yL48TX/hdmDLM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FJ1JIDPJoV+LK5+EZKmzvV2VF6qGFJY8yrjAWN3nNavVSz3pwKPOw9rKX4VdbrRN25Td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pjNwmuCMsHd7+n+EChaCoPJAKBCL725BgxeZJsNuAp6Jt74KJ/6GyQL8BZwFt0GTxUJt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/DQvwfEYZjioLvb5tc74AhWW4BPZBF0HEnEr0sgJipVm5NeSGwpSm5e6H7t6cIGs7Ce5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HmmckAdaH/ChS1wu09o1vws/8poNK0AW5u5DzJqiedAGsP8AhPa6T2EZoMgyIO/JBzve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Qtbonc17T5VqmbNylQg4goP9m2HVLdyEoTi3enuibUsAtbojOgpRNUZ7MQR/KDIlHq+y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KKJPapyk3enRZSbvOJVcEwjCYX7lEefhV1117HZIxfZZvhbs22ZdVNrbzh9Fde/oLG+W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EJl8TZeo8W1Mgmj2ZhDhtFTNXWMUbRmU7s5NnwVVRTGKMSCPMp1moLcm0R5yUgnB5Acw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004qRq4HdJXWghQmjCgkDmnvfEqTstRa4Tu4pjiWtAwCaIUXW/haxM01sLaRm40NQnOv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JB3CRnmn3DXCq1dQSlRExGCZYSJncm1yV0fFi5AOM+N2Uk1rqBPHoiZJ1crBzTvKmuGR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sWc0zQbeE9ZNTj+lMdngbRMTQFZDJROWhjKTTYdBobkCmTRuiQsEpgrbK21t/RbYsJsl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4YUzRYlHUJkJUVwQnTfRFt6WqrvZgxMyU5nsrLr8FEvYptcionovVObDdc4oiK97Wjji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01DkvVQ1OA2e9yv6rIZzQgwqNOe9NA+KlgUJXRV/8IudDusze5OhwqQ9+9DmbPVQVeiO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CuQay+JMlusic16ovwRDHUCAhgX85KlpUThJcCq4jvnSw3aAnmnNODDRT3IOymjuh0Rf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qV7Rd2AcVvskjNtEZsKZFGIT3Dmv1FcBYbGoTaIkRuCPa0JzTWGhdg5XIzcqHI2QEwAT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YIruza3ABCG0lrW0DVKDR5y3prIjS1wcKFN9UeabyUoYpm5RGwD78jbToJiCJFnvwXaX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Q8xQUTz2XwezhZ8UIMGD7v4nFFvsu1vRL53s52O5r2ny2B0IycmviC41gqU5kK97vNyd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jMp5ukinomqNzH82CHFqN6cbt4IOhtYZeqcyc4jvhWthuUEvaQDKRXqvafKpsPMKRMnZ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tVs+JUQNAaLqkzqg8t1Z4pvlsjA1ZeV18nsOSu+zzLXYBawYxT9pdqDDinMh0aEbGclF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sOKutoihOiLMWBEOOrPBGTZzwV2I2bxggyIKtpNXmOBCJnJTvSRHZm9vCB2ZriNZFsam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F0gAclf1S7ivBIvNr1U6tlmMUJGd/NNLJTlKqkTK9VBp3Jt12rGdhuRcyHMjFQBEZQg0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D8lJon/lSDUZ4qkRoqq714jR6Jqf5bBdcLo4Jzw3Wbimw2nibLwxCBe9k9wWZ9Fsu6Ju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FsUnHcrzIg9VNz6K+D7tgxRdgonK3EKn4dIXdxV+LNMY0YoQmgT0Q1XWNAIxQiRGzc7S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TpKFvvBOLcZJlwC+cU5zXAiq9o4KE/IFP0HyHMqGn+VbTpqLecTJudjhhRNluUN36rGq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Ug0YqJzTU52Mgpdiequth3Oz4oOc48U+HB1WSmZWNsdzRQbDMmp0ODtZvzKad9oRT4kz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Qa6dAq0vVCDX7MlEin4WkqR+IzKEtkJztyF3bdU81LQ4ItfguzMpXUONr+dkRwxAKrY2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1sgCGEHHWib0WQteL/CL4rpmxna5HaV93iMqHBMR5oRPaJtZ+HMrKHDCLIOpD+pUxirs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qOC7KMJOmUFEbDF519CJ7VrO/CpvMtzRmvwM3BXYtD+JRGxNV42XK5GbydkU7zL2nyoB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9kG/h3pzGw+yhHd/lV9Cg52tCdg8L2r9qaovMfyqYb1eiarfqU+EwiE3enQ/ZYl6tXK8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+1eq9o5KQFUOymX8Mk+L4sf6BOPteJ2RmpP1WZAIJg7S9CngckPLZHnhexQcx0hnxQLA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c6I/C9lNSJm/8ITojs0bGclEvYLViqU1dYK5qZqVUrGaKlEB4SUjgrybJnZkK80V/lHE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Obql0MHBOY0TvYktwWrjmmh7hdCBltb1eiAzOavuGrOUlKS1pumcEYAZrOV2M00FUDeL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0JQIaRxWAfmE1zmyDMiU4B4a40kmtc+ZacZoOMQuectyqJyUmwWm7mFsgBOvukjIjFNa1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1El+FeE7opxBKe9ObmVWxym6DEM82qTf+oHNat0+YI9qxo5FNUbyWTYJtzknNeyIKbkY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qpOPVODXTblJRYk6iwKIIcVwAyBV9sV9MaoF7y5u5dtDNG0KZDYdUK/Kck55xNuFjnE1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i1sQyrkplAJsNh1WixsMMbfOcqqF5giVdO05PvNk2slHkPhFgO8D+EOdsaK+plMKF6IQ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nuUc7hYWtxKZeNS2xjt7U1QhY0Cqig4zTU8y4K7WXJR+QseOFkRu42O5r1seAJb+Kh+l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GR4hbzR3gCSwREu+fysqVqglSf0UPkm7zROAzU/RGQomsnxKvG0WarypR9ZhzTosLJXv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MTm6qq0j0tLZ6u6ybiAJLs4ButOJ36IhGrHavJMQ5qW1E3K9FdPhu0A2LrM37kx4MxdQ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Wez6z9+QRfEcXOOZtk6rP4V2IA9iPmUVn4lqiu9FkDXfvyCL4ri51ksWbkGGTmSkQU+J7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kxGG0TJcEC+TnfQLWM3/AIQveGTMmhXmmRTPheD1V+HJkff+JM9niC7FZKiHMqMFOJqM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s9l+Ze8m8HfimTk6GSu19n14M5yzCgkVm5ftsi0vOLsFf9qoPwrJjAnP9nZdcfjKqanN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Fnomck/mFSpTYkYXGnBFjNWaIBxWtXihZ6p10TWH/CDf4Tg51TsglG8QTwTWzoTmoLWt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VGRThSWc1clXOiZCa6RRBIxwWGzkp/FPFT1TyUwr85mSk6alOhTtpz5UM0GvMnOo1R2P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JIVdOgRdBcHufXHBSc/XIrIUCc2FJ0/xK8ILaz1pYIidBkcVef7bcecQtX29vRXxGY8X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bEOCJbePog4MkDvKJi7Aynii+C0gjK3sokri1Z/KqQ3LVgfVAOghs+KantdgQp3R6le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keNsWZU2OidUL2seIQ1GBPhtc0AjBHmgoj2jEqUQV3hyn2mOARgZEzNm5YrZWCo3Qysx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VReoXmCJiXMc1qdmXDcv2uUfkgmTTeaMnsC1Y5miHGbrihqHIza0TT3ZZL2iWMlssdyTI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2MYSZiiZyTHHABUdLmnFR/MUyZAUOEwzm6qDWNAko/IWR3y1rpsiCeVj+a9bIkQ7Shel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wTm8FIYq730inM3FVIaFMCZ3lPI5KHyUKCMGNmbBzsjHdIJwsKMheaq05qpUjVRmA0uq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lfsZzsq0dFsBNewY0QJgCW9QnObdykmaMPzBMU2mRmhy0h6oKJDYZMvH1VYbCqwB6FVh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V7r2im5HzKI44BFg1YXAqt7qsXdVtOW09Xob3owiamSYgSrsJ13irxjEk5kLxfovFpyX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JAvDBNRmqYrWe27+FYtXwdUHNu8podor0B10g3ruRTuVjnga5zXu2F7twU4rHS3Lwn9F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KJiWBRiex6zM25hREzkuzZiSrx1om8pkOetOdlVS03lquUhgteU8E4iqIIrY0FootYIX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lzLzRgUTeeKyqjrclOWOKdje/Eg5smNl1Rm6aL34ATkM1fis1RjPBPYWUGEkXUuiuCjx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eknEkTkgXmYlJASmgy9NmNMU6dU6JYxx2u0xWz9Vee10/Mth5/ctgoGHBLiEGwfZHtdv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oOdFbTgvF6Kr3fMt6oxq1e09CgYwc4fqKpDY1Bz7pu1wRe0C7jUp3ZbKqm3pgcFsxCmg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AYJ8UXMcB+lGHEa6c8k2G2+DxVZBeKE58dxdCah2cmubwxUiUXF93JvFNnsb1ksUCXXQ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xkq5p1/AHrbxTTEbIOwVbNlUULzJ7rwDeKa1jSXZneu1Ak6UsU5wreFUEySaj2bYkp7l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flVM4rVNntL9y2J8im+6I4lC6Z0lYOaZyTS/ZzW0G8lF7OJfExko3mKkYIcd81DfKjRk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OkJL3ga8J75Sm023WxSyJlxUiZnfZq3nKe8BQwMZhasRr+BXvvZzzCiRDjOaHNOZDY9z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qPfuQRdnkqqHyT3nMopgO9T31UYgTAKGt6WAHB1FcO6iN4CquxagLJRA1zQ7FQOFjnnI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NCEOKDZmQykofNAPExdK2ZKhcFSIVSKOia680gGaYh5lNjC4SyWsxw9NHUcRyQl7S/qo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k3mvVe0y3LaKxs1muVXEeipFZ1TXzvAD4U1rhEmOC7KCHzxqNG6fSwsnqkpidpOLMVci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tK1JSHBCYZ0UiaouhAVbN0kyWGFVejEXPxKXs+H4lNxmeOkVdZJUOtvWs4AzV0gtOOhd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omJfvmnBXL+zVSOtM1VAz9xqjKXBXdYXj6KcYtbDApJRNUkSGIqrkTVGF4U6qLDPht15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39kYqIKSuXcJzV2LBvNIpdCnfkcbuK7bt7ssBJOfe1m0lvKAv3Wg4LAznUjNOlelPIJo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7cFgFs2V/lUUpmSzWP0WAWS4KixClEw4FEa0vMsD1WqwdFq3R6LEKV4LKyZGsdy2T1Xhh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Ke2HAfN28KfZFGFFZL8JITM3DGSm2EZclrMIXZ32tM6zTmvbMt2TNajaJ8OJ8aiPcwls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wB1VdlcaaNDt6dfeJt3LWxAojKV8jVdvRvDAyU4ZHVeNDH1WrFJ5BZnmVrN6KuCDQ4UT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qjkOAVCGgZlNv57rIsNwJL1qQnS5K77QHTGIU26osYOKbyQZOUwqgO5hSvBo3BRBCZqn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e1DeAtYuvc0YDZ3CnCdZqaDggTnZMObJCC2rgobhitYNTmtZOYXZ1u7kzmoj4V4BQHP2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Bv4UAM0eDLDvTjuCCjieLlfblSwOGIqmvbtBVCN1aslGmyTpKe5NO9MhZxHS9LWBzgOa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jNQOZTfKdEpib5k/nZrNafRVhD0XxD1WrFPqF2dCZKrVBkJ0yVRLRbzXqvaeWm8AYuCc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6RWIPMKsNpWtCPoqzHopdoAtts+abdrXFMRWWi7Vxood7GeCdqNctb2cA801xEi6tl6A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aBAkpunzC7Rjpg4TTOza1t3GYXZXZtyKAcJHRapGybaFAzF8YoFzaZoPiEGTtXep3TJa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9IHNOYDOVhkmyBDk0NBc/hkoDfaAHCIJcipuHBG5IHIL2l5bUykU9g2TlkuxliLs073r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jDipbLSZLtGmjslKJQjLJFjjMJxbK/PFC/DBfvCvNEtyFOBs9kniT9uoq2VszUroVWt6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Y1TuC9wUi4n1XhsdzK8FqmL0PkUB2hfLCiPa31fgxCDxag29D5yXvYvRY/7lqBvosFsl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YwHoveR6cFrEnm5Ua1a90BRIQc3s3awnvTQYjS44tWw6MFNns7YXmTheZXgjEjaziqAt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mm+iE9Xmg4BzpfhCk2BLiXLWiD0V7Fu8Jzo2w0TKz92MRmrjQ4ndJe8c2Gw7Uyv/AI0S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UojXDmqxDPyoBvsjHAZzQEpcE0DetcOVWavNS7KX7kSGH5pq+1uqTJOY7aCYZ5p7YRJG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FQ2DvQickTvTXOe0Gc5TQ42c1E3EIBOAyKm8UKoiFddhbMDoruZT2eqZyTnfDDF0c7Ws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GXtPOS937S/1qsYb+YkoXasDJcUy6ZgKDzTLpIMlOH7SDwcFVkN3IyXvPZ4npVaxczzB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0xN8yddgl7eBWuyIzm1UitWqQVN0lJns97kVN7Cw0omj1TQTLU/8KrQVWE1TuPbyWr7S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POiaZBwBxBXqvaNONF/C8BXpy7iFEcJApnJOe3Gaq1hWvCPoVUOHotseqo9h9ULubgmn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ahy3LBUmE57Th9U84zWrVZJpveibJrm76rs4T5kPWu4k6IsbI6FZrWN0CoUozZwwbs05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NOSxmN61QSUZybLeqSnkhIwx6q8+Ex0jNuuv6YfOnNd7NJxEtoIm64uOQWy5r9xTgGRL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Qndo6TuKLjiveRG3XHPJOLCJcLJsnJSe8TT+zBNOieTFk+VLPYRw+88tCoWzbUz9FshT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aoIWJVHFYrFZLXa08wvCh9FJrWgcFgtlajAeac+HDEnUIGCJZ7O68RIjJTixOznuWTjv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vlU4D/8ACwa7mv8A5MZ7eDVsXjvdVSuiSm3UdwUog9U0QoguNbrNlWaZE1JFs55q4wTd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GZzmpwYno5XH4od9dHxImG2aaXnVaZymvZ2etgmpcVNPyorj12cX0O+yqleU4b58LC87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8EJ4mptaI4iTu/CpCfRantV30Wp7U53VAxHVCxTIk9l0pJmRkmxGxLriMitVwf0WtBHR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3idoKHyTPMvcTu5r3kGfEFe8gH1C2bh4UVPaIoHFX4PtjAu0eQ48FOUpBQp4EJpv9m/O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qotL4MQdFPsgfqpe0+x3f2rUF1+WSHNPDZT4rW9jgP8ALRa3ssdnlM1qXpfqCl2jWn9S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NwCj/wB0I8O49n/9yTOSd5hpQWHAuC9nbDbIINOE0C29jvUmRCAtsdF8HRSLYfRHtHhk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AW2Jg1QF3Cq2S7dIpjrpvzN6eacTjoiwLbkeIWbhwNm9GQvHIJzXtuXkR6z3riqIF8pO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DWNNbNOdPPBCZLpZBRnATwQvEJvZsnJdqDngVB7IBl6lEIYdlMHert6jMQTinNIN+cxX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+9pY3jWSAN2I3eojmw2YTBCA/UivYhubh92YfcOCw0sSsStorEraK1sVOFGc1AxIznyy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Wytgr9oU+9KuswUoV1zdylG9md6Kbm3ZUDbQbIxErs5VV36q69dk/aFlMlIqYxUSahc5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Qa3ZxKoYfVa0UdFeLrzV2zSJ/hVwEmk0Gjep+0O92Nzl7lzpLUvnkFrMiFe8bEaPKmXX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kmNDg3WxKJhR4fIOV14mV4UP1atlg5BSFPVTMSH1W9YKG26ZNVWkeqo+KvdOfLivEkpO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dyb6p+tc4rU9qaeZW1DI5q7Fa0r+mYfSSmxrYfIotvvPCaif3lITC96xzhwWMVq1Io9V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Sh8l+4aUDzKApppO/R1mhyaHNuy3JzWRRM/iQMpnOSa5lGnHgiDDdq4SCA7J3RUhPXv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CwWUMlrSdzVWlvJaj+qIditUqTYbuaHaarVdAmqQ3dFddDvt4qeydyuywUg1ocdybdA3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FE0ATIjZmEBFc2QqFNmqTxUOLOV1sjLNPdKrjjxRcKw4YrxKwEzVFrsCvdsJYnTF3VwV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K9n+Vce7PlCl3t1gm91AtsXzitsLaCi87Q53BPiHZlNPOZM02crA4bQ0PxBRIeBITpjW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QtJe3W3he5ifMiztDMcZpzH3HAiWCbFYw9oJMdLJPY+TnGjJJjIjGuMqzXh3eRU4MZzT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99ld+xSiXmeZqb2DWOdjekrvZi6z4poQw7syM1Jr2RB0U48GIW5yWtBcD+qqp2PrRarR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rKRKhRDFa58taEtWIZuqGlO1Xlp3BZCe9TMeEPLVUjn5VODGhnzNVYcJ44INiQIU5yoE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xr3yWLneip7O7nJe8hxAOUlWFE+af+FsPb6IwYZnCvXsEbszLGSm0rZYRxaiXkegWFVN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d7C08ZFMZcLQ0ZpnlCFQNYaMlA8ya1jhqCqmpGZ7ihW1Z/4WMkL0Sp3KZqbBYNLFYraW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v8KT3uKcwDrjYG1lwUTtQaHaV9sQLG9Ra0xNEOfhsq79UMbowTQ0tLZ4L3rPop3eiD9q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5BQRuhj8n0osfsEQHKiGjTFV064nDQc7ebdQTqnj4iFEuoTx055qO/emtybjoEh6pEC1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WreHJyvtbedvc5bA6rWhrYPRa0Mj0WypPYDzVYDF7tkuRWawKqteGD6I3LzSqMdzCk8R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Xb0kILYbb4pf3BNhNlQLWYx3ovDkeC917RFb6zWrGY/zBa3s7XeVymYT5qGw3g6VZhXS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XxdUex7W5vBXixPUqT2Mf5mq8IYbwamzbOVZHNdo32fsnPEiN6HYh9DIgrXdTgqwS48S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Vi9z7c8c5rxZhARDRMrkmyF7WwXu2SU3RYd7mpsEN61/Zm+jVrQy1X2TBReZyKkAiWqv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xVZ28U440wU/aJm8J4oiHsZIzkBOpXtsqziTGg1rslrNRY8mqu3Z8bqAMV9OC91ec5Ov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Q4MH5MpVY9FT7FHIrrKugEaqtVWYKpUaMB4yNsR25toCN3epn8JmiW5mSxrplOCnm6tp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2QtgKjVn1Xx9Vqvettyo/wCipcPMLFnRUMPovgVA35lVv+5TLXclg/osH/KsT8qq4LFq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tnktV7CtUNJ4OTb/ALM8uG4psX2lt0Nq2GFh9FUNVYcNUbLkVOHEcCqPa76Kb4Qc3g5a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tpEwo8uYVHXuTlXtQpOeSLMFNp5qWAKkKoA+zCmYdJarHj93cBTdknnj3gtwQRIyRv1d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JusownIF6cOOg5sSXBYGdmadElwFkXlZD8wTxlIfkfGyqoq1+yuu/EJqqGgDPQlEbrb1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khZE0HUzQAzKh0xqijnZiq1VMLHxNwRG8Kn3NsjothvRUaByWytk9VKb5c1MPeqRoip7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DFVi1YUxzRvQnha15q2yttUdXktWMzkVrljrvxALVIUjiqKV1VxsqsJ81ge4dz0pEY6I0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ITjYwWRJYrwX9FDvMIkZ1T5fkelVUy5faH1yCpIqoVbZPUrdWqo66FrtnxU2lOnbzdae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fpWCoqaLIW+qixP2jQH3lVYBUYFsN6LwQ4cE5pgS4FG7DDW7lMraKxWKxWIsw0wOCM5F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2FiLMDotR0HctJ3mTuemELHTMl7v24Ise8UXa0M+P5Gr9qiEfDq2YLDQ/WFSzArWZRTr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86nZ6Ku+yHvkiLaLGdr9zaJp/EZqvX76k9oIXu3FvOq1S1y1oTuncUsxGgaZ2ZrErFYq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diDLQCOg4nSutxJURu46BsCZztkd68JnRT7Fs+X5E3fbXPGZmuNlNCYC/CVrBYWEfCUC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p4EW+ib5rGurJYz0Lwwzsc7cFLN5TW5S0D991AVYTOi2LvIqcOJ1WxeHBazSOYUrKOVC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Yd2VnbEtxKxNhMKDjvanPdtEzOibO1eCQ3cvDiK80OkrszNSbFd6hbQKrL78y0KBV+3P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tcbdbWCmyotqajJQxueLXs3hEGz0QO4rimtId6KYzt42UUT9VEXH4Qtq0/kHWE1WEPSi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1TbGaVKIwT4FSv3G/pxRF4uJzNl4AHeFO4wjktmXJe7in1CoGu5Fa8Nw9LalUcFSSKzW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2Phu9V4c+RXvGEelsmPKM1K3JYiy44TBXhy5L3d7qqtHRbAKrDHRUYPuPD7XRb/uCHEB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jwVVqpPSotcA8bKphw0InOwHcn+lkIEVVLaLaVaqFDGG0opTQwZqZsP2bD71vN9QqW1W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z1WpGHqFS471Ws2Iw8Kr43cgtRruik5hH7UJl8+ilKfNbIWJs14bT6LULmLUitPOincJ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mqE9Fn0UnOkUHsNB+QafckVv6VVYBXodHfys+qxWyJIHUVLipcRvNkN6BcTVTvP6rBUQ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ZCnjdnptn+BTnJs1JgN2GKz3reVVRWGjMAO9p9/zGP2XWAK1oTOi8JTaHDkVKblO4CeK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o1r9xOHBDQvtpVTlkgM7XJugLXAYkIitLJjFP7S8HypLAqWaa298MkJ7lrRGD1VY8PqvG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LU9mPq5XTDhtT2vMq0Ke5zmzcZlauCkXSvUUR2QnWf3Xn9xTGP8AKp+f5btEtUrMURPJ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a/BOSiuzErdt3Vaz3H102tlU2sc8mQGAU6zlL8nXm4/z9+07nHSppV+7YsvxHQKknWTF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7yTwg9lkTzFdnPUxkovp/PdDmsNBgLtk3vyfebj/AD+UN33bMbRwRDiC41MtJp3i3DRl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KaxuAsdEbVp+lj40N9BtN7qSOs70K908P4PXvWtaeCJcZBF7fDaJflC83HMb1MflTD7n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aOITHcbcNCNDwzTZ4iijRTiTS2RwU4Rkdy9obDG0K924p7Dkiobd5Rh3aH8o3m+oUx+R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r4xAJCLziXIW4LABHhbh00O0hSwrNEnG8o7Pwu/xouG8Ijd3V2LTinvBoSn66F7BuCnK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wpjD7rw+1Y/ehp8DlLihoxBw03M/SogGT17Sd8tKKOPd0JCrjYxu4fbMfve80UzCmPzJ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VIgWqQfsBG8Ig5HSfyXtQzkJaAsHlXtFxuqaqMX1MxpT/EO7ohMJs8J/cWH3nNnTeqff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Z6E2OIUn7X2DtYInPaCkaaXtHmURowNRaEEXbghCZtPQYzD+dKE/07rBUU8FtSaMfse7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rcd35hN5GWjNq2he+wRPNolR+YUN/paFjIp95mPROBPw6c/wnvXt4feOP3LiVOetvUjRw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SpwWmenqvd1XiKoa5e8YRyVIg9VRwKkBMrVk1eKV4i12tcpE3DxVLXS0gDidYp4GIrYN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Pd4yse7IN/KOtNSDtKlHDAqRo4ZfeW9bvuw3+9oVXS1XlfCVrs6J7t50Ra8ZYhCyq1in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0KoUU8yfyzMUcMCpGjhl934fd8jii132Yz0ZtxCE7Ibt4tmDTNXuihRhQNy7iKzj3fEJ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wKqJOGI+7NY+g+8pRBNUe9e6fPgVJ7ZfaCLtrTmHWnfJZBS7i9+MT0wRoU9VIGs6j8tz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H2GiqFktlbKwKzWIWPfVVPvi65Sd1+yVUwpBScqHCyFD9bJhNf8AhKp3IeMWfwsdOY0B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46LXM3fkCbaOC3OGI+0YWUJ6raW19F8K2R1VWFbL+irMei2wtodVqmaxHp993XBSdhke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YazUjR6aPwiS1XIsfQooX1daCFIdxKHmJkdzRC8hPZd+XbzaPGa3OGI+4JTruCwlzWvM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JLVLuq23Lb+ixCwC2FslYO6LFY/aMZK8YjnH7RdJV1/X7BdIM1t+iBtxR4gIFpkUXOxK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QV2K1wQlqt3lavXuXR6h7dPFbVk1VQyccPy7eaZPRnRwxH2ypVPqtd01Tv8AALBYLEra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qtkrA9LMR9w10abQwRBx7/WE0W9kEBgFtLaCxqoThhhoANKvPeOiqhLuYmlEiuo6GqCq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lEaef5emDJ29XXi6/wDn7TQKv0VPt+AWCz6rEra+ixHRZdVsrA9zj9lqJO3ha1W7++BV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9Vsz5qTQAmeZXVJwqtaiogLD3Mblpe2AW7IWwhvT2/p/L9fQq5Eo7I7/ALLRV+7sFhZi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sknCYV5gNw/TvuzfhkqaHJybO0Tskxce5ij9Ol7Vul/jRpiiJz1a/mCTldiejvsW5b/v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P0WVufcyNQiWOujcpPFN/eXRipRYbrug/qg4ZIOCvts1qNUtye/FpOCvw3THcOHBEaMa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+YZHBSdWHkd35Br3mGhh3GCppZqomEXQKfpUnUPc4TDayXuz2UQZFBrzefwUoUO6P1KZ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eBGqcUbgJRb8Gdl6S1aDejLF1LJwzJUIvZjuIrf1aL/MordzjoTUT8xVwVKwv/8AlTGH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8V3hT2mbx3E1NzFqwaqvs7vREw4BEvxBa7AVINutRMpzUxnjbNPJywtvMMipPMomnE410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J6L+ffY/labKszapjD7nr9046GWlPuJ3bjt7Vq3XDersQaQa0TJwRdFhj1sIKhvhON1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AZF/FvUnjotVzgsAfRSc0FXcG7tG7Em5n8K8yo0WHe20Ir9ygv8ATQoh9rotbu9ULJZL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WGjMBfCslXQ1QslktYd0XSoK6eq1Frse4k3FZdVl1WsNCiwHVfCtYK8z1bvUx+Vcpd9K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FSiNLdD/AKh+qPhVZk8UZjZMnDhvUjUFNniHWNamyN4yxKkQ29xClT5UIzAZl0iNDFZW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7wptNFisQoLuYtbzTk3mVP8ACZ6G9Nn9zV2VuCx6LHqpGoX6TZJV2lrFZqYwV9loc8VV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2TOyFuCxWPVSNQqbJ0tVpXvDJUCieU6Gq0u5KbhdC3mx/pp3QqKp6KU+q3hfpNlFM7RW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m7Kvw6OzG9UxzH5kDwL0MfS3tI3hD6q403Zfwph01DdLb1SsXUwG5RAMRWxu9SmiAa70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Rc17DOqqyY4ac4biFKM2Y3hajhyKa8DZdaEVCAlhNRaDDfoeqH3MGowxQC0tdkid1nKq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i3eiFXKthJNkwg5A77A1XG4WyOIR4aVVqaxUiAAonlOhVSnVABgCCfp396MsVWy45O4V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wMOyUWnNEFXmUetzhiPu6n3ljoa0Nh9EyHBgsvvTKN1clrwBzkqNkpjIgqeae47ICdc2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UIVRNYUKNuu2u8KcE3huUiK6ZYXkt3W+hTuahgGcgo2+7oYpsxVYLFUcVR30XwlbP1Wy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WCc7fa/kn8rHFeuiUSUQBoBMVVgibXFP5dzE8p0moJ+m1MFrOaPJP5p3NAb7WlBOsm0y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y/LwoSp56DnynILt45vRT9FSySc3eFKacGCd6k7IJaRdYJS3rBUceRVEQcZaOuK71Nuu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KLng3nBRBw0OaHO3DTwCwCoSORWLltLEdFktn6rYctl1m0FQ/ZK4q4LDz0QjogLgEXa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nSagn6bE21tkTzFOHFT3WhN5aG5wwKuRKP8A5/MTYDNmeuqaFVqhSGRnY0cNDjpzbqPU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aLbl8HeE3s53Ic+KBIvDMJpafcuwKk5oiUxK926u5Oc7CWgHSmNwR7ak6hu77NgFgtor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rw/qqsd0WfRY91feOS4nBEmx3PRCOgGtUs812bTz0r7/AERrrInuYnlOkEE/TZyTbW2R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qtJatgq/EpKw6FfQ7l2cXayO/wC5JffWFpv0de0K6F05FNF7C2in3EnAEIxYRkPwoCJM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m0SmAtqYRBrkUXiC2qpggd7VMGRQaXkgJpMOhzR9y4S4KiBlNoofsmPeVWyqT6raK2li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u0dgplTNp5r10AjbIKZ2ldbtaV92GSmUSe6ieU6TUE/TZyTbWc7InmNl2IfVUM1Wi7OH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ci+jvzBemWv3he69pBH6gtZ8A+i1nt9Bo9qB7t30XiAeqo8LELUryVe438lKd2fqhfLX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P+U3lY2JIyJkFIlpbyKk4YoxPY6j/wDrTZ7RM3W1Ve+wVfst5+CJWtgtlZ9VtlOE0ZLZ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scbQ47akNpTKodC8/ZUypnDu4nlOk1BP02prt1rU7knHjoYpu4Iu3Ik6UirkTZ+F32Cv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0Wyeq1YY7iZoFKGZy+qm3oqBXbN5W5YqjSnlwIJOdgkxwhQxda0LbopiJ1RcDVGeH2LH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R0AJVKIRFl84BOO5GmKoXdVfeSeaptZKb5FbBWDulmIX6VuAX6RoyGKmWHSieU6TUE/0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GKrZfdmjxpZjbQU3qmKuN7gh2B7+v5jcwYqTqEIOnVbRW2tokqtFvVALHOkbpzsZLHgt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HOwD7nEgqrZC2AtgLYCfunZdiY71WTlsBVk0K63Zska2VAWyFshbITtUYKoCAaJKq2Qt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Ax0ppwM73EI3sE64RLRieU6TUE/0tZPCdmrZNpqq0ctZoKowKpCJytqJrZCq5quw+vcU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4UmRpt3OCq8dFUkqlNHjOivkUbgqiqLZLCTty4KlR9z0iP6rxH/MvEf1XiP6rxH9V4j+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VrONs2kjkvFf8yq93zLxH9V4j+q8R/VeI7qqrxHdV4j+q8V/VeI/qvEf8y8V/Va0yVqk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UEltuVHdQqOHopGZ/ethyqHdFtLEW+I/qpuJJ46Er56qtswto+qxWsSdCbSQV4j+qqZ/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Z5qs1QqgJUjQKi46Ffv02YWV7ioWA6KjViVtFUIKqwLYVWOWaxHc1/OuH2TtWCYlIqTq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zC4adFVUP5KpoUsqFgFmORVHv6rxOoXwlYD0K1muWfRYrELH/QjWY08wvCatj6rVaNOq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UArZCzHqtp/VUin1WLVgFsKrHLB3RYraH+hswqqh++afYcbKd5XTysqAsF//xAAqEA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QEBAQAAAAAAAREhMRBBUWFxIIGRobHwMMHR8eFAUP/aAAgBAQABPyEdpmMggjxRyQLS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cEaP/wCHHhoX534I/CupH/qX/hVaLRkeNeGC808uOLw1293OlHcQmSSSSSSTpP4NtX+F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9P3q/ExsGGjy9n7BPHgD0FhDrlDVlPmJOmGn7Nlhj0ZsbHsvDHhj8K8Efjj/AMa8G3/p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u4e2BTwtBB5B0wEgvZDiYnySSSST4l+fbWfDlpBZPu9KdgqkQQNrJpd2ZZfdNGHIA14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PAY/qEIYWUqyrS3aBif3dsS19jMnwwansw/gQN5XnG7LH1c5z3MaJ1XoisKFwNy97i0PZ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NyheCPzxrHjX/wAmP/hL/wBi/Kh3XSH9ZL38LtRy4MB9CF/6myfFnrm7vR6FL6HJEgOi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LCRvd3E/3ixAJukByieh0ykWEJfwv3fhZEObEl6VJFLJO6O5aNXyqMHhf+Bapav8UDII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j/5kflj/wCBH5OcE0jF5/vwpPqmGhCF+FeFf+UWT538joqnAuOouW5WfIQdsJEeBI9C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1E7FehMNJ7ug2u9joh+CB6Rrt4V+ONe40o1jwRqUiY2W3gj/AMMf/Nj/AOr6lx7T6wSx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9BZJ2QmhCYv/ABPReCR/hFo8Ja6ll926ZXvRPSavREjmDERCoZk9nt4IUSGdNOBvS+6i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4UP8K0f44osWBrSDJA1oei0T0VwNIjgoVomD4OSaIeso1Vf/AH4FJHKcJA//AISG9wNT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QtJ8E+Of/FPhPRZ1HpNKPRxpQFUdPxo/EkJC1bX0BsDc+CZ0/WPwXfyxIsH8DDbyNpx+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IaR4Wo8MDXBBHgaERuKyCCCDfSC9MkaUQNFiHAIbBPbRMhkV/wDOX524aE0SOIH0Hn/4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17JJeFIXShC/+HrZgQ2NsHt9e8K6BsnRZesReC7ehezRoMw0sQuiaeBo7z4G9QxVsyZ65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x5w9PaMfjRvr73+SReOCD0S50dJHgWNJ0SVBMCwMp5IRHBZLEJ0cx8RqyiDH5Y/HBH/n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1G6MjX4o8S0X4I/CyaFCiExW4Gs8EPn2IYh8sSssgUaUL8Ei0nxT+J+BvwRYbhJSK8Qv+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1LXyYXTwSkJiN4LM6vhDZQTaKIS9VjerG9TRzLkIQh3Dkyjw8EJP116DXSLspk7DKqHR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gX/gksNi5E6Oof5ifgh7CksURFI9kSVBAcMEf/X2Ki4SI4xpp/8ApX4VQpS1Y8u5bwRK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/wCvfJNudPZHstM/2vxJfABPTF+f0kKJ9El6SeBcBKcW7dxeDLy7CCFF9Tm9sByWR1V6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FlDkpmNHXhWT6HXwLxx+JeGSdYvRBDI1ggjREEDJExjbRHgijsKdIbI+IjOCS/8AnooM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TGzDVJVj/AX/AJqIENTJK5JXX0PX0LouD3iEL/1wR4J0keehp7fXA5+TwWVoKYCYtQXo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VdzG7MH4soxO7MXqLzuQJ+4EskXo9xGBd39FLA+wyfBiWfK+RY/DGsfhXgjxonxoROhp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Meq0WRydBIa/PH/gj8ydjGVo1LuiXAxBBto//FBHjWrxPg4eCztCF+efxM3jsGiIQITq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p7F6pOpLXEIrVMcTzT5hPwo4av1tKaRkkSnwvAsatGZ0IuFCVR0L0pTflaM+F6vQQ7z2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tFrBH4o138Eax4lrAupBARaD4DdFkvUSN6SSPwqIGiOpY7I0MQLSNEEax/5o/G0EBYYq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/AO40FXgSp5elaLwt/jgwQOWRnCSBY0SGR9OuqHRtpVoTjt36aeyN9MLnUSdDwEBA9G4L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CErydU6xnsY9xsrlDYlwxt8E/hWWQZtEQVUsPkCy7+H9IIqlSu9skX4Wsax+WNYF4Y8a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SNFjVBGsmRIQ0xSxEEHoh6I8Mj1gj/4Q3pImSSN/wDvp1IRCIcCQglMC00rRaTovEvC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eJZ/WfA7EihmItPgaZfLVIfKj30S9D0MNjZDp3EreX+7TQi44nUOqTj3gaWMad9UP6MW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fhgwePlwiUN7FpKVLmxgVjr8b/MmTJGingRBBBh6ySST4FqogggT5FonjSTbVjvSGQQM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/wnqOU8GMc+FLwbaT4EyR01GpDQ/oGDwSIV9r8snwMbsQpJ1Gd4lkbrT5F8i0Wjo+B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6qznur92KB3lDqD2NY/Bn7PGMSotE67+HfV3chRlMPlDtsdtp+CPwrSEMRpGiKIQkiA+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NvAWiEjtGJjbRGmIEWJ6lIw0dJXTNPRJIgRAfEi7WhNWiP8A770dSOpBHUj5ha0IROpE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+qNOSacS8i3+DlRXNNHUhy9S5QqQ+NGWL8X3XL8WA9tF2foJ9HBAlOz5IIoj7TGiwVq2h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ku0MgJPSw3qzJca3gTRU7ihuYW/heCmsFk34d/AhYMt0z+GPw99YGiPDIjMkSMzGo8JM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poQnqJCGo4DoSlkiCLEjcTEPSdHgbCQ0QIEynka7DLqISP8A4qX/AI4/A1PSfBBZLBuk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yOn6BrNE32bzZxKOr6D70daZL1Tk9Qz1I8E9TOiOVC0rvj+s66vX2xmEYmPgF613KGJG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x0RazBmvUMp6TRl/QSH9CGvd7OMYXYYbBvOSthJkSytxu+WZlQ7ibHeDsvUTcq7Fuyrs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j4FBr3ULhd4N6ZeLbw76rqtN/Ai/Yf+B+FamvGlrBJoQ10Gmw2WUQIQhSIJmRiAanSQ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RlCCGQ1sJk6E9D0JFaJwMoyFBYkhnq1otRpBBBA1pH5o/EvxR/5b9BNECBeASfD9D/AP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D1E3/rQOk9ChbPQSbnoI2D/oXB7nTepxI/ITsV+aiWCtj0BTy4kbggZ2+Tfxez/bxe3Z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MNbovAWNPgaT97LdsT5aG2q5Plk5uWd2Nyj7tjTj0xowJowJrx6IaML6DdY0nydfwP8A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Koy1DdBGJGkfGfYxmu/gYsfhiSL0laI9n8ceOCPFgYkkekEEEECZM7CI0NROw4siNExN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JBrcctYIb6E92YZEp1KKIGhiTY30QUJTggROiDWiLjQiUUxGxBQRRBEESQJDIIIII0gj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8EEeNnd0gTJ/IWN5Lidv9wv+ELeF3aOnXkG1YU89RuPLkW8ZcvR/2JeQKO/LgW6ySHNv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WBRYQErCPIXl4PciD3S+fH9Lp4vfjYfg26shRJS0S3Vv0JGXGImCKfDuPTvm9Ow7V+Af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FEGkLSgXSJI1WAiQyQlq6vjTM/JQROlzYnRI9Btv9RPOhY8O/wCCCXc9r1JEatfgjSPE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ga8CBOqBozMawIxBJAjbTITQgUEIixMbQ3oS2zKyCHBkRgaEI0NkxwtIIGrODSJEmLqK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kNERwSeR8GOGsEfjX/x72ZfOqIII/HHj9gQZ+z509D/YEv6n+mdGI3uG1FdDjT+YTsNE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bHrGFygJZx7Yqht3pCOrMN+hEgvZaOoLHRZLbN86SdF+qyww+kek9GP6laEMIQalSAjL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FEPLqj5wC+WnkEGJzEjdlAjiGNNYNd9d/Dv4Mj2/REk9P/AiCDfRaE5JEyE9WOSCxk6I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WpWxFaaRAaDTgTtkmSOQmxzkBiCNE7EUSJrReAhEOCBPRrQiCENNI0MdAk4OwaJnUQGu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aaXyHReSZ96OQux/wDgjxL8K1Wka+xNkWEnRJfLOVNjoD/AEpV6R0noQuEJ6y+PFscy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jF5Q7Rr4R8Q1ttdj/o8wpvLp6+lBaQQMPw0h7g9B/GhGCBoUqGCdPR83xzwZDdYMhfW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DrKD2x3kWu/gzQzy4z8UaR+dBEMUiEUx5on10aJNiFNLELSdU6XA7HpU9IGtJG0NGhM6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kEQkiVNaEtDFA1wJObekMYWkDRE6GoFZAwloaIIEpjrR4JDkZBAyEpf+TCloXJSK11Cd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oIVnq1Y+LnvQm4RtdcjJqbL8qZ4NjbL8aXbmxpyXF7WdZAcVMlJj2D+l/REujz2/6LuH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cM5HwhSiUJIPPi9p+A9d9PYmy7apsT/xFNcB798MWnunyL8LK98Rdn8DRBGkeGxQ+QMVfB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GXCWp7ozveobvljC2XRoa/4MWH6jRljfwZHs40NIa0gRBAkIjUg1Wq1gSJsnp3CQkzyL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zYRuNpC0G2kNifRgJGCdGpGJMnNiejcmQiBrRbFUSSWvQJOhiSGFcahOtWmtMhatpBA1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oc0OH540dPfo5JKZ0vtFJgSqN0Wdyz4GjhIsFhlPDGSk7Rx41I5PaULmW0QZwt0LUQd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MrOhvknavqcMiL/BIRw/Ejl5EGOGyeC2z0Z9CHyBaHuxUDEphtdhYJNQpzO49ozacWaI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+Jn1OjwvSba5tPl/GvpfyV0PQPxQXqKRI7L0d8OUdnk6JdUOuTclHbD7kG3f5Inz6g35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8yF1FKdBbjPIlz6Q3ZDXZte404hl5Jrvod+VJYyBhMTJcCXQjTz0jSCNVotAh4G9KEFa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G1WEuurBFaSYEzpgguehY3T0NL0LUstNbDcZFEiI0kjTYxCmKxLRljbTWyCOhNvGrIQS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emTRJAhwMiihEyA1HgjvpCj9ApPaX18bmIeNMaiik9kRoZG1G8K+9EwjUo+thSdQdf8A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Dhslf6IuSdtsuoziawxYjE9PBGlWdQk5HPDMdTFsVJWKqKTXt/6IRgw1ajH+jmyEpo4v3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ghIk27M7l+CNdoEyQyjykxO8pLg7Xp/0gjpztA/ZuA0itI0pmrC4GzTUB7g99qMkew+H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4M2nyvykZ7H9nstIIEPABoYoIO8GOy/3Qul/IUseiJ38mJqn2WL/AJQlq9MmJfahna80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6WLd9Bi3zJtwW6wW83yI8nfOfcROoI0nwRpL1heAh8eBJyK1MYixMT1WjExsal6klCdM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bLDRokkkxlMgthCYoaEhQ4HA11G2o9CXJBKFoQWgwxFnQJEROkDEaHqsJtMxkaRn3Fue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bMaFRMExDoQhIZ5Alx1P8MOW2HcSb7imFT5JvJ6iVeRBnfDY98/FIyaIdbX8tE2pobKe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d7JBQTUo67PfSDcMFD/Q2mF3eKCe9PSR3J5kMsDbN0p3cKRwQ/gVHkJG5Q1vMEompSu3G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eP2n7RubLcb/APIq/QYpi7iQxLKVgdSlMl6o98e612zue3+PI+qXi+ZfJtrn0d9j9NfT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bxsPRdTzD+R6NQjXIX/CElwvQgcySxMRAkRqRpBBMChkDWhqTJiroggh7jYXbRJEadWq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IQ9CGWS2WEb6zGBskkc7C5HcgggjjRYSWiHA0QQIGCoxYSYdDt6CYLQtolkFNE6hIao3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BJOjsaKEzsSFBo+H8EJohFDuPVH+jJdo70QPRSMEoSy9LHQCkQlMJFlJCiInBJqYFLMt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DNEK7jwbn0EZST5aIII1R5S9yQiKxFHGum40837GeNPsRPJujHUraZIRRS4TS87Jyfku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XsQSUurw7UIbvJvEkdO3uEMTvG3y6EC4g3OH8IXy5E5EklIcziHK3E3Ce5OyShNOQ0aV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VG51CnUhLk8MjWz/AGIYbCy+EKkKKF8EFWFF1gSSRWXF7yj3Bu++uee49o8d33/E9lyn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ytbfev8AH6v5DD8MDVCeq+R6e20QtGtCXOj8LCYg0JieiVJkgjwvSCCNEEEtMDFDBOhT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Z0TsmBMmdI8JIxkjqLRj0J0LXMsYaZMbTpLBgXJLQpYi0Wi9BNaZaJEORgmBiXBLYUS8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1U2khpccuFDbmH3ZmUXuY/v/ANHGlStgvbQvyf8ABGGkJaJympacEDhKGIwbJp5UIoMn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uMjuDuZHOZud60QkQQQOkz9QhwUtnKG8guotsGkkC/D86biaK6fIizXiX7J1pEx1lvxf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RCwnAzthmqX8FjdgkkBliWmcllCWJO3ScwQKnb/UkqlBtG3DYzxjx1+rKFlEV0BkUnzX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kMep4vcgnSUJL4ImWTqYQ9/I9iHl99c8935ppfU5Hnw5+4+ULRLzWNI1gjwZvrf5DaSD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9JQ40nQmLKKDYyNE6JE9J1kRBGta40UUQNEaXphOkYVFeAiyNYkjSSTOhBpojSGJaUNI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bQkSMYjry29SYx50UikhicCcltTEtEhohJnRAySJC5isJOqygiSgatrcWuOapfKGnKfM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MCfxG3GaJTYo0Y8DNBExuMluoaQ6zFgVoIPHUlWs0X9FsHUFM8iTgG2xv6mNPnBZvKQh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9qIe4L0Ohzv1+yKQmm85KHfDJSk7YYJIFKTHDlIUeydpsRFrzvkWDLbdvv3JDjBBBGuP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2qJKUQNQ92nDqGOcFvq2LAwRqFKZljZxtpYhgPu2XQlLzDluX48rp+0JWhmk11fsJM6U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6TudQWLHemz4B62h5emUavwBgjoQNplr1Lr3vqU/qD0Qv1Ji2X6gsCk8zLfVHuNNnf8A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q+fxPR/KKoIbM6nxNiQ+haNam9LJEMnwRrBGiZAxpJOjOtl8EkkHdpwGtLxkdCAoj6ty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aUTonRDGrklEoesaIFDIkesqQIRNobkltq0LRAhCowO9Fo0MSQ29BBar04ciWktJtDgM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ZxCl/kJauHdkY0WCljJt0LIiBpEKiU+pZBeKkRgNN9yIpExSdi82UpItpYn2WxE3xMxi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XjsQ5kVb5QkIQtGgtP1E7QiDktkew/eK90/0JJdQROeF7DR5hkjO4mTzQVAttYPdqcDP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6jzIlK/8Hhwp8U3Juf8AX6Fa9er+jdZLGDOXJQanPxjeUZFsoTFXkITtz1JMzJbkyz5a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ZDkJdsJTuBSpMeWDSGlxAkSn6DvQjyyZdEYpbC0H7Hca49zfTObJM8YTWWdTjNl3mPrf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P8kkPkHU/wAE6D0IXC1V/Us31v3iD7+euT1X2/H6j5PxMeBF8rg4Gbh2EthdURpivAY6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6w9Zonp5ELtD5Q9CQlooJQmSitGymlaVdkneBvJbhCE1syJJkghECEV+ABoRIkSFzNtX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AohELRaJQTdCE6QtLUai0SdDkmIIJyQhwQ0PBAlDvQzMQSIrRiCNNtgoRilozZIMhMuG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EoFOYQvlkBZTzPKs5cY9hKXgwJhiiY1QrsZNjOkh50P4KT3a/DFSLW8dvme4dymeghoS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qTvDIWm1K2fJiEJOUiWTTR+Qq0mUOmkXQXmNaDbzArQlx8GUcD5GvFWz9kmogyy0ZOfN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SLF6Nfsaq/NRlUVsO2nRQOr7pcjeSRAqkbVLjmhm1McpiyXuBJBHo6wRqKiPG8JraP2U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ua27QnZOiTNmt2MhcCxECOIRM0j3Wu0OI3e+seMoz/iiPcaLPs+XqtvS9vx/V8+CSSSd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b2yILiq6DJecSiUVqQLRfgZRIqESA3IuoZ3XA4diFlcEvhib4Z3DsHOHHoJjLInRkkjT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ODuUdXbGWm2ksTZOmxZ3alibZGjAmSIT4ZKHBA14RariXccGKZFLSBoUE0IaEtGg+I2M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WrGyNCEQyWykbwN2pbDucjVixRlo7sh2wWnycvpCCXOfdjKzZp34gUpyCuA+kgjuexQp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GkOUOFtGmlIkSsQ/E7i1fT8MbDkOpPUYyFU5J33FmslU/Mgga02HGsrOov1Y8bybZdmX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4ZRIoJdPHQQmZLqHGEM0nJqoFcSCUthBkF+ogX9IEiBEjbKJTNSxyUzXKwWeFyybZdRql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yxyRkBLWR4FLxPd6JEeBHQp/6LEpLuiDMndDSPM9REK84V/8HXUHDUN/ogWJw+kxEyWK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reLSQ5FiKqZ7l8eJZMf0t4vavBv3afA+Xosk4ciNyhr/AEM/ULMpydv4HBLsHE3zEnsQ6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f5SImVeeUBWwaq5ZPsdxPhfdifbC2/kMS7PmJdkzbflF/BDn8tSfPkJDZn0ws3EKV2yL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xPkvS9FpAtESTrBCFAv6MCkJaqBzOLsh/kBB5JL+AlK52VDWhxh/9Mb5/dxtlbPNkW8B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kOuxJHL52GcN26BfWdGQQNxJFAzaWE5kgQsGmhq03BI1TEydC0JJ0WhKI4HInonwI8DF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hEErRLJhPkQhpHReFogRBGhNLwg1oaYjFpA7FmrWBtKR92Q6FQYOiB4foNm70EFkI4Go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CobVw5dBsoJqZJjSn1FIwpVuxCBLKGuhlRtcnA4E+vnSOKrgyMMKLPcjQ0PR5z5RSTqx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SxArYtnXsoLgXIzY0SHsyexKeXQg+mqII1GGndJkWy/u6GbeTfL4Pvb+CXQ24Stycrfc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Y4Stp1+sc6QSbTESY0XhXKbUZNeoqNiOyVToJ/8AR/g88fmKE1xNbck0jUtn3If+B7UP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jk8uRJLtkbgFgfOu/af6PdP48W5775PF7IPOu70j0n7L4bbGRm5+qdzEWSJQTKEkYZdh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L8OD0eGNH4GNdNLDZKBJMhUkeYg+IkWsEapJ0WkIYkQ9E70tYFPJAufGZ2NyBCU7jRB7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GbWa7Ed8UMkwp9UZs36owN2MaUKWXQK+zQiVBI1aH1CpqkHRJImTokkk20jRMQkocEol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mlhJauBoiBhihtDIgQno0JEai0IEkKIK8F6InQtWSOaZY32KdEv8jaFs0PLskrI8BWs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kI5huTzaoUzXK+pvQehdBueo00hmBlOHGK2aLsRCd0E1yY3MZ+TbBReBAVDypkhCEEyv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QNJNW3wNZktnYfD7i/0HQDopMirfoI/RXGSMaKOxHGhbYyU4VE4bIYghovRSyXDSeLJ1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d56kiYDoSU6SPcaTWE/I3oT2GOlQr/Mat+OLuTORCW1Cd9tJdOluFx5kRikNGmnDTJSz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Cklun1IL686fONU7M94/jx/N+fEzJ/4ZJ/jE3/Dux2GrdxkxBG7GpJFJV8DPJmc2mVz+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Ni6rLiZ3NjG0aV8ukDWkkvQmStIIJckPkyNhPRNSOlshQQ/8ALSF8D0AbP7HD7hMv1smw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rFBp8QUjI9gbSF5lWHokOWimlZHnpTFMnpXmwUUQ4MXKi9zbSF9HmEIDLYiSSSSSSdSS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ZekxoSeBOGdvAjRiI8EEEEeEQkgTokkIfhIIGi1oUtIGKmsippwMgwhqxrujNwuTgj3d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7g75ENyVqSshL7cjz/0Ta09BYkMsXyN03EYK0vZ/ZLIfDm/qPBhGWw5O7voHySHQvCCS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skyI3TaEPTGNsvkQ+Ev4ihwVlvXeRQbo2+evqQq4b+RqT+I+RSS9hJyERt8k6sSIEhvP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dRMNFRQ4dQWHxl+gk4wRUZvHUsfwn+RoDVlL1RgB+QtQ8JYsJ57MdD2Y/wACWEzSXDFB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qKWLjmF/TnfwN6aKjq9hm6rsUZTi4c2/+CgwdJ/YthpMv9EtYfXcmaTDYRTs/GCPZ+GCT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Wv3CjoywmB7TqlnP6vx4nX8C/FgPTVFNQmO2ZI2kzYfcwdtTbVqtGNJFoQJRWkdSBoi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PoEcF6FcITJOxeh5VWUZtLFIFaWafQwDPvZSCuDIUZh6iOdC5IavSPmECF+YhGk+GSSd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LEJkCCk2k1K21EHDSSUSJ6Rpeiw9KWIQkQNDWlQEzbS+MwySO0+xgWA2fpidcJLFq8u3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TwG5Exr/AKT0jSFIokIn5UyC2pn2/QaTBxT5iAjVjD233XlcjEm4e/yN3zA6n+AN1FsG1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thAQFPKse1k70dx2Z4cIzMPoIp17EKGqZGJkUlyvNFshKTtW5FkUJDGK4qtr1FzoU38n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wsi4GdB+38EP8iWfrY+ttISP5H+QIsCSHXoEkvkn88/EL6fiLxknqv4133E1NnNxplLl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3/HdHW9hfjOTRT/wRLnhGW9AjzE9dIESSJk6UQtEEEC7iFoZIQdBvqyLUE4piO7B8YMpl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cIk/FA8vVLDuNzDyLO9dhJ3m6DeK7WJqhd6E3HoCLwZRF+LH5VeqDX4Y0TExEEaGVKeH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Y2NSiHoidEOSL37k9dJJXJ9UShHs3of4B/jEPgtZj1OxepRIl3nUvML/ALj+EbJXV/Dc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eRBUnOP6Tc+39GZqRDBI4n/g7WiUI/56ieMfX/hyl1+gcy/Xc+1CbTTJrFD0pydoWTvE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JWwL/SLgaUl4H/AF/wA4X/AI6IjotPP8VYuZZuX8f/CNLfYanp4mwvoyCGXxq3WzjsQ/4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/V/TBp9rotNzK5Z7/jajq3sJ/jdQn6RA0lHnru2i/DJJPgQyx0PJhwKUuVGZxJHjhaiXN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Gi8xjMykky6/gnF16r+CISth/wBqRtpeTdCUWqqB38JkIIGqMtwOYu2jShEKFErWRajU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SPE8MeuqknHJ3EOSSdF2ZfDPJkPhnUHVDiDrdY0VBkfydZ6jlfQbt/oJ+7zgpDvhKIE9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fo/2H8E+6+v/AA7Al3X0Oh++4tz2f9Os9Bcn0Ks+0rmhDx/B8Yj29R/vTkcvqY6PRn+f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lkskffxbC/NPi2v83uRh2/AnqjzK5JXKOoiTYQ5IbT6E9H6CfT0E9H6E9RL5exfP2JfL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/Ds9X/NFLn6Br7H7Po/6I/xIe7+w0/8AL+CRMzCknhJEla7EyfmfYh/kyr9f8Et/Y/mn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XB1vo6nMzu59LYyqCdPJkS+dGhnRmDsIy+2FosDN5b+78d+mwXiXg6DOQ1+PSKyGTMfh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ESR3cu8WiA9v4YMA51M5njoQpZtnG8epENepSvAUmmpRCnJLhaBbb+h/rBFpA+D4GGxA2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mBo5M1xJ1Imf9ih2EGiQSCbg+uC7EW8CAuhoPoR13odb6Cly9DukDdQV4R/oC/6h1Xro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0iix6eikaX/OIWyaSST18GRkPAChIV8vnSNY1jwL/wA6130gRgolbtep/oE8l6nQE8vY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r6CR7P0J6aBPUSxP+gn/AKEvj3PIQ+mody9C/wDBD/wQ/wDBD5iRIxTq1C2I/wBDqb9S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OBDgJOBDhC0kfiWi/HizbbQluPlG1SaWw9w+dVr7oU7P4/CZ7ev4MNH9/SbQkd0/d+N6Q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CHeefez7GTbBN/4Ym7L0Y+U+yP8AGOp9v6LdXx/Tpe6Hqkhkjut9Owtz6uwgJcPQ+r/o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cuY4GPoNi0Qrm7sSuyJQqUdtVpsSDD2+VyiDAP8ABF/zz/II7EdtF414IjlO/wCsiIE2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FAzSdAv/ABreTDqhMXTsiNNvBKP9A/2D/WP9wiEOvoQ/0I8eoQ/wdnoE5VBP0RL/AMv6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cYXqdi+ux2/TsYY9QuYh8r0Po/6O70EPo8iOoh/4EdRHVkXn1EP9M7vUGl19SB0kTfw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Ou34F42iTEGHZ/4vQ6D1IxNGUeUgyvupgn5Rpz6ARyDm8mWP+R/Ia9/t/IlRKWiBrG+D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L1yF1JjtL9jSvT9xeH3/AOD2D48STpENDvpAtPeNG4TYkJ/HwuPk0X4lu/8AtkEFZOTz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fYfs7CSUE50SEySaDTvo9n/P5noVyieS9RRRCuhKW6OsdQhydY6hDqJdk/Q7PQfQj6EK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ES/9E/6k/6E/wCh2Bh26TyEcHoQ+fYh8PQh8+xL/PgAEB3P1IdfU7nqyPX1Gr299B/l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6EcJf/CXgXhgjSBY0a8+kGpWvykefRjTn0ZQbn9Q/wBwaP8AscLOyY1/9iyE5rrH/wBU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Ue4sffIpluYSyPP5CUwzyEypXdBrsxmUpXc/6sfBruOP3yR1F2Zskv31HoUl/W43fqCT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Y0Q0f9w6qORzz7iWUZbIU4egoSUJa4G+iE2ZLuN27FaHcXUNjgqTu7HSmD2a/Y8v4vvP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rx9yjbTJ9L092+CB9H4mW6H7fkette70jknsVNBGlcolcPU6D1J/6CHKJXPsSuvoSuvo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ejJ6Mnoyeol8ixPEL208hhsS3gh9C+SyKEnOwpmJJv4Uvl6EMQ+WR1EdWd3qO71EdfUQ6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gQ4RDggQQQuBfmX5kPxrwSuSL+hBlPkGv+YaMq8ghn6XU/zYh5TRKa38G6iykxq3/ToN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dcGrZ/rqNNe3/o04f5f0PY83/oXUv5aHsaPmWrE2EyxPS9aP/thxSlIcPov+j2FfXUhN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aEOREcS639B9vYP0NuBo5H4kRnwmx/hBwUhNlySdkQ2ctptgKphdwJL+0IEm35ZkuXhm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HLZkyZpvJIJhOjJRgXwlBKSeDDUKkMhcE2rI8kqblsgXRPHf+A+3udQoCxocGuw6Y3PV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6xPk9KXySHOfr8CaBr9iqftB9TqZSK90l8lxvdi6iUKPokKZIFnvDyxKiL/AF4YlWDJ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v2ZHhodYXhWRfp5N9PeTYRu9X86PH2qFhL/AoI0V/YsX4zTpG53P2g9FRs0f5h/gEcF6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QuNFcG7krYkJQ5JRggaMvyc3FtwiEzVn0AykXRzo0Y3EIacjjyBkEISQ3JJFLmYahj/0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mH/3Q5Kb+Yg2Cfo4VHgRa2WYOB3lP84Wff4H9L+iZx9HsPjPP/CDa8w4EKRT8EEJ0atZ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sRKssVV/AbPsewsV9o/hJ/Ur7inaKCMQwvA7dRNU4HmLzKIzDMUVyj/AI4PQgVWv2KeC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OlfI+DDvCY6ldl8EkjX2CPk6IZ2Y9DoLHA1CiIwLl8nvjJi+roKbxoT9kamM2RwvgaQj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FO0o4eiM0bMRbj0r3E12WS9x3neTY2z4+BTNsYZ66ae/EWqebgjYeRIpeXsI5U/QV9Y4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dCr9I5C+IjJ4eXyLgXqjeZivYsjl/JH1dxWMKPlDSk1JpkTUOcqkJBvjQce8NOSpwqQ9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oqd10jTn79yCicJu0uO4jTjJV9YPpuBo7K+UbE1DydwlubnmFxL/AIGhHOLqC4HM/gIq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W3FYJoNCp+5N59xhgv8AUzqu0x1FrSMNPZDz4YF+vnTcoaRaxvobCdA+FC/Cy/SJfix0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nYmpDVv9Y1f36N6zGbCc7A+NrWt5hMDCjwTJgEWngcnyIEz4F0LTW5A4M+gaWnoS/Vuw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WRpEgjSg2JaexY6dhA1MoVpVKkxtuSthRDbwx6pNbsIS224b3IqbUgYk2NFlD5CUqwNb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V0oRKt90NLfZkk9RvfPSv3obfXP+sFDRi+laN660e0FvuV4Kgcng9ySOwag/iiEsj+qG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yITTPvePA/pfA9w0PT6UhFS41X0zq5vPYwRDiA0dx8nrBlHUShAmTcc6PU0Mun5fA8It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BnA1LzlCWA08WTMLSV67E0L62Q/0IVFe0nVZwcPXsIJSgo0ciU1EXA2Z6BL8tyBvWiIf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Wfkt/eJqVLCc+cURwb9COb9RLs7BowPZ/IuJCYsQ+BsOfmFObUst/AKpYVHsR8r8nuTI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mmZPpRhpTt/g+p0DLZILb0EFsvQ+qHPFDb5Z3MXUyOo8LIEhbGAonJQVdz9D9vU9EqEO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iW/o+RknxdCye109zFhPHxfiZZnCRfiyMmAU7ZEezaqMqkU/JjKNbid630PMeoYH1/cC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djJ4C+tHnSOAvpr4PkIoXUPJGiLdplsgeVINmngZTv6r64S8clRURA5dQ9ffz3D5JBqx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6m+sFO8Ze34Gt3CZI3ujfdyh0F6tAaMbyPH0q0O32hIvsH2HHgRypSqDObyFP6h+PNwI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wByjBPhLL5+CwyVwWYx2DSSR1IbY0k3uL/eJSv3jaIWlDzyLSncnyU/0FhXHw+BSXutz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XkG5pzpJYOp9BhSxmUDLKUVfsEoZpQJmxciFkGy2KOUtPlmyT1K43sSdOUfoEhOFEEC5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RPqbCn+ByGbRIns04hXy/AsHsA3rBPQPfmzEoygW/klAwq6xZ+m5GfMWHdHuY/pDJd8w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Njq/9E9DO5/Up2p8UdZ4/QGZGKDXYWe1qO3UdiYpHTTwSxjUI6wVIUqZTcDR/wAyIva2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xoSDRHcqpRUi6Fe98tNyFyPRtnSt/kUNVZCkZLJ6i8yOjN4ghTg+MWfthCzdvF75fKHn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aOo/kSbntdPbCdCT8TL9pPx+zHkyyI9vN9MnqTf16DAwGS45DvEOsycdGvtxuBlLgk08L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ntfgt3nwQZ4IX8ZJiYVXoB4WHZMNTOrngUs/IGE3zBIou8aNBt4VjvZy3yQbN5stiQ1p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UwQIw9Bilh1IjjKSxCQuGK0qcLcboQGOlJMvubvRFocqgw9OZDXDpoQbioQSpbPVktC3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gjCJs1MaJoBBm3LhT+oSv4G2gvCJ8QuXaFPKFYJZksbk7HNS3rRaJcuot7KkLr9yMv8A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PMLOj6LjwRffEZIvSCCFFx6EcRgUCxRM24JjJg6ZkZKJ0dgqKtzyGOF6jaHXubO5LZLr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gownJAjTIWEPJW/NDQyl5HLUPdC/76HUJPkN38lRghQb5xSYE6esSS3RBLYgv/RmXq/w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dwZawNobuWoW8sHv3mBJfqFkzFQVR0IJdhEGpQ2XB/iIjkzKiz9xJvOW8xPQfsSPKEUK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rUUT5xNxq3bzyJDZ9S1Lj4OkMvJKPUa8BWJYkOELdFkJHpYZ9xyJ5ElYmykhTgOgH+GN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mL5UKdOvyPoaJ94nB+dAyPLgfHJ79BBFyYEj6Upkf8r0SNRHGsaNNEd49geq9J/hD/CR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Z2V6IG1z2JMFJ1MNqtKsja543U6r0HEnpHD7nTR7Rekhb6jNs+cn/tDn/Rj4p1iJ6H+K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IF6pblbB5Kf50nKBM4hwK0ixNekHto99H3JrFMhe/gKv4E9HoPDwl5DJYry0pvpseZVl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k+VpyMS2pPbSHg6mROY7DXDLQhkaOAupxfcxPlJN4minQPapkTEZzA3O2VtJQ7+oTCaNl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29j2LE2t2QvAHtF8kEuCm8FzGCpZkYyQvKKJWLOBZByt2K7WemfkeXoh/Wknj4GmjTZcE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awQbwhuJnI2x6vA52R1tegocCqUyXGw30OwbwQ5WuJXwWMTcmIE/sib49xd3qZix7R4M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sJp4IcobXBOZa9SV/wBCHquT6LjwLlrKm4FdIrDJo3+kQ37xQUe30F/sDGpZShRZChdh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SOh6RjJfY7vPAg/0Iha/WTOrFzgWT3EQXrZFIa1yVD7nt/wR1uG0J2iCfIW+8IKfU2E6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TdAcSzOxaR/mWdjD3frTo45RsT1ULgxeU+S/cDn2j3kSw9/pWmGfPmby5IfpDEu+3wJD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4EPLDUGQ3WlfryeolsbPglw/QaRKW2wgSBWNFrqPLK9sPc93o9hEr3IYdkegBHyj3h8g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bjXEjtivFOjKyLHCOT7/AE8V1fWTJ+LJ6fjTcaO9DYRkOPFhApcTYF3PWriIqlEYefxp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8fAe7/OiTiGJd0a+lL4GoRLkTISgV6I8vS3ekrkQT2MwUqPJiUUmbR/8ABMXKEsgOxsoY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ViBCnfwbZPM8zLibKcYEllG/UVtpyjFZvOMobxwNuS4pnhhGVy4JgYbMbTpymqYkccTQ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jliXYsUS2QyRsneRskm0+F/S5YzgOJaNkpNFL5WK8dbDQOQe+G+o9xOwSDpA2g/lNkXL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LcBxubTSKpyRZbDSVKiTpoNL2osK9XWcUxhFKE6asumJQ+x3PH2RlaMpz/0enTVUxu/M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EFCyg49lHCI2I8CyEqW11FImfJIKuz/gwylkfjFGZYyPTRUiMDI3CU8zJnUnQr10Wi3h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AS6fJFcygxRND003YXVmjGXaWCjCPruPAoyM5FORLcJdEMJSyQIiaTaUozIQRJSh2ECj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nuxFyo9+021I+p0aOsj2AxcMEtjP1e3ELtoNTTsQoa43TGY2pt4sJ3mM13JR239XmbIc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z7Ccm4qi6KZ94Z+1BWC3H7JKaMcY27SlNBSid9g3BU33CzysyZ1EFO4zpct5OfNEp04i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RFfqDVhEp9T/AEtElKpEy24/gxpl2ElVzkFY6E5STboUz9AcKQb8o/twLBiS+mDq/p0L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IpuM+RzActTLPlC/7YUWyTXuZMb1p+yzye6elE+lFuyPRQJoEr2GvUKW5iVHnUHhQK/8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PkJf9VrUOkcbMMs8kx6BQJDC1vykh/j8+b8bfS2Mnr+dOy7OBbyeLVJI+FvZYsTAejnQ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ldHMDYahk3eiSmnuO7Pd6iKyjG1wSW8jZ7GSGXDYqznYdGR+jJRd1EK00mnYxSdx5jRM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AyMbi2mM3UL5hBWJLuRqss4wjBYEyUfQrSm/QYUbUSNmafKF3SQ1uRgY+JgRdJpN11Hk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opVDfQsIqnEC2pdveiTE6W5sZGSK6ojtV0CJTst5g2Lt2T7mKA17iYOTd0lg7kNz3yGB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03DJTIZPke0GGVH6IWNNKlgeFKW24rQRLMCM1lqA+nuQzrCEJIhlNHuEKgbkhKapQhKB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zQgRkkJY2EJJobPjTOR9j18CeiGynS2HbxPMerM0JBw3TgJG9gbtZgarqODURGMO/XwM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U+o5JoQE6UmcoqdDbcVPXAvpsmj0ZkD63jxS1lH2uvgIexxR7ObEJynYe4yUnUyz3olY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IKv2+DS0e3DkYaj8hEPK2Yh/Y6KVCkdWKTSfKEd1SwLIbuMQULb4iWRHVIuf6sb2/ki6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gtMDuL+wa03uyx5j8k6ZXyCj3xQr0fgbGjhDKJwMCnmBQKIif+Ba80KnhGCl2tY7Dsb8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OpxJRhlMhG0hw3rcnWIdo8jpr1Hw1dL6rTosKYNwpJTYxY9cLzHKwCmU5sRRlXRfBDNs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S7knqdbcQTctGUvuhKqT9DcZirNthIeC6NXmfJ8WfZ8SPrdNMK8Fwu5s9KdrW3OV7jy/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75Fj1DXXT3K1+p1PnRs+BfWfBh7EWDL7NzfWaZlMsR5eWOW75Mm2hyZrIoq4NnMCG0vzb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J8o+BmwvMNvdZ6gz2oTSDpQWPWOw4Js99TG0aq0w60pNzv3J2B9KHlik0miYlrEkoTPn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Vw/5IQuak20bk3rY9nGKyFi8g839FqC8XPYRHzD4JpRhtW5JHoNqYT+xs4rLewtSTdIM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OwV0T3pBCauWRBymtq0dpGWFKbN2yWYt0mP3ByUFHQ2Y3btAuUtUJ35BWAzXB6CDUGYO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EXOkYKw12rq2GMnDAmKQLIncmRSVruBZTFimHJoHAWY2ZDKUNKUCQmCubOGKzTsNUN2P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bG4cEZJSnuOPYobUCC82FFWM1Te8EI6UlfuKpxHEqLIcroYIjIb3giXzxyoV0ExvHJ1B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hN3vuO9iFBAUInIh3YmlzJI4Wx9/x4OIxNkJOVTEliVILBTGC9Innk4rRWcb+YSS7xEK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4GAwiJR0JaXJAudZjqTWmcwLVpxv/wAEIi/X/g6xcVIpibbUWIggJe+xi3ImRFS5SBUJ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y4QQOl8/0XsyN0l7ltLHUnMjGpkZ0TqMFwjLmFD+DpMbp/gty6UJwEqB0uhD3widKDym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0HJbSW7oWwkhs3Lbkpgj7Ja9yFG4Qyv7shWS8xry/qS5cP8AVHx3mhJX6h/ij/KCJMt/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7c+1n2sWZPzlQ5vuFwG02R7S8/6NRd3T/o4fgb+kMk33HQmLyE1K8wWe+uhD+EbSw32f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dQ0SRNcigauNG1F13/FdX1X4WTeEQ7KqrVxo11qkp+sm7/Hm8/L+N4s+mSPScht9hGiN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SgWrlChlJPDQrwhynLJzSkjzoxLLNoaIlaiOXbHRpuH2LMi6CIqpJUhZRi4DV8BRZxeUz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INSD0tpbjV2yXNEuWi8+eXI1BThbIpFykKrT1DsS75TlXI0cQonku4uBQHfKEkQ94THH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q9xl4pykIZ2YUMvYRY3tEvaNpFFRN1HAZrbOJuBCanbqGjoTl/YtL94ixmuJEJklw6ox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Ka3FMyF8GfgaA0p6HA7rwk9yGSMpSfkY+FD6BOnlKcJdB1EKU9whT01AOKWPoGWspXl2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iCcIZKciVoFkqKc8yY63yIoqAh3axBo6vYcyHHAyM4tbQuDYdu4Hd8RDspmzlkjR5Wbk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m2JBqA82N0P0RhHGeWyppwkNBEmYs6DmsmORJTCOO+i0VQosNyXX5key+v8ARyeCSSB7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0SVyixlt8GqJLeI4EWGvQUfwFzr0HA16D70JxrQ+cpKsG9NGxkTaVCuSFYrhTb3e5JN2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HSmDMSto2wIlkOgx0GOkHR9Anw/Shtnz7I7vYKf/AAJf+B9JD/7yE8DMbrQguUL54Tp+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d/3Hve8dP6hM2+rGvK+rOb3BMomy/iYfrF/mOwFXAQnDRUyKzMdZ6C/5A/8AmeEvEsuf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Z2TiyCULg3ZMqBPbcsmLdWQNynky1+5W8epKOg2C6hjxE+zkXh9x+PEhbd2uH1/TTHzX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3y/iY0v6oba4HBCEGWalR8YhEIhbsixKznavZDFNlvI7mWW/QiVTc9x2S7YLiTYrYoJL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0YDlo1O8hYiC8iYiXrGCpwdBltlcO7LkKXV8ExW07G/cbW3cdN+EsIRSllFZEqzZrg75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6jBaTd7IhEi3PIRr3TohLyiQi1m4vITkLybLiQuUcKef4Vjc25gbU/IUCk4IiU99m6I4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EoLmZ2BIk89mNFp947dIVqKQ5Xepm2ijl3D3D9FKaa2xbsNEyJaKSifHUd2ZJLJJDXcs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Qrhy2fQjaPKkqp9RvdViRhaxbbiuSbSWrUUNo7q2kpfYaiApTdXwSUjfrQxl51SUFBUp5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ScUUdgqpSUW6OT3gWq9f/gi3k9SbHkawnTmR3uPafnwe2Ztou2lE6NmfQcarJ75oxZQi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21RUzQy4kuMJnFLJdq6rImRxikboNTFgWWbRCyIswFFHMSwly0K1QplyRdnYJWyJwQLo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gRy6EcYLCwShuS9T/oBwfuFD+w/1yoS/4wgfplP6Zb+sf4giJKfyD/6ZX+4iG6AuIvNC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gd4Lyjyh8ATwl1/wexK8iCy2IzPsJJr4Y08cmIwd38+L3nw8SIlt5BP/AB/p9tf0ai+s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fsP8LGyesd7/AImPHlm2rI7cGTDKEMlF6qJ9hueCSbyMNL+uspChhAra67lsVTl/sJWj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cyKqxRNBDEKKOtlDryHtz5qG3QIZZZGG07e8EEdIthMmf2QjCvaoywl2vEPJA91WQ5L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tnnBEFpCZRQTG+zAchEdU7sjY6crd/BE2RMNzeDyFVa77ImhJuNiiVSEKZ7fkYeMpYpg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HY5RtNF6iqDyFIEphp7SoTsT6skaWPMSE1VQksXfO7OsuR2GwXxdyayKKnBSh7nL7GEw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ZfYZGS82v0TCz2Wwwd6eHujDgzcf55jGROxtnTPYIJLaWwVo2UnqHopo7Uy4PlGLsSpY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w5VLBFWfMg0zSSTWRqt0GmV0IVqszCZfmI0reYQ8udgl6+hDr6Err6CVkwtuhamfQg9n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EjimbrFjhDb8O3XwREbPg9iZyHQEv+Imh/COBKjAIB9CK0Ut7hNz/AzDkSCXVE0q5L2d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F29yZj+incacZ9yaV7ibEwwmGl29xnx8jd18i+Nxt+gOMD4vpF/hn0qcntlF+2Lb9kXI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42hLf0C/4Okzh/oiV/QJyc+sFGqTJPJMlJODH3jbxJK0YoeHuTAJ5dhCSVremwnODVSD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XqV5+p9jHB/TPtbIHDuOF9WL/Wxba+rICWmD/gjk/WKH9OuIQ6DTG1UmEXNY8iLf8IXC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0vRGEwT6m+wnToZcDsJzS0b7knO2e90Xz/n8hLwYf1OmHYFpdPV/GaHdDO5l+/42hn3D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+QSLHUoXiQiwkJXshpNpEOESPCF2FkhVSIXCGXBFwLtLzO4lVTfnQ01adkhGj23OxU1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VWzMFJysER6KuS7TZMCFe9DCRM2FoeDR2LgxXBROpzPRDK8pbVIS5HRZY9ol0kCrDakh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0GRPdhyxOChfLgaK7eGhEg2qmuepmKTItEOaF9P8nL/zBerRATtVp1IWXKeEIhDSyYQT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thhK3c5CmV0Bx1XyMaLglYpkEFhZFpJtOJgaHzE3MPYbRhxPJGLpxwETxS7nQnKzCphO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Ko2KbZSawDi55GodIQzc6FMqkmxk4h5ZCoKULlhFCjo3JDHacYGKW/8A6C1uRgyM0Te3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BOFXaWE6adWe61SJ6K+Dm7ONObJvOm+T2z58GXYxHYSrBGjwLBVMf7m2jNy3eaCTErE3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iMC20y9DasnEFmwL9ipYWiJFI7exUVfsF/1D/VJ/6FH7j/QP9Addt1NiY6MhTBSTl6kP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2k+kjyJnsO67nDM1mER1KiDJFU6x5iScJ8iRZ2B84JNkSL3sYsv8A0FQommfXA2JWtxhI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+k6HpHBj0H3IWSKgHX9J1S6hf5h0/oWJRjsQ4VEjWZbJeKGYFOSS8wmVfyPKxOf9Eyfs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y9B9S5GqMibwOBkreR1q6y6Q9ZQG+PqZPD3nZ7z6WfWxXhtHI7ved/pY1L9LI/4T/BEw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vXLS3QT+34/eBI0q/AzuFtaDOw7OBrDhXmLL+iy4NBt8ghJkhME/9JRT9ck39clkhy/V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20kVyTnlOUNEWoyPIyjXBwLNleRtg4KbFMKgVGQtGyd/0QnPplBIVjk1KdilZGaqe5AK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RV3JqGsJfkEYBJctEp9fV2EcZalgFTLc3smySeZueYmLryhWjb5RcRSlbhTCKjTRRQKO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1m53xYpDv0jA05FkhR1FCODxi1SyQm3F9Rvks5hu00Noc8+aI2NOViVW1SmEou1qFKgNE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/wB2CRHXZbLVHVS4L1lMveKmLEwh7EdJiysggsWuU1fI3qT2vMqXmnUq4LwUNKGwhQRh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bi+EPplEtwuxAl36C+xNtzMwy4IeKZTDLrIObYc8jt0TlHIb21bfwhrisJu6rqK3FPiZ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A1Jbl+FJhaSwWlQ58FQcEDuTJ+4UcfIIul6pZ/QYXozYgmcN7sONy6OzZ1XY30vSYTZU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8iUuN9ZV+yf7Qizb1i/7kgXL3DSzn4PA1gnaZR/9uKCvXjg0h/ocpvB5ApnapbUIkZhi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qmvcX3bWWF/wF/T7a/o9+z2/pOcL9P6KSPh/pBBTWykoKJcLBw8saJkfEvBvAzdswpa3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qwlLhEJpdUUQIDTRKQp1VdBPgTdgQyTaTTlg5hX7UhtbU8M6NLaJykl3jBMhuW0VbizH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cpYlxPYQErdXQdO1BCymKiaJ4Ko6dGxaSR4J0ITGidEidO4sFBy18lDcwISmNxI1LFQZ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AXxDKNs8l/DAI8l/D6UE5kpXQdV6IzpZjCOs9EP1qgp7CZbfAkoj9CEeWl2xqdvyk7IW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MiWiz0vxMFO+FjtPxMaO81EjY2O0CZolRQolbMMUGs9iaTb3GQwZGTcpjkwdtVo1nkTu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iDpMhmVTc2wQWBFp7kmh7FN+YzpA+wssRNRuN0wfaesFMshTSkuCqEsJtbv+HUAcAqK+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ZOrhobkk4SDttKFcYL3CD4Bz2W4KgrvBbTDIYh2c1PUZ2JLzvoNL1Gy0Nd4RjLHLX3Xm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wlYsUwk7TKN5MnBwxMomWGr6iW5ue4yN0aTwhnVnDYQHDtOJaFlNyXUexDZ2JZacSK1C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l7FBI6hiJpO6hMaYLZsQCk1MNBC05LKuC+eL23GkMRNS36GfeQgUSkXHuNlHSptuNSPF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siI8tsKFG0RKT2GWmVIwMMV4biRSpWzN2xnezKqJqkYGP2d4ifv4VZ5cQTjxBFyX4ErS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CxzljwqVSfIxXJVS7iMk3dasrOQ12kFsI25HqQmrLoRXuNhID4CQML5kH23GrHOPkbeB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E3sM2RKIG6HTzgh5b4EeaETdjFS4xHcaGWGQ3QfMFJJeXnRiiSV6rZkWNvPgsHRTlWNJ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lTTjNYIye3qXvY5LsQ5N7zPaXIrdJb4EVfpCQZqlNF9NdiJVjNxCocVCSpYpQoTszbIN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FPklEiMsNDiWo4WDdrzA55MezEo7IWShQjaQpyTEscl5KdIEU1OkBJNiRo13IMjDJBzZ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YuV8mZ2EUTzJ3zwLJd0eaO5D2Hv0IWmibC0nLSbZaKxJLj5MoyOoNz2VlfuwZnWndYw9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+11Fo1ezT3YtEnou9yPDAh6MeGdYkJ+kfjeI9WW8GK1oMIQvyBNpDxQoXREam0csTTa2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T2sU3DSzpoyTA8GyYOpq4wO8dY3MFyu+xImnfGIKK1e4grw3s2BrFIiGlwdoMNF24BRe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ZrfHVmRG7TlCgHd8DTRR3bz3HjCh5JJZ7BTkXNcQZZQlccshkR22mRmQoyxbZiGIt2Bc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miSvTVpeVJkh1uUIfhE4KIY3urWmTJblOWFNDUpSvA5Fdm7C4jwvMsdKRVoMP9DOkAIG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tXEHdzcK05ZPDzTJ3pHsKoSLWWf4MOAlNv4GoCEbJAOVmBxWV8krXRa7k+GCdh0OTpv2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jbMCCvuU1MlWkmqaJOpsOLgc42unNBpxPrMa9aS0FZ8h8Ao1tphrNGyW8xGKJOsxtpa9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Extbl0R1cZgpKRysEI2e4EFNy2NrIi57aJlCH9t1cnMiN/BJrJHc6CJtIzYlLW4zUoJk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suNdj3BujHbE+yESJcjtCQxPxB7R8Cw606E8j2YRJhF8sEQHBImOTlpo1wNIY75OQg0Z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ShwIY4LLoddWRIlaGlyLFPyOQGpvelZNxcQdxxGxGqSXuFkVb9hpt2c9jyHlMk5HfPJn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yJV4obpXYoPIN54JencTN2yQiUAXaBXLzXBAj3BvdNpcWUTsTLQ1bWLjuhVFGzjST00T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o01kn5w8jSyRaIzFlKwJk/LH0rcMYylZXwOujBVkSmnqmLKxP4kINEpPgpKwjDa0xIRH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kilAXz/10kVsZ97N/Y9p0knV+8+fFkU1ObtGO9EjB0f58MeKjuoWE/SPxMqi6/wbJbjX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EuYLtVqkhtk/MR5VfRwS9Fm9q6Eu1wSxSyPJ8yMGMTfqSBq5Jk7hKpY9925Vgx6LDe5X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YUqt8SfvbCLnLHPmfoRr5YGiTnuOki5NQhpOBS4Y1R610OHB+KyRNocNVI2eeq2y5g6Q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C02SuKCA4IxSyQ25VSxUKZz0zsqE6INYQ2Mq1nEOJXcQ545RzLuWzo4eio6TAWvGZbj5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U0WBFZrq3jqMyDfjcpMNLFYLrvBptJispXByNkGcgF/5QeoIYSwXkxfUZsbh2hIiZIrM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JicyJhdHJYlkP4N/1iWSUtr6CKmHyZ5pFNxA5bTVnYNWXknyOoNrpBEKb8/HXyG4RyTM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AozcrzfI/O0kJpW55gda+ThbIZZNUzffGBIuaTOxsOnzAmKaKxMvfWgNMe4S06SSh6TS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LZ4C3dxM4wnLyIqszuVuFTdlYFnI3JNQTdvGMYkIb9kJJbhIViiujkiGXkj74IDFr72I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98EdR98FOi4js+9iiuPg8CondQCks++w2qU/12Huv12Gvf8AfYUy5fWxyfTyJlu++gym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wqFvoqExZiRljJ9QS/X9CamLRPAeRLEtNC4FxhCsSEjhmxCIOkMLYkO56jN0CUgm4Uuw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oDXIj2gcySe5vJW5uG1Apw7dA2VBQEcK3oanbLiNoTTnkmRCFPLyzkYzA0usaSrLNkth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Q7RGFtoXCzoSFHbmxZlfJm2ljEQZZdhzGyNEay3MLoGrKs+gbs3oXlFmdm+o1kE3Ky1B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TuAKyUjlqMjBuU1BNE2vQJDSRlZz5BhNS4HKcWVCguyKfIwxey/Hi+nn4shYV0av9jYk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7fjqP2v4/HF1pCJZhuGFYYo1CZ5JaZyKvfcN63lcFuw4eB7UFLBOwLEqGI9zBjlo3Yko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YEMEdnuOw0cVieGNlJPZMdE5hsO0U8qPbm1A9SN5kXF3GPIpiMMW3QnEtKEk+OB78MGU+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8jZUgp3hOQuBbD20rI3oeVItmcQgZvYBOmh5DL8IGbA9Bu9eYnOG5CHBMpJCIh+4C9KnU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uYtpbzCSTtzuKhkmigo6kQ5xLyW1SZclGNMt2zySFTLY7Y5N5LC0Op0622E2YTRfIfGp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kqC5SMLUI3Ep9MNyNRmpbOA4fEkdXIpyN87G+bbHEHAOIchFmdhZOsINptfc2PwnhBTV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4MSluihbxNPqShVu5C1E6c0hEsWmGMGlmlApkUTvnoRTrkuge1lEh/uBNQZUB0pdNL4J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pJrUQ/8AoO7ZxJSE925bCSFoqx8i6Nx43hi3EDtM6l5wXa3T2MhNsJW29jHTmYDmGXxJ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axFTS+rJMO8z6DjwN6khvSEMJAmSmQrI3TPoeb0J05pk9xP5FwKVuyoW4PbpbcT1E6Z3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c3Qc4kwyI2fscaElWohjQ1q4K5lYhHQFlkg+xDFGNQ44f+i84h2pN6pYoTUonizYDd3E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tyRyTZhDq8xewyU02FImkgkaUmJlzyEJoSZ4FJiajejYLgydBOJPqU4K1BnTCOWL0wI2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c8m4gYpQHNcKBbsIuqEp19kG1I+ziM/OEeyEhZEyZew4RtgpC5wNRJKJvSWyk21O9k8S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r+l8Bj5A4hLeF+fxtBKdgSLwzqzH7/IQLAvNn64pEZy7kz3oQjulD5xqlWF1flYmC50B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4FwVVtCLkcuJL1J65YyxlkutGRWS9wqQSiUkyNBIrYncUnTQdl4uYlCLXKVDASUSwzOA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X60z4zgPdKJN4K1hvIu1G7ZFursR5VRLs3eicTk4AvySa6j+aRxDE36kpPCWNnQoj2a5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AIhOBKKZwm2MFdEuGXTymJCNl0InTkTwEtlOTFpzY4csPoSZRgSFljhwbbJJoNYaXH5F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4ZEtMlCxjZLI1W1MYDmFIZQJuTl90Q2OLUiwn5hE3s5Gz+lCOwoCfp7YzwCZCp6XL5Eq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nUlNWJw0xhsmiTwK0hqqc9SLCCbciO/WlCOxCMNeaJDXoW7oYhkcxT4GkxbWdwYvdMru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u7edoVmMrwvJAI7ZSE0+E4V3KZFCSR9G5sUQYiTmih6yCrF5oRpL1pOUOvLzYtoyNpGB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LkKuQ0iFDA/60P6MofVCq+UzkmUqIFI1sczdA3OBbQ5NYRAu01SVJ7dSR4WCJORkFIOI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xkNPt5HKg5JIyoM0RMm91Astwxvs7/AuH7kOV9x7yRPUeMZVG+BWeOsFgafvGYbE5odw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wUJUzCclLokHnURhI77RTcuiFRLbDz0kvscileb8DI7eT6jQPKIJiNzFN5KxFIJJGVE0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nkJDqK6ysRMpEd8rBtW7xh720KKEtEORwxRqHFrklTq3uJykXdOa9DfJPulVkodTI876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FDl3OFx2IJ5Z6nWwS59xpyTpTgqyQOLVQokksHfRDIliryg5pujwiEyjYhwOKvA0OIY7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lcg5rD0x8sTwgNqWokNg6RaTb2JI2zm6KW26S6hU1reWZO16og1leqMFfuhJ09RxMjkq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JGn7hMW5Wpk92+BPTeCbkiaGhVkzVCcs9Q8FPzQWXhKBU2lJi5AOCzdhR8CRngb+kGWL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7JNiat8hCXprLFLvscHr/wAH+/8Awf7v8H+1/B/t/wAH+9/B9r+D7X8H2P4HsK+uglTV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0WKYEtbkquDXrqXEbFGtNqUh6CO3BRiaEv7PnR6qjWGqhuWWwtbPXIy2vZvYaoifPJEb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zstEeETobVbjbRymq6ibQUkiHh5iGKrGNTKLdtvmQ0f2mkVhNjchr6Sp3E5sD1FqlCKE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bj11bqBC4jhXhDJXhbsxqpttOREklcts2QpjMtti2SCpuRPPhs2GVuDpqiWZM+SbM8LB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ZDyq+oJiV2wO2zSoMluaZRwgjjZmSlJFetye4ZC08qHkmc5MlMGReatsQzHN6Om2F3vO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eKmnUMuiVXsQlDLMEGYY0KOiQrZGXg2GPyKBpOBBMuXNEcsLTlmH6BsGxJclqchXI6aw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J3tvtu5c1UcWicpu9xzYY8biNJUNMZ+39kLIbMmSuH1UyU4WVciNJGWTEW7S60X7U9m+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xSlUQGzOVxQyzoqDY4Oodm9iZynSp4erQSyhvJFSnb52oQTypE12HBZWRxikrokxg2u5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es+4vE87pRHFFyYli7HuLhilD3NuYHJQWsERLjXLGtBwidjMJFIW6Y3wUGZPYSDF2jbX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SmZrvJmdcOyFVaNtyyHcckcvU7iEUmELKhVLjZCdIiioIPgexXZC50SdUu2iQAdSHBSt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NSdCy/pR7mSZ50tEOJTPoLvNJFkS2OxBOFvecPCGLzdNmjeglCpLwXyDpKPkjAm02mO3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BRSPcCWKS4wSxHAvYhaD+tH2Cx4EryyxZcZmDKPwulJiFKE6ZLrWmBS4EJ+iIg5kSCSo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lNptwxgKtuMyNDieWTMWUy5n1FZbN9u38iVKVo8R0F4w5vI4TVmd1HsloyD2y+BDUZsA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3Pg2Y7Y/ji2dIhEZzCZJQ4jkQQ6egIWzj9utkn8H3HOj8M+Gg/UspnTEcnTWntD4w91O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Tt33IuJaSGnvvkq5JoWYbCVb1EI2eQlNy4VBhHwsyqv7F1NJiVBYDSNjCdguDD2ntSvJ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w9h4kSqMBWKYdD3Bh7CtVOPyP9ziTHUcHtJnFbYPYR7aQKk0SSWxdhZS8Hv0TBk1/Ykc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daZIRyFTKQsxDGgLEfM9oHOYOiIXyHcF1SSbWRbVVqEOdXDqYGMS42F1baDd0qHYu3Sj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Pj3IaTOdGakNswXN9BhTeoZkx2QyhIKIYov3bI0i/3iWBHSJuJWJzcz/Ccu1uHFRk2U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IlakaQrMk90OphVxxDFVPJqliMVdNsThqpy02QlOh0RA9yo4V2EliFtuxPt8nNFbj0tW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tnZJ5I842UnFDaIHCaZOkhV8i0onuaF2FqlRIPcOt2M8lLJ4DCRa0Q3x6CASNyQQ9wee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LriFBfhSa2ZTEzI1oKCeq5gUmVB7Q8u8+i6kikf3jq7KY35yhPBfp4gXNyhERRta5FFz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htZajLRJ/I6WlpAeRlLdD/ZwJUhkdvkjtjiiywS7IEq5RJgmJJY5t4E4+iRMqNjeJlCa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X1oTg/gShV3DwPUY2xny/EPIs/tTJWiwhNkXUCTohtYzBBG4UCIxi+UGV9joPPoJLjaSN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0hdXNv1EjL5F0UiwoWYrckZDD5/A7XokmT2L4lvAhmuHKEJh41lzVsGVQySmBzXcpVxy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d0JeyJZ6ZcVoOmsp7DK5HLsK1sikU07Y0YsqeQY75xOmx7qIxFwMircShOIt5MXQicLk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llS3sFR6boU6SEWjYA4NKUr6kVURea/cT1Jh7R9UpdSO61uwYFSkHROLkT/1if8AtH+m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p8QvUt0JY7j+6GWYcj9j/D6X+H0P8Fx0VjhfARvspcjmNvg+Ef4FmrJ9nn8LzpdX1kf4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aW22FfENHtD36ElomC5LLceLdx1KpQ2x0JShyYYsJ4/bQaHzskKkpJuHI9wtOElowjCH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3bhF+cKGkjOqYT2A9mIyGB+mRjf7i16HBx0KgGUrLMnc+AYmL6Mrlh7stm3ljNScT5tB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Z7j/AAmf5jF/pG3PAb8XWKnTkojCkUPzP9kS5KuMX9xriJU4Ps7HwBLiYlrubEg1JK64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2HJbWxk7D2Pm+CTkPLwhB5BTezPsD+VFn2giJhE+j0mne4FjDJYYWUZOTPIgbiFnyEJ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cnshZpImTwa3Q5OdJxAPEJtTQt4EGJQRQ5wZ/vJTuvglnl+oJSXqRSex/JzY/wCiL3OV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aY7KSY+Yl1tFPo5Kk58wGqiIR50dJepnJ7lEeNrCnZjontYQe1CwsE1sJRFOSiZPa/Hq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EJIGxrDZ6iSgWZGVajvJCdojZnEzo13ET0Rf68FBySFyQc+TnfYPvEjWwoHluMdxzjKQ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bmCXkO/ijUmnlG8zto/JDTmJkRrROW+xdSbOovGPi4efi03+qtKe1iyr60SNyzTAsGQs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j0PZyBPqHOA1DTNFGmmPrykohkTiVmrAkihO58D+CrQHsR/g1lKZAsyY4LL2EhvUe2Dr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iHkOTgyvpI8l0st9Sz3T50b0EyiVgSIQ6SUDyDGcjdiNxHDwiYGwb/FkHZIthqECvCS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WphYiytKdgS1J9EZz6nTLzgxR3MNR8CKSwKUWF7QejRtzCp07jWRtitoGGHlfUjJtI5a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ZPAkOTiFvoLPJecYtdCEwxJ9UELqEW3ovjknX6fX8iyjoc1kqTYnEXq+mntj3SGuaSXY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W4USkbYGmU0Q2lMg9kmDozOSLoBg7DHgyqwmLljfWoJUT0MUolp50b2QrJzcsS5LHvuM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jufMZOxmfaDSFtdXJOqETJPDA/fMj+rse7Q0x+16OSTUCjdHsD05SQGjrfsIpEVmnZX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t8GHlMX3kVu2JTiWxLY+J8Dfb2ElNuIMnYWe5+pfmJ3FInBLfmexDS4TSebHSRt2pk+1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mCShPjQfpuBHepVjnzm2ZHT9DLDrs8owAG8G9AiGZjQbGwE25sZY4U5PdPgVE0k/gJYX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M7NxYUhLUW6aE3Nu+4aYsGPa/BjUvOYMNLQyhDFBB71DiZLkFQg7GezEK9NkIrFCXq4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msCQFdjIs4CY+ZYLRJxEo/fTXwJEsaLhy000NWJbpCj1bskUOZZi9N1CViNMqQw22KJk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PfToEJ4zaENrK6B3VF27reROAp7hClMCV5jnQcrQftOmnEZCJM2SxJyBLaQ9aPZ/jSUY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lsPC74wXlKmYnBk4Jp5L7IOU8tHuNAZjyENmsNFT2zwk9Pdh8A930kkm8HwPJ9xye7aT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FELNOUcPoBm1jvmUE+SApTbXRz/Tb30GuFk1ZZ+hvvLqeHZOKS03sMuAsss7LTfJSGSZ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noDIYHc9h4flMvc9hoG+puPwnv40HqbFo9gfjxPrP5IQvshRHRsmck44EGIPdIalElWB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cy3uJIJslfmJ78brXBEacvzHrC52YxpIWNnwH3dyJyk3Rb9C8tbL3dh12EykZRvMQ1Z9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Ay73jKIdRsQ5Rbt9opPoGTsNGRpOHBC5XmORc1wlIER3MDkxmpidik03vEW6AMYVZWOb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aJsENomW+S05UGXDBFh9DOYObMMUmKX7qLeT8iemFu6/ssluvweaJOB/9aJGnI/1Kpws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ZlU4STcucD2n6JGFKHWq0KQjEtreT6/QjJPFnoNkKXZUswU79z2DGpZQvdwwa0NK24/w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yup7x8CIWf4JhbT2wYzUbWELd20DaWqJ5FQXWUwwN6PwITsxOwWcppQMhummXY94iyrd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Mj/RwJlzTQ/Qw8WVpQ6+XsE6rFkZGo5sQOY2GhMJ4zJT8qYn0Fwch5fJPtw4ckiWI6B5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KNrdicraLNLAmHugqi3KR2em4r990Mq8QDQ37oTVSQzZ1ZMdhtzbkZ4M2J1qyXaROk3m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9V01ZYEeTMy3HAU+ejBArGdh7Yfb7Ck+HFewktJumXiRTXaww5aQe21XVDZFxBEShMY4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+PhMhlNQ1lMRamCEIU/2YeDMg+D7EQ9IIEj6MnwDZP2Y+xKYPhD0yPpm57p6fb8GZYC2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IX3gphpYPI04GEI0bbgDGkc+xftP5PgHic2x1bjVJvO6hyLOeDElbSkpCbKmL4VTDbLJ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1r0Z7Qy8G7ufNomT7D/Q3HrlpDdpvLOGPQ0fTcfjxOfyOYgrl3KLkEmdoOoFmDIuG1Gt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TsIhfYo8/wC6CEZ2obKrwSblHvkOW7XCh7cm449xKNYc3wE5pWxMzlFvufbzGzaFM7Dx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8rPJJ6hlu9Clq6ejkMCo3GGOU4W2C6Akt2J6AqniRibRwY29cGIrB3m5kVW2wbPceoub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wjqPQQ2Z4Pa6B8geOUnyH5huImnDPLQ1fQLCuhgmH1Rn7flnvz73UStrVEonO4NxiEd2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lyU18DGGkIEhCY8zEehAVTJJXsU7RgdKHoQfNV4fAkbq/QU1JdwBdl5AcZtoXy/BjzA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8UIe9yQ9DkKBoLgZ7D4FNtRprMHbCUN3KRIRd0laROOF2JXJrTnTET3FaimlRNRy0qXY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DU9rglS0snNbnuSk3eLYcMDxwOewslzZTHYTS9QI8qCzTdKsE2EzqhWRqW0k0z9RlLHH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hM3QWPGbdBpesMWWyCncfAhWpppx5EFE7LJuXDe6IBlpRoRo+m6KFEF0hSRIb1dsnSfo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dg9w/sI2ejEezEpSa3KJLSt2IyVm8nt59l0FgMt0IviAiUhbIwBRvIyyeZsKz5f+HtJ7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sWW00vcykmPcVZSyogdEk2ukE4vmnMn1uiPr7kGtoTW56MZtvYzhRlQMSuSVpX2Yb1fm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ST2v5M/YQT5fvCeJdhIBEFJoWhitm5bafW8GOl6ILOTBkUcQudOo070KksFezMPkYMk8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2fAJuI4HNk9JNy2NUMpsTgTBs2WRGEp7yd99XsUTYUcFwHljVfVnsB5fgxfc+U98j4Bp7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MGYkb9J50O7tr8zp+PxMwTVX4NiJfRfAnExnkXMcpmBNI31wLZtOcD36+GPsNfSSOLxJ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NcNhD0cqEpMHsPhJWmP5wSUxd0FpVZUcEYEbJNrt8nEzgUgb2QWiXYgYklakUhKjl6Z2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ncR4sHj0BkbRKC2e3ORgSeElHSyHAw88tKEWltLcSCtlBiaTNjh7IhwUhSj/AAhvUpIp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Y/UEdBpt6EXMoQjpRMntDB6C+ui/YRjE2qzYx3wwqKNy2Og5Hxi9tIigaXzE0rd5JQm/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MHCeDqTbGl1LfGhn/EJtD7F01lMRN5WkfIyRjd6oFwWWCoiZwCg/d8Iaw1avZkxCbw5m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argCooyJ+QUhjUZ97oWEB85yYcMTd3I3KhlnbcMabjUxBnClNjPiI5HqtoF8VpbHF1p2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pa4T8BvUoNPddD34u8GcxshTHKacydEpTyQhXmFCYX2SqaEUbuFm0dWOh6E18R3F0FXA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MxYNg+BtxLptW5tX5FrHephcWaNDElGWFCVUSdCK3tjZOCGtOUUHCykmmBbfHwPo7iB5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pIhn2JEviRSOUNaCtbHc3tjB8JQZA/XRP0Ubh8ZMtg/WkJtRPYh7MIy9Wh5mWUMCFmEY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uUcrtGSQ0P30Y9zx5HtJNOHCFlMSp5DxpRYSTeSPta5R+0TzwMs2JdDJB4PodEdLr9xH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YGkN/sN5vMQRZQCxjzH/AGS9nyQPZhWROW72ITbeT0BeRruN7bhN0KXv/hO7a+b+CRDE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QnyfQmLj9xR+xivM1vP2z73+ig22SXbvoTQz7yMNvMkSwOxF6Ej6sHth8AzcmP2D1YA0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qxp6iZGAbL3DBpXJnsw8mH9WfD+R5fgS3csvc9g+BC90+R67rgislGSQy6HsT4Fqs37r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O8w/SKFspyMlY6JGPzrZ56IZkiQoHx/gsM2xka/L0KcFLbEz8Spdlyj2RaKH2XgWxPI3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ekxsGHyHmL5QiKcdowTSkJQwjOFLsSObRaT0DMoqngU2vY5EGRvlj1FT5CM5gnfJ7c6r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FmZCZporNoy6F4GOYLoGQWtXLgfGec/14lhRCrknZrVf0iS/YNYX6D/5yOJflL9PRwXw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aGbJWIY2SS7FOuf7kTHBQ8iO0r0JXTcnxvZO1nBz/wA7mEaLYfM31ESAVkk7JqaTwevH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3JDinlmbCFL7xJbjEKxRq01FMfrP+G2PQISs2uUPeVQ3gf4Puf8Ago/PMBEkokfN/QkF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sTeslMvoQhlTy00j0UpUeZTyjQtNk3AnLQyFTZ/6kWdE2hLICYewtKy8sPY9yfC+B4j5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2ELgzGGtpCy/J1tQtxX2me0dGDyCrXaGmJeWKkqn7qoc6Q8NFW2yyNIOiWbEo6ClxYWz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v3aA3xlGWDLevmf0OGpME1QIqR+VSn5DteAZ+g8pZV+5Dtld6ImTaGTsO7HhC8gXKcCh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EAmYGJNItmxFb2Gw9bJk7DgyLMEj7kYmXjjC4E2RQ9IYkt4n1GZe0Jcw8IEZxQ/b+FqR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TJEZqqcHt59g2HSZczQ3Uu+QkaJTsct6CzBks7x/Qq8BdRKEl6B7x8ISeyc0TB5PD/B1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xT75FFkh1KE05/wKOwu+nczzRLDmTRsjcyCq33WOfCFsqxezFLTTGNhJUNtt7sYtBrrl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3iP8ES3MaemCRBO01lcbCiDiitrbDEWIeSLAoeNE83/DER4Lal8olgXLiLXhLMnEkDy9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GNQsvYeNDZyhHlZYkybsVLDcNDsSmv0DahIKSYUzcv8ARkX1V8nPgTyCkwov965Mzq8F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aQTuPYeWewPjWuyfqvx+1/D/ACNh6fAeW4wrSYEoEo3aUKRhnqYa+0KXcy2i5Sci7j1F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1rMdD1uW2Hb8DSv0EVGxLtioLaEsGdDfY92h2xHqXAv72bTBHw/fIK4YqEioRSI0qsRZ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NuuF5CHrtmR40xdygzFpeQnOw5jnjNCmRhbXceLS/wCYxNQBfR03zBDRIbdEVi6hIh9f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Jgkp8iPLj/eNx6hHJHCQlHRDVnujO9wvrcJbl/T0XCGiVsZ2HTqT23UsGpwsmLCEzZb2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wuw8tJWbdiyRvqzyu+SrCq8wWscmEKY+6HHCHtClteSLuXJx2MkITToH2EsLcJuK9yG6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o5n6FosKsG4xJvKHC88ZY+XIhsmVqY/gq9PVtjLO0o40BIE1MU7tlU1TbfsIBthJIETv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q7l/ovxrYXZl6CPR4YEUYRbJTfDgR6spiTPXQ4SZajykJTUrUlAhuQx5kiXMCEi0qL3G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OzOTd2g8S3qBdUJJLqDBawpDtPqQIyDpI1eYd9Ee2Y6MtBLsIpIhrau44IUdbV3JJRLG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G0IcLsgK0ndqSJXr0BAvOoaxE9mX1Nk9ryqpJFMgjSzrbHtQ5S7SsPSGjvL5IqiItvU2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aZ4mqGfhqEZr87Qe2jR9eBIwY6SUnKEqVBKRhuwJ6QQpQhSHYzh9zgy+5718I9mSVKIs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NhyYr9a+bsX6RzJdOEip9CEFFzaVBsXKQ2dymZZjTYlS7jdENbwyYEhEliy64ZNqT7oR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yEepRD5EbD18dg6H3B5cn6UxokIbpgowjWmOm/VMkTW5IdpxlCYhV7J/sV77wPD56GMm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5ChewHUmXYaPLTRvMuY57iVQ94SWI5HBkBo/gOXAl5tjXvdDcw/qxgTL/YPHLf8AoZTd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DS02Uns9PnHlPu+j+5GfuJSTVwruTT0M1nsIXEexs1uUfIjMZaT9Zh0J6j41j8H3ej/I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0/2kTIPjLCrelRCghX103pmXuJDrqN4L9ndEKq24tFg36CkG0M2zbE7AlITWCFeimLYk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RETLSxB8ki6igWKUeRCmUqapaWcLPBn8sDVnZke55twziTLFbHttH7IafuwMQJo0na6k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9a0YmWV0CY9iyu2lY6omCtwsC44mRQhEddaTafIXqaeDE9ScJJSusaJUTppEnHSX9JV3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ceUmNgVhWxuOHye7HF39ECLomNyyuJXChZIFsbPcor9WRNabuKYIdJreN0ZsJtN7GQ3S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pDO2hJbEtOO8A3BNrgHb6JZRwHPEGCqWSN6AIum7fkTQ15iUfEPekHJsyQ+FlO/IdQlg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nX1dDL5Hcz3rEqmarvcj29RJyopFB/pkfmQpvfJOl3e5YoW+7qMoIRM52Z8LGQl4OETe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LnyGPIbGjSpF6kXyEvKH7wvaLyH/ACKhjJrLJzJAyMk7Vc4HKCw2ZB/YDJ2nYSQ6GzmJ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NVQrMooGWibOCuB7kuGDA4Qk2PbIRpQ56BS9W8z7lwuh9EhCzMRwX6XZJf0viga5Qg4I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LKz2UEvWGz7Qpd7H/BESk5OWxsdPQlT6DdkkngpMuxlhp7z4Qs+WwiEKXa2LvyWp0ILD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LJIfkMWfWTyhZ7mZ8hC15c6Pcif4FNsBraG+dWxa1NOdj+smE+07j3aaZXsFpHJGSX+8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9npb5qlnF32HWwjN+7N7Dz/I3iB0vyU1WN5YvLTjSF8ibUogfudD3r4YzcgyyvyH5Jby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K0Vw0JL8ytosfDhlEdBn2DjJLMF0836h45Bdjd2B5b0Geqapn2C4PtiiWSrdDYWKf6nY3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NY7CXsN2TXrCIINeVD3QsrXC+dN9zGvht8IbZZzvzKoo2E1Ew17wJt3TrPgfsexkzD2P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6PwLx7DQJKVKdjDZkh3SiA9hyqoGBdQ6CJdqW1wxpYMjklpMNE0yaafIeDbsfJMC4Pbg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qaos/cf0Iz1zUEdY3hplbsYgJE74aRUml4IzEq0ijOhpNOaF00Q0hOuNxbWRhIrysUnM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0Hwsee9GFEMJcCVCaWCJNCQ+NDTsfo+ENVx8xuMMO3fKipezTEo6ixvu7GBbVcdh0dG+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JtXIotuGfFobIWkmgOYwkIot7HwR3FUh7m40moRN4sH15SSPcEFrqlZGfFen/gR0LulM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FDQCz3fsMtKdioRJGd2wdolGjcmAQtMaWQCXmyaPc/sTVJOmtmJ4gOXUdh9ldayx70QO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+NvIp9PIE8dI3/2LtujsIZPnMaCDdK9g2yQ3G+fJ646El9qiROzVklswfLFS9fbHsiAn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UutlcmOyL+rIiQ8o4k9JrTNcntGXZOmNnel0ROju6bSXgb1TzgVKG98CuHsoPW6XBvQl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8pyY/wCDq/MmKrG6iTOuYaEG5Mwxj22EZ1sQOYKcGyJdRGxNKgcwj8dwRtcNkURy80KS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NF4wR3H7dLYhRnNkydxgMsNCLLa5uiBFJGFA5t3c1nsAwEI6SZPlswOJ+E1UmIhmEJgS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w4aSLafgSIuXwhuS3CEI5N+Nh/bzGiPETe4oJ/oF4rMvYM7CLFewxcRtue9NsjhdBj5X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1DUo2KicGik3Ymrk2zGwqs3EEYQ/dmYVVHS1lmCVdLUTsDFY7JAozl7u7IhKEano0LMQ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5pUSCZYbAbaewqQiGSzOZfJ8JUPRlbTkdw0nlSbRD5QhnpIFtFgtjKjsAhQOIU4RnVik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6B6HDaYGSMXAuqwMM91H1YoIiN79AixKfQMaWbyiZ6MVrGBGuh/0XbGtmPsT7A9Py/e9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b9oRRp04YmExClsdtgbdylOZ4GjtsYv4A6LgNXK4exI/Nsk3SiR9PYnIiGiyIUQW247q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jboZyYHLQruV9EbkfJzkN3RbTGyFXYxlhTCgPBSgpW6Mell5QxaVfEjyzdqZFFUWgq/o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CmQsuDqio3tQSmRfZH9sv5CYqZw5mkMyUMlhCN/BCZntX8CX5Bp4H7sZ3pSKxNiRu7kk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sLE+UM5S/UY6oz0B9oSYguxjCBrnoNS6qp3HFHaNxskezJtSqJcx4IUug5GGJihZ5l3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3R8hTuid3STZGDPiZngQpJzHhiYuWouR2Og0fZkcb9z2HQnBKdpJc2odwtSmEdYiNM+4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JalttTsWILPZDWx009xBadpsxy6cUvtA6Ymp3H0OhLaGDwEplBt0kOaEyhN9lsBg0Jj1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2NnI+4kWJMSXJAdVNgLUzZQiSG2SsI68Ti+O4zucgZEF9T6vZESrb2hLnf1DkhSHJ4N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ZuzpYjQ283YkbmTsPIxqL7nsfN+hGUnAiSLJbpfohDwT9k01nydVsMZBpPIgSR5i0Qi9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EjcQv0G0XBe5jKabyGxOw2qJwKnClFmHkJBtPTaEJyKtu42l9ijI2EbtzukIjkuiEDc1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l5DOitrIPy9doG0QomR9UJCqQSu4WBHyTrsUSK9r7EyMjKHTegv+UMJSZcoRRPI9+PCi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+RQh11ZnfYuWY1F0epsMlLuN2mCNDRoSVUoIrRiSd3JUhQKik4l5CimaTKY05XqPrJkk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DRLO0uNJL4foNkJ7vyK9HKcCssn+gskPIZKRM1trWJ1QGtJuhyHx7H/BfE0VuRn7xGDJ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ttuXyTpMllQKXsIRMl2dTJmIT9gaf/QmcYhPo10ErJEIkUTIocbl9hHyK11PhYj1thw2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5uziTvhNz7ERLCTF6CxsDXUQUpMIulvLJiZpx+CY0uUYQ7jm0mpHhYjqUnwGaOUPZIau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ykwRE0PncVsRwCUJPnXcREJONGDK6D2nPDyKRcdSE+eZZJuB93+hMrNMQz4p8DTPr+R6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9gb0Py9Hp7wX10X7AxdmM6jt6GN0uxDTqQU+hJilGpdxomlKcMhNQkqPb/oodhhaSd1g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pwlx3GEStsOx7g3hBUyGhVbt7GGiyCPNrqXqRnOGquw5W25yz6HU2wTcG6JiCNh0haBY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ZSQ5xNncGXQRXNPQTzONv+Rh2Y3MQO8Rdxhxoymx7l8C2M68OiEFDfQcb+Rl0HQNU/4R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MJsTZID6+Esjk6LeRim0hNuEMWuIYjUzTNcjzhWSxLLl5XkYhF7nVhram4XBLE222QXb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ds2fXIt+2YMop11RKlJT4UG9TOpMIBTfzKv5TB95EJgIZkm6m9qIHWsct0JtuFOHDPYm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070hSJjVOhBm2Y32kZRi2+ST/AVQO0ZENMQSdiiWlSaGfpJtHQsdEQRCNPb+GzhJdjXr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rNzeZ7EXUFrCEqRSwMPcLTG2p6kM4hyLCweTjcaw4z0PljRF9sTclCd7mLy43Ccqh+Yd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bcI3AyRwe/HUYL4RFaem67FrcCbd9Eh2RWW/0MkWZY7XPyPDeDXTD5wydrFvw7DnaRZX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orc3A51J1y2XofTlJI24TG/zJUHEKYiWF9wkYX5InEUhTybutHebB8Htw0TeEhgvb/wO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64lWG/OySUpdUjgF7sjWn3wv3Rku5hQWHKFaX734FGS27sbu9kLPEdJsydx7uJ14Np0J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glO5GE3WfkhIACawOkBYi8jHxSM6mZ1RMmf705I+bSpK9w/1BGltBTf5R9CYk5vsP85o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5ROiPLRnof70JxiR1+MTNMb4VyTLsY7uJ1HAlWDIOnL+WItrSnAiBp3m0uBlXwmw8Ivk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eKEqLc0SVu5SZUeb8JyQuL3ogrJUktxrbw0fV3HXQR1CktHdwi6nVAIZqEboVVCYi4sy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qtvOA6NlNVyGkS2EVaYwWjsN7ehNLPvOqPdjrzj4Y89L9mj0QUC3b+h84m2DlYergMWn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wRNFycC11tyUFeemQyVKhyx2D03/wILF1t9xFke4QWS5/okrgui45m0HWAGwXOQQ4aiVl7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YquG7JlEsbdQzkWkkCIYQQ76k9g447LPAowPIVvJiyiW7/YytZeG5HQSkYuCH0thG+D7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M0e2fwQQLpId01tmpD81C+qYwpGCsMibgaWcjCK63U2h1E6pUdg9PMNok4bro1aBz3Np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wmU+5PxIhDYV52PssuUYyepl0vZQlpBPUxIxiaoVstKP2bX2zwXZ8ux1I6Uz8iJFCUv4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3JiklLCESuY2I4JcfwRurgyIpQ7m5eGwQD3XUKXmaAlBhIKsxu8Mwip9oGougy8p9juV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sruxupRPIIhSbL+SZVCbHtR74aCwuZh9CIRbudiBGk1PIwttuorYjApDF3Hvf2PEfAZI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hPVDykMjAnBnLOQ8n70z+i+A1OUy0JTRdhpekS88gho89uwqYYR8n7HvpuSxwk0h1Umh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I12M/wDdY5PkjX20T3X4IZviiH5HszC40kHF5NyyKxTWwFy25MSopDkPwe0Hu4+Sbky1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Ma0xDrohEFpudh87ccCwTAOGikyUEmDWHQwIv3GYJvyGpaZhLJFZspY0DgaTD3Hv5Jw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Wd7vIRhEYHKW8pl3i0MxI63ykjMjGUfdDcb/ABhLn05/hSbPo9NJJYIM0f54wv8ATZx+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Of6sfE+Y4PVHCozWFFRt+c8sgNuicSJIUH2ZHcBDlVIk9BD2byW57k7NOprgbZLtv2k+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3w/ELTkUrThSDGpg3UbdyRCOblzraAvHMrbrIyktlEoHRNytvFqR8MlpouoWKkjorgh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Gt7OxdHthiKmcuojjLlAXawY7dBQjLeEbYIj4uuCR/L/AHY9feHzBPZGnp+AmD5nwPh9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k8BnEv7sTKUShVcyvw2VK6DwLu93kUYPCNyWPKrNrh1Z50yZhrop7nIWAaUIzqcsZaW8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tmGEzlLosF5mM/QkRj3PI6EhlRWDceiFNaR0w8f0x3hm5FhRo/HZyyRWyyyHTp9uSS/n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El5S2EDDWIoVIrSpxv8AwSVjgXqBmcYp500jfFiUK1xIuvhgiCGup6UoQSI8MaQUReBg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JFEgPfvhkBd1rC7i5GrjjsJVpSsuA1Bm+cz7E1ZDwinUi0DtrhCWcJBu9oVCyO12BTZ54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nIMvKQfduN5snL6HqbcDvc02pRaJt2ycvDIsUMtjqYOxh3MaUJS8EiDn+7MZB8odBChm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5TMXcV7/AOxvJQ2YXL4J/EtuRKtE7HQv6WiV7skDhIeg90NT0Xw0T2cG7FOc1J/ZOt2c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2PcxPuNCQjKa73O7gVskbEPhciJsTw8snzJmszJ3F94r2RlWdyiN8iroiVItxEypXc7q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Pu9D3MTaWTaQ3YvUKV/sYoE+vLkeFZ8JEzG3lsUsJbDiRPSZiGV/UD2yOP8Ar+m7DSfc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WNESlSR53F8hfonXpB7wNJ6isvUIuELLHuPOScmMSjkk6XuYjITdB9giciQr4ksmUpYc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fkh08sy/lmSTIbCk4ai0JGKaTwY0CmONDKFA0hzLDHHJsZNM9A2mKITuEVVrgsEI7U6D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00TwuwTZbTCK4TwGNS4vcVSndLmZGKDLHHSOlfNgR6XBj4CWz2ZOzAUFCpnN9xJck88F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NYZMLRWRCvX7WjPLOfk1WT3JU1Bp+xXgSQ9kx584Qi3sdQpKJ2j/AAGmJTHKKO9gEjAa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bTKdCFbg8rsM8jGhLGxkdEl+oyJvJ7siqcaUNihSkuSLCiSFR0NhY7ZNvuGWAyVwYX1R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DoPZIovK6BOtl2wZChE4lkzzELBHJkFO8PDBqZyJhKa5jczkY201Y/slzk6qUaDBWIsg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3ZKlDcJwirEVNuB2CrwNI6EUjdIbNF4KdVkC0JObB3JkaVfLMkE0s/eRM+QM5qBmZ6EUF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gg+GuYG4mV3FI1TLhbIt0TCeLGTtOWw1ubuiP+dhL/gkiEFUeyakqlYCICRlsshV3Zay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YySa3E5haidjD2FZYmT2JZg2fonbvb7ULLkZlizFmwTyUVb0e+Dkkl/9FlgCN4sqklgH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mJaSS5RCa901ue9Fg9oXwhQo/bRJpdngugF3oyf6kd5H3YU27nutAqLG9wu5Ht6zC7Eg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MY0yTN4Q8pzB3aF4nXGEPU9ALTU15yoXKhhCOju8ERzYXD0x9voe+/Aojy0NwezuZC81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hFktn5hmU0+GVB98MJB02vgaWmlJCduHG0L1Dwa10SJMvfZyZH4j3r+T3oUheBuBj72l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TeHK2keV32gcmmeyG9gXKbki31HkUSFL6slp8kglb9mWirIsQoGUUVeYzhnTKurG1Vzg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XkeNxJtpQ+YL1kiVebFjnLXYIWkZTyQYOHDkQQNjEoeJhR9vBgEq1WRctvAY5NNMc7EI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dsVV0XYIvCX3Fi5ahx7h2nqlE4FRa8BZIV6s3AtSCQvjE5IT3RSJCV2QHtBFOXc6S8u2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s5tuWNBPiyJ26HjbZTHabqhUYkgOqUMuVFM9lBMseENtkQ0lScC+SZ7ipQamNDl+7HxDz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V7+jefJew9UkviY0mhyrcJecogzNb4Q4u1Vc7WLXG+or9tjxPJFwueukjcmzVvaiRMjE7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CUnBEJbIzfWDC6izzNIXerLkqbLyi3SEltDo66bdxISex/REOi3MDw5BK6FV3KoyiEE4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AlJMWU9f6T0hQUMNhRXTkhYhnoHfcxMaec2EG7bsSlfIg7bvCngZnBTbcTAWSt+wrWWi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oZgrg+AnyOZ7ty6Gg2wvzA/ZCYtW82hpBqhUbIY0yZZjsIRdKewJTKstUp9hzXr4gcaV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rDzEh9RyZTic5IQuwQ8/rM0OfQFyVvJTK4JphxOsDbIhLYiRESKm7A1uKjluOw0l3Vhv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yLqbhF7Sf0UgkKeDcQsksWbb9h26kiZgT5k7ndwxg7DcQ8mOSTNlAQVw9AuSGG5Le9CR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SSXbXDoibf8A0Idbp0waQ2rzCUjRKPeEvabAm+mjLP8ALCZ/ILZ9GXtOwWyM1PghDpCw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WTPUW7ORmQ7DYmtwxLI4gYbES3oZ7oIaiTxKIwFZb/ZOf29Bty3JzkphEmciq7lEMW5z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flxQjHrneF2MinahULoDh04aI+AhFVQlyiMFpons4Ik/dHuhztmX/AEUo8vljaF6Z/Rs6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5DRd+42k7ng7DpAjPeM91IKXmb9haQtBtmhegcZBrBEtHevpbD1Ks2JxuPKzlRtqAeCQ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zQxtNG5FVekKJ7D6TmBG7EVq+7IqWCeKxtjbUoPDHvpji0ngK+ZS/wAE8nbcXzF3NwM6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IkPqQWPgZLcBMnEGH0ZUBKsz1GkxKcJsN12ZEC3EjqyMGTYrFPe5KB7Scr/EetSkjfZ1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rgVNusHMDeLBXje4/p6efDaZHEJYO4O/BcPYDwk2yTPuFpEMK2UsmETunwQJ5TH39hPp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F8wVi2a3CVjAp2yVO1SLJtUnT8hCaM1lUgZEkJ1SQsIfIPefor2R57nh6rdU+dDN2Hx4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+R7chk3RiKdBsa/xNMUx8CyZsLImRL7C7YhcHzFw6+oY/hIFY/FBNFkEjBBoMA4ISScL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mglBrxVC6itCegpKqhvc7HX+Ymxwj20bg5dbwJVmlFox4DbDuGIyMzWkIlgJrkThWW49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aR9hoPnOS1UCGCRwjiMCqCjV4Ew3qNLPTcmuotV5sII1GElsG44tcjiVqJt+jjPKM/Ya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FMOWTCYtMX0saxkJshEr7oCjcyzkm+CLmRHuxG7AjayQmbsTY5R8EYqOhHuGcCe4vEpt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7IciqBjSGyXHXJ6Nxfw+bohf4dSeDg2HqDgj2CSUy32LfP3/AApnkGbTbLUaNis8OX5R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MT53o5bDNi7ZmVYR+hlxXmJyD2n1RTO1NZ7Cag4lzuSbDQkcpR2sn2HIlbCn5m7sm/sD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eEhTpNrse5/RPJM5CqZT6MtKK4Qo4Fbe9sf9Ldt8CdYgmlyZFc3IkJeF+Yix6gSyJH9z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H3CkG8Jb4Gc03DPqNopcdT8mLcHqW/vEo8mZWwya3g9y+EJXCES2II6yj4Lm5D6HMoKO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5fDbA07Y7DCKGiawt2NKueXczt9x/qj6H+EQguSc+oxphjddUx2ys+676WGUq4GNKa4T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RDf1AuAbiVA1Muo4JQSkppgiRrP5rRF2ijkxuJzSmMOFLyv4KE65ZOIQ1dZTBdCzFE7+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00RAgKyfGSY01Ll6wM6scNH+tWqD6Fr9tzquqlzvLZuhT8GAw13baXkY1S3K2sSlJC5JY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aVikStqHuQoZSPJT2IdLha5XIySBSVKCo6gQ0tl4ScGgHhPvcVRytTSCvVm32opG7EL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RLi1KRmPBEtEdwUttEBia2cBbkNB3yQaHtuEF5GqeTJ8m3oUaOTvB7CU3y3dk6qJTB9H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R22xMw6DJ4XUe2VNnsKcWChY55LpSYTYiGFMiiUMqVvuQLuwhKdh/UZl9C+hGRlKdRPk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J5+zJudB9xy7p9RM4Fy3TIhWMmQk3HDYfHMMIi7om46iSvliNWE7yKvM6pyxnpJOwKSN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OzQwWC7knUkRG4YVjMm75Y4W5OGkw+n6JHMsckd0b5ycVZSyx5VT1CJLWD3K+GS4HJ2k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W4jOQtlOczHTjgSSg98Sl2eucv7lnfsGDWxuJkmcqr8zEOyObsRl4Us/UkdbjJUw5NFc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dp+REJQJ6SVzgjHTkhbXn69SVq3Ctk27qC8ArgwIACGOlAU/cOmh1SbjI0ViohjvEry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IQ7Yy2esY77lu9Fkx6gW3dEdmSDcpR/BaTFjSC1z7gwsatNxIJbzuPQgXsSyyVViYP0M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UEUc4WZdr3Rs8gkQuJmOEJbREkPf/ACGMtDlfJRAsNpjWLneY41njwpWyfMlQe4lv2EpV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U+R7gwrEntggKqDmImNeLCBP0eY4qrS4nIywkqKSPbPgSURSCE4VTnqTLaOwqx31iT0E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kLSR79lJhQwGJUp3/gUnq9LORxHIrbaIYG6kgSCpJvZ7x8IRFhLcEeL4cMsfIM5Db1xr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b7GRYuuWPy5uzEdRWXB6T+HrIs0TNM1JXWcHOe2jxpVDu27kesTmmmMogVCyXtYJ/I1BQ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pJKYsMkiSatvCY10abpULtyqoRJKwzNDk2HBLttuFew7mUpCYoYiMVMEpyUNIJkm8S9H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BmXVQ0szhTkgCrMuomNpNMTTmLglASWYTyyo5wN5Q2Q7gKJb7jWmgTXJaZMYR7m3Zkoc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wH1eTcd5SJPUocG0rZjEWeixWv8AW5R+RPJJUBapkppQ9y0vg3Yh852ciusYxgj8TwsW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fSpS9B6hKmAJIZLhBMoKSbGJifTA3gCy2YjQb4WfqQBxRdx1Q2idPK5bGh5jOEJY8soc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uvlfQlbDdV/Q6tO+6CPLO4nnUi4j+RZuLUyiVqVCTi0QyBHYjJDUlabh4VjDBQZXk9Jm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EuQp9eX7mX0Nr4BwXa4EEF4ep3GjaREmYwGFMj6ingWDYhl4ewTbLxLICOXDEVqlPVlm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gnKJS4RGgzSWOg2JFIv0UTIe5Z16/QmHwo4Yhql6zWJlZu+8deq0/wBERUhSI7SPsWxB+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g+vTNTEYSeWwj7yxmeJoSfqyblvJbQ2IY7iNpWwuO4aXv2Qt39A6Mhntifrh5mBw+ReY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CEPRkiejY7k9y+RGOVmN0KVVIm7tlLqZjyGn6MiziTBAIpz0KSLycYiqqjyJl/ojVMaJ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7UJcsXeIQwjw35jabT6D07deGMb6IkXqjkBKB8OWgJSh5Gw2+BKWzDQ1RWQrPN9BbtFe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pHyxD5xR+YX58s/gZOqPWp4IChTbbPmGkUdEMZbJG+57j5FezKfRkdW+DfsELCyIJatJ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rwph3PjRfZ6DiXxb9hMROkw42HObi3uJY0b73RG9zbAnjQtkwj6vQp3vwJTZuO/geJJo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Fmcu8DXouW13Yot7ilyzo0idz3jHEREPyDxnpbPt/CWuxT3SR7Iak8/fwIhDUtAOWZJN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7v0JwZJISpo3JiDdN/ZKIU4sYwvbN1bTsIFY7QlkeujxiCEqRCD7GD/hJJldZM3alyn5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j2xZHQshk6bFDWjF2W8l5j8V7vkfILmnrHODPqEOZbEcOSQ0ppNuKocu3SZL22Em3IJCv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UrTkaqT7QiWDdxsOClJKjluRUlyyEjyaRUHpxZuI9DLUmYlPuRHqNdcNDp2k4wv2xrk6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ml5Kyea15El0gliXLJ2uol53YU1svIoSRmnmjc3ghLs3sq6lZU00ypI4UYjqyVBlEMy+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Y1BV+4epdOBbqPGeNRelDUIchi2hkoz7CVlzW92KsjMbLMssTZI64EKIS82UDKCHGATp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4A2+BAUQMEojAltIqJDREpa7FdBpZQt9IKSdCeBlzkH/DHXehEogG4VD6FUqRKCSrdGSv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n/QkENOEYaCeR0ZkX3OF4HwaUbfIsJnrwg03KMJLYesqE2c0lJE5ZclXD3JyuTEUThPc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u4ZcIVB6rWW4tWql+iulNmwuStpkrjkl5zt4Wet2eM/oo+WQdj9GdXb7B7kQpyOgyxRn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Z/4Nu2Dk3FEEay2/0QybnTWUc6YdgeV/VibJJy9iMbcjLGuHpu5BMt3yUYOx7IbeqF6G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PoYigTKXioSJwxtPSQbd8OxEqFdDxA+2pKNvs9g8edH7omdUgl2X9KG6IdzM6cj42RL8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4wImJplkSoQnW9k99tiJyqT2JCVk7HYkvU9ifUS64EcjY8PSR3nsu0KmuUmB6KrIH9hX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TCQyBjLcfcf8+t+RlAJPKP1YgXaKaOp7/wCRTtRvo7nfvGEcnEtn0LwLbo99xtkb9EOL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7z3vwS0TYNpn+g0fOiSt9ZFIV8v6JmM7lspErQn28Ir3/wACT5GwOhuJkcPjyITvqEbM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WhBktx8w+l4CzWRxrZj+yAupzxXJyXEnBMg2QhJknz9CYMVSFTs+aNDOok/ibMMWeQAy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nJPZS92RnNbCTQmgm3MBwE1FDqiEymJYEV2yx46E76m7GBCTALBjJpDnAfs06afcj6ox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PRFiPqC5VcmzcG+oqTxe5FVYbXVjl4+FaFc5hWGMFIeoujcyZQlKI524Ibwk9kJ3Tpkc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ih62amTQlVNEDK4km6t8EdB+10E59iF5rqWB2hqB02CMODGwMgjTa0OotSpHUyWEuH6H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iLlKNmZuLcl/wey1SvJuIl5hILx4mAyrMTF7Pkl0VBMkdtJU2NJeWc930Pk583nS9wRD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jQe6uRpD6a12KTh1MhwPsOJ2DTEsk2xa7UQOez/sWkOyiRXE6oZAzDixoUwmW49YuCR7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2/UPWGNH5RkNJEDtDKWaVsNYkbGM6tko3EMpSVud/wAARDuKeuBpohcHYOwJbpFhqyoC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cokKTwl5jG4VK8iRM30bssBqw8UMaQTtDb7SXfej5iUkm5C1S4TD4UV6D/AlMLd4moIu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kklOwqKnCye42QRKg59BMnsDB5b9CSsi0RDe54Qqe7A23L+SqsqBTd95Es6iJy5STKHn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s+/yUCe7nT2Io3r+xEKd9LbuOsaanfRCV63BsaIY8TO4Zl9BsxGFGVGRCFMmlVCdBoZb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OI0ZjAg5nlHWSCVuWSykOV0MzG1qkeDfzMluT8rEB9iMsoJOcWKBLlYCKhLP1EQTl7ss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kaZ4lhYlrGdk2hkDLHFjS8+Q0c1RBPrEfsdtm0t7vR8yenqGK04fBsSD8y9kQ6XPWOxW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CUNNUy14dH9CCuFduuGfM+RG4VLh8kVr+jg2/OCwGEGaGNJuJjBs7GMdCk5XRlJCyt1G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U5VtRC15p5CsODH7CM6bsZJvHa9s+wo0JqwH3OiKd38DkrmpgVlfTkZZQISZ7EMID89Y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YDs+Bfu66H7/AImyO5h6JT5WgfdCs2NsnfpDXKdtbfYbII01lPYivp8zB3FBqEoQg5GA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2+5v+DX6KiAdSZhlczCwXAUy5Rw1FsE1SZYkL414qcBS+BZP+FBLeYW2g+F6EyzWnalr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QeB/sqyvQQrkRr2AzgPcRQMDYUsMdpwS9yNTDKGe7XIQbbLlYscIzL+DYkEdp/8ASv7G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cEgepQvksUspjcugilxczy+CPYwVQwypskbYBHaJ6LEneEsIcYOWDhqeRNOLldkjd5EY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IeIRij1EX1nBEZthDH9F5Dvc/RxPImGe8XjzFqemndU8DSlTtTnuWYZQ0pHMBZOdiJy7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C7ZjIJtuo3Q3GzQESL32sCcXJsyMye46681BQDfN8iaXR2hAq45JMl4PePgsUxAgNbbg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5fLHwj2QSwTzcew1p+d/s3y8zbEfOpfSDgxpGGNUMJYLKdF2dTeEZmIUiofUkBLuNxEr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YJp5DCPEYgS2U5ZMgoyT5LhIYdDDcPdkbFnnCbECntC1JZbI5EsDdCvmG9KSosO5FP6I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TL9xK+WRQGW9HYOmbIwBLHegseIsLMx0pepIjvioXUh4chpbDwnco7A/Y9uV7D/RI8Xb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fL+RF0le4eQguA8QJ707EseutKcGLz+SbdS6tVvrJ7TdkaluIFkSGcESzYFM4ITmpKNl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HPqcwyLB7kmwhDFg9oqGIHUZDYKIIw3oySr46NLVw/NDEqz6iJamY9RApM5G36LojJ4F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2GKh7ky0OjFFaoBPMR24Y+bFewNTubzB40tGJTXEHuvMPReQkpeyRMijG4jnJcOfCai6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0H34Xbuxme4JjRBsPWnhWT/oUiw2tI1A0eY2VyxsmVEWhBll+v8AwT0dSp27HuXwhLKk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7v0SNgLd6P8Ac549ifBC1uvcwsdgxZCeYhNHCDJixkf8MSTokJrXyDbcJXAaummO4Y1b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dr9iEoygVF7epI+wb/ocZ2DeAhukpoS5YDfTI9FJRBgPKQxiXUzGISORM3EufMz9T2SE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XbhVL00KMgl3wKdqLKXv8g5hBmUYjkx2kJkTIfQZrKHAfsmYhVvIamO9YEsbVt0mwnsr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9+BvJaJkmAlLqPqyFzz3OgyBHVk1puY8yWtTtHQiwPTBBTMlg2Wp1lB0MeSK+K+wIlbp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p7of0XkOW6rIrs7nOSu7Rx0TkbCWMErqT4dQ3K7jsKkHYl0NnAXcfbMLUrn1GpNtwmju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SHmMnxUiLg0P2qaZ7gyf0XGxSTT7nOruGQE0wlIvaqsBRCwDcVBKT0BeGZnI0xIm4GKE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kORyfQvyvuZ/hjcJHZNkCMzQ8wdXsCBETmrYKamVJJtLkdYCUiZkrneQzLGyCRLqVQpy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35wSidzC1siRbHcikpNuEYbTYsobd+kEIdvk3bjbQKRCTMPEGMkS6hc2SCZIZiWEy6qRr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KYMfKNkuC/3rEsIfRLMulWSa2/yI8mEWCTdkY3KDbfJFsVU9+VDTKbMdStoIg2LdxnaH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KiQwC3dfI/vEY1pVoEocpuDCbcUIYG1+pk/SWbyZlmQYOwmeLOB5bz8jLFHEmqfI+R8k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JTQ6BK/aGlxYkJ6lq86YqobZuGBvpMfYjNYyyYWRjAV1xaGvAAkoSbZDhPI+dRIhG4eb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jR5le4GNMeothqoD1bTBJVtIiDrZQ7wFi4JbHQ43gQpTTHQxVMA+UOw9lJkk0IU6kHte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JxLr9iGK7vcbQvoOTL2mycsYk7F7FTcDKdh+H7bk+R8sRWoKlG4z/XiqWd9AUqlMKGT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hzDq7omyW2XeSncfCOVsEgPzhmywUmkUr19CWUz3WzM1VeiT2otwqR+8h/BLZRA6SbsS3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pKG+B3RHLdS4Pl/JWA1O4tHltQwRdqOj/XHtMJMMOXgYuhIe+4pLfzgN1w0ULW2W+R8+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GoFwneERHwaRFzzfCDNNGrUUWg4DLFBz3F5K8qQolKwuCTbGvF0TIwZjhUthZ9xUJ58D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o6oUKKNlmEOlKUhtNkuU8DbbmbFRC+XJOQy6bgjjllK0QN2cvoQya7BueC4sqjYPiUhK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8HQscisbuBrSmVX3HWalrwsF8krrjH44JfceubYSljmNKijmuhGPSmzYlWjtXnHuNkp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vhCByVlhByc0PNCYpw22NJCiWgIaUtC+zTLRTcvyhicFGuzEu8YUKTqxSS6m3kMh57+C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tI3yE+V5nI3jmbUjbBhvtahRe9N/os1UJN/RYFlcnYlgrVOwlupvoQJuYE18FmU0huF+5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FXKUi/Y2F4CElyMqkiG/NGxS+FAj1EttQT53yCNq1iGhM+8EVDI1Z5aP6HzBTQnIOVk80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sGidcIhhPcwiSrjJ/IhA0d6GSkk22Eh8DMK5JgiciuET4aspTR5AjFtaxk/gjKK74bdy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mNzoRCVMo90W8cVRm4X2UbDRtS7DS5VBNuDyYsZWTtsR/wAcE2tz2iFVFchpTuLfZpIs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htvczXsRZs5cIyIYVyz3I09vEHqna5kxb5sT8wpuMiyk75MjdEol/ZL6YTcNk4hL3JCs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Vq3tCIxFDcjzFeEoPgfTH7EFKrHYF5UYM5eWvyR5IkAs4yVWxJFwtHGP2G8WiwbiyQjc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y76osznDXcM3JpbY6TdrjGSZPQSDxZuUu+0DmdT3CRQRO8UPSTeWHJO8kbEWGkKadnYp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gSIzXsFVIsuhFtr+ciW6icccG7Jec9G882RwOwmeBUoTycjZzLyg4LieRXpLr7m5wx7Y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f1RN5HzflnswjJSDge6E3hlbON0C32qaehwSbkGTqtPYPk+X+hzjQ0erF1nOKSgU7WU3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BPKLEdCOH9Kte7qjSBAprFMT6w56GRvwtM+V8jmE7KuWKCCCBrySRb7lxwmth/xma8w0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tEq5MmYv2E3GwZVF2ef+oXJRYMskmt12Sf8ARrhLiUprgcK8K/A4uOyw3oeUytTUiLYY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HI/g7EYKgLoYxsWneRSLS3sb0JcuRwcFylA0VZN5LFjoEyFiLkClZfIp015k2oEybADl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1DL0GZhtE+4t4VnBe9biCadRVZ8dQ5imZpU1UHuSStzNDnWETph9SPopAlFAsSX/AEEl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JhC5oPOegMkbo8vr/RoTwuwdCURnbHBRYTCrgnCoTcCbgS6IjlPQX/HEh0hUYRIQb8xV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TDz7scqIkOb0CZhfImmtdED7n6tlOXzZEg8yiKmPFBNrerFNM+rQgqHmQWB25DhHTugJ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OL9kRTq0pocwMlbInknysYJZWyhOCA21qpKGNLoI5Tciyqqrehwqqb5PJIKKykPoMIT3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aCcIkVPQikKy2u0BQtbXIcUrktsw+REU10UOBNkclYNmt5cIFITiLuKDuCZJeXC+XxzY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w6ZFnLhHYd2KpRdP1FA1LkHhV1szwLW83ASViyGwMJLI5Rk4wE+vSCYuuUh27S3t1Hai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1gvzFvmYOyNOiN9w4Yjehpib/wDYm2oL8tDMckpf6JEIhDUt3YphJIKS5SZwNM9SkOz6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LL8sD21IKXPBOzKRpcXYS0ZinBaBI4nmPyIOG2oa3ocFXYJNiWNQwVC0XiCVLEqIVOVA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zImhEgTuMee4jI8ERTene10oqeNiToOZFJ7bSS8iCew7e1CsLZE0qZOnaZ6FEMJxK4T3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elmFDotiQi4GPETmJdhZWbsOAkZm02IwPinPQWupw0aFEi5DS2R7M9i/lnt37M3o+CZP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eSH1KgPEo5zBDxJ9ZFk9k0pMGRO5CeqPa/k+XpK8MFDJubmKziWJ5mobMqcX9sZtr3Hz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zyFujN5/g9g/lmx5Fe267CneCb2JotpCyFKSy6k4km7iGPQCqhG4bEwku+ncgQsYiyJh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tMX4inqIsIxOUk7WiBDG+ga2ZYx4jZ6NbRZG0rZQSSEEPuOlocM2fIj36oeoJO37Ji1K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+JLECwCM9Bs+aobmwS1k3PYeMjcrLOjAoySSVqwVe5DWAfpEKC4RWkBk5LUmsc7pIXxE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1q4FrLOEXskhLyKrT3ROk6IexIxbIJN81bse4MJhu3Er9xGLpOTTcjmUkuZOozQ07W48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pxyYWdwh3jZUtCTHr3odI+gfQS+dZPMLdA08sc7sXeiDYIczOR8Bek10VGGkX/UH2k90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HElxAzh83aFxI4mOZTj6hlA+kKBGe5WnIPzyhJQ7TO9qEhf8ogKYuEGhmVS2ENMu4Vpu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5DGnLHVD1vraEsByEIUi8IfqL94hanZpdWPJbGiRQBSlzDFSrxCksHLezHcb7ZIhnPAv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pl8LbFiFfFkoMfKRD2vUol9F8DeJ2SUR9IwXtz6BUhZyXabSOPDYJrvlEzRFhnC9+5Gf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A3Ub1/oWcCnVC7gTiGw5ZBp+xUzuqETubgKkzN1ckGHiglRyaW7KNm2hJakWx6ZOiTJc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uRIZ74ew4dS0Y9iSheWSDyeUBi2hSNDlpFOOElTIVvFDcMJCPZBH2Cb7cbFM7bnuK4VL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Hx84GVpChJTM8RKs2mpQz2UMAppREPzhkQ8E2MpZB+wfYKx6AhtO/Am3CVEk7EDHHMcl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jTFbn68oeI/cG0ZyYacNQlwGE0me3fyexD+xraJVcCze65863Al9EciLDOFDJBwJ9Jpu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Ethp+so/TaBNJLlie5Pic+a4R9UbTdGHvGjsCI8KHMwSK52jA5aUeXiiLRJa0Kc40KC2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Wl6nIVUvsaPZeUtq1k16/om3pbDgwrEcoyUYENiOIiYgOQVJRlz6i1qNlokltjDUkjt0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7S4HCIjE8xkgWlYng6YLIjqiCwftJBFnB1TnfQaag0OUKVZiSPvYcgpMcSwM1esUtHE4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p28Md9gmyJ7jkiKN08tkKhGpihHsczOyji8Ec3mNs5iuYEKT5gRb5z9/4Uxqc2tjcWjb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ogD6KiePQibvlfYip25tDi7bMQR2E23bkmcGmWhdO2FTwKDjpxOTJJJJ5JUEkjfVDxmR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pPUbkidRkCQlol2LW5ZHOkCOxfI+4hySxiW7ExEwNjE3hCT5FJenkJRhegpwSeWJUtje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GfUguRZmdDQb1Xmo7IGgUs+gI8h4WD/cGke4ggbfIldPQX+AUwGNu/TfwUvowEyaTn2Y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Z6Er6HZsnsRm58WXJKMTS1kyzLj0sRUJ+QtyIiFRw7JJpG5ofNXIhC6tiiRzpe4/lqAS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lEHF4R5H5xHMJyO4xchvCG5NGWoI7hUsjybjbyyXx7BBSEU0VBlsNTXq7EyHjfWaXexF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MwVTozTELk6J5iLODh8i0TYzFM1KETyqE6pqtkfMW3wYpJQa6DaoN3FJw9+TOmqRgt3u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9HnpsYiHDZREsRpkvV7DdK/DZfse4vZMNbtMJxJEL+UCBJDOTYnSlEhHhI9xEYgXKkJ5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dzEiIfppHlIWitMKkhVfI66Z0WKqfuB2XF5RLXLkaU7EvBkIsEEGTnB+CZWOjlAmsXiB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CqpzEwElabdxaJAvgJ3PehXDs9so9Wh5EbzSIWC/Fqa0AY4Jg9IZklltUIbFuoVeuXsN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dHPHW8JAmcQzIwFTguTK1kTB0sU5uE0mJ73dRK5dy28A6dv6TJE24yZ3iQtCoCM2AOKu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cHpiatdECNYPTNqf3HLiBulDH7ixXUTIq4bZVeO6bEs1FIKNEG5WGOLE1Zw2ZO9TsI2D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JIpSoolQlQumSNJbh6Exrng6Sh8dL1HoFlg10HypOW7kVlWpadeRDuOZfyZKJC33qeRK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nuCLbPsOEhpGCRORO2OFTfQVWLcPMLAE5hjrY7Yl0DUEBfcmYN3Rid5R3HcPQn0O4puR6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wQQQWJdRZ1QyCCCCNaJ0cvcTjA34EaNkiTfQIzOrWxQF4YGiEQUJ6dxJQYKJknlDZKKF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dGLiQ3PB0EdP0F1vU6b2Z/pnV6ohszRtn1SMbv6ihjhgHJCjogRVeoJLmfmNvQMRUc3d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G0Kiy0TfRkSELJIx8mxzSfCEUi4U+TxUV2FWRsd2KrFbgy6N1DXZEkHXadBLV3sx228L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Htlm2/yJtKREfJE+PaIiu19y70io02GylSi0JHy7I/sArqOcUsEgue+GkKwV3GrVmJKj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CE67USlf1bEBos0OgJFgDXrwewJ/qPIJWJeYxZq6BdnoYxJcluYIWwC4kyzuF1YFLQXM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uxH0Ujaibw27HY3uzRGgRyFjufIgKmb8ps+6ZHb6lAckzpDHd8lg7ovUJgF9QeuMp8Ir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HhjWBjqkzc7sgyq7MWnv0NKdCt4cySXg6FiJ5CbIkff3Amkla7C4Q3UaJhhBI1sFJD9R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sECZK2HSLDrCKjlH8SG9erkJVyp1H7j4B9i5d2M2vtBGu+OMo21wLi2flgt/PkQefFMi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qszIo6L5QhSfIGFl+9k8ZK02K6ZS1Y2OWW8i6USa3y4FFzqpiHJA3DSZBEvIgWU9kxyX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VCxisZwpbvhdi/SdPOzaXqPUTWzHQkCgihWbut3IxpLTUNhZXSruWqJ1zsKGBkb66wN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ieAnOqCiuSSVpAhBOmNxMlDEixLuJaMaeYo0vYtHnqnoSxPWJ0KNYRXAkRA9JEdCCHsK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nm0IIRDSaEJE9EKbktognqSfWNEmR8CZGshu9EkrzLdIGphIGNo8DGGbaQNwsD0wiD4Y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c67DtyRtGIrnIxGFITjqBKLPMzQ5sRBnehTIR+pTahGKapGTPPbM2+J5zAtuwBGVCmdO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ufpT3RBC2FAXjiNwHcVwYcwd6tJLE1RYk2Y+TmIfaIBkPs5qGLYvlpGMtuglpI5bCJTU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GzqWmE3uc6gP+zzhCFKVHCDdAKGA5kmLHQylv8F4j3gEv2MGAVFD82hrcTMYIVwR7C90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LgmLXMi1M92/kRWzN0McurePRslbL3lZIYHUlkB0TL9BUc/qnsY3OdEr0aHtttuDmCCM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5h15jra6wpkOt8QiKik2LKUr6J9CEaXY2/UiLJS2zCRvNykSyv1KFND5t5jX1DTWU9Zu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8kYkUVAV5wYvBkOiRjq1eZTKfex2oS7tGGo8iGWxZcnYUUJVrZuydQZdmgsUIaVol4cu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RcJRo0GRBJB9TCbhGI0E7gVT0zzMl/J6cPkiSVxmJIhqjJPAz1RLhWKfJElAtsLdnmBr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xJYkGVL3t8CAjxy/9EjktidhUmil+OcLYsq6iZAE+CSSNFquxEFE6JQmhQ9J7ESZ1CW7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xJk6ZQJxpItGQLAtEEIXgnwImDsLL3JRUsLuJmdEtYcGRuxDIk+BNgcZPyRIqLqYqQ2e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Q9mJMjmQj6kPhlrZkoJTaOkT7T1ApIxmYfMdzS3lSZEOEPIqY0MIdYofgcxjuOqW/czH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AqXNCrTZET48QQdWuCOhbiCZwNyPAluDaTdDTrF+5JCrkLrDwliDVDfJYdgE3C7oGrbv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EpnSAvkXaxJnDmu9sNOJeaYi8jCUfkaHso3glLHqMRaakn1RNd1zHsu3jBnyFpX6lJyx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JTCd3IiSiR73CDqe6eBr6JcAsE+IRwXUAjhSmUihNoZkl2zbDNuHaGx4QJjp2DHh7n7J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rgQiCSfpC2G9geuVRfBCT9A74FMMGneQHLf9LKJtslQlOXVUzkoCk3bQ1GmO/QaVtpbR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ZjkLzyV/Iwtdf5HxHNDRNREkLUtjSpIHGRrxgeeqG6GLOxkqIvHQSaZkm8iTcfJO7Fgu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hp6KG1UtjuB0F9vMKJIaKSmxxF6YyKjG1IQoHWYoZJDcgk80CGmLC6EoRKzyEtKHPJDt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DZHQW9IdYHiE9hDwsQpKepSUBVeweGjN9xZRyhneAd1Ek6Rol10nkk2GIo7EvknqyvAo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OleBCV+BZJJJXIlPJ3PBLLZDEuWkkkl6SiGiZEEh6J6J6Roff5CQhFJS2PEsvREtLpwF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otJJJlCfQknSSdWZpqRvQ+FYaJliUtFpHF5HmLQquomuQlKWZDUYBDseCOSlKdrAjq4P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fDiIqayB1898uhXma9BYgdczHJXdo2OCFlMYgGJUC3C4+S/5/QNo8OE2MLbJ3as8DOSW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IY/+QNmQm5OSPY7Mbpu4op9U21cNyPP1Igk5Je7UWSr2BZCEOBOR0382hFzH7iMs7BY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aUIwflzHNro2Icl5CVk1ffWIaOzDSJ71CBIGquo5JcnyuGT85Ab8sct+so2w7IzM9Cat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JkL6n2hK31EhPbe7kwjx2RcUbAxcSFLfJge9/lI4LS9SVCGWUOJCUtJsW0LUzDIpH2kS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NaImVogIgcyaKlVsRN0tth+tPoiZWSJRsRKGOOUJ8ZEi2iNyyCoQqhsK5oTiG1I6dk+5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SaWMurskt3GBY7Z8Ddm7iltun5CCzFxAuCy0RednEpi6L22yYh1EWNNKxsipCsK9CV+j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bBR7EECU+BwTq4ixRhRBZoXQggWmME6SSSdCJaLwSLS/C1OWzqE4QkLWJIgQh6SvGlBO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uwlGnmQO3ffTMIfBJhHccnM2WJLC6CUQVpMYHyLLLGMWs6JJFQqIedqF+/1EsrjrMyRW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9mxFhRJIlyidKWwct79SpoN0sTVl5RRHCWkznKS99W/wiSWURqc0pvISQk5MdJJryIUq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hSxKIL2iYwSl0O4razvPixGiVkhNwbET9WS51LQbDFo6CO4lnoNJrRIuhI35HpooNBId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vEJWqepJmNvkOT05EqbogblXqnBcmTmZ8TFqIvunoi/eib/ZX+0iOuux/wAIcM8kSuqeg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6MLhy7OJCHi8kSUu1tRnlbJKA1XupqB8TilIlbtxExA4ujhI2ec5XJA8yvkgl2YTXBI6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/ZpuKnlj3gapJyNmKg28uUebB1xg9xDT4NqRn1u0iwlxq1wZhJbohRQ052MENCfBSTnW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JMF4EytwhZfWgiaIkVxOio0llCRMSKEjSzSKFT9QtJEyRsTJJ0vkjSFpfOmCdxKJ6E2T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IQtZJ1loaidKJ0IvUySdE4H4Mk6VstVooiSKTyDftAKlSWqcM6YOxEpce4+SOo9BthD3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4Y1VG42bDASHgdSzaOamOU6HJNEyLOBGlihmSlu0RpfsE7QCmHO+YllJbOREzzWsUeBf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Mq1C4HA4EIcq1GRIwyJzZNkk74G4RbERM7eQqasNfITuhYxpirvqpJJfhCRMTExPqSim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rtpzgWjYTExeFEk0TROkCKIQ0hQjfSJLKLEqhxdhIdHyHMeaKhcdWBqjSZuQ2sTCSXy9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I4lHgkIJckg7iQ11MBELwhUEpjwCsyzBbGXUFb3hHF5yG8/sHwEkm5cxgx0SsX50hbxK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kkkTPdP0ZoWiULTudigRq27kgEcFFGEWUf3XBDc17JwKTRvFoZpVFm7EvwXqjSSfBCTJ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F6LrrgXhQkRpAoFtZJJEmhPwTxohMRHBBJOqUncJuCLlmySJLWk6IlRq8xMZR4LIIME6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IVncSQ6PkQKsTQ/qH23wK5bXuDhC+ZEt0x9CFU25yjctwhCG2/YaW07RL1Ggb4WjR2H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mt0DgoWQ6htjG/aiU4GypDvIelGQzaRcik4ZPmeXCSwmpHjYt3J7DHUURRJDjV/hQySV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Jkl4lEm950vgwwKBdbGi3OhEmIT+ABOiSdJ6E6J0SiVqOT65Q5b6fQJpV9HDGLi9bIbq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aM2FDtghGUqBqjMC/wDESQVs3iGVHMofzlKCXZ+p1A9gH1juLqQsuQ02QPSmjppkVyQd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JUKwyl7nXFyIhyJBFALlkidzKtFktQ1VDVuwtU2IwuA86KoRNNENaBkgsUuBIjSuV4ki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lR4SESJijxS0S9hSQQhQQYlBYhEwShLSCdI66EoEhtHy+hLc7PcTgvXw+Y2Y3JJJEyho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mTrJJ5mNyd+lZd2K8wG5QzNSURUxoStcFuE3GBvxXAtxwLk+ovAWC/JkRUClbEfXAeZi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XD2HlhR/V8DyhMKFGJ3HcJvgMukUsbklZF66CPdm0NzIH/REUpIJiGlOiysCJHcvxTrP4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0kbUWjoUSvAE9EBRyT4wJWlkiZInokSSUZwS0ZXd0Z++UmrNyS7p8KXy7rOm+OSHIxMq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IkVYWKXJAl5EP8MTSy9BlwGII6jctznTMhyJayjukN8B2ROggHRP3Jwd8/2BNcEzOm2x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ghxOwtipXIzUyJYIodjeQJZGYR6DmunuNSqfoZUweQdSxpSd9Faw3ZHggSKEPSdZJFrC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J0SSyyGz1nwqiZFnSSfDnQgjTffoIvRLkg1d3dD6p7GMeKa0iSKot7CfQkkXQSSJ6QQQ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RNhHXyI1HDxDHkoldB0XIKDYzIoy1ZVI11FMPbiXC/dITb0t0JnkVDWLgBtOG/ceRKOR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cND7EJDdRVT/AHQ7TccClQmwkZYUEhDWSoO1+mWzwt0L5lPmbbAno7XBELJ5TG7NCdEk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5IU1+GdJ1gjRiXiknRJJJJJ3EiYu556SSJ+EKeFtojSUnVSKpQb3sGch6j/LGAX4RtaP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JjcBwJoSxMe3nqh3yBJQ79QzgdJjGyE5T7uhdI3I8qUZIjcpHUVmTzsV8DmYeViEqyJZ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B3hHb9YCBFCDUREiUtyNlZIRJtX1Q6nOQkmSw3GxEzXaFGfW0FhHznPlpIFKaHVG+cLq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0oRkmCmQRpAl4JJHayY3kkVtUhuP+tHE9RT5EXrBgstkMsnoShGxvvXgIQtJLNwSjZ1Y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S6iUaudmJlltkEiNFkkTJJJ8S0dSzlx1HEhPKwjvA4q31Q2aiLpTZlciTv7CJKwTaWaf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T9Sy3oMwm0y53i9UMmUqPUxZ2CMk6DYQts2mW+4tKUTancrYkk8MYuU3mNt7N8Ckc8wP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OBCTYsqE2016DXXWdZ0zrEiUeBMU6uB3CV4E7MliGySdKjxz4VpJJJJOkkkkkkkkkiJ0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L2EEEcD+z/ombDVyJ8hQ7rej9SVbTpJE6/5Y3243SBNRfDp9homnPu0xQ8MxtdnFgJbk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gaw1TE267ksz7c5Fww6OUQpJHZuueSk6uQnbQYj5D2SClauLGcDRCZHWR7Dc8EwhNgoh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oQidZZJOiYhE6XySJ6zqiCtvBlCMSY1otUEaONWKdI0kRZgTW50J0PTSdK3Y0mE5Exzy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4pJ0T0fh6wMUDJUr0hNVuLYNN8FNBbEu6LSbkIsOymLN+RHulAlcKFv00mhh4XATV6rI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WrJjeykutvelodcoRdgvIWBaJMH7G7yOVN9mLrnctdiHghrcokjQoR6slSVFxkwgZggn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JAnw4ZP4vjTgLzF10nWdYIENoZQNBHmJQRG8kTzovBWl7F8l76GxPmCVzpJOiJ8T1kke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p+eXItZRKJJJJJnRrRAneCSSdHqxDHcFJml6B/guzYpEPIpTMURbIf5m506gkNpnUMvo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4YIIELWfEkMjRiESSLWNIEGONkR41EeOXopGSI6kDjb1ZWW2zDcabVT5ENnmIjGqAiSS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9iRskRAhYIEhiPB1sZaCRTaQnDYo+Tg1sWI4kDhUMVotQ4JO2PAxOxY7JrV2UBIcWzRg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1OQxCZOCFaUkPI2Atwn9QUsffyrfm7PZ3REC5wyiqlhpS0NfaWYLJG2bmxTkxVQZstzO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Jcjek6LwyST4WQkSTWk6SR18VcFFEjhsJ8MFlbkTyQQ9i9/bSSSSjy02FrBj8EjF5sgu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aSSSSQZJJI3PgXinw40orbRLVaNksWkC1SEo8LRgvRC0golEfDIknSPBBBBK5OxfAu2h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uwkiogokT8ls6YJ8AvCoSSJ9dJJG6ImXgLReCWTpCOYGpWyzQ7cMgZ5HPxVlabQMlcwM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Oz5eyaLqN5ZMt0Q8sRZHKHOzJDFIjb1xlrhr11bSl+cT+rPol0E7iYjSUtjgbhiW79xv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xBks6f29F4mLw1qkRqte5PgonwOBC8M6rwzoo3EMST4Z8TfjXgS8zCpl5p7E+KRsnSS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k6zqTqQLSSdLEQhQT4EhLR6VpgcxopejIlsgfUeDHcbpIuxHQS4EIFHTR8DReCW5CfJZ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JXcclZgT1gjSXoh6wSEFRJOkMgceCJEI1jRdhIgohcnUEhBRiHsP3DjprcWiEpoeE2Ii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TLOJkOmiTgzSZq8iHXc8kiSTqHsSzf8A0YwPU/OEaT0fwJ0daCVk3ThETe4YvdQqh5Dp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JCrmF/388aZ1S020rwwQR11vRa14ZJJJJ0rWfwT+B9PwLRiCXC9Hlfifjjxx45E1rKGJ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wzp3KJ1csi5EQdQlrCWFpC1jWBQY0glVsmeYCaWxImGg+oXUjqZPBJIVC8KWmw3pBBge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HotEhLVkKm6FeJ5Y6EDyB63Mugobew6WX5EFKGn21JJnbWSvfpJkamS+i7tJtJxVFqiY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rYJGTy5fIdVlDhbWooYx6oyEJQ0C7XUbErqIkiPg/aMpTZ5E8blLoc6yxLkkVaJX/kWs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sMgTZPhnRdWrYmT4JJ8L12/AjIwFbBpWk6L8TJ0kkTFpGsaTpG5KJ0SvwLwoiNIhE8IV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U6M7nSy7HoyRiJwJMYJ4IbuWLwXGiQuxVggmTqkLxT1J0RIm2x6SKHuLwqdE3onSNJZJ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QYiKHwWmeBBkl3ITm7HZ8CmJFaRpxJFG0co5WtdP3anmi4Nz5CYfLXStUo0S2USPVzBE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DQu6KD4ELXDmhuIMlJcJZI4dy+ww6zubWz0bS8U62TpOjJJ0jWCCjzJJYtFGjRGl6ORf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EkMFeBEaXo9FrJJOrHplet1FzEp6TrHh2GyyfFBGq8K0SI1SI0gx4d2qELHgSIIsRnRM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YjDJsW2SxbxCLYF0QhIvcknSCEQNDEEaRZGiJE0UURrRpAhst6EksCL1noLsVrL4F2JJ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TxORzvoWGRxFtjTrNlP+wRsPcmQqm+gyDU0SW9S8CM7qSlM+58D3TwR5ppWlCoHIh++s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wUXcCabtl+EW1SNFdnyHclltpIVNlRQWvIHPTSEyuPHOiSVwVq0QiFpGklgUso30gjSS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lFEaLSdPPSRG/wCCIJEsTYhwSS9EiZI/AnpPhkRiV97QgMlvDP4IIJJ8c+FIRGsi6+GN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kECQqL8DaFGjI1REkUIgS6lvBKOBQupA7kbdBxI3pAkQvCvEggjSdUOtUk6vREIorwzr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w/RaPfGIkJKwWsUbgZD3bSPbMj2PTuYiJmQwtjJbgyUNa/VEaIIEupwPcSHlrkLIlh5e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RVCHS9nv4GpU0bWT1K8SfQYmyRMbXJ5ieiejNxNbijYQeQcEEDI1Wr1SI0Rsh3elkklk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SSdNiSBOs6EJ1gsklkxyvpaESMonRJJOsiZOs6S/EtJ1gWs6LSER41pHUgXhghaQQQ/B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uuBPohs20es/iLSPwmuBMT1QnnvLM6r7WJrJii+tE6QdHquv4Cmb8MuKZEZk4WQDAQeB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DeetskeUZDVYslsXU+ZG4DTawOg3LyJJ8COjWLTJ6oa2qsN2Nk5KNyd280N2Tokk8iFw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GktHYRIlMSLnK1lwTJkbdRnp44ILLHrPhYtI8flomSTrNUSE9XpIgtaWSxrFXl7BKvMn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JXijwz4UT4kyRvwJJMi8Cek6SW2IkRImOxJRAgsjhlmdeeRXkVIedZ0gQ2WTrHiSOxIy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1v8ALqSBt18E6B3G0ENUp1I6DOiUa3op2HB9sH5EgjZbMskWRij6YgioxD9kRP3w0O5K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gE+QQ29kIDpl7tzrDL0r7xw0yetyuDMhbS2JQ5clMJZIotjqGGWTd6sSelEeCSSfDECW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WEKRN8CMk6pLZF6uWBVonpI0nz6kbyzuOC8aKI0kT8MF8lkvgkT021WibJEsnSUSTpGl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VBltiCNI0iV4ZJ/A9HomJ6QRqtGyePBNEi0QhkkzpK5E5FBQiNIMTqDMm3YXBDQiXobq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dF4ZJ0T0cBjgWE68U8+BkCjECF8PCoR9RHa5yJ6F6SIga6CBaGGt8iyLJYx0Pdouu0kn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jwYxfSMFEwxrpbLG/dRXfcggjRkDWRxsS30y67kTLTOmArbhMV0OeTqLLVtLfSSI30rw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ivI+miMkdNFoyBE6Tqjxxp0BOrZcZJHrjxSidIESST4K1a66ILES4M5Q3eCacGhgXUb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yQRomTpPhsQlotII17aQQtYRCFGhm+CBIaIR0ErIYkJ2Uy0hknC+Y5eW2RJAtIGIGPgL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R18CIFrL0knVat+BFIEuIkgCNl48ScYMOgmp2uqkwVdVB+wMYmPigwpRdGWw4x3g9NJb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8oSE0ktK1WF0T3IEYUPA7pYHiSL0P8wQlNXyGJV1KJ0HHlkMMqX8oJLnwT0O65+l6SmT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RI5wu4QlvORaFiepCGRypI1lMcaKhsViH4VGjnwRAhB6zqtGLwNi0S0nXyNhYIIU6ZIEQ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8NeGdGx6bE9YMkHZi8EFFt6ALyt9+yJKKILJ8CrBOia8UonRCUaIrRaxIiSdIMawJjIs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vBt7DczDoN+pekk6InV0K8kNiCCCHohEaNwTKGJi8KEtNhEi8LbhxkVJb6T+XIC7MbPJ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3Qqv0Bk++x3UNBqG9BucYGbvUzekH5PyGeYSqSLapg2E4W7JJZErt9J8DJi3TRhk9nGj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70TIOeCyJKegqnnY8h9C9xIaI0sUsskbEhOlDJgkknWCNU3q/BHgT4WYwSbE6rSAlGRs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jOkPYU7+CBFk6ST4JN5qfBOqFTQEBo3QsjVeCtHrGkk6sS8ECSKEp1QNCRGkkkk6uZFJ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EHNhJJkSY54NxJzgSZHgknTJBBF2JCtI0alaOER4lpeiYtJ8DHbs2JbvZ8/+abG5yQMC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yMsAjRySWkEbKiVXwJMIJVaFXgs0OEHJgqTTedK1ggR0ckvO9GbwTKvIZPiRYIJqamRT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0VjWi1VDRGhaIcaSVrLEyb0T4IIa0nSW7J0YvCyNL8SRW4zfAiCNI1nSdJF4HAnVUOfH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eRQbrWtGXpDZGkkklMwZ2QJnFk6oT0S1kX4JhkiY8qESPBRTsyy+giY2gknRJ3aEjdib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jqYJ8CIIIIIFpOlsoIkkXgRJJJKJJ1T17QJ7oYbaXoxDKCShN+NKR+ONhCUmEibxsdAQ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SRdBHDEsz8kRd+QYQc1keBsjwTp08n0UPgZfBZFMiyBWRDyJtwrkQlRbQjVCaI8Uk6QQ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6Jl6yIJokbJE/wAEeBJeGSdS1gSIII1nV6SLwmuv4PMkdHcJ+iG01B5Bel7EhEll6QNE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ZVM2IepDu9SufTJf6RzesIKR+ZJK50QtYogkQJ3kU8EUtA/pkVl+pUULprOnmVp5EiHo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JoTWj6aSSKNFIkTJUlEoohc6EST1NipySb3JKW+iegmhNaJi9xvUuj4G1Vbcvy+vhaBA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YobY+MMlWm6PRnAgoUjOAhxSzI+25LNTF1ixLWNq8M6Nz1vuJMp3GvXhkjWy0jsHkVG5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QyNL2JJXggjRLwwRBlDhpBA820VwwokG40NatEaIfhTHoSxMkkkRJQoejGkarR+CdJH1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Y9E9EydK0NDG6SfPQXVr0AT+BEEaMkQ0NTKZhZ0EzuJvkkhbqToRcSOl+Yxv7FNKTzEL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/I32HZoggrfdxh4/dFBIsBR9CVqlwxtyRWDyJ2J2OxmWCehEoXmU5I8ssit2UNrVIjVC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9Eo8GDJCIEDRBDJcHQXyWKO49QwSk9x1V+MM2TWUYFrheF0nXc3gjTvJFJCUlqxq7oM5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C8YUxcSt2nFCkX8hBpt0IzBKJE2zB7wJVgRJek6v2JNeQUx5TVmIcxKkWe7LU/hgdmTo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RoydFrgl8Cc6SJiZBBBGkeJII0jSNYII1ggjWCER4IPPSfAh9NJJJIlMSIaNGU3EupCg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iPAQ3D0TJGicmbTl0YlkrA4SNZF+CNGQLVaIWiIIgSEShOcIbyn3DI+K+ocz68iw+Qkk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xKI8V6h7L/Ijn+ZyehkbhmMky0PITVh6iaeGn5jmDsFItKIWxCIEaRI05hIjS99ZEyaJ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g86mfwRpBBGiEQQ+NOw1GUUJPuRHQZoXD4KudE3/ADLR9rB8Fg0YhI7m8IBkuxA6Mohj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NfLgVCVcnyJ0AfFGJd8FgpMvzeF+CqweTHl67CInOw78Chw2FBDb9BuPdtAx838D3qYS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oaaJoTYhEkkk6Qm51kTRHAyfCtJ0jTBPijWB6ta3+OBUITWRZscRpHjwTJGuSCGJksqy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gCIE6qfxpCSGYWJEaMCMkNDViB24HwEWdQ0tThUjDUvIjuSecdBKfUg8yBhkS6EdYI6i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SKLUcklLf7CLwEWPYcfmoaXiJDteiy9xR3cdx/8AQE2yT8zoEvjSdEj0vwEoktK0ckMc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jOhFqoSEMbjTeDazMHLMJt+dEUDgWwbW5cHRAvRZLNg2yvoHtjP+P3qQVMmzHB2LXeuh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taw9B+BDjpD80LsHCSZU9wmTwk6CtbqRHkHOBsJhpFrPQY2i0UNK5MCIIslyXvoxPSRC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k+FPinWdZFpQ0RqyRsmR6yTonpMEskVCRuRMnSRarSCYFqUQMpFCF4UnIDt8kILxSR4/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OCLtj7jyELhjYlI22QKRN8FswIkNWdyapEkcjcaUVzqeCCCghZ3GiWnTZLhNm0zuPlvI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+jlFe2N2G8whT4YhKN+hinc56vQaHlCSKa0Ul6rEiZW+mNJWiV4K08yWSE+RCVpGjtCi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nwzhhMZ5OhjKyt4Hmgbz648kakJD/ujr9psb3Ug7yX5KlNElgtt5F6SToknSLd3i4EtP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P20WTR9iStpKSwIpCXCfUyPRaydRJOjd6Ej4kmtLEM7laWSITJ0nSSSfBOjFq7GFrJJJ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ZEarR+G/BBGq8T0jxz0JIvRq0ZTFE9oP+yGQJaJ+ONFOksSIFkjcthIt8kuhB1Y3YhyJ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ZLMmCYwNjbEQRoihFTmxQNCRjcb0aLTscuulniBIWxyT0NhQb09OSE+o9xBcA7y8xpJd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qLqimCvhoXmQ3aXmKHhz5kM8vG9IREhodwpXA0KMymPR+EJJOqMptkyE70MccEyvgYjC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xwQEyDPgyyC3cSST1JGyWKdyTrsxGXgRHHlCBgGMiZHTZ2ITctGUkVEmTRvWiBysCfga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eBSSQnek6SSSY0VkawPwJF4GOl+COhHhWdJL0bL0koQ1pAl+CemnbVaLSODYjwTpGkkU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dH18MCRLJJ8CQJENsYxLd8ibD2CUr8zJgc9FWRlwNHS1jWRMm4J0TyTwrS2iur0SIUWV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I3BJL3gfQRC3IM3Mjd8CajkeKJuFkhmB1IkXsVtom2XpLae5LSVizIx3JihMznciF/zU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kyXCeYvtuvMfF7nRZe69BDky6I0Q5EySRUrRJsyRr+4tA2rh/kZqtbFkd1BGBKmt9G5ZO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pL7k1fQbG9bwZTyhAtwbsdEhKzjYQjdOkTOQLjTckXgTrDIeIw2hki0WfA9iMHlUQY9D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XjyJJ8N6UPSKEiNYnBIg8jyIQ0Q/EjImuNUEMsa0kkkoWBRoxD0gjRGCUTwbnlooGtEB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8MaI0ggQjU0RrHh2FZSm2UxPe25c9LMrWfHIlQ7JN30GukfaFA6iCROsCS60vqEiyx6M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F11Qlk9CxL5GtFOkyU2O5S7lirI2huXZF5MoXcS9mdA+DFQXyV3J5Ggkh2zZKfMXYlss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mx94upEx0Tnc6E4GmdhPRU9l6DdsHHB+on3bGy39jhh+xG7guYgvj0DGuZTQ2m02Xs8h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RrNNxkuQ3oy0RJB9KeQjhcjQJNIfQwJCdCKOUSrFVwWuUto+TJwKkRLkty9Qxb8fpIq3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EVwVOqRBWzaNIVlAsmb90f4mpnQW5WhJTehORqIhQTqtZ0TkYRJIvBGka1GkEEEeGKJg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fJJJOleJBBL0RgJfgUEcCEMjwWT4I1Qhq/GtEOjSSxznFv8A8C1sTbdeONZvgugktmlo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JE3I3otUT5k6omGTIkLkIZCaFZD4I1aI0ggkZMIkUD0SWxudjkbEISITAoWxVYkWcMdv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WMIUiKdSuCUKLoyzqDgsyZbat9JIfEeZFGRwWCQSqxjKk2KfIuMIij4VND5onx3ydtI6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sW5yhOZlvmEQpZ5ENsC7mNtUnAQV5FQp64StswYUY5LTdoCS0vsQoVXsJJORwinrR217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H0pD2awjPJHvMSOuxNJt+bGi2RJZiR0kU2k1O7xrSRvWeolvJkGCWSTo2baw2QxkaIY6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bFOxM6IyQRoS0kkciZOlNidIkgS0RpJlaII1YienikkklaTpOkRpDnWCNZJJG6J688nq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Zibb0THQvkkn8Ni0Xg2GRIJ8C6ijQ3dEuxQZvR6MWtLSCK8NikeGThGYsnSFuU8PwLI9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WZIXcgfQs7DRIhs0y2uOw0+77nU5HQmwmJmmLAhaT/gwcjQaU/UoE1JNqU1h+JlCsi5E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2SRhBahjd+trYyFhGGSeAxwn7C9Km07ks6MyC80wt9qMlKFuYPWShXF3NheYm8DfQws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6zR8H4F4bj3lxZN4lTJOFK37EemZbvxqS9Hoinx4MD0T8Vk+0+pHgGiBrRuEJrjRDZoc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5iapP5j/ABaIga0WJskLqzh94tmjo9IFjkTqJklD5Z9TEuGXcfEsMhEdiDfXuMZS+Y1Y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laExsY2Em8IgrSt2rXBtp2P2VRgikEEClE6oqpYRS0oj1MPP+486ueEliyYO44n6hRMa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dSfdfA1pOiV4bJZOqZeqrSRaTqiTcQ2Q0cNztpPIuBBRJKFBjwxIoaQQIjqRo8FrcThY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ayW+VpKJWiE1uVsKtyjBKvkYzPB5aUJ2NRk8DJwFRslmdENXJnSCIIM4IdviJRwDkpOv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TCTL6fTDB5ypKnENDkFo6OQVLySNQlAREiwSz1N1tKhY1dNvQhwdAhy0T20pdKJqnoy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OREcTPMqW61IGGnoOPQZNs/kJ5cr/Qtp7iaos1Q7dFKfqTosjrVeGNVpGiIH4J1jqRrB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B0kaxJ+oawoegdFoHUdATFaUyxPaTyPgYhHxJspsNNSWUTyjovoXFOBRUiIfExh2Ohu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HJ1EtugdQ2fax5Ch6CPMgyfoNI50wEHdjrA3fkCOjnk+s4GJaJNdsC5MNnkay11mIkoW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yckTW+RnEz8xCTL0EUcNHmORCI5WbFddH0Fda6EZI7oc7BuZHsPlfQDJqJ3EVouus+J5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k6kkk+Iz4FSM9aSeSbExeFeBFvAg1Y1OqRaqhuqFgyQQQPGi5FeRjJCMnUJS3IIbE4XL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qCRGRtrCY1Tckyrs9mh35GK1O0if6+BtTnSUr2F1OXKFnFhH+oyZVHOi7Dj26YdKKlyM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zBSK7uS/xFp4JZQcHQ1OE3eR04eki0SSMvRisnxcMQ5/YY8kJ5O+qOjljS15lkqidxrI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GRiuQ3mtv3FpOhPckTJMiaSJkCQ1pOrsggiNE9EydUMkEVtolKQIUbbjPMCHk7aWbOLT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NnBS9sh0bnacaL7X7AtthIOjTgUhYfvQ6Y3hFbiaR1C+/D5OVmlIt7aZTq2IUbDhUvvq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XUYhqtCs6WyhT2hd6UH0nBBZJDawxhKXCGJG43luRpY90fC+NY8CGbgxtoakO2baW9J5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nkmQL2gp4oYHtsgY/LYt4MLAbkC5GOZBvz0YhGmvRHgQQb+AVi66pEkkrRap6oI8EEEQ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WKE9GSS3CEWaVqidEONKk7jcaFrJB5DWkiO5JKJJkTHoMSLVatQ3LHaFwUbEERYkosiA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aGxhhLzqpDtWYwQDtlyEbdyegRDSmaFn/bpLyZCmZYbQ7uRpm7cDmumShsPk+mUVo9xF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nBCncl4fIMdusGRzaSbPwo7FXwuVi0g4RkkhC2ZDq2yZjYquUgzrKyc6WMxMpsZdxXdo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ISM/AQ7Wug5Tq4a7WIxn1EzYJNhvSXNEzqJROkkk6J8UEVnSY0TpBsqWmSh3aSZ/QRdfR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ihClORrRaIh+ZUEOxtDt6IRqXf8AhSLZMWh4FIrnLJExXOxj4O4WRLI0WkujwQYz7jjV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R8L40nwpHqnZXM+2m+lyR+WIlw69yJ4ZCxL9a9LGNLeUirqq+NFQkJT3U5dUSTpOljM+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8F6RJgmtJFpPgRBWs6QdxLQmLTuIlaLXqG7wXuLIhIsEsXiRBYjG5nwoFqWi6iJvHgqNF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SzISoE5UiZHUkyXJh5eqpeEOngnYliRIUrRgRTKOSyq1baNmkeeCgzET6jcRPwTE8qnc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qClhJAtFNoR6HauR40PiL80R4LnJdk49R5Dl12ZAt970c2CMPulSQ+Ay4sqULakl2SRc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3kTS7HIokTGzPaR3YmhMfYmJvsWuApOs7uySVP5qSvOO7Q+r7BNP+RR2jyIMuO6Ymv8A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I1UDfBLkkSJEydYI0RtwslHlySJtWyT3b9GPutU9IvpITY4HGz0OSYVs7JBJW5GsWJN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+r9yxqJHo9MZ9JwNjII0T1D26PjfBL4J3KO1k6+1Pk/ojT3J+on6mSKWKf8AcrVJQsyV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E9gbGyj6dmrFpGi0SMKi3otN9JkTEQMgSIIFOsi0KGiCNI1Y3WinReB2bCbVuhUiC3Jj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EisMQxaGbJH0JG+SROiSSQmTrAm1oTK0udJjRPA1DsB2c9BHQGE6G54EPeJMGpDtszdh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ooLsQLoMoTVNkb0b4JlmdyOB019VYfdFGK2TD1ut6A/7N3kGg+KUSh8mY97iG01zuof3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5NTEOsK2TF1FihlSJvAzG6HHAOFoOBlUHUNDwZO16CTbmRy82hN2WVoa0SrTCG5szhi6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SDCRkUjMvYOP0UNNoejk4H80E8OXVMgyn7MNhJyXQTWD6h9B3C4XqYRpkeCRiZhiTaFk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QZkDc6e4fowd14V7BF6HcFgttnrsCXldHcyIgihSY+LjgKzIqQ9jludFo1K8GI+k4FGj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4nxpHiL5/wCtGe/P0PpORKpxQNckHDgTRDF6Ykq4EImXx/F4IRRq0ZYUfhP/AGT4ExCI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IMaIkyRRhayOyLIbi0WncaNGSIXkwZHkd7mBdNJRAYhkxomMCbeqCwVsIemNFpI2yXO0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cMoTKZSyStFrtono7I1WiGxuJW6CZ2yKuaC0kOJUd5Gl/wAKC+aO5PJHRoi7gGyEcKEP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j2ItEjTSoELqx7ceUyOA5b9CJCzYlj5jMBpIxOGpyI7kcm8OBHDKZiYE5LTBV8nIEjdC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go5gsDVJlBfaepFT2XVD2MZgrEwNEEQiarSwotjGpEoF0EqmhQciv/oiEDcPqLVnIJoi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xBcjXaSpRPujKhPShLwCSTjzxbPsIsN7l9+qZJ/ax1bSu4YnAx1Gp/ZDtj26FMk96/Rh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J0ahFtwhCbXViX5nsSdt2zAjoRBVNPdI3YkM5FRA1qtaMR95wJeH3B7dD+x8FNaY0WrfJ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o/0NxMwvbcBLUgtmAUbXWBSfMHk98aySRJ/4KzM+d30hiwRqjwXoWSS3xAxz3EkkJVjT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fYTS2LGs7CM6LtqnBYka0Ikyhv0G6MLEkQgbsYyJpZFnQr0Uk1onr4OwmMnm0Wi1TUFD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T0nQhXiT0SomZGflyA+TAPfb+Y293L5eplrjZcLIQVSOGFEseaGu4PNDXat8xLt6NNj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hPK9gIraFYgdUyOWKBCRwvQnZsaOJ8oEkqsZnRCR4JT5/Qg9LkNDN1aNRkgxvtsrsUQ9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Cu1QklikYJbYl7qChRtoba7ESRso2Y+CIaFjA2yDz0UvKFnRJN7nmE41ZJOzRJImIgeR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CgZ2LscLXzEla8xJjk6jqaUcDICWnOYFy8pBwyoOk7zISEI6CUQKSEpZLm2XoSll8Dky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XNkwbmWxYkeqFsuWOkHBQSTpFEaWkSeZgPrOCdEjjks94ezR8L4ExEkk6dt0TdU/Qxj+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D9YZkCFzMnyHsRZLFNgzfGsaIGlcpiI+Wy/DNwvCyCta1MklgWTArL1wdjA7aS2MSTPY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jFdjY1KxJaUY7ZCkcEIdiHwJQSZGtI1yVMIk1TRX8E6TopJJJoRLJ5EkrWdJExMdkC0W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DipNympGhtHdAlEfp+bsglCVEknmJ11eGwbsTFJGsSY634jtgFnLa12MKiEyuBDskOJGG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pAcZEDkU17jr3HKzR7U0TsmIiG4mqcbqmU4yROAyNGTBKjOiuIGtzXYgQzAwNHcWL3E0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JGFel7aNsuiORJbinknbwElmDpHl6FZPC4RJoJwI0NRBkSLZ7qB7FWx3YxCf2HTUMlpa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KeoyVB2UxvZjbWx6OTtgmvMPsXL5hKHlHZuISGRqsCLF5kdDahaRIgCLk7DlOyCBan3n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2aPsdNJFZJFEQ02mrWiG1tgahTkhjlRrR7FQ6IUjv+p6Njp0I0uxJybOBCISyxDzVuNt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IWdIYkLwQQQQIQoexjvYjoPsIbJEQoMYMkCwQQKt9JJMQgUE55GbooyZGxtDCdj7jBkD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hQ9EN86zobVKRrwMyhUhqolzgiwifKskl7axrJInSBjck6NkrWfAmSJl86KNXucNa6lz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Ksk7jCNuvMsdiRukfcW6pdWLaXkUWRDp+U2JIlwsvAkke5ytseeukYJA7cSlO9kXNyVF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EmlDD0LS1F6Twb3J6HXpS0Q8m46PQh76NVoRsYJnRmXYg1JCyFTR/nn+Sf5J/mkVUoTa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iYIr1EHXplpKc0XZV8iLIBEEv2iIwP5e7n+Of44k/wAzrbbGaXkIFp0FsKmj/LP8k/yT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LlSkKLkdWQpuNJiVQxNmdCpKfScDMljREaP6x7FH0OmsXFJFEdB564uOZYhIcXQIiddS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EqUjaR+G+CNxMR0pOvZi2X5Cuh0lCHTJPdkaXLcvRksTJ0S3sFAhEk6J0RoiEVpMiQ+B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6idDQKSY0KAc9h1gyESI3J7C0qYuuR6ZZy0kk2poZQIfQTG0zJlCY2Mka4I5IGnP6IIe4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6oI5ISwLI1wMQ/LVLSBaYITI40WiUkatCrxojrpJOuxIhmvipi6R1CV+wCd70xI1SdCU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FWHuN2KreTG38UWQYniYd5fwTTo0WWIFDYtvZwMW5kTFTWnmY1U8m4SI63wRyPci+DqS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sLChSiT3F10MIZD2EnuTicG5AuogLhz/AGhB/aJv9o/+lP8ASjUxsy2PQliP1bHBEPcc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dR5BJSvVDE+7D/70/wBaf6kf7xk/6EvZWyTj/wClFkerJ9vzjgTd1ECvUjjuQy5kVX1F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nEoghsfo2iDwjzI2oWDyFH3IVNinTho9zIeVDGrD7uJ1Q86JXHvCaapyUc4ZEv3zqUpp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8qG7Gzb5YmtGvI0+ULIm7mLor2bPclc+B51aTgbs+tH8ubqSY4IMgUNaoarVE6ISzckn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teCFsS1Q4glJYKDcbgtqYgS6GCfPWmhtk1pAlIlG2raLXyFleiQ+gtN9JUErSfBnUoIL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MGNFoR3HISMZ1ROjcxpGkDzq2llrVSXJA0JwidfMhaF0GOHlTo1o1rukpIWqJU5NsfIi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0OWNySYUJLIX2Fug01vJBp7hIGrOSBNMogTlYwYag6CT0xlE8LRuNLSJyhienUQFsJyL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IFbQzYRtpJlpHppCYkNaJ6NMiNWqEz6ifKGkVyPNiatAysldkOkrMYGmNhz7HsaJdGL0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EzZLgUE3jEMkJ9COyezFgSu6FMt1RFkdUyPf5MwoeUnad0JP+gunRiS3pMCYkXF6/BGj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1CE+dEhM2GWKzAjuIIM6RpAtMCZINxklIprYbrOlitWxNwN6SSN86p6pA9OgqG23kRGi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GbEiZImMa4FKdkyRpe5FECEiwPNkHgYgjgoIeSKENWQSGJayZIGQ99N/LSNZ05EES0rS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woLKEZqUgZAeZnEH6gN3mGFZHOg0So4MDZlDfsFLAbO5ug3Ils0bWjb4JIdHcrJKRQ03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nkaaIEPTsXpZLcQydII0kuBicaJjTmdjBJKI5GIVFT+9MOEdQhmnA3GuhhTnkmSEiY3K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G5x2OBmbomVkkG07CfKIl4eY0VAkp6DoGg0Sgnz6YzCjqISLE9RHuXYZBv6iI54Nx/VK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Z94wSPszvFTIk0yhIY0ToeqfBQjBZC0WjE9EMWkaNkkjejgp5F30kmxvSBMjQVsaIuxC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YySREonQrNhi6+FCGZMD0kTkkWikQ8ECzZ5abaTpMeHq0jqSSJjY5YqFqtIHTqxaMyiB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Gt+QoIHKj2YioXXSeCSUPBGSRlSOo00HaEt1D6JOSYq8hDwN8iYmSBIgoSMbIL3GJwzE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wNPk6iPBPI40UDXiIXcvYk20mRE8mRDmMlwpMYH1H0HtQrVogUdS+R9NJG4sqKH0ITjz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1wyKKxY85FO2sbQmJj6olDSy3QkfqE+vQY2Sh+lEmWXeQk23roxdd+Z+iAhsD/SNYl7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cskkb1kROiSHCwJ6LSROBuci0bgXQbjgJQMQ9FyQbGIhTbO2mS2BdREO7E4WomNyZLEy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kazArGiCKLJJEmSBi48E6JD/AAIngeiGXokT0km40QOtbLEDpUpE3uo8caOMyPUmTOS1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F3E+plY1xY1KhqGWrGbND6gyjHRG8ECLxoZHUiwJAkOzYRvAuRFGTG4jzEJ66Uj0eCeo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kkTGEzcknXInA2nuS8SJkDcErSdGySdEFRIXoVS8G1MrDMOxCIQ2l2IJJ0kbs3pjmM0J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JsVydSIhK9mSpiGtD7iVZ0wbcj4HAnRJngW9yiSUEAhmGIbFBY+iGt4H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iuFdpKLbIs/fu8dMtvMdd0FLZKYzOfsMvNPveO9fPvt9uuNMdt+76ILqpoIrILggywqo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K84fkyXaaT7hCCHUWhziBxyAjwDaZMEr0gwLs1EM0X8qA9M+RwC5JZUmX2TQiYdsfe8A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evvfecM/tssNuM99+tMsttIeLuq6Jp6IYroZLJL5Luc9dc+4f6Sq4ZWLKTGQgiSyBjSQQ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4L8VtwguxX72J81dzyjIoN1HWXxg/wCB1YoHBIqpX/UG1/H7fzzvPHf/AO+8ww228wwx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63dZa5470ihhsojzzoki6f0apMCusijvDAHWPEKCCrnjnVv6XefeTW6FS7LQBdYbhKFEt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jPV1J/dZurQEl7bbtRRy55584y+7zzx7y0yw0/8AeYOfXxlsAk/PrP8ArP3/ACy1z+32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sutunngt2pDshumgZ87O2vNf9IH/AHzLUrJtvQATD4r40VXdcs8lYO7bKL66c6TDP9Nf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nGEy+v+fvuO4rNO9a0z3/AFHtRnDPrP3t1HHGxLoBHrmp9V3HiCyu2iSKkrymKpi5nB33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m+eaYKNsSm6D71MIWnPi7KuPeMwkenmzTrn8ScEJmh4dLXPxF+6wsAiuK0IAJCQwDjCw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JBZ5VR3AztQSz9px19/yKP7wxgGcQEpSTuyR7SKUy3kmGGCi9jcWDdbUMCqS7+cmUWjm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aIKaGzzs4RMYYX0TZNOLW0UMho2yHYronHzmib59/PPlJne+ixqinB1uemIMAc8N6gwo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Prz0D3cLVMR0OKmG53PGqmhIVog4wA1JMA+6rHYa1fCdjt6UVVB7U/NYRB3vkubT0wuj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u6O2utHRFfLa6+kMeym6nPNhASazVhw/dLEAPSnaMKdjJCBvnuOeqevsvjWyN1jP+PyB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ym2gheyNhxtBgfnzl9bg900fibBVvl88Zzv4GZP3zjCWumOGaIIR90cysqCPmmycHKzq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yyySjWBEDPPU8rXJfGGnf0BaAmrNoXXjLOQbVSgTG2tgacPKLM9hhtbHsLlHEdhLEvWH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/Rwda2G25ZOdXz3337zUUgfRjLneKeIrj4JNqXsexvVd1HCWOJcVdbPQK14GSMYWb9wG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g9uO/g5qs4wEgt6wY66FpfpUvSv5WuxA59ZK5imGnTJvpU0ZF1l5ARpO96CT/wAz5jbX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N3yg8oflU4TgyrsvppJifiqw7DrvyzQSFcYR6NupNktSjXXzcBMRQIyVVhfo1O4YQOpDr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J1QgeNMLSAK4y3EZlh/5vDmeFFtHLRHGcfFOtxuZKEtYenqyJAJd/wAKyhE+bLr2SxFl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FGvfZqYWUeNZzv3TJM/jBQ2FGWmmx/sKwP0K3ckf0VfYs6o/a9qPpyYNlzoQTZTjvFI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TU4IvzqQZY3+OOcKILzyaV8X7Bp2o6i+9gcdPPbiPrSABJ/mM8SR6ZXOS8SVmNg2xXss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aFrhxFEKH2YtdAObcHzAw9SiKv6DkvR5UlE0ewgj/fikuNNG+oWqNU+EQBL+OXUJzCiN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1GXrqc97JOO6LvdmCUY4oEXYcGS6UQ0TwIoV6epFfqBIclKUYEujbTlpBY1LoqUyGpCZu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Cta2QhW26A4p4vyxGgQ/XYZJeH9w9rlzfmNKIFGPG2bzqPe2D31buB1R93VOyAoh2N6f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Oyr5Tvpccp+a1IHZ8IeUhEvl/wCnQr206+1yU86r1C+wmnGRjrDzdvEnMu7cv3Z2v4gC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4Sbk/cT5v864quagliUvyAylx3zPvpvktdkm8v11WNLh3+Fl/RNgSu4485AgUtqoVnjh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39IROorPGy3C8ckMmXYh0WRtuROo/wAc+APJ0PURgDOi+ZYkb5VKHmI97ckG5z6G+I76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p4K3ipGp4bwjlukK9GfFJ79YNHmPOewVJSy3iBm2wGXxNnDxyN9wL5VXvPbQRD7HW7/jM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Xf8AP3A5Hrh51hZtgces8ISvasp1KrdyHudo/SzTWJj+SmWLojbtEs+1C4jmSbjXd5Uw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nme0xkA2LZwI0M0kkF/v3jXDfnnL7ddRdt1vjPTvfPjD/wC/297+Ov53/ZZTbYAPFS6z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fs7eAJwon5vGohqprOMzdWZfVd6QF+6pz1tgEJ8Yd51qoskstCEInjlCGDILUDEdW5+8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TkuDUJPnSWWsKH3KMYZ3MUmKZ7905aHc2aQmqgQ+y7219CCySVuiz+6GjhupADmq0NG3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946LplhL/Mm47i/vjgJxyy1ULEll0RFw2y0gP/oWaVv37y3w+xNcprkljdmcBqtIBIQ5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/r35j2qhfr3uzoq1bMHltg9dvstPKdz+mxUKYXKcL1+TzatIkP4CePH46sQCRYG3Od7X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NfC6IyuGPbM57cCGP9nsh33eY/AW+b6FYQd87yIAmzZ0qjIntfDXjzGcYqnOnoComjoL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nSSMXih9EZz6Wz2/TixDYA3ARBSwn5qTxIXvvt7aPgZ6k4NmK6VJND20Q2l00dXdKtJD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XL9VxVOK55JoJVKh9JV70/64/WPHHpMLFCFgDKMIXZhr8YXpfm2xaDBocW01IXqqmIYf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Dcj6jvt0rBcalUveK5TYOUFoYlR7Ccg59Zm2q8Cpsw00Hb6BtZ6EUzEaSpDqjv19/W5+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KGmHOHKJVZURDEiWGOi6w2r3P7qrSWdm/HfvwYgvAPMm7yqekgCPXuRtjMkol6cwun2z5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c4hiqllNVKQYXZc3DGfcWN+WITPXYMs+2+jxXIVCBxLjgnlNiEJMq6EP2XfoWAnj4mKl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N868AdbFg7AO+VtegAdaUSen2+hS/wAi+sc+dI8rzlXFmWx5lMlepFSUxLzeJHgasRBB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/O345X3OfDqQb5q8G4J4DLsHOHWSt7p3wMQfbFfXGfhzuPc8eM19Qgo1Wy3EndQcAhWl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GnwOo0waakgGdXlcn6wAOXbgcaD+tM+Rzhtrx12cvY4mxpJQjIpyHQbnJo6uOKo4TIeD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ZAcsMTzcBCbFaKtqDFcFeYsustYOjy5yBNMQku2vIH+Vbs795XpIxyHa9dP1nvfNOW94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BQfGTIU+6cpCo65hLJST3Qg0mAwq8yjyixf2+YmjtMYTXtQhzEFKzeaJoEZHpso803HZ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88PQNxRD8k9wy1g6K56UKb0OHsuTPEnv9QVN6HFtMy7lyOSx4qORjqWG6gh54qbcl5d6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3Q6FQLosBxHbayicbSMQ39tcUKfQTPkPg+vgOKrOmIN3BS2FXoNI5vFi747zyv02JskN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aN0SUscGZ64/811kMeFthVvTzHLkPeSWJAgTwUUNUzjs2BE22jMFRivWbDSIv+aPxG6LX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xoIEi+v0j5L1jz1IvJQuJcObe91uBh/5IiDNJcGEF31UEe2aadeXlfdnTyBKDVVirLAm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eYhRXE19G1zCi2fOuNQwTXlp/GnUv3kiAsIefp0a2vjkOTZxXpcJQq/NPHBPRrYodM9u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0kGIkVCk9GQdRXQWbr2cmz86cQYN+nk2mi7uV3bgY/Nih2eCSXgBoDCjzhDCnGFuipjiv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/oqxf8dratg8ofyJ5SHKEZdqTfDdvRDMX2Chloxex0ijBdQCo9iUg6ZBN9LLuZhep2DU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bnMxecTwEmrjR6A0DylIiEjhZHZHiqo/Sg7REBDdCE+sdTV4n60wUmdI7teJBUQTJREU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8wyycLtrsmXiSgA0nd1dX/7G7Ft21GfgH/kLuatG0N7b/aJ5OZty2FXBhApAkXX4CKIJ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HzJAwW+IBnunA7WMJQ5vwViOo2J0n/f/AIsY+TA9DFaO1yDyiJ4RVZXeDxDAsiTEVXny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Uu0oxEk36Pgg6cMqHtHLtpmAcOJagUEtuxL6q+JV53DlqMcUeQ4+PZZZ968wacS2vM3M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4Xpk7FV1tnBUoclNf1aQRYRoBth4/wDA53LeuA5grZoq/MCEfb2zaaXqoDeBt5XdiCVy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olLy1tqj/hwHpgBMVTqIRyu/gYSRMju/KOr9Z6n2b1U1tWDH1rD08eBbCI1B7n65jZXT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veGXk+Dzy2kBQNKcM6Oh+M53n7wzEl6WSwPld1GE0nx8HGoUeujFMusBNNsiG9q+l+Ge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7kWNA6bWOx0NvFwCD2U0gdQL8Bk/O65+6H8AJlp5H5sCNOT5D65b3yYadxZ2yBmzZRTt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Ndh1fNoDT5VDkCnFs+Fi5VR6TVlf2I+7ExJO7MwinHhX0YoGNpGfBHELPt9AGB75E5Qx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InVnypWAroGP/p9FxiuKkXQkWt+GvN8hi+3qnhBBy5FRYy30tMvbsIPrtZkPGgTIhwbP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c+L+6el3MvicweG9JQT1eVNBtZnFvoLc0HtDxLqPaBgWOgQVd5lsmRyHFZsFipZlBTPT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jic35j1Ct0GlgQor19qKESuTH6BDdQgCFWHtdcVHVIFc2dMR3DF+yz7+r1l3oyezyfyU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5Krit26QfhR7QmNJGlFe8yO53Aq/XPDeebdauOK3OvWC7T4LMzgw9X77+9sNVAz7XZIG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0IJoKAFHSK9QAn8qsjxmimMGPQC+IQeFcOoBBaxvIyE+r4/r8e8ETc0nuoqhmNzB0roX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PBFN18dH50r6yN//AN0QOgnRKrJZ7tPPoUxA90qLOnlBS4eWuFnV8W/N0U4uPb8sNPDh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EIuAAU8HMSPVEkl/Y7fWzajTU+cUEk1PAKfNgyxxptUSESP8uyinAH+/kpvIbctopT1f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4VwK4ExdxOWYkWB/5o9sJZKTAxShCRgxgACJKaIqYyFxzhPXmcK7XPcEqzzXy6ZUOG6M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KBwuyyh5rrTWrHXjE7I7KF+b3aZgDu/Ohu6RL2pmOq5UqJeIc7Mz24OUE6Qqp6qrJ67a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yxwaIjbIzgaQBDjAwBts+ZE9K9hudmp3SleVeDlseHG22P2XyiKBVJKbIXIUnjspGj0K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T9EjaTkyLdITVWoJLH1SUnh6uyU5I58IppZ5p7ZZJ6RzjoJ4wQxBx5JJIIYq6NcPc+zK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jazwqckxYBX0fvGk1ABHHUVfLdobvdxFIFu0sFXtayhEPXZ2PNwYULNrUpQKhkxAHqhq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eOILZb4AA6hghDDY4xgzrqMtJOOdZOfcxvrnRq6oLSLkGAIriTIm2fblpNgYJgaoyAR9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pCCTr1FEnczF6ymbiPbuHCya7vLhQ9u3idYQxEOL5Nap6b5ZoLZyC6Kb/wCww8MW0Lf7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bw1HQ2U/K7tuWTtzA3gv/RXvXHSzi4sMw0SP7zTZpvrbT2MP3ImqgsAcODlh9vHtdSOc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LuW2hAVk+mSq6aGKO6Y4YAgFZZc3noG8MX6OcNbTbimjzaK6goESeaBe8cmy7TXacv2S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CzzrrvXLHHnbLnDv33zDrzbHe4wtUC3rbIACIRCdZ1BgIkpw8T//AApjknkttnqtFPBH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jk9+1nLFrguh23wsuuzmmntsKTCu0U8OqxvwEhIS2gV1hz/33z2/yx2yy8/2+zyx2986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A3addd27YWde0863LOMaWTgrslsmjnhqCMFKLNHJWrhlyx09o3llnlhq28pgshjvpuhr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sF2C4ivdKjVcw436wx3/AOPs/vd/9/v98MuO9NfOG1UHUDtv2WGktEHnUHHEd98udtGv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TiqP46K5rWv5I8K9N7v+JK468PNnIIoo45ZYrmZeoWUppZiEqZ5suf5MVu/9tON2s76t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leTymH11GE3n3Blf8l3F9MVl20VHUOPOc8XbCADD5wQzS6aK7prJNvLtq4KrbKvrZeb4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IIq7Z4r8LSYNLPIGCSkrEu6mPcttm2Gn+774K5LdhzUc11gh0HFQSVFU0TzRgw5Mmk+O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8/xuwgBBxSYbve+/bPOuII7tM4qJpaP/ALz7n7y6hRZ2NCUraiNVMK0nPwfqp1ZDJxmi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pTnn+PbRJBVdBxlFRtBN8oRNJMBRBpFcXDLnTzz5l9BBnLXxqlOwYIemfGnDGOPq7yiO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Su6OQbsgHpoJxVciPUC6rGkxzitnnPWLFlkamcM8FFZpZlVrTpRV1UEwB9RJld9F551B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3BVt5V39FVldXHHpaRBn5lLfvnz72uOKS26/2n7e2bDr7Tvzv+n+eUbQJddpEEIXaOnP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/P3d0NZlVVh9RVdZ8Q5NVwwA5JlNxphJtRtR5Ak4wpkQAqRlJtGb1RNdNnPGy3bWXFsB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TzL2KKCzSrrlqTtGiU2Qk2wHS55xwhsCRbCLuY5bnLilDzbTc1O/V9JN9pBpg35XvDoZ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ZhZ114Vkmshwc4TxR5jY2BxPcv8AwcWnQdUGAHw+2kVXA06n9h63/wA9brJYIzCRyyzh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ABGAPvmfVZ4+eNQfdMKMKj0X23mVXWF33V/OvEVnkn1HkUGUUEW0iJiEkDlT4/Vedtvz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e+XRgaIJa4eeI5/sqpzBp455sfPMe6KJhyTSWl1kder0Sg+cZ8MJLBv2tcVdeR5lMcuv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W23rSF10FUnE2kHknmRjT3B0TWEUJhZOO88NFlltt81/sV+s88avo7Irr/PNUzTiDRxI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jRHXB0FH30yaVEkaMpXp6o0fPt6KNI4anOv99H33u/ffuVW2UVG0WmEGW3nk3GUXkCnn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Vu9vO+kmOv3LbbLTo7ILac7O5fdOgxChAQAiqoyAhggRBlUVHUvF1UjbCXx8rBJmaZ1O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z7pcsMeueteddNGt/VQ8kilBt6H8DV+fIMF5vDWX76X1lxFwxB71tt0zBZ55SZJ4pqLN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ACzSK4AyDHRQy3EW2Wcsuu9I30FGEFTV01qtMjVPw39jAv684qcPqrs4dLJY9DKjT8dA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LKmwfAzbpEnVoL0G5p0i2u0ZxrSB36ZI5YYoMv8A2KldNJplDT55occ44cUdvj//AL2+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XEUxC8DIxLEBGwBehm1khmju3sok2wCpzdfPrNlSnWSBFGAkRWPKCZxhUXZ5xLOww3aU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ilpukCjoAFKJGEaBWFKEIJOFLDKCGXzy8zY64V16ZDW59ieCyfXKjw9NP6PywadayRZc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OJra8Nm+9EYnt+7BCNHCBC6qKDeau5OjyMiPc18jOmkhprlHJLLANm+BhKCDHGZEBCKG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U096W41+21eZReA4a5/UAEdAIMwW/wC9/fgRviO7v97uWnRVNSDI/j5KKVWrRAoqhTzg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Fd1Gi4O/9W5r6JpphjigjA53DRQCiCTBThhBiAyATD0HtN2desvU0vNKYbfLI56cAH+9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t8oomi54vf1eZCS9Nuzew9eP29+/0JJ4+VcMiupvJNZcu31SYKLbcmS44awigBTQQgIg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QRhgxRRizSGttNvv/VV1OfP7bbqvvNr8+ccOZHXnNvty2Gcc/tF8q78PnKz2mVGnH2FE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Quuvu1tAIZJtxrwMxFuKOJwJ5xyDzwBx4KIKBxwB2CCBx1wABxyAAB8N+N/+EF+F955/8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OOMH97798MH6GOP0P1yH70KOEP130EEF10GGP/2EF30ED31+N2EF6MKOP+OCH8D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CAwEAAAAAAREQITEgQTBRYXFAUJGhgbFgwdHh/9oACAEDAQE/EF3M8lhfM8If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eHFleKKL4bl5ZBLCUShPH0KD+JeCIQnmv69ecIaxwghCysrF83hPDy8pUSJlvEPQviXk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9FKXKT4KXwvghNrK+JfC8MeIITCL4Pg/gonwL4ZhCfB3JRP5Myp9ISHofhfGYvhcJw3X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mPHvCC+FSPoQ3oYGp4+/BZWUzZWJ+LEXK2bXD9jVxohP4NG8LPQtDYhoSMnyXw5yvlnk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xah/V4iNdwlhYnzzDaE6RF8KSYMTEIQhPnUCfeGgxEhl8/u+aEwvE/BITypRi+fRuGno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Fgpc8wkLCQ0QmOjRCExCfHwrKxawfwF/EFhZXgpS5QsNlExvJb8aiJTK84TKKhhprCEk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kvDQhsSEIIxYQ2Gw3JiYmZ/JSJilKUpSlLlbFzxuN8IJQpSmzZ0hBIgkUT4fTzhPBKTG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RAVmmPc0E2Vm3RINIj9YbNOix6IsS5cwYhCeEIQhCYhB5hCEITMGSXZ+Y+5n5j8pHrJe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9EX9Cc5BrexeSHSeKU6IQhCYQWCCxSJGWw2XjBNCGkTzmE8FBpMsZo+wg2xfgLAk2JsG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iSD8TnEGgkSETHZBqSNiixON0URr4XijRI/CFsNcIXhQyZhs6JDEsdHZcwhBTabZZQPU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UwyDm5hDEj+pRHhXR7ERrC2JhuvFJsoboYI7Q2JR2RGhCYVibCCEKNGNi2QPXPBBohDK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hJsMNWYTwhStjCZ69G9DseMYz1IJCwmfBrnskWyqkj0yafM0foamhfn+g/xP8FBev+DY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5Y6+RSxT/k/5P2IKhJ7KDH4jIYlNCDQxCY0BkoksOER0MZ+8VIgTprDQSa6JoiGWwkWh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9CgiEhSSBD2iHV/yNHr/AJEFelaHoXNCKq6JYlwJ3wpG4Ew9I5nQQU9sUO0jZuOSXQTk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G/wWG5P8nQcKCcntpZ0Z+GLZqwrwXCDSUS6Lo8Bdrz6WNEx15rEJnbRWbJ5U0REYQMKc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+yZSIhrPBDQiojFG/RCbPYlF0T3sUaFgbEhCKMSBKJnTQUb2SM3zPz/1F7yh+4SjUGOS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tiInuiFBUMro+2jWm3pCklWOk0j6m10R9whdTJhXVasO5AnoP/A6UP8AQKjLhVSZ/wBB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5JWxmcV+DnC7Xgs8McsdY2bFleXx4UpS+FFmeULV6RuMtCzCEEikGzPsN+hv6Y02xpwS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6GIhs+ooxhshOtGw0Y4hgthfn/YXN/qIKnsJjpE7V6rZprCDFHAlt0mKTiEtDjejZ9Uf+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iMJr/Y/VxEX1rI13/QRaN/8AB9jHlOxh7/8ABFiZ/wBETa0bSDVSIoXxCT9gg7LlZ5CRw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3ouFL40osbNlZspSmxDhioe2cKhNDFmEEkQhMqUw1SvRzpUbFLEDcrQrHRE2QaCwTRqr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RuxNigSRW+x01Ndm29Ypj/bGWrcGmja4Fhv1+he0ahXutEd9Y00uyEQ3Ft/4IZALmNsf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bwg5oX0JmlFqLQ29h5lT8UbVC4E38CunGF38ln0PhCCXmqYkGEiEw0NuYCZCmlHNbIJB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S+EQwnCjTuL4QWBPMpMNetsY6fsLjv8AqdmEMcQ7XGdQn9nbli72HWCEAp0k/wADv/8A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6zc3hBFrYJTiIO6DiWhFBiRsmFTRMVJkkLSK2h3eEv6QoS38GiTuCaJ8pXsekVGsUpo1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MURQ0N0jbZqUNCsay0JtiuVrLBGKdylgkcKUuExvLRsQ0WJDYywqjRsbMSBps4Rm4Kv0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I1KKqJywRUKP3Ja2zYUo7T8ogc1Dc6fhF9RL0fiH0SEvNYYhfJ2cZpc6xWbsfiXMJwlY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eFYQgtFEbTwyij8B+IX0H0xj9H4D6xGgbcKwCXWV9i+zEokI8qH/ABkfR+I/EJEREeVL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fA48SzS4Xj0Ph+I/AfgE70Ko7CJeoRt2Y+C8KUnF0SIQ1eBSwV9H4Sfo/CfjPxCT6I+i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Ho4+BZqKioqKNqCy/DjHvJeC8+md/E8JD/hJ/BvhUQQQQVEE4oIEjLqkkEEEkF1TQ/XJ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XissdvGzJcdCHwTyxZ48zQlj35dD7xSCrMCaeGMXr4IaIaq4CTEBXoWD3DYooTt4baRW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ih3ccFZSiexcx15Xzx5HwfcUpccD7i4uRcG2UpcXQ+sHQsaxqHjg6xsvhx8ReKH0beOi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J10WUiHsXQrmj7MWGIQ0LrD2KKNmHwWQkeNllRg8NVCTMgsbEEECSx0giIjWHwZCEIQ4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6HKVYUwhdDKkQQQQJp44wuaUpwPmF8zvHvGhYpoJWQYncseIPNDEZLbZVB+NoTWHwpSB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FnormIsvNTDc2WblYbj4MRCEKED7iDWEhD0PprEwjjHXj1kvJHofPmIZ3hoysrOMNlKX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nseo0w9WA3WjZRjBNvR+CDTEJpstQ6bHB1hpRVbED1xFuMxDIbgzbFzCbJoSGLBCVEeD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MooosXIOvAoyQmjZkZEhQVJDSHb8cUZLz9D5hfIWE4NUOnhAsWOsMmEpYS9IxE1lCK0g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jG49YhCj0oujYp7OsbIgjpEJHhjVIiIiFiYhBLEyivs/Y/YmH7H7H7H7H7EkEkk5CSSM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5F5rhxnn5UcnvKGPDLBCEzZmmgtPyJ6YQ1TjwPUMmhPZ0LlPez8BkHtGyJuYNJZceC7h8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CIRFRBUVFRUUVesUwik9/AAFfgPxCZwhxjRSiyxefo4Fjj5nNDwITuFjF4IVdDexNjI6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w1sQ5DjG9ETQnDq4UNsTgnSFs9AjhWOSsE0KnjjEeFd2LmHtkrE8cKyjMNVDXwJnMUQ0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NlE8l5rhwLHHx+sk+xv7NmhQaYRMajxM2cx6FvCwUHVQQ/QkJCSNFwn2N9EFYdE2yE00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YgmM0MbIyMjIxt0XMNbyLKphO6xBaF0Z6H5MWLlCZwPyQ9j4N6BJQgaXoYWVea4cixwT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DZ0ckM7T9CcHJT2bDejRLPbKf0w3pG0IawQ4w02htCQ1SIlqmy/JuJEImNQqpiS0Idm3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P8iUFtwdaoi4GcES3HlNj1it82NUNC0MxvsMY0YreiFBPUILY9iIQnSQn7EthspTsEv2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TNNFPsRG6PaPRS9FPsU9Hf0XBv6KfZ19/Q9kG1tL9lYaf6wv1Cmm4SJWxvY8LnQSmvrK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VHoXESCU0UWyRcpS0E8u4JP2ymoJGhshHHit+XoSGNYqhuxjTY3ulHHsGbV9Yk2MarqH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YU9COcSEbqlBOFDa6L8iOsKI7JDGb2UJog0PoNsWzawpePdpA0fUwins6NyJ/JacDFpf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gHbUNqDQXDt4ujZ6IrgySNnrLEOmzjQjiy2cw/t9Q3bh6PQ6/obtvFY3uYyWzQlRIh1c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UvDU8Elt1o95k/i7HZfqGNMbyknP9Bp8GjuE3sRfbmxZQi+U9A8sXQxSZISOPFOeMPRx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rW0U+i0xvDVFtoSw8LDwlhcwtC6PKRaGITS6Np8EV10tLXhobI4E3Bo9kMRdC2BIJehc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LNhCRooShYJ0ouk0MTFotoOQTdbFGaZXR6z0SeCGt4Qs21IMl9ehqyDlwn9h198H3R2z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Xjj41wfcexptwSg1eEFlwRE8dbEHeUtdymvEczZzHJLiwt8Ceh9B+gUDbgk0JujVEmhT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fofWyk9DJsTAyEGpoThI8FHsQ1HRGjG1BdxNn0DG2PGOapaGqCVGyI/Ih1wskFwdJbEj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9l+xR5ePGWMWOC+S8FoteHVPdGo0OMYnBDuE4PYlY3sN15n5P3hv2V50WFRK9JMpIqPo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wdeCwbsWjwiaEVIuiOgS9j0vFqQl9kI0VPQlcBtTYtYNiI7BKdFtpG9vQ5G169HBQ2VH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aS6JdTGvEEtQSiOpMIIrRWfsTJUUkJP0JNdw0zYrhkw/EYxEFzxWEvBcEGLYtdFJVGwl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GoIS3GNRiNvTPRhaJJRFMIhIswsLgiCbH0eEiGmEUH0bolRpQaHRBooqHoUVE9Gyi6PQe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HuxI4nohfhohE/B7aFsnQw8tD32ha2hSbihOb0fY19pP+pUwmTNoaVW0MUvoYbyhidiP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runsVpiI6TDiJh02h1jg+wnj0TzGxiwvFeT0hYbgrRSwdItE4NplLBtPCHteFNVF1hKk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iKCcLWTDUQaLEeyCcG8oLhDRIqmA2zbFHVZv/wCFhbkLT0djUQyHfjNIF+BYNTQqdDVi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CShQx3Idey4QYqMnv2dCJcE4NUexJBYhoUs0NjSIKMNeJC0cG8QYsLnivJ8LhKLQnSyN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D4fsTw1oTwuOMcZrK2g20tChscH2E7GxI9IZNjRdEIGxJShb2NpCdQ12hq1ViboUHrif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b8m/+hq0X9LXRWE9jtaRZd/7x6FtE2CY4jZMhUkExa4N3Q1MlMSH0FVs24NTpsb2WMb6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18GoJaF9hv6J94TEDyfissFQxY4+N8xbhhJigkxUSIfBqoTDVWhI9Zc4XPDNDWhUNwRY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2ORDtLR0PZwqzZDH+zIL8iNaEyMzrE7srKR6FooTwrVFMPY7AYwGLgt9EJr2VfZaJZeH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BD3hticNjgbpx49lUIIsPFwsGhIh9CmgjCeV5UmiVc0s2phLlKcx05iUSSGkXRx4C4vD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h1qGqoxKuCNrQrgaN0Qttk0xnpaFvo9qhIhBYoUOWHP5j/8AQl9kMaJ63KI97V/om/T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4HTpCRxQ1o4PfRaY2N4NNMTeHorEm30XCBQ3C0Vkc4bCdNBIQ8ogqywmSiUIn0bExv6G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PBP2LYWxzSUZfYIvWSExLg1NFei/Y1NYNsVRsPwcwgnrNZ9DQtEqLpbiRCYxBDeIIZBa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hGhIhEpNl0TEs+xsqxRtCp7JtuPeLmHzCw0ELBuD0okmDcGllWGkxWhDjwSmDnDaFWJ4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cF5eISNjpLWIEE0NEfBB1Dmz6PwhJ42CWI5bGh9ZNCkmunBTo7KMWLTOJFKGKPXBAk23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YZ6wSIaCY0UYkNnAhqCYxFwxycZtohptiaw0Y03ROuDi/RmrP0ANEkOgjUPeGqT7wsSQ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tCrooGqjQt0KBqkERwjwtjg9iaOxJwbgzbHwZ0iGEUjokRRDVQ1BKkmJSUgxJeixVvC6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DNr/AALW2Nf9jZLZuaIWPuVjNjaUQ7saITVxsVQ1iex/gcuT0QxdjQ6NHRnIWhwfPoS0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GRZcLDjE6WLChJ1m+uwfBPYxDNTYmjLTNrZiZIiGKBroY2sD9oy910uqoaE4kUCLYoje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Q0R+cPUNxDdEeob9lCDfeG/otif2aCoYJXTTCDofYRsaIl6OBDVIOBiIRYjEqIpeh1aIy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n4ZXRp9FEd9n3CJFRKJCb4GzYhaGkP6iwIm9NHs9KP8AniVcIFUSNeMtNPgm4JDbkEwe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6PCDHQdGzmNjyZdE59IcmNsxqOgz0MTg19jOL2mP98ebG7WabO48NwbLoRxEKK+CV5hq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I1p5IfBN0TIToVCFpn5RNvZHo2jCDWi1i72Nexo9D13BOns1By4SGJhadE2z7DRRjrQt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2UpcUoilKXFKXFRUaZo0QiZFxESNGiMSiaNWhQQasUmwyyGk3hgYSFQ2FoZELYtlRP0f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NTaG3Kz/AALK6IMLaE0JH8JqCF9GqGqGfciE8KLBsTRvg18Cp+hEQSjGuDgCbzFg4nN4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luxkqfCUFsJQ1Qx7wrsj2JDoipxwJbGXSEqNCUGhuIeKX+XSlKJlxCExcJkTEkijGDEs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KN2aGqiRBDRG7eFwQ2EFs0J+ln5iXotYNhe4BqYTPmJquiQ2PZBMuGiXMa0JY6LEf1mz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PqGG/TDxlD6WCttPemfnw9saGhkHOdDeVnI+f0qxSlxcwaFbSWjQu2hkho76FOGTehyL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beJBazRERELWUkXDRil6YqtspWNXpBwaMbi7UE420RehsxPdkv2Qhx6Ghu6IYaMY2CWi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NEJViRpDHsRTTGbBV6FpyuHImvO/zFm/BcevJNB7NMlG/s1ntG9K/hkR8+xGr7Q2kNQu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+FeNKUpfJCNhNjRsTF04F1TgTSwZ0LYhYQkNGY3XlFGewoMas2OjRF5r+h38DuQQO2Q+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VkESfRcS7FwQLgo0fghCV0n8miZE+lj8Ci09jpoiIqgkIi8YYLsTSEh5+ooTDV4SsVIP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F/DuEpaTUP8AgPZRcayMaeoXZh+hZs4GiOvCC+Cn8aieFpEJIpqDdGzT9DViZcHe0S1W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gttjXbNkmOurgaRD9fwITM+VeMxPNCbpKbEO0Z7iiT6DrS/4HdSv+BJJcxEgmXRYtjKK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Qn8ZeGxUpRPClwmUTKUpSlIn1H0YpRP+AjZMUv8AEnlMORrQ9JMehPePQyYoLVjWUPrJ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5pcKUpflX8hfFRjdYXR1CILehILQ1pk8SPIzJgsUJ/bT5E/Kk8JhZnwIvwwU4xsjgTFw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mjQehfNMT/whZetseNXwEpxlcwuDQlnV4XiX9uvlXmy+VKdxCCFh8yTmGRKyCQiSPnjm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/Fd/3L8l5XwhMzFxTpPJCxZaGmvK5TYmRxcTCW8JfBPLr+7hMQhMohPG+EJifCstGJmh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4RNiF4LUNePf9pfFsRCC8FjRSlL8F8VmYnlNSP34LKOBcWC29j0LxWPKw0F/UL454PCG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K+WnBsu+e6iEmhMQpj8i+PefWef6hfOxfEvBC+Wi+ODYxEyhDNPQndiNQtoQhd+C+Z5/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fFeKzfiXwL4EvaGy8HXsS6Q2m2KY5KM6O6FWectYIWL+rXlPnQ/BfxF8TR9E+huhjmg0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14YFvp0TKYo4F/CjpHsL6w24iW2dB0FuCZaYiekQ9C9H4NFmNpdH9Rqrng2ekJD2J3ZB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8F43PBfOvkooMQtMKmjkEcDV8GrKRomVgv4Z80OteGoHiF1RqobcHNiUQuig+1nR60zZ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RzlohIhaG9HAL6FjonVfgWJ8EJ4TN8l5r5FtiGxqjRiDxBLGLOtOFdYolhHGJlZXyQDm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dwSmICzr8OPD0c55OQ+M6F2CSFOHLzhPJfHMQWJ/FtmJIMURJiSGSL4NbRIoj7jQO+DV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oldOaxc46GURYiGS6JN6JeHHj855wN6Z7iEjP3JOISKeDwl/GT/kJ/B6Go0JJFFqLMdS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SRP0cDPsd6RAYtYUfRcoxQT9FlZ3Hh7OR8HhKjhG2iJBuKlvSHt1+Dyv40/kL4IJQueR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REWGkxJLEIiIWiIiIj8EnMpTySnMRMSLKSXmxf2K+Jq9FrBv+xpSlxS/wAtE+Bfw2L4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fBc//8QAKBEBAQEAAwACAgMBAAMBAAMAAQARECExIEFRYTBAUHGBkaFgsdH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fz789+J/b3+vvyz/AFRx6h6t+E2Wfuz922lp9Sjw5P6g2/5J/RWyT+qOPUcEs4B5Pi8f0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No8H+DoWdh3+k/8A3T/VERHnD1acERyxbewud8n87bbb8M5P1xqPzsMJ/cQdWl7gWeR/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REeRfVPwPgcCnl716EHj4H8bZYfPPj1f8lnHFp8t/pdi7J4WhtrchH+Tvld5/WOCPLcl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eIXTddCPjxv9LeGLRk5yDnbXK223+lm34+BxDDscH9x34jbIIIIlLwQWTEQgz5HB5GF7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wzkzk5Xju7htt48ttht+B/HhZYgzg/k22e8H+HLP4DZBERxzgIJIUQBMn5/iyTnw2346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BsslS0QH20eHS1EN2LbFu3b4jssOH7gsPx23jbbf4D+Dbfi+/OfIJysh8H4Mss4Iu2cC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9wPkfDx/G2sNvBBnqGQN0wM1JHSNzlhdPJVpdXVhL8TGbt5bvYc4Dg2H+cbYP40KEN9R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R93Afe2vzZ+2PzSZD4+C8qVLMeXotWohwEY8heIEsH3C2/LzMTYf4GZ2w9szjdNuEcG/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2ujyGdt+sOf55jDbbalhwKKICzJILYhH+EibT5H5Vo9LPjth8h514LzeHnq65YELBggw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3kniORHkDg/LBYeZpCPG5IILbbbbaSYPIAYxajM7h4DwwkEpbDYsJEXLZDvtiONjVhwM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IzEFj59LY8SQGGc9G0fUhD62euNunscQjLBt+x8Dgfm9VkF9x4ewmBZIcl2ug/LLwvHd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4BsH8QfxZ/F/zbh2okTzFqWrtDdRCbwHUd25O8Gws+Wd9yH1a3sVMtYfzCSmdTakUJFl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AoN9sOBtshtqR9W/i/8AUP8AaV6ZAbJgUkT5MB32z9w3i3glAWv0i8jonZmJnIWq8ZF8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6QZDpmVpDc75/wDosgbH3VO2wwnbLuPteH4PJ7cenHp8vr5OdnALr4F3ZawrXARD+HMz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thiW1j8o5bZOurFhRpBA+7p5brJp1djZ4hLNrZSpuzl55a4F/T/6nHSI/wAU4t2Mr0s1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nRIatyJ3f+W7TqZ7YQO37v0KQPwb6XIgPTY63Vjwy/dS8YhhnP8A9lgET5l1ngJHX/b2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6cenxyfPi8fv4ZxkFnOSR8M42WIxh6w6LYYedtYWJu2WyLduvuOAwJBKQSRBZ6aWw3XH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ktrUB9//AI33P/qLnpN0sIplUQ2eorQ7SVTyVqM2++r8y2/fpFnYfzAOt7vokR/5XIC+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tUTZi7bbf/REh7jpuhGvZf8ASM+l6T7WWfH1mfbj0+T58jzY92cMLLLOSZd8dfm6tLSy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+iMtWQpbF3bbawi1t4FXbZLP3aNqHLRvIUHywZxDlpJDknAbT5dnXA0+1rm5d5Un4erp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+oZjyEwNigXOizj1s3md2j/CJPCRi21tRgW+irCq+XYh1CbhPWhbwwE2m572Rn5DejIo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c+8+T7W3nqBbVqxgfuTqyyyw/Nh+YBvVtvyOGlti62vAuwiH9ypHiAYR4EdS2yThkHJl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NkyUL2DPLbbbc+EHA8gFz5ofTQ5//aTr5dLuEJ6ZwPym/cWE6RxncjWITULugvr9SwEX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DJNPslklocbJExqWdNgnu6D8t2Jevm61Phs91bPr5fXy7AHq9WN3xll3d3vA6226urS2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ikcMWCwsThOPkdc9+bXDRHXO227Zwywss5G0lhvVjpdEDpGQQkQpbFiKH3DM9QTNv3QL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ASl/xf8AMZ+ozMgzy/VNE6hM2/dP5bT7v2Wvtl+Dz6i+uPHyflidl6jjPlhdIGsEngvU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vtbwTLNiA2Pq2GbCQIWw/uxf/wCNv2cB/PP54P3fsj7GR4gOP9N+qV4QM8v+Lb9SvxD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037I/PP5pb7tfm1+beN5w+J7euc/l9Sc/fGHI9jzh8+T8g0njt+6/fftv3zh7Ye/h6Jh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k4S/UDj794Q/u/Zfsv3X7L98odt+6/datbflnz3+4ez7/FjA/ix/EL8WvxYwRjk+HuPe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Pkcnvy8fyHB/SxseQW/Rfqv0X6rXyipZZ9Q3nFuFatWd5Gvu/wCuGLEiTJ7DCK/Vfqv0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xEyyfOD4HOcB7/Cfi8PMQr9V+qRPSI/HIe8Ht92/h4ke9LTjxvz3kODd4NEfTgk15rAX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wBw36L9Vn8QHjmw4YSdXrjxZZ8PqzjOf3eeMs4zg6mwWQWWczzZZZZBHy82BnxB3wJ46j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xfm831wbbeo9tCZxPZZxW22JMvplrPFl659XHTk/OMyxZnY5x4fD7HHT4Btw927duVnc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t3g0tWtra8Hv8FayOot+B93m7hixu8t9XmBbVq3blnJssgsssvV65O+QrXDLLLOTJD8x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cLvA7HwEN7jzu7Xpsc4MO5p2bC9bFjZ+9dJ2u7q19gHHqLtxOHHqzh2jhx74nC9Z94NL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MGzZul9y6zjbbbeDzFtvG9Sz7n1bxjY3d7Lxefht45PJ8H1vfG/KT8i8cAuFhDvj6SmR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+mIMeDq7PnBj7D9JnjKHYC7/AFAND38zg+0YOB+boL9hIPdJJ3Ge3yF8s6EOuNiX7Sfa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t+kHNWB+YjU+xPpbbbI4WNpaSbEDeoQyxZyzYsTp2MfH25rt6sThq1atwe0DYnwJHfN5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8fuJnpnznWvfOAmekiYs7S9WPpfclgzb6MOPV4u5t0M94q/qEvmNie2Qof8Am6o7JCLN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My1eCQY6RPGyfle5dTqdHCx21fRamTg941tt6n3g8tbX+D/j4h/xf8fAbfpb4N2+Ddra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byfB9b38J8X4nvDe7zw+c86kh/NgO4D5dDIrenbfruwzFgHxJ+aLwh1FaGkAG2XtqfzI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pOk8F4Cdx6nu6xEnsk0gNDsrYyFjj18PHHr4M+8Hn8G8bDtjY2NjAtqxtBMawiNWNnyA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g+V4yPg/fwPcfF+JwsB7jMGN/BUvUdk9e3fyR6h43V0l+5O436u2GMD7tI+pA8YcobYv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Fh4WNsYYi0bZLW1PXlp0bUmD9ZLYXqLw9yhYSx6I8mC9caWlmk+8HqwsuuSAbEjLLo87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T7AbFm/DbG/sB+WcM6iA4yMuoRwfm8Dx7+J78j28l62X6mGvc4yAZHGCGm3a9Tp7syHc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ozhsANIa7KOpcd9SL7IWdBlhfWAO2W9mRgZUIuzBpARTIe4e2ALEurLg6WOxa7q6jy92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ojptLq6hwn3hdQ8N5aeQPhI7Z3L3jerSWxdcMF1A4EyF2hjHXG8bbwfIhdlW1hRFi9T8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PfkfVk5mKzxTOzGUnGSFjvfmAdEnNsN5fd0NmRBGPpBZ+JYWAJAsoD2YB5bxZECvsZMb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enVqoPudwmHXUI/ItvErrA8Pbai9unl0aWE2RNvfUmOLKmIbH5X58a8IbJjl9ba8zhkg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GzaDIM4zdl0C1C+Xfdp9gyfxgSY6GzHQyxsZhJ3b4g52Xe47B5XobImo/7wEJj2DGtj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GtqZzt+ph1jGSxvth+bD82H5uvzAb7dfmA/Nh+bD82H5gnyPYmE8CHpbvUDe7BJYZOx0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+bA/4ssN8vCQU+4wn2hl5I/TSbgeQEGzxEQfq7NpfVFjlsRlBHXl2hHRBGzfuLY8i7D7Z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Dcz28hiGluV42rY7LbzyYRKyYdX2p2Ely9OIJ6JBvBg9Q9F933A35xu92WdwU96S6ycQ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7s48X2R3/wCc5JX6O+cuk95Aj/pHci0unN/K3ID5eIwLf6u9TZEkQ/Ee9eV1NDZdcZ3+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kdxBnHsSYEfT1FkEihCPO4vq9jyXg94ZHsdJx7IJHZLETF5PZMDOsmG/NtDuQY91Zlm+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YmkZZm1lHsvpbFnGN5KoJy0/+7FZZx4hpCQ2/CzOPHUex3IGR4lncHllhJaD3z4Y952X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HtnqVniu+T/6lsNsmnE98EMMLynGXYs3qzOPXxPfl6jyCfIUrKQ93URU6vyWZDTIMGQf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QGX3Hs96G+w6bHkvOT2wZJPkFX6tPbP3Y8Im63i3YtMuqLH5S6s+EV6aY9gC7erBZIWh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DXj8CG2O3jgwwluzmbH4r9HEZNuoYRl1HtvL7fvZi9QKWhsktyc7LH4g+IMcM4Dg4/fj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+QawYRFTqNDGGR2TGQyK+WbHRwwZscMkh1YdPZxjZDlgxh5D3GJjwZHk+xdBN4u4eF6j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VsTCMvtmdQnsYlftGsw93/LOIB1OvYeJ1joh/MsdsuRjUz2Jg77OGEdtdtkvGYY2dmI/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P3XnHgbctffH7tPxdSS3YCy2hITqPbRs+0hnXIODiemyzkePXxPkToy3xunUn74X8S3j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bfvJ7M+28thh6vqzuzud2fYjhfWQHtuT1kGOupX1B9y5LWSJXA+5c7h7wN1uuyC+Tbns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IdizF9ZlPfbHtDtvWWgwhzuGEpmQjLU7hkuovpZjqF2nxy0Ood78lXah6uz9SYGYKHcU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3A8kCJ6unUd3jw8tpewXqfbZ9+J8vV1e2l1bIbaIWbBnUSbB26T3GnV0n2YqO5yZd31f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34MJYZNb6h7k2GSxZeQzaRgl+5epJ2soYbY+WRwHZHSGt29WSHuXpFPcliOs9MTDuWQZ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1L3WQujdRPky74JOiPLb1btHkPU+cBnBlTgY6ZHEEiOktg+IYZMPB94fX4nvy9SNh4DEy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Zr1Zl6vvqyYdgvueBw8Hl9Qw2s2wXuQeWkckCH4lZdrYIT5DJx3B+Lx3ZtmQLJkL2KAl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a2yyPZ6YpqZPYaf71LuXbOrNh6jU2bAO5bwzYJD+J8gOEQOovvhg9t2XL9Imhwm+QPB5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x2unB40tLr74bDPrh/1YWFh+Yg7xoYsGXY7sGW+caJD3Htgy8dHuW+54Efdu8fV9Xkey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6h3eY7iGcpXmILoujPS+uTNmDkR6bCJHv1D1R7kAmF0KOy9or5YfUfsieB4N5DvsYnyA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ukmx1e2cBjbOl9cfHq7NmcgfzdCxawR7k7DbP0Y3RnqEYR85I43nq6wHq3vJp5DwXI7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u9ju3JWGPZ9eCPuPOC3qDYjyB2ZP1hSWMcbB0sHcge5RYLMlvHVq4wG93j1Byeu3m9jh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6nWcWezdT+4dEAfUuoIHpISQvUPfcP3wAeXW9w/EQ6jv2B23g/mmUba/Noky0l2yP3xq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JJKruWwjoh13JkyBM+5tG3ZomAeLB0vJF7CNe+MiQepr7JtotiQe36khNsfcE8njS9dw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2QSZwLHuzOM6mON7y9QS5PkQjUl0+BsM+xbPl14HGXnG33F5uwZyW4Pv3B9lLvcQTMOw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3eop7Eavboi5rCGr9WC7idxszmz5HHQaWROFl3LemyEklg93vfCb7EHqHXJ17aeQeIuC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nL1GryzW9BNTWXRkCkusdm8XV9EO948yh1Y7lsnxe+D6vPGEzNBq2Fi8h37/AMmcOhzb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bO71LWEnXDIthsndnUSdRMHH1HhHxOGC8xOsg6x0rbLqx5l7wbQNh5JfbCTuz7F5rK7V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4WzuHzgAQTJPiU3qGsMg7gHcpOromJ3Y3zKOX1l6sJpLkmyWqfzd8XkY7m5BCOpdk32C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SOnIR8uljceOlgxwsF1D5tmeN9WN7u3VkL6vJ9i27H3YV4zv1DRIfw2/+7Ge3tn6Q6z5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I4MyziBfK6sZt6k0ibxZPXfZaGd4OCzhZ7F1JY27P8yXNiWRbHXB9nygv1fZBvcZ9cEP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QnqP6cCezgPtihvZe3SP6yfG/GHHbs9sOfZz5wni3XuEPI3LuExJzYe+QdoB/aR3qQHq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zKyE9iOA55OvbB++JXrhCWM+4Dq38jryOvcp9Q/iSes+XyBZfrPTZG4md4bIxIzZdIfl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MyM+oZPuEu0BTwwMH1afXARkWvuBD1Q0unXBwTbMTidkI6BaQLqSLyA7F4SDvJe7sp6k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h+o94/WG+pJF6Njh8j2xKSfqwEr5N5ekZ84bLuFPEthMZpfY+QOnJO/U/ZurODLTsnqb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7dJJ1esjXEo4yznOMsj59xtrd/mEcAi1ffgDLVotTonfAZOrYVoiPDo+orq6QJNO12nR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LKYG3Y8HhLqvBHXkN5rwO8bZTfq+4G3aDLNsQfu1R9iFe1ifcn5l25w5btfZTSWlfYss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VvrLKHVoTLyOkB6Isi/AjdoIH/UGSsha8fVgknpunk5AfYPf6ufwH8WXd3YwWWWtq2R7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0WZXq29XQkRENLrMCX7ssRFm3L9sFtIJ1kgag5JB7x6fLYBgC2QTu1jFies5vHhgFL75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yF4yKYYk0mOpVpeYjPuNdkd+zd5+kx1Y5frh9/4+Wfwe7YclbWOR0NuLEdOPbk5D4DZa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dytg2BOToxJR6L/zbYHk+8FDshJjmEIDu7ddiFCMvltX7Yd9gzu3h8sl1KbHUw/A9XZy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dkdJw42DsXYb24ff+h6mI6B9WTH3K7ev3Hs6WxwO3D3eDg4Nhfuwf8ecZxnDLLLu1LVt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F0Q/m0skmXHXYW2Zn1Ltu0d0OHk8Y7SOiwljv+eLu7z7ZpzyWOmTf/pv/MXks3O92McE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SyyyyyyyyyyPA8H7EQHwyZdbJZsXVszwj2UdO2OAw64WE9e7viR9F2+Mr/Mf4WQtOAW7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6YlFnW9XhHHq08eR/YyyyyyyyZ0gvvjBHb9xsB4wXTDey8mD4Mv8xwMf3Z6sJnTMOpT0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/MB9/6NF1O9MDyMZ2Jb1j04UdneXZ6vHH7Ihp3Lnsv6nPnnwyyyyzgFllliyxsssssyEe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6GWf4H1KdlIb1dBOCQk/XLX5tfzbF4Bf9T/l2c5ZZZZZZZZ/R23/AAHuOmUDInTwmSxD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FWZF/qHG87/Fn/4T0eHjH1ZPs+o4JabDzkK27yXV/gP7WcZ8M/0TjNcL8tif5i6vLo3r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D4bPr+E/vZ8c/wBD11eOE0ydePEh9QlyIYUcLg9t7nyfYdn4PqOHn0/zCz/P0dy00+WH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vC+r1g0fB+kcPL/yD8R2z+TP8MR5MQBp/CNZCPb6n6XSe2POVkXxHUfy5/bz4jP8u289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v6hE0+bfvO87giyB1Dmw+Oxy8JpeP+af0D+Tbf6q9GEdfMl3Ml+kHaTM+oO/4I95OKP8l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jY7+DAO7wWQMJI4zl82Z18H0nPocHxD/FJ+Q2Z/eP6beoBvGcHUMgDolNtdYiJB4lHvL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+J/jvxHJPs+D/aP59+Ap2SnsXETrbNk4nDvzLLCGdHAepDyTJZzHJvC9v9PY1427HAZr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2SmnH3L69vYW8eyPME+X5YA5yGwDtvqSay1WPSzjZ/z+6f1dGkeCW/uMGQTh+3qBC+w7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ZyPvHXx7/jP3FmFsO0ak+8ljedij7l3lkh5hHUd97ONmyLejjAyb1enJ1nrZMfu9su9z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b/ib8ujZ7s7hmradT2hjbDND9cDRG2PC09r8TLu3jrnbeNLT4ZZ8hkwvfxr9QA2Xe+Br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wXi9OfUIe3mXTKHLFre0OXvn8Zyf4WX78l/N0dwTU6maedh/EgZdu2X8W3dg7tC7O6cH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JQYW68lnMY1bODwLQZ92778PV7OC8Xpz64OzeS2bf8yoqWu8Dk9/5Gc5/Dr9WtnIa31L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yH8ORKW7b/MdpAWDraOEXvKYxCW/dv8xrDzvV74LxekexDbZt6S0atqhrkDssAfA3/aVs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WfwH8Ov5tbXgU8tPGsLaz3a2tr+b92vwy8jrznV94FPLXOrZ/wDgxh7sgzjbeMs+Gxb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ZZa/1T4H9Bjg/pn9ZLOdv//EACcQAQACAgIBAwUBAQEBAAAAAAEAESExQVFhcYGREK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/9oACAEBAAE/EDm8t3Dqcaisa4IA0VMuI4aifMBMwG8ysR3EOkaGMDLBiBH1QzYZQZMk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aqJiCrSIN+ZXCUQxuUJma9Zshrcrc4lWfQU48xL3M3EDGYkrxKrKXBlRMTjxKCBTiIsN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XxN/Q5+iMDErFQJVviV19N5lXE73Ar6bKIB7wo45lC1KF6lV9E5bm0QIXVXiBPWVKhqO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VDB9ATxKZ2+iTipXEfECo7j4gtcppK4ldxDicr9ElfQnEMkI/wDxp+h1OJieZcMzWZtO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Xcz8w1UD6Jmbnt9LqDynqpOcICA31ElY+uvqdQK1DFhr6IFwlvtMPDOvsP8AYQv6PqSj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GPmYrWltqFcPoAhCc2MT1MyXqpZ3GFx9F4nEHcuX9Fveowbl96iYOJbEbJmpmMKLIvcW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ubdwqVbN/U/ATQwkVZTb7Q13k/dOINLUROIxDnicfQEovjEMLC+qg0IP3r+EMcCenfiH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E6UsvKGV6QeVSNIZ5JNeLdiNW2bLH7RqRB7DMv0MvyhzGSn4mYFzhJWAxBG2yBcTMo95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8w1LMkqP0GMs4YV1GIgYwTmV8Q56+lQMfRlQFSoyrjrMDbKn6lzOfo+IFDCVbA3AjKgM3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acyqiXAlQKjK6lHJMcfSrYlsJz9AzmVUMkqPiZ1X0rEDAmI+Zr6BuVK3KqVGwxK7lV/8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8fRjOIBVSvEqVKgYjBr3lQ19DTc4nENziCBEp+hKgfT0+vE9Z6//AAZhMcwCsQG7ZRcq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lYYGJx9Qm4FyoblZXqARc3+QH7j5/JHej7p2/lHHfxlLaAOpa7IjfdSoMZ7nLzHcwbzE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lweZdzC4Mu4svEvEuXiNuevpcYS6jLuFoilR4y4tsuLNE7mTvoiv+9DRHgube0Hbf2y1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27Amgrwv3NEvFGXTidKzWPrX6mOM6tQopfKPzGfPH5IvKgY2EtrMrviv+c/MUlkYe2N3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D9TI+OfhAEX9CNX5l7+8sWovaX9ykrvujiriv9EIMLaAwGYZTq5qPt/LjBFyFDkfJLtV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cajlfEMwKm4ATv6OBg0pZAG6xKxDLHzM6ZbYNSkN3KHmbXEr6fZHEMyrlUMCVEhXcqo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YZ3UpWpUrqaZgV9a5uek1xMr1EhH/wCAlSq+jmqmagQJjUrzAo3ccypX0Mb+lXKz9KuV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icRJUqEo+ohqHUMfXceZTGbIQsJUruVn6VNalsG4FTmXiiHn6cfSocw+g39Aoi16zcqp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9OJUrqXOJX0qBAuMN/QIK/8AjMPO5VErP0StTAQ2TmL3gAL7YATdPv6fyBRUv6mo8H3Q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xf8A0suMNMPpeJcuL9BlwZf0U4jVtS8ZlzBH1Q3NXFYOIM0zlhVmZjwWx8sL7gT1FHXY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ruOS16f0j8Zv1oNn1T/cpUR9T+4Z6gazSr6P8hgKeCSkHT0lI/lTlH1l46yL2rw+h9GB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amElOUwy1VGwVg5jP5fyRbcNZidMGsw94EerSFt8fS84+izHH0NP0xCYpPomLhmDQkFKs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gZiX9FjUo5lSpUQNdw+gB6wTzB1OhMDUM73KVgX/ALKZwy/rUoqDnMS6lZcSpWYGoH0c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Dn6bXKl19KxAr6Vb4lUQ19K8ysx+lV5ntEh9K6iRMQ+gTV/QPoEqV9DH04lTj/43Ar6K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dwJX0d/XKVX0qtSlPP0qUzMCam5X0uVi+pXf1p4mj6cQ+lVCpv6H0Cphz/8AF/RCNQ1O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czDpT8C/kNWz0+hKHeBV7QY9yjgKr6yly5cuXLlxcS1ym8sWXFnK5cGL9Kl0y9//AAuM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y/omKtxDwWH7k+UoAvH5jwRFsITLrfg6I5GFEpxBTEnDNXvEZRSYhUCo1EoqC06Oa3Ki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gU1DvMpQdRe4h1E/aXeJflhV41KvFFQL01ftExmIvNzaB1KqLZVZgqxDZTEviOGO5iBu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xcLfSZL3KifSr1uUvARtc8SpW5We4wS3Kq2BfFMzeGJQK5ZRVxqo9tRKjGu5leZtuBUT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FYGMw3LZqU9TJK8yqZW5UT61PSEqXUzAGYTB9KYFRgYj9HcX/wCqxjcTNQKnEr68wNzU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VM/SsQKImfo5gfU+jv6N/XmajdwLlQlSomYGfpUqVCVmVZdzjE4lSmmIs4hr6V9KlMJY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hqExMSoTiXZDX0O5uJY3Q+CIALB+wH7Zu/aHEP8APSf5X8lscffHXXSV5ZRtneLM8EUv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c1L+t0vMuGmEuLDUzU2zOYsv6EcS/pTLjLl4mZzg4i31DnPMwOzBc7fY5Y/K1X9jxEq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SVEouZMb4mTUW1lzCDDEAagIzuZcoPu39w7+opLyEWzW53EIVN4OJVuJcg1+Bgprj90G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BCWq+JhcrMx9ObqWzZUFy0lsdziV9Dm539AmLzFa8EBrErMClZzM5OJqCe8ZV8wOLirV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0lhUNVKDdtQBVwxHDKJtdw0Qxz9IpdRzW4KkS7myAqdYiV2IbFuGWdzD6RDSMPLkRgxa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G8SqhkZYOPpUrEq8jmOqgQJUzcS5rHEx9EjAxCyLOZT9KlSsP03KgbmpUr6mpr6XH6V9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ysrMqcwKhr6e8qzMPM9PqfUXWo1lNyjIbjZYOcJWqhkhR9A7lTj6JiLjELrcPMfELhuG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OMw2y8ReoHcJXUD6bEpBzSPzUsFyvup/Ic/QjMzGKfiGrua/UGpZ9IP0MSkubl0S8/S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cWDZFZf0WMZeJcXn6F6gzU1dTvqIrdUDa4DywzpR0nDrzOWPa5hD4b8aXiPdsXLPEpsX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ADEY8yzvAkfoAczcHEuQtsxMRW4FsR3LDZ6f7o7jllYo9ufkRDYVZi1kNshsyq+j4gbf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i1kJsI20yvoikJxRd8YiYZylATFSgRuViAqGMSVlvZqViZai3BlMnLKq4PcoZRiGjUMI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ccXcXio4RWoZ0QTqJGQzAo1B8wC8k5Mq5FjBib3WCJWoNpiJtUQG57y/JmIZCieGDtiV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K/8AmoGZm2ViJAlYhX1D6VDIyqnLAi0cVBv6BKlYZXf0rMCVX0qc/SpUSCn61KnErEq5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ESVKpGO4++YgwQq0kdhXEVOEVpSMq5UPpX0vMfqGMw+nmGZUM/UZj6Vz9GBj6H0PoS6F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JE/jL/cCl+huLTfBMDKsuFAe5qxfQMP/AKGXLlxf/gxf0uXOJdRZf0Y3Li0QRixYMufH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vII3cKfvCivJftLziV3ZQPuQGzRfaW5mVxKItRAUUfXuGZrEAQxGLH3f2sLghuYRcfMw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W0gAwSw3Tt90zd2WlMbEePnmVgFeAvfiHjABn41v7E1TDEb76fmAa7ySrIARdlagZ8wM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4EFKs2sRJolcWv2RPM4eWViVKg4m/WViGkhpqU8y2hCK+bmIcw1BHcxUo5gEslDcCXa3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GjauWMowpeJUBOYqpcX3gQxDF0xsMEYXc6mVUxHEoaBMdVHCxDhTAtCswZmZrExVEo5K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LjYw/Mq1MdQ1K6+lSvoeZd6lYhNkAfRhqVKnMI3Dc3CNpr6VuBK+hzUJVfTH1uXH6hGH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MMzshuUbJkBCFA1C5dSospeYlsRRgXMVKlQ1GVjzKZU9UCvrVwMZgq5UEqMCAzuOYEt3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mEH/ABDBoUOYxaUzbQeZ6f0Ep5fB/Icjex/I1jdKkZKqFKXmeyYwgwYMvEuWTIazFL+i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TmXLoi/S7jjSy0il1Ll5+hcuKcx3NFL1CJqrTny89S4x2+keK9fii4JjVwfslhzon2l4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75NahAvMNYTES5zHqMts1fEqRuGLOZfZZLG4cSykE3mUBRF0xhx4/tA94feBhOL0wAhN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kjYX8HEvDht/YY+Iwqj/ACH9QKma2cPvKxazcS5gKJxBERvx9HcOZxKcUXKl3P5H0DGI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uUzUou/pzj6GdTmO4bzFxBzGjepg6iW1EzGHMsaZkVlFbQM58S8RZZEzHENN/Tmpmt1M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qhmFcxLJgqDZuW+PvEC17x6g2fijpHxFj1mdTEsGSVN719KxAlN4gISoyoGZUrH0qBK+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SomMfQKmf/iupX0r6OZqEuEd/QPpU4gYlSvpQu4sRcxFrKVDiA0FsuyNzWIdQiUQzNEt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B9CMISoa+huGfpY3LlXuU3A7jDMrxKQ9IlgrCDLmf69W/SswMynaWlg8zRFiGoS5cXmXL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0GLCLLlwly6cS4svEGLLi4l7+jfH0NTmOWVgoLeC6Zxiews/aYAFUCE+QH2QwHoTcGZJ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S8y13BWKDd8x5LufAIKZljdxa39CwEVcEp3DBRFqFFyKpyzpU/eIb5bntAxMVFb9fSr4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IygdM9t3yf2WB6q/sezKdE/8RjlVXBs/7A8LjKhDEw9+vaDfv8iVjzDqM5RB4hiJf0ZS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QFZoohDUScVKqOtxQTMdtROYywQ8LlG8R6jb6F9tQa4p4jZG/eCdsvLXv6eEEmHMseYk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U3CmnET0Mwv7QVixiUJlOyABe/WIKFekBvjFXNEc6x9IgyQxd/U39KlfVxOISpr619a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AqX9OYmNQ5+lQLmpUCVX0qVAxKlQWQX3iGm2ValHLUqH2JuOYSVdVCNogXU5foCrX0qc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lQ+gfUGoHcTM8TiBe+ImY2cwzAjAzBdSmmIUuCzMQcqp7y/t6Cyg/pLOvkmGcLyVNMxr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Gp7/AFv0+ly5c5xNP/wS47ly5eJT1CMbSlxiVFzNItOWUX0geGnEoKun+J/JVwXaMSvZ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pVUxtALtmbEoMuIBcy0Xv4LIrdLUbZYFJuau5xGfSGDcECGmAGXUovMrHbH7kvi5Y8iA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EcDKAwfEZvx6B8QOl0MCFiHQV+H9QoDfT9nI9mW2LMtCe7PxcTtCZD8kwabvqNdwxzcZ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Kg25nkxKzPacsogTueYZTTKjlcK5YZjZKlzEDZKrBAV5+g96gXLOGBUGYhhm46ixiUNG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epXcSUNZiKdwOtszvg8R3UeqPEAGn3mDVMEs3CrfMOLZs1KJNcw9ZzlmXTGIBKW44ZRz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jmH0RqViB7/QBgTcNP0D6Ehmc/8AzqcTcqVNcwuBuer61cBgRIEr/wCDf0cygpiGSXQw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Klri1wQ4RGmmGiGofQl21Ur68Q6lFxxCV9fE0hDiVEv6mJtEh51KPAj9mGiD9pVmYFE0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CO7i8wYLB+g5ly5c95cuLiG5dQt9bl1BLlq1TPWNOLhQ0NviaNcTjKC2CLzUELkhW3iV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X7yqQOdFw23mWh3LougekTB3P9bpgQ0xh0ZL7y2293NwWhqZ/LFrJiYTEEA7lVLZQTvR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Wtdy7xKqU3ABRAG6IQwkOnMKsuYANxULbFKxAfeZNsubifTiE2fQJQ7gREat4YoD6swx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Q6HfL+0y9UFWuvkgylCwPsMsbJsOqnJYbfdg1KKqoFeJUrE6QpzEa4gQuVCZplCQJUbQ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K8wC5SAl4xM1ieTMT2m9sI7xEgyxgDBZuqm/SUa6i3MH1InimPaPEEsuFKASHM5lgxli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Am4jM1xKQmeIKObg9sC0zKYOsUfMqrADJcRcArW4wbhbHMpplGo+wna7l7aJbcpPqqvp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j9dyok1CaZWZX09UCpUqVL+lYhLiZiOxihvNwQWWtuO0d7SKPMpgbhrcpvqVdRKgfR1q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wLuBuJX0CGvoESBKgU1KhDU95fPR8zSFuj6OTEDNtGP6SaQhLl3OiX/8XmoSokDDAywV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iU3S4UEFp8wVTiBQhCPE0YBNcL8YkrE0zEC7mG2MxwnxOZu1hTEE7jr4f1OVmHLbPswN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kvzHbDBUoBLhUdwMRWmm7giSo5lG1ZmcXkoeDGWXMBTM8EUMEhRcDdYSstACChAnR95S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IEAw+jphQQh9U6NzLP2jVpeHHxLIAcWYYCTTisel/qO6gdn23D2WHYL2Fk8qAfEM1sE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iYqFokN419OIeT6hUqVKgZjhVsSZqoqCpcb7gYgW/RV8VEb5m4XczB6iljBOYisMojAE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TcQmIN4IdCOmF2gD6zIxFjmOT1Dr6GUSmauFdvEq4qObLqGwWq0QUZhQuN7G41wSqxup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gb6gVLqA0wXrUo6lQ+hUqbgVKl/SrlSvrUSBElQlfSpX1qcTiBK5mWFyveUYzMrOZbhl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MSoOJUCeszK+lSv/AIMQ5gUv0qA/Q/8Aioa+hAqVmYq7/ahmw/P0wNBAuho5lWIwVKN9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CjL+ipmH0YIfXUEMUs6mpYxbAzH278RIP0uPjMtRqh+U94zFMoEdQAWhzfEbXMTy5g4d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n8j7kMuYchOlvwWDPqlRJBQ6hgWvmEhUGmb4OC/eDkmxYe8Dk/kIXNs/qQsWyjqAXLC/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aycPMdFVuWvOZadoetAXD96TgdwlLZjt8pk4mmYaMD6sClCVA7lTLeou1PV4gmgA3Rz9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fOYPSD3ZmC6YH9pWJWPpWMyipUCblYgfQGJzKgPUqVKcysDc7lQKmA3BxALuUgDp+Z4H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YIZLcAbdwpgYWl6hqLKVmUqNvpuWsIhcVbhqmVygq8QLzGumUCKIOYAavENnaW3czNQr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DE2hdwo4qOWJfUFPLBmgbiG8SvMFWoYRN9yqM7idRzKgXEohrc94SoH/AMJ1Bi1qGp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CVDH0Ppy3NQiqLiGJWfpUOYkruVK+lfWpX0CVCV9KlVAqV9DzDUuBRmcw2+JUa1+gw1i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VfF8QIek0h9BUK+jyl48zSHiWVmWVBvdSt+IBtmIImm9QWnEeyJW7xK8NxgScEuVFmmI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8S4NOdTkjKEOJRsTxWpY59ghZzIQiKLPpCG63hP7Yd2QMMdMc33Sw21K7jxtlI1CKX5h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g5zqbFZhXrCCXH5pAsP0mi3HvHpSAWuZY2uZl6x1HLGkxC5tIXEnLBv1lSvoEBTO8lSw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9pRKyhz9DWYS8s/RJdvCXiErZaqqMbYl7xKr6JjE1U9o4MQ1mYfQJUqVKv6jEoohVqeWL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zcwAZghiUtxQ2wwxZi8I1WWE8zcvGIK4YQMyzmsShgnSYOrBlVhu5aPcvnH0fcB4G5RN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KxKuKzBpslquCVRtZ+0OQM4ZVwoOcSxSY7mdIk2MeFpRcy64ZvC/MyNQRkzDqogNYlxl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pKKqgSlxk7JnnEqL3iaQJVRMQMypU8QEWJKz9D/5qJiV9GVHUCVUL3CVKxKh/wDBHxKu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/oSiH0r6VKlT1+lYlX9KgQMw58xqDtPwQXKnqYX5fMAlTjk9RXKAqUlDb7SmZTuAzEDj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PW8Svlhd5jktXrR+4jiPkx9E+jf4hSLbpxTJR4r+4INA8B/YAC/JUKG3mwkCGVuK13Go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9LjDTBqC7ePpHpr6dxCbE6hZ99+0Erf7geE90cdEs7INmJ5H8KZCi1BdZfsm/EEcME/y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KhnN8sK1w7hyvHiZGZsz6xrQQkA32Yvvn3ZdzUsXTGfWXtjL3mLjuLwwFVUFoMEOyauC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+yM3puJ2/wDwMoKG4mYG4DjEoWiPiCuIkHG/pUqhhBqVKJWyzEOmF3w1AlSviVmJKu5d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qJE+hdQcS9GFkHPiEbDLPEFTWZUMOINwahTbKubgUZhmpuYXBGjBEvwwPoXxMFuAFQFQ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i0i8ZjWbhkKi1Zli7J3OICYm4hdbgUpnKC2DwItIllTFmvaCCKvWo3UMZDUCvES+kxcw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pbQuXtRi7irjMOSYGMxCVEzNh+0BSZuWCVGLirTTKalZlYhrJKlTU5hElSomYkDED4ie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pRKiEqJAlSpUqVKiYlErrUYGIkr6kDMNagfXvMrErf0r6K8SoECFRJqF4ntZhvDGaMEu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D2/q7j1XfRRILHrSIKWh4f2DVkrlCZ0i0tk92xRuj0lTJX0P8lnD6AfqOW59Z+IptX24n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TiJ5xLD/ANlP/UUVDc50/EQStpx5jmrKnFvH5JkUdw1/8ENplovvPrMVUNSsRMZhpjhP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59oWedCVMvhpqgJkphxZ/wCKFrL4lXOPSVDadJfDHVoQRp+p/svaZ5/tC2/fEurdOpdV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IJXoA/UPxjzhGK/BQAxtzB3bLivIi2jxUP4jRWfX/J90iv4gWVf6KbTfI/qLV3lf8l+q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0YL9vIfqcWTzfqXG4wwp1ctu7YQH1nH1qOmDYh9D6cogyk5ibySycvSZlwyQ36TOD/5S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GmHlhDWIBKbTUB5+lZlVxNNTiGd/TUeLlZvibNanhldXKp1iBd5lfTNQ7iK46iDmoLsM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y3OZg3EXuMWDGKGYpRFg2YiaWEbJMyr4uUOmXwDErhwlBnLK1M2JTdl2SMGeJeoIpUzt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kVFG7qZbRjtu6hu7YdZlAgDqJeGZdaLhRCRhrQqQqwR4FzIuwg3cfJcQcGGAiu4mGZQn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LzJzKmmIeYkNRJUqJiViISimVElY+ipUoqBElZlSpm6g3KgSpuVUr6VcqaXAgZlT1ldQ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cw+gQNwKlEIVepXO0pR3+Z63zGrT8xlXgQCVrPnQRuz3RAXR5SibPSDGw91Ohe6Tapvu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jdmrxCFYssaE4p9BL+7zqXstnucrN9YNF7BWvoloxnei/kR6h0X5iv4kpjMyqa+YAUU2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KVEiQFvEqcbgYcyiLC2JuDJx+pjlylLOHUxQiEixKSXYulGUAS/mU8k0z/8Af/kbczAE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dEJy7Md7pEm/e7+5qeXR+5haXlMPaPsh+F7Ze1eqL9TQlfElpSnUaKVa6hVCUv3QCnJ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KW2eZj1UpVmJRdAnBUMWuNSsw1HsvRCAUQ/WPehnGJtK/Kn7/wBiKxT0KhXrFzBxNGaz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pTbc2QXmCQ9SPJwWQ8G/wSsMqVAlSupQ2XMWhqEwTa+IGWBHPU0lYRlDi5UqMF8paVX0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VWpW6cSobI44SGEcxwQNKsw4zAZ3AJHFUfE7og0OJRbg0zPn6IOLq4U3lg6blpkxBmrf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GZ8JsRTqYYYR9Gq5lebxAonK2BS7aiTJEcq75hNhEWpdfaD7hkiRdI2EXF1DDuUJvMpg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DmMLsuVyZlnqi24ujbFuhZKojiKO7JgtaizTiBW8wXxGnEAxy+okPKCzKiSpTCVK+lMC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MCVKlQMyvP0VElQ5iTeJUqBmATJDaoEqVMQMMDEom0pAr6VCBE4DMxKgUSbKnyS3qY6/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n6mfWb0/mYo9EPywRr339ZWq1l2NfEtrW8p/BMlIeD/UtAPuk/uAWY4hss9B+ZkE+KP1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+iKy6mg3f5bgyr67t/cHPfIYUKLwJqc8CYZoeAgr2QUd0RvNQP8Ao0wIGIPhPsgXklQI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3QI9fQxF6gytV+hiF7w6nGzsVDHBEEJxSVmBuOKYGnwP1KDLG5XkHe5ZX5MXb0dwaotu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Z9ENMjOHE2FXMd1UDVZjZxLxxxBzgg04uemvaXmtcHlFH1+IjldZi5BKQJt1MBgTIVMW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OoZLAXwRVLMX2FHuT4mMfEpE9QWjrRQ2CC5E7MzVjsmJvdSr+vc5ekNsfoQ3KleI301G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t7M1eZsmGMsrNbiSwgYgfQ0wgcyoYMqPKJKs6iQKhAloK8JAE3MOprqI6uIijPEOYNDm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i8xLfEeccyRORHUAHuduYLCpS0YDcqZqXdCKA9y+jRLtWXEOIBjE8OokvdXxCMLKG6hC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EqC6UYMCxIaqZJ94pCGxfWcJuMa+8Z5faMrbL1Ecw7RBqBgEvulPiBV3DgYL0iqGCFiU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KZe7LgJVrimJhpmAMKJkb/eNuTCVElnUH0RKlRD2J7Sr9ZW4GJUCo6gu5UqVCVKniB9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VKhKlSqK+lSpWYmYYgYlSs/WpUr6OoUhaMqW1tqczR7hOXpGkDM3AlZ39WV5gV6ys/QE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IU1kgszcVNVnHiNG0erEdl7Jt/izD+K0SsVfAsabsCbdRgv0KSi+QvLG/dg/cXj1qH7l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dsVKPoautNEVFDS3Fv8A5N+R/Ge5leBLDot3Au+a6mkNIdNbPpeIdp8gPg6JTd+0LCMF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8SwyFdTPqbotyhHZqZMGI3zUtqf+yBiK/hAvU6gl76CUSgY1kLZwtxuUvtFV3Epe403c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FOc+h8S00tWT9xBRDnE+SLOp5/UFt+iIw/4dLHVJ2fQq1MNsJX0NscRz9OJqrlIVwYcH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mCrsIhb9GonUCV9M2dT2hzMRlRMQK9QbtjzgVF2sWcQRdylc3YF5iDEomKgysC8RZkfE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dMyxsq9ys3bABUC6qCrghM6r3jZuUB1KBxHGZjcDVUG1VgVWUIEylwZizOUV+5zw+GOF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ClnMeamZc4XagVia5YinNwUYY3VFXAdjA1iKHuX9DXETEB1LXRDZTTDoQo0Yh1SQDZAq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MbuUF1mNzOPERUsobibu0sdo0wxbrEu2kKsBiagi0JZaC/SY3EGmMxWxAiQOpUr6JmVK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/wCKlSoGIErMcHPtLQKedSvfvj9EOv7slWjXVj8OZ4cJKlQGVEgSs/Q5lSpVQIEYJUCV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GvpX0qveDH0dMy4+rX1BLA3+4bcBAabtHicXqyf3A8+6wK6iqQ2K3HwpVYfAQhiuf4y6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ZcTLC+Ic4+irJxhj5mkfpYva3A1UtKrYcDeFfLKhHkvAd/hAyKrcpNywxiUXmFRdL+59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CTBmIrJHiSmZREqA2sH44FBwf2R9Eo4IHkjnib5cIEdVFxCtS4M1cx4eP5+gyx1MHmXL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Qfkji9Ap9zP3lgAnKz8MVRPm7PmZC/RLPmXChPDNaB6SKz6cS4Ponc6V5lWvH6pvBrbEo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MOpUDcp9paoGcw2lfR0wjdYlMr6EQHMSi+4TMC5Wj8yrqK5IQVHELnNcRQzACwuGdVBd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bBgZiFOJsrdRI6Zeo3UppikonEoCFQo1glrVzIhQd5iOtQV5i+2pQdxKLgeNRh57gLOE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Ue8u3Eho7lLKzCJgHdwoJV2QFXBeMQArUN8yopqHBlRjghdSje4C1zFZUqZMAItYibh5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IquIo6jnVTAgHZMSy/MQ3UBwPiV63EDASpeRjmazKYsXIrK+gZlblQlZlSoFXKjAnH0S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1259DmeJw7r+e0pHU5vJ/wB5lwG9CiLwauZA4uEYfY/MemknGb8194EMtGr0d/NxOryX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MVKfaen0ODN+IpaXmbYtlOq3AipnVIw1GBj6n0DcOpURUEAWVQBD0EnhfwSzAPp/CaF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7D8sbRuDdj+wOCvZYITaLer/AJFV94fxFsAhF0n8sAQVTxA3BSc2jFUH5L3eIfpBD3+o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VeqII4+jlPP0b6qgetSBcTONEs3caMKdeT3Dh6Afl8zUOyWk3K3cjypfcuLBIp9KxKLg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KfsmCafSGY2G5ieZU6uKuI8H7zGBxMRem/aZOYDRZWqJUqBVtjRmkxKwMrZVK0dwDJm4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OYL7AeD9xuhJtR8QTBUBWT4jT87MzGF5mvrgfWHyv6olt6ljUAWVuG0FCX9Bar1KW503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1ARbuCJR9OU8ypStkvfScAlRmArLmJODKE6nAlJwgLZFhq5TdZJnhiJlZmWo79ZSnEGJ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gIormBwswuCWPEeiW61B3UBBu4IUIl4qBWYFeIPEoG7gU+oK0NzIzULImiEABUuiGuoW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uU92ktA4e4CpzL6cSzd5hRuF2liNs2Q2yJnuWX5itpvLl4gjEKYxhxLW7YDJcRlYhVRQ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3MMbeYJwTF3Kxq4UcxLKIfNZ7gjomVxcV0h6KYzp+ZUSVcrECViH0r6VKlYlTSBB7xdA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Hy/sCdF7/wCzAMKPa47DaP3gVDw+7Aw9TA/ivJ6Mag8Hvwwywtt2fyGbiYlSvpURUe/g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UvWGTxDdPayzrPMtIauh+DcSe07oBVfI/Zlaj2JwImZHm38ibS4eZZyu92YJ+kB7lQxK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jvzDsIjdFT4J0N6j+pbQj2b+aglxStn/AFHY05Bb7wVmlNfouIYTezbArXmW3asIG92s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gdh/k49Z/LBLZf0v6LBTmZ9dIXcWXLi6gXrr9yqEOYEG0vB+I6smhwP6v3Lu48wXfyvz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mXLjGIr7/YggtAfaWS8xhz5l3FYm046m+4m8xPNMExC541+8lCqIpofIYjDCtXHwkvu/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P+48B+Qf2GFRtHPzKnA9oZlH0CeauqSpH15QjCeXN+3mBLpT7sS0DHTMX3BzcCdWlDVT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ylHq6fj/ALEsuPCppZuFs2QW9J6LlLc+0S1xFWzA4gmkxxzQjRgtYZbTFiRGaiTlGxAI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lFtTSqiCL0AIK24fUoGoC3EK1MIgSwaTyY+gC6jU0FTPUUNH3lsbJfGbueCwddq+YUvM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DomTkImqCIriOQxBuKVMgGKZWYguWWSmViwgLnDFmrk7A9omHb6w37wp5g1Mop0XFC0R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ZZYnMCtRIdyloj7KnaUFI8oDzAlVHLEuzJmXCIxVmEIgRUuAwPoAY4QUXF5liG8NStyj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ANKlrmLS7uEtGouNYZcTcsDr1llyzvLBOj2EVLvPVKrUHmkYAyqBOWJSjsw/WoFSrjIl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KEk1C8W3ywCoBQLUf7PvNkG3NP6gyCwaw0+qWu0BDa7vjXX3hhUCkTfGgiUQI2t65X8Q2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xX2Xj1gEZbXZ4T7MW9ArulG4alSpbudxinD/AGiK0IUh9APpeWWGFu/7Bo77XOt8xpQ4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Aq6dL/4mMvCbMFY5+QSWbQOkNnsYtiLlWdvoRjhZHBiH0DH0VAlyp0+5FEHsiyWlKF8A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ThH5H8yOAWA6+ZJuISgDnAm5kiCrjFcAZjKnxEqj4K+JVLw/MEBMG8fuG06fvMMG/wA/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/wDLE7m4c/RLl0s5r8korDeIEzTVxVS3QS+p7yvxIRuG05BJr6jNRZcuLFWoqc2k+RBh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h0QBAbonglK2SzqZzU93v3Js36QcjMGgtjrqE/gKPYQ+uEYfySrizzJX9M1h9wHALyhO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jac0i3AfWxp+WYpKPpDL+6MC0VeIcX7U/wBjM+kEg3K9iKBoHQLgT0Bttol1f0Y8XK5h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VBviVlhmCNLpniCbge4SuJRMYCWG06EAOKmuIl4iN5mKnZmYGoHbGjUVykl6blJncwxL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8RKwXBQigixu3c4UTg4g/RTXUoyxgl7EwZJkYsoNhUEyQoBEcxU8RcKll4M9wJYF+IjZ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vUrVEWsJUQGrZeaRwCYamNk8MBG4H6HcRRrtNxrywBTAozcbXBsqFDEtUeIV4gKmW7js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mEWPw/sKKDvCWZoTudL4WI2A9mxmfKpmVoMoMDc2ZuNVQJglQYQFDVg5l2wv+epaB/YI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lTQC+D5ipbvlv7g6B7JuWiWr0jGKRLvW4P8AdzAlSvoF+kuKygdXl+yfLDvHK9DgnMrJ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HPItfaWVIIGkw9CEKw8D+4rSNazN5PaI0YOYGmBZ9osEdj9X9vibc2nrGBjcr60QsIMo5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tyrdsSXRmJy98mZ5mECjNf8AKUrFZ0AvF69oVUJaNESqjxtKFlQFMkyNAoYWt79prHcP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HSt2QuC4BjnMOYbyOAUflyriBzhxL6u4stBsrRcvc0gcdvwzDRgfmZo7t9F8c3v/AJTH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qokPvJCsw1OY6+gbUf+CBX0OmDjL/5HxOa5vuf3DbGm/SAUDR+bTRC5f0uLDcd/Riou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9T6BuWXc4gjjMo3A6H6EOLicRGyJhfMDks4oQWh9ILdzvMyN79YvavrEtjuFjzFNuYYf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ZRGpQ1KWcQBd/SJiohjsVEMjt1L2oILbZhFD2RfEGNPErNECYVcy9Y8A9oQEy0G4jgjl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KRCRCeiVpYX1OghxSwwy1bzKHDcueRVQ4mKO0RuA6gU1ubbmDE1hcqLQqxrGDM2kBq9x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VrmBWdQBBPEQ7mLU5nZEVME4IpwjRiMVVy3LMYu2pcbnrJUPcYlEuuKzBKabinpGxHxm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FQLuUuYBgSgp+JhtJm3BAtSjbbEWp4na/oHuCn0ghoz1FhukV3eISDOPmWTt92DCCGte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9E/UFFP9HiDeF3X9oQjFnEDmhuMZNBCyZbGoFOIMVIhLFTA3x6Sv3JDo3TlhLcKRLyFy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aku9GUqoUk00Y/N/EpoxH2nX2lBQ2gZNvWousozAtGH34hg51MzeYReBEw1uMx4LMc5f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cRNA2gtnwFn+JxV4AYPBA/mwv97Il4gIjhN7lbs+yHcG82wfU194ptNxQXtwBybAMbf7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68EJIMB+5Rx9KlSo8lxRXTX5lpFD6KmQfe4K4GyKi9M7G4tHHmsvfE1SsBttrfxHsYJO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394im+bFXOPiXemdHZW2cndpD6mvpUom+j/HpBQVlKr5it6XmFevSXbyHlWLlpQcBe3UG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jskFDuw/uBKBHt0feO4TYDSoHqtRGbAG/mNLnMB7S3x/mc7y+zNO/wDDDUqVGUMpbqZj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9BeTR+yCmr1K6mM3AKuHT4j95XE4OKIma1LC5mg0MBi5oly4v0v6upiBwfthx9P1MXK3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mNSlQuMAD/VIM+JUpR74NXmWZ0jV8wWVdNMEe0AdT8IMC25zS3L6i34h4JceIgrmpfpz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EA2gHieDHv6GXVfQYs3B7iG93BS7tamEDUMmiCShmIIDiBCQoSt4Zj0C88SmoZCiL6xs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cbMzLLLKmRRUSLqYfMKIBMlzKLTPrM+Z7SmCNSiCWtfEF5EwhAjDSNCzDmeuNJwrUDdX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ZHUW7nSyiuqJS5CUMJsbgJIYgBkjWJauoLbmCSjmEW5JRRWVNSwtqAaYiKuIu7iE3CGc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g1LIXIR2wAy5llQzByOe5vrMq+TE5xEbqX5iBCLCrvXFS4SFbfwD3m2/4bJNQb7/AIEF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p49Yu1RKmMqPrRicX1eeYbyAgjZEFyy4JxSbPxLgrKxV3eWWOrrA5uwJoee99qgqCrwL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y2+8riDcQ01xTRBSwNDaQA9VCBiBrpVCcvFrB2mnP0i8RFRMwlkANyVNmsbd3S/mPN3A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xgp2xl94OiIX8iPhwMeZkpL78f7+xiK1byv5DthZehdeqse0IHkrHqv1LKtFBfj6cTiU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uYbIDYGxKDALTaiwplVUoPghNXHE5zjYRjSALMZviF3KjVOVZ3x7wx0uV2peoKMMyjwC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95JX0r6OvotItiV+RNesuSoaBTVll+SNC/AyrmgpBq6dFr7lz92IY0yjdu3thFgIAqpW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JtXNnxZ/JV5tnzBXrvzEhpPSYYMq/DDeTj+GFalVPT6VAhoR2fiVcZcHMYMX+qw0r7hR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U1qmYc3A3LK2h+79Cn6KlRt9CTmVNPsPtgx7Eo5hKlSpzD6dx1mWH5/mLuG0qdz9opnE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LdweyBYYoUIYykNIuCK2YqYxLOLg7uNnfzAB3No2litYgn1mWXnFwQtxLFVqNHMCAV6T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4nnBTvM9k5IxamdjCmpZJZAc+r7RUeg2nmGUcwGcjFuSo4WYOpvmJDEv1BMRTN/EC6ZU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BmFFJKIIXctERDJEHMbyuUg0wmYBqZGdQbEMm7JKmiZanEQU3FZi34iXgqHLqFjiJeYM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+gOaACVeIxaOYCzEDf0SpljhuJCOrlQ1Uw1qIMS3bLtpei4mERtYrOZQ5zcHqbCQfmhk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VnWzkyeYVYnn+JfgX2/iHsfaTG2KkFNPzHn1rwNv2gBrQSgoqpR1AdQFtXBLppYsyh+4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H0SFPiYO4FjGHURB/rfh+YRSNalhczAYVqOAp0vheQIJ+WLhVYvOL7Rg1UtWCWHmKGsQ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/APmNklVhqr+oyzaa3WWresFmxoce47Ie8vxWYuxoNHCfhip90hr5Jb1qWjDfmCoqJSr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V5hRvEX2D4zFn7FfVzE9x6QwlPUZivolp2q4gqvEU8hS7TBe9xby5fYHV98xc5qoFWxr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zuUV3KolsVx1L0sF1oQbkJx37o0iC9YMfQJiVK+g2qowLC5s/MBYXS9HJrudolk53Ttr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mELQOVGTwS58Zg6NH2CVo7ovF4hHVVj7xmrb+afcP5jBpepd3W/hmHRX8MR4lYYMlrzC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eRL+G0yTGkp0vX+0Bv4ke09G5i0fRP1FOUeG/UDZGETTljmJiaZgoORSsRLz/wDglTvq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W4H0qMqJOKg+YbF5P7YYcTn6Dcf/AJ0xiOoeVDY+8fKeGh4eYjSzo+zcz9sf8zCnuGr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UdTKkW/WKPMsuq+ihMItXuMHETV8yk4nqQFNwI3cXEr3BTCr1CtMyy7qIYVMSiSwXHOo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wLklkjYxCxwhRM7lPVECU8EW1Fr4ILqxcFxfHeIgDlZVcxAvmDmGqX5m4zg3HngsyhAx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xHO9RwxC/wBEQEEojzQYiDRDUcRsYzM+Z3EaFxFwqzArBMMGovmXtm4geZQ4mTiPkIY1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1Df+TIuWKFsRMBEGCDwsmRlqBjcVXMJLR3FpqA9WQR4uWXbM1DMzG5ZKqIpqYdRIZjYD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L9kRU4hca1EZdQ29vD2ZYYFem4bpJvEHyo7FEmL9ZZMEhV4TBzljZWcxwNXTjNRStu/m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LSyUjTA3+o5g+bE+o6lRS0VMgcU89w2WMMqckbX1IjFaqeB/2AaHlqDT8vuQh1rvZNQO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42/aHBK8NfeVZIkfQhAl7oZhtmHmIO5ZnyhYfmcJafpYGGs3hOU/ZRIKZ3Gmq16MU8YF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oWVLTzWqixayNlEOr/7CoFGyCnqyles1Q+d6XQ8BNOl6xBwetIZqlFxda/SU82Hj5gMp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0D0MK9wLKuKrPhEWXBNsl+vmKMgFgwnOcwSLHFB76hCatfiZz4XK+3mMcAxf8Itteqht1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V2sEp+GHNQSvpUqArNlMes7MTLXcpauBUVnqm50LEoclZX/2LTdUbUiZ1BxdmMmHdfP2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lr7QjIxAgrDrHpNi7OjzEteV/MSFKeydgAtv2isEK7LW88RD9kpfwQVgPP8AeeozzMqz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6qwWqz92jEPhFLgYHpiU6weMCMH7IUYD0JQFEtqoQtZ/QiWvV+lfmC3m7/mG3Uo8A2/z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PuMDH/wzz9aiTTNAYOZj6HP0YS5ZNJjhKsA7uswV2UcDmziz/EAhrgGH23wLXxqXXrMI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QcwPhuXbxFG6hBolx1FtPLcMsAu9wyywp1Kb9YyRZTO2RGn25gADgCpgy7JyJcBfEoCu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ZG5a1WYV1MmGdgyvieSVZmmwAFiYTGppi4Ssjfk8f2VCI0bgKzMG5k3KCIo2IoKuYFTG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gmRLoSNIU4+yC4Ie6eiWDc2xqY+k6ITNslxQCOJfmiNkRxAtzDTeYgtGPMyvMASGa6uI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Zmt6lbqUNQQOYiaalG4qblJmBYWeTMxuC4aaqHK8QRWIUZzFjcELeY+aqGW2oPLC4nzR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YUTeE1+5d84HK0AL1F2wugbPmdKTbBsirAF9TL9dvUf0Sw8JktooyycqPWl/e46VCWBs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iCrFYMtdx2Dyk7Hg4m64gEBQ9br3a9LmzM4sBAULn1GUvLlXhj7ikstFuuRzCWFQNm9f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E9wz2CZZ3XZqkRuXNfPUvTLFn3OryfqMA2ANkNfYCbqgEfGfZZeo0YPVfp5mAQcLhfcGC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aBf8qnP/ABNuyeirlTCQAV3gMOiISzho5xuVCcyssxSqIo1NgNarzAtsyiYofuTduNyT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7QoQoUYUWr9ILAY4uUSkKyeps91gnXsV+SWFg1o843G1DvF23GKoBY1jiVbf0qV9DEa0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GmGwzLw19o1Bfb/iAMWqMXvEqUVWfs0CxXOl/cOQB7qxG+kAC6f6w3xYwu/SVWZkxtSL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HVOLY9mVmB5gupW4XM78MR6yny+i3F6hYzc4P+H6cQLc8ZmTeU4TiFeEM8MVG5Z/4o5x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cRx1HUdy6Bptgbly8wAsRNIdpvWZdEeTG6aipACK/NUEdvANvdr56hRzENFe5BsMU4idP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jOWArLMcRGVPUglTHG4qMQrcKOYGsQKTgXL5hbs+YNqSdKgltNaswIFNSGV/I0Y+OJKH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5xGgN6EF9MxS3mB2fJA1sjfTMOcwuShmIKjUA5QsGmXdm+Ur1YRHD29eJVfOw7ZmwpFI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wTdwG8RsikZhccooMNwpLvliFXFSyQHDcwlTW+YFRLDxE9pXccSnJC29wDxEPUBMVN5b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EKm27mTBAGERske5bGC0m4Waq4xuq9I5q1CbiICYgCyinUoN6h+E30K9ZaN5j97DkmZB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Ka1C6Z5TigDmMOIRla4ANxqxEdGol52K2yJC2wPMCfuN7RnDL8AcXC6251K9oM4/tAZq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Vf1CsuuIOCXsWeTfhIS0Atu4JiYW6iz2SHAPU7gXOacyvgh4p2wVY/kIRr50t2V7Sgps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jlpqiq1BqqFhfhQZso8BjGB3bVQeWTNeZSIHQdWqMKqqlmIsLgrYhr3JSzfFcxFsC1pX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94Je49DMyKeC6Cr9IQ1Ej+WU3pt3Bs3x7nPLDVBbrp4+00yaXgh7BVrl9YwstoGm2bll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qNeZQ9ZbiIJYMTQDAgpfiyYr1oKFmOJWAMbbX22wVZDkc9hK1CrstbbmYOob9qp7f8hV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YUj6/wDkEhW0mq+2Jkfy38jDMCIJiJPaCBlWgFdIKwShaUXADZPUiVAOxp9o2fq61vnH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1ymOV6ZvtA1V+3+WJEwi3y4ryqH5errL715mj1c9ZnxBA1hTqIE0AA4MSlIcn3fW5dEN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YVLx9MxxDZdn95W/mEI9W1KhZh4/8+kC3VwWQ5hXXhEQUsL7lpa+7+IBan+LBOFC3b/y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Wl/sy+7V/c2mHH9SIqazlDC8CP0V1aWjGomw74Pgn5Sr8EFP3xKNv037ENj0SfuVqfNL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FmLPTgvH8GJ09gf1Lz4v8ISGCqk3h8Q1RKcM/B92UZhxeRA3ViPBYlDCIS88wektuZbY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zyxYiJTmKcLDO2UqYHmFtISwjlgteaSFQ1ev8sGwSDxgXFD9Q7mOLOsLjhYwA9iMu3Fy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Mbyt5f5ZkGeW/cc4vrK8Ok0HJMGIIByItRhDo/9EfAU1gfaXpLij7wuuOQYjTEs3Aix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UcsCVItNveNMZtKFsZfhSRbXAscy6l2mKQm3U8EpxG9xEUvqBe4AOJYZ5lIFohG0GQgb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0xt3EohrBEClGKZTtnE1Mlsq7MyE74pCbS2DlNRDIg7JgzEv0imWABQxFrcw6nEEqY4+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Yc5huETkNxW4J4lqTAxsLKmMzklRJiN1G0ZUgqqxb1KBZdj+YjdCveJpMNTMLN+IUIx4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HF4l/iPbYf0ud1G53LDekicElmihpBZa/wAROC0EVDTuu5awss1dQx6PfEMULkDanlZc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WIr2BezT6TMcn6JkyME32tMmc/iGkANA8uCfWXC5TxiCIi0S2y0d+qEuk0CXxhmB4U7v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kd8q8eJTkLMYBZa49ETLUvNQ2k3wGkfUlZNlYE7JkFzO5Kx95gCZrrBUT7ysS4DEHHdQ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xiy8CXZW6xyEsUKmUxe82g9lU/E3XOOGT8esrSjmkC/XhmES0uF8K/3mL02UT8xkCW7c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zEtXBiBiCo73AlR1CJZE7QoemJfhauDDy6/Mt6PVYSrAtaXjviFKLCDJlkZvP4mtQuIA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5f53Ft5vkl6GiqBaTggXFSORX+kvqDcYo5r6dnZDXLf54FBFrEWXFx9Lwa+nC8ZJxOPo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vFziFLlifMxIZfh+/wDc4ECK36CKMyG7F1xehGYg11BwX6ykUPAQBgeggtckbtsV7gg2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9sbbmarpWr8M3fruZgXd/iV39FdQELr6PkmsGECCBTeVlQjBvLN3lAY/wCEwHl/Qu5s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3AonLEE6ZkcsozDdh9DBvMAj1WesBLsYde7gafKBFiDLKHZg8xNGB6Rv1TTIwUB3NYwl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vM0WPUgawWhcesaRGLIgHTcKvLmXhHyqXgt6ZbYJC9W0wAEnpfMOs6GEduljPJK5AVQj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TtSwSYYNSxe2IWoiWDBHTJUsQsdS1soZXMzNSzXcQWFVb3MG5SZlEyhbco5hAfiIOkS4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JM2ItEwQ22Idxol1nMwNRQzNlsFMy4ZKox4paYcxbicTvgEwTTMXwzuYg8xNYm0wDSIt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K6TJsqLEwGAplUldSsxJ6RqQEWwMUoBOE543HVmltwHjpZiNrhNHtFaEelRLSUOAUGDk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n5jPiwW2Br3Jjddd02z5hJ9HI1CVHLgoND6QMa6BYOa+1yuPkIQB74Ya5+QuK2qvhcou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T2lsYmhFy1M+M6t394dTNl5tz7XKKGs+4JhmsdyyUPSJTERmJIjROC9whKpXymPSUKcf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/Yu4L5j0w1Ya/cR6W2FCvT5lHtGMB9HzA1gZ8Re+o7CQsKupvuDkSY+sHNRNanAljiC1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xu/aNravLm8vqf2l4bgEbG8viCdtcOOIYrLBa49kD2belMCUedSKKx5bIojeK4H0qa+l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k9yV40BV1Yv73AlSyCC+z6vwgMCAUBgA0QAQqR0mple9x3yPXhlJf7lbI39hv9SigwBl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0j5JoKjPhoPlP5BXki5fpX1HML66/ls4nH/wMlsJfiFLzz/5QDx4/wC5c4T6OfvELTSNQ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pqYPKOvPrFh5ZWv5AzV1nMNs39kfQEZx9TJK+jM28p+FDmVKh9a+lTUzuA0FTkIMFcwh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XXmCny4mdQs6icMBC0luIltmPNy0gFwRjbmB7foAjSVQiMt2MxKxLLWsQAurlw+gq33n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xO6+J/IvAH1/4jdZ6F39RrAPl/yX/YqmJ1GHMq2p4SfmWcddWS1zXiAjAJZi9hkmg2vu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Y3KGkpO5k9ripESkFe/UMclVT3W5ZWvIMaa1wTFR22opfEPqnuwXg19oabbSRS7ag3Mu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w7zxi4KPQimXjB2l2NuZdOMzJC3UBhkjwMS0wRBQMQhrOZK3iHolHcXFFrGktBWZdsPO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0t7mNwIWJnPXAH0zCMoFblL2ToiWDmCsuIk4cQK3BDeyGPEvM3cpKe0XKYI0QZ9NSxne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+9Q1n4MkPc0CxGl3R3A0EsyX/OO4des4Lf3WCTa5rT+n9TBFRYgQ5Jm1ecNJmfMIMUuJ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zKzA7cvph5lZZjLyhpAbAqOQGXm8X3ZhOCELbWL95RWCV9ofR/MsSxnkGIFSGoKxQL4T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ohoQsFBW7FT9THqo4uyELgSmKKXHoDQx2hnl3BbEahsU/wCMG30jdou7uWq9YWl0NeUY3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+txHRFShA8iz5qKQyu50qvUikQqAeSBKiZftAQwPHvK4BVQKVPW2vPsIXdCP6ljm5VUE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PPT2igiR1iH2N4T0C2FYJTw5sEXpQwptD1x+Z413qr7wQfQH/cVwgYWC+0uL3QT8Eoy4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Tkr0i1QPF/8AUZmiLlXqcBG6PZlngV9z+2ATBV1o8YcWe1I/mKnYwtc0nTuAjJUV7X4d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6mu4PD/ch7Y0BwYJP/VlfmCvFb7RJUqXEhyNka4dt+VlYlRIE0lz3m/CneUGcbgLKLzE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CGWJf4ny+ZVSAFcen/ZVE5PWJ1UfFIGJe/rf01Bv6M90f74jP/zx/wDDFoRHWuCJdGdh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OzYb1cxVG0AfiBH8qYLOZQZhKyvEQ4gNM/QNJcKO5TZxKVmW8y7mFlDcxW6luILbYHLA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u+6MIG5DyfwgX6CIgBnol7ZDwRLtC4K7MD1Mi2cwRi2Ww4fWM0U/ZmCuFA7cfuYKVpjf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Vbyqu5jyp7L/ABFsz0/SIM2Or1Bt1SbhS/sJgaeYLT1zFTcKD7xQp1CixNB9D6GPoY5Y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LWB3CjuDV0xhR9YPEu9TPMaOMyk8ILLXLLLVUHATxgh5+gFGpTLqWNlSzEcpfiFGtwck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3hi1KzBMVIEM4leGViBZdhuCDm4KExLsW4m2fo2RTxEbqL1Cw3Bdk2XFCHKwjsBZk3Bd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lVmKyr+EivGz7RLNQ31Sz8sssEg6cJHBH84E5RwfC5c3eMMK3iVNxQh82mENVoXeQgo5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1sZYeQx8F/ME5uUXgRI4F7uzr9PWbcAdQQMD2WEvGGloXVHqReKOQ03TQo+giqUTxmHi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jUg04cn2jWjHyP8AILX9RdytAk5n1YiGMU3a3KAaWu3MuF0UibJfQpgVLqXZQ8SvSs3d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X6Rd02Ode8tQzLZAO/vFmK8Dr8Q7SZ7s2wT3v5hnH02P3LaF6QYIMRXzj+TluxWSHB31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4mRRn+O4HkXv/SLWKeqsEp+KwIwP+uoP+zH8loA+AQwePSYtj3irvPrcVzmFrmsfRzyw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8T2Ga1FxuG/o4DNxqJmz+GC2clva/wDkxb2QMRIFGYhKgzoYPXrPEx9eJZTv9qVu5WN/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EWNq3OMcS6vgfD+xICg6uWsf8pBx9OPov0fosupgHH3mDEMS4NxYP0GLLlg8y9NFlnpC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tf7PuM2jm9CNqtdSrO4KlqWNTAg63OG5niYvMvSpdzAdwyRyRfEe8t2i7YGbZSoJyEhY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RHcyLPwTCDPCiM2BFJkClua9IARi7BcM8EvWopyYiojAmX1loLBd5tv9QbO38ypVQKRA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wwoxgQcQGB5kpPiI1Tyov4t0Gb7zBoa1k/MuBYKkz945IEo4gRlRaW0HazgTT95v6AzZ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pzmAy2KjnxuU8Qt5iPOJQYbJU1Bq4Ny5eKlRGHSBKOLlMZUMJXmoDMwg4tUjarTpNRWp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HVdwLSLghwald7mDEEAGz5ngQXoUY5rMS1gtcTiIHefSHrPBAXVPuo1YtfSJLTBR+5EC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gD0QFpb8f7FsBOxGFRKO4OWE8J+CL1WzNPshGKlzvRfanjxKqImI5A7TkjsrwTxvJ7I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I2VIvs+TDX3Tzp1BtZD0Oc3irg+bhjke/wDssx8tFWF67Z+8PoaIGB3BKErMsUuupeUr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ZllCtHTmmb1UKrZe1QlIHi2OW3rGblS4WsTfAcxrgTYHsgc6PQgQr7EMaxG+3ccJlxL8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dx5hz5hVa3HZwdntKpmboNSjxKJiFQqFBiHNyvEuVjMTzHfmF05uGpzMK1KlZl7xCbrc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f6VmVcCZHsjYl1BYiG32lC8Yfdl3eb8TWI5nqk3K6ZpLwMaundj0itIntKLoX2ldkBTT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GmSQI1bUY3LoWs1jmB8Cl1OHue2p9I18sKMJEly/o7qX9LlxcMs55+ElhLzLgx+nMvMv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ijZ6w1gX787gYriP0LfxB9kNRVBEbJQzxK8wv6FirBZhxN8TJzLOIF3iNtRu4gA0V3PM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JCjwNzCbRG1qHPEzqXS4H0PH0odsJ27PySvIRS+Bf0g+d+YWgZqKOwEBba3djPZBAIvX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HqJNMdW/Uscp6/0j0g7DEXbl6h6FCRmr3D6dMYYhm3mJzWo6dCHvLXyknNQDkY4OIOF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IWL+eIxmqdDI+kB3AfUSvMs7i1zFx59Ylu6hUatAvK18wBsToEqmWV1cvOB+IrHJ7TIs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vMByyG18VwA+SoM49hlG0erB6/aaYvmXKWHzE0E+6DufD/4RC467dM/rKZ0L1D9wJQc0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Upve4U8HoiC0PFox/ngYWd8OFce+L+pVwHw/7G7PzICbPeQ1YJ7s/uWbV9I1Q88f8QwB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5EP1AFivmVKyV4fwwty3z/SBlDTy/wCWFX5VYqZX1D+YDVB/jqFGP8niAmC9BCqAHQEC1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vPcTTt7y28L8xt8kz5h6yiVpL5BxDG4Y1iN3uVuBm5nmBV0w9ZQGdw9ZRbmVHBCgwRcE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iF22g8T2hcRgbgN/8mrrMGdwX6FolYlVxC7AbT4ZZNbp9ckpvNynuZusxuuYekMbx7yz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XpL6D3hnr5oluQrEETVghkvRwPHy4LZQ+uaX90S7/wAf7MG73/qD/wBP9Tru6R/YOWIe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efy4viD3X9Shn2k/uUsF6qA8z1QvwPT/ALhX9ifxMJD9CDZRLddeAhoZG+1dd+kZ5Jzg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aGbPoA/qG57IR534THr/AGn6hFVpO9aeop9QhhhwMwbfWRXKnk/ueH4yfuIyu9tsAwB9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yjqYFVVXtg2PrxL+Lpn2GWUXNCCrlLTmAai+Q/MtJkOM/wDw8y5bBbjma5mJjPc5ncuX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TcF1GVv4CMF1R2y5yO38TllYlYhAhKPoDMyVUdOsRqqtcfaUZlSia3zE6SzxPNg6PMoa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HROI3AxAfulBbtIfoLhuBRjmMBc+LqBwnFJw7RTSi2OfSWetv8A8ovLR6pQMajsX36w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PcgBhPtEFtfC/k7g9f4Q1B9zWjqVxVUN6vHEPUoSimpcYfXaZ7tDij+zUf6Ace8PxW0U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SK1j5rBooWVdP5LgSymYeXGIVxDTu8YnIH3mXgPOYvPxMNw+ShmDt6Mvcr2g/wCPmcz+2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3pClg8JOjEdaHp/xAWZTmn8mGsvmEjf5lCs8cqV5++xoLvV/ss2kMsEWG/1EFdG+iAEB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LNQdZWXOWKbpVLaq30lOqjb2VCwm2NA4j/B5fEVork2vMrv7Rw5h9oGJaoFekAr6PWXi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ozCZgR9ITxCVL8fRv7T3lfTiGZ/ZzuZqYrHMNbhFb3N+YMNlxKa+0aGUPeVlfDRM/Qg38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Le6ctf8AHiHAvygu3uikSDm9iGTfxn9mu34mLDu+WNGB/vpE7B7Za6xXT5Ty395V9/Bj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MYeieX8I6b/CXn6Klis2N4bv+zIhgIqrySyt2dRRhW8JPLFcr9X+wM1j1YJd2PLOD8EV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QuL2lDRUtOZtl+8S5nBWYFXMm6hdYb8RW9ylOZjhiLgZZw3OPEENw13MVCs4zKIYOaiI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a8esbVAPkXXb5jHx/gRrKTe/ocsrEdeJj4ho9D9n0S5UMQOobRbr9cCrvqXnNwq142+q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j/AEvLcwbgzGt7flQNMHH1Wcf/DiXbwL94qYf/PMuMvEX5ixqtij1f5K4CQ7mWc0xBBb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Yv6GBGrr02/ghmWeifqNY/1+Idx6ir7wv/U/pDwflMNyoergPNDNn/tComUGaVv7xAmH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4aPChWx82v6g+/nP4lOQ98FbweqDYW97+4bbNaQFKDCmql2al1HDxCkUG99/MFkS7qCp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MwNsKHFzuNHlLNVh36RKMpRWClC+iHCHtgdWemAXQeggTinpKdfCUVFM9st7YqmVlazAl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IF+XqPzA4L689CWCL5T7mr7lQKYviG5j/EMupz9MruJGeuM5av7xbxZHebS/aj2lxYbI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+ImWXVlSsQhzBx9M1Fx9M5iNyrJWW5iD9rI16k0vkD73zDyr2lb/ADEdIGIZOZiUGUDy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nDb6Ji/UiYsQfT7H/JRml/jqNH4f5TqPljRZFs+wP3BZsP88zrT3g1a/V/qGbP3BBf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oEb+dGeFnrf1MjY/LLf7/wCxCfkhXJvR/wBjTr6P6YKm/Yr+Swx8X8Qwbs9j9TBx/v2h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KtiRFNn34vwp5Wcv24GtSADEw+H0J6BH2h2TDffpDqcuZflhhtg2XFOoZUA9YpLOcQYn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30g+Iy+yd1L2sL+mYDEjpfef+T1lHAQM/QrOoTbM/4lJljTn6L3MXFw9Tq4ZxzExr7Q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O8HhELbzz/SXcxpp/uXvvp/uG/4PvA34F/wTC2vR+ibAp5UaAflxe6ShC18pDu1rH/cE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qEbimhlfVLOb/wDaKRePy/8AE0l/P/wqe8/tTAP80jFl4+gzIGAb7kAtqpRLIxwlfmTM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/dsuAhwLPMQflWEJzHOvpx9ecRGnMV/6AQ1nqaTiGv8A4qMZ+0eMK29iiJFF1qFjogFj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LBzti5zM9wnEqDcELSq0QOyAmnFSsQMVAiS4hwX7IKmxM14inoYMBcEYxfmCLrHUt2Uw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j2R401BcbxA3KqEZUp7hctiYgMBuBd7lB6wrOEQrL8odvnjyfGhdem0oWzO/JDpxq1+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z2Poyvb7Bn9JQF3I0/TB4PrKK/hQsZfibFz2TyvhE9L4wQyvhGnA94u37GDiP3ZV3R4W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ZhzezFg4/wC+s/2f7MOT/nrGnb4QXPtV/JZGvs/yCHKetfyOL+j+QN7fdHRS9/8AZdx/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GbJPqpSae+ZabfUz1L0w4PiTDgfZAGhXRLa3Bs2z3gx1K+u6hzKLmCDiMIeZqHgju5u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D2hgcyoVlmPpUr6axC4FRmlMriA9TPTK3hirrMwdPxKeCP8Al1BlmzwxQV0ds/OD+kUe7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3Ltqn+txL8AxFj0DwPCf1OQ/Q/ibsPhsfqMNJ9JN3ZgIAWl9IKlhA8nUqSiD8gfuEDWC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tx3lDT7wleI/6QvVOjSl9xDlWcNk40RoaF8/wmRtkuzJ7RYaMNKYlr/0m0F6mF7oUX7v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zTqFqSt20hyCx1ClJhJiS9e24hUverLx4ja1a0llPZGy9V/ZW/wAKYJaFw2wbqn2hjD8Q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tunEVG7zqCoraOsbUH2ZVK+4A0WrQhkGDp1AOK8XLZIrx4/mDWPru/oqcP8A3TEXgPs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CvWfkIbjhZa1x+5BaekHcf8Au5yy4qXp790SirP85+lSvon/AMEpTc9Tf7wQK+oSvprc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9NIxnmIFDzYkvev1S1rT8S3JMG5fMvef+KhZ+lLGSk/dB9L5Rq/p/Ic33P5E+Xv/AJKR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9j1+3/YN/wCP9mT8if2LxXukvPXz8kULQYLS4H1g8BykrD7syX8Er0j2gFWiMrSw8xSM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gM1XcDIzDGUQP6kNtvglm/aqX5i3/vMv7IBP2IHs90s3b1jkn3Zsl6HrAHX6IcAngJpo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R8QFuD4gHi5kHMt7gwcyvMx18Qdw3LFgwXP0WGXh3CX5lw3GGvoMVpqEtw4l2RUwdZxP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TiG5oqbLr7TFXr1iBkHvEzZeoifOeS/csr/w+Zwed/3mhXrJVhuen/cOKxywORGDhjiL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JoYbd19Qa4f8NSq83p+yJ6T3/wBmqZ0QQbb6f5kbAelJMJDsIKCBcVFvvSP5ETcKvJ/k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QCFBprqCC3Wi/wCEy7OsbYrICtpv5ipg+/DV+TsIMRcf0xJsdh/sTeeA3pIPXmPkxbA/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k6snlQsWE1vxVhhANYgf7HEOLpxB+vo/jEFUocX4lldU0B+IjAPZWPtAtxUpS5dHqWnH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aU9yx4TBwZTGdYi22O1f2U4O4nBfn1hx8P4JSdqK17QKrm1Uu4rQHFvEvsbOuoCAdV0x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DlrcNWbOal5aQPO8wt2faFJHkm8MbFpivl1YlgwHJAWl5b/KYKzxe0JVlKxseE1CljPv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HUHC1+Oav7SqrYrUyARFeSB5quAyEFY9Uq7rW49NcocBVfhzE7q6/IJYqwsOSKmIXxfE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PxEs3r1iFhXQSuyjd38SkiFnfrOejllHq/qYVbKGEcsXIvEuGnqWqyZ5E+8RU6G4xKf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6/OwoSm5Tm4GIkdgeR84goOAMe3/AM7Jm/J+YSl/u4RV6d84hCqK+pf7pYtEsHTfdH3w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oleIkz3LcSoSpsD5gYgYlRIEqVElYiTEXrMthyvysvNN1PeBBXyZj0NaFkey1KnV7IU4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9Al97gxwbg4yxR5hcMsa5geZVTf0VUM/RBVzfvKF0VLrzWYGRJg5bLJg+yLbBqJqG+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Boiooa4g1MNx3b/tsRpxAY3eoUG4ZZ4qA1mG6+oBAG1aCO4PqPpbmtF2hqoIckeEBaug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XtgdNHFVwVMiCbR0rvqXseNkfiBdPb+Upivov6nKTx/OCd9dfyhfckm8j+n/AFDTXKI9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KQMsCosF5uWtMejFhDzXYfaUsGYEvi5vHlOF7jmqSXQuFNiPLVDhcBLXDMbkoDYubheY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kdl3FLZGHBEh8+v2EX+RajA34pgZmdDCa+A0f0SqF9gdPiF4XFrFbq5QLVQiY8xGBYuk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/uC1WwZb0x2SSWHFf2NtvwIcHwoRAV3XkQLv3XMVVVgiKvZ9stnsl50TBDu/2SzYwq9p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p9IH+PUSpvH7kXda8Q7qdM0PMpYJrr3BAdgViwimKKlAwaPJOHomO4O2YDWcN+EVDGsL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ojUcTjo0/CO94pOPWWp2lq3fFQUP+ay5+9V0rGxME7y37j2M/hwmkSU/PDOWVcSFdIN+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HlzcsYjGj4RIiGeWVwOKU95YC8iUvOTLwNH2mVogqXVQa5o/mJa/tGI6DtD1VX0pfSkH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zrIYm0aVpzNr1lnSZuKCZQGEu/8A2hy4BWbgjpYAPWW8dP5S04ZtdSK4KhhHSXWYoLqp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4tcYIm5Nf5qBIsDY47CB5fBl+0cIC0RGGsX0f9lwLvFEy8XO5+wgCgmgV5dQg33/AJzE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DovsmZ8xjS6HHUqF3K/SpY2Qs89A8k8A/MuhFvqFgFqo1LZgtMCzMaE8pX78tQcxAdj1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4Mj9xAA5941jHoiKcFVcp5ZS6qexUX7Ed+uKKxKOYTMmrx4vqVDnCzd3Aebhuvx+8FI8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sQF3YPuo5fBDaribLipvyTkcXK2Xq4r6M/lgwBP8WnhrSylXAx9OPqmPplMo8X5Z+P0r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NTZ3E0aFpbo5/cHCVo6vzMrUzGI4pFt+i95ArTDqYJV8QHVohSKL74iNem/7lSmuj/qB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pE1owtQwoaqpA7ZNiYLsZaBqYHueELgtRsj6y4B5xFb5DUQlGsGyJGzfKMyNLTvmAUGh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VRcMbCrmVtULuMxyG7mzZuD7sWyKhWC/SCTUKQRfao4jhlDcIJYJxiUmQQABbHSDsCxH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HhYqMWHpgHxDwIjLOY5Dvu2Ikw3tr6EAsQ+zA9uFY8Q5V2N14lEAH9KcvWO5z4gGNu5d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8UtW/vLW6e83rf8A1LWvi/ZAaOX+GaUdQlCppp4bgqXaxGbsYtf+hLlH+7MtTUS8NSb0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aa6NexGTreL3R/L/ACxRpiM+LfwxtnBGwvj+4mq8ftYO4R1uUMnP8RYepCqs/wCjKh7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V+UGt+TEbuJUL/VZqFV9BMVSBylQyQnuhaMpBtR/5S8q/wAEzMdR5CtefLKrcQGgzg5l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v5HMLXO/2iAdX/BPuOQSNoR2tGvyMWkvPgg8zVfjjW2S33IlC83cwL/VYrZrrU20vvUK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iWZkyRKySmiay0AC1qB2BmJTO9/1ErckvIfeVi1GLbOfWUm0YetliKC0rVExOvoYNum0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P1EGLZn1kwo1zEVorWsuy9THWTd7ZiGja59y4F4tUuswisAA8ZnJWpBomqb7o9xxt6rz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QLv53FAhtvum3xdQCtSPEBZcD4D+oR+D3f5AE2WHcC5vAaQ/6lxf5pKNhz/MVCdMIEqq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3hZhc4j9AH5nGItgUN90dnuOg7xDQ6/CnmZRAU7aQr5Ya4CHDTBl/YShYOb0jb0XxwiI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8kVJfzMCG+fmKqrX2sVRl61HPFIlZJUlYuBwvUParbmJo1z6xCEbxG8jE+2PyYPs/RJZ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2OCtRlU3kH2QZ+rGViB9DUzLgfum0BmiKkPH7IO48epQ8hZcVeYPmLraP2w1O4Ziwvn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4n/uzb6Xn6VB+Z6x19dFwL9o2zvb2JY1lTHpLZvEQZdfmlZfWViZBKBhpwfaAya+3FwV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IGxXJEq4R/DK+JXvHMOYFwmQv+EoYLFHVkYiP/JjvkVz7zRvSfsfSsRJYB73pLXvPpBe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yBtyrqAIKuEIMvEwuHj8TfgpqOz4serFdFcj56WOZMr0O90sFExl+GPMPMCp/wBrAGJ0R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JvRHb6ziAprNv2YTAcD62jBabPvFQEQb8TnMIjTv+GVPy2+TDAV/hA574/ROW+5iGR6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5AO/9E37l98TK7L/KbPoyFwOJ8M2YT4malrT8SwnL+pS4GH9yl1WaLeIAYf6SphxELond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FBPeGdxiqgqOcQQ15corYV8KKKxaU8xXMeqGomyBKmwh2gyrgONMG1qVKvMKXrMIwgDLT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PzGRmkcW5SScROmonWSf7qXx31V/5DU5gvYlYlIakZ2faWd/GLfqMjVga9M5+nolytzJ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LZjsqFl0P+9xU2YDegP1CpOHpE1eboI32IcOCVxFW0mM314llD4H8lxsMXvmU2ywWJCD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yVHoCHEEvMVooV/6TrC92x95bQdlrcQVb9oiYMNTh08lGCcEdxaUlMWdNSv07AA1BoCB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2TAeW+mbgX063BoPaY3/AOCWB5Vz7w1vwL7oQGcRYj/DLs3/AKMooTC16sqZwolPpKHN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5SaE/KuSukU4HnmGD2CGPcjGn/TECrX9YCx2mQnUx6EuMI2TzK0DiRRpTHS1trHlBJhf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1/JjpPy9YAKBXW8SIcwOxojn1gahlWQ1oHSKtwyJ5bm8u5sdQ5vmJSZUQEW+WIOhzY/u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bjXn1z/uPrE1osc5gikn0S6ikKSy9Q4LQPtEt/1X+TjLgcfMo5Y9SFDVn11BgqUxZnc6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FpF+ojJd90bDmILBexK3eHFEvhocAlXG3E+RIOCt5paxMhbPYVzAFTQIldeEKDN2avww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ce4VLsZbvWVmK4hpha9QKKRnnZ+aIXN2SmZwGwfY/qW53DIvuLBvEv2g0VF9r9yUtwPs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hzLxNxSZnmUXyfZTFTHUKdfTvMG2iXFIajHXFn+IyrxYiQcX+OZ3WYtf/rHCuXCXNfpg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GbeZQxhsx4jrU+3iUEQBuKyzUFhe3+IhUNSTWZT0KcvzBFlaUrdwdO1Kdbhj6mh3+VLU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EuD4ULjGLFnaiYSDgAgb5mb5N3AUF3KW5TgURxtt5rev+xwQYVkbSJcmbaOd7liwCojR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Rn2nAgVUsdBGooQsPAVT/Yz3WkD15neeYVUHRt1P8cwgPXBq5QqjwSmitcCpg+0v4Mjw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D4arLXQF/aXA2bw5hhgVXhH7kNxZ94Ks0YtNdTL0C3enx5lkMHJ6faFgVzW38l41PSmK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RyZDD+oIX4BuJy+sGPU3AbC7wRaFlEEtt/HhaqGMnXxAMA9v8jogOxAU/EqYeyEUoSsQ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PpzG3Lp/CWjq69KhK2kvsm11e5XSl3ww7WdVNyDUTAwOaJiV2YMeWdzhEnBtVuKhRcQ5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RY3rBFQYaqyHAzlsSGtVUfeIQOKMY3iFURtvInmGvn/bKeMypyTIxxmvzA1g58wBY6lC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hpWWnFQ4AJFbKUtdy6yjW5QJsnfmAQDfK5gFOTj3ljK48QbQQNUZuoIFks3Crtvqay/l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hY7K7ROJ7QuxkMtxDkvKGfSGRquhL0sPpK09fhSuWtdkqmeCKgQICqqm+ovO6wjTWsyz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TqsF0JWSVLHOMUrBAiKXfVS9N53h36Ql22fBqotnUsVbQ9JaMPn+UFljVjYGJXSGG5At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qfeX/TOXJwpgLQ0ClG/WU6vV0/2MoIgtDlDDClkjLItNWwrogOAuAq4WI161NIDr+UDn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+D+EWA7AgFtimTZiwpdVtwRkRw/j/iGrsR8MwXr6VcSpo1EQg3g8y4dI3retzlctylwG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AyrPaWmK/eJkuW+oNliowdMMofBDroBdekwaPiAgBaGvJBTXQT58lCsU+kzurAiKBzlY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1/cw/wBEBj7zgI6VX9g9ijf+GDXqcVMxPBSUOZ1lwwS5Zh6YNSiUNlmPmAoBh1UvYB2c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Soy+DmA0XcyrrfRGKy2ItYhhsPSFf9L+wZbM8J/cz/4/eU/7/mOFO4BseZkbTo/2B5U9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MH+uIbn9v4hub/PE3TOWt1rEBzmGC7nDuS+8apruKAtZBZiBqv4lwk5dQD8oapw5YzmE0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uH8Jzw8J+oLovX/mIr5X/EG27y39RVvuV/UWfIu/UuNb/riK4pXhf9TFoqDAMfCCGQ9+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+0x59t/2ZWH3/wBgM/7+8W4PT/uW7L0P9i9CJp/DMDi8B3Wlx3KwPnP0aKTB+rPmZtu4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qx+WXWYFwwXMLQnIGJRvD4QEA3gfyIWBbwJXQ8Qai0jzL7liwiKJw0wCr72G21gaXv8A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hCO9BlfTAGF8q8S2ccLusohlMwsKJvdlSmbIDNG5VWBFZmmCyghL4EWuqKO/MTJdywHz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m6a9pU3WWoH0iI1L1QnkuZrOopAQuvM7J41z8IETYXK6Xllf92mBkV/umwq5QAxjE3Kx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BY1ALULbidWQiUfNniFLgvLhT8Sswi9KayXzB4bEWnn04iNn5QnDTSN+EJk7hXpAPPmV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XnpDxgdEL2wA295o3QNRzS6jVq5obmOxHbTDWpScluJZb6zc3xCLtfoIClInFzC6AsGL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qlwwucTCYLXUuc+pbYVVWfDOGcSrqoEUIKDEdgIcyi2k8xeit3dRLarcIOfpNrWr0tCy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8sHcPEWNKGYsWxhpxqKLoVxdxVqXo21KkoJ5jsoN8MqBy/TUqQqA6wIexrPb4/jMxzOS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d1/sqpx7rFuyqKgtC9qsQ1gbX+aluSJxbj7QIPA4t/IYLzw4/hMhriqsjDzsg1iY6esN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uSrruFzk8D/sSpI4C9/eUUbgOP5i0bMn+GBCtLMn9RqKgWFXOUwzcE6IrgI5jYlfba8w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/AIeEVsA2cYYi3MPJSvtFe/8AnLEMb16s2HgYAMF4r/agGt5Z92KyHmMDkwAsrfCISsbO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V+uDYPNfuTDtnXdsK0x/WFRau4Twn9k/wHMapB9eDewyiimy+yJjc0HX8sIVdvVMzVn9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xPbAisNp3IM5BD1JqKb1TMvtZRzGu5geDj8EUDLMvkyyHlE4PsY1drMHuhT+NQaViFs6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lCGNjuGT9R++BsLk9IRei7bPtEZPxAAf5qXD2C/eCyhMnrA9b8kBn1hsfEC1dLr5hDXn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tFZvbxM1vDlPDLWG7xjxGWFLS16dQgJLltfVnIzeT7Jzg+nENzmDZZ/EnsrjAlZ3OZda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Css+czHjg9+yxVsmDLfENtsKsfV0QHoAHQ16Erv2f8dRhAqAUaR5bnEMXLxLZmvoy2Du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HwZcz7TcqZj6y8fVlo3lfdHm1x+6XV4hC16EQpOE+8vLBp1ATyKsOhn1gRTYgjRdxFmr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UNCJU8/QUex+zGxU44uD6J5GYzHVrGr0p/MRpYArhODbEvDCqYyEAD2K+pTKYjGoL654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1v3lfQa8ku1v7QKbg2oTlpLeRGheUG3EZjHAyo2kshS2dj0j4Aeg/cW7zamjwwLOXRb7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MK+2ipiuvWCEoAGhwCRKBqjkSXePhabgmjtUpgMgMEWX1lzNQQO6z+pcTnJHZ6ystVaW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9Xk44iHrqFHpiWZVtNrzmuOIgpNeQV87ghByA98494VASqPCIzO7tV8zXoWDl8Qijtbvh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D5gl4wtQFasrnHO4boVEsnd/8l3SBtFdWGF9YKGWBU4DxiHv3KsB48sQqEMY8V16kBiZ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cszBnUOl6W3s6gdR311f/UCbs0OqvUAC6gSgXVRocoVctdcxGvzZYbrnwxyh1Y1cNmIL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hwevoJqaiQNPp0c6gXutBX2Llvm60d0Xz4TDXgZiXWGVl316TcqTj3tj4BVRly6watQz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sxcv0JeomLVBKaTUOmChv36ylaUC1w13GZaLmxINFFp5jkhcsB8khWMZuPCtZ9wxKG5q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NxiwqEauG6AiyimMabIdhgXVeYvBBGAt1GJcES6blhG8dxxBWNcw24ulXrZEyxEs4RzE5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z3mPcUo5qAuptaarV4hJJ/gw582Y/ebqrgb8RKfhn3iE8/8ASG29CoWss6m83WVh2cb4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A/36IbqRS4lOCWX+P21VNQVO0GLO9SlhGKB+0bUHZErK3K/3KV1QzhYOfWNPcuIJMVa3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q/mWxsN/9IMBLmIUpqL8tiqGBqCJ7bq8X8RqhgULV4cw6IaIFmrs3MwOWBf1AFacUH4g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93CtsW36RwioMrz1UYjQCp234hbBxu2pURgs0orTHMe9JXgCoKr4wwKCDbAxw1YaDWoT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o19JQNR6+weYSpANyHLUsJ2Ko6c51A2xLqyz8THFPDUww0aAqIK7DZD460AFt8RQ+yT+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TK9xCU9YLYPqRTbd/nmGinCbXhZwu4Qjo/aAJTquSEprsmX4hp2O7w0hfJ/ITIuAPtNl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SireWPeGzX+CDRlxTKT2UiSpd5urqJbjIVCMYFarHicQrUQw7Y63Nz7ENpcuXOJwW5u+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hUoynvCA1R9o0LM5D8oLIi5IcXq9kA2HQ0anFS4f9lCDNczM1AlfWvpUSobBlB8BK5lY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GgtlDdP90y7P5UYMVX1H4MvhhKUm+o7ZV4Y5XADq1gZt4Ds0yy+xG0YXNLPqGKFWRQVN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FtlxdHcrqFnAERmQIWBeyP8AtNWqr53AMGGjNBVVOeRxMoIFgFWL9CaK6DxuWUHEOYD3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G5mB0xTDUF4F9JfBo0+dy85YOBpjWUWwqWpwPggRXBlk1FXWR1Ad0SVV3+Y5GLh1He8A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hlz/AOIX4pTIXiZbRCxrXptlGfpcFsu3YT7Id7+JVdfqw8EHSutLW5bCgNtwCAUUePzK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72yjBzDsTDyCU+2I1tdtCVw1ADRADPnjEDM6ia+rXEyJQEzpm69ICGlRwPSDcTLRto45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loSU2WfTGIlG65AjNW6ZndirB5Z9cxcFbEEmi2USEEax1vjP5h10BYFK2jn0l0K29Fa3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TjyZlDhgFahcFQXLl0aO7cYr5qJNKBKVy0u1j0nmK2luTiq/EuwayUGLvWYIt7uoCuag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wfLwXn2IukFYBXzUTi68BXZ82/eBzKJZFNvcCkCuXF4xxAIUtumnyypgGUtHkefwQcwC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QAI5I+zK2KuT/AGlLOAtriVVc0J6XZCqBcYwaPrDLGbjNhavmuYj9Cjk78vSctz0nFx8l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X/gZZDmB0pfWYZWA7LP/AGWiRsTYDaxcILDme0soyWfaI2tl9o1PIxD/AKOMvL1OPoPj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8iQYzrB/27j+H9nt/wC5SheX5I5c8Qh7Z8QQTrFwAIf/AFABRNS7VZ/BmRMi2fDFf+2m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ig6no+WGz3kpnQntRMGXVf8A1ENYrJ+ZQJ4/ATG3/obZgUnQuWjMYQ1f8kwP1feZsa/T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cPzFBM2u/WDV71e8fEUqOBbAV8qv6RLCqJejGIowRpUfKz+JkTENtPslylKv1RXcAfEo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yYbARnyxgAqOHZSbVUBdcoSHk+qZAh/wluxLKOOWEpLKgbYk9RMgln5lrBlf7y6GQL4L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0JSagI87lTdFReKTOT7Wxhh/VO48KTJz7j2NpQ3G1Re0vLoSu1u4dLgfVCsshYl1GK8P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WzvxCjCx5P7GRFFKANvxD4A52/yWmHRdB4eYTEeQ9ekDIirJQdaqULhj8eJYHr+EKylI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wFXStekqtMDJMJSLYp3CiLtr1hK8DtA4lDgNpKoUK6/EoWqNfmW2dFXiNW8BMq0yv3CW7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lg4+nyPsDM+8X6XibIKlRFq/1QR0xRH1ldQX0LhHAI0szUehukM/Q/6KM53f09f/AIP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hHE3HU4nH0Ppu+p6j+RiZggKfeAGjA94wvAplvzLHPicMAUZuNBusf7sF7CRY4Be6Lon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RJ2v6MOGLBi+YmKqVilrjF4wRUAidhdYI8ggVAOKTMbVkRVey3mEF8VPSDeYVKEIMl3m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GAoVHAb9zW4pUOtWw9o+urb7w0Hlv2mKSK03Y9xVyU4ZS5YeDXAdrDaKmW5rdV4EjDRL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UhJbKiW1XUdofWaJfGMesTQIAAevGGJ97kdl+sAhlYJE+sFtb2FXaXeMUual4ullag5q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vEMnAtkNTBjf7yc11AFKxZo90XhVMueMqOKtlvuWNKKtwZrhzGWIJgU1xT+ocU0MxK6A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sKtGfulmNQWnl5dQChYhlN0owvZWDmHvt8TGAgqPQr9RUFjQdD4qviAiBaKgpjOJVYHq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1GyFa+zpM+8tRWwwHkLNar19YCMfIEVsj55lBbIHfpQBqGHBLiA3Y3zF2rSXr5UX3HMa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+8CSAx5oM795QhIqq5FPC5lk1GWABWNHONy3nq2J3dFRau0AlQAF9+YnGmi5+MfeZN2R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mMGw6xcNlEhPTw7IdWTkDSWpgckIZkBQf7xCKoWXA0YYd3AnoIEpzBxLWVeWujtu4eEp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xyrF6tXNHlkXRnB1zL9dYrorp6ivzNLasvqNgXje45ipDMyJ5S68yuocjzt3UW4aiWYnf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FKpWBa6c9yt+EMtumLOI/MRjjOdektHHC43oTzLeVIKs3zZAp9LooeHzBG2lyJQwEgr/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c0UZrxHSEq8HqRFFlnDEZkIp63GRQ2MDmNCvHDgWGVbXNy4mxVCjkiG4P9YhROxn0lqd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rEtsiNkBa1uHxQatW6Y3iLbNO4WwzqKwsEytm+3gq2b+yXl8QYRZrWLw5BQ1gDrxLwGg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FvcACkAtjQ/nlxarOZQ24LUPgXxKwRdsdX6w5FFZv+zgUiNDp3zF8QIAgD2Xf9lCty8I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17wLDdbV5imjLZUdqFLIcBXUDaC/Nwaj1F6tt2o6xwpTqK62sCg41AQxLAGIjMRqhgeS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Ctqm2Gq6NiCxjjmwkWruUaE8EYLLbe4X2q4aaxCyLmsF2+OoCyV5NzKW7tB9oZQPSv7h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HzevvG0pLaof3DmOvH+yr9p/aWpF5/8ASZcj/ruB8Cd/2gBu18ZTRo8CU5wdVYOeQ4js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F/UVhzQU36lQ3/n6R1f8AB6lmaHR+SY3W1nF+LIAT0yXCIYV61C6UOzyvEKrztLnja+IA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+Txy+I1EtN4v4hjfb/yFOFVZfT/xFp/we0DJchE848StP4uWaG3tJZsy+KiUNKn4hIeL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Dn6VK+nk1X4UfH14hBmKXt/gmXl+YLagWFjDISkWEABRVYl1i5TY3R9yGFhKJ2rXpaOL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OI/S5dOJlyLcXFmvoMX6XLuN6i0ckH2RpbeVuK1WGIVNgouEfIFyPh+IJV7IKITsOapF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xoyMytgtT2joiYWyMoA3GzOYuMJyGrmDlTAVcHcrw15W1ffEwHQZsT2h3GbDiCqx8B/m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lmdpRTSd4OoFrCrToS6PwAYO2oysK0Jh8+szNYLTIPEu0s2LnnNwjSAKdMRDfQtKKBNw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gklGCg3fGmU2XKus5/EeUZyGUi1xSVrZ9Nk2N6LexbcItsUPujG6hbb9sbSDb02CLNZh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xHsA6Qu/XgltcRFTh3+Jvi2hwywq8dlXknMcMB+YqObXUfEFHqtLLk+jqKiDD5YqvS5Z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9Ava00nmFjHxb6ZS7ANyPZGjJANoNr5Y5YLwHnxMDZuSqrt6/lNfImQDSeI0h1llOVVo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XRN+8EPhnVN34mAEWncWvh95jKmmj5xvqKjLoWu0b44Iz3AN5lQNeJWokI5c5d1EYmFV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iyCHvpi4LwbB5eYrvu6u289REkIHO67SLC1AACrHsi+fmn0dvUAE3u9h5riLmoNYq8PJ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dwojQsK4R/dxGoBbT3NRMra0CKz4IF0uUTXKGrhqZGW1F4MVf7gMGAWzFkKtKSWsTm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1sS7uYHrW92KCmiFT0tliitS5y3O4paTPhNjdjrhjVCKty/Pr8yw1kXgweGFCJyWn+wt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WrWOU5mJATowmoqmYtyfsgDSCPjArkhi4LalBaqGzBjqWGspl/5y+j/p6QlU7Wf/AAlV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lFxp/JSfLUzjb2g1W53bCgwDBWCWKOhuLQt+8FsLsSDim0GfuLVtPLP3hdFP88wrFElM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ik94247CKaHowPi939ikv9PWMGivH/UQpd/73GwAPTCmyuusHXLXRiYYL5pBthAAsNT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2/mIr+z/ADCqN5/vEa8hXf8AzG4z+ILNe4Zyfix6qD0QZVRA7M610+qUDUySMwr02yUt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wAXCktg4LbP3RVR14WAtseqdtkoqT2BVYFtR6Q0xL0ig2+H9gY2+P9mIW3jT+zI5Pb/Z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wIKc/gJnp+xEkFlxxCtqHqRZz14fyXafA/kDDd/P/MKQR3V0cw4AAHxCtZdVrxGqDBzU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CuPeOhLHG4sGcer1FtXZWdy08PMU0iP7S8jRrA/UKMbruKy1T6xdn0slxLYvA+rEsOH9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vbffBv61A6l/cfvlOZUSGpxDKHNv642s7iw3FrGyUav+BLItcwVptX2GbY7ZePoMrzLx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b++X9FxDUv63Z9LXLQwYQwiUszLLEvHEsNXKDR+NEVATuXFQVzeKPBvuNmG4I5D0iXZc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hRfmO5bOc4tcxVkAztjhwUq8AidBlGX1VxE9aBoKOrNwQNjli7MX6wG/OcFXQ1eYB6Wx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cNIL9u4GHJfC5oiClHHzDyc1pILgLALA8yitiDQlEUlGLYL5BTCGCiFIHmoWMk3cw57ez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7ghI8e5HVQDbjNBw92JRLXBBBT1gETLHbjH7mBYNRSeN35gOyUCgPAcQuw0V6KmTMwRN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vaMwGq95kJmoGE7m6xcPWyPQvbocF/i/vKDJFhU6K35jkLukQBRy3mAAoqzPK4vvEZYX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vML89FZxLvxdCGqyVthF2CULw/8AfMAHR7qXeOY/RfO9XoOPaOScYQ/vmXSark8WI7Dq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MNC3G64uHMGaVtZorA4ioG0fvVxWfiGZG4hBx7QpbiFPIz6eYmM3uj33Xr1BqWAN+iqO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+Yf6AdrTmbPgquYgvPGZjbBUML3vLKdIcqPEIvBy2VOjm+vMSWLzTPVxKqqDY00/Nblp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FGYWyC4xDuVkrcfbx6+JYICWBGuweobM7bOX+RuQp/UzScR3ARrIX2RR+1NAsIMh+Y7e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JeGJTZI3Jf8A1TuEKSKsv/pDPL4lXuAvFvaKU2QQKbuUXYsfaNcQA0St3+KSjuYmicAM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rvOoMj1AhzGmS4K04jfmZVffU5h9oFSlW5xLLnj0hhFqzxEFvGuohCwybhdgtVTMVgne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FvRp/Mvmi1W3NRcjVXMVDMp0OMwR7xefhg7sRCC1IS+2ll1xUviBS/ExBrccadToq5YC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xB7olQhxVQqFJUK5xODlLKlo1qNGZQgXPB/vMePMovJjhqCxp+JQxgs7z1LgC+Js7B1H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GXTUufpAATWccN0mW+xgCJ+2Vg83WFi/eH9lV4Of+0/3R95dlZ/jmI7H+u44sv8AruXH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YqZ4KopBccLFabqWMu8/0mw309esadRXZ/Zc5s4pP7BcFvpv9wrsIJVv/YNQR5zD/wBa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6y9xuBV8L+QrYHOUpNVOKf5E1ZrYv5H73+npCRTbCyoefNEzbhf74FSv/iiRq774g28y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6jZGWCba7YtdetKg235m8QLZHjpYuJ978hGhV9INwpDn7RMVq9y7+tn0rzPSViKiUC6Fh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Xx/8rLw7CZw+b/UdfT6B1OjqoUtSmrbzVDTF6KorWI14Wcryyq3I4IKxSUR1iABhLELG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uzM44S4GYq7btr9w6T2KN7tVMRwcrdLp4lvOFi3sqK892bdP7M6g2or7QUxOCFps/lRK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X6lbvA0GHuoRCcgv3a5/UuS7ax6ahhYcDRHvVxGQxewYz3rNhcN4mFaO3YeK6qVeQpAF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cUYJR1NC+7dfbEYvGH7ryDUUxasfe1vPxEiJ4Om8pi5eA6y6fgwsQFfIglnncZ76pMvj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S134Y2DAvm9d6+IuCqUt+i8xtbFsXFzeb75hHwpVQOUDlevEIABaocWNs+kFnEL1bQvq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A5iSkAoD4UlLFVCAD4Mnj7x2CtVRQqsmPmoEX2IWDfq/aNvfLwsNhWiowqrlhRWKrhmk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e5gJCRbldXRnxcBGiEVWzF2zmEWkGra4GkLqsxIbU0vzVz2VDlN5VtOEp2c3iBFdhafL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cGl0ZrEToXAILekdQeLEbgOsx6GCMhGmbre/GY0GLBU8tep7QQTBGRxbHn8x3aCpRCq1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V+L1DomNRh7rhL7hnDEFr2br5i7UhrScl1m+oplUU3phEwbwMMLNAvDNvBLXI0cji031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qttmE7oOGaftFttyW6Ykxb3Q0V88btfPHLEpM7hR+QmEC35yhPM5QcgWembQ+aiLB8Ey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wBuvlQI5+VAf9X8h6bBmnPmAbS8Sxyxq2H2hUhsuCkZG8iLHadARL3DEwihe6ItDg4PC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3KT839QFi3lKxn1iKoAdH9i0t76H9hEf9e85PAf5jhO/LBAr2LkE5LbhN2MNxYCqb6TRa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Ren/ACBFi1/vEu2HeP8AxCkAK/3UQwATP+k0QrFnL7RuAF2PP7QeQrbn9Rcc8CE9kdd+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dQHQ/wAeJY7f8dRtcuP8EGFteIWaL/BIbe6tIg1nQf7Ho/b/AGYx9t/Zfuz/AHucx/h6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7/w9Yr/AB/7C3fsWfuX1fyv7EuLx/SGVxbH7VXLDIMmWYZz3Fgx5dVf9lD/AIzscQzi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8XKI8HUaupBDLPPEpljebH8lWn/3xKkvXn/mNazf+8S//A+Jh4fP/EHDvyXpvFDLa5vL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T/XmcBPL+kCZY/1zKthz3/aBv5afuBm/Sz/ZmUPzEtfA/wBgG8fMCWv0wdl/bKTd6j+Q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yZ6+1/kLzYgAxBGbyow+0QUJd7h0WL5T9QgrXeEgXawPdkFEFjNtMLOSl1UznFgPubz94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6ywWGt0y26FcCcxrGC+6f7K7N2APaaFg1lxGL83jbPBcNOcq+V9C6jH1n3iujr8SKbqiX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7TmBKbPJ5g8c+su6vhlxGEX7wEEuOrOfyRWzmDBDX3CHMckMS/p+ISpxFwzwE37Md0Kp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olfTUrd5iGVhv7n6mjuIyguk9oKNQxg60UF72XHeUAKjFvcU36szlCMS5jM/SCBZH9Y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48zHoUcQM/RCzqshTRwMNlcA46WWZVcNRLG+FZ3xNRHHDHTRAYigUst8v6hmX7WDbB7N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mgs9QUJWghKAXcybx6y3ENWZf8lnUAU4z334lYwUtX1DEXeq7lwL55gFCKE+4xwRNZHN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7JoAORx6JGJFA5njHEqfxWsjoCI5Km28ej3LgoUvPNcMpSPIKOnhgTgQtW8CG6m/DuxS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9Z/xDQLWoA3zUpYP/BLAqCgLfL08xwOKC19vcG8CTWpwVqKo04eHuO3iPKPvGEi2Dk4L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ge1jCaiDpx5hMIoKaKrPvFpXQ2HLjPDO+hxTjFX1zAw9ESxq1Mx9j1lALs99xm62KGzx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hMKqZ0uvXLUIr3SJWrLalUSKVd31+5XlgCOAuum/xBqto0bsb4xEqeIK6RwvOvi4k1Mm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QYUG1Pd6mQXEdFoh6XGx0SMIcYfEE4QDQDmmvRIxVujyfNXMx9wrNjh5KjD2BSYaDzn5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SkcLgtZt6rMKdgTd5q+oZboBNI+X3gqgTJnfML7nvLDhlmar4fCbQ2G8QpKKNckFv/ko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2WMG7GxWpXis4oGXLxzCrcfsgwqmDbDNqKjlqP3ldgEqh1M3SaiKlFvmCuJ8xqNH6EXm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OnzKLq3HcRq6qIjCPrLNB8YiZJuFrt2SuDZ4mDHQ9QYxdj1FXy2vEdKp22VPUfWoUWjH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BealRspDqGbVSaIqbKOlRFZk6hkcmJcsLajYq4V4VCqkjvfDgivt4BdfBjU429YXvw42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KyRrIIZqTAFroi28crGHJnEorZlymulyJZgEELHf4hNRQ8r6fuLbgG2nMw+x0Zekgigj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/GXbRS1UcnI6vnxKhIAtyePiDUHAKFtKoFXNK+Y/P9sPCORLY9YNZjG6WMKq+YHL9+LO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f9dOqZ9AvdMeKVNt9ibYX6y0zDTkkUP1Ir+oxd+zWFwsIVWGYV1Be8MYzOJK8ECKDcxB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vl9phcGvMTkUdCNnIX2lSqLZZ4RYavUjbQJ0k5W5vxBAgJW8S4c44Wu5ZsvXtGjzjqdl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WqqPE1t2tUCaJAzjUaVe2AmZcUeWLppYX/wh8vjBXhoYpou4A1T6QVP8nzHYRCtv5X9j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fCljctcYLuWVhYOH+zaNfmou/MdUrY/D9Bi4D/Uqwx9Q7+uiXcrEY0bpPsxy+D92cTKM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mESj/ovxEtm0TtPFd+DHlg9n9ZSurVDTTs2QjtCibLsEOapy0UXGIop36F/UFeh1/OIs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/HECKT1/nLW0aRc+kThqqfiUxg3RNX9pd0eCgtxqq9IrNRgwAd/b5iQ80gw+stUF9ocX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APxMw0gIb8Ua1ebnEXVSY6CF+ZSbDw1XxuBTG4Ldvr7QK6MPtF6IU2XOHwutQRlUtJz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g34hUr7kVu6KgaMB/wB6w6a7OMLj1YkGO7BKSub6ixoMJm3i909TUTUI+sOCUDWVYDOq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Q67ZkMwvRXq6jSjNGt7ajoJvo8p/UuXgOpq9HC/NRcYGIy5bMf2WEsqQ6cWcfMxquANW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pzLMInaugj6zUNshfdcbHkBqXaX9+YJCNK1Slh17xZYNjA++D7xL7g5hmjyOPSpYcuhm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z3ZaFb82TPjSgu2hdj81F0dLmPAE7jh7aFK08hxh16Sqqia+6BqPliyC60NV6/7Y6Kpi4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1UE+PgG2DriFF6zEKIGkU1IrIWcF015IHbCENnKLeG7gU8cIXHrj8yzZPOUN1WvSA1tQj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ZDa/KOfMIg4sSBoYtcbzuZtCER2OX/kDUhCoeuDO9RQOAJQXGqeL0VFtXmnGvJqujiGH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eIopuYbbp3ffEzCaChhnWQ6mTQ1F6UOiq92LKwRLVW0TWo3yqCJm+iqlhdAkTL7bgubn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Ky2HhluWTtzfiKALXw/6iKhXY/qZlmX+tRmUq6aviLKShgRgr03afBCCyy2P5S3j6HPE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gC2gYFQ1lK1wIAudQuwVybNMFl5JhmuGFpncqc0v7Y63Lg5zLE9WIR5sgs1X/rcELRyf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qpj/AFzA0M57/thiCTg/6jfjA/5uCgQ2rXHPMutAjbTSXGyohd36IN4FNFbSiyX4pBmw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BipOzkgsajYZQKDnvGLMNb6YtBriGPFLMom4lYMg2lT8EG1TGYG2T9mv3HJKmhuCUTVo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irvH5h5lMIL0jrcDFIrqMfO5kK9XT6uZZdWviDcq84g2h+JYyASi93/H4ihcwbmUz1qM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QILC4u+PSLNaUKGM17+JfMdgENG7PmXgqwtpP93FRjsRq86I0IMdycNXff7igu+U8qv4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5xGFCgHon2IKvRWqVPPmPwtWRVVg37a8wkIWXQ3KjpK5AX/2UzSCuYgauJTqXjMD0yja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ZMn0s8VDxjR19N3ovzMAX1EX5/Rwi4NhXW5gvUBfBu2fMOFiMBZ5IpvHWP5y2VdbdT6S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FxSFGQF8vCRdx7/5xh4FxyNdTA3/ALPENpGt6r6nE/7vEuHDgFGXUwmfmoyIM7oFwXyo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jW9Cnqb97DOfonbK31MVX6lqP92QmGczdwcVcpUXHmVdxdzHlCs3+JWbI78J/KOoD2n4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j0qZuBUdyr+npAxKplYjDtuj8USIz1AiSn6VKlcSplLodXtV+5URWWHSRMoL7b33m8+s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i4Ca6cZJj3djECbnTkgVQuNwQE0OWJTM9VK4QNhrzPsX4nEXCXiMW5HmYijsgqW+3tEg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ZwDbuU/lhpq3RTA67OL5c/7UJMjVicudwwjfgFfXzGb5Y2zZiLZ8nKf+YQXTHFO5VKuL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Me9krwV4pMfa9JMdeYq9WEKaKxzDGMhUg9OvSI7CWtymhqIp3TRpvfioq+qCAPD3F8bB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Yxjd2SxwuKJcLAYrCrVmLGQ1AIe12fBXUsD1K2OApc7xSBPFdQj0VUxdJbpQrvhc3xjM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IiIGwADnPBrXExbOiZW+WYg4p+eu1mYJaJs7q8XLAUAYVQP3mZSVRT0/UBuWCg20+Mwi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YUYNBNqd0EpdCvLOqIO8YLdrzGMkhDQWvgbibJO1Y8XBfzWkUGW/WPGG0C1eVfMGqGG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y+xVmnD/ACVIzwwOHrzF66KYFS3rMJ1UC3wNHtj2isTgW3VuXbHPNcwydDsKleMCAnDS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PWV+XYcmXCSku5lMcIHdcxXBOBm03TV1nmMKWbuF3ncHQWYIvJ88QcAOYqBc43EHMUUS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icN3lfR1GUBYae8sxIAckpMAdvcxaSaN+jGNE7bXnEVIqHBB5tmbSWUxbxRxuV7HoOBE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BNUFX6BAW3B7S6sjbcaLTkXqFFxyzjxBphkH3S0xUU2LCCZ5ggp3AtTJyy1GP+eZvUsv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JPEtgGLgLzWeJeyAOpaxEbrga9JsFuOOkWPtKFE06hYSyrfxKMVs3Uu1EbzUuYCsN5f2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QrLmZ3+ZFTcX2xKVbb8RmPoLbrKStCczO44Hoi/Yl49ZrM3KQXCiU9okSWhGzQAla1Aa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iokJWmz3am/wQ8FnpxEkrxZhu6BiC1HymDviu3deJRlaW3sNM+7BCoeoHNxGlBgCyuo6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NkSyXBQFa19cnpmFSaqU8ZYC1TnVS8Mb5pfn/dzPNJvj5mIaCw7fjiNarY3U/pAwyy28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DVom8EcCNDY3ClFIIAqzOOdTQt55ErG4oJgA3vJ8SkMVgyCu/hlVhrzUyq9cwArR7iRw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l8tHbcrWYBAbfMDZ4cVAFgIY8zwLLAoKfmKyMWqV1+ENIcOnz9DaN65eZnxSfhBVhFg4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L0lCo5XnAxIcJShcAD0N/aKoCXiKvBYnfCXyDwpgaF3NsOAlKBULLijuUti3+uWdEDXj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Wfg94SuggfdPoR1LAmFxHS7r8pFnN/S5WJq5ZgDyn7pSuZQd1Er2AfdjrDHg/wAxN2Dw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VmJmH0OktWT6Bingb8bLA/wJWN/WsSpUqVGJiWvBu+K/cBcLWXR7faC3kR8x8J7ymZiW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KeRUHYXFRaDTnD7RTcls5DuYgfa0V/yKyoXgirrDqIekNjFV7w9ZRG2ZCKSqekfMdEFa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s17vrBQy0oXTywdvjQ+CFEdwcj5me8ZWDj7f9myLTL5XA5aWw/tGsUUDF14jbXDYw/Tc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MVQwhkoxv2lg1wDaiN28pI91QSktNDwHmVNQG8q5qXg7kfBxLRV0ikahFrlm75PHMFkT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Ystq/bEItEDZm6mxFYV4+b8ylBboG85x3iVq01xhvlGz3hqyxPxr+fvLTLMCqvOMVmW0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FGFasfEoz1gEvNUXB8tWPeNnpDC7kxX5+3cxMBB9S4ZVcKOOeDEr6qBRReAy3jiAFQ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0+plxWOW+5g6FAydLzN92pC+is8hqHaUIytoYLjRw2vGOh+YekU73NvdlQT+wFrns9os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c3DsCzANatzcQYMNUDqbxPuFUFDrvmYYnivcNfmUipFDJSXHfOeoFK6rdWsXZp9oETyF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9yo1jDLq7qKpmqLFvjELzJwLdZvjepaFdtQHGQeJluKqr5Yy4Ja8qt2BeF1xK9sFC9mxh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OfaF94chVvI25xARC0wsmny6xD5B94LKruIAJcPMG+YvUFDxr5YoULVHJYs8xNLHmok6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iLDcwpw8ccVF4quzodO/1BPTVmmzs1ywFM2erpRGjrTXjannH2miIBG3G9+dQ6O6aN1ou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g7r0jgA7GPHLJVRLWXsOSooratVqUkQqWiTQPzEjQxStCssarX/nm4nTBqFV3Sk9IWg+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6fiiKoPxLDl9IQrVHPiJK0/MW1Sz8Md4Mae4HumviC2YfmWvSFpl3J9ZXczWmgxc+kRS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5Vas3ABwsGW/eeJ7TMBKV+0KRtPmUBv9hiFZKuVRK/4MVTm+DBZq4CLJSCWZ5eIaLWDH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ruSsj/esEW8DN5wFMuq67ND07mLDsJYtj4OzEQoi1laXuqjGIShpaYYUChtbrTPogBSe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bbVhq6/MdViLC3cWGKNl02XdXdxR200fNQYWe6EVo9MROqu6XT6XLrVqY4CLFAlvO4dy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xtas+Y8YKxvQ5u2mK60jemaz4mP6Aihm7qGwQFWHwHZCNqgCnweu09WWxF2IHojjeJih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EWhZnA8rTDHIUdRhhgZDnGotTpTFStpJ94h29YHaBcZjHaitX3AbLNSoLwrrzANQ1TXE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pmvm7iWcNuLoQxbk3qgpmrwnYRRi3bqjErA7rq4a1WDnbUEByH/D3ik6Vx7ylhMnxSZc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xqZ/4MwaTp/iY0f5IOGFtR7S4fEz3YgWL1LxmEWJBUD3cvuw2wumNSxQMVE5jFr9plri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zNEI3f0pW4FR5lyohUVVv9MtrCB9krHiAViVKxKldQupUqDDGjOX9z+4g0YgV7dVuKAN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IyzlRo3X7JRReQCnzKHjE4XupnwHFh37xmEslgrz4jApxZunuMuJAsXkhlDGsNwoKV0X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jK1nxRUthkUL4gRbYogXj2jWYagKp6RA6HU4XEPMOlx6xveybLy1kmRNtEGnx8RLAG0L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GgqF6f1UNSo6BU8t4SBd6HIM+hUPNQpauszz1CPvUEGzaoA9O4dRBoWD5fqEYNpmrrdR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MsWXjJsJXeolNKK/ZRpiIcRgnze17jhlJLgFvriXsBCts21CVCPasXmH5YtQx2LqKgFB5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lrogZp6eIlYrx359Zfy0laVVoRACjKDPHZ9oxj2N1fjGd66h0kqYcDjliwQXARJYNV5J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iQ+IvmfDx7xo2bLDwLS5d5i8WHFfK3fUTo+yzZvJVUQuyDYtlrer29/8cBOLQnPjMXMC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+1TTPZWnukq7jNQ56WVI9ZXAxMlU7s5j1tgTb2G+ZQuwcWooVgcHDKQdA8lF3yZX4gXk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bDlu5O9vxLwUNmgHFXuVWbmb5bxXcfGaG6AOSo5WYSZI+VuvzONliAm26c8YzxcEmx6J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NAfLWPmHLBq0O0FzUBDU6nocDVevccrzolcjFnPrMTkW1CMAU0xRlKmjfClrdvW5a1sB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ElLRXJcesdNbt+C7XGf3VeYmgBFVu649IUEoiN3ZC2FOn/ImMrakacgXDh4kDM7zaSoC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Tz8sL1yRGLLhgzkz21crKWoRsM0nHrBQxzFL17i2lNgByOefMoCLEGJkwx40BhanCJct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FCbr7y5l09f8zVQebwLBaCQBXvkE2RopRqFV1gI012/8RV0GGkDPWC+2XDEcsU4vXK3W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CIF6kOFneLDiM4PI2evYxkTlrWLkSuLpB1Sf4/zcN4KQ3lAqWvRL/UMpRzBTZu094g1A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Ro5ruGlweSDqC1XLloMQULbeg6IwVu1WfxB8p9JUOAunzG4Vi9z1gPsxj5iDXGN0ta2n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XROpZArxqs9R7z2U4sWygZlSom7xky1F/JOeAtfsjQVhW3Lfpr7RAUCvft4ZmghhtLXW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xnFRv5VxQ1gMcZ34lADiRat/VTSsxyodPmq+8GoUCIcqvNkKSNj4PPic8uV9DMG4YYPo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00dTgzMCnJ1CITnDCIXamCp0QgNi+jqIsfRdart/kRECK1dEvQBN6BPXuMB0RSl58eGW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3uYzYXqcqpnJ5DNaWOW4E5uIRyBQRJyuB6z+SVKEG3WfMuSYAr2gFcesrK6BQfMQo7DY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BRKJi9kcVFGCy0lb8wFiHtbd8xW8xa1XrDVgq1qj3jFqtCqUccw2wqA84ruOQs6KxYH6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qRNVYtu5hzFrHEoKEQ5QhZsnoPMeU9v5j5NL8RYK/wDFMTEX6G46U6lWKlEfrhk4hWH/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9qjodSYOeZ5r/wAR1qZQF8469f8AmV3KxOPpeIOMyxgdSvMSLwLwYa/8UDvUTqBMSuoE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tauaidD1ZQIuRsrRFwCagoldJaL4l6UZQpbARcuW0Qt/U4EEaQKoR7Skw5Jb77i2Vl7Y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JkNQzWuokO5KRbGBzKcvUJWk9t6jZbMyhAMg6Z34GRnzK7gKgngl+woGsMp57294F0Ct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77l2TaU2npEvGtMC96gLYBuuNPrcaRnsgxZTK0a+9cTYFUMN+sXbELvhDLbVQNZbZuTy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pU+9TFlbbDvXpzC94gsqe0FDCgCijePmamyDjOMwXtHEBV8QrgfyOC3qEKs5zepOH0/a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nvzD0Ard7srQRo70I05b6mQkYd37QpuADJNBE3Z2HNOrZWFZrZfMQoLOWfCYg30w1S8y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juJGKrrzHbpxp6DXoQIOIMgXrxxAh8kqwYC+IjZsuHFLj/YjAqQwCuPLiZB78jsPn8z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hEUu1VV9I9kxgV648BCkZNWKviPUTVVDenbj7zIz+oB4oPy+8caFhmOGu6lzKNrlq9+u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1e6WZLa4jB69IDanYKYBelR9dNUocT5g9q1FaOWr3WR5ILb+IosiGMxlQFnLHine5fPWB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tDaZJYFEUNUK+swFZBrN4qXfqFglu1DFFqclDCX4zGF3WO2ugiQ3R5/jEZ8jAKbMw+oF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lZ12efEbUFpRQlZtlKVTJfOR+4BC+AQLlKi8Kpus1DpwpS8JzdZlzkZFjLD3GnQCCour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3omW5olOAoxAGDcCPMRr9VJqYZG0CriNkpvUQC4gEwUkttg31LSR3FdcmQbIpN8aHcKE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Ks5hh3WLXmVgsAq2giQWW2xgYRUepuZfaCNCzzWIwFNvNQAXIB5hCGci1ZuN1pacQEK5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VM9U07VHZZb9IgyuZnOg2a9XxHY56oCblnY+kFNxn8TCNC8UQt6wNzhPul0qrWa3h6iv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3g8bB2C7LNxfQtVeRiWYjTkVXk1GwlBJB1h9Jfjpcs3gweoRtVOReonsCYYDyyHS83Go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cTbiCo41ucMEKDFHqWJctZho0vGoE9Tg226JtGKtVDePS4sgIYLsb37Ra1DYoXuWEMse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K0alWXP6gKaTuBLDwKhY11KUp7bL6/MLBeYGaxcavDBryWPpmMOHaceoQQWM2e8xNFjk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BCUEsUPGJQ8yk1E9pkAXliQY/WWT5kZquodGepzEtk+psf8AFwytMvcqZR/DmAsEx36R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DAwIs4ziiMVn1uGS8L0RUVvEKU0v2Zl0Weko2CjrBBFr2CKHIHUSW22pSya7jd4QlS4H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WMOWFHrl+GGh6/GfSoyuYZnwDn3TN/RPP0JnfMoHWZcNbmSC2Oiih1cLINIRiXc2uprT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MurlysSvDKQwS3pl08y8O6lgrr8swFaD7E6JFeo7+l+GDY7nol41M8QeMQNHF/vfqbF6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MLe+YPuU/mZDMNmRsd/NQ1hxRR6sehbQae939pWDXw1L5W33qPQAzTc8YBg1zs1n0YZ7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UFVx/wDHAccszlheAN5SzquDLyJCBCaHK36l2JU4eNX3KQgcBjiC8cFsruBhmvu9gcxt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1ROKCe8OhNajea1eOIPBLK5zFfFnI5jbxaFfgIZ7uq2vQFl6bMKXl5r81PKFgFV135Jp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g1M65yA/cUhQoyPmJAYeEu5QidWC+Th9I1tAFI2Rt1pS18wUzV0usgSpgAbS8O4ehnQl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mcYzAyNQha8jBMgOUdg6gl9cpqniLbDq5l7TeBWi4ujLttq94ltDuKg+8X0ipqVsmQxZ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ocb3u8yns1F5pqWYap8HmI/SxeMIKMoCg19aIHouHgbOcPMFdxrj4UNPkmAlIDhN5hJg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DRzjXvKahieHfHFoVm79I+vhawTsdPowzkkegOK4i63QwujsIaNYpRV8+aCMQTgrafxL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hb0K09O8wiQXxM+zwjohYLO8jLhkSBF8vrCVCXm6Zba5ge2pgDeiXLLXO+0j+zaD6bJM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elJQC7VnxcVCBQbW5LuwjtRAiw55FeYWTjNoD0GCK2xvt9YooCqZvPD7x0JyT47ycncO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tUU/RsK7wax5xzLMtUtPtH+S7EGvFTAYewNsHEP1gPt8Cekq6f6hYjs/EsVoZWKS+ipP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tHde2B+zGJUBBo92IugXwbfmDheWWh6TCemYysUsSnjsGF/EbW3NOPFRvQWR/wCUpS5t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qr846iTQCiMtEoiQNUGwJU3dp0JhqU5VA3rYB6kQsFXECdUrV6yERaVVRrF2eftK6NHR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prHB3APopx4BvwyqKoKKV2YRt7B4KH2ikNjrP7RmbTLA/XmEvYbA2oqXreE2Xauvac/o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4LzgnyokMKabdOuJ2tYLXt6JeGIreug8QCM3ySiGoYtgcDRskOD/AHzLzkBrXRHyfyVK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aq/dm31RpOH8qahCHstiNsdLpuz1h59/YQobzpgzQyEWNPMpHIMiNnkwjdPmWyAtBtoK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bYGjGbtlulS1Jd7P3AUABr3OX+Z/5hit4GIFr1ohqVg7HvxeZYqCpDiaWph4Ntls9v1K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Sw0O0iKesu5c28eJURKjkV4Jfawq8I3BGsCudMuSHSWBlUulUMYi65OTywKq8DmyNlQr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xE7JjMUcUg1k5qKcu47Coqt7dzWo725hxEpINF7xMagXpfxDLu2RqoT0PmWKoOiG/pUw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HKlZW+F7SjiwneQSuSHi5ZbwTXl/sEGT1Z/ZwIcWQXR7JM08hraqx6S2ocgBnB1BcxBTF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atrK3AADVrZ+Yk3j42SmpeNysWqOaEoGCLsbHLE1CGDmh/cGlYEQXviUe15Sv2uL0lmb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kqtc/olYj9MFOJYUMAEKSw8txTEYCGvc8wtLWc4PwRWWlimOcyvoYlM+kpZTV0reIvBm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Jw4iuOtlTBUYzfsgD72xx6LWfHtEVI9j92UQH+C7hfS0DYqM6RO4w237MBRGdsonIUkR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C0xAVrPRRiQMMGwcEGGEMK17sB2f44hoC9f5RRQcAckMO2FBmvz/ABhRXuf4z1Pz9My2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92opVUIL5jCoKHBNJIKl6i5LessDYIKIpV3uBSNsNHVfE11ZzZd6uWFqlu0jz5hqghYYr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dXNRqt+sFNSghJWSgLtWi+PMsiOpvHpMqRoRcvSHmWatJxN1WBU1KPgi4q5ho3AXHpBg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y2jks4SAL6kIHRZ7wRJpA2zAj6qckb1dFfQrzFlqLZahgNZFS7xUq3nFhMFj3Nrs0KcR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izkLrr1jnzgGXV8xjQaFjTmZsQ0zas9yn7ZQKCufSD7YLC17RL6CaU0j3DmO20V3ftNT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hkfaOmxbYfWOxTIWtXqaAECbT+SvV4QBByQ4moClyuKmoDBgb1XmYoggPVRFKCWAnTF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booiVEhvQw291GylmXlWA6MVaOSOmrgMN8dymRNGC86+ZmrpUaO44bInhWKoMsa2wQRG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Fm64luhdFq4PUgEYeizecRygvsksy9Jyqgmi5lRcyNhtfwhgIGRs2yx91rKxzL0wpLZF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mSmt9QD1gDsjG+xSsDN1kpuE1iSPEu2YJgrOtBZ3dbgcHFcuTqICOfKs0dxfeoXVKye5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9h+ZanWt+I8jlIi876OFXkQ3L1uoVDWb4j1hG+V8fTOJSCulV32xWICyBcCP8lF+4igb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lz89qLkzWZgT8vsVuSHYZehN3pcuAllH77iMwwqbaFOIabALYRV+eZheUv6Iabnzh/4g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5Rnhrwp0+lxzlqZno9IWiElOLzBnAhoKW8vaYfqx4LS4m437zXBkqK29jacx9HWzZvti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QqNvax3VkrFKHvCNy6l6aS6NoYpxMrowrIpb8XFZinpyUDh7l5o9hB+44uhswsG68xQ2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hYSlDqEdHajYMAeAAKDBCXrIFYFj2OvEpoaBxY/tiWqlsy0sSktVB1XrAv0TCVonCVxK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A54+ta8O5ssj+kAo4/ZfuYlheIRfVfmx33/ALWDLuBVsvmC9Ir0NJUBoXkG/vLyy3+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4eolQOrr7bgKqDcKEaOK68zI9ojGlTWjUpBvzwiTQMB6WIHen7NTWhd4ikqShDThr4qO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GBeAAku4UZYDQYjqgP8AhM2glpgJVG8Q4CJTIR2Hs/MEFnoB2TtAYIyWPugwHcZVanrC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w8DeIPhPxDn2nMNl6uVlC8PP0BW0Q+yJDcBEPBq8m4TUt2mSyzALKDJKZYd2c1LMAiei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YsMQqJDcLOo0J7thK8xkW6XVwRwA1bedQNr4thqIDy3QD8yhgGyszKxDcnyx7Qh6Xj5q4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uUwV4GJ6R+KHH/qiEFzbMVi8B9kqmpaewcEVsBHF1RcDR2zA0v6jEkrl9ZqcS55OI+XH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fLCHCD8krJgXF8RaHB3C0XEWokzOm4DzQQ6qB/5EoFKZIRJUJVyo4IkHsPtloA8fQURe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XcXEflgf49oUUtpUlVz1MewV1u+PMJu3VP8AMdW92PeVJMORvfiOukUsqnqO7xXV0+YW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zWTqMDi/+xA43cWTcRZKNOkFzSGTmWzcE7XmX2AL/E15ZWAAKJVu0WXllgMyV0Cl51WT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O4eTcuDAJdGlg7HuCKzzYuW3xCUJBeCtnpKhsClWD+xZnCYHUNF/mIS2YjdcMS027KxD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h73mWOJgaxPn1NQlBYsCmUGloKDCDiyq/hg9H9kGwYR5LgEt4FKtsIBy6QCdlZibcsC+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samV/b8wKrbvywY3I/kZjUyAAfiAoAWwWfWHaHR27IjzQ7gHolMluG1csz2P7Evh8y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pTI0WAZMcsUHVmhYwaR9qUzCy8dRCDlDkF6YHOqpdeXncthCyGUty1H+MQXpKhcJ5O/W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vEpUGWQbYcvAfeD6VCXnl8BLXwEUVbONQpW7FKjTHMCIbtxKACWzg4L4XjcXpi7q5sd/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COeYJQVFYLgrxHwELY2ZdHZNk4KChhZutMeauzqAF5UUvdfMx/oAAw0ntOeKg0MYSIMt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01FPvQPCrjxKOzJglW6Q8Q/4kSWaaUzf7j6+VjkBaPT8y5Fh7wXjGIBuUdbk88lTN7cCL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eqDu4P1cLavxTnx3CnX4g5062gTWylU6cdwy3Fpfy9a+8YMLS7D+QBzjnHjNyhuojfuH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lJsceoXxaXKfq1m7yZ+0FCGvmpjeCrb5/uMLHpYbF0RqB29ZaujqZXBYsWICo5Y0ju1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TJE+3C6HTKEApKW131iEEcMuvRhZr+pmhjgtF89pXMOo5IXC5A02+zLr4WAA3BV1v1Su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smBEAq+biUdmUA3Y+xLADJQyuGvEqEUKGgl1hsvEu7ADtcEXD4BjfiUNbZI3yJeeoq68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dqkUTBhIi9TXlLUwklGR2tszuYaEyOfvCBdQgAZp9I1Ql08AGvaDsypqO6hNWZB5PJuO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iflo8sKh0CmkSjFQiIga9ZqFpmXlwxWNx7KkGvulwIkOzi+O4ioSmOKr717PX0ibuhfd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o5qwZWWOZHoqus8ztAvTE0zAuVcCNosLdwgUpXMJ/JZpVQk+3VlQ0m5DUq4GZC+Iiyww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SzOguyCG0gNK6qAq1JXIQJGwMxhxX+uAz7BVlWzuaQQIs7DqDtCKaW31DS23qSmMfWdo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Kg+OxZK4IubpAIQG2KzGm+VMFQ8cRR3WJZ6Sgww7aMkyPMa1ATLxXzBMTA0qTYotHdyp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UIcAg+kySomVty9aWCO4wcJK2ddBBN0t2a9IA7/8dT/TfqICZpEYigVsCiUUYxPLAt9P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uvKjvqmcrX3JNnEy0Uzhate1TJl1ZqrkZeCI9jR0TfPh+5dW+BBoVkEFOo8Uy5zg4GP0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HTPWgfbBlgfWrnFSpUrmVm46ZUWaJ7pl3M6NnR+4qxlIV41oxfmozo3n+ZhRz+VhLJZC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IPg1K77hFV9n+xAiYaNaDx1AIpwXnMYAeUguZDhL4lGLGuSpQFrVbf8AIiGCR1Lh3oZ8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3YIFHUKqt5qq9WDSnql5rOPczUolIlBDPGBIgPsJvmoumiMFW/eGkltZds4NevpKSP4O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GP8A2LP25np6oxNNU1xdQr2CZqDJCJ2cmtxfgRFz2fsTwTH4lxdflg58lCorpnxFdWc/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Tkq/53L40puq1VZ9ZrFlq2M816QSdfIOYx6wnq7gr+5/wgWMLyP1Fb9p/yKAheMf8zQWh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K1+IBpJRsxesVNyfFsbs4CrlWmMw9Lhyrdn4QOBTWm+SW9zAOIJnmx+5Sc0XwdsFHBZY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n95WdWb7jdqqB5/6T7l+GHTXfzPwbioOe4Q+xQDgCEDK+jDiWIvRKXWeYnm3VPK3rv3m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ef4YokImq9ZNx7GiEoN4rDTUfqVgXDcOitwL8c3rX+YH0gfMZjX9EQDhF2IK12grQkQR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rt1lmIwFDeOSzJm4VQZkyW83N/8AzMoaZxOEwNd7mapo9HM9AyfEUVzimVZ+0VZIuB4y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q8rfpGwyKuoZ+YQoBBNDzKDG/wBDBEgIEAty0q+aFuIjZMybpXXklm8NvGNxBljoq/wT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kwkKEOIIcNB2UnvFw3sTfn4xAY+Cn+Si1ptQiZMS7dq38RyNl7txX6m+4VfKNUWb4itR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0A9rgULywQupV2UX7RT7HWt4Yv8AF1AtMASCPU2xlR+YGCLgC2q69SLSjBV6gr2/uLOQ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dt6zK5QCEBw5hHFCyfDnqK3ZqtQYGFdRtyv/AJLWrhPuhUcWN+Y0J/wQHLp0ekpYDcm7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S4jUHn0YOPmIR8n7onf/AOULhB/CX6jtBt8S5dkjdJiWSHgFJzQRMvWWiNld/m71KHoN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rYafZM7c2zOZQeU5gvIX1CuLICii7iq0fDzFTcIdjb/eJ2tfshRIiXJw7Jg1HmGosW5U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bLlKJOftKbpUEyaj4OfwJ8/86XBre7YpJZKPGgAFtEZWcXl9QBcDwm1HMqtRQNviWA7m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OP5jIFc2OXiU/uoGiBa81Aappzl/EUacnFMANTU0pbOD1mum2J+pcwxy4v8A8TAbEDoh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VaVJwxiJBFo1KqJX+NQmajRFG0J8p38M0A1RF8/RRdTKlcu/HhgKkyKcD8Sioxtl+srj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Xotoaz3FfrcpGiQrUQKRdyuDR6j9yVajfcBA+QC5cCnozNPJw+ZSabLZY5+8U4n4TDJf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tpAjuXdxjo+fwZeWDiLCXTL6YOIbhzLzFwyqLvNW9uZQ+2FhdV1KjDeiw3g8wh+f+ZiH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PSVj2/M+D9SxbHtZTK6AfgjPAKLPeZh5T8wkhlD0RDShvVJLmjNBM73FhM6hPMqn5Sij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6G2FidWZe/MMgDkwN7qzccblX3TwxV5R+GGm/wAxLpiAFvtL4zedz5r2jtLxuD9S/KLj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14HMM7y8AKq+CrhDo0dU8j9ePEY1hJlhUBYqnA6auYeWTa7tfqOi7D6BeghjGjndwLTZ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rQP8THMtIr6sJ+S83vKVz7jDgMgq9MUDgur1H04QzKaSreH6jrxPwQ0HojKHQfyg+yFZ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N31Aot5JEZAcVjZmCne/5jOBStDe1+pWbNuUZPaVax4byjr/AD4YyxA8AsipewkXam5i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BwS91I72M18Q0Lmv1jpOk97y+YEpyVUQUqrfUmAO8MBWcUwWBMiJToWafCNe0dD/AJiK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RAkNqhwGSOxdDYqnbMP9+cLQoBVApipYptZWB5TDwQK781+7EFl6IOX1qveCsasY9za6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oAePoMylrqGLyMAKBaPl3cCVMosae/T8wSAFtFqjcs5xtBn+R1M+BiVuVbhBKlDGvnUY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6hVEWZyOH5hKlLLoGo4USwALxMh5IankjN8Aeup6fbLWTvWSsM+04Pb8MDAAJ688bleG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sDY1zCUVwMxzbwZgEhZhowz0N/0mRLkER1X+oKQ1BLQHnPpOWlXMcA1QIzqtxVUsfrjM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ucBbfaPTBKX+55gYOwNzjiAcq/71CQLTWhwjiYktIG8g2z7d+PpH/h9M0iowVRFFzRnF+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rHBV8YJlTI0lJX0G1PH9TKfseiYWUFA9s5jzBob2eYtSnsMdeJUqMrQ04tlH5NS6nYQU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pX3Joc/qf5CF0c7m2tWRAej9wYZjwT/0Z9i/MQXaR+5FxFkg4Jcoi1MITX6pd1PyoNjQ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/E6RX/oy/QmQJjvFRH+3KUL+cevC1eJYElpviFzI6IO3PMR2m0/sKNCGTADvyjLWRYsy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pEZ7znh0y5watLcK+9QvHQmC/DM8pCgMdjACQ4nNt0vGbh7LdAHwE6lrcgVrL9ojQpnJ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vBpfiYedxUw9fRZxBSzp+JnXnKGn1i/MVL0Z7h+Z9F/TQHiY38fgiZW5XKZkNZmz6w5r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goIbW5sP/iYXLx9GeY5JUqLHUVC0l+ccS5dkG7myEv6sWzMtJQ6Of9v7wmnyoy1oUC7L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5gNUv4GCh35dVKYbALVCNqMPklM3mU8+t5gxqrZiWLufxth+B+YKBESC+Ny9CvLpKW0W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/kpRvnUw9v8ACHUZ1geaYE/eb4CkK/qPaK9R71QXnHpKCetgU8zSPP7pinj+y4A0SjWW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JiJxrNA+KiSO3ZSnD5iDuxPrKZ85zONCI51fEBbgNtPhcywBlINnruDRFnqHpGtQt1zK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8H4g2QdU3+AwPgCU0y0tlxuBwxU2YO5iewiKGBa1KBsjNqC2vcismWRqmVABq1x8MAP2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M9RrGniD9iCl/myPDxV901NVZKweH2wjSz8JGhDVN+IwhoOg0YTeIpndfJcUEWgzW9tQ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DfaKXbuCaf8AYsLZvXWsQU1/6oIZhaWMv2QN4XG1AxaZgrJZRuquBYqdx6vHTSN+sFcQ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6br8UJ2WqOXWgIWuAQGqZ89/iKvQFi0vj59pzqIUQU3vdzMCTNrNXMXZ2hK61XhMzxWF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mEk8D8sGHBa9R8z4eGZVNdoKyCMALQ/eFqPYBSFS/wClKMBBWaa1Ci7IYp6FR9m2d9FY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jdaNN4SWqCrzb+J7QCHjaztpwcppjF/xRmT8S22VC5GsPDiY6RweW6x5YIOjZfpORFlV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RaamrTBXSiWfsIzEGEhCSGV8s9xmOsCDfecYx40WW0LWjmXr62bt3eG4cMgpXF+1yg6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M4l1SiqeIredkLg+H6Vnj790DaiubOIOZvgeI6TqXCGqu4alT4/9gpkMCEfn7+0uUW2K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e12QGW4npDXyxZ/9ZmXpPxFQx6Z/gZfrFbsaF0+C8xtcy6pbgq8MpNlhZsdFVCBBaGM0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YysJIXhQy2AVXqp3nB8bjhLmaL24ywn5AnKhsoz6eZQHYDcxVpY3DTMpUHPWaG4rUrAO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kajogjRdgUkxfVz0GondOY63GVx/6TH/AAZlj8D7n0Bcm7TYSNgGwwMC4eULDmeiP1zd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qOBd1wShlJsiWJ/4IX/NucQXk00Grf8ALZ90lwSbW9zfWlAX63M2CMpUj9o+8w3aMsF8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TzNVQqnFxflItLw/syH+GT96X4pqYWJb8NQQUa6hnV7JtzFIEt4qqPWDFdyYF1k3hgBU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3hRSjGw1W2pc3eV275eYvKon3MoR/qpi+f8A0TFBmDLm4QK8ZfBCW8qodvh9mfcJYuXI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k/MpVeifiV9moF8QmQVzG0ciDNpqh92DDPxD5u5uVmqB3Lg2RY6uGJcGXNzPaofeXd+s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zG4aIOaQONF51KBYFh4omWEFrYd21sl4Y+KvBfpMD0IJpcsO+X7MB2g0IKy1zBtFZJQ+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vDd+ZQRIP1hd3CUgCm7Gl+JiY7/JFxFLXHEEJqjEX6P6gA0oG4MJsu27rzfMX1VFtHkm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oY8V5jl7VBoeGH6A0DizPMty8cF6YZRoJq7Ewbx/Y0vw9BEbiRnq135O4GJqrIZ95lxw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BQxzVM3Fc+snJdV94TAlT0e8Azc4iX4nF9BY90oMs1qTRc5YTKzkuUeMfgh9C/qAQ2X/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nEWw6bxyl7LKqy4YMnF37zZ/3c23y6+7D5ZHxNHUe9uJWMwNoNAv4Zco1u83PEBj9v8A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ETVej9o7p5jl2Bm64JfXWm2WWn0l3edyCm5vf5mFYJBZx/wjhC0Jx6I6y9LfVjJEt7UO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fMe7yt5OXpFYP9pl+bSuFpj3jLRkiqnK6pv2llgaEdkOOzdLWi/W4bqM20aROeGFwaK9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yW4HjTTMYf5dZh8wDAVZy1iEi0t/RWGpfNnn0OeWcon7gvExbuUtOxwhRGO7uOXliajZ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BCEtuVFVihQ271NlXQzFDdI1i80UTe/EDIB4tXtcD2VIW1ymMdEBsRuMlA6tPvJcQkDS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S1JTGPWLbQqAoMOItEcTZow4MQFVNMn2l7SOjLjlhqgs1g5/6wObQFzArPGplg8UtQuI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udLFjD+8gULe8D5bHY7FhHJCBGuTn3lypUQFsfnqEwwKTWqjr3l0OJg5LCsJUPdYFagO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051EkWwa3RV/YhrJfL7MuXkgPJPxYWUwn8QoMfvASCvHMy+6Vdy3FV6o5MuF2XbY40dQ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ZK/JLMCCxGGz0ADNsqo94LhuYW7/AETEevywtcpN43ZDSgBlpe+5gSqVeV1qJ0puFDPr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pbQGDKYHz+uYRmsT7wjZrizLg/8AkOwKKtfwgKvUpcY5IuZGyrE89w/GWYYVScQubdub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HpwV5oOVASy2uKZlkmxtryQxM6xeoZMJi2Sq442fM/yu5V6BChzEz9FLjQh2SncGOD1M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iidslLbRWwd8tRYqF9H+RP49jZISMGjYXtlQZOmk0l3hN/pfuGaxadHrHb3Yvz/yWyU1Q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AP03Co12mq3Rfn8xZZlnn5YjkWY400xNnu0bfVH3PQsXWK3d1FQMOHRzW2V+3l4qv98R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QgGPBKlNNhe4guVVtgwIPuV6zQ9kN4M+Pj5nH7lvl2MjrgfcnK7fp3HUye95/BDZfP8A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85Ynb+dM3HUXEd5QuQAyqK6A1KvxJM21UaPHMXxTdPB/M0cn/YqTGZgfcOvScfV9Zdy/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MoF9foIR+j9alZTLWH7X/UZ0Iv5Yv8R0VMqAIv2EBdM3mOGAGcXMTp2QsOoLOMKliPcw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sdWmKM6levMrBwPQsoKeYTahe5qb8gc1/wAiwObstUrBcpWPV1EhVVg5zB7kOAAssJ5l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KAO6o51EBaBFL5uVHAQ5KKgMeq/TNnVnEiMFLQ1fokTb3Gt7jqW6sop7AsDOrOg7JxuF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mIwYe4xYLhs8RKO0q+P5FNJql0hiCEAGhMOJR+oLXj/jLUldWejRGIWxo94EbvfFWASl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eP0Zkr2Pyx1x7q9F/ZkB1MRVpt8OM8Hk/wCYGDa3weZgNTj0f2JZ/vyS/o/7rOC1f4gF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GmForaSttBtGVr9HidGDiV3f2mz1+0dcSy8/+JfA7dBqLhBglcxgn5zBLo9Csvmc5nYN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4cC8mHJ2fqYZBBYVgiU6CkRyjr5iZpkaspXglYbaMgx2NIessDAHR87uZ2JzCtWQxbyi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xtkowZXGyW11DeaIoriu+czUTxFeoP2TDSBYzcN3cg+yCRllo5gqtwGyqlpkoWSGj3l/b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SoTdur4fDK0WyNUpsqbro/uELComFvzA3LICqlQt3X1QIcXQS1uheaxuAtihmj4swrMU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HxhVKQd1lumFnBb1D4IT7d0bxgl7DegQKuq8Q09UGv01V+I1tvcOxmnXEqJuAazYcwW3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tQnheWEGFZDCS4yiyOV0N66jYQd4R7ZYy1W0VOAcrEcUUxCFsQ55v1gloELlqFlwASHu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UDhBymgPzKwkLLTG5gvLesQxjkHRWhesoRxBENGMh5/4jM8HasjDgpgscmIjQ1zkdcQy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MBG1GtJACwHoiY2p5gAaLPn37jGpDhp/k4ZVUADLx3DQHWMeTQ6h9gWTTHdTU/1UUFa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4tmFgZEBXyziF7v7OfWVcz3Y+pr7RQXQKK+7mHZFleEywQVV/kmNEA7cP6iux4Uujht8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E74tS1zWdwQFvArSUBCtCt6EF1AWSzOsDDRGhVKl6umXgQcPHBypK+8QYjSg17xuhnXT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iZhA68gvwstUvjIJg2jA+eluf6XceopvFDJ7ogKwW0UfeULp54hF0Dy3YUF/ItHvqGlF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KCBpZnW+LjzecCU0Wxt4mNyvXJ9ovIp7IArx7xfubHVBEWu70UCeWc83FoKfmpG6xv2i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i16D8SiyDAvoJpgPxNq2n7I7UN/kiz9cb0oet8ogC4+I4jotiU30qYHjF3rEs5W0QiPa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ROLSuVdw36f9ybfWPK2Wge6j7IPkZ3cqJhmYV3r4IdjP9T7UhfOjbU2+PVNvoyg1k67i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EG8J+COw1UbZcsxB/wAuVnIFo1xqGkxmH1lPsnf0uD8R+t/RzHX+RGf2VDf/AMMq54lE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wA1Bwi2zM81GE3940mnARJ9jzD8UaiDffLMBL3y8oym9SMKNntAaMQzdjt6mKruOIbnd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VVXWZyez9zb7jy/8RabtASJ5GJVOtRcD6zDROejvNeITggA0Zlhcb/KYaSAiIhWczIkE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u4HVCdA6i4+ELpd59pihyP4Yt8wnSuO9jQ5IwN0Hqgb3UoHpzUJImewtfTMGdzDtlE0X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IQtzKMnN+sqP2Crfxwti5q6vVvcNI/2Y6N1/IfaF+zL7KVDgaGVkPCP6TC4/JADHy4Ng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/hmAeX8yqTtbmhz6x35of6itCyclx2pEVty4fhgc5qXNR0n3JSnySzlkFxGWrgwyzEic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ror3mjtQGrt5lFzfBmnM5PAlscIVt5R5gERoPR2zIENrPjH6lQa60lPYdQRrldrm4IAK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ZvmkD8xVIuFsV6dxIVotlo/MSoFEBjz/AFMonDadZ2xXLBCk2we4wMLNqzH3jcBuxoM8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OoepNTZvB0NzJjouPTzBYl6Dm4/cfwisUEcRbxfiKUD7AKmhxvcAjASwu6eC+YZ2FliYiK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uIRxOEJQTNAsW6l3zxsF6+zUMxhfgqq9OghIxIqw5M79491VM3Yy/HMGKHwmeT4SxYNt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XH/qDjyw3kZo24d4zLp2ZPO78QQBaWzFJ4YJaAcwrQxuLiSs+s1K4FcXg6msSsdQKQWs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fmYCNfII2vKsPIJ4R3Kt6nOqdS2OrniiWfCl0EFNqJuiVir1GfZ/qW5tU0A6gW0/USri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6xeg65CDNXqEwragQnYIILzDtwfmDWjKU6My6aiAgi6u5CrcR2pbUELtXKjt8xCa4LoY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ArlY6ZGlAfeNahaD7x9ZXVfB6Qfc3Xo8xoD1iuCkTxsjyQBUlZf6oXOFHrUx9N+IsNDH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83LqM3GBq9XnLXzK55YIRy3eAdGZQlWQAWS1pdXwktd5YOLeJkJYWG8PRiP8A08RsirJK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D8ZjPzHYCFp1Bw35Yb5hyZV34a9fWLcducvtVQF0Nr7MePpIqf8AmSKOgnRLMn/JesxV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Iu2xiNBBKCF6mRLCFOHlVK9Co2Taql92Id7U6ZGR1cy9J+Y3cOijzEJbsNLLxK0AMJse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zKG+JE9ViEO1NUUb9yRwmaKnvCFSoUOuYq9RH6vZOFryrMEgzgxovlMmXgwtAc6QNJqG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z4qBs4sjzRBSqzVXUBY8rla3iZv2a+IFMQsBeIXe8ERGPeYZ5Av7hKvv/pwyrCKr3l9e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GXASOhCZNh7m8uzjk5tWBPlFMxTFIEuJYUWUvUWU/VQmAPVCtFtngVgkUCPcjt6zFVADu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Vi7xEyxoMxL2ZLkgklg+1P7MOyp9iGF6X4lWpnZ7scrOPoEA2somTnlGtxChaA+IDYZq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7qzAKA6icQ33l+EqE4lSofXj6Gy7WB9D/AOHMJUrMTDHT2Kf59YDJt3TUwfNVS5Od89xB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jL07hXaYq/VElC1tBRAKELaKcgHMBIgjLDldwRfmrsPmAea2XrxArG6/EQcwpmB4Je42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E3RPIzFlgAr4QSGEtd06uASreCNRkCaVC7m5KnoZzjReeSuoSZQAEf2HTWM7mDaw/iYB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ff3KeYr1AP6gXYgBfncN6EHRQx7Q5fEBhukYGZfEJ9gfEzgbNn1uIalS7Ub0OD0j78Qr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NDOf6T3ofgwONAIeaO83shXv9kqZYYZwaUbGYp/mIOF9ZQGOPGT85kgRn5EViz4cohb8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1g+7PgD8R69m+AYYNaOcrxERSrWGlt7cbhARZ5qqr9YhBh0mlPZqF1gs1ODtjrxn7nJQ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MFeXohtEy3wiLuEXlCrLsbrxFYHtBAN01e+L1xhst5rGveAXEw8eXogTCFsQHB+5lsKO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gjuoZRjWogvLHT3IGAqs6eIbsHex/BLwCA4X8eYx2Z0DtcQhYyqMB4cQ99STS2Ewsnfy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MOAC/R7lAKztblfExUxg4HbFxTouA6CDaWwowXw/cJytxWPEMsBaKAh3p6ClLVH33OFK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/B/Yb+1QO7OpSvznnlXwIzSPN5PMCBIoqHi+iXOJo0PARIVwjb5YrzS3X/IvwcBUN4hF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8QoDHiZHQ4WDpBiw38Q37LZ057m+VNy2cFf4gFcE+x6CKEgIS1PtDAcIOim+iYrkbnt/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wTNaywy9/wBQYRycjDHSXEKPq22B9iDfz+SEH7Ha0IdtksoHyYMYUDT+HpC0Ig2u1QMG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mEmiazhkf9qGKu2vF5vEaDKW+Fru46rAtK8oRSfYN1yHFFzKsEUY0K94uvMN1lR01juP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jPj5Pg+TcGA6fiEhauRJpY1oM5epQEhdy/TfuY4mK1/Xlmg81STYcAcSg9dDV6vsni2JY0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xCBfGAfLMox11KpToNvW7fEsTQQwOs9EBQJVHOQPUN7i802XSOqfuInFhWs9j9LGKeX5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qO+96Lij9x40GWrCm3llbnK8qNL4PSWNDME/McuAsQ2ji86lRtkc5w96mp4fmEcQsG9R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H7pPu9XpqBMyN+r1wY3EQDhqQxke8ECYAH83R/Y4zeqAWeDz1CAjAFbzuKmeGw3vBU1l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OgsxeMVDPKeTdD9ytJpev8AYQmN4Ycw+Q7jN0FIkVtPMoJh07r/szfw/EfhHCmKFWXFc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5jAolL4F/CX9bW5bcA4Su0Tkd+kQZd+sAeEvYSpDpfiKk6lRQilliD6j1QWaEMrUBkFw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dtPPrKY7DcfMzV/lkA/AWqoFqMNlV/EPyIrBsEIbdAPTBvVTd65Tx1Mw3tiNhWQJ6hZ0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7qxA5Ig/ZP8AL4IkX/VMV+VfmKFqjth0HGswzn0iwkWrQBt9EajobObRYrAamwiMTNl9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SnrFfmN+z+EWaFUfMz+afwp3AlpX0qMr6PM1vGW5WJUCVKlSpTKjgzGcAOIZiX+sQxzl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kfMzG9T7wA04/UJ26gc4Nyv9FIWAl6ZTs3UWkAOIMrIFjmEA8PxHNLOW/wCQmzMBv/MF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k1b0NL+8ZAogXxATeQ18wuiAqtujTMV1maVIKeUA6+0CSs2ajKgrbAQibzf4lSyAA2NxE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FUNQ04WSMmSM8wKMlXvzmavsgLdaTwYnJV2OY1rmAXnzczIhEH+9oLdK8UGIOEzB9vkm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4EyqtwUM2JVPEIDa8/af6jhgxdhBOeN952tynCSwan+lb+kVlNfvBrLzf2ZldgNRhl/k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ER6evjYKVC5jYnA+V9pe2ZLxZczMKaWfSZl4/RmypY36ZynewAZea+0RBClH1M0EsXaI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7Iq36xWvsfVHS9r9Q194pqXvtlWPFhPKreWB9pqoZ5f5Ef3K5x/5BtzFbcfri/wBHCCl/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KqVF8lfYahOnR5L9svAXevvMjKywZ45n+K7CZmayWe0ShXlCULobcTUgQb777fEQ0WXY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/mOv9mGPwGBKXHHcAsW0BwO+FlFqGmgN+jWoA9C5qyjjPpBEgLeDzPvn4mjM+esEaNg2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HLb3a+fVgyOIADnADnzAc+qgYBugAiOiqm1VWnpF3CCG8q8msTOJiPC9wyohVEEo4xL9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RS73LwYjo2lNAuuBq5ZZLoOym+yGxKxklToLLrvLLS2sJk9Hb+IzsZyJA5eCNXKNXFqv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PU6+YPdyKEKNZO7vJ43FVAmOxF1945Q3ji2rh9iFmQCmr1dbhGhjwhyhx6xSmS/SfDET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9ogyNkHXV23MMxDDgXVneOZchtaLS9S2vaFKDISL71jxH0lYEPsYehxC/XwB1CMBVrgN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PUUQsOJS6X2OA3HsgYpKxde2yL/ABcQ15HFoF0dweWUw9Rc+kuA85UcGzo8P5Ob7lEw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sTVUKjVjQHfxAMIFTYNvT3mn/qpQRQbxzPMx80CX7PCHzWvIrnB51uBzNIjyceZYK9vT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WW56U3xxGZwLqPGR6/zGW7UYOrOgbWyKf3iW5faVQ0GPmvbRNBZ8Fqk49YrhChR6CXXb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lVTytF6V3nwkp8EzoBsfncPwZeWR0zPqwPJ8l+rogLFgBtOD7Eu9EN7XLrNbxBJ7cYZ4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FVUPmrNWHO/vXxADPhTksTfEsFN3lu0UwlbT05e4KSrDPlyQqmWChdc0destOSVi2srw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KjDlF6Ubs6PvCZEi0iOTrjDmGvQRsm5GGGHplNOXywC+x9v2sQXv7T0P3L67gpn37IGB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ZCytZRiKCRImbogsOB+BnJm/kKFX9GBKEya6eraggL0ynuxVbFvpel6YTrL4T0TmDVTU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xTrnKrObHpcyw7I0iFllduomFS8nwnD1iM6Xwvyv7KH6QEr8Uz6sW2327n1mQaLAhd1T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09XGzCA5Hl/giptv6GDC4Ydq9SpxWvovTVwAYVAJfjG0Vq90OoNVIobwZ3BC3eDEnB/l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57/y4uk/wmQTqXw+Se/fgPpWIOJUqBKlRIkdmnN+JBKxKqZEqVKlSpW4xWhLprxyQCLe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03L8VmCvETbRub94QXp/BENkzYp4YwbLBb9BlJaK0zgmbVAKYRM0IKZUr4PxB3otVL4X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MwglnwIAxA9ukmj8UqqZWTGcvZmFcVbeMIsuRVGA0W8M5PEF25gGh6PZHfPP4JdZwCSv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7Ti2A7SlFkzdMS9Ebjcx9MzB5mUVN+LmD0IKCEVDCzzMgsAi3wYibdUx1UyPKF3Sr8yt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wSt+ShiuYXvrG9qvWz7xVoDStk2Ti/wRWvP8pkNbIyzSPs/kBaArfBcS8GOpVVofb5iu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FYG6Sz/IxMS8H7Q4Ti/yjy4T7QsE2Ai/WKC3Gx4wwFFmk4Ms5sAyChuVOhA53d/ExX/M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HWofWr1Ly+XmESDVkpAp6OWU9ePErpvab3GZYPECzAu2fiXVCjYSVrjEQ0/YfmZcaVVA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0SxfK9ErJAKHdVLEnzsQNhdWTXc6Io6riOWdtTzDuPiqo0lDAy7C/iFRSC94jrzn8IJa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muh+yKWYzPQ+ScDT/Uq5xq1dEGWwhq7mCHf8ozHJYsPU/cWaoCptz6xlSjs+nlAQDZaX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DRur3PuX8R6JNLKXXLcBBipLL6fuX9LQ1A3Fx+JDvb9YLZ8UmnvHanKvvHXwgW6bD02w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LxrVv9wglUIq4AlyGCDl6e7KCgSvWK0fwC/RUpRMlkgBELW5YOjEviTG2+zB2MVjRVb9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CFFc3VleyTXiSMAtvrmsQuC2GlCQbXr3RZgm8Qbwl7YI2QYLU57aibXqhSd5wxEIbtY6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KpCEu7S/7MUyqqwvJAQg6w9sRByMUYq0BrldxAFgsujT1DYJ0lwPe4xlLbFWSlepCWQU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HTgQi1bQ2C6HCtB3G5BaGHB/GIwyWtNscNektHCKUvhzxojH1rtDTw8Y/EvOdvAE8Mw/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xiDk4w5uDG+cS2BLbSnOffEV5cEgXf8A2FWjgN+RF0wK3WIb0bNepGXVL5u/BhiVmD0o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vGoitPcb+RtdI+e/M3iqoGSaxxKjwhsqYOArcxmJZvwVOahAzVCp53qV/kAacz7PL63B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uwHrJ+I6ZxYQN5Df58QYcQALXZGtDoE4LO40OjIYLwV1QEXJvWgO668QKDRKxuOV+pSg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Advb5jXrdQDwj7p6S9P5EWYMogvvuEsuABY6gaVHVjhlrnbf7QoKqq36MIUYCst7ERoT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EVoD7wnviJ94mCIByJVEOnT4YvOg9yDaXWMDQPjAX9sSWdfBfTolkpXzNEeSXBmzx4JS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shcphvHVxP8AezY7mr1qDDCob8lS73yZdK0ekJEBtePd5lyyPqtJCsmpt4qtdQGg2O79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7Hkn+B0TI9X26u4KqLAtP0jhBpN5FFxvEsaI9ypRg2g2yQipgIvg/qLK4snzUdP1Fyrd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De8/qlfQ5lRPrWJW4wKPl+//AORmV9A+nEWI1XIKB/hiGUU7HYZh1pQ8nuhUkn8mdmCw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AEV+oJDjnxBDG6Ql3ETl0n7GAiC7HAq0YK9COjg+NYBMucwbqUYYeY7M3sg4uDDq6bW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VzMfgSivUNF8m4BegvKTzCrUZMx8Q+a2tTt8wpxAndpFY/3EfnENsu6hvqLNf/CBEbSs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D+Sy5ADi93UT1UJZA8Uzj/sGTAUVJ4e5gaBPWCcwrdu3/JqoGwhfUsK8tfxLvsveCx1n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583Qi8cyq2LPIp58Qr20TstuYs2bPxHnktJ7/OdLWfP8pQAARhYxaqjJql8dS6t1jgbx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J+YjpdI/MPt/ox5odBzyhdvdAA2nmXCz7oaPm7g+P7t4aHcocNCs+iXG6C2MlPNzFPP8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WVg8MC0PSkgtPjCAcduYo3fDofBFEYDTZs0RncsvTOkpe7/kmehk/wCVltqxWupniIS3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Jcfqvm8HMK6hCDYNEuzWeXrlLjIUxd4JVXaoXkq4hgEHpMARQawe/UgQ7E0ZcOvWPFM2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lBi4GAt4P3GBpL4LYRNBW68DUHRg8qzfpEo6DgbLPxKwSwpVl7mDPC/KDoWHCKNEyr0sB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MdgThdnQylNgvssF1FXWss5u8sy7LY7BhzQmt/EfJEYQ8qioIbpUoPAJyeBlgDW3gjYW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WQszStEXyBWbW4dhmVpfFdEFRBhZPTqVBiViI8Z8j+ogYuCZ5/MXOygIMZPaUgkkC0N/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wdeI3hDlU+4RBQ0jVHzAWQBa1qoijxmmV+EKO90/CVdK0PlYMsDfJaU4NNMJLMVxya8M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WSDBosUTxcbJD0J4hazlXX+xrEA+5uKVQZy/BUp4GiV/S37jiwt6rFVxzUU8FxLQs9b/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n7QqkqNVXoOWEsO6ALq0mm9CJNrcAZjxmoQq/ImesEAfRxGjB6wK+0IrKOQfiZ4i4+CL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A/ERaLC204EKocRZ83zN/lF82snmFS+Hg6gYXTnr1qUEdOAH4jdU6AW/thCo3Wz0Jmek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PpuIGNbID0gwEuZusOYS92dwBo9BGq9Q2v5WUKxN2iOX4nuaxW4TzaPxBw4zx6JbZb9Y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nm42qX+g8SogQrcXf9y/klesxjm2p9TxEhw2LYwEVjQOoaRmb7faPckShOGZLga4M8xC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ctqJizVgpOQ3shhkF6tqF2Cz1ls0ZmRw+sRjWBOjqj9wUXinwM7kEyxZT0No1tSJ434I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qWchWRSJHzNdY9Qw6ltT6Rr9YdIkVuhvRGN9pLXCNlly4hBLEpIc9WIsJXPbzqDVaYxL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vHoLjY6avsdRQSNqbV8xUdMZGmx7y/NWacDEYcE4ZgD0ms8sdM9S+7v8IgYqO3GXUzbV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GWXU7ncuFSM5/iDENX9RqH0HMScTCo31mVkJUrERByYmDVBWCUlYGB8L/mHDnQDfkrMP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p6l9RA5bg0u1G67IR4tq2h5gj1A0OeDctmdvtF0pmmAvEOTBGx9IyWFU7BA9FQUK66a3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sFaK31iBKCgVi8PxHvloxh8MDio28fD+yq4Fjpb9WP0TG+nNTEef6RACiOxRHZ6daeXr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EZGCo3eXT1lxohWkxj4ioGMvwyhMBXbuD6bNcJAiJGoX4PMuE0otnpyuU18Uasu9cTS/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06X6jH/NnMBpzD6Rt+BfqKjx/AiVJz+ZMS8fk52TSuI6uC2NC/DPYZJKcfhh9tJQ9WW5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0wEov6HiPQgxjLeXtqaHfZhxUdEwUGDoDX3Zt+X5ReMoQVnW2PItQC2/MomAaBTi+pa7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5gbpBPS5xhqDOlWfyxyXf7RtjKDhiwOoNqw1SqngusX4maQZxPKNGcEH8i3oIKCxZpat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Z0iYjMoUraOGuibc0Iyw48FwbHFtzMLeji2ZKeDX9XzBQDuKNSxiuxFXrMWIJscW2zAn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uOfB5PMuDKvK8sz1K4WK9RUn+LQO3UpX7DNaVWOyhgGPfojRNLRow5bp5g0plSys07cS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hzeGexqPYQ96tMU29w59YA7+lCEFx+/zEDf9lWsKAGwqPubjItMLCeoaTuUzE3yEmLry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AWVMcPjb9TGiheWe4t1GXacYH3faN4zPkXcWxL4dE6TmBhgAwworFa9pfFJiHPZ6xLR9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7we1R1EPW/seHjzAidiVeAjrzD8poYqAAJR4mmEBnyY8eIowa3fgK59JfHZDDygJMi0u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jsZQJN0jdQfpDJDu9r4IhQC2UeA4ICLaAirOf4gBxfeksPWn7Q1stBqTP9gZihmgtzXW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pxX/AJUqRwX+6RtdS7RZsjPAS2nyv1HTyzmDkfM65b4S2z4GwMG67zzFid7qf5nUPrT8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7uEQmx3evJ/mb4Qh96XROlSr0TYtuLluKbOId2Of1xHpHQnomE8yfk8+YCVNWlvPiGVM4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S2pwy0K/qaHkDR4CHNQiHg4n2uBTA5jfE9kqj8j7ig7cdL4f1Lbu4s1bboDMUIdHyeiK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mVxQqaUp+ohO0T4lFNHSf4EAY79r/DxAKxpyiowg8hQP1BXyc28w1cYXEH1FWK6tK/Ez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YQp48JVGLjNHh49JXEGgiHzC6K8fyljOMG30INDWKXmDmb+rXIPHAEAN/mmASDZb5IyY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fHokMvw3f45izl+R+RG9D8kPxL7xkZOmqX0lEPxTAefHiUQafws70YllA+IvJ3CFEwI7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kQKr9I7AIUrxjE3l1bENJLBv90yyhLyy5dy1QcuBzmCWg2+1xMEjK6YCimcqZY5lBcxq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7MOnjv3iXKkcofzMKym+XsIM6zz/ACizZ+pfqY9Hr/GJ/kB+o25PyifqA1ZStiD3dnmU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TKCekGhgAEONwfm9P7QrxT6P7E7Pt/s/8hOj2EhYltagen4gucpnkYqNPxLDtTh5t/Jh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mpV9820dJKcTh6oODWL4hx91LrbiLOQY8m9QTRtIK8rCGILeb4j0Cq62r6y/gKviCUG8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rhs9PTFTg2fySBA7AIR4EmeohXFzA+P+Rjf4e0GvciNaeOpC3u6rap0MQCm1Vv5i0l08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OcNORryQimwrp3vyRPnIKwf2Exu408sfEQuonZNfeexL8MbS+BC1efvUCWMUA+ncyO8Z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ehe3zDS7HaqUnuIRkzVftNvr9p5u/JnEWKmD07fqKxxX4EI09zWnifdzucpqXYsW/iX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3fEFuK6OsxXXciPg/scn1UuzWHL5ikSTvNG3zO6ZrS89sY+6W+hM0/7EAOSoNYEeIM2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GRRf8tgQVTWgvdvEXKDjhPSKWXJfWEFo/vB21MyXN8Q1WiwfF/YbA1daen9jPFNquubf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I6QSIO6Ix+VV9crK2TBXa0Zlo2zbPLKLFxt/pMvYMUJ6fVXxLrWJH2jnrf22XACYdhQEql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QsnBx29Ef7lTHOv+wMqHgjBhAOKclw+/A1fFVQBGzOz417x1TLRa+vPpDnMJcnfR4mWD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SDmsmvG5n6LNxEIapKgDIKuKWQbpUP7iitwHgcB0eIh8xChaDR28SlWaC3hmJaN2vB4l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3pQXTsO48dCl6NdRKsFrc/MSXx49fMFsvAOnwTAxKJlO4FVp9YbKvw9Q2eV5hKANrDn5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+Yg1sAe7qWrAuXgy/UIkAgagl2WGIQ4mLYav+S8olu8C4JdKrsOOhGX1xxeXu4Rx3OQw0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Vtl2wfH10vL7QO6IPQh+BpLedraMZKix3RNfMxQwpjnO57C/0mR/5mKIHJQ+zM7Khx/y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GPMI9xoptprg8y5Bc2bNV8KgBVShxBQf4ogEnt+CY/2/JKEotKzDICdiW6HcSeQA3MN+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LLc6HBzMK/8AdR5P8wi3lX+aE0h0jEuYDrW/BFu1YCK5Tb4h2SQbQL4hy0UBZn26ma8P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AdBNJsmGSIqYTOzvzE7ZamD0wU0HvZ7dTLAkLZaB8WQ6E+CXROmH4P4mV1kesQiWuz0/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Ytbp9T48QaPnWCnB1ErfwBB1KBjSgVL81Keo2fZkG1rZHdLK8gpLPt5jN7JKsKlX3Ywc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oZ0JToikDzB+I5agjCLszb4fxRUrx+Bj+OA69JbwIoFI9COAUl5B0zntKa+YZdyZn2OP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o5RipoV6vuVDyvszMPJBioAc5/MFBB3MWCThQ+6HY8ktsRlpNes0+jMJZsewGHVitURF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SOl/1UIFADPmBZ0fvDnuPVS+ViAGbWOYJ6W85SsTAGAlmxbW4eXTLZTFIbs6a9JVRjEK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fMuYuovKoTzXAxYv4Ub+b/XEd4+v8Iptf9dR2AP+tRbfwYUesBpApjnJV/xf7CqsXgP3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9If7lJr2v6w630/vF69N/WYsGFZnPUwOntB/UAYFzXgH6gM5UkHaWlosDT8P5KIWLZUE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MFC247lMoWNrqpbOSq7ORmvxGhHYmw9BhgmgqFo3zCL0kbKMuWVu4DLsm3/2Phxzb0Bk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X3jS2bWVK6Ab84IJR+DlseJvcl6uOKrNSw/r3l3Oy0LD0jk5c6WQ1HNfmFc3m0uOP+wy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4atGj3ffiXA8A5eJjTC6gAEr6qPtORE4FHDO4QR9oLxLQQq2vSePGZUf84SkQGm3O+X1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H4YS7/MxrvjPP1gcwB3K/Ux8v6EuDz+EcfT/ACxjHTNh4Z+Q+6XrsvwnO4X5jPg59rlg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fwgG5FgG0rgjcvgVmvTrzGwW23iJpnt7I2A1+oLkhPgo65Za0UF0hzZn4hbtp6tX2PSU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eJR0mBaX9v8AZxJg/dj40UQKOvWVDy917z4yeYs5rZCvusNkY6Ti3liPU6Fg/BAb4/uY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jcIFN5V1B7Hp2+l5iAbLQd+s2Ym5qw/E4VUfSDA53BFtQi5gmUW6P8AwgSqY7r5fXxB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StJEpVc7epGLdZPtM8gZ2Xk4PSYcaYAdrweZbdNPzrfOZSu0QywwyaTJZQGFBVt63DdG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t+IL4I92bo4txAJ6AZSGGVAzqcbh2jqlcgsqIBQRoy88+JTtbaEMcwJnuEbETMM/EeYc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esbAYPIKMn7gMgAeBKip3Q6xonupbHQWuJSwGWK9J16ypfGxi5rt8yziPMX1R03ycHpx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FR2g0kvqVdssojTn0YhogRw9/eO5C2Bs06fD4lKYBUmRC77IoZHlRpL+8HzfkShunKoK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YQ5UY9H9l0XhyO75mGDYtn2/kBsh9QvPicuMOB2PMuL0fxHQ/wCKIzwlQWuZXBOQdHlR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iHRg6AcnfnMR2Oa7dX1LHhmBBQPH65uOn4S6pra93+RkCxiYf1llfBdhV3wSjd6gGODl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31BalA0nHfpLX+f0zhf7TLBNQHWXEBWgo0P9EI6o0A5twbOsxggMBcfd8ekGCvBjTnEz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OqZcCAwbZmKZo8vR3LP9lfncPvDFgCY5xyY3fUo9XHQ93+pjlUcMzePDcC/uyq3clZu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3I7AGa2rqpnotnYHB77izTwhPEtMPiCTEqXh0HUHAFA0GiCEwQuBCsfEFdFIVN/qmEL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e5cqjQ4Vuzx6wc80sFMOWl9RrKFZD/ydyZ2l/UCsjPZWL8z2lfsz56S4JE2PVMIBl6V0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mOeTzGy6Kzq7vh6RhuLIt8Vx6QfaFSxldTCaErxFiewmP+TM8afhmcqP9plMojpOPRmfc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tNwp8BzMxJedf9ljuAFXg3xA3jdtTp5uAQb0Rgs5f5uWUzcYvP4lynsDRT+/EOyKIzRV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+y8xhHUt+mi0L9iUE/3pBmYW3WYKQMRuFymNG5jGkjqWFLJiADyBHdaTRfHiCyyU0lT3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1Vzkg1QnpzLC8bwQiyyoop8SjsMp8wH3QNBB87vMtV1BAaoNZeOoiwUXFDVbAVbG+agT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QmVhiq3XrB6b2LMBkAw4D6w6T/BLlh21x+MV+WBr4jkpXIQMrekL/wCY6XpbmfESFh6z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qZg8n2nFZwMDbEZUwG3bzKFy25frA/BLk9zuBf3nJUnyEfeyXBzdftB7hfdGXNUNL5fm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+pU10MsZWJejjH3IP8HDAbx+IJmfP8zWm8Cl/Mua5kFx1eke6FVM1l+u41KVCc6tV/IS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3NsOyMGPP6lOS7JZBwftmYbVkFnfULMFnBK5OfzF1UA3jyIHLcQAgcntHRbs/lh5ww1ad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1MrPAupxXUQTisvliNrSeshfwS+y6RT3JavjkLt79Jkpuna8+MwDMziybjsXKhKm8H4m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JT4uCJAipeiJYBPO8Cu4LqhIwe35nYFP4iQ7AH/oy11Dx/Jj7kc+Wmr7MbzayYElVlfa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mv1QapIG0twHMN4EQ2ho/MFqsFPvKkQ7jg0dmHr9KnhJxj0sq51KOGcWP1DAiRoOKoS1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hcojou9+GYvrQeQiG0SGwAa+8N14M+R5WKjgVGA1cxFTa0n17iK0B1UWV7S8DIxUHWZ4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Uj4GgOkPWANwH5IBJlG5sZNQkOC0WDsg3c4sgWrDPVhH3tEl57EwxpeEvAuJfCJ5avFH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7XxHmOgFfrWpkRtrpfWVj0tCYBBvmUgPCgxntTNLx/EBpmlUGtxrm+x/gjdCafi7YHmD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QqbPR4goBaWE6eyZOcr9yNIVKAtcISaWnsFuetzCxqH+D9xkJvwUHv3MVkE1UUAX/mI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Db04zmf4vDKpkcGDveJWSslnw9stmPimvU/qLmLg4PAQ9p6XT/IEhQPAKWPpNsd5TD5H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pKS35UCE6T2T+9xNR13g9WJFG4bx6CLeljgi+yEub5T+Q7oB04bsx9JYJ4T8RAwwXZzl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wAiaXTz0RlCGlQ8pzKjgxTYW1ZNzdUwR0nf55v8AZj3n70phFMfum/mqaDwcerG35TVR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+U6P7F2iBfl57gHD2FPiKlr+BDn5Pxs0ThIa1f6Up5yVbZpepXzlk3zZgr1HlOw7vuW4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hFrDbv1nOeP1GUDdP3MJ50nX4Y7Jqtyh11TMzfKg5Vi4fUPHU9eYpBC9zqOtuhq/gi2K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3mBYwxdzM00BumeF/EFngbYg0114hIIF7bDiB4s4LtV7HccVoXZQOXzLpC12GmqDoahK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vqVDks7TykP+ZQ1hcTtFV51a+08S4MuLFwywek/E2v8AStXtDZfBQQDd+AqEhnJCkdwK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JEWGHw18x2AlocQmqUy5C/xfxL4ry20NfR8wRlqlyrojYSouiAGcwYaChK942IK3FdvC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rMPWVCwIGVUBIfDqnY8+kVSYmg6RkO3yMUhMZ8Wyq5drHvKLxoBkcpGoWZW67q9PiDVe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+4M9KGbxMB5V1G3vHJrbbKnSARfspA2xEcLTKAyI8vERcG9zX5mfYuv2ys3s9U8fyIoU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ZQwPLCyZqBrh3AiwlMo9xWuxhIcKgIpz4qMCoQHjYnEoTehglpmYNGHD7y9ZbUHnG4yo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Da+Q/uC+tv5UpxCDJUD4f+sXqP3ILLk/kwnj8H6veErqvyQ2U4kXRE+5Da3r9oRiIZ9a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iCIKuDk17X7w5qTe7w4jdW9KqUdO4qmphGrxp9oKfWf2Sl5B0YKlqVeVhVu0Yoea4lZJ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POfLiDms0b8IMrBl+YVN/MGom0tk0OmPDQUvjxBKAitS1YetfMQUyPQflK4KywG2qv8A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CN/RtVhXpmGb/shMljXWH98QiZaIu64IBEogOgjnclgylnNc+8bVNBitWY8wVnXAfJFx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XpTH35c6hp1MnYqzsSx+IgxNRVFLU1M450Fd3yeYzonYNvg/mJDOnpXSRWgFeA5XoRqj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DKWNovEB0Yyy4bvlfH/sHRavHtxDMyxo4uZosQ+lfpvk1CgUAs4jizcWGpUvpsnnQ53C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hjLz4qK0KhHnTHJZepnGq59oWKFH7hg1AUKHOWy7yBd7fbMqThfggsWGSsCMXRrHoz/r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xAiFHHe7iR4Ail58n4iR0bBUkxvYQJVs8i9DqFbWtzAZnQw9/wBSgcNlnaAGks5XBb9M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PeJYB5t4FNdpEMUPyp+6lx0cQLNVt6SkcKc+I9GTBvX0+Ym19mAvWJQ2YfEcuh1Tm0wF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aAzNVuMeYAKwJQR6bIMKDhSOfdf+YW2leP8AiNvF8YvtLVDo1avH7h5gA+5KPPCaWY0C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EH2hBv4MfeI0PX/uX1l6qNWTs6+0QgDMKeqdT7x+GEdN1A1tY5oFYPQziN2Ee/8ApA2n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FuDgjiyVZCZG0eT9xIAoQcGamcuw9EZhLuePl5YiNOGuD9EsKG7MwY2ryZiQoZJW5ls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xjghkP7mGrIWlndhdRsTM7L5URZRq3+fMtVWxbuDzSjglYBBvW4ZMh2PI9+I+8b0G2zn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H9ja0oeUQhu6QGfw5fWC0sHY/wCEtog40EQti2JuO9g0cksYB4JKqn39pbYGww4WPtqE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BtBd40P3GBmmJ769TJAKdl9eUSEOdDwHExa6Yt1QWxng7Qnwrgu1z+pmYr1zMx86/eIy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aT4fuXoMcvuPvLrYvfEWc0NdMF6L7oQSkqUqRyQEawbHADjxVeY6LFTgzTSwJ04m7Hbr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Shjf5gxedED+0S64Oxo+Kh3Jqo42/EQ3IGoD34huJzObdPPiFSvEc4WlN8R0LMA1OOdJ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eDiWi8kVGeesfQly7l4zMvC/3+lkClwNj3jUpRQPgUZ4GZy1ZangBdViFAjyJBRTq3ju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7v2gZIvuIL4pz7RB5yNk3SrbmIHInJu4JnClFpnRvjqFfQCpddiQHgKpvMRrFR0vcq2R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i328g59Y3xMJWpiVjfH8xwnP4iBtF4X3co3lX+cQBRlr3TKH9iM2Gx8ygFoN/eKJRX9i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y3MAH/Zf5xJW3R2y6S2qy+seM3/UI6NB6j9i1IfQJ+5RaKwUvfdwA3srwfL+oBao7vrE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oHGX2MBBYxYt4zwkpj2LzEcD0+YInvjOB1XPrKqYQ8mdPmIUNZEElaOInjyQ+8bkR5aY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soamhx6RKPSLa5LmSePwi09vwmZ6L+Yynl/n6G4s1N7z+2arhfZCeQH8T0sHwCGXP0q4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DfciyeK4OTxuKqDaA1su4xmmvan3lavxkdBnvMoEADbnPHGo5VSUxrVDrfmMGsonA9Im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SVmxT1T9RmQmO8JWmU5IYTJMdawSmHy2Lce0Q5UaurAmPYq/vEOaladX8RJqrhyL9Khs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MShKcT167e5bwKnterjzD3sNO1eY9hQbdW5408P/AHG4CDdTrll2GsEO06i2g4zG2PiU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1CJl+CqVuIKAAL5hjgBzINbpG1Yao9ZZJIHM6vz5mbIWe4z0h4xYhF0t9oJuLcz0mW8J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1DXgSFk5uCKx36ZWg6/znkhhgZMt3joTscBuu2YepjKN1UerG+8gXZsh0svqdnxL9bGR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WHd0JIBNQg0uZk7lpqzjfq7gRSZGC+9sAmAlcroJaLIB0A7epqKSnXEo/IB9cwBhUzo0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14ExN92yso2MOl3mGgENlYF4Oo8FxLaq3ECsBQEVO9r0DMroytiH7BPeLLSsqn3UbAmu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1SqjcV3KWLQM13Mprti4Aapp1MkADrbeD9xTpQdcl19gQtW3IekyGaziyv3CndV1KWg4P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MJhg3+4is6X0amusQL+ZgylC9ECj6PxL30jyOiHAuLKvXm9zeySweSdj3H6JJa2J1UQl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6IxogwNXgicvLQkRSA1V0leBWvLdicjrL9o2nURhxBHLMO2AVqW1oO14IQIiJgeB3B8r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Ry3yxSB1RPqePMstxMuCBf8ARANAPGJZX22eQHbqKxd3e1UXdy7KmibZRQ6ZWc+ssbrx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BPyt/MxBX5vKVbHzb9RyG5fK4Cs+sFef8sugYt/R94ZN2E0L2uWNm9jNB+GI2F5/vDX7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+p5JbaX62Q/br4JFXpM73BUILMwjQVMLDBa9i/eKoCWqW35iPs2P9lsi9f8AqG4e4/sU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niN6PgtenTLpsKeBgjvHzCJeUp0EEcK7tFLi3rUwNteR+oAUp6B+oVoJXIiCLVY+3KPmW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MDBTddWaH7n5v5YMfXI2J5hgcKzF8ckSVOxWjy/yBqkPdE3/AAvaXATdnpXrKU6qAHSe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KOw30wNAlUAz4SAja0rbsUe76hvtFe18H7g6+S4pP2l/OrWa9XmE9FtkA5/xBz4CVrQi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aGnXXpqAGCZsodW8nzM8EqkLvkKrH8hFyK6J4AmPcDoT85ECgFWirdvmOBjRopSsWCt+x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JOli5dZIowLDL8VTuMVyn5oVnABcpnTBdDm1bcWUTeda9YntaFbUW3njrMFSZZT0Z7zn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Fnrs2QDGhqDI0WLq9cMYLzogYbM5/wDYFs1CAEUACXmWuIvBJTkHgiBgCYjrP9jk+070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zBZ1b7wSPDvhFYoEMk0cPtKVk62n2nB4jgVoFBeeoy8Rd08wKtIOaXEqbKi9U8TI3itP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xExFgvHrB1AAGhWDRgsvWZaLELg9NxexlpYV7ywU9hCbEELlzNA3tjMre7ZmYgdkBVBd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t9nmVnkbD9SJ9TvxjTqdQanuO3/tw0g2qdSwXz9xQzSzNTwYQMmHg1voeITe8Q0F4iFB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+xGFj/RitdWsfooCIUNY/LNBHs8Kg8/M+AmJuBDTegJSzp/kiOWzOcHdR/cpVGYKjYWiq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blrnjMI9sgbvGeWAG3BmV7eiO2qBoKcSxNfslhyuagIqvLt9IJAUUYDN+nmGKW6dep7f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BbxGJhTKaaAnoLP2YEeRiCm3X5+CFSHfEeCGONIu6q7NTQJNKB6zHhafaW8QM39fSEri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09OvSDBKm8s23wdBHuiqiur78w3KDQe0GLeaFxiAVoncFbfMYmKNmlj1YLtNZaDge4uc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EK/U1+/2JgHC6iBSrstbmIfcxqyHwmQcQGk8OV8ziqYfc8wVVOkZunjgg+XCBMm+SBhF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BHtqZ01ye8ElMvnkgwlfR+IMbDmEEwr6A4ahhVxBX1K4jW2WQuZrGmxw4i6xkp7I3ZzD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+oMWjZ6DSR9qAHm7lJ4cW2qPzcY02BmmnzEASuYDmupRXtrICb+bipLTPIV92O0DssSA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tdxesMM5TfugQDVEU7yFeJkiMSJbu8xioUKOir/MwKs3ospLq2svrM5fOtMfgSDsGqOm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JjJnPCuhyyvemWQK5ZirUWQeL7hdHwiUzkVEirA8ffzvcW0ZKPGibPtFIMIsNr0ZaNGx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NzflnOEA2UPaGtt/uS/gkPUBTVttG6z16wQVuAKdHYlZHJ7qD+oJco4qkFuQC0ug7ZmK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lx90/DLWWFuCjD1qBiDRe/2S8QMNfBfD4gLwxaF2YLOfiUWtGY8XmJmj2G+gmK8U+tQw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ygkFAPfbgeGXgeGYhtqaC2IrHlqzt7Y2rSYrvggr/VmXVdABBopuLGGeWef5gkFqEATe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o9yONjQC7j08WCL2DW3xAKmTpNKv+Tb7gKIXZ7FXKy1dyvq+GuGX6FlVdewQqLAG63B0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Yj4P5gwAFyAcXyzJCzfKzk1uFIgqZOHEZpfQhe5ccolpZeiYtWXy8PE2o4BVZGZ9u/lg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42nrwRCRzBzV+8pFK9DkzD3EWRTFkEmwV1h3BaoANB7OotFQqlYH+3PX84Br9MqtLA0j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bs4SliOmi81pycw4YFgLCPQNO3j/ALCIxHkrhBl7D0j3ESIgZC3N9Yi3j/InZrBGtDCh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NkdsNePEtVYxTl5i2ELErlxGtqZuF2G/SIjBppmQDwN16wSv4oKGJUHVmCE3W8nxuOoD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hAwNlwJmDQcBShlLRcNWywSbsL2H78xerFlIODos7ifAIb8jZ4i0YseYNcpuXCC0MGuY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ZOb7xPcrfeVKORQrlIWzri53Dvkj0H0I5gLlSlN63MHZkVjCQjRUst8wpue4va9HpC1G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YoohTmgSbmed8Sl3dDcAuJUPJbGrEpJ1xMC8MGrpd1AI2VTConcEdy/Q0Ru1UFm/tDOT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K8FWMtDieZLc9w79YSZ2o8u3JF5ioBX8x3dCf74lW3/rIQitigwr7Y0WcgKtHAILt21x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w5Bo4TiCizdP5l1EbeT5hMxKFmtN+IAFtcDTt94U2XUehqC6fiFy5wXqIRqjRO/EE02q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9w4ikNWOL+PoOZd6l0vfB3D1CFprfr4gubBpqrSpxq/uAgmk9ObzEFfTQP9+hCw+LJ2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yj29Szl+8rN1Lm2AL73P9TzFIJme0OKhqTaaf7Pg940SVDRw28+nEr+MFW+SDAIWZcoW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sC/iKFblap6vqBW3kK6Lf1uWekThLtAcaca6BCrbcwNsDy+V5ZiXafeUog1C90gjSNhf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AG1jSHRdP3PmFNLKObef6Sq3Sk2vleXzCIaASvNtIebSpIcwgcQDo7hDywK/jo+/pHJE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rO388R1ikU53GCc/ojSUW0AyrcFHt6wPy9IGYFIrqtx6RbkwGKHjgIQzvFaeP+wopqx7M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tFpD7H3mW0DQch5lbxZ3jZmP1KKNrlfS3FX0Z3iF1E1CrL+o31KBu4OoJbDa6fyUnuzo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9d5lmFPVwwchzKus2Vtp/Yj1tsX6I/UoVUzZstr9xFWddrSn4YIghh3i/aDQUBr/AKJw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jX21FaCq+q/xUoz1/vL4guA4ANQHr+rHebnKW0wCKQKrsHfkgzmqAqz8/uEMXbJw8/iW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LhONy4zpm6S6Cgi2zC5sfkII8BmJe3jTG4aqje0804i2vhubR/6Q1f8A3iYe0jKnqNHz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5XD9mYk/j3QO30iqnbe7O+nRCI0meK9PL9oxsbIXGf5XeLyn8kVJc3i+FKU4PyPECVCR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OMAUd9nxqOgRgQQGgjYyGV+XmZZL/ij+R/DBldWkOMabNDvo+jK67DkCm2k3W4u1eMnn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4bgko52HPPRMby9Mv7zZ8fxjs9fnRNCRrK8rhiY4ItfBdP2Y0q5O2OfR4ltaoJccVkL9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90lAB8p/A8xCoiAXQ9p/odywTkC54lnQHL6/y9onrzEydE/OzzNKJcR5EeREfeXX2GKe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dhg4Ob+zKoj2/wCzLW5YqrKQ0na/aEARLaugmY8RUDsvT4+Ibi74V/jz6wSgDyx+dSqNu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jsE5qn5gA2lLYTpdx4W8UznqHZvLc+pPnMXydDl8+PGoiNikx077Z1DHLB+3rK9Qtrcf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Ar6eiZRbsZco7P3gRHdfuEvUJ+GNNxeY2coKtt4wp1Am5TaR8WlKIYqY8GO2g1Ewgu02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XapHP+u4bQKsNPaOoQnUIsUL5XMDakVLb3hd8xCS6UZuIlqlgLz2lJ7yvcU6RvAbU8yw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78RpZYGiKuU2ajH1CRggReNTNrRRKrFpmjo944sM0tFtru0tjMgFhWxSg1ee3tGCscMG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pyTK9ru/mJOO93AKjRo9Jf1iw0exn1m2HZ7gLs8+KiQwcSHka5rzKSmIFspPZ+5ZulGh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ooRpW1OVt9oWITqUBkwduepUxZawM0PvvMzGRUi1dIY26z1EnUHI0DnrVYv0ldpVcg+h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edv7GMGmlmteO4oWAOlZOoviWUrd35jcnK/mIeECesa1pkTxLMAMFnwWn0CuoNTUrdBH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AyxfcEadi9GKiKFT3YrRS0+8UeysvaEArVR1kEmKjBuLeYqRtfAMYkMBnrJ/IqB2EDgE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HEK15V+8YF3/AGdLvNe8bsymKgR2TXQxHSlFvpS4Syo2NqhAZFFCMsPkBKFNJxOavlc2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Qad/tLwtgrWYGIbTFQIRDeqollBZlCxWpnt9hUXn0Fn7gNP7/wCwrXOzUpQdbQyKmnTG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rYiNyAZGTHXOZYpieoDy8y7DjO8qnhYHE1Rv6saGgagUUeu4vRI+zGMeR+YqrGVvsroj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zec9s8E6RWzuGVAbHxL29XwO4Wl1rTkjGg9ALyhv3jMvrUoyrluMSdWo+a6GK4l+lSy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udflEKWWzHolCWVQWHKvLEXNfyE0fnBErBo2P4kxpx/SYLkIsb5/LMTdivnGhBYKt+Dq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XyygFtWYEss5j8oFIdM35l8rKXf4qAlql/CIh2VceXiXQNl/B0Q1iaWg/aAzRA8i8x45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f5cqTKq6KP7YumD0WVNKdTlYlRt2biA+8Qd2wSorFuPP03coZYUIYpz3NLEErCeZiKpK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1Lo4m5aoMuu2cay71W/zMpFk8i6mFuHgrgOVwf3MIBOY6Hz919og7QWzQRPXfvK0YQeb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5+IMFKo/LwS8DlxKQNra9xzZQKCZaHpBfcF5UGdf7cO0URW1s+0OJDVJyFL9iLHgQOml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sKAdEvv2R9oO5YNWxesS9qLDkU5WQijobh5WeCax6kw5VAsLKR/Ud/Qipv8AFyo5A1qt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f1Cgts4I6ICDgoyWleWpVkPaeE68MpuKoTH7T/A7xWH/ACs7DSgsujQa9d5lvJ1LXb4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bTXXin26ekf39DpGVf4MIL9V/DKiXYntPGU4xHoZoarzXL1gfjZVLl4AOoNwcU4PRyx5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uUPvKPQklb/xaVCoHHcBnTpOSXAccgG3szFAC6djkeNahRprBj8dxHFWpbGaIA1ItL8M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bSyQaRpJXBcqtK6fuG9hZtAAK8DEYi4HvQiQKMjS830VGlQeE/suxRDYO2fd/TKgyyC3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gVt/9PMGDKgkz0g9NNm2+SqgCt2giWsYLYg0PNQQxMALx3BmOP3PoWsC8Ok12eJnogG1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BL4tU24h6008Y7rOYxVSG48dEGqADpTuK2Icw0+VFftMQ8PzCQLwfhDZfDDqNLzktJB2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zEKna232NRbk+FakSlq1TyseJJquQ8wYbaIq7T+4ouoekMgen2ZXSUQ5aq30xcO9rGTZ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k40Z5Ihc6IUXZRviAQNhdD1UY8yoFrVM39x9322/aBooTjbgGvapWzg4BQU+5EtSstT+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wJQby+SZ4EWAF4IdPHiKDTuZRORw5jeno+xbdLXELWwttBTTx6yhvlS+XnzUU9Kdyuqd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V1p8QdmVeb+8ZMU1bAmR4iqggBwtjnWIrrqgAsb3T7ioXOttRYF6DxAyjgKEWmFwRZFE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qPCNJoAPD7QVFuWFXYXfpCcCrb0Y133AhQOhDASqHeBH90NoANwafPUdrul+GYAbu4faS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SQGthuoAH1YWKdTFIYKK1HppSNLlu6zIPFS7Np3P1DMj4flhON6tDZwvc+bIGOH4UK9v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ezHPMiH8I91pla3h9IY4OMVRxDjgRKviBZQduIjaHo/2Pazzq1d4gRlU4f8AfMrh2D7y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JGkZWhNc3UIN7pQz0Z7lQM7T11/uo0IATMh/2ItthFIp0vvKKFHvMTFbp0bhCKM8s9Q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5YdKgGUIuWi/SNFpF2iBIFrL9DyK+i75ltohdzto/ct/BWrs1E2zBiymIkAUiZteYmh5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rreMtEQDn2iIvAPuRCzSf2Y6N9fzKVgu+Y3LygjxsgUawdERG4fwyrXWR0wyaw0YNx8J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KxSYqXFtW0CCOvvJmuIE9BxKS32Yno3PvX5Y9uixW9QgiTJX/sTJncAwKxy9EURQlNV3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5M1XXEKGWaY28agZQ+4mwxXrByw0H2RnEsS2BBWn2OiUrgqaarDpvmUJCWv+CP0jLzA0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yl2cEI2SkOVW7ftEH4lhAoHA9o6RqSkuoEmgHxQV5lqPHT/2BaUqk9ZW7jMa0YUr7GNJ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Mws0kIt3LUixEdlQhntL0cuTzDaFeDMWoFxbCo2hC1XgNt1CrWu2CtrWeiCEqjHg/wAR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8spalvG1+Me8qshYubNfmWuL0O3gh3lN+kUrW/8AkoYhMm1dr+YNidHKAQkM4ZmYUbKv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YkdiNgJ/JZLdvrYPsEGGgwe0OXziBR2WexX6juMooVsTH3hEjrUtWUN4JoaK+4d+kYm2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vEtZTPaHthI4KreoHHrF0Gsabfy5fEZl126HQcRECDYjkhjMpZq/H9Q+9BlLoo2NTNsWv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sJkMBoNrnp951WwMX8ZWKXNk3Xqpo8R8SWByMuXoYxeL6YzxELDDTz+eolPk9Y2Aemo/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xLraI+72wRh1APSOnmOlnW/Kdrn8RiomNHgenzqJUhmSnIe1RuOcGaLlbHvxD8ghkP8A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orbC+KXlb7v0Sy+Mso6hvTWMrhXP6g4QLXkvkeZWigmaWe4mfeafeOBzf5lgO5CINHgH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4JkCBmqBtt81UY0WCpHXgPMYxpYVPbn0iRGQFK5E4lBQWUfGc3b+eKweP3Ja2i6OPMKR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6rTiw8RdwDUeRrjSI7kyMzy8sLBZJ94LBgJVD8S48B/JF6m/tEKxSBqZAXa6PJCkpQfV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pzwXDooWgV5ekXzANQ1UQ3UNH5h4/wCifY4qEnsFgi3GxTBfm4A6jVLh6QKY2cqHtePS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mC+gz9o5RxQGmO82lmXBsmje7zHDLlqsp0ea/Ea5tgqN1Arn/kAouxcOcn+95aWS1nAG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hF5tw+kIBbdcugduYGmA9x2KW537QaZ9iQZyvF+kVWDOWktBXxGEiLVunSqKAFlCqBKX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SGHBgOo5+vqA1tTdyqd+MCGLR1v7soPqAvUp4vTUsbQ6Doj337wAqiAZVsnlDqsRj12z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IlUNMkHDSllYedHjRe3EW8ulhSlDlpOpYu6RLSuuccQkyLTDFqGV7y4MahcSsGxRm4dE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Ymckr5+RoxrmPnMsYLYtld4ihAqGgO1cSwCGQWlFYbNsxmBAC5YIitSq0OokPxv2ZSO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wMqIDlpmvBcKg+ZSwnWhfzEsRnHr1m/mEsDYhv1i0JV6hTYUr6RkVzv4eyStcMUAnrlE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8QoRwa+XTBiaBUzXr8iUQxTNsbXmswVw+8BwJZ0vjJiUpWR+QjZLC7yVCCN+D1iqkHP7y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cGszbX0bhXS3ORFoSqdAxzEGTk/Mw/wBJBtjXMYK400toQWZaurP7AqrrKRR8yv8AnbRa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uq0EWjqWK2Z6g2VlTcyIGRzBu1ojfDAi7YjM85a9/uUgsxF/+JyWNbuHm3L27Gy6bFIk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V4h2QLbbxK0GAzHCzWhFbVc7lTvAh7ISrAzG9wCRCK6p1SGeBiIJY/c4uMCohJdY/Jju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g+7EULziHJGUCiUp16sXojD2/wCwPVmnplWMmLIuwMZsgXIWJuKPJDusjOTChgAYpZXm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EqT52gpfX+Y6WYkvwFekdXFB7a5+WEzYA8JdwMxzofKPJOpXeH7iCr31EMFTUVa2j3uW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t7hrFV4QdT9zGDXEqv4/iPC1SMS7bVHAVNXeTV8EK+RJ+4uwERdYZXDwORyb1KDlgrfJ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owTH+GLbCu21edQaLdu7ILpm8S43ZfEyQ8wdOo7ILGpYb6mfe/EYzraMyZah24LjTW42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e6gpw+bpYJ4zFKLik0o4IYQ0HjEe0b8QvxcoYKHiG6+QhOrNP3fggkorn1X6lowXM3oH1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tjZ2dwN3M+Jq5eBVc+I4k8thgbycFleZVA6vSL94A9D2q2fe/tGR4tNgdxK7kPkH9y8w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8h8S9vuaEw2J6kKTiGzaZkEpqBYb1Fx0KuuWDD5oCMY6M+srL/r+lSolXRHQYes6nJ9/v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BVMvHlwEfCW6xdB+5X0UK/8AYRW0jC89PuRg6oixww9PNfDKeVsLlvPUFr+9j+r9o4dM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jEyLpF7Dx34fEV84YUaU8k9n3WkETyNq9zAEUFTXRwEUIfFmby8vEdPeX14Dg8ECvEum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E+EIlVSOnxMLH37WLQXst5yRLHKfvMBmF6ur/GIRrxop/By+sdlK1n+SO1EWt9Z7fLCZ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k+xRGz41Gv3vtVOfO4hHDottTkxOf2feYiVZRvSPaXNV/wCfqy2uCV5eUxdryFg9P7Y7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+8tfFXS038x9zssjdt9DOdn5F2VWQ4jB1M/JM/e/Eo/h2BvgirsGzerg8ReaeCiH7j2jc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W2w5K8q7jHIJqHheGCrt2Y94qIwn4hbcA1Ib8ZkaWrq1eiOYTQeb2lcNBQy+WX4BsYPJ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8XKWYytcxNnLBZtaFbqVs4LZKOQ8wRcZpty1y8SmaJMhUb8HcfXopeOaVq8kWVPto+f1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4JYTebooUaayllIYpZDnfUp3OlVMcDx2e8uUfhHUfzM93ItRHC7vBUHQRCsAhbXC6g6k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94fAAUqmWvfCuLiDGiHRM4w4eYVxB3NJeF1Z94rI3UHYWpuuR4juTlEp4VrcIjLpKcAaC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hQAQLlv0iOwczLSxaegO5zRsw5LnW4RlAxYt8AKzBTuNAuAAbAnxB7FxWDQOTi7Iyug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YxAKvImfT7RK6y2m7PnbAaPbxoqqZVPF/wAH2j4/So3nCqSoqFydqwUMN4B3AtaAeD1g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bXQNOrlrGC9OmNutXCBmXawxzFvIbOQ8VzAZWaP6MOHQti/vG4IdcdMUn+DML1XPtBma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6q/kuaCjN6HtZRtazork4lwrBtMku1x5j7BCC6X0+I1IFWEezCCNzXeWpVBNtGXtCVOZ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PzCBnJ/cMSBZgBW/sRnCDMF+xG5Gim379TACFktevSyGzQs4g3KBzq7hFFjdKRcAp1A8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lHeCCsIz1DQEroywEbbtC5ihVFzwy0yptVmGiGQkeCK+QniDAA+8SkMjunUpzELN0IE/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AYNwGk1lg84lRa1OetsDPtfST3gfzHndAfCh9qlB2KH5gYFfGqOQnmjgL1AXLZmWGoye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CatVLrAf2G3o3Bd8xcU7u2e0wgiEEr2Yr3+rTBzz/BA+LtrdtZ+IKLssMlHm3ExqnWf8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s+xPeJDNRGmc+YvQBSYodwEUrzvoYzWbLCg6I91auaBYIAAxT+WGWN2WtQLkPQ3D/g4i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vMRdLdUYCAhhSgW2lFhmIHb74KMUfDGAqlADm5VI8nAfIKzx6y4pYrwyXDdT5aSuCfEg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ZYMthmaCmphwwuBZJFjlp8xxFN6FEGqf878SnyqJzQF+RhvNwiWnXB4/4HzCKuQn5iin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ChdtEFAKelXDtTAJpyZiBqFB81AVlUt+ko3wQ5I495ciHIZ4Bh6q3gW5Rm5ktiKbuKMu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fxLL+rD5mRLkDZfTDHcaSq3b0X9jWi36xUejj+oCh3liFUWpdYzLD4qgEeYcU6pHW/mA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VA6gy/5r9DlkDkANy16VXVbu1z7RGUwPMqV+YQxWY3golso8v2gMCGOi7ep72NiX8MMo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nLTwuviZ5F4/4RJiaJVv3B5dn2Je5TaogFYSs/L+pQFl6jPivwhxT8BmTR7kIvdlegkB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MFB/uWEgDmujLM50VWyeiI85dgr6xfBXmHy7yrbH9S4ES0IRNTWvgRSef7ERIVrCLPJS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ygwLIPvFQv56lEbbbB69sqz93/JyR/niACAI1H0l7boN7eeyD6Im6tvT2gWlTmOm5QC8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Dd5pAB8r/EIUjZD47i2fMZRsDnTcemIbWuOPjOmXpXzezyPG4zYrqKTDc7mcXpKjTtrA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GXwcQ6dkiWAoxxuIpoSwI03u5ph4X8RihGApr6EUqhU/JL2FOl6MYTFFLy5L9SY3SKLJ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Y+8sFmhgo/MBvsu+YAeC1taOB1HNb6I1/Y4ANDSwY9YUKQTh/BKtjq0uqrG3Mzz0gzyz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utkskUJ8F1GgebhtIkZr8F1RAobazAxLFSqbB6ekZUZRaDIO7jZT4LnCXW3OPWKJGIK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DlvhvxGQlC4Cqt7E5gWlT5OoEtS0YCGvRr3huhClcV8MOrDvKszVexiY/XLKO/bX3i8K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SnK4SmisX4uYh351MM5BZaFAgviTdf5Fn1wNQenNWT8ktuYgqr7sDgZQByNN6i80opeG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/R+YaJjsUT/PMNGCDVp6xTl6ql+JRfL6/iBqP1/5MVQI4bIJpvYRqvGYT/uJR9rfxFwd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10u06C6tW2bBrxuEydbbsQh9koAi7w23w6ZQW28lfyEEC1CH0W23Fnysvo4Ko+8KzkGq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uI1kbYi0ikhOLGA2iXEAU6Yt+9wnx2xTQNFBfiX8a3cCmh8uPiAUclG3d6hOc6sgXb08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aPUVymsG0LxH0p8JAiuTGF56Jf8AGVF2twMHPtajhIZTAcvcw2D4t+HXECFXu+mCvd4u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2IDws5lwqk1UCDYXXLKnQuBSZFQjXUzbkQfTMrZ8FVYLwHmYWDkV7jxKsEodBCxyg6bI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1haTtZzlYAt4LfzBgHVGhfaNQm3nA/g/aUns4ULb24hqg2VesS7sJlAf7CWyqsVDMCPp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8J+4B9EVeawEpgSy7cWQ7/Kv7QihRB5zK04MtxBBZVnEYp+dPsSbOtEVTtuK4Jx9VmX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lBnywbCM9pQCyGiB/Y3SWjcpSNyPuKT3ITwKpbDCSpwLtfWM8slDWZVE2zyhVV9497xq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+My3a2B9wwxGiLYFIpy4dlu69osK8Cvx+4Iqxb/7iaVXZyuj7xVaqK7Vyi1imEiwq1Ti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fb0eksghvnySl4tcNi5+g3DSjpeogwuFVbekFf5LMOZWq+UqdmIaDlMeSWIu6zACzi/L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OFK3emWVLlbOhgPiKmYQYWqyCmKOObkFMCXZxRRt5N4hrJBWEoX9S6PUPjcT/OQl3wCv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wbpSCgK4VI1TvjBlO1UpbtXrEXxftdqn6+8qZvbLN1nPYZnHlDvY/n6EoHN48AfuFRdn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1KWBhC+NR4ew0gvn3h4CwIq3GJQJSC80gtlzdNfiWlF/jcBdJ4WNFS9Pf5lem6EUQv4m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mD0mqNNrWJZew79R23j1jZOOoY3B+e62pkU3PaHMv7fC0e2U+jgiuBbmAKqHeeiH3P44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un1GZemx8kocE4GrlPweyD8/qUnkDY+CFDY8X5VDm3BFyq5/1yj1ZSpzHEgSAD6+SW5uI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rTsuGVbcfkIcg1MgFRyVTZXuQ1Z/t5UiCH3ipSK8wIw37x43mFNyqWMChas0Ut9auvMF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Wf8AqNZ+FgN0w20soDDMvMSBhEjVzJrAaR4ez2gZlpEjPhhF5qWHp/jMIp3wWlLHuoMi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8K5lkL6YDyorPmPmsqWXqP2xnN2i1fWZidMCW246jZFQsU3CUnBBR7FUdxERyLAZ8C3KB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vpiamgt7vh/nzBc1mKDIRfvEBYBVqxMoHKrZRyBqIaLqOT53BXsDDDjBsuoXrq0NmM4v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L74lKEigZyXzGdGALuO6yRIxW1Yt4w8ZuAFL5kQKa3m4GoS01qrK79Jg8AkrIZT5X5gv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K3Tcb2xciIJ1RV2bQlQIBnlYM1n2ILjCZDpp79SkAOoACejVZzziFV+gjxdCviKcxIEb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RDjbbZTRtrLmEUUEFH2VQrVcypLSovZgLxr2QjMoYT1BZ5/MVQgrhg8s5MwrKl2B4S5c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xV32XK9F7Eo38kTKvNxXMuRXeCo3pUb2wpeA/wCkXv8ArM33nhzP8XFkQdXysSDdIY2Wj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Cehke5L+CpjCPiI3fZMuA+pIll7s58ylhJen8Qoa84193ctikc0Er4l2cOtH5nNLVuwl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Dm5nPttoLL/pTlm1HrZ94PNdUSptlcegw0yW6IfkuE6myZgzdzo3XcvuMILe971KWAUq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dwFVu6e4qCjPYCmvSMEFazS9x+wGVoI2B1kl6NCGEyf3GsXMLfvRsYd+Zds0O1aj94As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xOgoEelyv2QFugeJiVvnwur+8u2Ai2WNNSivclv+8AFwKyiFZYu2XrfepSI27oT1sWoQ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pi1gALqNos2uQzMwweqCPH/kFhgYqshT5g93AtNZD5cyv5EmwVxcK+1NvEF6yuqFyuWL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yLezF2ywjYLKEX0tZBcPGEhKAN1HG8BA95EqAdgGnN9yEC+oe8JQoWAeruBjJdi+9MqB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3klY0s5Zl5RpTF1+XUPtQXgLMPdi5CXEWBLcspFac1HjTM71bfUMQIhgF0YpGzu2h/LE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2KwbpB3K7zJKp95ZSMlBZWoS4bW6F3crPSHfhL9IQaoDXtNEcgpbYibXKrQgXeIVg9Nz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LhjiKzMHZOkU5DolCPWDXiSjVikIRWOSBZ3vBBhsnrLGzoC+dRTHaT55gF9b7yygoB2t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BbPU0uWMqzuytr+wW5Vh9IhzAE4pzDVgUeR2Q6Nc3QowQU0fCpZKhMLTHcw5bVQXcJm89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lyByxqbHtpLfggEFAo9oqIVpXQLghSe2MD1Rbc4jbGwavyEJUICtBLv0hXa/QTUNh95e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gW0MDv4hqjskcUAqwZgQv+Qlrf8AZcTUb3b8WLtWfN+SJOnFv3uVCoAzRWj7QgPngLjL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mumPzA7JitQCsRQ2Pf4U0v8AnEdeT9iKdwIQzZEJk9Il25GcLcMBZNSu/RDDVUpasf1M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12kWvqov5gdJ+ryI751d0eyDiMdBl2SwLU+AM4ENG9krZ1Nc+8rz1rIYqV8MHbY8OpXa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G3cgs0g1BS75a+hQ1K3tpzMF1AJZtSGHnUx50rYbQRcDHByl11HYsCpmil84uXLBoNlK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5lOYoBlvZ9/MAz0masYblICcway16auX7nkRFoeMDHi5kKg4lGTiGtxYRBW4V6y6C0nI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hjvM6vB+wxaLEm7fDhiF2DAC1+YU+0aGaIbIAuqW6ooN31GHq0UtREc5P8EQxsw2jo6y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YTAia/54hhZaCHTd8encMvJgUHV+8IhfMKDHotQmHVRzV6wppmjnuv7KUa+NcU0b4lWl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3cXy5Vu5PBBFxscNJTvJ+5cW4LYdONldy5BiJRXA9MdqzMyXz9y4ABYw4d0ZNXBzdYuMU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QDdCVGLUmDQGxrbn7RIJJYEOL+JRaRqF0RaNf8j6hMcvWNDQTbr+yuSwHDEaM73iNRQf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Klju48ynvFtnvAlv8xwbmGqzF8XMdl+8RcgRHMRunszaT0olxsE5tuCDebrYy7pblqq/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Qs1cXodZnMyW7g9REJncOkaqO079QZfRTi2GcbnN7hzSlebQWP4Tal9NeQFQiKOlRI4T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RM+GNRHmZ+4u2gVX3JspGbJ6GoBfdFq/qIblaUhyNyy/8iqX3hmk2+B5GJAVRmBWOoAN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+PMX7YlQkGlj95ZLprFv3DzLu0ALDHBFDv4j6moCE2wMfzE0SVhaEAubVh+amSCuaGJi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MOxQW/b1mDLmmphE0EC9sKh8QgEFCvsBC0hBRjTrMwfXkTjGj2iGl6sfhhih2Kn2dwFW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LF15MTAh6wd5ARi9tWp7ZQRX+lR7syxHdT3EVyxvUOBavBcJ0eXfKTfHxNvMqL9ZVYIE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yKLba4Q9i4ivFqtnzzL0g029r4Q0DC2HtLZUAWXRQCoAilAbuChhgavz+pUFxEYU9Yd6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OLV1zde0LIgGAJrGjzATaa5qoEo1W9Aw8d3BgdDZcvgyyFtzYuHxF8sZRT7nEoTuP4kd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/wBHmEtUtBxFsNQS244ggqgOIsPEwbP/AGytdKSxVVZFuRhOF1SZlAUYfstWJnZMyocLs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ix6m7/UvbCuDH+xHEryjRamXvmXUjj5xDZcqT4gCuAqI3aS+uI4DoPNQYrXDWmBWSc7f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4aNZ+TT+o66oSnpDFJlmTYv1A0X1DbioTC41ddOJ1d+k/MCoB0GLjsdh9oxiLhTZJbC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DYr7NmFJkKZMq/NS9bGSN00k9/OyfOIZPdtR64mWp5bB61DKlqq4g9fN8o0Hv9kBWRRi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vUB7kfo71d+9RAh9kPswO7rTrLOq6f+pDYoqaF4cesbbsLtJoJlyciLb0uK6LsWCZK8lk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nbTT4CV8K6G/OEI1TAIrMlOf0zzNr9yCyszAvM9MzeszSwyxW1wzd3v8wykKBnCbCKKP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XFpKk6lXNh2Ztw0Pq+7KNQZSzLnETAHuy+zFY8pB+ySnOO6fuGHL/wDy2TY48Ifi5hSM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qtt13LgxaxYih4DyAjYCrsq6KlPKeFSN3l8dRxAAmHJfjGpUooNhHj2jVCba1Y3fEByW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yCCVBU1dViXfYWQ+JDu0ljB3FaV1vZMZQVd/KWeT3ikGi5jr5IIzuoPV3+YbfmLX5LCx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VacsGWrwJA835cbrdRgVWPZg7CMDvQUWvc8esTWtymmK961DC9dBT4XqKwUI3JXn4lW6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l0VG43ktWMPAqW1z3W5Y1+tU5PK8/wDJTn/dNkc8KxS9UMwRmCJ0+2ohQiY/84YQEJnw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OqUoI+efEXkljjoptpwSiB6wRRc0Zu+fMO8FH6vPT5jcaVazZLwwViobNgAigdsG026r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5qoEuAD46vccOHCKtjQFv4iOnyCojkjhhGu6avuEhjhdUfQILxF9kq7SjRgE1FZ1Uw1R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VsIqti4BDW7XLWqmKjFRsxBZrXiFNsBhGI5tlpkag8YgYqbtHzB4HtG224W0FmdDUsbZ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HJPrMDKGZO4jrXrKjiJVCXMFWekpcEW7idK9ai3jUYLVrxHFQiW1EXJZeGWK3NtUbmZS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R7CtMqwAeAqeNlbZSSTSWHvcODF0t/MqDS9JWPtDKFOh/E2BXv8ADUa55bVfO48KJ1hf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aPAB5H8mzqcD+JXrgNUbYUUfq+cC7fSs/cwYfCP5uWZS8hRznIFQ+KjgU6o/MBW2eDLE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NzOTIY6NsEkKgrqZGAtlnukPaWex2niQGNUKmVjji4+YekPzHHHyfhqWO2ZLXyjTKRHg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PgxXonZLVW/OJVnHxCnpUwRHAvmTmcM0efiWU1t0Fh0aGVTIjLsDk/FTDSyl/ncZ52Y1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9WRVQ1tg3y6/oIrOIFWI8n3hVcNTr4SJRPMFxwZ+kC8wbG5k/iUJ1CGIF5jnCJVKgCXB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TVgD7xp9vEAIuNcQnJiv0MH5hWTmUNSgEQV7AMeIQsBFff8A7GaEBU2rX4iyUQXgNUkO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4gPoVagnSfkdyyQMhw+kAqcASg9MNy3qc0tJCXjkp3RD7xEVCgyqgmzd795IOCUqDDAM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TAsUvuxYZeDWgEdYE+7FlxYrnuy60U5iPegZlblFaZKHpf7KuGE8ucjVelylwMXfsb+8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plYAKfllHJrWbTkMf8Alyy+XSn+Y2ERQBfkvipZedCb9qmUVYSvl5TaQ32xFQ900/ZI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YygQoaU9XBKhblRzbCzZth8ZS8MCzV6LGyjun94PYKyH8JRW8BTwi3Dror8h5gFncbLg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MAqgy62dRSznY/vEOrUxg3ysR9C90VUxsuAAg+4T0pCy/ZzM5UvyiP3ZZd0ESVlqP+eI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uFVj6ECYmrsH3iyNNfs5yen5ZVuh92ViauWxS7rMQmj8R6aVDWFqXmViN45eY8CoIQlt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5MPZqmvtGchj2T/t4YnEWAGnDHcthU33j5l4I0sHgu7g7CFaFL57cblDoMlwUlih+pcW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Bw01BwkPHMS/siK0t/yZ6WM4nMrmMwj+N/MWX+bmaLf9JQRalEzATZTFU9ambZG7WCVK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LJV6y8cQp+inFLWl81mH+rCCxkqnI0X7x5d1UShWYBtNZqZ7WgWC+hxFQAMF3XtBvEDa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bdsYjAs1vkGgwQMxlynWmUGdwwWeEZDEXYNNJXmuE+Zcl2ErLVQaqYqBsK0y9PmMLVYa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VC+l4GxstzRiEaK4pktrhQtauFQhI6/EcgCVtWhXQOFujzRGICwmyXC5vbmPRUisHOmM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VQX94tgUtQPnxKQBQKrFYRVwWx9zKwWZbOGsJ7S11OLeks0lRRgQg+2kb6hey9p2iJS6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gc3LU1K7YDML9TAg5FwKzaA0zAOCWq8y7iClLu4BlAmmK+hmWNwEuBMijiL0S3uNMqC8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pgZU3g5qMaqWZKPEKGRMcwICXjzKG1fMsThzFIeIXWoNckG4huA4Zo5zAMQcamKvA9Ix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KW3RDcQ94V1VxQyRsVXxDSMBM2xAYH5g/wDUCynuoBoXupyPgjtTncAcF0Meej7JQpA+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sJLsviLbsDtRiuCjpCKFrg7PS47KlaLHTe51sLA8Y4hDoyD5+oUxjwYNpAOESIy6FUFI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KqZqywWRWqPBNO8SyhGkSzCqlV4mRFYSnK+HBtl97NEz8QVEhSjfeMyuYcMnzASnwgQA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SbWqvtr+QqoKl/HwzGG20bS8Ezq3qnmWqs7/ADxLQ1HqPMvZEfk4jjUymozuLc+iNxgr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dI3/InMKYOMahnNTlw8Tms0mW9PG4iCsu/xiBwrwN+5ePDus05etQ+1DK5OF9TUqfUC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rfN+0xmsX14y6j9754v4YDGT/qCdd5sV7XMPg7Fj5jUMFCFwGpQtJr7sYCg9a8SgIwhF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RP4mx+0pqz/9CUIUP+tOJZa1x6JmKn6j29ibgvkrzTHcjqa9yqeqJQD4Uav4gwh9UC/W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Q5a0b0fLcQDZUXtZ7lRNfuRK/GrVscxp9SAfki1hZQp84jQO2kPtKthaR/cQOW4BDrSj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qeGTdysBZjFG6pLjOtbjb4lUwzr/AIu/djWx1nftFeOejMJXi1feUZwrBoHpKmdn+Y6+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Fz2jXdlOngcedkQALOndxSCiHmOprCKgXXMT0qcFPnZ5uOAFZtX5eYzDADOA3xRL8xHb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ZrlXyyxGOUI5Y6I492kV6EUHm7KrNEXqL4/3Ffs/KZf75iFrJemOWb0o3PKV38k2dXR+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LfVpkEFXIGXZUA57q5mx3SlcPaAPqDaWoE4mI1RFrOa6gHqaBPepWB7ZQR6OIIBAtM16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X0Ie4DaG728VFQyCmAli2KLUznXcDmrZmCBOaca8bgj5UVVu8m26yy7ylwgrAwRBqMWN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VahTtv5gEM41poE2CV/ul2tHhYfiV8F3Rd9ewxEkNpakPHXrDSKxeXWXi/1HuBCXpUe2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QUo+0KEgzkz/AGY+0KH/ACKLH2ibbULS2BsBl0ynMDYCUO1gBh8YAcscWrShph5H0mHi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6L6alllygJxAtGYDozDQEdri8wLivmYxLNtxVuoGMivMCun3JYTKE2TLcBRltlRHLpDR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bbYp3MGF9oCsrAF3Cs0QIZLzDDEIuAl+DA1eWIrqoJvMxsRUwZddNSo4lfpFXF/ES84G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Ld2me848wNZFiCY5iys9CDXMZWGoYSwSHMszmpbVkescwB2g15wVUQoWuuorWWN9Kw0V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sSxAGCI5S/SaZSHWJGTLGYSvoVHvCuc4lh8S5xFiCujBzxLlLhuLmcwwxbVBpHbHSZSW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EANjXgZwvUf8MRj2Ch/EcUkWPgD9SjeKlGKUwkXiNdC2hGnZlyDQLq4+hQRnY1GpSpEU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tjXkHkjGuaKdMLgVNNxw1S6TDHR8SuSG3AAOQyfchwRXOqv2YK+DDbLzm/VlqYVIVVA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lWqPRhhReCWfYfiI3d7J83CLbWAeccxG3NahwK2vNQAw0MUSOs4W+qYAz1SlZYc5jlU9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DAJ1avsfmJ06mal9i/zL2h4Wx8XMNVBGJ0OG4sDh228KVuUTlzvzisdxUkGPauH7lCKz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QD7/AKiQPgCnzUNaaLFjHszFXIgsUTFupZzXZJSxeXriVovsoV2XVfZK6bCT4lGPSLEW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4c79H5jjS7oT4H9zgylpX5IKDazb/CfiMwYtC1Xf6nq/6oeiRRWXhLQ+8EhoONe7I+Yj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Qm/4Uv4I0Cm7B91H2hzQM0z6wCuR0s+ESorK5aBSW6rhhglZGe5LuVyFQCW6ohqOlzTH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qD0wUe7MnMTSfEpI2wvHulENcrA+M4ekBp3m0uIi/LtgYHggpwEjLrvT0wL9pkciGm2f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0PeV0nzMAC4HWaPoojwp6ur4VeZosXL4lX8oqg+6WOfG5nP0YMblc6sgZDMANb0orheh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8ywgC6r9qBwKrAfqYUVSiUcxV8MpbE3iLX1N3uR/49sdQrtpqPMDBqDxaeRhdBOrixW8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zBgpezF/n8W+1wsTW82viZZKbOHyw7Fy0pTeiIiZRbim/WpZRlpwcVGjQre17uu9QwBM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cUPAbrHT69kNQQBcfCha9mMLyox8trHsIErSjxe71MWOJD4LxXrHmf648IHfqRxySWlF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tIr1Q/aNBUtO49KMAArmYt5O4TOLH3hDKNsBerV+0qQaSfLOKEVe7A7fNwtLVhohtTvz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dmIbWxA2YdGK4czTcs2yvBkgVqpUiw0e0UuioZbB7QVgBvAku8VBzDMSi4AwqQMy91LK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BPM+8aBG5UwEF5ipRy2xpg6iuMTCl37w2KsMpXiAYYA1DXFRQ1UbeSCHVy/DDOiCh1LZ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LeiPRiAPNytqlncqLt4nRHtKHZmBWCpYEoc7is0oIsCPllB5ZXsmlmoowojRuN0G/UZ6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cSqWGEpd9QevoZ3n0luQhZdnrKLe/SDYH8ThBXMeT5obC7wQ8aXYD6xq6BKuSjfyxIB2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COl1FhUyCn0i6ANLxBt4aJkYxKW4Ew3KCubVbMgGYE5WHxtW7VW17EzBAPEvcoMps1Lc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BeZSvzUq5gzBo9UofpoF2EAY0uDnMQFgJdoiMjYdVC1jkahtRCswtGwoekrcoRQmGbsE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//MW+DM8u6+YIF8cEo4hggHEzVOPvGOk0cvaEotdivyjH009/40RJD013Hu1AZ8Wbiwnr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8wUndDT7zNENX+lcqkGrul+JWF9XH3Jjgc4fhUsJ74IvpcIVTxRYnL3qGNVO4DMCsTtf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PTctgDr+hKflHEYWDlcpwLO6ovxM1xQsIa2uri4nicWBth7lu4/Mp3znT7y1w+vshmih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+sxykIWaVvZECCwNllz6xWFTaKF9olrTsF4lovdiE+0LUELHnnUGrTqoCcxbYfeUYkLV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nvqGOIMWPqf+xtNkBbWqw8XAsUujP3l5OGTZelhCMZpsofZnvThEsN2Wh8LEQh0d6e8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dy6DjwN0jVYUCUp5I2uLFfdWUSkZWz3ljAdgPtCBB2kD7ou4PlB948FLE2PZDwkvcr+Z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HC1UcsvO+II3QTeH6JBnzLEO5QwGBcBBj6ZiQ1yOYu+rXsuNOgWWMFn9R89S97l/U1wY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ZuZeVfyyhqJtfdxcn0xEwxazcGAXCikWE2l02L6pxUOioAzMbeoUFChjZTxdQz1oCi1n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XvDUK1aimXZZmCLqDDEHdVwyKhIoLYX5JXCz0ZZSqzBCmNhSaW2XmHa5dlUVzg3DUWnI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VK3ZPUfsfMajC1n7RsaKhbdtz/dNkW/dvzGH4f3IbCvpGoK1Bo7t8S71XrEb3DylIbgZ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LYJyqIrcptg5NXBeAQy39stz6Vy7ZthVNEvGpeczJaWxKYKgj1KphWWM3UpdD7wzbC+J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uWrAGMz3FtNTcL0kIJ5ijqZ7QmZW3pmFRQQLgxe4J5gt9xgLZqoLdIE5QgJdowyolpbq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Ti7lSdBPBAOJQ6uXHrxLotT5geswv0Zq/eG7w7itWa8zFQGJddB2tEyEd10e8ahLeA+d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r5RvZ7sRYtF+MxHAxE4SCp3BBhPcgrEF9JfsE9GfE1l2blAqXz1H3gK1WWXd6V6FA/UK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AHRLiJU6x4Dcz4XYy2QHugUaPt8wRPkNkp9vJCsK9sFEMx+gLi1oa/NJZOQLAmJTirhn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dGozhDNtYs/MSOw76pjqqoDS2g/NfMINMKMU8+sv1xLZte6jK2aNXxEFI4f3AAsX3jUU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HNmpQYyTMlkt1ZM4lKfZQzBLBfgQKqqmQzPHhMbPmWmWFplLmxA+K8QGlgK2SJ0md0vV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3bevE1bTxUy/vCZA5eAVLatfRUVWuORbB1i/IQYNApL1ClEcBihlG9JS0IVnZ+o1cf6G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ERZnwJ/cqUIOyz43LXOPoyJZg5VCzI0tWKeqY0tRgaehM1G7sBdes1YuaX2m9RyPMgNq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yAZ1uhr7RB52N6BkZkBbp/QsvSq2L0UlSNEZo7C9zJWhr4pzV4mwbOw/UHSw7COPmcBm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HZKwfFSnpuw+umEmRsqXhtJWvAsse1TKoYaKX3IlbV/rUtsFZifIkND+lB+6TMBm1v8A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mB1UKVkPAQz4YBollP1XmETCVQ5E4XeJcrr4B82gurruyLyReo6fMvAN1GobXRbKM2qm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oKo0N1L3rT+UmDiM0eXTA4OGIYYb0kvY4K1zMt5aZ8xaxV5PJAqYXUMKyDVBBoa+YYgA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GCxdUyzCOSCYLskd6+yhQYAuGO61geQ5ZcfowTzgcBcVSahhYClQ6YCnZK1+PEMJVVV1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tHcFrvWo5Bb6kKVwdK1mYcwXZgi8E8EP5FYMIia7f1DNWxKL0PwgvLyzDV3+JA5RhkdW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hvuDPuRBxNMS5frAciksTQGriIXRxaYispWeJasWwpuWLlF5giyhVvFy1NBMGeNzPcKH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IE1B9IkOqhTiPbM1YQbdTZuBUR5+nGHpKphcCwAPBOk95bJH6BGoZsSsFxVgIHMAfMuz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aK3KausRbnlXAGmXcbmUcjmETa6W56r0JYxbBOSoN690b2C0iW4d6gIGmtl9oYrnlP6g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z7VqBwt8zdUAl1E7Uw966IoNC/JEMr4gKlKiwX7Ra1mBDMN9S29zHFsc42MQQN3icqFl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P4RyK2rhkrQl6lqgCG6Hcb4CZNgodzEsqLhXolIqOadMaGoBjD+QEAF06e5uLKgcO40t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6YHrV9vpyU+VBL66mRVJSy2jfuEUYFfbW7mM4gt7CnyEBACpLMv8glsHCiv/ABLkWzcB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vHIMfcUcbIwVk78QKTbgljxW9awfeF2jFcKW/eok3CE16RHA8Mz5RKmwJkcortl43mUb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8lZjECnJ6QFCjMM5G1YySzAtpAcgxdqJimUYDtEDMpWbnALDNsAttygotwsIl+sL8FdR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r7ICOM91M199KS1uijioIdMGmz6wGBbOkuU1FdZ/hFLFjscn2hT9aofBHqU8pS8LLYNf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H2lOnwXQPGLmu50uPzNMpMWrfpVj8x42bQt9RjNPQ4KKa+CgfZh4B2cw0FtxfZi5D56lr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oduj4mKfaqG5etEaWfuN5CWB7tNRN6ck8KVcRbobTpvERgTTRcotZ7YCgDZWzcSqNhe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qnkX95ivKAR7kaUSeL+oga1DH5TN8ixIuY1cSraEkUCjN5bBq2qm4/Ydxpwvdgr/AEwO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grlI8dSh4a1EjNCjwQl1GRTF8cx4a5WAZ4fxMQpfUIxLyi96N2Fb0IuxdjLKox6YlpeY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MDJymnEziaeYSqilzW4yCNVuoCAN1Ne0AQJCrxF+rn6KuDByrgjoNnd4lJQkAc7jWa8v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RRqGWpgxF1bN4OEROlQUSscS4pzULzTU0xAXzmPZhdVvaUXRcAZpcb9I51C3UBNwDmWX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7hlrEQDtgY1AtmTQiXGpgcRAdxd1HygoJp3OJY2xm1npFEG91HLGZjBJdwK4YGykynMQ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Kdw1iZV1GcG4LVtSvLDcMvECuLuCI2Q7g+Y3V0RVOpSt/QOxQ7rEbh6OD5gNAH/Fyn9w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RKqNcjPSY7X0alg2zUZX0IAUDW7pFjbHlqXFoehh2Hm4ZbR/CVu8S/J9LlZirhdxHvEW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1V6a/sMrDhgylBDkzKFqjVyyrSlwYSNZb2LFJyY5l+48ZIEL9FxjrDackuhmwf1HezSa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pkC6HzFe/pXf88P6EFUHUxw7Y7O8/wBExG5KusMQ+Bs6XmN5kwG5c2ILcnFy9WOReGKp9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4ZSS3nEFLLrkInaJUsgEn4MH3mYmxdVl+SK1ljFDKkba4qIHKtRXqZgy6ivMavEsb+gz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hxPLU8OIZA5lChblXqLaaen0U2aimqnKCwpKhouNrEvrVxK9YI9XLLYhcTDlIxzKJuHV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ZTaCcI5A5XxCsxHUHcMqgB6xJlfmXKaY04VCu0YgJefWaodhyMXm1srmDXgsGXNznHmA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nnoFe3MLmAbkWesqLTxjQE4VmizIe6jl3XzcMyM95TEA6xKW7PEru17JSppLucLfmFSp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1wSlY8NMAUsWFcZga9WFBnMJ1hyiEAVB4JCNS+8CaRfJ/UVdXHpuJGm6DjO9rDUxOYBf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VZ4qU6NTC2ZUCtUQmeOLfdqFMMTeGOe4Yw+dRaNKfaMgcqKG5VhKCXoQp5spahgwhXOr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irxGKpE+bftL5/wwOY9bBAVjph6/iCOMVBuYLzMPMWoAyZgL4nkygYmoUbITbd3CriXi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SZJpknpC7uwOoGLN5fiJxHLmMyahfiAt59oQMqYpeMy1dVDaM6WYLr8RjOIC0rMtHiUr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xDe4jgzL46gPL8TDtlaxiHmyg392XSjUYa3FbgDlmOCXqhN5/EFbG4FZKgvxBtsWN2e0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C+oDWWVOYoFwqOVU9LqZWB5cfES7rHUKLGUmBlpB+JdkQXdwTke8AGC/eJTqDlyrpilg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W6jbqGHJc9BMjcLGZdtzxbl3pj6MQfVkflGfVaDfL73G2CzYRc2rQiAWzsqIUSbi2q9Q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R2jjM7N4pwQWEPF3KRML6jKL35CEG2vB8PUR4hvJnsMlr/4jBKVH4hEUf4/5wCUIamTK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WXwyixU4j34yr8RyeoGJbaOpk0ieZ0ebc1Lw8k0+JeEwZJXRlLeN1+3v7xkRQLNmhfFB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IoLMO4hkw8S1HEGPiCswzmWzPcybIZhLlxblDbHAAuqFPxELgtpxPRDsVLizXBK9wQx8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wwckoNO5l3j15ghtB5u5hTKLkiEKggsEz8IB3e8OwRNNwwsfoKcz1wzhe25fILLQfcPo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UKhBNL+gdDKG1j6KgnspP3bl/wB81UemR+8WcLCfE4+8CAzs+Qsiqs6aTZb3SnPwiBMY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ToAXA6ttOrIwKAOL183ESxDQVMEDBVnmotiiIobyxSybGTmUMEeqN9geVuOql6sCyy9I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snoCOY3Cek0qp3mBFhUIf4mhkRgb+LfaC/H1mBBQKCWpvFzF7TZzSK4r53MlKorkNxDm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rXV0Yy+IFEL3updSqBhNZmb3NGXHcqc40uGUaRSrbPtNkuEEHx1S8y6tOGz/ACakw3YC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1CreYBu5VcQRuzq4djPeFxGBjc8kaS63G4W2yu495So+7AQzEvUCuZVZKmWGTMrOIF7Z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aS1uqIWvuBfETmYqJGjLAUtZjxuIPMNGyiBW2wyUXKlJqNxM3BHZBD9oKah2gStQ9MR0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0H0BFtlbdwZos7hVaETFLmGHLBSlxfrB4tPrEc5ieiMuyUBvqzZTLSlFOU3UvLkvvDNk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mRzFC5zDyPrAhljhdkB1mJWUixZqph3UqKLS/iCmDEq2xXlcQM9zXAy/EKttlBxBW5mb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61j+5qBuHENVUVsu4dBWcQAhV8RDqVw+6FyQsrqpeFnBpXrPFuuU0WPpHMtvxDaO88ek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MWaxBs9MRU3HEPxtp+4ivQ9JZ90BR1b8kQY0rPwhFeSVyGtMALXzMCgKPNbzLyYEluxe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dFtB8oIKOjGU0h9iI5n81b9pZ4UQ0GM+IhAtuuoPoprmcmWMGLUvEvdzOy4YV9DBC8aW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Nxm5VIIOCcqbjZm69XELfM8kfFzC1YtdMAGGoqmTuWGm4INVCqD4mI4uHt+rsMsayRhp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IG4Hkh358wbutS+DFcsWswvqKbZbiYNELbCciDhaxpKmoIepa+xzAktdtD81CM05R+YK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g5LD0iiPHYEpjXI8QNsgu5TUvYIQIDoWMS2Z4hyNY2y+2F5bUY0r2yL+SXq09qKguZSu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HYTNxFWU2rte4FwgMzECM9wqotUsMtRF1DwpryDHirvtgNThysMurPcgidE9pQ7w6Zhs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8aGJJIU6h2Iyl21gotsqZlIBN3jxKUJSsS+B4NsDGqiMs3QfvGma2wvGIn4K6X7hBcgS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KvUF6Bs1zRV6ZjxYcaWBXOIKyrbZT4Sg6PiCLxMOoFm5aFntKFw8QnPiAbgc6ijSQ+k6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UHdVBJxPKHlihdspBbtgLrNeIBRmCaIGIK+mIlWdAYKoLogF1y1uz1n2lheYcWZdRvll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YwxVkkwXA1VkPIYbiuqJxO7Y3kHicf3hTm4p6lVuA2hl4Ff2ZqqWUkClFBysc8ONL27g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6JVkPE1phdRSuY0tDJuV7MScj1ETNJR2mfiFCYKLQ8QlO6gcy8oV9FqcRNPEtuhl689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JlJQ1ALZgKmw59ssoD7H9Za0W07RSihhTJMAIOGG3InUegYuJ6GEIQpStVOg1m54a1On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wtccQF8ZNRoNl34qXkojHdh/survURLa8TAUiPTwyh1mHCRAW2m5mjdv6lwVgr8H6gfr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7fzFjodnnuZhdVMnHEsCJeMMtlpOdDMHW5cXK/Cgz7YAhb08K1KFOC2GU9aSU4WTK5RK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l9BYLuXLYJhaephMIeCK2CPr9M19AeGH0avDBqU5lnEp7zDxKl+NwbuIO7x1KdTBKghz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Q8IV0ThPbCsMYd4XbuoCoq8zyRPjM+UcczCZDmKWcS0y3BdwsZqGgZfllncQeY9XLWiY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9U4ysB+xU9JkNH75h9MaEK+GAKFdkk+8wag0x+aitTaNDpV/UEzQaNlcQVjCeZtZ0F/o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RK5cr21BVdNAD7lQ986qfhqYUeyX5GPvOk85hJf2T7ssYAX1hMtDjaCOeu0FcUGtcS8X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GAQpkrB6QtW0BKvSll8g7g+zDK8E2qJsgJxTNlKuOMdjsfDBXGRcc3L3Qq7vmMGSCTJD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csdwAGVUJZAF3KEs1fjJgrYUB9krRKcNPzUvOzBU+Zn7bwjZwV0aQoIY1BLLLLzEKuXj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AxHcDYQcjcVd+8sFUSkMEeZT3lOoY1cCpXUPLKh2Ja2iWoEeYBa1bllDAEBwY1tiHU23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J1A7UeUpco9pZviUmEmeJdYiMAyyuIgRLmDhBc2IIYI5gIAu/SXWBU8waI7olZQKNQZ1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BtFV4iQwHw2vtxL7ivGRjFVVtW5a7uc+YHuC1VzIYlYnEzmmC3KHy+YtnXpBeWBGh7hH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o9YY5j1UVUqUN4hz3TbcVyy3hnO5WYBnEoNEVWcQSsS3t0DVnX6RQTmc0xGw7T9kpZkw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oiC8sHJBcq9GFlw7Ux3R8wjDXxLMwlQJa2QCR9Pyn7lLDOjeNBoeL2/aFvJLmwfiXa3u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njH6hu7qJXF5L3KhA/8AVf7BZ3B0ZUrbbHxNfxoiQFtiYChXqM4fMTII8gVLGT4FDAGgC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As2ygBqUiOQjwjRRniAuA7SUQiJcUa9tRcS4UlwTlqI4YWZudmmVjc58RAS5xl95mDW4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RlStkv0lnYnrOKmWPiLRhltXeJTS7vMs5Qx3Z4luswDFVAcxF5KIBwx2WS2XfMvzBhri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VmSAdTRiK7mepa/EO8tDP/kLXmC5uNCbsrzCMuZQlaianVi6mGMyzrUUAIynMK3RDbMF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LG2JQVGOYgsK2ODzIBO240j0xs5LfMQRqh9NRhab8Yy6O2I+BTD0dwRfOfvDKp4G+4WK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fKaP3QXj2A8tyi9NbuN6NrYyq/BPYeTASmFZXIvq5hUas6PcjBVTxX5q5iRbIwqDqPkZ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QjgCv2Tx4Vn7MxOhm8ucUXTFqWXsSzs+SuPzDTP+QBSKbJRCMM4Sr9IPyeEzEbdm42G8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sHzKHA8QEDuI4I6w1MpRMMpDDMERDqOmM3aty05hC+ZfPMWLTbTNrtieYYTcw6QNbz19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mJiAhhlg0pZ8x8xB5i0QGwJY8wDwxDnEsNkBa1FHWSVGw5gy+YkAc7lmOIb41FXCwRLr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zAtTFcLalBaY5YhVwOaQihS12EqlbF8rAXN58QVblvEMNEHgNbCUbLgZZQfEFGUWDiPN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meycYm9wajmIOI1RmV5Z6xSFJZ1L73BzCp4MNQLJplXzOTlB6hcAgB4YMZNN2uAjMdH8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qK4R6kUT34q4Y0lYYS4So6yRDj6ZZeOuS3o3BJ9sqlTH00IIGU5amU6PlWI4C1v1S9+s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bTX7q/v6HtQH32Zhj2+gVf8AZinxC0jZXSqPyRqTQAaDUoYy56GXoQBxSFShcLBoZU3W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j+oYepySfiUzakrt3X2ftB+1Fb49UZVIDKMAQU1bGRufKXLqwu9wqYi1qDe4HRBQqWnE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MNrCvSWXEBuoN3qDiK7lpEt1C0RABCXTcQhPvKWb+YaIW8iUsqwzWvVOKw+GGCnPrEGC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JaaJ7xOAH0lIyGcBagD3AzYdTA0ElFWM0gxl3uUIDIsxMBue8RJTzLViWwb5+jyIszj6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F8yzUunDBEGkp3CnAw8fiHGjk6P9llGxpHCPT5lBuB4aYOstwzzA83MH9me/vAqklNXi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PCbxtmYeZ6qjfcViUscytE6IfeNtq9fol09voZL9JIEKuwr1liK7n94PI+sQVuzyMGwt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JMIViU82xCHCA8sHqG9wait4IJtSUiKNuYgXmDLOWU4ivDiDiEDMrxczLLMHKio3uMuW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7jHupX0ICyUNsNq4GUB7wHDiaaHEHPMtuuINamPmYDLmOwln0Wihm2VnqU3MFQ15mTcw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GfbmWI4LX+NTDOOLgGm0XWs9NShpw+uoAAADqGfSIBoohoSINRwbi7MQHMtvDieTBrWY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kz3KxGXjiAocB2aiFxEsSemUTMpTAUNX1C0z/wBll1xLVBgl5inpAV/5DHol75Mw4g4h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QQ+15OZlKhpTqA70QqQBsimQ54hswuPpmZ5mqQCj7ShcRY0x3ExKCvvMUFOpVzP/AGQ0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RqzOsR9yv0iWALGLAqxFHFOLIGliA4t0TIxZtSUw3nJCEaALNZrzAZSdSGUb4P4S0sK1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3ZaCxwR8BDO3W390uviYiJkpeLuFiPHEaAOqPvGtE3KZ/wDZQFQVT2/XzDUJ0jSoWc6g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qI9QU1PYTkqLi4N5lsVblnUs6CUVsloXdzLiHb6GhkINlziU21HMqV4IZ3FZlmhBxmAr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mDXMt4L8QfFQc4l3xKtaJS4hylemHSkfGoB53KOKmfph5lu5Q3xBRtfiZrseKgKoWOin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tkSE9UD1BUWjZPDONTOGSGjKsa4uIPMwIvC5cHEy5uF8/W/mC6uVTogcA6evDK0OGk2u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HqKmXWYAMynURKm2FgFs3hnjN3c8Igu5eJZ3F8xGZZuWVLlyyGLlhqAlty2p6wC1bl1K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syk+gR3GKXzLjK1CubaiNamXMA6uEDMsYG25ZmXiG86mICTAoJtBzmLC8xhZWWBe2G0s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QRSeG4DiWLPiaXGhPRLslaG8woJqOoRXuHsnAglFaPtAA5SzymWmvXU0C+iWpQ+75lIA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4hnEPEli0J7y1bGKdxFfEGpRi7mDBcu+IPGZTdVASI2Y3LGD5gLgMXEve2HvjiouCR3e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RXzFTqGYCNV1N8xs0sM02hmPZKsCyjxFw5rXYoyhQOAjMDi4tEihWZm2iAV5loAbK/Oo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PKQ0KCiXBuGoZ8RN0AOpUgVWJhyHwS95osPz+oz3JliBPwofZg+tj1RpjWigbctFx8Qk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Y3UCLDVBX3lE78Z+4g7z7w1aEzH4EIsKhdy5hRcF0naYRe4ZJyREUjEZodRDkqbJrJ9i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N3Hr9FyyXLxuCdzWhzMTNvrHPEDqYNyyaRrMAouAXmeqIy0i7+itSyoIuXBrN1LXMAS+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UrMprcPLFrTBj3BuXFjEG5SSlIEoJiFFtaYK5mhSVF6Rtdcw+URfMUlwlTTbBzNzma+h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F5IiaWXjcp7galfMLIZlwA0DodPnzMnxGtpdQsR9WDWmXB7izCBXc01mGNbmJxcy3Llt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5WKDErN2GcdQeLmP9na4Yf8AZruYbiGCqtT1QxdTAlL3KUo3ErwQLzPcYw5JRuoMumCN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PMyQcsKrcAabhzHCu4xQ1EovmDyQpsxKBQe8tGiUC8T7Rr4xs8+IdUJcvUsXtFKsKnaV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uVjYEA1kONxCh1OkDH0K5jWh6kSshfEokAuvmBbAiVCsBBWjx3AOvRj+JcCXnVEtd1HX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mcQ9TASNmSWwZt+gU3HJuXQqn2ljaMflgBGu5nEh7E8ggGg+IaZhIUOIjyg3eIUlpLuF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khXioHaPUnV8Poceo0K7JxEV/ONYpKVQa7YBhrtgNGzvUyYBxualWfezHCzJmWOq1JfP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4dp5iNH6IIx9I4HTaAGDhBVfDF6bsFKNnmBcPULTYqn5xArVfk+7Mx6GX6I8xsl1HpBw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QSEFaFsQmAGXWXMtokpYyU9MNYwwXYYrUXKRcPYSGGuN8SvS43wwZWJWJURhgi5xAbyy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BC2OUpqVAVKEgxNh8wxluY8z1Sjh+mepVmSVuHlA1/E0YbgtbiPFHrBeSLxUHGZfiDTW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1cDepfqDbxCm5kYg91A8IgOC4rxPRBmo2kXMCD1LYDVyxaJmW1BXH1KbuGj9ofTNV1Mw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Mm5ZA7i0Dp8+YeX3SFJ0+YDzNRg5YNkfWB0jFxmK8OImDqXLi7mblV9CSiJ1KlxF0wpt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3EmXgK8ww1UQ0xDhhW4cEGqH0hc6grFLHX05YUxxAjxDRA1PSBlZScy22mWTLcOY4SkG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Ih8w7rv1gk0YheAlu8xs5XAT0jU3jZADg9oFn5uAcAxKlF+ZZ5gW7InCyp5hWiDlUt7j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l+dy4oHlysplHMEZcRHGTzGq6HqwHSviALyPpC5pUejEqLp8MbbN9ZiviDDX0odTomeb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oPmA0sWnNRWRLmkV1dEcVT6XBWAJm5zQQuDThDsYndsQEq9Ep4mGa7ije4IUpmhR9gI/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cwsqw6iNxEckBVZ8t5WULWKy+COHS5TZVV+UYoawBuZ6HJAjAhqs7QfIBSWJlNgc4llyD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XdnK7jL7L9G0IYp2rbywrlOYJWgTY/qWW1l25uI2hRdnHhJVi+jMypjBx1FAy4rmK+qk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1qHCBtL+j7wbqZWHljHjk+Q4I7KxJst/mj2mQ3qIFXiA4ZcYgy/EZdcQ1KmnP0KrLGhw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edyr5gVE8wOmDzNTbqW8pXBozDHEuZrX0GG/oalLuDcq4eULvcLrcUbGK3OVC0tOZvmA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Jgh6S08yrzKJbAGJ5ital1C0LS2XjP0uUSj7yqlzOWPmC3BmtS2XieI6jECAOh/SFXtf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JmC5l4YrWVimaxGgnP0qXWpbzLtiTia6i+IqmsTyzNkym+cSmaYNTiUmOIU1C2sbgBsx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cQMlYBbRUK5htCptLol3CoUSqpxGjsgWzYYsos94Mr56lBEgV8QwbquoGdFRBqIqMYpq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3UsG7WLGCKm1EDdXepE2I+8vWIai8VUaNwVCsx4VRRN1OqMUVUPLMFoHc5GrltS3uZ4Y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phdhfBLNlxHpFLxEv6AKxPQgxzqZh4x9LNWXjtjp1DDE4BMLOZfipUu2ZtJrqPpg0ZL9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zJFzLGsQQQdbZdkIMalUX3MiGBzMsxlOKZ/ExenqcAYfvcc7ECg8kMVbdS5sDyqgrqpw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3iXbDLUckvIJ8MJJtdUyw+CWXcrQkE+g/qOS653tV/vWBkqL5G1+8yOIAwKRKQuyPXK3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7Q1+4Nj6XU5jzFqIYpw5l6RYdRNC5DmP1VouiMKtJ8rLqJqCtXlUe+rnzX/UwgALUbXq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h1XtKrct4mYtEVUF8y3uDTdxdQWK6g3Ek9MIG4juBjDEmkAbj5RQYFWGd0V5ZiZOYU61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wxOEtrmBcXMOIZ5IOe53AzuZIOI+YWJUBUxLKzDxqIbGYNssl5iuJV7iGamYKo1WJdJh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rmRdym+5VqqVMI6Yqg2S04JbgloYS5edRICafseYXIKxIFcx8pdw5gI2c3L8TQokKrKT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uZY7YADTuH0qAeAiDULG5fcwzK8SvNRxL3FXtFZypHKBRKlzN8SnUNu4WNXBXcWoQMtw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gwKLawOoe2Z5MzzTAxDeSeKstbgjC40IXbZEdyyYlXeYAeWICalhawBvqOqJT0iAwEW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q/XvPWVsnquZhxvUo93MsNG4myxAdwHDB+jsiKlpjUGt5gz0ly6gJsgnBguYXeJa4M4G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7RsUQtMcbmJplGaJ6oK1EvcrkJpluLKMs0idoS61DuvYlXkesqmsyoD1GRL0+i0shfcp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u0ofdlqYQrkimVMtWQ4OV+dTkg8r+o9bB2Bfu5lygby3m1601417wkAG9ozbnLZFNC+V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ZlU4AqJNB49Y3ydhVcYPSU93qigcalg5b6P2BhXNTbEsqDGaoQ9yOYyX2agm/ahEinZE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3zqULAh08yhABm4TVzGW9SJCMFuQFH2IY7vE2Yv0jnCCYLe1jApTAW6H7jUUZNQRqkW+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7g1BsWD6zXEMMkGKtMHUKdMA5gPiUPMOyATwahVZjY2i2grsfeDRr5gnX3gg7lQ7ErJR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kF4lTME8xLNDKGcxMWKReWJ1mFiX/qhq4KOfoBWGLldy6dMEZX0DzArmOSpQ2txRaMR1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Y4shQdxTPEIFm2AcLGuiWdMzyfSyoly7IAilaIVcui4PITbGGXupsdv7PHMPgCxJQ5IU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ZcvFMxxcSt3Uxcy5igZpiEXCnmOLgXczBbj4s3nMxUTMo+hhiUvUorUUCFBqMS4GG8Sl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VYmOFmGuvqW8x2pLB+BBvDcz20Rwgo4Ll24hV5gg4i0WRAbuCkwN1c2foMYlRVuUihju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4rUo7YWObd4gjgblS+UTvqFmwDgmBUC3cR7uF7mHMwTTiXmDhmagvced3MyrgjMRXxMO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vtgx5iBccMZlm5jupddTfVw9IjUNwlLcwbgE0r3AsxaKuoOKue8UO57oNysTwY2S8CoN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pi/1OSQuuqSLB6JsVwSywl4WfViKlPKpWmWT2zEQDQKnEOtkLj0Bq3iYhBjCjqJzQNH2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uWfaXGBwgqyX5lqlq1F3uAU7XKJKtHo5mBWZg9Q19DW81ShOJk3mG/pcgNHBhypYXWYi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H7wKGB1G71MsQ8kKMhcA8PmDlkjlwzFQDrJLl41EbukTWi4DYfEHnBB5MyhwmK2ZRFiB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RtRLOePEDuzOgEQBds1Liq+IY4xHvA1LSq4l0SnWYhd8wqaQpNxCdCxUpOYBhc9Sxs9W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DvUu2pxVBBMpTb9oUWamTcb9pm5Yf8gHiUNfRtLuAFpU2QSZanG5qYQphmOUeYpx9BZz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IZPzC0WbLn9n5gW458nhi+sShxKJZDymkc6l1uez6GUrLFSFjEEfDEHCRybmZ6yxPptE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z6y+bZ6QHmYDDJDTkuNW3zMFVRAGoOcTf0ZtgHUFEKdTTKuGTABqJzCXLzRUskofM3gx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ogGqjVbiDqEPdUzw1zMhax3xEnEWDzMCBwGK1EqhlvKejLXhhdZhMBohQ1Bu25fH04+j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UZW8sqyeE1xLjppzM8yr9YXzBmHMA2csoiMZqNdEVBjaRLdVOrFFpO1QjpFf2gZq5Jhf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6hd7+mYNqoCb3uI0AnYwc5htlS4AdsPFlSvLEOksZQNXkY7HGJ0SjhnOYLBbFAlgh5pj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hK2hp9O4KuaMsSlQrGQGKzBTVsn7/UETpnkLZ+ICI2TgQKVxlY+BUSUbFfbUpwTTdRfN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CL5MQD6QBujEw6h+ms3MAZU/iZ4If8iNESKaQeolyAr5QRDCjRWQ96gKQa2RZxcP9qKW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g/ECmAVqpj6VGaqM9YQDmBxBSkhqAktVVJS0uYK7gtYlwM6gaqvBEY2EOwQByfeEhrmO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9wTuBd03CAqiwzi7xKppqFOMTDZB8S64lmEu5RKxNNwvLcCxMR8KgJpxG+2Wu2VE6qZO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s7+kzqmb4+8aoqItamF2SIsbgXxcDxLQgw3F5IDiNxDUvEqMQ1NQYy9uv4PmMCSmsBOk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lKueAg8XCTAfaJbBR6yjZuA2tzPcPSJ1No7m9Sk0zNxV1UPMImG2JUtfiNNxeLzBxOJd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mCJpuG/phmPOD0gQxqcQrN3BrU74VFOOJolgmRqpiXzG0WWAlmpRpHPMFc5g/UlBaQDQ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YQK2/SCmS+8ZQECxgNxbjRmyK7lAb3OiWtOJa4QIDOYGcQgtxGoNyhJaMa5LmWpRyMKF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DO6jXTbBswwS8O4jtEprqKlfLaYsooPEW91GlyEGDXBg+0zgYWtsENlQeohcwXZKDdMQ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dlyphX1mZl5n2TjmAF7cRpqWi3nAlqdUjSMYy+IBQcQzRE21gd8oFt5KVg7GAl9VAUk+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1VdzQ8MoK+EdLVqn4/ZLcRJdPUpRyAwOVZREyp6hPt8SqMxFnmojTqD3CSbtHxuUaJKo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BuEEB9YA4VfUyJes8QmNhyYkrScEQ7V5xNGj5p4PPmWqYy3LTqXbAnMsZgE03HkVMcyu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tLxBvEFCFOzMshKK3uOL9ajVwaiHE3KERdl9oTCj0gLgfRgjIHxOwYG7q424lpBsbr0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BeJvYTyEGlMGoC5uX5mG7l7aPREGUFDtuWxkAX0lE0+8EdM4+n5ly7aKrM1zGhuYZuVL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AwHqiG4ozB3F6jTyuYrU05mzM9zI4h0DDwVFdEup5odWFjEw4blLvMOoivMpNA4/R4h4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Inj7xKaYCnmY1cRRdekCihWZl48wUMwnG4N/QDllFbmKuoJyRq8RSrmEXGZZmJeGDcBW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ikKYL0SjhfSWrBvzEaAvuGMssDExwg6aqN5qXfmJcVUtWpQlgWWFwsJVdg8MoShywFeJ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My4zLjW8MwKLdQbJC9Mwi8d7XNzyHtLGpV1FcRi2XiFzBBG3UCdSl3ccysTLowE5uK4Q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kukFrDE5zCpz6RUlFdkA5z6TBOg3MrdzHXvNxG9wKlbq3xChU33LxuAev0mzzoDqUlt1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h4UTZLTQbafvLOrDyS6aSF1lmHFsuvUv4uANgg+pl0xZoahsyECiNXcDbM6qJoLKof8A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qFyrzOVFBwwYRm9fEs9VJewTHTmUoONn4iqnEo39wQL4QxerVl/+hCsRPJQrFnMwfVD3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QhMorgzLir0PDj9kpEMPM9jcqMyOqVNieRIwNGExCD+YVs86mEh4ZadvYuKiie3p/wCw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AOFx3Ldy3MQJUrUBGZqLuJfEtlzzNGpg4l2YiC1OEqZXYStVUaXiV6GEFsJEv0gq0+0F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V9GKmWoLu40cTKDTUcI7I7haJUIlyqgtMvGpZ1KzTAcUPmBDP0HGYpiHIpWtYiG+4Fko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NHMOXqJXKJzAHiaYxA8/MeEKtQ2nofS9wtfcojrmKvCIrEOjUAckVRG6kdEPSHKRYQpP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tydniDB83LBMzA5D1gnD9LhRtlIlEq/eUbAehmOIqo2RMzSLiWlrA8xKZTWCDbKehKLp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btomWmFWBLM1dzPqlUZywxtKhRnmIXRNYRgGrqUZJQW3ZDHUMcbfEwxuAAUS/kqPNmGG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e5g+YAm85Yippzz9oGv7ZDkSFMsDarjxPSCdRDay1YZvxLIqz0wVYUuBYlMuuWNPM0ll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bitZgG7YjiBvxNReruHIxy2wp6QXTC5kbuI1DUsIKazCJ3LxMouXGlk9ol4bFH2lSv8A4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+HUqALg4TK5vIiwPdoEcBf508vwBl0V8NRbbhhtinZ6EthU4BI2HMqKiQpePn1h0CGE5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M6vTMpHFeJXCHob4eoG2AbWJqtRo9o1uJb2wHxGJVRNu1fEyv9y5HMXH0C4auYuStFq+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AhbNQX4RLihuWVguXDAvuPX3fucH4hE31cocan3kuVMaLV4l6xkeJkIwamd78wotZVQA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pnO2ifiUKPEIXTKuj1ShdD8y+iCjKmsxeiXFbuWK4lspb0JY5GGRlHbMXzDI4aJcWNx3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4gnMaNrC3XcrM59oa0Rzx7xU1GxDMI6GJWSBc4gH1gVqWriDR9C7vUaOZYSqlCWxbDOZ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S4W3DZzEOJVKWosc3UA3TmKG35irIwbhjLqWc1AG3xKMoLyhyQgwzxK90BdMDEuDTBXq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y2NUA6XIfSvQlf2g7uAMDdZgTOJkoum1deTsjruxWeOwZbkIqG8T1S2c4lAwwSZlEMaY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HLW3G1Ila+gwIUZnyRDFrTAXFyqWnvFjEumHP0wJbL6mbK/MuaKI04I2huFInLbAxmBx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doaX1LVVqDNVD53LlUcFKG1mFR8PMxYbUFvzKmy3syqXfzNGGKNbg3bMbuJ7IU1uOVV3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WxUpZgTSXGnJNsR5GDjLFiCGS3A5+gRgixEb7iuJAqMv6PJDHH0ZOSYGIlGCdQr6a1U8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TVZsly//AI+JcGYg1ieuYzfrYRNewK4sJzDUc31Hw11cHtDVfXqygLznQ9o+RFc+BcXA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Jpt4IVA0dXte5wiQ/eZAm7BiVsGVao3zFRDGqMGJqouKNvr1DxLGtvoEQBTHB/zMMXBB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ZkOHYkBLUp6KZ2h+SMqCBOGYfwBHAeYgFjiUO8TPIDaT4lCBGk5j7lie1RE1yhcaBCTL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DLAmJYqrl2rUCCO4BKlZmRhg25YYUtRFYpI+CXUp+0wXUynf0syxAxAdwnMs5ZY4gxDG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QXZxFS8Qc5IeE9Al+IeQjg8QFWsF2Sy5g0gBY2MQ1LSK3JOZZkMRA8pRzPVLOFxChYhv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pgX8ZTki8AsF1EeomGFdNwPcwxDsS4ocQTuXsY1WIMF3MODyVNwaxBq8wTG9TFZgmM7o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+TxHDia2k0ag1EJE6gJuXCxllHEwZcCJWajWZ8fTzFC2sWiUu4GMQu3XxKfmKIA3AzVX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3FrO5juoWOJvMeINzVRsVTcz1LVyagyWVBa2gqUuDnxMRZfSFZrbtzCjMOXuZ7Q0Qot1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pWrcAryl5WPxFpFUVsgDiO48wOZQZ4xUcQHgwQYguWobFZ1A+kwcQq8QionBUqzmAKLY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lWYgVubTPEbcTIRLcQDMGo8IeWWPMG4q1BVCl84yikM9DslVsgk39c/QxLg4gy5bLl/Q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nMZ48WYiMhu0NHvBQso0NEWDkayvEWwpbvbFgspfNS5oVavdP/ZTFsUwwCKrsh2nCecS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TNML+80ty+0EljqODcsaZvLayKwcAH2YLNNekwkkuJsgW+G4LkQd8MIK8xW+JTTtGH1l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qQ9iWmUjPVEPMrEFTNyitZm6pYxsOJQ4npjgYMyzdTBqA6uWt4j4YXmHYRL1FwbQMsdQ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S619VDsI0Malji5pMPpRe4OWO/EBWPoI5WQYMsZZ1BFlRhuPZmEtzcvIt61iKzJB9lfR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QcZiNYi1qHYl9MVVNxNfSsTU6y+hDoQhklk1m5yVAxmJKsUYH0F7ixbq423EFdwqm55L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8QL5hcl9nY9wHAiTULcwKcOIl3AXER5qoQCBvcrnmWIniVuKHMNgVZuBC/bAW4OpbczV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1EJyriIXiFB5l+IrcxMdRCsOYHcW8RCVDGpuNxvhxBui3zUBuJQUq5s1BYg8TZG8kdFX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NcB6xRm2CrWWIKPQMy0fwsE5xMmaSvaQxXSE2FfExdRxcLjVrSJzTmFp3CVOhBXlZk4h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gtSK1BRW3cpNpMNjbAhklzgmfEQxusT1WWdxbgphtYClWBGxmXU2zGzmX5v6KtQRKYJG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Rf6IgpuaaX3nVtrMPpE+r9CV/wDDKiWGmH0uD9D1lQ6f1ANsutQaPERTNG7hRHM+ZS5a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mTiLsK6eA3+CZZz1zMFcspogAl2gJ9460WsZRDrFEFZmyymYDiVGChVstbC11iOlGqPk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iZ19xZfcc3UwhSkcMA1RMF7iFDqAwQzB38EbDzHWt47SN7QrMheH4lXHmMVDFxXuKtxG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TUpio5xG0tdRF/sMMrLmiFuJbqZ6jUewQsZbe5U5g1NMy2WaanW4KcxXN1FcRKzEdyt8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mDj6esXzC5TBG5UCVjUyG5aaYquWVvDUfWYbIVOGHhFXnEAblnZFtgeJnbZlcKcxVsME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cKXUTe5b39EE3KXdzBZGAhTCHrDOok3EK2mzsiwnvk7djF02U2uzxLoLFYwowxWQpFRB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OZ6oDL9LOSCbagtVPUWrBw3FqoHoxHJfSsLy+2GAI3PFoiuw9KSosXhp+Yo9qDCxZ94M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7i5W4At1mFK3E2ajfUyZGC4lhDJLPirmZIdcxmi12JW1o83A4BUKmkc7YFanlPTEPMAu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VlJ4IFEoyQl5auV3lmQpmDxFgoyVLmo0sy9gjVxXAlZlDi4mUZcwEXX0qHBbPBOF1Ks4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YQRcoYW/MCLUKTLYgFuvET0ncBWGWOSniFws+sBXcTfSKgNBL6gbCFMpuW8iXRlR963x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LhL6h6xxqIjkHqVCH1t15bhquzqVLovMPnDhIcQmUczJtBxxAJSg8j/iWMcK7pnbdf71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S5c6zUbW0PvftL8hKxOSFXasD3MTaXyIS6nc7irgsH5WIC1DPxQxEqBLNCb1DaPc9Zrc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lwQCwGro5iiszc0FtXxLIqWsN+kQS2r1QVn3SU9ysQVMmiNNwMyuS4IcwkuN4mHcPMpw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olP0M6mcSO2YtA4vcCwxuO0RUYj9ZR7wVPKhoTgnizAr6WEx5iNRpmVTzEvcCr6gY3Kr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3BIl5lTmDTcAlckR4gbqsTJ6+iRfMDaIPrGhcA+lHDKM04g8T2qGCXKHJcarDMMtTI4S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g5htPkhvH0S3cb4hXMwJtLSAkGpWyjPeUjZcXTaXHL6hHiV+B28QhdgJvy9GATEJUStE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KleI11GwqaTftlnct0wgG77nqGYDbEUs49QhQ/eFN0sM6XqljavqRdlB4slTHw1+ZSph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fyqfwH8CwXDeP8wM+Sf5SDqo9LfhYZaDwP1LPJ4aS21dqKjL3Nuh7sxRLYIl4CuxuWb2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CtD4m+x6EwDJ7RVi1dyhxXuTLyx3mpyMV8g9IDe3tKH7TNiyFrgOZj3gIo5mM5GWZEjh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TAifBFvzBjOIs5SjHVELCJwvEY3ombqnvUDd3MPMC30ubcz7rmNpWd+0eDExd3FNEUPM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sljavWATAr0mOz4ifoYlXdwd6Y75+YbsmOQxiq8gYSbMfU/+1rpLMTJrTQgfUhmFYiHR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b6gYGOiKVXbtlQI8zVxtG1bA5D4YSKlld+SMFlkzSqvxcAaypQRNUq9DxOASg7xAWau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2QlKOgh0l8JkmJ5juGpZwJhVJMax3Zar1mUN4X6WcyjWKmENDQ7jG3Lht+0MStmkqoQm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hISkC7YPMpeAnD3BI0kpr0nao5ajmCuY2GrmHZA4XGzOHiFa8S61EVANwE2TLIxo7lGA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3LXVVNGoV/yVeCUcdVNGVEPLAqIS2UVUKSoxtHDZMkxNI3I1hElVnmgOID2QJZWSAGyy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y8yy2pTmAvJjfcFW4/QaqjsSVXE6l3hyR3EP/JKsuESPcHABrRFG/vLkze5aEs53LHUu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CbmRiYCXiWcxFagC0B7RK3eIsHPYMMEzlt/s8wwxKTNxY4VFL+hLuX5jklQF3RKgTUbt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BcutRYtmZLDqAd6gW6r4mLuEW1ftMtNQC9X4Iozeup6VG2fEVjzWXwiEsl5qfaUL3SX8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Ack/cWvVlfuPJz5H9SqOBupuY764yAYPdx/EdgB4WD2j9AZXQeqlIemUfqDKc3bSFPtg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npMBqG7yYgXuUik+JeUG/WVFVAMg/MqZzC+6g1lYYIb5izWTuNmnMHms8QvkqDTL1qyY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X6ExuXcEOq6aDKNsQoxi4EzmHmcxp9ZVELZ4InmFtQZxC8oiVArMy4tSjsSqtRCIrlZH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BA9h8rlpYZ7UeHT0h8S4M4hLly5cv/55XO5cZYPe59obuHINniVCrhCkDW3qBYbuoi1J0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z9Rai7BLoHK8rKXg68uotCPWHTNQ0WzbuzZCcPbHlPB/ZatUttqisLvBKR+qm5aSx1L1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BJSkKjtlSltupcRIhhKI5Y8vZxTqDayEpdsMlB5WROIDYTM4fHI4qVkO76OPtUurlhZY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FeJZWGChiHYljxEJiM4gDTBORcymhOor0VEmG4k39CO7lPpUK7PMrqU5gOSWKgqWiTbM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jY6mEvuUSVephhYBeIWIW3xHU9ZcKeJRxDaEKmkwlrxUKdyt3Ke4DcALcGty5dy2KjFg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lqWdUxKyWQzcTphENqURpMSoAiJC4l5mmDczBvlxAprURCxpYeImV7mko0xDu41bl8FD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G73s8nZHslHkhm5V63By+l19KzL+hEc0zMbjUMEqaLhTJnudLc3qCcQKUbgDe5Q8zgGI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2YnaOgtnF7ecPtHL/qUG5fHo1IHdW4YIzCCJFFyxBlRjUKKCh3G6TT2gIuQdywYp9Jgb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2hCji1Qp5idJFtDyJZieMARNlHsYsT2WBHALfFzmpfYYO5R4D9xZfmikCaHKCCUBvID+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yk0PCvzLNHxJQwHgMEyIluFV4l8TFqLWC5iUhdYYIuoNwUybluYjLfzCublHGogHOZQv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ALqUftMZJiA4upRlnvLxqNXEZpgrdzIpgXsjU+gbgTsSUXweJVtE8xl/YxG4HN8nUbI+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fQjCZhAI6+j8n1arlnSU5KMuoDkrUNA65FyyqtGtqMv+5FvwTOSnvwwcQVNXKEtqs3K8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Q14tiQsLkFDB0aBh1B8fTLnMpOpg6iGF1NxPKNH0uDL9dDMouFffFQg/MpHmrH5lIB/G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R6Ru4/KqrzMZ1q1t/Zt+KNAjdfEzzFCNRCzFi3cYtmiAe5SdzQTHcatplJ1l11T7w5hi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7YqOZ6kvzPVAGGoxb1UNaI44IK3crLp4mZmYcwM1C0TTJKag3uIcTRczcwSLR3Bvwwc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DBgwqacxWZg1BZrMy2ajFWTiaYhkjKNXDgWWCDiXWYnNMHpljr6Au5fJMeI1WVDWyUoq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czTEG9zliosyyNO4C2ekdrZaxslHEolJBO5lEIyzVSl5njAZn0ezxF3M3iO3k8cQNylY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JxcyxUy1KqYqLOGXAxRipVdveCuqxCFQmrqADBcpOmmYKvLmIUaNWKLlb7AD+sHWZGUK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LcaaVSUGrHmI+MHRHhm4G8iwQUGooKUjdIsQwW2dsumswtkSghiFOGYbagi6tBaWXmCr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BjYIwhy34hVB7oQXa+stKR4xBVJOlbWWlqPVwc3lFCqnxgj7ofwgHqd/XKdUbtX5I1ZK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+5no3gi/tEUprpf3CiwVsqJOj6qUxL2SJVr3gqIU0dwVtGNt4fWIFOYK6unmJxVekGYg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CVo3LKmBsqYZZkglhTMGiI1hXPQjwxeDKdWEv20vM2tNncCjlZohn1jdEdKk9e5VbRxs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VCalwyzAMpDmXLlmcwMmBZ7y8yQJYXjxDNQYSfubVs4U/kXlDzrKqj8AuWpiqfLl2MBP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ZOwcbfRGjBfz7zkgDqWm95mAUIGUEGXMFTcERtLGMT2kVBa1F5QPwYx+pzFcNt11afsQ2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im0UNj0hNoG7ifeG21U2gvNVMCQ6G8n8JO0FS/MLauY+k94IcZmXKMdooucSjDcWHPqw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caecy2BmIOL9GXd0qLZzG+G5rbUJXrOhm9XLxhuaQU0QbsqMJjqNXLpjfjH0pGRByRKb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iIx7v2luvoOVzyRDc8Ij3l2OZjlGAJAM8jiNtNxg1XOJUt1Fmo3wQJlJshghVQuFCD2Q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xFsisisPMYP0UI4YhZfctYN8S5xFYLXyhS4YFVoe0Mrh4EoO/wBiVjaKRdeYpctLj+IN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WIeUZutbrmGOJRisREyTQzLS5xE3a67gzV8xxCN9AF/eAHHlu2Dyb8RppYMW9xU3c8nE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yrsggtuJSi11LMJiFWMQDKAt2ibKiDOp65tFxdZcywCqhupWDKBZtYCvZLNQ7K5Y05Pp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ecJB4Ec3ARUlH6RUcYikop5g1kqxc8QzyOuIrdYrupYI2GbiC6+EQivjIRS0b4xFLpbx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+sJqXdjCntcQlf5iMpydFQsW+uIsWlPRiTgDsE3x9EAF0sLuhQvOWUG5iAXuBTUoCDFl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W5EWBaek9yBm1HRD/vQLJ8qdW69JXWTiVKnrKlQItS/tCFshzn6AWzeI9Qr1I5syRsYb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BHhE/ZHJUI9WYsp0kRqwNntLBXRmKDsHsTMpMKMSqWKbN5GKqHVl7kUQ0XLDFRC7D1UF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9Rx39fqZGBNyxVIXYtH8EMrw4gANDTdHMSqRMMbeoXFGhTWYSVZp5bGDTljAwzqCBBRK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o/RiLCjj3BAlqDMprLKAaItNjTFyWoUtqWLFTumWMRTmFDcEO5SkvcDhBxCrDLHGZ6zf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LZ3K1TcNuYjmVzBKjjEq4F7gFtB9ZVFXcCrxExqKrFpbqAmOYEupx9BcQRLXELIvUW+i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zKYbuU1MCdH0yaYDzPSIypXm/oCdSxMKfpq7iuyXFeH6ZDAXRlDUNp9LrcBLzKcMSFI+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A7K2MH4P5TRrMHDPWIQ53KMx4GpbmeUE7nER9oq8xQs3CgplkrvjcQZZ6LfiCti5W32g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rVRdFTphlWYHZhxuzBOSN1WpXmPZieX5gt9QBuYMXXiVoNVFU5gKo2xuVpMmKjmDywUb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59QhkxiWYzc4JlA+5CxRBcfiWWS+0K6cQtXdkuVh95rqFTS3iNdqYbq22CNJ9IEoK6nK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flcQqqIEA2V6VDEBawQLu+pYEtT7xFWNHXUotNNtyxZ22Qze9RGshxGg2HrEDMeGPzHd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Bm3xGyy+rBzSvpEugFHvFRse5DcD3RS0PDllROGx+Y2P8Dwz7SFH9wHGv96iG/SG4JMS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oQ+8WbxBUVcQRUUKQlHmAh+gUhYxf4bK2H8Rvatdf4TcS4DErUyQ+nMoiS00wHjpxn5g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/dgEjQNoY5lbi+8CkCmE8DGoog9o+QMC8qHYG4jNQcrou6zCBOyfrwhBqdCdvcsPyx0w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ukhukfWICzj6NPoFy65liglZ6iRK4RQfCywuMd/QjzDLFA5fk/8AcvcuV6mGUNZJRdQp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VugaYi5IxYG/0I7WSlSyYSViDQh94cHBAzE9EGcanzAWZTzCkq8RCqjI82CDL6gXi2Ig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X0mXQn0rHEPMuGIhisRLvE8xGr195m6h0hc1UAbIEMQ6y27GHGoPaAbXEMSzZUyuKbXx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u42GJaPbMr2+0qmBBdpdlP0ZMy1wFQuUsEeIgSsQBwzpibDcqBKDqoOXaeYsNYilcSwZ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VxExm5ti5buItqVBZlKMFRExGjbuZh5JSNdy3qLMdwaTBXLWgzGiTOTjtOmDQlZMU3M8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uY5gn0vKaHzKBi+Iyij7QHldagklY8EG0pRYK4z5ln0gZxMsElsShUw93bATMoKrEXhs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l8eYXWJZzLvTAvOJRwhglsoNNy3NQIZSy4qONxgwEzNwA6MbLKDxE1pB4Y1WsRrGY6Z1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QhlAunBliBauYWeSIUCKDcABVGioJ5ltpREFK9U2ChLgrVcLCwQs7gaUPkgYUj9wQcrd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KvmMBa9Z1AsUA2qKku0AY0cEyGjEdzGuZXZioroaq3EBk6j2Fr2gshoZA5uIOMFMAFNN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hrzE2c4lUUk/bwmOX9CvxCpY98QYb5pmWz9YE2L0jEqnVwMR2+SFroHlYNK3JjN+EnHu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KifU0xliUQHkhbe878EIrtpa41z5lR3UZ3OIepDBFXpPCAhr4gLY9W7fiOQkIKyiEszL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UtEyFQex1UeyvCnHxMASjK1eDiCFXI5zt+IGJ23s/ITsuEA+kAREtmSqhQxZiqlROsSo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uXZTOMVFQytgcEzcFcZp9kVHgHqQ+yR1AwOXUqHl3crbip5dS0djOWe/iWvuWwWLuX5h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owMQ67nkwDtn2RrNtQT27mHVMCaamTEV1LqU5icEoxxBK5xHNI+cUaYWckGzJmVm+Kle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4s7lDiDgqqBcmSJiaJlmYSyXTiKlIhFmAWqjXM0xbBGHSV4iYwSnU8KjTTXpDsuF31Ms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tti2YSV3FBqAcQo3ZLUuUaBLB0QAtZirsgNzJxBeIMHyijiAEASZu5TWWInmLLiITqXW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QIuajmDDmXxFiAFgIiWJHMG67eh3+ECAlmQSWcSwYtwFiSm5bqVExjEVqLcitYA0L75m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mJ9Ec4ls0KIeiHjmZIZ3qHKpUFG7fSIq0wQxFaQYgM7hQwHlG2UhDeliL5ubhxzLW85i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6qHYuINH0HmYQFZMQBvExThgusQobjlxBjiFEVzPtlFlaLmRxKHJcA5olWMAom4YyDMTP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YitFLBUdwef3cWhroSK8iruIsKeJTduoZQF+ZazSUUWXECJbzwQtW/iCmA95bNzdApva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5hmWBS4HFSsqzdEEWfZc1xFfMNaFSC5uPdBWXcEFrvuZq3uQXRTnuOp6aYAWBXawdgiq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C2tcx3gmBY9YfNaRYeBKYpZbUB3PiY6pi3z90Ubq9JWIBVCWSnH+Y+mY2rLVBb7WxP0T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E+Uv2hDGOW/1NKxdvyVrUQIjPBFtijtcrrA5OkFsDbCCVCsXDIKKHhuDO5zDAPz4gqep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N7hmUXH1lJbAcWyl0gF5v+vozwKk1FRXyLhOrLr9ggjsLvYtfgipGMRyJUi5eo5UnJyc8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f7lwYOZcqZNM9E06jAG2CcNyog3SX4dS2CzbBdFhLOWrczUSqDMG6IDMT0jYbhdd3BZm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AcOYLW5ZZsSspdzM6QHlg5Cv7LLy4mCDfFyl9eI1g1coEM3OJR2wObl1yJ6Qpmr8yyZx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wumCr3EbRVLGbZwShxBbqYAxQal1lJyTmV5GW28RbojYtG4WZiNdxN9EfZcoXln6NBCO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zC25kzLoamfxB7WUXEBbCvoesdSqiK9TjMbGi5YW4mYiZIU2P0ggWHXMoovsm1c+XsjE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lGamopUdywqAKwPRMkQJgH7ygxk8zQIWybTDH3gLQhiX4mOGDnUHOYHP0t4jbcSFMtio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MptRAuqJUoqvSOCLPIxqXWK2H4iLsCpdULwlLJg7jOA+0BFsO7lz0hurxDAQaG5a1WvS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KvmHTbAr04hkgYahd9x6BBTLUGy7DxHZMBEaacxzyAesQvqZbT7RApglcXDVViJwOfSC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WFd36Smi0w5hbSNHUSlNRCCriA8RG9boYNZOOWFW2z2jMNnxWYLkCnthZFruDqsa6jgL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n6mZaPzMgPUWrglsKemGe22VKlFeNzIpr3hp8xUu4J1m8K5ga2Qgz5HcsCHCKTyMvqAC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z3HRFRWsYdKZUreGE6k0wHxuV1LgrxLOuUK7MUEdgyIcQOWlHqsolwGiNpl8Z+Zei9in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Euh2cpCiURYV8sc86l/QWPxAdhFOh48QB7WWyepKu0A2FMpWoirdwSRwfIj+S8yu1QRD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UPttFxrz+sn4YyswV0TMoE2BOMEC+ctxnVdC2mv1EzH0g1xCniXcS+YBpZtlm2GrQjiP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MAB4lS8RoYIryMtlG5f0rEOoDnLFHnxGDf6EvLJdAQHJhluTESsQTmUDQxRlDEHTmBKpm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Dy0g2TxOsTKR1JwuNljZAM1B3N/EPhZ0BLuRTFO1+i8WYJ2D+PWIt5foFrHyjXQr6g8w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o/5jZoM4MSPKNfMLMrIUxEvWZURSyupKXw//AHGrdtNh8RcTNeZgq1YEyGJRGvGmAnpK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ypQNBfrB9O5d7mCxmbolyhNVAtqy+JgkelftA9Cm6b2WfZgsRGhn3RaGNty4IkRCjHGZ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YBopKfV6P6TxaljEsg97cEI1b0fqJZRLOo7I/iN2bXZXk6flBQ+CJSuk4lHMtIZVmZ4Y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HUrGH4jg2tSpw3C24PmOdwnW4FGXWUzMOsT4JzdwVQbuKD9AjLrCYiDNjKZ3FoRYw3FD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27S0SBQxtmtJvxE16IZZV9JQPPmBrZ7RoUlhMDVy8R1Kui8cw86mTrzLDm40EpzzHGAB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xSsBEtKzFc0jNbMQMagphbELbgr8Tot3UQ4KiGCUekze4E6uN3rxCm6iDZbCPAlPfD3C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GXgVDHJfrBeD2SqyWqLDVygCrjTKEwqE5loALPmHYEqz1M3EWzeSBnwSwy7o6l5K0SsW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o36yzEp+8d8TWZXh4nbM6k9Gek9eH0dMu/o+JfuQ4NvaEWm+aB+ziGCTWFWKBfBz4jfL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CR8ehua3GBuZwrzCki28gdLNy8KqtL98RDbJQNnWCvmDjauAWlPVfMyom9JVMC0j0WDf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aPSLs+jMoYyWD6kQ4dFg9ReIBc/NpWfIYl2fRjDWBMJ4R/cqGmVC7H2zMd0v4P1CuKSI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KjOyZjWIAcpTEZrYBZoc/wDYtVuIFBSxHLxL6JTlHY5ubdRamkwkQLpjKLlF1EAhQREW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Imu4nJC+YOJeYEZ+IglQrdJvt19BVbjWSFmtx6xZnmVnMzeoxtvESGK7a2wga2stBLYX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ftEpg0xzkpa6tcQCyXI20BCYLlXEJKhcgq91q4UsL0tT8wL0VbhH8f0aP7MDA+YLTYtE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WXsPgsv/AGJYF81jH8wG3PZL+JkBQV0lj+ot7CSZI2doberHySplDy0EvYeyftLK34H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urXHwRLKiQwZpazBvWfE0iWQ0FvB18xXHbB3eeZZDH3sFf4soLWN3iaSowF3eR+I+AHS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18StlDiD4vww1LOZYyhiiK6mYVa3rC/qVWd3ty1+YkSXFP2hx3jIBvu4np3uxIwFsU4L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gA9YcK62fDX5jhQDVL+LjhF2QfNwFXcDTY/EuDb+OX+Yi5Cmrp89MUWYybekjS7zHJgi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dbzGFjjMvGSmAq1AeZluuJODByzUK6VY7sh4h6hAXX2hTAOIJlo+EMFJ5XC3EuzcGigz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rqFOMxVt1CFXjuUFtlF1EDYwbzULVZZYXHmWFMLU3phFzVMKeJR3MHMsyuoN9VKrh+Yq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IJLbajlPvLvgm8Eqo8RqAS1jFzF0lgwPWItdKSyl4lXJA8KxrkcxLVyRNB1DZZEq6+hK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gxEpHNw7Ue8bYB8XLMEUcJjxL7TEHa9HUdjDDmGS8HVSgWUBq2WLLmWyGTiK+Gpima8x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C5iQTatm4VyOXHMMs65vEQwWuauVOSJnO/SpYNWSoJ4lW9bx3AxBriDfUVot4uGLRWmv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2LV37zZBeKNnu6513qNiAgPOyetQdO5UgsNOFph/65pcxTDlLhyOYJYWKZa/gwmdstGw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it1puNt3gfbuWQUTYlV7QeSWgPiWXh9phDPMxgfU1NZr4D6l0w1bexPjYXWogqwV12EM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GyRM+csfgsJReXAzmzU24G+iNUOVhCm5V6XBGmtBbIVn7zJiCkeqiv1lrqGUIyI1EN5p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jKHDPWBO4DKJuDX7gHMt7lFll9QSsZnNVQ8oHmOQNTUwTnMLghlmKXGkmS1zqJRaHMwN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yy/2xStuX+xcVZZDg0/EoNoKau5iFKKWy/8heWjF7Q4e4aXhNThD9wRF3IdtMaVlixB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wroLj1fE3PhRW3eL6uYVAwNNf0mPo/tGZZ6FoziD5XHHiChSy9RHgKAaGrfzAJMrR1RF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y5X9yyAuUUt19oDGUuFTHzcWAWVewDP3g6ZY46GUENGIRDMDzAUERFnKWNWzL0Nma/JM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l/q0FTUAZSW6lhRQbJ4jqh9T71UCEAsr9Rt2BfidJcfjhZdD7yh2ZlKxCyXB+JtutGNU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S37xaqLVZVaYhrBbReMb1UbQ2UbgxUdmI3ycVG8JHCC0Azm0P3HInytfMLOMRClUszy49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s/8AIeWTXL4hMuotHo6/E5oVdrseTzA2eYBzHyuVjAjgPiJT4ljHHcAai2jC9og5HEvN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7qhkqyVmxzNoBCgzmUjiLb1NLKgUnhMm5uK1RMtxsaxK4U1EYFwbUbZTFog4siVOG/pW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gC5iwA7YcWDTUp3E7YwNxNpmcXCO5Zh4lFWVUEeUtVaBAuiywKkMAvVywMEuqVLGoDXa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Hd9QXPwgLcwA3b1AmTEut4jnMsd0VMOvoGE2zMPNT3WIrMWrqLzKcj5+iDBb8ygZQMy5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m1EyFczifaKCHSXHwlswbgkTX3lNxJykoWLmqdtLoo7iAIIjNuV83L9xijWecXC6X2KU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f2uYKCK+PE89YwKz9ovAobFsXAzgNwOU8XGA9rtKYbDHAC0hE2NXd08feKuRY14YpUvd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kSzr/wC4mTKRp+IlOpVspM7l4z9F0ikTnVRW2bGmGzefpCZtah8kptgI92FIjCFVcx1o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gprQSvMDgHu5UWxJx/Ij7mLPMEDaFPwGK0VNVQlWh5QZYmGwunwwoF5i4d/sAiAg/IDA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9iTk59ZQyF9bi8kG+JWqV5nCso7SsyzLUdsEGBYqa6iqzGbu4blpxcHGSoVVG4W4IBsU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5l+NQuS94h2VsJdt16MwWFgRZY5hXhAfdhGd0EOVuYGM5v8AKKJUgezcQ4OZYWmOoETk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8s0kHrjN/qPsohzDY95lbli1J40E9KQV7Jn5ILljZ7T1B4zNRhk+ZbjU7MRXYvugrDpP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wE4uAvOGIXLi1hsIgMO4fs/mYf7MpeI1zEBNpqzMoGCNm6z/ADupX2PxxQvMwdXBv6Be4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FEnB95E3iOMtRVChS/vCX0T5JUGAo9FLjyp/EB3w9mA6uW3qKfiti8yr7QSAMr8LiM8Q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iYhF4PyCOVEsGC4uLZTUTbcWlXF4tg9KYYlWRFqriDa0gHO4C3mpXlZmbHc8iXiCGJTv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UkeJXmIvJcpTELhGVSkpeXHiIomd4gYbceJS+5XtFBguI1pErxHSlYIhdNSxlZbUyqUS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zKBkt8yzqK8EsXp6Sp1qFjLMTs5Jadk28RnkwwXglHUOb1CquoO8S2ZPXpBJM4YCvE0T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LC6IRtvAxVsNQVt3KFYnjEzV6IM2sBjMkMHOSJVVDuKVhlsAdkVbNyxGoG7qW3nEViqk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q2Ne31iDJ7UXALKzXKHVzNmO0IF5QbDWUpS0d+ZURVhbzN2H2hZ3jXiFvcCN4P8A77Rp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QS1XfvqCNXbrExsojZl3CFsX/LM04SwMPR3OPEk+58xIdsHt7+bgchb3e4I6xMVSy8xS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NH3m7eSwD/Go5Vp1VVnqJOInUK8p1COje7piVJjkCPoJjkhRbsrcqBoO/DK9VVgOVhBN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WcfZhmFYlCaXNW0B2QnKNCb9n7l8Q0oQyy+WZqkDt4gwo3GwN3JVRq5SnIQUug4HEcKW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DRVpFGzymYKjVzZMIDnB+YBBHhuBha6OHHscqj9ytpCcikCt1cI/upsqPFv3EetW/wCJ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h8OK2F5XLOh+IY79pUOvWFcSwIqN0wO8qcUhZhl24l3cGsDPCDiIsVxBNwEgsbWiVdG11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ifJUAk2fF9opm1/aKcYqD4mTODxHm9fywP8ANzLlb9YrGJS1Y9RRkSodmYTwJAOWDEUE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pcMHEVRHHUdmRah2KJ6lQNSV9pUom9HUuK7jpmIeZkMMTWcwpuH7f5n+V2n5IL8ykxJS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U6nH45soD1C0UpBiX60EsHEWCE2PRJpxiKcwC9ylo/3EolVzD5wl8qJ8RHC39oCajUUn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fgmytpmBm7Y0sAJyMRX88R0MBh0Pfl4majBL/SnMMYILzGyMXbAUMbzMms9sopAqGt5j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TiC0xUYW24i1dQ5BiNuqgtkw5gRaJZMMyVFnnFMUGK9Y7JdzaRhTkiOCFDT7xwW6gPTX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i7bieENx6ZjhiYPiJzFTW5mtlUqNTIUqNJmWDqU6XcUwa7dwKsRjmJFAK7gPAinbiBd/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k9JYuaIt7cTB/IMVj3gU3uIlpipkEmwURtwYhV+ZbVqIjFYnIhhohUcTJxUWshGxBe45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be5YRE4cxxOQoIPSj4Zfa6gFwfM0yxELG5b4jBzUSz4jBvwxALUqZ6ZipyZR0MNm3ZV9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pqOrSCDh48RqMnbIWEukJ6iH7uASkI9lkMMAHRr4mHA8GoUC18P8S/RqDhtZgMveaFkQ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o7h/GNX+7xH69OX70epYSmBtYFSPVERuymY+vFdxp1ARsbRHX8lX1Uop0JRjUcCrqAiK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Wtrm0OUE4a+kJCgVUamFCCkPeA1XjMBTlM1suRWKXwwFfYD3TMDoRSqBHioGAVxnU3zL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WJoEDVzUPtDkojjjUBUK9alONh5jWApilgZ7mQh+IWHBUKrGiWQTwuYKgHm4vVKdEuud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RVcYwswbzZp8MzwK/wAhmRGHX6yRJ8LAn3Ym9kBfyRbbGU2vmOkX+NQGWnyEeW1vdIY1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rD7TiagDcVXccQV6uCDV4COC2q687l4MYDut67qItnJqsrcCjEz/AMWIvg/1cHEuWT83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eIA395tCr0xOGHmoSGXnse40BCPiTA+0KGCmBGWpsxAZEYgLVADzD7VtOOncoosHNpp+S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y24szjiAlblUVbM1mCMvX6fmf7XaKm+YsoLgr3cGXURn3Wf73U+w/HLKlE3CNFUbgDvM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UnBkhLx9D/37Rf6uc5DF6tQjQwYR4SHoDs/a5fBeozaq1btz044jxAFdT7wLv6UOyZ5I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MD+vCOTmKywwE4upZeEqZrZ7znzKIM9dztcPLEtbM3qLutSowiwQZQZSlu4uXGZmOCCq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0lFltyxWpx5jkVL+6cC6xArBZvcoGAhfETSMLiNYSmokveJ4epdBaXbJca0xUVUW3xBU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uIJlqGglg1MDN1F3KriNCczJyQusZ4xNhAUS6IWQweYqIS3KbZi6MwvmDbxLvF5lnTiO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Su0DMa9oWRTceML5iGUI9jLxmbcSg1TBQpcUcEdaz9FUcTGczGVyzhgOFzOISKDiK1hx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iuVlRKCfRlxkp66lNNjBr1itEGyly/mE0QMU/iWHHvFCtQPaGlBxbcZHIGsVBGVuC0rI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nSxxyyErHmU4LdkINJ5Ygp5vEZFixD3G/t94K1rcqb2ylW2FKZCFEYWBL6jsTn5hzxwb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A7p8dV7Rlfh4yavmAwnSn8oBtk3PMy9al6uk8z0dENQesA8QXRSidU4/MCs6x6SA8UWA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dB5SLlAsg9Rj1+JZ11L/AFLlpw8UjQ/ZlWbuAG0zGrO+7hY/ZC+VrzKipoTIXcGWB9Zl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duyppXiFjwFSmaBK856sDoUxjMq6MU5yJYGq7oYhdNxFqkULe02UPUlrcwBZVuAXZzDs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mfuiG0L4eYjR/AzKq8G/4SktF7RAVeLDXiUwtxtDLFG80qAsQeKxF9arFQT2qkA3PZTb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X4ItajTjCv1PBKGCPG/6IOTj+kYHEO4KH1/LFefi/M2q2DWLzHnJg7blB4CnZYNfJFXs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qwRSy4xFRflDgeIbWSKPOz8RMQDAc+I/6iqLolZZdcSuXUWKs3L7ihzERvM/H/M/wu8Y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g0ZmfRWf6XUABLx+ODhiZg5oiRdcRCaqCXhuOTBeyRyzMMR0Ah2/3Uzff5s0OfaMMSg3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iJELlqNItG2rr+wIkoI36QDGxPxQzr6YOYYMSXjYm12PcU4mHD4+UHdQo0+8KUefpAbg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V39BVa3KgptbZ5mWM4gqXSAGLtgHNQ4lI68Qbor7GGRMEGmTcCklUwqPimd+8AVp6Q5V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LdvUixABV16QCWt0Jt2xqnFyjpcvyfWCVUfTEReGiWhq+4ifxLFvyYg5D0lEWyQxeJQs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0SWwW3mIUlhLDpqdWIjxKLwNTesBhHWpRcwU6lndyhbu04Y8Ah4mJVXpKulHpLivfEQ4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NVd5OJZVWZ4Eoj3KVqG/MCcwzRVibSB7y5fiN6ZZQsjVQBo1FtsmBmC5qoHhlrUQ5gUN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LpuoLWcy6yVCxOoIz6nMrw1pVfuatjH/AJ1Ayp2OfdMdle5tjTZFxLWN5hNDiJlwimaf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ly6PrVlw64O0IyXrKHvqXREr4SwGsvmcq2yxdj0YvMMLyy+CHrCxPTFzpfiYvUsJdHNN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6mj1oYCFLdqxRwqq8ly/eWgaqQ37yuo9T7IziGlFhnluXfU0yy7GF+uhjrlwi+9sC2ip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Mpfr3Z4mLDuWQYvwYggyl6jlMmu4qVQBh7mqwNVAXP7i35Xojg1mu5UcV3hl135VFypj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X3O1SwFKuJ5JwDliGAl8zOWPZFsBfEFyGIMRd9RGqtDDuKy2jmCrDrqbu7i2uC81Bl7p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a3AcoAPMW2W+YXI0zaekW5G5e5cze3FS8svoKLvx6QTgFQctxa+HJgEUatZdL+JhD0Kg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N2iWt+UHKGpwA+Jbb6hX5qA31Jsfa5kRuEOL5II6CAIiLO+lgUuogPfQGWEECW3Fqaqj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5S+yK1UtYFNTpxBKqoxVaL5XHNJOxfZ+46AAhJdC1n0jIgrVSjNX7Mo+sBWEl3ZGlL+g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JQmIZWOcfmf6XaY3dMq8Q21LDFGIN5iSpxWf5XUrmePxyjnEfPMbWLcKaJaC3ZuWa82+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GZnGULD6E4xufCglLRHu3BD4lvWpQoxeWW/0ZYflFaosv4iwADHzUboVbgYiQu5IhNVB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Y69fYefpgkstHMzLuGIQ+g8QEwMFMtzTL8zbLmU5SIOLqBq8F6tl1bwpltw4l+Vd1Aq/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xrmN5giq/WXKtOdsEMoJnNM4GCAFYuYS2SVF5hoyZ6jgWuN8w7ZBwRKylE3iWQCJwFkt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jMNW6iEuBI3FagYIYWIWGZ84QIKL1DpUAhxi5swalpk5habPeWkGsSyse8WRaL8xaOJf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lme470y0KCCvMVHEHmDXNzA1FUrUao3iId7WOoB9YBorySmZ2FTDzUOd4iI4yQJzN2bn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nCesbuy5dbeYmLTl9p8iGCXjLiGWIPmWPMQ2mrHjB9RjYFdp9mo3Y3hcuwzm/wCcpQA0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xVPMQrtMlsJuglQTIbUoCGl8+hsPEFMWDsfUFrgcVEDp6P0EumRQjMPR5osDvC0qQPo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L94idpoCtS1IXNRowVyp5VWvMqIUlV8J8xl9jCXtcAUUgyTnzBVpkRXPiGFGeblhqkfB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tLiKVW46gnZAxQ3KIVXmZoFFA5girCU33GF2niAckbjVi/SZl7DKqot6ykfMSzIPiOOD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oRFoDHcNM4riNXiKP+I2XZBCgXF2Fy/hLzl8yhapBAhlgTSCqiOBABZT/wDD7QoCg6tj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2QIBXVzAFNZiLIjVFaZXCTHxc1sN8iK0LK3kuCAGa9VcoOavUJCT5WAVKpFHLcApfChp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HnUcRMOhpp9LIl0TlxatZ4yxpfmFCDKA1amcPoUTEIL2LlK05Y4rP8i2uSKqoASxu8Gf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gCHqWFMPMqsmYwVtBtiEH5GJlMJgAj5ja1I9Ih7f5mH+7OLJudB7yzVwBcsaG4h9DP8A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eQhTUsgMriC7dbuo0RNSdMu9EUKlDbm1ZjeFHkbg9qKRg243HmgoesIy9OJodIXOMEsX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CpevIxHZrgTOXx5gC+HM0+PtMJhE+JYGC5vZC+MQRzOyE5sIJUyBNeZVcupV4MQklQAT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9KIu81An8ioXAdzPRRq2HiDzLGcjqG1MKa3MDEWsF+sLYrEdWTDvOYUmuPMcmyFMQ6OC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ZxZMXp51MnUVWalA5uU5ald5yRIcuBFPAMQjm3icF/EGiYVS7WAltxqu2YOQxWlGXZA6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ms4lwCoAwNzgSnuU8QEHE2agFPc5DAVa56ipplwXi418przMX16yvFRwaqLTgzDriKcT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zMCVYczExdRDmY2nD0IY0HoPTmXXqPIgrszHdQHJAq6xArLmZahocky4+gDmXMjEvAYU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cQQ8wggPcRqxl2S6Mku9uIDdIhABRcQd4mRdo0GgfMA0uYW0fmF34ie6y3hHDCgXpYis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LKbIsxwiIX7sWZKD8GVBNt3MyqegQ2HJ8TEW4rSLQYoMqB6omCBetZnHIYIBqm0gPNlL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4lFLTbhh3OHY8DGxoWrYQapqVFBeTUDmXL3AqmiOSgX3KNDDwVFswx0bFg3eI1U4g2ao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doIZypY9cygWD0jm7bIcBC6gyNwXbiClTTiYW6uCO23F8x4FSsIljCWJR2QGgZrSxOkj8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XESG9Sq7XmUUlweWeOtJidr/AFyHTr4UJeQAGo+JSInZCX4wgD6qwYsmHGHrFyG4oAhy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4UtXzMVCOSwYBAYB1LUXsXD6dwBj2IteYowxhh+E4sJBIe8GuWePFJcyZno+jD3yOQih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eF6UzgjOEJVFVLtc4Di/DDLZf3hWxURXL6Sg94jsq3+ZM9GO4m5QTcsty8xj0cX+biVSU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SqY8XDmaq8zg18ajaFSsgoWZaVXZOQJhAd6tt1LxteUSjyOGVw0YIt9C5SiVG0FtfmZL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X+FiOxOJPxKCWpwcNUxHUmbWNVmDdSiO3cBClzvw2JYyo7eOYcjHUBw/Sngl1qkgWOVS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rxcUFeIgVxCpzUfWksu1gWb3FrAQQzohguaRtcRMqpYFrdwq0cQSpFlXCJFsRfETapbF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Jl1KF5qZStROdI7io6Oo7LXqgvTzOU+89T2mlmvEWtRTbKZxcuiewmJyvrDi8xVWEyNk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S4KWK0G/MMasXqXI2niJ4gLlh2g24E6lCOMQcCVeH0hDQQth7ED6TXFxHiBTDZF1cpvE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iNwtcI6NVLNKJQZzM2YMHmUdZlt1E4rMUe30BuJyqWAMR5wRVByzYhS6MwO5mA3n7QA1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CBWpUqhYInOTEoxct3LVnUNfuX7xW1xoWFwaoKl0+/PvKh9rD+4kE3TvH+WbhbtFB9ip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m5pcReWPohaz5b5lM9MRi3ftBS9NgZlZmcUwMOQkGgevTGU5jl1Tua3uvSHPzc4I45lV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KypRqUwaU6ipQQp0xFQh9EPa4tpQCS5SkDpQuJVjcCikBnhVZj4fPV7mGQduIOVGWWq2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kZZxh6gVaV5g7OXxFHgtxWpd2W6gbK3W4BKRcTXmEc36QUI8wcR4tvmdFfibApHa5R5r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lv8Al+8cF/z+Yl/v+ZR/z/MK8/7vMQWFpVX1YF4ipGqTUuQdHB94haHN2/MtCDdmn3YD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wTyCtXz7S1B4y/mY460tv5lGi3/fMeD/AD+ZmcVcbvvFgqVTeT7xXTIemZdhfaAfeAKT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q9fvKVngP9pUEOgf1hjK1aa/vMKiKpPluKlDNir9SLH3hd33l2EDRlyiu6z4ZZprwH8k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Yx02fkYEfEFIeyKEfblVH3j1IxVlJuqD+Uapb6ZYCXjMKQsHCbJjAjXGHzHy7VtT7sU8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samUMSrbPzGABtS195yNSzuvDC4npKT0qGKM7X7ln9dkfzGlU3n/ACiAaiXmIjhxPPQE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3PO3mr94I4GA2guXdw0XBRuBANQIDMBWQe2A2Fw3WJyxDKHZUCuVqIZOJdO9TlUFUGLa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xMRW8k1bjdS1Uw9lkxeYJmNbZ7gjpKGrCXjDTFrd5mCNcwStXABYS8mz0Jh79JhJDzEv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pbcsG8kVqoNdwd3gjCGqOqlhwzMuJS8u4DnMa+JWPNxA5mLVbhQ1cKLMMAtBD3MFso9D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D1uW278zFRxL+Ypu2FWoQDdkG/opdXDCzMObIAtYEtVFnUGhVECtXMBneYuOJRetRstD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VbMQtqsyVYEGoHuljLhld05i0AOeohu2VQPctamGnLBHCIDdxfEbZdwL9YW3AGmowqsx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DMD5iqtNanOo2phIWYtwxKFEGIBkpY0wjKQL6gOhp3GigWpTniCRzd3zHB+4SSNg4XxU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2iKoAzRVPhlU/ug6WJFQ9QRAn5RUy4aJvtH3AxGPEbUrQYqgAXHOZeiCXeYiMsBeGXIW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V6TBhdvUyruVauRqdklFsK8yhb0RThxxCgrTEdG6ieLzMsoY1ARL8zLpzAjUJvT4ILtc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zgYAHJAVZXpG2YNQsBmY7i6UDLC5PWILgV1c3s1HHOIC8MyQNw4it16pgWHJgG5zEGuK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xLCh9oF3c4qWbpAkzhiiDh9hiACzDEyNcHUEcCOFLxDLU46IfJHNliFWFt6hY35qntCg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clp0kKrOwLeYrAo5O4wlxmziJsNjmBWd1WIHKCvEya7yItdlNIned/zmGbBxQwGhgrgm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tj+5gHi8D8GXO/UyULG8AipW3jMVYIxvQ43KDnBAXWYrIiCmFniJBBeuk5q7lROoqsEr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aYQqotxfEsquJ7FxeckbHBgHELbAzxKuBaVuIVrUakpGC2C4M235ghtCANVEgC6S2IHF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J6RBbXEKw2svyIAwQcrmTeJeqIjRr4iAj6Fpj14HW4mKGjsjS6W+4WzRyy0AXzxELJeF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KeIPz3M1lYGoF6ZSbgbZuDNLMB3BxFTWGVAodQOrtib3LbauK+EhdZSAow5OZaGA95d5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8wbxiAFoHiANzTEquyI5qmAVeo6RlNIA5l1YZmWIU4bg7paitV31MzOZVyxAWIqbe8Mc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lg9yiwhg2eIhwgKK3zM7e5aqx8xDCntKdRG+JTlrBM3KcjAFupQuoPmUrY8VHEyXD3WD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Y2RQ4lqvLEWHTg5lGWvllcQOG4FlB7yoTiWNvUCtVAJggqcTEqUo4zGWGMnTeTuYb5th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74uJQPJqpgN42VcuLvGiJM2gF1LoK8VGsbnUqGU99hCor5TofAwVSjpFwJf1NBX6TCOM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wCy4a+0GFgHicBY28suy9JV6aiqqsiqwwPcCNDxK2tb7i1gw6SCBwqJaWVO3PcBLtKlj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mDiJCYWOTDMWlTJpqeogDlcXx1PIqUMBmLZmJruJ3DeGoJOIooZF1EVdNxaIZlrzczUs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ncfNDJ0hCxjy2UxKu6IWtWa0ZSuTPcAxHbAZpiUl1YMs3BR8QjuIqx+2YJ8h1BdqeYI3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LA8yiIlNSoaKRQQLqCZV5yMUhjncGgjBdEoNNJmqlZeVqobn70tehjFsxkpq6zDTh9pi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YtVJ4uZHvUI2T1VBlipGz+xHPbX9wyogDhtPipUo86vwLALUvlfyTGEcjJ8l+0HEqPT/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ZkBh2Ix8Yf2X/wDUqyyjNuZS26qNdkS1kfMGMtsENmoCW6qaglZqAQg8QXQxxACm5tXm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u7iv1l3EF5hVV5i9RdwXq4MS11B8Sja/MEvuOGftDfmC6GCd1MDeYWlkrqAcKr1g5TRH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Qg0ZYBm89QKVxCIVcASpM5TqXKK4KeZesTLiVXMByMsTC8Qz3CLW8cRM4CYc5ik1CHjV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nrESmVWxFMCoA4lR14lFYgq5TqO3oiU3EaWQMMYhtLTUsxU7u4mLxAzeIWMapDHmG4l+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BdK3qDlxiVcBWNQwzmbb1G/JdwcsavEaSuYN7JhYJY+JjqxCg6hULi7/ADK1YUUidjHc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ZWsKTUL1olhWYCFV9LViXrMtRqYFZlmSAC4MQXdRLMy6tGJYbKfMYwPg/KLH/ccQ9OSn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Y0nib1CirblpqmWeDEnS+0UpodGP3eosJbvZAs0LdRLpFNwo4niVvZMQvbibbX6zesSJ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iNrls7hTc7S8TiZmMMoaxgYmR04j6zKCEDS1UVmtRVwKqZq4I7nfEE3aWrKUuIZqUcwc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aq8e0wUsIMQK3OKIkq8xCnqOCwllXU5Lb1gi3LxL5sgicRELCDWYruohcsww3iBnMRD2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qyvnqJHkSiYYhQC1dVKi1YtIo2LY3s4hZKAc3MhyQ3BKUW+qmF248ylTJZfzKocs3ctR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TKUXuXYu/MTIU+spLVp6GOk27u5nZRd5rcpWAuPxBpbKFbUq9JuGpRnxMqiSuIlmN8zL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OqjZrncA1Qh1BrzRXMbWGylibBvgRqyXgfuKsL4S/5gPLDgYMby6j+w17TeMlgOELK3cz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DuAe4/M+BCsF5F8risxLbYS8cWfmXZRQM8HEUu5oildQxeqhnF5gIaxUZuqivpU7Ny5b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NZgBozZ6i/MGnnqeQEK4VMy7ziAPyxEQmMwWtNEtIjZ9oqhiCmE7iSbL1BF6QUnlwQa1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TEACkgiFFTbzFlbg+sbKNOoilCNCYrgXDLDFRkuKBupYKIHpMpQm8yqauNGYwYzF4ZZi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qjyS91xENrPMA6b4il5gDNxA6g7puAoVuFSmcZ1NTMmWDV5Zsgpyzqaiu5t1mUNtTZtg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fUhouYDftBDUSkCm9QSqMsc8wsGb5lC22BbGAdfMxVxccwQtFzBnEMd2TIsUSMl3kMQz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ABlghL0SK6gGSzti5pQ3qNDKk5gh5KgrbxW4VXK3DBGWlm4Gc7jg7EKsYJWNp0YSj0Si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mAFV6xq9RlJgU0sPaMKeRlgUbDgg5o+dSmwrHEWcAzY5qCYQCF29kCm9wcqy4qDmYjT4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MUoSJSIZbdQQ3eEwYdTPBlBAuGcbnojRmNVTUHkFGWqFncGje5g3BDmKVTFt4hQwMtKq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Y3C5LvUcNxoIPmI74JWVmwIT8pjVTJUBTUo1LrcQqrPtGvDDJv6J0MTbmWW0yyJsnOIR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bMOYkJyrMTcscylkjoTpbAH7ERtgV2KeJuhmKa0V1Lsy5ihQRqLv6YgFn1I7ey4QtIc0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7tiEZdHXUGaKTMXYx0R2gn7QRpHnUQuNTDGjuMKlTAES8zGF15hRdLVuUWdhTCNh6vcx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mHmk0cEsRg4TcvBBrNrNSA8LPkSkGUqFcglWu9M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008d4a-7889-4596-9244-679f200ad9f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WBAAAQMCBAIFCAQICwU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ZBEyJRYXEUMoGRobHB0QcVQlIjM2JykrLh8BYkNENTgpOiwtLxJVRjc4MX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RVV0hLPiJifT/8QAGgEBAQEBAQEBAAAAAAAAAAAAAAECAwQFBv/EADIRAAICAgIBAwMC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hEDEiExQQQTURQiYSNSBRUyM3GhQoGxwfDxYtH/2gAMAwEAAhEDEQA/APOhg9P9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TTfl/pK8Ajay/TfTYv2nw/qMn7iiMKpfuuP9Yp31XR/0R/SKuWRV+nxftRn38n7mVY8P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dpJ96d5JAJel6JuftVhJaWKC6Rl5JvlsrSUVNK7M6Jt+7S/qQ+r6UfzIPpKtWSR4cb5c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5DS/0DUfIqb+gj/RCsJWT2sfwh7s/lkPklP/ALvF+gEvJYBr0Ef6IUxCVlfbh8E3l8kX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hOEbLaMb6k+ySqhH4Js/kbkbyaAllA5JyS1SJY3KjZFJBY2yScklCxtkUUkAErIpIQbZ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SKclZBY1KycklCxqVk5CyCwWQsnEJWQWCyFk6yVkFgshZOSKAbZJFKyFBZJFJABKyNkk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lZOshZABJGyRCACSNkrIUCSKVkAErIoKACSKSUBII2SUAEUkkAkkkkAkkkVQBJFJACyS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EkjZKyASHNFFACySKVkIBJFJAJOxGUMw2CBrrl7szh+/gEmNzODRzKo4hm8ucw2IjGUE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rpJqMPlnt9GuXL4Kx1ISA6wQ3N+xNlOVh/K0H7+F15X9qs9fbohLszi7tN0UEV858nsE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cWktZroOfL9+5UgujwOm6OlDzvIc3o5fv3rEnSLHs2YhZoU42ULVKFwOo4FG6akhAkoA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uhdNukqUcmkoEpt0ASUwlJxKCoFdAlIlNPegE4pl0SmlAAlNcUSgQqBjR1iU46oWSQg0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B2j2eNvYngIAPF4X/mn3L3LD39LhtNIPtwsd6wF4ZLIWgRsbnlfo1t/WT2AL17h4YnLw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1JEQBTOuBlHPOtVwZN1IkNFyqLqeut1sRDfzIGj3krOr+nY0k4tVAdzIvixVIWXa6ubG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4w6Vxjid6QqGLTzzPLGYvWuHP8UPcxYzsPLtX11Y4nn0tvcAvRCFcnGUi44k3ubk9qoY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0eoW+Cd9WQ5etNVu8aqT/MqeFYZTnDmZzM4hz236d4GjiNgbcl1MGtlQItuqv1TQ86cO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VWHDXyCmv/ym/JXkhOZGN857R4lRmtpGedVQt8ZAPih9XULdqKnB7omj4KRtNAzzYWN8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h4/8fTeiVvzVGKSOTO+J4ex0jyCNj1itfbbRZktm1MwA+18AVwzJ0dcfYLpJqV15Duhx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XKFKFkkUl+3PygEbJJIQGyKKCgEkilZACySNkrIAWSsikgAlZFJABJFJACySKSACSKSA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ZFJANRRQQCKFkUkAEkUkAEkbJIUCSKSACSKVkAEkUlANRSSQAslZOsErILGopJIAWSsi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AFkE5CyFsVkrJIoBqSNkrIAJWRskgsbZKydZCyCwdySKSFAlZOsggsCSNklACySKSACK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yACSKSoFZKyNkrIAI8kbJWQg2yNkUkALJAIooQnoWtNYwu2b1j6NVk1sonrZ5RoHPNvA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paicm3RsuO8rCtku2+oaBdfH9S9s9fCPqemVYb+WBti0HtUdR1ixoNrAn9/apeQCgeby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3UD0YuZDAHfePqCcGntKVk4LxHqHQwOmlbG0m7jbwXY07AxjQNANgufwWDPUOlI0YLDx/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s6RJWp4J5KMEJ19FzNEl0VHdK6UBxchdBJAK+qV0kLqgRTSUTtdNKASSSCARTSihZQDe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SgnW0QsEA0oWTilZQg1wuWePwKbLJ0QADc73aMYOZ+A7SjNIIWBxBcSbNaN3Gx0Qhic1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kbNHYO73rSIw08PRkveQ6R3nu+A7AOz4kr2LhV1+E8KN/wDwkQ/uheRA2K9O4Yqw3g/D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PgtUZZr1lW2Np1XG4xixkeY43eKmxrFjcxsdqudc4uNybkr0Y4eWcpS8AJublA6IkoXX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0jm/dnmH/uOVwkKnhQyiqb92of7Tm+KhfBfDRZRusHKUvAGqgc7MVQK9krhBSRU0szuq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KbBZ2JxCCvkaBYHKR+iB8F1lBhDxYuWJxZTeTYpHYaPhB9pC82aVqjtjVMxLoFyaShde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oCoNkeSKNl+3PyljbJI2RtohLBZJOQsgsFkrI21SsoSwJJyAFkLYEE9CyCwWSsikqAWS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yCwWSRS0QDbIopWUFjUk6yFkALJIo2ugGpI2RsgG7pWRslZAApJ1kCEFgSR5JIAJckUk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IpJIAJIpWQCSRshZAAJI21SsgAlZFJQCQsikgBZKyKSACFk5JANskilZC2BKyckgG2Qs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1kLaoBJWRslZANSTrJWQWAJbo2SsgsFkk5BAABFFJCCSSSQCSSRsgAkikqQCSKQGqANc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eoa/BYx1kPgPip66aR9T0ZIyRjS3eVXv1z3AL4V7zlL5Z9pLWCj+BE5WF33Roq4FgpZ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gfuFGAAvNnf3Ud8S+2xIjtuPWkp6SLp6lke4J63gvMdjdwqn6GlYCLOd1naLUaoIhYBT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n2pwTQUbqFCgldIoA3Sum3uigEkgioQBQRQVKJAlFCyACCJQUACQgTdOshZUDUCiQgqA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9ttNyewJOe1jS55sBqSmRsc94mkFiPMYfsjtPf7tu24ljejJImm8+4Ab9wX28e1TEpsu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3WkZFfRdTgeJmPhKmjB6zXSt9UjguWIWhgTi7DC0nRk8o/vuPxXTGuTEmW5XmR5e7UlR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XXsOAiULoHsSQgidFToTlmrR/wCY/wADCrRVSk0qawHczNdb+o0fBCl0uJ3SjjdI7K0E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tGq6fCMFa0BzhcntWZSUUErKWH4GX2c8E35LoaXB2MA6q1aajZG0aBW2sa0aLzSm2dkk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w/0jQiKsonAbxuHt/avRl599Jli+gcNfPHuXNm0cLdJNJ1S8Vg0OugXJt0LoBoCSICNl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pIQFkkUrKAFkbJJWVArJJWSsgEkkigBZKySKAbayVk5JBY2yVk6yCACVkUkAEkeSSACS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IBJI2SsUALJWRskoAIHZOSVA0hJFFQo3ZBOslZUWNSTrJWQWNslYJyBCCwWS5I2SshbA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EkUrIAJWRSQoLJIpWQASSSQASRskgBZKyNkrIAJI2SQASRSsoAJJWSQokkkkAkLIpIBJ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gEgikgEkkkgEkilZABFJJCARGmp5ao2UdQ7o6Z7j2Lnllpjcvg3jjtNRMp7s8sju11gm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7218U/QHXQDdfGgqij7E+WQSG8lteqLendBNDXHrXILiXEdl04Nd98+oLwTe0mz1xVKg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Rv1R8f37llhjvvk+gLpqGn6GnYzTQa+PNcpPg6IuMGikCa0J4C5GwpBJFCi2SRCVkALa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CySdZCyhAIJ1kFQNKSNkEKgFCyKVwgGpFInsTSb7oAFBIlDMqBJyaHaokqoyNk1AH5Q9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NU8BUjArmBPDaCdp+zUyD16/FVLWUuDEhlYzkKm/rYwrtj7OcujQcS43QsnWQXpOI0hC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VWnYTiVS0DdsZ9eYfBXWROleGNFyVq4Tgp+taguF/wABF+tIsykkaSskwukLSCWrqKV4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izbKbyZ3YvNKVnVKix5YEvLO9QeTOTXwOaLlYKTSV+VpXC8d1PlDKQ3vle73BdLUB7zY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YdBM7lJYnxH7FWuCrs5EnVNzKvJW07D1p2D0phr6bYTNK5my1dAuFlWFXE4aPCcJQRog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PyIErI2S5IAJI2SVAErI2SAQASRRshAWQ5IpWQoEkbIoBtkkUrIAJWRSQAskjZJABJFK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tEFgSRQsqAIooWQASRskgAilZKygAkikgAlZFJABKyKSFAhbVOSQDUk5JABBOQQASRsk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BO5IIUCVkUkALJWRSsgBZLmjZJQDUk6yCAVkEUrIAJI2SsgBZJFKyAFkkbJIAIpJIBWS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KyAFkk6yVkA1JOslZCAslZFFABUcUkc2NkYGjjqr6zMSdmqmsB0Y2/p/e68frX+nr8s9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k7juSk0jI7errz7fZdI7OPd80yYkva0aWFzfv/c+tfOyPWDPowW0kNCIQLXX0I9SVpPv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tLuHw9LVNuNG9Y/BdJE2wAWPg0bmwl77Xc7Sw5fvdbLXABcpdnRdErRZPAUYenZ1go+w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KS6I3ChzJXQE2YBDMFFmulfVCWSl4Qz9gUd0roB+dAuUZcgSgHl6aXJt0CUA7MhdNugX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KF0A66BKbmQzIB4OoTyoQ7rDxUqqIxk+lPIexp9ylGyjlF4Xj8k+5Sc9FoyxHZR4fX0l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E4ytdZ7wCeo0fBRvkkncWQHK0Eh8vZ3Dv7+XjtPgMTYqyujjGVt4z3m7T8l1h2Yl0WXY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Nufch9cUV9HyO7MsEh9wWoI1G8ZSvQcqM/6zgO0VUfClk/ypDEWOcA2lrCf/ALZ/yVzW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smdw0UbpWErGYMHuId9V1zz/AMoD3kLp6OWZle4fU9Zd0LdCYhsT+X+UtOgpBGwaKc6Y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mfNeaUrZ3SK/T1Z2wmcfnSRfByIkrTth1vzp2/C60UlgpnE4juKKmH51SR7mFUauXFLW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n/AtiolyNWY4ulkVIZ8UOLSv0ZRD+u8/ALE+kShrDww01TqZ0TZ2kiNjgdiNyV3EEYi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Jk4Tnt9mRh9qjKjx0RQsHVYEjk+4m9Y7AlObC92+ilFAGRucAGkHuUjGkBPZEGePanbI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Zfsz8iBLco2RCEG7pWRSsqLAlZGyVkFiskkkqAWSsjZJABKyKSAFkrI7JIAWSsjZJACy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2SsgBZJFJABCyclZCgskjZKyEAhZGyVkKCyVk5BABKyNkkAEE5KygG2SsnWSQWNskilZ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EkikgAkkkgEklZKyACKVkkAEkUkALJWRSQoLJIpIAJWRQQAtqlZFJACyVkUkALJWRSQA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JFQAshZOSVA2xRRCSACSKShAJIpKgSSQRsgELX125rEmeZamR57SAtiY5YJDmy9Ui/Zd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uBJv3r5vq5XkjH45Po+kjUJS+eA2ve3MKInM9zu0+7RTOOVj3DcN09qrgEAAOOgtsvm+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2x6e1pcQ0bk2CisfvH2K3h0RfUZy4kMHO2/73XjZ6EbVNGI42sGwFgrjVXjFgFO0rkzo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CjrpXTbpXKAddG6ZdG6AddC6aSkgHXQuhdG6EESgSkSm3QDkLppKaXIBxcmppKV0AUk2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uheyAcNwrFlUc+w0Vt7g1pc4gAaknYLSRGB9sjvBV87q0DISyAjV2oL/AA7B38+Xajld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Hd/j3d3r7FJAQaeP8we5bSM2ODWsaGtaGtGgAFgApsE0xSuB5xxH9dRHZOwt+TGKgfep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2ZfRvkgBVpDdyLn3KZufFehHMsUdOZ5g2y7bCaIRsbosLBKSwBIuSuxpGNawLz5JWzpF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4AYlC4/0Mg9ZYfgrF1UqH5ayk/Le5n9wn/CuRsuXTJXhrUS4NF1n1dRc2BVBHPMZHWTq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q5WmDRCEhcSVicZ0/ScJ1zj9lrXf3gt+KLmVm8WtDuFcRb/wCoVHh5DeQTb2ScU26ARK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VsjZPGqNhmsRbwX7Kz8k1RGknlpG4QLT2KmQJJ1rppFkAEk6ycIie7xQK2R2SUjontPm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bLTGpJ2UnZLKRyKEG2SRskgBZJFKyACSKVlQCySKVlACySNkrKgCSNkkAErIpWQDUk4h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CSKSFAlZFCyASCckoBqSKVkAEkbJWQASRQQCSRsghRJJJKASVkkUA1JFJABCyckgGpIo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QoEkkrIBJJWSQCSSskgEkkkgEkkEbBABJGySACSO6VkAEkUrIAWRsighBWSskjZABFJJ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wDzzb4fFZttR4FXcUa4vh2y6nvuP9VT/ANF8rMm8smz62FpYopEc56rWjnqfAfuFEE+U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1TMjfuj1L5WZ3Nn0caqKHXWrhsYbDmtq/VZbIhJI1gA6xt6FvwtAAsuEjqiwxSXUbVI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6V1APSTbpXQDrpFyagboB10rpqSAddK6bdC6AcSgSmkoXQDiUwlAuuhdWgElC6F026Af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OzJpN0CbJt0A4nsVjo3SuD5hZoN2x/E9/uVW9lfvoPBaiZYb6hRQdWniH5A9yeSgwWja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oDbG3j71MD6nftRsm0mmOM/Kpn+xzVuPZl9GwpIGZ5WhMV7DYOkkuuzdIwjo8LZla1b8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gDRadrBeSXZ2RYbLfdVa1w8sw4/+ZcP/AGZEbkKjidT0Pksl/MqG+0Fv+JCmjVT5RYLN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5JJToWZjmOyoJ4GaXKuxRczsoog3nsFK+pYwWuoQnuAsriJzXYBXs3vTv/VKM2IADdYe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vfNC8W9BSi2eRF10CeSaULoQKBOiaSgSgOgZre25UmW+49NlC02UwcfvL9ez8pF2AxuJ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Gyk6W403U5NpR8EOS46oTTE7ZTiS2hHrQ6VtiCEtjWNEGQ7WRykfZUwLDtogdNBqrZjV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Swggpt7aApZiChbEGc7J+QdqZ0jgUcx7bq8hNDsjTuAfQozG2+oI8E7OdEekAFk5HAwQ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IinPM38E4vZuR60ud2myWyVEhcwg7EeKbZWbvB3BSzC+rVbM6layVlbb0TzqALoGna7z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wVEbKc0kgOgDh3FNdBI3dhV2RHGS8ESSJFjYiyVlTIEkbIWQCSSslZACyKNkFQCyVk5B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WCyFk5JQDUkUrIUCSNkrIAJWRslZABKyKCAFkkUrIAJI2SQASRQQokrKaCAzyBtwBzut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XOeRR4OuPFKfK6MtsL3C4CYWlpsRYrSfN0ZykCygmkY8EtaCVFNvwWWOKXfJTOiScRdC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JIUCVkbIIBIWRskgBZKyNkkArIIooAWSskigAkikgBZKyNkrIQCSNkrIAJI2RsgAkilZ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JA0vr6lnN0FzoBclaWJD8Czxss2Y5Yj+Ubfv6F831T1bZ9P0q2ikVhmOpGp1Oqd6Pajd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cad6+Fdn2S3QR5pC+3m6b8/3stZnJUaJmSNoI13Kut2WGUmBTrqNqcsGh4KV0xG6FHXR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ksxTLo3UA7MUrpl0roB10rpuYHmECR2hAOLk0uSJFrpoe1zQ4G4OoKAN0CUrjtQJCAG+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hdY72Q6Zp5pQJSU0u71GZAU3OrRCW6F1HnSzqgkvfmr7DeNvgFmZlpRaws/NCqMsemw6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nH4Mm323frFboySWTIRbGqY9sMo9rPkpbJ1FF02O0TPvNlH92/wWl2Q0bLYwewI8VTlo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nmB1iLLpJ2uDKVM7Ske3KNlac9trrm4cRa1u6nGKN+8vPTOtmrJOGgrnserB0EdjtUwf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kHrLm8crrwMsb2qIXeqVp+C1GJGzo2VOZw10VtlY1rbArlRXlvbdE4m4DTUrehnY6x+J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xoC9nLnJa6WQ2zEKAvJNydVVj+Q5GnUYw+TzLrLqppZ43hzjq0hLfZPZA+Q2Db3W6SRm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0XNyOLTuDZNuvMzqFAlC6BNhcqA6Nre0JwGgCQOyOuy/Xn5NUgFt0Q1K3O6OVCgdbtTS2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vuFSNWNALSnjVKw5hFCpUNIHMI2bpog4kDUIB2t9UJaHtjad0nxt5HVAFLQqGuBhZroE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7qQNBCbUFCyrlATra7q22Bh5IOpY+2ym6N+0/BB0ZsLORMbrXtdSOgLRdrgUA6RgsdUv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2LQn5InDzbXR6Qk3sLIkg7BS2VJIAiay5Dz60BcC1yUtBul0jVORaQxzGuPWFkHQM5Os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D3LabObpkfQOvpb1pGJ41tf0qa4cOxEMLR1famzJomVCErK4YgdSy5PMFRup/u3HitKa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hESN9U0stuVq0ZpjLIWUmS/NDIeWqWSmMSsnFpG4KCoAlZGyVkFgsgnoWUFgslZGyVkA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JWRSUALJI2SQo2yVk5CyoBZKyKSAkg/GtudFsxSB0fgsRhDXArTpZ2ubluvNnjfJ7fSz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c+pQRRhrrBo8SrU87I2m+qqNqA940ssw2cTc3BT/ACPqaUkXaNe5UCCDY7rWOewtqqcs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fhnLNj8xKlkrWVpkIaSTbuUMgu4rspJnnaa7I7IJ1kFoyBKycggBZJFKyACSKVkAEkUk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AJIpIAWSRSSgBJGyVlQJJGyVlCFPEvxLNPtfBZMxu5rewX9f+i18QF4G9od8CsR/Xkc4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k/xCVcfJ9j0CtX8BGiewZpGt77qPKO0+tWaRguXa9gubr4zPrF+IWAU7VCy3apBI0faC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0re1LpmdqFJ0rqDpm8jdHpwFKBMiqj8QgZo+VjT2FwTDilMP55h8HBKFl8AI3aFmHFoC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X1xTkX6QeopqxZqmQDZRuOaSM/lH9UqnHVsnZmY67e3ZWWyAub4qUWydJNuldSihKjhs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EpkbgY222AsgHkplzdElNJQFCvOWoaR90e8qASu7UMYn6GSI69YFZ4rrfZK6JcGG+TWb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iNv5s/pfsTvrI2/Fn9JKFmxn70swWR9ZkfzZ/S/Yl9Zu/oz+l+xNWSzXzDtWvT608f5o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/p/sXU4XL0+GwSWtdp09JWkg2W7IRizfSfeU7koHVDIi5pu55dZrGi7naA/HfZaoyTkg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wKWao4mw7ySJjgXyNa+QlrXfg3bWF7abqn0D5yHVViBtE03aPHtPs7ua2eG9eKsKv/Tk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1s1BijhtRtPg8/JZ82FYsb2qKJv/AOO8/wCMLuX04PJV5KQHkuakao4CbCsZ/wB/pm+F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JQ40zX6xj8BTf/0vQpKAHkqkuHA36q0pko8/kpsY2diRA7oGqhiNHXCjlfJiEzgwZyOj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I/Cx91ZuM4SG4LXkN1FNIf7pW1NE1OV+r6o+diFX6BGP8CLcJnk/8dVn+u0e5q7B+F6+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lV3RNTlGcPyk3dV1h/6xHuRPDoGpmqj3eUyfAruWUTLbISUTLLHuMupxEeBU+cB3lBPO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8N4e4DPC5350zz7yrj4GMfdXKSVjQjk2VI8bxaNtHitVTgWEcrmj1qmZ4xu9vhcKfi5g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OssbL3qULNAVDXGzbetSgXFybqClpXRkudv2K3lWWDpQAESOxG3doiv1ln5mkAR3sj0L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G+qWxSI3RlrdSm2IVkG4QdFdNiuHwVxfmpGjSwRMLuSQaRySyKLQ7o78kvJ7i+t00OI5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4NpRfZA6It5JpbYq70zToTZMdA2TVhCKfyHiX/Eqp7T2nZSmkkA01UTmOboQraZhxlHt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x71G0dqmZbtRmlyMudrIF991aYWutcBSeRxyC4AWHNLs6LG2uGZ5IIRBFtFdfQG3VaFW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pxZmWOcfA0OFtRdNLb/ZsnOje3dtinxkDzgrfwYq+GQhhGgF+5FsR3uPC6u2a4aICBh1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XKB4p12kC5sp3Uh+ydFE6IN85FJMaSXgY0AG97qZha7ldRticRodkchZrc3RtMRTXND3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zcKcXc3VERtJ12UUqOjjt4KTmAHRLJpsr7qeNzL2Q8nGXQrXuI5+wyj1gmO1+yPGy0PJ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j3APoRZER4JGcWdgSyaaq9JED1uSLY2HkVr3DHscmfl1QIsVfdS7lpBvyUMlOANbg94W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VbJWUhicOV/BMtqt2cWmuwJI2SVIBCydZKyFAhZOslZBY2yVkbJILBsgnWSsgG2RaS03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zpM4F9xzTNtkklKoNtu2PbI4OzEk+lWTO3Jq4KogsuCZ0jllEfJLmPV2UdzzRshZaSow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rJKgCVkUkA1JOQVArIIooBoSsnJWUA1FJFACyVkUrILAkjZGyhLG2RsjZJBYrIIooQpY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YAdxIICxAzTziF0NVStqohG5zmgOzXb6fmqwwaD7Usx9Lfkvmes9NlyzuPR9b0fqsWLH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Od1wL2AGvsVVs9W3bOP6n7F0owenAsJJvW3/ACpfVFN96X9IfJeRfw/N+D1v+IYPlnN9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z1hH4yQW/KIXSDB6QHUPPi5OGF0g+w8/1yr/AC/N+DP8xw/k5q9af5yX0yftTDBUO85h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VlJ/RO/Td80fq2j/AKA/2jvmr/L8vyifzLD8M5I001rmI+sJwpJPugeldZ9XUmn4EfpH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hvpuVf5dk+UR/wASxfDOSNJIObfWmmlkHNnrPyXYeQ0t/wCTRHxYERRUgv8AxSA+MY+S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5lj/AGs43yd41Jb60RTEbuC7NtNTtGlNCPCMJ7Y427RMHg0K/wAul+4n8zh+057DoS2m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jQeWdvvC0ZGASeaBp2KCsA8mBA16SPb89q+dlw6Sas+ljybxT+QJJ1krdy8p6Bqig1i/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N3ICghkY2I3e0dd/P8ooCQjVAoGeHnKz9IJvlEG3Tx/phAZOOht6ckX874LOgpfKJBHE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/WVp42Y5mRZJGktv5pBtsseCnqamdsULHOe7YD99l3gro5TdWaQwCvvrTAeMjfmpBw7W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+S6WmgNNTMg6V8pYPPedSngG+q+1H0OOubPiT/iGROlRzP8G6ztp/0j8kf4M1f36Uf1j/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WvosRPrs34OaHDVQPOlgHhc/Bb1BSuo6KOmc4PLL6gaam/xU1k2SF0zrSP8Awdh1Bpm8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TY8cLij0+l9TPJOpDHTPmJZTWIGhlIu0eHafZ7kqSERPnOpcZBd7t3dUb/JTAAAACwGw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f/hC+fR9Gx6vYE7JxNhLj/vbR6wR8VSVjDH5Mcwt3ZXQ+14HxUfRV2eyoWCSS8p1AWNK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qCA0zTyVLFaJsuFVcdvOge31tK0yVHI0SRuYdQ4EKgzhE2WJsg2eA4elAQNHJSYUOlwW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90KcwoQrZByUM0Zy2V3oimvgJCA56pgcToo4GOYbOW2+l7QoX0gsTZWyUeO8XAs4hrS0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6HRZIe2WSJkXR5A25AaHncEnUaeHjyK3ePWGDiGoDX2OVpcDzBA/asTDxDJJIWREWByk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yAPrS+DFclkAWBRyiykLbEt7ELLdFOha2+pSyp3JO5ar9PZ+dojLbJWUlhZNydhSyNAU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yWRmo2iXM06FAtadlHtzUjXiwusUdU77GGC+yaYSORVtsjSEszTupu0a9uLKZZbsT43N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m7SmeSuB+S1smuTGkk+ETsIduVKKeN+hF1WaXs0G4UjJ3tN3NPqXJp+DumvI91BHyuFV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+2pYfO0RMsTjbMCsqc0+TUscJIyrOB71PFKQeau5Yzq22qb0TBtb0LbyJ9owsbi+GFko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ZQ5H30va/NSsiN7kALk6R2VleSEnZRvpRuT6lecLDVVpCXvs25tyW4zZznCPkr2LdBqE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hj3DWOye2I7FgCOZlQK3SyPNrJ5iDm6jVTGAh12gDwRIcBctU2Xg1q/JE2PsTXxGxudE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ckZXONrnwWkmZuIGgjYgppJGzVZifEwW5lPMQlAIaQEcqfJVC1wUxI4BASEvAF1bko2u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beqbpvEaSEyMblPsx2zVXfJK19gLhWocxbchZla5Nxp8ED6dxvlAUQY5ps7dXyCXJkkT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rh8FboCRcaJAOGj26KVzXgXabDsTAXu0CqbZlqhvQtIuGgKtLSNfrYh3arrMw84WUwiD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PFGapownQFpsQQozE4crjtW1LSG1+wqrJTkHqt17LLvHMmeOfpaM0MJ1ASLCOSveTudy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T3Ecfp2UCCEFedTOvcNuoHxW30WlNM5yxSiQJKXo9dE0xubqQVu0c3FoYkiQUrIQCVii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IBtkkUggAlZHRJBY2yVk6yVkFjbJWTrJWQtjbJWRSsqLBZJGyVlBYEkbJWQWBIBGyNkF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GpI2RsgAkjZKyhAJI2SVArJWRSUAEUrIhqACVk4BGylloYjZGyOUoZpjbJWTi0ohvaoK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so5KWdKI+dk7KnBqNtEsKJFLo8fm/EqtKzyiEAj8Hdpt97Ua+CszszvbcjKG6jt1PsU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XxPUL75H6L07/TiVvJ4D/Mxn+qEvJoP6CP8AQCejdfKPeR9BDyhYP6oTIoY2s8xoOZ3L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vHY63xQDw1o2ACCV0EKRvoo66eOKVzgwXc4A+d3K3Q4TS4c+R8GcmQWJeQbDsGijpz/H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i0bar7foIRePauT4nr8klk0vigWQsnWStyX0j5o2yVkbJWQAtqi7lbsStySf9n834ry+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/1BqDT13DwP7+pFRNP8beOyNvvcvkH2SZOp3ZK6jf92rgP/uNTU1xyOjf9yVjvU4FZKe3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l5TqJC6NkLFANJQvqE4hNKoKOCf9w4eOyljH90K8qWD6YXCy1ujzR27Mri34K8jKCyJF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xROhuraRQp4r9J4NPxGG2AEkDTcDU7jU9mmy4yF8mQROeAHkNdcnTX2+pd39MLcmPUbv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GZxbeW4DQQTe/wAVfBzl2azXtygMeZuWZotfv129KOV7tC7KOxvzTab8Q0G1xcdXbQ2U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hqQFirHRvAGmiaYwV+i3R8N42RAHxT8midkA1BTmRueexNiqBH0em6e2F7hYDdW2Uo0u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L8HaOH5M8Ur+YTX0zm8we5aDi62gTGtBN37qLKzTwxKkTCABa/gpOjvqQQPBXGta3YI7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JUVeiLRcApnSua61h6VevoonBjjYtuin8lcPhlVzy7cWRbY6XU5jjAUTLl+gyhb2sxq0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ospAANSFJrbTdMEjnPsQbLO0vBaj5H5ABa900xWN86mAae1IxMcLE6LOxuhRs01cE8tc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yoGdg32WOWa4GyOy/ZPoVczDMS0WParTZA/zdk7omnUgLSkl2Zkm+mU/KX2Ft1IJZna5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hJbcXGitp9Iyk/LA18pHWFk/KXDf0KAzSNcQ1t/BGOSQu1bZVx8k2V0PdFz3UDnBm7SF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g6kgqKaXZpwvoy4njprgE37VotkJG1kHUmtwLHuUbmStbq0+halJS6Mxi4LkkMxJA3KW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QTc3v3q23xusS46Okeeyo6kObNm18EvM0dIrh15KGSnDn5jr3KKd9lca6I4Tn0uVM6MZ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qaKgu2CO3ygqXAnDW19FG6MA5m6lSlmYhxT7Ntsl0SrIw7S9hfsQa6zgCbJSwuIJbcel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7WWopMzJteDRGvemOiBUDJw3ZwKsMlDxosNNG00yB0fIC6hMeVwJ0Vx7b6qBzSX6AXHat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FDyVjjYi/erOUgckAbO5K7vwRxXlFZ1K0bNA9ChNLcnXRaTi22qaYwdlVkkiPHFmZ5Oy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a4aBoCuvhbzCADNhuunuPs5ezHqjMfSBttD6EHUZ5epamUA3CWWMnrb95V99mH6WD8GK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0tNnAg9623RsJ6pHoKhkpA+9xqV1jnXk88/SftZk2SVh9M9hIynRRZe8ADtIC7pp9Hil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lH22fpBHI7u9YW6Znoaknhptct08QnBgeQ0aEmwUaa8FSvyRJI2SshBtkbIp1gHNBNyR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q7ovL5QwN7SjZpaSAdNdSb+zREt7XAlPAa1kgde5bp6wfgq5KPRYx2IwA43LbAdp09iO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NzJJC27gQQ2+1/mg9rY8zQ7MRy5FZ9xXTRr23V3/ALIUlIAHWvcX7NUxWSpnMCSNklkA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R5rgHNy8N05ha05nND22IyuNhstQWybRqUdGk/JV7krKySxzAGAhvLrhw9yRLQLOjbcD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S43VlcNukRZTtdF0jGuDRmPN3gPiFG5uq5XzR0cPtsaAL6o25I2RtsrZlIYdNSUWln3g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yi/VDnE9i2opx2boltSpKxrW3218E4xPAvkd42KQjkIy5CfQUsrswaS0HbW+iijBviX+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GUXIcP6pR9HrCfYt6pANuwpOGvZoPcpKMVHZOyLbZxaGpWRASXKzQLI20RskEsAARsiA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m+HxVeoOSlmPJsbj7FaqBq3wVOs61BU236J49hXyfUf1s+76b+3EakjbVKy+OfSGlQRf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WCFFG2z5j2yX/utQBSKcUCEA6lBNbDbtd+q5adtFnUo/jsPi79UrUI130X3f4f8A2n/k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+BlkLaqSyFl7z5wy1kk4hBCAITZNx4KSxKbL9m3evN6n+2z2ej/ukYTAPw73fktHtcpL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f6r5DPtBsoqoltLK77rc3qUyirBehqP+U73FZKe4g317UVFTP6Slife+ZjT7FIvMdgoJ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E0m26hCjg/8AIpB2VVQP/eeryzsLmibTztMjNKqf7Q5yOPxVt1ZTN86oiHi8IKJklVOJ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rfmm/W2HDevpR4zN+aUUuJHZUTjeFN3xOj/9Q35oHHMKt/3lSnwmafilMHmv0x075MSw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2vsQfivN5YJYOjID7lt75SLfvuvS/pWxSnqGYcKKoZK8l4OQg22XnglbUMySvcTbK0nX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Euy7h/8AIowSDluNPFWSquHsdHC9jgNHnY3CtrqZO3bEU7oQdCFMC07WTrWX0N2ebVFQ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DNt1av3JAX2Ce4xoiu3ODtopBtqnuZ3WTC2xa0E3c7kdQO1YyZNYuRvHDaSQHZL9U3B5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7E8NGrgPON9tUgSDstQb0V9mZpbOhtmdiaWt7SpUiy60mZqyvYj7SIbm3N08sAKa3ITY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il0LByTslkbkcrqWKInMAFxcKO9uStakJjoRe53WlL5I4/BAHHeyB6Q6hwVgRMsmPhNt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ZtbrH0ohjHC26AjIdYe1SBtlWyIAaGjTRM6R2fLZTdXmo3MYXXBN0T+Sv8ErGi3WNypB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FgfWojJJs0Epo2Nki8WRnZoUTo23UUb3Nbd7rFOE8ZPWOimrQ2TH2tqHJjqjo/tXQe6E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pR+URyrpjvrDW2VObNLLqGiyiPQnUM1Uglyt2sFpxS6RFKXljZ5HDQaFGJ72C7tbqOR7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Dqkq62qM7U7NFtbFbUap3lEb9gshryDci6mbM/kwrLw0aWazRdldyUErQDe1lAKhw0Nw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Z0aNbpg6Q33PqUrZHFNbnDbOAugJHMddzdO5KstlgBxGpsoKljgy97jmneVNtdPEzHt7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qjNERcdGG/cFeiMjGhuVPc8gdXdQufMTpYLbk5HOMVEskaapmVt781Wc54Izv27FIKiE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kSuBI0Vd4czraW71OJWO2TZInvF23si4fJXyuCq+d50GvgpBJLbXRN6KSNwIFz4JHpjy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GZsskDg3V1tLLHhmdU5xDPnyGzsrj1VtRMkHnWWPA2GnxCaoY4dHKTdoBFxckenVd8M8i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GNvacmh2Sozee7UffKXQyc526b3eVM+rYH9Vr/YkK0X0z3HIgfNerbP4j/o8muDzJ/8A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TZ2SXaXm12kdnaFPnde19O1V8NpssbYr5miNrrkW1LnDYfmq86EWvl2Xgc3J3Pvye+ON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NOzrrPr45IaSaaOLpSyzsl7Zhz96vn8Hu1QVrmzUE0DmktmGQ2NjY3XSHuX+n2c8ntvn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mMbNvYc9R81KYgW3sTl0IDhcWAGuiigqBASCxwBGXXxB+CtVTWQxsc06ua11r9oBX0Mr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6NvwQQRiV72F1g0Ek37P22Uc3Swyw9F0JvIA7OTcC41AvrupKeTI8gDzmO0P5psfaoJo3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IOce4Brre0+5cvWPLGLlB8I6ekWKU1Ga7HlpBtZDKexXxEHde2h7k10IXNZER+ndlKxU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jbgONudhr6bqUxa6IMs2WRjtC9oDdPym/AFbUuG18GI4qkk/JEYsvMHW1gblBweY3bZw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VkeYvkdbK2wJPK99fYVJNGI3h7ngDQd+yPJr9kezUcV/e1xZVJaBdrv0dLo+e7ruAvrc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wPa5zWi9za9hrunVQLJshBGa72uBadiN7HTcLW9tQl2zCxvVyXSIRMGVIY0h4b1g4XsS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bZxB3BsnGnDpWNj6thlbtbX9wjYvcXHmbor1VmZ1t9pHZENKkyjsQIN7AaLNk1oY+QCZ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N5luuvs9ifYuZo0E9ht8U6rAE1MQRfmO7I5JliQ1wuXGw6wF/WuuHI543fh0a9Rj9uaS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Ndgb3Tswve59ZCd0ROjY3lxO97+5Rk5gYyHZrAkNNj++nvXS0o//AA4xVslif1gSdSQN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mEXUUlTHE+JskjmBz25WuB6xDgQO/UBWGi7dV45L9Ru/g9l3jSquxlkQE/KiBZLM0MOj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SLXygX35+w+pOfo3TmbIRAdLmN2kAjNa+hGo93qXVX7XCvkxx7nLoDdfuer9iFrWIFge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CrAe5Jx1N+1d4OnTXJwd93wOe4l4aXFzmt1Jv6B6iPWEm9b2e5PnblkbzJbr36DkmsG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/k7vjK0g2Qy6p9krLidBuW2yVu5PARsliiOyNuxPsll1SwoleoBGT0/BUpS50EsbGguI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r1Y1xEYYct813dm2ygjYGsDANLn3r5XqP62fa9N/bRTyTXN5m37mftSySf0x/RCkuHa9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Y3/0z/U35KJsTw5/8Yk1dfZvYO5WFCHXqJB2Naff8kAOif8A7xJ6m/JAxOP8/J7Pkpbo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u6Rxs+2p7RZbdrrFabTRf81n6wW5ZfZ9A/03/k+P69fqL/AwhJOshZfQPnUCyFk+yFkL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+CkITZB1W+JXD1H9pnp9L/dREGphB8qjHLI/wB7UZaiOF+Q3dIRcRsF3erkO86KExVF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aRljPWOo3dy9HrXxrPsofNUxwv6M3fLyjYLu/YO8qCZlTUU8vSuELMh6jDcnTm74D1q3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NG5sNz2pzxeNw7RZQp6lheGUz8KpHmSrOaBh/lk3No/KVg4NRHds58aqU/4kzh9/ScOY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gWivK7OtmecDw47wOPjK8/FA4Hhh3o2HxJPxWigrbBn/AFFhNtcPpz4sBS+osHH/AMqo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lLYMbD8Kw0TVzPIKY5KmwvC3S7GOtt3q8MNoGm7aGmHhC35JlB/LcS/+5af/AGY1d0Sy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8I8GBHoIhtEz9EKVBCADQ3zQB4BG57UklC2eb/TGwjDMNnbo5lQ4Zhv5t/gvJcryzTQX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2b6W48/C0TwLllQ21h2gheQ0sEckTnSEix0F99Ln2d66J0jEuy9hj/4q7OQAHbnwCt57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UAaZJXNaAQQdOW6uldF0YPQepbQJXaG6BctDxBWtNpOjk7y2x9ivQ8QRvH4SF7LDUs63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izbz5dbXRFRrYc1nR4nSzeZUtF+Tur71ficx7RqDfmuvFGVdkgka7SyZG01EhGQAjQi99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BC+ocbMjGZx5AJmETumY+dxjyucS3Ib2Btoe8LxZ5bSjFHqwrWLkySSNzNXDTtUeYO0W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Z00YY4m2vcvVCV9nnkqGgN7UrD711GRfZNDrLrRzsmIaeaj6MNNxYJ2lk67exLaINBHMp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sgWsQAt+UmkEblEtA5otyHdUDR2WTsr7aJ9mE6aIEubzupYoXQF4uTZRdE4G17qUS2Fr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Ii6NLoeanBB1SIPJNmNUQCNB7DbRT9YbhMLrclVJikVmw9a7zZS9A063HqUgDXoltlpz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Q6qOSlsOqrWU2vZNub2LVVNojgio2NzRqbWUrWRubqdVOGsfppdO6GMC2hVeQigVTSxu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IGlipXxPYOoSfFBpdbriybP5Gq+CAxsabuAUoljcAAFKGMdvYpjoWg3Ym19jWuiOSMSCx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sfobhXRcbtTiBe9lVNrgjgm7KvSNbYEkeKcJWO0up3Ma8WLQfFQvpmnVungommVproB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eB1XpvRvYbNcfFTBpNrm61deTHfgrB72uAOquxMzC5sCmiAOd39qnFPZt72WZzTNwg0M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pBIbqrYABsTql6VhTaNOKfZmCJzHjUkjuV6KR1rEJP32Sjc0Ot71uUtlyZjHV8D3G41a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K5dhaq8oNtFiD5NSXBXjddwzO07Fk0kXSYgymrIow2QvDOjzN0Zve559VXaqSaANMbL3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6Zs2TrsvlOXa9r/qhe6OHNJKWOVL/J4ZZ8MW45I20aQwqlMroiH385nW3H7D7wmVGGxM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45ib6AfMtVZ1XiEjmutIcurSI/2KKSvqtTJLldYtJc0Bb9j1HnJ/s5vP6f8AZ/pFii6Z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Ru4NA0a820H559S0wwEc1m4TnkrI3Ps5gY7XTax+I9i2GFrHebovFkg8T1btntxTWRWl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qlX0ROH1Au4HLo4GxBW91XDzVkY1nZG1zdIh5/rAHt96uOTm9LoZUoLerM+lbczXbchm5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JlbCc2Rg575f3096dh8Jry7oJAWgAl2o38VtyUZEAER/CtAN72DiBax8dfDdfSy+pxwe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3D6XJNVJUkZMcbZa57ASy8T7ZdLfgzsoXsMM18pLX7gcxzVmmbfF25bgOa7Qix8w8k7E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cGOJB+1a1vb8VnP6hYmrVpxHp/TvLHh00x1Oc0bC4tN2gktOm3LuU5ax2lwFHRwBtBAA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Oge3rAaLxRkpKz3yThxVjZIstzcFZ1S8QVkYuBnaHtzczci3qAWl0ZJsVUxmAFtK5pyy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Vt5niprkwsCzWuhsEwbI+5s14vcmwuP9SjBCZ5RdhLAcotsAOXd/qmVfRCS8Lt929iYy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d/avpabwc4cNo+ZtrJRnykx8jGMYSGhh6Rwb1tTYn4BKYODnOdYvlDSSBawtcAev2lRj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2ttck28Bf2JzWkSjMHW7LK48bjBOfaJkyJyenCY+OZjaljyw5ZJBGy40uTb3H97KbotN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o3OYWsZUNcdLC17/AAUgFj4L5jzOWWXwqPpLBGOKP5KrohZM6I9qvOyEbKJzOxdVM4zw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Rskp3SPazMxwYOqDcbk9yTHvJs+nDLG4zNZe/ov3qapla2pZC+TK97er1TYi/b4n3J4g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d8eTHCP3Nf4//pwyYpzl9sX/AJf/AI/BC5+Z4PVNtNABbTu7rIkjNmDQC4XuEaks6V+Q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YezsVueCJ8zuiPUzHIbHa+i7fUQpf+0cn6edtfBnzljIw8sMhzDzbHW4tue23qVvIQLH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5cQ9waXNbfL3lWyx32j3LhknFvh3/wBDrDHJLlEOVENUmRDKudm9aK8/VaO0uAA7d/ki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wf1g7W7dNOSjxB7YIY5Hhxa2TXKLnzXJMEL2B7pGkuFx1wLD1rtDJDRxcqZzljlspKNo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mHVpylx3NxcDw7N+5Pgax4zOeGhouL6X9aiLZAGiPI8OJsc4ACdFE98YcXNAO4LgLdys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mWHJKW2pJUE9UhzCRpobj3p0TSYwbandQSjo43SB8ZYwEmz7n3KzTkOgaRtdwB7bOIus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TaxZN95LgOXuSsVJZKy42dNSPKUbck+yRbolihlkrJyNiUIVqlvVZ2a/BQAat/fmrlQ38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n0r5fqX+oz6/pl+mjKpzmpoiObAfYpFFSNIo4ARr0bb+pTWXzH2e8aVA0fxuT/ls97lZ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8lvvcgEQgpLBDKgBE0moh/5rP1gt3KsNpyysd917T7Vvhq+r6B/az5Xr198SPLqkWqTK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AnVfQ2PBrxYyyFlIWoZSSrZKGWUNVE6SIASuYM2pbuRY6d3oU8bs7nC1gDYXBue1RPeC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ab205+tebPNPGz0+ng1kTIIoY4GkRtDQTc9pPae0pzjlc23M2+PwTrKOX8bAORef1XL5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kkFAencJuLuEsKJ3FJGPU0D4LXusLgx2bhLDvyYy31OI+C27rztcnYcShdC6V0ArpXQQ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LV7O0Ryetpb/AIVduqEWmPVXfTQn+9Kr10YYSldAlC6hA3QSugUBx30pZv4GyFpIyzx3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PPIMrje9rBt7d+ui9x+kOLpuDK4G3VDXepwXg7JDEb2B307V0j0ZkbNDHGzM5jg7MBcg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ycyykENuGchbmtIrolwYIo8SpJDpKGn8rRXmOvGcjrhwsSOa5IDVa8VRELHontcNiCst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jfZSRvkhdeORzHdrXWWbHXFp0c2x+8blWGYgDo5rD4Ot80tlouVEs1UWOmme5zPNdzC2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RtoWANeXGVrjnd8Lfvdc+6tjijzyNe1vaRoom4pQyODRMcxOgyuF/Yqruw3xR3dNisVR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5KprxusWiiLaVmYFpNzYix3VkXGl19CGLhNninmptEzpLHQlIPF9SoUNV6lFHl9x2Ws4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HPawZnuyjtOwTtVNEPcZZ6cDXVAVA7VAkdk0Q92RY6Zh5odI0G4VeycwNv1r2TRIe42T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hQ/g27NKIkDdrrDidVJ+R5lA+wUOmIF8iT3OacrmOabA9YW0IuE3P2oolcvySifNysni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qPpDdNL6G9dl5rgdyjZh5qj0pR6Qgbqe0y+4i5kaB1bJNIvZyp9M4cwl5Q8d6vtyHuRL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DvsqmJ3nYAKVr3k6uCy8bRVkTHlovc6JAkHtCNnO0ullcCpZR/St7E1xDuSRGuuicIwW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Ncsh6O2oKeL9ikjicIxne1zhuQLeCd0Qte6bDUgLSUQ0dqLur3qMyNvY7q9kfBJ0d9jq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KeDfclOSWgmNo2TmtaNm3TDoNCp4Y70c81zeMtsORvf5KN0ipWyMg7i4Q6xG6XSO2sSS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FQo3Ie1JtxupGwTE/i3n+qUeicDYtcD3hRyQpkJcAdQiOj5WunvjI3t6VGKZz9gT3hFK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7aJp21CsRUNSRZsD3ehSnC61w6tJL6lPcivI0k/BSBY7quC5+ZkNBTXbAcrHlzXM1F+o3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PXggmjk9SoVGA4m+nqWsoZM7435er9rK23tCxPJFvs6QjJLoe57JYw9pJaRe5adu1U2M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1DHvIcDYOIJI/fsV8YRiAom07qSUkMEbuodRsTt2XKsz4VXz0ksTaV+Z7CG3bpfl7VHl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LS2J1HLGwBriGEEW854Hr6xWnK+MDzQpJuHsQqKMNELRMwAtJNusCD7wrB4criNRH4F6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GXhGWZrHqlR1Rz0cozlmgOawNtR2rWZwzVxkktab9jwnPwCsdGW9CCDb7Te3xXWeXHVJ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wlkhxWojDxHGW522aLkZY7bAdpWzJA+GAuEpc7ZoJOpOgF76alT0/C+IxVzZRHG2MQsY6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jzefJaH1BVSSxl2UNZc789r+on1rkssEuzo4Ss55uHQ01UyQlz7gNzlxBDtr789vV2o1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LHteCCT3d/aulPDcjwWvmjIcLEWJUY4Xna+N/lbHOjBGrSL3I19is88ZLl2SGLV8KjA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LDa3ZcA29RU3k/SXa0F2hOg5brXp+F56dsg6eJ4c4O1JGzWt7Pyb+lWYMDnhkLgYzdjm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SPqIpdiWJtnMmmBKzcYikjfSOjzBzZL76WBG67VnDbx51QPQEJ+E4amPLLUvGhF2tGlx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JDC4uzloKdvkkP4OM9RpN2DsQkghAAEMJkecrAWC1+09wFz6F2DOGKZjA0VEtgLDQJh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y4DKLtGg5/D1Bb+rjRj6bm6OIwrDGU8dUBG2wqpehB16l7AXPgtEUkTgHBjR6LLpv4Lw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2XtN+1PbwzTjUzya76LK9VFLyafp7Zyc9C2d0LDYMD7nTuSMVjYt9S7JvD9E0C/SG35a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swa67GF3WcSNBdZj6qKk/wAllgbikcf0bDplKjNK7t0XX4dgtLUUMc07Pwjgb5CQN+8l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Ag9I+S6fWpPpnN+ltcnDGlc6zdba7G1+fwCifA2Njnu6aw5CV9z2Aa7ld/9QYfcdRxI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QADStdb7xKwvWK26NfTOkr6POoIXRN62Yvc7O85iQSfgNh3AJrYzH+Cy9Tdmmw7PR7vB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8ii9SBwfDT/4OPt5rX10V/xJ9LJ9yPMqqDLSuLWW1Dtuwg/BWXMOY6HdehnBsOO9Kw+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fJY9O5ReuSk3qH6S4qOx5xlO1kujNr2XpYo6VgsKaK35gUghiG0UY/qBb/mP/wCf9nP6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oHExsLLh78pv+a5TdFI1tgHZQNyOS9L8ngvfoYtfyAh5LT3/AJPF+gFy+uezlqdfpFoo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mV0b8z9gQbhvIfHxKe2hqWyG0EmV/Y06H9o93evTOhjH8039EJwAbtp4aLX8wl+0x9DG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SnePJZTdjtMh16pV5mHPGFTgQkzeVAtJ87KTIT6PN9i9AubblLVcZetm5KVHaPpYqGln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jfsUgwitNvwDtV6JdC+n7Vv+YZPhHP6HH8s4AYBiTtqST1J38HMUIv5I9d6fR60gQVPr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JwX8HcS/3Z/qTm8O4gTboCPQu82S3U+vy/gv0WI84xbB6qgpo5J2Wa5+X02KyAWsa8k2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uHHCIC1uY+UDnYea7dcPHBlLnvOd997WA0Gw5LLzPJ90jpHGsa1RjRvPRsAifYNHYPin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81LIR0r7bBxHqNk1cX2dSMyPH/h5D4FvzUfTP6a3k0gu2+7eX9bvVhQuP8cYO2Nx9rVA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62/NLpJD/NH1hSIFQDY80j2sc0RtJF3F3m969JbwnG6PpPKmFv3gbheayn8C+2+Urr+E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le6OJjjGxxtZ17jQ2uSP2cgtLNPH/S6MSxwm/uVm/FwjGTeSchvLTX9ikbwdTDzqqQ/1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TSSzV9NlidmdGXEHKdgANzrY9libaq9DxXR1McoZUMzAZ2vBDQGkXBN+y4Bt79E+ry/u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iLrCodfssL39aEvCtDFEXvmc0Dclv7Vnz8S0FTidPLBUSvf1WiJ9mxNudyeRFidDyU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mRj4hI6+UC7wCbEc7XAF9iMx7FPqcv7mHhxftRjV0tDSYpFC2UmNxL2uOul8uoNjs13P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6enmMzpXA3vYNuLkWOvIdu26zMdmo6rE5a6ibJTRuyvdJlzZAQWgNIGg7b63Ol1nYNVu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TYEanW+h9X73UjObly+CaxXSN1NLc0kZ+64n+6U+yDjlAPeB6zb4ruQNkrJyNkKd/wAE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ZfM31SvW+uc4DN+G8t/NqZh/fJ+K6RcH2dV0JAo2KFlkoECjZKyAzQ7LxFI379Iw/ovd/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EdM6/n0ko9T4/mr4CEEUEUrKEAgnWSsgOe44YX8GYoBuICfUQV8+uBJX0dxLF03DeIxk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nV41sABb2rrAki1hH8rd/wAs+8LXc4NF3EAdpKxsM/lYFyLgjRbDY2A3DRcczqfWV0MD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IHDqgNLxmLonAAX8F6zV4VCBVmCFzi2Rghs4m41zFdCEQFwWWSdnVwTRxpw+qt/JZD4B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v0Cu0siF2+qmvByeCJxX1B5ZaCuopXwP88Fjhp6NfUsLDOEcUpWRRnD5GNbIC69j2ar1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8m7NrHFKkcc3Aa0/zXrKcOH64EHoh6116K6/WZDn9PA5SrwOqlqC+GmDWWaALgbNAPuU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B9vzXYWPYUrHsU+ryJUX6eDdnIHA8QbFlMDAAb3zNv2b3v6E8cP10rbyRNa7kcwv6d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ZpOkfyFrNYO4dvfup8ze0etX6vIPp4fByreGKojV7G+lP/gtU2/Gx3XT52/eHrSzNP2h6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psfwcv8AwVqf6eL2pfwWquU8Pt+S6jO0fab60szbecPWn1eX5H02P4OZHC9X/TQ+s/JOH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hc/BdLmb95vrCjqGCemlhbKYzIwtD2HVtxuO9T6nL8l9jH8GVVcO+VStkNSy4jYzqC46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LN/3k+hq2qeKOmpoqePMWRsDG3FzYCykzAcj+iVF6jIvJfah8GF/BeM71L7fmhD+CcN/5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8w7/ANEpZge31FPqMvyPZh8HPnhKK+lW4f8AT/anDhODnVOP9T9q3rjv9RSzDv8AUU+o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xG8KUtxeZ59FvipBwvh/MyH+ste/cUbn7p9ie/l/cy+zj+DJ/gzh9tOlHg5L+DWHjnN+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p9YSufuH1j5rPvZH/wAmX24fBljh2jG0k/6Q+SeMAox9qY+Lh8lpctihc/dPsWd5fJrV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iLvFMFBhxmdDFTMc9vnu1szxPb3b+C0bm+jbelBsfRtyxxsa3sboPcm8vkar4KgwWgb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l9S4eTfyf/3HfNXet2D1/sSGa+oH6X7FNpfJaRSGC4e0/wAmHpc4/FStwyjZbLTs0VnX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a2w9amz+RSIvJacbQR/oBE01O7eCL9AKTrdoCBD/ALzf0f2pbBF5FS86WH+zCAw+iG1H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zfeb+j+1IZuZHq/apZSIUlM3zaeIeDAntijabtY1p7hZO63d6v2o69yAQv2pa9pQsfvH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2fJAO9KHpSsfvH2JWP3j6ggCklr2+wIEd5QBS5JuUdp9ZSyDv/SKAdokhYd/rKPpPrQARQ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6ASRCGRn3B6kuijvfI39EIA2RsexNytt5ot4I2HYgDY9iB03NvFC1uSWiABkZze31hLp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6JaoUAc06B7fWjbvCSSAVu8etNJsefoBKckgGF4A2d+gUQ8djv0SnWKNj2IQAN9dfSCF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f5h/wCqVbOiqYof9k1h3/AP/VKoFhYAwyC2vV7FZzHkxx9XzVfDSBhsB2GX4lOdiNCw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aPij7BLndf8AFuHpHzRBJ3Y4ekfNVji+GDfEaQf9dvzTPrvCANcVovTUM+agLwt3+pGw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WCf8A1mg03/jLPmmHifAgbfXFEfCdp+KtMGoc3ID0uTTnH2W/p/sWW7ivAG6HFaYnsD7q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DBRVsc0rWlxa297AjXbvCUxZdu77rfWfknjbX2KjieMUmEtjdVueBLfLlbfa1/esebj7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a+kf7VKbB02nYfWke726rk/+0fAh9irP/Sb/AJk0/SVgg16GtP8A02f5ldJfAtHWEP5O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nN7f0P2rkf8AtNwa1xSVx8WM/wA6Y76TcNBIFBV6duQf4ldJfBNkdmA6+pB8B+1OuOz2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TAT9Wz2Ha9quHjyHlh8h/wCoPko4tFtHVkjuCaQfvu9QXKnjxg/+Vyf2v/8AKrVf0itp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WNRbb+qmrFo7LI7cSv8AZ8kbH77j42+S4E/SkeWDD/1P/wDCYfpRnPm4TGNec5P+FX25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bv8AFHNry9S83P0mVx83D6dvi5xTf+0vEt/IqT+9809uRd0dZxgL4Qx33Zh7nLhnHqnx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fkdRT07GXzXjDgbjxJVMvuS30rpFNKmYbT6MkOzPlP8AxZB/eKSUY/Gf82T9dyZUTeTx9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p5A8qEj+ORu7I3+9qdTTipiMgblsbWui4fhWn8kj3fJAPugd0kkA1x0Omllp0FZh9fxJ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1ozO6gPWJzWvrqAefYs23tWHDI4NyRuzdIAMhOpN7jv/AHCzJWSzt6J8DxX+S4gZumfn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N7b3OvPvG4xJcYha4yQU3kuji6FjnWe/TXXbQg77ABQVUc9G4GrhNNK+MZWuba2vZ/VP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taWUwlDRa8gBvpqD2jkvP12WzMirOkcWtLo3ueDcOBAbYgj2q9LWSQ1Os7bxnNL0gtmI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WZWRiSPpo5SQ8knKAOsSdABsLX9azXl7nEvJLu86n0rso30Syepnc2V8bH9QHQtFgRyN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agFt836pVaSpY8OGRv3QS3Ui+57/AJLSwiCBuJQSxucHBx0NiDdp/f0rouCM6qyjqPMb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Lc1h2EH1G66WBySSXJQI7jgE3wOob92seP7rT8V1C4vgPE6KnoK+GesgicKzMA+VrdD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ON4S3fFKIeNQz5rlJOzaLqSoHHsHG+K0f9u35ofwgwflidKb9koWaKX0FR+vsKO1fCfB1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lTT4An4JTAyp0x6g74Zx7Yz8FfWHXYxQfWeGvbMSGyvDrRu0Bjd3doCvjGaA7SSHwgkP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9cUfbUHwpZf8qRxik+7Veijm/wAqUC6gqJxmkv8Ai6w+FDN/kS+uKc7QVx//AAph/hSm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rGc3QPH90r5sexwN7jXvX0bUYpE6ne3yWtN2kW8lf2eC+dp2/hnNsRYkEFbgZkHDjatj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ohkq2G/Oy2V1OZ7uGg9vrKOUd/rKzsBqJ6vA6SoqpOkmkZd7g0NubnkFR4xxGrwzBRNR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4aHaWJ2IPYvJXNHobo37DtPrKIaO136RXjtRxlxPHEXtxd5NwLdDF3/k9y7r6P8AFcRx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zyCcta4tDbCwPIDtW5QcVbMqSZ1GUd/rRyt7Aldefcd4riVFi7GUdfUU8ZiF2RvIF+39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6PQcrewepLK37oXjtPjOLTFufF67U/7y8fFetYfm+rabO5z3GFl3ONyTYakrUo6hOyfK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fQuQ+kWoqaXC6d1LUzU7+kNzFIWEi2xt4rzd2MYrbXFK0m/+8P8AmrHHsrsy5Ue8ZGg+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0cz1FTw5JLUTSzP8pcA6R5cbWbzK6xYap0bQdUl5v9KlQ+Kow9rHuYSx5OVxF9R8l59J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zN+a6xx2rMOVH0QTpugXtG7mj0r51lflle0HZxHtSDgWPOhsNPWFr2vyTc+ijNEBrKwe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CDsQV85hzS1t2i5JXu/C7Oj4WwwWt/FmH1i6xKGqs0pWayhnraWlt5TUww5tukkDb+t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+rRa5Gc+75LMVbordI7l2O4O09bFqEeNQz5ph4kwIb4zQf8AqWfNeBvdYM05fEoSHLK8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9pfJz3PezxPgA/wDnVD/6hvzTDxZw8N8aov7Zq8Ia7qvPY34hDMcm3NPaQ3Z9FUtVT1tO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817DcHWymXP8CNtwXh3exx/vuXQLg1To6Io4pjOH4NEyXEKkQMkJDSWk3PoBWUfpA4X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/lWH9LLy3C8PaPtTOPqb+1eXOd1G3XWEFJWzEpUz2w/SHwuP/mDv/Tyf5Uw/SLwwB/LZD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nvAcNfsj3BFjrud+a73Fb9qJN2ezf9pPDQ2qZj/0HLZwXHaHH6V9TQOe6ON/RuL25dbA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V659FIP8Gql3bVu/UYsTxqKtGoybZ26o4zi0OCYZNiNSyR8UWXMIwC7VwaNyOZV5cx9I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X/7Grklbo0zOP0q4PuKCvsPyWf5k0/SvhVurh1afHIP8S8pEo6F/5zfcUHPsxvfcr0e1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sYdbTDar0ub80x/0sUjCQMKn03vKB8F5aHEqSZwM0o13d8VfbiN2eycMccxcS4m+iZQO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mvYgWtYfeXVXXkn0UkO4mqCDtRu/XYvWl55pJ0jpF2uRE2BK81P0tTm9sGjFgTrUH/Kv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c2Zy5wLD5juX5JWscU+ySbXR6D/2r1ZBIwqAeMp+SH/atXHbDaf9Ny8/a2UhwET/ADfu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aQSH+oV10iY2kd276VMU3bQUYB7cx+Kif9KeNA2FLQDQHWN/Z+euKMNSQP4vLoPuHtSl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0fYPYE0iNmekHj3GjoKejHfkd/mTf4d4yf5ukH/TP+Zc861zbtQGq50jpZp4h9ImP00r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+CvzI7e5VD9JPEJOs1OPCELCxiGeSqjMUTnDowL27yqjaCre83hOw5jsXRRjRht2dQ/6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yMZSR+JZ8lG7j/iV2gxIN32gj/yrn56CsdUvcyIFrnGxLh2+KDKCtD9YQBY/bb2eKVEly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vfFSP+jH/lVqi4y4gqGvLsUc4i382we5q5gYfWgO/AjUadYK/hVPNC2XpY8huLX5qSUa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qeswGmnqZDJK/NmcRa9nke4Lhcf4s4lw3EHxNrOjjc57orwM8wPc0bt12XbcK/8Aw1Sf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uolGJwMc1pDY3hpdGRp0r9jfXxXOCuRqTpCPHnEgtfFTc6/iI/8AKmjjriF1ycWedeUT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YlkZs0bh3+ZMM5ZoIYjqeTv8y76x+Dns/k6N3GfEDr3xWa3c1o+CjPF2Pm5+tqjTvWF5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3zTxMLO/BR7D73zVUENmbI4qxuR3/e1XzOkhHJaGAY/i1VxDh8MuJ1j2PqYw5pmdZwzD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LrhrRodh3FanC2Z/E+GXcR/GozYfnBRxVBSdnrXE0NXVUENPRTywzSTgB0UhYTZrja48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gHYrXO3P8pfyB717HjTZHMpGxZ8/lAsGEAnqP2JXiLC8kEuF+t/Nt7D3Lni6NzLLsWr5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M75osr6mWVjHVM5DnAH8IVnNqJS4Aubv/Rt+SkgqJHVETTl1eBpG0c/Bd6OdkktXO+Mn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5SJHMu4gEjUqsJ3mPZu33AlO94nkGY6PI9qUSyYljbDINh7l6vw0f/8AWzDb/wAPUG39Z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Ou4dUbOI5Beu8KNzfRtC086ecf33rjlVI6QfJtxtvgBG96d2noK8dx6k+rcZq6RpDmxv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XssTbYMW9kLh7CvHuLunpeIKuLPkAcOrESGjQbBZx9mp9GaXlryANASAnPcQQA3TK0/3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OlfYOP2j2pssry4Xe49VvP8AJC9FHGywS8NjIadWm+n5RTmNlLCRGSc5vZvcFXkt0MB7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MMQORvnu5dzVKLZeayYteOide7fsnvXVfRyXx8UFsjS3PSvAuCObSuIaxohfZjfOby7n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WsAAF4Xj2LM19rLF8o7Ljxt4qK3a/wDwrzfFjlnZc7tXpfHbSaajcOT3D2D5Lg6imiqX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jB0dZcmCZNteXxTekzfa5rc+r6b+iB9JR+r6UbQRg+ldd0c9TEz2+0nTSdd5udytttFB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OpKe1ugiOmpMYTdDU52aTqSAnkV1ThYm2up3KqupoHAh0MRvv+Db8lZBIGvPvXOTs3FU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6rIjtqfctMD2KKaMPtfUKJ0ytWjmS/Xmng2jB1PWPuC6BsLWnqtHqUgbbu8Fv3DGhzea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Tt8Sumbt5x9JRuL+d46p7g0MPDg4VTHEEAg/Fagf+HePyR7ypJ3BkTnWOhGgBPNUx0sj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NXc/QPal7ciqGWs5w/LcfaUC3MLFtx3hNdHEHuaGg2Ot+sdu9Doov6Nn6IWWUeGhosG2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35vI9hRMMJ/mo/0Qq89PB09P+Ai1kIPUGvUd8kBbshZReSU3+7xfoBIU1OP5iP8AQCUB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MmrG5GsDmEAlx0Fjvr4La6GL+iZ+iFlPrI6dxjmja9t3WyOvz0uPX61iV1wRj3GWokdV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ziCAdbXFrKtUTyxVOVjQ4E3aLW9gVfNVSyPkgEmVtiTGDoCU3M5+d2jg0AEkHT97c1lR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nDNPuj0qGQguBDr+9NdqSAbpmq6JIgXa63V7B5MuKUzRp1wFQ33VmgzDEYAHFh6VovbU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mVWkrohG/oSZnAH8WMwHidh6Sl5HE43lvOf+Kcw9Ww9SkqNKSUN0tG63qVKNzVcvmtjg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PaUvI2yfj5JJu5zrN9QsPWrHNJAdZ9HUUTGYnG2JgAkjIAaBa7bfBdrYdg9S4n6Pnfxr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GfJdsuMuza6EldJJZKAk9qGY9pRKCAzsT/lmFu5ir98UgV+6o4to2kk+5Vx+05f8SvK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AuhqikgsadRZfN2Isc3EqpuwE72nu6x+S+kivnviaN9Pj+IwNJyCpkdYk6XO9tuxbg6Y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J5e3OXB2W+oFxy9IWsBosOIkSB1j1XXK2CH6gyW7C0WI9d11RyZ7XgIaMBoQ1wcBA0XB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GF00Dn2c+YuAsToGkH9YKtwFj0U9OMNkfeQNDmutYfm67lRfSNNHG/DxI9rdJLZjb7q8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OyRrctP0b7u1DmAjn94L07gSMx8PEno+tM4jo2BotYdgC80FXTf08Q/rhepcGZDwzTvY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D1iuk26MxVG4vMuNXsq8elY11jDZpuO5v7V6dyXkXEU7hxHiFwb9M4bdn7FiDp2WXRnR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3A0XsGGVMktLA3oHMaIxqdDYCw0714z5Y4Si9rB37V3mA49HisTo8UqmQRC2R4nDNR9k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RoP0gVFNUR01K2bM8ZnEMIdl1G4vpzXBuw9r7ASO35s/at/iOegOIsGH1hqY2t613F4B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bC/LIXsvqB0btR6luEvAaVnpnANOKbhoMvfNM917W7F0q5LhnHcNoeHKMT1ADpMzrAaj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4sw2mawgvkLxcAWHr7Fynkim7ZtdHI/SRAK7GKeLOWdDD9297kntXFyYK0uH8YdoPuf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2LOqmgxDIAGPOtxuswyRkh1rsA1LjYeN+zZT6qMVwYatmXJgrHvdJ07tXEkWGntTm4LT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ta2xWn00eR4ALpWjUN1Fr+7vUM7jFHHmblLtNLHt7L+tWPq9nQ1RVbg9MA0GSXQk3BHy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wShjbezKaMC/5oXjwnu6xYQRodNz3L13Bq6mqqGCOGUOfHCwObzGlvgujyKS7LGjRXnH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4ZM1o4S4Fp7XEfBejrzT6R5ZG8QU7GU8038Wb+Kbf7Tkh2WXRx5wyndb8ZYC26kOF08j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c80s1Xkz/V1W1n3nR9X1qD60LZCw08gcBcgkDldehNs58E7MMpgHDo75hY9Yp4w2msPw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TEJIHSNlo5GPitna51iL7Jxrpo2sdJRuYJG5mZn2uO3ZXknB7JwtE2DhigjYLNEWg8SS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DeHutbNTsNvELTXmfZ1OE+klkVQaCCUBzW532vbXQLh/q6jNrwsAH5R+a676VJn0k2HT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mtaxB+PsXHUsWLV1KKmlwwyxE5cwlG97WXaCephvklNBQk3McZ253+Kc2ko2nSGLbs/fk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EIhZmJAHXPNXamHFqJofVUbImG9nZ7g6X5FapktE3k1MQbQREfmBekfR/EyLh14YxrA6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V5PDV1k87IYmRF0jsoBJAv6165wLBPBw2GVIYJDM8nozccljJaXJqLT6OjXM8fEHh5sb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2d1XHX0gLplyH0mSOh4VbM0gOZVMIBFwbhw+K4rs2+jz/wAjgaPxMZBN7ZR3p3k8DR5r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HYtVht/wQv8Akn5p0mI1jY43Zojnbe2Q6akdq9GrONo2ujazYixSuLi91jxVlS8taZGg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1a2R7Olb1c2vRjWwPyV1ZdkejfR43/bVQb3tSnX+s1ehLzD6Kameoxau6V4cG04t1QPt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Z0j0V8QOXDqp3ZC8/wB0rx/Qi1yvYa5ofh9Sx2zonA28Cvnz6wrukLTVOsAdcjeQPctY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GmoCN2feXOw1dZLDK91U8ZMtrAczbsTpp6iOHM2okve2666MzsjfGTb3FKwGxuublqap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aSet3qOSrq2OsKqbzQfPPMApoNjqySdCNyhe3IpEWd3XS7uxYNAfJe1xsm5hc9T2rIx1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GBzNQ15A3VSGSV0rmmaVw6MGxkO5A7+9aUbM7HQiTmAbJdJc+b71z9U0tr+ja94bntbO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4fd34Nx1PcroTY6kEnlb0IhxBN2tOw2XJiMZHkjYaH0ha2AC0Mv54UcaRVKz2XhX/wCG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eZceVTJcSpmvjuY4XN6kn/Eedbt31XpvCotw3R+Dv1yvNePZIZq+jzZ2FlOW6AOv+Eeb7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T6OegMZb+KdsP5wdn5qgldCHWdDJz2lHb+arcAjy6F50H2R2eKqztg6QFzpeegYO385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Hopdz/Oj/KnNlhcHERSN0G8t/wDCiGQujFjLb8wf5kmxwhrhmksQN2D/ADLRAMe3PoHe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cKl54pwsCw/jUffpmCzYhG2TUvdZrvsjax71q8Li3FOFljSL1ce55Zgo+irs9gxl8kbK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rMznzH8ua8WjDnNY7o4hcu0s7sP5S9qxeR0LaSRgYXNqR55IHmu7AV44xlmsAZzP2+49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rhmH4CEG/LP/AJk6B4NRGBTxDrjUF9xr+cl1A/KY3XB/pB8kYHMEzC2J4s4a9IDbX81e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8niAtuM1x/eTpz/GJLsF85117fFBwj6EnoXgZeco0/up85aJ5SWO843s8dvgllIpLl4I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v8JkD6NYS46Cnnuf6714/PJGMjsjr5W2GbfqjuXsHCzQ76MYmg6GmqBf+vIuOXo6Y+zo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McvIeL3zx47UNe0BwtcPa1581vMheuYW7pcLjJ16tj6l5PxhI52OTGWNr35W3Lmlp8xv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fRzslRIHuBER1O8LD8EHzvLrFsRs1v803sHcnvc3MfwEZ8c3+ZNLxf8RFsPvdg/KXpO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Xyk+aPvHuTcz+hFnOF3u2NuTVI94yRjoY7ZPyvvHvTbjoR+DZ5x7dNB3qAax8gY8tlkB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d3rp/o8kf/DClD5JH3ZIBmeXW6hPPwXNNc4MdZrdxy8V0nALieNMPvbaUaAD+bcsz/pZq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z6Y9kp/VK86xCt8hcwmIvDwdQQLW/wBV6TxuAcKgceVQB/dcvMMeALae3a74Lhj5OsuE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6ZLfBOdjkrQL0besMw/Dcr2+73LLcLEeHxKle27IT/w/8Tl30Ry2ZeOOvY4XoW3sD+PP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dldRMvYH8dfQi/3VlyayHwHuCsTtvKLD7DP1QmqGzLMmOyMY5xpG2YCSBL//ACtxws25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/gZfArq2kvhBte7exc5pI3B2TAncE235KjidRNTQNkiDD1gDmv37K4L5VTxRuajt+WFh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uGuSnsPyHfNSfWtf0PSAUts2W3Ruvtf7yrdGLHxHxUjYy6mc3/iD3H5LtrE5bMlbjFdl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Hcrfld6L8Wr2sa8dAWuJAGR2lrfld6gdGQ2Nva53wSlYfJ2NHJ7vc1XWI2Zdgr6iosJu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xKsB2izqXqgabGyt5usB3FSkhyyIPzTz9zwP7rU66jjH4aoPbIP1GqS1lhmg3UUgvLCT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TJdGtP5Q9pt8UA66V0rJWQoCe0rnJ2/x2UuGQF7rOcLt848uZ9S6OywKst8omab5g4kX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V09NELNY0McLAZB3G999dVADC+WURNDmPGxAv492yqulffK55ksAPQOSb00gcDmNxssq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7ACCbEbe0pOpwIcwLS7m1xtb9+5Mhme+zAQHbBx5X3U9baKnbG1zHOc43LTqLC3iOac3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c1xta2Xnrf8Af9imgP8AtCHK1ovK11t+w/v4Ki2UhwdazhYg9hCsQzRukiL7Nc142HJ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jm/eBCbfUpzT1gtgkO5sgo43542u+8AU+6gOn4AfbGMQbfzqeI+pz/mu7uvPuBXW4jqG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zXoF1yl2bXQboXQSWShuhdC6F0IUsY/kTD2VMB9UzFcuqeLa4fISbBjmPv4OB+CtqlDd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SugggESvCOLZjBxhikeW4M5JHO1uR5aL3Yrwv6Qo+h4zrvy3Nf8A3QtRVssujCknjkOj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l6eS1r3WG2J7rEaB2guQNVtg3aCOztXWKo5G/wACYtR4ZUyVFWXBjmZWZXZgXeGtvFbv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M4Yx9nOANw4C9jodjsvOWzPpbZSWuJ1eAb39i0aetmytZNIC06vAy2ZYG23iuC4dmrtU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mDUfZC9W4SYGcMUQAABaTp+cV5c0tc3W5B1BGoK9BGP0uA8K0TriR/RNGS+ov2reR8CC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gVMyR0D5DIbA2OUeJF15FjuKSYjik72SgtlfmABsCf8AQ29Cv49xW/FZ3tfPN5MWWaJW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jQCA1AmdIesLXcL5e+1xf2rjdK6DdksNJI99rxuAGuR/m/vZTmCang060B6tidD6b39S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ejYZtw9znNufAm1vSrIGJtPQ1dNLmOoEjri3b+5XmeSVm1FUUWiRs8bqdjomjdvWN+/V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/wATP4NpaA3UO18FVb0b4nGV7i7Na4sPXcKV07KWmfNA8Oc3VrC0tI8OzQJObfXZapEr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A0N2cSBudL2t/qqTKiOonkhmc6ZzTmzXLQ7S9gB3iydQSNs41JbWiQeZG7NlAt6u89yu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A5kgsRndYA9hvvp2etcm1G3P/wB/8kq+im6WKR7TTQyh4dcPa03I7rndPrxCIgarOxrTo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B++6kxESwNmy5hI0EmQSDMSAdPBKnqHVkDIK6mjDXvyWD7a99jcctr7rnfCmuv8APJPw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FJK9sbm6l7Rmda2nbY9tuXNPZSzwxxmSUSuI1a869uh17VdEEVO10MT3uy3LQ1xzWBGl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0EbqaZ5la4EtcAS7QjWwuNNFfeb8/wDwUUpZHNkP4FocLtAdyINxbxVujxKqpo+mc18Q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d/30TJqdtA4zyuFQW9URyaltz36k76aKGmmdURA9OL5rhjxYtA7Tz9XrXXa1a6JVHccN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YzQsj6jrC9wbam6x+KsYGK4iJ4ZjT5YWsIbMQfOJ5eI3WZTB01E4vpXyNBAkve5O3I66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cMdS6bpYnXb1mB9udgfmPSuscrfBXdFkVdS+MQF9QYmec0yPN9ddAbFZstMyOqe6RsjC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XPMJU9dK2V8Vg1rdgIST49ynpcQikp+jfE99S3qkA3Dz2W/fmu3uZIsw1ZBLC9z6np5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w20uT4c1NG2Oup4jLiFPEYWZA17nXsOQ9iswZXRuimiLmh2UMy6a237LXKnNLSuLT5JT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7l6seeMlXkyouz1vAGCPh/DmA3ApY9f6oWhdVcOYGYZSsaLBsDAB2dUKyuL7PQebfS2c7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83cbdi4UvjipI42zwPF7lvR3I1J3IXoH0hNE+M08bw1zWU4IDmg2Jc6+/gFyvk0dtY4j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CUVBJo4Si9rsyZYmeWdIJWZhI3q66dy0p8QoqrCKSGIQioYyQ1LmQhpGumoGuh5KUxMu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p19SDI42O6kULbi3VhaPgtOceOCKL+TGiyhrpOma0xuBF2k5jrpsvYvo9kMvCFPI4glz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C88M0gDRdhDTcdRunsXpnBotwxS2DRcvNmtAHnnkFzzTUlwjeOLXk3VznHDomYPTmeF0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yeo/lzXRLluPZXMw+kY1xF5i71NI+K867OpwdJ5JTz1Bdh8kgllL42inzZRt/VVNjITh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xFzFct127jfkrpz9p13TMve7XvXeLo5NWZtU3DmzU7aJlQH3/CdKN9rW9CrvpW53vY7O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Vs5nbZnW2GpT2Pdvnd+kV0WRLwZcL8mx9EbQ6vxN4BsIowNO0n5L05cX9HrnPkry5xdZ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ZeabuR2iqRBiBy4dUnshef7pXzsIJzISIZCSHaZT2FfQOOEjAcQINj5NJqPzSvKMz/vO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JWc7SU0wpakOhkBdksC069ZSVFLO6nAZDI45j5rCexbw13N/SllHYF13ManNVNJVmGma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RkkalCegqz1vJZsoY27ujNh1Qumysy7BCwGoAU3LqHmdUdShdLX0LBoy8Wo6mqlidDC+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V4sNrGzOJp3AGJo9Nh8luc+XqTtx53oAW1KjLjZi1VBUvry9sJyZwQ6411UNNQzUznGd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4O3HcV0GY7E7dyr1sTKinfG9oII87mFHNlUUZPkBexzQ/cWvl77q3h0JomPbfPmdfsVNu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T24VR69Q6d6jlZrWjv8ACuO4sMwuCj+r3SmIEF3TWBuSezvXK8QVMeNVUMzYW05ji6Nw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+w+97FmDCqPKD0RPpKeMKpM1ug9pWVSdoNWOjgEQIDgdufdZQSUbZH5jIG+nvUwwul1/A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Na/k/j1nfNa2ZNQeSxhmUzNFud0mRU8YcDPG4Ec3DRP+q6UAWgO/3nfNH6tpdfwOlvvH5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pGt1qGDQj8YOYsn4XPS4bitPiEdTG59PI2RrXSCxIIPwTXYfShv4kelx+aPklEweZGPE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V9JMtQYjkoW9DJ0g/CE30I1171ygraYW/jMOhJHXHf396YYKIO82G3iEGxUJNg2D2KLgt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eVMLjqSZAnROo4pGvbUsJbtdwN1NHDRSWaxtMSdtGm+tvel0FITcMgNhc6N0Hb7Qm35J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VAIIseshI+gkkMj5wSTci5sph9XF1s1L62ogYfr1qX1tV2GqK7nYa4AOkBsABvoAt6i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TTVMbaZrXNDTCSbOJJ1t2krKJoA0dalv4tQc+ga4WfT2HYQo3fZUqNuD6R6+lgEMVe0M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sfEMfhxOpdU1dR0krgASIyNAABsOwBR+U0DXm8sKcKuj1yyN7rBRCisa2gOuc/oH5JG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PyVjy2ntbO70Md8k7yyJzhYyn/pP+Stiir5dQgDfQWHVKTa+jOgY4/1Fc8oj5CX+xf8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v7F/ySxRUOIUh06B5A5ZApqbGW0lTHUUcVRDLHfK9gAcLix1v2FSiqjA2l3/AKF/ySdV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/wAlLFFifimurWCOplxGZoNwHOJF/WjTMjxJhdOJw1hs0OdYg8979yreWsa8kxzkH/hO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rspbmubEEFL+A+iI4TQuF8sx5eeB8FJ9WUeVoMchyiwPScrk9nepc4aRqfUU/O0AdYba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VNATcwuJ75CpHYbRuILoSbAC5kPIdysaDQX9SQuQLAn0KbMUim/DaJ7XMNPuLXzOv71Z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BPc03JDH+oKO7tLxu5W1HzTsdEoAt6E18MczCyRge0kaG/wSBcAB0btu0fNLO4DWI+sf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I8ijJIHN3L096e2kpAC3yWMAkaXNvf3p2a/2Hez5pAm50PqVtigeT0tgPJYbDlronOpa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rFun76Ih2uzvUEQSTs7a1yEtggmhiZA/LDE2wJ6rBf8AfRZl7TNH5LveFq1RIppS4ZbM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oMoLA59mnUDQ6jmdCukejEiVos9/e6/sHyTlEHymVzcrLAAjrHv7u5SDOdw0en9ij7Al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xj++FLr2j1KGpa90bQHN/GRnzfyh3oCayVk0iT77f0D80LS/0jP0D80KOXL4oCMSnHK4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KWP+zP+Zc5iIecTma45naeaLDYckIyq+NzWtdbquFxrr2fBF8L2RNkNnNPMX0RbK8AC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pModpcd+ylshE0gAaBOOpBJNvepJ2R5WlrbOcMwyjS1yNvEKMZi0ixsgHRsbckk25G2q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0d7NuwX8fapKU0jz0b4ZDcANLXC9weV+5RCF8LyHg3GrS2xuPQVm7YOxvzR5pjCMjbG+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SQg79G2/qU4UTBlY1v3QApBsgN7gp+Xim336OQep8ZXoa824ROXi2l/Lhlb7AfgvSsq5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ZCywBpSTspQQFHGB/setPMU7yPQ0lWuagxNmfC6to3dA8f3Spozmja7taCqUKCfZCyhB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Xi30mi3F8osPxTPcva7XXjv0rQdHxPHL/S0zfYSFqHZX0cQSdRsOQGwUwrpmtDRlsBbZ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LHGAOJGpsCu5yBJma98rm9E0G2YkE3v3m6iin6zWMO19bWsOfu3WnUl0jmdLNG67dWu2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zaepAlABO7WsuDyOvafQvJF2aapmtT9WMAuuQLC5XX8WUDXcP0M8FLJLPHA0FzDcDqiwI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o5GztFrNN9R2LuuLa3GKekhosPhJjMQD3sBuNuelvALUvBpdHmNXF5PILPbKHEXaGfa0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oULY2scZGRgkDzSOrfbbW628dwype5lSMNZTQhuUBxtd/d27c+1YFOZWghvVc8aNt5w8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aqWQuja8hhs3og829XitejkLWNaylETwRoZScxvtl/YsWGXoJC2Qsjytvcn3WC1MPq4p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lpAb9uy8+aK14R0iy+ac1TP4yw9ID5vSAez5+pVa+JxogzoX5QSAHtDb72tt7R7lO6Ga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LXzPkDcreRAv71WeJ5ZDUPrczoxcsyh99OXLkvJFu7vo3LodR0n1czpJKSJry6zyyTzQ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qqNlXJGJKiMNAzPDs+YaaanQbbKozE5XyujY5wifZpc0XcXEad6VThNbSPc8OjlM2mXN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9/6j5Zzv4NSGrppKsOihMpYwuzOuRl8DudANhsqVdKZrdE9rYS/rve1wMLtxa23ZbtUV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JCxjj/O5v371flkc9k1NNVtMYac7w4Zsp15DXTTULm4PHO6F2iJ1I2pwjLHVuldECWTN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+6rMoJAYJZqpucWJbcjQfler99VDK1uDzslp5zNEW9vVc6+o035K3TYoyehZHLIIamM3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brJFXF2mOB5rX0zY5Y5ssLmltpI7kOAuNt91E2tnlqYSJXF4s1zmRZWubfl28tQOaklr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qL8o2kdm/L22TGU8soHR5YQG5nA261xpY8vR26IopL7kZbNWkqYmYgOgfd7gWujsSXDtG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DJIBM1sbJA7KxoJaQSba2FvSqFPPStrnO/BxyizBKDb0HcLRipnYifwtp422uTd1rA2d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mbXKoxHyV8cbZJadtRDGbt6LVoO17cvUpnUuIVEsdR0EcDzzeW3LDvcbA+OquOhfhUr5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jdud9/WhNjEbxGHSOgkPXADvOJPP039ey77ylzBcf++CUl2MxGjFKIpDdzoyGlrnXAbq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57ormMizrDkoDWTVMTZqiTMwnqxvBDbX117dL+lS01WS6NsdNII3Elziw6chZd8W8aXZ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0TdRZjR7FJp3pkWYRMElswaM2Xa6eu51PNuPJXHiHKALNgYN/E/Fc7mcfsD1rf44ErOJ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2FhY24ta3vBXPtkfsKOo/RHzXePRzb5F17eaPX+xEXt5rfWgZZf9yn/u/NJjnm+anezu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dhchIfYWa3Tv/YvUuEQ8cMUfVGzz535bu5eVidxGZkL3N11D2W9rl6vwvccN0N2Fh6M3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NGomuL8x7Vx/0hPIhoGAbued/wA35rsLrjfpCZO6KgfFCZQ0yAgEC18vb4LMezT6OKu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QDK1wv5GSB2Pb80stWCG+SXPZ0rV2OfAi1x2Lf0f2pv4UONngW7v2p/R1nOla0drpgPg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a8+nHyQp2n0etkP1gRI3+b3afyu9dnlk5vYf6v7Vxv0eGYfWLZoREW9Faz817512q5S7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h+vu5v8AJ3/Z7vFeUAPvy/R/avWsfY6TAK5rbZjA+1zpsvKHU1e0XEVMb9k5/wAi1BGZ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Wp1uQnClxEsJ6OnBBAt0p13/ACe5N8nxEa5IR4PPyXSmZ2QcrsvnFNLHW88+oKbyOtNj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WmrY2h7nQFo3ADr2UoWgAW318UDrsbI7E3TMr77qFHNa6/nJxaRrm19CoS1FcypdDBFE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3qnU43XU2kkFPcjSzT81aJZu3BaQS69u5QyMa+N19dDcFc//AAmrC0fgqf8ARd802TiG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tLtab+0pTFoveQ0rhrHfxcfml9XUh/mgfElTVLQKaY2+w7bwQpNaOE7ksBv6Fg6FDPgw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5J3TYLyEf9k75LKqmFtVK0i3XOnpUNlvUxsbgqMIH2Yz/ANI/JLyvCRtHH/Y/sWRRdE+p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aG+3LvWm04OxunSEk2Aeb2Hbp++qj4GxYjmw2c2ZFDf8prW++yjNXhgcQYGG3/CCjOH0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trAynq9t7gehUZKCsjcG9GCDsQQRy5370VMbGia7DP8Adm/2LUPL8M50o/smoR4EdHTV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XsVs4Lh7gcs0jQDfNoe/X0KNxQ2K8dbhpka0UzW3NrmNoF1qslo4i0iKMuIB1AG9/ms+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I86TntyChqIYXFxje5rrXac1xssumRyZssqTK5rWtZGDuQLX1/f2KZtXA0kk9a2t7AbX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IkNn3JFiApDPWtF8gIA84H2e1HjJZ1ks1JIQ4O6219vZ6VVqZm0+V1i9ht1m+PZ6Vzrai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5aTqe3XktiPEIHNyxizQQT0mrt+aU4mtmNZjMPQGWxFvsE2J8FC7H48w/AP37QruShqm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s012+Kz6vh+cSF1K4TNc7zRoW6lVSj5GzHPx9l+rTuI73WTRj4H/AIU/2n7Fn1GHVVMx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+6qHNfdbSTGzNr6/H+6/+5+xSDHYjEXdAQ8GwZn3HbeywbOte5RDXb30V1RNmbP18P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fX9v/C/+5+xYpa4bkhItPbdNUNmaxx0k2FMBc/f/AGLWeDEx0j9GsBJPYAuSa03BXX1R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breorElRuLbI4phURNli6zHbO7eS2oCBTxh2nUHLuWJQSumoo3vADrEGw00NvghxDH0l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XZX0bXSxneQFOM8QafwjdB2hcQ2nJjuG3IN/N8Pmi2ilkEz7WELQ55I2BIHxC3qY2O1N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YKM1dMP/ABMI05yD5rin0b2vLSACDa1uaTqWSwdpbb0gapqNmdua2lJ/lVNr/wAUfNOD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I1uuGfBoO3ID7F2+Hf8AdlL/AMhn6oUaoqdkzRYBo09CUkscLS+WVsbRzebD1p19R4Dm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5hbYt/WCyUtDEqE6+XQ/2rfmmnEaG/wDLobD/AIzRf2rjWUTiXNubkWGnO4+aAo39FfMe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C3qjNs7P60oBtW0/9u35pfWtANTWwHX+mC404e8Ft3kZmZh1OWvf3ItoS9rg1zjYZvN5a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s6yXFqCWJ8bKuJzntLWgPvc8lUBC5xtOI5YSXOJDs46tuY71v5sth2lbiqMtsdG69XIO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i/lUh5GNg9rlOo+yhTX2tc8iD6ijdRVLy2mlPYwn2KAluldN9KSAJOi57E2/x+Xr+cQc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wsYaBWXvq5gRgziCNNe2yFz2lWZ46gOayYC7b9hJ9PPdPrqRlN0XRh9nMBdmH2j+/sUI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gOtjZWGsY6lkeHAWtlY7c629O9/QnUzC7R4LYrdcF1r2B29CMUcToGsJPSfZcB28v37V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L3hwIJJ5eFih1nMyud5ptqrD5mOjOdrQ5xGobYfuBz05Kv0d3tawOLDfW1/Sidg62nde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mZVqUltLE1wIc2NoI77J5eQuqQJYnZg43+04e0qYbKlTOswg/fcf7xVjyiGMfhJo2fnO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cW4ae0yt/wDacfgvT15HgGJ0kXEmGyCdrmtmOYtu7Qsc3l4r084zQf0zv7J/yXKSdm10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RFxJIfCB5+CX1tRn7U3/AKeT/Ks0yl0jRC3NU/rakHOf/wBNJ/lQOLUv/H/9LL/lSmCz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mkKDD3dLhtLJ96FjvW0KM4xSN1tU/wDpJf8AKqWD4vSjCKRhbU5mQsabUkp2AG4alMGz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DVlX/wCim/ypv1xSnaOtP/4M3+RKFF+yVgqIxeA7Q13/AKGb/Ij9awn+Yrf/AEUv+VKZ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6wjF6FwI/EHbfzl6YcUi5U9af/w5f8q4H6RehraqjmdBKwMY5pM0Rj530uFY8MPo8vY1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IWlEWdGMnm3NvWsyM7HuWlEbxNtqNl28nJiFSS8iK8sQuHEtsJB7D6LpPDhM8PjYWvIy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5K67CXYfjE9FT1jJGsYHdIY7XB5Wus5lRPWYhTtMti4+gd9l5klb/B6fYdRvz0StonOl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xtcc/BekRcVDFjUg9G1jLdGRGPNBv5xcB2bFebYnJJG+Wmc+7QQNABe4B+K73BMQoBQ0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jTeIAuNgDqRqbo05JOzM4qEnH4KOJUMmLAVkT4OkZmc6JkZY5o0vzynRciZmRVRgmpZC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7PUvTqqWkla2lrIYD0oOTKeie629i0g81w/EHDseHOkqKeulkgexzhHIeuCBsTsR3/6r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ucqj2Z0lNTzw2DHMIboM2brdn7VBBGInPkhjjc6NwH4a5I7w3/VaGJUs2GYdRTeUBzqm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7+lZ+G9O6jqJ2zNaIyXEFty7S+6kJRlDZO0dVg+/Rd9mrQsjlfGKiqllqCb5Dta2oFzy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zG0sYL2AG9vHst/opeCaulHFQqcTcwwxQPPXZmaNLbW716PV8RcOx0okqYWOgLg25ha5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uuzhJrweOVcBgcA0sEmW5bc9W9rct9yrlLU1tMYpulM5Li0REklx5kdi7TiXhHBcUweo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YZHtjcejeALkW+yezl3c157hxe+qsXuDGDMXNJu3w710nBOJglhoHT1Dy9zacA2NwXeg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Z0E1WJX7sDLN02ub+jZRxSTjCjWCfZ9mtc25PWA1JW5wNjmC4U7EazGS18zixsIMWdx3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rKadS64O+TEoJX2+THgqmMqjSQRF0edzWOJuTbU6eOyWJVMD4GxOia0Xs8tbrH32sOXv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QOME1NFHITk/DRNY8Huc03HiCuH454ZPDdXDPSVsklLWZixr3kuba1xfmNRY/wCqLCnJ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VI8NpTHJCSCRIACdri9ueqtzmKoySN6aOVt9WaN5cwNjbSyxwYXRsJjPShma7bZbDTrd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Ip5xOSZDltYaCx2O/IJLHHZfJ2xY1NNvpF2GmbUzmSAxvyvBkY8EW7uxaUbmUzy5kEVm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jXv2W19G+NUeH8P1LZ8/Suqnvc62lsrdz61vVo4a4udJQTZW1RHVkbZr/Frhv4H1LnLF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3k4zE3R1VDI58ZifYFkket3WtYn4qrBhlFFF0lXLFI4CxjLr5R229eywqqKpwHH5qRlUX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s6x7FYxapZDEGsiDnSR9Z5A3PeB3Dn2Ln9PPHUIvhk2s3I5cPjpuiijLg2+UGN1r38Co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8HG61wDa3Zr6FlVr6ikpKV7aqQuqI7uvbTRu2l+a7fhfjXDsH4boKB8FQ58eZr3NAtmL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4lrspHf1EFjlr5O3wfF48ZpnzRsMZY8tc0m6vled8V4dg3EOA1WOYXKIKulaXS5OqX23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iarqJsGroJXl8cM4LLm5F26+4L061G7OSZJxhIxuKvfI4hscTRp+/euNrsSc9hDA+OMC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9IlbOcVngbIQwzRtAA/JB965fGo3UsnQCaV7CwOIe6+tz8k2tqHydI408cpvwaTnV5p2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GVzmuDXD0jZZ7unNTcVTQ0Ov1tD6F6LSfSNh8dPBBPQyNpWxsjdLna62gGrezUc+a5D6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pa7CnNFNXsdII2jqsIIvbsBvtyIPgChb7PNRmhxcD0DmZ2kxmwtY/NdXgfHFXh4p6eUt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YtA3de9yd1xULmlpD3yRvzAXeW2ud+r2a+xFz3SVlNF0pPSTi5jblsDYWA5aLnVM1jTc0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goc0E1IzODQei5k2HNVPpAkMdPSZnZGZngk89l5o2Mx8R0lMJHvaKmG2dxO5aV67jeJ4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jdBiDHZC43BsRe/ZuLEHTfS11uNNKXyejKlGbivB57T1MZlcynlYSRewKErm5yHDr2bc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qOMJ6KmmflgnmhD72c5rcwF7eAXS+UTP3mkv3PN10ao4dlWWYtfCZIy/M02DCL7b6+IT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KaUuqJAyNrSD1j6Vn4s51VjWHRSSSOaWyX65uNP2KvhtWcM4wgla0ytp5Tka95P2Tz8V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j24rDu15o9F4araTBKuvixWqioJHtiLWVMgjLgM+ova+666mqqatgbUUs8c8Lr5ZInhz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gx7DeLuE6900Air8MfeOx/LDXWPYb6jwPLTe+i3N/A8XNx5S/L3CwWprycI/B0+K64VV/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XRU1QyIRCR5bmIBtYcvivQ+J3lnDtY4Egho2/OC8dnhFZxMyOUvLfJrmzyD5xWN9IOXw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/J0FBUSVtc2jjpZHSStLwGm+jd/eoZ8QooJnQS1EccjHFrmOfYtPZYrFwHG3cOY7V1zI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yTZuYBaHH9Rh+LHCsboWhk9Y1zJmg31blse/R2/ZZdo3Ss5ZFHZpHRRU8hjaAyUdUbNV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Y+wHNhWdGbRt01sLlNlIN77lZszRWdKTOY2NabAE3dbe/d3KenpqqqqHxQwCV0URmeI3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vyWTDDFVcSyxztzsEANrkC9x81JwrxE/h7HzMI2vZOTC4O5DNfTs2XNSbyOPweqUIxwK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AYzRMxCYMiZWGWMDKAQRbfcLJxTAqyve+qa0RsOZzYrEkAkm3jqjiApo+O6zyIAQSOL2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R4rinkjDDCR0xGv5A+fculO+DzpryjHxDCfq6QRPqY3Sc2t3b4o4fhJrCXNqI2FhFw4q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qSdSVq8M00dVikjJYw9oiJs7xCmabx43L4OvpoLLmUK7NCup6g0NWWsEjIYw6R0bs2QE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SxtYb5GhrvGy0OC8Qip62toaljX09dEYZAeQ1A96xsGIMLz+UPciX2mZNObpUVMYYG14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W+CrRUkszS5oAaPtE6K5jOT6xj6QuDOiZmyi52RpMSpqSMsjgcbm5Lje47+S3bS4OT7Bh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764QuabEWB5eKbX4Syla58ExnY0taX26oJuQDbuaT61oYE6Gvx2eR8EYY6G4YQCBq1Oo5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jS5zoHxE7hzXkaf1XOXGE28so31X+z1ThFenjKuXfz4MVlLLmY5oyk7a2F7jY9mqtQSY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g8Bzje+lxzOhVqKnbNTwvkma1kTA+xO4I19WXuWbNiL3VDnwtEUdsrYxsB4Lr2eSi41u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vF7f6KSiEVbE9lVVGFwO1tSO26oxYjMXBt2NObR1vetLAKoOxx8tTJFpCRckZdxsuWVu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EZ5oxfTKtbRxU8scdNVOkzWIPIEn5WVKU1MYLXydQi242V6c5q5zhqOmOo2AzKvUyU3S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kDTcA/JdY3SOc0nN1wUmvIdfs5KR0hc0hosb73Umeg5Nkvr7tPaiJKLO2zZA2+u17W+a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Zh7w9tU57JDtlO49SWJU9DTBooXOcCDcuOrT46J3D9TT0+PU8rpGRsax2YvIaL2Pb6E3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M4dG6Z5zMIN7kkEdq86b99rmqv8AB6pKK9Mnxd1+R0GIx08JP4x5bkc61j3KSLHZXakF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mSHomsz3y88ttUzpG26o0XbVM8jVeTVr8YjqYejZF0jnDV7nXt3KphbaOScxVUT3ufYM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u2/VvbvVvCXCLF6SY5skcoc8gE2HoWZrWDo3ip5I38lrFaejp4clPFJHKD12yAgj1rIs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+era1/k8jmhsjoyASGjTUdyyHljSRdpNtLJhbeOLfdGvUpLLJR6T8EDrvOptzTSOwp73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dTzljDpKaCoD6qHpmE5S08u9dNiM9NHTmKWmlp3SC2Z1/N5ndcnDDNUSthgifK9x0Yxp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oMRqYG1MeFYgyKCJ3SySUkjGt7ySF5cqfuw445s9+CSWCd1fFdeeyjSGLydvQPL49criL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8UMcscLnk2Y3YC6wcL0oGC/M+9bsUsccEZe5rARa5cAujXg86dckLMHpQX3LspYGizey1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YZLLSwRMMc0bXOLgc1gdt7fZ9q2/K6a/8oiH/UC5niZ4qMThEDhKXRgWYcxJudNPFaS5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HNh/l7sNcYub+Wa9u2+6tUeHUcuHQue15c5hcTl5uG+6jw/DcVk4OdRR4NiT5ZH5mZaS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ipqarpqakip6iqhhmiYGPjklDXMIFiCDsQV58Kl91rz/AKPX6qaelNdc9d/9Cs/hyBw/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3HvWhTR+T00UOa/RtDLkWvYWuo/rKg/36m/tm/NSNc2Rge17XtcbhwNwQvRbPGkjMxbF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OvGD1m3uSSPgEzCsQkmqqmkNDHUyxvcS6zRcZud/FVMaikqOIqKGJjnucGANaLknOVp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1V1sGF1NRC8OAMWUnV1xuR2FcvURvC9VbPT6SeudbOkSUMtNX1Ms5pGx9E4NyNsB+9wrj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sIy42zb3t3crKrFQVPD88rMXY2hdUHpYmTyNBc2513Un1nQf79T/ANq35rUY0kkcpy2k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vAT0Yc25fuCLdnJZGMTDDpImUsTGiSJzXZhmuCT/AJitP6zoL/y6nPhM35rneKKiKqlp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PRuDuzsW0uTm3wSCrGF1kBmgZN0sQDmlosNTtdaeI1HRyw00mHtppHHNcZdRYjks7EMM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SjllliABYB1r3/cLc4gwbGHTRYhLhNXTwQANkfK0AC5sNj2lcZxfvwaXHN/+D148i+mn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UIh+EJ5lo9n+qlVYSxsqGh72tOV2hNuYUhqqdu88Q8Xhep9ngRWxCqkpnRCM2z5r6X2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Uk0sgLy3M0aC3MKljLmVQgbTyNkddwsx2bs7FYr6SsjpaajfA9jhEwlp+0SBYXGmxvqh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DJanyWIiC+cXtewvpooKebyiBsuXLmJ0HLUrQ4b4U4i+p6tseEyyNqLta4TRC3Vtrdw7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3YdiLo6eqgJEkbpGktub8jbYheXDFxnPjjwe71ORTxw5t1ySFYeN/ykWGvRg3v3la3llN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YrVQuY9jHRyZmt6wIOWxPP0r0nhBh1I/EpHVVU9wY0Bl29UusAPcArsFe2kxY0scbJIp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3Pes2OqdBg4DXWzSFocOX7/FXqDh+uqsSg+rKeWrjYWHM0AE6A7Hx0WZpOLR0wycZp2T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pmxuaMwOh38PBYVI5ralolvlBsS0i45XF9Oa6ni3A8XhZ9YVWGVFNTsaI3PlDRrc22J7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Sv6NhFr2Jt+5XLAn7a2VM6+rcXmlq7RMKhroy0RkkgDM7Ww5K1hU1ZNO8xSdE0tyve0c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hp6FzX5nTROc8DkcxHwTaKodBRTubqQQu6SPKauKHNQO65cWka31usZj3ujc8MuBubrV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73uHr6ypx4fWxQSNdTPu4abdniq3xwbhV8likMckMbnsDyd82t/WtmCOJjRkiY3waAsn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lcHnT2rZY2wCrdmEaWDPIx7DDf8A8ZEPW63xXry8aw9/RYpQSE6MrID/AO41eyrjPs2g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kiEUCUACqeF9TDo4xp0Zcz9FxHwVs7Knhp/i8o7Kmb/9jj8VQXLlK5QuEVAG6CV0roUF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ochylxfra9rW+a7kLiPpOa5mFUlQ0DqTZSTyzW+SLsp4zlyS5TydYj0q/T9anbt6FRke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kkdmquUVyx7dy1y9BxZ2VDwviNZUSVE1XHDN0bGyCSEv63O1nAJ9V9Gz8IxqlhbjHSF1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rWzG/NdRw1VNxqgdiMTHRse8NDXa7f6rYxqIT8VdGDYspmt8Lkn4LiopHolmm2nfXRx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ZiX1rNJUSuJLegFjYHYA9wXFu4cx/L1KSqc5o2yOFvAnRetcc8QxcMYVhTJYHT9L0lg1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9plNf/u2T+2HyWknXBylJt2zDnwnijE3UsT6WqcYhlD5GZMlzzJXUV3C9cMIpWVdUJ6h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F2mpvyHP5qn/ANp1MP8A5a/+2/YrmG8cw41Wx4fFQvjdMcuYyXt7FJRckbxZXjlaL0/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xlrGUELiwMpN9Bv1+4LHwTgGpqqDoPrRkTZ5CCDTknsv5wXptM4MwTE5NvwRHrBWZw03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rCjGMdUuAsk09r5OErODZuF62tbBXeVzPp3RR2iDLOIFjq49q5iShr/IGYdDUGombKS6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dfX0BetYwIZ8bqBJTNnIJILgCGgac1XwmswmqoZ6qjw11PI1jgJH07WF3gRvstbuzNcHH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h6uliqm04qoQxsBNxIHaG/3dPFcvXYHiOEVnk9Q3K9xIBY/MHW32Xt1CWjBWkbFkZ9l1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IRvLXXcOroTd1t/QtbGaNnCPo6kxGhp6OTF+jje3OQ2mBI575lyOL4a3hLiHoxIyt6Pr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ouez12XtfDzMskQ7IvgvIePKps2OPie5xuxpa1vaSTqs6qmq7NSnKVNsokz4/Wxx0cTW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2a/fysCNl0GPcH8RS4TQwzVcVWKWAvsXZSwuOoBPneb3KnwJSQT18FTktJFNlv3Fjj8F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5LB7f2pGKgqiZZ5dhuBRhrqaeN7pzGWSZL2aSN9tberZdZhv0ZxYpDDTVOLTCOOPOAyF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BRRPpaeoDSHFkkjrE6uyOIJ9i73BndAypef5unJ9VllY9W23ZYTkk0uLPHZmPwlkmCUk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I7ksBtfuHwU3D/CmMY1jENa2r6GKNwBneTmcPybb7doW7i1HhNXUxtm6RspJEgjfYSOv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1wLDTRUzvJrZDJc5XEi9uVyuGOcXlaiVo864n4ZxfDppcUq5YZWzvc8va/ranmLC242u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YWueGtmk6MG9zoATYdll6J9IA6TAmXJDW5XOI5fubLkuF8PdJjNJM5l3ZzmsRppofbZe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KSspJn1OK1TvJIHOjDWMaL256a7LiRhkDJPJnAyGOUt6QOyEtBtcA6b+9e1MdlwbEnH+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QMlfSTkdaWpZm084GQb+pT2nKL14oZcrck5ctmfRcDYw3CsTmZXRRurHDo4sxylriSc5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3gzCMS4c4ermtbBNUuqeq1pc4EAAdy6hxtTy98tvY5UTiMGFYHU1tTMYY2yP/AAgbmLST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bSPMuin4p4tc2tz0+aptIGWBbY6CxBsR6V12IfRzhcuDVeITV2ISTQBrWXfHa1+fU71z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I6KoqKmnZmeySdgDjqLk69q9Oxc24LxDrhmZ1sx2GxutVRFJ01fB4jh/DkuK4hDRRSNj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sAF9SNeRXXY59Htayjp2w4i18dNTMu2a+rzvlsNBoO9ZnAgDeKoYw/TLI7M4HNKch17g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qHB2XLE3U8tGlE2ZXR4s8R9IaiOR1PLlAeyJpda3q7lucPYLBj+KwsnmnYAM/SRuAOYd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3xNjkbOZnZdGEcrcr621XX/R+HSY++YiRt43Xa8EW3sPUuSrYzF0zpmfR1hFK6kxPyqu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jCDbUX6vcrPEnCTeJMXwyeStdTx0xcHNYy7nXI2PLbsK6KoF8OowOdVf1NKTbGqiHiVv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eS1vB9ZQTxYpDXwzSTZpXNmjcLZhc3IJzHrdyjbT4w+mNXG+hMTWl2rXg2G+l/iuwxrq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u/sWLRscOGJCbascB67L1whGUbZ48mSUXSLdDwSamugkxeXXo3GI0riwjtuST2haOKfR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aZW18r3npJ5S8G2huPC66INHlVKPu07j+qrtUCXYYNdGyn2j5rzN82eq3rR55F9GTY6G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My72xWbHo5xFs3W101sut4PwcYDgXkPT9OWzyHPky361trnsV6f+b/8AuP8AA9S0H8lP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fBYlfiCmNbgdVTNfkc9oyutexuCPauOouCaeLFz9ZSvmn8nu18Mro7DNa2lu9d1W28mI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UJxfH3HspW/ru+Skeg207Rz2O/RrhM0FJFhhfRS1Ebn1ErnulL2gt5OO97diz8Q+jakFN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0weCWh2d5JubX080bL0GtP8AG6JvZQk/3mqlX6dJ/wDbsHteulswcDhPCmIYnhz61uLm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J0HgmYjw3V4bhNNiUmKOlbK6O8RjYNHW5gLq+EiWcLEP0N5DY+CrcTXPCGHstd+enBA9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rwxhWKuqauugfJKCGAtmeyw/qkfuFr4j9G3DT8QoeippqdrWtke2OZxEhvzzXPLlZO4H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5BuLfvsuoq/+8KYf8CP3lZTNv4PJuLeGaLAaRuMUk9Q2omncwNJaWt3GlxfYcyuAMj3v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816l9JdzwrS2H/ibn1OXlbdyV2j0c2IOdfUr0f6N+HsKxbDqievpBNIJMocXuGnoIXnG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EqP+apLosW0zdxbgfh+FhnpqIU7m0WgjcbEuPna8xb2rh8bwCj4drxS0k1RKx8bXl07g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Xq+MH8A8f+Tj95XnPHJ/24z/AO3b+s5cjouzgscsK5tv6JnuWddXsZP8eH/Lb7lQuuq6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wbC67BppqzDqapk6QjNNE15A9IXW41wlgNRU0dP9V00MMjG9I2CMRZjledS2x3AWB9E3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fE/+8KH8xv6ki5S7Nro8FxiM0VRilHBI5tPBXPhjiuTZgc4b87ZQPSsUgrcx8vGPY823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puR5brHMb2OyuYQRyXWJzZGSbWvp2L0r6LMPoqylqXVVHBUEPcAZYg+2jO0d689goqmo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UXsvUvowpZqSGpiniMbszjYi1xZmqkmuipPs6DivhnBJcGmqfq6COWmoHyROhb0dnAOI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8IlBcW2ttzX0bxEwyYFVsAuXYe8D1PXztNEY5DG/RzCWm2uoKQZZLiyuQ4cgkLk62Cky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6GD0/wCiENyVTrC93i9vzF0n0o0VNPwM6rlha+emH4J53ZmlYDbxC5v6ItI6od7v8C6z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HcP/ANzFyf8AUbXR4EXdwRabhAt8fUiNBZdDCCNF3n0S/wDxDKba5RY/1Xrggu7+ik24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6NI7X6WW5+BInHUtxBm/5jl4iQS669w+lXXgC/ZXR/qleHFI9BispHwSRxNke0tDiQLi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QnSW6Bn57vc1aIdt9G0bDTYnKY2mSKWnLXkatB6S9j6l6txWzpODsaZ20byvKPo3fakx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a9exxgk4cxZl7Xopd/Bcpdm0eDYUb0Tb8nFWsaYH4PD1ASJBYgeKioaaWmpzHIADmJ84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rhjHUlK6VjX2Lm2tpf5hS6dm0vBxTaZxaxrWdZzjbTfZel/RpSgYLjEcsTc4DRq0XF2u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pyKN34P8puup7+5dvwNh9VRuxGOrgdCZSzKHEG9mkHbxVcrJqkjpuHR/sqk/PP65XinG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FEXEVMwNm3/nXL2vh43wul/Od+uVweJULIeIcTklqIBnqXkAyAEXe4638VyyZo4o22IR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gdaQZXBuotzsuswnXCKa5+wE7EOFpK+R8kdbSMeSeq6UHT97etX8NwGrhwqGMuidI1tn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P6zA1zJGvbknwjq/o9/H4jpuI/e5WeChkdVs2sfiVHwPTPpamrD3NOdosGuB2P8A/Sk4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HuXaMlJWmYapnNfS/SvlxHD5WtJBpC24HY+64dmEVLXzQvgezpmgMD2Zb9dvavVPpDwD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B0uRjg7rAW103WVLgOLuqoZGYYWiIH+eb1tR6tlXNpqjSin2ec1GFVFGBFI2xcbjUXOw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TUmO1AlifHnpXZczSL9ZqfivCmNYjWU8rcODGRNyuHStIPWB+fqWzwpgNZhPEclRNSiG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16mmngVFNvsOKXRfkaI6qnLRbLXzt/vtPwWpxrGJuDcSYQCMjHEHue0rLruq8HsxKX3A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xRvZTOPq1+C2u0ZPEo7Nq4wAAOjft4sVq57VVb/KmO/IcPa35KxddWczo+BnW4qpe9sn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xMB/RZvT0K4Tgt+Xiui7y8etjl3mJC1LxJ30ub/2nD4LnLs0ibg83wFp7X3/ALrV5/xw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h/uNXfcHf9wMHeP1Grg+Pv8A4vrD2iM/3GpHth9HOXVOewxCmfzuR+/rVolGPCKrEpDU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Ld1jlFtvUuhknaP4ydd2rseF5Hv4gD32DnvjJAHOwB9t1x17VTTzy/Nddw9K12MQubtn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UTe+lAZuBqs/dkiP98D4rxTqVDmsZG2SaYiMXAHcLDkdRt2L3rjWh+suFaymyucHZHE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2BXkTOCMaoZKesi6G8ryIeuHG+VzrnstlPpXLg00ZcdNM6lwqqdYwtis3tF5ZPXrf1q3I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Pbg2CVjS2xhMVjyPSyFGX8b6Su0DDLMWXqZSSL635FWJD1h4KpCdB1r2d6tlblGo8FqP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K/Mm/wAPgrzdgqbT1nM+6PiVcj1YPBR9lQ5zujDJBuyRjvU4H4L2s6ErxGp0pJT2MJXt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CSughfRczQroJFBCCJVKg0NWz7tQ72gO/xK4VSotK3EB/x2kf2TPkqUu3SCSShAoXSS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k2w4UuRtUR+9dfZc3x9TwT8LTGpMgije17jGAXaHle3ai7KeDyAiRwurtGNZL9o+Kgr3U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hhNspkADthe4HfdS0T7yOH5N16Diz1/6PohHwlQs+1JIfa4LYnIdxhXSOdZrWsZqfyP2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hbSNw0/FWah3S47iLhzqMo9AAXLyaOS+myoDqvBqXbo6dzz/AFiB/hXmTGsLXXcA77Oy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4oqYahlNGwj+u74FXRg2G/7jCQN/wYCrmopEo8ryk82X8Quk4Dj6TiqmIA6lybeC684J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c0LE4GiYeMa0saAxnSZQOQB0SM1IHq034LhOvk+85o9o+ag4bjyupG/dZ8E7GHGPgyRo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KbAG2mZ+TF8Fk0Y0p6TFqx/YHn2lXZKdkfD0TbW6OnFrd6z43XkrJPyPetfFGEYC5g0d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34IGxPp8KiicLEOa0+hq8xxs+UcVwsvfVo1Ha4n4r0XiPEG09FNTB5ikaMwl5DkBfkd1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EFS+OzQ5l3OBANrbdpXSPRnyeyYKMpkd9yFeLcQzQnieuFRA+VzGNbCQ6zWHKLk6eK9o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swGy8T4gvLj9YRreTKO+1hZaMnR/RzG0MeS0hxuWjkNx69V2XET8lLMT9lrR7AVxX0ek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nE9xzq9xtjFV00ssLX+StcY7jzXODbHxtb2KdlkHDq6iggooaeGqzPphC90gGXMW2BGv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gxF/Lydw9hXkmCOvj2HUzhLeTtAANh4ar1uB2TBcQd2ta313HxWIbV9w4PFcYraaorsQ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QujtbRx0PtN/Fd59G0zZcAknbG2MdNJo3bzQuEn6CthxOZps+CpE92OF7Fzm9na5q7jg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1IaGtyyOsNidvaqgDiqSGKJgnDS1rQQH+bfW11RwWbA3YnT+Qzvqp6h4L5cuVoeHAk2sN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s+KVskQqGyZXu6Rh2zDawHZ+/NS8GMndxKyOWNzTELm421H7Ua5Jfg9WkJHD+IG9r5Bf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LLCKZhcyMhwJe8WI2sDz8V1dbmHCtYWi7nOAA7TcLwmGpf0zYrta/wA0gmxvzCktvDD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Cx+2ea9v6p+a89x/jypoJ58Fioqd8QJD3yjNfNrttpddNxNiRpqOLD4HFszyXnKdcu3t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1oE9I8TOa0kcyA0C97923at1ZG2jZ4CYG8Wuj6PoyInEtzZrbc16XxRJ0PANc8gHrO0O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YZPBjBrnQvZA9jmRudzI3XfccEt+jqpt9pzv1SFWF0eb8BiI8YQNjkLg2KR1m3yt6pFh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umMWA4rIALxw3APOzGledfRnE13FTyBqynefa0fFbnFOKTYjXzx04dNC5xj6IOs1wyZX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LKNFXRwFNLPNG2njjMxeQGtAOcnTYjwC9F4FZSCscImObVMbaUdIXNAtZoF/SudfTxQs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R+dliuT4OBvtzFxt2rp+CYamDEamCpjdG6OMENdYmxsb3HjzXGMnKX9NBJHa4vXwYXg1J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LsoudQWj3qvhWMUeLtFZRSF8TA5pJFiCG3I9qofSBOafhCmc0uBzk3bv54WFw9jPkXBl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425rm5cGtHvWud/wavwbtTNhlPVO+sywR9DZoe0m5ub6eCgON8LtBZHTMkYAT1afq+0a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oNPmMl7PdJJIGtZckXcToOVu/bsVCOiraip8nhhJkc7I6zwNtddRbUc91iayX9pNq8Hq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ukoYnsjZEWkuZlubjktbEX0zRh7arLlc2QNzDS9wfcCuK+jtznMrA8ODmPLDm9C0/pKq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oqIWiXU09sxGU6bi2y2k9Un2aTs3JcphpywdXptAOzo3rnavjzD8IL6TJ0ksb3hwLw0A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Y0jaTCYHuZIWdM4tJBDQC0evX1Ly44dXYxXTzR5AHOLeklflD3Aea2/nOPYLlbcNl2Ta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QHLh0crNnEydX1WWjw1i8eOy1FbHTR07WhseRmx3N9u/2Ly+PC8RnpHmONnRRNu4iRuY6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dz9GLSMIqydbzD3KKGobR1XEFc+DiPAaRobappze7bkBrXHQ8k7GZDFSVUgGrKdvsufi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hXupZD/cK5bijG5aiprpIJTkpj0LQDoS2wJt43VqydGbNxFibSXxzkRj7RaCL79icMax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z3NBHUFvHTb2rDo8PxCqpXSMyMa9ruj6R+UzW3DB9oi5ufio63Ca6Gijq5ZGOiDywOZIH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gV4/ooPwjp7jPV+DaqWqpKiWYuL8zQc1+/tXSVX/AHjTjsp4/e5cX9GLS3h+Qkl133ud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2gdJWP8ANp6Jj/VmK9MI6JRXgw3fJw30hz9Dw5RaA55rG45WJ+C826cuJ0Zp3Lc4lqX1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HZzc92nvKp0/D1TLAJHdDC50fSxwymz5I+bwLeaNTc8gbXsbd0qMWZ3lNtgP0br1T6Mz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fTxK84r8Inw1sTpsjmSszNdGbgHmPEcwvSPozH+w5N/O+LkfRbOzxfzHj/ycXvK8044Y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p2izHkc3di7Dj7FXYdTU0LHWfVtihP5vWJ9wXmmI1UUdY9shddoFgATpbw8ViuDSfJzO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AaNySqrRcrqXcMuqjnnJgqHRiVtO55DzFtnIyaD221tbVU6rAI6SqkhcXEM/nBO3KQdi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+T0P6KBbh+b/AJpXa4q5rK6hc5waAxtyTb7Ei5T6N6YUuDSxtNxnv51+3nYJ/wBIdZIz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JT53DtIvZc3yzXSOGxmKnGOYg7pRL0lTKcobmFi8n0qrO6KmDZJYBdo6oMYIPoKslssh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kXJ7N0qrh2sqap0dXWClqGMEopTGXOjiO73W0B20uTYrhFuUqNqTRTj4kmY3IyLKBfqg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H9a6v8omc0MIzNsOXmn4rzOXCcRicXOZG5rXEZszb+o6r0P6MopIaeoZKW5w518uw8zs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ceTucarWUGHunc5maOjc9rHutnIzGy8+wHHqHiWplocWwajc6ouc0cYBda/PfQWsV0H0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d1LIB4rzLD8LqYqtj4qgRzadGxgLnE+j0BSeqVskGzT4j4NpsOxBraRtXHTyC7HSZXi/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mwOeCQvLmyx2Osd7ru3MxCGlkwrEap0lTHEKnoehA6KO9vOvYE31HYe3RZL2yxOytBfm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XH3csH8okoxb4NX6JbN8saCHWJ1H9RdX9JEkbeAKhjnta57eqCdTaRuyxuAx/Halxa0O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43tue9XvpNgNTw5SRNFyTJpcD7TV6IS2pmGq4PDXbJ2y1TgNTnDW0srnOsAG2cST2WK2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Vpmjr3wGoZEGAxsYL3zvvoTbQC/IbnTs2jCTOSy5ed12/wBFWnET/wA0fFc47B6gPLTT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ut+jmjdSY+CYy3MLG5Hf3rLfBTsfpSsfo/kv/vsdvUV4tHh1TNCZGwvIIOWzd17h9IsP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LVRusdufeF5O0VjnsY2AOc/zQGgk620GftUT4KUqjDZw8hkb3a8m6KtU0c8VM1z4ngB5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xwzWUtPTnEoJI564OEDWR6Q2t1pjm0Guw1AuTtZc7WwTC8FTC1tutpoCO3z9lbFI1fo5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/vn5r2PGmh3D2MNOoNBNf9EryXgiBkEeKFjLB0MevI/hB+Ue1et4qC/AcWa1pcTQzAAD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HgdWKKlYXOgiJPmtyC5VzEog/hvBa+mqm3eySGaCOTWNwe7Kct9AQfYO1YOIdNJVEuac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uuqw/gWqp8Fbi2L0tWY3uDGUtK0GZ2bY87Dfl2dqtUXZtmBLQVkTLtcSA4NJa+4DjqBo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Da/EY5s9g1resb2Icbj2hcFi2Evwmtkp5C17A4hkrbFrx49vcus+jCoNJPjErRmLKPOB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6hw4b4TSn8o/rFebcS8PYk/Ha+qia58NVWyMjyu5lxFvWV6Fws8nBqcnkf2rx3jWaoh4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404gNeRv/qsOOxbosTYHVwVbKaSmlc5zrbbOy3Nrb6WUDMMqHVJggZNHJIwvDAbktAOu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3CeNYnSSYhVVVZBTxgydQ9d1gbht93aW950scnG48Rw6WGtpajEKeKWLzJJz0kGvmuIt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tJjY7b6MmyQY3XwS5w7oA6zyT9q11vcMG2N4i0bB7x7WrjvotxGofjuJVFXNLO5lE57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cnxW59HNQ6olqJHEkvLyb+LVtRpEux/0ocQ1/D78IkoHhjpmTBxOuzmfNcY36U8fyEHo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fTQzNDgbjsPKAf8A21yPDfBNVjj3jo5W9TqNNhqTYOebdVo1Ntzawte62oqrZdmbFL9K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smXS4Dhp3arpuE+O5OJccZRPoWU4bG6QOEhdewt2d/sXH41ww3CIKyloYaqOSleGvnnA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vZuh53GptoFZ+jUSM4thzvuHQvGjANmnsU1XaFnY4pVwirdSZ/w3l75Mtvs9Hv6103EA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TfqleX4fXOreIamR1x/G5SAdbAh2i9Qx05uHMV76Kb9Qo+GiHh9rSx2HMj2fsU1lZw/D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zGLpNWwtzSP0Is0duq36vhV+FwU7q6lnc+te5o6J4LKJvIyOtYkA9wNjqulmKKHCTsnE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hd7jNbSUjsWiqp2xeU0jWtvzOV4Xn/Dt4+JqFt72qWi456q1xRWmp4pxGPWzMrBc7ZRY+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SO64LdfBg2+wZ+qPkuJ+kJpbxZKfvRRn2W+C6/gV+bC3dwZ/iHwXM/SJA5/E7COdKwk8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YfRxyYaiaKVsTJujZMMsgvbOLtNvYuow/hJ+LyvqaNtSzDYI+vNKwZpnjV3Rt59gF+25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XUVTBBPCyWQZYJyDK0DmbAaHcaDn2XO7volExP8AGmeHzW9whXOnxLI4NHQyECx1Ord/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rS/lNd7v2rU4Rc1mO1TQ65JzHTbU/JJ9Ej2euY/VTUWB1lTBG2SWKMuax5sCR2ryybiK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RlzBKzo892xkjrWt2Ntb853YvTuKMx4ZxTI3M4U0hA7SAV4dIKmSm8heQTM/O5sbRlYb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RbOuySJq2J8HCuHEkkTHPcu21eLDs2Ucx64PepsUkIoKHDfJ5B0LPxgN7WLjZx2+18e5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ew+xdoqjnJ2W4j1f63wVyTUNPcqEHmu8QrxN4mHxWl2ZfRUjB8omPgPaVei/FhVBZsjx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GsYWZdlQqpuajnHbG73L2PD5Olw2lk+/Cx3rAXkDheN7TzaQvWcBdn4dwx/3qOI/3Auc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czQ1BOshZCDSqdNpiVY3t6N/rBH+FXSFTi0xqoHbTxH+9IqUt2RsikFABJOSQo2yweOQ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tL+IXQWWVxPSGt4ar6ZtrvgdYnYHf4IU+dJTY6IMmkY7quIOytYjTNpKgMErJrtvdpN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0dDFHBSz9K2Xpw/MzKLssba6r0I4s9s4OhLI8PjIILIhcHtDVHQDp8UlI3krX/rrQ4ZF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6lR4dBlrKV5+3IZD6SSuRo4P6SqHE6jjyqqqSkneI+jyPZEXDRje6291kjEONQ3KIaoi9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2xzjSlp8croH00rjDO+MuBGtjb4Kh/Dyiv8AySf1hV8+C0zmPrDjUuJ6Gpuf/Jj/ACra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qp62nkie9t7yMLc1zrZXxx5Q/wC6VHrb81r4NiseMSGeKN8bGNy2da97hBT8m3xE4N4Z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SPireEDIKhw3ZCbKnxO3+J4TD26+1pVygOSgrpOxlveseAYDWlrKocy5rfct2vaySMxu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/wBFiGpp6Zz5KmRjWvkuA4gXOwGqkqamCaSmc6tgfeUE07ZWkEA7G257tvHdYNnN8T1E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JJo6cRvD9IwHEkFo5nv20G6x+GaR8WIxF5N5Hi7Sbjt9a2+KqqmkbUTQRMfOZGuqHA7W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cDr4MQpa+rfAWOsWta8lwuNrWAXRSpGK5PQKZv8AsqtPNzcvvXh9dR1VTj1SGQudnqpL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K9xjd0WDTv7Xt94XOvqcIosSNWY6aCqmGl3hpPaddvj3qWy0ZfB/Ds/D1K+uxSVsT5Is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e3bQLCxeppq2tlkoIn9DWPaZHuOpDdBlH2Rp4+Gy7GGphqqmaSSuiqHBujGOGWIcyPmu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uHYaxopmsyZ49uqCTY8/FVPyRqyLhqhbTV9Oxkbg1j81ySbE95XpDGF2A1WnnPYPUQsJ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Awt6+xN+RPwXQdIIcALjrmmtb0fsWVJyVsrjTo88wjBJoJ62SQUVRPWBrGRspxkaGgkX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NpMMweL618nbkNy1o6ma9xYcymDEsLw6d8bZaaCdwvkLwMoPt/fkoK6bB6ikZXV8sU8M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40AA+CzCLXZqT+DjqoUtc6qgioyKaSUy3e8lznHckjYd3vW1wvRmDEoD0ZDGxlrHHsA7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2KPqayWG7WTEMadjzuR6V0ZcPK6djdgXHfu/atub2pEUVVs0q/wD+G3AtzNM+re0ZbrnK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uGFkrzd78oF+8ldTVPEWCwXbcOlJt26FYDuIMNpi6nZWQMkabPOa+U9nisSi27KnSBiw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BnqXxdE0A3dbXRo5bnVcXPT0FZR0dNS0D2CA5m3eSQSb2FtXHXn6AAtviKpwuginmeRL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nZQfYFewikp4KKGdrbyyxtc5x5XF7DsC6XSsylZT4boZqXFJOmiLHGMON+fLf0rrsVhZ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Y57iQPSs2DKa5oHKJ3vatbEpGxYTRh9gCHkkm1tQo3sipUzLwvDaeGd8lPAIiW2c+6x6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hDmOqDM3LLr1yN7uItYaaAd3itGnx7D614pKSsYb3F2HVx7jty3WFVVGF1GKUeFUJ6TK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1rm7jueqkeEG7ZQNB9ZVrJKam6MxRiOO7j1WgWF+WwA+epW9wrHLFVSxSsydDGWhpFrD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mxwRiOOINaOSs0BzVzza1ogPaik3wHGuS9xDRwVuHUUNTGJIi192k25hYsnC1NWYGcM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yPLbkmxBNr8zYBb2O1ENNR0r6iRsUTIsznuNgAshmO4bXUksoq2spYADJe7dOVyeWmw+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y4JHRHCoaRlS5jw8i5sHDm4jc93+izIMIrKszV+Rpkl6ziTYyeA7lco5qPGsVrKuOIiF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ra9uzQaLbBPIqOVdFULIOEw4ipc9tnl3XJ3cTzPf8lf45jpn4K01cRljZTghtyNToDp4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AF7Nvb0qzxFW0dEIJa6RjImwsIzfaOtgBzKN2I0nyY2IcLjEeJm4rVTBlLFSiLoxo55D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uszG67DZBBTYfSQ5aJxdHPls2I8y0cz3nnr3rUruJKBuH+VSThzZARFEN3Ed37gLzCrx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Y7LlHbfn6AVq+BCKk+XRqxVVL08jI3OYZLlzycoeTodd9b+ldnwhSU9HRSspwQ1wa5wJ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ZJUgPjIc0HJe+4cbn1eC9L4DkMuDukLy/MdyexzkUm0dc0MS5gb2O9G3izh8Pju/yV+V1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PasDCuD2MFXWY4WtgknfK2Aut1b3BeeXh6+xdRxJX4dh1bTVFaWiWKANi5u13sPQNVyv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CyVs87gHhrT1WDfX97+CJnJ06or8QYzQySxS0sEcIpWGOKcMs8N7GD7I9vgueo6ulqfw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fYtcARYW8Rss2pqX1GZzgHB7dHE6N209qrdKXSmIFt2g2czXS3vWVkPZHDh0ak+T17hm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3Zog2N7Tax6wLre1WONYZZsKrYYI3SSvpI2Ma0XJNzp7Vn8FSSS4MJZi4vcACXb6Egey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3EY2VMoa+RrWsb8T2DvVvyeJrlnM4VwnRYdRQVuPCJ8kLBaF9nMYdN/vHTb3rM4lx6mq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RmMENHSvZ2OPJp10596dxTj8NZUxU9LMHGPMHSnVoJt5o52tuuPdVs1mznMQXEncW/f2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4t/c+DUonUuIvihq4WZw4BzSM1hexLSV6Bw/hLcEdV0McrJWMc0texmUEG5GnI6ryaqr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bklrr9+mq9N4HrJcQwp9TM/O95ALj3XHwWlJyRMsIRf2Mi+kunnq67BIKeF80jpGWawX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CuG4PIMXxhzZakWLGE3ZGbaWH2nd/q2uuixrFaLDq+FlRK2OR8IykjYc9eS804nx+TFa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Aaxx379OV7eKOVIxCG0qLfEfEzKquJgpY8zh0RdlAcW32c4anXXKDbtvZVMNgw/H6yGj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x1nMB5g8x3Fc3O+SOnbJIMznO5X229eisB72MNQ0ujkAuHs+yQufuHq1wuNLtHqvDOCO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zhrg5sjb6tNyN9vBZfHtFU1vFGCw0sLpXupHbbAdpPIaqfgHEajFcHdVVT88hs2/aAXA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KiBsxd0klO0sDWFxdbkLc10umeV8swsNwHDOFYfL66US1ZBOY7MPMMB959lyuW4g4rkx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At1m+cAb6kfH1c1l47jlVjFZVF73hjTeNgNiBrYHl6ves2kcZaTpJBmc++x1udguUpUu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nTYJT4fj+IQ0la50GYG5abPYcpIIPMXGy6fhnAZ+HcRqqKedk4cDJFI0+cwloFxyPVOn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jKI3HPEQ5rrkFugtY+tekcJVtRXv6Wpk6R7YMgd95oIIv6ytRnbo5zSUeOi7xrh9ViYw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kMgvsGi41J5BR0eHYRwPhprK+p6WpAN5XXJHcwH37+5bOOYuMKp6YCGWaeWF3RRxsLi4g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K4lV4xicja6R0l2NJbr1bi5FvZsLXVlKuzMFfHyauO8Y1uKzuayFsVO0ZmtLQS62oufT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ut8lrS9gdG5udjrOjd2g7Hw71y88ojbGAN3Njdfb2qWDJExrgRna/Oxw015Hx+a5+60e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Nw5w9VcPYtNDPKyeOVhdFOzQPAI3HI7XHvVvjXDarFcOw6lpIs73vkFzs0XbqTyCy+Dc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xc6GNzWkixIJ59+i6fHMQmoMNp/JqaSpqJC8RsY0u1GtzbWwXVPizyyb3swaLCsF4IoR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QZQwBx01DBy8fcuT4g4ursRmY3SGFri4RWBHdmJ30v2KGvbiOJVDqirbPLM+/wBl1gBf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nCa8tGTD6iQ5r2bC619dSbfvded5rfB64KCe0+WbHD4wnGa7yav0DoyOo+zo3bgg8/Db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D3EsT5Jm1NFLpFUNFrn7pF9DbkuTiwLGHSPkGHVbXOf1S2NzbWOhvp4+hdfhFbiYxGmw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YSdSNtR6V0hkt0zz5EkuDoeKqCpxPhaakpI88z548oJsN9ysigwjB+CaIYjiU7H1mW2c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37+AXUVktVDhE7qKmNTUZmiOO9rk9vcvNa/hbijGK41tZW08chADQZHfg7ixbYAiy3KV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GVVjFTlZKYKaMkiFp1IG5dyJtr2fGfh6sw6uxWGnxBgMZuH3OUG7TYtINwb2/coDgDEi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cjMb9u7VJJwA/KGvxVsbjoXRwuPLx0XNZGFBnQHhabB2V09NUipw+WNpY4nrMOdps4eA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Y+fCa5kYJfLRyBoHaW6LkI46jB8JfSVGLipZOQ2JrosrjqNBqbgdq7OkLjTDKLl0JsBz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mcG4fpuH6Ly/G6vpJG9YNe/8HF2acz8drqaXF34rAXMY+KBxIDXbuHaU3EqeCsqQ6shE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DDz6uyjdIGNDIoIWsboA12UD0ALm5O6XR0UfkzWYd5JiEFTT3dG2Rpey+uW+o8LLo63D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XVETqWQCO13tJANh27eKyjIObB6HfsU0Fb9XQyVzp/J4mDznbPd90DcnfZbTbfJlr4L3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B3RyFtxzsAjVYMavFaibEJQaMSXjgbpn73HsvyUPCsvTYKZfvyZvW1pRx6qmbiMsBuIx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N0ZSsGJYhOYhBhpihDdLuYbW7AARZcrU4RVvkfI4ROLje0YLfHcrUc/N9kepQvhhd50L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0FBhVLUUfldC2OOokonRSwtYGkvcBex5ag6Ht7lzH0bwS0pkinjfHMC9sjHtIc0gjQg7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ySwu8mhYwudINGNPffRS4TjUeNcRPnj1DI+iLrWzEXN+31ronwYa5NPHcCZjjaJssjWR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rG3m9mywsf4wwvhOn+rMKhZLUjdjb5WHteRqT3b+Gi1eLa2rpMGj8likeZZCx3REhwFu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sPhBJOA1ZvqT0x+aseeyMjk4praqtdPXkzh++li0fk6exeh8E0mCYjFT4jTPZHXQPkBc2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RFzr+xeYzUsQ8zCapnjKfkVu8B0NTLxLEIaSoZEATM9ryA0WNrnbey6SquDKJqLCqzCu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D+ldJHmGjwS6xB2IseS9VlhNZhk1OCAZ6dzNdtW2XJ4xxHTzvbhBLaqWOYZJw0Wbbex9m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HERuYQR+isNs0jDIwTgiiE00gkq5BlDyOu8281o5D9ydlwON8UYtjNXndNHHStN2U4YS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z8Sq6iuqBVVcrpZS7Vx5b7dg1VbMtpeWRvwdjwUMLrcXvWDK+NokidmsWva4H0jdU+L8C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pIi6gqm3jnZq2+l2nsO+hWRgzZJMZo2xsdI7pmmzASSL67dy9IruI6TAas0NS7yiF7C5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g7tvrYf6qO0+AuUR8CZRhjg036rPe5aOJ8O0OI4tHieIyXghhDOh2DiCTcns12VLhGrZ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tQ90obe+UF7jb2rE+kqvqoqilo2TOZTyRZntbpmOY7922iyk2+Ch4n49ysNBgBjYGDL0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T17eO65XDsQY/EaeSscHSmUFzrkCTtub3Fxe+qyi5VK15Y2J2YNAlbckXsNviumqSM3Z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IcUwEmqpYs2eC95IwbbfeAt4jTfVcxwoC3iKsJB61gDbTzSStLA+MMQwCUNcXS0oPmE9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IYxg+L43Sz0FIYapwLpngZWvu07t+9fmsu+mXg7zEKY4hhlTSB4YaiF0Ycdm5ha/tXn3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QRwO6SvklGaRx/CSCxvYcm3t8V6E97vq8va6zuhuD32XhNfTU2LVb6qsxdj55NS52b2X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PZjzpJz08YEbtsupb81aqoxPTfgnAtcLtKhlwCkHmYrTf1nEfBSyxvpmxwxvZIGMAztN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MbtfffT4q8P5MzfdZLJn5iYmkkaEcitVpzUjHdpB9iLsPoqucRW25ZCf1VepjeILNqHm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t1bfvyU9HV2bYxygfmE+5JBGm2xFl6fwk/peEcKceVKxvqFvgvKRVxDfpB4xPHwXofBe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yVcbJGNe0tJ1HXcucujaOrQVIYzhx2rIj6UDjWGt3rIh4lc6ZaLyFlQOOYYb2rob/nIn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0kpii6QqVsuM3+/Te53/APSBxzC/9/g/TCpyY1hv1xTkV0BHQSgnOPvR29xQUbKKo/XO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vrrDf9+g/TCUyl5JUhjWGf7/AE/9oEjjOG/7/T/2gUpguqni/wD3RWaA/wAXfoefVKb9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ALQKKpxbC56WWL6wprPYWm8o5iyUynzxWOfI8TPAGfsFtgE+nnfI2KEus2Muy9197KR+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lr30Jvv7VYIaW5mtHu+C63wc3yz3PBSIYaqQ/wA3TlVuFY7VNMD9mO/91S056PAcVk2/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AyZ8h0EcBPhssA8dxqcVON187dpamR49LiVBFQVc1NJUMhcY2W1sddbadqbC1s9TG2R4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YczddXTQ4VHhktIMYYyKR4sDKy4Btf4hG6PRCGxxrTqvReBmZcLe77z/AN/cuCrYqeCu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bNfcHN6QvR+DI8uDQ6ec/wCP7VTnLo3OKHH62wun+6xpPqPyVyM5MDq3bXc0fv61T4ie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OP3a/FWpXdHw68/el92vwWfBg8lxniLD6vpKasw+WTJK60rXjNoTYC7TYLo+DPqKvpQy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7rR+Fvfv4LkYRh9ZVNa+KOJ1nF73yEN8fHu59i28HpaSu4mgGG05ZTRxh7wXuu3WxJN9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4g4fqsClqic7qermzMkZqwg6gdxB9i7WOeBtVT0LDeSNocQB5oDVA3HsPGGVTqmqjdSw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DoBfc+CocPYlDjOKTV0LXta4HKHC2g0171KFnYVJDOHzc2DpdT7fguDxH6oxhrY6ehkf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YjmSezx9i7nEml2AxRA5TI469mhC5+iom4ezJBC033e6TrO8er7FlujSVi/g7heIYO/C2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wzT55H3u0Ln8HwOrwPimCmqoi3o4nlrx5rxa1wV0hpZnVElYS0ZIC1jcx0dve+luSDuJ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qBLG0EtyxnMSNCGg6rSdonTHsrYp8UbTR3Lobl5OwNiLLZxN4g4ZZI4EtD3PIG5Aafku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lqmNeHSAvcCBYXOgHO/aurxdrJcDpaZ+rZQ7MO0fuUapC7ZxUtJQYzWQzU1CWFo/DybX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xThfD+IaWFtJ/E6ul8yK5yO7iO/tVplNDE1rGRMa1uwAGiz6yOqwmDyuEizXyTTvy6NZ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EfDVDU4bSVNNUwvilFQ67SO4arRw2tjrcReIrlsLD1j9okjZCv4oo4cOp8QcHzPmjaIg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N9T7VV4WfDI+R0TJAQzK9z7WcdDp3K1zZL4o6PiCdlNgNLJK0ujaXFwB361viuRpMMpZ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lNe7YiLdIfvELssbY11FQxvaHNLXOIIvzBCxqundVUskDSGmQZbnl2qXyVLgzMc4PpMa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ZG3kgzXDtN29ngr0DDT0MYlu3oohn02sNVnSVlVgldVVzbxYfTloeQ3TkAGjt/ckK7jv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75q1uuVhs0Ftru5A25dvZuq1ZE6H4NVitrZZGsLWMZlbfc6jVbXEckUWHUHSwmduQgRg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x9PK18lPG9gyNDg8gm9z2eAW9jhsKNvIQApLgLk5fCaKgweQ1FbSQETEtLX2LYwfsj9+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cGJ4O8GibnL4Sbuiu0jTtFyrFTSiVr6pxGWmhkIaRe5LfhYrMwjFsQwSOGonjlNHNKIo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h93T3WvsitocJmnPaCB8z3ODGC5sLp/Dk7ql9TK4EWyhoO9tVSxrHaKMvw6GN8lyDI6M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6E+wexauDeTkzGlaGxZWWtrrY315olQbss8WxOnpaemZDHKZIGtvINI/yvHRYWH0uB0gf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LEPfbO7sIP2db28F0uPm1XC3sgb8VyHENK2KiE1xmmqWvvbUWYQNf33UXZfBqUvDYwMT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OY/m3QCzu9KpmbR05nLXuAOUAE6lV8MxWrw6lgpcWZPlr5HRRNDLnJlF3PN+qNTrvz70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46BrXOp2PGaUdVp8O0a7+pNRsanDU76mComka1rnPGjRtupeMKHy+akhdlDBEC426wIv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cJjGzKy7Q0AW0sp+IWl9a2Nps4xBoPYUYOew08P4vR/UtXTwxSwjqSxec0nch32hffcG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Dixrp6kgjqyxy2a/vGmngsPHYzTY46CAuL6eCONpaLEkNHZzXVtxE03keGYmycieMTF1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6a/IqtWROjAxPBKSkphIZKiRzzlYJBG4EjxatjhJgjw54DWts61mNDRz5DTmo5sbwzFa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/RZhlEjtBax2HZey1MNbY1LsrW3l2bsOqFUG7IuPaSObEGTPcwNp2tzB9wMptfb99VVp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hfBHTTxDK1wZlIH3XAbhbeOUwq+IXBzrCJ7JCLXvZo09ZXnODZjitMGXu+YizdzoVlA6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CeGAi2mj8rh2iztVmYngFBQdHK6iie+W+Qh8gsBz87vXUTYrFDiEWH4kyf8AARGoExH4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28NyqoxjDsXq2uMZL4SRCyQWDgd3W9G37jKjRpzbJ+C4mQ4GI4xZrXEAekqPj2VlLjMF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/BO1LtvYFqYNG2OmmDGho6UmwFgLgHT1qrxxC3osRnJ1ELGAW72laMjGQYFxjC2dzGw1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c8D3rJl4JoqScMkhyPb96Z507u5UOFmuNW8MuXdE2wbve66WXE4osYMGJxzDySmz9OWn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4d6zKFsqlSOVxrhvC6aCKB+HlznNzRu6d9gNr7hdFwVCynwp8UTQ1jSAAPSh9aYfjM3S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5gNG33tzJ9nvv4HEyFtRHGzK1rmgD+qtLjgj55KXG2INw3iXDqkwNmyxtbZw83sI71a+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Qxsq3DralgkI+9a1j3/sVL6SbdLRA/0o/VCrcO5nUhbEHFxmOXLvewSSTXIT5Jp+D8HE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0s6aTTn296zccwrDaJogZhzWySR6O6R9mtuRtffRbj8Tjosdn+sYZx0VM0+UkfgnHk1o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uoHYhQY3I6QQ3eGZS2QagXvp691zUEjexLwVG2HDpWNaGtBFgPFyl4rxt+DcSYXKyJrx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yVzBrZ6gBoaBkAAFraFc99IxH15htz/4P4ldFyYfB0BwnAeIgazyCmbWTsD3F7ABKCNC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FwF0P1ZTMLDYsLLAfvojhbpJKKjZEC54hZltv5oU7676tx6pdX007mmnbIar+bLhZoY0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zcVI2nRkY5RUNBlZHhVMyoljuZiwXAJPt33VjhCnfTSyNewsDo87QRa4uAD7FM/E6PGJ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2QagA38Oat4Y/pMWkde/4D/EtxpcIj55LXEWLy4TVYQ+JoIfG9rjzHWbsVaFNh2JuMja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22ee29t+9YvHRDfqgn7j/e1PiklklDYGEyX0I3Ulz2EWH09KyRzX0tPma4tcDE3Qj0Kl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YIGRukbcPygBo20HaiZ5cIxyeaspHyQPi6R1WHdUPvoxreZ7/cFC7FqfFZxM1ga+MaNe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rZsbwxRz0+JGWe952k2cetpzPrXQ4zXzULMNMJA6SV7T6rrLwyTPikX5rvcrPFRy0mGO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aOdcmkypixNlg8QVPO/mv8fms2SpkilfG82exxa4b2Kz4HSyTNbCHGQnTLunTGowbG46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c6oqc9mwkDqgN+07T5W1Kxqmbtrgdi9ZWUcMRjYGvnJsXC5ba3L0rNwmhmixSnrKiQmS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e5PoVmXG4sWlDmtLDFfKx+4B5+xPp3k11Lv+PZ71VxwiPnk6qqmfBhU8sbsrmvYQfSqj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hBVcn8nePz3U+JG2BVf50f6y5fpSHNDbl5NmtaLknsA5lWXYRdqHy09Q+CQddhsQDfcX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lTURnbF0TM4ZmfubjkOzTmn1dPiWFVcGLOpm1Ms0rWzMdKGtgjAALieZsOV9e3RGtx6D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uu0PFi63P99U1SLs2c+YqiqrG1VU+RzrjLYXvbl+SLXXpOH3NHDbcwafork4Q0tm0taJ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vfC39RaTsw1Rmw1tJjMQhrPwVQBZsoGvp7R3LJrqeahqzBIA51swLXXDmnY+wqlJUxwR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T2Ac1PPTYv5McadTPdU08YFNSufZzhfd55bk29oWas30RVVJiUkM74ad0LIIzI6WXS9h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LEcYMbpeklP4uJrW2HgANANCSe5dFNxPFVwNpHMET3xgTa3bcjrNaeYvpfnyU2ENZ5e3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pOuDPfJY4OH/APj7Ad7j9Rq08QrqKbEJcOr2ANaR0cg0LbgHQ/uFmcHm+As8R+o1QcSz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WtAbcn80IyIGJ4Y7D3svKZYpL9G9vPuI5FZ8tHiE8kdPSUkueUXE0gIY0dt/39KmoKTE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1BC/PHKT13n8kcvHZSQcWVUFM+HFKWOmrTK5rWsfmAZ9kucOe/v0uokWzCxOpxWoIwdz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CywkcCRc23OnNTfR+XDFJ2PFnNkc23g0rXwxglxqle913OmdIcul3ZHG+izODurxHVt7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aMtUd5V1NPT0jW1UYfDK/I4Hlpe/7Vx+O8I1IjdW0OOVDqMnzX5CY7mwF7ai9guh4geI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z6km32SuZpKrEcYdLh2HQl1NI0CWV+jWa7+zxUvkpgVfDOMtbE/ympqInuy3bGHX7vNW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4cMJihZVAnLE38IORBcNybjv71r/AFtV8OVzKCsj6agipxkq3uGd7/utaOQ2127dQFG6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kc3pY8padWjOCtWSjiYI5YsebBNEY5IZGhzTyuvX8O/ktNb+hb+qvMMTIbx5WC28zT7G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U/8ACb+qjIjjsc4OpMcpDiHDbo2yus51LmAa7X7B5eG3YuHp8Kr6sSugpJnsh0lcGEhn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DKhhpC52YgGIa5z3Dt/fVdcG49gOFzYg6A1L6mUO8ga7L0WYklznch3DxJW9q4JVmRwz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IUVPA2EREummZ1nW+6dz7tFzldJI+a8xe6Sa7y517uvfW/Pmup4k408qYMMoIskUgDZJ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X/1WdxzG2m4io4WklrKRjATuQM4+CWxR0H0fPvSZNiIz+t+1a3EvDdDxFHHHJOaatY09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2eGqxfo/dma+2wY4D1tS+kOoqqOfCaikldG9vSgkc/M37VnmzXg4iv4fxTD8UOGS0j31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b95ttxojRYXUy1gpGUZnqiS0ROZfIe23Ijt5LsMJk4h4hr6XEae1IyFnRSVD9WvF7kZ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xrBgkOJ1FZhMlPUxyFkZJHSVTRcB23Vbt2jsuQVrdszqcZiWGyYNXSU9Y5jqiOxOU3Au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uPEbAdrfJR4visuM1hxGZoY+oDX5W7N6gsFPhFZK3GYKbOeiJDstza97Kvoh7RBaTDYh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NVSzU1ieszk4cvFfQmHm+HU//LaPYvDXTPgcYKg5yHFtwNuWvapj8lkUKeluOkn6sfZz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RgRwjQFOqon0oFRNTvl69hCw307Tpp4IVlaeg/BWA1GnKy68I5qxk5YyMxQiwHnHmVeg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sVtQYcjnNLw85Xdo539i1qaRr6AyZuqdbnTn+xZvk1XBDUn8PGO0/AqzRDRw71E5vSva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b21NhsD36q5DSuiLQCC9w1A2v6d/QuE80FLVsJk7V6RwPIP4I0tzYNkmB/tXryk1/wDG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Pjc3UgeOyv4fieSNronyMawFxYJXNYSXajQ+a4k38fBccudR4oqkezB4dexuWmxHYUrn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lNUsjEsbnAm7Q8OF7d+vZzFgLarvMG4gjrMNYZXGWpYzPKxjbuDL2zHl328exZhkUuKN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r2lZ9VieVlKaTJKKmRgDidMhBN/YrkU8U7C6GVkjQbEscHAHs0XW0WyS57Vn1ZtjVA7m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Aq/dZ9fpiGGO7Z3N9cT/kqgX7ntS9KSZK17mjo3lp9GvsUA/mlc9q5zGeIJ8KMkMzRe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vbQC1gLnu15rRwfEX1uHxzuitGWaOFzf0c/QpaugaVz2pG53KxpuI4W1cMFPE6Z0uYAX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r3dkBLLE7i40VB821BDcWqW2sBK8Dus4q3LcNv1nHvcVPxHhTsPx6ulMjHsFVICxrrOb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USS7mw7Auy+5cGZJwdM92kOTheuP33MZ6yB8VHG80+AYzUN0MdG+3jld8lJV6cMhv9JV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E5fJuBcZl+/GI/0ur/iWCHjpBCBJ2TimlDqIbr1zg2ENoKFltHFp9y8kjF3C3Nez8Kx5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uhGMxb8JxdK7fKwi/ob8ldxKzOGL7aPf6gVmSSdJxJXnsJ/WI+C0sZLG4RTRSkdG9js9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B5LhPDuIcQ4kXsb0cJ/GTubZrfAcz3LuzV4Tw95PhcMjHVJAZmLdRc7usNNeXP2qhVcT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6YU1rdKwZGk/dB5e/wB6pNrKfDn1eNVODS05kGeFxJOYW2aSByGp96XYMrFJJajFJJJq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K1tjyHq/at7giZlRUVb48xDQBmdu4ricUxapxeZ1VOwR5h1Y27AcvE967L6OGEUVU87l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M7c0dxjjKs4AxtC29T0TzENNXct1w2BDivFqk+UVJpKeN1pHvp2BxI5NBGp9i7rG6tlF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kVy4mwGy4PEuL3V8MtHh7KiMSHKypbYF/bbn7isI0zoa/GYaVk1LRObPUQxlz82trdtt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8tXJC6SrqqpzTKzJlFhdt75QOQ8FoyY3DwnhcVNHhc0NdP9mYG5/KcefgPYuPrZpKmodLM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ktwjbMylSs77geo8qFTK1mVoOUa+C6vi4V8fDcb8Na51VHFmaGtDja7S7Q76XXJfR5Hl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XacRYnDhcUMk8whjZA27vHkO/RZnxIsXcbOQ4ZpuI8Sy1mJVzqej3DehYHyf3dB3/wCq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FhcfSNuWOnAuxh7u06/6rGr8drMdezD4KGrjYX6wB2V8zeV7C4B8VVx7iR8BdgVHROpS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dzR8f9U7ZVwjNrMTfTwiOpqJKiTMXBhdzPMrq+A5vKqCeYsDSHhptz0XmbyS8kkkncle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rvvSX94XWUEo2cozblRufSFNXwYJTSYf0nSMazMYxchpGp9gWRwzhmMMaMTx2vljia0l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7PD3LpuJcQZh0kIfnJMLGNjjF3POugHPZcfT4vW49icbX4bO6GC5fTXvl/KcANSOwriu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QVNQPJaBj4IXj+UObbMPyL+9cdXYwyI5InmokAAMjySAOwdqn4i4nqMZD4WQvpqaF5aG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PBcybFdscE+zlkm10ep8ETCpw6aYMy53DT1q99JTq+KioBh7p2yksYeguHWs7TTvss/g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8+wldJxXin1dM9/RPm6OIERs0zHx2G65y4kdI8xMrhrD6zDMJllx2rdPJOQRFI4vyC23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cQ8Q1NQ6SAZ6KlZo/OMr3ePYO4b+xS0vEGJTUtXikuEy1EdOzqiEE5T2Du7TuuGx3Fav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zgMrG7NHZ+1Iq2STpWOnxy0w8nYOiBuc+7/kvReCpWVGEGdgIa9/PuuF5HlXrPADMvDE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IpLg545OT5D9Jn1k7EcOp8MdUCWYObaBxbe1tyOWvNaVFRNoMIpDin8ZqqZma4vIc/aO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+qamSUQumcC1rGg2FyOZ+S52px/F4cCGJDC3vdLIWiYNPRsbbc633v3d64eDv5KXEHEz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iepC3zpPH97Bco3GpX1OZ0bBCdMgtcDx5lUa2omnrZJpnmSQuNy4A637FGJnDbL+gPkv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uj2Lg97ZcDbI03a5xsU/i4yP4roIofL3SXzhlNIGRkDKT0l+XzKi4FB/gxTE7uJO3gp+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2KHpZ5PMBPVaA0XJ5815n/UehdD6mlw3CKmfGZ2OkqXga2zFtgG9Ucttz2rh+I+K5Kl+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u6re9x5n99Fe4kxfGosKjD6CWmjqYryVLwOsebQOXp9AXnZJJJJJJXXHBS7OWSbiuDXo8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djjuAAW/sXqPD8zKjDBNG4Oa8jUG9zkbc+teLL17ghv/APjVMOZPvAWskUuUZxSb7L2L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I5X076FufKeoxxOjjyv1bdqhgo8M4Sos4DqiqfpnI6zj2D7o/fVTcWcQyYdjklJTU5mq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1m91xfHlfjDWtpKmjkoqdxzMzEEy6blw09HrXGKt0dm6VlTiLi2WtmLWPbI5vm5dWR+H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5jhHVOJt5so3b4rDuUrntXqUIpUeXeTdnveFupHwzPoWtbTvlLmBpuNWg6d1yVBxVTT4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XTRRu6Zw6jdRcHv02VPgUEcK0wPPX2BW+Isclo+IPIKelfPLKWnqm1gQNu/QryPs9a6K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kSVLmdaRxs53ifst/fVed8QcXVWLTno5C1g2cNLfm9njuU/jupxh2JsgxSndSlouyG92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crmK744LtnGcn0jqMBx+EV1PHiIBY2Rt5HbEX1DvRpf19q9QwiCip/Ko8ObkpRIDG3Nm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K8HzlexfR+HN4Xizb3KmSKXKLjbfDLvGmE1WNYvSUlO3I2MiSSZw6rW2t6TodFFU1WCc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tnc43e88rnkOwD5laGP4tVQY/wDVtFROqJ5GBwOcNAFrDXlqN149xc/FBxBUMxaJ8VQC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3ab81zitnR0k6RPjXFNZjtYXSVDqeG/VAvcD0e73rXwPGsIjraRtbUtqW5ssvSw5WOB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/eu7gqOKk7PfcJpqGkkqIsNYGUwyFjQbgXBNvas7i/h+sxziLDxBaOBlIBJM7Zup5cz3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+DbelzZr6Zt7ZnW9i3ser8RZXwYfhlI2Wompw4Pe7K1mttV5Xwz0LlFKtxfCOE6SKibN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gE2FgXHs/fmsR2NUdZIZJcRppnvFtZW2t2AX0C84x2nxODGapuLRyMq+kJeJdzc7+HZb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EmuzG7R7BhQpafFYaodHLCMwew9YEFpHxW5BFSxY4/yRxMT6YOAcblpzbXXggcRqNLL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ZPKXPJAdkDzezer7L3UePUqlZ0/FODVOMTYQyFzWRxskMsjvsi7eXM6FTVFXS4RCYKZu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8P8AVSY+7FXQUlLhEcXlE8L7Syus2Ox39q8VxGq4iwnEJaTEKitp6lh6zXvNz33vqD2h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PPLUSF8rs5Pbtbssm4VHDRYtHUvY10NnNkjcLgggj3ry047ip3xGp/tD80fr7Ff/AKl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9tk2R7aKWkp8WpZqOUuima85HalhAGl+Y18dFNj2GzYlS4eyEtaI6kve53JtvauI+jyo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JIN42ym7m3ab+uw07l3eNsxWXB2Q4OYWVUkjmtkmNmx9XdZargXZDJPR4LD0UQD5nDXX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irlqpDJKc3YOQ8F5ri9RxJhOIy0mJVVbDUNN3B8p63eDfUd6pfXeK/8A1Gq/tXfNb9pv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x0OLRVgY3I3MJIyLggtItb07LaqqOjE1JXUMlo3VLA6I65TfkezuK8U+u8V/+pVX9s75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ZAMTrpCZZGOZTSEue3rDrEnzfDv5I8bXZVNM9NrYJKnB6qGENMjjHbMbDzlnxx0XD8Jk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cz3NH2R+5utGq8sOEVjcPMQqiGCIzE5Ac25tyXh/EU3FOEYrJBi9VVxzuOYOEpyPHa0j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thuj0asxGStkzSus0HqsGwVOjDaXEoKtoAMT8xHIjmvMPrrFP/qNV/bO+aIxrFCbfWNUf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P5HuL4Pb6qmpJ6Wauw0xxkRO6WAmwtbUt7PD1Lbwc3go/wDkt/VXlOAx4nhkBqMYxGZr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zzm0zPv5o7tyvVMGP8Xo/wDkt/VWaoXZiUOGUuDMFdiErZqoDqkjqx9zB29+/hqs/EMY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DZvb4rg+Mn8W4ZizjitTK1shJgkgeRC5v5BHuOvaudOM4p/9Qqf7Vy0sba7G6TPSZIg9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OHauzphQYjOK2jDIqkXzx3s1/wAj7DztdeBfXGJ3v9YVP9qV2vC1Ni9DG3HMZxSopqQN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PKzTsO/4ao4NdjZM7vhSKSmw11LMzJLA4MkbfZwaAR6wVar8DpKjGZMSxCQSRMa3JC7z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dUeEqt1dS1FS8WdNKZCL7XJWJ9JMuKU1RBN0k8OHOjaGvjdlbn5hxHPa1/RzWSmviXEY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TONCfDsWBLFHMCXb8jZcUcUedPrKX+3PzUf1jLfq4rUDwqE0Y2R7JgkmHVkVGJC2OtpG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tj26HffRYmCYZV4VxVUx1cJjMtVJLG692vYbkEH0rneHMJxSoj+t6rE6mnw6HrmV783S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K6LB8ekxnHoQ5jmsgu1mZ13EG9r96VRLOoxXCo8Yoo6eaQxxsnEjiNyA0iw9ap1eK0eD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cmnQHtJ5lM4xlrYeFqmShklje17S98XnNZzN+XivIJMRnb/84qf6syKNi6PQap/lri6c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79i0+GDQxQuoq0C4nEsLxoWkW5+gaLyU4vNrbF68/wBc/JbXDWH4zxFVWo66uEEZ/CTS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ro0NkzpeJMCr6LjA4oYjLQ1DgWTRi4BDQLO7Dcc13WEuvQUx/JC4mr4uFJFPg9O6WrgL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1+sQBy7F2WDG+HU3pH94oyIyhFgXA9E6urJmmocSBI7zrn7LB+/oC4LiHjWsxuYtZN5P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3uPPw296z+LK2oqcdxHymV0nQzyMYHbNa1xsAPQsskX2C6xh5ZlyOp4XxfDH4tFHijIX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dcG3gb2XRcecO1eIVEONYY3yqniiDJI2ayMALtbcx1uWy89oKKpr6tlNSQulleeq1o/e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302HyVT62rcc00bCMlOy2gudSfh7cyVPgLlF3gGOWBro54nRyZXFzXix1LSNPCy6PF8E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ndFTFxMY0z3toTyGiw+G8XONY3VV5jEfTPIyjsDWgenqpn0lVVRT4HTtgldG2WYskDTb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3Rroq8ScfUtBEcOwQREsGTOwDo4+4DmfZ47Lgn4p0jnTV0hlLjd8jjcqkQOwKKpaDSy9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EkY2s9Iq+DsP4lwSmxDAJIYazoGF8DSBFKctjl5NPs221XN0WHNosQvWiWCvhmEfQPFr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2NV+AshnhkdGGsbmids6wtqOS6vEuMqLiDDqXpsNLawEZJ3mzo7Hb8oEX9noxTXBrg9Aw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u/FYTuGMGwShrqgsbU19SyTJJIPxZcDYNHLfff0LZwd18Kg8HfrFeN8TY/i7+I8QYcQn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jy0Na1xA0Hgsxi2+CtpG1Lw3NMcz69oFtWCG+vjdc7iWHS0shp5hlNrixuCNrj1Kicax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vmiauqrI88s8kr2uFnPcSQNV0UZLtmW0+iEQdLIyJzi0A3NuYHJa1CGtppI27N0tfbnz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8JyI5lMknmbSy5hJGXP1sNL2Gl9+XtRuiGjFMGTyPp3QXiGZg1aQ4aaH4EgaqWSrYWsb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RoW37v2LEjheKF1a5zGxNd0Yu67nOtfQb+OwUorzNNmdM7rWuZTe2lvkvFkw7T2IWKhr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/WjzPOo2UlKx8bXZX5bj8GD3kb/vyTKmR0NLEIgMpuXuDfNF7W235+pMomyhrmxlsY6E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7rjQdqjT05MidIaeRj5swLrkEk23PLblyC3W8UYk+R7oMQs17SZGultnBGXKSTrYXtfZY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TxCRoAs5rgNLDY21GvtVd9LJFMx8Zs14GUhxu0m9r22OhW1G+WVcHWx8QSmjp6Z8eamY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uLnQa87ePYvTOG6yOpwaIUdG6COE5MkkmYXub2cL31uvHcKihbS9JPGZXNaXdBJ1RodS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AYtg9NSRtpKIsmMQdM2EOIYOe5Ol7esLljShJo1B8nWFwaLk6eCoYmR0lA/kKtvta4fF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I2nmZO+ctAijzBzc2gF+wkdnPZc1jHGlSKAUponQzRStLXakdU6m/bdeizpZ6SkTppqV5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Ux5oAWmwLb2Fvnvz5LsIcdon0bqmWZkbYwC/rXI9HoUTTKmQYxVNfhMmdjZHSXhLY8rn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evRcnTcQSYVg89K2xqGHoz0z7ZX87jbe3jrclbdfhlDxBDFUYe4OLB1rvOXKWm9gQdQb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YhGYsTfkY2Rkbzmcxlw4665dtbbdl1SOx1NidQ+sbM6z3k3JO7jzNvRvdd9gGMYxUtid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Y8OLnNuL2JGttt+fbYrh6fDcXqq1tbBhRia/rghlmEAAusDa/boQtLCK/EGROgbG+OVr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2g5WvbxXGUtOaJG7MnjmaoZxDPqLGZxuGCx63aVzU7OjcNdHC4XYY9SuiqnsrmvbPCWO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N/auUrnh8j7ebmuF3wyVUdM72lf4X/Y9zxEWwTD2feqC4+gOWZxS8RfR1Vg2BlnYB32c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LhcX5D3e75rC4/cYuB6Fg/nKu577NetHNdnl7jqgiUuSHQkpmZqiNo5uAXtvDbbTwW5R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fEYB+WPevbMCtG6V506OE/BQkjAo5PKMQrZ7amS3r1+KscbVHk2DROAJcyJtrdpIHwVT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5bD0ABN+kuTo8PDbgWawC43NyfgjMojweCOvwiWpxBzZnOeMkV+qDbe32j3nbsUuH4vB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CSma8x3dYgjWxuuAwLGaqOtZaUDrWOY9UN5rsqXDpKTh6qnFMZ6qSR8jGxnzwbdqmtFt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Kvg+rA2aklFg4m3R27Vs8FUnkmHSMvcl4JPfZZ+JcVmGjbSYdEzyvogXl77siJ0IB+0f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hbCd3PXS3VGKV2P+km31UyMloGWO+Y6b3+C89HEdTDU08jHB/k4s3M0AAdwG3vXrHEMc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1rRYObfXX5rK8hpP9yh/swuanXaNOLfRFQ4jhPGGHMp8Qib0gF2FwBfGe0HsXIYlwPil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ZrDI2ovZuXs8dNl0mIYRJhtJJVUcQkIlEvRGzMvbd2lm2OypY1xU6pgbBhroix7iyZ5c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Vz6O1bjKujLin2aXB9K2lwwxtubv1J5qf6TJvJGUkokDHRyMynKCQQH7AqThi8lBG9wa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kFp8SMiqMSe2aNr2ttYObcbftWZPmzSXFHlmH8UVtNjAq8+fO4B+Y3JHiu+cMI43oCyV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w0Z2nsPaFEcLo53CM00bWuNiGMAJ9KoVODzYDUDEYbTRiRrcj5AwRx83Odpe3IeCu6l0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E4tT1VUypa2OGlNjNyk7MvbuF3XCFOymwcRx+aHkb/v2rEx/iGaskFNRGPyUi75L3c7s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o+FRI/C4ukcHPdJqQ0C+w2C25NrkyopO0VfpLxeTC62F0MrmPILbN3It28t1xfDPFNVh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67mjcG+9+fNek8Q2OMTXaDtv+aFnNoaauDo5qdsgAJAI5rmpJcUbcX2V8TwbCeOcNFXQ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As2Q9jh2964en4OxAQS1NZGaaKJ+XK7znm9jbu7109JhlZwu2kncY3RufaozSWbEz/E7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DVYjN0dNlgpWkFhIDnPPa4EWt3LpGTXRiUU+zouE4WRYQ2OIANEhAA9Cz/pVrjS18UbG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lsG/NbfDb5KikhkmdmfI8ZnWtc2AvZO4jeRjU1u73Bc26dm0uKRxXCXFs+FwNbUOe+Lp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2XutjijhShx6hkxjBXMjqWML5KcebKBqS3sO/ihiVDXVNA8UtKyo8pcxhAHXZZ173+77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B8rmS00wPlDi/SMgaNY3ck89PVa6qlzaI48Uzk6bhKsbRR11ewwRPeGtido9wsTc9g08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4ZHCGZAJbZbWtsuUxPG6vFKmM3fT08UgcxjHWc4d55HfbZdnw4WyUkD2hwEkmYBxJIue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IwUejk/pVrpocdZFBcZmXc4bjQDRScNcYPpWw0Vc3PC+MNJfqDprm/f5rosed/tifS+v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dVQUlDTAuDXuIaLAXtck8vFYUrVGq5szuMuC6dtK7G8BJdASDLSjUsubXb2i5GneseHg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FmQzk5Kcedy8717Lr4H1PCTqalqejmpOgc58od13SZiQ1jb6gXGp9myy6nHqysxBlVLm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0B31Ivfwt6F0U5JUYcI3Z2PDMBgwuGAsyFrspb2bLjfpJqZWcdU7GFwY1kTiGm1zmPP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4CCXBz7gk3vqqWPNdNjkkTGRyOdazJL5Tbtty0XK6Z0q0YuAcXw10c2G4xBG+F5ykOF2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v4IOFyxVmDufU0VS/IyLzpI3HZveOwqaTDK7G8dxCCKma2TpcslnXZGAbXJttp4rqZ8Q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EclJ0OaJ4d+EfJzAbfqi19T6+S0pOLtGXFSVM4qLg2qojTur2B0swu2BmuXx7T3L0Phm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rmS5SOwiwXOR8R1UlbJJVRtYZAGsyj8UO7tvfXwXV8OtJEWa9zUG9975lXJvsKKXRzHH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FLd0VMGMb1uq7U5uw72tdWsH4koOIMMbhPEEDJGyjQHTXtaeRU2NmPEeJMbpZmlraSHp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D8AuJpcAxDHhDTUDLZDeSYmzYx3n4DVRFJ+IeAjhFdG2lq3VdPUn+LhsZLz+SbA669yc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Kx8s8kYf0WYODSSdNBra3gumixGp4YklpcQcyohghAgqHvHSyuPnX+63x7OZWHi+PY5X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g5TJCOuWHZrT4+nXRb3kY1idxwuwswpjHNLSH2II1HVbouf4+xCag4nlnpbMnYyMdJv1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7OHqJkjS14awODhYg5W3uszj+mp30+I1T4wZmTRsa++oFm6e0rn5N+A0+L4PxbQjB8di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4z95jvgvP+IeDMQwbHG4dTB1cyYB1PJE3VwJOhHI6G/grdLg+M4zijYsKe+GMMHTT3sx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Gq7F2Jz8NVUzcSdBNFHAxlPUOcGyzHnfk1t7+zfVbUnHoy1fZyTeDJcLljFaxstQYulM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aRbw967vhAsdguZjg5pebEG4OgXG8RYljmMwdDStblkaRKyBpzyjUgdpFuQ377rrOA25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Ajba5CSRT49xKroOM4JKV+TLG1rtPOHYVYZiPD/HVK7CMXaGVkI6kgsJIu9p5jtH7FU+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GdFnOW3nXysvf2LkMNwPFcc4gk+rGiIRuBfVOBDYtBzG57h7tVEiso4xwjiOF8QOwiJh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TaQEXHgbHW+2q1jwb9QuZJiLmSSiISuA1ZFqRvztbfb3rsJsVfwvidQMRdSyMkhY2CUv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2a2/w31XH8VVGOY/LmDc8LW3dBA03Ntbkbut7Ozcram2Y1R3PA00dRhD5YjdjnaG2+rg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cUUMlNIW2o25m8nDM7dL6NBbhdnPU/rvVP6RnhvElHf/AHFvvcuT/qOi6LVPinD/ANIN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kIIZILCSI9rTzb3e7Red4twtiGG8QPwdkZq5M+WJ8LSRICLg92h1vsjw9w9iuO4sfq3N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Ni17e3uHuXoNTip4UxZ7a2almbLTtDJHG080mguRs1mhHZoN11T14Rh8nLS8Ix8OiOox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DdsZuRbvPxXS8AVjK51VLE0tYC5ovz83X2rk+JxjfEFWZ9Z2MbdtPC09QAakDnzN91v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Pd7mKSdq2F2dDx1iVThjcJnpnlrmRSm3J1i3dUKLGuH/AKRMNbh2LxiKsjb1HggSRHta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pKIFJhl+cM3vavNeG+HsUx2va3DQY+iIL6m5DYu+/b3DVZik1ZpvkfinCuIYdj78Jjid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v4zmD3ab32W3LwfFw1TQVuLTMMjmlxZe7YyOX5R/cdq6asxFvB+LQNqqummjmp7SSS6T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oO7fcrkuJ4Ma4jxDylodUhrSY6aJusbQLmw57XJ3W1JszRtcBYmMRx+fJGWRsAy33N2v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anC+GoqyldlkiqCRfY9QmxXB/RZ/3xPryb+rIuz+kY//AOFG/wDTkf8AtuWWvuo0uijh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twzGoRHVMHUdcB8Z7WO5ju9YXAYrwlX4ZxG7CKeLy8l+WJ7AQHgi4vr1dDrc8iqmAYHi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3dIwgulvZsXeTy969Lruk4Pmw2rqa+mmc8ltXPUD8JJYAARtG2nPwubLX9LpGe+znJeB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zwZ82rGE5Y9L3JO6i4exhlbxVTwwNPRA3zu3cbjXuR4rkxviupj8naZYWguipItTtckf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gkFnFFPfQ6q9rkeT2LiarmoeEMVqqd+SWKJr2utexDwuVwbi7BuMqAYLxFTs6U+Zc2s7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v1XT8Wtz8E403/wAtf1ELw7CcGrcXrGU1DE57yd28v3/eyxFJqzTZr49wXWYbxF9W4dmr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yCL2dyFtddtLrbZ9Hk+FYdJX4hUU8jmZbMY3TU23IGy2q3CazhvBIcRmxKmfXxSMDp6y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rudtra+9tdVkcW4pivFMcdLhn8lkcMsLCM055a/D3rSk2SkjHixSCbFoaSns9odrJyuN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69LRn/hgexeF8JUs7OKGQEdBMxkwc2SPVto3XBB2O47l7jgZ/iVJ3AD2rM+yo4LA+OsP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eJ7HOyfhPMeRoDfdru/1di5vi7gd2EYjAMHdJW0tX+KZa8jDe2U233Gqw6nDJ6zHqunp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aDrEBelYfwrX0PD7p8RqGyz00TnU8NS+zWne7zyA7L8tTyWn9r4J2YmE/RfXdWTEJKeL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5dhPhssyoq4G1cdE2R0kzhY63ygAmxK6HFuKsWruHo6agnp/KHMyz1EGjXdoZ2ePja26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ikw7EoJYXgyZ2Oux7T0biD7iltrkddHo3ARvhsw7HAepzx8FYx7jCgwjHmYLi0LHUdXS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5cLOHZpv7lBwK3JRVLLk5ZCLnn15Fyn0rUc1VxVRNiYXE4ey/YOu/dZirZW6RDxvwLSY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LRzSBrqa+Z0RIJGU826eI03VfCfo8xaoMMstI5oefNnszL3uG9v37lucI8KYlUYY2Crq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bk9jOwanU6K+/iTEcGgxCha2jmkhkMdIyN5cImi9ukN7k2tpvvtotbvomq7MLGoTglV9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R0bXOIBJaDo29hupuCpHjiF7XixD2getc3h0WI4lxpRSYm+VlTVTAiZ7d9SAWjYgEW000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HtZHPIJZWzgOeG5cxzDW3LdSRUd3jGNxcP4TJiMwJjjkY19hewcbfFcPxLwbg+P4ZNj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N0stO38XIALkt+67Q6beGq6L6QYnTcD17GNLjnhsB/zGrhOEcJxgSyU9A934ZpErL/g2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1UjwrD54MbDOFMSrohUeTSviG7WRuv4EkAD13XWvwbF+HsGD6isNPBUksdSMNg0Wv1uV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Rq6OGMx1FC4OfUySv6wd92Nl9OWut82pAXF8UY9ieO4rC2qhMNDHM0RxtuWm53c7mdNu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FWSYOqwwDRgvdew4L/3bT+Lv1ivL+LKGDC+JZKenziLoWlrXOvlvfQX5L07BXA4ZD3F3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9gGB8bNrIqeeOkxSB74DM0aOc24s8c9t9/EBefR8KY1LiNRQihkfJTyZHuZqy/5xsFZr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pp3uid5bLkykkvBedwuviw/GqGmquIKoSPq3xgihiJBkJsBn8N7b94W1LXglWYfDvDuP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c2MFssrtMxH2e/4LCqahrXOJe58krrue43c4k7k8103EHH1VDhEVPTUzYZ3R5Z5I+syI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rEx/D5KHDMDcZY5IqiMyNtHlcCejJBP2t9CpbBu/R88isy32cb/on5Ltcaw/C8UoG0mK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dZzH2NiPRfdcL9H782LzgHRrwP7h+a3vpFa93DcTo3FjmVbHBwNiOq7VZ8lOI4i4Pr8B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gnoJ4x51uRG4OoVL6uxLDaqFvkU7Kt7gYRJCdTfQtG5XR4TNxFxJTQ01LK0Gklu2oc8g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lzXQS8QR4Di80WKUk08lNT3GIuZYSOIF2xs7+4301sNt7vompw2L4FW4ZUsqsbymoqg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4Gl+du9Y7qlzq+Fw2JV/ibiSbiWp8rewxRNblijvcgX3Pes6GaNj4s0AkcSA12YjIUt0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C4x2OcPaV43xhh74uJsSfH1g6oe4t5i5v8V69w6/PhLT+WfcF5dxtK6n4vxAE3aZGmx5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q0ctHCTZzwQ3ffdWo2SVP4OFoYxu9th6VNLTuczyl7T0LBfK3zpPAJOrWilb0MRjba+U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OKkAjjsZHGxcfh2JUEMU88zJmh7ozpfYXA5KhHI59SHOdfrjfxWhh4Dayd/3ngH1A/FR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3HM0AEZrNN7eKa2naRrI1pAuQRr4LUqD+Af4LPqg/p+sWNI3cwWB8VhopaoJIIq9sZjHQ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a49GmvctiWClax8ULJHODepfZovm599iO3bVc6yQRzF73xvLACA65zfv4+tX5Jp+khhk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2AbcAjUctTfVeTLjk5JpkG4hHDNI1z5wywtE6xIc0G2ulwdu7wTYaKtFDUVsErWUrZ44n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jax9akmMcs1K3OHF/Vex7Q0tN7jX7IN/iOat4oyGgwV9C5zc0tTmIiPVGQG3WsMwIfz2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dBUyRVt6kukc4kuJs06gnUnfkunwqrla6KrLHdE1hf0cRsXW31532XKQU75KgNfcCZt8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VpJWUtHkEjIXNb1w62UuvcDe97ALjnS4a7MlmrrhWVzpugNP00j3RsAPVJO3+i1nyYXU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10bGdFqWhzQRcWB1tbnqsymYKupLCwxSA5NddQ4HSxvyPtVerhlfSTGV4zM67WuaQctwL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23yaVl2hosUr3PlpKY1ETZHsBjJGU3vbKdQde+yZSudU4lHRkOa8XiddxLg5oI28L8tN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e4MGWN7Q38ENztmt26nx0WS+J8ry2QuD236z+sfHT9912pIp6HgMpgr/AKurpH07WG7A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4uN9t+Q1T58JwR3FL30crWsjpnSztMl2F2Yst3dUv08FzWGySUstI+AyGXPe5jABYD5xN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IY+Kp4wWuZNkkDXjL0rSSC24tbY+KJm0Sz8TnBcUgjfMTh8L+o0RZXNYWkXAvY27tvTZ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0lR5CTFTtfJd0eXO02697bgixPcpeJsMwCrdnZiMsT2RXaw5pC820BtewFufePDJxXCa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yxVIEratgLnvjGo0uSNL+kDuKOmqZuLadrwUsZxKTFpm14dZ5YIwBsA3YH0LEmuBY2uB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ZFGBFYtYA3IdtDl1Opv++qyqiwc4CMsLTYi9wLehbxvg5Ntu2e8Yz/KKKP7lNf1kfJcz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U33s8nsb/mXN1n0kYlW1QqDRUrAGCNrLuNgCe/vVXG+KKjiZtO+tfS04pGFjI2Zhoba6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VdmQRqglmhv/ACiP2/JEdFf+Ux+35KUzpaNLAI8+MU7dPOXsNL1cKxOQaEQOA9RXiVLi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Rzuab2vYLrcN+kSpqo5MPkpIIY5w4ySl5OVoaSfcrTMyZ0vD7C6nAcLF07vVm0VL6Tny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kk4aGC+2Unl4qPAOJ8Gghp/KMRhY4PzPBJ017laxvF4qitbUUpbMyVpfG49UEADXXksv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wnC8MZiWLUNLFUMF7tc9/rBcQ49wChxGoxriiItoXCiw6Rh68lw+W99NNh8+eymlpKiX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G2MmRsMDQGaaMB1PiuaxTHK9+F0tJFNN0Er+jdUO3lFzfXkNNB2KJ2GiXCMPbiWISwmS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tYcl6FgNPHBEyGIWYJbNubleccKzSQ42YGyBrHROLhp1rbAev2L03ARm6A9shPtKr7Hg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d0wY5trA/a0VJpgoIxJKTJM7zGjU+gfFQY7UzNxKUQBmfMbOf5rT4c1ycMPEM00stdiZ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IL+wW0CzSNF/HxiVfhbqmqLaaGN2YwZ/s8r99/3uszA8Kgq4BVPcehuQ1gFi63b3LHxf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BdHAyMPZFrbsuT9o966LACIsBge85WgOcT3XK07SIuzrcAia3oWMaA3pdBa2l1bxum6e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utlJsToNlz+CcX4BA6n6bEo2ZHEuu12mpPYp8UxSSsc+owx7D0wLoZZGnLY7G26jQRddL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VLh1WMF3Hw7B3lcpxUK0sjqcRqIxA82bTsNww/4j3qCA43RxfWOI1sj5A4fxdhADzcAZ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q3EKzE3T1ddKXSNkLGjYMA5AclUgzsKHCmRMbJM1r3nUNtcN+ZXWcORtayna1oDel0A/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0mHUzzJ0hdE0l173NtV1HDw6lLf7xP8AeJUXYY3HKd82IOkje3V+UjNqNN7ehRtdHRx9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1iToPE8h3brO4iq60TVseHuYyfO7K9+ttToB295XJT1uL4Fh8s7quSerkjcSSczIRcXsO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NxVVRj7KSqq2TSvGaMNBDY26k6ctvTor8GGUsEWQt6RxFnOdz+QXLcPvkfjEE80jnyPj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3v6V1r6lkcbnvf1GAuJGtgrLjgI6Dh6JscVKxos0S2Hodb4JYzRuqcVe5rgAXEE31Fu5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zKcTYk1uRxc7qONusTyCWO4rWVUcsuCyRtNQ7OySS4OU6iw5aI0Ebocykg6Cm6zxu5x0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T4rilQKmpbI+ndle5p0bqdGj0fO6zsRxPE8NpmYfFVSvM0obNUuJu7TZv3Rr4pcNHLiN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mmup19HxVrix5Oh8kpxB0QYA3t537brpuG2BlNSNGoD7f3lzgC6fhxv4CkHeT/eKiKyD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Dg2Mk5nX1Gp5ISyR4Vhj4aAMHQsJzyuOW41JJ5/vssniipxSSeemw6dlOHTOEk32mtvy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seFkvjpIYA9sZddzyTu4897jkiQbNqmikxNwxCrmdN0mrSeY+A7grstNFNGGOYAALNty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Uf8ACafWLq0Xta0nkFnyVHU8Os6OjpG9jgPUVVxGhlq8de+OUwhrr9I2xI6x0H7e1ZuD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JcTjY5hu4FjtNSexUOI8XrKt2bDZLUErw974yWyytcRZrbjS4KtOyWbmLVzMJw+V9BFC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nuO/5R/flZcTidBjlVKZYaiEOdq5z3EvJ8bWHgFkYjjNfibKmoqJMvk0hbExvmx22t2n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XTdXlE7ONZh3EVNOZJIX1LSesDKHX8Nbheq8NEvhpJHBwdJLmIduCX81zup52XScO/iK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YqjKkwSsn42xeqfIIqCcdE7YmUWIIHZa51TeIccpeFsKhp6GJkLHXbGGi9rcwOZ7z7VQ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anoGN8mgdLLYON5HNJNndjRpoN+1c3hcsuLYlFVYg4VEkkJcc4BA22GwGqL5BzuJYrV4r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3yl2/eSdypMIxibC6iNxu+Fjw7JfUa3uOxd35BR86aIeEYRFDSjami9LB8lv3FVUZ0d3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mjrG+bUy9KLjk43+KzsZwaoxjGa2nqJhHhrpGPcG2zucLaA8ttT6u1ZWD/SBw5R0sMcl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cbC/h2KlxNxlWsfNV4axopZWh0Uj26kv1BI7hsPSdrLnTs0aXEfFFFwtSMw+gha2TJdj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avKsRxGqxSpM9VK57ibgX0C6zDI46vFal1ZaeV0bXXlGa+pudfQtY4Zhx3oqc/8ATatx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G8PcQTYLX08j80kEUjXZRu2x5fJevYJWRYjBNWw26OecvbYW0IHJcn9VYdyoKb+yHyXU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xoa0TEBrRYAWCjkpdDVoj4l4ckx7ihj6mUR0NMM3V897iG3HcOqNf3GRxNxpRcNQfVOD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6kV+3tPP3pcecR4nQcROw6lLYoZrDpADn80XseSycOw6jmomyz0sMsjnOzPfGHE9Y8yp1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yrqa+pfU1cz5pX7ueblbfC3E8mBYpTzT5pIIjpbVzBYjTtGuy6r6rw4f+Apf7FvyR+rM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/JbeVNVRlY2dbg1VR1zqmroGxtp5nNe3ohZtyOsbeN7991S4l4YdjfFNLUzTdHRxUbWv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dnj+4y8K4qwHBXT0NTVMpXRuAyCJ1hz5C3NUeKeOvrHFYaHA6prqR9OOlma1zXF2t2gn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9mifiLjWg4cpTg/D0MXSxAtLmi8cJ5/nO+O99l5lU1E9ZUvqamV800hu97zckr0TD8OpJ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eJty6IEk215dqtDDKLT+JQf2bfktxyKPgjg2cbwrxPNgOJwTS5pYYydvOZcEado12Xp2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VmFRxMiqYOkk6IWDpC7U25HQXWE/CKJ469BTkd8TfktPhqlgo66aOnhZEwxZsrBYXuNV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afE2ANx52FtlmMcMLJOkyjrOBI0HZsVzOP8AGeG8M0f1Nw7DEZYhluwXjiPO/wB537ns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RUFNTSmNtRDLnLdDoW6X5ecVxU/A8evQVDwfyyPkrFpdhp+Dk6qqnral9TVTPmmkN3Pe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on4exOCd4dLBGToPOaCCDb17IT8H4pEfwbGSjucFRkwLFYvOoJvQ2/uXbaLRzqSPW6GXBK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ijZLWZ/KXRaB7g02Jbyd1jft5rVx/BI8fwRlFLM6KPynM4tFyRlII7t15Rwji8PDOKOk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4zyDgdP6wXWY59INFW4BUUuC1EzasZnueYy3K0NtoTzvZcnGnwbTLGM8TYNwPh/1Tg1P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o0/ekO5Pdv4Ly3EsSrMWrXVdfO6aZ3M7AdgHIdyruOYlznEkm5JO6Gnau0YpGG7Nnhvi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GWGN18l9W97T6dv9V6RI3h7H3xcSUAbHXse1shjs3pLmxzt+8L7/ALF4+LLc4SlezH4G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0dYEi6k4+RF+D2yvoW4ng9fQPdlbUQlhda9rrmKvE8B+j7DRTU8Ykqnt0jaRnk73H7Lf3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M1Fw9i1TTuyyw0kj2OtexAXgE80tTO+eeR8sshu57zckrnCOxtui7jWOYlxHWeUVshfl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7APjujg9fX4RWRTRwySRska8xkGxsb6dhWZp2qRkskZvHK9v5riF2pVRzs9jglwTi8x4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HTBtnkZSC14PnC2x3HInVdBgJ/2fS+P+Irw3CcTro8RhDayo1JGUyEg6HkvT8D484aZQ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pJIcx+nWJ7FwlGmdE7LcsGBcHMqcUq3MEskr3Akda5JOVg7e/wBwXmnFHGWIcSymIEwU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3Hme7Ye1Ox3i3EKvG62WGrEtN5RJ0F2C3R5jltp2WVB3EFRILS01JJ3ui1963GLXJHLw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elp53h3nMEbi1y9dweuosdp6OeuopaLEKRuSGokjtJHpa1z5zSCdD28jZeSDFJGm8cMU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Iq6RzaYyuGc6OBsQRr8EnFvkRaR6rw9QPwyeupHvY9zHNdmZezsxc6+u2+yv4jg1BV4j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a0Ru802JNz277LE4JrKitpqiWq/HE5XaW81zgNPABTcW49Q4XVUsFZOY+khzNGRxB1I5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bj/EFZnocDoZoYLZXVIIa535uvVHfv4Lhabh/iKkmEsNFIHc7vbZw7Drqu2ZxNgsvm4h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R4th0vmYhSvv2TN+am8lxRrVPyXOG5YqrCKSixrDvJ5qSQvhku0mNxN8zHC9vA6cjpqq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LXTvimgr5WPilj02IzAjkdu5UseqW/U0ropBfNH1mu/Lasij4wfBiUFLi8xbHTOBZI5p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I0ken19BHieHTUcryxkhYS4DUAOB+Cy8SrhgGFmkwKgbPMNm5w0A/ecSbn3+Cru41wGt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qZrNja1j7k37baKtc81JOixjZwtdg3FeJ4h5fVkuqPsv6ZoyDsAB0Hcuu4U6ekjqKfHa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VrmusbgkciO0eOitula3V23ba6jmeySmlA1uw+5T3Gy+2iPjHhmrxHFIcbw4CrpgxrZY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zGvLbsXScPvzYWw/lFeZ4VxfiOESmia/pIpoXdGHa5XW91l6Nwu7Ngkbu03/ALrV0d0c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IVGKPb0lVK8uDnfzd+TR29+643is8S4+91PTyQU1D9wSkOk/ONvZ710mMTAYvMx5cctr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Iw6A+xcnOmdFC0c5w9huL4diNNLXCCZkMjXZ2yXcQDqDca6LqOKeHmcT4XSS4EYmSUZJ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rTsD1dtu/RQu2OWxPIHRcLRcU4hw9XCVj+lZI8CRhOhJ3cLc/Ytxk5MzJJHUcGYfWYVi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meJGteLOykFouOWrTuuxxnB4MdoRR1Mr4ohK2RxZuQL6dy5Ck4ujxfiaOqq5IqZgyRRZ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Sd7uPostri7Fo4+Fqx9DiMTJ7NDXRStLrFwBt6LrTuzKK3EfFmHcG0DMNwqjHSW6jGgh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4bry+fHa/EaySqr53TuLSddmjsA5DuVGeiqA8ObI6XOM2+vtVMmRpIuQSLEELcUkR2ep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KwRRyspMUizATNHndYkB7eenPfxAXLYhgeIYDibKXEKcscHAtcNWSC+7TzCycPr6qgpm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OsRz0B1HNdo/6RI8R4cNHimFeUSEgDNoGH74O4P76qW0ODtuFXZsFb+d/haqk3DODfXF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XI6KB46kdmtF3D7R05+9O4Rna3As7ibNawmwv9kchuuD4rxCrfjFRDVl81AyVzomtFg4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YuU5aoplY/jUWJY3WyUYywOlcWm1swudQOX7Vntla8ZHgeKnaaqaMRRUbXQuu5pe2xcB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Y7rOaRe7Xa9hAv8ABbhLZfkyxskXRSZ23IveytUMjXVcoB0Lr/3QPgqbZ+sY3clZoLdO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SEsw6rm9mirVVPG/8NfKcuul76KWokGeSx5lRMklAjPVfoO5KBDDaVojsH69UPG3p5K5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MUb3XDJCCcnq3Ntr6aK7h8lNCx8ctJkznSTs7jrsrTTTYxhM9I4OZLSAzRuNm5bAkgj7V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Tal+CnLmUSEuNukubuN7uvzupnYlUOp44DICyJ4c24FwQLDXwQkp6mWaCDoHEtaAzJHY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79lk2WikjklY9pY+MklhGo5+5b4ZCSSpe18bxFG/QEZWAjfb1rZo3zPDXPidTxvcTlP3j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5rEq6OOlMbWVDZjIwOJZsN9PYpaWpqWyBnSF7HWLxe9gOd+XI+hc5401wSkdJRijpa1l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W5MzbAjXKTlJF7rZwx1FasqOh8qDoHx9IXZgwEEXJHVFwNtdeeq5DFjTzujZRyyTStAL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12GmpHLs1O7hmFYrSYLUVxJmo4Ws0cRYnQG2t7AFcWmqNpuzY4q4YoquhgxjD4Y2iRg6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7aN8e07G+lUYPQHCJYnUZjrGsOS13OzFt82XUnY2I+8dbWV7D8ZdBTQsf0RikgY0xl3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q9TU4ji9QKgvvLRxmMOitlkGm4IJI1Btue7l0ujdI5981VQUskQDvJy0PY2QZmO021AB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udHKZnwGQ2e4Rgka2Glx+579evwytwOvwCbB6qJsU5daQMytuL5rgnQAHSw7FzFJ0Qx2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upJ1QGka7XGl99brDdGa+DQgweodNVQCCmrIYpS101Ux7OjsL3BB7HX8BfQrM4f4XrMe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xuAMjjm0B6oB3t2ja4O6u8R1NJh/SNoZspl16Nwz3OUXcCb6G+lu1cxR4hUUk8L6OsnZ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6CNdl0S4D4LtRJLDUOo5GBnRvLQ4HVpaSARp6FVbKZYnxtAcLEglvnDbl3DsUkdY6RrX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GxtfW+v6XqUDoXQSB7JG9I3UOZ1dCL3uPftoudc0YG4lh8GHSiETulkAu9uXLlPZuVm2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ZJZHmR5LnPJc49qhubG4XqgpKKUnbNTacm4qkGx++71pZT94+tT1QpoXNFHLK/NGBI5w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x2K0nZGqdGpDgxOFOxCao6Jl7MBbcvPYP37VRiLunc2JzswZYAbuJ0I9RKu12KGrpKan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F75j2p3DT4IJ6nEKgj8BGSxpdYucdgPavPtkhjlOSt+F/wBjvpCU1GPXl/8AcpSNlYQ2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0NPpXb1EjGU1AyV+R7aRm4voQL+nRcTVzyVU7pJXFz5HZnHtXodZwycXMZ8rMLY2NjsG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b4WxzXfBNjtfR/wXeKSMtpHRCO7GWJcTq7XlrbvWBiWG1D8O4ezMyw2JBOl9M23hddHN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NUVclU2SxaHDLltbs8FX4mf5HBgNO4gtjgcb35iMNHvWE/grRxNFUGk4opHAjSUsJPYT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Tfm5veV4VLMW4zHKwXLZA4D+svesCZl6HTzYvguskYRgYq8uxKc7jO73lUZnPED+jbd+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iUs0+IyshqWsG5HRkkX13vb2KvQ0WINxameMTkdE14c9j4m9YeI2XOjd8HMV9BVUWJzu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65se3v0W6ag0fCTCxmZ7oQ1rRuS7T4qjxVN0mOVrvshjGt/R/amUGMUtVJRwSkxw0bc8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Fte1MknGDlV0McdpqN9nNzQzQuDJ4XxFo0a9uU2XpdI4R4fRscQC2njH90LzjEKySvq3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g5BdximHVUs1qavmgcxjWhoALNAOS1y4rbsnCk66LVcJ6qn6Gka50jjbQWsOevJcJLG6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I4G3dou44cbi1LPUNxCWOWLouo4aOvceHK64aukvhrnE3LnOJ9JKsTMjreGpzLgFKSdW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0DhxvUpfzL+wleKYJjc0EUeHl5jiz3JZo837CV7hgIymn7oR+qklRU7OXxJ5lxGpeDoZ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aqnwud8YJgiYHPJOl7+0qziUuMw1U1TTuppackERynKR266c+9NrMQfW8DVkkkbY3GTI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hZS5srZnYBH/ALSYPuU3xAWzjMpgwipkAucmUeJ0+K5qmqYaaud0tTLA10eS8VrnXtOy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eJyTNMwMjZanO3KNddbcgmThbFgtmonLzU1RAWtqIXxZQSGublNu1ei0oLaKmad2wsBt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luIyyg3Zmys7Mo29e/pXTV/Ef1XVmkdRB+VrQ1wlGvVG4toi2lBOSpiWsZNLoh4hoaoV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+WO51IHO3YqWCy9HxY5n9JAWeo3+C3+JajymhwJ5ABki6QtHK7Wn4rg6upfT4yZWSujI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4W0rVGH2emgkHddXw620dID92/sJXl2ES4tV0wlp8SjmLDZ8dQ3b+sNSvVOHxZlIeQiH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MSLn11Q5oJJe6wC4uvoamhxqc1Q/COpw463Iv29+i15sce/jLyGSXoYfKWtGSO5eSRuS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zCXHMQc3XLE0D9G/xRKg3Zq4cP8AZlJ/yGfqhGvlFPh9RNuWROIBO5tosmjgrW0kRpMc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0hum1wbpmN1OKRYaaeshpcs7mt6aGQ2Gt/NOvJRo0mcq+CqjgjZLC+OO5c0ubbNpvfny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D01PShxmfTxNGU2sMrb6+C5PietZPXNhgeHQwMDWlpuCTqT7h6F1/DtRRjHTA2eoNRDT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1o0F/gs45ynjUpKmzWSKjNxTs4uWB1PRV8T7Etne0kbEiwXbUMjqjD6aU7via4+kBcRW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c8zjcLQwHiatkgho46SGoMceVrRJ0brNHMm42F+S6OLZzTSOvyErouHNaej/ADif7xXm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KdkYpWDR5ic2Z/faxsvUuGmkQ0Y8T7ys012VuzkuM6SpqvrN0LSYozO+U3sNL29O9lhc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pCdPFq6jGZGHDuI5BVdIJM7THcHozZwtpte4Oq5TA5KqOpi8jpmVL20tix0mS4u3Y9qq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rcps1oYXyuIAY0uN9tFzePcQ4rStZCaNtAXec4yNkd6LKnPiGFPwioa7EsUdUvicGslk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8VFBl2Rgmlq2UbC+N7adzg5riOqXW7bdl10eM0lUeF6Ooc0+TsjhY0k6XLeQ96oYxWRS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skIMgBvZ1gBfv39a6HHZLfR9hcZI1fB+oSpjlKUbkq5ZrJFRlSdkOB2/hDMzSxpb/wB4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5efVOKy4djXSU8jWOkhyXde2uu4I7AtHDMZoHwn6wx3FIpvtBrjkHhYO9q1KLfJhSo7E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qZ4/8w4e5cbTYpBOQaPihuUadHWQsuf1Sux4cLnUQc57XudMSXMFmu21HcspUVuzkPpE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LMkcQ09tmt+au4OwfVkXVF8z/wBcqP6RiDxJQa+a+U/qrn6HFaOGaaGuxTEaazzkZCBk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VoidM7IMHYE4xDmFzcWNUkkzWUnE72//AHdO0tPpIb71oR1lbI4dFiGEVTewPLD7C5Y1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ifH8Rkige9jZCHOYLhoAtr6lBhcZbiEAOl4nHfvWwyuayjx18xjE0lQ5oY1993EG3aNV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3yxOFvElaxzlJyTXXH+iTioqLT7PRcH/AAmE0ztT1Leo2+Cu2G23oXEYPxCyKB8E2LS0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jB2gjLm797arpIsRnlYHU2L4VU9zmlh9jzb1LLi7KpGllPL3KzhIy4rIDa5gvp+cs01e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jn0NXr6nNHvVjht1W/E6k1lOYHFhyMc8OOS7ba3PO6JNMN8DfpAFxhJ7IZ/exSm99WqL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FPb1sWNSYy2pbaDiChkcOVTTGMn+8L+gKtWROje3+yU7LbtCz4qnEy27YsPqe+Kpc2/o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Q1ELTRUU9O8HrllS03HdZw9yyos1sijx9FJNPhjYWl0n4XKBvfqLFwemmGLTmqYRIWEv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qqZY8RwcVvl7Z2Pd0vlnmjVurT2aG6d5UHY3X1ETmlrInZSDcHLa3uWlKSnpXFdkaTht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Ny6nid4xgqI4TQPNjQ0/9kPkqFFjFXVwMnjqsNmDhqx5dE5p7N3J9dNjFRSvjgocr3N6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5VNWLRZdw/hbvOw6lP8A0goRgeGUcramno44pmHRzL6X0OngVz1FHjFG55xhmNv+66mm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sYoaidkEGMVUsh/mJ4RrbXzgwWtvvyWqkvJLR6RX07KvCMRppb5JaWRrrGxsQvMJeA6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zsrh7gvUalzhh1eWFocKaQgvNm3tz7lxLpMTcy/kdPOD/QVjgfRdo96XJdESXk5uX6PX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G3xVR/AOKN8yppX9xc4fBXa6j4mbX9M1mJeSF1zHHUjMB2CznXV8YpT0sTfKcQxqg5AV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/Wt7T+Sax+DBouFMapMSheYAWh1iWSNO+m1781z0NNMKZzWxuLPtOABtY9vJehUHE9NJ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sNROGkeSOjc0b3zEgcuxc7w5K12FYwyXqua19hfnZ3zWcmSUY7VfRqGOMpVdHPuhlY0F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0PpTNzou0pocbqsApHYXHVRFoIzMnblk6xGxeMvqU9JFM+MRYzSYqJhvJ5LHOw+nISu3u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ZM/FqZsAcZXSAMDN7nsXUTjhu7mPrKMFpsRLhsjHX78hb7ldwHD8Hfi1JU0HkT3RzsO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r39aPJx0XTk6DgaKSmNXBI0tcx7wRfYh1j7brB+lxtq/C39sDx6nftXS8Nv/ANtYk22n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1ZH0oYbUV02FPhp6iVjWStcYITIW6ttposRdMrXB5ddK4K1ZsC6BwEldFATsKiGaM+1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03RxzU0hvYFs7QD6yF22s50yGk6tbTlg63TMtpfXMFd4npp4cadHVNe2YljnB/natG91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NPUAMlbUxEgEG3WBGoW59JbXfwsrXAC/QxuB8GtWG+TS6OebJVwyQzsDonwttG9oDbWu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F+Os86tzj8qJp+CtVcrKnhWkmub5sp7PNd+xc9bsXPFL3E9l02jplj7bVM6BnHGLNAu2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rDePKssLJaGF1xa7XkfNctl7ErjwW3jh8HNTl8m/WxTjEcPlnY5ofEchLbAttbTuXq3C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GrhuNXXquHZLedRAfq/Ndvwef9gQjmA39Rqw+imPxLj+FUfEFTTVNUYpmZL9RxtdjTuB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2GJUw73SZfeuX+khhbxvWOI89kRH6DR8Fyrhonsp8mvcaPWpMQpWU7521EUjGC5LDn9y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SNyBsbLEkN852U2ufd6e9Zr3sa3rb7WXYVzWu+h+jkYwXjq7uIGp88a+tFDQkpbHP4pE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uOwWFvXr6kwRAdG9sYZ0bSHENd1t9dkcYuAe5zP8a3oIYq3g/wAqDYxJGbPIaATrbf0+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0axx2vnoxmVLS+Eh2timydFLC0PLbdLa5PLx5LOaSDGPundOJvA/ukJXTUm1mjPFBTMk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3bjS2/oVKMubSskHWIOax2IG91O19w4KbBamnhjj8qghkjLhcytLgB3AfJZa1XyZirdH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MPFJ0xeQMwcQRbkBY3Oq5riXFvrHG5qqFwpm2sG62JBPIDe5vdWBPC3O6GSB7Q0iJzMt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wc1nVFJM4yOayZsf42EPGotclpuAdrm/hzK4bqTpnaWGSRntxGtopXCF0ZMrCwtjcH30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clRUw9KWlzbtLg0Au05kb77q3NhxbTuq2sMYkc4xOksAWjexGt9hY9qzGSZGtLWjz7gDu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E7XZzlGhztKnxaprtIlv/RH4W9ysUGD1mKTgU8DwbWu4EN9J5KrPFJTVM9NKLSMa9pHo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GSVtFHO77x9a0obvp4spubBZoAJsrdO+0BbexY7QjkqRGq6rbT2aWuJG9lWqaqKoddjX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ofKpXaPf0g/4gD/ekww5w7ocv5jyL+u65N/J10+DrqDCKGswSGaOubDiVPJYSFwIy3Li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Y+LTVctbNU1tLBFNLlEhLMxfsL2JtY8vBSYNiVFQSh0sIlabhzZYw7fn+4VjG3UWMPYa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usTrcD3+C4ptSp9G5YZPlHM1DwKjK6KNuXQhjbAq/RUEE8WeXPfsADRzUdNhD56p15Io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bfdXhheKF7Sx7XENAa4SWsOzft9C6SnHqyRwz8o7PhyPAosJnbW0kLzKC3RpD3DvJOvo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0+Cxx0sbacOcCWRuccwtyHZ6lxdFBi0Dmyzuo2MDtTKW39Tbg+kLdxHF5cWniZ5V0zC5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LA7Hcrmmm+DbxSStowMPp6Z2Hws6I9LqXSOc65tppY6DQrqKnB2x4D5RhDZopImZ5H3I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dy+0VI6joME4ZZiEeHCqDZpWvfI49QZy25tyFrelZH/aBXUVO1lNQwZWAgPIJbI3kCb8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WcNYZjWBuhhc5mIWL4n3Nu4G5I11t3lc/BhlThtXT1ENTmJkLQ5lrsAcG3I5b8+QUGHc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iZGxxd1Luyi42GvhrvojUYzVVzW1DKNjJAC2SSNtyTe/WO+53tblyWaaVMxdco6DiTCs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fXZ8rXRSF7XbN1udr+9c/hvDk2JwubRwTzVDSAXMeMjgeQJHZmPovttqsxmZtRSGtgje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5bHN2X1Nrkcu1djhHF3DlM2KOSo6AMafwsjA0Pe43edO/b0rUZfBa2PPpuHanBJI48UH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/eD8FhYjHLFVPidK5zR5t3fZK9X+karo6/hPymnna8xysc0jRwBI1A37FwMNFBiD4oq1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feFuF3Z5c+WOGSUvJhObYOaR0bgbEHkVCHyjclaeKOp5amcU8LzOXOAbE/OHG/nCw25r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lLUNaN3OjcAuyZ2otQtnlfljjfK61y1jCdO+yV2SMvcDvBXT8H+SS4Z1nwsq2TOJc+TK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zHddZeM+RSVJmhfMXysv5O1gBa4acr+Kzv8AdVGtPtuzJEbpSGC5udhzUkUbB1RmuDzN1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qjJJDHUhjeidJKYzfML2Pw52spuLfIvKozHUNNULteI7PY4am+h3Jdb0FN/uqhr9t2YE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F4HtXU4nQ1uI4xJJLickeHXbaGN7jcc9Lga9qxMMoauSS82FzPafNs7oveukbw++YWkh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3rIHsWZyViKZLW49hFNh0mHwtZT09iAwTXIHPvusDHeJWYjPTyxDO6EFouTlDbbAH99F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Mc/aGsa0eyx9qdU8G4VJFkhidC4DRzHEn03JusJwTNVI4rDP4zjVO0tuXSNFr20uvoDD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jX8HMWwuqD6LNNqDeM2vbtBXWUnE/EwgfDNhN3PblLw5rRbv3W5tPoykYWL4EcRxioqn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WZzoANdQOSipmYZg7hMKxzqhv2i8WB/NGq3mUVe/UuhpwfuRl7vWT8EyXhqhqJOmqxJP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ZY2+TWpxeIYg2erqJczpely9dxtqN9OzkqrzHK7M2MxC1rNcSL+m66s0eC4fj1NLHNGz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nEWD9bgWOuvclxUaKWgge+op31TnOIyPDnNueeXQ3GvqstqdNJIzrw3ZysUXSVsLLAAv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a/Hqifp2SMe4ZWXuAAAOWyWGYRLMAZMLmkLjpI+To2AdtrXXX4bS1FGSRHRAFhYGinLs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6JGJxFPiRoYZ3UZgpXvZZxAc5zu4XJAWNNO/yVsTiCLnXsC9Lm4boKurmqqiAyzTOLnu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s6p4FpXnNSyPgeNgeuPn7UWSJXFnHYRROqcXpmjKwAtc4udvbl4nsX0BhI6Ma/Yi+S8i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UU8ddlN2uJDreuxHoXTRcT8RvjdCMIbE6UZHSOkGUDw3UlKwkc/W4bFJis1bUiBzHOvZ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7FUxXEaSSgfQRTRRxHURxCzc3IkgLoThNVVxmKpqQyN28cEQb7TclJnCGF9HkNIbHdxe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TWr8HF1FO2ohdUOqoGtaBa2e5PZ5trqmISImyvjlDCcofsCey5C2MZwajwmujjFZHJEX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cBdNXPwyooaj+N0TKd7XuheyK4Dm2a0lpNw7Lb1WXRzqqRlQu7dHBSR3LAzUHnzXbVww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MHnR7mgdw61zfbuWFhWB1NY5j20jnRO1EsnVYB4Agu8QV1LOGWTwRwVlTJNFGLNia0Rs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QjFnLYzjcVW6mDHsPkujA24AbbUDt2C5yZzquWWRsLznd1bcvFeov4RwaSLo3UTABsWkg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p4GhyltDWyxg6ljxmafVZI5IhwZzMWEvpJKZrq2kkzSNGSObOb89AF7hggyMgv8AZhHu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XeOGgpalhFrxsa0+vqlb8GMcWSFsEWHR0TCzK6aQiTKLcgCElKwlRl1VZQUcslU9jOmL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69b1Bc3NP9ZV887KmAPqG5XB5fcnYEANPJdizhKnle2TEJJax7ds5ytHg0J1TwhhFS3K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Pq2WFNI04s4z6hq4onWxSniYfODpHsafG4Cx8oLntsX5SetHsbc9lt49ghwiQRuq4p2O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b8Vt8Pvw+TC6aDpKbK28c3SRgOYX3zEuvq0iw9+y6OVRtcmVG5U3RxhjaY7sue251C6q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l8NNG2VshhNTqerfs9Hs2VGjwB1diL2072ClDy3po4yYxbsudexdpR4HE3CI8OrHsq6e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M2up7Tqd1JzSLGLPKZZyWy0dOx8jXyEx2FzlVqkweR9PJVS1FJTNJNoqibK8gd1l6FUc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dTvP2on29huFmv4Jnpajp6OtilcNQKmEO9pB9yLKmRwZzWHV7YHCNuFUdU0nYszu8dSS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2kH5H+EriIqriCiAjnwaGpZtmp5Ay/wC/gFaosb4lfVxQU1C3DqeNmUSSs6V1rW7QFHKy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QnEaUua1tZUOdJY6uF7ADX3LIZg8tXTQZaylYGMAJkLrE+lq7aDhPCmmR9RTGpllJL5J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VSq4HoCXPw+aSkeeVy5vz9qimiuDOMnozhD2yvlwypcXWDGyZ7eIFhbxRnxp9XTPo4sM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xkOdz0sfmr9TR1/C0zZHikfnPVcWseT6xmCs8P1lPU4lVVUjYI6uSSJ7D0xiscxzOG9x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7cWuTCjzRy8LGEFovmO2b/RdJj+JUbuF6OjEuZ7IWOyh+oeGW2Gumqt4jgsOKYtTRQzt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AfggHOJeTzzEtt26lbsXB+AmHo5aPpTze55zH0gi3oXN5Fw2b0abSPL2Q1OM1cTXZIg5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G5uVsNxBuHSmnfQ4XVZNekBzf37rspuBcNfG5lJUVVMw/YbJmYfQfmoabhnEcH1oJaCe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DX2q+4mTRo5KoxSGpvPLgtO5h06S8vvD16twdlOA0TmsDGuDSGi9gLDTW/vWB9aY1T6V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QR6jcpYVjXEbsQELaBtFRhxdeWFz3b3te4CjkVRKXHTXV/FL42FokppOqXPytANibrn3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0mE1GZxdklqM2nhcArucQ4cwzGa2WsrqbNNIbl7HOY72G3sWTiHBDZoslPidRlabtjnJ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mg4M5Z3EcTqfon4RQ5SfNZma0nwDlSq6qDo/+5oaZzho7NLr4Xfb3rpw3G+GonSGhoZI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1j6wqOJ8R0uNNpY66iLBDO17nRSXBbcZgWkdl+a6WZo5mFrBZzmvsTc2OmvoViSSKklp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bb6tu439y7fEMPo6/D6iapbTRsY6OQzU8ZhbI4t0LR9oWBFr7+pS4JwRh78LgfiUchqy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PIWIWfdVco08dPhnEYY+XDoZcSfBRziZ2jJJfwjdTqGggjf2KaTE6OolGbBKZ8j+TJZL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1DO4PFfU5m+b0xEoHr5KSDBsZw2PJRy4XPH919MYv1FPcQ0Z5y6oLakNiaMPJ0cGvkAH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m2ZUHyxlWTmOdhcQPM06wBUhq8WgFqvh3pWjd1PMHA/1Tqs7DcVxWix90jMHNFRTHK69I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0bb/ACRysmtG7x/TPnbhL2yQMDI5wellDL3LLWvvsvPq2obSZIqrC8Nkadugmc4D0B+i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WQOqXSs6DMInQufG4ZrX9wXP1vAUUsvTwYm98o/3tnS38f8AQqKa8mnFnDPq6GUllNg8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TwDviqgmfK4xyVZiH/Ee6w9ABK9DYzijCYxHFQUNTENuhaG+wFvuVQcdQXMdfhAJByuA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K2pfCMOPycJNHC2QETdPYEl0YIA9JFz6lZpXCNk0bWO6ZzHMAcQDryN7W9K6XBZqCoOL+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JKWWnEpdHcZctvNykuJ0IsR2XWjNwtR1vFLQ+olElnS1fRvvkdoG2dyudbdxUeTmmiqH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0kbaWuwmKaWJli9szzm9Ida3goZ6qCS5oKIUYaOsWTSPd6ybWXoc30f0Tp+nhr5XSE3v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tdXo8PxyijEdO/DJmN2BidF+rcKe4i6M8up6ZtdZ0mJ08BGhFRI439TSPWt/B8HjgrmVM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InW5HYA/BdhOK17Mtbw5FVN5mKVj/Y4BcdX4dWR8RGtw/AqqmhaW5WeTmw6tjo3TtVU7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g+Jjo2yXo5eo42DursSvFH1mCszCfh4dK02c1s8jAPafcvYG17ayklja58bZo3RlxY5j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Lj5fo+jFT5TDiIlfe9qmEPDvHXX1LCyJdm3Bnnr6s9IZILwsGzA4uDR4lSwtp6l3SVGK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yPA9Dbe1ektZxHQRCNmH4bUxt0DYHGPTwNgqGIY5DA0fXPCha0mxc/K8X7iW29q0sl9I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SYdiVFXRVjK00szXkta9shb90B2izY25A/LI65drYb3V/iGbDqvEenwqkNNC5gvGQBld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wDBMKr8JhDIIJGSxtbVvfMXZjmJJLbdTLrqNSCFqU9VdEjHZ1Zy3lGGR0TP4hM6psc04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PLvCgGJVjIxC2tkDCNmPLfQSupwfgaatnqpZ6ulYKecsYI4+kieRvbUaC9uet+xdZDh+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IliboGtY6H2ahZeRJlUGzzikwUPiEv1xQQvIu1gqWh3pNx8VqYRTvw2up5hhmHVTo5Gu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9wC+1/QusqaNshvW8K083a+J8Tz/AHg0rk+I8CtUR1GE4RX0wItJGITYHkQWkj/RRTsu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xKumqYehklklf0ecPyguaQLjQ7qH6T66egp8Kkp5J4pCZQHxvs0at84WN+7Uc0ODpoaS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5uWSOpa7ztNQSNjYaX0VjivCncSspWudZtM52XJHmJzWvuRtZTdJ8l1bPL67Fa6vcW1W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iGerQexFtECwHymmbcgmMTtHtJXfu4Uq6PD5GUlZHI5jCY4TQRWc62gJLfauQqqPHYHE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agaAfSwD2FdFkT6MODXZmYjHTwVlJXQQU8LIpG5+iqxLcgg3te459yu8VYxScR4nWV8H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AWADUi17371mVTIpnSE0Qo3NFhFGXEOP9Ykj1pUlKKine1z4acwMztDi0F/aAd791/AL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sdK6w+zb9qLGgStGVry42yuFmn0ghd3RcNUVbhkTIqF0XlMYYZY6gOMpYM2dt/MJsdO5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auY0MdbTsc6FjKhrDr1TfxGrdO9Y91c/g37T4/Jj0HCVfNlkmhjkZb8XFUtDj6QHBOn4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m/lNe2UexgWviGF1Ae4Hgqney+hhkyEjwa66xKmlnY9jWYHXYc0HUhz3N9oKinY0ov8A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x9PV0jaGnbG981O4B7urcC9vur0Hg1wdg7QOTW+63wXlH17XRuNIZj0N8p6ZjC23foCv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OidTGe7W2dBJGRpf8rvUk6CV9HHfShGW8XB1vPpoyPaPguVkoatls1NLrzDCQvW8bpaf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USCERh0ztdCTYWuBuuLr6SiicTLwPWRflR1Elv1SFqOVPgjxs4irhc0hzgQRoQeS6qlx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pJstRPVOtZtzG0a3IuN9lk1/1cWubT4fW08nIPnD2j0ZAfaqNM6KnLi6kE3MCQOsPUQu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LY4GObOyYPcNWggiwduDtv3+KpxYhNT4VLRCUCKU9ZmuqVdXeVsjbHSNpw0kuylxzdnn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PJn3GttCFeK5Cu+CZtnN0IJGhSLTYgaXUTWGKoaT1WuNyGnNYXU7nxAnKXEci4WVISwv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d91HH0whDWxFx3blF7ppew6XB7ipqUySythhAJcbAXUZV2SaAfAqWCrnp9YJXxn8l1lB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mkg+IQj6xt3ri0epNm3R43jTyGRVDnj8u1lpur8aEYHlzGON/NjB9qycNp39I0tBLVsv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cHxC8uRpPhHvxRuPJQxjEMTo8NDzicz3yPygNAbYa3Ps9q5ON75awmRznOkvdzjcm4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DWHdj3EHxA+B9a51s9nAlmo2XqwL7LPneqf6mvwQ35hSwvNpAdCQCoxsAnvheL5tHgg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Syka6x7FVhJJIKmBWGjvF8FkO8E7N3KBgzPaOROq1YKeIgdQE9+q5Sep6McXPoqRhz3A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OF3SN20y/wCijpmEFtr7LYh0PXa0gC9yFxnN+D1Ysa7YKPC6JjDNWdIY2EXynrG4J05b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qCDE2SSQRyxNv1ZBcbGxKir6uZkXkrX5YXnMWgedY6eqypRyvY7Mx5abWuDZbx8xtnl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4exKkqKCSz2xjp5h0byARd5JBHpXk/GVA3B+JqqGkHRU8pE0XR6DK4Ha2wBLh6Fc4aL34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NLXAG98var30pUHkdRhsxeXufC6Ikn7pH+ZbSpnFHDmR7vOkcdLam6dFJ0Ugfoe0DRQp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kzdhkjkiZkhdUBou9odawtsdNk2pNPUGNjqKclg06KXKDyJ2NrplB0gcDG8tIFtOauhm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rXlb1Z68OC1yW2xGl4fq6tuG2pY8oeyWUvuSbCwI20WFhVZK1nQsIeW9ZsT9Q4d3YV6L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JHWe0yDt0IHwK8hhqTBI1zXEEHRerD02fK/iWP3VqvB6yMJpWXyNMd98jrJ5pITo4ut4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giwu49y48npIzR0RbY08Z/KcwE+shV2YZSMJMUZaTuRb5K8yAO1I171IIiNgAryCi3Ca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ymNPwU7KCjisY6SFjh9prAD7lZyABGwUBV8kZe4e8X7APkpWU7WsygFxvuQ35KUC+2ye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tjAGkbL/AJoREIt1g39EKS9tylqdkFkDqRj3XL5B3NNgfUnsp4oxoCfzjm96kDTdOy9p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t8GhMZCxtwWh9+ZaPkrLrdiFrjSyWQpT4dDUEF7RpyAFvcpo6ClZZzaSDMBbN0bQfcrF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oIrfimDwakYIyCOiZ45RdSBwSz25EoWxrII2gAMbftITjDGRqxo8Aj1tzolY7oLG5IyS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9jGz1KQMJO6aWEOQEboYuTGepPELCB1W+gIloUjC0C1gEBE7D6aX8ZBG/wDOaCoRguG3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+SvXI2SDjdQpCaGmtrGLd2ic2jpx/Nt9SlJ0SGqWCPyOAnzbXT20cA+wE6ORh1a4Ot2D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ayAaKWBumQeko+TUw1c31vICGa2wTxruVaIIU1OR1Wg+1AUtODqxpKcXW2TM55i/pQgn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cNiCLqs7AcHcb/VtKSe2IK0XPIsWkjuRu8aAe1CkUeFUcbAyOIMaNms0AUgoaZv2Tp+W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S64OzlAI0dORoHD+ufmh5FALnM7X8sp2d1ttk0E2vYBUCbSQl1g52v5Z+acKOHbNJp+W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TrhAB1LAbDr6dj3apppIux/9o75p+nI2Q9JQEE2GUkv46POBtncTZVHcO4JIeth8Dj2l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ZedyrYIabB8MpMwp6ZsAdv0ZIv4qx5FTjW8vokKABSuTuT60KEUdPbz5h/1Cl5JCSSJJ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sulgIpoCfOlH/UT/ACWC1g6b+0TW3GtzfwTw533vWoBppIeUk/8AabpCjp3ixknae3pC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7+dogGSYbSSsLXulc0/Zc64PsVR/C+Cz6yUbDpbzW/JaDcxOpScDe1wlgzoeE8EgkbJF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80q+MPjHW8on/TSyuJ86yIzjZ6AXkUeg8onJ/P3R8haB/KZv0k05wfOHpRzSDmEAW0Db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aIAW8olPZ1tkwzScwi2ex6wJCAcaLa9TN+kmeQaa1st/E/NSGYdhsmGTmCgGPwwvaQyv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qqv4Zw+ZxdKyKQncviBJV0SgFEzE6bIDJPBWC5swpY79oBHuKmpOGIqEFtLWzQxk5ixjW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Y+CRnI2KcgrjCJA8n6zqCPuuAt7LJxwmW924jK23IA6+sqdtRrZwPipOnapyUrRYZUNP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xKQYe+/8rJ/S/wAyk6Zlr3sh0zTrc+CAY2gkuf42T2aO/wAyLqB/KqI8c3+ZP6UHn7UM4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Pqya5Pl3gMrrD+8hPhDaiExTyskaeTmOI9RdZWelI5n0FN6RzggMWTgugkcCWUYHMeS2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hTR+DhgZcWNmyWP99avSuTjPYWVt/JOCp9TmBjW0zogGABjeuwAdlw74KVmH1NiXVEbe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xO5CXTHfMFORZGMPqT51XGfBjx/jQGH1bXH+OMLeQyv/wAyk6blfXfdHpHHmnJbGiCr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utb5pOhrCAGyR353c5SCQ9qkDxzUFldsFYW6mLN3Pd8k5tPW21dFfsEh+Snzgbe9HpNj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huPEZukraSlmOW2fOc3hfKFm1XAeGvZ+Cw9gd3VLxZdX0l9iiHj0q7SXRKTOUg4WkoYu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GsriG/q3BWlTR4jRwNgZRxtiZoxrJgAB6tVslxNuaaQ0m6OTfZaozXS4idDQE9h6dlvc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iczsIlYbrQsOxEEWUBQeHy6S0eYcy/K5QXNO7PBhJLgN4mNafBagcGmzQnB1tx60BQNa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uiLiPQEJq4QMzET/AJvk7loHKTfmlcbbqA5/EayWqh6NlFNmO5los7betcLj+D1XTCWK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pTG3cAaDQnXl7V6zkYdCLrPr8GgrWFrp54r6gNdcA+BFluE9WZlG0eNVNE+CAvcZY3Dz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z79HbLKLA5gCDoV6DifAVdG90lLUR1TTyccjyfTofWsOr4ZxalNn4fUW5lrc49bbheqO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ccrQ4uLgXHuU7KyNl7lh05hWvJ7EhwsRuDyRMNtNPUtWiUUjVROFjl8Q0D4Ix1TIX545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Vh8Ed9gSmCKIuGdoDb6kNBICWhQx8jpXOlc4vc8klxNySjEcsoBRlZG2ZzYHOdED1XOb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YDUDrDx2XNnpjydHhkYIDhoG2Ws9gdM02vqPeszCzK2MABtnd5+S3mxEPjLm2B0uvDPs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9PG8UWZzGFjCOtfrbHkFzDqQWuDHrzzhdhxpQtdFSSvs7UgWO1wPkuSNLFf8WfWV7ML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1WVXQPB0ANuw3TyHAEiGRoDew6d91OKWIW6l+66uQtwt1K6KejljkJuJoZCfQWn5rtZ5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31UoVuspcPijjkopZXOdo9km49iq2KlnWKpEkLR0gJ7lt0zPNIO11j07bvC3qNhygmxs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gpGeb4LUibyN9lSpI3OeMgzekBazKd4eCW2BtzC882eyCMvEXWmYPyPiVWa8XTOJX1MG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vcc8zv2LJbV1t7BjfGx+a9WNXBHzPUP9WR1XCpf/AAlYIxc+URuHqHyW79LwDocKPYZv8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ukxF9ZRYdTVsrm5QySdrHA9oBcDtop+OsXxvEfI48YwtlBkzmIMkD898t9QeWnrT/nRz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bOTe1lXulmtzXSgnRuUU0ZlyAi9wtenjPTk949y5Kkl6KpY6/PVdrTNaZA7YGx9i8maN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j0XDov8A/FKeMjca/p3VObCaOUHpaaF4P3owVBDiFe7B208MdO5gZkGYOzHTkBpz3usV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upmO5jpZBb0arNp+Txyjyy6G20ClaCBfYqJpYNb3spA4X2PqXU4jw6x3CNyTfUpADs9i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oBJ2T2sKWYBLP2IAgG/JH0pufXYojrfZQBtzCOvMoBoA2RFuwoAggDZHS3YgLb2SJFtU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Fki4AaX9KAbccyjnY1K5dsEQ2yAZfNtontNtkQQEC4XQDtSQUbC+yZmPYjn7AoCS9kCd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xKoIjveyFnO2Fh3hTAEtva3iiAhRjWOG5TwwalxsmdJfzBm7+SYWOdfOc3dsB6EBLnaG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tNIzef1u7l6kG3G90cwJQDr9yBJ5C/hyRt4oIQXpR1teyFyOYsh0htYg28UA4klOBB5D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1QErXD7qfdQXSzIUnzd6a5/K9lFfvSzKAkvm5ogDna6izG/clfv9qAkJ2ACAJvayaHgc0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k0tIQzn0IZz2oUNjzCdYjYGybn/KCBdf9iEH5kjZRo3QDx4o3Ci9KXpQDyUr96Yjv3IB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j8SkgJOkSznko0r9iAkzHsSLrlR3SuUAblHMe1MuRyRBuEKPz95SzHmmZtEr32t6EIOu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tyTblAG9uSQJQzGyRQBueZSzFN3CVkKOzmyWcpunal3IB2YpZkNEDugHh5CRk0tYetRm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RAPElrf6o5yexRX5pWugJS69jfdDN3kplyNNbIHuQD81wlc23JKjyo20UBIHW7fWj0h7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x7UBOJW33sh0x5AqDMTsjmcEBOHutqnZ7dqrBxKddAWM5PNHOVWuUQ8jmUBZ6Q80g/vV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0KW89uaHSWO6rByWZSgWs4PNLP6VWD7JCRKBP0hS6RQ5r8ylmHaSgJw/tRL+QCr50s6U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1DnQz67qULJnMa9tnNDgRsVVfhmGyG8mHUrz+VC0/BS57pZ1KNWZFXwngdW4nyPoXn7U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LGqfo9gd/JsRkjtylYH39Itb1LsC5AuTaa6YqL8HmtZwHj0Bz07qapaD5rX2J/SAA9az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mwqpPMhkZkA/RuvWDZwsb+g2RG617svIUUujyyjnmpyBUYDiDRfUiMj3tXTClkkgjnp6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wPYQGaeldaC0ggEG2hWRiPDlLiDzIJ54Xn7rrj1FZf3PqjtHLKKqyJnDzMaw2MYpDLRy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w5amxCrv4Aw4NN6mqH5d2kekZdFRn4UxWlJfR4q2w+890Z+KqE8W0R6lRPKB9yYS+y5K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ns7ki7N9HbspMGIMceTXxke0E+5ZFVwRjUPmRQz/APKlH+KyezizH6Ce07ie2KaLKPcC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iG1lDJGe2NwePbZdKyr8nO4M4mvwbE6YOE2H1DcuuboyQPSNFmNfY2doV7fQ11PiNO2p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7E6qw6grgBV0dPP/AMyIO94U919NFUfhnisE0DXjPMG+groaCSDKB5bE0na77Ls5+B+G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f+G9zfYCo2cC4PCR0IlY37jnB7fU4FZnOMjvinKByVEJDMR0jCbnXMFtxMka5okcxt9j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hlS+5qamNv3GFgH6qnw7gXC8Nq2VME1UHs2BkBHuXKWr8nePqGvAx/DEGKsbNM6dpscr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lVdwGQy8Fax57JIiz5rsmkNblGgHJHMFhSkuEcZNSdnm+I4RPhFm1HRuvtkdce0BYGKz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PNN9u1eySsjmYWSMY9p3DhcFY9Xwtg9UTekbGe2Mlvs29i6wyJdnOUfg8aDydxYo5rdy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L+T1b2HskYHe6yyqj6OawE9FLTyD85zT7l6Flg/Jx1kcbGQXDmu3oK6LoYM1RCCWAHWx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2FyiSSBjspvdsw9wIK3KPiagje3y/CGukZ9tutj25XbH0rGVbr7eTvgye3dnb4XGBh8Y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XOq3ZoXP0/GOD1AANQYj2SsI9uoVxuO4aWjLiNNb/mt+a8bhJeDo5puyvHGTrm9SmDbA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luvUeQJ02Q1vole5SuP2oA2Kc0BND/BOGpuhRwHNIm/akD3pZw1AC4TrppJJQzaoB4Oi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G7IB5BCaQDqSmgl1rp9tUIG9uSIKbayQuoB9krG+1k0FLMPFAENDdiUQfSlclHLfVAKw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5EHvGyBFzdxzd3JAOdLYAMAeTzvoFHbN+Mdnvy+yPQiXA6JZdN1SkgSI7yEzbmkH32Pr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+oJZX/f8AYle3MJB5QDSXN2PrCYDIb5i3usCpTrre6aQQgE3KBqbnsupMoIUQB8SnXcOS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bXRR5jz1S6TXYXQpJcnYJAnsTQ4cynFyAOa2hsm5uxNJSzWQIdc9iWY9ibmJ3KFxtqhR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kAjlHMoBAlGyGvcjcjQIA+hK9ihd1uxAuuqQdmvyQzHxTUUKHNqiHckwhLZQDidUcyYm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xfmlcdqYCiSgHHxSzCybdBAOJulsmo303QBzIZktbIIB2YbJXsNE1IIB2bRLM7xTTa+i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/ijmHagCLapEWFwQoA5ksyYSl6EKPzcrI5tNlGlfu0Qg5zrbo3sNQmi9tykhQkg7oA9m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ho7SbIB6QKbfS6V0A+/K6GbVAHt1RuOxCBzHkhmJTHNDkco7AEA8XJSumDxQc4A7oCTM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RcE+tHkgHggDmgXJthY7+tDTvQpICDokSORTM1uaV0A7dK6aldAPvcXCWbvTN9LCw704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4KITcwHNAODtWu9RQDtRySJAQ17/AFoOF0AcyIPNRgG+icNdx6UA5LdNaBfdOt2H2IBW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LrIA5kbpudK9zbZChul4JWSUFgzEHVK6KBShYHZXAtcAQdwRcFYtbwnhFWS5sJgeftQm3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VTa6BxdVwJUg/wAWr43jkJWltvVdZFVwpjNODejMzRziId7N/YvS7lLVdFkkjDgmeTRV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npn3825afVzWvTcb41ELOkinH/EjF/ZZegSRsmYWSsbI0/Ze249SzarhfBqu5dRMiedn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ha9yL7RNWumYcH0gz6dNQRu7SyQj2EFaEPHuGvt0sFTGfzQ4D2qpPwNSjRlbLF+W5oc3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4hHcwTwTAbC5a4+i1vapWJi5o6uDirBqggCtaw9kjS32nRaUNXTVIzQTxyj/AIbw73Lz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Zh8zh2xjP+rdUDniksWuY9u4OhCjwxfTL7jXaPYsyBdqvK4MexWl/FV04t9lzsw9RutK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EM45lzLH2ED2LDwS8GllR6DdK65CHj6En+MUD2DtjkDvYQPetGn4wwaoAvUuhcfsyRuH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S8Gt0zdugSqsOJUNU4NgrIJHHZrJAT6lYPgs0WynX4Rh+J/yqnY8jZ40cPSFg1PAlG65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HwXU2TVpSa6YdPs4Oo4HxKPWGaCbuzFp9ot7VnVHD2MU34yhlPfH1/ddemFNct+7JGd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k6TNtdRWBGqQJabiypgm1O6W3pTRrqHJwHaUAQ47WTgT2etC+uicDpuEKAl19rJwFuaW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Ur6aIJGwFygCfHVFrbqNoJcf31UrQRYIAFqWycRrsmuzfZAv3oA5r7JHMdyPUk0G3XLS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My96cAT6Ec7R5oDz2A6etA9YnMb3+yNAhRFzbjL1z3HQelNc0P8AxnW1uG8giTzSvogH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3agD3IB4KVwOSYXhDUm6pBxN7WCVzudEdk3NfQoUAdc3vdHTtumuDrgC1uZsjl71APD+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22RtYKkHZh2o5hZRXRzaqAkuCkQCO1NDki7RCiLQNghdwQul7UKIudtdDM7sQKVygHZj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EE20QElncgl1huPamZ3aI5jysUA/Xu9aBB7Qhm7RqkXj9wgDqOaV77oXB5pIA787IXKG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MyLtRcFN2QBulftQulZAG+qNydxom3sjcoBahHMexC6FzyCAdm7bo3CYHdqJ7kA7MLIX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lK+qboj6VAEnuuhqOaXLtSsgFnIFkC82Fyh9pHfloqBC2/xTrhN0uiLelAI67JDbVHZC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uhogb31It3BUBJASzIWBSsFAO0KG/NDRA2ugHX70syb1TyQNlQSZvBC99Ewi6Lb3QD9UC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sbaKAcNAhcpaoXVA5JMuTzS6yAfdAk+CFu2yROltEAgRy9iddR2PYEQSOSAekTZNJNtk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ldRbFOBHagJcyVx2qMmxQzDtKAkSBI2CZfsKN0A/MDuLIhyjuSNUkA+5QJ700kgaIh2m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6QOqAddEE8k0EI672QD76bJeKZdIFAO0ttomkW22RKF0AkkkNuSAeNErd6ZmsnXQBtry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yTt+xG6V1AJr2uuNnDdp3Qmhinj6OaNkjT9l7Q4e1B7A8C99NQQbEJud8Ys8FzfvgbeI/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hrBqh13UEbD2xEs9g0WXPwLSPF6asmjP5YDx7LLqAQQCDcEXBQuqpyXkapnDTcDYgCTD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pPosfesyp4axmmBLqCRwHOIh9/QNV6aLAILayyMe2jyGWGaB2WeJ8Z7HtLT7VLDX1lK2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IQPYV6wbFtiAR2KnNhWHTkmWgp3E8zEL+tb96+0T2/hnBRcV41EABWl4HJ7Gm/ptdX4u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CQfkXaT7St+bhPBpiT5JkJ5skcPZeyoS8DYe4no6ioZ3EtcPcptjfaLU15DBx3QvH4em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dwr0XFGDzWtWtYTye0t9trLDk4ClF+ixBp7M8dvcSqU3BWKx3yGCQfkvt7wFHHG/I2mv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6UrApdGCVkAzlu109rx2apuUgpZdeaAmDr8whqDvf0INAKQuDogJWg8tUdRva6DXvtba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sNU0nreGyV7DRJp1v6UA9lgnDe6aAe1K+vb4IB5IQBN9NAgJL6NGYprgbdZ3oB0QEhe1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NLsw6x/qhQl4Byhpce4J7Tpq2x7L3UBJcAW2HchfsTdSje2yAdoRvqhy3TXOc6wdI4gb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AObXn6k4dqZnud0iTa90FjuaW2xTbjmnA6KgN0dNrJtgQkQOxAOSFky90gQFAPLkL9ya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6oQce2yF7dirxSPNwRdTWu3ZCjrlLXmmH1J4NxugQBe57OSIBSAunWtzQospsm+KNzySL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JBAOSugBfYFEgA6lAF2rQRcH3oXAQLnHchJALMjmKCSAFyEQ8oJZXHUBAPFjqSfC6GY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a22QElwldRhyIN9UA8GydcFQOkymwa4+ATw8nl7EBIe5DNbQ2KZmN0Nb2QDtL8k8OBTQ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gCfFIJqWiAelqmg67ok+lAO1SvbdMzGyRcey6AJdbklc6ckzW6NygHG26V0AUr63QD9U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ZQC5oX1RuUDvuEA69krk8k3NbQo5moAkIEWOpSzBAv5IBW1SSzaIF2mioHDREEpgPelc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bpWQB9KRvyQy89UjYdqAcNN0DYpt7aaoXN0A46JAEpA92qN3DloqUbrsjdG47EDl5IQO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sLJWb2oAJ10MtkPUgHZkPQhc93oSueagCLI3G1026VwN/agJNENNk0OB15JHXUIB3pSu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EA66XK6CQKAVidQlnsN7pG1rWTbABUo4OuUb9yjG26Nx2qAfeyOYEWsow4JX7kBLcIFN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Eb6IXB5ppI5FQpINeSV+5RZjfRHpEA+9kgUzOE4FpHJQDS0tJMbspO7eR9HJATAuDXdVx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mwKa8RyNLXszA8igsfm15JXUFnR+beRv3XecPTz9PrTmuY+4aTcbg6EJRSS90io72Rzd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NDgdxdIkb6BCB1GyBJPJLfmh6VCldt7An1pyiAsnNI2XQ5kl9LqM6lOtcJZbc0Am3zWu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U9pBP7EKEOvvdIA33sEMr+zRPDHk6jRAAnsOiIJOl9T2IuLGmxFz2BNvm12HYP31UA8F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hoPSkXnYaDsGyV+xAlAK5GwA9CIdfzimXd2Ibb6ICYhltCbpp0TMwG6GcjYICTMmE20A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6AIuexAutoSlfRDJm2sfQhA5uxK5vzSEZ7wnhobvugAATyTvN0QcbHRAv1sSEAi8k6Ap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7JwsAgoaCRu23pSLrpOJtYJqAddya/rC1ki4k2RACgGtjsOxSjRC/YjvuLIAWCVjyRsA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xOAJ39qGUkaFDIVSj7Acx6ChdgGpTNk4NzdigD1Owo6diQaBuQidNiqAacyUtHN53Q8T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DQi6BA5AIkaoac0ALoI2HYlbsQAGmpN0i9xPYEkCCgEXEDa/gk03GuiakHW5IB1gEuSa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HxVAQkT32QHeLJEX2QBLrd6Gh3RAPYjl7FALTtSDddCiB2myHgVQLUFIHRR1EL54SyOd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KWmfTQ9G+pknN75pN0BOCiSmtvzRI7z6kAi47XSBQIJKVnW0t6UA6/clmHIWTBcb2Pgn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RJ8EAM2trFGwHahdIkjc+1QB070raJrHtJLQ7Ubp5ugG2tuiAClfRN5b+1APsOZQGXtQ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HakgHX3FkLm/JAOsO1KwB5pBxRLwRYhUodNkbWTLjkLI3vzQBdmG2iaQ4jVOI703RCCF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mWPJLOWi5ue4IB4aHDQ+tGxAuDogJHWHLxCa555oUJCaRZESXGyRdztdUAFxoj4podfc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qXK1024G6NxyN1CC8UtO1LRLRCit3prmg76+IRJA5E+AQzXGxHigC0ADTQI213Q9KSpA2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eyFFtrqjY285DdKx7CoA6tGmqBJ7kLlK6AN76EoWS3SsgEb9ntQNxyS07UrDkSgFcojt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NCDidLWFk2xB5pZuSVwgCPBEFDRIWQC0QJHJJLS291ALMEg5Nc0HUoWHI2QEmnemuY19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G3NJ2Y6tdZADpDHo9weO0ed6Rz9HqUrcjm5mkEHmCoTE13nNaT4IGEg5o3ZHdo2PiOaF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KJs+V2WYZDyd9k/L0+1PJvzSiDt+aWwUevJLMbJ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