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国彩精细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7244418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1967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白沙镇太平村更古坑凯迪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6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6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6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6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8bb7fb-e38c-4953-8326-e750be0a5f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6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0cb16e-97b9-4e3c-b40d-b5d6a53c0048/3f1d1211-50ff-4056-b0d6-1a7e5cb89b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6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b9cab1-319c-4278-a049-3de0bdf8b0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8bb7fb-e38c-4953-8326-e750be0a5f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L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Hgg/jVX7SB0ckewo+1BuiuT9KwKLX3ew/E0hY9QwFVjLJjiL8zSBrjrhB+FAErktt3HP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OD+lWcyv1kH4CmlHLfPITUuINEUM0TWaJIg8xRwTVW5ld9iswOOQBT7xXiK+V9zvUhtx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xWdjLlEtYFWbzGIBK5IxUst7siUEAAGqjF4mG6mH/ScKDyx4pWAlhuJzch9rMh6Ln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CC2Sd1XLeB4Ygr4wp61WupgymFCGLcgGrLuV7G7ZrkidizHjNTZm09WkjYRjd9wdCKrW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Zec1e1RTGqFuVP60rWDzLEOqG9CdVIBLZ7VFKqPMYpZiUblUJqraRpclQGZHX7uO4qz9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ngUrWH5kgtIBwij2FPZYIckopZT90ioI5Z5ZJIXADp3FIbO6uFeQ8MO3rTYnce92BeJ5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a2mnV9PORuAXA+tY8OmyGXYem0H8auWySRW7B5f9X/ARUJCVxgjakSMncS3etASx+Yqb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bDHetIzuWUmi5BLGlEQYEbj+dWdqZA2n8BSOwjyQh/GqkxEMckVu6RHO8ksMnjNY2p3C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wv4Vc1OOceXPNHsU89ajt4oLuQxvtXnIFYrVme4lncRLD5XO1uh/GrcSlkAHb1NV20iS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547Vftrd41/eMeemDWiTRcXYYY8dqXyj2qfZg96OhFKx3Ig2HuKPKqwV44oIOKLDuVj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+KCOaYFcKMGkZBjFWNnBpGQ5WgViv5fzfhUmz+VS7Pmp5T+VAGJOCWb61WkTcVHuKvyg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nQf7VUiZbGhFE+RwPzqZIpNzdOgqeO3bjL1KkKb2yx6+tXY5mQSQuYz8wqQQHu/apZI4t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I4+yZ/CnYRTWJPMbLfrSyRw+We/H1q1Gg8xsRnr6U+RG8s4Q/mKdhFWOOLAxETx/dpQg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rgik9FH1pqwyGRuV6DtRYCrJG/lt8o6etOEUm0fdHFWZIG8psv8ApThAMDdKenrRYCp5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+7Tnjbacue/ap/KhEzZbPy+tOdIQjfLnj0NAFdIk2DLHp/eprRx+aMjPBq4irsGIz0/u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900AVgibeIz0/u0scZ2DCHpVwrJg/IBx3NNjjk8scqOPSmBVMT70+Ud+/tUghf8A2an8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Kf5XrIfzoEUoIJNh+YD5j/DTpoDtXMh++Kmhjj2cv3P8VLKkOF7/ADDtRYCIxDvKT+NN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/Aj6Vc2Q4OIz+C02Jfmk2xN19KYirJHD5TYXP4ZqVUTHER/75qeQSeWcR4+pqQRyn+FB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jP3fX3qQpPgkIPxapvJl88ncv3PT3pxifBzJ+S0rDKkMU3lLyo4+tLJFMZIx5mOT/D7G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bp64prxQh48v69WoAZ5B7yn8hTYo0AbdKfvH+LFWQltn+E8+5qOHydrYiz8x6LVWCxBK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iaeI4B0jzz/dzU7twAsD/eHbFS4kPIh/NhRYCrGq+Y+I27dsU99/lnER6HuKkRZfNk+V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8puUHB7E0WAgRJNi/IBx3PtSMk/mpjYOD61ZWOUxj95jjstI1u5mXMzdD6CiwDDDMTzIv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zKep6AetWDCuTmRj9WqOKKHZyQeT1b3oAiliATmQ/eHcetKY4h1mP/fdSyxwiMfL/EO3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/wDx2gCkFtBK3IPA65ND+TtO1M8dkq0ufMfbEeg9BQ4lKn912/vUAZwOY1VY2AwOooKg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V8odBT1tGBGUxWMzopIp7Tupdhz0FXvspz0FOFtz1X86zNrlARH0oEZ29/zrRFsP7w/I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KAuZ3lnj5aBHz0rT+zRccsacIIgfuk/jQIzRGc9KURH0rT8uMH7go2oP4VoEZvle1BhJ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j8BShvqPoKAOTksp5X2rA7cj+E9M1vfZLkxn5cZGORV/e3+1SZJ/+uapOxMo8xEltN/F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zF/fHjPQf/WqXBpuDmq52T7Md5Sj+Nz+OKZHBF95t/Jz96n4OOtIPu9aOZjVNCPFAwP7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iWmELtPP60blB6ilzMORDztDDAUc+lO39OfyqPcuRwT+FKZD2jY0czK5UBZvMPXpSgmk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S88dKQxoLZP1pTnac46UYbnkdadtYg/MelACKOB06Uj5CD6igKNv3j09aRwAg57jvQIk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yO9GQKRm+YcHqe1AChl/yKM88A0B+futS5JP3f1oAOfQ0Ddn/wCvR83t+dGGz94flQAh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ttGHHT0qTacH5v0pFUbBkt09aAHAY7k8UbVx3z9aUKAfw9aQBe9ACMABz60LsA7flSsw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ofyoAC3AwDSZbHf86GOccUY47UAKA3tQd/8Asikzj+L9KQ5P8VMQYcn7/wCQp6ggcsT+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eQoHJoARVXaOf/HsU1/LRTnH4tmkUxFQWC9PrSkoVwij8FoAVXjK8EfgKUkY49u1ALbf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t1oAcGOOhprMcrwetO2HFNZD8vI60AB8zH3hR82fvfpTyhx1/SgoM9TQA35uQWPFJj5y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/nSbIt5JAPHc0AHygdaQOATnB/CnArjCL+lAJ3NwaAAMMcKfypu45OEPWngvj7h/Om/v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Bctn7uPxpqh8dhzT8N7U1Qcct39KAFw3dqRB8vJp+360ihdvf86ADjHU0zC5/wDr0/bC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DwBQA1mRR2oWX5eAT+FDyxIOWVfrTPt9ug5lT/vqgCRmYrwtOBbH3apyavaL1cH9ahbX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ujSw3pilVT3IrFk8QgfdT9KgbXZ26ZH4U7CudAynPD0Y45c1zD6xck8SNTTqdyRzI/50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vzpp8n+Jv/Hq5R7yZzzI5+pphcsOefrRYOY6l5rZP+Wijn+8Kb/aFmBgzp19a5JpF8zG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CjFFg5zX1y6hubIJDJkiQHH4Vt6ZELDSU7FU8xv97tXJ2sBub6CBejON30rsbjDGKAc+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gjGcrkNhCRlmPzyNuY+5rTxjiqtiv8X1b86t1qZMMUuKUCnAVQDMUoFOxS4oENxS4p2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8R6Vb3LW73ah14bg4B+taKOkqB42DKRkEHrQA6kxTsUlABTadTaAGmkNKaQ0ANoFBwql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FchrPjFllMWm4VV6ykZz9KAOwFOxXJaF4va4uBbaiY1LcJKowCfQ11oORQ0AUw9adI6R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4qq+pWCnBvYAf+ugpoCVqbVSTWdMTrfRfg2aqyeJ9Hj63Rb/dQmmKxrUbaxP+Ew0Yf8tZ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dIXhDM59AlMVi7quoRadb+bIcufuIOprBt/GTi5X7RAgh/iK9R71iaxqj6leNO+QvRV9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WPWreWO4iWaJw8bjKsO9T15npWuajpkbRQSDym52uMgH2q3L4n1eXj7TtH+yoFDBI9Co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+/ezH6PioTc3TdbiQ/VzSHY9SaZF+86j6moG1SwjOHvYFPu4rzFiz/fcn6mmNbxt70XQ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cHUbcf8AbQVnar4rs7e1Y2Nwk0x4G05C+9ecyWaM/pTztjUKvai4WJLi4knmaWRyzSHL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8+kXaXcPOOHXsw9KzySTU8cWR81Io7MfEXShGpaC43kcrtGB+NVp/iREP+PfT5D7u3Fc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I1HQAU7gbTfELUpP9VYRD86i/wCEw1+Y8NDCPZAf51l8DpSg0XA0X1/WZR+81B/oihf5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yW8ndfQvVbNNZ8VNwEdQTlnZvqc1EzZpryZpoOTSAcvJ5qURoRzQgwKdnBoGIIkFOAA6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0U3NGaAJI4yF4WlWJi/XFW44wF5NL5Slq5jQrmFu7Gl8kY5Y1ZMYz0NPEXH3TQBVWFQO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VaWJsdBTvKbd2oGU5It0ZUoOaIbfyotuAAauvFletKI1wMtSsIzzZiRWRuhPBqhd6ebN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W4scYY855qhrMRdECEqGODSsTJGPPfu8R4IBqC1hmnzLH82xunfFWlgSBWhkAJHBJqTS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GGAagiJqMkUGJPLIbbzxzWRqNwLthEqdentT7zVhczKyZTacYz1rRk0USBLuKTaThiKr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IsYnOVZeMdKmMfnOyshGOQ4PQ1fuLryI1CtuIOMCsuIzagG8ptkkZ3AdKLXY/Is280U8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jGMj1qeK6h8oNvPpjNPvLWG7syYxicDArmnVlPlK/wAyn5h/dINOQjbuL/G4D5GQ5+tV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KgYZcd6ZqJEltCyxYVV+dl61BbGSN2yrNAw+fPao5SXcumWeTUUXay/Jn8K2lJZRlc1F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PkzHuPpTpbqG2C7n+9Qo2GmALMy/dxzk5qrduUYA7Tj071Yt4ke2do3zuYgg1QkhnW68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0pc/NohhqsouLVYd4z1FY6W8sTxs3f0PSrOoJLAUnkOUZOD2B9Kjt5JLiRYwCeMg+mKS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24J5YinbItinacn0FULHVH8xraZASOAR2+tbAEpQfIBgetbq1iospMmc4pPLHGakd0QHN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nXGdxuwc4oKDipQhGeKVUJIGKLmlyArg0uzPNSTYijZiOlJE6uo9xTIc1cYVwuKdtyM0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7WyB2oL5kQbOTSsuOfapwgwKbKuEb6UAYkifMfxpkKf6XGP9qrEi/NTIEzfwj1NVEiWx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RNzYTv6VLGJMcRdvWpIo5Sz/ACgc1qczInU4GI+4qULJ2QdfWntFJkfMByO1TCJscyVV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zJ970p8kMmzlx17D3qaGFdz5kP3v71LJFFtGTnkd6LCIvKxnc5/lTI4ot75c9v4qtbIx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ufEX8XpTsBTljh8tuc/malVIscRk/wDAaszKfLOEp6iT+4PzosBTUHzm2wnoO1OkV/Lb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SGd/ujgdqe8cnlH5h09KLAV0jmKj5UHHvSeVIZvvKPl7CrSR8DMh6etM8uPz+X/h/vUW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PT0FNjhXyhmQ9P71TukIiPfj0p0YQRriMn5fSgCt5UXmrzng96kEcfZAfwqUZ84Yjb7p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H1agRTgVREMRHqe1OkBymI/4qmt0mMK4C/5NK8U5aPkD5vT2oAYRL6D/AL6pI0k3v90c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z+VNW3OWzI33vpSuOzK9xHKYz8469hTxC+BmRvwxU0lshQ5bPI6sfWniCEdQPyzRdDsy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cKP4qc6whCSc/VjVhYohIzYHIA6U8+VjG00rofIypGkQRcIDx/dzQxUSoBEeAei1bDIM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AwOxfzpcyH7NkA354ib8xTIfM2keXjk9T71aWYn+7+VNExA4I/CjnD2TImjlbGFX7w9a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NJ52RyzdaDIcDk0ucfsmNW2mMjEue3YUrW24MDK3f+Kl3HP1pOd1HtCvZCi3h/ikLcep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ngHgg0mcUu6lzsfskOMcCfw5/ClXy0HCfrUZIPfpRkHPPSlzsapolLoTxGPxNBk4+6oq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YpczK5Ih5n0H4Ueaf79Ltb0pCG/u0XY+WIofP8RpC2fU0BW9qCj+q0AJlvSjLeg/OnbT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k0hjfnIIOAKNpwPmpWA2kc/nSqE2gEUAJt9zSjAPWjC56D8qXv8AcNACZXPWjK+n6UZO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jpwpp6lsdKQA47U5QcUANGeeRQQeOaeO/NIe3JoEMKuT98flSbMsfnanlVzyT+dNOzJy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SxP401CgXANO3RjjA/KkQgKMA/lQAjMoU4U/lTw3+waC2UPFHzZ4A/OmAFmLD5MU75va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FkJ5YflQIMN5jcqOKcFbP3/0phX52+c9B2pwRc/eP50hgB1yx60uF2H6HvTAEB9eaecb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x4HTpQ5TYMY+8OgpwZc8KenpSSEbRweo7UCH/gaGzuB2nv3o5x0H50jbuDx3oAAWz90f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BvzyR+VOI55Y0AKAc/e/SlK8/eNNUDPLGnEDNADQgwTu/WkTZsGcdKcdm08Cmoy7RtHa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PSlGe2aFfPQH8qAxyaAEfORwetAJ9KU89h19aMEdaAEIyV5FO4xjP6Uwj5hz+lOUZPU0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L6mlJUdSaTcvYA0xCkIO/wCtIDH3Ipcr3AFMa5t0+9Kg+pFACh0A6Z57Cn7iQcIx4+lV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69frUUmu2iA4JbjsDQLmReV3K/d9P4qVw5T7q/nWYfENsE+VXP1FQS+JAE+WHP1anYnmR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CkKscZfHPYCsM+IpD92JB+JNRP4guiBtSMc9lNHKHOjo/LH99jQdq4/qa5ptZvD3A+ii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KRwTwcU+UOdHWhkPoKjaeMOF3rwPUVyMl3MBkzk/jUXmlpWJdjwO1HKLnOva7gH/AC0X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2V2zMvT1rli2cct+VMB+c8H86dkLnOobWLNc/vM/Rag/t2AM5UMef7ornyenHfuaapO3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m7Jr4/hQ/icVCPEL7eIR+dYzscdRTVb5epp2HzM1pNduWHygL+dVjqV0esv5VQeRdp+9Q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217Mesp/A0w3Mp/5at+dVZG6dOtLu9xSFcmaRj1ZjTS596iMg/vGk3j3oGS7jxzS7ve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mWNSzMAB60BcmzlutLuIP3qxm1Zg7bVBXP41ZXUoGUEvtPcE07CuXgx3liakB781m/2h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UuFnTKNhfWi1xMs71G4ktyeBmly0o/ujvUEKxpGCW5OTkmlE8SQ5Lr0yfmp2JJ4kXLNj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jNVRdWyRgefH0z94UqXdqsYHnx5/3hRYDf8ADMHm3ktxjiMbR9TWgmt6d/aVz5l3GrIB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pNfFrpZtLGT95KxaVx2HYCuf84+YWzkmtVsQz2iBQIhj+L+VTAVwvh7xtBbQLaamzKF4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Um+IGhxkhHmlP+yn+NWkSzqOgpa4yT4jW3/LHT5n/wB5gKrSfEK9f/U2EMY/2mJqriO8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zL92aOIf7Mf+NU5vEGrT/fv5f+AnFFwPUmljQZeRV+prl/FPiiO3tjaWEytNJwzoc7B7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X/WTSP8A7zZqs70mxg8pJJJyT1Jro/D/AItfSkENwrzQdsdVrlC+asRdKkD0F/HunA/u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qCTx/ER+709z/AL0gH9K4mii4jrn8e3B+5YRj6uTUD+ONSb7kMC/gT/WuYzThRcDfbxnr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1Tn8ba3F83mRf9+6zDVdx5r9PlH86dxmpL4p1jUojHcXGIiOVVNuaz3kLE5PWmuwVdoqP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OK0RqmqeQsP26fYowPnrPhUk5NWM0gHM8svMszyfVqTAHTIpM+1KGx3p3Yxc0ufamFh6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uwqJgqdhSl9oqvJJk0AKzZNPiXc2e1QJljVxBtTHepAlFLmo80uaAH5pKZmjNAD+KM47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tNADpZOagJ5prPuojG44poCaJdxyelWBTEG1cUpNAh+aM1Hvo30ASZozUe+kL0APL7RV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yOgqIOeooAsZyaljXuahiHGTUu8UAS7sGlLcVDuFJ5lAyUNS7zUPmCgyCgCbdz1pd3uK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+9AHVrGMf6ulWLn7lWlR8UqxnPWuc0K5ibI4Ap5ibH3gKlMS7hljTjEm3oTQBAsXHL0I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XAwlKiNk4SgCu6rt+6fypxRcfc/SpnR8fdFOKPt6D8qYGfLKlpAZXXABrMn1eOZdqQhh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NZbd38YzXKJG4uPKT72/afzqJEyYandCS4Z9oRsYIWq7RzoiTTRkRt905rag0j93cveK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usT2kWmxWpK5CjOKnlIOWRPN+b0ro01BpbOJVO1l+/15A6Vzkc6QSkA7lNalvMDH8nC0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Es4iaQRMDkM3Q10kP2aPdeFVXgBnBGMe9c7IsUsGZAvHes4X0rtJbwuVhH5cdzTgykzs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DDqSK5XUH87UDJZxlwVLPjqRWxodgmpWsy3DKwYhcDqPetDS/D32G58x5lYBWGB1xVbl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lwwRXTA39GFXrvVLOJmiiG/y+Dt6H2qtd6VFb36RtNst5yfKI6I3p+NUj4euIITIZMFW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ExZNU2M0Y4ifsOxqvdzySQqc58vB/Coj5Ut0izjYRncRVyyltre4wgSeFo9siE/Nj1FZ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9/uVlY4C9c8Co9R1m7SVDE67S/BI7elUEMUdw0SAlJCcYqWaWE8MoDYwDjGalRs9Bmi2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wBRjBwenvUvhqyhXzrhXVs5Az2FYaP5sDrIQXTgH+Vbfhpbe4jLhzGQwDpnv61otRoq6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EG2SDJ4+UVaTUDJIAsp6bgR2rR1bUbCKFkP75iMdcis6GaGOBmWCMcdQOlFTTYRDcyPs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6Zp2kXLLKYpVbD8rmprG+hMKxOoKHj6VozxxLEsqKCFYYI61nFdTpppbphI/lKXYdKop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gqD7ZLPdSrIpAwV/3frUD2F5bycJ5gIyNvWiQTk3oi7f3LSp5K/MxGc+wqC3tbiWIXBO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T/7NuWjicNlnGTng/wCRUd5YahDaiYNuK8FQf1oSJSkSTW1wgmCfMGYHrSF5rK+gh2sf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5ubdwJdyv3Fa2gyyXckiSrvMfKOeuKfKC1ZpImVB9RTZl/dN7ir/ANlfGAhqKayleJgF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WSktEzqkPsSf0rRGj3h/gH51LaaJOl2k0hUKvXmqjuKWxoxxPkfPj8KdFBjduk7+tTi1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GFc8Z59K2ujncWQNBGCuXJ+b1qXZEF9anYRjb8vf0o3oP4P1p8yJ5GV4VU7iEP3j2p0g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1lVM4UfnSmXOMKKOZD5GM2y91HX1pkcUnzcgZNTec/rj8KTzHHQmlzj9kyKSGRl+8Ovp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WYjmm7mJ7/nS5yvZCC3xIxLH86c1vGVbLD86aQevNC5pc4/ZD1SFQPu0v7rdkZ/AVH83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P2aH+Ym3AU0eYAR8oqPAz0pcE/wk0uZj5IitIc9FoM5HcflTdn+xRtP90UuZj5UKZ2/v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ialK8f8A16AnuKLsfKhnmsT/ABUuSR0/Wlw394Uhzj736VIWQc0Zb1ox7t+VIAvPJ/Og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FNG0d/1pwc9v5UxgzZ7Ug56inFz/AJFINx7UAJj0FGwgdvzpCWyflH501t+Dwo/GgB232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TUVu7D8qXbyBuP5UAHGaQADPJNO2kHkn86aUBBznr60AGAexoyo68UBUUHpS7VPRQfwo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vb+VO5BHyn8qBn0NADf4jwacN3oaXnceB+dOANADfm9KMGlo4oATHvRgetOyP7tGR/do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pTj9KBuoAY4AVuO3pQGA7fpTmDbW+lAX2oENJ5Hy/pTx06UhByKUDjrQAz5j0/nTgpxy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gDnNABtG3rSgDaeaPl44pRjB4oAjA/zmlP0p2QO36UwuM/8A1qADA9KML/d/SjzPQNRv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C54C8U1chQMU7c2Og/OmpvKAcUwFYHaelAU+v6UrBtnJ/Sjb7mgBGDEryR17UuzpljQy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Ilx0z+NICPYm4n6d6UbF54pcpuIIUdKaZoUOC6D8RQFxEZeeBUgPyngflVc6hZqD/AKQh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ZKD+9z9BVE8yLgdv7tDliB8vcVmnX7IYwXP0WoLnxNCigpC7YI5JxRYTmjaw3sKGVv71Y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8WqvJ4luSw2JEv4E0WFzo6YLz1pAo3df1rl28QX5P31H0QVA2uaiW/17D6AUWF7Q7DYP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O9l+/PKf+B1WS4lO7dITz3Oadhe0O6eeBR88qL9WAqP+0LREGbmMf8CrimkJHL0wONnL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WrCM/wDHwD9OaibxBZjozH/gNcZ9rt5P3az7m9Kk3jsDRYOdnUSeJrdCAsLNz1LAU1vF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1zEx+VTt6EU/d7CixPMzck8TztL8kUa8dsmon8QXbdwPotYzM3mJ8wHWnlznl/yp2FzM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8b8AKDqN4x/10n51n7syHknj0p+7noxoC7JxdSSbt8hJyepNNMhx96qH2+COd42/vde1W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AXZIj/Ly1KWGP4qjjPy9RTieOpoFceuSPufnTnzt6AdKjXoPvGnP937vp1pgThj/AHlp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1N4B/hpH+8vIpgSb/cmm7v33Q9Kw9V1IyMYYnIQdT61StL2W1mDhyy91J4IosB1f4LTE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CqcerWEib/PRR3Dtgiov7ZsUZv3ytz/Dk0AaZJ7t+VNQj5up5NZbeILUdC5/4DUDa6qr8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bbHjoajWTC9KwpNXuZkISMJ75qi95dn70j/hTGmdNLcAIeg/Gs641ghikBB28ZxWJJNJ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p5AjXYO1NILmrBqm4bbhipz94dKlbVrZe7N+FYqNu4oMT9mWiwXNV9Zi4xGxqJ9aJBCR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hljj6UC2Q460WFzFo6xMe8Q+lRSavOR/rAPoKYLWMHvTzFHjGKLBzEH9oPnmeQmpElZ/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qMdhUbsF4xTsLmFJ54NIwYsCMUwOCelSxHI5oFcBCTyRViNdq43kUmeBikZsEUBcftHc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1G4+tArj/KRhzVaa1U9Kn3ehpjSY607FXAMFXFMV8tUDzDdSo4JFUIuogI5qUIg7VEp+U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4wBQG5qMNml3UgJN2aTPHWmBx60bgBQApfHeq8r57053GKqs+TTAmj+ZsVcX5RVS3Hep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qZupNwoAk3UbjTNwo3ii4Dnchc+tNTgZ9aYzhjionnxwKAJHbJ60INzAVXD5NWoRgZNA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8e9G+gB+aN1M3Um73oAkzmkJxTQ/FVp7jb3oAfNMOgNQh8/WqZnJkyTU8LZfcelAF6EY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XGo/1g/OmNfxf3xQBe3ikL1QN/D2OaQ6hH7/AJUAaG6k3Cs86gvYGmnUPRTQBeuLlYly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Ve5n85fyqIZHSnYVzSjYscVbTgVkxzOvp+VOa5lPQn8qQGvv96aZPesgzTf3jTfMkP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UHlgKY11GP41rKbJPL/AK0bR/eoA0zeIejio5LkMvB/WqI2jvmk47U7ASNIc8E0izuv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u0wJ/tzqPu003sh9KhOP7goz7CgCU3kvrSG5lP8AFTfMPoPypCzGgB3nzf3jR5s39403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Ak86T0o89/b8qjIPvSYb0agD1LYu372aciLjofyqYqxB2xYqKS4W3A3sBXOaCbP3n3c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UBHuaqyamiScEEY7VXbVd4Hz4GajnQXNMK+P4KVIzzlsfQVly6miwPMkTNsIDbTyKvWV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uD6U7hcldEDLuf8AWlaOEKTnPHrUU2o2kbruYHn0qxDdRTqfJANVcCtN5EVm0jL90Z6V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JcCzXdjC4J4Pr9a7TVo5n0mfagzs7GuJms5bUqZBjeMg+tRJiIXv9QuF+yyzMyk8hhzmr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v425VEyCexFauoaFKL6zuIVHlyspY4+6aj1S5XSWnSzQgSvh/RqRJyU9uBE8hADoelQQ3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yFnM27iTtVIRsVYIuWUZqWQaa3ayoq7fl4zVhIIHdvL4aZSjYqrZBmtSJGXYB8qjGQc9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Wd7FI0dP26UcK287ipB6Ef8A1qsw3Ty3u8sM+tZlxPtZV2by3Ix1FIt7CjGVVJRV/Gq5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9MyPO5K/cweB+FJpOqagVOnSyCUFSoMp+5+NN02dtSuWVITI4OdgPJXvWjrWn2MV7CfNe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wX61cZMaTMKS0ng1Ii4dB9oyC6MCAD3q/ZaPaIkv2m7w6/6ooOD9azbyJYNRdbJW8pnx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BX5+WTvQ5IC4mnWkkcDifyrheJGI+X/9dbc2kaZc6UlqLgPMDuV8c571hWE8Vxcw27q4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cCWK8Uxhgvc46461PPboPlNj/hG7RYIY1JYh8uxXll9K5u9tDp+pzxR7kj3ZUYxkV0tr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afu4rnNfvRd6q0sT8naFVj196OZMbWhFqcKTWokA2YweOOlPsbK9ltS6qWjDbSRzirz2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zzmr00y2toqWv7kgk8d6zcrshW6nPwabcNeSQ8RtFndu71taULrfDbXKMIpTkNnpiqNv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OcFgK0YdX2wGONTLJG/yKB94YoTdzSDsypcMsM04BIZGO4kcGoRqctrD5R++wyrjrVK8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hycutF1bKfJ8i5DhgM7uNtMTbT0Lllqc1zdxuTnaMZPFWdS1q6srhEhkQgrnlc1U07TZ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k7uAa0rnwkbm583z22GPPvn0ppa3KTkzGn1+LUWEd5Ail2A81Bgriu207T4rZITGThYt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oui+bJdpLEcwxn/vqu/sUZbSKNvvBAKs2pp9SY59aQr8vWlK46mlwu3k1RqQ+Wc5yKcq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YfLfWnsqk8Ak/WgBuKTFOxS4oAbx6UYHpS4NGD6UAIFHpThj0pcUmDQAUUUUgDb/ALVA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4PFAhWApoA9qdgHt2pcDj/CgBuQOwoz6Yo/D9KNx9KBi5b0/Skw3vS8560uCe9FwIzuz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/OnbKTbg9f0oAaQR0IpDux94flT2XHc0mFx3/Oi4DdrHq5/KgoOMsfzp2Ux2/OkYoCOP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/AK0g8vnpTtyjoP8Ax2kVzzgGgAGP7v6U4Z9KBu9P1pcGgAJ9qRd3oKUg9jSAnuf0oATY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cH5qcPqetBI5yfzoAFQgfeNG1cjJP50jPGAfmX86QSR56jpQA/5famgrz9fSk8zB+6T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jUAP3Dng/lS59qapcj7pH1NHznoB+dACk8j/ABo/Kgo2RyPyoCt6/pQAmDuPzY/ClAI/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0oVfr+NAhBz6/nQeO39aUKP7tLu2/wAQX6nFAhob/ZH5Ubju6UjXES/fniH1cVXN/aCV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AXRb5o59apNqlmB/x8A/QGof7bsx/Gx/4DQF0aTfdoHSsuTX7ZVyscjY9sUw+Ikx8tsf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6ij/gVYUniGXcNsEYHuTTG8QXB6JGPwp2E5I3/wAaXH41zTa5fFsbwo9lFMbVbxv+Xhvz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6UMdv3mC/U4rkBe3LHaZ3OP9o0ySR25Z8/U5p2DnR2JliHWaPj/aFQSXlqrAG5j/ADJr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c989KdiednTHU7NTjzc/RaZ/a9oGYfOe/SueBDDPzHPvTCQGB2nnjmixPOzoDrcAHETH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GIU/FqyMnsi/nUa71dl4Gfmp2DmZsS6/OVbYka/hmq8uv3CJuMiRg98Cs95o40LPKgFc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3yj7q+gppEuTOvfVryTbItw7DP8ACwApDe3TdXf8XrkbDUGtXKtzG3Uf1rW/tiy9W/I0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35nHzjuc80rOf74rNfV7QlSoJKnPIp41W1bqw/75NOwXZY3fMfn96QsPVjVM6nah9wkz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Z+9Pt/3lxRYVywrLt6HjjrSSDchAXtVdb+zZjtuUPf71Z91qouHaK1bCj70mep9qLAa8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K9ehzXOQ3MtvJuSQkd1Y5BrVGq2Zt97zKhI+6TyDQ0Bf3e9NLDePvVmf2yhH7iJpPc8C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KJ9BmkBscZ70zOJdoTqM1jNcXL9bhvwwKjbLfflc/jQBvFiOoUfU1n3l1tjaNW784rP2q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ptFADA+DkcVr2+owmEeaWDL6DrWKakiNAGxJqNuynAc/gaBqdv8A3H/EVmUUxGm+pW52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v8AakH9/wD8dNZeKMUAag1S1L7vPA47g1HcaqjxlLeUMT1I7Cs1olccio0jEW7FADm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8eyUFk7EdRWaXp8TU0Brf23CDwjn8Ka2vqOkDn8qoH6U0DPagC6fET/8s7Yn/eaozrN9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vx6UtAE32y/f710V+gFMaSVv9ZPI3/AqbmkY8UARyMSfekVqjkkxTFl5pjJzEjnkCnCJ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g880APGPQUvFM3Ck30Eku7ikLZqMyU0y0AIjYlY/hTXbJ+lRs+FJz15qDz8mmMuxnmrA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qKALG73pN5qubhfWmm5WkSW9xo3VSN4g70w3q+tMC6zYqnNNz1qN7zIqo8pY0wLscuT1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ylak+1OOlAGr5yg9aTz1J+9WV9okPWk85jQBqm4X+9SfaUHesrc9GXoA1RdoO9V57sdq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1NAEgnyasR3KgVUCYHSlAx2pgaAvuMZpVuyT96s/HtS7TQBtxS7hwwqQS881j28nl9c1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h5gzSSTbV7VnfbG/u0jzlx0oAlkuDnrSJJnvVZ8mkXd2oA11lVV4NJ9oGeorMBkxyzUF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hR3FJ9pQfxCsvy3/AMml8o+350xGn9qj/vCkN3F/eFZvl+uKXYvqKBlua7wMLzVLz5C2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hATwRQIsQ3AH3s1a+2oBxms/5P7ppQw7IfzoGXDfnsv60hv37L+tVcn0H5UZPoKALJvp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D8qgy1L85/iNAE32qY9z+AppaZ/4fzqLDDuaUK5/+uaCRfJfuB+dIYj3I/OnCM0eWaYx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T1/SneUc/wD1qXyj6UCGfJ70o21IIT6U4QmmBCMZoJHpU4iFKYhQBVIJ5xT1yBUwiJ6U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SW9TRz61ZEHsaDF9aYyrtJpDEferghoMNAFQRHFKI27mraw0/wAoAUAUhGc9ad5R9Ktr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yxQBU8vNHlEdKtiDPQU7yG9qQFMRMe9Hle4q39nP95aQwYP3hQMq+V9KcIzVkRgfxfpT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VfK9qXyh6VZ8setJ5Z7CgZAIj7UvlfSpxA392l8l/SgD09on2H5q5HWbqSK62t0Bxmuz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2VWdOO49a4pu6N/Zs5gOpHznr0p0Sw7+7Y7dqjv7Zre527G2IdpI7elaei6aZ2WdvuA8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Td7A91FHbtaLFGGm5bFRwXkCziMqNsabHHrW9LpVq7sxjAZuMjtXM/2NcRaoY13EM2QT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V9pxuYw9tJgEZXjAIxWPaXN0twsPO8/dAPWu7+zR+SkeMbRgEdq566sbi3v3lRUKog2s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Lmiai94JrK6JLYwC3XHpVi40i3uraKOTh4jw2eorGY3ENmbplKgNgNjBpU1iRPLy+d1H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qK6Xp26NFZjgKK4W5uproSNMQSTk9sV0WrX4v7JoCgDKc7hXN3FrItru5YMucjtT5jKq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BnOKv22mr9kuLknLKmR7UljaFkjd2G3zPu9z34q3fXzRXLtbMYvNG1l68UXIS7mNDvRt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/wA6uW0P2+7WzDbDLkA+/arFjoT3On3J2MLm2l6+o70hqDZSNxJFvfbiTlNrL096qrce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fY1NLI2/B+Y1Dcw4G7HUc/WhAbGiSNbaqt6sB2lCAoPf1qaxS9e8uXu1Qxz5LMRlvasn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amFFbE98baDceC549aUr9B8zGSQxSySLA7RmI/K3rilSxGN81yVzGeAM7z/Sq4aSOyMp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b2NJVLP8kadT6ntWWpF2bemT2dssSyQII1fOcdDWlcXWjvAYfPjG4MV55B71yLXbTRxr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n9mp9hkmXb5rMGwR2q4yS3NVUH3whIgit5N7j7+3oKyLmyuzO84TIQ8MvP8A+qmW1xIl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2LOeR2eKLGDyxP8AF7US02IEja41GMNGAzRLuO3jGP50ss4li3bjycNk9DVeaeXT5GW0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9KrBZr2ITb1jJbDJnnNFrBYmniMW4dj39fetTwyyJqw84r/qzg9qk0yWyjs5VvG82ZAU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JI1it/ndIiXJ+tCNIq2p0GoeHorqy2W7ATKzMpPfPasG58N3ttJ5IIdCpdXHqO1UJNTn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L17CkOpTu7bpGZRwOelU2OUkxiQTlscKT6mp4NSvtOulKysChGQTkEVBb3DytvJ6PVq4h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Lc7uwkgu7RLuNQDOAzYHU+9WshctxxXO6XqsOlwxWUq/J1DE+tWNbv2FvmBikY5eTsfY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tS6xA0jxRDzGXqc8Vz+p63crKTyqdgex9Ky7e8EQkdQ2epY9/pXZ2UNtf6ZAZYo5dyZO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c9LnMaVfeW5mlfZvkHPpzXZxzwyqDE6uvqpzXOar4WX7GzWMjb4zuVD0PtXPWF5d2M7I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KVtwTdPRnpFOFUdIu5L2xWWUfN0PvV8Vonc3TvqJ+FH4UfjR+NMYlFLRQAY+tNK+5p28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ACfKKN4HcflSblHTJpdx/uGgB24H/wDVS5NNBcfw0o3HqKACiloxSAbj/OKUcdz+VBX3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6AH5HfNJlf8AJpAEHT9Tml3qP7tMBrbG+9/PFC7fu8Uw3Vtg/vogAcffFRnULGPlrqL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4VeifkKN3ojVUfWtPX/l5B+gJqBvEdgneRvouP50WDmRp5bHT86Rc/Ssp/E9pj5YZD9S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W0/76eiwudG9ik2H+9XPSeKJz/q7eIfXJqE+Jr89BGv0Wiwc6Om8s7/vt09qXy/Usa5S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x9FFRtrGoMObqT/vrFFifao7Dyw38B701o40+9hfriuKa8uAcyTMQ3q9Vry9MUXJ3Meg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nemW3TrLEP8AgQqM6hZr/wAvUf4HNeb2+pzB8O2V78VrRyLIgZX4o5SXUbOvbVbAdZif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lHmH8K5dSB6/nTt6p83y+/zUrBzs6R9etgvELn6kVGfECY+W3H4vWB9qi/56Rf8AfVN+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7ijlFzs25NflOPLiQevBNNOv3XZUH/AKyRKjfdZT9Kyr7WfKY29sQ8o6t2X/AOvVIOZn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0DPsKY+pXb/AHp5PwbFcpDq12rATN5sfc4wR71uQTLNGGUinZBdlw3l03WWT8WNQSO0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lvLaL78yKR71CdYtB/y03H/ZBNIVy7kEZOeKjdjncM8VntrEWfkikI9xioW1WQggQce7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r7UjbsEiAZu59KptqVyEwkaL6dTVN2LIMnk9frQkJs2bLUjcMUlwG7Ed6uBtvy1y6sUY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cHrMx/HFPlDmN9npiy+9YLGRuS7H6tSbR3Y/nRyhzG+Z1HVh+dOWYHpg/jXO+WlMaFew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WIeYcKvc1k3mqyTt+6YxoD26msuSOQJtDMy+hNKPuYoSsJs19O1QRt5c7/KTwx7Vqvf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41yVIkMdMR039u2KfKJS+P7ozUUmuIwwkDH0LECsVQqjCjFG73pWAvy6tcv93ai+1Vnu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qDdSbhTQDi2etROeelOLVA/XrTuAu4inq9V3fFLHLQItbjRuqPfSb6YiUmkqPdS5oAhn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jiIxUxIxTM+lAARwKTyUeQEihnwMURuCaALAVVp26o94pN4oAk3Um+o94ppkFAE26mO2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osA15MVJDJVOWTnrSRS80WA099G+qguBR9pFFgLm+k31U+0ik+0iiwF0PTHaqoucUx7n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6GXNUJJSTRHMVosBr+ZR5lZv2s0fazRYDR8zmk80etZpumNN89vWiwGp5o9aY84A61nC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07ATSz80xZjUJRjQEaiwXL32oYpPtf8AtGqe1qXYfSiwrlk3X+1TTde5qDZ7UbPaiwEv2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2k0zZ7UuymAkk5I4qMOxNS7BS+WBRYBgdh3o8x/U/nT9oo2iiwhm5/U/nSbm9al2ijAos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e1PGBS7hQAzYfak8v2p+8e1G8e9MBuynbPcUoEh5EUhwAenr0qQW05OPLYYOOfaldDsy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AWIX7u773NPS1laUR7kBLBfWi6K5WQ4oq2unuVJMhzsZtojJ6dqeNIk+bcs/ylB9wD73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k+hSHFIW9qvrpId+h/j6yBfujP8An1oFnbBGYrH9xfvSc5J5wP8AOKOZD9lPsUN9HmLW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RbPNIyqMwxjj8P1oS2jEZADZ8hidsA6g+/8AOlcfspGUHGeBUyR7+au3i/6PPuWXduQ9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y/JVLUiUbETKFpRtyMCp5E9BSrCD0FOxJCMZ4RaeQQOEWrK2/GcVDIpzgA0rARjd7UbG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k+1ICntb1o2t61caIDtTRGPSgRV2H1pdlWtgNHk5oAq+Uad5FWRHjjaaPKP901QFcRDH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jqajkCbeWpCKzTANginJNGDg1VkIJzmowVLdaBmqoDjIHFKI8iorZiFwvSrY+lAyNYaP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7vWkKxD5Qp3lVIDnoKk2Me1MLECx4pWXFTeW/pS+Q5phYrqtOxU32Zs9ad9nx1NICuRi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HrTZAiDGeaAI9ozmnBR7VGXJIAFXIohsywoCxXCrnr+QqQLHjkt+VThF9B+VLsHoKBkO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lyn8MP61NtHoKMe1AWIck9IlpMN/zzUfhVjFQzSbeBQFiMyHGCBTAxJwKbnJqxDBt+Y0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j3qekOPSgCIQj1oMA9alGKDQBEIkB460kojjG4//AK6e7rGNzf8A66hVS7edJ0/hX0oA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kY7ueg9KGbOTRHGZD6UALHGXbAq0sagYAoVQi4FLmgBcAUmKWlyKQHoWKMUtFch3kD2k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Dx1pyxJEAiYAznFS1l61qD6fApiUGSQ4GaBN2LtzcRWsLTSkhV9BWdJrMHmDy03jbnPc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GeViJG5GeK0JbK4XS472zy7A/N6jmobM+ZvY0U1ia5R2ghDY5+goh1K6uHViihAQNwHQ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dR3UYxBPFl09Ce1aENpHCJFRcK7ZIpK5STIbgrcWTxSRbsjDLwDWDPYRTuJmwVgABCnp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fvIcketVbHTlSWeQsGhmHAoYSjdHOBIxJLj5sYANJE8bQGNkwATzXT2ukQxJMjgOJOQ2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ZIS48wsSr46VNmZeyOTu5QEXHWPgVmXXnOFm2/KOrema6O60C6hgldlEgC7jt9an8OWw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Mf3WHFMhQZBpOixTW9jqsUgjZGzIvrz1q9da/YQH/RVXzpWG8EdfQ1zU+oT20X2aNAi/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Ifv8Yqhym1saV/pjJI580BupHaoYNNl8wRzyrtYAgjkmtG+kWeCOZRtYgCQehqijNEQ0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ZiVrzSGtoCbdmyGyWXvVYXEso8q5JOBgN6YrRuNQMZK5G0jvVCbYUD8ZY9Fq4vTUCOGW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nHHQ1tPBbi1aSTdnPy/Wq0EaCLzWTlRgD0pJZw8Koucq2WPYCpkJsuRDyNwZFneTDK/d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s2CMenTNY0c+blnRweMClluDJGIwOCM8dqnlEObZLKHQYLDBHqaS3cW7kTylMnI2nvVF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HBpRKbicjhQzZya2SAv3Vs0V6svn+aky5J7gelS2siT/ADw7QF9ao3EkjpDFuywBxjni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AyRjFJodmWp5ylxkZ5NPtppknYQnBfqc9KSMRzMJGGUX7wB61LYWck0nlwlQ0hO1D1pJ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KBS24bs9Qe+KnlsVeETWqk5xvFJ/Y9+JiJIGj5+8/A/Or9kzWthKxA/eY/Q1D3KXmVLn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AA2Dt74pYrqOK3kjb/XqwIJ9KvX/AIhh1GCEv8jRgq31rCjXzDcXbKeWCrmq5R6X0LV3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7g4zn6VuDW7K70oWNzHIqvwMHpiix1uyXyBJaopjyqkdh3qXULfRb+2X7PKsUiZYAL39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qews7hrSK0nwMlZWfiqi3Vzpl/IsUrYhYqSOfl9aqF7iBmDjGD94jrVyxP2iG7icAmZB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za07xTcKGSceYxOQTxxirh0+0165W/VzGVG14wOprlIreSC6WNvmwO38q2LbVjoqTBED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a7LjO+511pbrbW6RKMYHNWeK4W28WXwl23BVkb2xitX+2J5EDIR9RWijY250jo8UYrmj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/IVBLqMznLXZBHQ7+lOwe0R1209x+lNLqOCUH1IFcY2pA8SXYH/Av/r1E15b/wDP0h/4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0M0C9Zoh/wIVGb2zHW6i/A5riZ9TtYIWkMytj+EMMmsh7uaZg5ZlzyADgLTsL2jPSG1ew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TG1ywHR3P/Aa4aDUFjixcEkj+MDOaZ/bUT/6uJn98YosDqM7Q+JbQcCFz9WFQyeJlX/V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+3TvyIVH1NNa8vD91IxRYnnkdW3ieY/dgUfUmom8TXo6JGB/u1yhur/APvRD8DUT32o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iwczOkvPF19bgKGXe5wqhBVeLxLqUrbXuCuehUYrmIGmmu3muEYHGACOBVnODkU0iXJn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6c/8AA6haeV/vysfqxNYrNO33Zmx6dKVYnb/WMT9TmmK7NRiF+ZWx6+9J5i/3/wBazxCg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qX943dePrRPcJBEZGPA/Ws5raJu1VprENyrNx2J4osBZa5ldg5Yg9sHpVuK5Drh3AK9z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BxSYB+UnIPrTA02vIB964UfSmHUbbOFkZj7Cs9YIweRmplUAcKB+FFgLJv0P3Y3P4003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oaKdgHm5uG/5abfotRSEtyzFvcmnU1hmgCDIHcH8KehPQOw+hpsi7ecU1GxxmgCxt9ST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x9acDQAbR/dFJsH90flTqKAK0tsB9zI+hqtacGQHrWgaay0AMXgdaa0ZZhtkZR6A0lPQ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J9TUoUCmgmlyB0oEOpDSZNJmgBc1HIKcTikbkUCK7HBp0cuDjtTJflNQByrUxmhuHrTM1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AFndSb6qmcUnn0AWi9MLe1V/Po84e1ADmfDUJL81V5JOahE2H60gNXfkUwtzVUT8daQz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Sbx61TM/vSGf3osBbLio2kqs09RtPQBM71Gs2DUTSEiow2DTA0BNx1o873qh5jetL5h9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5/vVLeaN5oAu+cD3pBKBVMM2aAXzQBYefmmpOAagKuxo8tloAvG6phuarBGNL5RNAExu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EHvSiEetACGY0hlNPWEd6f5S+lOwrlV2J7UiFqteWPSgRCiwXIMvRl6n2rRhaAuQ/PRh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Bcg2tR5bGpcrS7losBF5RNAhIqTzFFIZRRYBnl0eXTt4PSjJ/un8qAEEdL5Z9qfskIJ8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T/stySf3XIODk45ouh2ZHtxS4qT7LPt3EoOAeW9aethMc/vE6kfLk5wPai4cr7ENJxVx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FVPyxnjJpy6RIX27Jt2XHQDp/nmlzotUZvoUeKMgVo/2QA+1tp+51lHf/P4VINLt4/vP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g8f/AFqOdGn1ap2MncKTeK3EsrRXXLRn95H9yEnt7/y71ILeEJwJivlydIQvQ/5z3FLn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nwWPRSfwpypMw4ik6E9PSuh2Q7+BMPmj+9Io7d8f5FM32o6xxf6txzMSc5/z9ad+w/Yx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9IGByF+bjk9KcLKc8kRj5S2Gcdv8/jWyssQYbYoQPMjPEbN2/wA8d6VZHwCsZX5JR8sA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8uwuSkt5GKLGUnb5qDJUcAnr+FSjS5iu758EMfljJ6f5/Ctdri4c5BlX5ojyyr24/wA9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KB8sg+a49/b/ACaXvBaj3ZRXRpSxG2c4Kfwgfe/zxThow5LjGN/3pAOn+fxq2GUv8zxH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v8ApThFn7qseZR8tuf6/wCRRaQXoroyqdMt0Tl4M/u+PMJPPXp+vpStZ2qJ8rRE5kHE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I5VjJxOBsib7qqP8+9MnVlB3FsebJw849Pb+fejlfclzh0iQRwwgBmWQHEZ+WEDHPX/6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xrN/rZAcuq9v0qEomzcTFnykPMjMc5/Q+1PVFE4KBSPOYDbAT29/5Ucoe1XSKFLRLAxE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TnsB/KnGeEtgQQf644wrNwR+opgjc254lH+j9olGRu6/T3qfEouMEyj9+v3plXkr3x/O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SNBjYcGEg7Ye2fX+tT77nzjgTDEyHoqYOOPpUIKmABjGSIXHMxODn0/pT28sE7Vi/wBZ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Pq79qdiOeSVrjXaXaoaQABJAMzj19v5d6JHyWBdGyI8/Ozf596ljU7lAjbIEo4tx/X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AEoykWfmVe/+cfrSshcz7kcSLvXYVb944+WAnt79fp2pV8xoT98ZgU8RgcBv5e9PI23G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9z7e38+9RqsflZ/dH9x6sed38/wBKdhXfclKESkMZQPtAPzzKvVfbv71AFjEY3FMmJxzI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cR/vGwoA81CNlsT29/5d6VFkMSDE/KTAbUVR1/X3oFqU7lV8mXaI/wCAjCn+Z/X1otR8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nfdv/wBVGfnlH8u/07UlovB+tXFENg2FIyOKVZkRuCMUt2SIW469Kr26gRfMgJ96GBYe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AxkfyqN5QpwI0/KiOZy3Cp/3zSGSC7J6LS+fKeiGni4kHcD8BS/aZuzkUANAuW6Qn8qc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NNxMf+WjfnTDNKf42/OpAsC0vT/AB+VOFnd/3wP+BVS8x8cu350wOxPU/nRqBo/YLg/e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P/FOuPrWa8hA25P50wbnO3PNGpRovYgAkSgn61kXDyeYU2kD1rTRNqhRkkdTVa9lGQig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VwgxUUalmAHJq6EDDBFXLK0UsJCuAKdwsWLa28qEK6/NVpUXHSnqeM9aQkAZouAyTYik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4k3nAPSlt4/NfPYUCsT2kXy7z+FWaBwMDpSUAgooopgLxikoHrSM2BupAIz7FzVORixz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YYjI2T0oAktoP4mq3igDAooAKKKKACiimSyiMe9ACSyBBjvVR2J560juWbcTUsEW47j0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rNHakoAWiiigYU13Cgk8AUjNtqAZnfe4/djoPWmAqAzN5knCj7q0rOWOBwKHfdwOMUka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CRmQ1bQBBgU1AFGBTulAhc8UUmaKAF4owKTgUm4UAejilyPSg59KTn0rkO8WqF9bfaL6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1GMsD6UEswtU8NpeJIySCMj5l44H1qLRL2Gw01LedizhmzgZ71t3xZdPmPoprk7qyeyE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EN8p0MuoiSx82wKyRL1YHpj2rKTWLua9SAScADt1zVHwfIWvLmxcFo5VLY9D/k11UOmW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Rm60WbBO5lyvfRu0U15sbPBXHPpxU9oJxbmK4mZWYnEgPGetaci2p2tI8AZehLDis5pr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Qt6P8w96XK0VzILSee0uAJrkSQtnqORUza1bF2ChnK55xxxWXNPaSiIpOpER2Pt7j1qn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0tsxznHNPUlyNdtfLwyutuu1B3NVl8ROlrI32aNSMAKDjrWZAPLW6gK/fTCH6Gljt0ns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Q5NGbqNEEdqmr2cscYAuVctGCeSO4qjDZmCZY76PZIjfLntxVu1Z7O6E8GSyNyvoalutT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vUsORQmZtpmTdSPHFIjsGOe3aqckrG2QBjncOM1oXMDTxyzRjcR1Ht61nEKluHO7zN3C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UuJe+cYOauWVvA3MkIZs56VStmV4s9z1qwsssf3XIzWrp6FWLM7RENGgC+mKzvOje3ZF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2Z2ZpjtJzkVZhtUVMFMnuaSpCsVDatGqncOT/erRAj3KTKoyMfeqM28XQrn60ot4hxsU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LWaFhuUOvIYVSslSVCx6DgZFWHsLdyflIz6UQW32YFVb5T0GKpRHYmgit5G2uwicfdkx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sHjZXaMSmHyiyLkH3rJxim03G5RWSVk+5vxnnaDira6kYmWRfNDqQchDT024+Wnc0uRC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3j3D+m4HikstWghRoZ5iFPXIORUmPamSQxyDDxq31FJwTAy7SRbq+c87AcgVsW832dxu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HFJ5sR2n07VOQT1q1G4ytf3VtBNmBn9eR3qKHWJhNGyxltvrVto1bhlB+opUiiHRF/Kl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YjE1moHqTzTLK4v0J8tlRT/s1YCJ/dFPHHA4quVdQF+03uctKc+oAFRHznkaSWQuffmp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NPSVxxvYD60rJnmoyMdKYiUgseST+NJsxTAxHU08HNBQmxT1ApDEh/hH5U+lABoApT2W9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wbvK2SDBFWe9NYZoAYDjgdKERQ2RSFSBSrwKBE2aKYGp4oGFFFFAhpGc1EybRxU+M80m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alVgRzUboVORTA2KYFn6UCokkzxUv0oASilpKAGsuagxg1YNMZQ1ADAcGpAc1CaTzdtA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HWlpgFBozSFh60gEYbhVd0wanLYNRykEZoAiEm081PGwbvVGZ8VCl2yGgDW5o59KrC6X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6gCxg0EGq5uk/vU03kf94fnQBK69xTAxA4pn2uL++KjaVR82/igCzvqQHjNZMl7jIXmp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Bak3VUkvoweDmoWvx2VqYF8tSGTjFZ5vW7IaYbuQnhP1pCL03KdKz5nK0NcyNxtH51C2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pTMajWLPWneRnvTsAnmmk80+tO+zil+zrTsBH5p9aPN96lEK/wB2lES/3aLAVzJmmck9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nsKLAVRv9DS4k9Ks7R6ijC/3qAK3lyGjypPWrPy/3qMoO5pgV/s792oFse7/AKVY3r2p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W49aUW6e9O82jzT7UEjfJQds0eUn90Cjzf8AaX8KPO9mP0FAB5Y9B+VGweg/Kj96wyI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s13/AM8H79Rjp1oATaKNo9qf9juuhQKcgfM47jNMFvKerxrxkAt74oGLgCj5fWnfYpe8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Cp4tKaVgqySsSyr8kJ7jP+fWgai2Vcik3Crp0lk2+YJRlQ3JUfxYqUaPCztl0C5fG+4H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yl2M0uopPNWtZNKs2IzJBu3ooBYt1HJpxsLNYtysjN5f8MDH+L3/AJ0rofsn1MYygd6B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LWBbhtqzbPMcDbCqnG33/l2o2x7PuTK37nBMiqPx/p6U0Hs/M58eb1EUhGCc7T0FSC1v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IxzjP8q2i8PlNkLu8txzOeu72/yacHt/PLLDC370dmfjb+tNsXJHuYf2O6Cg+Wq8A8sO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jOC0Ixu/iz0+la3mkxjEQ/1adIP9v1P8/wAKnaefe2FkHMv8KL25/wA/lU3ZdqfcxI9M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PljY9alXSJGj3ZlPyM3yx+hxWj58wdSXI5iPzTgdvb/IqM3DeWQZU/1b/wDLVj/FT1D9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cKUl5cryyr/DmmLpMflBmMYyqNlphnk+lWnX/Sgq4OZMfLEx6r7/AMqiCv5AJEnMaHP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vD5qS6DRp1sjsGeADLjjc3SpTaWyk7HU/NGflgPce/8Ak007g5BEi/NKOZVXt7f5NIMY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0xP8v8inZ9w9rDpH8x7R24T5POz5cnWNQDzTy8CSgskhAlXO6cD+H2/n2quyAocBCdkm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PapQhEw2hxiWP7sAB+77/5NHL5j9v2ihokgFtjy493lckyEn73p2qf7QhkOy3hP745x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G8nP70YhYZ3Ko+9S5xM2ZF3edzvuCeNvt/P8KXKhe3l/SRJ9pmEQ2oceSnIhA/i9f61I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HzZOsirg45+lVAsRiHywk+UO7N/FVhYlExKwgjz3xttj02+/8vxp2QvbVO5GZ5QoJkA+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l2pMh2I3ofmk6KzdqkO/ys7JFzFGfuqv8X8vensWErBmbmSX71wB29v8miyJ9rPuQRxs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LB/if/11OEkXP+uHEo/hT6//AFx+VRR+Xx/qidkfWRm/l/KrSxI2cJGfmk+7Czdvf/Iq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I3ODzF965/w/yKQRxkDmHpL3d/p/9b9atBHUHCydIjxAq/z/AMnvT9smSD5owZRzMq/X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qqAn5V7xfct8/wA/8mpBFL288cTD7qp9f/r0u1T1aM8R/enY/wCff0pfLj9Iusg4iZv8+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pHUt/wAsj89wB/L/ACKZtj7mLpL/AMtGb6f/AFv1qfY4Bwr/AHYj8tuB+p/n3qXbNk4a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c9P1/SgCmFU5wsZ/1X3YCf5/5NTLE/8ACso5lHywqvb/AD9KMbR8xz8kZ+a4Ofy/p2p5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/vPxj9fagBpD7Dkyj5Ij80yr39v8ikITeCTGf3kn3rhm7e38+9O2YiyFB/doflg9/U/z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Bbgfvn+6iJ2/SgCnsj8sgGEnyk6Rs3OeevQ0+SIhvlWT/WsPltgOq+/8qmKMIiSz8Qj70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mzRxsxDPCP32OZmfqPbqPekBngyeRlRMB9nU8lV/i/lUrD/SSZDjE/8AHc/7Pcj+f4Ui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+z54hY/xevr79KmMTiclRJxcpjZbqv8AD79D7UgKI8vyeDDkwHj5mOd386nwDP8AKEOJ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/wAu9OCSC2AIlAMMgwZFUcNz+Ht3pXPzHcV4kiJ33Oe3t1/pQMYFkKAfvs+XL0VV78/h6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GYT884H+f6UkcUR2gLBn97wFZ/8APt+tO2DYxC/8s4jlbf39/wCfehgNCxiQbzF9+QHM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jKxm2Yfuv9Up/wBUx5Devb69O1Xgkizrjz8+fIOEROdv6H17CoGVzAQ2/H2YEZnA4Den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tcIFjlGLn+C2Uclffv7VGPNSEHE2Ps7gfOq9+3t7VOfJE5JNv8A69fvTM3BH6j170xB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UHbAzd/889qBjWYM7liud8R+e6J7e3X39KjBjLKv7j70vIDN9P8A6361aZDh9qy4/cn5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pFjkEwG2f8A10vJlVO3P0Pr+VMRmToptmZV/wCWCni39/X+vepbNflaluVxaE7h/wAew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MevtRZHr9KtGchLxcQE1Sjb9yWrRvhm2NZLNsj21LLWw0ncc1NEuBmoUGW21aGAMUCEN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JpM0hNNZsUgGu3OBT1GxcmmIN75pZ3x8tMCNmy5NT2sW75zUES72C+tX+Iov92mMSeUQ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mLMT1NLNcG4fd/COBSoBjmpLRLAhdgO54FbPliJFhHYc/WqOnqHZpccR9PrV4ZOGPU0h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wKkkcKpqhI+9iaZIAFyAOprThjEUYHfvVezgwPMYfSrRORQMXgUnWk4NLxjigBetJnnF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iq08vO1elSTS7VwOpqoclsDkmmAqKZG2jpWjGgRcCooIhGvvUwNADqKTNFAC0ZpKazYo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m77iWPSiWTJPpSRRmY8/doAdDCZWyeFFXQAowOBSABBgdKOtAhaKKKBhTWIXvSsdtVmP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qgAybg56Rj/x6nM/G0cAdKa7j7q8D0pFBc7R/wDqoAVFLtgfiatoojXApqqI1wKXrQA7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CFzjigECm5FQSzdhQA+WXHAqvvb1pBuY4HNP8l/SgD0F9etVPyxyt+QqGTxFH/Bbn8Wr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KsQXAdVz3riUl1N1UbOhbxJL2hQfWom8RXZ6Kg/4DWY6Miqx703NaJpi5mXp9avJ4yh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Zp0VZnLhegPao80hINDsxNtkccAt7lJ4ztLccVYNwRdCMuxQDOSetQtKjYTPKnPFV2kL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e1c7buQ5A947WsxBwynr6ULb/aVhmL54+YetIlmYriYOflcZp8VxFHDt3bNpwfpVJjTH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tu5weoq3ZsJxI7MMxoDzxnNLbwi5yEPB/ixVixsIB5qeZl1+U8daTkUZc0ku3eCWweMV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wzz61auo4kXOxVMfXHesmaafy3MIYbTuQ+gqGZMtFIkkcxnEgOHGetZ91cCS8Mf7rKHk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J5GUl1+YLUf2Vr+4MuQueCQeoqkSaE8yW5JiwRJkcdR/9aq3lqIS2Oqk1cW1iiUFvmwM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EewzupsbKEUaquRx+HWkjkVzgE5B5pXdGkWGN2GOoqF0kglxGC6mrjJoSZbzSg4FRkSr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rVNPYoeOaDUe/FOVw1MoeDQTmkzRQAhFMK08mmkimAwEqeKmSQMOvPpUXUf1qGRiv3Tz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WoLny5P++qs7x1HSgCQ4ppxTPNFHmihDFYUzJFOMopuQaYD0kB4PBqTdxiqEz7ec4qKD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oA080tRCRSMjoaPOFIZLTSB6VGZgP4hSG6jHVloAVxiojIyng0jXkJ/jqnPdLn5TVAac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Aa50XDh9yEirq6k2wbl59qTQGpuorKOpt/cNNOpydk/WkM1TTelZf9pS/wBwfnS/2jN/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bHWmi8RXwx4qg97I6Y24NUZfMb7z4/Cgk6bIZcgj86buCjJNYkFzPAm0OW+opxurl/48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0etHne4rDMkx6yGm5kPWVvzpjN0urDGRVeX5eQRWWBJ/z0b/vqg7iMFz/AN9UwJpbgq/y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RcPwR3rL8sHr+eaeNoHagDVa7jH8Y/Omfb4R/GPzrLIHYD8qUKOy/pQBpHUYP79M/tKD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8qXB9DQBea9hYZDH8qpT3RY/IGP4UhBHGDSYI5K0ALbXssUwyPkPWrp1FOwNZxjffu28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pWAstqLdkH50w38p6KKi8t+wH5Umx/8AIosA5rq4buBTDLOermnBJDThE/qaLAQOJW6k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+VWhbue5pRbNTAreUx/vUeST6/nVxLXJxmp104YzmgDN8g9yPzpPJH95a0vsFH2EehoA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WRAMbv/AB2r5s8DoaatnuPSgDNkjTHDH8qWLZjB3VqfYscbaabLB6UElDCejH8aML/z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0pWs+1AGbgZ4QUAkZ+Va1EsOMkUCzHPH6UgMsbiPuija3pWk1sFQmqu3g1QFbdijzKeL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59vcU9rS3Td8kf8fWUn+X6etMCsZcdx+dN88etaAtYFl4ji6norN/DT4oANmIu8f3Ye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Z549aXzWPQMeM8CtIRt5S4Dj5R2Qfx09snflh/y06zD19v8AJoAzVFw/3YZD26fj/Kl8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Ixnjr0q9tQN96M/MejMw+7SpGBtwo/5ZfdhY9vf/ACaAKH2efGSIxxnl/fFL9mkycyRf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YQsdjj932RR/H70+QsN+TJ1l6yqOw9P8ntQBQSxZpAPNzlsfLGx7ZqRNNZtp3TchDwg7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BllPzr1mY/w+1NULhOF+6n/LNm7/AOfrQVoQjS/kZ2EvAY5LqM4OKf8A2bbLMQQmNxHz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7VbIBt1UKPlWTlYD/e9/8ipfKlErDbNkSN0RF/h/z/8AroG7IoxWtpmP5YP+Wf8Afbr1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eXwiD92fuwFv4vU/z/CrK7vk+Zh/qvvThf5f5FMIGzlo2+Q9ZmP8XsKLC5l2CS3RWYKk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/D/nj8qQDEiEmQfNH1mVf4f8808xxeYwAQ/NJ0jdv4f8/SnxxklSI3+9H92ADt7/AOTQ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QMISY+8xP8Xp/T8ae3lEn5YiR5nQO3b/ADz+dSmNxCARJgx+qj+OiTO58t0Mv3rj29v8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LHtjX/WR/dtf9n3/AJd+tMDymJcCQbYl6BV/jqRBH5q8wn54/wCJ37frTEjURcKvMY6Q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iyFzsSR5Czbnk6y9Z19Pb/Jpo2lxlo/vR9ZHP8Pt/kVYaFwzYRxzL/yxVf4ff+XbtTkW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/wDLVF/h9qdg52U/LBQ42t+77RE/x+v9an8plz+7kHzy/dhVe3+eO1BA2HLJ/q+8xP8A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jRs8RH5pOiO3b/P0qbBzMYm/cvMg+aLrKq9v889qjYDyvmZc+UfvTE/xeg/l+NW448MN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PT3/AMmkIkEWP3uPKb+4v8VFhXZEI08w48pv3j/wu/8AD70qREhcR/wxfdt/f3/yas8m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+5A/h9v59+lNVUIXLQn5Y/vOzf5+lAETpIIzjzV+WT+FV7/54oO4SHdI/wDrR964A/h9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I21EPyyfdgY9/f8An2qQIwccSr+9XpAq/wAPvQBRKr5fWPPlr1djzuqQwqZGwqH5pPuw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Sj+UMmQfuh1kUfx/wCePxp7n96+SnDyH5rknt7fz70wIVibIASQcxfdgC/z/wAnvSeW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DmRV/i/zx3qQIh28RH/V9nb/AD7ilEPyNiP+GT7tufX3/wAigZVmCm5XO0/vB964J/h7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PJHEX+qXoHJ+9/OtGSORbpPlm/1qdFRP4P0NQNn7OASR+5X704H8foP5fjSERiP978sb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7/y7UiLIIgR52NsJydq9+P8A61P2RmQ5eI/vX4MrPxj2pqRJ5YOIydsRysDN3/z9aAGE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4H9P8mlUIXGXh/1kfd37f5z+lT+SwzkS/wDLccQKv8/8jtTlWQPz5v3oTzMq9vb+fagC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7p+luT/F6n+faptkgnyEmH79fuoqfwfoaTYBGSWT/VSdZyT97/P161J5URnxtgP75Oi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gCvsYQDPmf6j+KYD+L0/p+NT4QzHJhP79j807Nxt68dR70CEGAYBP7hult/t+p/n+FW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/wBIzxsj52/oaAM8xoLb/li2IV+7Gzfxe/Q1MsTeediyD9+4+S2C/wAPv0+nalYn7KNz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3+wH8vxp+2Aztk25/ft1d342/qKAIoFk2oczf6qI/eVe/wDKrvlsGbLAfPJ9+59vb/Jq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9Uh4t2b+L1/r+FaoVhL8vnD97J92FU7e/T6dqAKawxmH70J+SPqWY1KIAHG1c/PJylrn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5HJl/wBWnWZVHX0/p2pSFEh3GP8A1jj57lj29v596AIDHL5bfLOPkiP3VXv/AJxShcSf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yB29v8ml2xeW2wRf6tD/AKtm7+vY+tTojeYMK3+tk+5bAdvf+XamBXMcPlH/AFOdiDmR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tVD+8cfJblu3v/kVPtkEP/LcDyk/iVR1/l6U4/65gzf8tX/1l17ew/WgCr5EgiyqygeV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896n2SeZ83nD96/3p1Xt/P3phSLyTnyc+SvdmOc/zqaNFM52Bf8AXH7lqfT3/l+NAFUx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lHzTsT970H8qkEcDSBf9H/1p6I79vTuPbrUxWRYeEl/1HZFUfe/l+tPbf52T5v8Arwfm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QBVSIeVhVOPJ7W2P4vX+v4VLKsgdgBcD9+vQJH2/Q0uEMQBMOfJPWdifvenr7U2aOPJH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E79vfr9O9IDLJb7OAxYZt2+/cD+92A/l361I3lGUkm2b98h5kd+3P1Hr+lCKRAuI35glH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9KlPm+bnFz/rIT1RO3H/1vTvQBWCBkAUR/cl+7AW7+/8APtUpVxuIE3WE/Jbqv+f60YOQ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e5/oP8mmFI2RiVg+7F1kZv8APvQBIquJRu84fvJh80yr25z/AF9aikZfIySo/cx9bg54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2+JwFSMfvpFG23J7ds9fYdqaEk+ykgSDNqp4jQcBvU9fr1oGMHkG5G0Qf8fLdI3fjHv1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f8uzdLfPRvX+v4Vbfd9qJaST/j5U/NcKvVevHf3quFiMKbnT/UyDmZjjnjgdPbtQMk2z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F0R6InUfofT9abuZY0U7hxMPnuQP5dP60uyPLfu4jzEeImbr9f8mpY0xKoEb/6yUcW6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Sq2wqS3kj93GeZWbvz/9f0qUbPPXZ5Rxct9y2Z+o9/5U8q/2dvllGbZP4kXOG449PbrT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+PkH95dHjI9v50AUZg/2I8Tc2rdIQBjd69x6nrUVic/kKsSiNrcDMH+qkHBZj1/ziq9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ia8/49H9qxZDk1s3v/HpJ9KxBz+dJgtiWBerGpc80igKgFBpDFzTSaM0hpAJmmSHPFOb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qDy48nrVdmLHJ61JNJnCjtTYozJIAPxoAtWsW1fMI5NVry7EmYoj3+Y1YuZfItWI64wK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Mkgt3fNSLaycnBrXsLUFBwKuW9oGickfxGkwuc+POtom2ttzzitKzEohDTMSx5x6UtxA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cS7eF60hkVxIS3HQU23iMsg/ujrUYy7YHU1pQRiGIKO/WgRIOBgdKXNNopjF5ozigGkz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Kx2jNU5ZCxoARnLHNWLaHH7xu/SoreLzGyelXuMYpiFzRmkozQA7NGaTNGaAFJAXNVZZ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KgGXO2gByKZHwOlXkURrgUyGMRpjvT80CFzmlFNzS5oAXNJuxSVCzea20fdHU+tAxGZp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60M4A2p0FI7qF2LwKaqluB+dACoCzYXr3PpVtEEa8daSJVjXjrSk5NAhc0uabmjNADqC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8npUEsxfp0oAdLLu4U8VCAXOB1pApc4FWY1CD3oAfFGEXJ61JuqMtRmgAXyIXky24quO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p55qhEkk033eH7+laEdm0EbPuBI9euK8xkGhNctFBkEnIAwapmVbeEzSPkN0A9ajkuEk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Gtu25d20/KDSuykywLjMO/73pgdRSxzLMrbRj61FCyRxhW6KMVbXZ5W9fTpVKbRfMZ8e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IoPOYgPtCEkir6LbvEZcAso6VXNojxiaFirN95aTlchifZz55O8MVHfip1toY3UeWpde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rsGbOTnFJcCQXDHPynqaVxFyK6LvNECVAPGO1QWmol7+SFCVbuSKopL/AKfJmYxgY57V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aIhzgbh2NUkO5p3OpyB5sL5gDgEjjAq3Z3ERlZFUlGHHoKxkuTdSGMKA0q8+1T24lhIl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13ET3Nram6ddgZiu44PNV7cJCNyuQWOPWqizt9onkMmGzgH2qeDCFUlX5Cfvd80ncCeV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hy1NEPnxs5yGHH1qLfGZpCJCpI6H0qrDdFsYfAzjNEWNMilh8q7R488H5vrV1W24fDE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hZsFsZ3Cs+8lYtEbKdiHzuU9jTXvOw0kzUt52ljztI56EVBeBnTdtOc46VlPPqSHJaQH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fKxkJ/Kto0miuVdya5mEY+YkVnyXbZ/dk1I1tPJ96GRvrTGspRwIiK2SET2+pMExMBn1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apfZ5VGDGacIZAvKnFOwyc6g56Iab9ulP/LP9ag8tv7tHlt/dH5UWAmN9IP4R+dNN5I3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A/ClELjv+lUBESzt1FSpPKi4Dn8qVYWJ605bdsHJP50AMM8zfxn8qaZJv77VN9nIHU0q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fdKTzI/505ZJR/G351MbPHQ04WRI6iiwFZndzy/61EVAbmr4s9p6Uos9zdKAKYJ/vn86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NnjtQLP2oEUevek5J61f+xgdqX7MvTFFgKAAB6GkIyeQa1FswF6UgtFJ4oAzdn+z+tO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a2WfSpPsZXtSGZPlseNgpfIfH3RWtDZ7yX4wKkW0Dg9MUAYYif8Auj8qXyHNbX2IdgKc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u+3BzimG1aQd8VtSQbSI8cv92pVtQqlcUAYX2d+gpwt2781tC0GeaRrYI4AxQBj/AGVg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62DAm47iMUyOCPccke1AGaLSj7Ke38q1ykIH3xUZ8ofxCgDOFnkcinG046GtFRFjO6lka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LTc3IyKlFmCcAGrqSwRJjnNILyJeT/OgCibMZ6GnCyOM4FW2vrbOcc/71J/aMA7L/wB9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FSJYnZuK1J9viL7vlx6Ur6ihP3gPbaaBEP2Rj/DS/Zc9hmnHUh0Gf++aYb49VDZ/3RQA5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bmwB8o60w38x67vwApFu5B91H/MUASG1IOFGaebI4yBzURurhv8Alm//AH1UZluG6KR9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5Vs09rRVQsxxVH/ST6fiaGjuG4JWgZditYkmExccjpnrVnNvgZdRjvmsgRTAH51H0qMt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bZktyOGB9OKYHiz1Pv8ALWSrO3WVqXymP/LRjmgDTllgxhd3v8tC3NsqYVG9+lZn2cdy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50AX3vrdTwh/MUx76Fh91R9TVP7OncGjyE7CgC0t9EvUr+dRyahGX3Ajj2NUpU2Pg06I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RSOD+S1G2oMem/8AACkxjpRuI7mgBs108sZUCQcd+lNCnFSSMzxlSTj608R8VSAjgDYu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/iHrUsxI8zO8cS9ZFH+f61GseZJAVz+7HWMt/FVhoT+8wrD/AFvSAL6ev+RTK5rpIh3D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cn+D2/z2psaqQn+rPzRfwu3Y/5/lVoB1lHMg/ef341/gqOM/LHlx1i63BHr2H+RTIGC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W/8At+p/z2pzIwD8OMCXoqL/AJ+n5UDY0f8AAcIP7zfx1L5AIfEY5En3bY/zP+RQBCx/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4/ue38/wpkYQleU/5ZdXdvX0/l+VWvKZZhxIP3n91F/gpkZI2Zdv+WXWcL6+n+RQBAEV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mP8AH7/zqQow3YjPWX7tuF7e5/TtTmC+WeVP7s9ZmP8AHSmFW3fLH1l6Rs3b3/yKAEAb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JaIv8FMB+RfnH3I+s/+16D/ACKspCRJwmP3ifdtwP4Pf/PehUYRrxJ9yPui/wAVA0II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SY/eOf4qsLApkJ+Qne3SFj/D71Juc221nbCiUDMyj+L2/wAmnMULne0ZO8nmdj/D7UgZ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PLL7sKr69z/AD796aAwQ5aQfI3WRV/i/wA8VNHGjlPliP8Aq+kTP6/5x3o8ranCH7jd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X8KYiNgDI+XX7z9Zyf4famxorMmRCfmj7O3b/P8ASrbBvNf/AFw+Z+pRf4aROqDcPvR9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YFMxnymwmf3fa3/2/c/r+FPMUgdvllX55ekaJ2/zx+VPZYzE3MX3D/y1Zj96nGFN5xFG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3b/P0pkkK7vMTLv8Aej+9cKvY9+39KRVUx8tF/qx1lY/xegqykRWVMJIPni6W4HY+v+TS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1f99F/j/zxQBWaFC7YWM/NJ0jdv4ff/IpyQkuuI2PzxfdtQe3uf8A9fWpmOZDl8/PJ96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RPLLrkwnmPqzt2/z/SgCIRSeWxPm/wCr7si/x1IQMkFwPnf71znt7fz70oUBGxGP9Wfu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n+FSkSqTgTD55P4ET+GkMhjhT5TugP+r6F27f54/KkaAeWxCKf3bdICf4vf8An+FWQ5+U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AO3t/kVDIQUIJj/1b/enY/xe1AyTy3Eh+SUfvSOIVX+H/PFNQuFT5pPuR/8ALZV7/wCf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h/1h6RO/8NEcbbY8J/BF922Hr6k/r3pAI7Jh8sp/1n3rgn+X+TRiIyDiE/vF6LI/8P8A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TD/XDoi/59/0oLHzBkv/AKxPvXOP4fb/ACKAIggEQ2px5Q+7b/7Xqf5/hUzLIspwJx87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+Xyhl4m/d/8APVj/ABVI0aCU/JEfnfpAzfw/54/GgBAWwu526RfeuB/T/IpjGMq2XiPE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09alVX2rgP0j6QAd/f9D3pxWXDcTHiX+JF/z9O/agCm6x/ah8sXMifdhd/wCH36/TvUAX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+W2H9/1P8/wq1McXSZbGZI/v3RH8Pt/kdKqhQ8L8Qt+5P8Tt/H+n8qAJv3n2jkzj98/W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qH5fI5YH91F965/2vb+XapVQfaOFU/vz9y1J/g9/wCX400CT7PwJR+6j6RKP4vf+dSA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Mvd3+n19j+dOUcZVR1g+7a/4/wCTT23FiS8wzJN9+4Ve3t/k9KjXywoDeWciH70zH6/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Qx7VWcYjmHCqvfn/AOv+lKXfzhuaXmWI/PdAfw+38+1N8pDyghYkSj5Ynb6f/W9KmiV92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y2A7e/8Ak0AVsReSBmLPkv1lYnIb2/8A1VKqR+eMCEjz1Hy27P8Aw+h/lUht7jaVKzf6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zj6etOaJjLlj1ljb95dc/dx2/n26UAV9pW14DH/R+1sqj7/r3HvVgl/tTf8AHwP9IOMy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002sbwKoNvkRMCQzNkhutTR2ifaAy7FAlRsJak9V6c/y70FMqxnMCB2XIgXrcnru9B39v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3I81/wC+/GP1H61CkDRxEDzh+5Zf9Wo4VvX+fejz7hrjDPL/AK8dbhV6rz06fXtQBIEx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lt8/xc8/1/Cp9svnfKLj/XMOFSP+H9DWS87NCdzg/wCjn71wT/FxwO/tUgCNNwID+/Uf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/TvQxF4/Lbjc5X9yv3rhR/F6D+X401pIUnz5kB/et1md/wCH261QIc25IVv+PY9Lf/a9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Z9oGfPH+kD+OOP8Ah/T60D9CXzrYQjLRcRA8QE9G5/8A11N5sYkwon/4+MfJbqvVeOv8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v9Q33rj/AGuBgfyqRkTzukH+vXqXk/h5HuKASb6E/wBqIhPyzkGE8GRR0b9fpTjeJ5x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ui3Ud8dfrVNIC0TfKpxBJ922JxhvU/z7VYWOVZGcLNxNHyI0Tt+hoHyPsRG5Vo8hIc+U3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qf7Q3nEoh4mjx5dp6j3P5DvUW2RbdSTJgxyqN0yr3/z9aGKxzKXMON0THfcM3b2/X0oH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jzwNkq52ogwD/nNNkuZWk+dpOsTfNcgfy/yKjiEUnAMC/wCt6ROx9v8A63p3qTOeQrfd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/PvSDl0K2I+But+ko5d3/wA+3605lDcjyjgRH5YCf5/5NWhgOv8Ax8/emHzOidfp+vrU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FEfmufQ+g/l2oHyd2LEkpmO3zziWUcQqvbn6fTtUTM4tOfNwbdODKoHDfy9qkQxtdHK2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fy/WoePspI25Fv0W3PZu5/rTJdixtTzRuaLH2g/fuSwxt9u3vVdQoh/5YE+Q3RGb+L+f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9oH+lKRtiVedvv0NQqWEI3GT/UyAbpwv8XoP5d6AlboKQRISoYfvoj8lsB246/oO9KDJw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VPr/APX/AEqMlDku0XWL707H6/8A1/TtSKIWfj7OfmlHEbP24+vt6UiB7n5Cfm/1cRG+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hTF5w4gOJ36yu/BH8qRT+5fCkf6OhO224+93J7e/epx532kj/SOLntsQ5K/offpTAr/J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eBAWxhvU/wA6mO7zHwJv9fF923VOo9O3tUYyYlBZv9Q4w1wB39v5d6R/L3OSID80R5lZ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KAFlWQQru8//AJbD/Wqo/wA+vrWdYfdX/crQ2qfu+V/rJR8luzdv8/Ss7T/4R/s4qoky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7tY0K5+aty5XdayD/ZrEQ7UAoYLYkzSZpN1ITSGh1NJ5pN1NJ4zQAjtngU4ERpUactk02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ELZ/Or1tGUjyfvGqltH5knPQc1bnuBDFu79BQwK1/OCwiXkDrSWYy2TVbktuPJJq7ajG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XoPpWhbxnypB/tmqmmr8wrWto8rP7P8A4UyDB1CPZye3NZUj7mzW/q0f7luORXP26GWX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s4cfO/XtVljVea4EXyDkhc/So4Lt5327RtHegstg0oNMyKM0APJ5oJAqPNRyyECgkSab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8Co+WbA6mrsEXlrz1oAnjUIoApxOKZnFGaBj80hNMyaM0APDcVDNNgbR1pssoUe9VSxY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6k1bhiCDJ61DDGANx61NuoAlzSZqPd70bvegRIDS8etRhh61FJMB3oAfI5c7VOF7mmM+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t8qnAp6YfigZIqlmq0i7F6c1GmyMdeaT7QoPWgRPmj8arNdRjqwqJr6Md6ALuQe9MMm3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3WoJbgv3oAtSz7uA3FIoJ71RDtUyzMoxigC/HhacXrONxJnimtNMR1p2A0fMpfMNZfmT+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AdDp7LasodQcHgUl5Mwu5R0VuhqsQIA0xYkhMBTzioodSS5t/LnH7xfusO4rznElEoVn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NuDGflYHkmpbCWM+ZDNKArdOORVmWC1gzkF8j5iT1pWBlOWUwyBH78g1YS4xH1zUU62k8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WqbT+XlcUuULltrnBJjPXr7Vct7kLCAxbd6ise2XdcDn5W7VtSWotrGWUkkbeB6UmrAQ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3Bz2qx9rRwN6n2NZFynlxq4YMsgyBmmfaJdiBZC2eNmOlOwG5bww3yyxvGMHgYOD+dU5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52gHmixnkU7cFCRnJGRVr7Yol2txzmlqIwZIrqynDqvyjjcOadLfgDvlhkqO1bRmV7iO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d9pSSuXtgCe6k4qlLuMzUgeeNC2VUc724Bq3duTHHnPynqOhqOSN1IjZxtBH0FT3yRxy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9aqQFbDvLuCkkjHFTR2GRsdDuLDI9qsJB5ELtn5igK47UT3bMIGHBPeouItn7MtvhVAx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pxRIowP1NVZZHigcBWbvj1qnZ+IDYXImjQM44+YVVNa3LhG53DaWpY5AJUdAOKr3NrbW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O9YLeOtQOSLeM5P93NZ+p+ML2/tjbSwxj5shwCCK7rofKT32s4dlto9q571NZ3IuLTc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pH5JqxbahdqpEZfb7DildGllY6dbJXjBK/Mahewwrepqhb3+pyR/Irso70puNQYEtE2B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AOKabfb71We5c/eApFnkfhcGi6AupbLjJIWjyY84OKZFaXsoyqAD1NI9vcRH55Uz6UX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LiniGNONytmq5E+Pv00rLkfPRcC2IY93UD8ak2RL/EKo7X/vGgI5/jNAFzMIPLUgntwe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SfZhj75oAumSEfMGznpgUfaLZACA5Pfiqq2yDq7EGnCzh5+8fxoAsG6g7Cmm6h9P1qIW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ax/3R+dMCQXtuvVQfxpBewiTfgEemaYLaPP3RmgQJ/cAoAkkv4HVgE27hjOelQQXMcGe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8C04RoP4RSAYmoIrFt2c9ttEl+X6Kcf7tS7F/uj8qXaPQUAQDUHRdoQ4/wB2lGoS9lb8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igZCb2c/8s3pReXJ/gb/AL6p5XFKuB2oAhM10zbtv60m+7P8I/OrVLQBUzdcHCfnTm+0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aCM8jNAFLE+TmQflQkczHmXH4VaZAajA28GgBn2aQ9Z2o+xk9ZnNTqwp9AFX7Evd2P40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VrijFAFX7FD6H86ZJbIOnSrhppAIoAprFGOqAip1hixwgpGXb24pFYg89KAJPKj/ALgp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RinUAM2gdAKCuadg0mDQBXdCp9qFbFTsuRzUDptPtQBKGo61Ej461LnNAgpKWigY3AqO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ooAoAEdeCKnjYEUTRg/MvWoFJDZoAs0UA5FFACUUUUARyxiRfcdKp8q2OhFaFV7mLI3r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fcU41VjfaQfzq0CCMigBrfdq7iqXer4HNVETI0VPNk6cxjqWH8Q9KkeJCJCqRn/W9Inb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lV+0YYj90P8AloE/iH506V1AcmRTzL965Y+nt/8Aro6sprQQwnfgI3+sxxbKP4Pc/wCe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aOYT95E9e9OZEMnSI/vOyO38HvRFH/q8KesP3bb1z3P+TVEkJOIeXBATHzT/AO36D+X4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YzL/ABO3p/n+dK24REfvcbO2xf8Alp/n/wDVSzMfny7gEy/euR7eg/8A10FDfKEkvyRr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g9/5fjTUhZAhCsD+5ORCi+vr/OpN6CUYdD+8HWZ2z+7psaI4TEce79z/AMsWfPJ/z79q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eT/VMOZVH8dK7rufMi/elPzXBPYen8+9K0ZERIiK/umPy24H8fv/AJ7VKyyhnAaUfNMO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2oEQqYi64EJ+dOgd/wCGkC5RcL/BH0t/9r3/AMnpUm751zJj54+tzj+D2/yOlQ/uyi5a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KgC6qFYcqr8iXP8Ao6j+L/P07VMfMExGZVxJ3kRP4agREERO2I5EuP3Tn+L9P6d6n8tv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TH8PoT+n40DZErjKbmXpF965PqfT/IpG2GM/6o/I399v4vy/GpU3qE+aZeIu0a9z/nP5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/wBW/wB64A/i9B/Lv1oEJ5P71sIv33+7an+77/y7U6NJAUwJRzH0jRe3v/Pv3pjSQmZs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/wDD+tNjeDKf6k8x/wDLBn//AF/1oAV9/lMC0o+Q9ZlX+P0/p+NOd13tlkPzyfeuieo9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2A/+rf7ttgcNzyf5/hUzTyeawDXA/eP/AM806rmgLEMYU7cCE/NF2d+x/wAn9KVUJhOA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fqf5/hSLdL8nLj/VfeuQP5dP6VEbiPyT/qj8jdZWPRqLhYusHL4CzA75OiIv8PP+fyph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4Nwq/wCf6VEjRNPtCRgGRhnyHb+H3P8AnrSCZxGpSPg+Sdy24HfHf/JoHyruOIDIcmI/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vb/9VTFUDkbYm+dx8sLN/D7/AORVYzzhWBaTHlyDmRF6P6D+VOnuGadtz5/e/wAd0e6e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EyRtldqv/wAsj8tso/n/AJNSeVIY/vSr+7kH3kX+Ks5WV0HMJ+SM9ZH7/wCc0/oDtUdJ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APVSuxxjHqaTLtkBkmA/eE/NdZ/h9v8APaoQIBGA0sA/doeXdu9Vxv8APUASZEiciNF6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LPLgQAY81R/F6D+X40Gl4di3IYNrBQmcyji3Y9Pqf/1UgmUMuDL9+I/LbqvUcdf8+tVm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JPvXDHt7f5Peo0MWVyIf+WP/ACzZv8+/r2pkSt0LBuClufmuOImH+sQdG547/Sntcq9x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0T1XrwP1/CqxiIt2/ddY5Olr7+p/n26VYAl+0cCdcTqflWNP4P5/pQSVzOmwEJFkRoef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YlOGlHy2pPbPc//AKqZuYwDMkn+pX706j+P0H8vxpxKNM254j88v3rlz/Dx0/n3oHyk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gQYWGyJV/wA+3r3pfLRFZW84Dy5FG6dV4znGP6d6jiWHghoCQIz9x2+v19/WrBhYcBAe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CRQVZoaUt2lO8If3yn57kt/Dz06+/p0qJYrdIjiOA/ujxtdj97/PPSripOshwk+PNj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X0/WoySIyGLj9yww04A+97fy79aCbMZ5aib5Y/8AlsfuWo/u+/8AL8aFWTyflWb/AFKf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nM8LzdYT++H3pnf+GowiCHjyv9SOkLH+L1/r+FMgmPDEMzj95J9+6A7e3+T0qAiPby0X3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v1H5VZ8tllwquv71x8tso/h9/wCVMJlES/NPzHH0dF7/AK/zoAYgUjgR9ZPuws/b3/yK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JZH5IFH8/09aRpMnk/xS/fuv8P596Y3lY58npH1LP8A59/0pgTbJQp5lAxL1lVf8/1o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vv3JPb2/yKRVyOFUf637lof6/wCRSqZFPBmH+q6Iq/59j+dI1vHsRNFG0ZOYGOyTgK7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Gb5UH/Hwn3bT/Z9D/Lv1q83mxxnMkv3ZfvXCj+X+TWeWjM5L+UR5seQ9wzZ+X2/X0oBy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4l4t36Iq9G/lTmcicbnf/XoTvugP4evH8+1Qr5TQkqIG/cy/diZujfX9e1TqG8wbFdf3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+/8Ak0hSei0IA0Yix+6P7lusrH+L09amjZPtmVWH/XJjbbM/VfQ/y701TJ5ZB8//AFUo6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nF180l3I/exffuv9nnp/kUEiIXERbL/6iX7sCjHzfy9fyqwZ5RcbmM/+tizmVE7f557V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/wByTHzM3f8Azj9amj8oyjcI/wDWRZ2WxOPz/wAmpKjJ30Y0sBARvXmOUHNyeeeOn+TS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cvEejv8A59/0p4DBiMT42zgARKv+ff07UoZdp3+eSTAc+cox/nt6U2Xr3I1VWUBAMbZc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5FPLSDtP/AMsT8qKn0/8ArGkd4t6gbFH73790zfTp/k0yV7dj8otz+7iP3HfnPP8A9f1p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PgmX/WTD57lR29v8momMezJ8kny4vvzM3Oeen6jtU0OVmAC4/eyj93ae3v8Ay7VDvlEI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FReN3H4frT6kW0TuKiR+eMCH/Wyfct2fPHv1Hp3FNdXW3YgSEfZ0OVtwBw3r/XvUhJFy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S7A7dyP5/hUBkRrcBvK/49x/y1Yn738/0pj0sWx5v2zBNxj7Sc7pUQ8r7dD71W+X7OAS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/wB70H8qeoQXWUEOPtC422zMOV9D1+nemrv8hSitnyJQSsIH8Xv1H8qNQXL1JW8gPkG3B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+3P8A+qmLt2gqB9yYZW0z/P8AyKe7TCQk/aCN8J+aVV7cdP09KjHOCwVuZh89yT/L/JpC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/E33YTxGqjrx/wDWp4Z/PAbzB+/kHz3Kr29v596rlYxE3/Huf3aHoxPXn8fWp0A+0Da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0J/h9D/6D+NMggJj8g5aIfuB1nYnIb09fbpVgGJpjtNv/wAfCY2xu/BHbPb271Gol+zj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AgN79v1qaVpTK+/zv9dESWnUdvb+fagBm07FCq3+rlHy2w9ff/IpxaXax/0nG2E8BF4/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GE/63787H+X6etMzGY2OIf8AVRniNic5/T3P4UASyfLIN2cefJ9+6A6jvj+fes2w+8mP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nfKr/wDH0fuWuOdvbP8AKs6x++uc55HIxVRJkXJf9TJ/umsL0rdl/wBTJ/umsKhhHYX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ACaaTn5aCcc0wcNk0DJCdi1CvzGiR9xp1uu589hQBbiUIoHT1qncy+dJx0HAqW5m2rtX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2qWND4kzgHtVuDiTHfvTIwBz3q0IPJmTPVhk00OR0GmL8q1t2kR8iVsdXP8AhWNpIzge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781Ric5qqt5TbhXPu62kGe/8zW/rk+xGHvXI3UxlmwD8q8AVLLiJvaSQnqXrRgjWJABW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cVN9qkPSID8aRZe3Uu6qP2iY/wAKj8aPOmP92gkmmuhEdp5qIy7+hqtMsjnNOhgYcljQ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Wp93Oc1nhnB+8cU4sx/jNMC9v96PMHqPzqgQe7GmkD1NAF5plB++PzpklygXh6pBR6U4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S4YnPJp8U/cqaXYMZoAAGcUAS/az2Q0n2p+ymmZFGaAHefMe1J5s59KTJoyaADzLj+8v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uTS0AQrBheWIqVQVX5WNL9aOlAw27hyT+dNMCdwfzp3TtRwe9ADBGo/hpdoHQCl6d6Xi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KfR+NUMAuO1LikyO5o3L60AIRzS9qTIJpaYCAAU7IoOBTdw9KBD7yRoZ2Ctv3DkqMCks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PIWl8p0GHZSccg8mnWc5hnDKDkHjiuARoX+m+XGrjKSDnio7a589RDcEb16+9RXuo3Ny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kzSsZg4O0+1SkI2Q7wlwvzIp5XvUBfcXl6Kexqr9peLBz1HfvUXnF12g8E8jtVWGW0uY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Db1qe41B4oAGdmSYcgnoaoPGUiDKNwHp2pZkMsAwcnqppWAek0jKqbtwU55q1C6LcB8j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RIIDCWdyPmJxSy2k8czvtJXrgNmh2A1JLxmlBTbjsQORTJrh5DjcFz3PQVnPBMCrQqTn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lJKleCPSp5UBsWsoYqep9Ksuxdjzw3ynFc9DdyNsYfeXgn1q4NQwg5IOc5NS4DNFU88O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oJIvJUnO4KfypmmXvlpKD/ES4ptrchvM3chuSPWgRJPdTgqrBSMfeXvVaW4/fRIM7UNa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Fw44PtWbNG1ndS+dzs+6P71NWESyTeVdtjOeuc1HAU+0nG0knJ4zUTTCQo7ZV2GCMUQ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2p2A2ZmjWEKu0gGuavYh50nbBrbEiyx7AQCTWbfx7Z35zkVVNmkWZcfTBFLvkiYmNsUs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iSK2LNbTdTENq6KDvOcexpz3zrYCMt83f3rHT5PmFDSs1HIr3IehNJMX6Vd0S7hhdo5Y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ECnmbdj0X/GrkM8FuwMcByv8WeaG9AvY1rm7u1Gx4vIyOAO4qkGOckkmtOS+h1XTBNIv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Cy+tZhUdV5FTGS6hcM5pQKSnCtQDFGKWlxQAmKMUtLTAaBing02koAlzmimA04GgB2aK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Q0AOBpetMzTlNIBcUtGc0lAARTDT6CKAGhqeGqMjFIGwaAJc0A03ORRQA4mmMuadRQBE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0jLupmSvBoGWKKhWTsalByKAF60UlGaAEYAioXQj6VNnmlIBFAFdH2HB6VMDmoHTafah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ikzRmmAtNZdwpaKAKzLtNKjVK6bhVc5U0CJwaUmokan0hhRRmkpgGOvpVWWPZyOlWc9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Um0jPSp+M57VWkXY2O3anxycbTQBLRSA9jS5oGJQeRQTTc0AVJo9j5HQ06GTB2npU8ih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G2nqKBF7FXgME1mRvkAVqd6qImRxqfNlC7z+7GcKD/F79KtS7gJPnkH+u6yovX/P41FC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kjMZbGD+n1q4YsOQIyAGkHFsq/w+5/Sq7jexWZ1MozIv3x965J/g9h/npTYghWI7YzxF2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q8BIJI+ZR86d41/g/T/ADmo0z5aZkI+VOtxj+L26f0oQiqsLGLaIwfkx8tuez+/+e1T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w5mHESL2/wA5/Snkja3zKflf/ls7fxVJKimRiI0+9J0hc/w+5/8A1daChn2ecSg73++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/P5Uz7OQikyR5Cx/euD2OO3+RVhA/mABCCHT7sAH8Pv/AJPWmhZAihmkwUUfeQfxUtTS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fHk/dftIejf5/rUrW2ScKP8AWP8AdtfVff8AyOtSSsArfMfuy9bn/a9v8mkJjLHJiPz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/P4+1MyGrblSp/fdYjxGi9sD/P50woEjUZl4TH+tUdH4/wA/jUiopKDy0OfL6Qs39f8A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4/dk/LAB/H7/AOe1UIZLJuQxlyMGUc3XqAf5/nUeVeUfNGcunVpG/h56VM6SKWfMnLy/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/KmozBgxkYYkj63AH8Pt/kdKg017EIAMCYRPljTpbsf4/X+vfpT5I28t1CSABZuluq9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GQxj5kP7tfvTMf4/b+VSyInlFwsJyJuiOenv/nHegV272FAdJwd8o/ejrKifwf55/Cok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F9649G9v5dqlSM+eNiEHzR921A/g9z/nrTEEqonMv3Iv7i/xcdf8jvQJIaRGFYARH5Zc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K/zqURjzhiMZ83+G2J/g9/5fjSMWKuTK33ZfvXCj+L2/l3pcxmUKWiYeb1M7N/B/nmj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ihN4G2HGIVXnPqf8nvRL5qq43S/cl6yqv8Xp/TvRH5JjUKEYlY/+WbPyTz/nvT3QhJAF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dff/ACKQ+Rjd6tIMvHnzf4rgn+D2/nUa4Maj90Tsi/hdv4v8/WpxJLHIBidf3w5/dp/B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748uP71wB/F6D+XbrTJJBCxRisYPyS/dtv8Aa9T2/lUzRTrNkef/AK/sET/ln+hqs8yb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96z9/wDPP507AeXARMecMYt2b+D3/l+NTqafuxPMYooZnP7uP71wP73+eO3WlaWA5LC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7fTp+nr3pnzeUDscfuY+kCgff9T/OpXEu5humHzTfxovXHp/k9qb3IFjaJ5lBSH/Wxn/U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eo9zC32ohx5J+7bD+/6/1/ClDsXBMn8cZ+a6/wBn2/yOlQkxtAf9ST5Z6s5P3v8APtRY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Rt04YzShjlE/h/z7VVWTJUl2AIh4a5A/z/SpDGq3DKEQfvn+7alv4fc/p260yESEJtEv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qf0PenYliyGFosL5WdsvWZ278dP8nvTwsRmX5YiDKn3YHb+H36/SlljkAcMZuFm4MiL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gWdcvwZY877o/wB3vj+fakDT6oRCyW42RsB5I+7bj+/6n+dTOZvtBybgfvpP4kX+D9Kg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T5X992/ipWCfaSEEJ/ev923Zv4ff+XbrQU1KyJ7ZnC43yfdixm4XHX2/l2qaR0bcGdP+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+h796SzUGI7S+fLixi3UDr/nnvVlt6l1JnzmUHLIvb/PHegVpLqV02FhgQ/ej6RO3b3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Qwp/1b/dtwP4vU/z7VKZEDcknmL7117e3+RSHyDFyluflk6uzd+P/rfrQHLfqKd4mBH2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7f0+tQhiYcOx/wBVxvuf9r0H8vxqYiNpwUjjB81P9Xas38Pv/LvTU8wQEJ5n+oPSBR/F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bVmIRD5x5g/1h6u7/wAP6j9aYwUx8Ih/dp0tyf4vU/z79KnLzefybgfvifmmRP4fbp9a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1S9bgn+L0H8qaET4kD/KJR+9k+7Aqdvf9R2pnmOqctMP3cXWZV7/AOfpSbIt/wAotz+9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ADZ9wH5E+7ak9/X+vfpQA4vGGOTGeZPvXLN/L+felSSMKPkhPEf/ACzZu/v+vrT/AN8H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kfb36e9MdpAgy7j5I+twB+g/yKkq45t/O1f+ev3LTHb3/wAiqAMxdubgfvIegRO3H/1v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xN80n3p2bt/n6ms4CJmOBb/fi/5ZM31/z3oC4vmMEILPzHMPmugB19v8mkLxbyWMBy0P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/SpEicjCROMrP0two/Xt/KhlmjOWNxyYD1Rfp/8AW/WgBnyNGMLCPkm+7Azfz/yKk/eD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LdV6jjr+nr3qMtgYd/8Ant9+6/w/yaYWiZWP+j/8suru3Xr/APX/AEoCxKTKVUN9o+7O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/WmcHksOsJ+a6P9P8ihUjzgKn3ph8lsT9Ov+RUygeWSPO+5CeIFX/Pse9IqML9SDERc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3/wA+360u1NpIVT8kP3LbPf3/AMmrTHMiDFz9+b78qp1Ht0/rVcldmDs/1UX37gk9fbp9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k2S7+BOP3swwIVXtyP8A635VHIXEJ3PPzBEcGcDgH09PbtUitb+YqqlscTSc/O/G3jju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4Io/0ZDlbY/3vX+vegTUbb6i/u2n+Yxf69wd1yzcbe+Ov171EWiW3PywEm2XP7t2Od38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jj7SMXRxiNI+Svv0P6VXy/2VAWlx9lIGZwBgN0wO3t+NUZkqbvtC7VIIuTjZaAclffv7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MT/8erDqo4DfqPbrTmZPtB3GHAnB+a4Z+Cv8vU9aiUReTjFuT5En/LNm53fz9+1AEzEi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7y6H932/n2qvmEx4YQE7JR/rHY+34+lWBkOSAw/eQn5LXHb3/wAmhRLgD/SP+W452J9f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/KY+kJ+WAn+f+TUqLL5gCmX/AF0o+W3Vece/8u1MYuYTuL/6qE/Ncj+Q/l2pdsX2gBjB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GP1Hv1NADXLm2OTNj7KnWVQOG9O49utPIXzySyf8fIPz3RP8Pt1+tRGNRAcCDP2ftCSe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wwlyN/wDx8Rn5LYL29+h9B3oEVVMIRFHkZ8lxk72Oc/z9O1SnafMxtB3QkFbYn+f+TUi+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4yXRR1/zn17VG4Qo5ZgTti5Nyf6fy7UASIswlUbZs+bKPkhVecc/j6jt2qIljbdZRm1X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PapQIWnA/wBHI85urO/BHH1H61GEUQDAj/49jnFuT/F6/wDs1ACSeX5rbjH/AMfCn57k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WqFnjeuMY3N06dTWrJ5nnN/rv9bEeIVXnH+cVlQ/8fjKc/6xuvXr7VcSWXGzsb6GubaR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H6VzLj5z/vGhgthhds0hkPNKetNI61IxjTEUhmJGKawphyBSAUP81TLKV6Gq4JNOX3oA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jFRRr3qzHGXYKOp60jRaFzT4VZzK/wBxe9K8xmuy/Y9B6CpLpxBAtsvHGX/wqqh/eCmi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4Gum3Frc49K5nSMfLiuogXdFgDqK06GJyurQNIjk1zDQYkwR0Nd9qNuAjDFcVdDZcyD0N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BRikzRmgYCjoaQlieBS/MOooAXk0oyKbzTwrEdKBCHmjOKNrk9KXynPagYbvak3e1KIX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fhRzUwtnPel+yt60DIM0ueOtWBaetPFoB2oAp5pc1dFqvpTWijVwuMk0AVM0Zq6Y40/h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AKgyelKFf+6a0hbjuBThCB3oAzNrn+A0bZOyVqeUppREg6igDO8mT0o8hx6VfkKx+lVn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t3PORTltZMZzVqCDJ3MDVk46AYoEZ/2QnqaUWf1q9RigCmbQHtQLIelXKRm20AVfsyqM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STzxRHCXOe1MBEhDdqk+yD0FTqir0p+aAEt0t185xGd5B2hjnAqW3SFo1aVACwKkrxUl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ZRMYHOaqy2twoUq4ZWwemMV5nMRqLfmGC1IVBjHFYmxXXO2tn+zzezIs7ERL1UHrV9dH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/GrU0hpXOWe3kZNsalvwrY0TRg9u8t7/AKteFT1NWDIsMgGDyM4PT8qe9yq20ixsVxzi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+hWk0AaJmj/vKDwaIdGt1B2OQB03NUlrMXgzvGBzWeupRLIU3ZYNjnis1KQcxqJp0IXE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tMS4iZyojwwPQjgmqf8AaGy42h9uRn3qF7tQ7Sb84NHvAb0Dh7hBJEhjC4YY71ma3o1p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+6vQGoo9TiM6+YMY6ZPGaszXSXEpUsVAGDg8Gkm0FzBOlSJEHjYfMeU7ioXtZEPlvISc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xLZHy+g4NKunQ3DM0jnJbkjHFX7ULnJSCaLHljgcdMUWouRv/cuwHoK7RoLOC6SMRARh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TzqjcY+V/v8Acin7RBdFHw8Z7SZ2ljKBumRU/iuaIz20hOGwcnHUUyW/HmTJ93dggjtW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hkGMMpFJau4jNeczXO4cKvSr/nw3Nv8AN8sydPWtfT9Dsp4SZoQrqM8k5NZur6BcWY+0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lfY1omr2G4lUXoCb1wecEGnXDl1VlVTxxnvVOGzkcMwVsD7xApUiLOAN20dCD0q9EEWR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oAKOvvWu1t9jGbyFLmJ+BJH95PfFUJIo/NZoCXTtnrimpGtysV+YL60x0KNg1NKNy1O6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xr86+o9au4mrlNZnj6Hj0qwlxHIOeDVN1K1HnnjrVNJktG1ExW23oxBHoaZHK/PPynn6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7xN+Bp9u8u5f3bbc46day5dRE/wBsMTnPzLVtJVlQMhyP5VXuLCYtu8l9vsM1BFa3IJMA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LA0A+09akDg1SV5Qds8ToR6ipd3HBrUZa4PNAINQLOOlSCRaAH0lJnNLQAYozilpMUAP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agY6ijOaKACm5xS5oxmkAqtTs1H0oDUwJaM00GloADzTCtPpKAGA4p4YGmsKZnBoAmop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LuFLRQMhIKnBp6vinEAjmoiMfSkBYDAig1Ar7fpUobNAC0ZpKKYAQCMGq7oUPtU+cUjY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OD0qeqzKU57UscmOD0oAnzRSZzRmkMXOaikTPSpKSgCv92nq+aJFyKhB2mgRYozTFbIo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kzQA2VN681VbKNg9atnpmopU3DPemAI+5cd6eDn61UVire4qyrBhkdaBi0lL1GaSgAqG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NSe1AFSNsOPU1udKxmTZMp7E1tEc1pEljbdQZ5PmUAQN1Yjv7VfwhlfAQ/M/RXb+D3/y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YZgGgYcOF7+/X6Vfd1LvlwTufrck/wAHt/k0dxu1kCIS67Yv40+7ag/we/8Ak9aRFkCL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v8VIojZ14ib5k/id/wCGkSP5FxEv3Y+luW/i9z/+vpSJJpJBsbc0n3X+9Oo/i56fy/Gh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n63BP8PHT+dMZWCNiNx8snSBV/i96e7SB2+aUfM/8ca/w8/579KZXOMj8sSJxC3zJ1V3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tGI1Hyr922/2vU/z70gfLpvkGNydboj+H2H/AOqoxsKj/Vk7R1d2/iosrl+1ZLIHKv8A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9xQWYMcyMP3hPNyo/g9v5/hTHjQKxEUZ+WU8W7HuP8+1SAOrHajriQj5YVT+D3qrEN3I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1nY+vp/kdqjKoU+5Gf3Z/hdv4/8AP/66nVnATPmDiPq6L3P+fbvUbP8AKcv/AAN965/2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MAcoIl4eXpbH+77/AORTI1kV0wso+eL7sCD+H/P1p9x5HLeZC3zyf8tXb+Hj/wDX+dQI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oukDN/D/AJ471Bs76XFG77OMmQful/5aqv8AH/nj8aR5cCRTJx+++9c56/T/ACaRUJgA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4/v+p/n+FTTBsSKBKDmYfcRf8+4/KgSVyJfLMwwsR/eL08x/4KSMAomFX/Vx9Lcn+P3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zhmVx+8T71yo/g9R/Pt0qAONiZlQ/u0+9Ox/i9B/KgRYkVgjARsBibpbgdD/AJ+nalDy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/wAtUT+D/PNQyGDYwAhziY8K7d+Of69u9OUYmULHg+av3LX/AGPf+X40FS8mMEoMa75B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oB+naiQwkNnyjxL1MjHrxz/n3pV8zyRjzwNkX3VVR97j/P5052cBsvL0m6zr/T+Xeggk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++AG22Y/we5/T8ajjSQQDajqPLjJ/cqP4/X+tO89BMAJEP71fvXDN/D7VCpTyQVSNv3a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6C9Cdy6oxaVwMTYBlVT19B/LvS+YjzHe8ZXzVzm5Y/we386YVcqxEWBibpaYH6/5FSjz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pwDGh+579/epHePYqExNF92H/VKeFdv4v8/yq1EdrNtjU5Mw4s89APX/ACKhJcQjcz/6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Qfy/GhgpY8Qn5pfvTu3b/PP50CvrsSwNIlwjBJgBJD92JF/h/wA/1qKSSUxZ8yUDym6z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8adFbZkUbIsF4s4iZuo/r+tHkOsDAIMCB84t8cb/U/wA/wo0L5Z22CR42uGLSIczHO+6J4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jEW1QfKOUi/56Nzn/ADn9KvG2uftBOJhic9FjXnZ/hVeIF0UGRxiKL71wBxu9v5dutO4u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wqdJvu25P8/8ipUWUXK7RKP3sX3IUX+Hjv8A5702aJMSb5U6zdbhm/z9e/ek8q3WdceQ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z/8Aq79qLhKEl8Q0+YLQ/PNgwtwZlX+P0/p+NSFladt8gb982d90Tn5fbr9fwqOPi2YK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GvU/wA+3SrTF0vGMQuAfPOCERDnZ70Csu5FZhPLJAiz5aEZLk/e/wA+1XvKbzCBGud0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MioLWSYwkM03+pjABnUdG9u3tVh5MysWkXdvkzvuie3t/PvQTIAXO3Hm/8ALL7tuq/5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DP8Adl6yqvf0/mO9M2w8Y8nOI+zt9eP5/pS7BztRTxL920J/mf8A9VMgczASDeQP3iH5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Soh5ZjOPJP7sjkyNzu/z7YqwokSQFVnH7yM/LEqc496aWfy8M0v+rcfNOq/xf5470xCq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j7lqW/h9/wCX403DtEP9cP3I6Rqo+9+v880PJGswDSRn94P9ZdM38Pt/P8Kh8y38vO6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i/zzQMty70nYM0oAnb79yq/w+38/wqMCJoCWdMiNODMT/F0x2+lIrp52FAz52BstP9n3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gBUzY8hTwirxv9+o/WkV12JisBcsnkH94w4id/4ffqP/ANdN25iGEY/JGflth6+p/n3o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Zn+/dAfw+38/wqobuARgsIv9UvWdiev6GgGjQJlVyVFwHLyg8Ig6fofWsvzcODI5IHk5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Kn81PMG2KAqZHGVhdxjb79R7daiKN5YdVkG5Ijn7MB39f696AIj5O5s+QATMMGV269On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WNsRJEJ4gdu/v/k9qnVZjMQpmXDzd0Tt+n+cVHJzGMO3CRfeufQ+g/l2qRiqr78Krj5p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/wAu1IXl8k7hPt2QHJZF7/5x6U6M25mIcwMN0v8AG79uPrUK7PLO0RgBIukBbv8A5570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2BHmTD5rvPb2/n3piiPkhIifLj/jduc9P8at7T8qosuRLL92BU/h9/5dqjUybN587Ai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/L27daYW8wFuWm+WKPmaQDbbFs/L7/y7UJb3LQ/KJAPsyH5YlH8Xv1HvTncGbJZQPPfO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n3qDdGYefJJ8le7Hnd/P9KNRyUC0UkFwcyz5Fy/WdVwdvqOh96qlUEGHdf8Aj3A+acn+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6oBcYRV/4+CBttif4e2f5UxRJ9nOBJj7MekSqMbvfqKDMAsAuPl8gj7QOiu/G39R+tRq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d87bb/a9T/Pt0q0S3nnc0/8Ax8Jy8yr/AA+38+1ViR5HzMv+qk+9cHrn0/zmgCYLN52Q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ifw8f/WqP94qKC0v+qmHM4Xv/njvTP3JkPFt9+I9Gftz/wDX9acEOBtXPEw+S2P9f8im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/lj964Y/Xp/kdqePL84bRAfnlHyxs/b0P6enenSPL5bcTD93C3Ear34/D0p4aTz/AJjN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29v5/hQBBgrAxXIHkIeLYDjd6/171YVZzdcfaci6x/CnO39D+lVTtEJyYs+QPvTMeQf0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/wDl2x56/djZuMfy9u9AEZVvs6hs/wDHu4+acdj0wP5d6e7QeY2fIP7yM8ys/GOf/r/p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+7lHy2/bPv8Az7U9vNy/Nx/yxPCov0/+t+tADIxHvXakfLSjiBm/n/kUAkQyEK2DBGfl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3708BhMu5m/10ud9yB29v596hJjFv8zxg/Zx1mY85/Q+3SgC7mQXOSZxi5/ikVP4f0Pv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/cOObj39B/LvTswiXK/ZuLhPuws3b+Xt3pUVvLQBW/1Uw+W2Hr6nr/SgRHIYjuLGAn92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Nj+W8k2lceafuggfkegrWlMojkObgjy4j0Ve/H1HpWY3OoTgEk+cfvOGP5jrVxJZcb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N/vGunPOK5uYYlf/AHjQxRIjmkzwacetKqZBNSUV2HNMdcDNTHrxU6WivGXkOBSAzsd8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CEORSoMt1xQBYA+StSyi+z25uXGT/CD3NVITDJLHHuCoOrHjJrTlmSTCptKJwKCzPZJH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DL71JcSgKVHWoYnJcGmSzqNF5YV2FmhAHpiuP0T7yV3NmoMWcdKvoYvcyNUTBkB6VxF5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XoOqR7vNOK4fUBi7aoNYmf5ABxjileJUTccVKRzzVS4m3ttHQVIxpmA6JmrcEW9NzLiq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yitDpxTAj8mOl8pPSlpc0gG+Uo7U4ID2oHNMeTZQA2V1UEDrVZdztsXrSMdzerGrttCI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GLYvJp2OeKUkUCpAMBfrS9OtITg+1Qyz7Bj+PtQAs8/l4RBl26CmKoi+ZjmQ96ag8oF3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uaYB80j471cihEYB70kMQRQT1qTNMBxNJSUUALnFNeQRjJ60ySQRjJ61TkkLt1oAdJI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N6S3gA+d+fQVZzke1Agz6dKKTNFABmlzSE4qJpcUAPkkCCqrSFjknihm3t15qaOIYywo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nYVaAAGBTQMClzTAcBjtS1DJMFFQ/aqAEjuxNcCEHJfgY7V00NurWW3dhl4Ge9c5b24h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1rbhvF2EqeP5V5c9ySrLceXszgFHw1aENztU4bKsc1zGr3p2SqrDcxzmrGl3/wBosju+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BtXGT6vLtuVK496fbvFcQ4fG7ue9Y9zeGWQK3IH51btJVMe5CCM9avk0EaM9mTp5Ns21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ic7flPeuyicvHtX+dcpq8WL+bAwM5/OnS3ERyXDzBX35fof8amkvo3t1QRFJAMMwPDe9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3Ztv+cV0NIZMrnH3zmrVrcO5Ck42knI/rVXEfvU3n4RNm3jr2z9ahxA6G0uQqnq3rVi3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/N7Vhx35ghZUUEnvVe3umikMo/4EPUVh7N6gdDe3BFwh3YUrtAqF0klJZRkHjAqvBE+pz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E+ntWhD5aARxnlT9496hxsIEsCkSpLJtkOGYY6+1WUgSM7AFVSOCKfeDzIFuA3KsEqmr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bsZaSQRDzcnOcY7mtRb9P7MYHqV7nNYTxIi7TuLgZ68VFIJ5oBFD17+lIDRiu4Tw6rgj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JcJGtvtLL822st7SQWbs8hMq9UHHFSWN1t2JvwB0Y9RR6DNS20SyW8QHfIiklUkPFbq6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nEroflbG0/SuauNQMtwEWXLKPvDuaia91OMCMwy7c53Y60XZVyTVNIsNQlkWCIQOg4de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5pcyysCq/wAMg+63tW/Pq4W0m2oyyFccjvXMXU15OdvnyypnhGbOK3ouV9Srhcwpco1z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fX6VmGr8TG1nWRWKOO/+NRXnlPKWij8sH+EHgGuyLAitnaKUFTV6e6kljQFjwazUbY30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RrWOvzQRMj/O3Z6sa7fvFpdpawvtaUeZIV4JHasDGKlu1mzE8zZ3xgr9KlR1Aijnnj+5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Muo3Q6ur/wC8o/nUMYDPipZYQEyKqwiaK9jkYLJEYyf4lOR+VTjcjYNZa8MpPY1O11KP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JkVJWba3okfa67W7ehrRWgB9FFFAARSdKdSEUAAanA5qPpSg0DHUUUopAIRSU+mkUAIG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imIkopAeKWgYtMZadRQBF0p6vxQy1HyKBEuaWog9PBoGLSGiikBGy45HSlVtv0p9RMMc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lQq+PpUoORQAuaMikooAGAIx2quyFTx0qc5pDgjFMCOOTBwelTZyMiq0ilTntSJKV4PS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twyDS0ABwRioZE7ipetIeetAiurFal4IyKjkU9RTFk2mgCejFN3U7NMBDSGlIpDQBXmj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rZZQMGqU4CEsOlAFoPnpRWat26tx0qyLyMr83BoEWaKrfbYvWj7bF60AWcAkZArSCnAr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OT6VtA8dauICW6b7iTALfuG/gB7+9aDeYsjZ81PmfpsX+D2/yazY08y5kOFOIT1Qtjn2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YCLHzP8AdtT/AHPf+XbrT7je2wLIVkXdKR8yfeuQP4fb/IpilPLUlovup1kdv4vb/PpU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80fISNf4ff8Az60xS5jUeY33U4M6D+L/AD9OtIkYyoQ3yxt8r9I3Pf3/AJ9qe0X7xtsO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7n9O3Wo2YHdulX7r/euGPf2/yaexi3tgwt8zdN7/AMNNBYkQyqwx5q/NH0Ea9v8APP51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8g63AH8f+eO3WnpFlhtg/ij6WpPb3P8A+umqjrGPlZfkH/LFV/j96YBKysHy6t/res7N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5Yj8/aJ2/h96c7Ph9zSD/W9ZUXuPT+XekeUeYczJ9/8Aiuyf4fb+f4UwBYmJQiMj/Vci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vzhMYkH7tuNqL/HTAYzsH7psiPj537/5/pSeUu0kRqfkY5Fuf73qT+vbpTGJcyS+Y482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u/5+vSoldWlQPKh5i+9cnsvt/kdKnmjYlgEk+/Jx9nAx8v8AnjtUcfmLMgPmjmHp5a4+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pLS2pBhGth/quIhnBdv4/wBD+lPYBmkCoh5mxi3J7e/+RUwfFoA2/wD1Q63A/v8AoP5f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96bGZmbt/nnv3pFcq7iLDMkq/u5P9YnS2Rf4Pc/561EvmeQvMo/dJ/Gq/wAf+fp1qcgP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/wAs3b+H9aiS2cwLiL/lkvS3/wBv3/n36U/UmVr6DHbl90p/5bfeuv8AD/JpF8ozLkwn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9astBOC4O4f64Y8uNf8AP0/KkVX85SZW5lQ/69V/g9v59ulBJURB5Ywsf+rTpCzfxep/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7o9Jx8tsq/z6fzHal2AxDMiH92o5uGPRvQfyqRoIyz/6o8y9Fd+3H+e3egBAZROGxIuJ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0+tRmRWtkXdgiFB81z6P6f07dasRWqmVMRkHzY8bbX/Z9/5d+tHkOtuMCXHkj+FBxv8A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rEKxdt8LcTfxO/0/+sfzqWKOMsDhD+8T7tsX/g9/5d+tOlDh2Vnl5M33rhR1Ht/k1H0x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x/h9h/8AqpD+Q3Y/kkhG/wBSDxbgceZ6/wBatB5lJXMy/vJe6J/Dz/nvVPEZi/5ZE+Xn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rPkKJvlhX77/AHbQ/wB33/l260hxv0GrOwZS0nP7rk3AGOPb/IqJ5RJENzRn92+P3jsf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oYCcfLCceWq5/P8AT9aYzMIeTIP3co5mVf4vQfy70jW8+svxEAUTj5UGZe0Dn+D3/lUA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SHIth/e9T/Pv0qwzRCYfOo/egnfdE/w+386r5i8kZ8nPlLn5mbnd/n2oIlfuTsJd7Z+0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/wDX/SmbmEg3SuOYj810B2/z9KAsZlO2Nfvyj5bZj29/5dqlIYFdkUnSE8W4X6df0Pfv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bDIT5T9Zmbv7f/qqRI0E/wAqxOPOHAid+CvTB6j2qTzJRG4zMv7uUffQcbun/wBbv2qZ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ZCd13/s+38+3Si4+VdyqpaKIBIRgQA5FqP72Ov9fwqwJ7hZgFSZf3sg+WNE/h6exqqZ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JP8Ay2YnO7+f6U4CBpcCOEjzW+7CzjG336/T8aLisu5ILy6KfNJKPkiPNwo7+g/l2pxc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zcs306fp61WVWEZKxtxHF922H973/n3qyZbhCQPtAw0w58tO3P8A9f8ASmEWupDuQyDD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/Pv69qQAlDhM/upelvjoff8An1FOLtvG52/5Y/eugP5f5FRFoth3GD7sv3pmbvx/9b17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+eOJ1xNH0KJj5f8APNRB9kI3MeYGGGuQP4+mP6fjSBEaUHbAf3sf3YGb+Hn/APV3poZh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y23+17/z7dKVhwlYnZ7Yykkw5Nxk5nZhjb39frUK+UbckiJj5GT+7Zj9719fepyLgXLK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E52foahcsIArM/MBAzcAfxdgP5fjTLervYnhQ/acKknM7AbLRQfu+/8AL8aj+YQD/XAe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8v1pSIvtGD5J/f8A8U7OPu+3UVCEX7OMLFnyB/yxZjnd/nn8KCWi2zyfaWDyuf37f6y6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Kqb4TEC3lE+VH/y0Zj97n/64qyqkXA2xsP8ASDjZZgfw9gf5fjUASUwKB5mDAnUogxu/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fnlFSLHmy/dt2b+H36/060Av5OQpx5UR4twP4vU/z71IQxuirSciZy2679V9R/PvUBaE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G52Y53foaQW7ljMvn8m4X99L1dU/h/Q+vaoCf3B3MD+5j+/cf7Xp/TtTolTz1CCL/XOP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AC7daaA5t/8Alpzbr92AD+L17j3oIFzCJwSbcr5r4BZ2z8v8v1pF2mE8IT5CnIgJ53dz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lBY3A/0lv+WiJzt/n79KiEifZzvUtmAEbrjod3oP5UAibE0d1hfNB+0kYS3Vedv8/bpU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4+zYwZFUY3fy9qf5tv9o27bVj9o/iZ242/qKiVkFthY4R/o5OVgYnO71P8/woRbiu5O20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MPdZ/h747e9QExC3UfuDiFzyzN/Fx9DU5eZrktiX/XocLbqnVffofQUzfKIhjzvmhlH3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70BLl6AP9cSBH/rovu2xP8Pv/LvSKJPLXAl+5N0gVe/P/wBf0pXY+Y+5j9+L711nt7f5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3/wCWnV2b6f8A1v1oMyZ2k5P78E+QfmlVe3H/ANb0qIlAwDNHjfNndck9vb+fekZV2kiN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/jz/AD71ZEM4lAVJ8+fKBiFEP3fQ9D7dqeg+V9iqfJ8jpBnyk7sxznn6H17VYABufkVf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Vff+X41C/mfZ8M03/HsvHmKo4b07j261ISDcH505uAfnuSeNvcj+fXtSCwgLm26Tf8ez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P1qVnlWY8yj99GfnnVe3+ee1VSqCEYMJzC/94854/H0NSxgNJwn/AC0iPyWxP8/8mgOU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KPmnJ+nT9PWmboQhx9n/ANXH2du4z/8AXqbEgkAQTj55hxEq9uev6/pUZaYW5y03/Hv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x6e3WncLEoUC4UIh/wCPh/uWo7j3/l2pkYl8sD98B9mPRFHG7+X61IznzgHZD/pBPz3J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EXkqP3GfJfruPOf5+9Ivk031LDmRZ2JMxxNEctcKO3t/PtUe6PKBzHwZRl5y306fp60m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/JbnH6/5NTAy+cgQTjE0owIVUjjpz39fSkRy6XbKzGLyHIEIPkJ0Vm5zzz6+/TtVF8DU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ezt6dq0HL/ZR88v/AB6jGZVHRvTuPas+XA1GbOOXBOZN/b+9VxIZe9K5y6GLiQf7Rro/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v96mxIhGWcAU+ZtihBRH8i7zULku2akY+3iMko9BU99MI0ESd+tOj220G9upFZzuXcs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Gzn5aYB81aemhBNlhnAyB70AQSWVzCBlQaaDJH94EVru5OSeaoTzF2I4xSKIhIc8jNSR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LbW6uN7jPanywpGAUGDmmiWdHop/eLXd2JzBiuD0UfvVrvNNXIx7Vp0MnuVtSJKFMdia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gNei6nEEjY45IrzrX5PJuR6lahmkTMuZ9o2qeTVeCMyvjt3qMBpX45JrQhjEKADr61J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Tc0UwHUdaaOtDyBRSAHcRrVJ5GY5PXtSyS725PFPgiLNvYfSgCW2t8fvH6mrNR5/KlDU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pbmmSzACkAsswjHPJPQetRqNv7yTlz0HpTFG395Icseg9KQsWPqT+lADixZvUmrUEIjG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8zctUpYmmA8GjNMzRmgB+ajkmCDA61HNOEXAPNVN5kPvQA93Z29TU8MOz5m5bsKSFNgy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70CJAxxRupm/im76AJSwHSm7iaaWAGSagkn7KaAJZJQvAqBmLHApgy54qzGgQc9aAHww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j300vQBKTxx1qCa5WNSSar3F8E+SP5nqoEcnzJWyx7elMB7yyXJxnavrTxbQgAbf1pin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AvxqqptJI7cVA00qRlI8ncPlx1pi3TIo3Ngjg8frUtvdwoAJQATyknauDluyTFuIZPM3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32h7MgwHacc56GtAwNdI85YbQeM96pT2rDBfOM9T0Na3S0GUBJK8mWclj0JqzHCUUOrH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AJWtCCOPad0YIPShsQun3pUskvI65qS4dJAWABHWmNCpY7ABgUzdlAvA7Vn5iKnk20ju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mrP2W3yrcklM/SmyWhZBLHjcBmovtIWR5fvALjavrVgTR2sW0uTnHBXNQXEAjHmRjI+v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o28ZYZpk1wEhAU5LHpmgZFC4ZCTSAlt2OveoWkCuWXgMORUSSMAQO5q7AdVoro9oBH8r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CQU9c5rOtb2OygR+Dv6r/Wi5uZYkJibdEx6HnH0Nc8oagbVvePexOOVEZyVH8Rp8zB4E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pl15Tl5XJ3cYHStTT3fUpZojIqlfmT35qHACeL94zFjyOKseYpO1cFhgZ9KglnCYX7jE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c2/Icn5ayGXIJLa3Z7i6UsWGEUd6h8u2uZyflilJ3FR2B6VA7+a6wzHbnO1h2NUZFlSZ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8XpUqOoyy0X2LUd5I8ojJ2+3apYdSeeVn8zIfO5cfd9qhhzdytE2ckYYEYwaheE25km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rt3A0DPDNjzUVuCNmOKammWYdZAoLMeingVDcvaW1vHIlxuL4KgdvrUSXUhwoP8AHTWg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mdCNrk7h6VluvHrXZX6hgAfSudntm3t5SbgoyfYV6EdkWZW0Fhn8qtBPl4qORBwcYNIs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H1O8oubSGIkCSAFQP7y1Bw4460wjn0Io2Ae0Tochf1pGkkbg5roLvTbyCOHyPLkQRrku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3DKFCj0p3AqMrdqGEkfyyIwPuMVPFMGuY2nyY1OcCt+e3i1eFpBIAQcKx6HNRJ2EynpN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SocBSPvfQ1ZkhkgcpKu1h2pdNSTS2mt9yOp4yelWLi2t4o8PIXk+9weBXOpvm8gKu7FO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/MzfL2qhNqG3/U8/WulO4GrRVO21GOZAJP3bfzqRr6AdGJ+gNMCfmiq39oRdlc/hSHUV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3pVdT35qk1+GHEL5/Cqss0sh4Uj8aANqkrMhvLhF2socDpz0p5vbg9IkH40hmgaaRVD7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3P8AcT86ALxJWlWVTwxANUvtUrLyi1UdZJG5bBpgblFZkNzPGgQsDjuRUhvJR3X8qAL4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c394flTftM5/jNIC2wxUBvFibBOaru8z9ZmqDydzcsTQBrw3Ecq7lb8DTt65+8MVkeUq9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oS2frTA1TLGP4h+dNM0Xd1rM8iP0o8lP7ooA0GkQ/dZfzqCa+WAcEE+lVxEgHC4pNig8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svEg2Ht6VM1zCv3pF/A1nbV9P0pdg9KALpv4B0cn6CmnUIR0Dn/gNVfwozQBZa/jb/l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Zj/q1IHvS0h5oAZBcTxvnGR3Gasm/lP3YfzNQgY707NIYv2y5z9xRSfaro91FJxSZoEP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GV/4sfSn5pDTAh2Sj/loasCaXA+f9KbmjNADvNlP/LU/lSMznrI1JikoAa0YbqzfnTfK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0hOKAI9i+n60BV/uinZFGaADZ/sil2n0FG6jdQAqf6wfUV0HaufQHzB9RW/VxEwt3RLm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cr39qts8PmMN8HDOert/BVKJGaeQhyAIGBw4Hf36/SrTyNvbMrE73zm5H9z2/n36U+5b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in5k6WzN/D7/AOT1pEJ2Ltjf7qcrAo/i9zUKFGZNzxt80fWV2/h9v8ikQRlFIVD8qdIX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JnmIV8+cvyydWRe4/wA4oa5AlbMp+833rsf3Pb+ffpUbR4V8Qt9yXpa4/iHr/kU8hxM+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X+D/AD/+umAizx4XmLrH1d27e38vypokVk+4h+QdImb+P3/n+FCyN8v7w9YvvXIHb2/y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4Os7H+L2/wA/jQIkff8APtixxL0tQOmP8+3apN0omH+tH731RP4KgdYjuwYjjzTwrt/n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wxH/AMtAOLX/AGPf+X40rgRrLJld0pHyx9bgDufT/IprsCpy8bfI3WZz/F7VKodVHEv3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5z+dNZpPLPzOPkfrMo/i9B/L8aLjFSNNzHCN+9f8A5Zuf4f8AP0qSOP5wfKP/ACy+7bD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YGYf6xj81yT/D6j+dIhQsAWib/Vj7zt254/p+VMb1JWhlEPCyKDGf8Almi/x1JJHN5r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O3+frVZ1HlfKinEZ6Qsf4/U/z/CpyjmVv3bjLydLZR/Dz1P6dqCvcGHasqbpUPzR9bkn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YjH+q+4Ou9v4qtKsglQjzvvRf3F7f5wfzqMM3lAEsP3fe4Vf4vQfy/GgkAqGR/kX70v3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KXawlTYr/ej6QKOq+/8Ak0x3VpH3Sxn5pOtwzdv889+9CrCZEz5J+aPrG7fw8/8A6u/a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5l4i/vKP46WSUrI26Tq0md117e38+9RhV8n5YlGIudtsf7/qf5/hU5WTe/yzDLS9IkXt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ZjaRDuhOXj6yO3b/ADn9KT5GgxtQkRdonJ+/6/1/CpsyB1BkkGGi+9Oi9uOnT69u9Qkg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k5+96D+X40mMV3dJXCxyDBlwFtwuOOev+RT1uZtwz53LRYyyL24/+t+tV5BE1wwLQYzJz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NfMG1FOWhxttSe3uf/11JspSte4rTEwkF/8Aliw5uAP4/Qfy/GnNIpc/PEV8xuszt/D7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FlA8pukCr/H7/wCRUz7/ADjzPjzn6zIn8Ht/P8KNCdd7kK7Ni4WLhYv+Wbt3/wA/XtSl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7tt6H1P+RTd48tcv0SL71z7+g/l2pGaPa+TF0l/5aO3fj/6x/Ogks/vRcrxcD98nRUQ/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l+eUfuBjMyj+P0/p+NN+TzxtSM/vE4W2Zv4fQ/y70mH+zjajY8nta4z83r/X8KAJWkBk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t0T29uv171GBEQM+QTiLqHb/AD7j8qnPnCY5WdT50nURp/DUYkcImZGB2w9bhV7+3+RQ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a/LFMcrbn19T/kVIIp0mUhZk/exnAgRf4agkmIBVpIhtEvW4Y9/b9PWkeWGSUZMJzJH0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lQae7YleKdrf/WSY+zn/AJaoBjf6f0p0oeOf95L/AMtmyWux/d68fz/CqjlvIyqj/Uvy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9e3Spj54n4jnJ+0drdVP3Pfp9Pxo9RXha1tSDMWwDdCT5SdZGY53c/Q+1P2xmQcRn55f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ORTSZhDz52PIQY8xFGN/p/Tr3p5b97hnH+sl+/dn+76j+femZCxrIBnZIMeSfltlH05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V6y8CYcsi/X/AOuO/aq+YyvzGDpF1d378/8A1/0pwC4+RIz/AK77tux+nJ/yKAJS4Mi+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3XHT2/yKiDQiMZ8j/VyH/WOx+9x/9apVWTcNqSj5oeluq9uOvT29ajPmqnJnX5Zhy6L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pATCSM3BKxQ/65B8lu7fw+/8u9EcjrbYWNjm3YcWwAxu9T/PtTWY+dhn6yx/fvP9n2/n2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xZ4Plibq7k53fpSZqpPoaTSTtcn5pwfPX5iUTkr6+tVDKfsozIeICMG5C/xdh/SnRxxN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Dbas38PYf070yJD9kbaJB/o78rbD+96n+f4UJlPml1FZ4nutwaAgzgczu+fl9R1H9aiG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WbGG9T/ADqyPNFx1uABcL/Gic7f0Pv0qBnRrUHIUi3xlrnnO70Hf2/GmZk8aP8AaztV8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52+/T6VC3mfZuPNA+zj+JVGN36j260oEBueWtz++5yzvxt/UfrUQSM2+cx/6jtAW53ev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3ADvx9oP37rr8vfH86hYL9lBzCW+z93YkHd/OrEJkiuMosmTcY+W1CnlenPT6U0zTCzA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VGA3p6e1BSjDqxCkYkHyxf8AHwD8lszfw9s/yqFVYw/Ksn+oP3YQP4v1HvVl5WeQb24+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vt/Pt0qmDGIfvw/6husjE5z/AD/SgmSiti84mS5wxuAfPQ5MqLzt9fX3qGUfuEyCP9Hf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0700iNpcqsOPPj4W3ZsjHv8Ay70Dd5SgLJjypRlbbGOfft79qLMemugqGFbjlrdh5kZ5d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BKT90VIXyvuzfdt2b/AD9e1PZ51Zv+PgHdCfmKL24/+se3ek3Erh2fP77rcgfy/wAm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u/e/8sT8luo+n/1vWpCHM3/Lx/rJurInb9Pf1qm+wqTmE/JEfmlY/wCfcdu1PAQTD5YD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uP8A63pQHyHCQC3wzDPkxY33PPB7Afy7UrGAXOSbfHnN1Z3GMfqP1pkayvbNhZMfZVzi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Vg+ety3NyD9q7uiYO39D70KxV5FTdGbb5UTP2c9ICT19T/OrS+b5/wAqzf8AHxH0tlQ8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TuNrzn/j3brcAfxeg/l3obb5xybf/Wx9ZXfqORx196CCVjM0SBmn/wBXMOZFXvyP8R3q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jzcnP+fbtSrFEAm3yf8AlsOIGf6f/W9KRFJifaHx5UR4tsDr6+nv3oG7igQ+ao/0Yfvp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elQgKLY48s/uAeISejdz/X8KvOJ0ucf6SP8ASn/iROSvP0PqelVsM1uAd5/0Y4zcDs3YD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KzfaMhZR/pSfdtlXkr79Pp0NNAn8uPJnA8uZfvqv1/D1HftTtqiVjIkP+tjODMz8Y/Ue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c/vRxCzfT/PalqaRinq2QN0ckk5SI/Nc8/p/LtTtsO8MVtwDMw5d3yMfqP1qfbOochG/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D/L371YaO7eXcEuF/wBKycbV52/of0oHy0+5llY/IG0Rkm2OdsBJHPr6+9U5eL+TGRkI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qm1m8hSwYDyZAN1wABz6f071mXcflXrA4PyIcK5bt61cTnZpW1sZ1kftGMmuWvwWv5V/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FKo6SLjriuav8pezOOp602JFaZsHy88Clto977j90VASXx6mrDv9ngC9zUjGXk3mS7B9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nzMc1I3ypjuaCgVMoxx0FXLI4cH2qBFxbMfUVLC+xM0CJ7ibAwDzVeJDLIPTvUbMZG4q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IZZX5RgUyb/V0m+o5n/d0xHQ6K371a9B0vt9K8y0i+RZ1XYWOO1d5put28bIJ5YY1Hbd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Rzymk7M2NSj3ofpXmHitcXEJHvXpOoa1p32RWFyCpGAQprzrxG8c9xG8bBlB61DhJbou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jEa7j1NWdwqAmjfWZqT5pd1V/Mo8z3oAmZlUZzVOabeeDxTJ7nB2qfqahUq3BPFAmy1B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blAwKpi4VVAFJ9ooAubxR5lU/tR9KabpsfdoAuGTuaiLEHc2OelQiXcu5hg9qgPmklu9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ZiRY+W6mqEckijoN1PM0pHJFMC+ZR60eaMdaz9zetAZvWkBf84Z61HJcADrVMlh3pCCw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+M1YjKx81VVdtOJJoAtG5BphuQKr5NIVzQInN4o6mnLdoeh/OquzHSnAetACy3LM+05x2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0uBS96AJVnKfdSg3cpP3BUdFADzcynsKgmeZujU+igCKFGTnqT1JqY5PWjOeBSjIpkiB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MUDQzyvOlVQ+3I6mnW8KIzpIcyBuMcg02SPa3zHkdccUiMysSwwpPBNcYiaQqo2oMDPS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3AHel3YYqcZqCSXgxnrmkBBGSHJA6dana8BQfrTQCoxjr1qFgCWUDrVgXFvERJN/A6Ai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WqsVuC+GbgetOkmUMYBzGDSaAtRzqV2b1+tTQ2tpZ3CSPIG39M9M1nNFn5lb5feq8kUp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LGK4lkcxA4XqOlVLvT4Ps4aKMo3qDUVvf38FmLSOI+gfvj0qxJcGK1/fRtgrwPSo1TGY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5qMja2O1TSzqX3AdetRsDj5q3AY/zbfariTsbbyxzVZYwwyO9IGaNvpQBOSykHlefXir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jLbx1GOCKr29yjwuJQrADvUUcjwtuBZRnGe1RJAdfLFDJCjhiob5xmqtxcssiljkDj6e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SQVcAVQLAFkY5U8j3rl5QLyOzIinllJ21KQhV96bZEIOarNtigiff2pj3JJLBskDmlyg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KsgA5A9asR36zIUcgoxAf1xWdKzTAmPPA5FRq7RsG2DaeGrTl0GdBeLaCFokjQ5UBPf6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oIsHnJ5PpUItn+zLdjzfLRtpyOKZb3TzaiIpeSjgJ7DPFNRGbV5FuU4/hWp9P0Yf2Wm5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p1wuUbitXR3V9Mt2ZlxExQmuqL0KMw/D2zaNiLmfe3fiqB+G9wWIN9GE7ZU5ruZNTsVj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WcCuZ1DxXJbysjSopHZVyaq4inF8OUT7+os3+7H/APXqf/hBNOh+aa6mb8AKyrnxhM2c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vim8bPlqF+pJpXA7rUreJLIBSTha8yvTm7kP+1V8eKNT+zeQzow5wSvNZJcsST1NMAyK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Kn2NR+9HSmBtWWrQpbqH3ebuwc9/eoL3UXWQlDgnkHrWZmkf5qz9mr3FYsGV5nUSMSvU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W1E0SjGMjHcVzhlAHypgAYx610OiXn+htCzEDPBz0rRAys1hldyrxUXk7a2WeGJmAYbW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TVNCKu00bTUm4etIWHrSsMjpNtOyKQ0gDFGPrSjHqKQ49RQAuKKTI/vCk3D+8KAFpp69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WU/xfpQA6im5T+8fypdyerflQMWjFG5fRqNy/wB1qAA4pMj1pc+kbUnzf88jQA0+tHF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iT/niBQA0GlJHrQd/wDcWgeZ/dWkA0MAKM+1PCSkcbR+FKEmH8a/lTAjz7Uhz6VL5cx/5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d5TSAjGfQ0u1j/CaXym7yGlEIPVz+dADdrehpNrf3al+zD+8aPsy/wB40wI9reg/OkIP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ep/Oj7Onp+tICEcdXX86Pk/56CnPCF/hoQJ3UUwGZT/noPyNGU/56D8jVgIn90flS7F9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7+fwpCY/Vqt7V9B+VIyj0pAVdyHpupQR/cY05wVNKjA0wGZPaI0nz9oqnpaAK22U/wDL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smmnNAFbc3TCilAc9CPypZF9KRG29aAHrG+9fm7it0ZrFQ5ZT7itzHNXETI05nmwucQ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rjrIGbCzD536Ii/wfX/PaqsKKZZd+0/uG6qT3Hp0+tWGiVZHxEPvv921P9z3P6dutLS7L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lCzMPmj5a5Ufw+3+RUayIYwDIoOxOsxP8XsKkQOWTEbj5o+kKKfu+p/ye9NRnES5Mgwi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f5xTJEk2EPgxn5ZOgkPcf5z+dP2DzDiMH526Wx/ue/wDL8aZJMCHzID8snW5J/iHp/k0r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bq0jfwf5/wD1UASJ5mV2pIOYukKDtx1/z61FukEYyzj93/z1Vf4/8/TrSIEJXaiHmL/l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TRv8sYib/VjpAP7/AL/z/CmA+SX5nzIOsvW5z/L/ACaUNGZBzCfnH8bt/DSSeYC/yyjm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8qcJG83mQ/fU83Kj+D2/n26UANRI/LXaiH5YukLN/Ee5/wAmnlD5TYib7kn3bcDo3v8A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XQ/JH96Zj/F6D+X5UEx+WxzD92ToHP8AEMf5/OgC4oYOf9cCJW67F/gpY5CrJ87gDyut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SRruOIyPnbpaE/we/wDL8aljjfKECQHMXSFV7e/8+9BQjPGICC0ZJjb/AJblj9+gtF5j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O3b/AD9KRxKISMy4MbcF41/j9P6fjT3Lb2yzcPJ1uh/d9v596OhV32HDYJECRqeY/u2x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VXMYISQfu+ogUD7/AKn+dJ+781MvEeY+szntz0/yO1N2xGIECLPl/wBx2/i9f6/h1pCd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A7pesiL/AA+3+T2pqyYkUlyPmj63eO3sP/1U4RgSkiMgFpBxaY/h9/5dutKFZCoAmBLR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/OmRysgdozCfmjJEf/PRyc7v5/560792XbEcTBnkxiB27e/+R1pTu8lgTIP3ZxmVB/H6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zmQfff712T29v596YDUT5k2xtndF922HXB9f8mjEoiBCygeS38KLxvoUwsyfNCeYu7t9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h8sEeX/qm6W7H+L1J/X8KASuR3MhFw26Vh88nL3IH8Pt/k9Kj8xcr80Z/wBVyZmP+ff0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xHIvzycC3Vf4Pf8AlTQ0o2jMv/LDjzEX/P17d6RRXynktgRf6t+iSN/F/nmpduZmxGf9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h/l+NNLt5LZc/wCrk+9dD+97fy79aczRmZsyQY87vNI3Gz2//XmkSCmTaCElH7uI8RIo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cxmVX/1q/wCv6zovf/P17VCEQxqQYj8kZ/1Tt1b/ADz3qQxkFgsTf8t/u2g/qf8A9VAw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9ZH966J/h9R/kdKjVA8Bx5J2w56uf46nRpDMConU+ZD0VF528f8A1j+dRq8qQEb3w0LD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fjSGh6RAzklUx5rcrbMf4eOv8vxpEifyNyK2BHEcrbL/AHuuT/PvT3cGZlaRcecxINyS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gRozFy0OPLjyCXY5zz+P+RQVdE+JcsD5/wDy36lE/wA+4/KldiZQxduGh63Y9P8APPao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JmHy2zH+f+RT1DbhhZPvQn5bdR29/wBPXvQK+mxC0ieWQZIifKcc3DE/e9PX271KFgNw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iyScbf5frUZ87yjkTAeTKOdi8bv8AOR+VWBK5uBueT/Xr966Ufwe38/wpkFYKrW/yop/c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n+ffpVjEy3HCTD9/J92FFP3P0+nSq42/ZvmMf+o/imbP3/T+nSnj7ObnBFsf37dI3f8A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FDy7Bnz/ALkJ5mVf4v8AOPSkZ/nOXA+ab793nt7fz70xEXYCq/8ALKM5W1J/i65/r36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/wBZN0hVP4eev6imIgYwlhhrf/lj03t9f/rj8qGVSowqH5ZulsT0/wA9e1SESkcif7sP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elIYyTyo6Tfeuif5fp60ASIG87KrP9+H7tuq9uOv6etNUSrBj9+P3co5kVR154/p3pBEh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yN9f/r/pTltmCYVF+5KDttif5/z7VLQ4scz/AL4iRzjzoyQ9322+38+3Sq/yNblQ0WfK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P/rdvWtDyrhnwVcZeFsrbqvbrz/k96SKGdYWXMo/dSp99FHXOP8A63ej5GjfmV02CfAW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bqvv/LvUaJIbV8I+PIbpbqBjd79vfrV2SEsxZ5TlpYjua56jGO38+1Q/Z4fs+wvAGEbg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6GgnTuPXzmu1XNwp89eWkRP4e57fWqzBhakFxkQEfNc/7XYf0/GrYtozKMIgAlTlbYt1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bYjyBNhYZB8sAGRn3/X0o1DTuViIllwWg5mX70jvxt/UfrUW2L7N1iOYH/5YMe/r/XtW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/wBbEeZEXnHX/wCv271GYlKhTn7kg+a59/Qfy70xaakIgYOGRJf+PiPG22Veq8de/t0P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nGYZR1Vf4uf/AK479quukJyCIOHjPMjv25/+v+lIkUX8Ih6S9IS38/8AIpWBkG1hMSWb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Pb/IpiBcDKwn5ZRzKzd+P/retXkRgCQjD/VHK2oH8/8AJqQCYEYW4+/KP4F7c/8A1/0o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hYj/AKo8Qs316/r61LHaSlgEjf70q/LaAdunP8u1WiXKDeXH7uP71yPX0H8u3WnkRJKM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ft7dvfqadiblRbe4EXzCYAwx8/KowD+o9KdJbym5zvYf6QwO+7UdV7kfz/CnhYDET+4z5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rnsffpU5XbN8inicY2WeMceh7+340FcztYpC3QQYZoc+TjmUnnd6Dv8ApUqQx+ecGDH2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qPbvUoLGBvkuP9Q3RVT+Ln6ipC0guDvM3EyE7rpR29R/PtS5VcOd2Kgg3wLtVseVJ9y2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qY27BiQt196I5wq9uP8A6360nyCMbmj+7J964Y/T/wCtSmSIhspbdIzwrN9f/r+vaqsJ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n3pR89yBg++P8mmbIRGfliz5afemJxgj9fbtUyNidfLUZ86QfJaZ7ds/y7UhMv2fgT4+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/l+tLUoBHH9oG1bf/j4/hidu36j2pEQiI4X/AJYP0tvf3/n2qdnmMx3ef/x8L9+4Vf4f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G7y/9W/3rk+vt39uhoE7FgiXk/6Qo3xEnYij2/8ArUgEnmLlpfvSg7rlV7f5571XcRfMd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3sff/wCv+lTRiPzVx5Z/euBttSe3v/LtTJGHaYTlkz5C/euCT1/n7U5jD5vAtz+/HRXf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lXc1ocecAbb+GJQMZ9e49+tOczeaxJuf9dGfmlRecfz9+1AEK4KAKP4JB8tr/AI/5FY2qD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hG6PZ+g7VsjB2hivWUfPdf4f5NYuphRdxkbOYFJw5P55polky8gGud1Z/wDTnX6V0Sfd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Rc+oFNiRBCOdx7VHK5lk+lDvt+UUKu7kVmWOUBRnvTpIyrIGPJ5xU9tAG/eyfcT9TUYc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UASOypEYwelNIPkE+tD4JJxjIqRVzb5PSgRDCxXnFWfPJHSo1xilDYoAd5zZqJ5GJpHf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XLTJdcHHNdPEq+Ulc9ptpJcyrs4UHBJr0bQ/D9tMiee5kUDJA4r0qNWMI6nk4ujOpK0T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y5VcY965fUW/dfK3R69butD0w2/7u1RRx93ivN/FOmRWSN5JbDP3PSs62IjKNkVhcJOn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/ippZv7xozRXCekJg92NKB70UhOKCRCq5pQq+lGeaUUDFwKWkooAdSUYPpS7T6H8qAFx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o8pvSgLCDHrS0ohY9BTxA/pQAzPtRmn+Q9O+zMe9AyLOaKm+xsf4qctkcdaAID04pOfW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sYzQBUoBq21tGnfNNVEJ4WgCtzS1oLbKeopfssdAGcAT2pdh71o+RGgqpczRqQsa7n7C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QnjFTRmQDL4z6VKiNIcDp60AVfKYHgUphfHStFI1Uc07yx6UCM1IHPapRbN3q+AB2oNM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WSQKTf7UANkEW0YX5mPJ9aLm3RYiUXcuOVNZzXLPdrs+ZU4+ta8c2YG3KPrXnaokw2Kl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oqG0zLckOM4/StP7PDKMkbSehFZ8kZgl3BuCeorRNMCzcBVAx1qiT+8yRzU93MrQoV61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AOuWZWBXvSW6ZLFs806Rg5AwOKVT82OaoCyyBYuO3Wn2pUNkH5T2qGSQPFsHWqyyPE2M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yrcq1FzcfKkhfr1qkZM9PxqRl80Kp6UlHUZDcwobpcHarjOT2pjhRuG7cB3qV4h5u3d0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ADWgESN09PapAQ5+UfnTxblDknIPpUiKsXAHJ9aAGrArEYHOfmq4bSN14fjHrUEp2geW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ZVkJB9qQGlaXaND9hmz1wDnrUrQpBmOU7m/hNZQuleUSFecdfepjdSTgFhiRe/rWbgBJ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90ip8QLbwGLfvI+fPeqlnD9okImO3nnFbH2ZLdlBfchX5T6VDsgGpp/7rz4iCO4FQObf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iHf8ac9xPp774mx7EZB/CqN5IZZjcrwJOcYxg0RVwNhp76xjn0ubdDDL85hcDr2OazLB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jb+ST15ptw008CySmZrrI+d2yCmOBitGzJluLBQhhEZB253A+p9fwrayW4zbuOFNRWOo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R23KewNT3e3aa5/Um+UitbWQ72ItauV3p5eFkOS2DnFZMjGQ7nJJ96Bz1o70WArlGDda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0pCPUUWArkAU3ipmjz2qJkIpjEooooAKQ0UhNADD96rCbNiLFI4kOd4bGPwqD+KlpgXL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z1PvTV8xm++cVAXZtu5s7en0qdPmKuuWA6gcGobaESIrZ+ZjUwjU9yagLqRuXI56dafC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mp5mBMIF9/zpwhT0pokDU8VYCGJP7tHlJ/dp2aXNMBnlJ/doMaD+EU7NBoAaFQfwj8qe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aAH8en6UmBRkUUAIaMmig0AODUoNR0u7FAx9JSZozQAFfaoyMVIT70080gEVqdmo+nal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zRQA1hTc4qTrTGFAD1cGnZqDOKer5oAkz70lJmjNAAQCMGq7qUPtUxOaDyMGkBGktS53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b0wJelBNN3UZpAKw3iq5G01PnmmyLuHFMBitmnZqHBSnq+aAH5ozTc0ZoAG5qCRMc1Pm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/wAy/UV0XXNc2FxIv1FdH2NXETIFYi5fOBmBushXPI/P6GrchQu2GhPzv/G7fwf5/wD1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zDMDdGVe49ev0q20x8590hPzv966HdPYfr36UFdBkcamSPbHGfmj6W7H+H0J/Tv1oCN5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24H8fqev1/CkVkMiAuh+aP70rt/Dz0/yO1MwpjGFizsT+Bz/ABf5+tAh7l9sgxIPlm6+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qdIzeax8xh+8brdAfwe38+/So2QBJNsf8EvS19x6/wCRUrLIJWwso/eN/wAskX+CgCMS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35nP6D/I7VEURojnyj+67K7fx/5/lU6vIAn+uAzD1mRP8/XtURd/K5fH7r+Kf/b9B/L8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H3m6Wp9B6/5FPCybxiOX/Wp0hQfwe5qJjGZGBaA8y/8ALSRuw/yD+dOCxeavyx/6xOlu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gAXeEXJkH7uLrIi/xf5+lNeUhDmQfdl+9de/oB/+ukSPCKQpH7uM/LbAfx+p6/XvUjeY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3UXv/nj8qAJo3hKHcYf9aesrn+CkgMbAAJGf9V0idv8AP9e1LBI284km/wBYTzcIP4Pp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yL92L710e30/yKaKHHmEfJyI36W3+36/17dKlJlSZ9sU6ne44iRf4fSqu+HY254chG58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O2DET5jjCwOf4ff/ACOtJ2KTkPWab5MmQYaHGZUXseeOn17VB5h8kguo/dng3X+30wB+n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KfvRYxaj09/8mkDkQEATf6ts4RFz81GnQHKXUezI5I3QsN8h/wBa7/w/55/OhAhZCUiP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5479qPPYyMGaQnfJwbhBn5PYf/r6U0XMfykhBzENjXLc8e3+R2piswaMiNmCycRN0tgP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fMMzZEwzLJ2jX+H/AD/SqjToUb5YTmNj9926N/n/APXUpZWkKrFFxI44tmP8Oeh/l260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J/yy63Cr29v8ikdgITlk/wBW/wB65J/i9B/k02MsNmEYf6n7tsB+p/yadJJMIThpR+7k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Tv2HFX3ZXkEZnOBAfnforv8AwUxcbU/d54h+7bE9/f8Ayamc5nO5z/rj9+7HdP8AZ/n+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vuRdZHPf/PH5UhCsH2N8kgHlTf8ALFF/i/znuO1S/vBNyZx++HWZE/g9R/P0qIrHtb5Y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/IqZVAl4U/61Pu2g/ue5/Tv1oJK+W8tQz/8ALJPvXP8Aten9O3WhljJYkwH5pusjt24/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hHySj9wP4FX/AJafrT3eQSOSZf8AWyHm4Qfw+3+T0oArrHH5qnbGfmh6QO3Ue/8Ak0gi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36W4HRuev8+3SpmkUqpZk/5Y9bk/0/yO1Mby/LbBhPyydWdu/wDnB/OkBYCzC4yBOMz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H9KjQstphmlGYUP+vUcBvQfy/GkTyzMAkcf+uTpbs38Pv/Lv1pAWFsCFbHkDpbj+/wBc9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l0JCY2cjzI8h5slrlmzkcdP59+9RsIHwVWEAeVkfO2fX/P5VOTIJiQbgHzpP7iclf51G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L71yo7+38u1AOVxkduj7htTG2XlbZvX3/wAirkMJWZTGkmfNj5W1UdR7/oO/WooiC7Df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j/PfvUqNEZFI+zn54+C7v2/l6/pTIFaE+QQRcEGBh/COA38vbrQyYmJYuD52TuugOq+o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nCw/6p+kLHv6/wBe1Tqjib5Q4xOv3LQD+H37+340IG2yo0UXk4YRf6kdZyf4vQfyqTyo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bpG79v1FOKyiAspnx5H91VH3v1H61MS/mEu0h/en71yo/h9v5/hTEQCMCPgL/q0+7ak9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KJOEn+/IPliRO3v+o/KoiyGM5eM/ul63DHv/AD9qeRAZD/x7/fcfdd+38vTvSGIWk2Hm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/t/kUErvO5l6y/euSe3HT+fegBNnyBf9XGfltff3/n3qUCQP0n+/L0iVe3PX9RQBEpiw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3b6//X/SjCknCof9b922Y/z/AMinK02Bkzfdi6zIOn+fwpDyTu2n5pfv3ZP8v596AFAY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ZV/z7evekzJyMTD5ZRzIi9+eP6d6ZmLgZtzxH1kdu/P/ANf9Kd5ajJCp0lHyWxb9T/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Pmj+9dZ7c9P8ikVYtn3rf7snV3bvx/8AW/WpUD7sgyjHlHi3Vfp/9b1705fMGQWuP+W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Ov69qYiL93u4WP70X3bdm/n/LvSBH38CT7s33bYDp9f19KdvJPOekXW6A/l/kU0eVu5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8v0/WgaJh5vzEC5H+pPOxf8APt6d6Zlx1ZhzL966H9P596TbEVPEP3Y+kTN/n+tPCkONi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PT3/AJdqQEZKBOWiJ2x9ZmJ/z6jt2pw2F12mD78n3Ynbt+o9B270rrKkDYM5/dR/wKo6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+/5jL/rX+9dKO3t/PvTAgKP5Jwrf6lPu2w6bvX+verAWUTHi5/4+G7InO39D+lVnZTF8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GPOfQd/bpUoEPm/8u5/fdo3fjH8vbrQIQM/2YZ83/Ufx3AH8Xp/T8aRinnMX8n/XL9+6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9aRQBCNq/wDLJvu23+17/wA+3Spv3gfpcf62P7sSr24/+tQBVAiCcNAD5TdFcnOf0+va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ni+5acdPf/JpSXCDJmH7uTrMgHXn/wDV3pjFS53YP+r+/cknpz0/yKAJUEowALg/60cR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lUZEvkEkzj93GeZlHf09PbtSDyw4ybc/PIP43/8A1j0/WozsNsSBH/qFPy25P8Xr/XvT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Mec+d92SMY9u3v3qMeWYutvnycHcWJzn9D+lWB5gnXb5/wDx8fw2yqfu/ofbpUYEphHN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xu/l7d6kYFU80n5D++jPy2pPb3/l3pwV9qBVm+7KPlt1X/Pv6Ujsx3F8/ejPzXQPb2/y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N96Qcys3GP5elAEreZsJzcf6qPq6gdf5frSOSsvzYP8ApB+/d+3t2/2qiJiMRIMAPkr0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PyLgbN5/0gf6uzA7e/f2oAgHkBACbfPksMGRic54+h9O1PJizJtWH70R+WBjx/n86cnm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mQcBEHXnn09f0pJi+Hz5v3Yj810B+g6/0pgKu8SLtWYfvZMbLUA9O2e/t2rE1fcZ7YkSY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7Y7fWtg7BKNxgA85877lmGMd8dR796xNR2maAgxZ8og7d2Tz3z3+lAMljGEH0rnda41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8i/Sue1xf9OU+qU2SjPX5n9fWrdvD5jbQcetQxISwCjJNagthFCFHDN96syytcygKET7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bNPvFEUaqvJNEWIkAYdaAGnkHNTRHNr9KkhiEsbsRwFOKW1RWhAoEV1HtTHfaau3Bjgj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aBpDgMnrzVmJMjIGR3NRwQmRgAOO9WZXVVEcfAHWkM0tKYJ7Fa9F0i+hSAF5R8o5OeAf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a3rckDGaHOxtGgpa3PSor6G6tS8cqlc889K4TxZtubZvKYN83UfhTUkZFwrsB6A1Wu2B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/YcqbTOb+xHPJ5pGtQgy1XmYKuTVGWRpW4/CtDkG7I8gDJJqf7CARuJ5qS2gMa72GTVk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U4WsY7VOaTNSBCbeIdqjiVHcnbiP19aV3NwdqnEY+8fWms+cKvCjoKAFYLn5Rx2qxFB8u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z1YzzxTATy09KXy0/u0bqM8ZzQAnlqOagmmA+VKJ5xjapqGONpTk8LQAscbzN1wtXURY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KMClzQA7vxSE46UA0hI60ALn3qOSRR0PNMkm7CogpkNAC/NI2B1qxFGE4PWkVdgwOvrT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0qrVea5WPvVRpJJiSDtX1oAmuLos2yLlv5VHFGEO4/M56mmKoT5V6+tWoo8ctQAscRk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wOlMB9OlODZ69KoCSjNJmjOKAHU13H400FpG2x9/zNdToPg55ttzqJ2R9RGPvN9aaVxN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rSYhUBO7tworpV8BJtG6/Occ4iH+NdVDBFbRCKCMRoOgFSYq0hXPnyGXypQ3p29am+3SB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kc0q7f4q4bCNmPUIWtHbgMB933rNjfcMH1qHytzt821cEjJ7UBtnBFJRsBJLgsqLUrWe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f8+a045f9Db0209gMwZD89KkT724VFlmAFTKGK4Uc0wAtzmkZdwz3qMsVbaaWNz5m2kM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FF4ANMuOW5pigHgAmmALIzuSakXhSe9IyhBnFRNJ2pgW1l+XB5qJn+fJbNQbsdM1LHDv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DoPWnsCuUbGG6HtTCsakjo3ekI6EZx6GgBqDLqnQ561fkGwqofcfVaggtN3zOcVMFjJ25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FqoMDun3o/WrskwezDEYqnG0UULD5t75Lt2I7YqxZxnVo4rWyxJM/Hlg8isnFsBjXnm+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RUr2E9lHbS3Vo4juMOiE43jPr2pl3o93ZwmZ4XaFflZ9hAVu6/UV2OuvZav4a0iKG7gS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ABzu961hTtuUa97pNzqnh6JDoyWbQBdpaQO5QD2FcrqOnPpfiKC1LrLuG7KHoMdPY1s6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abc6ncXqptdJAGh/Xt9K5bSLh/7eZbmJZJpNwJLfcI64rRpMdjYuBmOsHU+Aa6Kdf3Vc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ApcUdKXNIoAKCKM0maAExTGXNSE0lAFZkphGKtFQajaOgCvn1oIpzIVpmTmgYcHijke4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TkkKEFTzSEdx1pPrQ1cCYyB2yflPfHSrKOqpgM2c5yDgflVHtxTg1Q4iaL6wqv7z8Poa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3sKjjmjmBCIfp1rp/Bd5o1jfrBqsGZy2+KZTlOccEe1StBHPHg46Uma6XWtDtYfEbm3f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gSgP+FYmpWa2dw6wv58IOFlC4Bq7ruMqUUmaM1QBQabRmgA59acGptJigCXNJzUYOKcG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IaBihqcGFR0ZoAkzRmmZozSAU9aZTjSUAIHp27NRkY5oDUAS5pCaaDS5oACKZyKdn3pC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nZ96hwRTgxFMCTNGabmkzQApANQuCOlS9KQjIoAbG4I5p2eeKhZSp4pVkx1oAmzRn3pu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os7TU9RunfFACg5FKDUO4r2p6uDQA6iiigBB/rF+orfFYA/1i/UVviriJkaKfPlO1m/0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Xp9atN5iyuBHMP3j/wDLNF/g/wA8VUOBM5ZV/wBQ/wB4H1HpVrbG07YjX77D5bZm/g9/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Rw6cyDmLrOi/wn0/n2qPzG8kDev3F63R/veg/l+NSRxkSJtjfrF922Udj3P+TSDzBAOJ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f+f/ANVAhj4ZZCPIHEvIZ27j/P8AOn+XmTIaP754W3Y/we/+e9LI5PmEux4l4a5X1Hp1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kI3nkzO38HtQUhsSEMhKuf8AVfdtgP5n/wDX3prKwiJzMB5Z6LGo+/8A596IQhZVVYG/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T2prIDGfkXPlk/LbE/x+v9fwoH0JZCwkfMkv35fvXCjsPT/JpvmIJRmRPvp1umP8J9P8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2OPml6QKvYf5x+VOBfzR80w+ePpIi/wnH/6+3eggrBYmReIv9WnXe38VPMKCNvkQ/LL0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UolcRrlz/q0+9cAfxeg/l260kjIyNkxHiXrO57/AOefzpDJPLJnYeU4/fdBbAf8s/T+n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jzh8sP8ADGvfj/8AX+dJtjErAiAjzewkI+56f59elIiAqhWJfuxdLYnv6n/JqkMfK7GA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Ufx+g/l360PIpmYmReZH+9dE/wAPqB+v4VG6lY3wG5SUcW4H8fr/AJx0qcvKLnAaf/XN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SHqQx7NiAeVz5PB3t+f+fpSFV8hiEXmJ+RAx/i65/r+FSRSDy0BY/wDLHlrgDGPp0/pT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+7fAM7HHz0h2uS+WxcsFZf3sgwLZR/B6H+VMXfhSfOHMJzuRP8/Xt3oMkRcrsg5lbs7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IPl2xhsmH7tsT+p/yaBbDmY+UQXf/VuObgD+P0HX6d+tOMq+fnzI/wDWseblm6p64/X8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/VydLcD+L/P06VMTKJus3+uP8aJ/BTEQR7Aq48k8Rfwu3f8Az9e1K3KNhU+5L0tie/v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kYfJF1uQO/t/kUjOMNl4zxL1nZu/t/k96EBLtf7Rwsw/fjpCifwe/wD+r8ajjMgiXmX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iP8An260mxDc/dhb98PuxO/8Hv1+lMjj/dLhCP3cfS1B/i9z+vfpTJHu5y+5v+e33rr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Zk58j/Wx9ZHb+H9ff9KVvNG7ImH+v/5Zonb/ADkflTlkbzOXm/1sP/Lwg/h+n69qAIcR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5Of4/X+v4VLt/fHajf66T7tqB/B7/wAu1RFh5HzMP9Uetx/t+g/l360uYvOOPI/1r/xy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ZNq8S/dhP3EXvx/9Y/nSEuIzzKPlmH+vVe/t/LvUYEW1SBEfli6Qs3f3/wAnpQVIRtqH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1P8A+qgCQSL5y5Zf9Yn3ro4+77dvU9ulR74/JOTD/qT1Z2P3v5/0qSPzBMnE4/eRdER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m9hCRvlH7lv+Wyj+P0/p+NICQhDOdoiP75+Ft3P8Pv8Ay/GmqreRwrn93FyLYevqf596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9ceWuif4fUdfr+FQeZH5XPk58tOruT1oGXYvN80/6/rL/Ag/z7/pVgNIDz5/WL/lqi9v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R+acCH70vSF/Tj/9XarKLyMKvWLpa5/n/k00SKT8pDN/BJ967z39h19u9B8kygFrY/vE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ngShSdsw+SbpAq9/wDOf0p+ZfNBzP8A6yL/AJaovb/OD2oGVgIzGAoh/wBSfuwsf4vX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UPM2PltAP4ff+X41A0jeUNzHiFvvXQ/veg/l3pWMXm4Y2/8ArR96WR+36imIX959nyFn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X8v1qQu6y/N5o/ft966Ufw98fz79KrnyjB0h/wBT2jdv4vX+tTBcS/ID/rj92z/2fc/p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yz+7Thrgk9fT+nalBi83kWp/eP0V27fqPSnDzPs+P33+oXgRoo+9+op7NKJPvzj9+/3r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KAIlXEfAXhI+lsT39T/PvUqiQScLNxJKPlgRe3+cjt2qLjyjnZ/q0+9cH19B/LtRmLzT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6P29PT07+tAD18zZnE33Iz/AK1F7+n8vSlZgJG3Mgw0n37on+X+TUS+WY8hUP7uM8Wx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iTzG2rNw8v3YFTtz1/UdqQEA8nv9n6R/xO31/wDr/pUiIjH5ViPMn3bZm/n/AJFL+8CH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vf0/l6UpJLkMR9+T7917e38+9MBu1xE2Fk+7F922A7/5we9SAS7sf6R9+TqUTtz/APXq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xOsjt3/n6/pTv3RlA/0f/WSfdgdu3HXt6DqOtAD8t5QyZP8AVR/euQO/oP5dqP3fmjPk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cY9uv170gB8nhWH7lDxbf7Xr/Xv0qYLN53BueJn6Kic7f0P6UAVWWLyjjyMiFeiuxzu/n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2FBP78gbLT/Z7Z/l+NJIX8nBM3+oA5nUfxf5+X8aVmTzTuaPBm/jumIxt9uo9/woAaUc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7EUEbv5frU2ZBOS3nf69eWuFX+Hvjv79qq5j8sk/ZsmEn+MknP8AP36VIBGZsr5X+tTG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vQAhZDEAdn+rf79yT39B+g70pMO7BNr95D1dvr/APX/AEpVV/JBHnf6uT7tuq9/859K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/wAsjzIi/T/63p3oAiDJv+UR8LJ9y1Lfz/yKeGcRsQJh8kR4t1Xj/D0PfvTWyX+bPBl+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EQmxs+QP3aHmV2Of6H1HSgC5um87kXX+vkHzSonOP0PqelV3f9z827/UL966/wBr0H/o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5Vt/9cw+W3ZuMeh6j2phD+R8u7/j2P3bUf3vU9vf8KAHExGUEm2/1w+9M7cY5/D1701C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EDN/n69qmPn+Yf8Aj74mj6IickcfQ+lIgcKoPm/dlHzXKj/9X9aQCkthiNx/1R+W1wP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mjAuf9dIOFRO3P4+tQy7MEkxE+XGRm5JP/6/btSj7P5gybXHnMPuu4xjjjuPbrSAYWY2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vXCj+L0/9l/GnEjzjnyeZUPzXRPbn6j1PWmBVEHBj5tz921J/i9f69qlBk8x8faOJYj8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09aYEa+SCDi2+7IOjv9P/AK3p3pG2+WxXZ/qYz8tsT39f696mXzAyrm5+/KPmlRPr9Pf1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n/j3U/Nde/oP/QadwJsTCfANxn7Vj5YFU5K+/Q+3SsXVVdRaF/OI2uo3suOG7AdK0me3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n5p2fjHP1Hr3rI1KSFvs+1oSfnzsVvXjJPWgB8R+RT7Via6MXaf7lbcPMS/SsbXVP2iN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2LCeaeuauk5Oap2TYg4/vVYL7VLHpWZZQun827C+lSLH5suB0HFQQ/vJnfv2rRtY/LQZ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siKr0C1VtnVINzHpVmRsggelY5kYgJnigY+4nM8hJ+72oiRnYKBTFXJxjitCELbxbmHz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i2L949TTLeEzSZPTvUQDTS4HU1pQqIlAHbrQIgtSwmYL2P4Vu2sTMo+Y9Kxbf5Zn/wB4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cx46CsnudsXaNyJbfPXJqtdxeVFI/tXTTaWRHlB+NYWrW7R2kwbsmakpTi0zlZpy/T7o7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N+AqK3hLtlvuirZO3pWxwk27im7qi30u7NMRJuzVZ3MzFVOEHVqbJIZCUU4UdTUZkAG1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NiDCipYYR95h9BUUCj7zfgKnMoPApgT7hjFJmoDJQZqAJi4HJqvLc54HSoZpj0BqNBk+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J4UVbUqowOBVXzMAAcCk84igC5uFJvFVftAo88UAWi4UZJ4qvJcZ+6eKryzk/SmRyDOT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1WFKrwKpi4PQcCmvcFRknigC80oHVqpz3u47IuWqn5kt221OE9atJAkS46n1oAYqYO6Q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AUMCxwpH50oVVHLjP1oAljwvJqTzBmqrOg/5aU3zkH8VAF8PxSh/Wsxp2z8oqxDNkfMt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ulXmrTCK3TI7seAo9TSeH9Pj1XV4bWZ/LjfJz647V6pZWVvYW4gtolRB145NOwmzL0Xw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muP77DgfQVtYx1paStEZsKKKKAPnxo22lhg1GW+UYXBq49v5cZIziqskZKAhcVwXKGKd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IYSRTyPL+WmBXC/MRTssIyueKXYd+RStE9IobHgHcR0q5DtdNw+8apMx2hQPrUkFwYWw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GYgnBpLMR72Mg+7SXW12V0qESCOTcvIPWgCX7UpudrorJUkqw2zrJGMq45HpVH78ny1p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VZf4CKbsgKP7xyxxlajKYPIq08RtJWhuVcZ+6VPH/wBeoZGMk3B+lAyHa27bjirELFQV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TUmwquTQAxgCxJ71NBGAPMfoKZHFJISFHSpEDkFMUhEgnOWI6dqi6vk0bXG7K421pWGk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GSMElH+UkD0PrRYRRgaOO4SSWITRK2WjJIDD04rqbxbG0sIPEnhadrKVBtmtnbcR2yM9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VI/h759KtW+2RWjb7wB49fY0KVikd3Z6xYXOk2lkwl1Rr4eZcxx/eVu/41keJdO0y2Mc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EPIC4b3XqKzfDPiCXwpqJnW2WeBxtdT1UexputSWtxrc18RILG6fesqLnbn1/wAKvmuM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70k3DYtf3sf2Zt3mbh046iq2laHd6Xqf/Ex091aVD5UrEjYe/wBciqOjatN4e1Q3dkU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tmwv7jUtXe6upnkMyFkTd8qD6U7oZburdlQY6VzeppkMGFdfM+FAYcYrmtWUM4wODVkn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lSUJSU6kNABmkpKXNABRS0YoAjK5qJ4R2qwaTbQBU2lTzRmrDLnqKjMeDxQMYQetRls8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owaAG0oNMBpQaAJUZkbchINXob2OUqsy7HH8YPBrOBpaTimJnWWVy7WRaJjvJ2kg9qLq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0UJj+8T3rntP1KawYlcPGfvI3f6Vftb03V1tSTZ1Iz1+lc0qbi7kkktpI13OkcZGxuR2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GCOxrc+0pv2Qpy5XeScDio7yGC4Z3dAGA4KsOv51UKjvZlWZj7qKrzzCJip6ioku5FfJ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G2q/21D0VqcLo9kNAEu3FJuxURuZD/yzphllP8AoAsq4NLVD96W3dKkEkw9DQBbwaTBq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n9VoAn6UnmKKhLy+q/lULI7fxUDL45GRRg1UR5UXbup3mSf36QFgioypqEs//PQ0hL/8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+tKkyP0IFV2UHqSaQIg6A0AXMj+8KN6/3hVXYKNi0AWCyf3hTC6jvUWwelG0egoAk+1q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arYGfuijP0oAn+0R+tH2lPeofyo/GgCVplYdDVaRj/CpqTr0NNOR3oASKeROCMj0NSfa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0AO86TrigTSHsKZ170ZHrQASM7elQgSZzmpj9abQAu6T+9+lLl/71JketHFUA5d3mp8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j/1qfUV01UhMiQnzn6f6h/8Alpt7j8/pVh3jExy8Z/eN1uHb+Cq6E+dJjd/x7v8AdI9R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3ySn943W4Qfwf5+vSkV0RHH5ZMeBE3MX/ACzkfsc8f0/KhVzDxGPuD7tqT/H6k/r+FJFK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9cnsD6f5FNLxeXz5TfIOsjt/H/n/APXQIncPmQgSDAm6wovpnr/n0p/nSh8M0i4lJ5lR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SsbCTiLO2Y4ELN0x6/5FPSMmQ7kcDzP4bVf7nv8A571JcRqSDC5ftF9659/Yf/qqHzE8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61z/AB/5/D3qyilAm0zj/U4+VE7n/IP51AzuImAeTGxxzOo/j9v5fjQPyuPKIZGIEP3p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FLGrF1Hl/wAcfS1z/CfU/p360kkoaVjvB+aTrdE9vb+femKVZ15g+/H1aRv4T/k/pVGZ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92nSNF/j9T/n1pZC4V8vKOJusqD09P8AJqABSnCRk+Wv3YGb+Pryf179Ke6Ptfajjib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qAHhx5pJc480Ek3f+x6j+f4U1Wi8tQXj+7HnM7Hv6f07dqkUuJsFZgfOXny0B/1f5f59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nB2xf8tUHG4/59qQyF/LaJseVjbKeFdv4vX+tS7F8/7g/wBYRxZn+56H+X41G7gB8sxB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f5PWpDLAbrkRFTIes0jfwUF7rcBG6RphWwRARtiQd+OT/P8AOk/eLA+DKMRSZy6Ln5vT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5SpthJIhx+7dsc+/+TSOAYGGxeI5fu2uP4vU/wA+1INO5MZGExYlhmVvvXQH8HsP179K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4EQ5mc9+en6j8qnUypNszMCJSRiFF/5Z+9RrLKsCr5k2CsJ/1qL3/wA/SmJ2IjsaNseU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ev8AWrUap53zIOJuiWp/ueh/l+NVt+EbL8hJfvXX+17fy708ujzfM0TAzd5Xb+D2o9CR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AI4TxCo43cf/AK/zppaQKwBm6Tj76L3Gf89+1RDY0K58o/u4/wCB2/i9f85pSqBWxGG4m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yKYyRnH2n5pOfNT713n+D2/n+FQ7ovKGTCT5SdZHY/f/AM8VYBcXIx5oPnJ0RE/gqISu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/LZV/jPbH6fjTJGuEy2Fh+9L92Fz2/zj0qRVYzDCN96H7toO49/8mmySAs2W/jl63We3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kXPk9Yusjt25/wDr/pR6ALslFueJseQ/8CLxv/Ufrn2qUySLOctMP35PM6D+D2/n+FVz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yHPlOf4vX+vap/JPnnCYxPj5bMf3Pc/p+NAEW4BV3P8A8s4/vXJ/vegH6dqRmiO4EwHm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v1pdsohU4mH7mM8Rqv8f+eakkEm9gftB+eYczIvb/ADn17UARoI/MXHkn54ukLN29/wCX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/ljJ0tvR/X+vbpTwy7hlyeYfvXft7D/9VRnyvKbPlf6uTrKx/i4oAtBHF10uB+//AOea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URZxbDJkH7hP+Wqj+P0/p260qiH7SuBAf3y9IXf+D0PX6fjTMf6McIP9QOlt/t+pP6/h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mQH95L/y+e3r/XvUwkULy0XSP71wx/z7+namQrN9pYbJv9dJ0gT+76etThZBD/y3H7uL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NEjP3RJx5GMS9Edvp/8AW9O9OG0MMBf9ZHwtoT29/wDJpxkcMcvNnMv3rlR/L/JppdGY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0x7c9P19O1AxMN5bYWTHlSdLdR3/AJevp2qYtIs/W5H75OPMRP4f881W/dFTxbE7JO7t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VPOG1Ys+ZH921Zu3v/LvQIY2RFyz58k/euhn73oP5fjSu0ZlOWgx52fmuHbjb6jqPfrQ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t0tAP4v889ulTn7Qsxw10P34PGxOdv6GgCn+6FvnEBPkjgI5PX9D79KnCAz5SPnzm+5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L8ajLMLfO+QDyf4rlR/F6f0/GlZ0Nx87wked/Fcsw+77dR79aADEggzicDyVORCoH3v1H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uP8AXP8AenRf4fb+ffpVUyQfZ8hrfPlD++x6/wA/0qYtH9o48v8A1x+5ZZ/h9D/KgCMH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vW6Pr6D+XbrUpaL7RkG2I3ydS79v1Hp3qD7QqW3y+b/x7g/LbKP4vX09+tWhK7zcNcE+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un1/CkBGqjyvlWP/AFScLbse/r/XvU6pL53ypL/rZBhbVV7e/wDLtUO/9zy2f3K/eufQ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edylsf3pGTK78EfqP1pgNHmfZzkzgeUh6oowG/lUjD9+CWf/AFz8tdAdR6j+f4VWwggO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zHIb17fX8KtIG+0Arn/X4yloAeV9/wCVMdiImPywCYc+UvWdic59u/tTiYTKARbY87PE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akEdwI/mMv8Ax7noiLxu/UfrTx532rDPN/rgfmuFXnb7D9am5fI+xX2/uztC/wCoP3bU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4VPtl804Fz/r1+7Aifw+/eqxddnLL/q36zn19B39B3oLxb+Wtv8AWJ1Mjdv85/SmSPPm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4/1iL3/zx3p7Hk5J+/Gfnuvb2/X0qA+WUGPLPyyji3Lfz/yKky3O0P8A8sjxbAf59j3p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+WnWV2/z7frQ/lEHAt+iHiJj+v8AP1p6mbzP+Xn/AFko42J2/n60xvMMbZ8z/VJ96dfX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5qpOE3PnzJOEtAOSPf8Al2pDclbY83ODAhGFVRjd+o/Wq84jN3kmH/Wtw9wzcEeo7e/e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/wDqAerk53fz9+lAGmbr/STkXH/Hx/FcgdvUfzqubpPJGVj/ANS/3rg+voO/oPxpihft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dtCe3of5d6RUfyRhZf8AVS/dgUd/f9fSgB5njHIjs/vxn+Ju3+c05Zm3KFMI+aUfJbF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zwCSZ/8AlifvKv8An29KQtiQBieJZB890PT2/n3pAOa4uDAf3jn9yhO23UDGf5e/epRN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2rnlFOdv6H36VTYxGA8w58gEZmYnOf0Pt0p+YPPP/HqR564xG5GMfy9u9AAWcxIC0n+p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5470kpQlyWi6xH5rhm+v/ANf0oQggAbfuSD5bXP8An+lSZlKOR53+riPywqv0/wDrUwGj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z/324xx9R6d6aAphOFQ/6P8Aw25PQ+v9asZm88Z+1f8AHw3WRV5I559feocEwjO7/j3b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8qAJD5vmtxN/r4z8tuq9v0PoOlZuohwtvnzQBLIPmK49+B39aut5e9uLf78XWZ2+v/1/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jyRiVx8gbp9T2/WmA6DmJazNextiNaUHMQNZmvcRxD3qiUQWhCxY96Zez/u9i0yFtkRO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NZllqzTADGrhfvVNG8tQKWS4CqfegB15cbV2IeT1NUVGfrSOdzVNEv8AEaBli3QIu9x0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lSTSl+F6Co4mIbJFAi/bp5S5P3jU6yc1QM74pomegRfg5mb611mg2U9y6QszLETk44rl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/wBAblR70uXqW6tlZHQyaai2qBJZQqnn5+o9K5rXoQLeYEkjaetdhLLthUcbfXNcvry5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FGTPO/MCLgGmed71TyfXmkOR3oJLbThe9N88N0OKqMc96QY78UAWTMMYzTUkUHk1B8vb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hP736UfaEH8X6VRozSAvfaovUmmtdJ6GqYI9aQn3oAs/aEzkqTTvtq4wsdVAfxpRnsKA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3TH+EVDhj2pdjnsaAFMrE9qXzW9qBBIeiGlEEv8AcoAQyluppPNK96k+yTN2ApwsZD1I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RpHfqeKtLYN3YU7+zu5koAoq237pI+lO3Me/61ZNmo/jpv2ZB/FQBB3pce2atJbx+9Tr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qZ9qekfPTNakNrB3UfnV+Gwjf7luW+i1RRiRQknpV6K2yOn6Vsx6VMcbbKX/AL4NXI9G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+TQSZtsxsmhuk4eFw3H616lbzpcQRzIcrIoYVwUug6nLAUSyfJ9Tiu5sYjb2cMJGCkag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UUUUyAooooA8KluVa2MW35scGoISOVz1pHyh+boelKpGzeq9DzXnWKJmIjCrjBx1qGTa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sigxsC5HANZ1z5iybZE2MvY96QyWJVMqgmr0gWRTkdDis1A2VbHTmrIuFy3OMmk0Mq3V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q6IZZVQHrXQpEJ0KnOec1U/s0wXRnx+77fWhTJuR/wBnAbdxxn0FUruzeBzx8p79q2C4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klObZ2KZ9hSjJgYtpEWl+Y7Mc8dTW1HsitwGx/vgdPrVGz2IHfoSMA+larwCPSy8Yyzj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y8k8yPbJiQH7rCqQt3YBcY96vxwOy5C4J7GoxiFyHjKn271SYCRWoXGcb+1IysX8sFfw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l8DHbPUVKy7WKqPl7kCjmEU2t3VCynn2PWoYJsMwIwfftWykEahHRtzdxT7m3tZ7cK0Q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P2gGJcP5h643dcVFBNJayJJCxR1bcvpmrq2NuqNudiQeGHamT6XPGBKmJEboR0rSMl1G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ZpdLCLbUFfMyqvEvuPSs0yxxaqHZfkmXnBxzVu3tWjsxBJahpCc+YgyT7GrcOlphWmRY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oq6Ml7qF2eMnawzjeO1RW0uZnsfN/cyEfL2J7Vs3OmpcSbWQFP756ipToti0EPyYAyPl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pLOVWCmDHlrtyPQVqeGlcX7ZDDEZAz2qS+kWCGErnqFyepFaOkKpunbphKqM7yQ7l28O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++jX1cCukvFyg+lc3ejdfwJ6vn9K7RHNyjDEe9RVPdDEr/U1AKkYUlOxSUhjTSU6kx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ajtQAhGRTSMCnk4FMzk0ANA5qGYc1YA5qKUfNQBW6UtSFM0wrigQgoz2pM0dKAFpUZkY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c5ooAtreSE/M5NSG5yvWqGfWlJO3g0uUvmCZzI/WtSGBXsx/eArHX73Na6XqiFQqtn1x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S7MU97yM/wCsR1b3GKjN5D70ABWm0jXcZ6A03zgeimgB34UfhTPM/wBk0m8/3TQBJRmo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+7QA8n3ptNy/90fnS5f+6KAFzRkUnz/7NHz/AOzQAuaDSfP/AHhSYY/xUALRR5bH+OkM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6Uc+lKE/2mpGj9zQAZPpRz6frTVRc85qQRIR0NADOfakJ+lS+UnpR5SelAEQYDqRRuT1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2FACb1H8f6U0sv8Ae/SpQwPb9Kdx/kUAQBl9/wAqCyjsamwKQgGgCEOD2pc/7NKwIoVv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J/gp+RQfxoAjYMP4RTct6CpeG9aYyAdqYDos+Yn1FdPg1zEX+sTnuK6b8atEsapzO+Of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8vrVoxsZW/dyf6xhxaqv8Hv/ACqlhftDZwf3Lfe3D09P68VYIj8w/u4v9YR/q5G/g9D/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1sh8RlBjyJRzF3jTt/nB/Oo2c+X8zuP3Y63I/v8At/L8aWBAzR4jzzF/y6Z7e5//AF0b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WPuwqv8AH7/5/CgQyV1YyZkVv9d/y8sfTH+e/elAjaVSFhP7zuJH/gp8plBkyZR/rv40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5v75d0jZ8zveD+57D9fwoAiRM7f3aniL7tsT39/8mlMZ8lsRsP3T9LcD+P3/AM9qapQh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zd/b+X5UjCPymwkTfu2/hc/x/wCeaAJ3MokbPn/6yXqYx/D/AJ+vampI4kXLOPni63Kr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rR4kP7pB+8k6Wh/u+/8ALtRGGDphXHzw/dt0H8J9f8nvQBGHXysl0z5S/enY/wAfoP5f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wk/vem9vT/IP505fMWL784Hkjjei/wDLT/PFLM7YkJlc8zfeuh6D0H/66AHRxKZiNkfE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H+X40xQyqoCHBji6Wv8At+p/n3qVHR5CAUOZV63Df3Pz/H8KhWNdigpGSI06tIf4v85/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PjzR8s3/LNB/F/nj8qkYyCbmSb/AFveZB/B7f57UxoRsfbEo+Wb/lix7+/p+nepDA/n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qo/g9zx9PxoEiLAjSLMqnKRHm5PrzwP8jtSHyGik3Sw/LHLjMjtznj/P51LFFN5UePMG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3+f60kiuVlDSSD5ZusyDv+v070DEEam44iiwZSOIGf8Ag/X6fjTFjyi/Jzsh6Wv+1/nn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UYEufmuj3T2H6/hUXloUXeYs7I+ruf4uf/1flVBoK0cmx/ll+7MP9Wg/i/z/AEpcyecM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kX+D1/r+FBtotrYVPuy9IWPf3/yKkS2/eriI/61OlsO6eh/l360hFfI8gfN/wAs0+9d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tI2z5tzRH/XZ/eu3Xp/9Y/nVpYWEGB5oxCn8CL0fj3/rUkkTZfc8n3p85nUdevb/APXQ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Gf3idIGb+H/PHekjU/ZB8n/LAdLb/b9f6/hUzqvmjLgjzI+tyT/Dz0/yKiCJ5AyYs+V3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GgkkZX85htmGJZv4I1/h/wA/0pAZAVO6YcQf8tkH/wCr+nemmNPM4WPmWQcQsf4ff+Xb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rciE8Wo9ff8An3pXK5SJzmHDMeY5etz/ALXHA/l360790ZuRAf3w+9M7cbPbrUjpIiEY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L/F0/x/SpzHKlwfnl4mU/NOi87PX+v4UXHyNmeI08g4WHPlJ0jY/wAf+efwqQxkyPsj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s+/8u1SbttsQ75byVxm4/wBv2/l+NNXyhM5zCcPJ/wAtnbjHH/66Lj5XsIiuEXHm/wDL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x/OkKyoj4aUfJKMF0Ufe/zkd+1PRoMICsJ4h58tmPv/8AX9acr7S/lxKflm5FsT0Pv/kU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ZwXZv9cpO66xxt9R/PtULBfJP3P9T3lY/wAfp6+1W4nnWUMPOB+0Rn5YEHO33qN5JDbH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0fx/y9qNQcYdxqGJLrJjtivnNjAf+7/L2py3KeQf3EZPlR4IgY/xev9e9ODP9ryzSf689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F/Cq+9FgO4jPlR9bg/3ueB/LtTILS3Eu8jySuWm+7ajrj3/AJdu1Itzc9V8z/lj2jX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bmUhVtzl5cZZ34x/n+tJ+7IBxEPli6W7Hv8A5+tAcq7lqSe4WIbpWA2zcG4UY59v8mox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PETuuXOePb/I7UzDbeIjn999y2A6fX/Ip0TyrLkfaFIaEgAIvbj/AOt+tDDS5HvUg5eJ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/wA81PsiaQbcN++j4FoT29/5d6ZufYd7y/cm6zqO/oP5d6blfNGSmPNj+9dMe3PSkXeP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T/o7dIFA+9/KlYyLdfK1wP369WjU52/z96rYjMWT9nP7t+cuxzu/zzU4VPtGFSLHnJ922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d6CZSv0GDIgA3Mcwn71yP73p/T8afKYBdAEwkGYHJuHb+Hrkdf501Ec2+FjbmF+lqP73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x3WCLnJnQ8BF/h/Q0dQtoUVEQh6QcQnoHOPm/n71o24UyDZGv+ux8loT/D2B/l+NVR5g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5nX+96f0/GrcboX+dl5mX790Tn5fbt79ulUQSKr+SdolH7g9IFAxu9+o9+tTBrgXJ+a5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8Pr2PvVQCPyuTBu8pv4nPO7+dSr5QuMhYSfOX7sDN/D7/wAu9BV2hrjdAMs5/cn71yB/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YxOc+QczL96d2/h9uo9e9PMTLbjCvzC/S2H97/PPbpUo843Bwtz/AK6PoqJzt/n6UC1u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f3LdFZj1/n79qcBiU4C5Msf3bTPb3/l3qT5vKIYzcRSdZ1Xv/njvTPlEgyVwZI/vXRPb2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QspTAM2fLk6QKO/P/wBf07Up85C3NyPmiPMiL24/+t6VG3lA4/0fGJOrO30/+t+tOJTL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ICfr1/wAmmTZDvmJAYt1lHz3Xt7fz71ExjOdxiJ2J1mcnOeenf1H5VLGG34UH78o+S0A7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mNsfaMeTH0VVGM8fh+tBJGBB5vyi2OZX+7G7cY/l7U0f8ex2oD+4B+W2J4Dev9asYl87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H5rlV5x6j+dQ4X7N82P9T/Fcd93oO/tQIjlMov1I8/8A15/5Yohzt/Q+3SqqB/syjM/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H3v5e3WprpoRdj5bb/Wr/E7jGP1H61XTZ5Q4i/1Lg4gYnr6+vv2oAmc4lJZz/rYz891n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xBFGbfpJ1kZvp/8AW/WpBvDMVVx88R+W2A7cf/W9acTINoP2kczDgKvbn/6/6VIERKGM4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Fjzn+fqe9TIGE42hv9e4yloM5I9D39qgLMIzlpR+4T704HGfT+napAytcDJj5uD9+4Yj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DJ9n4M2DbHpGqgjd79v1qRjIJSS05xNGTumQc49v59qqgx+QMi3yYW5yzHOf51IDGJWI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k8Y9/wDJoAeCuVDEf8tQd1yen+fzpgMXlNkQEmFOsjHnP86ejPvQKso/eSgbbcdcf547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wbZegUDG79RTAkGz7RkC3x9pz8sDN29PT2piE+UmB/yxkHy2vv69/c9qcTN5zFjLn7Qv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/ftUKlSo3NHnZIPmuT/Tp7etICd/O+clp8YhPEaqMdv/AK361T1IPtyxlwLl/vyKeceg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yPs+fKjP3nJznn8fX9Kr6gUCuVEWRc8bIiO3qen0qkA63/1IFZuvcrF9TWlbcxfjWbrv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kozM/IBTAAZfpSgHZmiBSctUFEzEEZPQVWZy7e1LJJk4HSkRS7cUhj41BbmpiOOOBUn2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tsXOAwNAEH40DHrVv7A1OWw9TQIpk0A1eFgKcbNETdxQIl0o/MK7nQBl64exwsw213Hh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zskiX7MXHJxge1c/rCgwyY/ukfWulhANvjr/AErndX6MOo5oZpE8hZGDfdpPLc/wmtW6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AxUe3avq3c1BRQ+zyf3aPscx6gYrUii384qxsTGMUAYq2T+tPFg3dq1wqg0SFUGcCgDJ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idMmrMk5fp+VS29vt/eSdfT0oArDT1/uk04WA/55/nV/dRmgCmLEf3FpfsfstWqjkl28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DJpFQucAZp6h5WwBgetXI0SNcDrTAhFrkcuaT7GgOd5qcnnrUVxcJEvJoEQypFEuSear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DoPWogWuJN8hIXsvrVqOMuecgCgBwUyNhfxqwtuoHPX1pyKqLjp704HH0oAi+zxmgWkQ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sF7UAMEEY/ho2K3ypHU1ra3GoTiC2jMjnsO31rvNB8LW+mqs9yFmuOvqFq0hNmNofg9r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8iMDBb6+ldpBbw28QigjWNB2AqTqadWiRDYAYoooqrE3CjFGaM0hi0UmaM0ALRTc0tAH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+XtUX8HGSfStoQQsDE2VY9C3r6VLZadFZB7i4XecHbjnbXluokUMstOnhhWe4wpAyFHJ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88GccqwPb61t283nwYPfn6VVgtikAeQfLuPl881nGet2BUOniNPuMF9c/pVW6gRV4H+N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7+eqntUUL/bLgQwqJSepPQVvGzTbFcQXDW1qY3Y5ZOCF6fjUb3M1wREu91wBtXnFaGpk2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kAoRj8qdpQQJlVCs+c4rO6SvYoy/sE6NxvP1NNuRcxxANGwHTIrbnQLOyYx6802MJJMq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FcwrOIu3zQvsJ5OOK02hacIm9kjXt3rY2MofCjYKgjhEswQvgelKU76iI4YVRlCIdueu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5DxxFWI4OODXQWltBEpIbdjqCeamvpY0SMhhs/lWXtXfQqxz9pYzmE+YAsidc85qrPZt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+ZOmat3OrxJuVCd3Zgcbv8ayrW/82YiXj5jkdBWqUnqFi/DIhTC/ex6VWkdioOfuNjio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VVO4OPSrUPl7JjnkjP1ptWYipFOVZwOr9scVpadGZbc73ZY5G2lO34VkpHujaVeq9vWt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K/MBSlcRcikWKWSLAO0jBpdRlbyY5E6jr71BDLFHKWlYjIwtVr+6kdhAhwo7+tZWuxEs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2q5BcrJA0ZAHPB9K59zLLMsSgcLnPvWhYiRGVXXaW65qnEZJcyefaAsCdrfKfQ1reHX8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q5jS3hYI25D1PvVvwb8xuT9K2pK8ho6C84P0Fc5N8+qwexJ/Suju+Rn2rmj/AMhiMexP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E0g/2jVTHIq/fri6lH+1VIipYxtNpxpp60hiUUUtACUlLSGgBM8UFsCkbgUwmgBxOaE5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JQBKE+f8KgnGJB9Kuhfn/Cqt2MSj6UAQg0hwe1FFAETJ3FM5qfFNZM0CIselAPrSkYpD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tW31yZIlhmVWUdGC8isqipauMvX3+lXQk80mNj8rSUy5SNJWWPhfTOQD7VBFM0TZHI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UrgLj+lITJWsJVt4rjKFXzja2TSCoy7eWEyx7igLJD/rB97oM9KSbGTUUnPpRmrGL+FH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RRRQAuaOKbmlzQApFJij8aM0AKDThz61HmgPQBL07Uh57U3dRmgBrA9qVXx1pc00gGgC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zjuadvFADyRTGpCaMmgBAcHqacDTDSA4oAlzRxUeaUH2oAU89qjIwafmgjIoAaG96d/w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gaAH0HmjNFACIP3yf7wrqMcVzKf61PqK6bPFaITI1YJOwDEZgf8Aj29x+f0qy8ieYxMu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fT9fwqsgLTsVzxA3QD1HrVx2fzGy8wzI/WVR/B/n60DvoQR+TuT7rEtF3kbt/n+lBjQx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Sx6t7n8KkE2GQs+RmPrc8fd9v8imb18oD5Cdi9ZHJ+9QArRkByLfbxKf9QB3APX0/Sn4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tGv8FMdUwxCR/wDLQZ2Oe/HWpPL/AHvEfG8jH2Y/3ff+X40gGBm+TLEf6rrMo6fT/Iph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w/15/vZ7f571OiuNnyOP9V0hUd+P8/nSfvPLIzKPkbug/j/zxQBG3lsW5jOWk/jduw/z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u0OWT/lix/h/zx3qR2OWy78tJ1uB6D0H/wCukVl3DLpyydZ2P8Pt/kUAMCMEAVAB5a9L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AqSRZFLZV/+Wv8AyxRf8/T8qj/d7Bny87F6Fz/FSuigsQin/W9IWP8AP/IoAmiD+cTu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/D/AJ5pnmHylBlI/dr1uMfx+g/l2606IETECI/61OlsP7vv/LvSBXESkLIP3adI1H8f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ZTvPmR9JOs7Hv/n696lH2dnyDAT5i8Yd8/LSSGX5zmbH74cyIvfn/wCv69qUS5myXY/v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Yfr26UDTGRjMQxGvEadLYn+L3/n36UsinbJ+7ccTZxbBcf4f07VGhjMY5jOETrKx/i9v5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LpLjAc/r/L070BKRMolSYENMP3q9PLXnb6+vv/Wq28+SAXkH7tOsyj+M9v6dutSJHmVd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qT/D7/y79aaI3Ea/u2x5cf8Ay7r/AHz3/rTEhXZcHMin/W9bon+X+TQpiadf9Qf3qfxO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4mHE3ZF/z7j8qC7rOuZX/wBbH1uQP4PYfr26UhkHlqYg3lx8RKf9Sx/j65/r36VKVkLF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1A7dOf5dqieQGP5mX/VDrcn+/wCn9Pxpz/Z8tgwffk/idu3+f60hiEzB1/1o+eLoiL2O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Si06zAeSeBMo/j9B/Kn4UupCxffi6QMc8c9ev9aaYx9lPH/LFuluB/Hzz/X8KQ1fuKWz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dH+77fz/AAqPzASnMfSI8yMT15/z+VSt5qSnBmGZ36Ii87P50pyvl/PIMxQnmZRxu/l/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vCxYCy8rE578cn/IqcROZeIyR5q8ra99nof5fjUcsieV9/PE3Bu8859v8mpGktvtHWAr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elTYdvMi2P8AZiR5gAh5xEo4308vKbpvmmGZn6ui/wAPr/nNQb42g3bYsiLONrH+P1/r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BmZsBbY/3fQ/y7UBZdwBYIuZHPyxD5rgevt/kUmR8+4pwJeszH/P9e9SRTSxou1WHywt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9S/abht+TcDiYfwL9f8AP5UFWh1ZEqKXUbYTiSPjDt/D6f0qJo9sGRGgzC5z5BP8XXP9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FpZP9ZEebhV/h/zz2qvJJvhILq22JxzcZ/i9v8mhXE1DoWAD9qAMcgHnAcWoHOz09fb8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JSPs6E4jQcb/AOX60zMPnAH7Of3qg/O5/h/l+tR5TyCAIQfJB/1bn+L19ffp2qyEXMt5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3TIv8Pt/k1ECPsbZkUnbF966IPX0H+RSAfveEx++YALZ/wCx6H+X400B/IGFlA8qPlY1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Dv5DsQgDcYD80v8Ay0dvp/8AW/Wi3EIkBPkYzDz5Dt/n+tKxlB589f3kvJlVe3+c+tMD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8Nc/4fy7UBfyJSgA+VMcTfdtMd+ev+RTx5gJwbgfPD92JV7cf/W/WqrNGQcmLrL1mZu/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o8rJ4g6xfwO31/wDr+vagLslLyrGSZJj+7l4MqDvz/nvQ5UyFnbPzxnLXR/u+o/n26VEB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7bE9D7/5FTKkrvhRMPnh+7Aq9uOv6fnQIiWRDHjMf+rfrK5PXipS0LS522/MkfSJm7en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EEzj93N/Gq9+fw/nTmimLHcXGXj+9dAdu+P59qnqVySsQYIhO2Mf6mTO21/2uuT/AD7V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h++TpAq/w/p7VQCI0WWeMHy5eDcMe/HHr6etWbNYWZQTbgeYnOHbtyP8/hTJ5Gi1vl8n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NIg7/wCeO9G8ibLZ4kQndde3t/PtUagbSEjj/wBXJytsT0Pqf59qmVXDkiNsh4jlbVR1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EV96NGQWiPyOPmnc9/8AOPXvT8R7jhYDlozwjt2/zkd6lEdyVH/Hx92UcBF/z7/pRJ5y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muVH8v8AIouFmRbFCjaAMrJ921J+vX/IqQiYA7RMATCflt1X6f8A1vXvTSy8bnQ58zhr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SAIci2ORHyXdvr/9f9KAt3H7ZsqN1z1lHLovbn/6/rTXJwxdpP8AVx9bkev+eO1OWSEy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IWbtx16/TtUTMTEx/wCmMZ4tB6+p/n3plSUejFPkmbloT+9f79yzdvbt6HvUJ8sQji3P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n79KtgzrOMC5/wCPhvuxonO39D+lRfvWgHM//HuOsyj+L+XtTMwCL5/yqn/Hx/BaE9V9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C7RKB5Dfdtxj73P4ep/CkbBuTuYH9+Pv3meo9R/OogI9gz9nz5T8mVic54/H0pAFy0v2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eXRP4ePx9+1VVLCEA5H7uUfNdY7+n9O9PnMX2hTiAfNGfljZu3PX9fXtUcY+VQoP3ZR8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KQATFg5MZ/1R5nY/X/6/p2pQYTNwbb/WSDiNm7ccd/albzgrf64jy4jxEq9+P/rfrTv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/SJBzOq9V/zz3oAgIxbNgL/x7r/y7n19f/ZqsfvhOADMMXSj5bdV5I4+h9BVVmzbjJ/5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/SnlYTMc/Z/9cn/LVm4xz+HrQA9fMMajdMf3Uo5ZV7/5z60NnY5LN0iPzXA/yf6UyMxE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Nm/z7elBAETAIvMcZ+W39/X+vegB6mLzRnycec+d87MMY/l796YREYTn7Pk25HRmOc/o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cYWfP2k/diVTnb+h9ulRq0ogXHnAfZ2H+sUDG7+Xt3oAQbfMbHl/62M/Lak9vf8Al3py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PltgPr17+vpSPu3PuY/ehPzXQ9Pb/IpuIfMXcYP9bIPmnZu3HTt6HvSAV2lNs/8Ax84N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y/Wq2pl9sufN/wCPhSd84bt3A6n37UuIjAcfZ8m3z9xmOc/z9+lRagAVm27P9bGfkg29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U/u/xqjrgzaqcdGq7bH5D9aq6zg2JPoRVslGNvxaEdyaFlEVuQPvNx+FQeZkY7jimjnq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ljbCMebIOO1QWVtvO5vuirVxOCPLXikMbPIZXwOlXbaDykyfvVWtIMfO34Vd3cYoEO4o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A/IUEk8VSmn35C9Ow9aSecs20f8A66fbQ4+Z+vaiwiW1Ty5QD3rtdB/1y1xyHNyldfoT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1ACLctmsHWR17YFa9tckoURcgdazNYA2k4yc9KTCJ5e6iGeUk7pCxyfSiJPM57U6aPde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qqAqioNB4wOlG4etRGUUwzCgCV5Ao3E8VTlneU4H5Ukjlz7elOjCp8zcmgCW3hCDe/LG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0vnA0AWNwo3DvVcTAVFJcntVEliW4xwp/GmRxtIcnp61Xj27tznj0qx9qTGBwPSkMtKA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o10MYBqvLeYGF60AW7m8SBeuT2FUCXnffJ0PRaYgDHzZPmb0qZXCndjNAFmGLcAWGKsD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0Q0fbG7RmgDRzmlzVFbtv+eZp7SuycIw9aALJmC8D5jWvovhu81dxK37qDP+sbv9PWr3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ajeDchJ2ReuO5rvEVUQIihVXgADgVpGJDkVNN0u00uDyrWML/ec/eb61coorSxFx1FFF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KM0makANFJmjNAC0UmaM0AeWM8GyNyFYr3xUdxJuWRVweO1VvLSGTy5W/dtUwuhKXij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eMo31KGaeW8piwKdmX1960r+GAWQZXKKoznOeaz74+TDC3vzz1FV9R1TzLVLcLtRxlj2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ZEv7zHIYUadC0YbzlYbhkYPNNiBY7YWDf7IHWrVokpZynyFRhc1umuUditOZXbLSM6nA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M4bbmk+z+dJgLiT+ICnM0flxeVMdynDg1m9UFgubkmVkz0IOe+KrPdiGZHj5bPIp11Gx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rStHxGl7fY2M2An8RFKySFYvpK/2dxGpbcfoPzp0Nt5Nwjyy4Zh8q+tJcXSo7QRKPJzw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MJHBT5TgHsKx0HYsRzo0e+ME84Jq0wC26tjcxbLZ9KpQxBdilsEt2rQHltE4J5HQ1mO5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IYzh3+YxbsAVSvbC2MghQYkMf3we/wBavNb+VffagcrzwTkikEXmxSSq22WQlQK3jJ23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ujRkbBtLk8GmQsuzHzdx71aNqxWOJ2dOcnBG3NSGG0hdo84bH3xz+FO9wSuUjDNa2xlY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vFetpcl/Dj7PC4RyGGQT7dasm3spIiXvxt/ulsVly2jIjyWk4eJuCAf6VpGz3G0akshn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FBsjbI68Vm2d0Y3KTEHsDUsl2x22xTDBvlYelS12JsWCQLgFSQV6t0q6xF5AAZPLKnO7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DyIxk+5qzdhLUpIDlWG3GaVmFiOe5eW3xt3BTgn1HrW/4Zt44YpWVs7mB+lcd9qaANE3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k3m2TH0bGfpW1NNMdjXvQApNcm0u3W4ST1yK6u+yVauRkh83W4VB6ZP5CuwCjqYxdS/7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AxdSfhWQ55NSMCeKaTSZ4opDDdTg1MxS0DHFqjL0pqM0AOJpvekJoBoFYO9SQ/6xfrTO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1oCxfCfvB+NVNQXEoPtWkE/eJVPVVwy/SgDOopKKBC0lGaKAGkUwrUtJigCEikqUrTCtA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vFMcc0AGaM03NGaBEwncJsLHHamF/cn8aZmilYZe2CSKKVnznIPPIA7UgK+UZN4GG27T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8Uu7IPvSsMn35pd1Nt/LkYRM2xm+62cD8aZMGhbBKnjPytmqAmparrL607zT6UATUn51D5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Q0ASAinAioNzelKC/pTFcmpCKj+f0o+f0oC47ODTt+RUJ3+1IpfPagZYBoqLL+1GW9qA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K5osA8ODS7hUOzB604Lx1osA/NJjNJyKKAELbacsoppUd6TYKAHl19aTzF9aTC+go2j0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weM1JtHpRgUAMEhx0p3mH0o4paAHROfNTj+IV1GT6Vy8R/ep/vCuo/GrQmMjRnlfC5/c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X1q40bKzDy2++/S3A/gqkr4mYHaP3TYySO49KssEJY4jPzP/AAuf4f8AP0oAkjSQFTiQ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xS2wfO33F/5aqP4v8/SljT5lAjB+ZOluT/D7/wAu/WhEfyxhGHyL0iH96kMWVshhv7Sf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m7lEv30PzN/y0c/w05y4VhiQcSdlHf8Az/Sl3t5vMjj5j1mA/h/z/KkBGACFwEP+r/5Z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+T7g+4f+XbP8X+efwpd4AXdKv/LPrMf6f5FMYoV5aI/Kf4mP8VAE5DBmOxwcyf8ALFR2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3p/Ei/w/55phRckhI+r9I3Pb3/yKVEG9cIPvp0gz/D7/AOTQA3e2wEyN/qx1mA/i9v5f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TzJ1uGP+f60AN5QIDj90OkSj+Knvv+b5pesv8SDtz/nv2oASMxM5BaE/vk/ikP8ADQoi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0hZv4/X+vfpT45WMh/et/rk63IX+H6fr26UxHXyxukX/AFa/euT/AH/Qfy/GqiNknl8S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o/yP6U9VkEi/u5QfNj/5Zov8FQkRHzDmE8y9Hdvy/wAfzp6xR+YpCR48xOlu5H3fQ/y7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q24AZwPKjyDIgyN3+fpSM7fMTIQT52SbnOT+H+TQkBFvkRnHlIf+PYH+L1/r36UrLJ84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Iv14/wA+1MlxEMkRkQmWPIkXrcOeNvt/+uo90TxIT5PEaj+Nud9WgszSIyvMv7yPGZUX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EDSMB5a43XAH8ft/Lt1pKwcjGlQd22FAP3v3bY+nv6fpUsKuZ12xSD95GeLZR/D9f8A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aaE/60/8fDN24/8AreveiNYPOUM9t95Oqu/8PNAcrI28zyeRL/qu4Rf46e0kiOxMj/6y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Pv0qNtqxNhEP7s8i3Y/x+p/n+FSyL8x2xSZ82UcWqr/D7/y7dqAsVGkXcu6Rcfuf+Xk+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aPyclos+W/V3P8VXJBIHUYmGPI6BB64/+t+tROzCDO6Ufu5esij+L0/p3pAMCRu/CxEG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9+v0pqIfL4TB8uM5FvnPzf5579KkMwZ8s3HnZw1x/se38/wqJJIhH8xiJ8tOsjHHzUil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G2X/AJbdIlH14/n+lPHmiQHMo+eL/lqg/h/z9O9MeWNt2I4P+Wv3Y2P+f6d6kWYGQYhj+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5+tTqVyw7lbzG+z4Z2z5J63GP4/T+n41J8n2kkyRn98etyxH3fX/ACaQtJ9mYBHx5Lj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032nIaYHz89UX+D9D71QvcTGhICgzLBny4/7553c054o+dhjPM33bcnjHv8A5FRb38sZ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vfT9O3Wnu+CQXQ/NL966z2/zz3oEpR7EsUanYdj8PD0th6f5x60qRuY5NomH7mboij+L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GWiP+p/jY/X/6/wClNBQIxHlfcl/5Zue/H/6+3ep17l8y7FsPILlQzTHE6f8ALZF/g/zz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9v9SeDcD+/wCn9Pxp8aj7QMRj/Wx8LaZ/h9D/AC79aTy2MI/dOP3D/wDLBR/H/nmqM7oc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M563DMMbe+O3v61FmH7PgiAsYk6q5Od3+cmrZ877YFxOG+0eqJzs/n79Kq5kMP33H7lf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0/GmHoSsUb5Eij/10mNlqT/Dx1/l2psRdY9yrJ9yE/LbgD73H19j3ocr55LPEcyvkm5J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Q5QxYPkk+Uh5Zic7qALbNMXYnz+Wn7ovb/OaaZG2cvJ0hPNyB/L/ACKjSNN3CRf6yQfL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qAP3fEZ/1cR4th6+/wDPvQLmELRY+9H1m63RP06f5NLui3H5rf8A5ZfxO31/+v8ApT8y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Iv1/+v6dqQtL6z9If+Wqjp0/+t6d6AGqFwcCI/LNysDH/P8ASpVV88Iw5h5W1A/z/WmM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br/P/wBlTP3fGTCeIuDMxP8An19O1AcxJiUA4E+MTj7iL35/+v8ApVu2aXactNnMRyZ0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UiyNqQE/vR912+n/ANb071Yt5I4o/mCJ/qj8tqT+p/yaBNlvcVB3SDpL966P4dP8mk3R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9ZXb6/wD1/wBKZ9oXcNvn/wDLXpbqv+ff07U77bIijaLr7sPTYv0/+t+tADyIyRgQHiT7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Qx5AwoH+qPy2f+f/AK9Ma/O75mmHzSj5rlR29v8AJqJr6Lb82w/JH965J/l/kUAXvLm3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FXtz/wDXHbtSbpth+acfu4zwyDvx/wDW9KpfbIN4HlW5+dxjc7duP8/nTftK7MiGH/VK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K6ANA7vOO93B81+WuwO3t/PvVYmMREExE+So+a4b19B39qas83ngLDwZ2Hy2gH8Pv8A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wkgBt/4UQfxfqP1oAtA2/ncfZSPO9HbIx+o/WmhU8kYWI/uT0tif4vX+tNNxdedlnm/4+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ufX3qsZ38ldzt/qn/wCXr39P6d6BGliTz22+YP30Z+W0UdRx1/QdDTVWYDGbk/JKOAi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nmVWnbLxffT707N25+vvQpQjrAeJR/q3b6f/AFvTvTAluzJ5g3NNyYj81wo7e3+RVbcM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3BP06fz70rKvBUY+WFvktie/v/PvVhI5fOAUXH+tlH+pVe3PXofUdqQio3leUeIAfKTo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pFRTN8qxH/SOMW5I5HbPb2p7iUW7Amcf6Mn/AC0QDhuOPT2p5J+0NuZubkE77v8A2e5H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k2/ygj/R2+7bj19e/wBasOJwzHM/+siP3VXnHH/1v1qACPyVy0HMT9Zyec9fr6etK/kg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Cu315/n69qAHJ5u9S0kg+aUfNOo7e38+9NfBhb51B8lOs/v0x6+3apURfMUgKP30g+W1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aFc27cOB9lH3bcAfe9fT3oAYVt/N+/bY88Z+dmBGP5frTI0hMQGYyTFJn9yzHg/557Vf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gi6Q9UU8jj8fQ9qgUSbUG6XG2Yf8fIxj+n/ALNQA3y/kkKq2MRE4tcDr+n171MIpvtK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rVTnHT2NRPt8t87CTFGRm4JPXn8fbtSn7P5//Lrj7Qf4nYbcfqP1pAN2SG3UYmH+jN1l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V9RC7JjnkmI4Nxu7fqf5VOnktCBiA/uZOkLHv+p9+1Ralk20xAwCkRwLbb+vYe/emgK9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J/0Bv94VZtx8h+tVtZH+gN/vCrZC3OdBqe1i3vzUSJvarSAxniszQuPMIogigA1FBHvf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2yTTlGBwxoA0fMUcDApDKP7wqhs/2jSbPrQBf84Z+8KZJKccGqm3HQmlIOOtAEiMCcmp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4GKABmgRoWku+YfWuy0UYdfrXE6eD5/HrXbaRuUqTTRLO309RtY5rP1dSdxq1pJLK+6o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R5TqMnl306f3XxVPzvrVvXF26vc8fx5/Ss+pLJPPP9000zH+5+tM49aOPWqEPWVs/dFO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aCQO9AhS7e1MIZv4qUHd0p20jtQAgzjbuNIY8t940oBLfdpxDgZ2n8qAEEYH/wCujaB2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+VJ/doCxEQDQI071OttIf4af9klz92gViEKO1KE4qyttIOqVILdgOVpFFZYyR0qWO3Ld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neG9SvLcTRxLGh6NIcZ/Cmk2JuxmWunB8bxxVm7tkgtzGduT0rdh8KaquMywD8aSbwXf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CcVaiK5q+CDjw1CPR2/nXQVn6Jpf9kaYln5vmFSSWxjk1oCtEZi0UlLTAXNGaSikAuaC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BKKKKYjxu/ly5C9gM1FFO8WHxkdSKs2GmvJvkvN2CMAdCavy6VbQ7wpZSMZBO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99eLcxrGgByMkAdKo4d1IZSQvJBHStuHSUhkZhJ8oPGRmrtppiKZHncSeZxhRzQqiQHL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MAHpmtNtyoQ6bTjr6GtqLTLRbkrboQAOQ1SXlgUmEbxZyccd6TqJl2M61d4rMFQvmuDy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siEqQeRjiukS1WN3jZGQj7qk06XERVZIkwT1HT8ahTSCxl2VvJeMQ8Y8vr8tXJHZgYSA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QDzYvlXGGUdKhlt4ZbeR1/dbPmJqZSuDLggihsvlQbsj5jyapXk+8K38ajBp8d0J7ANjY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Xaa2IZSxHcdxUpMi5IjSFFbOec4zzU8dwrBwvTHSqQVpJ9g4bbkLnqKtytHFGjoMMRtb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FyGxwcD3FXFtItgEYAwc/SsnzJftO4Y56irzXCxMvz8EU2UPvrKS4RTHEqSIoY7Oh+tY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IUdhnOOprdur1ltdmcbjgY71atbgNEkjqjMgwCRyDTTDmucg1mIQPNAJB+8B1q9JLHJb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edjIWdjjecr2qeAQTR7JI/vSdPatB3OfkaMSNkjHscmljugD975h93PNbR0a2MTSqHAy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0uWOQmEhk9GODW0ZRFcrw3RjffJIGB681oTX4Z4dmHCc8c1DHpflDLSAq3bbnFXorVA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rUylEDKul+0XGZFxvbcD6Gu38IQtBpxyOshOa57yFnPlvGPMP8QGQK6fwzCLewKKTgSH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fk4IHeubt0ZtcUnsrGujuJM5zXPW7NJrY29FDH9K6yTL1tcTy/QViN0Nb+ur++f/AHRW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UDpRSAKKTNGaCgNMNPJppoAYaSnU0dKBXHA1NB/rk+tQdqlhOJk+tAXN/wAoboz3zVHW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HTbIn++P5VS15cQRN7mgDBPWm0pptAgpaKKADNGaSigBaaelKaTrQMB0pj9afikYUARE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A2iiigQUUUUAB5AppbFLTCMmgZMOgqRetMMU0CqZUKhvu+9TCGZVDNEwB6EjFAwopu5h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Zl6Mt7UxWJKSmZalyfagLDjSAAGkJPrS9qBimgGkFBzQAGgnHehT6iplSNqLgQZPpRki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vcUXAg3Udac6Y6UwHB5pgB4o61IMGjAFAEfFGfentg9hTCtIBN1G/wBjSjAooATd7Uu/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FhOZU4/iFdSa5aL/AFqf7wrqT0q0JjY3KzttZlzC3R9vcevWrMjks2Zf4m/5bf7P+f5V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/ct0QHuKuuXBIxIPmf8AhUfw0hjFKEruaMjKdZHPb2pAEEYwF+6vZj3/AM/Wpl83Knc4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/OKQZ8oAtn5R1m96AIiikN8g6P0g9/8AP0qUKwl+44+c/wDLFR/DSMq4Y7ouj/8ALRj3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3j0jc/w/5/nSARS5C/6wf6vui/5/pSMzBcFmHyHrMo/i/wA/zpqoMLgf3OkGf8/1pxQl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fxUAK5JJzIvV+s5PamAoHUloj8ydWc9uf8/lUmHDN/rBy/8AcHalDkFcyMOU6zAdv8/S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Iz+7HSNj/FSvHncVQdZOlv7f5+lLuXaMyD7g6z/7X+eKGMPzktGRl+sjH/PtQBNbeYDs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lH8PHX/JpB5vkKo83HlL/cX+OokMAkx+4/1kfAR2/h9O/wDnFJuQRLgAHyhyLdj/AB+v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Msv7xDK6kecPmuF7/wCfxphk/eKHmQqHjPNyT/D7D/8AV0pkpA35jl+9KOLUDt7/AOR2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gEPEeAi/w8f5/Onoh8z7kasggAJh/wBWv/LRz/F6Y604iMs/yxnmU8ROf8/0qPz3EGP3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0f0/p+NPkn+eTLj78v3rvPUdeOv9aSYm7kgUecmIv+WkfS0/2ff+XfrTQr+SMRyY8pek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VRmaLzl5gPzxf8tXPbmovOiEXSH/AFX9xz0f/PP4UAXSZPMfmfrL1eMfw/5z69qBIwYZ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fw+3+R0qvvzKQEX78g4syf4ff+XbrQjSZXAYcwn5bZR7d/09e9ADnMflnLpnyz1uGP8A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oDIf9Qw8x+8j/wAPH+evrTCZxEf+PgDyn6Kg6PT2e4MpzLNnzT9+5Veqc9P5/hQBEQgl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x7/AOfrTHUlW/dn7kv3bb0P+fpTi/yKWlB+SL71yT39O307UyQxsW+aHpL/AMtWP0/+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nfdmH78dIlX+D36H9KapcQ/ekH7lP40H8X+f505Qhm6RH96nSJ2/h/X6d6YqDyeFH+oH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5/hSAVlO9gXbl5vvXA9Pb+fegeXvGWj4MXWZj256f5Hapwjee2Ek4ll6Wyj+H/PHbtTY1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psX/AD7frSAqusaxf8svuP0Zz3/z/WpNitKcRoczD7tsW6r7/wAvxqZ/MMRy0v3ZhzOo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lG515lQ/NdH+77fz7dKAKwibyFIjYDyVP/Ht23+p/n+FWBHcCfAWcHzZRxEq8laiJiaA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ifv/AM/0qQxxmc4WE/vW6Ruw+7/L9e9AABNsBJl+5Ef9Yg6HH/6vSkCsMgyEf64fNdD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IOwf6uP7tsT/ABev9e/SpgpDkBZOs3S2Ve3v09x27UegEKhN4zJH9+M4Nwx7c/8A1/Tt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f3T9S5PX/P8AWrKiYEYSccwHoij2/wDrfrQRP5RGJP8AVTcGZR/F6f070DjFsjEURuMY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NnK+/b2/GmrEfIJUHiHPFsOm/wBf6/hU7/Lcf6wEiZD811/s+38+3SoF8pofmeEYibrI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mCTvYneN/tAG644uCOEVDnZ+hqLa4hB3TD9wn/LRQMbv5e34051i+04BhP7/AAMRu3G3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wqn9yORbk/xev9fwoG0WGA8zLMx/eyfeuv8AZ9v596gIh8vkRn90nWZj35/H27dqteXI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OLZRzs/zx2qLMgt+k2PIjHG0cbv8+9AuUZtt/MBC2/Lyc7XbPHHHp6fmaQRx7RhI/uRH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NWXWYSZYycyycNcr3HPP9e/Son4g+ZlJ8qMgm56c+n9O1F0PkZLtcSYVJfvzD5bZR25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UACbGyI5AVe/H/1qYTF5uN1ucyyD/WOw6cfX2pP3YixiDJjjPETE9eefX19aAUbk771y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a4Udvb/Jqu4zsyVyViPzXBPf26f0qwiqbkoEP+slA22nP3ff+XaoE80IrAPxHFjbAqj73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WLOD5H3pf43Pbj/6360myPy+BF0iP+pY9/8AP1q15s/nMM3H+smHLoOo5/8Ar+vQVFM7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63I7H0/p2oKko9BURvOXEbf6yUfLajOdvv8Ay7UiGTyeFn/1UR+4oH3v5U0PF5oz5P8A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H8vfvTBJF5Rytuf3Kn7rMfvfoanm8hKKLBaX7QM+cP38md0yL/D7fz71DuPkHJ/5YLjN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OonGIoxtuGxttT/d6YP8vxqMTEW7YR+bfJxbjs3+efwp3Y+WPccWi885eDHnHrO7DG3+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GTCT9nI6MTnd/P3qzmbz+BcA/aV/hRTnb69j+lRbpPIHMmPIcf61R/F6ent3pk6DwFM3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WpPVfQ/y70iLJsX93L/qpPu2w7Hnn+fpSNIxkbkn97H9+79vb+fakDrj5vK+7J1lY9+P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+8wkC4HMP8Kj6f8A1v1pcuAAzTD55RzOo/yf51XCw4J/0f8A5ZdFY/X/AOv69qmUosgC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xPb0P8u1AhkqkAZdc+VGRuuST19v5dqAYRPy1qQJ35LyMMY/UfrSyBwh+SUDyEJxbjH3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/tR5uwftR7opzt/Q+/SmgKYERteBCD9n5xCxOc+vr71Z+ZZ8IDzcRkYs++PT+Q79aiy5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YzcqON3p6f7PfrTpNizMHMfMkRO67Ldvb9fSmHK7XHxiXy1GJx8sw4iVfr/9eh/M8tyT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9OP5elQDycqC1r1lHLuw9v8A6360fu/s7ECE/uo+kDE5zzz6+p70hWLPBmAYni4cHddj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+6EOCYs/Zz1mYnOePx/Sp4wWuVVVkH+lfw2Y7r6Hv/s0weaIlwLjBt5BxEoGN3T6etBf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i2/10Z4Vm7c/h6+tCeXlNiqfml+7ak//AK/p2qUtKFYt9o+/CeZVXtxx/L0oLjcuQT+9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+vepK9nom2MPmC2f5ZsfZU6W4AI3dc+nv1qdjMZzkXWftS5zsU5K/ofeqbbBB96HJt+M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t0pzGEytgWpHnJjAdhjH8vUd6Zm42JE8zCZEv3Zl+a5C/wCf61Vv8Gzkzt/1MZ+a5LHO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9uI8bPvTL8tqW/8A1/0qC73mxkx5n/Hmh+W2AGN3r6f7XemSVbf7rVBq677Bx6EGrFrz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T3Iq+hHU52NAi5706r0yxr8qoPepLeBSu6RBz0FZmhn4oxWuLeIf8s1p3lIP4VoAxxns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FablIhwBmq675m+ViKAKohk/uGlEEx/hrWRVUcmlLCkBli1m7rS/ZJR8zYxWg7qo3McC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B91aYhltE0Mqk967HSXJ2bq5NWLSq3aup0lvnTNNEyO30rKxvnvUGpOAMMO9TaWd0ZzU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AI8w123UapPIzHkg4rOjhR5NoBP9K1fECs2syAZwQPwqtEqxj5Tz60iyL+z4+5NKLCH3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kBELOMHgfjSvDAg5UZp0twsa8dfSoE3TnJPFAAsYdsIgFWkt0A+ZRmiMCMYUfjTg/NAA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FHzbQKjmnWJdxPSs6SeS8baDhaAJLi6ac+XbcAdWqza2wRfm/Km28KQqOOas71FAD1Ho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kaWgRNnFNw0jbVqzpWk3erOCBshB5c9P/r1ZvLRbC4MIOVUcev50DSOi0Tw3ZQiK5kzN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Suj7YAwKztEk8zTYW/2QK0q6KfwmU1ZgM0o60ClHWtCBaWiipAKKKKBhRS4oxSAS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pcUYoATFGKXFGKAPMg2csgBCk7QfTtUHzLHNPO+/cCcL1Bq69lHbwK4BGOoz1qpN+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L/B614C1KEjeS4s1lRss+MjNT/bBCyxghnAGcHv6Vi2l+YJ0RYsdmUH9aTUljZjLCjgP9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HRRPLJdbchWTBfDdqm1fUULwxqcODnJNcspnjxMJD8yj5utFw0jziSSUsxApezKudMhj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3g27g1EkkU8a7+R25qo06HT/AN4M5HGexqjay7V4kzjsTUcgXNoIiK6J8wxnaaom7D5h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JbSE3KAkDcPWo5vsouy8j4CnjHrQkSNu7yExQwKpWUfKfpUqMYCqsT6VUu7aW5KvEoZR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lvvjitLICO9KlmkLlTGcjaecVC95NK6SYY7R97HBqxdWwPzxvuJOWRjTRNDczqGUCFBy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9itEl3I5nB4z09faie7lWAu8Qcg/KF7n0NaEwWGJzF0I4x2qBLZcfewpHIH86Loe4x715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nqPWrkd4iWoXdk5xxVKRByxfJBwPSq8Kvufa+7HHsaW4rF2WwRgjpgjOWUc/jQt4q6iJ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rVsGW3GwgSN/Exp8+ni1t0bzhiU4K7aV+gEKTsHlOOGPPNRpIXVkAPvuGKkiCJIC6g47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u/ApkgIlWRIlkKsygk9aFtgjEnC7mI44zTXw0gZW+fjAHoKge+RpmV2yo4x3yKYyeSVb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1GBjpXSaIMWeeuWJrjGmkuPMcqco3p2rstCfdpiP/AHia3oR94pC3b8E1gWVzHDqjK/3p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vCtXH3jM16CvUMPzrsbsOKuy9ry/vWP+xXN102tZxz18uuapANIpCKkIppFAEeKSnEU2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mNQA2kpaQ0ALmpIT+9X61FU0A/er9aBHXzRhxGo4KspNU/EkYGnxEdnrWuUCxKTx+8Qf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lA9hIKAONNJQaQ0AFFJS0AFFFFABmim0UDH02TtTh0FNk6igBtGKWkoENIppFSYoxQBE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zTGJ3oNHemnrQA/e2Vy2cdPar6pBeAI13L6ndx2rOpwpMZpyW8whVYn84AcqUxj8aqLH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b0/VBFMDcgsAOMevbNX7q5jvLwBH4wMOvrWTm07WAxqTrWlBZJezyRO5SVR1xwfeqd5Z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ow6GtUxXIOKOKSjNMYuM9aWm4Jpc4oEO4ozmmZxzS7xQApzQrMp4NGR600nFAyys2Rgm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YHrQBKXzUbDNJu9BRmmAAkU4H3phPtTSaAJN1NJpu6lzQAUA0ZpM0AOzSg4qMPS7xikB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rqeMVykJzOn+8K6o9KtCYiYM7k9oieQT3HpV1ogWYbP4nHFuey5/z6VQicLM/wAyr+6P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IyN+8hPzP/y1dv4f8/1pAKIWEiAJJyyDi3APK570qCQRKR5v3UPRF/ipAI2dMeU3zJ92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2NMxDCZ+WPpbE/xe/wDk9KRQ6XefMO5+knWdB39uv9aCU83HmjO9vvXOf4eOn8/wpxt5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vS3UdDz/AJ7U4pIJ8BZs+Y38Ma/wUDs1uiECLC5aPjy+srn/AD/nFMIhKHJi+4f4XP8A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fb+8cY8of65Vx/n9KjmBCEb/AOBh/wAfP+37fy/GgOV7iNEu9tsX8cv/AC7HsPf/ACKd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P7tsv90+v+TTHKs7Zli+/JyZ3bt/nH60sSRnbzAfmj7O3Y5/+uKYhy+YIR8rj90vZB/H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mX/lsnoP8+9RYTyRwp/dDpbsf4/X+v4VMEUu+Nw5m6WwHYf59qBpFXcRdPmQn54vvXQH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yzD8zKD5bf8ALdj/AB+3+e9WXG26fYJfvw9IkHb/AD/WoD5nkcmZR5Tf8tEX+P0/p+PS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1uYSN8neRv4aegjMkeIkJzF0ty3b36/1pZHfzGDSOcPJ1ul/u+3+T0pwuIfMjLCI48r7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QOML7sr+T/o+RGw/c9rYf3/U/wA/wqdlk82QBJfvy9URf4f8/wBKQS25tmIWHIh/vM38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KIgvL0t2P8P+fpSv5Fckf5hg3iVPnlGGh6yoOx/yPTvUW4/ZyBJjMJ+9cj+/6D+X41Lu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P3bT2Pr/AJNRhWFuQUmAETdIUH8dO5NlfyHuB5pLFP8AWSdZ3I+7/nmog0e1RmEcRDo7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+03Pm4/ff62Q/MyDkpz/AJ/AVC0rbVLGQfLD1uQO/wDn6UCkl0ZHsQq2FT/VyciBj/F7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FxxC3+t6CzA/g9/5fjUbMAGzIp+SXg3J/vf5+tDNE0/LwH96OS7t/B+tMXQcA4UELPjy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5/l+tDPIoPMw/wBd1lQd+f8A6479qhAiK5CxH92h4jc/xf5579KeU67V/wCe33bQn+f+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AEtjzYjlrodNvt/Pt0qAyR/ZwMRH9zjmdic7/T+lSqjecBtkB82HlYFHO3/OPXqaYVdL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cAxv/WpHcljaJpjv+zH97IeA5/h/ziq6rFhfliOFi6Qs3f8Az9asfOZj803+ufJNyo6r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Aq4kHCRfeuT1z7fy7UFyd0kLtADlY2AxN921/wATx/SraqokDKbgHzYuBCi/w/5xVJzH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NZv8+360YhDqMQfei52O3b/PHftQJPl6DiJBbnLy/wDHu3V0H8fp/SpiWE7Zlf8A1x63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wqsQv2bhV/1L9Lc/3vX+vbpU5R/tXCSf68dLVR/B7/y/GgCNmTy+WRT5ceM3BP8AF7fy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7ORvlz88jfw8f/W/WlZZlgGBOB5CY/dqv8f+fepGM4nPM6nzZc7pkX+Hnkfr69KAkRRl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+oc9+f8A6/rQQChIUDKzH5bbPf8Azz2oD5QZlIysI+a69/8APHao5WRcqZYjgSjm4Y/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dCwPN81fkm/1sXSBR/Dx/wDW/Wog0gh6Tj9w/dV/j/zx3poaIuOLc/PF2du3P/1/XtUe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qX/lgx/i9f69qYFmR5TcEsz83Ck7rpR/D6j+fbpVcEeTyUyIO9wf7/oP5fjU43G4ON3+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vv8AoO/WosSeR0n4t2HCIB9/9R+uaAJd8Yn2lrcqZz1d2/g/UfrmoR5JhJHlZ8hT/q2PO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vMKsAUuA/wBoBz5qL1T9D7+lVi0nkDe7Bfs//PyB/Hxx/T8aAJ9o+0YVeTcMAFs/9jsD/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bISQDyEOfJGPv9c+lEmDcnc0RHnn710WHK98dR7/AIVAVi+zZLW2fJHVmY53fz/TFAF0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+e/SRF6r+h9T+FQhj5ALeYR5KH/j4H970/p260IiNPhVgx9oP3bVm42+/b2/GiItHb5V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tev9fwoYR31HZQ3JDNEP37nLXTEfd9v596r/I8a8Qk+Wgzudjnd/OryvP8AbNypcK32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9DVVTNHEhzOD5K8mRQPvelIq8STYguSAkX+uf7tsx/h9/wCX400oywkBXGIUP/HsP73r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FmcnM7ffu/8AZ9R/Pv0qszI0OS0X+pHWZjzu/n7UCutS0BKLj7s+RcN/AinO3+f6VGG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B/y2UD73p/SmBoPtHH2f/X/3XYY2+np7VGAPs/ATi3P/AC7kn73r/Wgksb/3/P8Az8f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n+FQ74/J5aH/AFJHMrdc8dO/t0qYBxPwJP8Aj4T7tqo/h9P6UweZ5HSf/USD7qjjPP4U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7f61eiu3b9R7d6RQu1fu/ck6WxPf/PPapS0oc5af/WxHm4Ve3+ee1R7lwuWH3Zet17/p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xyFf78J4tAOvT/63rToPMUYH2r/lsOAg+v8A9f8ASq/yEnIh6Rf8tmP1/wDr+nal/ch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+657cfX2oZVne5KDKqZbzsCOLgzKAef88dutOLZuOQMee2Q13wOPUfz79Kr/ALtUz+7J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6/179KsLvN0fLWTP2g4C2oU/d9D/AC/GkF+hDcNG0Yy0QPkDAaZic7v5+3SnBoDcdbYj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Hp3HtTtkptchJ8fZzkBVAxu/UfrT3M/n/wDLyD9oTO64VTkj27+/agU076kMTKsPyhQT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qf59qlcyF2bE7DMB4tlH0/8AretMVSY1VnABSUfNd+/p2/rTJhEpf57cnZEeZmP1/wDr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5EyGcyrgXf8ArpRjKIc45+h9ajZpPshyJMG2Tg3Kjo3p/IfjSAQmcf8AHr/rnGBG78Y4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x5A2hMm3/htif4vX/wBm/CqILbeWLgkmE/6Sv3rtjxt/l6mqy+TsUE2w+SUcs7fT8fT9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f6+I8WqryRwfb2HemYYBQn2of69eqL9f/r/pSL5Xy3uRERFCc2/3YjxCx6H/ADn1qRMr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JZ+o7A/+g9qaTJ5ZJ+0bfIiPzXCj+L9R6DtUu9Fujv8ALKi56Pd56jv6j3pCSv1I9sog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thUDAP8AL1PWpHaffIxa6Hzwn5nVc+h/w9O9VcxeWoLW5JhkzulYkEHj6H0px8opJj7N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f/r+tUQycFvMUMX/ANdKPnuwO3t0+veqkxQ2vPlHNtj5rgk5B9PX2qym0TKAF/4+WHyW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41XkLmxXCznNtIPltwAcHnnuPf8ACkIrWxyv4VLcnFs/0qC0OR+FS3Z/0aT6VfQlbmbB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AkjkcjpVFbkAbQMUv2vnrWZZeL4prSgDpVM3I9WoNyMdDSAdIxd8A/pViPai9R71T84L0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t2Tj60AXvMHrSeYvrVAzMe2KbvkJoAtO+87ieB0pVJlfJIx/KqpdyGGevX2pFUqoAJxT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kV0OkSZdFzzXKQkh15zmt61YoysvBFS5WN4UlUR6TpfyximaiW2PurI0DWNriK5cBMcM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ncwwfvGOfunp9aakmZujKLszg/EJ26kxHdAayPPrQ8T5F+ob+5j8jWHgU1qJqzsWDeAH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qt8uaXp+PtTsIQzAv82TVkXwVQqxtxVfFL0FKwmyY3rn+HH4003bd+KiyPSlwD2FArsj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B79akiLKcKhFKF9hWhZWnId/wFAXZd0rQZtQO6S58segGTW4vg+EfK1zI/HXgVZ8L7MT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vRv3e1vfpUcxaVzmrbwpaq7Bp5JMdBmpY/D1lGxk2GUqc4LZH410KGNSyuwZlXmoZ4Iy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qeYdjKnZ44vkcoqLwEOB+VYcizygXE7bmbt6Ct+7iAjYPggg4x2rBaUeSIAQX3lVWqQM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en+NbArI8OWBgsPMd2LsxwM8KK2a6oaIwm7hS4pcUoFUQJS4paKAExS4oopgFFFFS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BRRRQAUUUUAeYajeSnTrdpdsTsfmjByTWPJcyLMJ0JyRhverV1byXM6hp0eVVwAnIN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guD09q8WKRZWRAkyTj5ucYHPNWIVnxIHQ/N2NWbG2ktpVjMRxIfvYzgVfkt185pC5Ufd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Qo0kAiPUtk1FqVu8VwgTsM9a2oLVIEbB3N2LVmXkUt5fuzk7FAyAMYFNSEVnusRJuYMA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C7jPRWwCCOKUNGzLFBEmAOZHGKrs37xfmQkngIaroBb1IvHdhVyoTBBHeo3UI+6Qkg84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M7uAzUy7iVbjG/NQrATxXLG2YJmMjkelZlxeuJAxHDdR71bbesR2Nk9xWTcSsx4Us2fu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BH8wJb1FJCwkV1I5HQjrTLW0mnj3FDHt7etX7CwFskrXI3mU/JtobSK5blVZ1kjaIt+9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RjCNkO36GnyW8EMwkjSMSgYO5uaqXLupWQZ8xeox1FRe4WsV9QeFSYnJ3A/gaoQ3whjm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1X7xotRt2KYWZeqHqawzbTplmQ8enat6aVtQOl027aeFM8BPlPPWresSkwwgZypz1rEs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oykRIZmJx+VakkPlw75pTIrLtUnjBrNxXMSVVkc5G44FT6aUuZZWkPyxjAU+tVxcJsOB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I5MsQNx2sRVNAaDzYs2CIBIOQ3pWDal5Z8+Wc7ixNayTKLK5JHI4+tZMczRwMqsVL9fX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kkaNy0irnrius0H/AJA0G3nINcXaqZ4/LZtuB+ddzoieVpMKeiVvR3KRFfcKfYVyDNi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667UPuN9K4yZv9M3j+Fsn866JbFQ3NfXFyU/2ozXL966vWeY4G/vIa5QdaBDhTGp/c0x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QTSUhi5pjU6mNQAlJRRQIWrliu68hX1cVTFaGk/8hO3/AOugoA6/WG2W0fvOmfzqPxHH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viP5bWM/9N0z+dTeIV/4kE3sV/nQB543Wm0+T7xqI0AOFFNpc0ALRSZpKACiigdaBjwO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VzHmknGIwaAIKTNFIaBC5optGaAFNNpe9FMY3jNNI5px60hHNADKM08rTCKAFzUkUrxO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UUWGasWo+ZIbgMEmQ7sAda2m1XS54tssqNkcgjpXHk4NPR9o6UJEONy5qP2VZ82UhdDy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uQc05W3Ci5Yu5qNxp2KMUCEGaKWjFADgwHUUEg9qaPekyQaBjiQelN2k0v0FAye1ABt9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pcH0pgJsHrSbQKdz6Um1vSgBMClxS7TSYNABRikwaXBoATFAxRg0AGkBJD/ro/8AeFdU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H/vCusHSrQmMjz50hVW/1JztI9R61deSTzX5k+/J1nT+77f5PSqXWaT5d2Ij/wAsy/cf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8Rv8AekHFuq/we/8ALtTAXziHQM4Hzx/euTj7vt/kdKjSRfKXLRfdTrK5/i9qeolEkePO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B69v85pis4hX55B8kf8Ay3Qfxen+cVJQ5pc+YcoeJegc9x6/z/OpJCGuCfLU/vG6WpP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glY+W5L54l63We/+frRvQykl4j+8PWdz/B7UhvUlIYmPCN/yx4W2UfzP/wCvvTP3ixt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H+s/l/npUbGNynywdIuMSN35/wDr/pSoqBG/1YPlPwIWP8fr/X8KA67k7vJuYEzD55es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artlQTgbout0B/Cf8+3SmbfmICMPnk6WmD933/l2qSJG+UATg7oekKD+E+tMZEXHljc8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97fyoJiO/mHrL/FIew/yP1pVeURDHm48n+9GP46WRnzJudx802c3C+g9P8mgkaio94ygR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29D/AC70jIPLJ8sEiPta/wC36/1/CmrKovHYyKSWh63RPb1H+RTC0bRMT5Odh6zOf46B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5B+8l6W6r/D+nuKenmqU/wBaPmhPDRr/AA/5xVdxE0jALD9+TpG7D7v+fpTlO5kIQfeh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/WgBd7mBhuf/AFR+9cL/AH/Qfy/GleVfMJ3p/rJPvXRP8Pt/PvUYDC3YqjgeS3/LuB/H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RKwUTg+bJ2jX+Hn/AD+VAiuDGSgJh/5ZdZJD9f8A6/6UARGFzmL5YWPCOf4vX+tOEkg2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VenTp/kd6QSSCBxvPzQuP+Pn/bz0/p360DQ/A804QEmRhxaf7Hv/AC/GntC0SphJCCkJ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+veotymUgvEQZT1uHI+5/nn8KZmIqhJiJKRdd7H73+c/pSAnDSBGyswyk2chF/i/z/SpGd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XrOi/wAH+efwqsUhCnasfCzZxA/r79Pr2qVVPmjap5lTGLQf3Pf+XfrQBDvJj5Yj90nW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dae/lknLQn5pus7H6dP0PfvTRvMY+SQ/ul/5ZKP+Wnr6e9WCsxJ4nHzTd0Ttz/8AX/Sm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evEkWPvt2/zn9KY8UQgPzw/6l+kDH+P/ADz26VIGcPk+bw0Oc3Cr29v8ioi5aHBZf9W/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360F8y7FiMCOc7UbiZh8toP7nv8Ay/GoIzIIwQk+BFH0iUfxHH4en609Vja558n/AF2e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L5QhXPk/6qPqjsfvHPP86QpS0sWN8wc8z/enBy6Dtz/9f17U0uVdfmcfNCTvuQO3t/kU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vmHy2xPb3/yKeqKWUBZQc254tQOv1/T1oDdEckge3wxT/Vydbgnv/nA708CEzdbfmZer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rpL5JH78jypv+WaL/F/nPf0qZGlW5XK3R/fJ/wAt0T+H9PrQIg3Rm24EORAMfunbBDfp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PCdZn+7Z/wCz6H+XbrUfm/6N1b/UYH+kj+/6f0/Gn+ZEbk5aL/Wvndcs3G31HUe9AMcA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I8Wyj+Ljv/8ArpCZc8LPjM/9xe3P/wBeoAYBESfs+fLjPVz/ABc/j6/pTmWJmO0QE7pu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QIl3y45M33oTzOo/z/SmF9qfeGdko+a59/T/ADmnZYj7i/8ALE/Laf5/+vTRG4XlZuk4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p2pj06MUmIzAsYMmWPnz3I+77dvWoQYfL+XyciF/4XJ4b+f8qtsr78qbnCyQnnYn8P8A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uQ3mY8qUc3C/3v8APHehCHIY3uCFVP8AXpjbalv4PQ/y79ajVSbcsA4/0c9Lccjd6+nv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ZWHmpw92cfd9u38ulQq0QgwwgLeQwyZXJB3fz9O1Go/mTqZBcZ2XWftA/gRTnZ/P9MVE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7OcfvFAHz+np7U5TAJ8gWpHnL/A78bf5e3eo1KC2YDyyfIbP+jE4+b1/r26UAo+ZNvJu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3g/u+o/n+FQBla2JJhJ+z4+adgc7vT19vSrYLG5LKrgfaEwEtAP4ff8Al+NV8Sm1IBuc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3c/h+uaBbD0MX2jAe1AM+eFkf+H9R+uarKoeDI2ECHBxATj5u5/r+FXtkxuSf9Kb9+h5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+wqusMwt/uvgwtjM/X5vQfy/Ggaa6k6I/wBp/drK5+0fw2q5+76Hv7UyZWW2XZ9owbbn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t2EwJjhx5wJBlcjG3n8PWozZOYSPLgP7phnDE53cfjSHzRs9CQn97uP2gH7QvDXCD+H1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SqVAHkOMtc/7Xp/Tv1qY248wn9xjzFORD2A54z+neg2z+WB5gB8t1wIl7njn/OKLBGpb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t/8AWoeZ2bjH8vWhZYBGFKW3+rkXlWbnPH/1v1qyLd94Jmf78bcKo6UG3Axm4lHD9JAP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SBmQ5+SL78R+W1P+f8aQKxxtEnWb7tqB9f8APapzBHzumc52f8tT2/z+FAituDuJ5b+M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nzEJaVI3A8//AFcTf6pR34/D0qXdM0gBM4/fSDmVV5xz+Pv0pPJtNvIXlAM8nkd+vU07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Xxs6cdPp7UWH7V2tcgKv5Bzu/491PNyB/F6f0pxKiYk+T/x8fxXLH+H26j361Nm3xja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+dL9qjB3DglxJwo6gYFVykcxTYp5PJt/9U/Uuxznj8fSpt0QkJUwf62I/LbE9uev8u9S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hh+BOSKa976bu3f06UrDcrjIwCU4f/lsPlswP5/r6UMJfszYFz/qIj/qlAwDx+HpThe/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9sP91fzosK5KUuBOpxd7vtTfemRTkg9x0Pv0qJYZWgXMUmPszAZufRvT/wBl70v2xvRR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MK0B3FvJT78Z/wBezdufr7+nanJaYdcRWo+eTruOARxn19v1pn2qX+9TTcSH+KgXMPFq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UcQnO7PTPr7/AIVOLd/O3eYv+vWT5bdegGCcdvp0qp58n940nmuf4jQHMXEhdVX9+4ws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z700wsyMv2ibJjRfvDGVP06egqt5jetG4nvQNMuMke8PvlOJvM5mOcYxj6+9QNa27RBG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+/Xt+tRZNJkZpoLmcUaCRlEm4A8EU2V3aB9zHGOlTNEWnIQMcnsCatDRL2SJv9GcKR3G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SjGexrYTw/M3S3lP4U8+H7gdLSQ/jSGYlLW9H4buj960I+pqaPwvPv8A9Sqf7zUrAc7m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zCPzp48KkkZmRceiUWA5PBo2t6Gu0XwxAPvTufooqZfDtoOrufyosBwwjc9ENOEMp/ga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fmKeNCtO4c/jRYVziYIpFkXKkfWt23jJUEiugTS7KMcWyH3NC2VsGyEx7CplE3p1VAoR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hQpsG4nOc4zSCCIdFpfLjH8NTyM1liIS0aOX8S27T3okyAcGsX7E/rXoLQxsfmjU/UZo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rirI5pSTd0cImlue/wD46af/AGU3q/8A3ya7cIB0UClx9Kom5w/9ln0f/vk1G2mz/wDL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u8ewoxQFzjoNGnZAXtmB9KnXRZf+fc/iRXU4NGPegLnNrokv/PED6mrMemTjqFX8a28U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puqI++1u44/pnNdLYag8VrHFdr5jhQHYdzVbApO9LlQXNX+1YB922P44pDqwb/l3/Ws2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uJlnR0CbQ3vWXHpMUc7S7yxJJ57VeoppIOYuw6pPbwiNFTA9VzUkOr3b3EakoAWAOFxW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HNXexLVzrs04GuPfx9ZqSBbTZHrgVGfiBb9rKU/8CFL2iBQbO0zRkVw7+P8A+5ZH8Z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D92yT8XNHtEP2bO8eVUUsx4HWs/+0HuHwgKL/OuPbx1fN922hX6kmom8bameiQL9FqXU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oWH71h+LUmo7IjiEr+Bry8+MtXPSSIfRKjbxZq7c/aAPogqfaMfsz0xJVK80vnR/3q8u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4w/4CKjbxDqr9b2T8MCn7Ufsz1Tz0/vfpR56ev6V5Qda1Jhg3s3/fVRtqd8et3N/wB9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m4Qd/wBKabuMfxD8xXkZvblus8p/4EaaZ5W6yOfqxpe0D2aPXftsP99f++hS/bIf7w/7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8R/Ok3H1NHtGP2aOlNtGkfmwShSoJZiM1Xju5I3SSSPMWMFx3p2ZEtvJQjIbLbu9WA0Uy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HNeQjNkU9yjMzRuDkccdvSs2e6MduD94M+D7VM8sK3dxAoBwRtAHIzWVeSOJWssZw4ZW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kM0Hldy0Ub/MR19Kkt9PAjbzySTw3P3qzbAzeaQBlmOBzWvho8eaQGYcD1okrAQfuntZ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XHpWdDLK15yB5aHJBHStGGRWtjx8qN8oIzUkioyyFRuyw4xU3Aiu4YYWjdS4kfn5jkYr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5FAYjBIPete4iMxV+Ny8Kc8AVRmtZZNz7cMvAwMqauNkMpx3/myvkhWYnGBwPanrLAXB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NEFhcNMzMY+Bnb6VpRaPDLaDzH2hmwStXKUUBH5srxiYSjGMcDFRPP5kCxiUFc5KirN3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8efvYxxWXdutvcKyrlT1ApRUZbCuPfariWUlxkArnpV2eWDyi6rhQuRz1qlcGM2bSY3r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YOshwQMD3q+Ud2aEcdvNCJkXYxHbiqlxK6lYo8YDZYY5/OnabKVXy2Ocjg1NaRB52kcn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RtxtJPZSw7gCy4BJwKxnEj24iJ5A55zWjcPHDC4GQGxjNZBkWIEEcv2FRF6AUpBcyfuo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imxWk1uQ5kV1DZdRyQas3MjnaB2AK+1LEJGljnQBskB19a0voUiSVJAzEnAA6nilgtZH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MVoXBiWfdKMrGPTqTS2w/eOqYwOfpUcxLKcQaCdidzDOAvTFd3pZ/wCJfGf+mYrjsq08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Nmd3t7GuwsUMdjEO4jH8q6KJSKuoH9230rkPLzNPnsuf1FdjdNtVm29q5K4njF1Kqj7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FwNXV1/0W2/3SP5VyZ611uq/NY2zex/kK5BuHI96CRw6NTW6U4D5WppoGRNTac1NoADT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aaSlNIKBDhWjpH/ISt/+ugrOFXtMbbfQt6OP50Add4n/AOQZu9JUP61a1xN2gXP+6D+t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n+6VP6irmqpu0CcesOaaA8yl++aiNSy/fP1qI0AJRRRQAUUUUAFFFFIC7EuYBSXSfuAf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6Llf9Fz9KoZnUlLmkqRBSUuKMUAJR2oIo7UANb7wpMc0p+8KU9aACmkU4ClpjIttJUpF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UUAITmpreNZSUMqxsfu7uh/HtUe2jpQBpwaes8bGNzui++M9fUCopLFl+aMl1/XFVYri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X7V5rrZGk3qPdBSJbsUcYNLxVvVbaO2kUJM0rn7xxwPxrPV8daBkwNPBqIMDTw1Axx3d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UWQO9Jn2oAs+YM01irVAG20FwaYCnjpSq3rTS1NzmgCbNIajzRuoAU5pvNLuFIWFAC0U3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/vk/3hXVAVycTfv4/wDeFdeFO2qQmV22rM+7aP3RxksO49KsN5fmP/qT88nRJD/D7/5H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w/dHpIF7j8/pU8jkyPl8/PJ1u8/w+38+/SmHQWNVaRB5YPzp0tCf4Pf/ACetNCMYgRG/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655+vehZFMilngPzJ96dz/D/AJ+lM2p5YH7n7idN7fxf5/pSKJXEm2X5ZvuzdUQdxnj+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eZh+9PWZF/5Z/wCefwqs8a7ZMLFwsvS3f1Hr/kVMIsT8If8AWt0sv9j0J/T8aAGb2JTM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39h/+qo2kXy2zJGP3bdbhs/f9v8AJ61KsUg2YSXpCTtgUd/f9PXvQYp/Lbi4P7t+MIOP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9SSN3jLk7rfO+TrJI3G3/OP1p0Wzcg/cn5ov+WLt/CfX+XftVgw3RdiUuP8AWSdZ1H8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vPlAY3zui+9ckfwn0H/6qB3KxH7jIUf6kHi0z/H6n+f4U9lkVnASQczdLZR0Az9Pf07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yU/1Q6yuf4/8+1K+nyFnPkQdZTwWPUDH/wBb9aBEcRkFxI26bIeHsi9uP/rH86RmfyT8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X+P0H8vxqRNOdbh3xbgbozxFngdeM/p3p4sHEW3fEMoRxCP7+Rz/AJ9KQXIJHPnPmQ8S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1+vfpTVZSUy0J5i6zue3t+vp2q+bRi5JnHMjtxGo6rikFttC5uZBt8s8FR90fT8qAuZy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FbEYLnJ309lj85gixf6yQcQMf4ff+XbrVz7KgQr9qkOUK538ctn/IpTDAGLGVzuZmAM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Ua5WPCnpB0tR/U8/170bWWI/LKP3cvSBR/F/n+lW1tbMBcvnbsHLk/d/HvSNb2O08Kch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NyMPcfaiSbgHzj1ZF/gqIF/KHzOAUi63Cj+L/P061aVbFTuWNMht33fbFKBZKAFjGAFH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YOYpu5OcMD8s3W5J/l/k0IUaUbmg/wBanWWRhjb/AC/yKuebbDpH/eH3R0brTvtUX909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rBzGaoXyv+WP+qHUOTnf/P8Az1qydrEr5cf+sl+7bMe3v/LtVj7WNm3b8uNvXtnOPzpG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KxWVGBT5T1hPFqPT/P1pCkvlnaJseVL0iUDG/wDz/SrH2w/3fT9OlIb1/RfyosLmJWku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x/Ei/wAH+eaqCGb7Pys2PJTGZwP4vT+nbrUpvJP9kfhSfapD/EKLDcr7gbaZpH/d/wDL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/PvTUsnO393F/wAsicu5+v8A9f8ASlNxKf4qaZpf7xpWEpWF+xNsb5LfO2UcqxOSeOv6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k+RgSoTiHPAGD1P6d6rGVyfvtRvb+81MOYlFi3kFRIg/dFMeUvXdnr/WphE6TeYbmT/W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9OtUzIfU/nTcmlYLltbbMQRrmUfu1T7wxw2fTpTmji37mnlb5nbmTruGPz/nVMbz0BP4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qhXLPkW/8AE5bhBkyMfu/40eTZn+Efx/xMfvf4VAIJ/wDnk/8A3zTxaXB/5Yv+VAEm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+HP3f8e9JizAH7pDgMPuD+Lr/ntTRY3R/wCWJ/SnDTbo/wAB/MUaBdjhPCDkIAQysPlH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AUgBSo+h60DS7rP3AP8AgVL/AGTc/wCwP+BUaC1D7bgghTkMGHPccD8qZ9rAG0JwARjP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yD8TTxornrMo/CiyHqVzeH+4Pzppuz/AHVq4NFJ6z/+O04aGveZvyouhWZQN0/t+VBu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aJF3mkP4CpBolv3eQ/iKBmM1zKf4/wAhTPOk/vmt7+xbUf8APQ/8Cpy6RZjrGT9WNAHP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Tex6MfzrpBpVkP8AlgPzNPGnWi9LdPxFAHMEt1JpA3rXV/YrYdLeMf8AARSi2gHSJB/w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XJpy28zgssTEDngV1JjQKcKMewpkIJdienQUAcyILg9IX/74NPFndnpbyf8AfNdXjHpR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P/Lu/4injSb8/8sfzIrpqMfSgLHNjR709UA+rCnDRLw94x9WroDSH/PFAGENCue8kQpw0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W3RQIxxoJ73A/Baeugx952/ACtXNLzQBmjQ7f+/J+YqeDS7WPOYzJ/vnpVvNJu96AIzZ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+aYdNs26wD9as5pN49aAK/8AZtmOkCUosbRf+XeP/vmpS49z+FAc/wB00AAtrcDiFB/w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+FJuP900vz+g/GgY7b7CndqZhv7wH0pdvqxNACg4707cO5pnlp6H86d5af3aAuJuX1pN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PagY3cal64qJj8p4qUcqtABijb70YpaBABS0maTNABTCOadSEUxDaKKKQxecUUmaTdTE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9R+dIYZpCab5if3qQyJ60CHUvFR+Yv8AkUvmL6H8qYD6TFN3f7Jpdx/umkAgBp1RlpP7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uikIk/D9adUQWT1FLtk/vfpTAkopmxv75o2N/fNBQ6mlh60mz1Jo2LQI4S6niS6lTePl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xUWp27LqlyNp/wBYe1V1gY8bT+VZG8S79shH8VJ9uhHc1VFs56Ifypws5j0ib8qQ9Sf7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6GohY3B/5Yv+VOGnXR/5Yt+VAaj/ALevZTSf2h/s0DTbg/8ALJvyp40m5P8Ayy/WgepG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3N/cqb+yLr+4Pzpf7HuP7v/j1A9Sub6T0pv22X1FWho0/faPxp40SXuyUBqUjdyn+IU03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P3kH5U4aMe8o/KgLGZ58/wDfpfPn/v8A6Vp/2N/02/8AHaP7G/6bD/vmgVjo7G4EjFHT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vVt9VMOP3eByfWoINUSJmRAqOn3m7mqUd2LvUXeQhiw715sYNM5iJr0R6hJMytjccOO1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lvnzk9TW7qFrA1k0kaKrqM8d6wIoUuJkAbarHk+lbxaauBs6XqUSalJHtATb8hx1NXr2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ggkGqA02zaNZIZJGdOhq006iARjG48cjpWUtWIIIiy+Tv25br60iTyCd4AuCpxkVHarA0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Mog61FbS7bjfIQGckYPWpsPlNaAKseHwWK9KfFsjP7zaQRxtrPupfKnVgSFYYq1Eoa3l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CQhrpaR3xlaNlRhyy9M1Irxx2jBd5XOVJFVtPnaSZvMwVXoD3qyTFMgUvhUbBA4BqGr6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ZCkscYrjLtiZyr5UD1FdSszbGilBDqe/cVSjso7q9LTJuC9FatKXuBc5t7qQQm2yNhOe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4AP6110mj2coZGjQA8DA5FQx+GbWJgxuHY98cVv7VDTKrqi6buCBWUggjtT3n3QiZj8w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4lVk4DjKlvvD+lOWxtFkkQQhVPIUknisXNWEytEFeMu65+X5SfpWJGwJYFQcnNdI7RKp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Vhpp86/PtwmcKTRCSERMVwC3X0p8YuNnnRQ/Ko5IP9KiFpdiR1aGTrj1qxuulQJFGVcD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QiXT3TMjqpbqd3Az2qzY6hGkkkUpy8QxvA4YiqLQ3CXYleIx7l5GepoeK4IzFEWC8nA6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q0ci30n+sf7o9BXXxjFsv+6K4i71MRfZVCZj2jpXbxnNqp9VrSgmmwRQvW/d4/OuMuFL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XX3v3WrkoVafXTEr4bHH5V0S2NKe5s3Debo1s3vj9K5OT/Wt9TXWyg/2FAT1D81yswxO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D8jVExqQDKtTCKAIjSVIwpmKAA000pppNAhrU0U4ikFIBR1qzbNtlU+hquvWpozjmmB6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1zFuqzeLv8PTH+9bf0qtZn7X4dXP8cJH5DFWx+98OH3tv6U0B5XMPnb61CasXAxI1Vz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pcUlABRTsUYpAaNiM2rfU0twv+hE+gFP0xd1u496kmX/AIl7+wqhmLtpMU7PFJUiEozR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UnegBpFIfvCn0jjBFACUUlFMBaKTNFAxrCm09qbTAtqFa3y/3vryKrMoPStBYtwQswT5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XX7pYrU3EUSpGKFfacglWHcVbuoVSMMKqBd7dKYmSS3U0wAdgQPbFItuz/N/D1YjsKjZ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ViAeo9aARNKLfyF8vcsi8EY4b3zn9KgDke9B6U6FFamUKJPYU7ziOiintA3YH8qj8p8/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NAJpxjb+7QI2/u0AJk0ZNO8pv7tHlP8A3aAGYPrRz61ILaU9EJ+gp4srk9IXP/ATTsBB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rxettL/3yaBpt43S2l/75NFmBVoq5/Zd7/z7P+VOGjX5HFufxIoC5Tjz5ikdjXTiZ8D5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5hC/VhW2tpNx8v600DZcsvIkR2nQyMRtBI6CrhlgBLCPklieAOowf0qnDGY48Ec0/bWi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VQgggj8BgfpSi9AAATAAAGPY5H61W2H1FJ5Z9aVmRzFj7WP7nr39etBvW/uD86g8ql8r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21vRaQ3knqBTPKX0/Wjylp2YXA3sv97I+lAu5Dzu9ulI0EeVwD0A5Perd5bxR3BSNAAA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5l/vGmmeT++1TeUvpS7F9B+VKxNyt5rn+JqQu3+1VraPQflS7afKFynuY9jS7WP8Jq3t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KXlv2U0eXJ6Grwjal8s9xSC5Q8uQ9v1pwt3Pp+dXhEPSnCOnoBRFs/qPzpRav6j860BH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LKQ/xClFg5/i/StALil6UhlEaae8n6Uv9mjvIfyq9k0uaAKH9lj++f8AvmnDS07ufyq+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h7l6cNMt/Rj+NWtwpN/40AQf2ZbjqpP40f2db/8APP8AM1PvPZaMk+gqQGLY2w/5YpUn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KlXPqakoAYLeIdIkH4U4RKOiKPwp1GfagBQoHQAUmKXJpuTQA7A9KM0n40cUALSYpaO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ijbS0UAFKKSjNADsCjA9aTcPWk3r6igB2KdTBKnqv4UvnJ7/gKAHAUHikEw7Kx/CkM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caBimF37IfxNAaXsFH1pgOyR9PpUcRGw896cQ+OSPypI4k2DgUAP3D1FLvUfxCkEaegp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mVPX9KTzAegP5VLtApDigCPcx6IaP3n90U+igBnze1G1j3/Sn0lBI3Yf7xo2e5/OnZoz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ZpTmk5zQMdRgUCloENpRRThTAWilopDEpaKKACiilpiCiiigBrcU5Hwg47U1qen3B9KB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7dlp2KXbTER7pPQUuZfan7aOfWgBu2Q/xCmlH/v/AKVIrGnZ96kZX2H++aXZ/tGpiBTT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+dN8tafSUAM2L6UbF/uinYox70hibV9B+VJtHp+lOxRigBu2jBp1FAhMGilooAb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TNFFBIhpO9KaQ9aYzHuIkNzISgzmoxEg/gFWboYuX96iFYs6oq6GbB/dFG0egp+KTFBd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YpNtAWG4oxS4oxQFhmKMU7FJimHKMxRgU/HtRRcVhmBRtHpT8e1GPai47EeBRgU/FGKA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JOT3PU1JBAVIuVc4wARUuqxMsKSx/Mre1Q2EzOTEw5Ncjd4nCaV1eqNPIVhl/lFZluAn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rs3BjRHODnBFXLXR7w4MgCj1J6VKSUQNJ7yJJFVWGHXcue9UpppJ8M+1x0wo5B9qtf2c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z0ByKJWZLsylFVSvAHQVFlui7FCeOaAhoQXLdRjlfXNaC26Nc20e3aGTLOV5zU9l5M9r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6mrEcHnMAXwVckUm+gNlG9IeMx/Mh3FQcc/WqmoT3Jjit2kGxAMAcFvrVu+zJMHGeMDB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vgFUAz700jNjbBmj+ZyB0ABqadnghkKkMrPnNJDFFJcFHJII6elNZoLaRoJyx2jKPjNG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Gu4GWR+kf+NVZb5RII9pUdW9KphblneVlcKwzvB5ptqss7BdxYA9WFOyA1IESeRpoy8Q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sxT7xG+RgHp7UzYLbTpWVmIIOR6VUtyzWQ2EgcNWT1Avzskcv7sbU6gfWoriZkkjdeCB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ACcptwKr3d1snIkGQMUcoGkZlF84yOYxxVhY4wsRIDKex71iQTSTagZFXOVwK2Him8pC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sA83KeaUUDA5A9KSR4VBuTwVOB71kQvIbhlAbc/AyOlX5La9uNsUds23oDnrxTsBbtvL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JOeciq11N5ASRANpYDgdKkggltrN2K5GTyOaxbvUAY0hRsLuyeKEm2UaN9ZJeSK6ssZB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bbKPQYrhLa98278vO5flGffPIruz/wAe9duHTS1Ax9QPytXHxO8eqm4HBRh14zXXaicK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zfIxGPr6VrN2RpT3NqaRZNERl7vn+dcncf8AHw/1rrJYhHosQU56H9DXK3Ixct9apbCl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Ip4Hy9zTkhkfpGxoEVmGDTDirj2dwW/1T8dsUgsbk/8ALFh9RQBSNNq6dNuz/wAsSPyp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+ooAokUlaA0i7P8Kj6tThotz3aMf8Cp8rFczx1qRKu/2Jcf34/zNPXRLjvJH+Zp2YXOx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D+6WWtW2X/iTMu3pCR+lc9oV0ml2bW8wL5YsCtaUOt28FoYTHIxKkZ4osx3PN7riZhVb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ljMRn0Wmf8I/F/z3b/vkUWYXMCl21vroFuM75ZG9NuBUg0G0x96X8x/hQohc57FJiuni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nuXI/lQ+jWLPuEbKPTearlFc5mlFdJ/Ytl/cb/vo04aRZr/yzJ+pNLkY7mdpHMUn1FWJ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ltFHa58mKMZ4JK5p+Fxt2R4b/ZFPkC5xBorurGztXv4Ue3hZWbBBQc0XdvbrcSKkESoG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c4XBPSlEbnorflXaiKMdEQf8BFOAA6cfhRyBzHE+TKf+Wb/98mjyJf8Anm//AHya7f8A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xxgsbojIt5CP900p028bpbSH/gNdjS8UcguY43+yb/8A59X/ACpw0W/b/l3I+pFdjmij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8/8ALED6sKX/AIR+/wD7if8AfQrraKOQOY5UeHL49fLH/AqP+EavP70X/fRrqqKfKHMZ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FjLKoUmoo9CZAR568nJ471s03HNJU0gcrmNL4f8ANPNxgegX/wCvSweG4oZfM+0Fv9kp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+UVzIbw7bMSTI/4AU3/hGrT/AJ6S/mK2aDT5UFzJXw1YjqZT9W/+tW7odwuhW5ggtreZ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41BRRyoLnSW/iK4nguB9ltECR5G2EVzE1tbTSM72sOWOThcCr9kcW92f+mf9aqDpRYd7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H/3zTxawDpDH/wB8ipSKMU7CuR+TH2jT/vkUvlr2Rfyp2KKdguxu0D+EUtLSY9qLCuwz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c0UUtFguwooo5osF2LRiiimAtFFFABSZpaSgQGkpTSUAOByw+oq3f83slVEPzirF7k3k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opQjf36eI2/v0hDQhpRGal8s4+8aNhH8RpXHYaEpwUUbD/eajZ/tNSuOwYpaTaPejA96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YHvSAduFG8UcelLgUAG4UbvalwKPwoAbuPpRuPpTqTNMBMtR8/rS5ozQAoU96djimg07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kLUASIx96eX9j0pingHB60+pHcPMOPumjzD/AHTRnFLuPrTC4b2/uH86Tc/939aUN7Uu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R8/+zTs0Z/zigBNr+oo2t/eFLx6fpRxSGN2n++aXaf75p1FACBf9pvzpdg9T+dFLQA3y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Q/nTs04ZoAaI09KUIvoKWlH0FAgVR6Cnj8KaM+lLQAuKMUUUxiYpcUlLQAj8KaZF9xad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8i0gJqWkpaACkpaKYhMUUUUCCkopKAENJSmkoAKKKSgY4UtIKKYh2aWm0ZoAfmlpgNOF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FLSUALRRRTENbpSxfcA9qTuKE6UDJBS00GnUgCkNLSUAFFFFMQGm0p60lABRRRQAlFF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FFFABSUUhNAC0U3NGaYh2aM0lFABmjNJSZoAXNJnFITTS1AFW5GXzUBXirUoyaiK8V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IMGjBqXbRtFK5rykODRipcCjApXDlIttG2pMUu2i4cpFspNvtUu2k20XDlIsUmKm20m2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1Lto20XDlI9lG2paTFFw5TEjX7VAF3ADOD04qSEBGjRIwCrfe28mnaZZzD/WKgYfeweM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WdgAdo44NccnY8weMNdNNKCIoRt47mpFuIYpU2gup5C0NDm1eDcXOOT6msV5jFjfxjjF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JeSFF3Q/Nu+U1LKqOwXksqDG496q2sLFEuywCEkEUtxOBcMeSRjmj0Hc0odHRI0NzPiV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/dtNOW3IOQcVC14xtmJUurqFJ7ipFuUlVIVH7pR8w9TUu+5SVzMtZZJYwXU7sYORWskc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59BTfkgQExx4P3cH9DVPUJblbOW3BiDEZO09B6U4t3JaK2nyLcXDEMFBJ6noKr3LxSXz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DHLsBRTk+npSrbyyybEiZvUgcCtuWwkjXj3yKFiUl+hFPs4ykrIQu4clT2NQ2Ze1Ch2+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6kRAFD85PeosxGukcm2ZGT5ScjmqMsjwRL+7dQh5YDIIqdLoxWXy8HHfrT9MbzYyrfNv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taW4kkku/M2xLhl77j3qc29ohE4g+Zhg7jk5pGKRvLEgwADgfSokmJjxW1JKUrMCwLoK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9v+YkoCCKo7x2P6UZ68E59q7/AGFPsBcS9KnhF65qQapKBwqjvWeWx69PSlDexp+wp9gL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MeRVV7eCUHdCpJOelOzz0PSgMAec1XsYdhkcNlBC++NCGyD1rT/ta9YbfN4+gqjuHvRu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Yknlm+++aiESjqoP4U3Pop/OlBPp+tPlQXJd7bduTj0phRCclBn6Ck3N/d/Wjc3939aO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HRFzf+wRifyrNy392tXQIzJPdNkKUtnIpWQXM5h8x5PX1pPxppJz939aMn0NUIXPpijP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3HupoAdketJn3pu/2P5Ub/r+VADsGjBpN49D+VG8eh/KgBc0ZpNw9/yo3D3/ACoAdSZF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jB9aM0ZoAXFLim5/2aM/7NADqXPvTNx/u0uT6UAOopuW9KPm9qALWnj/AImEJz0bP6Uy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afpob7dGcjjJqGbcZWII6ml1AMCjApn7z1FGH/vfpVAOopu1v75/Kja398/lSAfR+NM2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/vmgB+ff9KM+/wClM2H++1Gw/wB9qAH5ozTNn+0350nlr7/nQA/NGab5Sf5NHlJ/k0AO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J6frR5af3RQAu8eopPMX+8KXYv8AdH5UuAOwoAb5ietHmL6H8qdRQA3zB6N+VG8ejflS8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/wChXh/2AP1qpVy2x/Z92f8AcH61R2L7/nSGO5pKTy19/wA6Ty09P1piuOpM0nlr6UbF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x60bF9KNi/3RQIMj1FGR6ijYv90UbF/u0AJvHrRvHrS4HpS4HpQA3evrS719aXH+cUYo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Pf8AKlxRigBN/saXd7Glx9aMfWgYm4/3TRlv7tOxRz6UwE+b0pDux92n8+n60c+lIBqA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3D/WqvIYfWrNww+0P9alj6EY608HFR5FG6gRNvozUO6l30WHclyKMiotwo3ClYdyTNGa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0ZqPdRuoAk3Uuaj3Ck3UxE2TRvNQ76N9KwXJS9NL1HuNJuNMZLuNGTUQJpwz60CH7jS7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6M1FzSc5oAtB8Rj60olHrUH/LEf71NH9akVy15gzShlNVgDk81IM+tMZNuGO9G4VCGp4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YxTgR/kUhkmfalpMj0oyKQxfwo/CjNFABTSaUmmkE0xCAmpFamBT604L70AOzTgR600U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xRj3oAdRSCloKCikooAZK2EOemDTIAfJFNuDu2x+pz+FSQ8Jg9jSAkHSlpKWgQtNNLRi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BSUtFADSKSnUUANopaSgYopaBSmmISjFLS0AIBThRS0hhS0lFAC0lFFABRRRQAh6iiLo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/wB6mIeKdmm0UAOzRTc04UAFFJmjNAAaQ0UlABRRRSGFJmgmmE0wH5pM03NGaBDt1Jup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BNMzSbqAH5pKbuo3UAPzRmmZozQApNJupKTPNACk0ynU2mIY1MNSGmkVyz3PQo/CR4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zFJin4oxSCw3FGKfijFADMUmKkxSYoAZijFOooAbikxTqTFKwCYoxS4oxTAxINRW1spo2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Hdl7REhPyqfmPYVzBZs/e+7Wpa3WbeGLOOpP1rCVOyPJNppZAqS7sZHNZchC3JdxuU9P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HGDWfJIcEDkHr7VnFCL4ule3MWevQ+lQCNmJZ2zkdajjkxEwAHAyaswyh7QlOc/pRYZF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g+bGa0ob7zbdVjXCAEscY4qpaxxRsdrAyHnBFR3RPmFRkAkZHTmlKNykzdt7C0ms1PLF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MpNIbsfKvsMtirUGZodsM8iSleFzyKh/sQiMz3Fwzs3AGckfWs4e49WaXM0zrco+QYo1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K5jR43DJ1471RulW2doEBYuOmMUtmlxa2b73AiHYnkV0PVXIZYiZ7wlxg7m7dqihaO4l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7VTtmuYmkkhjeNMfKT3oi8y2mFwwJDDn3pWJsIlw0V/LBcyFUAxnHarcGppC0bQ/OS+M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vqBu746U6zslnuY7dDtBb5mHXiqcU1qFi84JuMbeG5yO4qOFQJZIxkhDwaXyiL54AzFE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hAMbMd/Jz2qsPbnEGKWkpa9MQUUUUALRSUtACU6kpaYC0UUUAOooooAVTt9x6HvWlo4b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9TWZ1rS0xtunaic4zGq/XmkBnUUUUwAUUCigAooooAKKKKACiiigAooooAMUYoooAW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KKKM0AWbDi7UjsD/KoD1qxp/FwxPZGqsetLqAUUlFMBaKSigBaKSigBaKSigBaKSig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pM0ZoAWikooAWikooAKKKKALcDbbG4HqV/rVbFTw/8AHlOf9pf61DSQ2JRRRTEB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iiigBKKKKACiiigBaUUlKKAFpaSlzSAXFGKTNGaAFopM0ZoAXuPrUlz/AMfD/Wo15cfW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+tLqPoRUUUUxBRRRTAKKKKQBRSUtAC0UlGaAFopKKAFopKKACiiigBaXNJS0ALmlptLQ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KAJCv7gH/b/pUY7VL/y6/wDA/wClRqM1IxQTTgx9KQCnjPpTAcGHpTxj1poGe1Lt9qkY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6UFgaYx9KKbmjNIB+aWmg0u4UgF4pDmjIozTEJzS4NGaXNACilpKKQx+aM0zNLmmA+lp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UM8nloTQBDGTJO7noDtFTpwMe9MhULCPpmpVOSfrSAeDS02loELRSUUxBRR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0tJS0AFLSUtIYUUlLQAUUYooAWiiimA00id/rSmkTv8AhQIkooopgAOaUUhx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ASUUUUAIaSlNFADaKDRSGNIzTSKczKvekVlY0xDcGl5p1FADNuaQinkUbRigCHbRipMC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SYoxQBHg0VJijFAEdFPxQRQBHSGnlaaRR0AY1MzT36VFWFTc7qHwik0maKSsjoFzRmkp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FAhc0ZpKKAFpKN1GaAEx70Y96M0ZoAKKSigZwhI3sOooSRgh2KTjv6VHuOSxIwfSjcAD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Wm1OaS3EfQD+KrEblolHrWWp+YAjGatpIFkXaDx2rNxFY1h+6C/d2nrnvTvm+zbIOvOc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iX5fkt06yHgCtuz0ZrOLzGmLp71jJpBYyIPMjDSOG3j9K0ba23yiS66OARk4xWjdQK0Hn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apXlhKEieSRTxtGD1rNsCx8kVwBCQXUfKPQelTsWkikXI5Hf1rFt5ikjFzyOS3pT11Fk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1LjzFcxZRpU82UwAynpzUKWDoitNhWOeCM4q7DeF0UsAQMVWu75WuCCMqvTHeiN7hcrG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3Ln2plxYvbxPHKQen4GnWdzIIxcpyc5OB1qUWk10XvrqVl25IjxwRV3ae4ECx2S2/mzS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tY5TJDcyZH+xQIFKmUxv5fU8ZFVw0cs2E4Ttniqt5gzQ+0YikIbHGSe5NELmSIODxSXV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nIUn2qRYRb/ulfeFON1dGHS5jMWloor0ACiiigApaSloAKWkpaAAUtJS0AOooooAK0bP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D86zq0IPl0KY/wB6YfyoAoUUUUwAUUCigAooooAKKKKADNGabRQA7NGabRQA6ii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ALNgP3sh9IzVep7Jsef/wBcjVegAopKKQxaKKKACiiigBKKKKACiiigAooop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gCijFGKACiiigZZi/48Jf8AfX+tV6sR8WEnvIP5VXpIGLRRRVCEopTSUAFLSUUAFF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UUALmjNJRSAdRSUUwFpabRQA9Pvj6in3H/Hy/1NMT74+op9x/x8P9TU9R9COi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RRSAKKKKACloooAKKKKACiiigAooooAWlpKWgBaKcBShaQWGgU4CnBacFoHYCP8A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VeKmx/o5/wB7+lNA4pDEC808CilBoAcFpeaARS5pDE5ox70v40mBTAKKMUUAFJk0UtSw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KXj0pgAIpaTik2+9Ah+aXOajKn1qpe3/ANjUfLuz+FAF+kzWTZ6s1zciPZgH3rTDZ60A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tOBoGLmq0x8y5VP4VG4/Wp2IVST0FRQrktKeC5/SgZL/AAfhQOp+v9KD0NC0gHjpS0gp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YgozRmigAooooAKKKKACkJpaaetACg0tNHWnUALRRS0AFFFFAxaWkopAOxSEUtIaYgoo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bBNPbtVSZ9vNAi2D3pd1VEucrT0nDGmBYqGNgkpVuM9PemXM+yPhgCfWs03o84FiG545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S5rOt7yNvvPzVtZAehpiJ80maZmjNSA8mmE0E00mmBFcyKkfOMmqljLvZ+/PWo9RuNvA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lXj0x6UwOgDZ4zS7uxqja3BdcE8irQfIoAk3Cmk5puaM5pAOzRmm5ozTGOopuaTdQIdR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SZpm6m7/AHpgSEimFqYXphen0EK54qOlY5pornqbndh/hFJptLmkrI6QpMmlooAKKM0Z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AbRTqKAG0UUUCCiiigDgLu3ms5DDPE0bjsaSEqqZaum8SD7Xam4xuZOQfx5rkv4vmpQk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bNWbCyu72b/R4i5Hv0qXTdHmvHDMrLH/ADroLY/2b5ttb4CjuOucetROoloBo3CCGJLb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UscqNbrDOxVnHAHNY0ryvArsrHDcnrV22Uz3ZmAJ+XaATgVyW6gWpLOW5dYI3YwoM81X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OA3CgnpU4uiqyDzQCBjCj+tZsV/EsqGaZxGvPy8mpVx76IlfQo/nVrggd+KxJ4ntbhkL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77WBNKfJBCHg5HJFC2kd/88gZG/StU2tySvaufLyW5qoyu9/joPWrlzYsk8UEByrnk1fh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6fWpbSEUbrDeXHGCQuMBegNWry0lvbMReYYhkbiKnJHlx+WmGU84HWop7qOCB3PzbuCA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LOGS1t/KZlYDjIqpcWAS4Eix/K56ir9syygA8AjPFPlwWMRI5HBPamm0wuUZftok+WFi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1RW4dbdQww2OQetW47zzLt15KAdfU1E/Lsa7cN8QhlFFFd4h1FFFAC0UUUAFLRRQAt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tHbt0AHd96fp9BWdWlLGF0CBt33p24/CgDOpaSloAQUd6KKACiiimAUUUUAJRRRS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AooopgLRRSUAWbThLg/wDTOq1Wbbi2uD/sj+dVu1IYUUUUCFooooAKKK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ooASilooAKKKKACiiigAooooAtx/8AIKb/AK6/0qt3qyv/ACDB/wBdv6VXpDG0UuKS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5o5oAD0ptKc0UDEooopiCiiigApaSloAKKKKAFopaKAEoHWlooAcnDr9RT5+Z3/wB4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z8Tv/vGp6j6EdFFFUIKKKKACkNLSGkAUUUUALRRRQAUUUvFACUuKUYpRigBMUu2lH0pa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GlzSAcMUuKaDzUgIoGIBS0cUfjSGOJ/cn/epgpT/AKk/71NFMB4pRTRSg0AOz7UoJpNw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NLTN47Zo3t/dNAD80fjTMuewpQHPfH0pAOxS4FN2+rNS7F9M/WgBdw9RS71x1/SkAX0F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MYAY/hSPKUXOw/iaf17VBcHJVM9aAF3TSJuXYv15rG1rzFdN8m4Y44xit0DauKxtdGRG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uy9T8q6YXCd81y9hGXukAbbk10iWx7nd9aYEn2mL1H5Un2y3X+P+dPFuB/Cn5UeT7D8q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KInGRuI9KsiZMY5pRDsO4Ec9eKXy/c/lQA7zUYcMKcvsc9KaIlwM0ZKkbQDxSAlo3VD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6Rf+WZP40ATZ+tGaj81v+eL0vmH/AJ5tQKw+jNM8z/ZYfhSeYPf8qAsS0fhUXnJ/e/Sl8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4UVH5i/3qN49vzpiH4oxSbqM0AFLmm5ooGSUUlFAh1GabRQA7NGaZmjNAD80ZpmTRk0D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oAVj6+lVLpAcHPrVgnrVW8J8kH3NIRVlLE8AAYwKSCfy1xySD1qk9y4+XpzT0kkYcMM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CsoYnt0Nc/NIPMbHFXLq5mG1gAVA9ayHcsxOcEnpQIvQzdOcH1rWt5pG2nBwfTpXOJIV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wTj2oA6BWpd1Zg1CNurYq7FKCg5z6GkBNmqd9M0cJ2nk1LJOiD5jVKe4WVwoYBe+eaYG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5R0qv5q/winzKrSsoU45I96rIMHpQM3LCRVhGDlh1Facb7kyRiuaiuikoKjA7+9aov8A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A1C1BzWbFqaN94Y96sJdpL91g1MRazSZqEyGkMhoFcnLimF6i3GkzTsK5KZabvplFOwD9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miwC80UmTRmmJhRR1ox71z1jtw3UaaKXFGBXOdolFGKKAD8aPxpOKOKBi/jR+NJxRxQA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iFxSUUuKAEooooAxZU82B4d27cO2T+tR2fhy2lgaecu2PuoOM1rSsLCBURFDN0DDOBSx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34FcHtGtjy0Fiv2e2LkgIowBUaQx7vNRS7s3Gas3tq0FoiI4LkZK+3vVX7Wllahm+YsPu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UqxJf3UX9mNDGxU5G846e1ZMccl95ZhLQqgIGWxz61oQhWhZnVQTgIlV3SW2TKIDkHO3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EE00dhMjjeRlVkH1qkse37/AOFaCoJdPSNxkBhn8KWW2SZDIDgIMD0pp2Mr2IbVAGVi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hzv4Wstf3cG7HI6U+K7My+W8e455oauLU07SX7TKrleBwjHqTUKBoZ3DtlS2cmqUF0Xv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0FSahc5d4yeGXOR2NZ8moEk2piKUrHyG71nDzZC6EMc0lkN0gaZd3ln7taOo3b+WYoIQ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3dBDI52ieOMOB8o6UupSFGQZ6rz61mSq1usIDYcHvSPLJI+535ApqOt2BYtJwJuTtHrV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znDYDEV0Q6V20I7sApaKK6hBRRRQAtFJS0ALRRRQAtFFFAC0UUUALWpdkDQLBR1LyMfz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M05fWIsfxNDAzaWkpaACkpaSgAooooAKKKKACiiigAooooAKKKKAFooooAMUuKKKBhi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5srk/7oqrVyD/AJBlx/vrVSgBtFLRQIW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LPTT1/66E/pUNWG/5B0X++1V6SKCiiimSNopTSUAOooopAIelJSnpSUAJRRRT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dRRRQAUUUUAOi/1y/UU+fmZ/wDepkf3wfcU6XmVvrS6j6DaKKKYgpDS0GgBKQ0t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tFFFAC8UUYpM0gFpabuFG8UAOyaXJqPcfQ0vPpQMkBpaYA3rTgr+tIY4HmnbvemiP3p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7h6Uqp7U8LQAKu63b/eFMWPpzU4H7lv94U3HNDYDBF7n86eIl9M/jSinAClcBuwf3RRj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jcGjFOpMii4BilFN3D+9RuA/iFIB9GKZvHYZ/Ck3nspoESUg78UwM5P3QPxpfn9QPwpj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QN6Uu0n+M/gKPLHIyfzoAcxFY2tsCsYByRmtUoo7Vla2qrFGVAHzc0BYzrBsXkR4Hzjv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cnZ/8fKf7wrq9q+i/lTAf5q/3x+dL5if3h+dNCL/AHRShF/uipAdvX+8KN6+opNo9BRt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aB98fSk2qBwKTJDDjtQBJS/jTPMP9z9aN5/ufrTAfmjNM3t/cP50hdv7hoFckzSVHvP9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AXH4HtRgegpm/wD2TR5nsaBjti/3RR5af3RTPM9j+VHmex/KmIfsHpSbV96b5o9D+VJ5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9T+dJsH99vzpPMHvSeYPWgB+xuztRh/+en6UzzV/vCjzB6igB+X/AL4/Kk/e/wB5aZ5g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zN6ofzo3zDsp/Gm+YP71HmD+9TEO8yb+4v50eZN/cX86bv8AejePUUCuO86T/nmPzpDO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KjkkHqKB3H/aCe2KhvHJst3+1ioDJz1pZZV+xMjEbt/TPJFAXM1Z0BKuowRwfSmQTESA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MxJUcdqrvuhJUg0gLlzcx4ygUgdjWbne5wAM0jE5/rSRswOQM4oAcF+Y89Kfkg9ajXcH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3DmgB6MduTjHfmrNtdvHJ1+XvWeQwPAqaFGC7iOPrQBpTTeYGy3XkCs6SQjG38/WozOW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j5RjFAFnOYiU+9jn1qqm7NNEzr3xTfMI5zQBK52tnIFOUsVJTp3qIKZSN3SnTsUwqnaP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ASM8YrR0+PLh1PGOaykbLDcetbFkY4iSsmVYZxTEaNGRUYlQ/wAVLvT+8KYh2aTdVeS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vW8/OPl6GgDUzRmolfNPDA0AOzRmm5FGRTAXmjFJmjNAhePWjI9abkUYX1rnrHbht2Oy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HrRgetc53DyR60mabgetGB60AO49aOPWm4HrRgetADuPWjj1puBRgUAP49aSk2j1pdo9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VowvrSAOPajj2pOKOKYipcJ9tvnMZDLgBQDk090eJgtwRGVAAQ8Gkt3FsrPAFhIH8PWq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hbJBJJzXEeboJeXsok2ZfYR8wNSwLE9uowPMLZUUyW4S4udgAEMYw3y/eqNPk3XEKMGP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bIGwnWSK4YzO0ir0MQ6H3qe1uo7uJA6ghTnDdacztNapCuImc5cgc4qK2SD7VKkauwXg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1HTxIkUlwc+y9qhu4pjZjylzF1bB5/KmanqUfmx2SEAA/OSf0q2n/Hlz0200mQUdqtCM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bh5rS5AXglSDx696rCeRJN0cy4DZUNVkXZvrz97gMeBxWvI07mmiiSWTLExLvtAHemDU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E8EDqB61DfbVfywckdaoncD8qmtYw6kpHcwWenSok0MwwSGGG61UvooYJS5uhIWOcHAx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+tKvnL/CfxNP2aDlNG4m+0XI7KGzn2olkjRQsY3Huxqsrvt5i/WkcuR8iY+pp8g7Egj8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K36wrNZ2uY92zG4dOtbtdNPYiQtFFFakhRRRQAtFFFABS0UUALRRTsUAJiloopAFaOqs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fzrOq/qpG63UfwwqKAKNFFFMAooooAKKKKACiiigAooooAKKKKACiiigBaKKKAFpaSl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Hxpc3vKv8qqVcX/kEN7zf0qnQMKKKKBBRRRQMKKKKACiiikIKKKKAFoozRmgAoozRmgB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AooopAFFFFMC3J/yDof99qrVZl/5Btt/vN/Oq9IYlFFFMQUUUUAFFFFIBD0pKU9KSg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GaM0AOo/Gm7lo3LQA9M7xz3pz/AHj9aZEQZFwO9Ol3b2wO9IAopu1/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A7NHHrSeX6saTy1pABI/vUhZf71O2KOwowPagYzevbJpdxPRadijFAWG/N7D8aMN608A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/aNLtHqafigLnvQFhoUelO2e1PVPenhBQFiHaacE9qlwKXiouVYjCU4Rin5o3D1FFx2A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/wCVO3+gNAC/hS8ehpu4+hoy3oPzoAkziE5/vCmbh6mlz+5Of7wpm5fUUAO3DsG/Kje3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PNX1oAk3SegpMOerAfSmfaB6E0nnntG340ASbD3c0mz3P50zzJD0jH50ZlPZR9aAJMLR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4H0FL5ZP3pG/lQBLmjeB/EKhKRjq2f8AgVJmIfw5/DNAE3mKP4qTzU9f0pg/2UH40u2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BTN6Kx+gppnYf8s2/Gl8r1Yn8aUIo7CgCFrmUdIwazdTaV41MibVzWzhR6Vma0f9HX/e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Jt67hXSIbrH8Nc1AcXKH3FdZGcrTAi3XPcZp2+cdUb9KmpQcUAQeZN3Rv0pd8ndG/IVK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nmv6N+VShtyqT6f1pm6hzgJ8uetIESBqdu96ql/+mJpDJ/0xNAFzcPWmsQe9VPMX/nkw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PwpiLG73o3j+9VbfH6fpR5kfr+lAFncPWkyPWq++P1FHmR+ooET5HrS7h61X3ofSlyno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pu7Peosr6Cj5fSmFyQkeopuQO4qM7SelGFx0oAkLD2pDtPpUbAAdKarLnFAE/wAuOopP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1Va5VXIxQBd+UDkinAKRnisp7xS2MVYt7qOQ7cUAXdqegpdqegpgVPSnbV9KBAQlMcLT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ApNKF3Hb0oV1bTpmx0kFJcR7Qe/emRc6dc+gZTQNDTKIFxuDE1VurkScFRuHeoeS3XOK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DPekUUZCMZ6GmrPJGMKcVLNbsi5bpVbgcYoAf5jE5JqYzExhc1VBG6pTQBetSp+9zTLs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eJyGAzipbh92COT0oERKCTkDNP2FUZm70sEpjUgLnNMuJCwAPGKAK7EmnIfWmk5pKBk6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vzcmqoHORUiyYXGKBEipuPUcVqWHlqCCOSPSs+1Kl8MBg+9bEShY1KIMeuaYEoaLGOKi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vjqF/Oq10ryr8i/rTEUJ5N7k9BSQkbsFqSVGDYJ6elMjYK4PWkM1rd8/KSas7QP4jWUl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iycoc0xE+wE/eNGz/bNIAV/ho/7Z0xChMf8ALSl2n+9Tf+AGlA/2TQwFwfWngH2pgAz0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HXhviIyp9BSbW9BU52eopuV9a5TvI9je1L5be1PyKN3tQAzYfUflS+X7/pS7v9k0bvag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1NGT6Ck59qAF2e5o2+5owfWkwfWgA2UbRSYPqaTB96AF2rRtFN20u2gCiZAsTAsOcdqx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xzxWrIHKKC3UDqKzL9tzKR1UkVhTjqeQiKzuDC5Vj8rfpW15SyTxuzf6teMVzuDWlZ3b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UgUacAeeNpvK27CQSON30pt7cYthGqhdrDpxmmXFyyWa4bALZxUV2/2izLkcqMg+tYJa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DdtXeOVNVTesbQwZ5zg06GULET0AFUyy5yGFbQVxjPLHpSeWPSnGSP8A56LSGaMf8tF/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0U4KPamefF/fFH2mEfxj8qAJMfSj8qj+1w/3/wBKPtcP9/8ASmBLijFRG8hH8X6Un26I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0Gbla1Kx9OuUmugig9M1sVtDRES1G0DrRSitCBaKKWgApaSloAKUUlKKAFFLSDr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+PpR6RqP0qkoywHqauaoQb99vQAD9KAKdGKWimAmKMUtFA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S0lLQAlFFFAFzpoye8xP6VTq5LxpEA9ZGNU+9IYlLRRTEFFFApDCiiigAooo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RQaACikpaAF4peKbkUuaQy1NxYWw/wB4/rVep7n5bO191P8AOqu4+/5UxjqK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/u/maYh1FR/vf9kfrThG/c0gFzRmk2CjYKBBuA//AF0bl9RRtX+6KMD2/KgBNw96N3s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R83pTuaOKYCYajBpfxo/GkAmKMUuaM0AJhaMLS/hR+FABtFGAO1LijFADoh+9T3YU+X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61P94U6U/vW+tAxKKKKACk/OjB/umlw/9ypGJ+FH5Uu1+4Ao2nuwFMBKcBRtX+9S7U9C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C+tA2jpH+lLuPZBQADFOBPZTTNze1G9vUUDsSZb0pPm9RUe4/wB79KTP+01AWJMH+8aO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/GnBP9kfnRYB4Ke350u9B3FMCH0FLsPqfyosA/zl9aXzR6GmhD6ml2j3oAXzP9k0u/2H5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PQUAOPzQn6iogi9zUp4hbHqKhBb1oAcFX0pwQegqPPqxP0FAHt+ZoAl3KO4FJ5i9jmmb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SaAHGT2NJ5h7AUAD0p2aAG/OepxRsB6kml3e1G6gAEaD+EU7gdBim7j6Ub6AJM8UhqPf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00mmbqN1MLji1ZurNm3H+9V5qz9T/wCPYf71AzIjOJVPvXUxyfIK5VPvj610sXMSn2FA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BThQTcXNJmiikMUU8/dT8aZTz91D9aYxpzSYp45pcUCI9tJipdtJtoGR7aNtSbaTFAEZj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4alNNJoJIvJT0o8hPepM0UxkJh9DSGI+tT00mmIh8s+tGxv71Sk4qJ5QKAIJnePvVH7S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OJMAcVReQHGOKQy+bpvKwTVIzNnrUJkPrTCwPWkBKZOetSQzlHBXmqmRmpYsKCSQKYG3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x7VL9uH95axmvHbhSQAOlRmbco9qAOgFyGGVZfzoMhbjI/Osi0nRT81asbRsOBSAguZS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xLbsf7IP61PMikCmQ7fst0q/8880xmOmBJgNj3q0ZVRNscmPU1SZCADimNlcAgg1IiWS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QBcHOeWPpUHXnFSKrN938qY0MdFWTC9KaWxxQQyuc0nbNAxVZs1NEy96rlqA2KBFp3VW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u6gqSMmgBmaM05koWOgYinHWn9RxTSuOtAPpSESKcVo291stmGfpWWDTgx6c0wNa1Ejt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eFHA9KpQXTrHtU4I6Co5ZCTyeT1BpgOd95J21DyDR5maVdhPIoAnhJ9Kvw3GzAJrOEnz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40CNPzBgHOacrA96x/OkJ+9wKsWkkjscnIpiNLg0oApBEPRqd5Y9DQA0inrx6U3yx6H8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7HTQ+Mcc+1N59qCi+9JsHvXIegL+NGPek2+5o2+5oAXFLik2j1NLt9zQAuKMGk2+5/Ok2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+lIabt9z+dJt/wBo0AONJxSbf9o0m0/3jQA7ijim7T/fNG0/3zQBhPPlCC2TWVqLMAh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4rPuJlnbGcAVFNankIgM0y5O4mprS6KXCtJnbVdlVeO9L5Q2c9a6OW5Ru31yslykMbZS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x5did3pj61h28iwtk1JPP5/XlR0FYulYQya4d02K2B61XyQuA3NSgKeoxQUQc4reMUii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VNLsWqsBDn2pwNSbVpwA9KLARYX0NGF9DU2aM0AQHHpSfhU/4UY9qALehqftTN/s1v1j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RWxWkSGLRRRVkC0UlKKAClpKXNABTqbTqAAUtIKWgAooooAfEMyxjuWAqfUDm+l9mxUd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/OnXhzeSt2LmgZDRSUUALRSUZoAWkpaKAEopaSgBaKKKACiiimAlLSUUgFozRmjI9aAF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Ubh6igBaSjcPWk3D1oAuy/8AINtv95v51U7mrc/GnWv0Y/rVMsDQAvNGaTIo3e1ADs/S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81AC5o/CkwfWjHvQAflRketGB3zRhaAAuB3pPM/zinYHtRQAzf7Gly3939aXiipATLegH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loxQAm092/Sl2jvk/jRzS5pjDav92nBB6D8qTI9KXIoAXaPSjaPSk3qO9J5g9aQy5P8A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zqCprpgsNv8A9c6qectAiTBo/GovPX3NJ9o9EJpgS4pM/Wo/NY9I6N8p6Kv50DH0VFiU9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vIPyouKxLSVHsPeQ0ojT+9n8aAsOzSFh6j86XEY7ClzGPSi4WG+YP7wpPMX3/Kn70/yK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xHu/2W/KlyeyGpNx/utSbm9KQDfn7LRiT0FOy/tRl/7w/KgYzZL/AJNGyT/JqTDf3v0o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7H/yaNjf5NS7T60bP9o0CEhRhMnT71SsD5jcDqaIl/eJ1+9TnB3t8x6mgYgVvUflS7W/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+dL5a+n580AN47yGj5PUn86eFX+6KXA9DSGR4Xsufwox/wBM6fxRQAzn+4KXDeoFLRmg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DuSadmjIoAbsWl2D0pNwpNwoAdtHpRgelNLUbzQA6l/Ko857mjBPamK5LuApN49TUYB9K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/wBjTt5/u0wf71Lx6mgY7L0fP7U3A9TS4HvSAk/5Ytn1FMxT/wDli31FNFABijFLRQIb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gJmjNBFNxQAuaTNFFArhk0ZpKMUBcM0Zo20YpBYM0ZoxRigLC1Q1Mf6N+NXqp6kP9EJp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B/cJ/uiua/irpLc/uE/3RQInBpwPFMApwpgLmgGmmkoAfmpF5UfU1FinqflH1oAkApRS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ITTN1BNAhSaTPvTSaTNMBSaQ0UlMkM0ZpMUYoAM0maDTTSGV5bna5FVZLrIIpbtCGzV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arlqe7ZqEmkMCaaTQTSZpDFDU7dUeaM0DHb6UNUdKDQBYRjkVoQXe0AE1lK2KlViaCTV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W10uFXvEayFbitbSirmRemYyKd7DRnTJsQMpqsxaQgtyRxVmRCrlT36U/wCyuY8oMjvS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8e/pVm2WGKQguTnjHY0tqjxSfvl2hs4pDMok3BASvHtQBXnMcU77RkEHAqsqGTIHXsKk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GldDC+I+PemMqspBwaTFTSD1qE0AKMjpUgY45qLNO7UgHgrnmnFwOlQjNBJoAczZpBTR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Iz3qNeuanRe/ahCJrVdh8xkz6Uy8G6Y7TmpoT5Zy2duOBTZriPP+rGaYyoFxRuqwjQyI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wT9aYEwk+XFSxTfKUZM+/pVSlDsG4NAGlCY/L2j73Oc1bDxJF5iDGPvAd6xUkKNk1ZS4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RtQTpKm4Flqxj/bNZlu3lKDuyp9etaKyK446dqYh2D/epwz/AHqTil4rOpsb0fjQtFFF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KAAClxQKdQA3FGKdSUAMpKeaaRQISilpKAEooooA8/S9aNGif5hjg96reYAuKZ3qRZQH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dRSPJGo43DNTtIpqq3XOKOTTGTGVfSk84elRc03BoAnMw9KPNzUBzQCaAJfN5pwlNQ9a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/iOPqDTGmPY1YaSdYvKZefcc4qoy4NAx4malExPFR5I4oxjnNAibzGrrtC8HrqHhm41i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O59644NXpXh6+sNE8Ipf3MqTTlG+zxT8KD7Dv9aBmDLYxaZdJFGkyl4UZ/NGDu749qWW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271m7kvbry1kPy4RcAAdKYZy23catCZqI29c06s+3udrlSeKsrcK54qrk2J8ilzUe4/3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xWH5NLk0wFv7ooy390UXCw/NLzTMt7Uoz/eFAWHUUmD/AH6P+B0wFwacBTMj+/S8f36A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rCo5yTPIc9WP86taLGJdWt0PqT+lU5sGZ+e5/nSGJmjIpvy+1L8tMQbwKPMHpRlaNw9D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jcf7tG72NGT/AHTQAZb0/WjLegoyfT9aMn0FAB83tRg/3hSZPtS5PqtABg/3v0o2/wC0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Hv0oAXb7mk2j3pefUUn40DDYvpRsX0o/E/lSZ/2j+VAD8L6D8qMD0H5U3P+2fyoz/tG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Jo/E0AaF4ALWzXjiP+tUSAKt6gCsVqMjiEVS5J+8KQxwFPA+lRcj/lpRn1c0xE2fekyP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wP7hNAEu5fUUm9P71Mwe0dL83oooAXzFoMg7bj+FNLEfxqKaZcdZRQA/d/sGl3N/c/Wo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Mh7GgB2W9B+dG4+q/nSbl/uilDegFSAbj6/pRk+/5UoJ9RS4/wBoUAN+b3ow3+TTsf7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2GjZ70u3/aP50YX3/OmINq9zR8lGF9KUYoAs3n+rt/8ArkKrfL/d/SrV592D/rktVd1S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T2X9aXePQ/lSbvrVAGW7Yo+f1pN3+zRvH92gAwT/ABGk2/7Rpd57LSbm/u0ALtpNo9KT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SELtHpThx2pn7z2o+f1FAEgNLuFR4f1/SjD+ppjH5+lGabsb3o2H0oAfuo3e4pmz2pdn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tLvX1pu36flRtP8AkUAO8xfWl8xfWmbT60bT60hk0Tgyrz3FSZ+Y/U1DESJF57inHknj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6juPzqLHsKMe4/KgB/mJ6ik3r7/lSYFGPakMDJ6A0m9v7tLz6Uc0AJl/QCj5/wC8BTqT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aNi57/nTs0ZoANo9KXA9KSloEH4Uv4UlFABRRiimOwUnPpTqNooFYQUtLijFIBaKKKBk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O/gP4U2mAZozRijFAC5ozSUtBIUmKWloAbg0mDTqKLjsNxRinYoouFhuKTBp9JQA2kp9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IzaMKuAc1Wvhm1f6UAc/3rorU5t0/wB2udPWugsTm1j+lAiyKXNNFLQMXNJRS0CsO7UZ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F/GmA8Gim54pA3NIY7NGaSkpki5pKMUlAXCkp2KMUxDaKdilAoAjPWo3fFTFKrzoakZB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UCNxT5XbccGqzvk/MaYyFqiNTNiomwKQxhpKU0CkMbRRRQAlLRRQA9RUitiog1OFAE6y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HqjVh1r6Cx/tBF9VP8qALM6R+YwIxng8VDHdeU5T+EHn6VIbpzdtG20cnOabciNg2NuV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aLcRnjisxZIN5UnarHn2qwIo3UeXLhBw2arTCFA643MxG0jtQAt75SOqpzg81WnmycAc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qBtxOT+FSICabSlTTdtMAFL+FKqMein8qd5Un9w/lQMYKQkU/wAp/wC4fypfIlPRD+VA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haz/APPGT/vk1Itpcf8APCT/AL5NABFt6GrAVuy/LUa2lz2gk/75NaEEV2ItjWsjDt8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KTVJ3yc1qS6ZfS/dtpP0qu2i6getq36UAUQ2O9JnJq9/Yl8FyYwP+BCnDRLwgcRjPrIK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D+wbnPzPAPrIKd/Ycve5tl/7aikBnU9Dir/9iP8A8/tp/wB/aUaMq/e1Gz/7+0wIPPdV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gZpf7Mh/i1S1/wC+qcNPt0/5idsfzoCxowTrIvXmnSP0+tVkgtYWVhqMJ/A0+4KGLdFc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mexpS0miZ5wq+pqSIlkyeM1RhG84JxmtBFwgXqBXFc9Njh0oHWmscCmq2TTESUopBS9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2kpaSkISkxTqCKAG4opcUU7geY0UtFdB5QKrNnahYUgB5459KUHaTjik/WgBKkjYqw2q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kHigY1gQ2CMUsaBn2lsUrDjPOfemqSG4xQIftQE5bGOmB1p6bo2DBN2Bn1qPls8VNb3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YKsOtACtclhu7moGOTmlLAtnsTmlK8fjQAhC7Bzyf0puO1KetSpA7RmRV3AdcdqAIsV1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SftcEpkGnsEghwOO568VzJGKvJNqenW6r9ouLe3mGcK5AYHrwKALd1bTWk7pcTQyzM2+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KgzUNvxHkkknPJqUdKoY8ORUiuw6GofpUiRuelIRo2028Fcv+dWBk9m/OqtmjDJIFXAo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n/j1OCj0H50BR/dFOAHoKCRuMH+CnDAH8P5U5dv+RSnbTGM4PcUoI9R+VL9KUGgBuR6/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PvRn3oA0fD5A1ZGJxtRznH+yaoPyxPHNXtFAN6xP8MTn9Kp7VpoCLb7rS9P4h+VPwPSj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/fP5UmB/eapOPQUfhQFiPH+9RtH90/nUmR60bvegLDNo/u0Y9qUuPWk3igLCY/2aMH+6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cH+6KXB9qTd7Ubj6UgDBpMGl+b0peaYCYNGDS4ajDUAGD60c+tLtPrRtPrTAT8aPxpdl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+EEZxCoqrgnomKs35PnqAOkaj9KrEEjnNIBMN6CjLf7NL5ftS7KYDCWHf9KTe3qfyqQI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trt3o8o92/WpeKPxoAiFtHnLDNKwjQfdpxbHfiqd1MOinNMRajeKQkLjIp+welU7H7zG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bB6UtFIYbaNgpfxo/GmITaKTaKfSUAN2ijYKdRQA3YKNgp1H50gLF1yUHpGKr4qe6/1o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LRTATFJj2p1FADaKKKACkxTsUuKAGhacBS0UigxS4oozSCwUUUUCEoooqgCiiikAYo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D94v1pT1P1pI/wDWL9aXuaAClo7UtMA5ooyPWkLD1FIYtFN3r/eX86Tev95fzoAdSGk3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/vD86QC0AUm5fWjePf8AI0AOxS0g3f3T+VOCt/cb8qAEpaXY39x/++aTa/8Azzf/AL5o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/yp2x/+ebUAJRijDj/AJZt+lLh/wC4fzFMApcUfP8A3P1FJ83p/wCPCgBaOKPm9B/3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H1QAvG00mB60Yk2nhPzpv7wdl/OkA/FGKZmT0T8zRmT/Y/M0APopn7z1T9aXB/56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6im4b/noP++f/r03a/8Az1/8doAfRTfLP/PVv++RR5Z/56t/3yKQh+aKZ5Tf89W/IUe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Y+m0vlj+8/50vlr6v/31RcBlFOMSf7f/AH1UfkJn7z/99mgB9Vrz5rWT6Gp/JQep+rGq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xt/vZP8AWgRhMvNbenHNoPY1WtbtZZtrWtvhv9itILCowsMY+i0wHfjSj60nH9xfypR/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1H504bR3H50AD0X/AL5FKP8AdX/vkUhCb1/vD86RnyBj1p+SOwH4UyWR/lwe/Xpigqw4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2P5UnmP/AHj+dJ5j/wB4/nTAk8v2b8qPL/2W/I1Fub+8fzNG4+po1ETeSx6I35UeS/8A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x60tQ0JthH8BpMH+4f0qOjbTHoSbD/dx+Io8tvUD/gQqPHvRigNB0iMv8Sf99VXnt5XH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AprCgNDObTZM/wCuh/76P+FV5LDn5poh+f8AhWqQKr3MeYztFAjMazi5/wBLh4+v+FRf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/AmmTcE5FVuKYi39ltQwH25D9EPFO+zWQ63pP0iNUlVm+7S9KQy59nsF+9dy/wDfqk2a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uqbPnrUR9qBmlt0j+Ka6/BQKM6P/euz+ArNooA0t2kDoLk/iBThNpA621yf+BisujNA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5T/APfyr2nXWmm8jSCzkSRzgOz5xXOA+9XtKk26nbn/AGxQBfur21S4kT7GrbWIJLnm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B/wI1V1RPK1O4T/bNRLtRAzfNmgDS+1QH5YrVP1/xqCS6Kk5toR/wGqyM6gsh+X+VO2q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rQAp1BgeIYP++BThqsyrgRQf9+xVKTNMI96ALx1a47CEf9sx/hTf7WugchowexEY/wAK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b1D/AJ+PyUf4U3+2tQ/5+n/If4VQooAuHVr8nm6emnU74/8AL1J/31VTApakC1/aV9/z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33Z63Mv/AH2arUfjQBYF7c/8/Ev/AH2ad9uuf+fiT/vo1VozQBZN1Oeszn8aaZ5G6yMf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7H+I/nRuPrTM0uaYDs0ZpuaXNADs0ZFNyKXIoAeG96cHPrUYpRQBOkpFXbSZpHEe7rWc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X7ClLVMun8aNhAqepP0qZZiv8J/Kq5mweKXz2Xoc1wXPYsTNO56IfypscrhuVNRfaXY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OUvo+7tTieapxOwNWRnGadyWh1FAopkhijpRmkzmgQZpKXApKYBmikzRQB5t5TUeW3pX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tpAo9AgxUE1laKybbeIZbsgq/ao872Z4ulrNJ92Jm+gqb+zL1h8tpN+CGvbEsIVHES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hFpe1K9meJLpGoN92xnP/bM/4VYXw/qjLuWwn/74NexvBGillQZq1FGuz7go9sHs0eJN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f/vio10HU2fYtjOWHbyzXunlL/dFKyAI3APFL2wezR4g3hrWUODp82fZaWHw7q6uCdLu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wJtTtUuPem6oezR4m3hXWn+ZdLlXPbbipIfB+tu2H06YD2A/rXtIHvTVHX60vbB7NHkT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wbPYBxn8aqL4P8QRH/kHzA/7Ne1YFFT7Vj5EeQnwrrl8I7SPTTCiDOXIGT3qWP4baxIn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9XI+bNB5qlVFyo8RvtMl0q6aznK+ZH128iq9bvizL+IbpuP9ZisYRs33VJ+groWquZjB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S+TJ3Rvyo8qTsjflVCJoblk4zxV+NmkAO4gVQgR1PzxHH0rSjO4YUHH0pksXYc/eanbc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hQ4EbH8DSb5sZEEp/wCAGgRKE/2jS7B/eNQM1yw+WCX/AL4NMQ3St80Ev/fJpgXAgx1p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Ei8QSf8AfBqUW9wODbyf98mmIi2D2/Kjb9Pyqf7JcD/lg/5UeRcD/lg/5UATablDcMDg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/Y205S4/dEEx4GTjvUX2KUHl4h9ZBRcdirtPqaXYfWrP2N/+ekX/AH8FJ9lYdZIf+/gp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s9zVj7N/02hH/A6X7MP+fmH/AL7oCxW2Cjavoas/Zk/5+YfzNBt1/wCfmP8AI0BYr7V9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GDPzXSj6IaXyrMdbzn/cNAWINo9BScVPss/+fs/98GlCWfe4f8EoCxXpKtbLL/nvL/3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/wB8UBYq0YNWdlp/em/75FJstf7035CgCvRVjba9hL+lA+zDrHKf+BCgCvTsVP8A6J/z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/wDPKT/vugLEGaTNWM23/PA/990m62/59v8Ax+gLCXx/0g+wA/SoM1o3U0YlwbZGOByS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hH+tILEOfekyKs+cB/ywi/I/wCNHnA/8sIvyP8AjTFYrblpN3oKnDgdIov++aX7QQP9V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r5Jo/GpjcH+4n/fNN89uyr/3yKBEDAHgD681QniO48VpSXcsfIx/3yKpy6pNk8/+OCgB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vg5GaoW95dSvxJ0/2RWis8xHMn6CmIaKXaT0B/KnedJ/z0NL9om7Sv8AnQMZhv7p/Kl2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om/56v8AnR58p/5aN+ZoATy5P+eb/wDfJpfKl/55v+Ro81/7x/Ok3uf4j+dAh3kTf88n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yb8qblv7x/Ojn+8aAH/Zpj/yzaj7LMf4GpnT1oyR3oGW7qGRpsjbgqOrAVD9mk9Y/wDv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4KgwPSpKHmBx1aP/AL7FN8s+q/8AfVJRTEL5R/56J+dJ5Z/vp+dFLQAvlL/z2T8jS+Un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aKAHGJP+e4/75NGxP+ev5LTaKADav/PQ/wDfP/16No/56H/vn/69GKMGkAm095P/AB3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8/wDfNLSYoANo/vN+VKqr3Zj+lJRQAuE/2/zpNqer/nS4pcUAJtT/AGv++qNqf7X/AH1S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/wCBUuI/7n/jxpKKAJF27h8oHPqaDjcflB59KapGRTuMntzQADH9xP8Avmn7v9hP++RT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AN8ikyfQf98iiigBNx9vyFG5v8ilpKADcfWk3N6n86KKAE3P/eb86Nz/AN5vzoxS4FAB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n+8fzpKWgAyfX9aMe/60UtABgdzRgUvFHFAC7RRtoyKM0ALRRRQAtFFFACdqQ0Zpe1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dmjNMzRupiH06ow1O3UDHUU3dRmgBcUmB6Um6jdQAEdaytVwClam7rWRrD4K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r9a216Vg2LZuU+tdCi5FMQCnjpRtp2KBCUtFJQMCaawyufTFOPrSE/Lj1xQMQUtJS0E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tFAwpaSikAtJRRQAhFNIp9IfemIglcRoWIqi96pVgeMVoTLuQ4GeKxpbSdju2cMaBlK6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8yGORge1RA0xDjkd8UBh3phY0DBqSgkplOem0gAGijbmlApgFFFFMAqxYttvYT6OP51X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RhQBoa4uNTmOcZbv9KqJC25QTgHnNXNeVv7VnUN6Ee/FV4lMahnf74+6KAG+YWjEKAjB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sJOD0GO1Nyqbz5m1uw9aY+5lUq2Seo9KkCKQ5OB0FNX1ocFODSKcGmArGmUrHmm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mimk0ZoAWiiimAvSjOaQmk6UgH9aM0maSgB2aXNMz7UuaAHZpc0zNLmgB+acKjzUi0A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Kvw3IjRIwPxrPeRAAqntzSRv+8UYzyKT2Khuja79aXBxTM4xT/MwK4D3Y7ADThk9DURO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aiyOtWQeOaoLId2e1WRcKcCmiWiwKAai80dKfnNURYdmkoppOKYrD6bTPN96XdkUCDNG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egEjyZTj/ZNQmYvPGwgk4JOCOtXMc0jDFwh9FNQcVhDcOf8Ali35ilEr/wDPFvzFShfp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SyMygeVjnuasq0gAwi9PWo3AJAqwgx6UBYZum7Rp/wB9VDM94EOyOP8A76q5gZprrx0o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50TNSjzvRKkVdqU4D1oCxEvn5/hxTwsm0/Mv5U/GBxQF460BYj2y5++PyoxKcHzB09Km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KAsQMkrE/P8ApSmOQ4xJ+lS8ck0gYDNArHl3iTV7mHWrmJVhOx8bjEMmsoa3ejo8a/RB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Zrl43rK386yq7Y7GBpHXr4/xoPogph1vUT0uGH0Aqj+NNJqrgaH9tahj/j6k/MUf2tet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paLk2L51S8P/AC8yf99Uh1K+/wCfqX/vs1RpwNFxFo31233riU/8DNN+1T/89pP++zUG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i3k+OJ3/AO+jUiXEp6yMfxNUV56VdtwuPmH60XAvxMxUZJ6etSFSe5pq4wMU7JqhF7Tm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wD6ciqG4VeteLC7PqFH61T20AJvHoaXf/smnfhS0xjdxP8NKNx7ClpaYDcP6j8qNp/iJ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ofzp21f7tFLQITaPSlx7ClopDAfSiiloASjmlooATmilooAKSlpKYgp2MkfWk7U+MZcf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8tUNS3f/AB9SfWoaYAaSlpKBBTTTqbQAlIaWigBhGaqXcCiJvl6d6u4qK5Gbdx7UgKOn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0/8A1jfStKmAUtJS4oAKUUYopDClFJSimIWiiigBaSiigCxc/wCt/wCAioanuf8AW/gK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QUUUUAFFFFABRRRQAUUlFAC0UmaM0AFFFFABRRRQAtFFFABRSUUAKOo+tP9frTF++B7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TqbS0ALSUUUAFJRRQAUUUUAJRRRQAtFJRQA6ikzRmgB1FNzRmgB1LTM0uaAH5ozTM0ua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GeaAuL/AAmjNA5V/wDdpgPFADs0ZpuaM0AOzS7qZRmiwh+4Um6m5paLAGaM0UU7AFFJ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pdtACUnNPpeKLgMxxWNrf3o63DisPW/vR0hlTT/+PuL/AHq6ZeBXMWXF5F/vV0y9KYh+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igBSaM03NFADh1pOxoJ4pPWgQgpwNNFLSGOpabmjNMQ+im5pc0DFopueaCeKBCk7eeoq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2nzSbYyawZ2JlLGgZtTXkcQ3bsiol1OFjg1jNLuG09KaVJPA4oA2hfb5dsYyBUNxLPES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kZSRipb1/NCxZx71IzJuJGlckmoQpp8i7WIpo754piEZABUfQ4qQfMetPFuCMl6Qyv1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YFOTimABinTvT+wxTdufrTlzjOOBQA0IQeeacFDNg8VIV3FccUnlkk45oAYygcKMmlRS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bmpkhwdw4FMC5rn/ACEd396Nf5VHZ2kk4VgSozwfSpde5uYG9YVqvbXLIuzPy0AX5I4P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gd/aoJYI7WE74yHboQeajhuJIZDsPLd6sXU0qjedj8cnFIDHfcTg0mNtSPJuOcVHy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ikIwadkZxSdeKYCGkPSlHJxShctigBlKDilYYpKQATmgmikoAWiiigAooooAKBRQ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maXNAx4NOB5qMGnA80AjdQ5UfSg0yI5jX6VJ2rz5bnux+FAKWminY4qRjh0qWJGLZqHN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Fksu4Cpc4XiqWW7U9JGX3qrkNFkOTxUc8jLUazFX5pJJQ1DYrDd5PNTxMzD2qvjJz2qe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zRSZoqiTt/3w/iT8iajXzGnPzDIA5IqZmpkX+sf8Kg4x+yb/AJ6j/vmk2Tf89R/3zU2R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pkX9+f8AvkVOkMneZvyFNJAkB3D86kR1P8Y/OgQvlEn/AFr/AKUpjbgea9O8xNo5H50F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F6ux/wCBU4xgjq3/AH1SeZH/AHh+dKJoyPvCgAMQA7/nR5C+/wCZpfMU9GpGmiU8vQAn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Snp+tBuYem/9KT7RF2J/KgBFijKcp39aQwxgH5BSLcRhR8x/75NJJcoI2IJ6f3TTA8Z1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yN/Oqealum3XEjern+dQg4rsWxgGTSZoJpKAFopKKAHgZNOxg01Dg05jk0EgBzS44pFN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TQkk4qunFXrRB940Emin3V+lPpq9BTqsC9bsq6Xcg9WZAKqZqwvGlsfWUfyqtQA7NFJ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lpKWgBaM0UUhi5ooooAKKKKACiiigBaKKKACpIf9cn+8KjqS2Ba6iUd2FAD7s5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Gpbg5uJD/tVFTAKKSigQUh6U40hoAbSU40lIAqKf/UP9KlqKf/UP9DSYFDT/APXN9K0x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VqAc0ALijFLRTATFLiloouAmKAKWlouAmKMUtFFwExRS0UrgSXH+tP0H8qjqS5/15/D+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CFozSUZoAXNGaSigBc0ZpKKAHZpKKSgBc0ZpM0maAHUUlFAC0UlFADqM0lJQAuaM0lF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nNwx+tNh4lX605uWP1oASiiigBaKKSgApM0UlADqKbmpFhmaIyiNigOCwHAoAbRRRQAU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ptGaAFyaM0lFAC5pc03NLQAtLSZpaYgopaKAHR9H/3TUdSJ0f8A3TUdAwooooAWkxRm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kzRmi4xaWm5rY0DRDq8ku9/LjjX72M5PYUrjsZNLWxf+F9Qs8vGn2iMd4+o/CsdlZCVZ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gz70Z96ZmkzQIkzSZqSztpL25S3ixvc4GTitr/hDtU9YP++6AME1j6z96Ou1Pg/VPWD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jXmmCOS6RQh4DK2c0AYVocXUZ/2q3ZbyGDh5ADXJy34hnQp0zmql7qMl1NuOcYpAbt74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UcPiFgih/TJ+tc3kUufegDs4tcgkxlgOM1divYZB8rivP8kdDT47qWM5VyKLhY9EEgK8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umuKtdfnh4c7hW3Z69bTHYzbGx3707isa4paiRs9O9SZpgLS0lGaQC0v402lzTAKKTNG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WrFkO41s3IzEaynj5piK2Pm56U8SbPu0jqd3NRnk4oKLImd1x3XpUDTO/U0oKheM7qjeP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tyabJwOKUgdTTcE5pAJgdqcDSYoxSAQjJ5pyYFJihQScGmA8gKM+tKmD+NMOcYpV45o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ApTMQAAo4pxmJi24qEDPHegBTKxPNKWVxg0mznFBj2imBc1pTttGP8UArLzitfWubLTn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CXNEk7uAM8CoaKAFqRFH97rUYfCldv40A8UgJJ4GhOGxn2qAenenFi33s59TQEONx/Ok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T1oC5fFMBucUqsQc0rqA2KZntQArHNJRQBk0gCk6UpGKQ0AGaKKKACiiigApQaSigBc0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ptLmgBc04GmCnCgaNuA5gQ+1SiobQ5tUPtUwrzp/Ez3KfwIKeOlMp1SWLRmm0UwH7j60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lLbsUh60wNipI5FHWi4mPQHb0p8asX9qcsyY6cVIrBhkCqRnIWijNGaog7OS0iY8lzn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XfKng9yakN3BnmRTim297bqrkseX7A1JwkjWdsG4gFONpbgcRCkN5CTgFv8Avk08zIR0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gjDYCD8qsJCgx8i/lTFkTPQ/lUqy4H3G/wC+aBDxHHj7i/lTSi7uAPyo88Y/1bflSea2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VjUfwil2jP3RUYkb/nm1Lvf/AJ5H86AHkD0owPSmF5O0X/jwpN8v/PH/AMeFAEnHpTX/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3/PEf99UjPLt/wBV/wCPUASqDtXntUF+2ywuG9I2P6U8PLj/AFa/991R1yaaPRbx9ijE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zxyXlmPqc1FjNSvyTTBXWc4zvQaXvQaQBSUtFMAooooAeo96lVKgX61Kv1qhEu0YwBVy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jGTWlbyqycDpQItLwBTqYKdVCLh40hPeYn9KqirUvGlwD1djVUdaAFoozRTELS0gpaB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aBV3SbD+0rswlygCltwGa6BfCMH8Vy5/AUAcnj3NGPc12H/CIWv8Az8SfpR/wiFt/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KMV2P8AwiVn/wA9pPzFO/4RKx/57TfmKQHG4NGDXaf8IjYf89JvzFH/AAiNh/z0m/MU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v+ER0/8AvTf99Cnf8IppfpN/30P8KAOHqzYLm+h/3q6//hFNO9Jf++v/AK1Ph8NWEEyy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i4HEzf66T/epldz/AMIzpp6o/wD31R/wjOm/88n/AO+zTuBwtFd1/wAIxpf/ADyf/vs1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yiKSsbkAZoEONGajhl86JZMYz2qSmAhpKKKhgA6imTf6h/oaf3pk3+of6GgRn6f/AK5v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RJ8spH4Vp4I6imAUVZg0+7uT+5t3b3xgVqWvhW8l5ldIh6dTQOxh1esNJutQfESYTu7d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tsNIvnOO7dPyrWRVQBVAAHYUBYwk8J2YttjO7S/3+nNc1f2E2n3BilHH8LeteiVS1XTY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fKaBtHn9FPuoXs7kwSqQe3vUdAhanhsriaEzpExjX7xA4FVwCzBR1JwK9C0my+xaXFAR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FqefSSCVvMHG4Zweopld7f8Ah6yvVJVRFJ/eWuU1TQ7vTFMjgPCP+WinihDZmZozTQwN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LQAUUUUgHVPYosl/bo4DK0igg9+a0dO8NXd6Q8v7iLGQSOT+FV7e2Nrr0EDHJWcDP0NA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WcQ/4DSto+nyLhrOL8FxVzmkyaASueW6pKlrrU9rGmEWQqtMpbyF77xc0KHmS4Yc/Wty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yHbMv+zwaAMTtS5rR0rS/tuoi0nLxfKSeOeK6D/hELL/ntN+lAjje9dP4Ohime6aSNX2h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AOEQsv8AntL+laOlaRBpRk8lnbzAM7vb/wDXQNIstYWT/etIT/wEVBNp1gkLu1rDhVJ+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irxfp2l28tmD9ouHUqY42+7n1NAHEWl20l1NExyFORVzd7VzD6sUdmt4VjLHqTuNV31a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I7OE5lX60ufmP1rkovEF5HHt+QnsxXmk/tq/Zt3nn6YGKAOuzS5rk11y/H/LRT9VqxF4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e3BoA6TNGaz7TVre64yUb0arwbI4oAKKKSgBRXo+g2H2LSIYnUbmG9wR3NcToFib/V4Y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V6OOBik3YaVzH1Dw1YXhLInkSn+JBwfqK5fU/D19pw8wp50X99O31rvqxPF2sjRdBml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Pqep/AUrjscLRVeyMhtwZDknpVqGJ55khiUvI5wqjvVEjaK0/wDhHdV/58pP0pf+Eb1b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uitYeGNY/wCfNv8AvoU7/hGNY/58z/30KQGQAaXHvWuPCmr/APPoP++xTh4V1j/n2Uf8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MfWtr/hFNW/54p/32KP+EU1b/nin/fYoAxqK2/8AhFNW/wCeaf8AfYrJu7eSzuntpceZ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T+L/AHTUINSp/F/umoc0AKDxRmkopgOopM0ZoEOopuaXNAxc16J4WtBaaNGSuHl/eH8e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c3cUC9ZHC16tHGsaLGowEAAHsKmTsNCmql1p1leqRcWySH1K81cpKzKOJ8S6Fp+k6e96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zkn0rmAa2fGmp/2hrqWUbZhshl8dC5/wrGrQRd0VyniDT2zwJhXqHWvK9MONZsT6XC16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D2FJitcp6rrVrpkf76QBj0Ga8d8WeJZdUHkb8pHISPWrHjfXm1G9KbiNp9eR7GuQO6Qk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jk0ojZulWorJpDwtatrpBIGUqXKxcYtmGIG9KUQE9q6Y6T8nCVEmkyFuF/So9oi/ZM59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B0rpZdKZVAKc1DNp+0BdlNTQnTZzjRkE0KzIwxWzNp2FziqE1qy5OKtSM3GxpaRrJhdk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QzpMAVOa8+wVNbGlaq0EoSRvlbofSqTIaOuopiPuQMO4zS5qiR9Jmm5rRtdD1K8iE1vb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yjmkzWsPC+s/8+bfmKcPC2r/APPof++hSHYxCM9apSwNzxXVf8Irq/8Az6/+PCmP4R1Z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XCxxkqlecU2NVIO5ea61/Aesv/yyj/7+CmjwFrQziOIZGOXFFwORKjNJK2VC116/DvWG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3/Ct9WP8UH/ff/1qAOHKUm0iu5/4Vrqv9+D/AL7P+FL/AMK01P8A56wf99n/AAoA4YKc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1DHNxAPxP+FSJ8Nbn+O7hH0BoA8+xQF5r0KX4aTyNlLuFcDGNppF+Gkw+9fRfghNK4zz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Hw2Qdb0H/gFRX3gCK20q5kS6PmRqXGF64GcUXA89BxxTlPcUx+GpQw9KBFiOIsu4HmiS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x6Gp5m+Ue9MCXUx5mj6ef7qsKxK3b8Y0GzPo7CsUj0696YDM0maXFJigApRSUtAEnysA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bj8hyRVeLduyo5q/PcPJAgC4QdT6GgCjJGhVWU4J4I9Kic4OFwQOM9KkZi0wJAb9KjlY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CInmiiigA70KcGkPNFIBxbcaQ8GikoASiiigBaKSlzQAlLSUUALS0lFABSjpSUooGApw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Nic2i1ZHWqWnNm3I9DVwGvPqL3me3Qd4IU0opCaBUG1h1FFJQAtJRTaAHUYptFADyeOK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PWlHB4poiSLHmndjNTeZx2qoFJ5p2WqrkWPSzGoP3V/KmWoAjbj+I0ryz4P7j/x+o7d5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/RqecWaOaiDXJ6xIP+B08GXvsH4mjUBwA3Zp3PvTP3meq0mJPVaNREg980n8VIBJ6r+V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EhkmPejHvUW2f/non/fFGJv+ei/980AS96dxjtVfEuf9aP8Avmn7JP8Anr/47QBJxtNR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knTzj+QqORJML++PLegoAmrJ8UNs8OXp/wCmeK0fIk/5+H/IVg+M0eLw3cEzO2So7etV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IphNDcCmnrXWYC/w0h6Ud6KQBS4puaXNMBcUYozSZoAcKeOtMHSlzTETZBq3aHBxmqKk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ga69KdTIzlR9Kf2qiS3cnFjar7Mf1qsKnvTiG2X/AKZ5/WoB2oAUdKWkpaYhRS0lLQA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b/AISXOoSt6R/1rsAK5Lwgv+k3DeiD+ddZUsBwp2BWbrepPpOlS3caK7LjCseDXGD4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v+Z/xpAeicUoFcEPG+sOARY2ozzyxpf+E11v/n0tPzNAzvwaWvPv+Ez1ztb2g/76/wAa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njZ/k3+NMqx6DmivPv+Ex17/nnZ/98t/jTf8AhMfEH92z/wC/bf40Aeh5pc151/wl/iA/8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/Go5PGevRlQxtRu9Ij/jQB6VRXFeGNf1fU9X8m7eBoNhYhEwePxrs8+lAWCvH9Wl3Xt6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1eMag2Zbg+shpoRfsxi0i+gqeorcYtYx/sCpaYhtFFFQI09N0ObUo/MSWNVHB74rVi8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/wC6MVmeH9SNhfBHP7mYhW9j2NdsDlRTGjIg8LaZbnPlNIf9ts1oRafaQgbLaMfhVmig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2iyHnQN/dByfyFRfb3fiC0nlPqV2D8zQBoUV5/rHjrV7W9a0t9OijdWK7mJb/CsO51nx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iQ/wxnH8qBHql1qNnZLuubmKIf7bgVh3vj/RbXIjeS4Ydo14/M1xY8JX0kKXcqTTrIu7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v923CMP7y80DJdX8Uf21PmDTJFA6MG5z69KdGxZAWGD3FIqYHNSxRPM4jjG5mOAKCWa3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WH7uE7j7ntXb1R0iwXTbJIQPnPMjepq9QUgrzT4geJDeXJ0y2kzBC37xgfvt/wDWrpfG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4GH2ucELg/cHrXmdhbG6uDNLkopySf4jQhM0dOieO33SE5c5we1Xe1NUCnUxBRRRSAWu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Y7tYw8jdS/O01xG6un8G3hUzWbHIPzr/AF/pQM62ua1iz8rxDZXKjCyyjJ966XNV7y3W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g+mKm5RapGODmlHT8KZLwjH2P8qQHGeF9ON14kvNQcZjhLBT6sT/AIV21UtGsVsNOSMD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XaaEQmCIziby18wcBgOalzXA+NPF99Z6qmn6O+2RB+82ruJY9qoLqvjBo1ZryUEjkfZh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57iG1gaeeRY40GWZjwK82/tbxYoLNfyqB3+zr/hWPqmvanfx+Rd3zzorZAwFH6CgdzZ8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30rMEPQyn7zfT0rh5GZ2LsSWJySakfJNRkUCISKbjJqQimgUCEwMUoHFLjmlxTGOTmlK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oERpw3pV+31SWzkwwLR1Txj8KHyUoA6u2vIrqMPGwNTZrjraWWCTfExVq6jTLtdRkjgU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aAsd94MsfKs5LxhzMcLn0FdKar2dutpaxQIPlRQKnNSykJXlPibVG8Q+IdsTZs7T5U9D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r503TPsds2Lq6+Xjqi9z+NchomlT3EiW0K7ppOTk0gAfKMDgCtTw6f8Aif2R/wBv+lQX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ISo7MOQfxqbw5/yHrP8A3/6VZJ6VSikoqBklFR+fGOsi/wDfQpVlVujA/SgCSkopkk0c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4oEOpag+32ZcIt1CWPQeYMmps0AFea+Iv+Rjvf8AeH8q9KrzXxF/yMd7/vj+QqkBRjP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Y/vH/dNQelMQtFJkUZFADs0ZpKKYC5pc02loEb3g+28/W1kIysKlj9egr0GuW8DWmyyu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g/8ArmupqJMpC1n67qqaPpE943VVwg9WPSr9ee+NdVN/q0emxNmG0+aT3c9vwFK1yjn4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Kdzn3NSUlJVmbLNgf+JpZ/8AXdP51u+P9f8Asa/ZIZGEmM/L2rnbVtl9bt/dlU/rWZ45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DLg4wfapZaOfnke5mLSHexrS0/RZboL8m1aZpWmtPOGYcV29pEscYCgDFYVJ20R00qd9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AWGTWnDp8S8BAKtx4xUyKM1zuTZ1qKRCljGf+WYqUadH/cFW41HpUwHtU2HdGa2mRN/y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/grc2j0ppFOzE7M5e48NiRdqcfWud1HRJbRSHQ49a9GqjqcCzwMpGTjirjNozlBNHk89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TGfcV2d3YGKRsLwa52/szG5OOK6Yyucs4NGvoN+J4vKdvmHQetbNcTpkvk30Z3bRnBr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hG+4a9G8FNu8MW+75jub+dedHkEV6D4EfPhmMf3ZGH60S2EjoivNG2lzRmoKG7aNtOzR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NGaAEooooACaaTQTTTQAE0wmhjTCaAFJpCaTNIaAAmq2oLu0+4X+9Ew/Q1OahuTm3kHq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Jp4Xdx0pkmA+BQHOaokkwwNWInLkKaqBie9PDkNle1MDekhEmgwKw5WY/wBazZ4444zl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s0uhj/Zm/pWXqX36YGa3WmHpTz1plACshXGccjNL5e3GDuJ7UijqS30pyk7gaAFV2EmY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IiSIoQ68kn1qu23aWX5cY/Oklu5JBhj+lAEe8hs012LU0kmjPNABtpKXdSUgENFFJ3oA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lKYpANooooAKKKSgApaSigBaWkooAWlFNpwoAXtQKBSdDQBp6Yf3bj3q/Wdph++PpWjX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92FKKSlFZnQLQTRSHpQAZpM0UUAFKKSlFACkd6ekbMM03rwKkRyvFNEslhQjrTvLpVbi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ofpTYB+7H0pksEw/5ef/ABwClWIgcyv+lFjziXH1owPeo/K/6bP+dHlf9Nn/ADpDJMrR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8aNi/wC1+dFhDwKOaZ5a/wC1/wB9UeUn95v++qLASc0lReRF6P8A99mj7PF/db/vo0AT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/cP5ml8iH/nn+po0AlP1pp/g+tMNrDj7n6002kOR8n60aATlwDywrmfHsyjw6VDAlpVH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P+ef61ynxARItJgRF27peffAq4bkyPOW602nN1ptdRkFJ3oooAKKKKBBS0lKKAJFUkU4q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RimA3JBqVGAPNRHOaUHPWgRrW04f5R2q0OlZNtL5fI6itGF2cZqkJlu+bDwp6RLUINJq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jUfpTIn3UxEwOadTRSimMWnU2loAWiiigBaKKKBHT+EF4um+grp+1c74RX/RLhv9sD9K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X26DIPVlrD0DwlZ6ppEdzPLIhYnhMf4VreNnxoYHrIP61b8JxmPw9ahhhiCSPxpkjB4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n+FL/wAIhp/9+b8x/hW6DRuoGYg8I6b/AHpv++h/hTv+ER031m/76H+FbQb3pwb3oGYf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99f/AFqX/hFNM9Jf++v/AK1bZPvSFjQBjf8ACKaV/ck/76NIfCeknrC5/wCBmtqmyNtQ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HuD4luYV4SONsfmK7uuD8Dru16/k/wBnH/j1d5QUNlbbE7eik14reHPmn1kNezXrbLKd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5PyfVzTRJtQjEKj/AGRTzTUGFA+lONIQlLSUtDAToa6nStbubiKK2gs2nmUYZywVQPXN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0sLSiIHnJ/pXb2dpDZwiKBAoHU9zSBHNeK9Y8RaSAbWODySMiRUyR+dctLeazqkYa51OQ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XqNxbRXVu0Mqgqw/KuE1XSJNNmYKhMZOeO1BR1PhGQHQ4kOC8RKFscmt0VyPg6fElxbk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pTA4nxbp6i785Rgthv8AGuetreSe8jt16uwWu68UQ77NJAPukg1ieErLztWN04ysS5/4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WCBIl6IoX8qZcWVtdJtmhVx7ipdwrK8SaqNK0iSVWxK/yR/X1oA4TxDqNta6xLBZxkwo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fC2lFIkv7mMq7DKI3UD1NYHhTwrJfXC6pqaHygd0UbdXPqfavQwABgUAKMelUtZ1e30X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8i92PpVm4uIrS3eedwkaDLE15D4o8Qy+INS4JW3jOIk9vWkMpXt1da/q0k8rZkkOT6KP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iQfKo/OorGzFtF6u33jVoDFNEiUUGigQUUUUAGKtaZdmx1OCfOAGw3071VpVVnOFUscZ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DDvzVe51G0tHjjnuFR5WCqpPJJ9q4G88Q6w1qltaypDtXaWx8zfjWbotjNJr1pPdTNLL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YtHrYPvTWkxye1Ju4qGc4if/AHTQBYtrq3uoRJbzRyqe6NmqOv6tHo2kzXr43IMIPVj0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tYka1uJISCT8jYH5Vp6zq1/r1rFbXMq4jOcqv3vrTEV/CKTX3jG3vLlizecSzHu3NewY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SJ7eZlL+UxZscE10knxCRFYDTpc4wrFximAePNfEMf8AZVs+HfmZh2HpXnhOSzHoKnvL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izOckmq38qAEP/16YUp+c0deKAICKXb8tSbKNvyUAQFacFqTbxmkA5pjGFTjcKlUfKDT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YxX0oEIR8w/2qRhlD6ig84HpUijcc0AVAdm1uxqWK6kjmV42KupyCKQR/u8dcHIoVAZB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njE6mosr5h56j5XP8VddeXsNhZyXU7bY4lLMa8Hs5pbK/WaFirqcgiuz1nVtR8TaZbWV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oM5akBkS3c2t6tNqdznDN+7X+6B0FegeDtO8mya8kXDzcLnsormLLwxqTGOL7M0aZALN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e3SJBhUUAVIx0sUcyGOVFdT1BGawH8Nx2erW95ZttRZMtGf6V0FMZgCNxxk4H1p3FYlz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QHGaRz8h+lIDxlbOMyNv3N+8b+M+pr0/wUqReHYkTO3e/f3rzlP4v+ujfzNei+Df+Rd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gOgzXFfEiGO4j01XXIEr8fgK7OuQ8f9NP8A99/5CgDlNGsbZdZtGECBlnU9PcV65Xl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+uq/zFepZpsAJrzfxF/yMV9/vj+Qr0evN/EJ/wCKjvv98f8AoIpoRSh++f8AdP8AKqwP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P8AKqoNMQ/NLimZo3igB+aWmg5paAHUUlbfhfSjqGorK4Bhg+Zs9z2FDYHbaHafYtIt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Tyf51oU0DApc1m3dlC15XrK7PEGoE9TNn9BXqNeZeIf+Rivv+ug/kKpAzPooNFMkQkrh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5LvVZXds/Oa6GQ4Un0FYunjMruerMTUydlcuKu7G9p0PlIMVsRZ2YFZ1pnaKvwHnFcMn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MnFToTTIQCKsqoqSySNsGp0k+aoli705YzuqyCc0xqf2ph60CIc4Y5qvP8ymrEnJOKrN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BuzxWDe2YeMgj5q6u6TrWNdR9cVcWRJHCXEDQTnjBB4rtIG3W8beqg1gaxb4bzAOlbt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K64u6OGorMezFRwu78cU6y8U+INEiNpp8ELQbiwMi7jk0Gm1fQzRa/4T/wAXf88bf/v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eL2H3bdf+2I/xqvzRzU2Hcl/4Tbxfn/Wwr/2xFL/AMJp4w/5+If+/S1DjNN8sUWC5Y/4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P8A36Wn2vjXxT/aVrHc3keySQKVWJRkZFVNuKhlGLm2f+7KP50DPaw36UE1EjZVfoD+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vGNa8YeIrTV7u3i1KRUjmZVAVeAD9K9mrwjxRHt8S6guOlwx/WmgF/4TbxL31aX/AL5X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7vl1afH0H+FZWwU0pVAaJ8W+Im/5jFyf+BYpv/CU+IW/5jF1/wB/KzilORBmgC83iTX/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w0+HX9bcN5mqXTccZkNUtnFLH0f6f1oAVucE0gzSLyRUpi+XIpkjeQeKevHNN6jFC+9A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j0mFVL0xbW3Lye9S6axXRLxv7jK1UJ7mOUD9aYFebynxsGMDH1qq421O+09Khc5oAaOl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2/wBTiqVWRdMIfJbpQBXycc96aeuKeyMQKaflYZqQEYcUzNPY0zFMAoqTyWCBiOCeKRk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PSkNPVN3PqcUSr5TbPSgBlPDbl2Me+RUeaU/L3B+lACkYpvalzmkNIBO9LQOtLjjNADa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RmgAFOwcU0UvNAhaByaXBA5oHHNAF7TeJWHtWlWbYNmYfStKuKt8R6+EfuCiigUVijqQ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ooxQAUUUUDJY2AOTU4EbsGzzVMGrECfNnNNEMshVxS4FGMUtWZXPQ3IzyRSbkA6imsAT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cqv5U3Y4A3r6j86N6+o/Ojy0/ur+VL5a/wBxfypaAJuX+8PzpN6f3l/On4X+6Pyo2r/c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n99fzo8yP++tP2L/AHV/Kk2j0H5UWQDfPi/56L+dHnRf89F/On4H90flRj2H5UDGefF/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04D2p1AEX2iL++KabiLf98VPx6Cm4+foKAIjcRZ++K434hzrJBaIrZ+ZjXcYHoK4P4iH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Sn8RM9jhG60ypG61GetdJkJRRRQAUUUUCClpKWgBRk07NJnApO9MCTOaUDBpoNPAzQIm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pQj61Us4iPm9a0IlJlRfVhTBkGrkjU5F9AB+lJBT9RG7Vbg/7dKgwKoklFOFNFOpjF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aKKKBHXeFBiwkP96St7NYnhgY0pT6uf51s5qWUcv4+cjSoVHeQ/wAq5ePxLqtkIbO2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OPzrovH7f6HbL6sTXKQ6dd3eoLJBbySJEV3Mq5A4oQmaMfiPxJIxAv1UA4+4v+FSf274g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LUg0m/7Wsv8A3waX+yNQ/wCfWX/vmmI67w5NdT6NFJdzmaUs2XIweta4NZmgwPb6RDHK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IUDOa8caleadZQNZztC7Mcle/SuEi8Ta/LNt/tOb5j6133i/TbjUo4FgjL7A2729K5K2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tzx2oGM/tHXf+g1c/nVebU9b85Iv7YuSr9fmraPhzUz/AMur1VvNEurLZcXaLEgOAWPW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5r2QyNIWVeT65Ndv2rlPBRRkumRg3zKODXV0DRU1Vtul3R/6ZN/KvGbjlIx/tGvYddbZ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149N96Ef7X9aSEb6jAApTQKDTEJS0lLSYCBirBlOCOhFdjoWri9h8qQ4lQDP+171xtOS5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j5BFAHpG4etVNTghntHaYqojUncx4FZFv4t059MF1LIEccNF/FmuJ13xRe63KYIwyQ5+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RdVsLPXBi6jETKRuLcCuku/GGjWn3rref9hSa4HRfDN3eq0qRCUqcMM4wa2T4T1XccWy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/VPHlvf27QW1jMyk8OxA/Suj8K25h0VJWQo853kHqB2FcjLoF5YgPPbMEzyQM11Nr4r0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ADcOB+VAzoK4DxD4is38SBLuBriytDtCg8b/AFPr9K6TV/ENpbaNPcW1xHI+3agDc5Pt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FflQS8hPemB7Dp+pWmowLJaSKy4+6OCv4dqtNMkalnYKq8sx6AV5jFNLbSLLbyNG46FT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QsfszTBQfvEDlvY0DI/F/ik6tObOz3fZY26D/lqf8KzLXTvKgMknMrfpT7LTRA/mSkO/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MZXW8uE/dqcoCOp9aQFzSfD8Caf/AKWgaSQA89V9KyNU0WSyctGC0f8AKu0x7UySJZVK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6StPxLbWun3Ifz0jeTopP3qyY5llXctNCH0A0lFMB6cviu+t9C0+Layw/NjruNcBH/r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9B8g+lSykZ3/AAj2lE5NsP8Avo0sWhadDMssdrh0OVOTWliipKGjvUbruUg9CMVIeM+9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I/pe7zPsUW71xXN+NLW302K1e1hWJnZs4HXpXb1xXxEfK2Cf7TfzFAGxD4R09oUdzNkq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NrKy0sw21tv8x/mbLZwK9Kif9wn+6P5V494tvnuvENy8hztbao9AKYGQGbO3NSA5O2qq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ktQBOwAxTogN9Qq24knoOlP5ROvJ+9SGTBN7NgdaDH8vA6das6eiMGYngDinRxKYyxPU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G3pS4Hy5FOdSSq470+eMooOKfMHKJHHuIK02SMrKSe9WNO27pN3QDNS6gkSswRgwPKmj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ZpZEMT8dDSxyBcD8adKwkiI7jigRWIIziolf5zn1q55DNb7h1U4qhIMNn1ppg1YuM+8k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K1CSxkb5Zl3L/vCuDhfGea3fCLO3ia0CnHz0xHtWeacDUYpc8VICyypDE0kjqiICWZjg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8Q+NrFYCV062lO3/AGzg8n+lR+OPEj6hdHQ7ByYkOLh1/iPp+FVvC0Ah1yxQDgPj9DTA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b6Ug6Ujn5G+lIDyUfxf9dG/ma9F8G/8AIux/9dH/AJ150v8AF/10b+Zr0Twb/wAi/H/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erkPH/3LD/ff+Qrrc1x/xB+aOw/33/kKQHPaS/8AxNLb/rov8xXqWa8s03C6lbH0kX+Y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vN/EZx4jvv8AfX/0EV6RXmfiptniS9/4B/6CKBFCGXMxHsf5VXR/lp1sczZ/2T/KoVOF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vk1G8lMD0AXYm4qXNVojxVgUAT20ElzOkESlnc4AFem6VpsWlWCW0YyRyzf3jWH4R0f7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g/dg/wAK+v4109S2Uh2aKTNLnipGJXmviZdviW8/2ip/SvSq828WfL4luPdU/lVITMvN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In+lZOlqWP4mtablCPUVn6Qv7yQf3WqKmxpT3Ohs0J2qOtaSxqh5IzWK1y1uRt61PE9x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9M20lQD76g/Wpkf+LcG/GufksbphuKvUIlurdsHeBRYq5163Q2YFMe8EeCTxWBb3zuNp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bBoA231e0RcySgVCut2bn5WJFcq0JkYeY+RWlaWUJUbpFUfWmI3F1K2c4DU2V0YZQ5rL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f/fVM82ODpKh/wCBUgLr/PWbeQeX83Y1dS5SRPvoPxFVr6VWgxnNJAzmNTjEisKu2Z/0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tbdVuFdsSL6KK66Wxw1tyQ0lFFbGAtFFFAwooooAQ1XueGiPo4NK9xtqGWdZNv1FIZ7R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IDUtVrL5rG3b/pmv8qs1Axua8T8ZR7PFOoD1lzXtleNeOE2+Lb33IP6CnEDnFUn6UbTn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0ThAnymqAqGgdaDRQIcKci/K/wBP60kK5f5qn8pE3c9qAK6rtNWYgGXk1E+MjFJnaOtM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xDFI7etICKAOh0plk0fUU9IwawDxWxob/wCjX6f3oDWMTTAYWIOP5U91woOMVGckntT/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akCPOD14pc5OT1pXZT0XFPiiD9WxQAhYnAGajfG7qc1ZkgSL+I5qswy1ADasRRL99ugG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cspFND4XFMC8zxmzACneefpVWOHzY3fzBlf4T1NR76Rfmb5V5oAm8rMTkHOwVVJz1qfd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O3d3AoAbRRRQAlKDxRg0dqQC454o5pM4NHWgBKKWkoGFGaKWgAHJp4O000cUuQRzQIcz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jNAFuxOLhfxrXrFtDi4T61tVx1tz1MG/dCiiisEdo6jFApxHFAhlOWkNJmgBzAdqaBmi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3GrSwkYYdaYu2NsjpVkMGxVozkwxRilopkHemRewY/hS+av91vypT1pQTSdjgE80f3G/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yp3PqaTn1NGgAZMfwt+VJ5p/uN+VO59TRT0ATzCf4G/KgyN/zzb8qWjbS0AYZH/54t+l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+lP20AUaARiST/ni36UvmSf8APFv0pyinUaAReY//ADyb9KN7/wDPM/mKlpqj731o0Aj8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Xn/j6V31SJWUrti4B+pr0avM/Hj7vEBH92NRWtN+8RPY5VjUfWpSMmmEYroMxlFLSGgA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FLQAUUUUAPFSoaiHNSovNMRpW0gKBRV+0UvewL6uKo20YChvWtHTgTqEB9HFUgK11hr+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VAdzXEjermp17UyRy06minUDCnCm04UALRRRQAtFFHagDtPDq7dJi9yT+ta2eKzdFXb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QzjPHzZezj9if1q74R/48Zz/AHp2/TFZ3jtt2pWieif1o8Oa7YWNpJb3EjLJ5rtjYTxQ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7/wmWkD/AJbv/wB+m/wpf+E10f8A57Sf9+m/wphY6MGng1Vtbhbq2jnjzskUMueuKnBo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xNp+iyrHeGTcy7vkTdT9I8Q22tZazguDGP8Alo6bV/OgDXrlfHrY0iEdzL/SuhvLxLK1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hBk4rz/xV4ssdZghtrWOYOjksHXFAG18OUxpl0396b+grsq5T4fxPHoUhdNpaYn9BXV0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/d+6Y/UV5O4zcwD/AGh/OvUvFz7fD9z74H6ivLxzfQD3FIRtFqQNTXpqmmIlopBSmgC7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7dAwU4OTjmrEnhnUyhAhU5GPvitzwoMaUT/ekJrbpAecxeDNVWXLQJj/fFWU8I6ihyLdA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GN4a02fTbaZLhQGeTIwc1tUgpaBmZ4jtbm+0iS2tAN8hGcnHFcTB4F1eKbe5jYf9dK9J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huoucHywP8AfqZfB9+n3VhH0au4FJQB5fM0cEnlyOA2cYpWWs/VP+QiP+un9a6fSNFb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p/vfSge47RNGe9kEso2wr1P972FdnGFVQqgBRwAKZDCkMYjjUKo6AVKOKAFIrF8Q6/a6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9XEOpP8AhVjXdbttDsTcTnLniOPuxrya5ubzX9ReedyxbqT0UegpCEmlvNd1F7m5kLFj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HGsKBVHAohhS3jCIMD+dOqkIXNG6mE4phbmkBLvqSa/1WR8pqtygx0D9KrhqeKYD/t2r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+16NosM9vpUEdxNJNLtyzyNk5PNcRoVkb7VYoyMop3v8AQV6COBgUhok61XvmKWUzKcER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6UzW7wg48xSuaRR5Ha3mq3d60C3t23oBK3+NOu7e4eQJeyzuyHpI5OD+Nel6ZodlpKEW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/nWT4s0Yzp9ugX5l4kAHb1osBytgmsaldC3tb2csozzMRxXM6krpfSRuSWViGOc813fg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awfGWnrZ65K23Al+agDmsYFT2sbS5C1Ca6fwYy2t8t0YIrjbnKSjK0m7IqMXJ6FODTk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0cFifep4rRN+yO2Q/Xmun1R11W8MxtYYNvyhYlwD71SIFsceS7N/sDNQqli5Um2V47Ca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arzWELDeMo3tWk2rXgjEcVg+O5c1nj7dLKPMgUA8kA1p7SNtTP2Ur6Mz0s3W4GTu54xVy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MhTVw2yvdxoJCMNztOK2bzTIvsAxLLuIPVs1g5K51Qi7HH2OlmVCzyMqg9R3rRg0a3k6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0scWypG+WA5JqSHSLo7sXWOewrWLRyzU9bGVNpcMcnEIHT8qbdaYhjOFx/u1uLo15Idp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aSYxiV9/4U6k0th0ac7e8jl9J04hmR+UPDcdR2NYGpWzWt5JbuOVPBr1OzSxtLa4jFnv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wHihf9IWVwiSdMD+Ieuaxi/eNpx90505Q5Fdd8ObR7jxAk5GVgUsf5CuWSKSdgka5Jr1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bcTTRhXlcY9QBW9znsztK5fxp4l/smyFlat/ptyMLz9wev1rX1rWINE057ufnaMKueWP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V3JqV4xaaU5AP8I9KQEtpAtunPzSNyzHua2/Dn/Iw2X+/wD0NY6Vr+Hf+Rgsv98/yNMD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DIRaWw/5d4v++BU8SrGu1FCL6KMCjFFAEufemSRxS48xFfHTcM4ozRmgBv2a3BBEMYI7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QKAJc15h4u/5Ga9/4B/6CK9MzXmXi1v+Kmvf+Af+gighmZa/638D/KoHbCVYtv8AWj6H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xERJJqRUywqJTkips4YUAWV+UVueGtMGqakFf/VRDe/v6Cud82r2lazcaPeLcQvgdGQ9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UAAAYA7U+qOlarbavZLd2r5VuGU9VPoalv76DTbGW7uG2xxDJ9/aoZRV1XW4NNubO1OG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PJrSzXkh1ObVvFVrfTkhnuU2L2RQeBXrNJqwx1eeeLlx4jdv70an9K9Brz7xif8Aif8A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ZjUdeKTNHq3cKSKG7K44x5nYfJaSmE/L+vNUvEJGk6lbJYgf6VErMDyMng09WlibejkE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75rWTbiRIwQw/wB4msVU5tGdcqPJZoYSXjUzz9OCQAMVC+rJb5S3lkYg9QRWidLjnYrJ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sWKD5o4gcnqxrN2NIpmcPE9590TSj2wD/Sp4dRubzcGY7vRl61oxWhRvlRAasmxZlJcc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r3MaxutRluJIltUbY2M79oqe/m1SC4iiuIYYYpDjer7iOK1fDeiXZYObeXqf4Tnr3NWf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Px2OaVvIXzOVuYbjcQGaRu2W4qpJZXykMsSuT1BNdXbaWDZA4Jx2705NOXHJNO9ug7X6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Ee32U5/StO01B5V23VoCfVkzW9DpiE8kn6gVYmt4reP7y1DYbHnF7ZN/ac32WIiPf8vt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8s+36E11UdgHZ3wPmapmt1RNuKrnEoXOftfDt7cEPAGk2HL89vWtmXToLKMG8ucO3SNFy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h7cSBLeNgeu0da597GSZjNKdzGm6jihwpKd2ypJHGFEkEnmRk4zjBH1FRVbjtdjyR4+V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b0Z86ObE0lTlp1AUtJSE1qcwtBNJmmk0AUrohMgfWqkYYyZ7CtGeHzMHvVaRPKVQO5zQ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tG/6ZL/KrWc1n6G+/Q7Nv+mS/wAqvVmUBNeSePFH/CV3HHVUP6V63XlPxCTb4nZv70SG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TJM4qUH1pkvNUBARQeKKQmgkcp5zTt3FRjpTh1oAAcsRR9akUr070khGOBzQA1wD0pnA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Gt4fBaS6XPWBqzhH8wA+atLw0N17Iv8AehcVliZomJ9zTQDRlJT8oJpCWOSwAp4kyWYk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aAISKAxHTvU0lsyoDUTRsgHBoAcsnzfP8xphPzdMCmHjFSIVGCwzQBehU3YAdsYbLVch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tjtWSGJyVO0UC7mjyqyNg9aQEUqhJXVc4U4560+F/KKOvrzntUJcliTTST3pjNG6vYZU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X6VUkCbfk71CDTkyW+XrQAzGP5U+OIyttFNY5Yk0qSMh4oESbNseGPXlaixQzEnnk0lI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N92kZGXrQA2iiigYUUUtADxEWUuDx3ppBU4NGccAn3oLFuTQAlFFFAia34uIz/tVu9Kw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6BY3P8Ga5a/Q9LBvRiUtPEUn9w/lSiKT+4a5jvEX6U4jNKEkH8NGyQ9qAIytJtqXyX9K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4/pQBz1/SpPKb+6KPKb0FAiQKe3WnxxuzBjximorqc4/WrS5IGQBVJGbCl/GlwfSkwfS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86T972VPzp5/KlGaGcIz976J+dKPM/2fzp/P1pB9KAE/eeq/nRtk9Vp4HtRigBmH/vLRh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e9KMetADNs399fypNs3/AD0X8qkpBQBEFm/56L+VGJv+ei/lUgFGPegBmJv76/8AfNNU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7tS4pqjr9aAG4m/57L/3xXlvi1nk8SXO9slSAfyr1XFeS+JX3+Ibxs/8ALU1pS3M5mSRi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YR81dBA0Dmn7M03o1ODYNACFaYRirBAIqNloERUtGKWgAp1Np1ADlHQirsESuM96pD1q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aMS7UAq9pv8Ax+KfQE/oapJ0FXLA7bgseioxP5VSApxg4yakFNVh0p1BIop1NFOpjCnC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tFFFAHeaWNumwD/pmKuZ6VWsRts4R6IP5VPnpSGcR4w+bXrdf7qL/AFrmrJc3sh9j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hf7qj+Vc9py5uJD7f1oGi5sFJtFT7OKTYKYj0HTF2aZbL6RKP0q1mobZdlrGvogH6VJQ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iy0iv1Jg2APzjr0zXZwJFFAiQoqIowFUYFed+OPn1lv9lQK6Lwbq/wDaGmiCVsz2/wAp9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iLLEVYZBGCK881jQRZ37TRp0OfqK76a5jt4jJK6oqjJLHFcN4g8XRTz+XaQB1Tgu/G78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0Rfd2NbdYXhBzJ4dt3YYZyxI9OTW5QM5/wAaPjw/IPV1/nXmsXOpQ/57V6J45fbogHrK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1OL6f0pCNiQ5pgqQjNRnimIcpp/Wq+7mplJxQBtaV4q0/SbIW9wJdwYnKrkVcPxB0UdR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1y0gVhhlB+tULmFdpwKAO3/AOFiaJ2Fyf8Atn/9etjRddtddhkmtElVI2CkyLjJ9q8m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JdzuQoFesaTYx6XYQ2qDlV+Y+p70AamaTNR7qM0DM3XPElpoPlfaklbzc48sA1lwfEDT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Bxnav+NHivRbjXrq1t7deFQl3PRas2XgvT7LTGtRlpX5aUjkH29qAGf8JvZ/8+V1+S/4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HY3RYjAGF/xrmrvS7nT7h42VigPp0pbK/OnTeeEV8ddw5x7elAGtpnhQ3Vyt7qAKoOVi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xIEjUKo6AVQ0nW7PVog0LgSD70bcEVqYpAIB61na1rVtolk087Dd/Ag6sai1/wASWmg22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SJTyfr7V5VqGp3mu3j3Ny7MSeB2A9BQBLf3974j1RppmO3PA/hQegq/BAlvGEQYH863f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xgwxjGD/ABMa0Na8OlV822Hyjt6UhHL9etJ0p0iNGxVhgioyexppgNduahdqWQ1C7UAS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Gt/w3pJ1C8Eki/uYjlvc9hQB0/hvTvsdh57riWbn6CtodKYPyHpS0FC5pKKbLJ5UEkm3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pkqLIhRhlWGDVfTr+LUrKK6hPySDP09qtdaAOb0+yaz8SkYAj8kquBis3x/pEl00FzHg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4lMqyY+YcVm+Joml0WTb1Ug1LdkOKu0jyX+y7kkkKMKCTW54QXfFKfRxVkQtJaOV7qR+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2cw3UbSsfmib5Sv9DWbfMjq5FTkjatrMu7fJ7/mK049Mmf8A5d2/KtCG2aKCCTytjKmH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5uv40exvuzGWI1skc9Jodw/3YcfUiol8M3R6xgf8CFdTk9lH50y5vPsyAHaZCcKg6mn7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9K8LOl+yzy7liO44OTk9v8+tdXc6TZz2YiMQUkcHuKZagQxjd87udzkdM1aEuR90VqqS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w/dpez/MrIPk29Dx3q+NDuB0QD/gQrYuD5NwLlR8hGJQO3oasZyNw8vBrN0yo4hmPHpM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Uj6VM3z5Xj1atcPzj90DTbiTaMYXc3TFL2Q/rEjm3sJlknyhbGB69s/1rhfFVuX1K0hC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er+Vth2/Nu6sfeuP8TTRxyPHCBLdOcSSlfuL6Cl7Pl1NIVXP3TAlgRAzwR+WB6V1XgqS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HGKxbWDzrQoMk9Oa6zQrIWNhtbgvyazi7s6qqUadiHV/D1vrVwjXcsuyP7iKcAUyDwn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/tNW1nvTh1rc4SjFpFjb/ctk/EZrg/Dc/meL1I+59ofaPQYNei3k3kWU03TYjN+QrzHw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pWJ/I00DPVc/ypHPyH6UZ6fSmufkP0pAeVnxFrbSOG1W4GGIABA4z9K9E8Nzz3Og2s1x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Tya8pkP72T/fP869S8KH/imrL/cP8zQBtdq5Dxxf31peWCWl3LbpIjl/LOM4IxXW9q4r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/AK5v/SmBk2eq6o19bq+pXLKZVBBfqM16eK8msf8AkIW3/XVf516uKBJ3H5FeYeL+PFF3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mvMPGr48UXH+4n8qBMzrOQm6UfX+VU5X+Wp7Bwb5B7H+VUpDn/vqqJJ4x8ox3qU/MAPS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4HkdSKAE3APioZZQ7baSc7WzVeNsvmkBv+HNbn0K+85ctCwxLH/eH+NWvFXiZ9fuFjgD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59TXPGX/APXRNP8AJ8poY0WdLcnWLL/ZnT/0IV7ZmvDNMkI1K2bv5q/zFe40mUPrgPGy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P513ua4Pxw6prdozruVYskdMjd0poTMW2tp7uYRW8TSOewFdLD4Te3sJJrhiZ9mQqngD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vpkU+noiRSLn5RznuDV3rSkroqOjueYSQBJCMVctdPmu/KZCoQJjcT7mrOrWX2O/eNvu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/JHCvs355rGlC8mmdeIqWpqSLdtoMxUAXLtgcDb0/OrsXh6bOZQ0q+nC1pWLcf3eK0tv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cTg9tN9TLg0WKP8A5dY1/wB45q6lskXTYv0FTbF78/Wlyo7U1BEucn1HQkbvvN+FXCFI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KtqWIoaQrshn0uwuV/eWyFj1YDB/MVQ/4RixRtyB8+hc4rZB4pDU8qKU5LqZP9hW3eCM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Hm2T8K2WZcdjVaST0H6UcqD2ku5iT6NZoCy70/HIrKm0mOKYzzT/AOiINzuePoB610Nz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PElzM159kMhMcSjj1PrUVIxUb2N6Mpyla5T1m5uNXkM0C7Y48KkYP3V7VJpzPNAyNnct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YfpWh5aQTySEfeHA9a4ZO56kLRVkZV63lQzSdyAgrEzWlq8371IAfu8t9azTXdQjyxP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Z5opKM8VqcohOKTNIxoXmgB9VrsfID6GrNQ3QzG30zQB6j4cb/inbP8A65CtOsfws2/w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vWbKFrzH4jp/xP4z6wD+Zr06vO/iKijVbZ27wY/U00BwzDtmpBEGTk0hdQelHnAnAFUB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YlqE0EjM8U5KaBzUirgZoAeEz9aeYwBjvUJchqmhDOSO9AEDLzimgYOD1qaVCrYPWowp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bONXjX+8rD9Kyrldszr6Oa0tAOzWrcepI/Sq180aXFwrL83mH+dNAUVBLYByfSrMTiHq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leT2pUkABMgz60FF03MUrDIxk9PSopcrPtkfcD0qrvHPpmkLk8dRQAp6n0p8al8ADFQk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UCHOCnU4NMJNBy3JyTT4vL6OpY0ARHPtRwetPk2ZO0YphwQecUhBge1ORCx+U/rSK23j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AoGJIAjlQc1GD2pzEs2ScmkoEFFSJMFiKMoPofSo6AASFTxTmkLDmm4FJ3oAKWnwx+ZI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3aBvLYc9cjpQMhHBopxjbZmljiLHFADKKsvB5SfOOarGgApKKKAHocMtdEjEoDntXNg4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qK5q/Q78HuycH60uT700HiiuU9EduNG40lFAASTRRijFACGkxThRkUACj5SatW7E8VTJ4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71SZLRoUVQEz+tO89vWncjlPTPLY8ea35Ck8k9POf8hT8gfxD86Ny/3h+dDPNGiEDjzX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S7gf4h+dLkDoRQgE8of33/Ojyx/ef86XeB3FG9fUUAJsH95vzo8of3m/Ol3L6ijzE/vCm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6pPKX1f/AL6p3mR/3l/OkMkf95fzpAAiX1b/AL6pTGvq350CWP8AvL+dBlj/AL4/OgBD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mRwrt6t/31TzLFj76/nTEli2/fX86ADyR6t/31XkesL5mq3Lesrfzr1x54lVv3i9PWvH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uf51tS3M5kYt/k96geJl59Ktxy5pk8y/d9a6DMpE4pVGe1DDJ6Uq8d6QxpJU8mgvkdal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Gd2CMUAMpQKXbQBQIQU4DJxSVIg70wH7cAYFTwZLDApkKl2xnir8ECpyDzQImToKt2p2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rVtxbXR/2AP1qkBUUVKKaoxTqCRaWkpaBhTqaKUUwHUUUUABpQMnHqaaD1qWAbriMerj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Co9AP5VIDuBqIdMU5Tg0hnJ3SJdeNTHIoZeQQfYVvQ6Pp8f3LOIfRa561bd45nbrt3fy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yrH/AJ9Y/wAqT+y7H/n1j/Kp9wpfMUUxEg4GBwKXNReaKXzaAIJdPtJ3LTW8bk92XJp1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BIyepVcVJ5gpd9ADZ4orhds0ayD0YZrL1ays4NJuZEtIVKoeQgyK1twrM8Qvt0K690oA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n+8mf1rWzWboC7NBsl/6YrWhQM5fx82NJhX1lz+lcHY86mPbP8q7b4gNi1s19XJ/lXFa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BGwepFRNxkVM3XPrVefg59aBEWfmqYNxUOOak7UASZB61VuFyjbanzxW3omh/aWW6ulx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fpQBL4P0L7Mh1C5T944/dqew9a6vvTFAVQBwKUuqIWZgoUZJPQUAPpM1DaXSXlslxEco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E0PWpq43WfEkmheI4BJl7SSJRKg/HkfSuvhmjuIEmiYMjjKkdxQMqajYrdRl1A8wDH+8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hkdVUqpOcf0r0+sPXdIS5haVF57gfzoA850+aW2uBLC7I47iuon8ZXkenkRxg3HQMRx9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ihGBmo5XU/LSAzblrm+umlu5GZnOWJOSa0dJ0uXUb2K1t04z8x7KO5NJa2E9/dJb26Fn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ouiwaRbeXHhpW/1kmOSf8KBl2ytYbK1SCFQqqP8AJqbgjB5pMVHPPFbRGWZ1REGSzHG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cQtdKyxqBlieAK4p3X+F1b/dYGneKfFM2uXBtbUstop4XoZD6ms+3hEK+rGnYknkYkdK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A3yGgC3ptlNqN2ltAMux/AD1r03T7GLTrNLaIcL1Pqa8v0vV5tIvVuIunR1PRh6V6bpm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D5B6g9VPoaARdFVZr+KG/gsjkyzhmUDsB3qaaeO2geaVgsaKSzHtXA+HtXfW/Hr3hyIx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gZ6FUF622xn/AOubfyqWq+of8g+5/wCuTfyoA4TwJrZgv5tLmbCSMWiz/e7j8a67WvEF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Lt9yJfvNXlHzxXIkQlXGCCOxqSYyX9x59zK0sh6ljQM7fwhrl9ruuXc1w22FYh5cQ6Lz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NtJC3RxiuM+H4C310AMDyh/Ou5IpMaOGubRrSJ4cY2tiqdlEInJPOa6rWLMPPuxw45+t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PykgYrltaR3qXNG52NuHtrGBAefLGc+tIRI38Tf8BJFX5LcCP6ACmRwN/DXpqCsj56cm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jvj3Ymn21ikEvmyHc579a0zGUTGevWoJdiru3jaOtVyoiTfcfuHY/pTgx7VUN9bD/loP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P0pWBMtueMkEZqpcWuBuhcqT2B4P4VIt3DKwChiPpUrXUC9XC4p2HczwJUbqfyp6w5/e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ed8JIpp7RdwMiiwc5Q3zg8E7fc1zetRM+uOFjJMgB/Suu2B3xVDVLSOO4ivB2XY1YV4+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5z7yQaPavPdZ8uMhn2LnFUpviXp68Q2VxJjpnCioPGupQNp32SGQM7uNwB7CuG8vFctJ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s5PiTdMf3Gmoo/25c/yFVm8d67cZ8s20I9kzXNRQO5woJ+grasPDWq3ZHl2rBT0Z+BWp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8VoZ799kg2lUUDirfhTC+I7FV4Ac4/75Nbtj4BTh7+5IP9yLn9aytMhSy8dQ20ecJMwG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4/CkY/I30pAeKRz8jfSpGeMyn9+/++f516n4SP8AxTNn/un+Zrymf/Xv/vmvUvCBP/C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oA3jXDePzsurD/df+Yrtwa4T4iH/AEmx/wBx/wCYpgYNlJ/p9sf+mq/zr10dK8Wspf8A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/OvZgaCUOryzxx/yNNx/uJ/KvU68p8dv/wAVXcf9c0/lQDM3Tf8Aj+i+p/lVWQ8Ae5qb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f0qo7Zcj/aNMCbcQoHakaQggqaaSB70yQjGQaQhksjNnmiPK/jUTZpQSFBzTAsSDCLk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LrjPSkBJYZoGWbE7b6A+ki/zFe7g5ANeDwHZcxn0cfzr3WM5jU+wpAPJrzv4jvi/tX9Y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+I9o8gtLgY2ICGP1oQMzvAfiL7DejTp2/wBHuT8hP8D/AP169LzXgXzCXg4wcgjtW9fe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7gRoF2sYxgv9TTauCZ2XiPU9OvL2OzhlElwgO/b0UemfWrFhbtHpsTjuxP4E15Zp108G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r617lJZJFp8aD+BAKIRtK46k70+UZadPwq8rNiqVp/SrYeNPvSKv1IrY5lsSbnNLtJ61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+lMOp2i/xMfoDRYdy0h2nPFXVVJU4JU+xrJTUrdjgI341ajvFAyoH45qWmO5cELqPlJP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KoPrE0b48oFfalTxBFnDwOp9hmpswuXfLbPJpJFAFQjV7WQfeK/VcUw3cDniVf8AvqnY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L8QjGt3A9x/IV6FabHLVxfi+3x4gAQcyxqR/Ksqq906cM/fK2nwyxRpKv8RrQddsbzzH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umTvaOBKImK5Hequoa/LeQ+SqeWvcetcqpyZ6Dqxir3KdxKZ53kPc1Gaap4oXk12LRHm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40w1QhOpp60wCpBQAvemTDMbf7tPHWmyDKH6GgZ6H4Pfd4dgHoSK3K57wU+fD8Y9HP8A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z/4jgC8s2I6xsP1Fd+elcF8Sxzp5/wB8fypoDz+T71MXrUjpkmmbDVEiMSaYQTUm00vl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M1WJUQj5Og61EsLU7ex+VVwP50AV2B5xyKt2ICvl8dKZ5eWI7VJOV2BUjIOOtK4yyUjk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gkO3saRpWEOwdaru22Tj8aANbRnX+2bY4/jFUtXBGp3QxjErfzpdJfbqEDZxhxU2sQn+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zFMRQXAjJ71EfUU8gqTSDG4elMZH0/GlUgK2RyaWTbvOOh6UKcBsjrQMaKDQKWkIQM1W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BHU9qr0UAX74xPIpjYcjnHQGqLKFpM0hOaAEoNFJQAUYoooEJRRRQAtFFFAE0bBW3d+t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cZDKORWaOtSK+BQBNLOzwrGPuiqwdhnBpzTdgKiPJ4oAstds0OxwDjoaqmlNJQMSiiig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4z/s1gd63LE5tI/pXPX2O3B/GWh0pc02lzXGeoOzQDSZozQA7dRuptFAC0hNOpDQIbSE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zTaWmB6r5UZ6ov5Uvkxf881P4UnmY5w3/fNJ5w64b8qtnkDxHGOka0u0f3RTBKD/AAt/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W/KhAO8tT/CPypPLT+6KTzf8AYb8qPM/2T+VGoBsT+4KPLT+4v5Ubh12n8qPMH90/lT1A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L/cX8qXzB/df8qaZB/df8qNQHhF/uL+VL5a/wBxfypglH9x/wAqUyj+435UagBRMH5F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F/KkaQbfuN+VHmDA+Rvyo1AiulRbSVjGvEZPQeleMud7k+pNev6tP5elXbbW4ibt7V5A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zEdcJnNQFueanflM9qgYjNbmYm6lzTaWgCeLzByp4qWQB+g5qtCzbsA8VZUsrYIoGQFM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U9yCWyBUWflwRTEM60+MZOKbz1qxbRh2FAieO1bgqauQK6ZDUqFUUDNP3AA81QAO9W4P+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61T3jaKtQsP7Kmb1lUUgIAKcKZvFG8UxElLUBmUUhusdqALGR60Zqr9q/wBmkNyaYFvc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UjMTTDJmgC+ZkHerOnyI9/AN3WRRj8ax9421Z0TMmu2Y7eYKAPT8c00nFOzmmsPlpDPM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p4ZGRy7AFTjvTbbUNRlQlr6fj0ciu7/4R7T5H814suTls8g08+G9OYY8nb/u8YoGcR9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+/ppftF5/wA/tz/39Ndr/wAIzpw/hk/76o/4RrTv7sn/AH1TEcV515/z93H/AH9NH2m8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Ndr/AMIzp3pJ/wB9Uf8ACL6ce0n/AH1QBxP2y8/5+7j/AL+Gl+1Xh/5e7j/v4a7P/hF9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O/4RrTvST/vqgDjPPuQuTdTZ/wCupqoklxN5iS3ErKexkJBrvD4Z07usn/fVMbwtpy9F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LXZp1svpEo/SrWeahhASNVHRRgU7NAzkPHz5eyT3JrkNO51GVvY/zrqPHT51CzX0XP61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A9TQI6LIPeo5BnrWWl427rT3vuMUCLUTbnapcVmJd7NzVLaau1tdpOY1lCn7jdDQB1Wi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REOVQ/xfX2rqVUKoCgADoBVHSNXtNXthNbN04ZD1U1foAXNcP4w8TrJu0yyclc4mkU8H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wq1jYPl+kkqnp7CuGQlpA5OSetAHrvh1PL0CxX0hWtOqOkYGk2g/6ZL/ACq5mgDz7x0N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Ph/r7W6jS7p8wuf3JP8ACfT6VU8YENrc57iECsLTn8uMEHB65oGe07q5DxH45gsw9tp2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T7etYV/4ov7/AE6O1DhFXiRxwX+prJstIur+5IhiMrdcDoKAGf2jfXefPlLKTkZAzWno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XbED80jDgV0WleC449smoPuP/PNen411UUMcEQjiQIg6ACgCnpmk22lwBIUy5+856tWg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9GtTPdSAf3UH3mPtQBburqGygae4kWONRksxry7xT4qn1yc29uWjswflUHBf3NVNd8R3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gU/JEp4X6+prOijCkGkBNbRCMZPX1qwX5qEGhjxSAmJATOaiDZUmmFyVxTVkwuKYDWbL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Fx58L/J/Gh6MKzG5NKT+7I9aAOm8XeLP7VsI7SwDrHIN0xP/AKDUHw9TbrxJ/wCeLf0r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A/8AkOt/1xb+YoGekdqqaqf+JTd/9cW/lVmqOtMRo93j/nk38qAPJpeJ/wDgIpyHpUdw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4FAzs/h+f9NvD/0zX+Zruq4P4fc3N63+yv8AM13IbNAFPVnigsXuJnEccQyzHtXJjWbP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KDuCjPOOa6DxY4Hhu7B7gD9a8qt5pLO+SeM4eJgRUOF2aKo1Gx7U2rB4gFXGaZb3V9cM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CSa5231Frq0juYnAVxn7oOD6VcS/vEwy7JP0rug7o8ecXGTRrXenanc9b9tv+zxVby3t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dRnNLb+J1j+W4tpB6leatDXtOl+8XXPZkqyHqPs7G1uU3fOvseKsNpkI+7k/jUVvqFi8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15iZ4mX86ljRCFaJCoO38KypbJpHJ8wnPvWncysvBI/E1EtxaxYMtzGv1YUhsyzosvWN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Gr2/CXsmPRuavPrNgnEe+U/7C5qCTU5pB+7tdg9XNXr2M+XzGx3GpxP88qsvulGprc6r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SQMdKpSXNxn55wnsoFX7BWEe92Zt3TNZ1HobUItyOdHgaOY5lnGf9nJ/nV+38FaTCB5i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4pa5D0itbabZWgAgto0x3C81bHSkpaGwCvPQoX4mIAP+W7H/AMdNdnda9pVln7Rfwxkd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bULXUfiJbz2knmRNIcMARn5TQNHo4PAof7h+lMzSk8VIzz1/BeoO7HfDgsSOTXa+H7Ob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eMEEqeOtWdtTIcCgCSuY8XaFda1JbG2ZF8sEEsfWumzTT1pgefw+B76GaGUSxkxuGIz1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lyfWgCbNeTfEI7fFMhHeJP5V6nk+teV/EL/kZ3/65J/KglmNo7Z1SAf7X9KrTNiaT/fP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2/8Avf0qrccXMo/2z/OmBKstNLZJqDOM08HigBxbFIGwtJnmk6mgQ4d6cpzimngCjd6U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or3a3bMCH1UfyrwOMndn3r3e0bNrAfWNT+lICxmuL+I//Hha/wC81dnXH/EZQdHgbuJD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Kinb5gKlHC59arzHL1QibTz/AMTG3/66L/MV73cLI8RUS9T/AHBXz9DIY50kH8LA/lXt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2ZGA53cU0RMvwxAHDEv9TV+O1gccxLWTFAz/AHZX/Bqe9lcY4nk/M1oZGylnbf8APNRS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/wCzSr1Zj+NWre6mtW5G5OhBpaglc1xHHF9xBR5ayn5sioftCSpuigkJ9mxVV3vGPysU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gtI8Yxmk+xRZ5WstI79utzJj2qwmn3D8vPL/AN9Ursdi2baFeqL+JqvLbWzH5lQULpkY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lbK3/wBaUX607hYkC2sb7Q6j8awtfEcWoLqG8NFb25brn5s8D8zTp9Xs0mKwneB324Fc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RQVXG9x6+lJ6oqDszBkkLOzscknNQZOc0O+OKRZADg1JR1Og+HodasWu0maJQ5XYy57D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v+fj/wAd/wDr1L4AOdEl/wCu5/pXU0m7DSucn/whMGOZz+App8ExE8XJx/u11lFK47HJ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3/fNNbwXH2umH/Aa6/cPSmNg9qVx2OS/4Qof8/Tf980f8IUP+fo/9811mKKOYLGdoWln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UvuHtWpmmYpSaVwsKTWPrmiR608BlICxZ4I65rWo4oA5b/hBtM/ut/31R/wgml/3X/76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jmv+EG0n/nm//fVB8D6V2RvxOa6WkpDsc1/whGmD+E/5/Gj/AIQrSv7rfnXSGmmgVjn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hJ984ps3g7SniZY4tjEY3ZNdDSYpjPDrtPIupYs5EblfyNVXU5z61p63Fs1i9T0mb+Zq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kLJtlzGfRh/Or/iI7Ndmb1Cn9KzoRhw3of61peKBjWCfWJD+lMRlM2cmos806md6Bju9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OKAIqKKKACkpaSgBM0lLSUAFLRRQAlFFJQAUUUUCFooooAWjNJRQAUUUUAJRRRQAtFFF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/oi+xrIrW0w/6KB6NWNb4Tswj/eFyijvRXAeuLmlptFADqKQHijdQA7NJzSZozmmSHak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PVuDS1HmUfcRT+NG6fui/nWjPJJOR3/Wjn1/WmAynqF/Olw/8ADsP40AP59TRz60zM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pAP5o5pmZfRfzozL6L+dUwJecUnNM/fei0n770WkBJzSHNNxN6LSYm9FoAVj8tRs+1kX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qEmUvuCp8vHWgCl4mfyvD163/TMj868jJ5r1LxYZv+EeuPM2ANtHB968yaLFdFJGUyuz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m2tiRpFKtBFAFAE0YAYGpnkFV1PrTiQTTAeTuFKCgTBGaYCKdkelAhpUE1LHhelMyO9G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NG8+pqHzKPMoAm3n1Nagbb4f3f35/wCQrF8ytWZtugWn+07GgCoZSaTe3rUJem76BE+7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k3nPFAFjdSbqg8xqN7etMCbdSZqDefWjefU0AT5rW8MgPr9sMdCT+lYW761t+EDnX4z6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lpqnIonkEVrLIOqISPrigY8dKcDXmsnjbWlz80PH/TOov+E61v8AvQf9+6BnqGaM15f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D/v3R/wnWt/3oP8Av3QI9QzS5ry7/hOtb/vQf9+6X/hOtb/vQf8AfugD1DNNzXmX/Cda3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H/Cda1/eg/790Aem5orzL/hOta/vQf9+6mHjPWxdxQu8OJGAOI+xNAHpA6cUoGaijbI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0DOG8bNu1q1X+7H/AFNcYeXY+9dj4uzL4iiVRnEQH86490McjA9c0CG7qN1JijFAg30m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2Go3el3guLWQow6jsw9DW/qvja41C3EMKG1Vh+9KnJY+gPpXNlM0qxFmC4oAh2knJ5z6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Yo8ugD17Tv8AkGWv/XFf5VZzUNmu2zhX0RR+lTNQM8+8WPnV7o+kYH8q52HDSKjSCNSc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5tXvv90Y/SubZGxQB6Do3hHT0hSeWc3W4ZAU4Wuqt4o4IxHFGqIOgUYrzPwn4kk0q6Fp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/wCWZ/wr0uNwyhlOQaAJs04GszUtbsNKh8y7nCeidWP0Fef6/wCN7zUi0NqTawdOD8zf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eNLTSw0NqRPddNqn5V+prhLi9n1iSa5uZWlcYyegHsKxsuxLY3E9zWxpkWNJun/i3rQB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aSovLzUgGeKQsfWgxmmlWoAXdSE0YpCKYCbjRuNGDRg0AFdT4A/5DE3/AFxP8xXKkGum8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8txKkatHgFmA70Aej9qztebbot2f+mRFO/tnTf8An9g/7+Cs3XtXsJNHuY47uF3ZMACQ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1vXtTQcDrUtzGd+cdhUJQ46UCO1+HXLXv/AP613NcH4AlS3F20jBc7QMnGetdp9sg/56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8X/8i/cfh/MV5lPjz2+pr0fxZcRS6BMiyKSWXoQe9edTxfOX/vUAbXh/UhGxt5P9Wf8A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jcN8Zrz3Tm8q9j3dCcV2NndiPFvP/qj91j/D/wDWojV5HZmc6HtI3R0cS210u6Mg+1JI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2vGQynaOxU1MlyGG2ZAw/vAc12KVzzXFosi5hHEcYT6U5IRMc7m+u6qxt4HOVwfcE04L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hgkXDo9rIcuxPsWq3Bo9lGMrFk+tZq3roeACvu1EurXUi7I3ES/7I5qeZl2Rq3H2SyQ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wrzUJJnKwLtHq3Wq+GdiTlmPUmnzSrZR5ODOw+Uf3fc0pT5Y3bHCnzysipduLdQm/MjD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XjeJGjOUKgrXFXAY20znLMVJNcq+rarJYx20l1OsSLtUIev1xXIqnO2z1HTVOKR6nfeI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EhH8O7JP4Cub1D4m2EQK2NpNOw6M/wAgrzsxs5yysT70ogf+6fyqiDorv4h69c5ELRWq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sO61fU74n7VfTyZ7Fzj8qj+zv3WnC3b+4fyoEVQmTnGT6mt/wZx4osf98/8AoJrNFs56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JbfxLYyPGypvOWPQcGgD1mkklEUTSPwqgkn2qD7TF/z1X/voVDfXEf2OZfMXmNh1HpSK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5+ZP+/Rpf+Fg6D/z8yf9+jXmb2km8/K3J44qFreX+435U+UVz1P/AIWDoP8Az9S/9+jT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2/4xmvJvs8v/ADzb8qPs8v8Azzb8qOULnr9r440O8u4raG5ZpJWCqNh6muhzXh+go0Ov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kkdBmvZP7UtP+fqD/vsUMaZazXl3xB/5GQ/9cl/lXov9qWn/AD9Qf99ivO/Gym91szW4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T2pCZgaQ23VLc/7dQXWftcv++f51a02CWLU7cvGwAfqRiobyCb7XL+6f757e9AFbJz2p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+ebfkaTyZv8Anm35GmA3Jo3GneXL/wA82/Kjypf7jflQSN3H1o3e9O8mX+435UnkS/3G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u+nPusLY+sK/yFeDmGQfwt+Ve1aRqFp/ZNpvuog3krkFh6UmUjYrj/iNLt0iFfWT+ldL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P8A38Fcj4+nivtPgjtpY5WEhyFcHHFIDzkuSOtRnB61KYJhwYzx7UwxuOsZ/KqAizzX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60KXT5Gy1uTx6qe9eb7H/AOeZ/KrGl6je6NqCXdrkFT8y44YdwaYj1t2utMf9zKTETxnm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6jx/tLXMWnjTStRtWSdvs0hGCko4B9jVbT9T80bWwHHUevvQpEOHVHoCy2tyuYpBUc0A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jHy5WraXsiDIlJ9jVXIRsWbso2ZP0rTity3LjaPeuXF85O4OQ3sKsLeyuMyzHHpmlcZ0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T6dapXGusPktrYn/AGmNZazxt3zTmmjqUgHS3l/P9+YRj0j4qpJ5Z/1nzn3p0krN04FU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nJP3V9aptIaTbsiG/e3gUSudu08L/e9hXKapfvd3jNIMEDCgdh6VflnkupjJIfoPSsO7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jpWUanPKyOl0uSF2NaSoml5pG8zP3G/Koykh/hb8q0Mj0f4f3Aj0udZDgGTcuSOa637V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4I0Vwf4plUdMZpuycdfN/EmpaGme9m6i/vL/AN9Cj7VF/fH514Jmf+9L+Zpcz/3pPzNL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f31/OkN1F/fX868GzP8A3pfzNGZ/70v5mjlC57v9qiz98fmKX7VF/fH5ivCP3/8Afk/M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5mjlC57sbuEdZF/MU37dB/wA9F/OvDP8ASP70h/E0bZ/ST8zRyhc91+0Rf3x+dL9oj/vi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b8zRm8/56Tf99GjlC57p50eeWH504zxqOXX868J/0rOTLP8A99GnbrhuC83/AH0aOULn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86PNT++v514kBIP+Wsv/AH0aGeUDiWb/AL6NHKFz20zJ/eX86TzU/vD868MeS57Tzf8A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D3n/wC+zRyhc938xP7y/nR5if3h+deEb7z/AJ7z/wDfZqSFr/eG8y4bHqzEUcormp4i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vTWbI6sCcUsizyMWdGJJz0Jpv2edv+WT/wDfNMRGprS8S83tu3963SqH2Sf/AJ4yf981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jNFC7/6OAwUZxTA56irH2G7/AOfaX/vg0fYbv/n2l/74NAiClzxVk6beBdxtZsf7hpn2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+DQBBSVP9iuf+feX/vg0fYrn/n3l/wC+DQFyCip/sVz/AM+8n/fBo+xT/wDPJ/8Avk0D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5/+eb/98mj7HP8A883/AO+TQBBgetGB61P9jn/54v8A98mj7HP/AM8X/wC+TQBX49aO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F/++TR9ln/54v8A98mgCDFGDU/2Sf8A54yf98Gj7JP/AM8ZP++DQBXx9aX8KmNtN/zy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m/55P/3yaAIuKKk+zS/3H/75NH2aT+43/fJoAioqb7LN/wA83/75o+yzf88n/wC+aAIa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F/++aT7NP8A88X/AO+aAIqKnFncnpBIfoppfsNz/wA+8v8A3waAIK1NN/49z/vVS+xX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JrQsIZYYWEsboc5+ZcVlVXunThn+8RbooorgPZCilpKACiiigAopKTNAhaKTNGaBC0U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Ln3qHy3PSZh+ApRG/eVvyqzyCbrRtFRCNh1kc0uwn+NxQBLj2oxUXln/AJ6PRsP/AD0a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89Wpdh/56tVMCTIpMj3qPY3/AD1b8qNh/wCerflSAl4o4qPYf+erflR5bf8APVvyoAV9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K88HmmsjJwZWPPoKTy3PPnMOfQUAZvitYn0SRZpCilhyBmuANrYf8/pH1jrsfGm9NGUG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3L611UvhMplo2ent96+b8IjTPsGmf8/z/wDfo1X3LRWxBP8A2bpv/P8ASf8Afo037Noq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xUdMkiWQehoAm8nRf+fq5/79immHRz0vZx9Yqz3RkOCKjPWmBqCPRR1vJ/8Av1T9mh/8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WPRSA2PL0L/n7uR7+XmlWHQv+f65/wC/NY1OX+VMDYaLQV/5frn/AL80gTQf+f25/wC/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AG7s0D+Ge6b32gVpXK6RHo9q0ks/k8+XgDOe+a5NDitrWfk0TS4/VGY/nQBG0mif37v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/wA9bv8A74X/ABrJpDQBrZ0T/nref98rRu0T+/ef98rWSKXNBJq7tG/vXf5LS50X+/d/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q50X+/d/ktGdH9bv/wAdrLooA086P2F3/wCO1Ys9V0+wuDcQJciQ55O3FYlIeaAOhuPG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X0ZFqF/GOryxNG86bXGCBGKwiOaVI8mgsuW81u25bhJGDc/LxUrNpp6W0x+riqHSnq1A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wyID1JfgUkg05XKrDK2D1D9aqbqC1AFgtYD/AJd5f++6QSWH/PvL/wB91VZs96T8aBF1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j/boZ9O/htX/wC+6pg4FFAFtXs96/6K3J/v1e1FraxvNn2Yu4AIfcR7isuEbp4x/tCr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mB+goHcdL4lviMRz3Ef0lzVY+I9Tz/x+3P8A33VHHzfhTCOaBNmlaaxK1+lzdtLOV/6a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/wCQRE3uZD/hXOoMc0uRQI3P7dsv+gPD/wB/P/rVE+r2LnnR4f8Av6ax6KANf+1rL/o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3+1bP/oFRf99msg9aMmgDX/te0X/mEwf99tR/bduz5/suD/vtqyCc0UFI2f7ejH/MMg/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AEDYPzNYuaSgLm5d+L9RlRUiLQbe6SGqP/CTax/0EJ/++6odaNlA7mjZ63PHdNcToLp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nikvu/4l1sv0zXPgYbFLQBoT6x5vP2OFfzq1D4x1O3svskLKoHCvjLKPQViHmm4oAka9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x6lyTUy3/wD06wVUxilAxQI0V1YIMGxtj9Qf8a1bLVN2mXc62Vuhi24AXIJ9xXNVrWOf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gNAAdZlY5Nvbf8AfumnWZP+fe2/79//AF6zmNMzQBonV5c/6i3/AO/f/wBek/teX/n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vWdkUZFAGh/a83/ADwt/wDv3S/2xN/zwt/+/dZ/FJmgDS/tib/nhb/9+6T+2J/+eUH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0AaH9qS/88of+/YpkmozMuNsY/4AKp5pM5oAV5mbuPypEc98H/gNIQBQCKANMarIkSoi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bV5iPuRf9+xWcTQT8oFAFmTUZ3+UbB9EFVTJJn71FFAAk0iv941ojV5x90x/9+xWdgUU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/LPI/wCmYrq1/ewqw5yK4PpXeaV+90yFvVBWFZaI6KD1aLFtetCPLlBaP9RV7Cum+Jty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p5sDbo3IqadaUdGOrh41NepcZtp5cj6mlEyj+L86VL8sAs0Qf3FT+baHrD/45XUq8Wcb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OWgqeKNT0y36ClFxAn+rh/TFMe6ml+Rf3Y/2aTxEUOODk9ySa4jtxsUB5T0A6LVPy5J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WIrbn1J6571b+zbQCeT2xXFUqynud9OjGmtDHvlaOxmYcEITXCNeXR6zsfpXpWoQg2Uo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0odTOvuiUXdx/wA9WpwvLj/nqaq80vNdJzFr7dc/89W/Sj7fdf8APZqrfjRigCympXq/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ZGUztVf8aaRQAxpJT1kb86aC5PLNTytKuKAJ1u7lR8s7j6GnfbLn/nu/51X4pKYFj7Z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lz/z2aoPxNJ+JoAma+utvMufqKrNI7dT+XFONJikAzc3qfzq/a6lc28XlpJtX2HNU8UU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eRpJKXV2AwQPWo77ULxL6dVuXCq5AAqpYf8AH9B/vj+dLqP/ACELj/roakBx1G8/5+ZP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AD8SfpVamnHrVDLf2+8/5+X/ADpP7QvP+fl/zqrRQSWv7RvP+fmT86P7Svf+fmT86q0c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964f86qPKzvks2frS0gHNIBMt/earFtd3FuSY5WXNQ0ooAvnVr89bl6b/at93nY/UA1U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s/8ALdvwAqCS5uG+YysfxptWtP06fUp/KhAAHLMeiigZUWSWRxuc9R3rpuUYMpKsO4pJ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LLKOsjjP5VKFyoPqK56rtZnRS6mnY6mGxHMdr9m7GtNZSea5gpU8F/PbHG7evoaUKvRk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Y6kVIJvQg1kQ6tZycMxjb/aFXEuIWGVmQj2auhNPY53FrdGpDKBVhXUn1rF/tC1hGXuF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nXXkylmuwf326/8A1qTkoocacpbGrqWrRWS7R88x6IO31rnHllupTLMxZj27CmJGWYsx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wO1clSo5HdSpKK1HJHhM1ylxqV15zlbhxhiAOwGa7FwBDWS/hGO8DPZ3IjY87JBwT9aq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8dUvv+fl6cuq338V3J2zzRqWjX+lSBLqFkz0bsfxqjXVY5S/c30xlfZcSFc8c1X+23X/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ooFYn+2XB/5bv+dJ9onP/Ld/zqHNN3GgRP8AaZ/+e7/nR9pn/wCez/nUOTRk0ATC6uP+e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H/Pd/wA6r5PtRk+tAFr7bcj/AJbv+dH2+77XD/nVTJ9aXLetAFr+0Lv/AJ+H/OlF/d/8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GaYFhr65/wCe70gvrn/nu9QE03NIC19tuv8Anu/50n226/57tVYn60UwLQvbv/ns36Uf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+QqACkPFAi2NUvgMCcj/AICKki1zUojlbp/yFUM03NAGt/wkeqf8/J/74X/Ck/4SPU92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IVlZopDNn/hJ9X/AOfr/wAhr/hWlq+sahHpmnzxXLRvKh3leM4rltxrZ1P5/Dmlt6Fx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W/6CE36f4Uf8JBq3/QQm/T/Cs00lIDT/AOEh1f8A5/5vzFKPEWqj/l+l/SszNJmgDW/4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kKP+En1f8A5/X/AO+RWTRQBrf8JPq//P6//fIo/wCEm1f/AJ/G/wC+RWTRQBq/8JLq3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0f8ACSat/wA/jf8AfK1l5ozQUan/AAkmrf8AP43/AHytJ/wkerf8/jf98rWXRQTc1f8A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v8Avlf8KQ+I9WP/AC+sPoo/wrLzRmgGzU/4SPV/+f5/0o/4SPV/+f5/yFZdFAjU/wCE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/wC+R/hSf8JJq3/P5/44v+FZdJQNaGr/AMJLq/8Az9n/AL4X/Cj/AISXV/8An7P/AHwv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/wCEm1n/AJ/D/wB+1/wpf+Eo1n/n9P8A37X/AArKpKBmt/wlGs/8/p/74X/Cj/hJ9Z/5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WTRQBrf8JRrP/P83/fK/wCFJ/wk2s/8/rf98r/hWTS0AbSeKdVxgz5PrtWpotWu9RYi5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BiufrQ06TEu31HSs6nws1ou1RGpRRS1557gUUtJQAlFLSUAJSUtFAhtJS0lAADS0lFAH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RUf2eH/nmKXyIv8AnmK00PIH5HrRketM8mL/AJ5rS+VH/wA81o0Afkev60ZpnlRf3B+V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sIdkUuRUfkxH+Cj7PD/d/WhgS4GKb3phtosfdP5mmfZYs/dP5mkMn49qWq/2WL+6fzNO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oAewOaXHHFQtAmeM/maPIjxxn8zTA5b4gzFNPt0Bxlyf0rzssT3ruPiEVRLSIdeSea4P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4/cR3NKJXH8R/OoqM1qSTieQfxU4XTjrVf8AGigCWSbeaiJNJ3oJpiEJoBoxQKAFo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W74h+S10uP8Au2wP51hVueKDi6tY/wC5bIKYGFmkzS0lMQtLSUUgFooooAdRTc0uaAF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FNpR0oEGeaM0neigBc0ZpuaWmAtFFFABS0lLQBPaLvvYV9ZF/nVrXmzrNx/vmodLXOp2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zb9VuW/6aN/OkMpdz9KbT9tXbbRb+6wY7WUg9Ds4oEUN3y7e3Wm1qXWhX1qpaW2kCjvi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k0ZpaciNIwVAWJ7DrQNIZSVNNbSQnEiMp9CMVFigLDaWrA0+7aIyrbyFAM7tvFVqBi0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3snl20TSN6KM0CK1Ga6KHwff7Ga4Qx8cYGax72wlsZmilUgjofWgCtQjFd3v7ULSUDA0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XE0q9Kb/ALNLt9dpxQMpUVJJC6MVZSp9DUZoEJ9K17P5fDV2fWdP5VkVrQf8i1N73A/l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2m3V3HvhieTLbcKuTUd1ZT2jFZ4mjI7EYoArUUUUAFLSVKkLyA7FLY9KAIqQmnspU4YE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opcUYoASilxRigBKXFAAzTwKAGYpcVdj0y7kTetvJt9dtJ/Zt3/zwk/75NAFPFGKmlgk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q/omiXGt3v2eDCgDLuRwooAysZrvfDo3aXB9Kxrvwdf2l0IW2spP3x0xXTaXbrb2yQqP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FFa3LX2f2qJ7bPatBMGn+SD2rlOoy1t+ec/lVpI0AxirBhYU0QtnkUDuR/Z1btUkdqM9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VYwO9AyNYQD0pxTAqXbQRSYjPuU3xMvqCK8tvrV7a7liddpVjj6V6zLExzxVK48JQapI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6kVtRdmY1VdHle2kr07xF4It7jTV/sqARTwr0/56D3968+n0bULfd5lpKApwxK9K7Ecj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KnB4pMUCDdRmkxSUhDsijIptFAC0UVJFBJM4WNCxPYDNNAR02tGXR7+JNzWswX1KGqLR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UU/yW704RL3oAjpDU627vHvRCRnGQOM1EyEHBGDQBNZf8f0H++P51JqQ26jcA9pDS6fb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uCadrClNVuB1+frUjKY5prLS5xUiDdTAhxSYq59mb+6aPszf3TQIp0VLJEVPSoulAhaK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gCpzY3Kffhf8qAK+KUA1IImB5QipVhzTAgFLVg2z9oyfwq5aaBf3mDHAyqf4mGBQBRtL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c7HArvbfT4tJ0xoYuXxl3/vGl8O6JFptuZThppOregq/fJmFx6igbVnZnCoDcXDGTs2T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EwXcqnuc1PBXFUbbsdlNJIk200pU2DTStZmuhXaHd2posQTnFWAOalUindjsiCO0C9qt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pU8aGpuyrIWKKrKxYp0KACpGwKQyvP8A6qs43TWsmzLRt2z0P0rRnOQB6mori0S4h2OM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kThzI1dHuINdt5LHUIllUjgn+lcJ4n8Py6DqRiOWhk+aKT1H+Ndr4RsjCsrlixEhAJ7C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NOe2nAB6xv3Q13xd0cMlZ2PEaStPVtDvNIvJLe4jPynhgOGHrVA20oG7adtMkiJpM0pF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xRRQAlAPvRRTAdmjNJmjNIQuaKTNGaAFzRmkzRmgBc+9GaTNGaAFopM0ZoAWijNGa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3hCyP92dlrDrdk+bwSn+xd/zFIDBooooAKKKKYBRRRQAUUUUAFFFFACUtJRQAtLmk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KKKKACgmkJooAWiiikAUUlFAC1c07/AI+V+hqmKs2TbbpPrion8LNab99G3RRRXnHv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KKM0AJSGlpDQAh60lKetJTEFFFFAHq32mP1P5Gj7RH6n8jUtJV6HkDPPT1/Sjzk9f0p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4v736Uvmxn+L9KdzRyO9CsIZ50Y/jFH2iL+8KfjNGF9P0oYDPtEWPvigTxZ++Kk2rj7o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5UhiefD/AHxSG4h/vin4X+6Pyo2p/dH5UARiaLdw4pPOi7OKkCjdwo/Kk2jso/KgDz34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c4iz+tcZXV+PGzrqr/djFcq3WuuHwmEtxKSloqxBSUUtACdaMUCl61QhKSg0CgBa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0ir6kCtfxUc6yy/3YkH6Vl2q77qFfV1/nWh4nbdrtx7ED9KYGTSUUUyRaKKKQwpaS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lLQIKcOlMzTgeKYhKKTPNGaAFpCaM0lMBc0bqSkoAcDThTBSg0AaWiLu1e1X1kzUV6d1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fQP+Q1bH0Yn9DUMq+deFP+ekmPzNIZ13hHw9BHb/ANqXyqzMN0av0Uepq1efEDT7S58h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4UfgKs63KbLw68cfA2rGPoeK88g0y61G7eK2iaR1647UAeord2up6etzBteORdykivP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Khc+lW49O8VabaiKOVo4Ix6rhRWJfQ3MTf6RKJC3O4MDQBT711ngCJHu7t2UEoqgEjoe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4fJ8l4/qyj+dAyt4vnZr24Xd91kAH4c1B4LtYrnVpPOjV1WIkBhnnIpnil92qXJ/6a/y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+5b0jA/WgCx4sv7i0upooZmRDEo2g8d+1cV1Oa6fxg+7U5vog/SuYFAi7pWnvqmow2aHG8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32oXun+EdPjiii5bgIv3nx3JrB8AQob+5mYZKRhV9snn+VVvHFx5utshOVRAo9vWgR0eg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TymhlxlVY5DfjS+J9NjnhPmAblGUbv8ASuH8Nv5HiKykU4/egfga9A8TShLaFz0L7T+I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yHqDimGpJ23zu3qasaTALnV7WE4w8gzn0oGdtoej2ui6X9tvFUyld7uw+4PQVPpfinTt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GSquuNwHpUPi+dk0hYU4Ej8/QCvPrW5lsb2K6hxvjOQD0NAzvfEtpbvA26MbiMq3cVwE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eeJ7/UIxHJHCijuqnn9ayGbcaBMB0rXg/wCRa/3rr+lZA6V1Xh20+12NpERlftZdvooo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NtrcgKxQZwOpxXLeMYMSPx1bcPYY/wDrVoa7rAttf02BWO1WzJg/3uBUniyAS2aygdBg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rTpBhiPemigBa9C8PwBfDCSKAGMbHOOe9ee16Rof/Ipx/wDXBv60AcFqMzSzLnHCDJ9a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+6KgoATNJzTgtPC5oAZRVu3066unCwQSOT/AHVzW5Z+AtbucFrcRA95DigDmAMVNb/6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vrb4YucfaL5R6hFzWtafD3SbZ0eTzJWU55OBSHYS6u7fT7fzZiVRcD5VzRYajDqLhbaK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6IadbFdphVh6HmrCQBFAUBQOwFK47HIHwHb3dw097O5JZiFTtk+tdBpeh2Oj2xis4tu7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zFLii4WKskQZNrqGHoRVF9KgY5jJjb9K1mUGmNEe1S1fc0UrbGQbCSP7rK1KIXHVDWmY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WTpI0VVrczyh9KNq4q0zSeg/Km5b0H5VPsivakSJnoKlELH+GnbmHoPwp6B2P3jT9khe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ipBBGOpzUixsalWPHWqUEiHNsjVAPuripBH61KFpcVdiWxoUCo5V3DB5HoaloK5pknOa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vAYZD1aI4/SuYv8A4ZyjLWN2rjssgwfzr0nZSbOad2Kx4peeENZsyTJZyMo7p8w/SsqW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EdmGK+gdlRTWVtOMSwRyD/aQGnzBY+firDqpple13ngzQ7tizWYRj3Q4rn7/AOGcD5aw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ndCsebIpZ1UdWOK9b0HTLHQtJW5nRFlWPdJIRyB1wK4lPCepadrVqt3bkxecvzrypGfW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9Ii/LvZV/Ci4mT6b460nVb42eySMk4UyKMNWV420S0SD+0LSMRsTh1A4PvXDW7tbO0yn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7/xjqOo2r2s8UPlsMEqpB/nSEY7MajLU3dR1p3KO88D/AD6PNu2t++7j2FcrrY/4m917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/kDz/wDXf+gqtqPhi6ub+aZGj2u2etJOxJL4Lb5Lv5V+8v8AKsXxb/yHZl/2Vx+VdR4f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qjeQVIOc1y3i7/kOyf7q/wAqL3GYlanh3nxBYqeQ0wBHrWVWhoDEeILDH/PdaYHqVy+k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UnbudByah/trwv8A8/Vl+n+FUvFumz6npUcFsu6TzAa47/hDdX/54frUgJ4lmtJtbmNk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YjrU9xbSWk7QS4DocEDtVuw0e+1RwlpbPIT3A4H1NUBmxNtkVvQ17ZAsQsIJHjUny1yS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dsmoXOz/AKZxjJ/Ou9itY44Vi27lUAc+1PcRw3jHRJ7i4t3sLUvkEMI171HoXgy/iuY7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Dya78ooIwOlNIpiKTWNuBnyk/wC+RVW4Qr8qjH0FapXjrVSSHc3WgZmWS/6Oi+mR+ppb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LiEEf3jj8zVhrbch/OhbDnucZrcBjdZQMZO01Rgauk1+18zTnIHKjNcxD0rmqqzOmi7o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qUGuc3EIp6AZpoOTUyBaVyyaNFqwiioEYCrKNxU3GSggCmMaTdmkJ4pDGfff6VPjCVHE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gZ3Ng/SnFXYnojf0O28nT0JHLDcfxrVxwtRwRhIVQfw8VN/9evRjojzpO7Ib1UFqzvGs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Heqq6NpjRZSwgCv8ANgLxzV67XdaSf7hptkN1jAR/cA/LihP3rFci5OY8+13wDeSXks+n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dpX2rlL3QtQsGK3FtJGB3K8fnXuYWh0V12yBWB7MM1SZkfPrQsvvTCpr2+78LaLe58yy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Kawrz4a2UwJtLiSNvR+RTuhHltFdJrXgzU9IUyPD5sI/5aR8gfX0rnWXaaAGUUUUAFFF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maUUYooAWiiloABW9Gu/wVcf7FwrVhCt+w+fwlqSejK360gOd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mgAopM0UAGaM0UUAGaM0UUALSE0E0UAFFFFAC0lLSUgCiiigAFTW5x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HEiH3pPYqL1R0IGaCMUgORS5rzT31sFFFFIoKKSigBDSUppKBCUUUUwCiiigD1ffL/zy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nifzqXFLxVXPIIt0n/PH9aN7j/lkfzqQ0Yp3QEXnSf88Xo81u8L1L+NJn3pJgR+eR/wAs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J4yflUvFFDYEXnMf+WT/lSrIf8Anm35VIenWhfrRoA3zW/54v8AlSedzzFJ+VS4P96k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fkb8qUy4P3G/KnA9aCaNAPLfGcu/xDP/ALKqP0rnTzWx4ok3+I70/wC3isiuyOxhLcbS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jFOpKACg0A0VQhhopTSUAFLSUtABRRRQBd0pd+q2i+sq/wA6l19t+t3Z/wCmhpNBXzNc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VG3anct6yt/OmBUzRRRQIKUdKSlBoAWiiigAooooGFKOKAKKADigdOtBFOUYFMQ3HrQ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KjIx0FACUUUUAJRRRQAtFFFAGr4dBOsRH+6rH9DUCuEvUZv4ZAf1qz4cH/Ewdv7sDn9K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pOuxfatLwvZlauUs9Qfw7dTzfZvO83j72Mc59K1PD/iO1urRbK9kWOdF2/OeHHb8a2Lm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KyZyrDqPxoALm6+1eG5bhk2eZb7tvpkV5xff68L6IP5V3mq3VnZ6E9r9ojX5NiAsM8Vw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hgcj6UAV67bwF8tlct/00H8q4k1veFNXi0+5eC4fZFNjDE8A0DE8QRSNezPjrM1aPgZG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OtuaxhnLNwQ464BzUCvZeG9Odi3JOcd3NAHN+J2D6jctuyRIq4+grnxVi9vnvJXZjyzl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Z4EmCXd1H3ZAw/A//XqbxJpZudQlmAyWxj34rmdM1J9Kv47pAWC8MvqD1r0C21HTtUiD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CPrQBxnh6zd/ENspH+rYsfwrqPGF1HHBbxM2DkuR9BgVYkn0nRzJdSSRrIw55BY1xGs6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FI2qD2WgEZ2csTWhoLhNesyf+egFZy9/pTo5WhdZEOGQgg0AegeKYWns4cdmP8q4e3s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J4Fd7Y6hb61ZI64b+8ueVNJb6bZabcveZ2ZB5Y8LSuM5G+8Pz6fGPPkjBYEgE+lY1b3i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8og2L7juawKYh1d/4Ng26OJccs7Yrz+vQkk/sPwoqjiURjH+8f8A9dADr/w2l/eSXMs5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K0NSi8zS2RuSoB/xrzmTxFrW9tuoS8fSu18L6hJqug5uX8yVSUdj1NJIDhL6IxXDqexq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dk4rJBpgLXo+i/8AIpx/9e7f1rzc9K9H0j/kUYv+vc/1oA8/u/8AXfQCo1RmIABJPpVu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98DHvxXongzwWlpAmoajEDOwzHGw/wBX7/WgDnvD/gK81MrPeBra3PIyPmau8sfB+iWC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k+bNbsKjvRKAvNTcpIjit4olAijVFHQKMU/bSp0qTAqRkQGDQ68U49aD0oGMWn01adQM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gBhWlxS0UAMK0wipsUxloAgYJnqKj2R5+8Kn59f0pwOP/wBVAythD0OfwqRQR0Rj+FTC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pAKMUoFAhaSlzRQAlHeloHNACN0pvcU5qRfvCgBTSY5pe5pTQAxqaR096cTlsUinLn2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e9Yev6DHq9i1ujeW2dynGRmt6RuKjVc00Jnit/ol5pdzJbXMe1iPl44bntUV14f1C2i81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K9i1PTLfUIlWdASh3KfQ1xXjnUls7H7AD+/lPK+gFURY88IwcUUUUDO38DH/AIk8/wD1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xvLK+ntlto2EblQSTzV7wO3/ABKp/wDrt/QVzPiJVXXLr3bNSSdZ4Z12fWDP5saJ5WPu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3/kOyf7i/wAq0fAPW+/4B/Ws7xf/AMh6T/cX+VMZhVf0I41+xJ7TL/OqFXdG/wCQ3Zf9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17Wf7F08XX2czfOF25x1rnf+Fif9Q0/99j/Cug17TTq1iLTfsBYMWIz0rI03wCi3yy3E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vakAaB4U/wCEgvZdV1BGhtpW3JGerfjXoFpaW9lAsNtEsaKOAoohjVECIAoUYAFSw/Nm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TyuO1Mb6VQDaQ0tIaAGnpUUi/LletSmmH2oAxLFiISjfwOwrWt/mH0rIUmPULqLGAW3j6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tFjXz2LyP0jTk0o7F1VeVzVvNPSaJlyPm6V5/eWbWV08RGBn5a3dP8eLe6ilrJaeQkn3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EGkPcFbu3AdApyB19aiorodJ2kciBipkbNTG24NRpDtauM7hcUqqakKcU3kdqRRLGKsK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SMkVIxNwUU1d0h4HFTpaMxyRxVxLZVHApARW9vnAUZNb9jpqQgNIMyHr7VU0qENdEgcI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6aMOrOWvNr3UPQDtTgvHNAGBxTwfWus4xkybreQeqGqmktmzK5+7Iw/rV2T/AFbf7prN0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1P8hWT/AIiOqP8AAl6o0CaTNBNNGa1OYfjvSKTuo5C0Lgc0ASna6lXUMp6g1xniPwBb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N1Mf8Lf4V2Ip4oA8AvdPnsbhobiIxyKeVIqrtr2/xJ4ZtNfsyrgJcKP3coHQ+h9q8c1Cw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hCrocc96EIpYxSU9hTKACiiigQUUZozQAUUZozQAUtJS0DFFFAooAO1b+jfvND1WP/pi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Fd1rqsfra5pAc8etJTnGGIptAgopaKYCUUtFACUUUUgCiiigAooooGFIaWkNABRSUUx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BSUtJSGLRRRQAUucU3NGaTGjo4+UU+1OqOA5gQ/7IqSvOlue7T1ihaKKKksS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U6kIoAbRRRTASlpKWgD1bE395fypQsvdl/KpKTn1q2zyBMSf31/Kk2ydmX8qeAfWl6da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oIl/wBipevb9aTaKEBCftHZU/Okzdf3I/8Avqp8CjmhgV/9K7pGPxpymf8A2PzqU0K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6My91j/OpMe5pPwoAjzIBwoP402SV1XlM/Q1LTXwF+Y/lRoB4zrUrS6zdv6yt/OqdTXr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51X712x2MJbi0UUUCDNJR1pcUAJRmkpM0xCmkNLSGgAopKWmAUtJS0Aa3hpc67bH+6WP6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TN6yE/rWl4Y/5Cwf+5E5/SslzuJb1JNMBlFFFACU7FJS0CDpS0UtACUoFAFFAwooooA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zUWcd6GOVoGSAxsabIoXpUY9qcTnjNADaKKKYhKKKKAFoooFAGtoB2zXTels9Z8p+c1o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IP8AOs5/vGhiIGUntikUSdN7AVLgelJtx2oAhEeD3p4GP/107NGR6UANNNNONNNAEkd/f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F9A5xUU0k075lkeRvVmzS0UAIBgUtJRQApGRUZBByDg+1PpCKAGlS3JJP1NOC4FL6UUA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e9AAjzQSCSGRo3HRlODUkl1czjE1zLIPRnJFNptIAA9qXFLRTARa0r1XksopZHbnIAB4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1Na99zpNp/usf/HqAMYj60JNLECscsiA9lYinE0zvQArO78u7N9Tmk496M8UmaACphd3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+mwMcVDVmxtXvb2K2j+/KwUUAdl8P/Dx1G6GpXY3wwfcB/iavToCDlMYOap6LZQaTpsN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T3NWWbypw46GpZSROgw7A9qbMcr9KcG3NuHcU1hjI9agoIzlQfWpj1FV4ehH92p85waY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5+YilzxQAgHNOxSLTx0oAaaDS0lACUGlNJQAlLikxS5oAiYYNKKV1zzTKBj8+wpQMUxe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QUoFAhc0UUc0AFKOBTR1pT0oAa3WgdaRuopR1oAWl7UmaM8UAMPBLelEfTPrTJDhfrS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RsttqVVwtRIu5t1TM2FoAgmOWA965vxt4eGraY08UY+0wLlSO47iujPzPmkkdeh/SqRL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010XjPS49P1pzB/qZvnXjp6iudNMRastYv8ATo3jtZgiuckbQaguLiS7maeZsyOfmIFM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W80tnFo6qZcBsrnp0pNTu7i8vGluiDLgA4GKrJ/rF/3hVrVV26jKPpQIp06CZ7a5jnjI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U2kpjN1fGutZ/wCWH/fH/wBevU9Dmmn0y3a4CiYoC4AxyRXkOhWI1DV7a3AyHkG76dTX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xtxx6igC2ODTIHxM8f4igHNR52XsR9cqaALXzdzSH605m74phbPagA/GkNHPpRTAZkU1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HHFAGFrM/wBkmWfbuypXA9e1cZJp8t5cPcz/ADSOcn2r0a5tIrlAJFJxzxVQaZAnRAPr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LjS2SASICrxncCDzWzoPiWW2CwXh8xPU8Vuz2KEbAF5rlrzTWt52i2gDt9KZJvS2kVz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DGn8C571WaxUn5RWPZXFzZTYSQjYciungu4NQi3xr5c6j97Ef5iuapS6o66dbWzM9bNW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rXVCDTnUMvQVynWY0VthulX4LbJ6U4x7X6VZhOKBCiHA6U6O3aVtq8Y6mpFBkcKBya1I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5rSnDmfkY1KnKvMp2G1JYiF2+dG6MuP4kbr+RrSi5JrMsI5GtwRktaX0q8ddrc/1FHiK4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srgKhHXJrsSSVkck25WbNlRuoIrzGx1/xBYPn7Q0y90kGc/1rpNP8c28xEd9C1s/98c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S6fy7WRvRTVPSVxYqf7zE0zU7kSWSLE4bzmAUqc5FXYYxFAqL0UYqLXnc3valbux5GO9I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+laGAM3HNIWzgCkYc801eXwKAJwcCnKc1ETinKc0ATVyvjXwumsWZurZQLuEZGP4x6V1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1oA+fJozG5VgQQcEHtUJ612fxH00WmsR3Kgf6SuTgY5FcaRTENooopCEooooAKKKKAF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RQACui8MHdcX8X961f8ASudrofCp/wCJzIv9+Bx+lIDAb75NNNOfqfrTKBBRSZozTAW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QBRRRQAUUUUDCkNLSGgBKKWimISilooAKKKKACiiigApKWkpDFooooASinUEcUDN6y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vy1W02X/AENOBxxyKuib/YT8q86a95ntUW+REVFS+d/0zT8qPO/6Zp+VQbakVFSeaP8A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+ea0BqRUVJ5g/wCea03zB/cWgNRmPakx7Gnl1/uD9aTev/PNaYDMGjHuKfvX/nmKPMX+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vM/6CgRN2mf9Kl3DsRQWHciqPII/Lb/nq/5Cjyn/AOez/kKkpOPWgBuyQdZifwFKA3/P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celCAjKSZ4lP5CkMUp/5bt+QqXgUp20AQeVJ3mP/AHzUgRhj96f++acfpSj6UAMEb5OJ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89v/AB2pMc01yAOlAEeyX/nr/wCO1DdpLHazOZ+iE/d9qtLylVNXkEWj3bn+GFv5VUdx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9Sc0ylNJiuxbGD3DNGaKKADNGaKKAEpMUtITQAueKbnNGaAO9ABS0HmkqhARThTaUUAbX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/uWr1jHoK2dB+W01ST+7bEfnWMaaAbRRRQAopaQUUgFpaSloAAaXNJigCgYoFOxSrTqA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aaYDKKUikoASiikoELRSUtAC04U2nCmBr6QNun6lJ6Rqv5mspjlq19MwNC1H1YoP1rKK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cjFOEZNL5DUDIOlIeakdGBqM5FACUUUGgAopKKAEooopAJRilooAKKTNLTEFFFFACZoo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ASR/fFad5/yCLL/AK5H/wBCrMiOD+BrRv8A5bGyT0g/rQMyzTKdTaACiiigArp/Atr5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Kj3PFc1XbfDJQ2rXGRkCIfzoGkd/aXscR8ib747npV1ssm5MP7VDNZRTjlcH1qsgnsHw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ct5sjg/UdxVksGXjr61VaMTKJoCFlHX0b2p8EwbqCD3U9RQA+NsTEeoqxnC1TmPlur9s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Glv3n4U4HJqHP73HtUi9aAJBS5popc0AOBoJpM0maAFoopKACkpTTaAAHNMcc0/OKYwz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U5aBi0tJmjNAhaKTNGaBCjpS03tRmgYj9RSE0P0ppPFADgaCaaDSE0ARytygPrmnNwgH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B0VeanHzS5PQCgCSPCLTZJQo5/KkZwnJ602OPe3mP+VADVWSU5b5E9PWnSJHFCWPzfWp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SrEvQctTEzz74iQCKO1Zh8xY4Pt6VwZr0n4lxbrC1l/uuR+lebGqJY2loooJFT7w+tX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H8qpr94Vc1n/AJCUn4fyoAonrRRRQM6zwDbCTVJZyP8AVJx+Nek2bbpXj9UzXEeAYNtj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y/wD112MbmG8hfs3yn8aALMRPKn14plyxHlv3DrUhwtyydnGV+tR3fNvnHvQBoHI75qMM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DkHgUmRkjFMBBmlyO4oGKX8KAGYHYUEUrDHekGD60CGHio2ye1THFMIB9aAKbx85xVW8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xOh9a0nQf7VMX5W9qBnKT6eykSFfY0LDNZSLKMgA5DDqtdNcWodSyj5e9ZF/qttpSxx3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fU0AWFkE0YdPxHoaUCq1t5RU3FoSYmOHQ9UNWs7etcVWHK7o76M+ZWY1lzTlGOlITmrV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bbGvTNZwjzMucuVXLtlbiNfMf7x/SpLjULK1/wBfcxRH+6zgGuP1XxTdXW+LT1MEXTf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YPM3myEsx5O6u6MUlZHnyld3Z2H9r2Ylu44rldtwFljde0iY4P1GKSef+2GQNH+6TnGc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cV09nAY41Xv3qgvpYgGlwuMeWR+NRP4agmPPFbkabeoqZFz6UEGRpegiwlB85njXlEbo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g0U0Vcb1NOK8cUFead0FAiFsjrTYcbiaWZjSQn5SaBDyPn9qd06U3dk0hJBoESKxHA60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j+KnocCgZyfxH08XOgLdKPntnBJ9jwf6V5Oa951a0F9o93bEZ8yNgPrXhDgqxB4INAE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GJRRRQIXNANJQKAHClpBRQAVueGn2eIIf8AaVh/47WHWtoTbddtT6tj9KQzPuV2TTL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Ktagu29ul/6bH+ZqrQISiiimAUUUUALRRRQMKKKKAA0lKaSgQlFFFAC0UUUAFFFFAB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wBp4pmKXdikA/afTFNOe1SJL2YZofaeRxQM09MObfHoau1Q0s/uWHoav151X4j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SUUVmdAUUlFAC0lLSUxCYpMU6koAbRRRQB6x5Mf/ADzFJ5Mf9wUean96jzU/vVWp443y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Z4R0j/Wk8+IdZBSi4g/vj86eoCiCIfwn86Xy4x/D+tAmiI4cfnSeagP3hTQCmFD2/Wjy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/vigSxn/AJar+dACNCnH3v8Avo0nkLnq3/fRpTJHkfOPzp/mL/eH50gGeQg/if8A76NI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TzIn98fmKQyIR/rB+YoAZ5IYfff/AL6rL8SIsPh69fcxxERgmtfzEA6j86wvGc4Xw1cb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uJnlR5NI3SnCmHNdZiJRSUUCFopKXFACZpKWkoAUAntTl9DSBiBQDmgB5QEcVGQRUgND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RRQBs6V8uiaq/wDsIv5msc1sWWF8L37/AN6VFrGPWgBKKKKYCiigUUgFFLSUUAOpDS0U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XFABmlpMUZpAIaaacTTTTASkpaKYhKWiigBacKbThSA2rH5dAun9ZkH5VllvmNacPy+G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sg9aoRMjVIJAKrB8UMxpDJJiD0qswpxc0zrQAlFFGKYCUUuKMUANop22jFIBuKMUtGaA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7U0MR3pwcjvTAQxnrimkVZVlYYqOVMcigCGloooEJRS0hoAdGfmArT1b5Usv+vUVlx8v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1qPS2X+VAGV2ptO7U2gAooooAdXo/wysSILq7I+8wQH6c/wBa85FexeALbyfDELY5kJb+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UrIHGGGRUmKAMVAymga3lK9qmkTcPOT746+9PmjDJnuKZG+PrQUDAXMLL/eHHsadbuTC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cFG8xfun7w9PemRtiYq3fkUARyPtu9vtU8bVUu/lv4W7MDmrKHmgCfNKDUeaUGgB+aM0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maSigANNpTSUAFFFFAwFOFNFOFABS0lGaBBRRmkzQApPFJnikPWkoAGPFMJ+WlY8UzPF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zVYyYfb61IW2xE+lADLdfnmmPV2wPoKnU7UP1qFFwir6dakbnC+tAxwXzDk1ITxgU37q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HO4jjyewqtAhO6RurUSkyyBB0zVjaAMDtTJOa8a2X2vw7OcZMRDj8OteQPXvt5brc2ks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Cb63a2u5YWHKOV/KqJZWooopCHVc1j/kIyfRf5VSq7rH/H+3+6v8qYFGikpaAPTvBkWz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K1vXOBBvHVCDWb4Zj8m0t4v+mH69a03RmDKfTFAFq6O61jnT7y4YfSmTuJLYurfK6mm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rGdpqtE2xJbY9vmT6UAbFs2+BDx0pzcGq2nNvtIj7VZPGaYhoJzUmai5p4zigBcr603P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AgOKQA5604D3pOvSgBjg1DIverBFNZaBkcRyuyub8QaHLqbmNFjYkY2yEjIzng9jXRkF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W5zQMw9G0SfSrEZZZJCcuF5GPSppeoZelaCzNaPsdt0bdD6VHfQgxNIn1rOorxsaUp2k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OSfQVR1a6N2Pl+WJeEUd6vNH8irnjq3v7U17IPsZh/wGppQUUOrPmZjWmmNMwYrxWzDp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O0YC8VaRAOTWpiVYLNI+i1ejjAGaRRnoKlAPSmA4dKeppoFOApgSZFJkU3FLg0AGeaXN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DSIQsTH2pZeajkOLaT6UgHI2U3CnRvnLN0FV2ZkjjjX7zU7JYhF6Dr70DJ1be+49KkHH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7p9KAHbc14Zr1qbPW7yDGAkzAfTPFe515N8Q7X7P4kaQDieNX/of5UAcoaSlNJQAm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QtApKUGgBwopAaWgAHWr+ktt1i2b0lH86oCrdi23UoG9JFP6ikMXVV26pdr/wBNWP61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63ee75rOoEJRRRTAKKKKAFooooGFFFFAAaSlNJQISilpKAFooooAKKKKAE70UUCgBaMU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FJpTigNjkUhiFSOoIplTS3Ekq4dqhoKQopaSloA1NK+5IPcVoVl6Uf3kg9hWpXBV+I9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korE6QopKKAFopKKYgoooxQA2iiigD1oE560hxTd7/8APJv0prO3/PN/yrQ8ceoUoOB1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yqJZcL/q3/Kl+0Y/5Zyf980ASbR2TH4UAcngflUYuf8AYk/75pq3AIzsfr/doAn45yB+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F9oUfwSf980C5T+4/8A3zSVwH7RvAwOnpSmNSPuj8qh+1J52Nr9P7pqT7Qh7N/3yaNQ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6U1o48D92v5Uecno3/fJprzpgcN1/umjUB/kxf3B+Vc147CR6BtUAb5FFdF9pj9T/wB8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aVAqk8y+mO1VD4hM88ximmnE1GTXUYhRRRTAKTJp3uaXI9KYhhpO9KaTvQAUCigUwHdq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paMUwNeP5fCUv+3dD9BWORWzL8nhaBf71yx/SscimA2iiikAYoxS4pcGkMTFLilFFADa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BQKeBQtBOKYDW4amng0udzUjcmgBKKXFGKAGYoxTsUYoENxRinYoxQMQU4UUoFAjYb5fC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9KxzWxOCPDdkPWSQ1kkVQiPvT3+6Kb3p7fdFIZHjk0mKfjmkxQAwCndKKKQDTzSgUu2l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icUwnNAADmkIozikyTQIDRR2pO1MCRTT3bK1Cppc5oAKKKKQBRRS0ALH978DWjrQ/fwD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6Vpa3/x+qPSFB+lAGTSGpStNK0AMpe1O204JQA1a908LRCHw5Yx4/5ZA/nXiCx17ro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/lSY0XytM5Bp+/FKCppDGHkVCVwaslR2qKRCelBQAgjHYjmqc5MMiE9FOM+xqyoI60y6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gOKAK9+Mm3kHaTB/GpY2yxFRf8fFhnuuD+VED5OfagC1mlBptGaBkgNLTAadmgBaKSl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UUtACUtN707NABRRSZoAWikzSZoAWikzRmgQ1qZnHWnNUU7bUzQBWP/AB+YqzJyAvqa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9jNW2OZAPRc0AS9OaWHvI3fp9KYV3MI/zqfjpQMTJY0rnAxThwKaELNQISKME7qlY44F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RNXkHjqw+x+IZmAwso8wfj1r2GvP/ibajFrcgddyE/qKpEM83pKUikoEOPSrmrf8frf7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u6t/x+/VE/lTApCp7OHz7yKH+84H61BWv4Yg+0a5CP7uW/IUwPR9OPkywD+H7takh2yN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7rA/rW5c42rKOhFICvaSCHVCh+5OOPqKXUUKSCZRyhz9RUF4pNuJ0+9Gdwq5LKl1YpMv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A9qCvAycfnV3NZWjt+6ZP7rkVrDGKYiMk54p6scc1Gx54pQ3rQBN170YHemfjRg+tMQ/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WgBDyKawPrxStknrRkUAQ7gDhulLnjjpSOpY8U0MRwaAHyossezA59qpAyAmGQ529DVw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KVYKHG5u+aAG7RPJsAG1evuasGPDcdKZaoqoAAf8an3ZHFAAq4FOAx1FALU4Zbg0AKhx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BXgU4DjpQA8c04DFRg470uW9aBEmaU/Wo9xFG7NAx+c0hakyQKTk9qAGSHHNMfH2dzSy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9AEMTbmacn2jHt61PEpA56nrUES5K5HA4A9qtrwOlIY4A5FK2c4pFJzmm7jvoAlFcB8U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DMbfzH9a74VieNLEXnhe6AGWjXzF9sUAeLmkNKaQ0AJRS0lIAooooAKWkpaACiiloAAK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0p/Wo1HzCnnh0PcYoAu+IRjXLj3I/kKy+9a/iRdusOfVFP6VknrQIKSlooGJSU6kx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gCiiigBaKSimKwtFJRQFhaKTNHNAwpc0mKMGgBaQ0tNpDENFBooAKUGkooGX9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sKxtNbbdgf3hitgVx1viPVwj9wdQKKBXOdgUUUUAJRRRQIKKSigApKWigD1jmmsflPNN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1jNtPyL+daanjkyngc0pzmogZv7i/wDfVBe4/wCeS/8AfVGoEp6df1qOL7vXv61GZbjv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5X+r7/3qNQLHNJjjrUYebH+q/wDHqBJLz+6/8eoAUZ8489qlBPvUCtL5jfuj09ad5kmf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OO9NbqBg00ySf88j+dRmSTzAPJb86AJ/wNcT8RX/AHNkn+0xrsvNk/54t+Yrg/iFMWub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1pBXkTJ6HGGmGnmmV0GQDp0NAznrR09aljjD/wAYX60wI26Ckw2CcHA71LKmwffDURT+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ERYzT1tpWGQjY9SKnjkBkGAFHsKnubaQgSbvkPqelAFHyjj5nUUm1M8kn6cVKYQOrflT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AesoX7sa/U81G5ySaTtS0gEApcUUtAGvf4Xw3py/3ndv1rHNbOrfLpGlp6RE/max6Yh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oxS0tIY3FLilooAbSd6dTcUwF3UhajFLtzTAE6j60uOTTkXDDIPWpEhdidqE0AQ7TRg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pPLoAjApTS4pypmkAzHtSbKvR2ZJ+Y1OLRV6DNVYVzMEZ9KkSEntWl9mX0p6wDHSnYRJ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3orn8zWM0eK6S/8A3djbJ6R8VgP980wKpHNOYfKKcRzSv0FSMixzSU/vTTQAzpSZ5pTT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zUhOaQDNAxCSaSnquacYyaQEWM0Yp/lkUhBpgNxxQBTgKeqUxEWMUDOae64NN70AFFLR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5RlW/AVpa5/wAhFh6Iv8qz4ece7itHXf8AkKTD0Cj9KYGXmkzRSUgFpwNMzS0AW7ND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K92sEENrFEOiqBXjPhW3+1+IbVMdG3H8K9pt/uihjRI65puwjpUpFNxSGMGQKN/rT6Qq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zQyAU3pQBXRRDO6H7knzD+tVbZsTuh/hOK0JF3JnuvIrOk/daocdJEDUAXxQaRaU0DFW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dS00UtAC5opKWgAoNBpKAEzzS5pKM0ALmjNNzQTQAuaM0zNGaAHZpu6gmo2bFAEjD5ar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nK/hVa6H+iyewpCMyxk8zWHx0SL+taa8yO3bIFZGiL/pFzKe+BWpH80ef7xpgWoRwZO5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UZAHQU89MCgYjOc05XPYU0A1KoAHSgQgLGlbOKdScmgBlcn8RYlbw6HI5SUEGutrmvHi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H9apEtHjrU3vTmptBI4fdP0q3q3/H0n/XNf5VUHQ1b1Xm5T/rkn8qYFKun8CweZqk8n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iu/8AWmyznnI5m4H0H/1zTA2VT92yjoRxW5akXGnIepAxWPFwGU9QTV/Q5cebA3Y5FIB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bpTID9mnksn+4/zRmrV7Bk8VUlD3dvuHE0HIPrQAmlPiWdfRq1wx21iWDA3jsp4kAJH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xm5oU01yAaFamBOH9qcOe9RD608AetMQ/n1pPxo6UhfHagAyFPc0f8Bo6jNKT6mgBhGD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nJ4pjdDzxQBXWT59vqfWuZ1l2n10W7/ALuJG+ZtmSy44wfrnpXRRrvu+OwJrRjjVf4Q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Sx2ESz/fCDPrVhQMVZbGOgqL5aAG4PWnDPtTflJwKdtA9aAFw1M2uDnNObGODUbOF6vQ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Qi6iPQ5qUPvGRWaqwezLcJLoOwfWlGB1pgzTsn0q1d7EMfmm596Qt7UhbjpTENfk0ybP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7f6M5xQAQ8Djk1MTkVXWQKnHBNTRfIvzck0hjwaByaGIxSJzQBKo7Ul3ALi1kgbo6FaE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496APAL23a1upYGGGjcqfwNVq6fx3Y/YvE1zxhZsSD8ev65rmqAG0UUUgCiiloATFGKd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FOFAAq8/jT3HzmhSKcxHH0oA0tfXN3CzdWgQ1lFVrT1zlbB/W2WsvNAhCtMK0/dRQMjx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KKKKACiiigBMUYoopDDFGKKKACijFGKACijFFABilxQKdQA3FNp5FIRQAlIRTsUlADa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WbD/j8StsVg2pxcofet6uOvoz08H8LHUCigVzneFFFFACUUtJQISilpKAEooooA9Y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5P8Ant/46Kayybl/e9/7orU8cmoxTNkn/PX9KNkn/PX9KVgHOOD9KIxhRUUgk2n51/Kn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U7OwEo60p61HtmyPnT8qGWfP30/KlZgLH1fB70/p1qACbBxs5NLi4z1josBMSMcGojnz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ipF87ed2zpRYCY15v8QH3azCv92Efzr0X956pXmPjmXd4idP7kaitae5EjnO9LTQadXQ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TyaSmIcxJFJ2o7UUAPQkVdgu8RPA6B1ccM3VT7VQFPBoAmlGxfT6VDtY89KmL5QZGaYz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O7UhYZpSaAEooopgbGufLDp0f921U/nWRWt4gOLm3T+5bIP0rJFMQooNBOKANxoAMUuK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LbRtqbApCKBke2jZzT8c0uKdhEZSnRrzSkUKcGiwFry9mOKlicQxE7hVRpTxzUO9j3oG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nio1PanbsZNBQ9YjI2BV6G3VAOOfWqMd2U4C5q9bapAvEkXPrQSyyV9qNrelW7e/sWXl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07ndMg9KZNjMETnsfyq1BZO/LfKtWX1PT4l+WUMfYZrMudaZyRECo9adwsWPERETW8Q7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eIpC93F7QJWPtzSuAxgc0jdvpVqOIFeahnXawx6UiiBhRilAJNBGKAIz0phBqbFKQMUg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DTkoAfsjToM5qSdY9qiNcGmMRvz2pC5Zs+lA0TzCA2kaoD5nO81SK9qsUzbzTB6Eax9K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TJGMOhph61LncoxUeDmkNCUUu00bTSEJRil2mjBoAkgG51H+2v8AOr+u86rce7Y/Sqlm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Yq7rXOpzH/bNMDJINNINWSBTSBSAgzS5qTaKTAzQM6v4cxCTX3YjlISR+Yr1ZBtrzf4Z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A/WvTMcdKBiq9P4NRYNAzSAkK000qmlNBRGRmmMKlxTWFADAcVn3q7JYZPRiv51oEVUv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AHp0p9RxHKA0+gYUoNNNIDQBKKUU1aUUAOpaQUtMBKQ0tIaRInakNONMNIYmaM0lLQIS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JqOSlzzQ2MUhjY3pJ/mgkHtUZO005mzGR6igDM0s7LOZ/wDaP8q0oF4H+yMCsizfbp3+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fIGamBYUYFPVc1EX5oM22gZZAFOGMVUExNPVmNAifAoxTF3U7NACEVzvjVC/hm7C9lz+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TzNBvV9YW/lVITPD2plPamU2QOJ4q7qn+vj/AOuKfyqgTxV3Uz++j/64p/KgCoilmCju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GKG1xgpD+tebeHLP7brdrERlRJub6DmvU1Pl6rGP7wIpgRmPbdOvrTbZzb6ovYPwas3i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QX0ZCLKo5TmkBuSqJEzWU+bW5En8DcNWnZzGe1VhzkVDdQB0II4NAGaqCHVTgcSLuFay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CD96Mlf+AmtiPoOaAEkIOeMUxTzwadKTzUCtg80xFtCSOalWq6n0NTKaYiXj1o2qaaP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RjigdORTu33c00hvTFADWx61DK+1DUjVDOpZetAEGnPuupT6ACtIn5qw4Jvstw+eBx1q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xzQBoA5XlaiZRu9OKhW8TOFfOTVmT5hnFAEQp28HijkDGKTBHagY2aQW8LzPyqjNYH2u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y9hWjrRlks0jT+KQA4qa10+1gRRt8xx95jXFiJNyVNdT0sN7OnSdSW5DbqQMnH1NX4eD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gOYxt+lPUbexrGWG5SJV1MlIyOKapOcGlHI4pCa6cPKXwyOSouqFamEkU7NNZgK6jIac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zYY7inPjHB6024x9m5PcUAJAnIZ6sA5JOPpUEWSnNTA5oAczDjHNOTA7VGg+bI5qcEGg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KKaD8xpDOB+KNjn7HeqOxjY/qP6151XsnjmyN94YuNoy0JEg/Dr+hrxw0AMopaKQx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op2aZThigBwpT2+lNFOPQfSgDT1f5tO0x/8ApkVrKrW1EbtB05/QuP1rJoEJzSc06kxz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LSUAFFLSUAJRRS0hiUYpaM0AGKTFLSUAFGKKKACiiigBc0UlFABmikooAWjNJSU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FAD4TiVT7it9a55DhwfeugT7o+lcuI6Ho4PqPHSiiiuU9EKKKWgBKSnUlAhKKKKAEopa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rE/GkMA/56Sf99UzyBvx5knT+9Wh45YpKh+zf9NpP++qPs//AE2k/wC+qAHyH5fxp46C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/WpBEcf656b2Am9KRgOai8psf65utBifB/fN+lIB6j5R0p5HPaoVikwMTH8qd5cmOZf0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jbpQY5Of33/jtMEb7j+9J59BQBJXk3jBt3ia79sD9K9V8uX/AJ7f+OivIvEbFtfvSW3H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5E9jKoyaKK6DMTmlowaO9Ahc00AE07mnxohbmgBlLT541jlKo+5exqOgB2/AphbJpCaQ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MU7PFADiacOWUepxUY5p8AzcRj1cfzqgNXxIf+Jsy/3I0H6CsoHNaXiJt2s3HsQP0rN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mOMsAMnFL5RTimrO6DaGIFAl3Hk0ASbeKTFJ5lHmUhjiPXimk4pxnDAbqhLgk4oAeCM1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2TTuA9mGaj3c03nNHei4C9aKUUGkMKQmg0xjQAueaM0wGlzTEx4anBqiDU4GmImV8U7f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wDdOg9WFAGxrv/IRC9kRR9eBWeSC2e38qta+/wDxN5/QED9Kzt5yPSkMss+1DioGO5+a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woAXaBj6VC/WrDjAX6VXNACBhihqbkUM1IAxxQDimbjQOTQA4tuNPFR4waeDQaIcCRSF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pksXdk80yQ5OBQzelIoyc0EolhiOMmmgAsamWQBMVAmSxNIY/aKQilopEjcUYpaKYE9i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f5iptWOdRn/66H+dM04Zv7f/AK6r/Ol1M5v5v99v50wKhpppaQ0hgetRMfmqQVCT89AH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0uesYNeqLzXjvgG4EGuOpP34/wCRr1u2m3IMnmgCzimkU8EGkIpDGYNISRTs4pDg0FCb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CFqp3TKwZPVTVo1SuP8Aj4X/AHTQAWzZgT6VMKqWTZtk+lWqQhaSlpKAHrTqanWnGgoU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kNLTTSJCkNLRSGRmgGlYc0gpiA0xjT6Y9ADQeajkbBp2cUkq7lzQMhZ80BsjFQs2DigP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bpCv3hOw/WujRAqBfSsvQ4GiFzI69ZT5Z9u9auSfxpjArkcUiwFjzUyLjrUg9qAI1gAp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EKTRSUtACGqOpRCWwniP8cbCrx6VBcLujI9QRTQmfPsw2ysnTacVFV3VY/L1O5TGNsrD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9qn37f8A64pVGr2o/wDLqf8ApgtAG34Eh36tJL/zzT+dd7dHy7i3m/2h+tcr8P4MW1xPj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1Ef6Mv+yaYF2/jMlsWUcryKhjPn2g9xzVq3lWe357iqlp8k8kB6ZyKQh2izGKSS0c/d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ZF0ptryOcdjhvpWtnfCHHQjNAzI1FSk0Uo7MAavRHKg5qnqm4WzH05qe2kLxKfagCeTp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1Vk60xE0THpmrCt7iqUbVZU5GaYidW96fu96iVxjpTww9KAHBiO9O3Ejrmo8g96BkmgB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A08ijHoMUAZ0lpE8zGSIvuHTNH9mWuP9S3/fRq1IP3vWn9u9AFQWsCbfLR1IPrWmhPlD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sDfJz1+tACkndSgnNNLHd1oB5pDEnh86Erxk9PY1Baw3cUzCRd0ZHDhulWqUuR0NYVab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eWLi+omGpu/Z1p+SarvaRzN8y5/E5pKNWT95md7bEqTxs2N+G9KVue9Zc2k7TujlOPRj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t+dbxpLdMzdR9UaA6UhximKGUcmlPIphuIynNNnH7hQQeWpRjP3jTLo/JGATy1MZMuMC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Z49aeo3PntQBMgKqGx1p6Z3ZIpFzwOtSoPWgBSwC5pkZ5JxRMeMA0qLxigBt1AtzaSwM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4PfQG2u5YWGDG5U/ga9+rxnxpafZvE94qjAdg4/EZpDOepKfto20hjKKdto20ANxSYp2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oFKFNLigBCKd1WkxTkGcigDWuF3eF7U/3JmH86yAtbB+bwsB/cuP6Vl4oER7TRtNSUUD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YoAh20bKlxRigCPbSbaloxQBDspNlTUYpDIdtJtqbFGKAIcUbTU2KMUAQ4oxUuKMUAQ4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CGkqbAowKAIcUYqbbRtoAhxSYqbb9KNv0oAhoqXHtRigCNetb8Ryin2rD29a27fmFD7V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9WTUUUVyHpC0UgpaACikooADSUtJQISiiikB6wSOeRTMjzTyOlBiTP3F/KmiFCxOxfyrU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WGeopnkx/wBwUv2ePP3BQArEbl570/cOOlQtBHuHyn86d5EXo3502kBLn2FNbJU9KZ5M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Bf4vzosBKowF60ox3zUQgUgcv/31SfZx/ef/AL6paATcYpqjg/WozBj+N/zpEj+X77/n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tv1e6f1lY/rXsMkJ2t+9fp615TdaHf8A2mVtqHLt/GPWtqO7ImY2OKStL+xL7/nkv/fY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kP++xXQZmfRV/8AsTUO1sx+hFIdF1If8ukn5UCKWaTNXv7G1H/nzl/Kj+xtR/585fyo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Ni6j/z5y/lQukakv/LnN/3xQBnlT6UmK0G0rU2+9Zz/APfFR/2RqH/PnP8A9+zQMp07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/wA+c/8A37NO/sy+8rb9kn65/wBWaAKVXNMi87ULdeMeaucn3pp029HW0mH/AAA1c0ey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VRICSUPamIZrbZ1i6B7SGs/NaGpwTyancSeTIQ0jEHaeeaqGCYdYnH/ATTEQ0Amn+U46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U0gFDUbqTFGKBi9aBxTgKKADNGaMUYoGJ3pwpMU4daAAfdNLxinjhDxQqF+goAiNRsKm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xQIhpKeaSmAlLSUtADhVrT0MuoW6DvKv86qirukgnVrXH/PVf50xE+unOr3XtIRVAVd1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hqkKBjhyamRN0pX8/pTEHerMm2JW/vP19h6UAQTtzxVYmppTUJpANxSGnUlIY3FOFJSi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BS4pFEcrVEDUkgzTFHNMliCnimCng0yRC1Pj6UzFSJxSGOI5paUjpxSHgUCEIpKM0UCL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F0Wo785vZT6u386m0gZ1KH/AH6guzm5c+rGmBBSUppD0pFCdqhP3qmJ+WoB1oEbPhaQx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K/pXrUEzLivGdHm8nVbaQdpRXtNvGGRTTAtxXYq0swYVS2hOi0qy47VJRcIB6GjaarLL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g0w7qeJKN49KBkXPpVC43Leqf4dhrScgjg1VuuItxXpQIpae3+ip9Ktg81Q05s2iVdB/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2pDQA5TUlRLUo6UAIOtPpnenigYHFMJp5FMIoEJmlyaSl7UAMb60gpW60lADs000GmnH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cUr0ygCpccGot+SBUl3kc1Ujk/fgUhnQWyKIgoNWgg4NY8N6Ebk1civ1fiqEXyAOe1Jn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tH0oEJSYp3FFAxKKKKAEPSopfu1KelQy/dpknhviVPL8QXq/9NjWQetb3i9NniS895M/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V7UfuWv/AFwWqNXtR+5af9cFoA7/AMDRrDo0YPVyWrpbmHzYGXviud8O6fbW+mwrLPJH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vFLoR5hljnX34/WpU4vqU4SW6H6ewEKqeCOopt2DDcJOOmefpVQC8hdma3fr25FXHnhu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iqIsWbiBLiEFSMEVBpdwULWk7cg/IT6U+zkK4jYggdDT7myWYCSIhZByMUDRBqcW6KQe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9BV591zbFGH7xf1rPsPlj2/3SRQBdOMVWk69TVkscVXkJNMQ1DzxVqM4qoDg8Gp4255o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pevpTESA89qcOvWmLUgI9KADHPWlI+tJ+BpxzjvQBE45+7TSTinyH0FRE+gpAL1HFSxJ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VNGcCgBjkA00Hn1p0pBbrTN+PSgY/cQelLnJphIPakL4oAm3e1Gcc01SrUHigaFI3UBc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joKCSNjx603dj3p7VGfyoAOtRXB+eJfqakBqC4O66QeiUwLIOFyKlTgc9DUEX7wgDoKs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lqlZsLzSKnlpmombecCgBU5bNTJyaYqbUFSKMc0AOxXlPxDiKeJGY/xxKR/KvWK87+Jd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xt/Mf1pDOApKfimkUhjaMUuKMUAJijFKBS49qBDcUAU7HtQKAExxToxzRjilTrQBrRfN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/wAqycda17P5tCv1/usprKI5oGMop2KKQhtFOooAZRTsUYoGNpc0uKKAG4op1JigBMUY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UmKBjaKdikxQAlFLRQAlJS0YoEJRS0UAJiilooASjFLRQAh6VrWozCn0rKrUsjm2H1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MsUooxS4riPUuJRS0UDuJRRRigLhSU7FGKAuNxSYp+KTFAj1A3EOfvCmpcQ8neKnYD2q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DyRBPF/fFKJ4s/fH51IFHoKNgz90UAMLx7x8w6etO82PP3h+dNKJ5n3V6elL5cZP3F/K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vr+dI7oQPmH50nlx5+4Ka8aDb8o60JICXcMfeH50uR6j86j8uMj7lHlr/dosgHMRzz+t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hTnihYU28imAkjhY3b0FeL3s7S3UrMxOWPf3r2K+CxWE7jjbGx/SvFnOST681tSImN3n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GT6mm5Pqa3Mx/mOOjt+dL5sn99vzqOigkl8+X/no/wD30aX7TL/z3kH/AAI1DxSZoAsf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v++zTheXf/P1P/32arfjSr9aALI1C+XpeT/99mn/ANq6gOl7P/32artGAPvVEeKAL39s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9ml/tvVP+f8AuP8Avs1QyaKANEeINWHAv5vxOa09C1nUrnV4IZ7p5I2J3Ke/Fc4K2vCy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f0oALrXdTF5Mq3bhRI2AMcDNQ/25qf8Az+P+QqlKc3Eh9WP86bTA0P7e1PGPtRP1Uf4Uf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P++F/wAKz6KANEa5fnrIh+sa/wCFL/bV7/ei/wC/K/4VnClzQOxpf23eekB/7YL/AIUf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L8LWbmjNAWNT+3J/wDn3tP+/Ao/tuX+K2tD/wBsBWXmjNAjV/tw97GzP/bEU7+3uMD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F6yM0ZoA2Bryjrplkf+AUf28nfS7T8FIrIooA1v7biP/MJtf1o/tq3I+bSLb8CayaKA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Ew/9/Go/tHTv4tHT/v41ZlLQBpf2hpf/AEB1/wC/ppy3+kk/NpHHtKayqcFoA2muNG2K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qzpU+ltqlukVhJHIz/K/m52n8qw48njtWrolrI2pQzAYRHHJ7n0oAt3F1pb3c6y6eAAx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G+0vJA0liOx86qN27SXEn++f502MAtTGaa3enKu7+zGX/trn+lRvqWmF+dOkP/bX/wCt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05+tUnOWJoA1Tf6Ofv6bKPpL/wDWprXmiNwNPuB7iYf4VklqDzQBpfaNE/587r/v6KPO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GtZlPUIfvZHvSuUaIm0b/njdD6MtG/RSfuXmf+A1nmPB4IPuDTwuBwQPc0CL3/EnHT7W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Kbp9r/75X/GqBaNP9o01rhzwDgegoAvyQaSPmM1wPbaP8ah26R/z2uPxjH+NUGcmm0Az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Zx/2y/8Ar0eRpH/P5P8A9+f/AK9ZtOzxQI0RDpX/AD+Tf9+acsWmZ/4/ZP8Av1War57D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hGolrp8gJF8+FGSTEaPsVi3zfb/l9fKNVYxm3PrI2PwqWf5F2+1FgJPsenf9BEf9+jSiy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UNUKKANjTrO1jv43jv4pCDnbgjNVZ7ewMzD+0FDZ5/dNxTdJx/aUWR6/yqjJ/rG+tMC1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/fs0n2O0/wCf9P8Avk1TPWkpDLMlnbN92/i/I1GumxMf+Qhbj6kioDTSaANO102JbhGF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w2f+rFeGwSbZVf0avb9MkEttGw7qDQBfEe+nLEoPNAYCkLjNIocyqOi0mwn2pjTADk1T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FF/CL1amG4hTqc1ivf3N0f3EW1f7znFMaykl5uJ3b/ZTgVm6iRapyZqTatbR8F0H1NVX1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c1BHYwR8rEM+rcmphEo6L+QrN1maeyQ2K/sJDgL5f04q38owQcg9DVQxKeq/pSCMp9wk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fVqGI9aph5R/EKXz5fQVaqJkOm0WlPPWpQfeqK3DA8rUy3KdwarnRPIy0DThUAuIz3xT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hcrJcUxqXev94UhZPUUXRNmN708DiojIgPUUonQdxRdDsxHxTQaGmj/vimean94UrofK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3zU/vCjzE9aLoOVjXFRHipXcY61Wd6LoOVkVwNy1lq225Ue9aUhyKNNsoZbhp5QCI+gP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PCkVeh01h99hV43MSjGQKie5h6ljViJI41iHD5qYNkVR+3269CPzo/ta3HBKj8aBWL+f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1rf+8v504apAf4h+dAWLuRRVQajCejD86cLxD0YfnQFiyxAqGQj0pPtAPpTXlB7UCPHf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7T+lc2etdj4z+x/8JFP9oWbdtXlMYxisDGj5+Z7gfgKsgzq0NROI7JhwfIWpEGifxS3X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qwWrTNLtMeI9o7e9AEFn4o1C2G2RhMv+0OfzrdsPGcII80ywn1HzCuY2aW3S4mX6x0GD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Yx9azlCL3RpGrOOzPSLTxWs+PLuo5PZjg/kcGrg1yGZgk8II9f8A9deeWVorgZrVitZY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W+V6M67KS96P6HbxnTZuhMf0JFXY4FwPIui3sxzXBx3eoxHB2SD/AG1/qKuw6nKD+9t3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BqlUfch0qb7r8TrJxdoC3lh/dT/AErPtHZ5JCVKnecgiqkOulcAXW0f3ZQR/PipdPuW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Y24xWkZ3drGU6XKrp3NI/dqB6sE/LUDkYrQwIsknip4uTzUHQ8VYhIJGaYiwAe2KdjHp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AFPB9xTM805etMQ8e9PONtIAM0rUARNUZxmpTjHJqNvrikAoPHIqVQQOMVEpAHGTUoIx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gVEQp65qR8EcZFQ8g9aAHgLjrTXX0P604dqcygrnFAESMwPWpwdw61AMKe1SoaCkPGBT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GaCRrVC+PepmUjuKiZgOpoAb838OKjdWa5ZVX5sDP0qRWGe/6U0X0Ec7ksgYNg8+1MC3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asqBHywGaqDUUb7m9j7KaC8z8iGT8VoAlaVnbGTipFQYyDUSiXH+qfH0p6tMv/LKTH0o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VTz2DcxyD/gJqb7WgX5tw+qmgCU8Vynj2383w68uOYpFb8OldG15Aer/AJ5rI8V7Z/C9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ikM8gpDSmkpDG0uKKBQAmKKBS0DEpe1FL2oAU0KPnH1opyj5h9aBGppvzafqSeqA/wA6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+n96Cspen4UAMopaMUhiUUuKKAEooooATFGKdQaBDcUUUUAJS0UYoATFGKdijFAxuKM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in0mKAG4pMU/FJigBuKMU7FGKAG4op1FADaKdRigBtaWnnNvj0NZ+KvacfkYe9Y1vhO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FFLXEesJikp2RSUCEooxRQAUtLRigdhppKcaSmB6g8hwf3bU2NztH7tvyqRsYPWhBhRV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8j/lR54/uP8A981KRyKTFGgEIkUs3X8qf5qZ7/lSpn5unWnc57UAM81Pf8qa0iFh1/Kp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ADfOT+8KXzE/vU/J9vyoP0o0AjaRMfeFJ5if3l/OlfntS7R6D8qAM/W50TRbw7hnyWxj6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+J8J4evDxny+K8gPSuiktDOY2iiitjMKKKKAEPSkpT0pKAFNKDTaUUAPzSE0lFACE0DN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hUYv5n/uW7n9KwwATyccVt+G8r/aEn921agDGySST1NLTaM0xi5pc00GlqRDgaM0yjNM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UALS0UUALSigUuKAFxSU6kpgJRRRQAppMUtFMAC08LTQaeHoAuxRw24DzHe3aNf6mr+k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Com4qi9BwawWetXw182sA/3YpD/47QBmzSEysf8AaP8AOmCTFIzZc0xjhqAJWkY0zeO9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Bdwo3Co8mjJoAfvpd9RZNGTQBJvpPMpuaM+1AC7qM8UmaM8VQhaKSloGNIox7U6jFAAD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piRk/KBk1KZFiXZHy38R9aALURHA/hjH60yd9zVFFL8h96C2aBCUUUUhlzSVzqC4/un+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o6Nxes392NjWYep+tACUlLSUANc1CTUr1CaAHJXtGgy50q3f1jFeLrXrugHZodp5n8MY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9ao3WqxW527iz9gvJrIutWe9uDbWhwg4aTr+Aq5ZWsUPIGWPVj1NYzqWeh0QpNq7ED39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csanh0+CI7iNzf3m5NWRgDgUdawcmzdQS2GhQOnQU/pRRUlBRRS0iQIpuKfQKodxmwUh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IdlHl1NgUbRQK5D5dJsqbApNooDQj8uk8upQKXbTAg8s0ojqbbRgUAReV7U7yh6VKMUt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v2qUCnhRQBXMePeozGD7VeKDb6VRlkCt60AVZ0delMluJgpitk47seBUzEk0gXin7RoO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/wBZdt/wAYpw02NvvvK/+9JV0KfSpEQVLlJlKMUURo9uequf+BmnDQ7M9Ys/VjWgAKeA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g2P/ADxH5mj+wLL/AJ5n/vo1qgUoFF2TYyv7DgH3XlX6OaadJkT/AFV3KPrzWzTJGC00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alZrvO2dR6cGpNP1+3u38p28uUdUfg1PcPuBFc5rtopgNzGuJYvmDD2rWNRrcmVNEHxB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fnVghb29685NetWN1beJPD0lpNgM6YPs3rXld5bva3MkEgw8bFSPcV1J3RySVmQVq6pJ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rWVWlff8g+w/3G/nTJM4jvT4v9Yvuwocfu802H/Wx/71KQ1udXYjCitaLtWRaHgVqwng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WkHNW0GRVNDzVuNqzNBZI0ZPmQH6iodDURajOijAIB4/Gp2PGKr6a/l6s3ulb0pe8Y1k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/SpdwKj+tQv0rtPOGZ71NbHJ6VBweKmtyqmmBcUc04HJ6U1SCadgDvQIYzfN6VJGeajJ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YEoODT8HGajU5p4IoAjbHPNMP4VKwzmoX6cCgQqdakHGetQRfe5qxt6nJoAawx71Hnmp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PWgY7JyKcwytMAHHNSkDb1zSYFXABqaM8daikADU5ScZoET80Dj2pqEmpCQeCKAGSEYq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qrIBk0AKg9qzl1G1gnmHk5feQTkVoxuK5ZGke4mPmNgu2MYAxms6rstzeik3qrnQJr7f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t3JHES/iP/r1hNZrL95mP/AjTRpEGOVz+Nc7qeZ2cq6RRvLr1wevlr/vYA/nUya65/5b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uWfRYD0SoG0VOyj8qXOu7Dlv0R2q6xMzfL5L/7kg/xqUapN/Fak/TmvPJtI29OPpWfc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j6Maan5sTiv5V/XzPVP7TLfK9qQv0P8AhWTr32ebSLnyJPs7FCHDA7SO/ArzCPUbxX/d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xrTtfEuoxRSQ3s4lhdCu2QbmOR69vxrZc3cymopaqxUOm2nQapb5+hpjabBj5dStj+JF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yGj/AGWv8N7an/tpSf2XJ2ubU/8AbUVn5opgaC6PcOflltz9JRTjot1nH7o/SRazaXtQ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IgR6hx/jR/Ymo4yLVj9CKoCVwMBiB6Zp4uJgMCZx7bjQBc/sTUv+fR/0pV0bUdw/0STj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ZpAfXcakF5db1b7TLkf7ZoGbekafdxz3CyQOu+EqMjHNUToWppnNm5HTiptGu7iW/kSS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81l/arlf+XmX/vs0CJzpOoDrZyj/AIDTTp16vW2l/wC+TTRf3g6XU3/fZpw1S+HS8m/7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628g/wCAmmG2mHWJh9Vqf+1tQ/5/Jf8Avql/tjUP+fyX86AKrROvVCPwpuxj2NWjqt8f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1W8H/LUH6oD/AEoAqbGo2tV3+2Lz++n/AH7H+FPTXb1OjRH6xL/hQBnbT3FG361ptr14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pP7bum+9FbH/tiKAM7FGK0v7af+KytD/2ypf7a/6h1p/3xQMzNtG2tT+2Ym66Za/gCKY2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+6xpAZuKMVf+3WffTUP/AG0NH22x/wCgaP8Av6aAM/FGDWh9q07vYMPpNSG400/8uk4/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YoxV3ztO/59p/8Av4P8KN+nH/lncD/gQNAFLFGKu5030uR/3yaTbpp6S3A+qD/GgCni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J+Jv+/f/wBek8uxPS6kH1joAqYpMVb8mz/5+z/37NSLbafjJ1HHt5RoAzyKvaaCd6gE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5PGpL+MRqa3iggcm2vBNkYbapXH51nUXum1D+IibY3o35Uu0+h/KnCaT/no/507z5v8A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X1IsUbak+0Tf89P0o+0Tf89P0pBqRUVL9ok9R/3yKPtEnfH/AHyKBkeKKm88/wB1P++a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XK5pKn80d44/ypvmL/zyT8z/AI07Bc9JZpMfcH50oaUD7g/OnHtz3p+OKZ5RGXl/55/r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lOaPWjQCJHYA/u2p3mN/zzanAHFLzRoBH5jf88zQHO77hqSjjJo0Abv/ANlqC4x91vyp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AImdeOG/KgzIOx/KnnPHWhs+tAHO+M7lR4cnCk5JUfrXlbV6Z4+k26GiH+OYA15m1dNL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1ICiiigBD0pKU9KSgBKWkooAeDS1HmnA0AOpabmnZoATvW7oeF0vVZPSAD881hVvaSu3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v60AY2KTbUmKSgCPFFKetJSASiiimACngUgFPAoATFFOpKAAU4UlFADqSg0lMApKKSg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wEozig0lAC5rX8OEi8uHH8NrIf0rIArY0EbBqDHtat+pFAGQT8xNOCbmpu3NTR8UgHKu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UM3SkBWNFB60UAJzRS5pM0AFLTaWgBaKTNJTEOzS5plKKYD6kjVj/Dk1GDUrS7RtXv1P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bHx6n1qv70vXvTtnFADk6VKvSo1GKkHSpYBmkoooGX9IP+kTf9cWNZlaek8SXDekDVmU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HNRE09zUeaAHrXqFxcG10JMHDNGo4rzK1XzbqGPGdzgfrXceI7kRW6Rjom3j6VMiobmp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e5rWgesazm3RqfUVpQSc1xs9BbGmDxQTUcbZWhjQBIWppk96qPKwqEzN60gNDf70ebWf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gRe873pfO96o+dR59MLF8TUedVD7QPWk+0D1oCxo+cKPOFZ32j3pPtHvRcLGj5wpfOHr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HvRcLGn5y0ecPWsz7R70G596Vw5TSMw9aPOHrWV9rHrS/avei4cpqiUetPEy+tY5u/em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Nk3Kr3phv1HTk1j5lmPXA9asRxFRgnPvRcLFt7x5D14poJPWmIlTKtIQgX0p4Q0oGKeG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NL00yGgCSnBsVAZKaZPegRaDinB6piSpFekBZ3VXneleXC1n3Fz82KpDsPc5zWPrb7N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agbKE+1YXiZymkzn/ZxQKRiaBdNbMCpxmqfjW3C6qt0MYuUDceo4NJpj4IHoateLxv0y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FdcGck9Tka1b4f8AEs03/cb+dZVbV8n/ABKdNb/Zb+daGJlyD5MVHD/rk/3hUxGQajiG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tzprXoK1oPuise3PArWtz8orhluepDYtqOasIcCooxTs4rMslLVXtjjVk91NKW5qKA41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P4jOr8DOmQ8CmueOKah4pSeK70eWRg4PWpYPmbrVd+tTW3B6UwNBAKdUa5yKeR3oEIRz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KetMCdRTsYpkZwKfnNADSeuQKhkHpUrDGeDTGBx1oENjGDzVkEY6mqqg7uasY+Xg0AIx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SNkYqNiaBijtxUgOB0qJe1SgEikwIJBnnFCdOtOcEe9MAJPpQImQ9sVIDioVBFSjkUAM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yZA4NVJM5OTQAqcHOegrlrXuc9z/ADrpC+Ec46Kf5Vy9q37sHHWubEHXh0akbe9Tg1Ti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LTTRSGkUQzKpNZV9EPJf/dNaknTNZl+cQSf7pqo7ky2OMeZyfvYHoOBTM5pOgpK9A8yW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RRRQAtFFFABRRS4oAcKUHBzTaWgDU8Pn/icRr/eVv5VnSjbM6+jEfrV7Qzt1m3PuR+lV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N/OgCOiiigYUUUUAFFFFIAooooAKKKKAEooooEFGaKKAFooooGJiilpKACiiigA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rmnHErD2qnViwOLr6ion8JrR+NGrRRRXAz2AooooAKKKKACiiigBtFFFAHpjefuH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7yflSk5cU7j1qmeWRjzweqUpaUL0Sn8ZpSRihAM3TEZEa/8AfVAeXH+rH/fVSY+Xg0DF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60nmSHJ8rv61KT8tRxElOnrQAeY+37n60ea2PuGn84pDnBoAi80+Z/q2p3mEn/Vv+VIA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F/EObNjaxbWX96Tz9K8+au6+I0mZLNPTca4VutddJaGE9xtJS0laEhRRRQA2ilIpKACi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A0mKcBQAUUuKMUAKK3LU7PCl2f706j+VYlbY+Xwkf9u5oAyN1JmjbSgUAJjNJtqQClxQ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TaAAUtIKWgBaQ0UYNAADS0gBowaADmilwaMGgBpopcUYoAUClxSgUUANxRSk02gBw61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P/07gfrWODWvpvy6Rqbeqxr+tMDLHWnA/NTO9L3pAPJqKVqcTUMh5oAbRSUtADaKKKAC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UlACUtJRQA4Gl9KYDTx2oAeoqWo1p+aAFpwNNzS0hi5opKKANHS+I70+kBrLrU0v/j01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aoQlJS0UgIJTzUeafKeajzTA0NETfrVoP+mgrptf+d2HvXN+Hz/xO7b/AH66LW2+cn1N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MtioJyUO01tQz7e9cXoFz5d3LCTxJyv4V0oJx1rlkrM7oPmR0EFyD3qR5x61z6XJTvT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WaRT3ppKnvWZ9r96Bd+9TYZokL61Gc9jVT7TnvR5zGmIs5PrSEn1qINnvThg96QC5PrR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y+tADdzZpeaCRTDIB3oKH5o3VG06r3qFrxBQFiwz7fX8KbuyM549KrrJNOcRRM3vjirc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YUFEXmAUBpHPyIxrWh0+KMZ2g/WpRGqnhRQK5lx2U0nL/KKuRWSJ1GT71cC0oWgTZGsQ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pKCbjcYpwNNJApN4FMCXNIWAqEzAd6jacetAFnzB61G0oHeqrS+9QNPz1phYuNNTDMfW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AsW1cmpBLjvVIy7e9Rm496AsWri6IG1arxoWO5qgaUE5p63agYqhl0AAYrnPF0u3Tdn9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rl/Et0LmWOJTwvJqorUieiMnT22yfjWh4kO/QYG/uzf0rPtVxKPrV3xCcaDEvrN/Sto7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7tF076N/OsStq4/5AVj9X/nWxmyh2NQEbZRU/Y1FIMOppSGjftjnH0rZtugrGtDwv0rZ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lT2NGLpQ6/L0qSFcgVI0Y2VkalFzioYmxqFuf9r+lTTjFUg+LuD/AHxWlP4jOr8LOrjb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JsgVIx4r0VseUxjHipLdhmoiafAeelMZpxj3p5pkeOKfxg0EkcjHtSxZYc019v8Ak06I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4HFO4PHSmLjPWnEUADEc96jLDHFPYDHWo2XjrQAxcluasLjaKrgHNTx9P/r0AKwz0qJwc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ZK8HmkDBM5qUA4zmokB71Mg465oEQyZ96aOnQ1JJnuMVEMeppjHg/WnrUakDsTTxyOOK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1Zkziqsh5oAjkbFrMf8AYP8AKuVtn/dAe1dPP/x6zf7h/lXI2rfuxXLiDrw5qQtxVtDx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xHaTihhxSqOKDSKK8nSsrUTi1kP+ya1JjxWTqhxZSn/ZP8qqPxIiWzOM7UlKelJXpI8q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KKKKAHUUUUALRRRQAtFFA60wL2kHGq23/XQVHqCbdRuR/wBNG/nS6cduo2x9JB/OptbT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FCikopALRSUUAFFFFABRRRQMKKKKBBRRRQAUUUUAFFFFABRSUUALRSUUALSUUUgCiii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XtU1kcXK1D6VJanFytTLY0p/GjYHSlpBS1ws9pBRRRSAKKKKACm0ppKACikooA9N8tjJ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z2b8qXjzOlP4qmeWR+U4/wCWx/KkKuMfvB+VTHHrTSORyaEAzE3Z1/75oAm3feX8qk60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8H5k/KmRCfy15T8qmfiNj7UkQAjX6UAH77HVP1pP33qn61ICPSjjPSgCBRNvbhPzpx84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5mpzZoA85+IUjHU7dWGCsXTOe9cea6jx4+7XsZ+7Gtcua7KfwnPLcbRS0lWIKK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pc0lGKAFpRQKcBQAAVtSfL4Xt0/vzsfyrIArXu/l0CwH94u360AZVFGKMUAFLmkxRQA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0ASA0pNMU0pNADt1ODVHSg0ASZFG4U3NANAD9wpCwptIaAHZFLUYNLmgBxam5puaKAHZ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v8AkAX5/vSxj8s1kYrXtzt8OTf7d0o/8dpoDLopTSUgA1A/3qnNQP8AeoASiiigBtJT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LikxQAUUUUAFJTsUYoAaKkHakApwFIBRTs0gFLjmgBQacKQCloGFFLRTA0NO403UT/0z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f8gjUfcKP1rINMQdBUbOKHaoSSTSASQ5NMpTyaKYFvSHMeqWz+kgrqNeHG4Vx0bmOVWH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AvrBJU6MgNTIcTloZGgnWReqtmussr9J4VYHnuPSube2KseOafCZImypIrOSubxk4s6Z3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qqCxUHNNZyvU1jY6C6DI33akVH/iOKpwzzPgImavR2t9MPlixSKHBgvf9aeLpV7Un9j6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r09XAoAcb0elNN4PU0v/AAj10es5pP8AhGpT1makMBec8HP40G/x1YCpoPDC5/eSOfxr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i3H/AGjmpGYbX6n7pLH/AGant4b26OUiKL/efit6LTYYz8kSr+FXEt1A5FAGJFohf/XT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SbaHBEQJ9TzWiIwO1O20CuQLAqj5VAp3ljNTYpDQK4zFJinE00mnYBelNLYprS4qBpua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d6rvNUDTe9AFl56haf3qs849artOaRReM3vULz+hqmZ/emmYmgCyZye9M8wk9agG40oB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oNyAKrM2O9QvIMUBcsyXh7VVe8b1qu8o9arvKM9aolssten1pv24+tZt5MYE3Bc1as54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jNXGJlKpYle9k7ZrNkheRy7Nkmtf7OT2qVdPJq0rGTncyLe2beMDNVfE1wP3FoD9wbm+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tpcbRxkSTkYAHauPlmeeVpZGLMxySauK1MpMQ9a2bj/kB2X+89Y1bExzodp/vtWpF7lE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jm6ChlGxp5zGlb9pziua02T92PauhsXzXDUWp30nojah6CpyMg1Db8irQGawNjNvEIzW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SQfzrorqMsDXPalERHu9CD+VbQM56o6y0lVl544qZlz0NZ+nSq8KnrkCrzdODiu6Ox5z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d1pp7c9qWHmSqEasJ4FPJyDxUURIXpT8kigkjfg4qSEY6/zpjjvUkYzimBZAQdqDtzQv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AHEj1qNj7/rT8cUw8daAGqQ3Wpo1x0qr/FxViJmXrQBKQ2OtQOMd6nPK5qBj7UhCKean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BzU8YIXkUDRFKCaixipZSSaiX6ZpgOFOxQDx0oyMdaAI5BnqTUDLj/69SPz3NMxjqT+N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L/uH+VcdYPviWuq1FlWKT5v4TXKaWvyCsK+x1YfdmxAtX41+UVXgXirkY4rhO4eBgVG/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FWU8GsfWGxYyj2rVlPJrD11sWT+9XD4kZz+FnLmkpzUmK9FHmPcSilpKYgooooAd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tJRQBYtjtuoW9HH86veIxjWZj/eIP6VnRHDqfRq0/Eo/4mhP95FP6UCMmiiigA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SigBaKSigAooooAKKKKACiiigAooooAKKKKQBSUUUAFFFFIAp0R2zKfemCnDhgfe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6UtIvSlrge57aCiiikMKKKSgBDSUtJQAUUlFAHpoRWJ+Zvzp/kj/AJ6OPxpykAnpTtwx2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yQDnzX/OkMY8wfvX/Opcg0h/1lCAb5JxxK9IIXzxM35CpqKAK0sM3lnE5/75FKIrnA/0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7cU4dBzQBCIp8/68H/gNJsuRwJV/75qfmjFAFRBdqGw6dfSnsbkDqmfpUq8ZpeD6fnQB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Fcb9oKhRhfpWEa1vEz7/ABDet/00xWRXbD4TnluNoooqhBRRilxQAmKXFLilxQAmKAtP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2n0UANC04CiloAAK1tT+XStNT/pkW/WsmtfW/lhsE/u24oAyKWkooAXNFJSZoADTDTz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0ZoAfilxSA0uaAFp2OKZmlzQAGkoooAKKKKADFJinYpQtIY0CnAU4ClxQAla5Hl+GIz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WK17gj/hHLNB3mc/yqkIyWptKxpmaQCk1C3WpM0xjQAyigmkzQAtJmloxQAUUuKSgBKK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QBTgKADFKBS4pQKQwAoxTsUYoAAKUUUZoAWkpCaQmgDTtONCvm/2lFZBOa17f5fDd2f7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wpmKlxSYoAi20u2n0UCGbfat3QdREaGzmPyt9wn+VYtFAHU3VoM7lquLb2rOttZuYFCM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i63HKyr5BDE44NQ0aJkzRTsu2OprXRXYh7iRm/2RwK17e2XYCRUryKgwKwudcVZFvTdL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baBVPTJd0eM1qryBUFt2EWIYpDEKkFIaZPMRtDimiEdakJwOajZ/SkO4bQOKXAHemFzQ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08GogRTgaAHmkJpjNUZkxQBKXxUbSVDJOB3qs91ikBaMvvUTXA9aoyXdVnuqANB7get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eomlY0DLj3J9aha4PrVbcTR+NAXHtMSablmoBVaQzAUwF2HuadkLULTntUTTE0WFctmc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61UlnVRkuAKz59Xij4T5zVqLJc0jVe4J4zUDTHPDZPpWXb38lxNtb5R6VqRoMcUcoRfMV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qxJBhAfeoSgjvOP4qtyP8mD6UxmfqjL9k/2sisdJGjbcjFW9RVnU5/NuNgPypwKpVvBW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V76LpOT9QKhu9Xv5xh7lgvscVXqKUZFXYzIWJYkk5PqabSmkpiF7VsP/AMgO1/66PWP2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t/10egCjUcnNSUx+lAFmxbCH61v2E2OM81z9gN0bexrVt32srelctTc7qWyOttHyorQQ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561sQybgK5mdKJJYwwzWJf2gcEY4Nb3bBqpcx5BppiauZWiTHyhGx+ZDtNbe7P3uKwSv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G+tbSuHUGu+nK6PPqQtIeOQafASG60xCPWlRj5lWQzWib92Kc2Khg5Uc1KetUZsYxz3N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kClhYk0xFtSPU04rn0pqUpIBoAUAKPWms2QeBTg3pxTXzjpQMrYO6rEeRUDEhqsRH5el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epM5phBoAhBIbqatRs2PWqpxuqeLntmgBzgHqKrkYPBNWZPcVAeD1oQCgUrAqO1R5yeC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Cs7qC2T9KguLpIY9ztxS3EqocE8msnULae5QsG+QdqkorahfpLE5U/wn8az9JhPlj0qq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PX2FdDaWyRRquMY6Vy1pI66MSaFCtW1HFMRakIwK5TqGsagkfFOkbFVXfJoGRTNyTXPa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cuHwhrnddBKQ/U1dJXkZ1XaJjk0lJS13nnBikp+KaaYgpc02igBR1paQdaWgApaSl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q+IubqB/70CVkitbXOUsX/vWwoEZNFFFABRRRQAUUUlABRRRQAUUUUAJ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SUAFFFFABRRRQAmKKXNJQMXNFJRQBtxHMYPtT6itzmBT/sipM158tz2qesULRRRU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aAEooooASkpaSgD08RxsPurQ1vD/AHf1pVkQD7y/nSmaP+8v502eWM+zxDop/wC+jSCB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pPMjI+8v50BkDH5h+dCAb9nTH3n/wC+jR9nX++//fVSb14+YUu9cDkUAQPAOB5j9fWn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09+SvPenn/PNAEPkv/z3f9KQwy9ftDY+gqfv+FIfu0AV/Km7XH/jopGjm2kiYZ/3amUg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OlAHjmqMZNSuXY5Jlbn8aokVZu233Urerk/rUBrtjsc8txuKTFLRQIMUuKKKYBS0UYoA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zRijFMApaSloAK1/EWBeRID9yBBWVGN0ir6kCtLxEc6sw9EUfpQBl0GiigBKKXFGKAE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BGVpNtTbaTbQBHilp22l20ANop22l20ANxRinYoxQA3FLilxS4oABS0UUDClpKKQC1pX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nb9aza0L7ixsE9I2P5mqQjOYGo81O4pmzNICPNIalEdHlUAVyKbirBippjoAizRmpDFS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pPJpPKoAZinAU/ZS7aAGgU7FGKKAFpaSlpDFooopgFJS0UAJijFLRQBop/yLU3vcD+VZ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P+1cf0rLNMQ3FJTqSkA3FIRTqKBjaKKKYgp6HYwYdjmmUvagaOsj1gSwBox9R6UtubnU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QVX8M2qi2muHXIYhBn9a6FCkEOFAArmkrM7IS5kaOkoioF3ZrZUDFc7ps++TA9a3o34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eZSeZmmSI4FQHrU5TPOaYy4pDIiCaAnrSPL5fJqu2oR96kZMzbaXzcJWTc6kByKqvrOV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oaoyagR3rHn1IE/fqsb4H+KizDmRstfk96he7J71lNej1NRm7z0Bp8rJ50abXGe9RmUH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mmWU9qfIxOojQ8z3pPNFZ/7496PLkPVjT9mT7QvGdR3phul/vVV8hj1JpRbmq5CfaMlN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GlFufSlFv7U+VE+0ZGZmPQVEzyGrotjQbc+lPlQnNmRLCz5zWe9tsfpXRvb+1UJ4MN0q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TqR1rdBIUDvWfaxfvd1XpGyoA61nI6KasiNELy7uwqzHCZ2wOg7023QkiMdO5rXt4VjU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OxwMqsHIY855+tNq3qMflX0yejmqlbnGxKa4+Wnmmv8AdoAqtTae9MpiHdq2X/5AFv8A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4/8AyLsH/XY/yoAzqa3SnU1ulAE+nOBIyeorSj9KxLZ9lwD6mtmM85rmqrU6qL0Nexcj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bVsYratH6VztHWma4bimuu9abHyKlxmpGZF7BuUqaWwlZotrn5l4NXbiPcDxWcgMVzz0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WN1c1IyKVT+860yEZUmnrwwrsOJmlb52CpGJHOaitydg5qckY5qjNkJckdRUsNRkD1q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p/ynvUYqXPFABlfrS/Soz9aUf72KBkcmQeQKkjK49aik6/ezT4icdqAJgBimnpTgSBTN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tSRnjgVG2c9qfFg8GkA6QZXOKgHXpVk4A61D3oENBGe9NkfHanHI5zUEhPekyitf2pni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1uDHMwI9BW20i+XjOKwrsrLcHy+g7+pqJSUUaQi5OxDbxJ5zyKmNxrQjXnp0qvEnYmrMY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mehGKiidQAKjd8U7dxVaV6koimkJOKrucVI3PNQSc0DRWd2dyMcCsrX0P2aIgdGxW2Iw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NPXHUuP5VpS+Iyq/CzmaWkoruPPH5pDSA06mIbikp9IRQAgpaKM0AFLSUtACiigUUAOF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v6wkflWTWvqH/IE05vQMtAjJooooAKKKKAEooooAKKKSgBaKKKAE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ACiiigAooooASkzTqTFAwzR2oxRmgDWtObdanqtYHNuv1NWfWuCfxM9mj8CAUtIKWp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EJRRRSASiiigZ6hRtU9VB/Csw+I9IU4N9F+LU9PEOlv928iP/Aqqx5ZobE/uihVX0FUv7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/wC+qfHqtjIMpdRn6GlYC4UTH3R+VJ5aH+GkE0ZH3xS+Yh/iFADfJjz939ad5af3T+dG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z1/WgBpjX/a/76ppjHq3/fVS5X1pM89KAGeUGH33H/AqrX8Zjspn81sLGx5PtV2s/XX8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5U1uJnkEhLMT3JqOpDTK7OhzvcSiiikAUuKSlzVALiijNGaADFKBSA5paQxaKSigBaKK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68hX1kH86ta627WJz7gfpUWlru1O2HrIKdqx3apcH/poRQBTxSU6jHNIYmKXFFLQAl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AooooAKKKKACiiigAooooAKKWjFIBKMUuKXFACVoah/qbNfSAH9aoVoal962HpbpTEUW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Cm7aBgGo3UuAKTikAE8U3NOJFNNACZozSUUwFzRmm0UgHZpM0lFAC5pKQmigBc0ZptFA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zRmmZoJoAfmgmmZozQBqSHHhuH3uD/KszNaFwceH7UesrGssmmA4mkzTc00mgB+aM0z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3U2koAdupQ1NxTkXcwA7mmB3OkWxj0KAL1I3n3pk12+NijLHjHvWrHF5NrHEB9yMD9Ko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zWU11N6UrOxLp6yWJBmOS/JHp7V0cFwroCDXNzTK/OaWO/8AJAG+sToZ0/nA05ZFrnU1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/vUEnQrMvrTHlT1rBbVwP4hVefWgB94U7E3NW+uVVCK565vApPPFUbvW5JCRGGkPt0/O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lyoPQU+RsmVaKdjSutSJO2P5jVcCeblicegp0FtjpzV+KAgcVSgZubZUS1J5NTLaA9qu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E3M8Wo9KcLVfStEQe1PEP+zRYVzPFsP7tOFt7VoiH2pwgNAXM/7N7UfZ/atL7OfejyPr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nCD2q/5P1pPJosFyl5I9KXyRV3yaPKoEU/Ko8o+tXPK9qDFQBSaDNVZ7Qt0A/KtcRH0o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LORc4Wp4tPYje9bPlY4ApGXCYxSaNFN2M+1tQkv41oBcMwpIEy/TpUsi7ZfqKpIjdnCa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n9KzC9anib5dZlx6A/pWOTxVEMk3imu3y0zNBPFAEZPNNNKaQ0xBW4/y+G4v+vg/yrDW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NfH9KAM/dTWORTaD0oAjyQ2R2rWs5t8YOee9ZLVYs5fLkwehrOcbo0hKzOkt24Fa9q/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a1euRnfF6HQW75FWKoWjZAq+BxUlkbLnIrPu4jnI7VptxVeVNwoAhspsoc9RxVg/eqhDm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ofxqa7YS5onDUjyyL9t92piMVDbdKmfrWxzMY3SpIRzwajI45qSAAGmBYAFO3HpSKPW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0bQOTSZJ4xTsUgGM4JxinRqKik68U+ImmBYUADvQTnihScdaQj3oAhfIPAp0RYn7tK+P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+MVXZhmrLfd6VUYjccrSEOz8tVJXy+CankICZFZN5cqhwDlj05qW7as0ir6DL65P+qjP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I1JOTyT1qwq9MVw1J8zO+nT5UOROamVcUirin9BWZoMY4qrIamdqrSGkURO2BVdm3GnS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OlkCR+9c1rN758qxK2Vj6/Wr2r3xiiIU4duB/jXPV00odTkr1PsoKKKK6jjuFKKSloGL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LRQAUUUUALRRRQA4VrXfzeG7NvSZhWSK13+bwon+xcn+VAjIooopgJS5opKACkpaKQB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JS0AJRRRQAUUUUAFFFFABRRRQAUUUUAFFFFACUUtJQAUUUUAFJilooA0dPP7oj0NW6p6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4qnxHr0HeCClpKKzNxaKKKYhuKKdSUAJRiiilYRi2uX5NaUcY21BDb7BVhVJ6VueYh4i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LdSo5XPSvO0VsV6NY3Ea2MC/Nwg/hNZyGXNoA6D8qT8B+VN+0Jjqf++TQJ4/X9KgBwCk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7opoljJ+/Sh4z/GPzoADFG38ApPLROi/rT96dmH50hdfagCPy1/un86x/FIEXh+6YZGV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Nc940k2+HpRn7zKP1px3JlseYtTDTj1phNdhgFFJRmkA6im5pc0wFooopgG6lzSUCkMcG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AHUUA0UwL2jc6tb+zZqK6ffdzOe7n+dTaIP+JnGR2DH9KpsdzsT3JP60xCGikJoHWkMd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aSlpAFFFFIAooooASiiiqAKKKWgApcUCnUgExS0lJ1oAUntV/VDi5Rf7sKD9KoY5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/wB0KP0FMRSJ6UmaUikxxQMCaaaKXHFIBtGKTvTqAG4pMU6igBuKMUtFMBKSlpMUgG0U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jFFABRRRQAUUUUAFJS0UAaN2u3QbH3ZzWTnNa1//AMgXTv8AgdZFMApKWigQlJRRQMK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eD7TqttF1BkGfpVGt7whD5mtK2PuKTQB20v8X0qgbfz9wHBHIPvV+UcsPao7dPkc0mrl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DKRk1i5u/tHzSNtNdXdx7s8VkzQc5xUcpbndGdL9o8wBZWAA+amWsszytvmk29Bnt71o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mmXSwB1MZGcYOKdkebUrTi3qSpY3M43LOyQD+PHWtG80G7soYJFtnlWdcxuec+9URcOk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sNb1HU7JLCzttzQAsGwScemK0ikTCrKaabOXk026kRvMkEarwQO1Y2xopsb84rqNX0m/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chDwKw47TdPheabRUYyuXbSMsAcVpwxZHSm2UAwBitWG174qDuiVUtj6VYjsye1aEduq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niz9qetoPSr2ylCCgRUW1X0p4tl9KtACjFAit9mHpSG1HpVrFLtoAom1HpTDbe1aBWm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ppg9q0fLFNMY9KAKHk+1IYa0PLHpR5Q9KAM8RUoiq75FL5NAFLy6ikjrRMPtUZg56UAV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W+h2bH/Cr8UW3HHSi+h32x46c0AeW+Kl26zJ7qP5Vi1v+Llxq+71QVgVa2JYlFLSUwGs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oEKOtbA/5Fk+1x/SsdetbC/8iy//AF8D+VAGXRRRQBG3XNIGxzTyM00LQM3rCTdEp9q2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JcfJ6Gt2BsEGuOorM7qTvE3rSTGK1YnytYNu+MVq278Vkblt+lQsOKkzkU09KAM28UoA4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6LIPSo7lA0ZHqKisZP3flnqvFb0XbQ5666mxatlcVaI6VQsjyR6VeLZFdZxDWJ9afATn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g6/eqiS2DkcikJHagc96QgE0ALg98fnSdBSFQe9KCOlICNsA0+MnjFDgHnFIh9M0wJwS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xSO4qT5cUARMSOtNQgmnSAYJzUUbANigC0SSOtVpB81TEDPU1BcnGOtICpqE4hhJrCj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WoTGafy8/KKjRcdK5a076HbQhZXY9FxUyDpTFHFSqK5jqH44prHilJwtQu/FADJGqpI9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YyR+arXFwscZZjwOaJpgoJJ6VzepX7XMhRDhB+taQhzMzqTUUQ3d011cM7dOw9Kh3Uyi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3dx+6l3VHS0yR++lDVFSg0AShqXdUW40bqAJt1Gah3Gl3GgCXNLUQal3GgCSlpgalzQA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n/2bhTWMHrYsju8MX4/uyKaBGTS0zNOBpgLSUUUAJRRSUgCloFFABSUtJQAtJS0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CUUUUAFIelLQelAF7Tjyw9qvVnaef3hHtWiK46vxHp4f4B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KKYgooooGJSUtJQIbHGGAxU6QYq1HZBcVZWzYg4rY81Ioxxcgepr0KzPl2sSf7AriktW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MoiAI+6AKzkNlgnmjPXpUQmQ9z+VBnj55qBD12nOVH5UeVGesa/lTI548H5hTvOjz/rF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149qYY4xJ9xeakEkeR84596YWj8z74496AEMMZ/hxXL+OkSLRUVf4pRXVb07MPzrkPiB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kJ/SqhuTLY8/NMp5puK6zAbikxT8UYoAbS5pcUYoASjNFGKAFzS5ptLmmAuaM0UUAKDS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W0Fc3zt/ciY/pWce9aehHab1/wC7btWTmmAuTS5NMozSAfuNLuqPNGaAH5pQ1R5ozQBK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oAlzS5qINS7qAJM0lM3UbqAHmgGm7s0ZoAfmio91ODUAPGKdxUW6jdmgB5pKTNITQBLG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q5rEn/E0n/3sfpVS0+a9hX1kUfqKfqjbtTuf+uhpgQ7x60bxUOaM1Iybdmk3Ypm+kL5o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3UhY0AP3Um+o80UwJN9KHqGnCgCTNLmo80uaYD80maZmjNAD6Qmm5ozSAWim5ozQAtFJ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00nim7qM0Aa2qHbpmnJ6Rk/rWRWpqzf6Fp4/6Y/1rKoGLmkJpCaaTQIXNGaSigB1FNooA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XUmOigD9a5MGu08DLi2un9XA/SgaOjcZdqkgjxbk+tDL8x+lWQm22UeooGZNynWsyaLO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i9qBGWybQWUZIH51V+yosW+Q4dj8q+tahjGTx2qg9rISxJLMtBy1qfNqLZWavKGnfODy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m9t7CT5FEaHjjvXF2FvOpJEZI6ZNb9rdRWi5MBaUflWuiQoQtsbeuKt0GECDy39e1cvd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7VbbVrxwUfb83p2qAhpTukccdqhs6Egs4gpGa2Io8KKzoQDIAK14xwKhmiFC0uOKdijH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4pcUxCAUuKdiloAbikp1JQA3FGKfikxQAzFJin4oxQAzbS7fan4pQKAG7aTFSUg60ANK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xUZHNADo1+WnOuUxSovFP20AeV+NY9mpp7p/U1zRrsviFAY9SgbsyGuNJq1sJiUlGaM0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ArWRv8AimZP+vgfyrKFasYH/CNzf9dx/KgRl0UlFABSUUUAS28nlyg+tdBbSbgD61zf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zyKxqxurnTRlZ2OjtpMge1akD9KwLeTDj3rYtmziuQ7EaqNkU6q6MQasA5FAyCZflrPi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1pyKSMVl3ilHWQfwmrg7MiorxNmzOJiPWrprLtJN06HsRWjI21q7jzWPDfKQRT4VyCRUC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VElhWwORThg9M0zbk8kU/hR1FMAwO9GBjijd+NICc9P1oEI3TpSRfepWJAPNMiOWoAs5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NYttFKucUDFcZX7tVlAEnpVnnpioGGGoAeSd2c5qnf3IjgYkfSrDOAprB1G4M0nlqeBW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SK65di571YUYFRxrgVKOa4JO7PSSshy1ItMA4p+cCkA2R6rSPUkjVUkakykRyvVKWTAN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7FLE9KIxuTKVjP1e8Kr5KHlutYwqSaRpZWdjkk1HXoQgoo86c3JhRRRVEBRRRQAUt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lFJiloAWlpKWgBaKKKAF7Vt6V82gamnsprDrb0T5tO1OP1hz/OgRj54ozTe1LQA8Glzx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kxRiot5FPVs0ALiloooAQ0AUuKUCgBuKKcaTFACUUuKKQDaWloxQA2inYoxQA2inYox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SZpcUYoAKKMUUgCkpaSgCzYn99+FadZVlxcr+Na1ctX4j0sN8AUUUVidIUUUUxhSUtJ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De2pfy/NQkevWrIlBfAIqpaW0H+sEamQ9zV1Xbuoz6CtDgJokDSryOT0rpQML0Fc7bs5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95jf882rOQiXJpCM5pnmn/nk35UCTrlG/KkSORRzwKUxqf4RTFmUA5BFL9oi7mgAMCH+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wU8zxddw/OmCSLcTuH50ADQQ/wBwVxHj4Kn2RFH9413HnR/3h+dcH49fffW6r2jP860p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KSnEYpDXUYCUlLTSaQC5ozTaWgAozRRQAuKMUlFMB1LiminUAJilFFFAGrpTeXYak/8A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Wsxt0LUH9dq/rWV2pgNpRilopAJgUuBRRQAYoxRzS0AAFLigUtMAxRikzS0AJiil/Gk/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kJpQvGaQhe1ANIaKYC5ozSUUCHbqQtSUmKALmmc6nbD1lX+dF8c39w3rI386k0RN+r2w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ht1xK3qxP60DIqKSloGNNApcUmMUEhRS0lACc0YpaTNIYUUtJimAtFGKKACkJpaQ0AGa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GaSkoAXNJSUUwCjNFJQBq6wMW1mPSBayMn1rX1xuLVf+ndKx6BAaSlooGJS0UlABRRRQ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8eNx/wBdR/KuHFdr4Fb/AEW5X0kB/SgaOuKZxVsL+7UVXTkirfoKCilPBnoKoSwdeK2m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KAMJ4cdqj8r5q1J7faM1X2AdRQIrxh4nDYwe1PLFnJIwTVpY43i+ZuR0FQSMMcjp0FDF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ntUoQqMbRzTInYdQoB7VdijQ43Hr71JQy1iO/JFaS8YpibEHFODg0DJO9L3qMMaeMk0g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iCijFGKACkpaMUAFJSmigAoxS0uKAExRS0hoASlUc0mKcooAU4xTMc1Iw4pqjmgByini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Ee1LWdtdAfdYqfx6V5wa9h8Y2oufDVzxkx4cfga8fYcmqQmMzRmikpiDNGaKMUALWpA2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yq0rb/kX7z/rolAjOooooAbRRRQAoNT20xhlBzwar04Gk1fQadmdRbSBlVga2bSTODXJ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6Vv2k2CPeuOcbM9GnLmR0MRyKnU44qlbSZAq8oyBWZoDc81TvI9yHirwHOKjmjytAGdY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Vvy8whhXLsfs14G7McV0kT77cD1Fd1OV4nn1Y2kRrJgHmrNmcoWzVE5ViCKt2TYHTitD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kLZ6U0g96oRMGGOKXPPUVArFT1qQNuHNAiTPvUYbD03v1pFPz0AWNxI5NPSQbsVGD7U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s5DdRUDuN/NOmIC5xVZ5ABnNICG9uxEprIjUsxZuSadNKbi5JP3R0qRI8CuSrO7sd9Gn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V4pqLjrUo45rA6BCKjdqkZsCq0r4FIRHK9U5ZKdNJVKSTrS3AbM+DWX4itZrMWwdv9Yp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mmZxdTj5B9wHufWqfj2HFnZzEc7iv5iuylTsrs4qtW7sjhyc0UUVuc4UUUUgCiiigAo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tJRQA6iiigQVueHeVvU/vW5rEra8Nn/S51/vQMKAMYjtRjilYYYj3NJ2oAMc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TGaUHbSUUASK4NOyKh6UoegCYUppimn9qQCUuKSloATFBFLRigBKMUtFACUUuKKAEop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NopaSmAUUUUgEopaSgCS3OLhPrWx3rGh4mU+4rc3J/c/WuatuehhdmN/CipMr/AHcU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n4T1NGE9TTAjIxTc1NhP736UhRT/ABfpQBFRxUvlD1o8sUAbsaLEBkY4446VNHsC7mYD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CFExAJ7AZpxeBmAaMAHuRVnCXLbm5jPuK3Sc1z1nPbfaQkHzuD74WtvdL/dU/RqiQmSb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Bj93+tDu23/VmoEOycCjnHQflUe44/1bUvmED7jflQA7Ix9wU2NFbPyj8qPNXHKMP+A0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6igB/kof4B+VcB44dRqUcaqBtjyce5rvvtUX98V574rtbq71uWSGB3j2gKQO1bUviM57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1q22n3i9baQf8BqJrS4HWGQf8BrqMCCkI9qm+zzd4n/KkMLjrGfyoAgo5qQxN/dNJ5Z9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UU7FFAwFLSUtABS02nCmBqW/y+HLr/alVf61lkVrp8vhr/euM/pWWRQBHijFP20Yo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oATFFOpKADFLRinYpANopcUUAJjmjHNPUc0jDmgBhWpyNluB/fqKp7r5ZFj/ALgoArkU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FLRTASilooA0vD6/8TiI/wB0Mf0NUX5Zz7n+dX/D/Gos392Jz+lZ+fve/wDjQIZzSc0v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BooNACUUUUAFGaSikMXNGabRQAuaSkozQAtFFFMBKSlpKACiiigAooooA0td/4+YV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t4gIOoKB2hQfpWUKBDaKKKBhSYpwxQRQAzOKOtLjFJQAorr/AANJzdx/7rVyIFdD4Om2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hoGj0aEcirYFVIfvLV0UFDcZNKwpwFGMikwKs8YYdOKoSRkcVrFcg1VeMZPHFJAZ/lmhb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RmmJ8r5FUBUkiKPjHSlQSjmrPlNJKWqykQxjFIRSVpM96ni355qysS5yRT/3Y6UhjFO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vUCgCQH3qRTVcOCamTmgCSiikoAKKBQaAENKKb3p6igBcUhGKcOKaxoAaTR1pOppwFAA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HSgBppFpW60oFMBRS0UUxlbUIftGn3EOM742H6V4dOuyZ1PGCa95NeL+JrYWmvXcIGAJ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Mg0UGimSNooo70AFatt/yL99/wBdErM7VqWX/Iv3w/21oAyaKKKAEopaKAEopaKANDRo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2bdyjbG6g1R8OLmaZv8AZArTvIdrCVB9ayqQujelOzNSzn6VsQS7gK5m0l6c9a2raXI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NIy5FRxv2qYMOlAzG1K23KSBz2rR0qXzrRT3ApbmINGeKq6YfIuXi/hbkVvRlZ2OevG6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lox20l10BpLdsV2HGX1+uKVs+uaYrDjnNPAJHWmQNDc8/wAqmGMd/wAqhIOeBipVzjlq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QrBj0IpW6dQaah55FAE+cCmjg5pSeKhaTnFAyW4b9zuHasW5uC2Y1PJ61aurvy0KDknp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1hVqWVkdFGnzO7Fhh2jJ61PtxzRigtjrXGdwDnrQTtppYdajeX1pAEklU5putE01UpZc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JPNT6bYNezbn4iU8+/tUNvbm4lC4+XufSujs/KjRYoxgD9a6KNP7TOOtV6RNCKHbHtHQ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OiwuOiTDP4g110G1lFV9Z09dQ0m5tccuh2/XtXWciZ4qaSpJY2ikeNhgqcGo6BiZpc0l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jNAD6KbmlpAOBozTaKAHUtMpc0xD6KZupd1Ax9LTN1LuoAdWx4bkKaoNvJZGGKxd9an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A/vZH6UAVLxg13KwUKC54HQVDT735byZfRz/ADqDdSuA+imbqN1FwH5opu4UoNFxCmkx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U9JT3ppFJzSGWN+acG9aqbmHSnq570AWMilqEPUitTAXFKKTIozQAtFNzRmkA6kpM0UA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JQAUUUlABRRQelMB0f+sU+9bWc4NYi8GtiI5QH2rCsd2F3ZJSUUVzHePoptFAhaKS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UUwOk8lchiMkd6jlBJAz+VQvO6yFWMhPrkYpqPLJIcOOPUZqrnAX9NiWKZcLg5zWw0mD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1Mlzyy8e1aSyS+XuJBzzWUmI01YlRRISFNUxcyhB8g/76oa5lZT+77+tSBeUnFOLHFVf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PWlWaQ9YmpgWcnHXNRpyW6de9R+eQP9W4/CoBqMMZbzCRz6UwL232WvNvFN7NHrk8cUzo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u21ezHWXH4GvM9fmFxrVzIrblLkA1vR3M57FddRu16XMn/fRp39sagv3buT86pUYrpO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/wA/TfpT017UP4pQ3+8grMp1MRqNr976Q/8AfsU3+37rukP/AH7FZhNJQBq/27Mettb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/e0+1P8AwCsmkoA2P7Zt2+9pVt+opP7Vse+kxfg5rIooA1/7Q0o/e0nn2lNH2vRG66bM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ThSA2PN0Fv8Al0uh/wBtAacv9gN1S8T6YNY4p9MDp5k0qPS4Y5JZhbsSyYAJz71ntBob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puofLpGn/wC65/WsvOaANP7JpB4XUpB9YqP7P0z+HVh+MRrLooA1xpNg441iD/gSkUq6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xJrHpOKANr/hHFY4TVLNv+B4o/4Rm47Xdof+2orDox70Dubf/CMX/wDC8DfSQUh8M6p2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FehI/GnCeYdJGH/AjQFzV/4RnVv+fU/gQaafDmqDraSfgKoLe3SfduJR9JDUi6pfr0v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Wm0O+iOWt5v+/ZqF9MvOSLaUj12GkXW9STpfT/8AfZNSr4g1QdL6T8TmgLkC6fdBhm3k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zvM7tE3J9K0I/EurAnddkgDuo/wpw8Uar/z2Q/WJaAuZRhf/AJ5sPwppQjrkVsHxVqJ+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PiS5b79pZt/2yxQFzJ20EYrV/t7d97TLI/8AASKVddtv49HtT9CRQFzIorXOsac3XRYh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b7+jsD6rNQBX0X5Zbl/7tu1UAvDV1On3WjvBdPbWEsZSLMm587l7is1tR0X/AKBLD6Tf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Na/2zQ2POn3C/SXNMMuglifIvFz6MtAGXS1qpJ4fV1Yi8OOxVSKaU0J2LC5uYwTnBjHH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T7Pox6ahMPrB/wDXo+yaSemq4/3oTQMy8UYrT+w6e33dWh/FGFNOmW+eNUtSPqf8KAM2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5dSsz/20xS/2JIfu3lof+2woAy8e1GPatP8AsK6P3ZbdvpMtO/4R3USPljRvpIDQBkkD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uqL1tWP0NRtomor1s5fwFAGfRV7+x9Q/58pv++TUf9mXn/PtKPqpoAq0lXRpd0bZ5ym0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Krm1mHWJ/wAjQBDSVIYJB/Aw/CmmNh1BoAbUkQBlVT3Ipu2nwjNzEPVx/OgC94g41Vx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TxECNWdSuMAc+vFZdAhp60UpFJQMSl3YpM5oxQA7g00r6UYpwOOtAAFJFaXh+TyNatzn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vaREZNXtFH/PUfzoGj1WIfOKtKOarxD56sjpQUL0py800c04cUmAhHNQypjmrFDJuFCA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WpI6j2YpgEakU8Ag0iZBp4NADW3CmBWz0qUNzRuwaQDBGcE1GUOcGpGkOeKguZGRMigR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vHANUbNnKkse9XRwelIZJSUUtACCgmlOBTCaAAdakWmKKk4AoAa7YFMU5pWGaQLigBwF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CUU7tTE5NP7UwGY5p4pMUtMAoooFCGFeVfEG38rxEz9pEVv6f0r1Vq88+JUGJrS4x95S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iikzTIEooooAUGtbT8f2JqA91NZIrT0//kF6h/urQBmGkpTSUAFFFFABRRRQB0vhqP8A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VrSICCp6GqHhxcacT6uT/ACrUZcjpTQr2MrDW82w9DyK1rSbgc1TuYPMjz/EOlMs5Tu2n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O6jUurHSwvuTNTq9ULWTp71bHXIrnOktjDpg1QniMUgkXgg1aR8cUSASLVLQTVxJn3QA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qUkrQqYj07VZib92td8JKSuedOLi7M0o9uPWp43GSMYqpbkE4q3tVRnrVmYOQaFz2FNL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lAhHGf4cU1UP96nM3HWod5B6/pSAldtvGfxqpNOIgWY89hRPOsaHJyfSqWxpWDufoPSs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Tm/IaN8rl279qsY2gAChFAxUmQARXG3d3Z3xioqyGZprNxzQTjrUMj1JQySQiq8kvvSSS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JZc023tnu5ML07miCB7iUIBx3Nb9parEoSMcdz610UqV9WctWtbRCW1iI0Coo9zV+LT1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4PWrqKFPUV1pWOJtvcpJHNbc8kVet5RImD1qQ4IxjIqs8Zhk3p09KqwjzLxxpf2DXXdF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/Wuar1Tx1p39o6B9qjGZLZgxx1weteWMMGpGNopaQ1ICUtJxRigBaWkpaAClpuaXNADq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WkpaAQuK0NDbZrVsf9us4HNXNLO3U7Y/9NVoAbqfGpXP/XQ1Vq7rS7dXuh/tk1Sp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KCaKKYhQaXNNozQMeWpN1NzRmkA/NFNyKM0APBxT1aoM0oagCwGpc1CGp4amMfmlptLS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pKACiiigApKWkoAKKKKYC1rQcxL9KyRWratmBawq6o7ML8RNRRRXMekFFJS0EhRRS0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TAtNKWkLMeaclyE3c1m+cxz2J6UKrn5mNZnjORo/a9j5q8uplgEzjjmsInjJPNPR+460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4PocCrkdwoPXvXMpM0eApzVyG7fADDkHNBopnTm+jQLzuPoPSlW5dcueFHbPNc+NUIbH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T8xep2t1A9aRXOjcF8WX7wwc1mzz27bmbBPrWW18wLlT14+lRpdgJt2g96qLIczQE0LsV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fTN/00b+db8162+Rum6uakOZGPqTXVSdzJsYetFB60VqSJ3oNFFMBtFLSVQBRRS0AJSi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5alUVGoNSqKYGlq3y2VgnpDn8zWUa1da4Nqn923WsqmA2iiigApKKM0AJRSZozQAt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ikpc0AFIetLRigB4+635Ugpf4R780lACUUUUDCiiigAooooA1dJJGn6kR/zxA/Oso1r6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Cj9ayDQAlBpD1ooELupM07ApCBQAA0U2lBoAdSYFGaQmgAwKPxNJRQAmMdKUMw6MR+NG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Jx0lkH/AjTheXI6Tyj/gZqHFGP8AOaALH9pXw6Xkw/4GakXWdSXpezfi+ap7aTFAGguv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SKlXxLqw63RP1Rf8KyqKANj/AISfUu7xn6xL/hTW8SX7DkW5+sK1k0UAa8Gv3TSBXgtH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bzOqvYWhBYDKx4P4c1gqcVZhbdcQr6yLn86aA6C/1a3guJonsY5HVsbmH86y5Nat+P8A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9Vdv7Uuuf+WprPPWmBrPqtgVy2kQk+zEVGdR0tjzo4X/AHZjWYeaTFAGp9s0duunSr9J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BI5tLoH2kFZFFAGrv0Fj0vE/BTTtmhH/l6uV+sYrHooA2PI0ZumpSj6w1paFaaf8A2vbt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GMgmuVzW14Ub/if2/wBT/I0DPU4e9WF6VWg6VYWpLFHBp46U08UqmgY8U6mCpBQBG61X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SgCvmnjkU11xSIaBDioAyOtMY7x6VJjByKYV5zmgZHzn2oEYlbnlacULDaOlT28IQY60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T2wKjzQA7dTgaYBmn4wKAEY8U1eTSn0pVGKAHCkJpc4ppNACFscmmeZk0rglajXA4qRE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6mRpuqwke2gByLT8c0qjApTVDGEUlKSaSgQlOUYpB1p9MCORsVxvxBiEujpLjmOT9DXXy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HbrjJGCB+NAHkxpMVK8DA/dphRh/DTIG4opcUYoAbmtLT/8AkGah/urWeBWpp6/8SvUP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UlACYpMU6jFADcUbc0405BmgDsNDj2aZD/tAmtEr7VHZxCK3ijA+6oFWCPamhMqSJz7V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h61quueKrSx5UgiiUeZWHCXKyW0nzgmtSOTIFc/bEo5U8YrUglx1rz5Rs7HqRlzK5p7s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RnKirERxQUQXttvTOORVaKQhQvcVqyfMtZNxGY2LKOK1pT5XYxqw5lc0LaTvWijB1rCt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WNddzgaLB/ClVgOuPyqN2yO1ReYVPGPzphYnlcD2qlNc+XyDk+lJPdfw5y3pVdImY7nO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6TluO2mZ956VNs4pyLgYoY9u1ccm5O7O6MVFWQ0cDNNLetBOKhd89KllISR8VVkfNSSH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duajWN5X6fL61NHA0zf7HrV+C3A4xgV0U6V9WctarbRCWarHha3LVU45qjDaDOcVajUx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SVBmpPLqpHOaspKDTQh6rtoeLdx608EGguBTEULkKkU0Uqho2QhgemMV4pKR5jY9TivX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7mBwwjODXjp5f6UmUhKKKKgAooooAKKKKAEopaKBBS0lFIQtLSUtAC0UUUDCrNi229gb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YG2yo3owNAF7xGmzW7geuD+lZlbPigf8Tpm/vRqf0rGNAxKKKKCQopaKACiiigAopKKA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RQA7NG6m0UATK/vUg55HSq3SnLIwNAyzmlBzUaup69admgY40UmaMigYUUlFAC0UU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C1p2JzbisutGwP7k+xrKp8J04d++W6KKK5T0xaKM0ZpgFFGaKAFooooEKsSBcnlqa/Ta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n0qGSU7eT+NZnhtj5HAwBz6U3LHpxVdC0jcHvVhRIByO9METKWA/nUqOO5qIHAGfxpjN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qhvmyaDIVGRjGapiVf4iQasL9wk4xQMkLKzDnORioXO05EiE9Md6XIVcdMmqbZWV2J49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2QqF2qM8nqaxW6n61szDfDsXtn+VYzcHn1rqooVwpKM0tbCEpaKKAG0UUVQBRRRQAuaK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KaoqVRQAqmnqfmA96b0qSEbpUHqw/nQBe14/6Yi/3YlFZWa0teP/ABNHX+6AP0rLpgLS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koAKKKKACiiigAxRilooAKXFApaAFbgKPQUnQClblj7U3rQAUUUlAxaKKKACiiigDW0/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IP1rJrVtm2+HLsf3pkFZVACUYoooEOxTSKdmkzQAwiin4pMUANop2KTFACUUuKMUAJRS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FFJRmgApKKKACiiigBasWa7ru3X/pqv8AOq/arVh/yEbT/rov86aANUb/AImd1/11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bff3H/XRv51XpgIetJQetFIBKSlpKQBRRRTAK2PC7BNets+p/kayKns5Wgu4pl+9G4Ye9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lWUJB5rNhnCwxseNyg/pVuKcP0NSaFs8img4NKpyKaetAiVak7VEpqRTQA6mlc08Cl4F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VeZciqsq4oAj3dqaeTgc0uARx1p8cbFuBQA6GNjUzAL0pwVQODzTWGR0oAYzCmEilKUm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mjil60AIBnmngUi088CgCJjTc0PxTQaAJFBY4qdLZT1pIUwM1YBpCIhFtPFOAINTLg0h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yae+BTMjFMBpakzmmu2KjEmDQBOtDNimCQn7qk/QU1nb+Ihf940DGu2c1g+JZ3i0e5eN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soOcSj8BmuX8X3iRaNIgY75TtGV60wOHGu6kv/Lxn6oD/Sl/t++/vRN9YV/wrOPem5o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vw2zf9sgKP7XJ+/Y2rf8Ax/Ws7NGaANJdTt2+9psH/ASRWla3Nm9jcSx2nllVBK7+Grn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vU9I8/rQSxv9oWLfe04D6SmlN3pZHNlKPpL/APWrMpaBGj52kN/yyuV/EGjOkHvdD8BW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Df8AL1Ov1jqxZWOnS3sQjvd5LZCmMjNYtbnhe38zUGlI4jQ/meKaA6tQOB6VKACKdHBl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HWoZFq2y1C60wM2Vdj7wKswtkZFJMgwajtiQfLPX+lctaHU7KE+hrW8uRVxGFZsXy1L5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gZgBjNQu6SfKBVSOQCQmQ1NCfMJ20ANS2RG4Jq0oYDhj+dPSIEU7Zg9DV87J9nHsM5xy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hP51YkIxwKgyM8ijnfcfs49iKJGL7mqzvKmmMpHIqPJY4NS3cpKxbVxjrTWfNV9+0deK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4x71XZj2qQjdzTSoUZNAyNlwMntVYAzPjHy9zU7ZmcInQdT6VYjt8YwOBW1OnzO7OatW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cAVeitsHPWkgh2sCRmr6YHbFdqSWh5+rd2Rou3tUyqCOlOJB7Uo4oATYPSnqMUZz2p6p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KlKBucVW4ByDU8MgPGaBHJfEKG4XRFaJsRGQCQevpXmDV7P4tg+0eGbxMbsJuH4c140U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KKgBKKXFGKAExRS0lABRQaKBBRRS0hBS0lLQAtFFGDQMWlT7wpKUdaBGz4oGNQhf+9At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sm9YBWFSASkpaKYCUUYpaAEpaKKACkpaKAEpKdRQA2ilxRigAooooAKM4oozQAop6saj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oeo80oODQMsDmimB8ClDA0APpM0ZooGFJS0lABWjYH5WHvWd3q9YH74rOp8JvQ+MvUtF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zXIeoNooopgFFFFAD6OKTNGRQBSDMTknFSJJbqSX3yH0pHTc7KoJx3NL5JVQ5PJ60tDw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X0FWGjAj6/lVRZCGGF49asRt5h2889algMCqM8Nnrz3prjGSVbnpgVcEdusTu+8sBhFJ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vJ69s9KRViszJu+ZFzjqalhUshDH931JxTBbHcc8/SrLea0AG1vLBwCBxQFiLaZbkBVL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hkPmLg8nae1XArQW/nZRXBOGzzVAWbyxm6e4DO2flZuRVRBorszjcyr/AAms2SNz1RuP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SNKhVSc47kVmvM7Ss3mP1z1rpp6EWIQMUpOKXBJNBjJrYBKWrcWmXHmReenlI7AbnOKm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dRTRqcblzipbHYzaK07nSWW0+0I6SHAJVD096zRVJ3EJikxT6MCgBtFP20bRTARR9ad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7yVJ6mgCNX5qxZnddxj/AGx/OoNoyas6bGW1CEerj+dAD9abdqs596oVb1Q7tRnP+2ap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LTSKAad2oAbRQaSgB1FGaKACiiigBadGNzgU2pYuEkf0GB9TQBGTTTxTqSgY3NGaMUY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NFDjw7J/tXI/lWbnBNabLjw4n+1cE/pWcy4P60ANooooELRRRQAA0UmKAaADNGa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ooNA4oNACUUlLQAlFFFADaKkX/VO30X/AD+VTW0BhljmmTIHzBD/ABCkBVVdx/A0u3FX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FsZgcDtn60x7TyVJcq2FP3Dkce9AFInFBODTivJHpTCMjNMAJq3ph/4mdqPSRaqhcqPe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f74NNAQXRzdzH1dv51D3p85zPIfVm/nTMcUDEx/OlPSjPFHXNADaKKXFADaWgikoAUVJ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wQaAPVGXJRQrMNoI2n2pUSSIggSKM9xmm6e/m2ttL3MSn9K1FO/K5P50ixkFwv8AFKf+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T/xw0xI9vWpQcdKBCeZnpLH+PFLmXs0Z/wCB04YPVQaeIoj/AMsxQAxTcDqoP/AhSmWU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t4uyCk8hOwI/4FQAwzSd43H4VE7seoP5VMYcdHcf8DNAV/8Anq4/4FQBXQkGpGnEY45q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rzTWjlPVlP1SgCqL3J6AVLHdbu4pklpv6pEfoMVWa0MXSP8AJiKAL/mKaTeh9PzrPAcc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Asg58nP1kNAFzNKDVYeb2hQfViakAmP8MY/D/wCvQFyYEetBcetMEcx/iX8FFO8mU/8A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YfmPSlEZPY1IsMneVqmWI45lk/76oC45cheFNIN+fumjyR3dz9WNJ5MfcZ+poFcUsynn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B/rFH6/ypRFEp4QflTjtA4WgLlczFv8Alrn/AHUNISG7St9MCpifQCmlvp+FAXIeT0h/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qJ/urT92e1OA9v0oAiETP9+V2/GlFsg6KD9al204A/T8aAIzEo7AfhXEfENMafA3/TQ/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9b+Zoe8D/VSA/hTA8wNNpx702gkSiiigYVqaVt+x327/AJ4msutHTv8Aj2vf+uBoEzO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XX+EIN1pPJ/tgfpXIjrXofhyy+xadCrjDXCFz7E9P0qkBpwHtU7Rg1Cg2ygVa25qhF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zWnggYIqrNCMkigDNlQGqbgo4cdV/lWnJHVOYbeamSuioNqRbt1aQDIwD3qeRFiXJwT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xPIAqre3MPzB8o3oa4D1UV3m8y4CL0HWtS1wBx0rHtYiASeS1akBKJj0pgaaMoHNDOPW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utIZJI1RnBp7rkCozgCkMdu4xUDsFOc0jy4OBVWeQnpQA95s8UKxqshyan3YFAFxJlVO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FrjacGrFtmZhiqhC7MqlRRTNCyh+QKByetacdtgZxTLKHy1GfvGtFU3cV3qNkea3d3ZW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pwauFMDGaYVU8EUxEIJ9KeADQUUdM05c0AKBTwuaQD1NPGBQAm1cUmzawNTKgxmnGPce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ISM71Iwa8judZuI7iSF7a3JRypynoa9kSIL1615H430w6f4hnKrhJ8SL+PX9c0mMppq6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dlxSHU7Qr82mwnnsSKycHHvRnHAFSBrfbNLYfNp2P916aLrRR96ymH+69Ze4g4ob60Aa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uU/EGlMWh4BMtyAf9msgdKcDQBrfZtDb7t7Kv8AvR037DpB/wCYmf8Av2ay6KANkaLp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ZlxQPD8T58vU7Vsf7WKyGYNj2GKbkUgNr/hGZ2+5d2zfSSkPhi+zw8LfR6xtx7Uodh3pX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EdI0P0cU0+G9VHS2J+hzWZ50o6SOPoxqaLULyL7t1MPo5p3AstoWpr1tJD9BTDo+ojk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repAYF7L1z1qxb+JtShbL3MkgwRii4GlrWnXV3Z2TQwO7RxAMAtYZ0jUAebSb/vg1v6h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dy6vIDvI4yayT4j1dTxfSfjg0gZSbTbxfvW0o+qGozazr1icf8BrUHivWAMG6z9UFSL4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1iFIRiGN16qR9RSba3v+EuvT9+C2b6xCj/hKpD9/TbJv+2dMDB20YrdHiSAn59GtD9OK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hw/8BbFAGDijFb/9raC339GZf92Sl+2+G366fcr9HoHY5/FGK3vM8NP/AMsrtPyNHleG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0oCxgUVvfYvDp6apKP96M0/8AsrQnHy6woP8AtIRQFjnaK6EeH7Bv9Xrdr/wLil/4RdW+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gLHO0mK6M+Ern+C8tH+kgqNvCWo/wiFvpIKB2MCittvCerL/AMu2fowqNvDGrAZ+yN+d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D+qL1s5Pyph0fUF62kv/AHzQBSFOqc6fdr1t5R/wE002sw6xOP8AgNAxFYYpCwzS+VIO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U/lQAFj2pyuKAvrTSmaAH5zVuwOZHFUhxxV2xGJj7ion8JtR+NGiOlLRRXGeq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xljyeCQCD701rYbMlxk9quJOu3HA+tK6I2CeAazZ49jOEMRYZyQPSp96KQq8DuTTysQ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lgAUKoyO7CgOVErRx+UGC9G496a5Wb92FI2DGfWpII96cjGBjr0qZVVCTjIqbjKEkPk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oK5tkgIfYCWO0cVLtQENgFgvBqMysE2bjjOetK4io0JMTYTAIxwKqTRSRRKij5mGQDWr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rjGahMaSzK5A3AEDniqTEVzE11HsnfMqr8o9qWHRbV5PMmQ7QOn941chSFHJcAsSatQt+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qYGYdDg80vFFtAGRuHenQ+HRHl4ScnuBk5rTeSaSM7myo79/pT9NaaUMiNsC84Y1opt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ZvlceewGFOaZF4buXQItvHFgfMd3WukgK2yhp5EyewPNTfa1b5sjb2962FY5f/hHzGTC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c/Wq/wDY8f2hGEJj8s9AODXVSzN1YKmO/BJqFZfnG7o3tSv2FY5S+0CW4YyYDMTwqrin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ZQSOmOldohSRSojKsRjcBUTXM0IEUMXmHoMnGPrVczDlOIm8J3acIGcHrgU1fC14WC+W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+0YUGH+Vu+e1SLdxy/JE6s3rmjnHyHE2/gnUC+FjDH/abArVh+H86pl71d/oEyB7V0PmX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1RjU4rXJuJ23H+8K05yeU4288K3FjcbGhMwz99FODUFvaG01RC6FAjZxiu3u9btpYG8u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pUC2cF6uXChjzipcw5TgdU0+UXTNGd4cluO1U1spHfBjIOOwr0aPRbYgszbcMRUp0q3M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TzhynmMtpJDyeVPRh0NR+W3pXpj6TCsGDhoyPusvBqBdGVYfkhhk68MvIp+0Qcp5zImx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Fq0rDIVvzPYfrXby+GvNfcwTpjAUdqRvC4lt0j2qvOT+VHOg5TgMUu2u9XwbbB/mn+bH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2D/JIXYevIpqSYnGxwW2l213B8IRp80jrhf9mom8MWZVY4DK8rdWZCAKq4rHHCMkdDTc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4N0ckguGBUAKfmHeqx8H3ATmNhx3NFwscpU3S0X/AG2J/KthvC10rMMjj1p0nh+42xJ8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YHP4alxW7B4fe5uEgV1jGOWc1Fc+Hri3kC+bG2T2PT60KSCzMbFGK2brQfs9sXFwssvG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nLZSW5xJGVPcEUXQFGirklq7NujjKimtYzgAlOvbuKdwKtOqyunzN0XP1pTY3Az+6bg4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ft8jAMzEflVArviDbfucfh61u6xAY9FsIETJUFmxz171BDB58caGMpIV4OOG9QaTlYDI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fwpuzCbvfFalnYuZJJX5VCE/z+VQy2oFntAy24H60kwM/wClGWzt21dXT5F27xtCjc3t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A9APrincCmwojQPIiFgu44FXLPT5718QqX4JOOwHWpjZeScrIvyMD5o5A+lDYJE0vh57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xlRuYDNRQWlqNM+a4Dyuc7EHOB0AqvfyXE058+WWUqMFpGzlu9JLaPHaWsi98/gc1F2O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8mTzIp9pB3JnnPGRVbUNHurFFeWLbHtGGPfirdvC11chtSt5WlbhJOgwOufWtZ7G8mlu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hbPPsO1Tz2Cxx23L7af5RCM5OFBwMjqa6xtAtYyk8Id1UDzDx949v8KxL2NFucpbvLEo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SM0xGWv3/l9attZ/6rb/AMtW/L2p9nFbSL+8SUMHGcEEAVtwWab/AGjbK/U//qqZVFFD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GxuRWBHoRn/AU42812pMgWM5CkAcADk/0rckSNkEO0EKcMPXHNR2cPlyjzRt6swPOSeo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McwG2KmLGfuE47k81JeWo+xxrs+eV9vT1OTWpJb7BJjafmLDPrn/AAoMBkeEbSRGd3J9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tuAtw/of5f8A16o1v3dsEt7nOR8nA9TuH9arWOlSOSGwCW2k/wB0d66IzQiktu2N38KA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G1S3VeSCSWPfin3ql5hHHlol+7jofc07RVA1dCOQFY5x7GtFJMDJk5kY/wC0f503NPxk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mAgHIo6U4daCKBDKM04rSFaAEzSU7FGKBiCndqTvS0AeqaHHu0q0/wCuK/yrZSPArK8L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J5gVuqBQXchCseoqRUFTZFLgUhkfl0CM1KFFO2UAR4OKAKk2Um2gQwjNMKVKOtBHNAE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nK+1MZKAKzTY7VE0parLRA1C0AoAh3nPFSDLUoiAp4A7UAIq1Kopop4PNADgPepAabk4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6Cl3j+6Kr5NGTQBY8yk3ZqIE08UAOJFNJpcUYoAZkmgIDUgHtTwBQBGseKeFFOooAQD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H8R2n2zRbuIDnyyR+FbJqKVA0bAjIYYoA8FYYYimVf1m1Nnqtxbn+ByKoUyQooooEFXt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b+YqjV7TOl3/ANe7fzoAoUUUUAFFFFAFiyh+0XkUI6u4FemzoEEQj6xr+grgPDUKza7b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ejLGzqzqvciqQCHlVZQCR1qwmSNw5qCMgAoRg1LG4VguOKdwJOtNKg9qn255AqKQkdBT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ZcjKnNa9wrsKy7oYFJ7DjuU9OndCVP8ACeKdqNw97OiBQijBPc0kpWElhVeOYB2ZvvVx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ua1pCNoUVc8pugqnZ3A2Crqz/LUmg9YB3p2VQYqIXOeKjklxUiJXmz3xVdnLHA/Omcvy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enrQA6VwPlU5Pc1HtHrTMFT70M2BTEK7KlRtPxTXUuM1FtycU4xbZE5qKHAb2zWpYgoQ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1qAMAiuyMVFHnyk2zYtiXAINX4ifWsyAmMgr09K0YpQecVoZk4UnqaUJ+NCuD2zUiknt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a0eKl79KXGe1AFbGO1HI6VYKH0pvk5oEMMzjoM1JHNIf4KVYwvUVKAooAMnq1cr450dt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bZOMcle9dSxzTWQEDPINAHgjDB56imd62/FVgNO8Q3duqhU3bkx0weaxKgYh60GikNAC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pKWgAooopCDNGaMUYoAM0ZoApQKAHClBptLmkBt3rbvDlkf7sjCsZjmtaT5vCsTf3bg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BaKKKAA9KaadTTQAZPrRuNJRQMUMadvplFAXH7qN1MzRmgLjw5HRiPxpwmcf8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gLllb+5T7lxIP+BGpBq+oJ9y9mH0c1SBpRQFzRXxBqq/8v8AKfqc1ZPifVFRMXRY45yB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a+LNWXpOp+qCpB4x1P8AjWB/qlYFG7FAHRjxjdFfmtLZvqlJ/wAJUG/1ml2x/CueLFqW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ORyDQB0Q8SWB/wBZo0J+jf8A1qP7c0djk6OB9HrmqeDQB0n9q6E/3tLcfRs0x7vS5eLS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P5qa3bEyfWlJe6y6btNG1k0Zpuc0orhPYQ6lpKKAFooooAKKKKALaCIDcxJxUwk3R8DI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+Wr8UYjiLfw9qyPHuRspYArgkU1FaJ8sOG6mpFfkKBzSn720nr2NAXHHbn5eM0o3BgPX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M470/O0lsfialgQyNtB9qq+YSxP5Cp5D+83MCVPQCop9sQyoxnoKEgIpDsIz36Uxbg7h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Gc9OafHC3UgDmqIJTK555yTxU0crggHsOajWJhIF9RzU6WzbGZT1PSgYouSMgnjrirUF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1qoto5HJHJ/SphHsAIz8vGKqMrFGrC2wEKOnUml89EPPPr9aomVgqr0JPWmGbp25xn1r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SRdq7QvWm7wygFsAc/SqCOTK3Jx2pPtB3lfWp9oK5rW1wQD1IHSpVuS4KBQD3zWWl2ET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lJz8x6YqlVC5bnsop1CufvYPr070R6fa2UZnGEYj5jn+VRrK7If3ppd7qNpX7x/zmqUr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8x5Iz3Ocii4ijfaCqlQ3O5c0kIckssYOB94nFI0rI4342seM9qvnJJE0i252xAMpzjpm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Aewqm11hiGkYgdSPanXVyssaAErkcZqXUAmRoWViV25J5qvcFfMkjR9i7c1UZ2jh8vPQ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O7kgCsnVEXVv9sREjZHb6elNgvAH8tPvdqyJ85Kr60iO4ddnUck1HOybnQNdFkAU5wOT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1GAM1gRzFUZc9eanW6CmMnjHvTVTUpM2dyxxZ+8SeMU6O5ZYm+T5s9uTWYLzCD6k01bp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c1uphc2VmSVsHGemM5zT4kRkCqNq98VhlniTAznsO5qe188w7lDr3OTiqUijYkiJACFPl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qASyHk8YrNF4ypncRn73FTw3zylhkdDjIzScwsLLE75kJAzycL2oa2BiaRSGU4HPvVaS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g1MboNAI1JwACR71l7UBpt40GNgPoRUU9lG4bbjcepFNa4J3E5x0wKWO6AfAOF61PtAI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pQ8DpSm3t3ZvNAeTPG7ofxqWa7R0IxksevqKYvlPhUHJGcmnz36hoQJDDhtkAZg27BGM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XJagtuyWZsDNWFYJKFT5zn8qdLIHYjHC8sw70+Z9w0KLWkXngiFQjknGOBRFY25lIgyc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hmRnBYhD2HSnxFHPDbBnvTU2ToOj06E5LKCOlN/s1MhQML1Bq24V1Xy2+UdPrTZZDHwx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RWEI4KrwSTxUCaVbsAdoKgccdKneVmOQQCf1qulxJECCSN2cj6d6XtGLQRtIt5rYxu2C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dAtzd7iuUXpjufWpY7sNtb+tPjvT82D6c0e0YaFaTw8g3RpIY/NJ344wvpVePQEkBC5x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qm43nLHJ9aZ5yhmXPT86r2jDQyf7A83IbbjeXPuaUaJGIgHyMPkD+8QK045mZMnjucUS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HHQcUvasVivHaTzyh5QqDnAz0FTG2WOMgEBc9c05pyBzxt45qHzRIAWzzwB61m5NlFa5+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PKkYAjHJGeePzqte6JDcQny3+ZvT+HnjNabtvT5s8+np7Um1RuWKQfNgY7k+pq1NoTRi2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hw2CB3HODV9IvKEm/gscrj2HX9a0ZGZEXcRuPy59KoXTYchQcqcfQf5FTKTkxCRxgYcd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kxIU9Dnn6CljJy7AHAAZcdORUTANIUAzg8nsf/rVBI5ycRDIHc89KlgVpCXB+6NoPr71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K20HHtmrltGyQRKe43EGgViCS3EpC8YyM59qdLCpiZE6HgY7k9aX5VcgnAHXFORfky/1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3US2iAxxgj7qD0PSk0nT5IrmSd2UMUIAY9M9zWs8ccpVpAD6Ypv2RCCiAsxBLH09q2jU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cKA0+euB941SvrUqA0cRRU65966mbSlOGlxnb/CcVDNp8MsaqTI2DyM4B9qtVUFjkEiL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t5zpu/vAV039kHarRKiocggjlj/hR/ZyqfLjwrAAH3rT20UKxycg3SADucCmkZJPbtXU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BR29ajk8Pwy8RFiR0OccVXtEPlOW70vWukXQolYh4nGMc5yD/WnjwqsiZSXb6cUe0Qu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RZcL6mt4+H40Rl8wblOc1Lb6bbw3KTO5kwwIYdART54j5Wd7otmbTSbeA9VjGa0OlZ1p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nuH4/WtFJYZV3RyowPcGquA4E1IDTAakBFMY4daeKYDThQMWiiikAgWgrSig0ANIppF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WoytWtopjJQBX2UoSp9lG3FAEOylCVLikoAbijApaKAGkUBadTlWgBoWpAtOC07FADdt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CUUUUALS0lRSXltCCZZ44wP7zAUATUVjXPi7QrTIk1GIkdlOT+lZVz8SdFjyIjLIf9lP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/drh7r4kwCJTb2rPvXcCzAYrCvPHur3OViKQL22jJ/OgB/xCsBbaulygws68/UVyB61b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U7ykdNx6VVoExKKWigkQ9KvaZ1uf+uDVSq9pfW5/64NQBn0UtJQAUUUUAdb4Fsg89xdsM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rtrdfkwvXnNeeeHPEY0lWt5Yi0TtuLr1H4d67+2u7e4t0ubWdJFYjO2qQErpHLw/yP7V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cVbOyYc8H1oCsgwvI9KYEMcjd+KeW9KkAB+8uKY8OfuNQBWmwQaybocmtK4ygNZk75NM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DEnHQVG9xkkmr99biUFxwwrLSxnmYl22r7VzTVjtpSui3a3jxjI5rTt7h5eckVkJB9nG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BNYs6EzT8zYOmackvmH5kI+tRoyMcnFTF0A4waksRzk8UqKuORTQ+49KUk4oEDIvWovK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NDyqqcUAQXLrDHk8DtVWI7iOc0s4a4JHXHSmwRkkdiK3pnLXNC3QZzWjEAD0rOjUqRzW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ZbSYr2zVyCbJ5GKqIp7rmrMWz+6QaZJfjcHoTVhc96pRqfXFWEfHGaYizkDrQDnpUe4/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NtOOtAHvTN/vSiQUAOxnrRtBpC2RSCUDikA8Ad6Y/HQ0hYselBQjk0Aef/Euw23Fpfjp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OuCPWvUPiKFbw+hI5Wdcfka8wNJjG02nU09aQCUtFKBQIKWkpaACloooAKKWikAlFFL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NiP5/Ckg/uXOayK2bT5vDF6PSVTWNSASiiigBKKKKAHA0UlKDQAhzSc0uTSc0AIaBSmg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DClpKWgBKKKSgQ6gUmaTNADqKTNLQAlFLSUALRSUtABS0lFAx1OiOJUP+1TaVDhh9aHs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FLnNMXlR9KcOK4JHsrYdSg02igY/NKG+WozQGOaAJKSm76N1AGkQh6Dn0p3mkjb7VKsY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c/pWJ49hI+ck8H1om4UFBk+9IzHbjpmo43Dqw54oCxOku0deabJPlwntkCoGSR/ljBPf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ngE0JATSONgOeM1CT5vzEYzwM0r4bAPIHXFTxpGR0ww7GgCGO2DENxx1q1HBGSpweG5p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GyD7mi5I3ySjM+RycYpsx2Ku3jnkU98l8k9DxUVwjOM+tFyhVlJX0IP5U9TlclsnPGKY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xiCzcHoMiiwA5BcHsOBUZCuCoIAXvUbvzyTz0+lReZlstwDxU2JuTG4UKqjPv71ExCbn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fuDZx2pUXO7b8w6mnYm5J5hOCV4HIp8UxjB5yTwKiDDBJGQOKINpywBPc+1MLltLxhKo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33mlMN8v8NZAXecnoASfp/8AqqeCJdu3d8oOQfXp/jRexSZopI5I3E4x29KJpyw2McqD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SfYe4prvl8EjHJApOTHcRZGB6AqR0qTzQVVuhz0qFzlgMgA9/eo0cM+Mgt/SpAtzEsis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ZZx2BBpMnyye3aoJpGhGO+ePcUABG9d+cc8j2qNlKPhe/wDKnearbsdqmW2dU8ycFARlc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gitS0XmMy7c9O9Vnl2t2bnHHNXLuZbaFoFYGQ46ds+tYY3PKPL3cnj6/5FO1iZOxfF38j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H8PA6VVnZbdAnVv8O9MzvdF+6zZGex70CTN9L1shse1WBcSMv3vlPasaHKsVb7xHQ46V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ytjk9eAf61LkzRMsmZXhI/iB9KZDK0Z9aYAU+Ytt6fiP8mn+UvyqvcA49fxo5mUxQNud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DkBiB0Bp0rMJinHAyMenaooyWnyBgKm7mgADvtfD7gec1DJOI+pzTy4a2GFKsRyPSq0k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5Y44oSE2SrPuHVhnp9KlNzl1VOOKpRkfaCFJk3kkYHQD+QqwxjjDEsrMTgelMlseLn51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570vuRW4x+dUrgSRlnMgkUnHy9F9qT7recv3OcHoKozbZcS7+zwMm88c060uI5/9Y+O49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SMMV68VeSFWzvjw/HC54plRZfhmaPk5AXIAAqXO9S2cgjGO9VhuRgfTGQTUknABOVP5V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Fv6Us75jP94DH505fv8AzbRjHXj8c0v2NpV+WTHP40AUEcLiM8KDknFOUSecyhSq9VOe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h56Ar0b3oCKzggsHA6EUADM2Nqn5qkXaGbGCdvUetQfdXdksckGmeeUQuOCCBSEW3kQM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FRSSlOMfe+Zfqe9Q+Yq4RmOcAqemT6UyS6EYk3gbUX5txySfT/PpTGStINwy319ziopbv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qrxM8qiRgIlzj971J/yRU0tv8quSGQH7yc7fegRJFcgMIiPnXoQalU/Nv3HIbt3xVeK3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gliDu/wqRBNHtV1Unk8DrQImDO+F4weKaqq1w6upIPoPSo5JSsgUYIx97PfipYTuMjZL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Jo0jJWLKgDbg021haXcGHf5/bHQVJKCyxq7Dn5h65PSpJG8jdEE+YfeHuaB2AxKiqzYA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ALBieABjvSFvMxuO4cbfQmop2IlzI4BXKke9AMHgNwwERUKMb8nmlnjCxGPcBnrTiV+z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xwMf41XZm8p2XqOD9eaZJCWbcFB6dAO9WBM8WPmySQTUFvtDkryQRuPpmldkXa27cxLE+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eacsxY5w3C+5prE5DNk/LkioNnWVpPkT5VHqfX2ouLtoTjGZAOV9KALH2k4CtnIHT0FQ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+eTUCSMyPKo8w+x5qttkb52z3+XvTSuTc0YSkzEu27cBWhFCDK2JPugH07VzwnZG5+Xq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me4b5cYwM+pqloVGRf8AI2uNs3UZGRwKbJ+4ZY1k5cjJGfkFUTeFXd2OMNtC/l/jSvNu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ady+Y0/KjSYscbSCMY60xoovLBVE+XselUp7l8qCS6dc46/5zTxPvgCPjaTxjj/PSjmD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ISJeGJzgdq5Vbu4iI2TOuPRq0teuRdX8jKcqDgEdwKyStdcNjNmjD4i1eHHl6jcAehfN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Y+3Fx6Morn9tOxWpJ0R8feIP+fpf++BSL4/8Qr/y+KfqgrnSKbtobGdZD8R9dj++YZPq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+/aQN9MiuINFILner8Vbz+LT4f8Avo1bg+KyEgT6cfqj/wCNeb0UBc9ag+JuiyY81J4i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8baBc4YagqZ7PkV4pRQHMe6p4m0eT7uoQH/gdWE1WxkwVu4Tn0cV4FSh2HRiPoaB8x9B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8CpwuoT0dT+NfPwuJ16TOPo1SLfXa9LqYf8AAzQHMe/efEf4hR5kZ/iFeB/2jff8/k3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Ef8AL5P/AN9mgLnve5D3FMM8QODIo/GvCf7W1H/n8uP++zUbXt2/3rmQ/VzQHMe6vfWq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VH/bumJ96+g/7+CvCWkdj80hP1Oabk+5oDmPcJfF+hQZL6jEfZTn+VZ83xF0KMkLJI/0Q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uerP8TtJH3YZz+AqtJ8U7MfcsJj9SBXmdFFhcx30/wAU7hsi309F/wB5s1m3PxF12YYj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1yfSjNOwXNa48T61dZ8zUp+ewfb/ACrOluJpjmWV3P8AtMTUVFOwrhnmloApaBXJYs1J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vHJko8qqQPc4r0ObwHZGXcszhQM7eBmk3Ye55uVpNp9K9Cl8CWwG4XTj2xmq7+BItoIv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WpckFjhCtJiu2k8C7AAL1N5/hKnNV5PAl7j5JY9391gQaXMFjkcVoaSuWn/64vWjdeD9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ksD2+lM07S7mGWRgm8MhUAdSDVXAwKStv+x1QFZI5WJwFIIGCai/sSYqNqnef4SMfrSb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lXKR79oOSRgHnjrUK2M+0uYW2gdcdadwK4FX7W7ubMpLbTMhHUA8H6iqxt5FPKkDPUir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NnV6F4tincQ3mIn6bj0aurSRJFDIwIPpXkkkRV+lXtP1vUNNYeTMSndG5U0AenbvWkbj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AxVby2ePPV0+YflW3a6rY3//AB6XaSHuvQj8DQA65dsnNZ843Cr9y2TVKQcVQmZd18kY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PEHUg9D+lYt1bTwltmJAPesZxbOmlNJWCSb5ecE1ErFjuzg+1TWWnvI3mXPTstX2giA+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oZJBjLVdikLcZqlKQnAxToC3UGpLTNiIAmnvhapwT7CCallu0NIZG8vJyaijVrh+Og61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veti1iRUAUdKYFIxeW3I4NHlbSJAPrV66jDDAHPao4FWSMoaadmTKCkrDFXIDDpVq3JX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C7h2xUyMVPtXWndHnyjyuzNWFyRVhTVCFwRw2Ktxtkdc1ZmXIip61OMD7oqvCF61ZU+1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Hc1GWzQF3UAPDr6Zp24H2pgjI6U/YaAFz+NC9elA3dAtSpGcfMcUgEHPTilYORjNKRGv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QBxnxEB/sKLB/wCW4/ka80r1L4gRFvDu/sk659s5FeWHqaAENJinUUhDKKWikMSloooA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kAtGM0UtAGzpnz6FqKem01jVt6RC/2TUIThXaIfK3GPr6dah/sxbCAXN8GUHB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k9AMpo3TG9cZ6UlaN7qFpdtEfszoUBDbWxu9DViWwsrm1huYpHiLJ/qurN9KnmQzFo+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J4jFJtKsvAOGHNR4qtxBRRRQAtFFFABRRTvk2/eIfuMZBoAZijFLRQAmKKWgigBuKMUZ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cKUigBtLRRQAUlFFAC0UlLQAopaSlzQAYoxSZo3UDW5txHMan2p9Q2xzCn0qc9K4Z7nt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mc0DHapGhZU3jkVI20txpbKYpoOaUdKTocUxi0lFJQB//9nYE4JhAAAAAH3wem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0cb16e-97b9-4e3c-b40d-b5d6a53c0048/3f1d1211-50ff-4056-b0d6-1a7e5cb89b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Uk+8K0UX5RWQDY1O2qV2uJRWki8VRv1xIKAK1FJmiqGGaN1JSYoAGNQuMmpGBpMUAQ4p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AIeab0pc0UCFBzRik6UbqAAmkozRQBe0yzgvnMTz+TKfuZ6GtT/hHREmZpXyDj5cGudB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tSKvlztkno5OfzrOSluh3LP9iw/ZzN9q2gevNY8jBJWRHDY7jvWrqscojTbOj70ywXqP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Ir5DFuSr8jgdqSZNyN5WC03zmC7ual8kyfux1pDGGXYOorQLj42kZQd5GaXbMTkORTYC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xwTQMjxN/wA9D+dGJv8Anofzp+KdigCP99/fP50Zm/vn86kopgR7pf71G6X+9T6M/SkA0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5vX9BTw1KDTGQlpvX9KXfMP/ANVSk0lAEXmS+n6UeZL/AHf0qSimBEZJf7o/KlMsuPuj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KQEHmSf3B+VJ5kn9wflVjj1pcUAVvMf/AJ5j8qPNb/nmPyqzRk+lAFYy4/gFHnf7AqZl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Z5mf4BSh/wDpnUisB2p4xQBB5o/55j8zR5q/88x+ZqfaPSjaKBFdpV/ufqaTzV/ufqas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KAK/mqP4P1o85f7n61KQPSkXHpSCxH5yf3P1o81P7v61YCqR0o2D0oCxB5sf91vzo82P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xf7tAWIPMjP9786TzIx/e/OrGxP7tRvGvpTCxH5sf+1S+ZH/ALVN2j0p6qvpQFhPNi/2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sX+6KNif3RQFiPzIv9qjzIf9qn7F/uijy0/uigLDfMi9W/Km+ZF6t+VPaJf7oqIqoPQU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wB80nmR/wB5v++aAqnsKd5SntQFhu+P+83/AHzRvj/vN/3zS+UlHlJQFhN8f95v++aX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ml8pPSkMa+lAWG7o/wC8fyo3Rn+I/lTWQChVFAWOk0j/AJBqfU/zq5VPSP8AkHJ9T/Or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MIwyK4Mija/Q/XParElqv+lbrGy3IQDtCcc/wf8A1qr3gGIsqWHmr8ozz7VZ2RKtz/oU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n60AhwskE+PslgCYM8BMEe/q3602O1BFnttLNtzHaX2Zz/t+3pmpWSEzYFlPzFnZlv8A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U/Y5m3E/xN+++np+FBYxoR9nf/Q7PBnwcbdw+nHC06WA+ZdZt7EEIAQu3aw/2eOv0pp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zsb8tx/s1JJDHvuR9guBtQcEt+696kAihkWe3/cWOfK4JK4HX72R1+tRpC7W9v8AurRQ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9x0/SpViRp7cDTZiXiJCkt+96/N1/wA4qGOJfs9uRZSuDKQGy37z/Z61ID5Ayx3fyWhy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rxwPpinbJBcuQLFisHX5dpGOg+X71NlQKl2psJFCuAWyf3XPTrz+NOaJROwbT5eIclAz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ACKsmbPJs8Lnbu24j5/i4/HnNRGOT7K4/wBEAMvI4359Qcfd9qkhUF7IjTnk3g7ck4m5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IW+wvgTYMm48HH3OtUA9kffdufsRbb82NuH/ANwY4P0xSiNzPB/x5DEJwSFwOvDcct9a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umwZK7jiH6c1JHCDLCn9mOxaLcF3Nhxz83XrQBXRZDDagC0x5pIU4yp4GW45FDiQw3JY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uPPVeOB9KekY8m2xp7kGXAbLDzf9k80NEPJuc6e6hJBlst+66/KOaokdJ5xuZyz2DMIQ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8vDUQeck1kA9iu1TtYgYT/f+Xk/XNI0OJpt2lsCsAJQMcJ0+Yc801IyXsz/ZjvvB2qWP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5htlybYfv8443A46nj7tWf8ASf8AT2/0FugdlCjdgj7mBx0HTFVmixbBvsDlfNxv5yT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4W/H9ksuzHc/6PyPf+dA0rk+24eaFf+Ja22343hSmOTg/Ly3J9896bAbvyrNVktNvnExq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pwPypot189F/sWRv9H3eXvb5uD+86/5xRHDhLIf2RJJmQgPkj7RyPl69unFAJXHy/anS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8Y3lsnlSB05PT1qTN3FNc7ZtPVvs/lvsC7HQhQVUbevA/KojCPs9w39lEKswG/JzEefl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c/8AEkaPZFny9x/d8D5hzzQVyiIs/nWn77TVZRlCUGE5J+f5eTnPXNM3zvYLAZbIRNOT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3T7uOKkS3d5rJRo4k3RkgFjicep5/wA4qBbZmtIm/sobTPjzc8ucfc69KVxuDRNKZ3e9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CD58nOU+XjoOmKmW41BLmOUajZrIlsAkm3gKFwExjrgkfj1qGWzf/T/+JLGuxxv+b/j3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s2z+xIt32fdsyMFcff8AvdaLk8rHRS3afYtt7aR7JfMT5eYm3A7m49ge/SmF7o2d1Gby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XmTGSGHHAGT+fSiKKR/sW3SI23SHy2JH745HDc/4VHJAwtJs6VGAsw3OCMoeflHPSmKx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7lbUbV2eIKXCYEo+X5QMcdB+VOivL6K5sGXVII2giIjfYf3AO7Kn8z+dRPbzede/8SiBG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jleevT86WK1n+02X/EptzuiJRGI2yDB+ZuetA0rjYp7pLKCJdRgWP7R5vl7D+7YAAOTj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n21jqkT+bIu8BMfaDuzn8+aiS3nNrat/Z0Gx5yFYkZc/3W56U+aGUJe/8Sy3XbIu8qVz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ykv2u685v+JzB8tn5O/yzgpgfugPxqOK7nT7Av8AbEUfkOzJ+7J+zEnJPvnANL5Nx9pk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2ZXaFwORz979ajiS432G3T7LqfL3MuH5/j5/nQJqwj3Fw9lJE2pxsrXBkMPlnDMQQZM59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iWa9kbWVmaWMDf5RzcDAGDzxx/KoTHN9kfNpagef1yu/djoP9n9Klljume/3Wdku1B5m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/pQCVyCK6niuraRdX8torfCSBGJh4PyD25PPvUCTObawjOo7RHOWCbGxb853D8eeKkVJ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at9m4zs2lcHlsn71QxxyC2ssWlqF89vLLbdxOf4/b60BYdNdTNDqH/Ex3+fOCU2HFxgk7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3MrLqr/8ewjSTyyC3A/dkZ4HFQzb/Ivc29qB543hdu7PP3Pb6VYdbs3lzuislk+zfPjZ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60CIYrgF7DfqbosQOSqEm3OSRt5phcHTTG1+zbp8vCV+UjH3+vXtU8P2oS6aAlmpAPls+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9eo/3/8AZgwtqI/tP3fl37sdf92k2XEV7oeZqLJqs7GcAKxQ5uBno/PHT36Uv2iP7TA3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H2fMjYI2Dn7vJH40szXW7Ut7WbbtvmbcfvOR9zinobn7ZD+9sw32TAfjaFwflPH3qYyC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6UKkpZ0AG2PkfMnPWo5JIfs10BeSlnkG0FQFdfVuetWU+0eRp22W1CrMfLBxmE56tx0q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2zK1wC6DGXbn5l46f40rjasNeS1e5n/0+4ZfICxkqNxOB8rc/d/wp8U0f+hK1/ceXEGy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n6ZqaWW7+1XZa9tWZrcBnHSQYHyjjr/hS2kl2tzp3+mWsW2M7H7RDnhuP85obsCV2Ut8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jT8psG3b6g561JLcW3+m7buf5tvlbwvzYPO/n8qVJJjbIouYQv2nds7q3988dKszG5P9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u84/1/PBXilzFRg2VFltWuFIubrb5Hou7fjt/s0kb2qpa7p5j8580KExjPGz3q+j3AvY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7fN7KMfc6dait/O2ad/xMII9sjbVP/Lvz1PFJu5XsmVHmtvJm/fzeY0w27sbdv8Ate9S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uvL8rEeQgYNj+L2pZXmNndKbyJ91yD5YU/vT/eBp80t19qu9+qxMzQAeYASJhgfKP89q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DatLYlpbpcqfMKhc59U/Sm74PsvLzeb5/LDbt2Y/9CqeK4n+06d/xNUj8tG+fY3+j9eP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2IT7bH/x87vLCnjj/WZoTJsNb7F/pux7vCgeSzBfl5/jp6PZ/aYflvNvkZcLjcWx1HH3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zqkb78c7G/0jn+nWnR3Ev2q3b+19u222+Zsb5OP9X/n1qiisnkeTbbop2bzD5hGMSDPR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XeI7gOso2MekY54bjrUkUzm3tF/tDbslJ2AH9xz94f8A1qZNNm2vB/aG/dKMLsOJhz8x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uOY2yXMu20utvkZCEncrYHzE46UQ+Q8tifsdzJuzv2uf3/P8PHFOaYfaZf8AibSbfs2A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jPT/AAogmUTWO7VJFVM79qHMHJ+7zzQQ4pvQh+QWTYtrrf8AaMCTcdoH9zp1qaXak1/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YVnfNvyOT6/jTN6Gy41GQkz58orwRj731qWSa1Ml+RqUxBQCPcozL04b2pp2H7PzEhiP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23QZ8vzH/AH3B+cH/AA9KiSPfbWzfYJ23TkeZvf8Ae9PkA/GnRy2YuYC15cbBD85AGVbB4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TybYm9nDib94ABtVfVT607h7PzHSxfJf/wDEunj2SAZ3v/o/P3T6/j6VJ5LfaWVdKlXb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GfMyT+PpUMktqY7zF5MWLgxbgPnGT97nrSvJafaW/wBKuWj8gdQu7djof9mh6kND7eJ3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snmlsfvGH2jnGD83GPao3ib7HM32Ftq3G0ybzlT/AHQM0Qmz/wBEzPP1bzdqrxzxspjN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vO+Xpt2+/vSCxZltpUmv1bSSrRRAum84gHHzfe5/+vRFZyPc2S/2YjM8RZE38SgfxN83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Ou+bsL5Y8oMRuDcct7daSA2QubQsLvYYz5oXkuefu8dKRpyoYtvIbOJjYoVafaHLDcxx9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bL3OmW6bJAJAGB8kk9F5ql/o/wBljYpcljNhmHRl/ujj71W4Ra+Td7ba8+WQeWWY/uhn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6LItc7RpVkG8jdjcApGPvHnlv60yC1LJbY06zO9yBv27nwej+3PfinJHbfaMfYL5l8jd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zjpTUWFktcWN4cuQzKzYlGR8o44NMmw9rQiC5ZrGzO2XaWBXKcnhPb6U/wCyuJpsafp4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EA5GP4ufrmmGOBYZ8WF2rLKACWYiIZPynjk07yofOmVdLuR+6yE3tlePvn/Peg1UUmNSB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/wB7uPzhTv5wfM45/Go3idLfzBBZHM23cMeYCeoHGQvH8qkWFN9r/wASu5k3ZyMt+/57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39nz587HnEnA4+5j1oJtfYsSw3LPd7otP+RBkqF2joB5fHX6UW6XUU1v5a6areXuB42jg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mmNCiveqNHmXaB8u8n7OMjk/570Jbp51uv8AYkrbos+XvP7zg/P1/wA4oFKwgimayg/4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7IGMscfd/SpJJLvyr795ZbXZVk8vA34PGwAdBjtio/LT7Fb/APEodsykeZuP70/3fah4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rtcAncf3HJ460A+hYD3kV4rLeWKsltgPgbQMY2jj73P61Ek95s06L7ZaqqSMYgR/qDn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yWztc7V0UD/Rs+WX4Ax98nPWoooX/wBC/wCJOjb3Ozc3M5z0PNA2riy3F29te7r23ZZ5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TuHHTmpPNu4rm5ZdStt32YRFwOJF2hfLHHoAPwqvJBJ9kuJDpkar54DPkZQ8/KOelTPB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QRssIymRiIYHI56/40CSuxUnud+nf8TOCPyMtGxXi25J5465Gar+bcf2Z5H9oQ+W9xu8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8UEvnWG3SrZtyExqxGJeT8zc1XMcn2EZ0+3KGfG4kbmb0/3aCSaW9n+06jP/AGzHJJKm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BA9uB+VO+0ulzZMuubWigwJAn+qwDhB+Z/OmSxXG+/3adaKygeZgjEYyMBPen7bvzrT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KAkbcYPLe9Syo26lDzpEhslXUzGqTlwgU4tyCMN9ahlmkeG//wCJozNLKMjYf9I5zuY5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x229pjzjt3EfMc/x+1JIZvsl9xahWnG/BG4nJ+7/s1DujW0GPe433krPqs7L9k2byh3Nk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FMn+hK2pSKqFi4C/6kk/w885q273n224/e2O77Ngkbdu3HQf7VQRG7/4lnz2a8t5eSvy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Nik4pWRH50X2OfddzeY84OMDaw5+Zjnryaleez+03P8AxMLhl8jy432/M/AG1ufu/wCFR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JbmP7QMxrjczYPzDjpU7tdfar92urVm8gB34w444Xjr/AIU7DjUaRAj2G+03XVwy4Pm4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mlrU6fzNOZPP6cbAuP8A0KrEUtz9psP9Mt1ZY/lbbxCMnhuOtRiSc6aEN3Ft+07vJ2nO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L7iSvp3n3ex7nbs/c7gM54+9Sq2nedbblumXyv3gXG5mweV9qkmeXz9Q/4mcb71+Zg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KIml+1Wjf2rHHtgx5mD+5HPy/wCfWkTzFdTbCxiJW4LmX53AG0r6DjrSP9lzebYrnKsP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c8U5XlW1hX+0FGJifKwTs6fPTp5si/P9pNJ5jDHyH9/z1PpjrQJu4qLZ/aY/9GumXyMl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HSo1SLybZvs85ZpCGYdJPZeOvWpzcL9pjb+12/498eZsOQcfcHPTtUKTfu7X/iYsMSEs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9aC2qaHS28WL3Frcjy2+XLn9yM9Dx1qUWi/bNqabc/8AHvu8vec5x9/PpUMlwGS7xqUj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1bn/ADmpWuYmuNzatNt8jb5mzkkD7vXpRqS/YroyOO3LJZf8S+Z98hH32xPz0H/1qjmi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VlC7w7fuefu4zz+NKlzEEtN2oTDYxLqo/wBWM/w89aZNJbtDcBbuZmaQFAcYK9y3vT1E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+0Sr/ZUi7bfd5Zkb5RgHfnP41l6f/wAev4mr0ptPOkzPc+X5XGcbi2BwfaqViMWoPuas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RKdsbH2oj+4PpRINyEe1USZkYWXpGfrUv2YehqZFCLgU7NYlor/Zl/u0v2dfQVPxRx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UbRxR/N1P86fLMFyoGW7LUSrg75Dl/T0oAfhSNzLj2pMr/dzTSxLc5+lTxQg/M3FAwij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sdMe9aIVQvFU73/Wx/jQiWTWXBFdNpYy3NczZ/eFdPpfBBFaEHb6ccRjHpV+65hqhp3M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0DOQ1z/AI95f901wflV3uuf8e8v0NcQamRSK5gpPJFT96CKzKK/kCj7OtTUmDQIyY/v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QfMK14lzGKCRIRwfrWfqQw61qwJw31rP1VMFDQBm4oxS0lUMKKKSgBSM0wjFOpDzQA0Y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KYEBXFNqdlzUbJikIaKCKQ0A0AFFFJTAWiikoAsRSjaElJ2diP4a39P1ubS7U2k6Ca3c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NTW93JAjRj542+8jdKzlG4mi1d3ST3Jlii8o98dz61JbWVzcRPPFFvVOWK+lVXKFPkyc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p7kIx2kcgHg1DuthCYyfejpUct1kD1zkH29KeHEi5HWrRQu6lxmmClDYqwHcUcUmaKQD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SZpgHSnBqQ0lMZIKKaGpc0ALmikopAHFFFJQA4GlB96jBp4NADufWjn1pKKAFpjCnUda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rDFJnFAE9JimhsinZoAKQ0tJQA0qcVGQQamJ46UxhmkAK1PyKh6GpFIoAdRSZopjCmnp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QHFSFaiYEGmIlBozTFY0/NACZozRRQApOahcVLTWHFAEa8U/PFR9DT1NAC0UUUAFJS0U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oyKAOh0Y/wDEvT6n+dXD0qlov/IPT6n+dXv4a0RDK90Rtjy20eYuT7VZfyv9I2XkjKce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zVeVS+wAqD5i43dKus1x/pbNNaORgH5v9aM/wAPFDBEe6Hzeb6Tb5WCQoyG9OvSlXyt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4UfJ/u81LsuzMoFxaBvJyG38Y/u9OtIiXWy1xcWi7mOzLf6s/wC1xUFkTCLyZALw7vMy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0/zIg0+2+cgr+7JAyT/tc9Kdm4+zS5ltiDLymeWP94cdKc73Qlus3NqxWPlh0kHovHWg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Xk+NnzkAZB5+7z0qLFv5UYN3IGD/ADAYxj296to1551qReWyFYTtY9Ihz8p461Cpuxbw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Qk5jP948dKQEUhtiJj9rlOWHl5K8j/a96RmtBKxW6mCiPAztyG9/ap5Ptey8L3du+XG9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lc3YnkP2y2ZhbgbucMP7nTrQBRVrZfI3XM2RnzNuOef4aN1uYCBcy7vM+XgY2+/vVhFu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c7ck/uee9REXJtTm7g2efzFzkn+99KYCObQvOVuJ9u0eXnb1/wBqlU2qyRFricJ5fz42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Dd5vP9Pt2IUbiM/vh6D6Uq/a1lhxf24IhyrnOEHPydOv+NMCqDbKkP7+bcH+fAGNv+z70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7TNu3/u+BjH+171KpufJtv8ATYVBkyq8/uT/AHqWT7SYLk/boCDJ8yc/vT/eoAgc2fms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uQ3+FIn2U/Z989wAB+86f+O8Va3XQuJiNQgYiHG/a37wY+7/AJ9KSM3JmtANQgAVCUY5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MRWIthCubict5nJwNu3/ABqWP7GqXareXS9PKBUfPzyHpyvc/ZFBu4trTZMfPyn+9Svc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u+5Mu+D+/wAHgAkf4UFITfZecu6+udvlckBchsdB/s0I9kI7cNeXOQxMu0LgDI+771Kl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QtQzwFd5JxCuCNrcf5zUS3l2LW2YXduvlznZHzujPHzH2oELus/LlC3l1v8AM/djAwy8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JKFur0pswhYDJbA6/wCzQ93eGK8BvoHTzAzDnMxyeRxSveXr3M3/ABNLfc9vzJ82GGB+7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jfMst9v/AKTdhcfvduM5zxtpiyWhjj/0i5LB+eBt24/9CqSG8vd9h/xMoY9oYI3zf6OM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m15vYAqz8QjPXH3xSFzEsk1kPP2z3g5HlZx687+KQtY7+Zb0r5Xtu3Y6jj7tOlu7svf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pJIb/SOe1CXd39qj/wCJvGu632mTY3ycH5D/AJ70A3cSNrIPbeY12fm/e7f4hn+HjrTZ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17vM+Qt90Lg8HjrSpe3aQ2f8AxMo49shwm05g5+9/n0pkl5c/ZrsHUI3zMG2FT++PPz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Ybp9sd9tCfug3VDxy3HSljNn5kBaG+ZdnzgdWbnleOlNa8uHubk/2wjboeZNrfvTgfI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7MjV0jwhUuUP7gc8den+NMAUWphhzHdlvNO4g/Ky+i8daklWz/0nbBdrtceXuY4jGeQ3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GP7TTCT5EXln5enz0s15Kft2dZDbmUj5CPPOep54x70DuTbbUzNi0vSvkZ2ZO4NgfMeP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M2F4+4ndtdv33P8PHFM+1M11ltb4a2wz7DkHH+r69OBUcN0w+xbtXMbKTu+X/UDPUc8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+ysxsrsN5uPM3HaBj7uPWntHBvu8aZdptQYDO2YORy3+e9VmuR9lkX+1CzCb5E2cMP7x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Jck6s7ZTKts/1x44bngf4UAgRbZ7m3X7DdMpgyYwWy5wfnHHT/Coo0iEFqwtLhgZSC+W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mjuYvPtWOqSBRDh38vmM8/KOen+NQpMptYFN+4ZZuUCfKi/3gc9aSQMbKkQhu8Wk67ZR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PHP/ANarEkUX2mdf7MuV22+fLLNlOPv/AOfWoXeAx3YXUnY7wY9y48wZPLc8GnNJameR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NsG7djoefu0xWCGGPzrD/iVzy7w3G9v9I5PI9Pw9Kb+7/s1f9BlGLjBmy3P/AEzpYpLY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fN2qMpzxsqNpLcWjbbyTzPN44GzbjqfekNE00Sbr/GlzRbccZf8A0fn9c1IkX+mR/wDE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e3zcf6z/AD6VHI9mHvNl/OVKjyiyrljnnfQJbPz4N15cGMxfPtRdwbHRfbpTKFjTdDYD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k/vzn7p5/CmSJi2ux/ZzptnAaTcf3XX5Ov8AnFJG9r5Vvuupkbzf3m0KVC+q+9JI9oEu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WQuCOclvfpSsBO8X+lXX/Eo27YASmSfLGB8/Xk0kMR+02GNHD74zsRicT9eTzTALL7TI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wu7fgdf9mmxGxZ7TfcXhVgfN2BQc5ONnH0zSsCdgWIrZxOdNz/pOPMOcscfcIzUssb/8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K7+v+j89F5qD/RfsuRLc+Z52BkDbt/8Aiqc5tC93hrsKAPK3AZHP8fFKwtSwiP8AbVA0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wRj7/X71QxRy7NO26dE26RthOMzHPRuf8KMWTSR5+2shiy4U4Jb1HH3elRKbTbb7he5L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heOtNIfMx8kTC2ut2nRKq3ADkY3I390c9Kmmhn+23a/2Xbq3kAuoxtRcD5l561Xf7H5c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knCrzw3HX/CpmWyeWUrb3ioIcqu45VsD5jx06/nRYVxVhlebTU/s+1/1Z8vJXEg55fnr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0K3Cfaup27y3p1+7T0itmez3Wl58ynfhjmX3Xjj/AOtUOLX7KoCTl/OwWGcFf7vTrQkD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1fT7UdPN2bcIMjGzn+VORLr7ZDstbIyfZePubNuOS3+1+tRzJa773ZZ3KBQNoJP7jp97i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C7ZWh/1eTknB+YHHSqC7GRef9nsWWK0A84+Xu25zn+P/AGfrSzfaPs99uis9vnjftK5J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SBoLTdZXLF5CCwz++5Hyj3pXjiFvdEWNwoWUfvDn9zyflPqf8KmxfMyVzdfbJ/8AjwVm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cDj71RxG5R9OKPaL97y8svyc87+Ke8UX2m4X+yp122+7y8t+74Hzn/PemxRQvPY/8Sy5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8nken/1qkm7I2M32F1LW5T7T9wEbt397p92ppWuvOv8Adc2m5kHmYIxKPRPl/wAKYY0+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+3zcnr/cxT5oQsl/t0qWNUxuDbj9n5Hvz+NAhEmuvtNsyXlpuW3wC2Nsa4Pyt8vX/GoE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t1RZyyp1MR4+Y8dKspBuuYF/sVmZrfcIyT84x9/r/nFRxQHybRv7MEivKQGzzKcj5Tz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kmMV8v2u3dWlG4d5jk8rxwKl8y4e6kf+0oN32Xb5vIBGPudOtMkiZbW8J0wIElAZs8xH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32yb/iTorLbbjHnhVx98c9f8aLDIIZLlP7PxqEUe0tt4J+z89SMUwyTGxnU3kbL9pB8r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ZiifzNO26bF8+7ZvIxLz/Fz/AIVEY2Fi7f2bEV8/HmgjIP8Ad69KQDpppnub1jqyvvjA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/wA+lJDLOLqzxqwXZHgPtb9x1+X/AD61PLFL51+p0u2RkjG8DbiMccrz1/PrSxLcfarJV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dg7dpHPLc9etJIZSzN9jgBv1TE5Pk7T8n+3U8cyhb4Pq5ZmlGPkOJ+ep5pYxN9kgxaWo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3v8A7NR3gm3X2+G0++ofy9uc5P3Pb6VRFy99qthcZbWpMeTgybOc4Pyjnp2zUcdzbiO2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s4j6crzyargXX2xtosN32Tr8mzbjoP8Aa/WmxfaNmnbTar858vdjKnPV+P50wLLXlsyS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UoPnGereh/OnPeWfmzH+2LhgYuG2DLtgfKeen+FUmkm+w3CmS3w1yNygDcx55HH3f8as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k2bbrfDvxtdcD5V46/4Um7DVx6XNoJLbzNTn4z5m1R+756L6037Ra/Z9v9oT7vNyFwNu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tcpc6c32y1Tah2EjIgGTw3FQj7SbIIbmEr9oz5eOd2Pv/Si4WLj3NiTcldRu2BwU4Hz8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BmiDX14V8r52AG7dzwvtUUr3O+//AOJhA24DcQD+/wCRwOP84pPNuBdW+7VI122+PMVT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rQIk8+y+zxH7Xc7/ADMMFA2heOnH3qV7iw/0jbc3jbXHl5A9f4+OtVkkl+y2o+3xLtmL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/wA+lDyS7L7/AImSNukDEbW/0jk8/wCfWgLFszWDzN+/vyvkZ/2t2OvT7tRLLYf6Nva+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9E4pjSyC6bdqw/49seZtbnj/AFf9KZDKU/s//iZiPYx/gP8Ao/PUepoCxI81gYJGH2vc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973qR5LAXNwAl8VWP5AzHcrcfM3HSqjTBrSUfbtzGbcI9pxIP7xOf85qWWY+ddn+1WYP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+UjPT/CmBPFLYeZaK0F824HzAGOZDk/d46VCJLI2gPk3XmGbHmc7dv8Ad+tJHMRNZ7tW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D1+Uc/5zUAlDWUa/biG87PlheFGPvdetAF2ZrFXvdtndpsxsDMf3PPVuOaA1obiFf7Nu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ycfeHoKrSPGftuNTkfcRt3Kf3/PVueKeJIftMTtqkuBDtZ1X5gcfcHPSkxEKQxOLRlsr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Xn7q+n/ANeh7ZFhvD9huFaOULvLHEPP3T6n/CmRNb+Tah72YN5p8wIBiMeq+ppZGtxb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DGpA2lcnJb3pATtaL58y/wBlTrttdwRnPycD5yajit8f2f8A8S+STzScfOf9IOf0pS1q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t/l4G5nwOv8As0yM2m6y/wBIuep87aBxz0SqQCGBhYzN/Z52rOAZcnKnn5BzUsts32m+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pvOIBx83X/Oah/0f7LIBLc+YZsjONqrz1/2qe32My3Q3XZUx/ut2NwbjlvbrQUPit5Gn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diF/9b15bn/OKhWBmsUY2K4Nxjzd/wAzH+716U+MWQmtCwvWUofNA6uf9nimqlv9iT5b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tx93p1pCJZbZg9+v9nwDywN+1wRHyPunNOS3k+2W2yzs2ZoMgMRtIweW560jxwb73Ft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Cy5HLcU1Y7U3MCmzumBi+ZAx3OcH5hx0oAasMgtLYi2tgrXB2E43E8cN/s0+aCfbqOY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6/8ALP2qNFha2gzbXDEzENIGOHH90cdfenzJEFvgbC4Qq425Y/uOeh45J6UholEVz9sX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h2bdvf8A2v61GkczQadgWf8ArW2ZxkHPV/b609Yovtar/ZE//Hrnyw7c8f6zP61HDCjR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IRuLkfaOfuj0pFJhIs32e+5tcecNwGMscnleOlTuZ/tkn76w/wCPbG8AbSMY2gY+9UEs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BVl2lyx/c8n5Pf8A+tU7RYvJlOjMNttnygzfIMf6zrz6/jVJEEUQm2ad/pFpHtckcf6n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stz/AKTblWmG5APmc88jjgVNDbt/xLtulB95Ozc3Fxz35qOSMixuG/swbfPAaUE5Q8/K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hrgXM7HUoD/o+PMx98YHygY61j2X/Ht+NbU8Uv2m7U6Zb7ltuQCNqjA+Yc9f8axbL/UA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6sfSnH7ppI/uD6Up6GqJK9FJRn1rE0FqtPOd3lxct3PYU2SYzt5cPAHVqAFjXC/ifWgB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1NO2ljx1pUQyHjp61ZjjVBgdaAEigA5PJqcAYpBignHWgBe1Ub7/AFsf41d7VQvWzNGP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K6bS+oFczZ9RXTaVy1WQdzp3+qH0q9ccQ1Q0/iIY9Kv3HMFAzk9cH+jyfQ1wxruta/49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6mRSGmjPrTWO2oXlqCh7SqOBzTPNf2pgVm6Cn/Z29aAKCdvrW5Cf3SfSsJOG/Gt61TfAh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e9UdZX9yh960IR+9cVU1hf8ARVP+1SEYJooNJmmAtIaM0ZoAKKTNLQAU2nUhxQAzNHBp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KiZSKsZpCoNAFeipCmKaFoENoqTbUbDBoEGaWm0tMBQcc08NupmaUHHIqGgJLqGeKYRu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JBBsdRyd2e4pFu38xJHAbYQQCOtLdXZu52lZVUnoqjAFS0xkyvvUHGOKKS3nWK1lV1V8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aYkit8uaaYEmaXNM4HejNUA+im5opgOzR1ptLmgYdKXNHWmk4oAeKdUYanA0ALmjNIaT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0wJAaWogaeDQA6ikJpM0AKeajIxTwaCM0ARqSDUwbNREYpFbmgCfNJTQ2aXNAC5pKQmk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Ke1RnrQBKGpQaiVqfmgBc0UmaM0ALmo3FOzQeaAIulPBprDBpAaAJc0lNBpaAFozSGkz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nnmo24NAEg5paYppxoAWkopKACkNLSUAb+jf8g9f941d7VS0b/kHr/vGrp6VoiGV5RkI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4zz0q9JCV+3r/ZLJjG75ifs/P17++aoXBVUBclV3jJXrjPapTJZf6TturodPKzj/AMf4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hdKq6Lu3W27y955GPv8AXimR25KWX/EnLb3YA7mHnc9DzUKT2Pno3mXRj8nnGN2/HUcf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uubv7583gAYzxtqShzw7bO4/4loCpOAZNxyh/ujmpXgbzr1f7J8vbECU3H9yOPmHPP8A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mxLdbxL+7YgY2+/vUjvY+dPtmuyvljy8gbg3Gd3HTrQBMkT+daf8SYMzQEhOcSjB+Y/N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bW23S92ZyA+f9af7mM9KajWLzW58y7b93+8C4yW/2eOlNRrVbeHfJdeZ5h37cbdvtx1o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h/ZexVkG5uvknJ+Uc96nlt3+2SL/AGQm77NkpngLgfOOetVH+y+XdFZLvcGHlFlGAP8A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aCc3uzyeBxuD46nj7tAWFihZnsB/ZKPvJ2AnHn/73P8AhTTGBYFv7PRV+0Y355B/u9el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Pd8583GPmGeNnFR/6L9lYD7T5nnYDE8bfTp1oSEW7iF/Ov/8AiTpHsC7xn/U8jBHP+c0J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UxMzW5IQ4w64PzHnr/hVeZrMSXRBvACv7oMeVP+1x0pQbLzoiRemPysyAEZLY6jjpTA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2Nt0pCOWGZDn7rDPSnTW7C1vN2lxKqygFwRmI5+6vPSq8Zs/Lg3fai/mHzCG4ZfReODS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f+sBjJbhV9G45NAFuSFhc3P/ABKYV224JQOMIMD5hz1/xpsMEnnWGzSYXZkOwFgRL7tz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ddl8q+V+7HdW45PHSkjW0E1p5kd7tZT5oHVzzgrxQALG7WqbtOiK/aMA8Bi39089KWSC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bY23xhgRCMjlef8AGoA1qYI2Iu93ncyZOCvoOOtOkFoHucfbQqhvLzywPH38jpQBLFDL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ZoCUUnibr8zc9f8ACohAwsbZl02PDXRAcn5nb+4eelNQ2fnWp2XjKYz5gGAWbnleOBUa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7/O+Zh91l4+UcfeoGTzwuF1EHSo4ysg34/5YcnheanFnK146/wBk2qt9j3bMjbtx94c/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XF7j7XlXHlb8fJz0fjrUgay+0E/Z73Z9nyFLchsfe6fdpNjsh1vE/wDxLtul2rbt2zeR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qMxyfYXb+zYQPtGN4K7gf7vX7tMT7KPsW62u33E79pP77n+Hj/Gmf6L9lZhDdh/OxvJO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Lk0UvnajnSrSNlRd4BXEfIwU55oijl+0223TrLd9mJCsV2sMHlufvVXlFqHvdlne7VA2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FKiWv2iBWsLxlMOSgdsucH5xxwP8KYiSKOQ21lt0+12tOdjNtyzZ6Nz0ps8cohvt2n2y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Dk8Lz0qNFgEFqWtLpi0pDNlsTDI+UccGkfyvJum+yXaBJgA5LYhGfun1P+FAy20U/wBp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3P3doXA5X/a/Wkt0n83T9tlZlth8vOzB5/jz/WopIoPPnUafeDEGfL3tmM4++eOn+NJC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km9TuCu2Z/deKAHBX+xJ/otqV+1/7O/djof9n9KmmSf/AImf+j2XbzMFfX/ln/8AWqso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+fjzSWww/uY9adKke++/4l11Htxtyzf6Pz39c+9Aixsuvtse22sN32T1TZtwev8AtfrT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2Cx/1h8vcVznI+/7fWmrHB9qjX+y7v5rbd5e98scf6z6d6bCkQSxYadcvvdsnL/v+RwPT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XOYbPHn/ADYK7ieenH3alm+1+ff7xY7mgHmFSu1hxgLgdelVpI4vsszDT7gYnA8wlvkH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NvcaTcpthB2b3/cdPmPr/wDXoGTW7Xn2mw2yWO5bc+WTjai4PDcdf8agi+0fYrT57QKt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5m4+7SwxJ59kv9iyyboCfLy/77g/P/8Aq9KijjzZ23/Escg3BAl+b96eP3f+fWk3YCeU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26UFwMZkOTynHSpGku/tkjfbLPd9kxvXG1lwPl6dahli/c6ju0l12SDJy3+j8n5cZ5qX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1vsmTHuPAx/rBk0rjsurG28t5/xLil5ax7c7GP8Ayw5/i+X/ABqNjd/YXQ3NuU+058oD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t4Tv0z/iSeZv3Yy//Hzz357VEY2Fi7f2UFj+1f6zPzBv7nXpRcLLuWZpbvz9R331ozMo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x/nFEUt19otf+JhbLttsLJg4QYPykY6/40k0Tebqm7RERlQb1BGIOeq80kMTfa7T/iSx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QYPzHnrTTuGhHFJc+RZ/6XAu2clUIP7k5Hz9P84ole5MN8pvYG3TKSBn9+c/eHpSQwEW1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TkI5xmQ5+63PSklhcQXw/s2FVWVd5GMxnJ4XnpTAlaWf7ZMx1WLLW23zMH5xgfu/8+lE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xR7A21sH/R+Tx/n1pHhm+2T/APEot932bJTjaowPmHPX/Gkt4ZN+nbdKtm3BtikriTk53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bHYdQi2/ad3lhT1x9+pZppt+of8AE1STzAMtsb/SOf0qv5Ug08sNOtxH9qxv437sfd/3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7tNs12hfMxtwnPGzn+VFgHpcT/aoX/tdF22+3zdjfLx9zFRJPJ5Nn/xNEXZIcJsP7jkf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qXH2yH/iX2LN9m4U7dpXB5P+1+tRRJP5Nh/oFmy+a2zOzLHPR/b60ANaWUwXf/E0V8zB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H/PeppLh/tEz/wBsbt0G0S7Dl+PudeBUUkc32S+/0S1A88byCuVbnhf9mrEsd59sud1t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mzGB93/a/WgCCOQbrP8A4mzR7FO75T+59hzTRKTYqgvyP3+4x7TgDH3wc9alh8/fpmLe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vnfx/OogJf7PTFtahftPXI37vQ/7NA0l1HSzK733/E0kffjYWjP7/n+LnilE0f2mL/ib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5Bx9wc/dp9w8+7U98VipYr5m3bzz/wAs/wD61C/bPtkO1rHd9kwCSu0Lg8Hj7360XCy7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9QkQhyXVV+WIeq89aa8sHkzgX8u4ygopX5XH95uetSxPceTp21rVdsp8sMRmM56vx0om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alWnyyLjdIefmXjpRcWncjeW1+0Tj+0ZmXyvkbaAWbA4PPSljntxJaE31wAgPm7QMoee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bbrddWW5rfDsMbXXA+UcdelRxSXKTadtvLaPah2NjPkjJ4bj/HrQFiDfAYFZryQv53IA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5pbUveYv7gqceXuUfPz/AB0gkuTYopuYQv2nd5RHQ/3+nSrFxNeO+o/6fatu27yOk/I+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DE1j9pj824vDH5HOAC27Bxjj7vSmJJaeXalmuS3mHziOjLxwvHWpkluPtUP/ABNkXbb7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P8+tRRS3HkWP/Ezij2zHamCfI5Hz/wCfSgpSshWks3gu2Q3AbzB5ROMKP9rjrT3Nmt1K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fvBsD5jx0pjTTeRfD+0UkLzBim04n5Pzf59am8+4+1XB/tdGJttpl2t84wPk/p+FAOVy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3cmc+aB/y0542cUz/R/srEJdiTzsbhnbt/u9PvVOk7j7DnVdqpn7qkm257etRPcMLN4x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OD/tk560Ekkq2yve4trtdqDYCSTEeOW4/wA5pYxb+ban7FdyAwktGrHMp5+YccCmvP8A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QAOFP+kdOG5/ziljmjFxaf8AE4kjAhIZ9vMR/ujnp/jQO90MSOP7DAwtbk4m2mTc2H/2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EPtmLC4i2uv3i37jnofXPTmmJMv2WENqTI/nZMYA2oP7w96J5IW+141GWXLjZuUASe7c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/TGX+y5W/wBF3+T5jen+sz+uKjihP+gf8SyV97nB3ti456e1M3Wvnt/p1x5fkfe2jdux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wFn5l5OMMfNVQPlGf4PegegskZ+w3DfYXXbOAZcn92efkqxNA/2m7/4lgXFvkx5OIxgf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25tZALiYsZvkU42lefve9SF7IzXBRrry/K+TONwbjlvahiJ4YZTPpwGmLJuQ7FOcT8n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bDT95sU2faMeZ/Fux93r0psbWnm2m43bKVPmBf4z/s8dKZ/o/wBlyPP3edgSD7uMfd6d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qP8AxLrddqDzFBGIxn+Dn/GnxpMLy2/4l9qG+z5QOV2suD8zc9arypbCS9AguwEUbNx5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KBbfaYC1pdsphyV3HMhx94cdKBXCNJvsVniztirTnYWxuZvRvanSrceTqO61tdvmL5pG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KhjS3+x2zG2uWLSkM+TiTp8oHrSzJbhb3FpcoVkG3JOIeejccntQJlnbcLeN+4sd32T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2v60y3Wf/iXbYLP77eXu25zn/lpn+tNMUH2tl/s+6/49t3l72yDjPmH271HClu32HdY3T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v+ei+lAxzLN9hmzDb7PtPzYK7i3PTj7tTzfa/tV7uSz3eUA5XbtIwOFx36VTeNBZzEWl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EfX5Mdz/AIVNJbr9pvP+JVPHshB2b2/ccD5j/nvTAmi+0/aLD/jzVvK/dk4wBz9/3+tQ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C/aOBkb92Op/2aWKJftFj/xLJ5N8Wdm9v3/Xn6f4VEEiFlE32Gc5uMeblsN/sUriLVw91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bivmYx8/P8HH8qfG10t5CyS2Ydbbhsjaq4Pynj73+NV5oVB1H/iVyI0bDjef9H5/XPSp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ypG3WxYRhz83H+sP86dwIrd7rZYf6TbRqszMgPWI5HzNx/nFLNLObW93XsDbrgEoOsx/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28nTtuliTfKwR3J/0g56Hnp/jRPHILS+Y6fGoWcB3zzGeflXnpTAsNNc/brlv7Tg3NbY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HH+cU2KWdX0zOpxIUzt4J+zDPenNFKl5d/8AEqt1ZbTJTI2ouB8w5+9/jTIo5d+l7dPt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Jz1fmkBE0kpsJYzfRkG43eSVOZOvz1Ynll+13rf2rG26EAvsP7/gfL7f/Wqs8bfYJnax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u3YPyj/ZqeZJ/teof6BZhlhG8KRtjGB933pgEM0q3Fj/AMTdY9kZ+dUP+j9flH+e9QJJ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+fJ2nCjH3/rViJJ/tOn7bax3eX+737duOeX9/rUAEn9nRbYbco11x93eW6c/7P6UAOd0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fcBsJQ/vzn+LmnRygTW5OrPxBguqHKcH5Bz0/wAafMJ/M1PelmGwPM249eiURfaUu7b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cE7doXH8X+1+tAFfzkFrbBr+TImJZNvEY4+Yc9f8AClknhKXuNRmfe42Bl/1vPV+etLG0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eedoONwPHL8dKfKZ9mp7pLNt0i79uMy8/wAHHSkA3zrX7UG/tK48v7PtL4G7dj7vX7tR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ZwA58zaBhBkfd55NXQ9wL/cLmyVvseN4A2hdv3en3qihkmCadsuLVdsjbFPWHkctx/jQ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26maTzf3ecbSvq3v0qRnshcTkXV2yGHCZAB3Y7/7NOkkufsl4puYSGnBaMf8tTz8w46f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ut+pW+5rfDOM4cYGE6df8KAsU0Nifsm6e47+ftwc88bOKRntfskgD3HmCYFCcbQvvx1q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qEUfl52/Kf8AR+c88c1A80rWM6G/Q7pwfJCn951+bPagCO4Npvn+W7RVi+RD94Ngctx0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v1NbFxK/nXrnWNxaDb5u0/vuB8h9v8Kx7H/j1X6mmJmmn3B9KU8Cmp/qxRKcROfQUyCv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d6pl3ueuUi7A9WpNrOwaY5x0XsKeST05rI0FBCLhRgU6OFpDk8CnxQjO5uTU/SgAVQgw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DxgU1iOtMdwg5NVZJy3ANAEz3B6DpVKUlpEP1qxDCXOW6U25Ch4wOOtAi1ZferptK+8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++K0IO1sZSsOAO2cVYImkjDN0btVWwJKAAcgVqMu2DPcigZzOsr/o0o9jXnskuBXom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mvNXBZsVMioiFi1KsJbrT0iA61JnFQUIFCjilzTS4FM84UAZkZywro7DH2SOuciHzCuo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II0xdOO2BUGtx/6ASOzVe27bkjvt/rUGrrnTpD6YpCOSNNpWpKYhKKSlpgFKKbS0hi0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MUwG4ozinU00AIeaNtGaXPFAhBUUgqQdaa4oAhFO6UlL1oEJilzSZxRQAtJzRS0gJrSV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exqbcq2/yqMk5yetU6m3DZt3e9S0FyztC2sc+4EOSuO4IpnXmoA+6Pb70sO9iQvze3ek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oSccHrQHwasCakzSA5FL0pjFzSdaSlFACDrTgaaabmgCbPFJTFang0AGaKOKTNABRnFF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qINg08HNADs0oNNooAceajYYp2aaeaABWp+ahPFKGoAmpKaDmgmgBSaaRS0hNADelODU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oBpg5pc0APNIKM8UUAIwqM8VLUbCgBAaeDUIPNSKaAH000uaSgAprCnUHmgCIHBp4OaY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lFFABRRRQB0Gj/8AIPH+8auHqao6Of8AQB/vGrp6mtEQyGZmVQVYKwdSCeg5q7JcXR+3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CnFx/hiqNx/q1+UN864B789KuyQybtSVtJtEKgbwGX937pzQwRMlxOlzC39rxf8AHtgS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KZBc3BhsP+JrEm2Q4BUnyOfvU1IZvtkG3S7Rma2OF+XaVwfmPP3qjt4JvJsG/s222mU7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PSkMdNNcNb3IOoo/74NsCnEp/vf59akee6NzdsdWifdEMuA373gfLj/PSq8kcn2S8/0K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KHnhf9mpZYpBc3edJtEbyASMrhRgcrz1oKsPjurhp7IjVkUrGRv2N+46/L/n1qJJ7j7L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BPlbW+Tp89Ohjn86w/4ldl80R2bym2Qer89ahRJTZ24Fja7PtJAJK793of8AZ/Sk3YpR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dnVEk3uMrtYfaOetP+0T/at/9sJ/x67fM2tzx/q8VDcRSf8AEx3afaLtdfMwUyvPGz/6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dp1izfZM4O3btx1H+1RcqzvZDLe4n/4l/wDxNEjZC2PkOLfnr+NBuZjYsh1BD/pG7ywp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JP8AiXbbG0bc7eXvK/Oc87//AK9IY5PsMmdPtwFuPvAru3eg/wBmi4izNczl77OrLJ5i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456f/WoiuJ0ubVv7YVf3BXftY+Vx9zH+etMuIbjzr//AIltov7tfMAKYQccpz1+nrRD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We5rYlAxXa64PzNz97/Ci4mrMWG5m8iz/wCJjHHtnJCbD+55+/8A59KWeWUxXg/tFHZp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+97f/AF6it4Z/s1ky2Frt+0HYTt3M2Rw3t/jUk0c/lahv0+1AWYeYVK5jOTwvtTuIe8sv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uAJNjfPwPkpsVxL59hnVvK2qRu2H9x9P/retDxXP2yfdp9nu+zZKjZtC4HI/2qS3Sfzt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zJXD8n7/AP8AXoAZ58q2ar/aX/Lxu8vYcD/bzSyzySPdsNVB3hv3jKf3/TgjNAjm+wpt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ld270/3ammhnM1/utrDcqNvQbdgHHKe/0oY1G5DDPKJ7D/ichNkRXeEb/R+vyj/PeoEm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243eXtOE/wBsGrMQuPO07bbWG7yj5e4rtI/2/f61XVJhYQ/6HZlftfBJXfu9G/2aQ2rD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q+Z5jqfuH/SOep9PWntcP9oZv7X/AOXXHmbGz0/1fX8KSYTbdV32VkPnHmbSvHP/ACz9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jYt9ODfZOcldm3Hb/b/XNMEm3ZFVJiPsW7Viu0tnap/0fnqOec+1NaUCydf7TLZnz5ew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1bw3H/Es2x2HVvL3leOf+Wn/ANeo2ilGnu3l2fl/aR02793t/s/pU8yK9lPsMuJxvu2/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hHnnjhuePx9KWO5jFxbudZlVRDguE5Q4+6Bnp71YuBcG51HebFmaNd5G3D9OE460saTf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zEAtt2gYPDcfepcwOlJFKOaMQWw/tORSs2WRV4jH95eetNknXy7rGou7PICileJRk5Lc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sthswFuD5auRuRsjluPu0k5ufs99kWeGmG8KVyzZPKcdPpVNmY4yQ/aZSurSbDDhXK8u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pkc0SyWhOquAFO8qnMJyeF55q3i7a6ugJLAt9k+YrjaRgcLx96o7c3HnadsawXajbGcj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uYbVlcrebH9kVft77vOz5ePl24+91+9UrzRn7ZjU5jv27Nwx5vP8fPFCNP8AY0/eWwX7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+90+7U93Ldb9R33Fo27b5mMfvuRjZx/hRcErq5Ek8CXEbf2rMVFvtLqo3BsH5Rz92mQ3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KOd+0D92M9V561Z3Xf22P/SbPd9kwHyNoXB+U8feptu1zs079/aR7ZG8vP8AyxORy3HT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5ojBcf6fIXM2VQgbWHPzH3p8s9s0t0f7TnKmLEbEDLNxw3t1qWc3HkXame1cfacsoPLt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6aW78++33dnuaEByMESDjAXA6/4UJg1ZleKa2E1qW1G4KrFh9oG5G54XnpUSvamCFXu5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t45X3q5FLdCew23tpGy25COekYwflbjr/jUMclz9ktFW5twFucrGf+WZ/vnjpQxEbtal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MO4Lhhk/e96k/wBA85s3F20fkDGdu7fjv/s1PJJc/Z9SzfW7lpAWVf8Alvz1XjpT/tVz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mtNnmbDgjH3MY6+9I15VbUpwiyP2LdNdt181UI5542cU0tbmyb57jd5+AeNu30PH3qsw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UMapu2ttObfnvgd6jZ7kWTqdQiK/aM+SAeTj/WUWFyxCb7KZLwob1dqgxhsZQ8ff4pqG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+Sd4GNxbHVeOnSrTS3Xmanv1iNtyKN2D/pIyOOfSmR3Ev2m2b+19u23x5mxsx8fc+lCI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t2P2tnMhDkfdcccLx1pz/Z/Ku8JdArKNjMeIxno3HJ/wp8Ms3kWo/tJVAmJCbW/c8j5/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b4nVd5aUfu9rfvxk/MfT8aq4LUhJs/tMo8q+KiHgEncrYHzHjpRbJatJZg297LkHeFJz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tzL9pm/4nG7/AEbHm7TmTgfu+vT/AApLWYiaxLas0aqpztQnyOvA55/+vSuCWpBsgFrk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uO3b/d6dakdLRXvdttfJtx5Yy37nn+LikMp+zYGqnd9oz5e04x/fznrT5pwZL/OsM27G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c8fjTCW9hY4rV7uJfsV8y/Z9xTJ3M2PvDj7v+FMSKDZZsLK8ZmkIYqzYmGR8o9DUyXKC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fBk2cg4+4Oenao0miEFoG1VlCuSy7eIeR8y88mmVyq1xjpD5FywsrtNsoAcs2Ix/dPqa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/Zd4uINwj3vmM4Hzn1H+NRPMhguk/tKRyZgVXA2yjn5jz1p7zQfapm/tSdlMWEcoNzNg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SOEvYbtLuzuDZ2s/+ke4/wDrelMVIvsaN9kuSfPx5pLYYY+5j1p6TQ77L/ibTLsB3sqf6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iE0ItFU6g4bzslAPlC4+8OetBUY3JrhFzqH/ABK50244y5+z89/XPvTlt1+1Iv8AZE7f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bjPme3rTZZLQi+Vb+d9xHktjAfn+PmhZLBLgH7bc7Ps+Ccjdvx0H+zU3L9nfqMihDQ2Df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X3t/pHP3faklhxZ3h/s5kVZ8F9xzCefkHNKhsxHZCS5nBLnzgoGAuf4feo5ZLXyLlUuL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2/7XvRcPZpdSaS3/ANKu1/shl222TGzn92MD5+vX/GiKGRp9O2aSjs6MUDHif3bn/OKi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+6ePyv3e7G4Ngct/s9abGbTzbTcbtl2nzAuMuefu8dKogXyGFgGGmqV+0487+Itj7nXpV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R4lZNvmYxi35/h5qn/o/2VQGuBJ5/LDG0r6dPvVK5tV+3bUuwvHl7v8Alnz/AB8UDViy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9mWu42u4ISNpGD8xOfvVHFbS+Tp3/EutWjedhGTjLnPIbnpUEf2M3MYZb1ozB86A/MWw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f2Wz3RXhfzT5jAkCReOF469fzoGrPoWJIZks9Q/0G2EazqJCm3KHJ4X2+lSNbzfbLnFj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2BcDlf8Aaqi3kLBdbLW6B8wBJGYgRDJ4bjkmpGjt/tE6rp95tEG4RszZU4Hznjp/jQF1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f6JY/wAXll9uDycmT/69Rt9o+wP+7tBH9pHAxv3Y6j/Z/SmwwxO9hjTrqbfnILt/pHP8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2G5z5+POJbC8fcx60El6UXom1PeLFW8sebt27SOOE46/SnRPdfbLL59P3LbnYXC7VXB4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X1LOkXCeWgOzc3+j9OTnr/8AXpIoV+1Wi/2NLJut8+XvYedwfn68UFculxqG5NhaKHtQ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395uOlLcm526hvmtW8yQbwv/AC1Oeq8dPypFh3abaN/Zbtm4I87J/en+5+FRyw+WNQH9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zmDk8defSgGrF7dL9skb+0Lb/j0x5ijgjAHl4x1qKKSRf7O/06KPa7FRtz9n56nillin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tpu8sH5QuPv9etR28T/8Sx/7MhZWdtjOf9ec9G56ZqB2V7CSSTGxuF+2RlWuc+Vg5kPP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lne5u2/tVfmgA8zDfvRx8mP89Kikjk+yXX+iQhftA3MMblbngc/dqSWOf7Td/wCh2e77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OV5+9VboT3GwyypLp/8AxNVTYD82xj9m68D/AOt60wSMLIr9uO7z8+XtO3H9/OetSQrP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5D5YfZhuT9//AOvVfbP9g3eRb+X9p/2d+7H57f0oIepNNOpkvc6o7blG1tp/fnjhueB9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B/tWVQsOGcKcxnB+Uc9P8aW4+0+dqPyWK/IPN2FcEZHCf/WpY3u0urbiwVvs/wAhOzaF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680EkAkQW9t/xMmBEpLIE4jH94c9aR5oyl3jUXbc4Ma7cedyeW54NPQzfYrQAWYXzyVGV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Sym68nUfms2VpF8zG3LnJxs46fSgBDLB9odv7Sn2+Rt37fmLY+71+7RDLEPsWdQmG1iX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9ak33f2xv31lu+yYL5Xbt2/dHH3v1ot5Lj/iXbZrQbS3l7v+WPPJfiguG5A7xGCT/TJC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fmPv0qRntTLdH+0J3Up+7YgZZuOG9utNd5TZzq0tuy/aASi/ec/3hx0/xqxLLP8Aab1v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X7sgwPlXjg/4UFvciRrUSWpa/nwEIlZQMoeeF56VCrxG1jX7XN5gl5XjaF9frVxHuVubB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2E9IRzw3HXr+dQIZzZxKJ4Nv2jIj/iBx948dKLikveHSm0X7YftU53EeSGA556vTle0F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OdqjcWx0H+zT55bjzdRzfwSF2XeQP9fz/DxUiXF0L2J11K2VvsuPMPRFx9zp1/xqB7Ss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5bk/vD5u0DG3PRPemulr5Fww+07hMBGTjCLz973qWGWYJp+NSjj2SNtXn/R+R8xpJJZD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D92M/vuT859P/r1aM3uOdLM3Ew8m8K+TlEJ+YNgfM3HSkSK2H2LdDdlXz5m0/wCs5/g4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39tM263x5mGzJwP3dNhm2Pp3/E42soO47WP2Yeg9fwobHFJ7lZ0gSzk/c3G8XAXzSTtV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hthcXoWxvF2xAohJzFwPmbj/ADmopJQbJ0/tFmBuciLacH/pofenyzIZr0/2rK+5AA2w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vQfFFB51l/xL7mTehJTJzOfUe3+FRokQs45Gs5j/pGDKGPzdPkHvTopIxcWpfVpVUR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5V5+n51EJIjYRZvnEnnf6sD5VX+8PemBZuIk8/UNmlzRBAOCzf6PyOvrmntb/wClWq/2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2/e8H5yf89KqzS22+7xdztux5WVA389X5pfMtPOh/wBLuivlfOwUbt2Dwv8As1Ni1LRi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8rb5yPM3H97/ALIqV7bbDqP/ABK2XZIAXZj/AKPz90etU42tfJgL3U4cyYfCjaq/7PPJ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ublm3AxZAxjJyX96TCm0ndl/7LJ9v2/2P832XPlsTgDH+sPP41XihYQ6ft0nfvkOwknM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kszcN+9vDH5HtvLY/wDQabE9p/ofmPdfeIl24xjPAT3pO5pKUH0FeEi0vCdOVAJwGfvG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Zkhk+23KjSoVZLbLx5GEXA+Yc9f8apS/ZPIuNv2jzPNHllsYVeeGHrUzCz8+4RUvCvk5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3HSquZEsUM2/Tdum2/zZ8vfjE3P8WTUbRt/Z0+bGED7QA0gI3KeeAM/dpkQtC9kDDeOG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4qMpb/Y5D5N0JBKAH/gVeflPHWmIs3iTi4v91nZqy2/zr8u1Rgcr71jWIxap/nvWlcQ2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1Ysojk5jOB8zcdP8azrL/j2X2z/OmJmgn+rH0om/1Mn0pyfcH0pJv9TJ9KogyxlzxU6R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pfNPesiyyGxQWqAyUzec89KQFnfnpUMk4XgHmoZJyBhelRAGSgY5pGkbjmpoogvLdaYi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MKrXRzLH9DSiSopW3Sp9DQBo2I5rpNM4cVztiOldHY8AGtCDrLeVY4F55PT1rWU5tlz6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7fmOBW6FxbD6UAc/qy5gkHsa83Y4OMdDXpWp/wCpf6GvK57oKx/GpkUiw0g9cGq812Ix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bGM+9CQkHc53H0pAPaWec8fIvrSeUv8Az2kpxJI9B6U2gAi5auy01MWEX0rjoBl67mwT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CR/amz1j/rTdTjB0ycY/hNI5H/CRKnrEat38YNhOP9g/yoEefP1pp6U+TrUfamIQUGg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aKSigAoozSUDCiiigQ2iigCgQgokFKBzSSUAQlcUhqQ80xhQA3FAoxRQIWikooAWikoz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dyHDDvTCO4pOehpNDL5uFvlGy3InA+Yp0b3xVZm2sQeMVFkqcqSD7UfIT7miwEqTYqXz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WmMk85fWl81fWowi+lO2L6UAOEo9aC60mxf7tLsX0oAbv5qRZPem7F9KNi+lAD/MHrR5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Xy09KAF8weooLg9xTfLX0o8tfSgBGOMHIoSUB8YpDGDUcaZcnNAFvcKNw9ah2e9GwetA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z3NHl+5oAexFMJpDH7mk8sepoAer0/fUAj9zTtnuaAJN1GaZt9zQV9zQBJupp5pm0+tB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TTg4aoShPc0oUr3NAE+cUbhUW1v71IUb+9QBNupCQah2P/fo2N/eoAc4Apitg0FGP8VI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DSkioAjf3qXa3rQBLuHrS5B71Bsf+9ShX/vUwHsB61EWwetOKv8A3qYyN/eoAkV80+q4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AEuaDUPze1Llx6UAdFox/wBB/wCBGr1UNE/48P8AgRrQAq0Sytd/6g9cbx069akdLYG7H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DE5i/wB7im3fywH5tnzjn0561M1wha8xrEjCRBtJU5nPo3PFDGgCW3nwq1jesDBkoCcu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0g+z2jG0vHdpSGYE4lA/hXjg1MlwqXEB/tqVFEBBk2nMZx9wc9KjjnBgtAdTZWWUlkCn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IoY6QC3umNrdKVlG2Qk4iH908dafJHbrcXC/Yb4KIgVVicxnj5jx0pryq0N5jVHZmkBV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rUxuAZ7gjWJSGgADlTmQ4HyHnpQUMRLfzbRfsV829MsAxzMfVeOlRKLZrdCILsuZtrSZ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Usc6ebYn+15E2qQxCnMHXAXmo0lJtIwdVK/6RkxbDhR/f69f1qWCdh8qWwN8wtr1QjLs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8Ja/agGsr4D7Pu2ZO7dj7/T7tMllQi+xqzSb2G35Tifnq3NPE0f2oN/bUm37PjzNpyDj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qQRJasLLda3jh3PmbSf33PReOtMxb+TIRb3YPnAK5Jwi8/IeOtSxzfu7HGsMmx23BUJ+z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5h9lmX+1CzGfIjK/LIP75560h3JJUtt93ixvE2xghCWzCeOW4/zmlgjt/tFsv2K9kzES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46Us04knuydcdg0QCvsIM/T5W54H19KdHNGJrQtrMihISrMq8wnn5Bz0/wAaYpPUjhFu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7TEOQTtlH90cdadKlvsvMWd2pWQBCScQ/wCy3HNNjmxbWynVnUrMSYwpxEP745606aVP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4IUqcTj1bng0xXHMtt9odV0+82+RkJuOVOB8546U2BLZnst1nePvzvUE/vueCvFSGeP7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m2h9vJOB8h5+770yG5UNZFtXlTZnfgf6jn+HmmBHtt1tMmzui3n48zLbcf3PrSuIjc3k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YyW3RE9246ClE0f2TaNUfd5+fK2/Lj+/1603zVN7eS/2tKUkjKrLtOZj/dPNJsadiSNb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b5jJZNzfvz/eXioQkDWULGyuS5uCDLltrjj5B71LFNGJ7I/2vIirGQzhTmE+i80xZVFn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TGB8qj+/160IbEmSAfbwLG6TY42Zdv8AR+ejetTCO3+1Mv8AZV3/AMeu7y9zZzj/AFn+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2arLJvYbcjifnq3NLvg8/nVJmX7Pjft53Y+51+7Qyb2dxbeKNjYf8S65k3scgM3+kc9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LR3Gn3HE+PNy2F/2PrRHLAv2PzNRmGxj5oUD92M/w8/nTTLCbdl+3yFjMMJgbSv94/7V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nnX+zSbmJUVflLt/o/Tk+uaFi/0q1X+xJm32+RGC/wC9GD+8/wA+lRzSWhnvMajPIpUe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e1NVrMTQ51K4VfKO8hRuVsdF56dKLDcm2CRbrWz/AOJZM+ZyN+5v3xz9z/8AVSSQ4gvD/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2W/ccn5P/wBfpTUmtRBbBr64DrJmRVAwBxyvvRJLamG5Vbu4ZjIDHnGCuTnd700SXPK2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7Pu8sO37rgfvP8+tRxwNvsP+JNJLvBwMt/pPJ5//AFelRCSzM82y9uhGYPk4G4tgcH/Z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LpeD5u0DIPbZRYY5Ittmj/2W+37Rt87cck4/1dT3EP7zUf8AiTtHs25G8/6Nz255zVLf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TzucYxs9f96pZPsLfa9tzcDp5G4D153mlYfQspA32yNf7G3H7Ju8vccMMf6zr+NNt0YL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5DtJJ/wBIOeh5/CoEaxadP9JuQhg54BO/H/oNJH9mZLXdNcbtx83ZjBGf4OOtMRNKha2u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DPvOYj/cHNSTWp+0XqnRhHshBZN/EIwPmHNVG+yeRKBNceYZRtJxgL7/7VPd7Iy3JSW7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Dcfe46daQFiK2ka4sv8AiTI5eAsI9xxMMH5zz1qKOGQWVq39mqwNyQrk8yH+4eelJGNO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P97jbkt/s/7PSoka1+zwEyTl/O+fGNpX24+9TAsyRyCHUc6WqKkoEhzzAc/dHNPaC4+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/ZMmPAwFx9/r96q0htGF2Ve6VvMHlbsYUZ/i4604iy89wqXezyOF3fMrY+8ePu0A2Sw2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B2fd5e/GJ+f4+f8ACojG39nOx0+ED7VguCNwP93r92kijs2ex3R3bb8+Zt6yc8bOKjxa/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/G4/d2/3en3qpDRddGR9S3aZZp8o3qrriIZ/g55pUhlN1bf6DZbvsxKB9m0jB5bn71V3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12qqo8sMT+4ORy3FKqWf2i3/0a8ZWgJdATlmwfmHHSkxMIlkFtZYtrQL552btu4tn+P2p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WloF88byNu4HP8HtVeIQtBbA21yxMp3MC2JR/dXjrSvDEIbthaXKhZRtcsf3Qz908ck0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fda2St9m+f7m3bgfd/2v1ot/Pjm05kh08Nsbyy+zHU53/wD16h8qD7RcKmn3W1bfOxi2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+NLbRRNPYoNMuZN6nKb3/wBI5PI9P/rUgVxn+kCwH7qz8v7V3K792P8A0H9KnmF35mp/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eeeNnH54qp5cS2ykWM5JuCvmlmw3/TP61PPEudR/4lc6eWRwXb/Rue/rnpVDLETXn22L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JXbtweDx979aiga58rT9rWSqszeWGK/Kc8l+On1oS3X7bGn9iztutd3l72+bj/Wf1/Co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SmV98jBWy3+kc/doKbdh8j3H2W9y9nsacbkXGWPPK8dKsSyXn2y7/wBJsizW4DuuNrrg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xaXZ/syRVW4C+bk/uTz8nvVl7f8A026X+xWVkt8mPef3QwPn60zMfFLdedp2LmyXbG3l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VVBufsMSrJbgfaciMn5lb+8Tj7tSxwnztO26K7b42IBY4uevzdeMf0qBYx9gib+zyy/a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CM0Fpli4lut2peZeWxL437ek/P8ADx/hT0lvPtit/aFruW1wJP4QuPuHjr/nNQ3ETbtQ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Mn9xz255zSrFKbxf+JKu77LuEeTgrj/WHnrSSEJFLcrDpyrfQDZISiHP7g5+8eOlNnku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NOC0Y/5ann5xxwB/WiGJ2XTtumxNulOwkjMpz0bnp+VJJC4sruQ6fGiLcgMwxlDz8o56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fartv7VibdbBS6g/vBgfuxxUcMs6y6fnVVj2KcOA3+jc9P8A9XrTminW7vN2mWsbfZgW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8/epkMUv2jTdtjZ7mQ+XvK7X68vz/OkBEskxsVB1Bf8Aj53eTtPB/wCelS3E0pbUs6sr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e/pj3qHay6dGfsdts+18SfLv3Y6H/ZqeWKXGrM9rY/w79pXA5/5Z0AIk7LeRN/bJXFtt8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2Ofw9KjSeQW9ijars2TFvLCH9xz94fWp0juGvoNlvp+/7Jxyu3bjvn+L9aihWcW+nN5V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5znnf/s/WgpJkckuYL0f2qz7pQQhB/fcn5jzwf8AGnyyRtdTFtZkfEACy7DljgfJ16f4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xY/8fAyFI3E5P3PappftKXdxuOnBvsgBxt2kYHA4+9+tAcrKsckB+wq+rSoFB8zav+o5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GzZf7Ql3mbPl4+Xb/eP+1VyB7vfpu17BNgPlElf3fP8AHx+Wag33H9nFfOttn2rPlg/M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GDy2gkvSmoXRDKBFuUZc8ff9qck9kJ7cm/u9oh+cqBuDc8L/ALNT3Ml152pt/aFo+5AJ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p0E1yt3Yt/aNqrJakJIQSIhg/KeOtA7soA2/2W3BuZ/MEp37cbdvHT/aodrT/S/LkuDi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te9TxzXAsrUC8iRfPJEWDmI/3zSXE9w632+/jk8yQbwu7/SOfvfh/Wk2MaRZee48q7ZP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8ePu02BbVlswYbp2ZyHx/wAtRnovFWTO32t2/tc8223zdrZJx/q/p2pkUv8AyD1bU2QK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9R6/hQFiu4gFtOVhuVZZvlkYnEY/unjr/hU7x2/n3P8AoN2FEGVTJzGcD5m46VHJIDb3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HtOJP9s89f8AGpJJh9ouv+JpKwMICuUOZTgfKeen+FAW1GRrD51l/oFy+9TuQFv359Rx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HcZ+0Y80lsAf3MetTRTRiezP9qTLsT5iFOYTnovNQmWP7IEF5KXE2dmBsx/e6/ephZ9C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KmXYo+Us3+j89T/9enxwbrm2X+yJmzBny9zDzuD8/wD+qopGtzJdlb6crjMW5Blz/tc0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VdMoiw20DcDjov8As0ri5X2GRxZtrVl02Zt8xHmbmxL0+SlkixFfn+ynXy5Blst/o/J+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hENupupy/mHcABhR6j3pZPsoW5AnuWYODHkDGM/x+9AOL7E5gb7Wy/2Q3/Hru8vc2ANv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hY/2dt0zd5jHbkn/AEjnoee3SoTJZecx825ZPJwPu5347/7NJGbPFrl7gtk+bjbyM/wU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JnNhgC4AaTJ+Q8/IOelWJYJPtF6raUI2SEFkycQjj5hz/nNVP3H2aQhp/MMvyk42hff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bllNyFCfugdu4Hj73t1oL5WTQwM1xY7dIR2eIlULHE/X5jzUSws1lC39nqyG5wJCeWP9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W2GbtlMf73bjLH/Z46VEHtvs0X+v3iX5mH3SvoOOtANWLksbA6iW0uNNhG7af9Rz0Xmn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Kh3fZCRHxgrj755+93qtIbUtebY7oBSPL3fwDP8AHxUqi2+1IGiu2TyOVH3mbH3hx92l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imEWm7bK3ZTKfK3bd0hz0fnp9abJHN9jvc2dsE+0DzGG3cG9F56U1I4Qloxtbp90hDsC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4NNdIhaXUgtblWWcBWJOIh/dPHJpktNbl2WO6+3Xe6zsQ623zAbdqLgcr/tfrTYBdedpe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2469X/8Ar1E8EK3dyv8AZV3tFvuEZY5jOPvnjpT4ol3af/xLJn3hu5/0k+1DHCHMyKRb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G67Y3s3t/s/pU0v2wXGolzYqxiAlI24YccJ7/SqroosnP2CX/j4wZwT8v+x9amkg/wB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7I87Czf6P0+Y0yZKzsTQm6S409t9gjeSdhO3ag5+/wC9V0M/9mwqJrYp9pyE43hv7x46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v9jvJvh3CPc37/r83tUCRZsI3/s52Bucebk/Of7lAizLJceZqeby3YvjzGX/AJb8/wAP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7ZA39oWyv9mwJO0Yx9w8daRrSYf2m39lJH5eN3Jxb89BzUv2KR721jXRk5tNwjMhw4x9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m5K5UjkmW1slF5EoExKoesR4+Y8UsjzmG/J1CKQPKNwAP+kcn5hxwO/40kcMn2Syxpsbq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c/dPPSnuk4h1EHToECyASMMfujk/KvPSgm2tmP8APn+1s39rxf8AHpt83aemP9WOPwps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kkexyRwf9G56/wBanNlcfbWX+zrVX+x52cbVXb97r96ooYbkQ6XjT7d8ynys4zKc/wAX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yaaU2d4h1JWLXAPl4P77r8/+fWnyTytdXbf2zu3W+DJtYGbgfJUUyzNYXchsrYD7SA7A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p5I7j7bef6HYqy23zAFdqjA5Xn71GwmuwyGZxLp+7VWj8tTkhT/o/sPWoDKwsZY/7SPM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8+9WIEm83S9tvY7sHy95XB95P/r1Ayy/2c+YbTZ9p6gjfux/6DVEhdyKZb4/2rM+6LCv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Ss2z/wCPYfj/ADrUvPtSzaj5n2Hf5IEhG3GOOE9/pWXZ/wDHqn+e9NESZooPlH0plw2I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8g+lR3n/HrIf9mmxGT9qX0pPtS/3aq5pazLLX2pf7hppus/wGq9FIZN54z9008XQA+6ar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/ax/dNH2sf3TVX8KPwoAmM5NLG5ZhUBzipIck0wNyyPSum00bsZrmLEYAzXT6cckYqyG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HQMVtMf9Gx7VkWHIUfnWs4/ckUAjn9TP7l19jXjl1lrg/3cmvYNYX5G+bbwfxryGYYd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Yo/ux083npGKrUUhlhbhB/B+tO+0R/3P1qrilxRcC1BxJj3rvrIYsIj/ALNcFAMyZ967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imSZEr48UQ+8ZFbUqbrOUeqmsK6G3xTae6kV0ZXMTr6ikB5jOMOR71F2qxeDEzj0Y1Wo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iiigYUUtFADaKDSE0ALTTRmlxSAKBQKUUxCAc0klOpJKAIwKXGaBS0DGMlRkYqYmmsM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FFFFABRRRQA1qZUhphFAE0bcVIOtWLLRNTvM/Z7N5MDJxTzpGoICWs5QB146UXQyAZ9K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c0hZlGdtAyXNJUfmMf4aN7ehoAlBpQBUO8/3TS7z6GgCY47UlR7/AGNG/wBjQBLgUcVF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TQA4mkAppPsacp9jQA6iiigBaSkzR+FABRR+FGKACikxSY/zigB1IaBRQAUUcetJx/e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VG4HvQAuaUGm/L6ijI9RQA6g0m4eooyvqKAAEetBA9aOP7wpMgfxCgA6d6XI9aaXHqKM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A1NyD3FGPcUwHnFMNB+opOvcUAGaBQR9PzoH4fnTAdxjpScUfl+dA/D86AOh0UYsPq1a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Q3fwfKK0KpEsqXe7yDtw3zDr061ac3QbUNy6eSUG8rtww/2OOv0qter/AKMflz8w4Hfm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SaddiA7Nzf6P7//AK6GNFiP7Wbm1w2nK4t8KW2lQMHhuPvVAguvstiwFkqLcHywxXcG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To7dftNoq6NO++At5e5v33B+eokiU2tof7MnbdMR5uW/f8/c/wD1VIySYXHkahvSxx5w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Pb6VZ/0r7Rd7k03ebYbvu7SMdF/2v1qpLFiO/H9lTJtlHz5b/R+T8p+tPMC/a5l/sa5X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OP8AWZ9PahouLs7k0K3fnabtfT92w+Vu24Uej8fzqti4+yIv+hbftfGSu8H1/wB39KWK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TPJ5itgFm/wBJ56/h7VEI0FkG/s6b/j5x5uW/79/WkW3F7Is3Aus6nuNi2WXzNm35+ese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y/8AINZ/sfBO3btx06fe/Wq08CodQ/4lM8Wzb1Zj9n57/WpFgX7ZGraJcfNa7hEGb5uP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glutyE03Z9g/1jeXu25U5/5ae31qJluPsV1kWez7T8yAruLc8rx92kghURWDf2XPJvkP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fw6cU2SFRa3Tf2ZcR7ZgPNLN+66/J6fnRYaLlx9q+06j+705m8geYUK7SOPue/0pkRvP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IPlkldoXB4fjr161FNbr9ou1/se5XbCD5W9/3HA+Y+v/ANenRW6NPZf8SW5ffCTsDt/p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BPcIjdfZrT5bNV+0nZkrvB45bj7tSS/bPJ1H5rDb5q+ZsK5Y5OCnHT6VWjjUWtuf7M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bEn+xTpoV8vUf+JVPG0ci872xbcng+uenNBaa6lrfefbJudN3fY+Tldm3A4HH3/1qO3l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5Q3l78fJzz5nH5ZoNuv2x1/sOf8A49d3k72+XgfvKhitx/xLv+JNNJv3fxt/pPPse3tV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89kE+1dARvB9en3f0p5F19pvv3llvKN5hG3Y4wPucdfpVMx4smP9lTf8fO3zctgf9M6s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yXXYjEw5bMAwPm//AF1FjRSh1RLA1152nbZLBdqHYW24Qej8dfrUIM/2CFQ9oALrIXjc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ww7prDbpMkjPGSE3N/pHvUIi/wBBjb+zJTm52+duPzf9M8UyG7slne5/4mWZ7JizL5gX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VJ5lz9u/11gG+ybd/G0jb93p97+tQzW+wamP7JlTYRn5m/0bn9fSpPIb7YF/sZtzWm7y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fxpkiQyXSrpu24tE2O2zdjMXPJfj/GoS92bSRRPb7ftQbywRkt/eHHSnQW+5dPZdKeTz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9Ovao2hxayv/AGW+FuQPNyfkP9zrQNOzLV2989zqLNdWTbo18zYRtmHHCcU2KW7+1Wj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QsmDiMYPyH5ev+NJdwH7Tf8A/El8rZGCU3H/AEfp8w5pIoH+02i/2IH3W5IjLYEwwfnP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yN5/stmq3kCBJyVTHMJ4+Y8dKZM90Yr4m+gZGlG5B/y3OT8w46f40kMLfZrJv7LRla4I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PPT/ABont3EF+z6QqbZRvkU/6g5PyjnkUEloy3n2y4ZdStWZrXDSYIDjA+Qcdf8AClge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hCttb/n2HPB/z3qM2jfbJ0/sWLcLXcU3jCjA+cHPX/Gkt4J2k07bpED7w3lgkfv+Ty3P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VCFrhbAZvYj/AKVnySOhx/rKfcy3byajnUoG8zG/apH2jnoBjtUBgkFiGOlRkfaseaCM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W06f2n/xJ4I9uPMXI/cc8bef8aEhOSexIkt39rib+1ol/wBFx5hBwox/q+n4U63adIdO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aMEm35+8frUS2032uL/iU22TaZCbhtYY++efvf5xUcEE/k6ft063bdKfLJK5kOejc9KA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0us6nG+bgHygp/en+/Tp553uL5v7XRt8IG/aR5/T5cf56VBJFKLS53afbqouAHIK7lP9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cfaL/dp1mrLAN6grtQYHK89fpQJyuOhluftFmx1dE2QECTDfuBz8n+fWo45LhbK1X+0V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i/26lgguBPYj+zrNi1uTGHK4dcHlufvdfeoo0maytNtjAE+0kKzbdzH0bn7v1oHFpbjp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JBJIDt2N/pHP3vanNPK17I39s5/0baJfLbLcf6v+lRzxSiHUQbG1A80eZs25Q5/g56fS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0KwU/Y+RlNu3HUc/e/XNAm7sjhkcGw36v5W3d91WP2bnt9famNLIbHZ/aO7/AEnd5O04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jn87TdtrY/xeVu2YPJz5n/16i2zDT/mtbQr9r7Eb93/xP6UME0TzTfvNR/4nEj+YBhm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eKbHNm4tm/tpl225TzNhzHwfkGDyP8adc/akfU82+nj5V8wRlcYyP9X7/SkjW5+12/7q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Nu3B+9/tfrQEmmlYgRwILQNqhULMSU2n9zyPmHPJ+npSvMnlXSf2lI3mSDC7PllX+8ee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G2KzX9+3l7tu4Nkcv/s/WiRZzb3u4Wm3zgXA27mPqnH3fpQSnYnea0a6nP8Aa07I0OEk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0qMPCslkRq0yEId5C58k88LzzT2+1/abnc1ju+z4JXbtZcDhePvUW5uvP07a1jGyo2xi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1pWKcr9Cpvi+yKv9oybhPkx7eMf3+vWpJJbY/bMajM+7Hk/KB5nP8XNOBufsMSlrUp9q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jx92prj7X/xM90lg27b5mwj95z/Bx/KqJI/OsvtEf+n3G0QYYqBlXx0H+zUaSWQjsw1/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EGf4ferfm3f2yNheWiMtpjeB8oXH3Dx96oYpbvydO/062j2yNsBU5gOercf40GntNLWK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rgyGYGPONpXn73vUzy2ZuLn9/dOvlfu92N27j73t1pS1wbS6U30JDTgtEOsp5+ccdKml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WBma3AaRc4mHHyDj/OKZBAGsTNZZnux+7Pm4xkN/se1QI9oYE/fzGTzueBt24/nV2GW6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tjYK3P8Ao49P8+tQhphZRIb+Mf6Tu8kKfkP9/NTYfNZWGyNp4N5h7rcCPKLY+UZ530jm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j+z5IHD7sdRx92p55Zd+pZ1SN97DnDf6Rz+mOvNAll+1xt/bW3/RNvmbGyvH+rosVKd+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YXZJkw5U/fGRwvHWldLdbedlW6DLMNhb7qrzw3HWrEMkoSxxqoj2SE7djf6Pz196SSWQ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84YRbTif/bNMhMawtDc3KrbXhAhyqtndGcD5m46U2JLYz2I+x3Um5CZEBOZjzyvHH/1q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+2JJA0O1ZdpzKcD5Dz0/wpscwE1iW1iRQiHcyqc2/Xheef8A69MRX2R/Y438i53efjzO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klii/wCJgyadcoqYwCW/0fJ78c5pvmqLFFOotuFxnywvyhf74OetSyTwlr8DVZpN+PLL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aQxYYI2vYo10q7bdbbjFubLnB+ccdO9QxxRmCxP8AZ9w+6UgyZb/SOR8o9COlSedbC6iL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t+ZWx90c9KjSSEQWYfUpgUkJkVVGIxkcrz1oG2LJbqLa9cWE6eXMBvLt+45+6fU/4VN9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mGy23eVubMfH+s/rVd5ofJuFW+lZjJmPIGGHq3v0pzTWTTzN/aF1taHCkhdzNjoefu0B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t0aR2kzgMWxc89ev8qhMYFgxOnNtFzjzsnIP/PPrRHLaM9nvvLl1UHzguMrz0Smb7b7L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e23Zj/wBCoJZdngZJtUU6KqskY3Df/wAe49RzRDDJ9ts1/saN2e1LLHuwJRg/OeetVpfs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Dyd2Mg+r8fWnKtg1xBvW8ZPJ/eBTyzY6rx92kkO40RyNYWjLpkbIZyFkJGZD/dPPSle3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IJKPMGRmM56Jz0/OolW0NvbZW6Z/N+dx0ZfReOtKyWuy78uG5G2QeW75/dDPRuOtAcxf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lb7LyMrtC7eo5+9+uajt1uAdLZYLTqfJ37fXq/8A9eoxHb/aH/0G52/Z87MnIOPv9One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FxLkndgt/pHPQcfypgpa3Ys3nm0uN0Vps+0Ddjbu3f7P+z+lTObj7TfbjYM3kDew27SM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IhaSkWU4Pnj97lsRj+59f8KnliT7Rer/AGVOm2IHy8t+56fOaQ1KzuiWJrnztO2yWKbY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t8dfrVfzbn+zlXdbbPtOdmRu3f3un3afFAv2iy/4lUj74ydmW/0j/a//AFVGYQ1kh/s5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r/zzpNF+1kWZp7vzdS33VoxZQJCv/LXkfc4p0V1dLe27fbrSJhbYEg6IMH5Tx1qGaAB9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kZb/AEfn696csDfboFXSASbfIjcnEgwfnPNKwe1kMjubhbKyVbq3QJMSE7xn+8eOlE01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NKu4DP7/AJPzDjp3pkcLC1tGXSwweY7XP/LU/wB3rSyxSiO+B0pEHmjzG7wnJ4XnpQok+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+1u39qQ7vsu3zApwRt/1eMfhUcUkyf2fjUUj8snbwf8AR+evvnrUxtpvtb/8SqDf9kzt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/e/zio4LeY/2ft0+BtxOzOP3hz/Hz/OqIGNPONPkQ3isv2jd5W0/Of79TTzyvc3mdVWTf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E+WoTDN9jmY2MIT7RgsMbw3oOfu1Ymt7kXF9/xLrQMsIMgG3ag45Xnr9KC1NkUEkiXN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HmbW/cdflH/1qjWSQ2UKfblX9+W8raTs/wBvNWIYbv7RYbdPtQ3kny9+3a455b3+tRCG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z7RwTjcTjof9n9KBXElnbN//AMTTzN7D+E/6Tz3/AJ81ILp/tau2rt/x7Y8wIcrx9we3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tPNnajkebt28c9E/+tTlt70XybbOzL/ZOB8u0Lt6n/a/XNKw+dx2K8Vx+6sQ2pSJskJY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k0kk0bW1wov5HZp8qhB2yDP3m561PBFdiHTtsFqqiU+VvxkHPV/b602SO++x3eUtthuB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4+7VWJbbGPNCbq5I1W42mHAdk+aVuPlPPC/4UJNEHsd+pzBVB37U5h9k5q1Kmpfa7zLW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MMD5V4+9SQRagJtMw9tHtB8onGIeeS3FFgTa2KPmQfYiv2ybeZ9wjx8oXH3jz96leS2M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HlbgMyHj7/PSrHkah/ZxUmBk+1A+X/ET/e6fdqzLFqPm6j/pMDb4xvKLgTD+6vH+FOwr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s11dbBF+9IAznnhfaokmtzaRAzThxNlsAbQvt/tVpxRakt3ZsLyBWWAhX7QjB+U8dagW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GqrcErEV5Q/3z7UAVpJLMm82vdEceUGx+b05XsnuYtzXkiGHDDjczY7f7NXJYtQZtS3X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/pHPb2pwivxdQOdRVcW2PMAJ2DH3P6VNh87MxPsjQ2wP2gN5hErL0Iz0X3okFqFugq3G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f4versVvei2tALtYwspZUwT5PP3qV7e88u9UXpcSSg7dv+v5PzH6f1oFe5XIsvtRC213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sfePHSmRC2b7F/o10+XPm7T/AK7novFaDW959sctqbZ+zbfOCt83H+r+nbNRQ2t2v2DO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P2fJ6jnk9+KB3KbpB9muWFvcqyzYDHO2Mf3Tx1/wqZ4oftV0v9mXa7bfIjZjmI4Hztx0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g3kjMZ8rGV4kH9889ake0mN1cMupzMrQYDspzKcD5TzwP8KYXsVIIo/O0/8A4llzLvU5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HFQMiiwd/sU6n7RjzdzYX/Y+taSWkoksSb+ZSgPmMq58nk8LzUBsJDYsn2p95myIyBtx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WvYNst+v9kTR7IgdhLfuOnzH/wCvWdZf8eqf571tXGmszXgS+mZXjwhIAMh9G9qyfJls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7UyGXFGFHNNuF327jPaoRcOAMAUpnkZCCBTY0ZgsZPal+wuP4hWhHAzcucVN5MeMbayL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Cxb++K0/KQdqTYnpQBnfYPV6PsKd3NaXlpjpTGMY7UAUPscfZj9ad9jjH8Rqxsyfl/Kp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R+xxeppksKROmytfy0H8IqlfDEkf0NA0rk9oeBXS6YeVNcpaH5hu+7muisbkLciMn5cc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Ft429K2myYz9KxdOUkbunTiteVy0JAGPeqIRh6sMo/0ry+VI9zfKOvpXpuoFhG+6vPpI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ZRltHF6U3ZH2WtFreN+1ItrEvVaAKQjT+5Ttkf8AcFXNif3BR5S/3B+dFgMyDh/xrvtP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Hw4rvNHO7To/pSJMXVPk8RWL++K6gDhvpXM+IE26vYv6P/UV1Kcj6ikI801JNt9OvpIa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U7kf7eay6YCUU7FJigBtFLSUALRxRikxQMDTadSHFACcUcUY96Me9IAzSrSAZqRFpiEPU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TkfWllX5DQBWpacFo20DGGkp5FJigBhHtTStS7aTFAEJFHSnsuelJtxQIbRS4oxQIbRR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d3o7jywHUdm9PSrlzqt3rTi0sl2AjdK4OK54Cp7W8ns5C0L7dwww9RRYo6WHRLK1iLTn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sG7iSG5aKOQOo5BpJLi+1A7vnaNTyEq3a3OmQSKHhaIgEOHGdwNBJQ6UVPdi288m1fdG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Y2loxRigAopcUUANIpRS0YoAWlpBTgKAEpKeRSEUARng1IhppXNITtoAm25pdtMjfNSk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qSkoAgdaYDg1YYZqFkoEP2qRmk2j0pqsQcGpOcUAN2r6UbF9Kdg+lGD6UARNGPSmYA7V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Nqml2LQBTgBQA3avpRsX0p34UfhQAwxr6UwoKlz7Um0elAEYQUuwUuOacBQA3YKNgp+B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sFIUFSYHpSEUARhQafsFJjbTlINAG5o7vDZAKowxJGavi5cdUU/jWVpTFomHoa0OaoRP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FiPm9Oavvo2XuiNQmYFAImIGWPo3tVG0dlmBVu1aHnS/3jQwETSF86Am+nCCLEhGMhsd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HENupvZVcS5kGBtVfVfepDLIf4zR50n/AD0NA7jJNHYpdBb6UszgxbgMOO5b3qT+yczu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JA3FsfdP+zTfOf8Avmk8+T+8aAuOj0kqbQvfTBVz52AMpzxsqMaTItsFN5Jv8/djA27f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3z+dHnyf3z+dFguEujkteeXfTlT/AKncB83+/Tl0nbcRs2pT7fJ2kqBuD4+6P9mm+fJ/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aLBcE0lxHaFr+ZWVz5wQDCDPVfeo30eXyJ1F7JuaXIQgbWX1b3qT7TJ/eNIbhz/EaLBc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v5trRYjYqNzNxw3tTYdHKy2xa/mRQh81lUZVucBfbpSfaZP7xo+0yH+M0WC4n9jyfZYl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42hfUe9OfSX8u7C38xDuPJDAYcZ/j96b9of++aPtEn940WC4/wDsdDcFhf3Hl+RgEgbt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pGPsebydNmfO2gfLz/BTftD/AN40ee/qaLBca+knyGX7ZN5nnbgONu31P+1UraSouLj/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PxuY+je1RmZ/79J58n9+iwXJotJi3Wpe6uAqqRNjGQf9mov7JAhVTcy+YJcsBjGz/wCK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PYfxmiwXJW0pD9q2XUx3Y8ndjkZ/jpf7JiE4zcz7BDjqM78dP92oPtL5+8aPtDn+I0WE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D3M2VJ87bjgZ/h96j/skCGQi4l8zzflzjBT3/wBqm+e/940efL/eaiwcxLJpUTSXJS6u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ePve1LHpEQmgMlxcCPysSbcZ3c42+3SoPtEp/wCWjUC4lH8ZosHMSJo6+TCpnlEgl/e9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PoymG5EdzOG35gzjG3vu96Z9ok/vGj7Q+PvGiwcyJDo1t58mJ5zH5OEywDB/U8cjPali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TsFH7/a/3v8Ad44qD7Q+fvH86X7Q/wDeP50WDmHf2PGsIHmyed5uc7ht2emPWnvpEDfa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nB2+u7jmoftD/wB40faH/vH86LC5iwdItllQlpigiwRvGS+OucdPamJpNuPs4d5SVJ84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L7Q/94/nSid/7zUWDmJDo8IikAkl8xpAY238KnofU+9Ok0u18ycqZgjx4hBk5RvU+veo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a3qfzosO5YXTLMSW5YTMix4mHm43t6g44qMaXbrbxAmQusm53D8On93Hb61F5rerUeYf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2rJcbTKrOw8kl/8AVjPQ+tOGm2PnsdkwTydqr5vR8fe+ntVbzG/vGje/qaLBzFuPTLND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/wC8I8znjHpTDpVr5GweYJPN3K+8/d/u4/rVfzH9TR5jnuaOULotS6dZF7nZHJGsgHlD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0Lp1lHLE5jdlWLay+YRubH3s/wBKq729TRub1NFgui1HpdoEgDB2KSbpD5h/eL6e1NfT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7gxtvJ8sZ6e/1qtk+tGT60JBdFw6dZedI3knY8e1U8xvlb+91/SmpYWKPAzQbliBEgMj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uPrRu96LBdFj+z7HylUJ8yy7i+85K/3ae9lYf6TtgC+bjy/3hPlYPb1/GqW73o3e9OwX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jbIVWLy9m44LYxuPPWkWysVS2X7PGzQOSxYnMoJzhqpbvejd70WDmRaaysjDNH5MS+bI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7VM9vp7TTSfZ7cebHsCheEP94c9az9w9aN3vRYG0X0gsElt3NvAwgUqVZeJPdvU1GLay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PM34G4+xPpVTd70Zp2C6LkkNk5uP9Ht1+0Y+6o+TBz8vpTwlkJll+zWx2xeVjYNp4xuI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mDaZfSGyRLdfItm+zuWGVBLZOcN69KQx2himjEcIWVxIcKMg+g9BzVHJpNx96LAjQb7M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ReWQEUAD1A7HjrSxtBC1s6rFutVKplAcjnr69aztxpdxosFy4BaCBIdse1JfN+6M7vrj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dbhH/pWPM+QDvkY9Kz8e1LzQK5oC4iE6TYiZ44fKXKDG3p/k0xZYIkt1ULttmLxfL0O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0osFy80kBjmiYLid/Mk+Xqef8ae15G0zybhukj8tvlHK46foKzaPm9/ypDuaH2lI/szp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u80z7REbfyT/AKrzPMx/tetUtrf3T+VGxv7p/KgGaD3yu87M7M1wAJT/AHx7/lSi/CSR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G/ur6D25rOwf7p/KjDf3T+VFhF4XcSRxxBm2xPvRf7reo96a91G/mFtzec26T/bPqfWq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JP8Anm/5UWGXft6hi2XyV2E+o9PpTReqoj27h5X+rx/B9KpeXL/zzf8AKl8qXH+rf/vm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K4bBOSPU+tBvVLMxLksMMfUe9VfIn/55Sf8AfJpfs85/5ZP/AN8mnYRZ+2qCpAbKDC+3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sO3O7HbPrUP2K5/54Sf98mgWV3/z7yf98mlYCf7ch3ZRjnr/ALX1pftqbg2xs4xn0HpU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/wC+TTvsN5/z6yf98mnYCT7YoXaI+Acge9IbwHgxk5OTUf8AZ95/z7S/kacNOvD/AMu0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7Wv/ADypRdr/AM8v1phsLsZzbuMeoxTk0m8kxtiA3erYosMX7Wo/5Z/rSfbcdE/Wn/2L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wo/sXUf+ff9RRYQz7Z/sUv2v/Y/WnjRdQ/54Y/4EKUaJqH/ADy/8eFFhkP2s/3B+dK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qX+w9R7w/qKX+wr89Y1/76osgIPtjcfKOKPtjY+6Km/sK/8A+ea/nR/YV/8A881/OgCD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egqf+wr7+4n50f2Fe/3U/OgCE3zei0C+b0WpTol56J/31QNEu/RP++qAIvtz/wB0UhvJ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frH+dKNEuf70f50BqV/tj+go+1y+oqx/Ylx/wA9I6P7En/56x0AVxdy/wCz+VAupf7w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iY9iatJoEJHzXL59k/8Ar0aBqZRupc/eFKbqQj/61abaDFn5Z3/FR/jUbaEf4Zx+K0A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o+0y+v6Vd/sKb/nqlH9hTf8APVKA1KX2mX+8aT7RJ/eq/wD2JL/z2X8qP7Ek/wCey/lQ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ofyqneySO65OeK3BojZOZl6elMl8PFyD546elIZzeKliWtv/AIRr/p4/SpF8Okf8vA/7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v+EfI/5bj/vmk/sFv+e4/wC+azsO5jYppIH3sVujw+D/AMtzn/dpreGies5/75o5WO5z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NWMyHj866JfDMf8AFcNn021INAjUYEx/75o5QuYMcQj61LWz/YUf/PU/lTxocIXmRzRZ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wlfA/hrrToNo33vMP8AwKmJ4f06P/lkT7knNPlKUrHM2q5xWjbymKYOMZHTNbA0qyXp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q9Ih+dTyM1VWPUt6RrssEoE53o36V2cc8c9r5kZyrDIrhFghT7sairsWpXUMaxo+EHsK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+sP+7NcLJyx+tdLLI0zF2OSfWmKkQG3yIv8AvkUlFk8yOZY7amsbK61K4EFrCZGP5Ae9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8vGewPFalhqMmmweXaLHGv8AujJ/GnyhzF3SPA9tAFl1DE7kf6vPyiuoW2gRQqwoqgY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SDUeu9P++aP+El1H1i/74p2Fc5FY4l+7DF/37FWI7uaIbI3wPQKKrjNLVGZK9w8pBch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Qux/y3P5VVop2AWZY7hy8saOx6kqKh+x2v8Az7p/3zUtGTRYBFjiRNggix7xijy4f+fe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5osBG9tbyDDW8XHomKekMEY2rBFj3QGnUU+VAK+x0KNBDtP/AEyX/Cqx0+0brbR/guKs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zbP/AJ90o/s2z/590q1RRZCuVBptn/z7pTxp1n/z7pU9LmiyFcjitbWI5W0hP+8uae9t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omKcKXNHKh3Ifsdp/wA+kP8A3zTTY2bdbZPwzVjijijlQXLeleHdKu7O4ea0G6MfLtYj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/l1T9a6bRjjSrw+g/pWEalJMq5U/smw/59l/M0f2TYf8+y/matUZquVE3K39k2H/AD6p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59U/M1a59aX8aOVBcpnSNPP/AC6p+Zpp0XTj/wAuw/M1e4pPxNHKguUv7E07/n1H5mj+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M1eoo5UFyj/Ymnf8+o/M0f2Jpv8Az7D8zV+ijlQXZQ/sPTP+fYfmaP7D0z/n2H5mr2Pe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rQaXZW0m+GHY3sxqW5s7S7ULPArY6HoRUtFHKh3ZQGh6cOkJ/wC+jS/2Lp//ADxP/fRq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P9jad/zxP/fRo/sbTv8Anif++jV2ijlQrspf2Np//PE/99GmnQ7A9Eb/AL6q/iijlQXZ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/wB9Uv8AYVj/AHH/AO+jV/IoyKOVBzMof2FY/wBx/wDvo0f2FY/3H/76NX8ijIo5UHMy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/vqj+wrH+4//AH0av5ozRyoLsoNoVj/ccf8AAqZ/YNl6P/31WnSUcqC7Mz+wrMdA/wD3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uPfdWjR1o5UF2Z40a0PQyf8AfVL/AGJZd/M/76q6V/unFG4j7wo5UF2Uf7EsvSX/AL7o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R7P/APWq/nNFHKguyta+FNPvroQo88Wec5DdPwobQ9ORiBExAOP9Ya3vD8m3Uf8AgBF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jU8qHcoHRtMPSGQf9tTTDolh2Rx/wOr+TjtSfjVcqDmKH9jWK/8ALNj/AMCNJ/Y1gf8A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SUcqDmM7+xLH+44/4GaT+w7H+5IP+BmtLij9aOVBzGZ/Ydj6P/31R/Ydj/df/vqtGily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Wfo//AH1Sf2FZ+j/99Vo0VVkLmM8aDYkgssjAdt+Ka+gWJb5BIntvzWlRjmiyDmMz/hH7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Aj9p/el/P8A+tWn+NH40cqDmMz/AIR+0/vS/n/9aj/hH7T+9J+Y/wAK0/xpfxo5UHMZ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T8//AK1H/CPWn9+T8/8A61av5UflRyoOYqw6bbW6KsSFT/ExbO7/AAp5tE9T+Yqekosh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/wA6mJU+v50n4UfhRyoVwxRtpaUUcqC7E8tff86Xy09D+dOwaNp9DRZBdkZRfQ/nSbR6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Tj0osguIFX3/ADpQi+/50oFKB/nFFkF2N2R+h/OjZH6H86fxRxRZBdkXlp6N+dSfZYPI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HT05paKLILlnSdLgurzypd+3YTxUDW8YJABwDjrV7SFJuWwcfITVVvvH60rDuQfZo/Q/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dSHOaTmiwrkfkR+/50eRH71JzRTsFyLyI/Q/nR5EfofzqSiiwXI/s0fofzpPssf90/nU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sf8Ad/Wj7PH6H/vo1MOaeEzRYLlX7LH6H8zSfZo/f86tlPamFfaiwXIPssfv/wB9UfZY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sFyMW8X90/nSi3i/un86fzSjNFguM+yxf3f1o+yxf3f1qTNGadguR/Zov+ef60fZ4v8A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07Bcj+zx/wDPP9aPIj/55/rUlFFguR+TF/zzFHkxf88xUmKMUWC5GYYj/AKT7PGf4BUt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WL+4KPssX9wVNmjPtRYLkf2aL+4KPs0X9wVNzRg0WC5D9lh/uCj7LD/cFT4pcUWC5CLW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9wVOF9qULQFwt7K3/eboQ20ZHXrVYwxjpGtaCfIjdfmB/lVPtUpDIvIj/wCeYo8iP/nm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xJH5EX9wUeRF/cFS5ozTsBGIYh/AKXy4/wC4Pyp+RRRYBnlR/wBwflS+VF/cFOHNKF70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eKTy1AxtXAqTbnjFLJ/q8AcmpKIYIQ75wKuC2T0FPs7chcmrohBFIZnPAgUAKMngcVIt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OFXl3dhwPrUxRVHSkMzxansv6Uot2H8NXwFHal49BQBT8oDqB+VJtU9h+VXCgYVE0NAF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kX0H5VaMJpDAaAKLIAelJtGKnljINMVTTJGbQBQqk1MIialjjAoAgWAk1OtuasxKPSp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oDEVfMYdaiW0+bJoAWLOOalK5WniMBaXZ8tICBY8Gn521KFqCYEUAODA07PFQITmp1Bx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K1GIAPc/zqeQfIRUVuP3X4n+dIolHSnLTRThTELRSbqN1ACnpTDTiabQA3HzUZ5oPWmn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8imFaAGMc0gSpAlOxigCPy6PLqSigCFkpAntU5ApABQBGoxT8ihhimZoAcxpuaaTSA0A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UgIzxSDmpCmaVUxQAwJSlKlApGoAj2ijbRmnUAMpMU8im0AOUYpzNTAaU9aAGnk0uOad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BUcjlYvxH86l9ahn/wBUfqP50AO5IFMYNirAAwKQqMUAUG3Z6Uh3elXTGp7UGNfSmKxR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a+lNMa0wsV84oBp8iioSDSGSDmnqtRKTUy0xC7RRtHpTs0ZqQOdJozSUVoSOzRmkooAX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GabRQA6lpuaM0AOopKKAFooooEFLSUUDFooooAWikpaANjS2/wCJXdj2P8qyDWrpv/IN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Md2NhRRRVCFopM0ZpiFopM0UALRRRQAtFJRQAuaM0UUAGaM0UUAGaM0UUAGaM0UUAGa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UAGaM0UUAGaM0UUAOpabmjNAC0UmaM0ALmg89abRQAbe/SkyR1pc0UDNTw/zqPH/PM1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X9AGNQJzj5DWbI3zNkY+Y81PUfQSikHPSlqiQooooASiiigB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FFFABRS0UgClFJS0AP256UoQjrTVYjpTxJ60hkwjyKUxZFIsvFP38UAV3i21FirLtkVX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1HTqYC0UlLQAtA60UUAX9IbbcSf9cmqmxq1p3+tk7fum6VUap6jCkpaSmIKKWkpgJRS0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YoGKeKbRmgQpNMJpSabQAlIaWigApaSloAKKKKACiijFAwpQKKKACikpRQIMGjFLRQA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S0lLQAlOApBxTgcmgY5RnipkTHWkiTvUp5pDQyQZjJ9BVLFaEo2RD3BqjiiI5DaKWjF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kMSinYoAoAQCnBSaXFWbeEHrSuAR2xIBI7UySMfaRGOwx+J/wDrVfZhHGT2AzVOzBkn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/WqSkaEaBRgDilY7UJoBpknzuqenzGkMfEMLmngZoA4pwGBSAbil20tLQA3FLinUlABi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AMeFX7ChLZF7D8qeCaQsaAFESego8laQE04MaAARhaMUuSacKAGr1qToKacA8UmSRQAp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FADw2DSsVbqarM5zSIrs1AE4UbuKl6CkVQBS0ARSf6tvpUVrzCPqf51LL/q2+lRWn+o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U4GkopgL3oppNJupiHGmk0A5pcZoAbRilxRQA0ik207NJmgBNtIRTs0hNADTSZpTTTQA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QAjGowetPNNHU0AJSilxS4oAFqSmhadigApc02lzQAuaaaXNNJFACACncU2gZNADqNua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KCKM0maACkJpcU0igBM1DcZ8rI6ZGfzqaorj/Ut+H86AJvWg9KbmkLcUALmkzTd2TSig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eSaAGFc0nl5qXaaSgCMR4p4GKWmnNACmimbjSbjQBg0UlFaEDqSiigAooooAWikooAWl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ELS0lFAC0UlFAC0uaSigYtGaSigDXsP8AkEXTf56VlGtCzJ/sq45IAPNZ9THdjYUU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iCiiigBaKTNGaAFopM0ZoAWiiigAooooAKKKKACiiigAooooAKKKKACiiigA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UUUUAFFFFAGroH/AB/OT2iasxuc/WtPw/8A8fUv/XE1lnv9anqV0GbfQ4oyR1pT1oxV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mX3FADqKbn2paACiiigAooooAKKKKACiiigAopSKSmAUlLRQAUUUlIBaKKWgAooooAkF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McWzTOpoozimIeq1IseaiBqeN8UmMXyRTHTHQVZDg0fL3pDsU9ppwXNWtqHtSbVFFwsS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zNUqvWnzSsv+wapUluNjD1pKU9aSqIFpKKKYBRRRQAuaTNFFIYuaTNFFABSUUUAFJS0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dQAUlLRQAUUUtAhKWiigAxRiloxQAUYpcUuKAEoAp4XNO2igBlGKXingZoAZg1IiZNAX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OB2jFOAyaaBk81KopDEuRmH6CqrQnd0q5KMxt9Km8kHNJFMyyhHamEe1abW2e1Ma09qt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HvVxrVh2qNoGHagViAe9OOBT/LYdqctu7dqAsRg4OasxSA+1RGCRDgipI4WpAOupQIxGD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aLZED3YZqmUM14V7D5f8a01UgZqCwXgCnQfNuc/xHj6UyXITA6nipEGxAB24pgS5pCaQ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5ptFADs00mg0lABRRSUAOxS4pM0oNABigUpNAoAcKazYpwx60bQR1oAjEozzUgdcUwwD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TN4zyae6ZFQ+QzHg0AP3KWqxGOKgjtyG5qx90YoAU8GgkVGxOaQtQATN+7b6VBZnMA/3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bPpUVof9HH+8f51Iy3mkJpuaTNMQ7OaMZpvNOFMBQKUU3dSb6AHk0wmk3ZpKAAmkzQaa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zRQA7dSbqTFLg0AOBzSHoaUClxxQAwimgcn61JTR3oAXFFNJpM0ASg0hNM3UhagBd1Lu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0lIKcKAEp4FAFLQAooxTc0u+gBcUmKN1GaAA03NKTSCgBpqC5J8lvw/nU5qG5YeS3+e9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u7mjNADCpFIM1LwaTFADduacFAoppbFADiRTDjNJuzRmgAxS4pM0ZoATaCaPLFFG40Ac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UUUAFLSUUALRSUtABRRRQAUtJS0ALS0mBRgUCFoo4ooAXNFJS/jQAUUfjRQM1LVcaHcH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39g3H+/WbUrdjYUUlLVCDNGaSigBc0ZpM0UAOopM0UwFopKKBC0UlFAC0UlFADq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PxooAXNGaSigBaKSigBaKSigBaKSigBaKSigB1FJn3ozSGLRSfjR+NMRq6C224m94S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zS/9cjVE9KlbldBKKKKokSiiigBKSnUYoAbn14paCPWkwR0NAC0tNz6jFLQAtFFJQAUU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lpKWgApaSigBaSiigBRTwaZSg0ASByKXzG9aZRSGSea1L5vq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2xP71v8AdNVz1qazOJT/ALtQE1K3Kew2iiiqIDBpOadtNNKmgYYNGKXBo6UAJ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SjpSUtACYoxTqKAEpaKKBC0UUtAABTgtCrmpAoHekMAtO8vNKCBTwc0hjRHim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FwsQAZNPVTUiREmrMcI70AV0hJqcQnFTBQKUnigdiv5eDUqp7UbTmnqDSCwy44i6VZwM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yq1JQ0qeopyoSORTsYOaXPtQACIHqBS/Z4z/AA0gJ9acCaAGG3jH8NAiUdAKk5pMUANM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GFn/ALo4qzjiqF++5kiHfk/0oAbp8PWQ9en+NX8CoogIoggpZJNqZpiAASSY7Cnlfao4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UAR7DRtxUm4UmM0AMxRTypph4oAQmjNNJooAKSilxQAmaM0u2jbQAuaN1GKMUAKKcDTa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mnCgAIzTlXFNzijzKAJM01jTd1JmgANNpaQ0gIZs+S/0NR2R3W4+p/nUspAikH+yai0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dAyzijijNFMBaDim4NBoEBIpuaCRSbqAHc0U3evqPzo8xf7w/OgBSDSFSaPNT+8KPOj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2k85Pf8AKk85fQ/lQBIFFLxURn/2TUbTHshoAs59qQtVbzm/un86b5jf3f1oAn3c0zf8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DJuPSgCfNGahxJj7y/lSYfuwoAmP1pMVGEY/xGniL/ab86AAjHekzjvS+SO5P50CBPeg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mOo/OmCFf7tPESD+EUABmj/vimmeL+/T8IOwpOPQUAMNxHjrn8KYZ1/ut+VTZFN/GgCL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r/3GqSloAZvc/wAFLmT+6KdS5oAjYv7VXuAxiPI6Va71FKMxN9KAHA0uaYDSk80AO3Uo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QPvD86AJc0h5qHzVH8Q/Ojzk/vigBxFFMMyeo/Km+enr+lAE/FNJFME6e/5UhmX0b8qA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N+VJ5y+jf98mgDn93tRu9qWitCBN3tRu9qWigA3CjcKWigBNwo3ClooATePWjePWlo4o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6ilwP8ijA/yKAF3CjcKNo9KNo9KAAMKXI9aTaPSjaPSgQuaM0m0UbRQA7NGfek2j0o2i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n9N9ZtacS/8AFPS/N1f/AArJ2/7RqUUOopm0/wB40bT/AHjVEj6Sm4f+9Rh/736UCH5o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UYf+8PyoAfRTPn/vL+VHz/3l/KgB9FM/ef7NL+8/2aBj6KZ+8/2aP3n+zQA+imfvP9mj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mZPRfzozJ/dX86AH0UzMn91fzozJ/dX86AJKKj3Sf3V/Oly/ov50APopmZPRfzozJ/d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Zk/uj86Myf3R+dAD80ZpmZP7o/OjMn90fnQA+imZk/uj86Myf3R+dAD6KZmT+6PzozJ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mX9BS5f0FAh1LTMv6CjL+goA09HCtcShv8Ank1UT0q7ou77RLuAH7o1RJ4pIroJRSZF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AFFFFABRiiigANJj+7S0UANzjrS9aWk2+nFABiikyR1FGR25oAW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WiiigB1FJRSAWikooGW7IbpW/3aiNTaf/r2/wBw1VLNn7v61K3KexJk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/rRl/7v61RBNvFLlag3v/c/WjdJ/c/WgZZLriomZajDv/c/WkLP/c/WgB/40n403c/9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/WgCSimb3/ufrRvf+5+tADqKblv7v60Zb+7+tADqd+FRjf6ClG/0FAElGDTQHH92nAs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pdzHuPyo2M38Q/KgAopTE/8Af/SmmNv75/KgBaWkCH+8acISf4jQAoY04Emhbc+rfnTx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Qojz3p6xkd6BBx95vzqRbYn+JvzpDGgGnqPWnC1X3/OnC3X+7SAchUen50/zEHcUJbp/d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/lQMj85P7wpDKp71OsC/3RTvLUdhSuMrhh6E/hTw3+w35VKQB2pAKAK124EXzDH41OJo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4zFUoRSOlIYGZCcbxj60ebGD94fnTvLU8Yo8oZ6CgBn2iP8A56L+dOF1CP8Alov50vlq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D8qBDhdQ/wDPRfzpftEfaRfzpmB6D8qeFBHb8qAD7TGOsi/nWdFNHNePLuUqp45qzfMs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qOyiWK2VmA+bmgCUzRgDMi80wSpK+4sNi/dHqfWnbDPxjCD261JtGAOmOnFMQ3zogPvj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H50uPakwD2oAPtEWfvinC5i/vik2gdqUY9KAF+1Rf3xUbXMR/jpxpuKAG/aE9f0pfOT1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A96AIfOX+63/AHyaUTj+4/8A3yan28dKQg+tAEXn/wCw35Uec3/PJvzFOIpMUAJ5r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/zzH/fVLTqAI2ef+4v/AH1Tczei/mampKAIsz/3l/Knqs//AD0X/vmnU9TQBH5Uzfel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AM9j+QqalxQBX8hv+ez0fZQeryH/AIEas7MUdKAIRax/7X/fRpfs0f8AcqUtTS3vQBFN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0qnYqTAcEj5j/OrkzHy2AOeDVexBEByP4j/OkMl8sn+Nvzo8jP8AE351IBTqYiL7Mv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bR+h/Op91NLCgCA28X92j7PF/wA8xUpIooAZ5Mf9wflS+Ug/gH5U8CjA9aAGhFH8IpcK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/WgAJ9qYTQxpuaAEJpvWnGkoAYRRin4pKAG4pMc0/FJjmgBM8UYpwFO20ANUU8ClAoNA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MKAHYpCRSFvemH60AKTSCkNKKACjFLTgKAGYpaXFFACUUtFADaa+BG2RkYp1RXDfuWx6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e1BiT0pUYFF+lLQBH5KZ+6Pyo8tR/CKcSM0mQe1ACBF9BTgFHYUuBSEUAHy+g/KgqPSm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Exil4/yaMijj1/SgBtFLijFAHNUUUVoSFFFFAC0UUUEhRRRQAtFFFAwooooAKUUl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AUUUUAase3/hH3+bq/SsutFV/4kbN6v/Ws6pRbEoooqiAooooAKKKKAFooopgJS0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CijNGaACilooASilooASilooAKKKKBhRRRQAUUUUAFFFFABRRRQApoo/Cg0AJRRSjFAGh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cmqlgEVd0jHny/8AXJqompW43sN2LRsWlz7UZ9qskbsX3/OjYPU/nT6KQxnlj+8fzo8v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GBQAzyz/AM9G/Ojy/wDpo3507FGKYhuz/poaNn+2adRmgBuz/bNGz/bNOyaMmgBmw/8A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qSigCLYw/jJoAz/GRUlBUHrQA3Yf75o2N/fNG0j7p/Cl3EdRigBNrf3z+VG1v7/6CnZz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/9BRtb+/+gp1FADdrf3/0FG1v7/6Cn0UAM2t/f/QUbW/v/oKfRQA3af7/AOlG0/3/AN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OlG0/3/ANKdRQA3af7/AOlOCn+//KinCgBu1v7/AOgo2H+/+lPopDLWnZEz/wC4agPW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4agbBNStynsNoooqiAopaKAG4opaKBiZooooAKKKKACjFFKelAgApcUgp1IANLQBmnbc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sYFMQGp1jJpDAKKY8XcVYWGpPLGKQ7FJE5xirKRDFPEQBzT8elAWGhRS7QaXbTgtIdho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LSABS8UmKXFAxQRTxTApp4FAC0UYpcUDG4oxT8UvFAFO9/1DVKopl4jNC23H51Ko+WgQ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c0AGKCKfjikxSAZilFKRTJHEcbMewoEZ96/nXUcBPyqctV9Iy5zJwo6L/jWfp6edI92/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0xjy3YUwmkLU3NAhc5oxQKdigBppMUGlFADTQBTqcAKAGhaeKKTNADiaYTRmjFACUYox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tGaAA0nNJml3UAOAo700GngZoAcKeDUZOKTdQBKXppamFqbmgBxamE0GmkUANY/Kaba8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FMh43j0YigZYozTQadigBM0lLijFAhKXNJRigAzSbqCKYaAH5pCaRadigBhFJinkH1ph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lz7UAFJS0YoASmmnU0mgAH407NM3CjdQBJu96Qn3poOaXFABmlFJinAUAFFLijFADcUu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tRmm0ZoAUmkpM0UALRSUUAB6VDP/AKlvoamPSoZ/9S30NABEf3Sf7op4NNiH7lP90U8C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xS0AFJS0UAMIpMU8000AJRS0lAC5pKaTSZoA52ikorQkWikooAdRRRQSFFFFAC0U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ooAWiiigQtFFFABRRRQM0f+YEv+/WfWif8AkBL/AL9ZtSimFFFFUQFFFFABRRRQ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AWiiikAUUUUAFFFFABRRRQAUUUUALRRRQMKKKKACiiigAooooAKKKKAFpKKKACloFFAG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Rqga09E/wBZcf8AXI1nH+tStxvYZS0lLVkhRRRSAKKKKACiiigBKKKKYC0UUUgEIpKd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DCjrRRQAm0fT6Ucj3paKYhOvtTvrSECk2ntzSGOzRTRmnCgAooopiFooooAKKKKAF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SGWbL70v+4ah71PYf6x/dKg7mktynsJRRRVEC0UUUgEopaKAEoxS0UANxRinUlAwHWl6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afsoSpBQAwRHNSeWcU9VJqYQkikUV0Ug1YXOKNmDUqrikMRQadtJpR1qQClcoi2mnhaf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04CjjNIBABTgBRigUALgUvFN5pQaYx+BRTRS0AGacDTaWgB1JxTSaTNAEVy2Im+hqRG4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U4/OlToKBFjNGajzS80APzRmm80ZoAUms/VZysKwry0rBQK0O1ZsKC71NpuqQjC/WgC5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Uu2lFLQFhm2l206lBFAWGhcUpoLUwmgQjdaAKKM4oASlBpM0CgB9JigUuaADFFJmjNAC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ABto200vSeZQAu2l2UgepQRQAwJQTtp7HFRkbqAE3Zp2KbjFBagBTSUzdSgmgCTFNNKD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UUPLSf75qWTj8xUUH3pP+ujfzoGTinim04UCA000tIQaAEoopM0AKaaRRuppbmgBwoJx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UtTCaQn3FNLgdxQIdmgNUfmr/eFHmp/eFAE4alJqFZU/vCnGaPH3j+VAxSaYetNM6e/5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qAJMfSlC1EJlP8LflTxIOyN+VAEgHvS0zzD2RqaZH/55n86AJaXdUG+T+6Pzo3Sf3R+d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1W/e+q0Zl/vD8qALJamE5qHEn/PT9KNj/wDPQ/lQBLzRUXlH/no1J5X+2/50AS7gKQyC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R9nT0P50AP8ANX1FL5i+tMECjtThEo7UABkX1qMkOpUn+E/yp5jX0poULkkdjQA6PiJP9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7teCeB2pfO/2W/KgCekzUXmn+435UnnN/wA82/KgCbPvRUHmyf8API/mKPMk/wCeR/MU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zfJ/zy/Wk3Sf88v1oAfSZpn77+4v50n77+6v50AP/AAo/Co8y/wB1fzozL/dX86AOf/Cl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ze1aEi0Unze1Hze1ADqKblvQUvzegoAdRTefSjn+7QA6im7j/doy392gQ+im7m/u0bm/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/wB00bz/AHTQIfRTd/saN/sfyoAfj2pcUzf9aN496Ch9Jmm7h70u5fekBpyf8gKH3c1m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/wDvn+tZhpIchKKKKogdRSc0c0ALRRzRQAYoxRRQAYoxRRxQAUUUUALRSUUALRS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+Io/GgYtFJ+NH40ALRSZozQAtFJmjNADvwo/CkzRmgBaPwpKWgDV0Xrc+vl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3lyfSE1QNStxsSigdKKskKKKKQCYoxRmjNAxKKKKAHUUUUCCiiigBtFFFMYUUUUg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xR9KXikoAMnvRmlzRtz04oAKKQ5X3oBFMQ6iiigB1FFFAC0UUUhlmz/ANY/+4ah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xhKiwaS3KewlFFFUQLRRRSAKKKKAFooooASjFLTgKAGgU4KTUqR5FSpEM0hjI0FWFiBo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VYwKcAR3oDDPUfnTyy47fnSLE2Z7Cl8s0eag/jH50eeg/jH50gFEdPCmovtMf94Ufao/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Go/tMf8Aeo+0x/3v50AP5pcVH9qT0P5UfaF9G/KgCWiofPH91vyo88f3G/KgCajNQ+a3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55n86Bk4pc1B5kv/ADzH50bpf7g/76oAnzRmocy+ij8aXEvqtAEtFRYk/vL+VIRJ/eH5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f1oXAFNlDeW2W/hp3lp6UCHjApdwqPyoj/CKXyIj/CKAHbqN6/31/Om/Zof+ea0fZoP+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tRuxb2h2OC7/ACrg0tiiW9qibhnqxz3quYoLvUljiRfLg+/gdTWl5EI6RKPwoAPNT++v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fzpfKj/uL+VHlR/3F/KgA82L/nqv50nnRf8APRfzpdq/3R+VJtX0H5UAJ50X99fzppni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G0egoAiNzF/fpv2iL+9+lTbaMUARCeP1P5Gl8+P/AGvyNSgD0FOwPSgCLzhjhHP/AAE0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3zU2B6UlAEHnn/nlJ+QpfPb/AJ4t+lS00k0AM89/+eLfnTfNkz/qv/HhTjRQA3fN/wA8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U/OninZPrQBFif0T9aMXP95B+BqYUtAEGy4P8a/980bbgf8ALUD/AIDVhcUNigRBsm/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zH/luf8AvkVMFp22gCr9nk/57t+Qo8hv+ez/AKVZK0m2gCHyfWRz+NL5Cdyx/wCBGpcU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M8H1pIFb96RjmQ9qlmGYjSQ8Bx/tmkMMSf3h+VLsk/56D8qdmloAZsf/AJ6/pTTE3/P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NMRE0X/TR/zpvlD++/51LSUAR+Qn+1+Zo8hPf86kooAYIUHagxJ/dFPzSUARGKP+4KTy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hEv90U8RL/dFPFKCPSgBNo9BSEAdhT8immgBhphqTFNI96AGinqabSg0APzTTRRQAmD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ACAe1LilozQAYoxSZ96M+9AC4pMUbqTcPegBaKTNJQA+kyKSigBSRjFRyZC/hTmIzTTl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cp9BTzUcP+pT6Cn0ALzRzRRQAu00baN1G4UAB47U0mkLe1MLe1ADiaQk+tJzSUAOzRTe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XmjmjmtCQoo5peaAEopaOKACiiigBaKKKBBS8UlLQAYoxS0UCDFGBRRx70ALxRxRx7Uf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GaM0gNS548PWn++f61lFePvGtW7/AOQBaf7x/rWX2pRHIbtH940bR/eNPoqhDNn+01Gz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Nn+0aNn+0adRQA3Z7n86Nnufzp1FBI3Z7n86Ng9T+dOooAZ5Y9T+dHlj1P50+igBvlj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J06igBvlr6H86PLX0/Wn0UAN8tfT9aPLX0/WnUUAN2J/do2J/dp1FADdif3aNif3adR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y0/u0tFAxNielGxP7tLzS80AN2L/AHaNi/3adRQA3Yv92jYv92nUUAJsX0o2L6ClooAT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0UtFAF/STte494iKpHf7Vf0tdxuO2Ij+NUqhbjexF+89qP3ntT6KsQz956L+dGX9F/O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/nSZf0X86kpD+FAEeX/uj86Mv/cH51Jn2oz7UAM3P/cH50bn/uj86kooAZmT+6PzozJ/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AI8v/dH50Zf+6Pzp+KMUAMy/90fnRl/7o/On4oxQAzL/AN0fnRl/7o/On4oxQAzL/wB0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zp+KMUAMy/90fnRl/7o/On4oxQAz94P4R+dG5/7o/Oncil470AMy/8AdH50Zf8Auj86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c/8AcH50uX/uD86eBS0ARfP2UfnS7pB1QfnUmKcAKAIg7HsPzp2XPYfnTio7CkwaAE/e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hj70oagCxZLueTd/cIqDY39+rVlx5p25+Wq+KS3Kew3Y3/PQ/lSbG/56H8qkxRimQR7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bG/56n8hUmKXFAyIo3/PQ/lSiJv+eh/IVJj2qRV9qBEIgbpvani1bGd7VYUVIFpFWKX2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HbDuSfxq0EFPCCpuOxAluvofzNSLbLnofzNTBfanAGlcdiL7Mnv+dH2eNf4amxS7aY0i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Gn/PMflUgFOpDIvLTsg/KjaOy/pUuKTbQAzYPSl207FFADcUcU7AoxQAygdaD1pR1oAc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tFOAoASiijFAABS4paWgBKKWigCCfofpT6ZcdD9KeKkQtHNLRTAUVBezi2tZJT1A4+t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2+itv4E+eT/CgCTSbcxWnmP/AKyU7mq/QAAOKQtTAKXFM3CnbqAFowPSmbqN1ADsUUm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jcKAAClpu4UoNADqaaXNJmgBtJinYooER7aNtOooATFFLS4NAABQTQDQRQAmaN1GKMUA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0AOZzSBzTCyf3hSBk/vCgCYNSnmoDNEP4xQLiL++KAJH5jNRQscyD/bNK0wIIFMTO6T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7NMFLmmIeKCKQGgmgBCBTTinFk9RUZZf7woAWg0zzo/74pDMn94UAOpM03zk/vfpSGZP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tRiVfRvypfMH91vyoAkzSE0wy/7LflTDKf7jflQBJuFLmofMb/nmaXzH/wCef60AS8U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P8H601jIf4R+dADqM1H+89qMSeooAmBp3FQDzP7w/Kl/ef3h+VAE2fpSFqjxIf4x+VGy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dR+Jpnlt3c/lRsP/AD0NAElITTPL/wBs0nlD+8fzoAfmkyKb5K+p/Ol8hPf86AFJHqPz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yU9KPLQdhQAb19RSeYv96l2r6CjA9BQA0yD1pN/904NOIHoKYSR90AmgAgb9yn0qSq8X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L7flQBNRUX73+8PypNsv98flQBLSZqLbJ3k/Sk2N3kagCQkUmfpURU/3mppU/3m/OgR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9pvzpCg9W/OgCfdSb6gKj1P50m0erfnTAyaKTB/vUYb1qxC0fhSYb1o+b1oAdRTfm9qP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5vaj5vagB1FN+b0o+b0oAfRTPm9KX5v7tAh9FM3H+4aXcf7hoAfmjPvTNx/uGl3H+6aA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7UZoAd+FH4U3NGaQGxfELoVkvPLGsomtbUf+QHYfjWPSRUhaKKKokdRRRQMKKKTI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TcvrRuX1oAdRTdy+tG5fWgBaWm719RRvX1FADs0U3enqKN6eooAdRTfMX+8KTzF/v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X+8KXzF/vCgB1FJ5i+oo3r6igBaKTevqKPMX1FADqKbvX1H50b19R+dADqKbvX1H50b1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buX1FG5fUUDHUU3cvqKNy+ooA1dH5F1/1yNZ4rQ0U/Ld/wDXI1n1K3G9hKKDSVRItFJR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MSiiigB1FFFAgooooAbRRRQMKKKKACiiigAooooAKKKKAHUlLRQIKKKKAClpKWgBaWkp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QAuBSYFOooAsWWQJf92oeMVJbMB5n+7TdpIGKlblPYbRiniJqcIjTJIqeq5pwSpkjoHY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S+Xu6U9UxSCwwIKeBinhKdtFIsYBTxS4FLUjAU4D3pM0bqYDwKWo96+tL5ieo/OgB9FM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Yn98UAP/ABoyPWozNGP4hSGeP+8KAJMijiovNj9aXzo/f8qAJKKj89PRvyo88f3W/KgB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GW/75pPN/2W/KgTZMD70ufeoPMb+4350vmN/cb86AuT596XPvUPmN/zzP50okb/AJ5n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Vd+yf+PUu6X+4v8A31QBJRUf730T86XEnqv5UASUmabtf+/RsP8AfpAR3BBjbJxgUvmI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cNzx6UbFJOFHHtSEL50Y/iH50efH/fH50AD0o4/yKoCK5vY4YjJnoOB6moNNkWOIyyt+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Q/abyKAHKr8z/wBBWgEA4x0oAT7TEf4j/wB8mmNcJ2J/75NTALSFaAIhOPRv++aXzx/d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4oAiM3/TN/ypPOP/ADzb8qm/EUhoAj81/wDnm35il81/+eZ/MU78KWgBvmSH/lkP++qT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qphTqAIN039xP++v/rUbp/7qfmalooAizP8A7H5GjbP6p+RqaigCHE/99P8Avk03ZP8A3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gCDy5v8AnoP++af5cuP9d/46KkpM0ARNHJ/z2f8AIUzy2/57PVim8UAReW3/AD2k/Ol8o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eaBQAn2dPVv++jR9mj9D+Zp4IozSEM+zR/3T+Zo+zx/3akz7UfhQBF5Mf9wUeXH/AHRU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2r/dFOCr6CmZpQaABlAUnjiotuZHI7tUjnII9ajT78g9GoAd5f8AtH86XyR/eP50tOoA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RDH/AHf1p4P1pRQA3yY/7lIYY/7g/KpD9KYT7UAR7FH8IpNo9BT6SgBuKWlxSYoAKSl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0nNOooASkJpaQ0AFFJmjNIB1FGRRkUALilpuRRupgKaTmkJpM0ALS03dSbqYh+aTIpm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Jupham7qAJM0majL00yU7ASluaaD861CZOaWJsyr9aGCJovufiafnpUKtjj3NKH96S2G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96aZKLCuTE0wt71CZaaZKYEpemF6jL0wtQK5KXppeo80maYrjt5o3mmUUBcocelH4UtJ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DFGKWigBMUYpaKADFGKOKWgBKKWigQUtJS0AFFFLQAlFLRQAlB6UtFIDX1X/AJBGnr/s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vWP+Qbp//XP+grFpIqQm3/aP50bf9o/nTqKZI3b/ALR/Ojb/ALR/OnYopgJs9/1o2Cn0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i+lPooAZsWl2D0p2PejFACbV9KNq+lLRQAm1fSjavpS0UAGBRgUtFACYoxS0UAGKMUUU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jFFFABijFLRQAmB6UYHpS0UAJgelGB6UtFACbV9BRtX0FOooGN2r6CjavoKdRQBp6K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rO2/wC0a09F+WO9/wCuNZoqVuNjNp/vGk2n+8akpPzqiRm1v75/KjY398/kKfxRxQM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tf8Av/pT6KBEex/7/wClGx/7/wClSc+1HPtQMZtP940bT/eNPooAZsP940mw/wB81Jik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NG0/wB40+igBm0/3jRtP940+igBm0/3zRtb++adR+NACbW/vmja398078aPxoAZsb++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5VJijFADNrf3z+VG1v75/Kn4o20AM2P/AH/0o2P/AH/0qUKacENAEO2T+/8ApS7ZP7/6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AEO1v7/6U7a39/8ASpREfSneWfSgCAI394/lTgjf3z+VTCI1IIqVwK/lt/eP5UeU394/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FxkEf7vduycjAwKsLExH32/KkKY/KraL8tTcuxELc4/1h/IUC3P/AD1P5CrIA9KUAelF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8tCfwGaURN/z1f8AECrOPajaPSi4WIPs7f8APVv0pRbn/nq/6VNtx0pMkds0rhYj8j/p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b/nTi60BgelIYzyB/ff86PJH95/zNSA0uaAIfs6e/wCdKIE9D+dTZpKYEflJ/dpfKT+4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UAM2J/dFKEX+6KXJpQTQABR6Uu2iigA2j0pdo9KM0UAGKTH1p1JigBtGKKKBBgUtFFA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n00UtAxcUUlFAC0UlFIQyX7jj/ZozzmmzHCMf9n/AApaQDqa7hELseAM0VXuT5h8peg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ngtG9w4+eVs/QdquVHGmyNUHYYp9MBRTqYDSg0ABppNOaomNABmgU3NKKAHYpRSZoBoE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C5pc0ylzQMdRTc0uaAFJphalJzTSKAE3UBqNtJigRIOaaeKFag80DG9acooC4pc4oEL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kA6gkU3NJzQAv4U004ZpDmmAgpc+9KKXAoAY3Qn2qJP9dMP9r+lTOPkP0qBP+Pib3b+l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ApwFACjNLmgUUAITTCKcRTeKAEpaXApKAEzSZpTTTQAtFFJmgApKM0UAJSZpSaaaADNJ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zSZFMLUm6nYCXNG4VFupC1FgJc0bqh30nmUrCuTlqaW96h8yk30BclL0m+oS1IWqhXJf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zTsFyUvTS9RZNHNFhXHlvem7qbRQFxSafAf36fWo6dAf9JT60mNCs2GYe5oD8U2Q/vX+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5em7qbRTsK4E0maWkp2C4lBoopCEzS5pKAKdwCkpcUuKVwM+iiimMWiiigAoooo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WiiigApRSUUAOopM0ZpALRSZozQBsa1/wAeOnj/AKZ/0FY1bGtf8etgP+mX9BWP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CQooooAWiiiqGFFFFABRRRQAUUUUAFFFFABRRRQAtFFFABRRRQAUUUUAFFFFAh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iigAooooA1dI/wBTe/8AXLFZtX9Kb/R7z3T/ABqgOlStxvYKSiiqJCiiigAoooo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xRiiigAoxRmigAxRRRmgBMGjmlpO9AxMUYpwFLigBuKUClAqRVouAwKTThGTUyqKeAKV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7VMMU7ikOxEIhTxGKdS0CsAQUoQelGaUNSKF2D0o2ClDUuaAGbB6Uu32p9JQAmPalopu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OnC9agJ2g+4qVDgCkMlDU4Go91KDQA/NLupmaM0DH5pCaZn3o3UAKQD15+tMKf3SRTs0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ZHtQJAaWkKg9eaBjgSacOKi24+6cUbmXqM/SgCUmkqPfTg1AD6Oabn8KXPvQAvSkzRRi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xRQA/NGaaKUUAJuNBNLmkNIAzSjFJilC0AOHWnCmCnZoEOopM0tABRRRQAUUUUARTn92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zn923+fSnE/zpAEjhFLHtUMSEkFvvMdx/oKZI/mShP4U+Zvr2FTouBk/eb9KYE6tSMaj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pwNRhqcDQApNMNKTSUCEpwFJTs0AIaBmlooAM0ZpCaAaAHA0GkFFACE0A0hoxQA4GnUw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S0hoASnA000lAD8008mkzR3oAXFGKWjFAAKcKbinCgBKKXFJigAoopKACTlCPaolH7xz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+lMQfNJ/vf0pAOFLSClpgOopmaXNACmmmlJppNABmkzSGmk0AOJppNITTCaAJM03NML0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tTC9MMlMCXfSF6hL0hY07CuSl6YX96jJpM0BceXpu6m0UwF3GjfSUYFAgooooAKKKKAG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RRRQIKSlooASnQ8TIfem0qqWYKrbSTgN6UDCT/WN9abTVVkBVnLkEgse/NOpIG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UAFJS0lABRRRQAUUUUAUKKKKBi0UUUAFFFFABRRRQAUUUUALRRRQAUtJ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2tf6qzX/plWVWprPMdmf+mVZdJFSFooooJFooopg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xhRRRQAUUUUCFooooAKKKKACiiigBaKKKACiiigDT0pf9GvPZB/Ws8dK0NKbF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eOlStxvYSiiiqJCiiigAooooAMUYpaKADFLiiloATbS7aM0uaQCbaTbTs0maAG4oxS5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uaM0AS4FJmo9xo3H1oGShqcGqHNLupDuTh6cHquHp2+gdycPTt9V99OElArk2fegNUO+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pd1Vt9O8ygVyxvoDiq3mUokoC5Z3Ck3ioPMpPMoC5ahxJIwP9w0qtgVDbP8AvGYf3DRv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Tg9VQ9OD0DLO6l3VW84U4TCgLkxNJk0wSil3g0Bcfu9aN1R780u6kBIM0tRhqeOaBjqK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7U+igBmWHWlDilpjAelADw2elOFQgD1pwZh70ASZopoalBoAdSg03NLmgBc0hNHFFIAy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c0uabRmgQ8GnZqOnA9qAHUUlLQAtJRRmgCKY4jI9eKjmlEUZb0HFSTLmI1Wf99OE/hX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cfN9SfU1a60EADC0CqAQ02n4puKAAU4UlLQAlFBpKBBRRRQA4UtNpwNACEUlOpDQAA0t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JmlzTTQAUoNNpaAHZpDRmkoABS4pB1paAAikFFKOlABmlzTaXNAC5pc0zdRuoAk3Um6m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JupuaQmgBSeDQp+eT/e/oKaTxSKfnk/3v6UgJM0ZpKKYC0UlJmgB2aSm5ozQAFqiZqVm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QtURak3GgLjy1MLUhOabQIUtSGikpgGaM0mKWmIKSiigBM0ZpaKAEox70t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KBCUUUUAJTo/8AWL/vCm06P/WL/vCgYz+N/wDeP86DR/G/++f50GkgY2i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SgAooooASiiigChS0lLSKCiiigBaKSloAKWiimIQ9KO1LSDpUlAOtLRRQAtFJS1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o7UlL2oAD0pKXtRSGjU1rpZ/9cRWXWrroxLaj0gFZdCBsKKKKBC0UUUwCiiigBKKW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loAKKKKACjFLSUAGKMUUUAGKXFFFABijFFFABijFFFABiilooASlopcUAJSijFL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DTP+PW8/3MVQ7Voab/x53n+7WfQtxsSiiiqJCiiigAooooAKKKKAFp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WikpaAFpaSlFAC0uKSlPSgBKcOlNpw6UAFLSUtABRRRQAZooooAsWnPm+yZ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LtOP3ZqKoKH7qNxpKKBXHClANNDU8OKYxwBpwJpA2acOaAAMaeDQEpwWkUANOFJilFIY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tFJRQAUhGaWigQ3ZSgYoJo5NAC4FGKMUuKBiYNGTTsUtACBhSg+9BxSYFIQ+imDIpd3t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qUHNADsUooFL2oATdRupD1ooAXNJmikxQAkzYib6VFDH5aZP3m6mnSHIcewpw9aAFFKK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WgBCKTFPpDxQA00UHrRQIKKKKAFFLTaUGgBCaTrQaAaAFopKM0ABNN3U7FJtoAcDRSYp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mAlFLSGgApM0ZoxmgQ1jTEmVnKjOR+tSY9arR8XDrx2x0oAs0mRSbssRTcEg0AOJ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ANzTl/1s3+//Sm4px+Wab/f/pSAdmlzUe6lzQA7dQTTM0E1QAWphalJphoACaYTQaaT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UAHWm0tFIQlIaWigBKSlopjCkpaKAEooooAKKKKACiiigAooooAKKKKACiiigApD0pa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GhP9Yv8AvCg0J/rF/wB4UAN6SSD0c/zopW/18v8AvGkpoYUh60tIRTEJRRRQIKKXFJQA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GfS0lLSKCiiigApQKMUtIAooopgFFFFIYUUUUAFKKSlqiQopaBQAd6O9HejvQAUDr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iE/6ZEPSECsqtPXv+P2L/rkKzKSAKKKKYhaKKKYBRRRQAZooooAKKWj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FFLRQAlFLRQAYoxTsUYoAbijFOxRigBtGKdRQAlLRRSAKKKKACiiimBo6d/x43n+7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8/3RVCktxsKKKKokKKKKAEooooAKKKKACiiigAooooAKKKKACiiigAooooAKKKKAAClo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WlpKKACnDpTacOlABS0lLQAUUUUAFFFFAFi0YKs3umKgqa2I2yg90qGoGwpaKcBVCEA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BQ0CnrShRTgopAOHSnCkAFLSKFpabRQMfRmkzSUgH5opuaXNAxaKTNLQIMUtJRigBaXN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aN1AD8j0pMn0pu4UZpCH5pefWot4HU0nnRjq1AEhHfFVJr6O3faWOfpT2uosg5Y/hWF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CgDbttRSaQoOauK4Irm9LfbeqTzmujyCBQA7NLmoyMUgY0ASUU3fgUxpcHFACfe81vTG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I/2ck+pqVZFb+KgB9LTcijNMB4oph4oVqBj80GiigBp60UHrRQIKKMUGgQlFFLjFADTQ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SUuKKAClzSUUAOoxSUuaQwxRRmigAopKM0ALTW4FOqnfTOgQIhYk9qYCQS/e3NuJOceg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kVjbjHuZflkbopycCpLK7f77/wB7p2xQBpzuYkLAZJ6AVmveI90qlypQ8kirF9ul27XK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CQ/OTjoSaAOngfzcPnB9qmLKCPeuajuLlCEJPK5xWjBfZVcn5wOjd/pQI16XbUEcpepQ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JpCskh9x/KpmbPFVLtwryD3H8qQBHPubFTq1Ztu/z1dVs1QiXdRmm0tMQhNMNONNoAQi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BtFOxS4FADdtJinGkyKAG4oxTiaaTSEFNpc0lMYUlLSUAFFFFABRRRQAYoxRRQAYox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hpKWkoAaetKPvr/vCihf8AWL/vUhCP/r5f96kpZP8AXy/71JTQwopaKYh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IaWigQ2ilxSUAJRilxRQBnUUUUihaKKKACiiigAooooAKUdKSlBoAWiiikMWgUUUAL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EBqSD/XJ/vCo6ki/1yf7woA0dex9sQekYzWZV7Wt39ofN/cFUaENoSiiigQUU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aQUtIAooooGLRRRQAUUtFACUtFFABRS0UAFFFFAC0UUUxBRRRQAUUUUAFFFFABRRRT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DNhefQVQq9YHFhefQVRpLcbEooopiQUtJS0AFJS0lABRRRQAlFFFABRRRQAUUUUAFFFF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tLRRQIKWk4paQhRRSUvFAC0UUUwCiiigAoxQKcBQA3Bowak20baQx9uPklP+zTV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9ml24GakbGKlSBKQVIBTAAlOCikpc0AOAHpS/hTdwHek85fWkUSflSU3zVP/AOqjfnop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7m/uGky/90UDJM0ZNR4k9qNr/wB6gQ8/U0oNRbD/AHqcsfqTQMkyPWl3D1pNo9KUKPSk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7A9KOPSgBNx9KNzegpcD0peKBjTuPpSbW9afxSUAR7SD1NLs5pxpRzQIbtUDpUCIHnLd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pluuI8kck0AP7Gufvxi5f610Lfdrn9RH+lPQBDaHbOpzj8a2luXH3ST+tYtooe5QN0zX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U2AgunHVSacLrPVCKl2n1/SkKH0BpWAb9pjIweDTFbzJ89hTvKBOSopyooP3TQBI4DIw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lxhW+nepAaAIvIbtI1HkSdpTU1LQBAYbgjHn5HoVpMXa42mNu3IxVmigCuHux1iQ/Rqd5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FTUlAEX2g94ZB+FH2hO4cfUGpc0UARi4hP8AHj604SxnpIp/GlwD1GaaY4z1QflQA7cP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/uCk8iP/AGh+JoAloqLygOjOP+BUhVh0kagCakNQYm/56D8RRmYd0P4UATUZqHfN/cU/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kaAJ6M1X85u8bU37SvdHH4UAWePWjd71XF1F/fx9aX7RGekgoAm3Uu6oRKp/iFO3D1oA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g3IuWzUm6q94x8k54Hc5xQBmXFwjM2RyQAfeooniwFDtnI+Xsaqyo7F3BDDuRTrcrtwV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Xu2MxLwxGMkdKwHJJPOavXETTyfJu6DjsKziGDsOwoAmjlaNgV9K0bJ0mYBo2x3I6VkB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G+ooA6kPHFHhCMduafDcCTOPpiucS9kALL65JrQttQXGTH85+8aANbdVC+fbIfcj+VWP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GpHFwV9KQhIpCM4OPY1at5t5AzzWUCyHORzWjaEn5mII9BTQjRFOxxTVxgU/HFAyMimk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GmkoJppNAC0U0tSbqYhSabQTTaQhaSiimMKKTNFABRRRQAYoxRRQAYox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Gkp1IRQA00L94fWg0L94fWkIJf9fJ9abUkq/v2x3pNpoTKG4oxT9tG2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gBlJinkUlBI3FFLSUxiUUUUAZtFFFIYUUUUxBRRRQAtFJSigAooooAUGlptKDQA6iii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Wlj/ANcn+8KSlj/1yf7wpgi7rZ/4mB/3F/lVKrernOoP7AD9Kp0IGFFFFA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BS0gpaQC0UUUDCiiigBaKMGjFABRRiigBaKKKAFopKWmI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M0ZoAuWv/Hnc/QVUq5Zj/Q7j6VTqepQUUtFO4rBRS4opiEooooASiig0AJRRmjIoAKK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lpN1G6gAopuT6Uc+lADqKT5/aj5/agB1LTcN/e/Sl2t/e/SgBaXj3pNnqzfnSeWvvQAu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qKUIv90UBR2FSAnmL6/pR5g9G/KnAUvFMBnmH/nm36Uu5z/B+ZqSimIj/ef3R+dGJf8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J/eH5U7D/wDPT9KfRQA3ae7tS7R/eP50tFDGSwqMPgn7tPPmdAB0psJPz/7tSFxip6lI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hv8A7/5CjNG4+lMBfLP980CLPcn8aUc9qcB70AIIVHYU8Ko/hFAFOwKQxM0UuKKQBj3o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JilooGGKUCiigB34UfhR+NGR60gFopNw9aTcPWgB34UnPpTd1G/2NAx2DS4pgc+hpct6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jFB3EZ9KbtY8ZoEBGQR60qkKuM9Kb5Zz1PNII+TQAryLg5IFYV+d1y2CDW2yKRyAaxb8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rTi5Q+9dIpG2ubtseap966FUBA69KARKOaCKYEx3oO4dDQA8CnAVFl6cC3pQATf6ul3N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T7AfzqSmAnmH+4fzo8w/3D+dOwaKQCeZ/sNS+avdXH/AaWigBPNT3/Kjzk9aWj8qAG+a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4Uceg/Kjj0H5UAIJB/eFLvHrTcD0pNq/3RQA/dSbvemeWnpSGNff86AH596M1H5Y/vN+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lpM1HtP/AD0NJ8/9/wDSgCXNGaiy/wDeFG6T/ZoAmzR+FQ7pPQUb3/u/rQBIQp6j9KY0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vk7r+tHmnurUAIYI/wC4B9Kj+zpnjcPoac0wHZh+FUEuNspbefm556ZoAu+QV+7NIv45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+buGentUhvvlbc3A7d81Tkv32kRngAcHqTQBntIyDgnB4Ip1uxTL4zjoc1ObRpE4wCT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sb19aYCyXbPkc81WUZ3ZJxRK2GO3pSxHk5PBoAaoBfbTyVDU/wAvgLj5iBz+NWZLFAu7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K8TcEbjjrUglG4Hd1qII3904z1p8cYLcsAFOaAL8c6+TGGP8X5VNqj/6Y2Kyy/z/AC+o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QUhMqBix7cVoQTbkCDCmsyNsE1PFLtcFgCKZJvRMQoBOam8wetZJuxGoCtmmpenfnt6U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FUlvY3OM1OHBGRQMcTSE03NJmmIUmkzSGkpiHZopKWgApKKKACiiigAooooAM0ZpKKAF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ikzRmgBaKSloAKKKKACiiigAooooAKKKKAGmhfvD60GhfvD60hDpOJmoDcUs3+s/Co6S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TGO3UZpuaM0AKaaaWkoJEopaKYxtLS7aNtAGX+NGKs/2fd/8+70f2fd/88HpaDsVuKX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zwaj+zrz/ni1F0Fit070nWrf9mXh/wCXZqX+zLwf8uz0aBYqUcmrR028/wCfZ/ypv9n3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ugsV6Kn+xXP/AD7yflR9iuf+feT8qLoLEOKBU32O4/54SflSC2nLbRE2fpRcLEYI7mly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J4v+VJ9luB1hf8AKi6Ai5o/D9am+y3B/wCWL/lSizuB/wAu70XQEFKKla1n3f6pvyo+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i6Ajp0X+vT/eFO+yz/8APJ/yp8FrP9oT90+MjPFF0A/UyTqEpIxz/Sqma1L+wuZbh50i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p/YLsf8ALBqSY2QUtSm0uB1hb8qBaXB6Qv8AlVXAioqb7Hcf88X/ACo+x3H/ADxf8qQi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GT/vk0JDK/SJ/wDvmgYzmlx71KLWbtE/5UG1nHWJ/wAqLoWpFRj3p5glHWNvyo8mXtG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op3kzf8APJ/++aPJl/55t+VF0FhtLS+VL/zzb8qPLk/55t+VF0An50ZpMN/db8qMN/dP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6m4b+435UYb+43/fJouA6ko2t/dP5UbT6H8qYBSigKx/hP5UhBH8J/KgBcmjNJRSAWlp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jJpm+jfQA+im5al+amIWim/NR81IB1FN+al+agC/a8adcHb3qh5nH3GrQtfl0u53N3GK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sf4DSjf/AHR+dLn2/Sl3D2FMBPn/ANn86Mv/ALNLvX+8tHmL/fH50xDfnPcflRtb+9+l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Mj+9+tADNp9TRs/2jS71/vCjcv8AeFABijFG4etG4etABgelG0elG4etG4etABikxRuW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Ny/3hRuX+8KAHYoxSb19RRvX1FAC4p2DTN6+opd6+q/nSGOxRik3r6j86N6+o/OkAuK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nR5qf3hTEOpcH0pnmp6ijzF/yaAJKWo949KXf9PzoCw/8KKZv91/76pN/wDtJ+dAWJM0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oIP/AC1FFwsPzRx/kUAL/fB/Gj933b9aLhYlh5L/AO7RilhZV8zGPu01ZR/eX6VF9S7D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RKP7yfrThIP+ekf5VXMAoB96eqGmeYO8w/AUnmxDrMaVwJ9lGAKi8627zfm1IZbX/non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R5i+v6VH9qth/wAtU/Oj7Xbf89l/OgQ/zh6fpR5mf4W/Kmfarb/nun50fa7Uf8t0/MUA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X9Ki+2W3/PZPzFH2yD/non5igoky9Owx6tUH2yD/AJ6L/wB9Cl+1w/31/wC+hQBNt9zR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f++qX7UnZk/76oAmwKMCoPPz/Gn/AH1S+d/tp/31QBNigVD5w/56pR5yf89loAsA06qv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faIf+eo/OgCySO/FNLqO9V/Oi/voP+BUeZEf+WiUCJjIg6n9aaZk7Goy0PeRPzFNL2/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5rmMd6yLxxJMzDoa1M25/iT9Kzr1VMvyenagCrEdrV0MFzGUHNc+sbAg1tR/Zti7mA49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4hS70/vD86p/6N2m/wDHqXMA6T0DLe5fUfnRuHrVTfEOlwPypPNQf8vK/lQBal2+W3ri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8DUf2mLn94G47CpvtUOP9aKQCecB1WUUn2mIdZHH4U77XB/z0FL9pgP/AC0WmIRbmI/8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V/SmNcW3d1/Km+dZnrsP/AaAJt57Sj9KXc+P9YD+FVs2WeMD6A0vmW4+6T+GaAJt0n95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lVZpoR/G4/A1G1wg6TsP+An/AApiLeZP7w/Kl3v/AHlqgbkdpif+AGk+1H+/n/gBoAvb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F/OqH2w+/wD3yaUXbeh/75NAy75j/wBwfnSeY/8Azzqp9rP91v8Avk0fbP8AYf8A75NA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Qy99hqo9wSPljkP/AAA0JK5/5ZS/98GkBZE4/umjzhnkGq4MhPEEv/fBprmf+G2lP/AD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/Kl85feqcbzL9+Gb/vg08ysOTHL/wB8GgC15yY+9SGZf7wqoLlT/BJ/3waX7QP+ec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AU68VRadQpO7nsfSrJDzZVYZCR1Gyqs2nXjjCWsmP92gCg91wTn5j7Ukbpzvzk+1SPpO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L/ZGoL960l5oAeXighXDI7VV8+N58svy4Ix71L/ZV93tZP0pw0i6/wCeEn5CgDMf7xpB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Y5EBx+FNXQ9R/wCeB/MUwKSbs9acwbdtq+mhX+eYv1pW0a+3Z8rH40AJtVbb5m+uPWqc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6PfsAMFvxqNtFvi3MRoApR8kVqauf9J/AUkGi3cf3lHbqeau3OmNeTu3nJHtOPnOM0gZ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tH+wmH/L5D+Y/wAaT+xP+n6H8x/jQTYzi7Z4zijzGrT/ALDXGf7TgB+opjaNErD/AImU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LuKjIzWxHwgqCLTIkcMl9Acd94FWBAf+f22/7+Ci4x1ITTltgzbTfQgeucike2Vf+Ylb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M2yq27+07bn3oKxDrqEP4Gi4rEmaXNRBYz929iJ+pqVbfIybyH86LhYM0lP+zJ3vI6ct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wIc0ualazh/5/Y6Z9mizj7Wv5UXCwzNLk0/7Gn8N7GfwIpptv+nuP8jRcLCA+tBPpUZi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gRS954vyNAWJAR3oJFRGOYdJ4j+BpBHN3niH4GgLE4NBPtUJjmH/AC8RY+hoVJz1uIsf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GaaIZO9zH/3waPKl7XEf/fBouFh2falpvky/8/Cf9+zSiGTvcJ/37NPmCwvFGRQIG73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7P/09L/3waOYVhKKX7Of+fpf++KTyD/z8j/vii47CUUeQP+fr/wAh0/yI/wDn8P8A36ou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PrUnkQ97w/8Afqjyrb/n7bP/AFzpXFYJ/wDXN9KiAqWaKJm3edJn/ZHFQ+Sn/PWT9KB2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f8/Ev5Ck+zj/AJ+JPyFFwsOopv2Y/wDPxL+Qo+zt/wA/En5Ci4WH496MUggb/nvJ+lL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MUXCw4LTgB6Uw24/57TfmKb9nH/PaX8xRcLEvFHFRC3/AHm43E230BH+FO8tf+e9x/4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Pttz/wA/En/fVH2y5/5+JP8Avqq+6jf7VVkFywL25/5+JP8Avo0v2u5/5+JP++jVbPtR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n7Zdj/l4l/76NL9suv8An4l/77NVtzH+Gky390UWQXLX226/5+JP++zR9suj/wAvEn/f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f+8KLILln7Zdf8/En/fVH2y4/wCe8n/fVV8N/eNG092NFkFyf7XP/wA9n/Ok+1T5z5rf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bF/yaAuWfttwP+Xh/wA6Pt1yf+Xl/wA6g2J6ClwvpRZBcn+33A/5eX/Ol/tK4/5+H/Oq+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LILk/wDaFx/z3ej+0Ln/AJ7vUPFHFFkFyb+0Lv8A57yfnUkWoXYZV89zkgHNVeKki/1q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6lczR3RjSRlUAcKcVT+1T/8APaT/AL6NTat/x/vj+6Ko/N/d/WiwFj7VP/z2k/76NOF1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NVst/d/WnAt/d/WiwE/2u4/57v8A99Ufa7j/AJ7v/wB9VBk+n60ZPp+tFgJ/tNx/z3f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/ns//fRqDLf3f1oy3939aYFgXdwP+W7/APfVH2u5P/Ld/wDvqq+W9P1oyxpWQXJ/tM5/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gdJm/OoME/xGj/gRosguT/arn/ns/wCdH2q4/wCez/nUGB6mjA96LILk32ib/ns350f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1FgelGB6UWQEv2mUf8tj+lH2uUf8tjUO0egpcD0osF2S/bZf+expft8v/PY1Fgego4os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1akW+mDFldufao+KOKLBcsLqdyP+Wp/75FH9p3P98/8AfIqCj8KLBcsf2jcn+L/x0Un2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yfWiwEv2+59v++RS/b7n2/75FQ0UWAm+3XX95f8AvkUv266/vJ/3zUNGaLBcnXULsfx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LtuC6f8AfAqtmiiwXLP2y4/vL/3wKPtk/wDeX/vgVBn3oosBY+3S91jP/AKFuwx/eRxb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GpazqY5SqqNgyuBjNVP7Ru/SL2yg4p9jjy7hj2SqW/P8J/KpRTLX9o3n/TL/AL4FJ/aF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2/8A2Wo3n+61UIsG8uT1Mf8A3wKabiU9dn/fAqL5v7ppPm/uGmFiUTSjp5P/AHwKcLqc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UI3f3P1oHmZ4X86AsSNcTt94x/8AfsUglkHePg5H7sdabiRv4Vo8uT0WkBP9snP8Uf8A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88/+/YqDY47/AKUbHP8AF+lOwE/2uf1j/wC+BS/bZvVP++BVba3980vln+81FgJftD/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XUg/uf8AfAqDyv8AaNL5Y96LATG6c9fL/wC+BTfPz2j/AO+BUYiX0pwjT0osA7zvUR/9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H/gFOCjH3acoB7UWAhUovSJP++Kk3j/ngn/fFSbV9KdgVIEI9okH/AaXk/8ALKP8qlwK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n+5H/wB804Bh/BH/AN8ipMUoFA7DAD3SP/vgUuwHqif981Jj3pfxoCxGIY/+eaf980oh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Kf8AjRn3oGN8qP8A55x/98Cl8qL/AJ5J/wB8ilpKAG+VEP8AljH/AN80vlxf88Yv++KM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AL5cf/POP/vkUu1P+eSf98imean96jzl7AmiwEqhTn5EGOmBikAk7MB/wEUxDvb04NOA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Kf75/Snrkd/0FQbV9JPzpQq/3HP40WAs729vyFHmeoX/AL5FV/LX/nifxajygf8Aliv4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T/vkUwtEe0f/AHyKi8k/3Ix+FL5J9EH/AAGgB2Y/+mf5CkJi/wCmf5Ck8pv7y/8AfIo8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UABaH/pn/wB8ik/cn+FP++RS+UP7xpfKX3/OgBm6NeiAfRaQyD/nmP8AvkU8Rr6Uu1R2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YP4Ck3SBxhFA9NoqbK+oo3L60AMMkv8AcX/vkUbpT2Qf8BFO3rRv9BQAn73+8g/4AKX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AHyKTcx6AUfOfT8qAJF80ndvH/fApcsDuLj/AL5FM8tm6uR9KUQqDzlvrQAM6nqyn/gI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aXy0/uilCgdKAGb5P4Ux+ApV871Uf8AART6KAEYyN95gf8AgIpvl+y/98in0UAQyfuU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WO+qXW87Sv8A3yK1rogQOcnha5psbzyaAN3Tbqa5D72Xj2FXvLA6Y59h/hWXoo+WT3xW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BShT7flS5+tGaBhg+35Uc+3/AHyKXNJmgCObPlnODwSPlHBpdq0yZvlI9jT6AE8tfQUe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8odiRSeWf7x/Kn5FGaAGBGH8Q/Kl3SgcMKU49KaT7UANaWXuAfpTDcEdUalz9aDVCG/a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/i/WmkZpvlKe1AEvnj+/+tL5oP8AH+tV/JX1NIYR/eoC5Z3A/wAR/Ok49T+dVTGw6NSY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1vI/iP50nmHH3j/31VGV5FHzE/nUf2sqOtILmiJT/fb86Q3BU/ff86y/trZ7UyS7Zjzi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8x/zo3ueDI1Z0F2SeRVvzgR900BcmBI6OaQ7/wC+1RiRfRqDMnrQBBcySKPlkYfjWZPd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0a0blkaM/NzWNOzB8UABuZy+PNf/vo043U+cedJj/eNVwcHHGaUMCcYFAEzNPkN5rkH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Nv8AWPn61eDRfZuVA9BWfMFbncOO1ACG7nPSV/8Avo05Lif/AJ6P+Zqvt9qcOO1AFyK5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EtxMxyZG/M1VD7T0p7NlM4oAkSeQnmVh/wACqwspXLFi2B61QXrUrHYPrQA83UjS5DEf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CT6/pWWD81aGtRt5sf8Au/lSYGYCTnJpd2MCnOg+UA0MgU9aAE3Ypwc+tMZxTQQe9AEw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6mqpwaUcdjQBpCcBcAjNQSTtnAP61XDEDPagNznNUBIWIHanI2Owpmc87ak38Y2UgLMM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U2eCQfSs6LzC20ZGegq/EmBuKNwOTQIs7wBgn9aVXGev61nyzEvgZpEdw/WmBqAg0gxn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ShB6LSAZ8vrR8vrUuwf3Vo2f7K0ARZFLxU20+gpdp9qLgQgKfal2r9alw3tRhh3FFwI9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P5VIA3qPyo2kc5oGMx7HFLz/AHTinANS7T6mgBvP900c+lO2D3/OjYPekFhnze1Hzeq0/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0AR/N/eo59f0qTj0o/OgCLB9/wA6Np9/zqT86OfegCLZQEqSjFADLgt52RxwKj+fj5l/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svQdahbzAf8AlmaEAZb0B/Glzjqn5UzMn9xD9KXMn/PIfnTAk3j+6aPMHofyqPdJ/wA8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b86QEm9fWjevrUe9v+ebflSGQ/3G/wC+aAJd6+tLuHrUHmH+4f8Avmk8z/pmf++aALGR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9Mj+VJv/AOmZ/KgChk+v6Umab8nv+tHy+hqgHbhRuFN4/uH8qP8AtmfyoAfvX+9RvX1p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0xC7196N49DR83oPzoy/oPzoAN/saXzB6Gj5/RaPn9qADzP9k0b/APZNGH9qMP6/pQAZ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2ja3979KMN/e/SgBMt/dFL8/oPzowf79H/A6AE+bHb86X5vakx/tUcf3v1oAX5/UVLbh/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L6/rUtsVNxEM/wAYoAtaoAL5/oO/tVQ4q3q64v5Pm9O3tVLB9f0oAd3pTTMNnqPypcP6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2pfn9B+dAD6Pwpnz+gpfn9B+dADqPwpvz+g/Okw/tQA/8KOaZh/UUYb+/QA/pRupnzf36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OaM0zaf+elGD/foAfketLmo+P7x/OjC/3moAkoqPCj+JqMj1agCSio/++/1pR/wOkBJ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dKB/sn/vqgB2KXFNCH+5/wCPUvl/7P8A48aYxcGjBpPK9h+Zo8n2H5mkAtGaPs59vyo+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eoo3L/eFH2Yf5FH2YetAWDev96l8xf7wpPs6+ho8lfSmAeYn96jzUHel8tR2owg9KALln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tVttW7Ff9GuMelVDJ/s1BQ8L9aUJ9aj87/ZNL5/+yaYEmKXFR+d/sN+VHnf7D/lQBLij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VHn/AOw35UAS49/1oxUfnf7JpPO9j+dICXApMD0qLzT/AJNJ5h9R+dAEuBRUe9v9n86N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HtTAx/vLTgT/AH1oAWlFJg/3h+VL/wADP5UAKKdTOP7z0cf7X50ASUZHrTAo/un86XaP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/F+tJvX1o2n+6opdreo/KgYeYPf8AKjzPY/lS7T/eP5UbfUn86BhvP900bz6D86Nq/wCT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5vb9aTL+v6VJtHpRQBHiT+9+lHluer/pUtFAEXk+rE0vkp3Gak4o4oEM8tB/CKcFUdKW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2NSjGOtQHrn2NP3nHApAS07NQh3/ALo/Ol3v6rQMmpRVfe3/AD1UfhQSp+9I5+n/ANag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7wqLEf8AcZvrmlH+zEo/KgB5lT1/Km+YvZWNHzf7Iow3dh+FAhd7noh/E0m5/QCjb65N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QT1cfhSYH+0aeAB2pePWgCPb/sj8aNp+n0qT9aPwoAbt+tKFHpS0tAABS0lGaAFpabmj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KTNG6gBaSkLU0tQBBff8e8n0rnG+9XQXzf6NJ9K55j81NCNfRT8r/UVrhuKx9G+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QwH76N9Q5NHNFgJd9G/3qLmjmiwCyHIP0NOD5qNh8jcfwmgZoGS7+KQtUfalzk0xD91G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qQmm5pM0AFB6UUh6UxCUUUUAFJS0lABikoZsCs2a+bLL09OaQxNQkCsVyQT1ql5mGx7f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YgMAAB61ntIHLE9TSGWBL701pMmqu4U4NQIvW0hLYHUitGAqygOMOOtYiuFUEN84NSLe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DYEqK+Ax/wC+qshOMhjWDFMPNBY1tQ3EcqAKcmgBs4kVNyt+lZMqGSQ5cbj6d63G5DAj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hQHO8nt2oGZskTRklhjHX3qGKRVkDMMgHpWlen7pYZBHT1rNwcAgcE8UATzylhnbt7gZ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3JPGKWNW7UAD0lK+S2Kep2fL8rHPBHNAEfehmNSMhbLn5e4PrUJoAXcaXcfWoweacOaA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xCds0Q6ZUVkj73rxWp4iOZom/wBkVLKMrfjmkd9xzTM8ZoA3c0CEpaSjNIQ4fWpAMsAe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QAdaYDnYN8q9qbzT12M6/wAI4DVZhijmfbu6eg607gVtxCmnpNsYFueKjlVldw3Y1HnP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5JPoa17e7iaEgjafbvWFEcjaHAB65pTMflIOMcfWgRqI0bzybRyBxUqbeVkA3H7tZltd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Zr3EmVA4HFIDUgmjLmPb0q2FjNY9sxP70t/vCtePpTAd5Se/50eUnv8AnS0uKYDfL/2m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PwKOKQxuxv79G1/7w/KnUZoAb+89qP3ntTqKAG7nH8NG9v7h/OnfhRQAzzf9k0eaPQ0+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pfNX+9TsD0FJtHoKAG7x/eFG4f3hQUHoKNg/u0AG4eopd49RSbB/do2D+7QAuR6j86OP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o8segoAkcKcc54pphQ/wg09wvy8dqYVHvQA3yY/7gpPJT0I/Gn7T60YP96mAzyR/eb86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Deoo+b2oAZ5b/APPQ0eW//PQ0/n0H50nPoPzoAbsk/vZ/CmlZf9k/hUuf9n9aQt/smgCL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HRUmf8AZP5UZ/2T+VAGNl/QUfP6CnUUwG/N60Yb1/SncetHHrQA3a3qfyo2t/eNOyPU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mITB/vmjB/vmjK+oo3J/eFABt/2jS7f9o/nSeYv94UeavrQAbB6n86Ng9/zpPOX3/Kl8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V9DS7V9KTzD/AHTRvb+7QAu1f7tLtX+7Tdzf3aMv/doAdtHoKNo9B+VN2uaXa/8Ak0AO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PtcIx/GKrbTzViyU/bYOn3x2oAl1codQl47j+VUvlx3q5qjZ1Kb/AHv6VUJGKAEG31NA2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HpQCPSgBOP8AnofzpeP75/Okz/sfrS5/2F/OgA+X++fzo+X/AJ6H86Mn+6tLub/IoAT5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f86Xax/iNGw9zQA3KehpMp/dNP8ALHejy19KAI90Q/hP5Ub07IfyqbaPSjAHagCDcP8A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/wAsj+VT5ooAi8wf3aXf7frT8fSjywaAG7j6D86Mt6D86XyhS+UfWgBPm9B+dHzegpfL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IA+f2pQX9qNjep/Ol2n1P6UAOG72/KnfP6imAv8A5FLub2/KkMd8/qKUb/7w/Kmb29BS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J8N/e/Sk2t/fP5CovO9h+dHnew/OgCXYf+ejfpSbP9tvzpnnew/OjzfYfmKAH7F/vH86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72/Wl832H51Qh2xfT9aQoPSm+b7UvmD0NAF6w+W2uPpVYgVNaP8A6POPaoTUoobilFFF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9qbRQA7d7Ubvam0UAOz7UfhRzRzSGGB6CjA9BSUUAOwPSjA9KSloAAB6U4AegpPxpQfe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U3cKM/WkA6lpuaM0wH0UmaM0gHZozTc0ZoGPyPWjI9aZmjNAD8ijj0plLz60APopKKAH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c89aXI9qZmigQ/NHNNFKPwoAAMt+Bp4WkRfmz7GndKXUoXYvpRsX0ozRmmIXaPSlwPS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bk0ZoAWikzSZpAPopM0ZoAdRTN3vRuoAfSU3dRuoAfRTN9G6gB+aTNN3UZoAXdSb6YTS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dUOaXNAEu4Um6mUUWAcWppakoxTsBXvT/or/AErAP3hW9ff8er/SsE/eFJAbGjdH+orW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rYFDAbto206ii4DdtG2lozRcBjrhG+lAXgU88xv9KjD/ACigYuOtNxxSlqTdmmIMcUmK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xS0UxBSHpS0h6UAJRRRQAVS1CdoYxt4yetXTVS+tzcW5UdRQBmPqUjN83A9qqzS+YeuP5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XkcVCST1pNjHtLuDe9Q0tNpDQUZNJRQAvWjpSdKOtAEitWhYTojBWPXB+tZfIpyvigDo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I+mKrI0bXIYSbm3c8VVtmQq7ucZBIHoaktGUKG2HPUnOaALWomAoFznnoKoXSIib4+FG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JOqyYCgZziqJjMk2x2Izxj0oAiQGSr8dr5UwDMB8v51WjBDhU+nNW5VGRn/WIxz3zQBB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56dzUduFk+beqmi6dZptyKFXPQ+tJKFhnXyVz8o696AFuZFzs2kbBjmqrqyircxEpEhJ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ySeZn5aQFenr2plPXtSAlT7wrS1/kw/7v+FZsf3q09c5MX+5/hQyjF6ingfLTSKdnAoA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kSOUAdacXHFNzxSHmmA9W46Zp8blTkPtqEgdqACOc0gJJJSznvk00Hk+lCjnJ704AbaY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KQ+1ADlOGqRcE81ADhqk3c0AXo5vLIX7yA1r2s4zsJx3X6Vz6t8pHtxV+0kxhmPQdaB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LgOuO9Ths1QDtx9aMmm5pc0hi5NFJRQAtLTaWmAtFFFABRSc0vNABRRzRQAuKMUUmaQB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7j0pKM0maAHv2+lNpH5ddrdulJ+89BQA/NJmmbn7qKN57qfypgP/AAopnmD0b8qPMX3o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+tHmL60AOwaOabvHr+tLu96AFopuaN1AGLto20+ikIZ5dLsp2KXFMBnlijylqTAowKZQ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0qTijFAEQjUdqdtHpTqMGkAmKMUtFABRRRzQAUUUUCCiiigAqxZZN3CB/fFV6t6YA2p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K/8TCb/AHjVTZ/OrmpZ/tKf/fNVQOPxoEN2j3o2r70+iqAZtWl2j0p1GKAEwPSl6UuK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X1FJuX1oAdRTdw9TS5PoaQC5pCTSEt6U0s3pQArPsXce1UxeuZscbc+lRXU0hYo3GKhT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mn0xOlOqQFooooAKUAUZopjDvS0Uo6UgCiiigAwKMD0ooqgDA9KMD0paKAEwPSjA9KdR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pS0UAJgelGB6UtJQBas1/cz/AO7UBPWrFpzDP/u1Aw3dKlDG0Yp+2jFUIbg0uKfiik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NtGKdiikA3FJinUUAFFJSZoAWlpKKAHUUUUALRTguaNtACUUUUALS0lLQMXFFFFMBaKK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UUUUALS0lLQIliVnLY6BSTTM1La9ZP9w1EaBhmlpg608UwHAU6mU7NIQEU006k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YpCKAG7qN1IRSYoAWjNFFAxc0UmaWgQZozSUlUA7PvRn3pMUYoAUmmmnYpNtAhKM0uKT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NMpc0xDs0hpN1JuoAgvP+PZ/pWE3UVu3f/Hq/0rCbrQhmro7YL/hWwGrD0o4L/hWqrc1L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+jdTsFxxNJuNJmkzRYLk0RBVwR1WoKlhUszDttOahpCYUUUUxhmloopkhSZpaKAEzRRi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TTqQ0BYa7hFJaqRv1XqatsoZSprH1FUjIVABnr9aALE1xbmFpMKxI6d81hyHLZx1qVlZ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RF26U01My+9Rke1IojxmjGKeRikxmkA3NGadto20AC1OyR7fl9u9QAGpAOKYD0lVAVKg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bh6/lWNt5rZspDb24OOWpgXvKUDoKybiFI59+eS2atpebCHY5J4xngU2eK3uZGKsSzc5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nU/d4FVpYkS4JjbJABb2pEjdQXiLEl9q+4oWxecswbBViGWkMr3FuiIZcg7zlQveoJpm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H8NT3jkJEAAVT0qm/wAzYB4pAAkphfmkIxTQOaBik04dKYactAFqBFY/McYGeO9aevrt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2ba3v2rW8SLhLP8A65/0FAGC1FJQDkUhCU2lJpKADNFJRQA6jNGaKAFpabS0CsKaTsKK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3vTqBE8OCcVKGyDg9KqISOnepUJAoA0Ladlw3YCtO2kZwW7GsSJifl7Gtm3GyNR2xTAtK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k0APBpc1VaVt+FqwCduaAHUtJS0AOFLTRS5oAM0hOaTNFAC0UlGaAFzSZpKKAFzRmko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QA5tvmJ67aWmn/WJ67aWgBcUUlFMBT0puKWkoEJsT0pPLT0p1JigYmxfSk2L6U7FGKAG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5X+2350+ikIyKUVLYRJcahDC4+V3Cmu2/wCEZ0v/AJ4t/wB9GgrlOGxRiu7HhfTD/wAs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iumf885P++zQOxweD60YPrXef8Ippf8Ack/77o/4RTS/7kn/AH3SuKxweDTsGu5/4RT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SN4S0v8AhSTP+/RcLHDYoru/+EP0nukn/fdH/CH6T/cm/wC+6LjscJxSZFd5/wAIfpX8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/wAIdpv9+f8A76oTCxwlJXd/8Ibp3/PWf8xSf8Ibp/8Az1n/ADFVcLHC4b0o2Ma7v/hD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KX/AIQvTv8AnrP+YoCxwflnuaPL/wBqu6/4Qyw/57z/AKUn/CGWP/Peb9KAscPsHqau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72a6v/hCrL/n4m/SpLXwpbWdys8dxIWQ5GQKBWON1TjU7j/fNVA3H3TXdXPg+2ubmSdr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Uf8AwhNr/wA/Uv8A3yKAscVk/wB39aMv/d/Wu1/4Qm2/5+pP++RSf8ITB/z9Sf8AfIoD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0fOf4gPwrs/+EIg/5+5P++RXN65ZJpGom0D71Chg2MdaAaM8qT1Y/hSeWPr9aXzU9fzp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r/cFLgegpcGjmmAmKTHsadzRQAU0/fX8adUbr5ikUAVLtBI529cVUXh/pVl7eQgmq6jE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Ss/DL071Y70yJQEGKfSYC0tJQKBhRTsUAUAIBSgUtKBQAlFaNnoWo32DHbsqH+N+BXR6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IZj/AHRwv/16Q7HMafpd3qT7YIiR3c/dFdNbeDbZYSJ5naUjqvAU10UMUcCBIkCKOgA4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rVNGm0yUhvnQ9GArOxXqF3axXcRjlUEGuD1rSZNNmJUExE8H0qkwsZVFKORmiqIEopc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rb8O6QuqyTCZmWJFHKnHPak2NIoWY/0eb6VBt24rb1Xwzf2c6yWbGWBfvr3PHcVisGVi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hxTaCaTNADqKbmjNADqM03NGaAHZpM0UUxCUUUUAJmkpSKQUAKKdSUtAF3T9Ku9TLi1Q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rQHhLVMfdi/77FX/AAR967+i/wBa6ykykcOPCephfux/991XuPD2qQKWNsXUdShzXoFL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BGCOopB1pdRuG/tq4XsZW/nR3qgsKKcKaKdUiCilpKYwooooAntLG6vnK20JkKjLY7VZ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IfoK1/BP+vuv91f611/alcR5s2j6gn3rOcf8AqI6feL1tZv++DXppptFwPL5IXhIEiMh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cT7ddtlX/nl8358VkdaYC9qUGkFLTAlhOPN/3DTRzSwc+b/uGhRipATFFKetFUAUZpKS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MU7ALmjNJS4pAGKMUUuaAGkUmKdWnoFgb7VoUIyine/0FAzPltZYG2yxlD6MMGo9uK9W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xCki+hHSud1DwXG5L2Mu0/3H6fgaVwOLxSVfvdLu7BytxCye5HB/GqZU00xEeaXNBWjF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5IhpKcaYc0AJRS4pOaYwoxRzS59qYitd/wDHu/0rDI+at26H+jyfSsMjmgZe0v77/hWs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8+grZCjPSlcBmw0uw1MCPSl4ouFiDaaNpqfijii4WG23Dv8A7hqHbyasR4DOf9g1Fnil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M0ZouFhuyjZTs+9G4etO47DdlGynbh60m4etFwsGyjy6N1LupXCw0x00pUhNMJpXCxSm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myquQ33s549KvXcOyQyb8bqfpFmdR1GGFVBJIBpiITot/LpovksZGt8n51GRWNJEQciv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jt41ASNQoFZGq+DdH1XLvb+RMf8AlpD8p/EdDU3KseIFc0hXFdzq3w31K2ZpLJlu4/Qf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mn3NnIY7iCSFx2dcGmKxQYZpAMVMUwKiH3qBjcc1IE9qfFtkuFTb1IUc45rodJ0izm1y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2yADGD3GaQHPeV7UuzAr2D/hCtA/58T/AN/G/wAaT/hCtA/58T/323+NF0Fjx3a2advcV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H/Pmf8Av43+NYuv+CNOtdOnvbR5I3gQuFY5U47U7oVjzglumOc5q5FfiNThfmxiqUr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gmkM0ILxTctI2V3dMU9pZHdpCOB1rP8ANLhVC4ANTxSJ5LGRiW9PWgRDKP8AvknpVZhj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qBwTz9ahnARtv5mgZA3WgCnGjtQAynLSCloAmi5etjX2Li29k/oKyLdSz1ra5yIPZP6C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0plAhDRS0lAxKKWigBcUUUYpAFLRRQAYpaKKBBjmloopgOUVMkbFOOtQg4NTxu0be1Ai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pxukaYzyOtUluxjtkdKYJ+SSetAGmkyg5zTXugDwaoNN0waQPluTTAuJcKXz6VeikDrW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aVuu0kUAWhS02loKHUuabRQAtFGaTNBIZpKKKAFzSZpuaM0AOzRmm5ozQA/NITSGkNAE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U/wA6KSTpD9D/ADooAWikoFMQtFFFACUUZpM0DFzRmkzSZoAdRSZopCK2iru1e19pM16N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23+/XofepZoOBp4NR5pQaAJKMUDpRQAYpcc0tFAC8UtN70tAC0tJS0AFLSUZFMAooxRT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mKXFFFABRRS0AFFFFACV5v43/wCQ8/8A1zWvSa8y8bt/xUEv+6v8qaEzn7k4K/Sr1t/q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+gq/b/8AHun0piJqSl7UlAhKKWigBKAKWimAxlFZrLiY/Wuoh8OalORiEKD3ZsVMvgK7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nABNFwsY0fQfSnf5611UHgmIAeddu3+6tXYvCOmRnLLJJ/vNipuOxxSRvKcRoWPoKcIX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BmvQodD0yH7tlH/wIZq5HDFFxHGi/RaXMOx59b6LqVwAY7SQg92GB+taNv4PvpT+9kji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jmCxztt4Os48G4leU+g4Fa9rpGn2gHk2yAjuRk1dopcww9qKKKm4BRRRTAKr3tlHe27R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dimgPNdV02XS7kq4/dnofSqgrtvEk2lyWjrcXUKuB93cM1woKxMUWRZEP3WU54qkyWh9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Blq9C8PWH2HTI1cYeT52rkNCsft2qxKR8iHe/wBBXoSjAxSbGh20elUNQ0az1BT5sQV/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jOG1Hwtd22Xt/wB/H7dR+FYLhkYqwIYdQa9WOMEkgAckmvJ/F3iJL7WCLTasUPyggff9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ap2tz9oBIBGDg1bFMQ6lpKKAFopKKAFopKKAHUu2rdlpl1fuEt4Wf1bGFH411Gm+E4IM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H3R/jQBzFlpV3fsBbwkjux4UfjTbyyksrhoJsblPboa9JjijhQJGoUDoFGK5XxhZf6u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Vx2JvBQAS6PfK11Ncv4KIa3uWH95a6qhjG0Up60lIDyK++bWJunMzfXrWgun3bWwuVgZ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IfN1d2/2yf1Neq6VZ/Y9MghI52At9TyadwPOdpBwaK9BvtBsL4EvF5b/AN5OK5vUPC13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u9R+FArFWLw9qc0SSxwZVwCDuFP/AOEZ1b/n2/8AHhXa6YCumW6kYIjANWqLgefHw5qg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/CO6r/z6H8xXoWKTFFwOe8K6bdWEtybqEx7wu3PfrXSUzFLSAWm06koGcB4l0fVdS8QP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UjHOKiXQNVA+awlH5f416IoqTrQSecf2Dqn/AD5yflR/YOp/8+U3/fNelBTS7KBpnm0e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gHrlM0HR9SBx9im/74Nek7BS4AoA8suLae1YLPE0ZPQMMUzFbfxDYm+sR6g/zrEqgEwK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FJinZpKAG0uaKbQA7NJTc0uaBDhXceDLHybJ7tx80xwv+6K4u0ha6uo4EGXkYKK9Utbd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GoFJjJaKKSoASaFJ0KSIrqezDIrmNb8LWyW8t1asIdilmVj8tdVXE/ETW2htotItm/fT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NNAcvuDDikA9aZGcLzTiciqAcKfikhikmbZEjO3ooJqX7De/8+k/4xkYouMhphqz/Z9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waP7PvP+fWb/vg0xWKmKdirH2C7/wCfWb/vg0osLv8A59pv++DQFitt+tOCD3qwLG6/5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vsV1j/j3l/74NAWM+7H+jv8A7prAbG6uoubG7MTL9mmOR/zzNY7aVef8+sv/AH7P+FAW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sg1Q07T7qOYk20vT+4a1BZ3H/PCT/vk0BYZmjNS/ZJ/+eEn/AHyaX7JP/wA8JP8Avk0D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ZF3NC4A6kqahoAkQ8t/uGoM8VLGeW/3DUOeKQhc0uaZmlzQIdSZopKYC5pM0UlAC5NGT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0mfagBsqK6/MARW94C08SX73W35Y8kfU9P61z1w2IyB1bgV6H4NsvsmiI5HzSnd+HQf1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SioGHWq11ZW12pW4gjlB/vqDVkUEUhnA+LPCOh2Wlz6gitbOg+VYz8rHsMGvMWVRyK7r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HpUL/ACQfNJjuxHT8BXBk1aAZ/Gp966fws/8AxUNh/wBdf61y2fmH1rpPDH/IfsP+u39a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OlFZjFrL8Q/8gC+/64N/KtPNZmv/APIAvv8Arg/8qAPEX7/WnKhcfK2SOo9KjY9KlMka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9KoQRSKr5IGBxj3o3RlN5OGDcAVIsRm27UGMcn3pskEsIEjKAKAK0hO7kYpd5bBAzTWJZ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4oGNegHihhzimkYoEIaco9elMzkYqRW420AWIt2V5wua1tdwEtuBgxj+QrGj7c962Nfw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8hQBhtTKeelMoEJRRRTGLS8U2lAoAdiigU4LmkA3FLin7KNpoAbigCnBacBTAZijFSYp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9KQLTsUAOQZqdUQj39KgHH+NSKR260gHsAO1N3AUFjSDJ7UwLMKDhzWhA5IrMRyBjtVy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L+TRmoVm3VKDmgY8GlpmcUhfFAEmaTNQiXJ61KvNIBSc0nWlPamO2yNmoEPopFOVBpaY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JJceVD+OaZTpP9XD/AMCptAC5ozSZozTAXNGaTNGaAEzRS4pMUAJRS0UAJmjNFFAB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j/Ku+Brg/Dn/ACGofqf5Gu7zUssdmo3OKf2qJzSAx/EPimXw/HDsthOZSeGbGMVhj4nT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/wAKb48+Y2q9fvf0rj7a2aRn47VVwOy/4WfKCQ2lKCP+mp/wpV+J576YP+/p/wAK42CL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UPSi4G//AMLPH/QMP/f3/wCtR/ws9f8AoGN/39/+tWD5Q/u0eUP7tFwN/wD4WfH/ANA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p3/AAtGH/oFyf8Af3/61c95Q/u0GFT1QflRcDof+Fo2/wD0C5f+/o/wp3/C0bb/AKBc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nkx/3R+VHkx/3R+VFwOk/wCFo2v/AEDJ/wDv4KVfijaf9A2f/v4K5ryI/wDnmPyo8iP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On/4WlY99OuP++hR/wALSsf+gdcf99CuX8iPd/q1/KkNtEesS/lRcDq/+Fpaf/z4XX5r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tFhc5+q1yH2aL/nkv5VVuEEUybRt+lFwO5/4Wdpn/Pnc/mv+NdJoWtw67pwvYInjQsV2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G7fdHbPFeleDY1i8PxhV25kY/rSbA36WkpaQBXlvjN8+Irj22j9K9Rryrxd/yMl1/vj+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vBWlbDEEf+6Ky7n/AFta8AxAn+6KYh9JinUUCG4oxTsUYoAbijFPoxQUdj4Y1Vbu3+yT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BL/APWroK8ytriSzuUuITh0OR716LY3cV9Zx3ER4cfkakZZFLSCnVLAKKKKQC0opjyx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OKoy69psXC3HnN/dhUuf0pgaeaKxjrV3McWmj3Un+1KREP15qjq194ottOlu0t7KFY+S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B0+ahnvba1Bae4iiHq7gV43feKvEF3N5Ut5Mpbosfy/yqibPUrpt0u8k93anYD1q68ba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dolLf/WrFu/ifaJkWllJIezSNtFcImhzN/rJ1H05rai8GzLbJcGCWRHGQevH0oAlu/iJ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eyJn9TWPc63rGoH5pbiTPYtxWkumw2//ACwVT7rzUojAHC4pgYAsb+Y5chM+pq3aaS8R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rU289qcFoAaqbT1J4p46UAfNW74a0r7Zdi5lXMURyM9zTuKx0Ph3TBp1gC4/fS/M59PQ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gLRRWT4i1yHQ9Na4f5pG+WJPU0gMLx94l+w2h0y1f9/MP3hB+6teYIj3EwjTlmNS395L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Rzkse9aelWJgjMsg+dv0FUgLdvCsMYQDp1qwKQCl6UxBS0UUAFFFFABRRRQB33hi7S60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sD9a2K4XwnffZdU8hjhJxj8e1d0KljQtU9WtBeafLFjJxlfrV2koQzmPBI2C9jPZ1xXV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Ur4oPllYOP61rUXAU9aZKSImI7KT+lOqG7cLaTNnGEP8qAPNvDOnNqXiYAj93EfMc9sD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1YHg7S/sOl+fIuJrk7j6gdhXQ4oAZikNOqlq+pQaRp0t7cZ2RDOB1b2FAFtMKuKcDXC/8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vyX/ABpf+FqaP/z63X5L/jQB3fFJXD/8LT0f/n2uv++V/wAaX/haejf8+t1/3yv+NAjt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x8SXMsFpDNG0SbyZAORnHY1vZoAWikzRmgY4U8VyWp/EDSdJ1CayuIbkyRNhiqgj+dVv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uv8Avgf40aiO4yacGriB8UNBI5W8/wC/Y/xpf+Fo+H/S7/79j/GjULHcUVxX/C0dARtri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K9L/wALR8Pet1/37/8Ar0wK3xB/5CFh/u/1rDzUniLxLY+I72CSy8zbEAp8xcHNQZpg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UUxDs0mabSUAPzSZphpKAHk0cUwU4CgDqPBOn+dfveOMpAML/vH/AOtXdVk+G7IWGjQx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TWpUtgFFFLUgV7+/h02xmvLg4jiUsff2ryGW7l1fUp9SuM75G+Qeg7V0Hj7WDf3iaNbP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b0/CsOOIIoAGAKpAAzilHSnbaNtMDe8F/wDId/7ZN/SvQK4HwX/yHf8Ati38xXoFJjG0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jHtS0UAMxS4paKAExRilooATFGKWigBMUYpaKAMnxPkeHbwjrs/rXnVekeJP+QBd/wC6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VIBU/j/3DUB6VOn8f+4agPSmIB0ooHSimIKKWkoEJRRRQMXmikwfWg8UAGaXcKjLAdTS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a5u0iUZwQfxJwK9ZtIBb2kUCjAjULXn3hK0W61WJyM4YuT7L0/WvRqhsYtLSClpDFrP1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vpD/AKtflHq3YVfry/4oa6J7qLSIH+WH55sHq3Yfh/WiwHEXk0l1cSXMzFpJGLMTVXdm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T+IfWul8NHHiCy9ph/OuaHf610Xh44120/67L/MUAeyKetGeKah+X8KXtWZQDrWdr/8A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P/KtAdaz9f8A+QFf/wDXB/5UAzw5wAcUqqCce9McknNAOCD71ZJqhFhQquNp5JY9KbMy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mq7Tjym2fNu7nnFS2Vs07R4yA3JoAqTQGPHFRtXplp4IsbrR0E4dJ2+YSKeRmuY1jwXq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CP40HI+ooA5YjikI4zUzoQcUwjAxQBFjJp3pQQM0442+9ADo/vfStzxAv+j2LesX9BWF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7rKy9o/6CgDANJSnpSUxCEUlONNNAxRThUeaduxQBZghaU4VST7VsaP4bvNZMgttg8v728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xssbFfMQ5x3Fdv8AD3lrrP8AdX+tAGT/AMK+1b+9B/38/wDrUv8Awr7Vv71v/wB/P/rV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DzVPh7qWf3jwAez1L/wr284/eR47/NXou2jAp3A88/4V7c/wyJ/33/8AWpknw9vuPKki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0bApcUrgeaj4fan/wA9bf8A76P+FO/4V9qX/PS3/wC+j/hXpFFFwPN/+Ffan/z1t/8A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5qP/AD3g/M/4V6MBS0XA86/4V5qP/PeD8z/hTh8PNR/5+Lb8z/hXolFDYHnw+Huof8/N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91D/AJ+bf8z/AIV6DS0uYDhU8C3w/wCXiD9f8KmHgi+x/wAfEH612mM9yKeKOYdjiv8A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w5/Gom8DXv8Az9Q/rXd0Ucw7HBf8IJff8/UH5GpU8EXirzdw5+hruMUYo5gscT/whN5/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IfBMu/8Af3SFPRF/xrssUUXCxw9z4QuYIpJBcRlYwSBggkCuer1G/wD+PCf/AK5t/KvL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RRVEjaKKKAJZP9VEfQmmipHX/RIn/wBoio6AEzRmkzRmmAuaM0maM0ALmjNJRQAZozR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FADvDn/IYj/3T/Ku3BNcX4aXOqg+imu0FSyx2eKY1P7UxqQHE+OG2XVr3+Rv5irXgC0hm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A3LnHWqPjhs39svpGf51rfDr/jzvG/2lpsDqBp1lnP2SDP8A1zFPFhaf8+0P/fAqYGnZ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+fWH/vgUf2fZn/l1h/74FWM0bqQFb+zbL/n0h/74FL/Ztl/z6Q/98CrGR60tAFb+zLD/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R/Zlh/z5w/8AfAq1S0AVf7LsP+fOH/vgUf2XYf8APnD/AN8CrVGKAKv9maf/AM+cP/fA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zh/74FWuaOfSgCodK0//nzh/wC+BTDpGnHrYwH/ALZir+TTc0wPLfFapZ6/PHbosaAL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gxi/hq3c9Szf+hGuF8aH/iprj8P/AEEV3ng0BfC9mB3BP6mhgblJS0UgCvJvFTbvEd2f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LxI27xHd/wDXY/zq0JmTdH/SDW1F/qE/3RWHcn98a3Iv9So9qQh1FFFMAooooAWiiimM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t/PY3MoSJyXQscAHvWXVSDSLvVdRMVtHuJPzE9FHqaTA9Hl8SaVHIIheLJITgJGCxP5V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I5NPuWYruBOFB/GrOieHbXSIVIAkuMcyEc/hVzVNLt9Vsmtp1HP3W7qakZwsvxMu58iC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9KyLrxjr16xUXUqr6RgL/Knar4bl0i/3+VuVDkj29RUqFcAqBgjjihIC/wCCJpptbePU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N821hz3/ABr0uOGOIYjjVR/sjFeX2NybW8inB/1bhj9O9eoROHRXHRhkU9gH4JqK5hE1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1NSVNwPKdU0tba4EgX5lOD9abHyldL4mtf8ASZVAwHG5a5uI9RTAntoTcXEUI6uwFenQ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iha4rwpaCfVPNYZWBc/ieldyPpTAgn0+0uRiaBH+orHuvCFnJk27vET2JyK6DNFAHn2q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7RmLOAwPes0MrdCD9DV/x9rInu0som+SH72D1Y1ymkR3dzqUdvbbiznBA9KAOm0+xk1G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7KPWvQ7S1js7dYIlAVRVPRtJTTLULwZX5dvf0+laVAhetDUnQUjSIkbO5CqoySe1SBHd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w+yONcsa8c8Ta/NreovMxIjXiNOyitXxt4nOpXBsrVz9mjPJH8Z9a5a1tGvZdvRRyxpo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+UfID8oPet0egpkcYRQqjAHQVKBgVQhKWkpaAFFLSUUAFFLRigBtFOxRigBYnaKVJFOC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reWUNwvSRAfoa8zArrvB95utZbNjzEdy/Q0AdPuoplG6pKHKuGJqTNVLfULS5uXt4biO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361aoACajmiE0bIejDBqSmmRUBLEKAMknpQBNCgSNUUYCjFONNR0IBVsj1FKaAGGvLvi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YH+SDmXB6t/9au88TawmiaLNdE/vCNsY9WNeLWcMmpakXmYtlt0jHvQB03hbwfdahpgv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DgjFbTeBbz+7bfn/APWrofB4C6DGo6b2H61u4xQBwH/CC3n/ADztvz/+tR/wgt5/zzt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FAHN+GNAn0e8mklWICRNo2H3rpelJjmloABSE0tIaAPPtX8H3+oeILi8WKJoZGyNzYqF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v8AnXo+KMUAebf8INd/8+sP/fVH/CD3X/PpD/30K9K2+1G32oA8qvfAWrTFGht48g5b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QWd2be4tohKOoABx+NeuEYrzXxQh/wCErmb3H8hQBnw2kMLZjjVfoKuA1GBzUi0xBijF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KWigANNIpxpKBiKtanh/T/t+rxRkZRTvf6Cs0V2/gyx8mye8dfmmO1f90f8A16QHTABQ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zxUMB2ax/E+tpoekST5Hnv8AJCvqx7/h1rWZlRCzEAKMkntXk3iHWH8Q620qki0g+WE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to3JaaUlpZDuYmtfS9KudVmaK2UEqMkscAVRRegFel6Bpg0zTEQgea43SHvn0qr2A4G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CU9D1B/GqlerzQRXEZjmjV1PUMM1yureESu6bTzkdTE39DRcCh4L/wCQ6f8Ari38xXf5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JfKlQo4iYFSPpXeUmMdRRTJSRGxHoaQElNJrx2bxN4xErKuocZOOF6flUun+JPFh1K1S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gFXkE/SnYdj16iiikIKKM15b428V6/pniOe20+78qJQuF2r6DPagD1KivEYvG/i6Vtq6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Xp3gnULzUvDsdxfy+bOXYFsAcA+1VYDoaKKKQGX4j/5AN1/uj+YrzlvvV6N4j/5AN1/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epoBU/i/3DVerUP3m/3DVUdKYgooopiFooooAKKKKAEpG6UtI3SgZj303+kfQVFHO0ny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d93birOkWxkvUfHyryaBWPSPBNoI4ppgOEAjB/U11dZPh23+zaLApGGkzI34mtWs3uA4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KOtapHo+kT3sh4jXgerdhXg19dSXl1LczNueZizH3Nd98VdRmE1ppynbCUMrf7RzgV5w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k0jqVYilJ5HNJkZJ60wGV0OgH/ieWn/XZf5isSIQ/wDLTIbnHpWxon/IZtv+uy/zpgey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UALms7Xz/wASG+/693/lWhWb4g/5AN9/17v/ACpDPED1pD/WlNNP9asRIkbSSquev8q7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Xcv7scn6VzelWhkYMR97p7CvVPD+nDT9OXK4d+T7Ck3YDVA2gAdBxQeRg80UUhmLq3hb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y/8APSPg/jXDav4Iv7DdJAv2mEd1HzD6ivUiaYeaL2A8JliZGIKkEdQah6V6R4+j0uK0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4ycEe5rzhqaYDk4YVs6u26ytf9z+grFXg1sax8tjZ+6f0FMRjdqbTu1NoAUUhooNAC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91P92u5+H3+suv8AcX+dcLbttWP6V3Pw/wD9fc/7i/zp9AO6opKWsxhRRRmgAooooAWi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UuKAEoooqQFopM0ZoAeOlLTN1G6gY/NLmo91OBoHcdmlzUe6lzSEPpKTNGaYyG+/48J/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16ffH/QJ/wDrm38q8vLc1USZBSE0maKsgKKSigCy/wDx4xezmoakfP2NfTeahoAWikzR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ZoAWjNJmjNAC0UmaM0AFFJRQBY8Mf8hM/wDXM/0rr1auP8Nf8hFv+uZ/mK61TSLLAPFN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F45/5CcP/XL+pra8AtDFp9wVflnGQwx2rnvHb/8AE7T/AK4j+ZrIE0i6YNrkYPOD3oYH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6PMX+8v514fFLO3yq7Fsf3j/AI09Yr2T7s7f99n/ABoA9u3j+8KNw9RXiyWd5n5rth/w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j/n9f9f8aAPZgw9vzpa878DQSxa6WkuGkHlHg5/xr0TPpQA4GnUzNKDSAXNG+uC+I0ki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I2sR3rgZL68R9v2yU/8DamkgPe99G+vCILrUp5Ni3ko4/vn/GrYTVv+f+T/AL7b/Giy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eKbNWx/x/wAn/fxv8agmuNUhcK17KSfSRv8AGiy7gbfjB9/iO7Po2P0r0PwkAPDFlj+4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7N87zbi3JJBJr13wzGYfDtjGxyRCDSYGtRRRSASvItf58Q3f/Xdv5167Xj+rtu1y5/67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x/rj9a3Y/uCsOf8A17fWtxfuCgQ6iiimAUUUUALRSUUAWbCKCa8jjuX2RseTXe2Vpb2c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u9ec1u+GvEwF1/Zd4xBJ/cyMev8As0mM7QUtMU8UuaRRV1HTotQg2MMOPut6VwGoaZJY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f7v/ANavSc1R1SwW8h3KB5ijg+o9KBHnIr0jw/dfadHt3zkqu0/UVwt9aLbOzL90H5l9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KW3J5jfP503qgOpzRmmA0tSBieJ4MwxzAdODXDY2zsPQ16NrMYk0ybJA2jIzXBLCZ9Sj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B2fhW0FvpglI+aY7ifbtW5UNvEsECRKMBRgVNTAWs/WdTTS9MluGPzYwg9TV+uF8VTXG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wxfex0B96AOLlF1qmobIkaaeVuAOpJr03wp4Vh0G282UCS7kHzv/AHfYU/w74bttEgEh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fy9q3QaTdgHCjNJmilcQtcH438VBA2l2L8/8tnH8hV/xh4qXT4jY2b5uXHzMP4B/jXl0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djkmgB0MZuZNqjJPA9q6C1tktohGg+p9ap2VmLWZUzltuT9a3tP0y41EuLcA7Bkk8VQi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eQxyoVI9ai6UwEooooAWiiigBaKSjNAC0UlLQAoq7o98NP1OOZ22xn5X+hqskDsRwcN3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20oAy0bqGGB0pXGjU1X4iWloDHZ27TN/ek+Vf8a4zUfFGt62TGZn8s/wRjav+frV6WwE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kjtCihViYL7LQM2PhpaTW9xevPjc0a9Pqa7+uR8Fo0dxdblYfIvUe5rrs5oAXNUdU/5B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VuqupgnTLkDqYmH6UgPJtC1jVtNvWS2vnWME/u3+ZfyNd3p/jcFAmo2xT/ppFkj8R1F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Bo26ntWkYnB+435UAN8f+IBqmoQwWsoe3hXKkd2PrVTS7b7NagsPnk+ZqmltIpztkiB78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gDufCcgXRUX/AG2I/Ot0PmvJ5XuhDtgu5oT22yECqgOtdtauR/wNv8aAPZKK8d8/XRgD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Gl83X/+g5c/99H/ABoA9iori/AcmoPcXYvb6W5ARdock4OTXaUAFFFFABRXlGs6nr3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tPFGkpCru4AzVb7f4oH/ADG5fzppAew7qM56V45/anijP/Ibl/Onf2p4p/6Dcv5//Wp2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IZN/iSc+jf0FYE3iXxLDMIm1SQkjrmrluL2aQy3swlf+/wCtFgLuKWkFKaESLRSZoyaY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AtFIDVmysZ7+4ENuhZj1PYfWgBtnbPd3UcEYyzsBXqFrbra2scCfcjUKKy9E8PxaUPNc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+lbNQxhRRVPVdRTTLCS5cFto4UdWPYCkBzHj3XzDbDR7R/31wMykfwp6fjXHwQiKIIPx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CW+uLaZ5JWznYcfhWgug6m3S0kH1FBVi54W08X2qozrmOAb2/pXotYfhfSX03Tj5y7Zp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KGSJSGlpKAKjW0X2xZ9gEg4Dd6t1H/HTxQMkHQ0yU/un+h/lSimS/wCqf/dP8qAPIZR+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/a/9d0/nTJB+8/E1LaD/AImNr/13T+dUB65QabmjNSAhNeQeP/8Aka7j/dX+Qr1415F4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qfyFMDBsv+Pgfj/KvWvAQ/4pqP8A33/nXktpxcD8f5V634C/5FqP/ff+dUB0lFFFQBm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+6P5ivOHPNei+JD/AMSK6/3R/MV5w55qkBNB99v9w1THarUB+dv9w1Uz0piHUZpuaKAH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2aM02igBc0cU3NFAzIvocTE5+92rc8N6a0/HeVwg+nUmqxtPtcioq5cnArvvDelraQLL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ljN6NAqgKMADAp4zSD0p2KzAcKXNNoJqhHl3xV51mz/64H/0I1wRrv8A4o8apZt/0wYf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TgjNNBpWOTTc0ALu/vVuaL/yFbZv+mifzFc+a6DSP+Qjb/8AXRP5imB7KKKTNFQMWs3X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4P/ACrRPSs3Xz/xIr7/AK4N/KkB4qY22/d4pYYvMfb+dPkzu+Xp/St/w/pAuZFAw0hI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N7wnoodhPKvyr/kCu26/QdKgtLVLS3WFB06n1NT1IBRRRQUIao6rqUGkWMl3cN8ijhe7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jSOwVEGST2FeS+LPET63qG2JiLSE4jX+970twM/VtUn1S8e5nbLSHgdlHpWf2pSaSqQh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Zux42/0FZIrd1faukWa7eoU/pTEYNJTuPSkIoAbQaKKAEpO9KaSgDTtxB5YMkxJRSSij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u9HkeSzgjy4wRIM8fhWPuK5IJHGOKqleaYHZ/wDC09b/AOeFr/37P+NH/C1Nb/542v8A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o2mgDtP+Fp63/wA8bX/v0f8AGj/haOuf88bT/v0f8a4zbS4pXA7L/haWu/8APO0/79n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v/PO1/79n/GuP2ik2UXA7L/hamu/887X/v2f8aT/AIWprv8Azztf+/R/xrjSmKtWsKyR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Z6d8RNdvLyGNxbBHdQcREcZ+tephiQCTyRXhmhR41C3z/fX+de4qeg9qTAkzRmkzRmpG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9U0LVo7azMfltEHw6ZPf/Cu5ry74nL/xPoG/6dx/M0gKZ+Jmv5/5d/8Av1/9ek/4WV4i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4/wBV/wDXrltuaNvGMnFWJs6f/hZfiP1t/wDv1/8AXo/4WX4l7fZv+/X/ANeuYxThQFzq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fb/v2P8AGl/4WH4n/wCnb/v0K5xBjrUm7NNILnSR+PPF0n3fs3/fsf41ci8YeKW2mWa1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dsnVcVqJ60rBc238T6s8TRyTRsHGDiMCsrrzSUtMBaKKKYgpKWkoAsH/AJBw/wB+q1Wi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pVWgQYopaKYBRiiigAxRilooATFGKWigBMUYpaKBE3hkf6ZI3oldQprmfDf+ul/3a6NT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p0FSUgPOvG/za7j/AKZKP51ivxpf1etfxi27X5PZFH6VTtrJ76G3tYyA0smAT0psClp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qBFDFgME1q2vge/hfeZoDkYxk/4VcHhG+/56Rfmf8KQGBRgV0P8AwiN9/wA9IfzP+FH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0h/M/4UAJ4MXOrufSI/zFdxXOaBolxpd80szIVZMfKe+RXR0ALRmiikBwPxBXzdTtl9Iv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PavVvEPh+41a8SaJkAVNvzfWsBvAN88xZmgIxjG4j+lAHI6cuLn/AICa1a3ofAd7C24N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n/8ACGal6wf99n/CkBz9U7tN0i11v/CG6l6xf99//WqnqnhqXTbX7TeTIibgPlG7mgDL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K6PaA9oVrzISwDpKpH5V6fpP/IKtf+uS/wAqALlFA6UUAFeN6g2/WbhvWZv517HXjd0d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1qkJlCQ5uD9a3x90Vzzf8fIH+2P510NAhaKKKYBRRRQAUUUUAFY94cXRP+RWway75V89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vG+tI7e7f9+o4Y/xj/GumrymxkaONGRirLyCO1d1oeuR38YhlIW4Ucj+97ipaKNuoLy9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WOMdyev0rI1vxRaaWDGpE0/TYp4H1rznV9fudSlLTyFz2QfdWkM1tY8WQ3F88kVqoibj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KV0yd3EO8SLgqWxj3rl44ZJ3ycn+QrZttLnjUFbWVsjrsNUI6a58e3v/AC7afH/wJyax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KrI0ftGgH61GNPus/wDHvN/3wasLbTKOYnH1U0CMqWTWbw5lmkOf77mup8CaTP8A2lJe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X3NZRjI6r+ddX4a1KwsbDyZJQkjNklgRQB1gpSarQ3kE4/dTRv8A7rCpt1AynrOpppWl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Hqe1ePtqV1DdNexzukzNncpxXV+P9X+0XcenxNlIfv47tXGvF9quY4k+4Ov9aAO+8P8A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WPPpLGMce4rr7a6huYxJBKsinuDXmAASMIoxtqe0vLizlEkErI3setAHqAYGuZ8VeLE0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uOT2jHrWZL4ruzZsqxqLgjAcHj8q4e5F3czu7q0juckmlYCOaaa5uDyZJpDkk1q6dYLa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pSafp4t13vzIe/pWikZYhVBJJwMdzRYQy1tJbzU1hhXLsP8AJr0XTtPi0+1SGMdB8zf3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p8PnyqDcSjk/3R6Vs4oAo6hpcF/GQ6gN2YVxuo6XPp7neu6MfxV35qC4to7mMpIoIpjs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0tvKZYV3BuqjjP0rFDZNMQpppbFKelRk0CHg0E0wGlJoAchqWL76/UVEnSpovvj6igD0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DtT9o5yB+VCfcH0FOqRjPLX+6v5UnlL/AHR+VS596WgoiVFHRQPoKfinYpKAG011Dgqw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BEYt4gPuCl8qMfwCpPwpM0gPPPGTG311RH8o2A47V0th4d06awglkjYvIgZvnPU1y/jj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d7pf/IMtP+uK/wAqYFL/AIRfSv8Ani3/AH2aP+EW0n/ni3/fZra4ooAxf+EU0n/ni/8A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r/ni/wD38NbVFAGdp2jW2mTO9uGG8YILZrSpO9LQA4mm0ZooAwZPCWmTXst08b+bKcsQ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/wAMv/fVboHNOoYGB/whmlntL/33R/whml+kv/fddBR/npSA5tvA2kM+8pIWxjJapE8G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/wBaugpRQByOueH7TTNMe6RpMowHzNnrXMI4kQOOhruPGhA8Nyj1df51wdr/AMeqewqo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KokUmkzQaMUALXW+BJ0Y3lvj5k2tn2Irka1/B119n8RiMnAuIin4jkUmNHotFFFQMQGm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enZxRmkA5VAHTFLim0oNIB9GaSiqAXNQ3V1BZW0lzcSCOKNdzMe1SMwVSzEAAZJPavLP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bG0crp8B5I/5at6/T0oA6Pw34kl8ReJbiVSUs4oSIoiOc5HzH3rsK898AxLBqkkaDA8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PQB4pkv+qf8A3T/KlBpsp/dP/un+VMDyaX/W/ialtDnUrT/r4T+dQy/fP1NSWJzqdp/1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opKKkBDXknjn/kabn6J/6CK9bNeSeOf+Rpuf+Af+gimBg2vEw+teteA/+Rai/wCuj/zr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rXrXgP8A5FqL/ro/86GB0g6UUDpRSAyvE3/Iv3X+6P5ivNia9H8Tf8i/df7o/mK84PSm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hqp6VZh6t/umq3p9KoQUUUUxC0UUUAFFFFABRRVzTbE3lyARlFwWx1PtQM0PDelyXVwJ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13iRqihVGFAwBUGn2ItIAMDew5x+gq3g1m2MQDFLS0hqRBTSaXNNY0FHmnxT/wCP6xb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HtQr96u8+Kf/AB9WH/XN/wCYrz48CtAsL5ZOMHrTCMU5STj2occ/hQIhat7S2xeQN/tK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x8Q/VaYHswNOpgpwNZjFPSszX/8AkBXv/XFv5VpE1m62rTaZPAnLSIVA9aAPKra1E8y7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aBpC6baAsP3rDn2FZfhnQTb/AL+4Tay8KvpXVr71TYhw6UUUUhhTc0tcf428VDTLc2F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j/lmv+NIZleOfExunOk2D5RT+/dT1/2a4fNPSRlDAHG7k0m046U0AynCk70tUSKPvVv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v9kfyrEReQa3Nb40aw91H8qAMCg0UGmA00hoNFIBtLRiigBCKjKZqTFGKAIxHS+XUlFA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KSgBnl0bKfRQBGUzVq0Xbb/iah6VPbn/AEf8TTA0tKXbcxf7w/nXtIbgV4xpv+vh+o/n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HjpTqQdKWpGFeZfExf8AicwE/wDPH+pr02vN/iWv/E1tT6w/1oA4YrxSFeKlPSmHpVCY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FOBpSc4piFCmpFUcCiNWYZqa3h3PzTAmt48sO1a0a4AqtHbfLVuNNqAZoGSUUUUgCiii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OF/4l7H/AG6rkVejXOkSH0eqXWgYlLRRQIKKKKACiiigAooooASiiimBY8N8STH2FdEt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CFdAlIssIcCpKhU1KtIDzbxa3/ABUVx7YH6VLoP/IQ07/rtUHiv/kYbr6j+QqfQf8A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wPSVxUgNRA804NUgSZpc0wGlzSAeKeDUYp2aAHZpaZmnUALRRRTAdS0gopALXL+PP+QA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c1yvj4/8SNB6yj+VAHnBbcV+te16Wu3SrRfSFf5CvExwR9a9ushtsoV9I1H6UAT0tFJ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143Ic3rn/aNexy/6p/8AdNeNnm5J9zVITKX/AC9L/vj+ddAOtc//AMvS/wC+P510A60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RRQAUUUUABrNvh/pLH2rsNC0O31S2klndwFfaMVoP4I0+Q5aWfP4f4UDSOIgH7lcVIrM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u2TwbYogVZZuPp/hQ3g2yI/18/6f4UirHn1zbiZizMcnqe9Vk06IHJ3GvRz4Jsu9xN+l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eX9KBHnwjA4HFev6en/Estv+uS/yFc//AMIPZk/8fEv/AHyK6eCMQ28cIOQihc/SgQ4J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HSlpDKOoW1l9klkuLeNlRC2dvP515LNq5WQ5i47V69qNoL6xktjIUEgxuFcpJ8PLSQ5N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xaXDXCiQApzjg1p22u6lafKl45UdA/zY/Otu38CwQLsS9kx7qKl/4QqL/n7b/vgUXA4S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v8zkszU7T9PNszM5BY+9dz/whUX/AD9t/wB8Cj/hDE/5+2/74FFwOUK0gHNaWuacujzp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RisqK4imYqjfMOoNADmHNEQ+U/WnEcUsS/KfrTEPC11mgaIYCt3cL+8/gU/w/X3qDQNE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Y0PX6muoAwOKTdgHUUUVFxjSKaRT65Pxb4uTS0aysmDXTfebqI//AK9UhjfGHiW30y3a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dk/+vXC2+qT3U/7xFZz1KjGazwJ7+5JJZ5HOSx/ma27a2S0j2Jyx+83rTuK5YLHHSkzT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BTqiBNPBoAlUYFSRHEqk+tMQ0p6ZFAHow1awAAN7bjjoZRT/AO1bD/n9tv8Av6v+NeUX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aFbgfO8jH/exSsM9fGpWB/5fbf8A7+r/AI1LDeWs7bYbiKRhzhHBP6V5AujWg7Ofqxrt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3yIQWAjXJ/E0WA7KijrRUjEpGYKpZjgDqT2p1Z+u/NoV6vrC38qYyb7faD/l5h/77FH2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+x/jXi1pYRXFzJ5gJAPqRV3+xbP/AJ5t/wB9mgDX8ZTxza7ujcOu1eVPFeg6fLGmn2wM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SvKYdKgifcocY6fManubSOdPmHzeo4NAj1j7TF/z1j/77FKLiM9HQ/RhXko8PTGHettc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0C9Bybe6APT5WoA9h89P76/mKTz0/wCei/mK8m/4Ry47xXf/AI9R/wAI5N/zyvP/AB6g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zpfNH94V5IPDlz/cvP8Ax6nf8I7c/wBy9/NqAPWfNH94fnS+aPUV5N/wjtz/AHL382pP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L6aqsB67vpQ1ePPoNwn8N+foWo/sK72blGofm1FgPY91G6vHf7Dvv71/wDm1NfRr9Bk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Hse6l3V4ZdWesROdk14q+rOyinW0N7IitJf3S8dpTRygep+MGVtHCOdqtIMse3FcPb8W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GGa+uJMdpH3CtOL5YgPQAU0hMfSZpC9IMmmSPopOgpvmDNADjTrS6+x39vdAcwyBj9O9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96CkevrMGUMBwRkUofNeOHXvEQIih1iWOJQAq7RwPrUM8msXYC3WtXcit1XeQP51Nh6H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7TeQRY/vyAVl3HjTw/Bn/iZRuf8AYBb+VeXpo9uOX3yn1Zq7Dwt4Ot32315bKsWQY4yO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odvZXkd9apcRBwjjK712kj1xVmmqAqgAYA6AUtKwrjs0o5plc74v8RpolkIYWBvZ+I1/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/HPidpHOiadJyf8Aj4dT2/u/41y8ECwxhQKbbwsmXlJaVzlmNWKaQzo/BH/IYm/64H+Y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Mhaf/rgf5iu4oYDqZOdtvIf9k/yp1MnTzIWT1FSgPKJPv8A40/T/wDkK2f/AF8J/Ou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4/8A33QnhOwSaOUCTdGwZfn71VwOkBoJpgNBNSApNeT+NufFNz/wH/0EV6qTWFf+E9N1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P1KtimgPKofvj616z4F/5FmL/ff+dUv+EE0nt53/AH3/APWroNH06HSrMW0JYoCSNxz1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FB6UAZHib/kX7r/dH/oQrzg16P4m/wCRfuv90f8AoQrzg00AsXV/9w1BU8X8f+4agqh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RQAUUUUAPhieeURRjLN0Fd14b0hbeLzWGcH5T6n1rF8MaV57+b13jrj7o/8Ar13SRrGo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sOx0oIpaQ1ADaaTSk0wmgQZprGlzTCaCjzn4o/NcWH+4/wDMVwbQ7kyO1egfE7bvsG9n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2rwB0rQZXximmjk1PH5ajsX6YNAmV9vvWxpn/HzD9VrJIwen41rad/rIz9KYj2Rfuj6U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0FO7VDGDHFVp034qyeaic1JQyFAowKmxTF45p9AhaKKw/EniO30KzLsd1wwxHH6n1+lM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HZGKEhryUYRf7vvXk088tzO00zl5HOSxPWpb26udUunurly8jnkntS29u8/yqvIqkhkC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bPXmnTLiTC9I+tQyuWcsfwoER4NLzS9aKYEkZ5FbmuH/AIk2nf7o/lWJCuWFbWtDOj2H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9aKcRTTTAaaSlNJSAMUhp1NNABmjNFFABmikpc0AOpKM0ZoASiig9KAExmrEGBbke9Qj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3pgaFgcPEfcfzr2RD+7FeN2Q4iP0r2SIZiT/AHR/KpYEoNOpgpwqRi15z8TP+QjZ/wDX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fiX/AMf9n/1yb+dCQHDmmmlpKsQo6U5RTBUqUAWoJAq4xnNWokQqSTjmqsMJcAjjJrUg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AFiIfIBUmKagwtP7UwCiiikAUUUUCFFIaKDQIuwt/wASudf9oGqVWIX22Uy+uKr0xi0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opsrFUyBk+lU91x/dagDY8Oj5Jj7it5TwKw/Dw/0aQ+rVtp0FSWTqakV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8Svv168P8A00x+lLbXyaZcWVy6FxGC20Hk03Xv+Q1et/01NVb/AP1dv/1zqmB2MPjq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Z++KT/hYNsP+XGf8xXH6d1kHsKvIgXoBUgdF/wALDtv+fC4/Sj/hYlr/ANA+4/SuckGe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h/xLDrssyR20sXlKCS/fNblch4IXbNdf7q/zNdf2oAKM0lGaAMDW/Gdpol+bOa3lkYAH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Fl6f/wA+lx+a/wCNYnjOET+Jmj3KCVRRuOBXR6D4JstOK3N2q3Fx1GeVWgDc0nVn1SHz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MuAW/CtLdUS8AADAFOoAwNZ8Y2+iXTQXNlcMRyGTGCPWuT8S+NbHW7OO3hgniKPuJcDB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K6jpxkC5kh5+q968wvNHeCQsgyvegBsJ85wYlZgT6Gvbrbi3jB/uCvJtOj2Oq+letpxG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FSBFctttpW9EY148f9cTXrt+23T7pvSJj+leQA/OT7GrQmVo/mu0/wB8VvjrXPw/8fif7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TNKajzTJJBRTQadQAUUUUAdn4RH/ABKn/wCux/kK36wvCP8AyB2/67N/IVu5qWyh1FJS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wFpRRRSAWikpaAENGB6UUUAKBiiiloASilopgcP45/5CEH/XL+tcfYf8ff4Guu8atnUw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Jiea/WONC7MDgCgDTUFj35rpdC0Bl23V4nukZ/mas6RoKW2JrgB5ew7LW8BilewgVcDp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lLTQa5rxX4sj0aE2tqwe9YdO0Y9TQlcRH4x8VrpEBtLVwbpxyR/AP8a8x/fX1weS7Mcl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WYtJJIcsx/ma27S0S1QAD5u5pgPtLRLWPavLHq1TFaUGg81SQhjGmgZpzimZxTELSrUe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nQ81J2qBW5qZTTGLRTqMUgCNDJIqKMljgV6Rpdotjp8VuB91efqa5Pwxp/2rURMwzHCN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DqKTNGakYuaz9eLNpFyAMsYyoA6mtAVHKm/g0wOA0HwjdyzNNdjyIz/D1Y11raFZf2e9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XPrWikYUdKfigZ5lcW8tndSW84wVPB9RUPANdp4m0f7bb/aIh++i5GO9cX67xgjqPSgD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f9cl/lVzsfrVPTP+QXbf9cl/lVvsfrQA7FGKM0ZoAdijFGaM0AJijFGaKAFxRRRQAUUU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dPhGP+Wv/sprz2MqIlHoK9L18A2sYP8AeJ/8dNeZqOAPamJjmbJAqcfKtNjQHmnsCeKZ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HFIBgYpD8tMRHNLtXA61DACW3GmznL5FTQ8DJoAe5xk1WllyQKdPKQSKrcsc0DJF65q0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gK7Lw34dM2y8vExCDlEP8f8A9ak2A/w34a88reXqfuhykZ/i9z7V2YUKAAMAdBQoCqAB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SHUUlRSzJGjM7BVUEsx6ACpuOxBq+q2+j6dJeXB+VB8q92bsBXls9xcaneyandndLIfl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Wm8R6iXGRYW5xCh/jP8AeNVC+Pp2qkIkBz1606olOealFUB0fgn/AJC03/XE/wAxXbiu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/rgf/QhXbg1LAdRSZoqbANxRiloqRiiikpaYAaBSGgGkIcKkWoxT1poCTNGabmjNMDM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+6P/AEIV5wa9H8S/8i/dfRf/AEIV5uapAOi/j/3DUFWIv4/9w1BVCCiiimIKKKKAEqey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YxukJPGKrs1Z+o2stzbMIXKtjkdmHpSGeyaTbrDZI4xmVQ2R0x2FXq8r+HvjhrVl0XVp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lD6H2r1QH8ahoYtJS1ieKfEMXh7SXnJDTyfLDHn7zf4VIGF428TfZ7y20a0k/ePKhuCp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rsg8g8GvCILme71mO5nkLySXCsxPc5r3Qf0qnshodmmk0E0w1Izgfiam5dP+r/0rg5bR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Edd8dj9X/pXB+bJv+97c1ogK3lED5uB2qNl54/Or5U7DuUMO1QbTnpQSytuZfu1q2PWP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zL5ca5/pXb6N4WWS1iM42qDkt3agDtID+5T6Cnmo1+VQBT6gYGmGnGkNIdxBTqbWL4j8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LlwfLjz+p9qBkniLxFb6FaFpGDTsP3cY6sf8K8j1HUbnVbx7q6kLOx6dlHoKNR1G51O8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ewqsKtIRct4t2wK3Hf61aMkVsrlZSXPT61Tt7eUqZASAOnvTJVJb5yM96ZI15CSeetN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QTgUxhg4x0xUghKpu65qMMVbPXHapFlO7PTPagCzAEiTJHNauqoW0XTm9R/jWMGzW9qX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xpMRgsAMioDzk1Kz5yark4yKABqbmlJptACk02ilFABRRmigAopKWgBc0lFFABRRSUAK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1XNWIP8AUn60wNKzGBF9P617FA37lP8AdH8q8dtj+7j+n9a9ft+beL/dX+VSwLGadmmU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Ev8A4+bL/cb+dehVwHxL/wBbY/7r/wAxTQHBHijrTtu6nbMdqoCPFSJSEc09RQSTQyMA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IGciqcMG8gYrUt7dYwOOaALK9BThTRThQMWiiigAooooEFFFFAyZB/osn1FQ1Ojf6FN9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mM4Xqaj+1RlttMLE2PU0Y9DTDIqjJNCyK3Q0CJKKiNxGG27gT9akBBAPrQAtITUbTKrb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2gdiVnZn2hTj1o2n/noapPdSA53fhTPtM/8AepDOk0H/AI9H/wB/+lbKdBWPoX/Hm/8A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Qyyh4qRahjNSqaAPM9VG/VbnP/PZv51Bqgw1uB2iFSX7b9SuW9ZW/nTdUTEsWf8AnmKp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vgc1V01fkc+9XtvNSBEy0BalK0mOaYHS+DPv3X0X+tdXXLeDut3/AMB/rXUUgEJozSUU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RTkf3V/lXT+Cdd+32n2Cd/8ASIBgE/xL/wDWrmfF/wDyH7j/AID/ACFY2m382m6hFdxE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QB7SCB0pc1U0+9j1CxiuojlZFB+lWM0AOPPFcjrOlLBOQF/dScj29q6qaeOCMySMqqBk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MYJFNtaRq+1s+Yw/kKAM2KBre7WJu7jafbNepr90fSvIbXWXvL61jaJD++X5hx35r10d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Cnqny6Xd/wDXFv5V5Cp5P0Net60caNeEHnyW/lXkS9/pVIRFb83kX+/XQVz9lzexf71b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7dKjNMkAakB4qMU4HFAD6KAc0UATWniW+0qEw28CMu4n5xmnN8RNVj/5dbf/AL5P+NU3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YUrFHQf8LJ1Ytj7FAfwP+NL/AMLH1f8A58YPyaufhUeVu2j61PCvz/WgDc/4WPq3/QO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p4j1LXpJmuLWKGGIAblzkt6Vx8ELvIEQZZzgCvRdIsF0ywS3A+bq59TQBqbqM1GGpc1I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mgDH8T69LoVpFPDCsrOxXDEiuU/4Wbeb9v8AZsWf99q1/H3zWVsv/TQ/yrjtI8MX+r3f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W+6P8aaA6cePNT/6BkH/AH9NL/wnuo/9AuH/AL/GtC48IRLp+IHJuVGST0b29q464gmt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p7VQHR/8J7qP/QKi/wC/x/wpD4+1AddJi/CU1zobHerdjc2sFyGu4PNT+VAGgRqHiu7M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3lsgD+tdPpGg2mkQhYUzIR80h6mpdNvLW8gU2rqUA+6Oo+tXwKgAAxThRilxQAUlLXGe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enSBpBw8ynIT2HvRYCz4o8Wx6WptrNg92Rye0fv9a8yLz6jcsSzO7nLMf5mkYy30udxO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dNsggSGGPMjkDPcmmJjbS0S2jAAy3dqnrrZPCwgtVdP3j7PmU9AfUVy89pLbSlJBj0Pr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B1p4qxjZBxUZHNSSNxUbHmgkZj5qXPzUZpoPNIZMvWpVqFDUqmmBLTlBdgoBJPAxTK6H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kq/u4z8oPc0gOk0ewGn6ckWPnI3Ofer1JRSuAtFFFIYUGiimCFoooqRjWG4EGuL8W2k0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w5H/ANau0qnqNol5bPE4yGFUA7S+dLtT/wBMl/lVuqmnRG3tEiP8IwKtUALWH4q1u50O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nwQ446ZrbrG8SaM+uWcdukojKPuJIJzQByqePdccbhZ2mD9f8af/AMJ3rv8Az6Wn5n/G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9sj4/wBg0/8A4Qm4/wCfyP8A75NAFP8A4TrXf+fO0/Nv8aX/AITvXf8AnytP++mq3/wh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8mlHgq773cR/4CaAE03xnrF3qFvby2dqqySBSVY5AJru642y8I3NrfwTtcxsI3DYCnnB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loAyPEb+XZox7Fv/AEE154kYxXoHicb9OwOo3H/x01wQ4RfoKYmOHHSl70lLQSKelMP3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IaYEMi/LmmiTaAKe3MYqszYagAnfcRiiMfLzUZbdIAPSpkX1pAdb4T8PC5C3t2v7kH5F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QAAFUAKOABWL4UnE/hy0b+6pX8iRWyDSYEgPFGabnilzUsaHZrmPFVvqupxfYLEBIW5l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UZHz0DODt/BeoAAM8KL7Emr0Xgof8trr6bR0rr8UbadxHPReErRVCtk4GMjjPvWb4k0y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g7ucktnIFdqBXHeOJf8ASrWL+6hb8z/9agBPBn/IWn/64/8Aswrta4nwUc6lOf8Aph/7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pk83kwPJjcUUtjOM4pagvP8AjzmP/TNv5UAcY3xKuVfb/YZ/7/j/AAq9ovjibVdVhsX0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uxgZ6YrhGOZC1bXhNt3iWz9t3/oJquVFXPT+aWm5ozxWYATXEah8SFsb+e1bS3fyZCm4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mvFPEGf7dvv+u7/zqkI65fitF/0B5f8Av6P8K7XQtVGt6TFfiEwCTPyE5IwcV4Un3q9k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Vv5miS0EdHSim85pRSAy/E3/ACL119F/9CFecGvR/Ex/4p+6+i/+hCvODVICSL+P/cNQ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DUHaqEJRR3ooASiiigQhptOpKBmVq2mmX/SbcYmXkgfxf/XrtPh943FyiaNqUmJVG2CR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+lc5K3FZNxpsrXi3Vq4jbOW+vqKBnvFzdw2dvJcTvsjjGSa8f8U313r2qm5YkxKMRr2U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2UNtdSAiMDcR/GfU1n1NgMaKJYtUiRSeJE/nXuStwPpXiT/8hhf99P517UrcL9KT2Gh5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NSM4/wAelBFZFhn5n/pXnsxDnai4A5rvviH/AMe9l/vt/IVxawNLEFj++x9K0QFaFwBh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nv23KCsf941uaT4Qkn2SzJ5adcN1NdlaWENogVFyQOvpSbsIyNF8NQWaB5VyfQ9T9a3t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nUhpXAKUUlLQAE0hpaztdne30S9ljYoyQsQw6g4pDMbxP4xg0aJoLYiW7Pbsn1/wrzC6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5kZ5GPUmmszSylnJJPJJ71LIIxs2iqSAZgngH8ab91umal2nOQKUQ7kLA8+lAE4vdyxo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ysjZbuc1F3NBPHJpiJIFMkoGAfarlxaxRgbScnoDUEFm8ieaA238qk2mB0MsuCOmOaQE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KiUHaDirt1fNOpjAwvrjrVQsR8o7UwJFVj7V0Gp/8i1ZfT+prn0k6A1r3zSHQ7NCfkJ4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547UxuDn1qyEGyoWXB+lICKlAzQetKtMBpWkqQjimEUAJmiikoAWikpaAEopcUYoASi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tv8AVN9arnoasW3+qb60gNKD/VxfT+tevWxzbRH/AKZr/KvIYf8AVQ/Q/wA69cszmyhP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wDThTBTgakY/NcH8SvvWJ9n/AKV3VcR8SFylif8Af/pVIDgYyAwwM1aeMsmScCqmSD6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MAK4PWpogveoM5qaNeKBGtbRqygirYGKrWhAiGKtCkACnimin0wCiikoAWikooASigm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zEo/s+4J7EVnPdKp69quRSF9Ou8dsVzjyMT1oQy5Jcgk/NxUPnr2Gar5U9aDjPBpklg3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QphSR9KqgoM5OTThdFcBOPrQBMitv5zmrqXKRja7dKy2uWxnPNQNMznk8ikM25LuELuy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TWcGzT80AK82XzS/afaomFMxQB3ehjFkT6tWotZuiDGnofUmtCkMmRualzVZDzT2agDz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d3ykfrXTTeDI53V2u2HAGNo6CuWhfzNUiH/TUfzr09e1IDnrfwdBApVblzk55Wn/APCJ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/wDXroaKAOe/4RJf+ftv++P/AK9H/CJL/wA/bf8AfH/166GigCjpGlLpQkxIZPMx1GMY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gBTSE0ZpKYHOan4VGpXklw82zef7ucVR/wCEBi/5/f8AyH/9euwooAzNB0iTRoZIPtRm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861txpmaWgDC1XQrzVXPnaltQH5UWPAH61jt8PVcktqTf9+v/r12lIaAPNodLi03xHF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IA7ivWK80ufm8cIv/T0n9K9KoYDqKTNGakDO15tuh3pP/PFhXkqdG+hr1fxIceHr33jr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WhDLD/j9i+v9K3qwdP8A+PyL/Pat6gYvXrTD96nH1pG6cUxCHpTCTTieKjJ5oGTIcin1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NfrWZd8y1pSVm3HMtADoV/dAe9Wolxiq8S/Iv1rc0TR31O6XORDGcu3r7Uhm14W0rJ+3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tdTUcarFGsaLhVGABTs0APzS5pgNOpDHZ96M0zNGaAK1/pkGpSw/aAWSMk7R3+tXoYkh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AMUIakGKAAVh69osd2jXESfN/GB3963KOKYHmuoaS9tCssRLxnqe6n0NZnbmvQ9UsPLD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X+tcJqFpJby8cr2oTAht7y4sZxLbSFGHfsa7XRfFMd5thvMRTdAezVwLZJ5qQPhfehoD1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itomlmdUjUZLMcYrgdK8VSWkPk3m6VFHysDyP8axdd1+91R/3hKwoeIl6fj60gNbxP41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7fo0nQv/APWrjIYGupfnPy+tTpbvKd85wP4VFWY1CuABgCmAW8KJcBUGAtd14S0nP+nz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9YPh/RZNU1AFgVgTmR/6V6TDEkUaxRqFRRgAUmJj85rO1PR4b6M4UBv8/rWl0opCPONQ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s9fSqg6V6Re2Md3GQVG7Hcda4vVNJezcsiEIDyPT/wCtTTAx5OppjcAU2dipNND7gKoY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oAXpUydqhc4qxbRSSyJGilnc4UCgC7ptjJqN4kCdz8zf3R616DaW0drbpDGMKowKo6L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lbl2/pWnUgOooopDFoqrZ30V7NcpEci3k8tm7E4yf51apiAdahvT/wAS+5P/AExb+VTd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/wBcW/lSAx/COtf2tpQWRs3Fv8knPX0Nb+a8k8K6m+la6z5/dPlZV9vX8K9XSRZI1dTl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RkVFcXMNpA088ixxqMlmPSvOfEPjqfUXax0ndHB0aT+J/p6CgD0ocDFLUNioFhbjJ4iX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KWszWddtNEhSW78za5wNi7qANOiuW/4T/RvW5/79Uf8ACf6Mv3jcL9YjQB1Q4ozXMN4+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H6NC+P9EP8Ay0m/78mgDqB1p+a52y8Z6Rf3cVrA0xklYKuYiBk10IoAdR3opKAMnX/+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Jrz7OTXeeJ5PLsM/wCy/wDKvPt+H+UUxMsA04GoQx9KcGoEPNQTNtjapN1VrqTEZFAg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j0Ry4+mKhJzk+9MCe3wXOasOwUZU1WtSFJ3U+VgDgUAegeA5t+ivDn/VTH8jzXUZrz7w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mx5qBl+o613glX1qWMlzRmo/MWl3r60rhYlzRVObUrKAfvbyCP8A3pAKoy+K9Ct/9Zql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Fxm3mjNcvN8QfD8RIW5klI/uRH+tUJfidpynEVjdSe+AKAO3zXBeMpg2s7P7kaj8+aZJ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gXPeST/AArn7/VJ9Uvnu5gqs+MqvQfSgDqfArZ1O5/64/1FdzXBeAm3aldf9cB/Ou7B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EKf/rm38qmzVe+/5B9x/wBcm/lSSA8gbrW14R/5GW1/4F/6CaxAcnNbXhBt3ie2+jf+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lFZjDNeMa8P+J1ef9d3/AJ17KTzXjmvf8hq8/wCuz/zqkIyl617F4H/5FW0+rfzNeQbf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+RVtfq38zTexKOh3Um6kxRUAZfiU/8AEguvov8AMV52xr0PxL/yALn6L/6EK86Y1SGT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HpU0B+dv9w1XJ4qhDgeKM0xXoL0ALRRRQAUwmnE4qJjQAjcmlUUg61IgoGAFLRikNIDL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617RH9wfSvF7j/kJj/gP869nj/1a/QUmA4000tIakZxnxGnS3sbSR13DzCMfhUHgm+0/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MfJ5yWX1FJ8UP+QTaf8AXY/yrz3SNUm0jUYrqEkFDnHqO4qxnuYAAwOlLVTTr6HUrCK7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PcVZzUMQpNJmkNV7y9t7CAzXMqxoPU0WHYsUtMhkWaFJU+66hhn0NPobsAVj+K32eGb8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Vh+MTjw1de+0fqKLgeTEqFAC/jTeQwx36VZe3AgMgbIHaoCvyh1OSevtVCNC2AMB8xQr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sACxPrVYzb4hHyWzyc1G8jqoXd09KBDJCC/ApmMtTgWJPFLGMuuaYy6LgG1EbHbjgY7i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05qWSVWK5UFVOMAdqhZQ7EqDyeADQBGxwxG7pQhJPWhkIHNKsZYblXpSAeBg1s6h8uhW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+b5q2dSX/in7Nv8APU0CMfzcCoic5pSOKQ8UANK4GaM4NOJyMUw9fpTAmg+aQBlyM1FJ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ST1oAZ3oxTsUUAJiloooASlxSgU4CgBlGKcRSYoARl+Wp7dSsbAjnrUFTwn5DQBoxH9z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On25/wCmS/yFeTouLeE+x/nXq+m/8g21/wCuS/yFJgWqKKKQx1cX8Rv+Pey/3n/pXZ9q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l/vt/IUIDz488UgPOKcRxTQMVQiReuKsxkdKqKcVIr4oA2bZQqAZq4DxWJBMykEGrqXu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k9qrpcq3fFTKQ3Q5osA/JppNOPSoZJAv8VAEgNKSO1U/tSiopb0/w0AX+tV7hjjFU/tj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Bp6a26wvl/2BXNlua6LRG3W18D3i4rmzSGIWNGaQ4ppNFxDi1N3UlFAC0E0lIaBjgak3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LUlNzRQI9G0WL/iURt/vfzqcvzS6Kv8AxJIvo38zVcBw5DUDJ93FJI+Ij9DTc8CorhsR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x/5C0P8A11X+deoA15Pb3K293HOVLBHDYHtXVt44gjbZ9jlJP+0KRR2AalzXH/8ACbxf8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/wCE3i/6B8/5ikB126jdXI/8JxF/0D5/zFH/AAnCf9Ay4/MUwOvDUbq5D/hOF/6Bk/8A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/wBA2f8A77WkB1+6lzXI/wDCcRf9A2f/AL7WnL44hb/mH3H/AH0v+NAHWZpc1yn/AAms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Wn/8Jrb/APPjP+a/40AdRmjcK5f/AITKD/nxn/Nf8aP+Eyg/58Z/zX/GqA6fdSZ5rmf+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81/xqH/hPbLeU+xXGR7igDPHz+P1H/TyDXpGTXmel3Iv/GUF2kbxrJKDhvpXph60AOpM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FLY8O3f+6B+orytP9XN/u/1r0/xY2PDl1/wH+deYJ/qZv90fzq0INN/4/I/x/lW4OlY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4/wAq3B0pDCiig9KYEBO3PtTPQ+tSMvz57YpqjdIfTFADhTwabjFFADm5rOuf9fV7d2qS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GMRqfnkPRf8AGgQui6XNqcyxoMIPvMeiivRLO0hsrdYYVCqP1qHTrGHTrZYIFwB1Pcmr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KDSuA4UtcjrHiES65Z6XavlPPXzXU8Hn7tdaOlADqKbR0pjMPXvETaBqFmzjdby5Eq45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2uobuBJ4JFkjcZVlPWuA+InzNbD/YP86zvCPil9Ev/sN02bOVuDn/AFTeo9qAPVqKRHWW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S0gGEBgQRkGua1vSQuSB+7PIP92unpkkaTRlHGQaAPKLy1kgkIIqt2rtta0j5SoAyPuk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7dsOjLn1FPcCuSDjNJKFKE+oqORgV4pSMwj60ABO4Cr+j6TcarerDCMAcu5HCj1NS6Lo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Igfnl9Pp6mvR9M02DS7YW9ugC927sfemAunafFptqtvCOB1P94+tXRxSUZpWFYdRTapa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xcvtUdB3Y+goEP1LUrfSrRrq6cBB0Hcn0FeTa34ivNa1HzfMaNBxGinG0U3XvEF3rt2Z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2Aqpa22wbn6n9KBllHkAHmsSTUqHnJPFQnAfHWpU5QmmBOOalXgVCh+TP4Upkwv6UgFZ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1Yw3pFwNsrjEbk8D2rlvY9eoqQS4jHamB67S1xPhjxYFcWOoyegjlJ/Q/wCNdqCCMg5B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rSaJpElxkec42RL6k1qlgilmIVRySegrx3xlr513VmWEk28BKxD196Bo7X4bSPJodzNI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8CuvzXJfDmPyvDrj1mJ/QV1madwFzVbU+NMuv+uLfyqxVTVv+QVdf9cW/lUsDyS1T/TZ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PFqafp5t7sPI0f8Aqgo+8PSuWi+Sc/7tI21s07DG61rmqeIrkpPuit1PEQPyj/GorW3S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HjpT0P8ASgD2G24tYh/sL/Kpaitv+PaL/cH8qloADXKeN7G4vrS3jt4XlIYkhRn0rqzU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qa/8w+f/AL5p8ug6nInNhOf+A16lS0AeUR+HdRH/ADD5/wDvmnf2Bqf/AD4T/wDfNeqj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0m/g1m0kltJUVJASSvSvS1PAqPA9KUHFAElJSZozSJMTxUN2n4/2XP6V50zNksvbmvR/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x/5V5jNJhjimMm+0MSB2xUhmO0fSqIkwMd6VrjavXtQSXWn2KvqarTzB1xjmq4lLsMn6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0ASRlcUjldoqFW460pOVHNAFiEDqabKxJyKjjc42ilY880ASWuoT6fexXVuQsiHjPIq3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W5RB/sxispwScimheeaBlyXxDrs/39UnH+62P5VVlnu5zmW8nkP+1ITTdtKBSGR+Srn5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DotPVD6VKq0AMEYA4UCjZ7CrsFhc3JxBBJIfZc1tWXgrVbnDPGsKnu55/KgDnAKkG4V6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AmHmydywrP8AGWl2mnaVBJawIh84KzAc4waAIPh9/wAhG7/64j+dd7XA/D0/8TG7/wCu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FzUGoH/iX3H/AFyb+VTVX1A/8S+4/wCuTfyoA8gDcVseDWz4ntvo3/oNYbVteDf+Rptv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g0uaZmlzUtABrx3Xv+Qvdf8AXVv517A1eP63/wAha6/66N/OhAZlev8Agr/kV7X6t/6E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BTf8UrafVv8A0I1XQSOkopoOaWpAzPEv/IAufov/AKEK83PWvQ/Fj7PDlyf90fqK8283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rG/3DUBp9o2ZG/3DUDNTAjZsMacpzg1EzA5qRGGBQBN2zS570xmGAKQN1FMQSNk4zUJO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QlgDSAnBFSKV9ap+cKljbNAyZpAGANRzSbQT+VNm7E1WLlyQ34UwKjuTf59h/OvbIG/c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5/0pvYD+de1W7f6NH/ur/KlICXPFIaUmkzUDOH+Jq7tHtf8Aruf5GvLnGPwr1n4iwPPp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GvLZbV/NaLPzL/OquNnWfD7xB9ku/wCzrh/3M5+Un+Fv/r16X16V4P5c1tMHjHKkcg96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QRWnnLAmAjyRjDN+NDA7rXfF9hoimIN9ouz92JD0+p7V51qerX+u3gkvJSQGHlxL91Pp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lt2PmLE5JzVyzizLGT6gUJCuew2a7bKBfSNR+lT02Ndsar6ACnVEigrnfG5I8NT47sn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8bKW8Nz47Mp/UUIDy0seRmkB4NBHNAHFWIToeKKXFGKBCUbafFzIqt0rpI7a2F/bWqxI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pgcztpRw/wAvH1rtdR8FCLe9l8wIxsbt71zFzpF5bE+ZC3HtQAwwBk+6CcYFJFA8DlWz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CkYoa9lxg4BoAj2bjlFPFamo7j4eshnuf5ms6W7LhdqhfWtPUf+RbsmHf8AxNIRhnik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sHOKAFdCqbqhHUVK8xZdv40wAFv1pgDLjFJjinNliKNhwKAGUop4jpRHQA0kbNtNA71O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C+tAFelzWhNbRpEo/jNVhbk9qAIPpS7enzdetWktwOopJIwgG0ZOfyoArbDmpIV+V1P4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983rz9KANMPi1jG3GSa9S0vnSrX/AK4r/KvLpdvlxqv95v516ho//IItP+uK/wAqTAuU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xF/48bP/AK6N/KuxJrkPiEu6wtD6Sn+VNAeemkxUrJ3pu3vTEN204LxSgd6digBycCpF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454NTxXDqwGarquRmpEU7waYF5bwdGqtdTK5G2o2GSajYHFIBhems3FDDmmN0oAQufWl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GgDofD7ZgvV/6ZZ/WuebvW94fD+VcFedyY/UVgv1P1pDGYoxS5opANxRilozQA0ikxTj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44pKYBRS0UAenaK3/Enh+h/madImTmotJP/ABKYB/s5/WrDUwICuBVS7bFtJ/uNVxq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zAgmgR50YmpJVZn/ANrivQP+EVt/7w/KrMfhqyNsI3jjaQdZdmCf1pWA8/t9yQj6mn72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GFwUI6sveq3/AAhNr/z8yfkKaA4zzD3Wjzk75rsj4Htz/wAvcn/fIph8CW5/5fX/AO+B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MCut/wCEFiHS+b/vmnf8IRGP+Xw/980gOSMdPRQvaur/AOEMH/P5/wCOUf8ACHEdLsf9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YFdV/wAIg3/P4v8A3xR/wh7f8/i/98UWA5bFGK6j/hD5P+fxf++D/jR/wh8n/P4v/fB/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K/0zfiuxbwdJ/wA/i/8AfBpn/CFy5z9rT/vmgCj4cVTrlrx0bP6V6HmuW0zw49hqUVz5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6cHNADqKTNITxQBieMXx4dm92UfrXmq8W8x9gK9F8aPt8PP/AL6150ObKc/SqQg0w/6W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esGzfZNn2NXHuMjrUgaInU96UShu9YvmsvepY7krzmmM05GXGc9KZC43Hms17ouetAuS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PWo0mXeVrMNw3rWr4eOnTaiF1GTap+4D91j7mgDU0jRJdRlDtmO3HVz3+ldpa2sVnAsM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gVQgAQDAA6VJUALRRS0AFcr4s8UJYRNY2b7rhhh2B+4P8aXxV4qXTkazs2DXLDDMP4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kjlmYszHJJPWqA1NAkMviSyLEkmcEk17DXj/AIVXPiGzJ5/eivXs0gHUh6UUUhnDePxm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jbxNt+y+4rs/HXzX9qPRP61yGocXzt6EUwO58F+JNpXS7p+OkLHt/s/4V2+a8KE7I25W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b4T8URapphW6kVJ7Zf3hJ+8P71AHU5rnNe8X2mlq0MIE9x0K/wAK/U1h+IfF73W+2sZP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XE3Fx5rnaSQe9FhXL2qa7e6nMZJ5Szdl7Co/tNxKi+bM7YGME9KpRpzmtzSfD9/qrKsE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FAyii7xXV6D4Tku1Sa+DRQgghOhb/Cug0jwtY6WFdx9onH8bDgfQVt+w4AoAZbW0NrEI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oHSigQtFJXP+IvFlto0TQxYluz0TPC+5pjL2t65aaHbGW4kG4/cjHVjXlGta1d63eGe4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UOo6lc6hctcXUpllb1/h+lQRrnk0CHwxYIY9TV12ACoOtQDoMU4nv3pADcVKkuIiKr7i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5Ex2YPfmo9+Zee1NWbA+nSofMyxNAFqSXLDFEsw8sYqqGzmgnKgUEg03z5rrvCvjJrZk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5T1T2PtXGOMmk6Uxnf8Aj3xOtvaf2XZy5llGZWU/dX0/GvPLWD/lo34VNtDDLcn3p46Y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JAB/wCurV01cz4D/wCRe/7atXSikMKp6wf+JNef9cW/lVuqOtH/AIk15/1xb+VJgeWZ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bcPsm+X0qPfk1TAeTzSRv82PcVHvy5pIzmVR7ipEe2w/6lP90VJUcP8AqU/3RUlMoQ9a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+Ic9xb21mba4khbcxJjYrnp6UAddS14f/a+p5/5CV1/3+b/Gj+1tTP8AzErr/v8AN/jQ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alq2M/2ldf8Af5v8aX+1NW/6CV1/3+b/ABoA9vory3wbcape+I7dJL+4kjXLOrSEggDv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SUh6UhGL4r+awO3/AJ5v/KvLXb5ua9T8Sf8AHg3/AFzf+VeUTthj9aYC7uTUTNkUgfrT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KWzUG7FLuosBJuNBY1GWpQ1FgJUJqZI2eq6tXU+Bha3OrSW9zEsm6MlQ3tQBnx6BqE0K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qwfDlxFHumVlPXHlk16gsMcaBI1CqOgAxTlQCgZ5gvhm7nwYYJHX1EZH860IPAl7IoL7Y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AozQFzkrXwBbjH2i6ZvZBitm18LaTaAFbYSMO781rLTqAI44UjUKiBAOwFSAAUUUhC1z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tMv9a6Wud8cD/imZT/dkQ/rQUjD+HR/4mF5/1yH867+vPfhuc3t9/wBc1/ma9BpiFqtq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1yb+VT5pHAdCCMgjBFAHjrRfLWt4PGPFNt9G/lXf/ANn2v/PvH/3yKkgsbWFw6QIrDuq4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RQMGryHU4nm1a4VRlmlbA/GvXj0qj/Zdl5vmfZYt3rsGaSYHkE9rLEdroVPvXqngr/kW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q82n2kq7Wt4yPdRVm3iS3jEcSBFHQAYAp30AtCng1EDTgagDE8ZsR4auT7r/AOhCvLPO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8ixcfVf/AEIV5M5qlsDRsaVKXnkU/wDPI1UkucscVNobA3MgP/PJqypJxlgPU1Qiy9x6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aUnqcUzzSOjUCNpbwO3I6U9rxewrGjuWjbk9alafd070AaD3K7RzwarzzneAOlVWc7Qu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LUT7/l96uR3MYzu69frWRvx0NOR8nJNAzQkuNyg+tRsxK7umKptISevFK05KgUgF3ZmJ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2h/0ODP8AzzX+VeIq37xsf3f617ZZn/QrfP8AzyX+VEtgJ+1JS0lZjOY8eSGPSIWBx++x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ePzVkIC8l+5NeheP+dBT/rsP5GvNyWEZX+E9qtAyvcyrPLthG1F7+tNW2KjeGHHP0qQI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HMbsh5N/Gcn+lXNO+eSHPeQVSMrbcVb0t/mtv+u9WgPYhRRRWb1ZYVkeJofO8P3igciP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uI1mgeJhlXUgihAeLlKaVxV+9sXsruW3k+9G5H1qvsqhEKqMUmBmrAh+TOKaYTtoEMt4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Ypv1q146Ov6VjadFmV/pj8TXSeH7dpdYR+0ZJ/KmB2lMkhjlGJI1Ye4qSnVAGTdeHdNu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si88CWswzb3LRH/aXIrrKhu5RDayyH+FCfyp3A8cuI/JnkiznYxXPrg1u3UYbw3YBjgA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XkZmOSxya37tm/4RS1/2WIz+NMRhvgPx0pz+Xs4PNRM3NNYigBO9FFA60AWLW1mu5RFB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TV6HTbg8bACOCG4I/OqlhdvaTB4ztPTI6iul0a+uLzxNCJ5WdS5yG6dPSmBlrotx/cX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1/zy/WvTvIiB4iT/AL5FO8pAOEX8qLgeax6Hdqd5gdgOuBTJNKmD7jCyem7ivTBEv90f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VFwPMG06f7xjJo/s+5/593/75r07yE/uD8qXyUH8C/lRcDy02U69YnH4U02j90P5V6kb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m/ZYP+eKf981N0UeVPav/AM8zSR2Ls6/I23IzgHgV6t9lg/54J/3zT0toB0iQf8Bp3QHm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qeR716Poj79GtD/0zAp0llbN1hQ/8BqWJViUKoAA4AFJsRYzRmm5opAKTmub8Y2k99ZQ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hRnAxXR1G0YY5NF7AeYf8I9qX/PnL/3zTf7A1Jv+XOX/AL5r1MRD0pREvpRzAeV/8I7q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R/wjupf8+cv/AHzXq4jHpShB6UcwHlP/AAj+pDraSD6ilGgX+3PkH8xXq/lqeoFAiT/n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F0O/xjyD+BFSLol+Bn7K+PpXqQiX/nmPypfKX+6KOYDzD/hH9RdN6Wxce3X8qaPD2qOM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HyV9BS+UvoKOYDx++0u6sWAuIWjJ6ZFZ7DBNe2SWdvL/AK2COT/eUGvNPG9vDbeIGSGN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ppgkcyRTcU8004HNUBueGWY3FwgP/LE/zFYcn32+tbfhZsX03vCaxJv9a/1NJgR4pMUp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4pe3Wk70gDmjBpwpTiqER0YpTQKACiiigD0vTRt06Af7Aqc1BZf8eMP+4P5VP2pgManQ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mgRbHSnLTR0pwoAdmlzTeaKAH5ozTc0UAOo4puaWgB1GabRQA/ijimZooAfmjNMzRmgB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dakBqMU8UDHUZptFAHP+OP8AkXz/ANdFrz1f+PKf6iu+8dE/2Ig9ZR/I1wYH/EvmP+0K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3HHWmA0uaQC5PrRk+tNopgOyaMmm0UxDtxpd5plFAHS+H/GcumutrfkyWnQN3j/+tXo1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SLJG4yrKa8OfrWzoHia70KYBcy2xPzxE/wAvSpaGeuswUFiQABkkmuM8TeMljWSy01wW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xtb8YTaqvkwZgtu655b61zVzMjPsiXCr39aLDGyytIxJJJJ5J70irk5NNQZOTUoFMRs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/rp/Q163Xk3hIf8AFS2YP94/yr1gUmMKKKKBnE+M+dTgH/TMfzrkdR/4/pfrXXeMP+Qr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HUv+P2b60ySnSfN/C236U5FLsqjGWOBk4FdfpfgKS6jWW7uVRGGQI/mP500hJXOQ8tpP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vCmp6kR5UBRD/G4wMf1r0LTvDWlacAYrdWkH8cnJrZB2gAduwpXK2Oc0nwPp9iEe7/0q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dIqrGgSNQijoqjAoopAOopKWkAUjusaM7sFVRkk9KztX12x0iHfcS/Mfuxjlj+Fef614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G2B+VB3+vrQBteI/HJUG20s4OcNOf6f41wcsrzSF2YsxOSxNWryLMSe/NVQtADUXnmpl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kSPDYxSlqizS0DHZoBpuaM0APzTM0ZppNMB+aM0zNLmgBc80h60gPNBPNAD16U9TUYPF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Aw2+HY/eRjXR1zngn/kXIv8Afb+ddGOlAxtUNeONDvT/ANMWq/Wb4iONCu8f88zQwPKb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U92cSj6VWU0xEgbk/SlhObiP/eH86hLdaktzm6i/3x/OkB7dEf3K/QVJmoo/9Uv0p+aZ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Laj/AGXrs81xnjr71sP+mch/lQB5yUqS3g3ygdu9BGOasRuII9x6mgk6bw54bh1uCcxX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9fxrSf4cs+3/AE5Pc7D+gzWT8PdQ8jxD9mJwlyhXH+0Of5Zr1LbQBi6B4atNBjbyS0kz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0/FIRQMZRTsUhoAwfE277K23/ni/8q8puP8AWH616l4tnWCz5cKzRuB75xXlTtuYmmgG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lj/u1GBwT7VZI3NFAoNACE0oNJRQA7Nanhi/Fl4ks5CcKZNjfQ8Vk81GHaOQOpwykEH3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Ko6LfDUdItrwf8tYwT9e/wCtXqzAXFLikFI0iRrl3Cj1JxQULT6xL7xdoWn5E+oxFh1W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fFWxjLLZWMs5HRpDsFAjvaK8kvfibrtzkQLBbKem1dx/M1g3fiPW74n7RqdwwP8ACHwP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qVjZjNzeQQj/AG5AK5TxZ4o0W90S4sra9Sed8bVQEjgg9eleVsxZtzsWJ7k5qaI4FO1h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f/7i/wAzXoVed/DH/j51A/7CfzNehDpUt2EOpKSjPFK5QtApuaN1IQ4Clpm+l3UwHGkp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1p4qJakU07ASA04GowadmgDC8bn/AIpa6+q/zFeSPJ716x45P/FK3X1X+YryAmtLaDZt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4tWI5/eN9TWx4bP+ly/9cTWHKcSN9TSJEY5ptJmgUCHg5608H3qMU4GgZKG96UkHvUJy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0ZqHzKPMosImyaMmofMNHmGiwE8RzI/+7Xttic6fbn1iT+Qrw61bLuf9k17dphzpdof+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uUUUYrIZy3j/AP5AKf8AXdf5GvNWr0r4gHHh0N6TL/WvLvONWtQJM0VD53tR5/tTsIkN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DzuBmqRmPpUtpLmKeP1w4qkB7jG26NW9QDTj0rP0K7F7olnODndEAfqODV8msyxppjU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qGi2uoS+ZKmHxjcB1qrF4XsI2y0Yf9K2zSU7gYdx4W052DJEUPpkmoB4Utj1b+f+NdEa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N28eAGAUdgOp9av6dpsViWKfMzdSat09RSbAdRS0lAC1heL7wWfh65OcNKPLX8a3a848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ibKQcsR3Y9vwpgcovLCujuR/xR0P+/8A+zVzi8Guklbd4NQHs2f/AB6qJObooooAKSj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611GhHb4og/3/wClcuny49zXS6If+Kotv+ui0wPTe9B6UYpakYUUUUhhRRRTEJRRRmgY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AUUUUALRRRTAWlFNpwoAfRSUZpAOFOFNFOFAC04GkpRQA8dKWkHSloEFFJmjNAC15l8Q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/wBa9NrzX4hgDWoj3MAz+ZpopHIGkNKaSqJNvwtj+0nHrC1YlxgXEo9HP862vCuf7Xx6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OPRz/OmAmaTIzUYNNosImLDFN3e9R5pM0WAm3e9G8etQ5ozTsBPuFG9ag5o5osBPuo3V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eoWzBbaMeiD+VThutUI2IRR6AVOrnmgZYqC91FdNtJLlkLhP4QetOV6zfEX/ACBZ/oP5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/wA+M35ig/EOyU4NnN+YrilhZplVf4qguItty6H+Hj/GgDvP+Fi2P/PncfmKP+Fi2P8A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wUmygD0D/hYtj/z6XH6Uf8LFsf8An0uP0rz/AMqjy6APQv8AhYun/wDPtcfkKcPiNpv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O/LpfLoA9E/4WNpn/Prc/kKX/hYumf8APtc/kK872UbKAPRf+Fi6V/zwuf8AvkUf8LF0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I/xrzrZRsoA9G/4WJpX/PC5/wC+R/jR/wALE0n/AJ5XP/fA/wAa852UbKaQHo//AAs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98D/ABqQ+PtKChvKuef9gf415r5Rq9dQbLOD+8f8KdgPSdI8VWGs3ZtrZZQ4Xcd644rc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NdZpCFBiPJ+or0X7RF/z0X8xUsZZ/Gj8ag8+L/non5ijz4v+eifmKAOe8eH/AIk0Sg8m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QZL/ALwrs/G8qS6bCEdSRL6+1czaafJc6dKEK9QetO4mYgB+tGD9KlNtMCR5bDHtR9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AIce9FSm3lHWIj8KaYnHVCKYDDQaeI2x900CNs/dNMBmKMVL5TehpPLb+6aAIioNJszU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u56A0AVtlKYqsGBl5Kn8RU7WUy7SIywKjpQBSCcdKcBirS2lwP8Ali/5U5re4b70Mn/f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xPa+27+Vep/NXmvhK2ki8RW8jIyqFYkke1elb6ljF5pDmnZptAHDeLW3a0i+igVy2oHN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pG/toMAT8o6CucuLK4muJHWJyCcjA60xGduwK3PDviufRpxDMWltHPzKTynuP8KzhpV2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tJYXKn/VOPwpge02l1DeQJPBIHjcZVgetWRXlnhLXbjRbn7PchzZueR/zzPrXqEUqyIG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IyWjtTHkWNdzsFUd2OAK5jWPG9lZhorMfapBxuBwo/xpAdLNcxQQmWZ1RF6sTgCuK17x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boZmHT6VyOr67qOqTbrmR3GflQD5R+FZbLK55R/yp2Amu7+e7maWWRncnliag3u/BYmp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/KnLCV6inYRuaqhSG2BGMrWVnnpW94gjZo7XaDwnasPy3/un8qVhjc0tP8As8mMgfrS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EVJmpfsr0n2eT0p2AjyaMmpPIk9DTTFIB900WAbnNGKekTk8Ifypxgm7Rt+VAEWKbUv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pPJk/uGgkjzQDnqal+zydSh/KkMLdoz+VADc+9LkbvvUeS56IfyqWKA7/mRvyoGeneBv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10Wa43wzr+mado6WtxcBJFZiRtJ71rf8JhoY63yj6q3+FSUbmayvETf8U/ef7mP1qD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CCfkf8KzNd8U6Nd6RPBBeq0jjhQDzSA4S+4kH0qoCa0ru2aV1dM7SvpVJrd1OAM1SEQc1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+v8AOmmGT+5UlrGwvIGb5QJFyT9aYHtsf+rX6U+qCarY8D7Zb9P+egp/9qWP/P8AW3/f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HP8Arbb/AK4yf0rpv7Usf+f62/7+CuT8ZXMNxcW/kzxy4RgQjBuuKAOHZCO1Rv8ASr1x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wyZ+6aogl0q6ax1S2uQceVKrH6Z5r3ZSGGQcg9K8B2SK/Q17JoOs202kWpluYxJ5Shtz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IRUa3ls3S4iP/AxTXvrRPv3MK/WQUgJSKZWXeeLNDslJlv4mI/hQ7j+lcjrHxBkvN1tp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rj2HagY/xjdHULuVIjuitYyCR3auFPNdFH5k+jTy9S2Qc9TWH9mkP8BqkBEnyrIfVcCo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bSh3VAbeQdUb8qZBBmkJqUwP/cb8qQwP/cb8qAIqKk8l/wC435UeS/8Acb8qLgR5PpUb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G/KmtBJ/cb8qLgd58PNehh02axupViSE70Z2wMHqK1NR+IejWW5YWe7cdoxgfma8xitr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uaS6DTuDHa+UgGMAdTSYzpb/AOJur3GVs4IrRezffb9f8K5m91fVdSJN3fTzA9mY4/Ko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qRbWU/wEfhTArbCeoNOCAetWxaSD+E/lTxauf4GoApeWfSnCAnpV0W7jojflS+S/dG/K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qxheKsCByQAhJNSPp90FJ8sgUDOt+GP+v1D/AHV/ma9BrgPhxG9vLemRcb1XGT7mu831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JrXw3ezQStFKqZV1OCvNau+sbxdl/DF6qjJKY/WpsM8p/wCEl8Qf9Bi7/wC/lJ/wk/iD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kGnyl2VoW3dvSoJLKZWKmNs/StUJlj/hKdf/AOgvdf8AfdH/AAlfiD/oL3P/AH1VH7JL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fZZB/A35UCND/hLPEX/AEF7n/vql/4SvxD/ANBSf8xWeLeT+4/5Uv2eT/nm/wCVA0aS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uPzFezaJLJNotlLK++SSFS7HucV4QltKXVdjCvb9AuYU0GxUyxgiBerj0pPYZr0c1D9p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Yo+0w/89Y/++xWYGJ47/wCRVufqv8xXkRFeteNZEm8M3CI6uxK8KcnqK8pa1uP+eUmP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PDh/02X/AK5GsaX/AFjfU1teHo3S+l3IV/dHqMVlTW0nmOfLf7x7GkIrYpce9SeRL/zz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Dzb8jQIjGakC0eW/dD+VO2N6GgY05phFSlGx91qYY3/ALrUwIsUYqTyn/ut+VHlP/db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/GpfIk/uN+RpfIf+435GgBtofmk/3TXuGkf8ge0/64r/ACrxOGF45WypG4ccH0r2nR2/4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/lSlsNF4A46mjHuaQyD1FMMo9RUDOb+IH/Ist/12WvKq9Y8Zobrw/JEhXd5inrXlhg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JAQHrRUphcdYz+VNKH+6fypiIWNNjfyZQ3ap/LJ/hb8qikhcj7rflQgPQvh/rSFX0uV8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Xb14Nby3NnKssW9GU5BA5Br0LRviDbyxLDqiPDIP+WoThvr6UpLqUmdoxpuaz01/SJkD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cNZ0z/n/ALf/AL+CosMumm1Aup2L/dvbc/SQVItxA/3Z4z9GFFgJMUYpA69mU/iKUHPo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ZUX7zBR7nFFgH0lULjXdMtgTJeRkj+FDuP6VzWp+PIzmKxgcdcu/H5U7CNbxP4ki0a0M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n7vua8tkkeWRpHYszHJJqWbzriVp5Wklkc5LNyTTPKk/55t+VMBq10hX/iiw3+0f/Qq5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lXSojS+DBEikvuOFHf5qYjmMikNWDZXK9bdx/wABpht5T0iY/wDAaBERHtSEe1T/AGWb/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bab/AJ5P/wB80AV1OPvE10yX2n6bqmn3AlYogVpO/wBa57yHJ5jYj6VFLazpL/q2K9vl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oPTzpQf+udA+IGhf895f+/ZryuSGYv8APG//AHzTPs7f3G/KgZ6v/wAJ9oP/AD3l/wC/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895f+/deT/Z2/uN+VJ9nf+4fyoA9a/4T3Q/+e8v/AH7o/wCE90P/AJ7y/wDfuvJPIf8A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6fyoA9c/4TvQ/wDnvJ/37pf+E50P/nvJ/wB+68j8h/7p/KneQ/8AdP5GgD1r/hOND/5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/hOND/57y/8Afs15H5D/AN0/kaXypB2NJq4Hrf8AwnGh/wDPeX/v2aP+E30P/nvL/wB+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L5En+1S5QPWG8caQOjTEf9czTl8b6KRzNID7xmvJvJl9W/Ok8iT/AGqdgueuf8Jtouf+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+E20X/n5f/v2a8jFvKf4X/KnfZJf+ebflRYLnrX/AAnGh/8AP23/AH7NH/Cc6D/z9t/3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7jflS/ZX/uN+RosFz1qTx1oSID9qY/8AADTY/H+gk4a6Yf8AADXk/wBmf+435Gk8lx/A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/Ce+H/8An9P/AHwaUeO9CxkXhIHX5DXkBjYdj+VJ5T0rBc9hHj/QP+f5v++Gpf8Ah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74b/AArx3y39KTym9KLBc9k/4WD4d/5/j/37b/Cj/hYXh3/n+P8A37b/AArx0Quf4TTx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mTxpokkayLdMVbofLb/CuL8aaja6pqEU9pIXRYgp4xzk1zEbyiMIOmc0794f4WosPmGn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T+VIVb+6fyosI2PDUoj1UP6Rtx68Vi3hzdzn1kP862/CyM2txgrwUbOR7VnapZXCajc4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881VgM4UhqUwTf8APKT/AL5oEE3/ADyk/wC+TQSQ4NGKm+zTt0ik/wC+TR9nmXrFJ/3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Mn9xvyNHkyf3G/I0AR0c1J5Mn9xvyNHky/3G/I0ARZPpRtNTeRKOSjD8KTYfQ/lQBsSe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9ZiazrnWXlYmPzY/+2hqkajZaRRaGp3nUXEv/fZp39oXEqlZZpGHoXJqlg45p0Y3HAoA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jNj3rQ/tDTer6fvPck1jKMNUoPPeiwGl/adoPu6amPrSf2jbN/zD0/Os/tSrxVAaltc2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9yaW7nsraUx/YonI7hv/AK1ZmaKYFz7daf8AQOX8/wD61H2y1/58U/Mf4VSpCaALv22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+FH221/58V/Mf4VnmipsSaIv7X/nxH5j/CpWu7VDg2Y/MVk7sVIWyR9KLAX21G1/hsU/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8V/MVQFOoAvLqECnixT8x/hWreGOzsIrowq+/GFPbIzXOV0Otrt0Kx+b7yj+VAFD+2Y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/WqGXU4n+X7OF+hqh0prDmgCV7tR/Af++qZ9rX+4f++6jmUg4xTQpxRYLkpnWQYeEMPQ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WaMDYKWPcvx/Kud2nFWUISL1zRYLnUyeLbeNto0uH8G4/lUbeLYG/wCYTD/30f8ACuXo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Uwf8AQHg/76NNPie3/wCgPB/30a5vdRupgdAfEVoTk6PD/wB9mj/hI7UdNHth+Jrn80Zo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5hMH/fRoHiK3X/mEwf8AfRrABxQTmmBv/wDCSwdtHtT9aVfE8I/5hFsPpXP0tAG63iZC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PHieP/oFW3H1Fc/QTmgDoW8Txt/zC4F+jGgeJosc6bF+DVztFJoDo18WKhyunJkdvMqC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IGhYfxJKaw6QR/umk/LnqaEgLP8Abd9/z83H/f40n9t33/P3c/8Af41RIJ6ik207AXk1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I/vSnmuktvGKQW5CabGe3LVyKpipR/qv+BUAdS/jJXXB02LP+8arv4jSZG/4l8YI/wBq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L82tb/8AlzjH41o6Z45u9NiaFbdJIyPlDN90/lXNuM1GBzSA19U8SahqpP2qdivZBwoq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YjuTVdxzRtoA0k1gZ/484z9T/wDWqdNaVf8Alxi/M1kKMVItMDbTxGif8w6E/jUv/CT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u9LQB3epaw2n2VvNDBCfPXOHXOBgf41jHxJcO3zWtt/37/8Ar1L4j+XTdM/65D+QrA83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yKf+PW1/74NNbxG//Ppa/wDfBrEL5NJmgDY/4SKQf8ult/3xSf8ACRy/8+lt/wB8VjZo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P+fS2/74pP8AhIpf+fW3/wC+KxqWgDaHiKXvaWx/4BTv+Ehf/n0tv++Kw80bqANz/hIZ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xS/8JLMOlna/wDfFYWfcUm4+tUBvf8ACSz/APPra/8AfFNPiGU8m1tv++P/AK9YlFAG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tv8Av3/9ej+3JO1vbD/gH/16x+aM80AX59XmcEGOEfRaz2vHfqq/gKRmJbFNKe9FgFWV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J2BHyp/3zUAVuealUlcc0rAb6669tAEWG2fd3MZ4/WhdfYn57WAZ7hP/AK9YbPuHzUgb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Byv2e3IH+x/9eoW12bb8sFt/37/+vWbL8sjUzOaAJbq9km+YpGP91arec3t+VK3TFM2t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B+VXrC9kifcFhP+8tUMNmpIfvfnSBs6A65Ku3/R7U/wDAaafE9x937Ja/9+//AK9YmaM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nmG028C/7qYqlNezS9VjFQ000DDzpeTuFSCeTaDkVVIHPJp+SVAoJLMdyytlyp9qux6ns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jZ71Ii4pgdvp+qxvpM00UCK8XB4yDxmsZ/Ed6WJUQr9IxU2jbv8AhHdS/wBn/CsEtQBs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ov+/QqNvE+o9mi/79Csr3pjMaYGt/wk2pesX/AH6FNPibUf78f/fpaydxpOtFgNb/AISP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Wj/hINQ/vx/9+lrJ5o3EUWA1v+Egv/78X/fpaP8AhIL/APvxf9+lrJ3UbqLAaba7ft1d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fH/loo+iCqf8H40lFgLy6rdZ5dT9UFSf2td/30/74FZ1KDQBpf2rdnnen/fApW1m86b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NOAHt+VAGgut3q9HT/vgUNrd6erp/wB8CqAAHp+VBAP/AOqkBpxeIr6LgGP3+QUHxDeE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yjTaAJrrUrqdsmTac9UGKrNeTqP9fJn/eNI3Wo5Bk0AOe/uX2/vpB/wM1atNQuYHJWZ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NmTU8a4oA1P7avP7yf8AfApp1i7J+9H/AN8CqWBRgelAFz+17z+/F/3xS/2xdd/KP/AK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e/ti5PaP/vmk/tW59I/++ao/jS0AXJdbudm3ZF/3zWe19Ix+6B+NLKuearlaAba2JWu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9f1qLYT2oEdFkF2b+n66beHy/JTd3Y5P9ast4juewiC+6k5/WudQYFPzmiyHdnY6VqrX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ZJZV+lZM3iC9Sd0AiwrEcpSeHG/4mJX/AKZn+lZlx/r5f99v50AaP/CQ3v8Adh/7901v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H7rNHSkpAaP9uXn9yD/AL9ik/tu8/uQf9+xWfS0hmgNbvB/BB/37FL/AG9dj+CD/v2K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NQ6/eD+CD/v2KB4hvB/BB/37FZRbNA5pga6+I7z/AJ5W/wD37pG8RXjcGK3/AO/dZJBp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VZZsgpEoI6hO9UBqF6oCrOwA6AE0OMioilICX+0L7/n4b/vo0q317uB84nHqTUOylCYN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KIKYrdiO7R5/rVhvFF4R80Fn/wB+RWArYxT2ZWHpQBsf8JNdf8+9p/36qN/EE7f8u1r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fjRmmBq/2/c/8+9r/wB+v/r1BPrFxJj9zbr/ALseKo01uaAJpNWuD/DGMei1XfUZ5P4U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egoAPtUh6kflSG4Y9qTYaNntSsAgnI7U77Uw9aQp7Uwx0ATrfzJ92WQfRjUy6vfL926n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jS+X9aALbavfP965mP1kJoXUZs/N8/8AvEmquz605UNMC8mqyL0ghH4EVZi1eVefs0H5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GwPEsygKLK047lD/AI0//hKJv+fG0/74P+NYZNNzQBuf8JLNuB+xWo+ikf1rZh1yWXQp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0Kq/Kfr+dcXXQ2nPhK9/66f4UAIvinUX/c7LfYe3lCom8SXSEjybfj/pnWIrlT17Um/P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P+eFt/37py+KL7IUW9p+MX/wBesTePSjePSgDqLTWp75pAILZFjXcSIcVRk1y9wzLH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bbTtEXCsQHUg47imrLiMj6AUAXj4g1A/wwf9+6jOuX/92D/v3VEtRuoAunWr4/wwf98U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++Kp5FG4UAW/7Yvf+mP/AHxR/a97/wBMf++KqZFGRQBb/te77rD/AN8U7+17r/nnD/3x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WLr/AJ5Qf98U8azdf88oP++KzsUfjQBo/wBs3P8Azxg/74qVddnA/wBRB/3xWVn3oz70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/z7wf8AfFNOvz/8+8H/AHxWXn6Uv5UAaf8Ab1wT/wAe9uP+A0p1ydhxbwflWaFUj72K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tYm/54QD8KQazP8A88ID+FUAPekYe+aANL+2p/8AnhB/3zTTrM//AD7wf981ngil4oA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/wC+aP7Ym/59bf8A75qjRQBfOsy/8+lv/wB80o1mX/n0t/8AvmqAAoOKANNNdlT/AJc7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lnRs/Y7Yj0K1jUUAdCPFj/8AQNtfyp3/AAloX/mFW361ze+jOaAOiHi3Dbl0y2BqX/hNH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9OHFAHbaL4m+3aglsNNt4d4OGXr0qlqPi69tb2W3SC2KxuVG5cn+dZ/hZx/b9uPr/I1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/rq386ANX/hNtR/597T/AL9f/XpP+E21L/nhaf8Afr/69c3RQB0S+NdUVtwitR/2z/8A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YaC1P/bP/wCvXN0UAdF/wmd//wA+1p/35/8Ar0p8Z3pHNraf9+f/AK9c3uo3UAdIvjO8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1T/APhNrz/nytP+/dcxuo3UAdKfGl4etlZkehj4P60n/CY3H/QL0z/wHP8A8VXN5oz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jmnwAB/+Amm0+PAPP900ANxSg4ozSUDHZozTaWgB2aM0zNGaYhxNJmkooAKKKKBBSg4p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kpaACug18FdI05T3TP6Vz9dF4l/5B2mj/pl/QUAc3SY5paO9AxZf9Yaj706Q/vT9aQD+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mJvLPVetNVtpolcu5c9SaAEzSZpM0UDFooooAKM0UUALRSUUALmlzTKWgBaKTNGaAFzR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KKYC4FGBRikxQAtOP8Aqx9aZ3pzf6sfWgBM09O/0NLDO0QbaBlhjkA03zSfloAb3oUf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AQgZooPWigQdqXtSdKSkA6nDgUylBzxQM6rxQgFjpoH/ADxH8hXNMOK6bxYcR2C/3Ya5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QTSUUCEooozTAWnUyloAdSUUUCEooooEGaUGkooEOzSE0UlAxe9FIKWmACnA8U2jPFAD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0Z5oAfI26Q0zPy0hPJNKvJFIY5RmlIoJ20gOaAE2n1oGQaXDGjY1AATzTwpIpm3mpl6U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5WpXUsKVYgFoAhCbiM08IFzTzgAYFQljk0ALjmngdKYvNSJyeaBHQ6N8vhrVt3+eK53O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IRrVfwx+Vc4v3qAHAcVGwwamB5xQyZGaAK9FKetJTAM0UmaM0wFopKKAFzxS5pKKAHZ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DUgNQ04HFSBNmk3U3NIWFICTINMakDUhagBOtIy4pVPzU6QcUDIaUE0UlUA/JoyabRQA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6Wmg04VLGHSmMgJ4pxppoQmP28UwrzS7qTNACgnpTiMdKRAW4qVYGHJNAGt4aH/EzP8A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ieb/AHz/ADrT8OqRqf8A2zb+lZtyMXEv++f50DIKKWigBQKXFNBpwNSUIVNMKGpd4o3C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NTlVYVGV2mmIbj1pMAU7GaRqBDDSYFONNoGNNFB60UAOoptFAAetJmlpKAFzxTTS0lAB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NIoxTqSgApaSloAcMelHHpSUUAO6UbqbmigBetFKOlNHWgAroLRv+KSvf+un+Fc/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vf8Arp/hQBz5/WgUrfrTaAFopM0ZoEOBozSUlADs0U2loGLSZpM0maAHjFHFNzRmgQ+i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abRQA7NGabRQA+imA07NADqcCKjooAUmm0ZpKYxaUGm5ooAdmlzTc0ZoAdmjNJmkz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BS5pKKAHd6C3FMJpeopAa/hcn/hILXHUsf5VD4gAXXLsf9NTU3hb/kYrP/f/AKVD4j/5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QBm0UUlABQTRTTQAtJRRQIKKTNGeaAHUUUUAOooopDCnD7rfSm05fuN+FACYopM0UDD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EFLSUooAAM0dKUcUHmgQg5pw4pnSlzQA6lpo6UtAC10XiobYNPT0h/wrnlrf8VNn7ED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5ylHWilHWgY1+XzSVY+yySzbY42ZvQAmtK18Latcci0dQehYYFAGNSV1U/g+/VAitFwO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17YvsmgZSPyNAjLxRUjIQcYwR2phoGFFFFABRVm1sLm8JFvC0pUZIUZxTp7Ce3JEsbI3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WgqQeaUCgBuKKuW2mXl3/qYGb6Cn3uk3unorXNu8YboWHWgCgaQU5qaKAAmgUuKeq0AM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areLv8pY0/vOcVtWfgya0dmmWGfjgE8UAcLTa6/VvDW1HljhaEqNxUcg1yssbRsQRQBF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WlVtrq20Ng5ww4NK5yinAGSeBTQDKWkpRQAU6P734VLBbvM4VFLE9gM1pQeG9Ulyy2r7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IpMVrTaJewr81u4/DNZ0kTIcMCKYiE0lOPBpp60hgOtOHWmjrThyaAOp8W/es/8Arjm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/rbP/rgKydL09r2coVJyp2j1NIZnYpK6KPwfq0sTSC32hezHBP4Vj3dlNaSFJomRh6ig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UtJS0AFLSVYtrWW4fbFGznGcKM0AQYpK0JNKu0Qu1vKFHUlDVFlINADaKKSmSLRSUUAK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FKKAEpQM0hp6daAE2UuzGKllVVmOK0bPQdQvYklit2ZH6H1oGkZZFAGBW9J4X1JOtp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L/nzk/KkMx1FNZutadxot9axGSW3dEAySRWU9AgU5qZelRIKmWgY5Rk4qfYqpWhomhza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AcOcZzVq88PXlpC8sqoETvvHP0pAYEigAGq5XJJq3IAQRVdhjigBqJzUgWkWr9jp8t2H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pAbmhxeZ4V1QKAGJ6fQVzrWhU9K6/S0EOhXELKY5GzwQcn8KwrqOa2ILRHDgFSeOKYjL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3r7Urs2ee9aui6Hfanultoi6D5STwM0Ac7NHsc8VEa2tZ0yexlZJ49rA4rGIoAbiiiim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BrRs9Iu54kmWIiNs7WI6461MdGuSf9UT9FpgZG2jbWwuiXjnCW0h/wCA0knh7UgM/Y5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TmEjrSbVHWlcRGopcEU4lR0phJpXAXNGaQ02i5RIOadsyKjVqkVqLkjcYNOBz1oNNJxU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H05qcEMNp6VGyY+naquMbmiipo4JJSAiMSenFO4EVLit6z8H6veIGS32jrlqlufBesW6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NMRzuKWp5rWSBykiFWHUEVCQRUsYhptKaQ0ITCpordn+b+GoolLuFHet1tF1C3BRrZ8D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EQ8KKTfubFE0bxvhlIpgTnODSKNjw1/yF/8Atm1ZV3/x+Tf75/nXSeHNLuoL0Ty27hNm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Gi1CfcpXMhIBGDjNMRSNNJoJpuaAHZpQaWFDJIEUZJ6VoHRbxDh4HUjqMUAZ9GKvf2Xd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/Zd1/zxf8A75NICkOKbI1WJrWSIkOpGPWoMZ4oHYiDGlJzSum2mUBYWkNaOn6NdajA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Kg881bbwzqYTmzk/KgRgmkwavz6bcQZ3RMu3rkdKq7DzTAjYUlXbWxmvG2QoXYDJAGas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xy4P+xQBkmkq5d6dc2f+vheM+jKRVOgBtFFFABRVyz0u7vlZraFpdmNwUZIqQ6NqCnBt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KcylWIIwQcEUlACUlLT0ieQhUUsx6AUAR0Vrw+HdQuIVljt2IPtUdzoWo2qlpbWVQO5X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oVOCMGmmgAopKKAFzinL+f8ASmg4zwDkVPaMkcjebnY67TjqPegCMJk10mnQ7/C18DwA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Fru+jWYEBG6EEEj8O1dHBoU9joWoW0o3GRdyn1xQBwN8oidEVQAfmz61VNWb5HWbDqV/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KM0UCFozRRigAoq/b6VNdRboQWPpg1XntJYGKyIVI9RQBXpD2p1NPagYuaM0lFAxc0Z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QAZozRRQIM0ZpMUuKBC5pQaZS0ALRSUUxhRRRQAUUUlAC0tNpaACgCijdQAtITSZ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DLf8VDZ/9dKPFAA8Q3Y/28/pSeGv+RhsveUCneLRjxNd/wC8P5CgZjmkzQaBQAUlLSU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UUUAGTS5oBpc0AOooopDF9Ken+rf8KYKcP8AVt+FADaSlpKCgooopALRRmimIUCnIQrZ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+QoGc0ANkdXHAxUB471bW2D/AHTUE0RiPIzQFiOikpaYhaKKKAJU2/Ku35t3Jzxj0xW9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of61gxf6xPqK3vFv/IRi/wCuQ/nQIwNvy1q+H9Bl1m728rEnLv6D0+tZh+WvUvDtgum6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7n3NJsZcsNNs9Ng2W8SpgctjJP41DL4g0aGTy5NTtlfuC4OK5rxprMvmLplvIVTAMu09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FgMA0mB7ektvcxB42SVD0ZTkVQ1CCFYDmLejHBHYVwfgjVRY3c1vcXAjt3TIDtgBvaux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lGoW+Sv/AD0FAHN61p1ow/cgAldyt0J9jXKsMGte91KCaJUjk3kMc4rIc5NNANooopge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i1aFAheJSxXgk4rB8QXUx8QNb79yLFuwcHB210ulLs0m1X0hX+Vcd4gb/iorpv7sBH6Y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DV0PgyxgvtRmE8KyokecMOhzXOGut+H4/0q9P8AsL/M1QHSa9LJY6HK1q5iKgAbOMc1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RW8k7vH5YJDHOT612Pittuhye7AfrXnuoHM6D0jX+VJAU2popzdKQUwHxRvNIsaAlmOA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4Xt9MiSa5US3RGSTyE9hXNeBdPW71driRcrbLuH1PSu61m//ALN0qe6xyowv1PSgBl7r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jhb0J5p+n61Y6kT9ku4piOoU814/qLy3EvnTuzPISxJNM0+8m0y+iu7dyrxtnGeCPQ1N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Qc917EVxPiDR45MyRIFzyuB0PpXb2lyl1aQ3CfdkQMPxFc9rK7bmSEnAYFhTQHm7rtYg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NWdQULdvjuc1WP8Aq1+pqkAytHRdLm1e+W2iwO7Oeiis8V6N4G08W+kG5ZcPcNnnrgUN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0y1SGGNTtzl2A3E1Ot1BJIY0mjZh1UMM1i+L9VezsktIXKyXGcsOqqOteW+fNFcedFK6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e3PErj5QA1ctr2l28sUjhNkynt3rT8N6rJqejQXMvMmNrkdyOM1Drx2OjY+8MGhMDzme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Vu+cNKcetVGPNUADgVJH/rU/3h/OoiangGZo/wDeH86AOl8WD/TrdPSECum8I28S6LDK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TzXOeJ43m1m1iQZZ41AH413dvFHYWCRjASFOT7CpGTOgeJkP8QxXnviO3VLX5ixmQ7ce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VdOFwD/GykemDXP+K7f97IQOGw/+NAHAHrSU+RdrlfQ4plMQUtJRTAWu+8AxqbCeTYu4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BXofw+/5BFx/12/oKlgXPEc7QyWQ3HY0h3AHg8CvN7qTfcysBgFyQK9E8YfKtj/vt/Kv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NAJk0ZNFFMBOaKKKAAUGiigBRTu1NFLQAUZooHWgCWVt0xNexaKFGi2f/XFf5V40fvV7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P/rgn8qTAvbgaQkf7NeW+Nnul8SXASeRR8uArkDoK57fef8APxN/32aQz0fxq6+UvzdY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cUiebsZpJHY56sxNTQx7vmNUhMmRBFAS3VqbHwQTT5vmA9qjXLEntUgd34C+a2u/+ui/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T83cn9KqfDz5rS7/AOuq/wAqt+OeNH/E/wAqQHmolY9TS7s9aiDA06gB+4V13gF2N1d+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p8Ok3zXx9EUfqaAOzL5/hFct4xgdYluFJ2qenpW3qF2tnc26vwJpPLH1wT/Sl1ezF5pU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R5hJMeGxXp/hxyNCtWRQu5MnA615ne7mcZXaRkY9MV6f4eH/ABT9n/1zptgcx4xvBJMb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eenSuLkGM11/i+QNrLJtUbVGSB1rm5I0PQU0SzPBpc0sqFHPpTM1Qj034fSGfRZg2CFm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f7o/KuP+Gx/4k1z/ANfH/soqXx5NPBZWskLSqA7bvLfb29ah7gdYEUdFAqvqSoNNuWI5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fVNS3f8AH7c/9/W/xpU1C/cHzLy4ZSMbTKSDQASSZqInNGcmg8UxDSc0gNLSEUAJmkz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wNNpc0CH7qTNMzS5pDQ8VJ1FQg07fSLQuxi4A5LHAFeleDNHje1EksKFIzhWI5NeeWuW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+jQLa6XBGox8gJ+pqhMt3FxbWFsZZ5EghQcsxwBVaw1vS9VYpY30M7jqqtz+Vee/EzVZ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lQqGcepNcTZ3k1heR3UDskkTZUg0rCPbNf8ADdprNs+IwlwBlHHHPvXkd1A9tO8MikOh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rllc2cNwbyBTKgbBkUYyPrXm/jPyv+EhnMLIySAPlOQc9aVwOfNNJpxXio2FNAPR9kik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tmb5mK9/rXjPdfrXtPh7/kA2f+5/WmwRwvjUbdfceiLWGJW+yMu35fMBz6V0Hjhf+Kik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nh/uqMn60DPT/DDO2hQ72yckfrXMfEFY11SDd8uYe31NdT4XXGiQ/wC81cr8Rf8AkKWv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RHFNknmjpTpCCeKjNMCSGQxzIwPIYV7L4dAk0O2eUmRtpyzck8nvXioPzKfcV7R4Y/5F2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dANcLF2QflS7U/uL+VebfELU9QtNdgS0vZ4UaAHajkDOTXK/2/rP/QUvP+/rVmVY9T8c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JNwK7WCjI5FeTE81Yl1rUbqHyJ725kjP3lkkLA1VzTQMVzkVEakNMNMR0Xg6Vl1S3QMQ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5YdxXkvg7/kNW3tMv869UvX8qxuHHBWJiPyNDGUvEVoLzQbuIKNwjLjjuOa8ldFc4B21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Tbz9VniBI/DmvJr62e21K4tscxyFf1pIRteHhI08Nmg2BmAcjqe55r0HCjj0rkvB1pm4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/wCtW/c3gXWbKyB5lEjkewHH6mhgVPFqIfDN4WQEhBgkdORXkpr1vxi2PC95/uj+YryS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jb0CaRLiAKxA85BwcdTXrbgE5KivIdC/4+IP+u6f+hV661JgeK6n/wAhK6/67N/M1Wq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/rs38zVamAqKWOAM12/hnSUhaOUqGnf7uR9wetchpy77tB716b4ajDWj3GOXbaPYCgDX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aX5XbHysfTOa5vx1rUul6OIrdik9y2xXHVQOT/SvM7C8vYL1ZbeeVZM53BzmpsB6xq/h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IJ+zoMDPuK8yvrKWwu5LWdcPG2D7+9eo+H9UfVtHhuZOJMbXHuK5n4hWqpJa3ijlwY29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SlNJVAKKnt18y5jGOp5quK0dJhEkzMewwPxoA6zQLcy6hEedqDcRmuxK8cdKwvDNvtt5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W5tXjh8RW+mE8yQs5Pv2/rSYHJ+PbHy72C7VcCRNrH3Fcg/avU/Ftj9t0CYgZaHEi/h1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WdOdgy359aAIB3opx4puKYxw6UKeaaDRnBoA7HQ7uU67ZRIxSJmwUU4B4rtb62ge2m3w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7V594df8A4nunN/tY/SvRbz/j1m/3G/lSYjxhupptOf7xptMBKKKWgYUtFGKACjrS4pDm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aKACiiloAKKKWgBtFLRTEJRRRQAUUUUDCikNJQAUUUUAFLRilxQAUUUUCNLw/ka7ZkZ4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GII8S3Jx12/yqDQeNatT/tj+dXPGg/4qGRv7yigDnqKKKBiUUUUEgaSlNJQAUtJS0AGR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FFIYo6U4fcb8KaOlOH3G/CgBlGaKKRQUUUUAKPpTlx6Ui49aOAetAEu404OcVDvo3mkM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JA681Bv4prOSOKYrjT1oooqhDqKQGloETW/M8Y9WH863fFh/4mie0Q/rWHac3cA9ZF/n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faNaBmVZx+ff20fXfIq/rXrKttBHpgV5PpT7dWtGz0lX+deqE5pMR5pq0rXGq38pOdr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LTbjUJTHbxmRgM4Fa91aMLi+G3k7v51b8Iz2+nX0zXU8cQMeAXOM80XAgXwTftCrEorE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ddwL5lw8cUY6yM3Arv7XUbK8kK29zFMwGSEYHFUfFZ26DN9V/mKVwOFvNGazjDRzwzDG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brV6/f8AdW3rsNUCc00AlFJSx8uv1FMD2KyG2ygHpEo/SuF11t2s6i3pHj+Vd5AyrBGP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ctqWpMPcfqKkDnTXY+ABzet/uj+dceRiuy8BDEN4f8AaUfzqgNTxg2NDPu61wGof8fW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jMn+x1X1lH8jXD6iCLxgwwcD+VJAVTSUtFMDvPh8gWxupcctIF/If/Xq545lK6PGgPDy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/wAS24T0mz+lXvFsRuLKADosvP5UAebysZH5qNlHoK0b2wa3kP1qps55oA9V8KyM3huz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P8UP5eoWrZ/1gxWh4ZjaLw9Zq3Xy8/nWR4pJm1O1jUFiiFsD8/6VKA4a8fddOfc1Cf8A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SE+ppjfdWrQCV7Do0PkaRbR/3Yl/kK8e717LYNusICOhjH8qTA43xk/mauy5/wBVBXFN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JtdN/wBMx/SuRZaSVwI4728tk8uC7miX0VyBTjd3dzxcXUswHQM5OKcls0pwq7j7CpxZ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0gKrMWOTTacwxTaYBjNT24/fxD/bH86hB5q3ZLuuoh/tj+dAHdiz+2+L4ZtuUtoQ349q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TKhw83yD8etaFpbLDJJJ/G4Cn6AVjeIdNudUmjjjQ+VGOSemakZQ+Ht+XS7s3b7hDoPb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beZaLIB/sn8elZWjaFcaVrYuVUCGRSjAHpXTahD9osJE74yPwouB5FfR7Jz71VrY1qDZ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IKKKKYBXonw+/wCQLP8A9dj/ACFed16J8Pv+QLN/12P8hUsCbxn92x/32/lXmzfeNek+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8q82f7x+tNAJRRRTAKSjNFAC0UlFAC0opKWgANA60lOWgBT96vZdH/5Atn/1xT+VeM17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P/rin8qmQFK/8M2mo3TzTk7nPUVWHgbTf78n51V17xx/YeoPaGxMxTHzCTA6Z9KzP+Fp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/61IZW8WaRZ6TiCCNg3yncT1zXOo+0cVf1vxI2vzGVrbyeAMbt3T8KoIvybqAFOXHJ4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NxVZ2JoGejfDc5067P8A02H8hVrx1/yCV/3j/Kqnw1/5Bl1/12H8hVzx3/yCk/3j/KkS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qADXcfDT/Wah9E/rXDmu6+GqfJfv6lB/OgC38RCYdKtZ4zteO4DA/QVvaVdR6jpUFymC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T4hp5miIvoxb9Ko/DfVPOtJ9Mkb5oTvT/dPX9f51JSMfxTpzWF7uH+rYkg13+hJjQbL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iY6YpWMMpb5jjlSOn9a3NF/5AlkP+mK/yoYHn/jGXGvSkH0FYu44zWr4w+bX5v8AerJx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ar9TVmXvVY8GqEekfDT/AJA1z/18f+yiuk1XTItVgEExIUHJx3rm/hp/yCLv/r4/9lFb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2inNsZ/MYrgNtx+lS9xFP/hBdM9XqjrPg3T7PTZZ45JF29OnFVf+For/ANAh/wDv8P8A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W0yW1/s9oQ/8Xm5/pQByXSgtmkbpTaYhc0uabRQAUUlFAC0UlFAATSZpTTaQ0PFKaaDS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r+FT03Cva48LEqjsAK8MsZvJvI39GFe3wuJIUYd1BpgzyXxm/neJ7vI+6238hXOyR8V0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fl+8c59eKwVjZvlpiKqp0ABxV7JIBJJ+tWpNFvYFVntX2kZDAZFQNGyHDDB96hlIjPSo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NTiJkJ+8v1r2rw5/yL9n/wBc/wCteLN/rPxr2nw5/wAi9Z/9c/61TEiK/wBDtNQumnnQ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yeFNPZNpeQfl/hWX4k8aXOiau9klmsqhQwbfjr7YrHPxKuD100f9/D/hUDPQ9NtksrRY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xH/5Ctr/ANcD/wChV1PhfU31fTFvXj8veSNm7OMVy3xI/wCQta/9cD/6FVIdrnFmmtTj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3H1Fez+Fv+Rds/8AdP8AM14t3H1Fe0eFv+Rcs/8AdP8AM0dBEOteFrbW71bmdyCF24H+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nf8APR/zqx4i8Z2/h2+jtZbOSYvHvDIwHc/4Vk/8LVsf+gZcf99isyrXMrxf4ag0O3gm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0rlRXS+KPF1v4isoI4bWSExuWO8g549q5jPFWKxJnimN1pwpppAb/g3/AJDMH/XZP616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z/rg/wDI15f4M/5DVuv/AE2U/wA69Q1f/kEXn/XB/wCRqmM5z4f3huPDawufnt3K49jy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yfFbsFylwoYj9DR8PL8i+mtnP+tiyPqv/wBY1veIrSOW6gnZGY7XjGB3I4qdhFjwzAIt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+nasS3vGvPiU5BzHBE0S+mQOf510SOmm6RvLYS3iyfwFcL4LlefxOsznLSCRj9TSA67x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/mK8mr1fxmf+KXvP+A/+hCvKacdgEoooqhGroX+ug/67p/6FXsD14/on+ut/+uy/+hV6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/wDkJXX/AF2f+Zqp2q5qv/IVuv8Ars/8zVOmBY09wl2p9if0r1Xw2B/YNqw/iXJ/OvJb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+leseF3D+HrTHZMfrUsDk/iKTJfWkXZY2OPcn/61cQ0TIcjII713fxCjIvrWTsUI/WuQ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31t8kVzMseclFkIBqe6vri7P76V2XOQrOSB+dILU+hpkke2nYCM0lLSUwCtzSItsIJ6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o7muw0K08y7gixxnJ+goA7PTIBbafFFjHy5P1rzjU9Zb/hNnvYzlIpgo/wB0cH+tem3J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sO0e+K85n8E6oGMiATEnLDoQfzqQPRyEuIOQDHIn6EV5HcxtperSwvGrmGQqVccMK9T0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pCksQ2EH0HSuL8eWK2+qpdAfLcR8+xH+RQByLdaaacaYetUMKRjinHpTG6UAdD4cb/ic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cDNvIPVD/KvMPDn/ACFdO/66CvT5/wDUv/umkxHjMgxIw96ZT5f9a31plMBKWiigYUt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HqKFbaanDI4+bikBBx3pCfSpHUDpUeCaAEopcUUAFGaSigBaKM0ZoAKSlopiEooooGIa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xRS0AJRRRQBoaM23Urdv+mqD8zV3xv/AMjC/wDuLVDTSFvbf3nT+daXjiPGulsg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oooGJRRRQIDSUppKBBS0lLQAUUUlIY+loopDCnf8sj9abT/+WX40AMpaKKQBSUtFADSa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U7FKo4o70AMPAptPcc0w1QgNFFKKoBRS0lLQBb01d+o26+sq/wA61vFvOryeyqP0rL0n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f51p+Kf+QxN7bf5UAYcbmN1dTgqQRXq1jdJeWUVxGcrIoNeTGt/wx4kGmSfZLt8WznK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YHRX9hi6d8cSc1iav4cvIrJboRboyeGU5/OuxRoruISRssiHoynINPK/u/LPKd1IqLjO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yf8AnmB+tbni5saGy+si1fihhhcvHEqk9SoxWV4pkRtMCNIikuD8zYovcRxWof6m2/3P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JAFdWAj7H3NUjVoQ2ljO1wfQ0h60DrTA9etpVltonXoyA/pXL6jYNJeXWAP3metHhLXo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Jo+E3H7y/wCNb8lujsWI61Gw0jgdS0qawK+YowwyCpyDXVeDLRoNNkkYY82TI+gq9cad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96sme2061MkjLFCgo5gsY3i+VX+x2gOWkkzXGalK8t9IXcMVO3jpxVnWdbN9qL3OcH7s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zk1QhaaaWkPSgDqPA9+sOoS2rN/rkyo9xXaXsAurfyz1zkV5LDNJbTJPExV0OVIr0PQ/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OsNyBhkY9fcUMCC80pZYiki4B6H0rAXQLmXUUtUGdx+8OQB616HHz/nNS/6PbgyFUjPd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gt0iUYSNQo+lef69eG7vbm5jcBVyiAnqPatLxL4yt0iazsZd+4YeRP5CuIku5J3P8Knj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E+lNFOb7ifSqASvVfDd4t1oNq4bJCbT7EcV5QTXReEfEKabctaXTbbeU5Vj0Rvf60mB1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58xNprirmweFyCuDXpCuG2uvIP3SORTJbW3mmErwIXHcCouUVNB0mG00+JjEBM65dsc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9WGPaI44y7gqOvatq/1W10u282Z8HoqDqx9q861fVkvWeRZCZZGy4HQDsKpCM+aQSSM3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H0petMQL96tLRRu1a2GMkyDArNHWul8FWYuNZ89hkW67vxPSmB6NkIgZuOMk1mN4h0dT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/EmoGz0aXaMPKPLX8a8pvlxOUB+7xUJDPWf+Ej0X/oJW/wD33WrGyyRhlIZWHBFeE7K9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ltk7mhHlsfp/9bFNoDnvEtnsaQY+6xH9RXIsMGvR/E1vuLMR99P1Fed3CbJmX3poCOi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3/IFm/67H+QrzuvRPh9/yBZv+ux/kKlgTeMfu2P++38hXm8v3z9a9N8UxiVrJSQBvbk/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0u1mUk8/Kc4oQFWlpAaWquIKSlpCaLgLRSZpaBi0UlFABSgkUlFADq9n0b5tFs/+uCfy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/wDxI7Lj/lgn8qmQHBeOYN2r3En+0B+grlDDiux8bfNdyn/pqP5CuXX5l+btTGFvFnC1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IbBuqQEDk0mBWEbEZY8VA6knjpV5nHpxTfk/u1IHdfDXjS7r/rsP5Crfjz/kFJ9W/lUX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vP8A0FS+N1Mumoicn5j+goBnmYpRTzbEH71Bh2j71MCM13/w1/49b3/rov8AKuAbpXoH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9ZR/KgRe8c/8AINUfWuD8OXb6Rr8FwTiMtsf/AHTXdeODu08AehP8q83frTQ0ey31rHf2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PtIxb2UMXZEA/SszwrqTanokErHMkY8t/qK2GqWM8x8UYbXbj2asY8VqeJG3a7df75rK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V2qWU1EaoR6P8ND/AMSi7/6+B/6CK0fGlsbvSxGsJlYZIx296y/hs23Srsf9Nx/KuxKq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Gl0i7fP7h+P9mn/2PerCT9nkwD12GvYhEijgCmSKBE/HY0XCx4myMhwwII7GmVa1Fj9v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qoaBBRSUtAgpKKKACiiigBKKM0UDCjNFJTsAByhB9DXs/h2/i1DRLeaJ9wVQh+orxZhw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g3RhuNxs5T82BkofWkyjsfF+iSXxFxAoLHAPt/8AWrmtN0G4Gox7wMxuDtHOa9Htby2v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hkFWBqUIiNuCKD60XCwQW6Jaxx4BIUZ4715j44uo38QyRxEYiUKceveuw8Q+MLLRoGji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OcH1NeWTTPcTPPM26SQlmPqaTGO3k0gYg0wNinKcmhCYh+9+Ne1+G/8AkXrP/rn/AFr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hz5fD1n/ANc/61TEjzz4gxf8VLJt/wCeafyrlChHWux8ff8AIxv/ANc1/lXJyCkij1fw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t/Oue+JH/IVtv+uB/wDQq6XwR/yLUX++3865r4k/8hS1/wCuH9aNmNHFmmml7Uh6UXE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Cp/4pyz/AN0/zNeMH7wr2bwx8vh+0+h/mabJOT+IGmzXmtRPGu5Y7fk/ia44aZcHrC35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50DH3pPstt/zxX8qnYtM8QktJIVG5GUe4qDvXsHim0tT4avWaFTsiJU46GvHqaAeDRSA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Z/yHbf8A67L/ACNeoaz/AMgW9/64P/I15V4LlH/CR2ydzKCPwBr1DXWZdCvT/wBO7/yN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Gz1uCTOAsg3fQ8H+deo3Kb2xjI614zC5iug27HavYdNuDe6bbXI53xjP1qWBj+NLv7J4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g+nU1zXgX/kPxf8AXN6n8eXvmalDaZ4hTJHuaj8DIw1qN8ceW4BoewjqvGR/4pe6/w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vUvGX/IsXX/Af5ivK6cdgFpKKaTVkmxo3+stv+uq/wDoVeumvHdJkxJCP7sg/mK9iFSx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n/Xd/wCZqixxV7Vz/wATi8/67v8AzNUWFIoRJTC6uD90g16Z4HvBNpktvnmKQkf7p5Fe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eIG0fUVZzmJvlceq0MR3fjTTXvtPhljAzC/JPYEVxdjbuLn5bZZ3A+VWPBr1GKaDULQS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uKrx6PYwkusXzHuTQIzNBtFubR5Lm2iA34UBBxWZ44srK10uOSK2jSVpQAwGOO9daPLt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AK848Wa2ur6gEgbdBBkA/wB49zSGc8aSnGkqgsWLCPzLleOnNegeF7bMksxHCDaK4nSU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h2/2fSowR80nzE+3agRPdahZ6eFa8uY4A5wpdsZNVf8AhItFb/mJW/8A38Fch43nt7vV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jABPJ5/lisKw0+2fzm8wTRADBAwfxFSB6taapYXr+Xa3cMrgZIVwSBWR42sftWgvKOXg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oca6Pq8FxHJvRm5+h4r0m5hS6tJYXAKyKVP0NMDxM03HNWbq3a1uZoG6xuVP4Gq9UMD0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H6UAbvh0/wDE20//AK6CvUJRmNh6g15d4fwuqWH/AF0FeoVLA8nutLuYZnDxMPmJHHao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Fewsob5mVC3ugqMquCNiAEYwFFFwseNkYOKbW54stLez1p47aMRoVBKjpmsSncAA/GlI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OKkkMe35RzRcCCloopDFzRSUtAC4ppp1IaQCUUUGmAlFFFMQUUUUwCikopXGLRSUUXAK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NzRmgB1FJmlzQBcsv+Pm0/66j+YrY8dLt1g/9c1P86yLUbLy0TOSJFY/nW749X/ic4/v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kqQ06mmkMSl7UlFACd6KKUU7iCkpaSgAopKWkBJRRRSGAp//ACy/Gm07/ll+NADaKKWk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S4ooGPXpRjmkU0uaQDWFR1K3So6oAoHWiimIdRSZpaAL+jLu1e1H/TQVc8Rvu1e4HuB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ZtfaTNWNe/5DFx/vD+VFwMlh7VEVJ7VZJHpTC59qQDYJ7u1bNtNLD67GIzV1dc1sdNQm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JincBZdU1mbh9Rmx6B8VTeG4mffNI0h/2mJq8I1LVOiKBRdAZezbjjpS1ZuY9pyOlVqL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EbbsggkEdCK0rTxXrFmoQXAlUdBIu4/nVGo2T2oA3n8c6vIu1UgU+oT/AOvWTeatfX7h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4A/Cq6JhqUpzQAxVJOTUwGBSAAUtAwpKWimAhGRUTLU1G3NACx6nqFum2G9nRR2EhxTJ7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TSZ7M5NO2e1KYeAcUAVkjJPSpgoXrUgSkIFACCnN91fpTR1NObov0oEM7mmOtS0mM0w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bW9kRR/CTkfkauP4v12QbTelR/sqB/Ss3YPSkVBzxSsgGz3NzdyF55nkY9SxzSKuBUmw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qWlxRikAlamjXb2jNtdwZm2AK2B7GszFaWkRLJcQqx6Tpj8TVAN1g3wkVJbqVgvO0uTg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QeIU2alcD+6y/wAqxWAoAh2CpINQv7JClrdywqTkqjECkIqNhmi4ydtU1Gdl869nk28j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k5J6mmAYp1FwFopKKLiCrFvrWpafEYrO7eFCckL3NV6aVzSAnl1jVLyRPtN9NIFORlul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CoguDmn0AJSEUtJQMAKWkpaAExS0UUCCilopgJRRRRcBverQ1vV47dYo9RuERPlUK5GB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1kQKzBct1PagCRri4miBnuJJS/Lb2zk9KarfNTW4ITOdvekzRcC1uzjmhnOagQnHWn76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mbhSg0gDzpUGI5pEHorEURyzFsvLI31cmj8KUcCgY/NKx+Wm9qG+7QBEadbalf2QZLS6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U0fNSLCWfpTEdRpd3Pc6fLPe3ck7BGUGRsge1c4/Wtu2TyvCkp/6akfrWIaYE1lq2oab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5IU9atL4l1532/2rMM/T/Cs1R84+tPTiTOKALF1fT3sge4cO4GC20An64qu7fLSfxH60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aZ1NB60Ac0CLNtqmoWETpZ3ckCk5IQ4yakHiXXcf8hS5/wC+qp7PvfhSeXQxlz/hJte/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+LxBrTuA+qXJB/26o+WKci4fNFgFlkaWVmYkkkkk96bSkdaMcZoIG0tJRSELRRRTAK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DExSYp+KMU7gMxTdvtUuKULRcCKKe4tn3W88kR9Ucr/ACqWTVdSmXbJf3Dj0aUmgxjd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SKScsST6mpcZpQtPC1LGM20o4p+KTbQMa1WY9a1eFQkOpXEaDoquQBUGKPLqiSxLdXF4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cs5yagkWlHHFPC5Iz0PekMs6bqmsB1tbbULiNOTtRsA9zTdRvru9uM3dxJM0fyguckCr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HOVb+VUbwYvZh6Of50DK5pDTjSUAMBwyn0OauReJtctl8qDUpo4wTtUYwKpkUnl0xGj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Cs/6f4Uf8Jl4j/6Cs35L/hWd5dJ5YoA1H8Va7eW0lvc6hJLFIu1lYDkfgKy6OlFJgOFL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SGXzIpHjcHIZGII/GrA1PUnVke/unVhgq0pINQBfmp2MdKYEEowRVy01jVLWMQw39xGg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zSqOaAJLieW5maaeRpJG+8zHJNNt9QvbKcS2ly8LKCAV7ZpKaVHWgC7deItXvrZra6vX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fQRRQAGmmnUmKYhvmSJjy3KkHII7VrR+Kde/i1OY/lWUUpyjFAiWWVppWlkO53JZj6k1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iMMiq7xjOQBVkUhQGmBNpuuarpDZsrt4x3Xqp/CttfiDrzRBC1vv/v8Al81zvlCnLHig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Dbd3buh/hHyr+QqqKXGKSkCEzRRRSGMd5F/1bEfQ1fsdc1hGRBqFxweMyEjH0qnTk4OR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XLyybmZzli5ySa0tHizaagQMEQ5H61l1u+Hk8y01L/rgf60Ac2007QrD5h2rW1Z6/qq2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IUDzDxmsny8Lipox5dlJ7utADJppLmZ5pnLu5yzE8mo8DtS9qSmgENNIFSYppFACRXk1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23K2MnNaX/Cb+If+fwf9+1rKKZpPLp3FY1/+E58Rf8/if9+l/wAKnh8b6833riNv+2S1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QF3UNRudUuTc3TKZCAMqMVVozmkpAFBpKQ0wClpKWgYUtJS0AGaKKKQBSGnDpTTQAlFL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xCYpcUUtAxMUYpaKAExSYp1GKVxDcUuKdilxRcBtFLijFMC2h238De6Gt/x4M65CfW3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8W/0X+ddF47/AOQtat/0wp3EcjSUtFIY3FFLijFADDSU/FG2lcBtFP20mKYhMUUtFIY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CyH+9TKef8AVj60wGE0UpFIAaQwop200hU0gEozRilxQAUu7FNooAUnNJS4oxTAbSgU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UYpcUDrSA0/D4zrVt/vH+VP1s/8AE0uc/wDPT+lJ4cGdct/x/lTdbOdUucf89TTQjOJp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ZT0qAdKkB6UATeYAacLnFVSeaTNICaSbdUOM0ZpaAG4op+KTFIY2jFOxSgUAMxRinUuK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zSbcGgCMKT2p2z1NPI44NRtn1pgLhB1pwdB2qKjBoAnEgz92rCOu0ZAqiPc1J/COaBl3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HtOcU6OUhcZqSXDRg0gKmPalI6UuBSkUAR4oxT8UmKLgIBS4FKBTsUAMxRtp+2gLQA3a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Aj21p6UP9OskHVrgE/hVHbWlpgH9s2IHZgaYifxFhtSu2z/AMtAMfhWC1bmugHULkjj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CI8U0ipcUwikMZilp+KMUXAjop+KTAouAmKTFPxSYouA2inYpMUXASil20baAEopdtG2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MUwG0uOKXFLjigBlKOtLjigDmgBo60//AJZ/jTcc07H7v8aAGmkHWnEUYpDHp0pxAqIn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jIqHNLmgCXzMUeaajooAkEretDOxpgpT1/CmAKzZqa3Zt3SoAT+tT27MCfpTEbsZP/CH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YQNbwP8AxRsn/Xb+ornMmkBOpXzB9aVWXcagU/OPrSA/MfrQA95Bk1GWzTDnNAFIAxzS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1opQKBi0lOpDQA2kpe1JTJEopaSkIKSiigAooooAKUdaSlFAxwp3akFLQAlLRRQAUUtF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qRRJRTN1KGosAtOPU0zNOJ5pgLingcCo91SA8CgDT8Of8hyH6N/KqF//AMf8/wDvt/Or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P+638qoX/wDx/wA/++386YysaSlNJQA2ilNJQIKDTqQigBhFNqTFNIpDEHWnimU4UAOF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iiloAQ0HpSmmk0CGEc0UppKAExS4oooAKXFGKWgBNtJinAZpQmaAI6Kl8mjyuaAIxTlq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Y1qaQacwooAZiinYoxQAgpwpKWgB1dB4WGY9SXt9mJrnq6XwcQst6WGR5HP0oA51hjH0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EyqAGO3A5/GorqUSzlgMBv8AGpLnH2K2/vYNAFSilPWkoAKMUUUAN20bafRSAbijFOxR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RigBKSn7aTbQAgFOxRQTTASijNANABilFBNJQAppppwFG2gBtFO20baQDaKdto20ANop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ijFABS9aMUuKAE6U4UmKXFABiilpKYE3SaE/wB1VrovHRzfWTesNc4/VP8AdFdB40bd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Y5hlw7D3puOKfNxK31qMmgANJiilxQAlJmilpAFFGKWgBtFLRQBJikxT8UmKYDcdKcw+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/SgBmKcBRTgppDExTWOKm4AqNyKAIyaSikoAdSYoApwFACAUuaUmkxmgAzS9aNtKBSAM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0Aavhdc65EfRWP6VW1XnUrj/AK6N/Or3hJCdcX2jY1Q1P/kIXP8A10b+dUhFKkpxFJim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lKO1ACZ5oxQRzQKQCYpRS4pVFACilpKM0hhTSaU0lAAKdQFo20wF5ppJ708MB1qN2BN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kUmR6UxCZFHel3e1JQAcU/I2io84NOOcCgZIhHrUhkG3FQAcZzT1GR1pAOyKXim80tIA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FOAFNFLmgB3FKMUzNLmgB9FMzRmgB9aWlr/xPbb2YfyrLDVraTzr1t9c/pVITF1n5r67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Y/6fef8AXSswmhgkMNIacaQ0hjcUmDTqSkA3FJin0YoAbijFOooAbijFLiigBKKdikI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9qTHFOxxRimA3tQKfilxQBGelGKk28Um2gBnpS/wj60uOlKR8ooAQgUhFLtpDTAYaSn4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GKMUALRRRmgBc8UpP8qb2pe1MBB0qaHvz2qLFSxYx+FMRvj/AJEp/wDrt/UVztdKP+RF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VIBF+8KVfvUD7wpB96gBp60ClI5oApAFKKMUooAMUoopaQBTTTjTDTASkpaQ0yQoopKQ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SjrTacOtADxRQKD0oAWjNJmkpDHZpabS0AJmkNGaKYwFKDSUZpgLmnE80yn96QBm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A4FAGp4a416D/db+Rqjf/wDH/cf9dG/nV3w5zr1v9G/kapajxfz/APXRv50xlU0lKaSg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IdSHpS0hoAKQ0tBpDGEUooNAoAWlpKBQAUoooFAC4pjVJjio260CG0UGkoAKUUlL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D4plFAEvmijzBUOKKAJvMpN2aj7UA0DHNSYoJozQAUUUn0oAWiiigBRXSeEOZL8etua5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7ul/vW7UAc/IMqhPXBNS3n/LFR0EYNNmGWjx020XhxIqnsgFUBXoooqQCiiigApaSlpA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RRTAKKKTNAC4pCKM0ZoAYaM0ppKACilxSgUAKKdikFFAC0UlFAC0YpKWgBMUYp1JSA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mMUUuKMUAJRS0UAGKMUueKAeaQD34ZP90Zre8XfMtgf+mNYEp/et9a3vFX+p08/9MB/I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60zHU1LJ1X3UVH6igBtFLiikAlIRS0UAN5oFOyKWgBKKKKAJ6SnUlMBKVv4fpSGlbqP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CmAgUxnoAe/1qFjmgvmm4oAKUCgCnACgAApQKWlxSAZRS4FLigBMGnUUooAKMZpQBUgS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gf8AXNqqXUW+aZ/+mjfzrS8Kx41Usf8Anmf6VWeLdK/+8f50IRmeT7UfZ3/hWtmCy39B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1pgc08eDgjFJs2g+wq5dKrSsV7mo2TdGCPSgCnwacFp/lACkFSMTFFOxSGgBDimU7im5p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rYoGPFKSBTPMpjMTQA5jmoyaUDNIRQIKKKKACilooAQDGaVhjGOh6UYycVZhjBBU9ccU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xThQAtFFFABRRRQAtFFFIAooooAWiiigAra0EbtbtW9m/lWLW54cH/E2tf8Adf8AlTQF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7NWfV7UDjU7o+jNVCmwQUhopKkYmaKPwo/CgQUuaTPsKTPtQApJNJinAU/aKBEf40hBp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jFGKOaBhijFFGTQA7FFFJQAtFJS0AKTSGjmkOaADNLnim80c0ALmkzSYNHNMAzSUc0Y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KYCaeDQAEAUwkelONIcelACU7HFIKWgBMc1IgptPWgDoQv/FC/Wb+tc/txXQt/wAiUir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TQIiK9KNnzVKE6cd6Vkw1AEJQ56UbD6VJtOelHzelAyLBFJUhDHtTdjelACUCnFD6UhU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G40qKSaAEPAppp78UymSwooNJQIKKKKBhRRRQAYo70UDrQA/tSZ4p4QsKPKNAxnNFP8A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DG80tLsb0o2N6UAMop/ln0o8tvSgQ2ineW3pS+WfSgBtO/ipAjelP2HPSgBueKn/AIfw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OOnamBpeGv8AkPW/0b+RqnqP/IQn/wCujfzq54fG3XrfB7N/KqN//wAf8/8A10b+dAys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lNzRQA6jNNzRmgBTQtJQKABqQU48000gHUoFNpc0AGKUUA5p6gYoAUdKiI5qXtUZ60A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IoATFGKXFGKQDcUYpcUYoATFGKdikxTATFFLilxQAmaTNLijFACZozS4oxQAUuKMUtAB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0PhL/kIXH/Xu39K5/HFb/hP/AJCMv/XBqAMlFDGLP94io77DTj12ipR8qxnuHaq0xLOr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WipASilooAbSiiigBaSiigAoopM0ALikxRS0AGKMUUUAJijFFFIA4ooooAKKKKAFp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5ozSUUALmjNJRQA7NGabRSAdmjNNooAXtSr1pvalXrQA9+ZW/wB6t7xQd1vpx/6YD+Qr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eI+dP05v+mQ/lQBz7dR9Kbj+dOb+lJQAw9aKU9aSkAUcUUlAC4pM0UUAFFFFAFnbS7ak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9Mf7wqd4+aY8eGNAERNJUnHpTSvpQAzFOApyRFqlFu1AEQWnbeKmEHqavjTYBFuaVlOK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hS7GHUEfhTwSpwCfzpcsepz+NAERjoK8VYCgilWPJoAhWImpUti/QYq5HbDg1aSNQORTE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5qZYFHQZqfCnoKTBFUI0fD8W28kccYjNUkXMpPqTWnoP+vn/65VFa26qN0nXrikMnggVI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K1Zv79Yl2r1Hb0rAnnZ2LMc5oAilbPFKv3D9Kj3BmqQckj2oAi2k0nlmpghFKakZAUxT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AEBFMIqwYxTCAKYyEg0zBqZiKZtJoAYBQBTwpNSx25agCNFyKf5RI45qwtsFxk1PFBGY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mxyKbs9quL97b2zUtzFH1Xk4pXHymcV9qAtS49qesee1MkZFGCM1IcoykU8pswBTGbkD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nlVNzRmkMi8k0eSamopAQ+SaPJNTUUAReT70eT71LijFAEXk+9Hk+9S4oxQBF5XvR5Q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5Qrb8NrjV4faNjWRWz4c/wCQxF/1yamgKN6oa/nJHV2z+dVfLX0qzdHN3Mf9s/zqChgM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CnmkIpAM2L6UbF9Kd+FLj2oAZsX0pNi+lSYoxQA3YvpRsFOxRTAZ5Yo2Cn0lFgGbBRsH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5Y9KPLFPozQMbsX0o2L6U6ikIbsX0o2L6U6igBNq0mxadQKAGeWKPLFPoxQAzy1o8tad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y1qTFGKAIjGtJsFS7aNlAEWwGkMOan20YoAgEFO8mp8UuBQBX8mnCLFTYFKAKQGyUx4Qj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FxW6/wDyKMP/AF2P9axMUxDcCjApcGjBoGJikpcc0UANxRilpMUABApGUEU7rTScCkBW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Dk0wNigAc0ylJzTaZIppKTNFAC0UUUAFFFFABS96SloAsQc1NtFQ2/Wp6BiYFGBS0UD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uKAG7RRinUYoHYbil2ilxRQFhNopSoopaSENK8U3ODT2PFQluTVAaXh841y3/wCBfyq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9dG/nVrw9/yHbf8A4F/I1Sv/APj/AJ/+ujfzoEVz1pKU0lIYlFFFABRRRQAUUUp6UwDt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IB9FIKXNAB0p4NR7qUNQBMOlNK0I2akAoAj2UbakxRigCPZSbKlxSYpAR7KNlSYoxQB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Hso21JijFADNtG2n4oxQBHto21JijFADNtG2n0UAN20Yp1LQAzFbnhT/kJt/wBcmrGr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/9cmoAzMZmQf7TCq8y/OV/ugCriD/AEkH+67fzqvOP3z/AO9VAV9tGypMUYqAI9lGypM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+koAZto21JRQBHspNlSUuKAItlLsp9FMBmyjZT6KQEeyjZUlFAEeyjZUlFAEeyjZUlFA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0tAEfl0bPepKKAI9lGypKKYEeyl2U+igBmwUbBT/AMKPwpAM8sUvlin/AIUfhQAzyxR5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buOlADZUBfP0rY10BtN0/P8AzzH8qyXU7uepFa2sqf7MsCf7goAxSi7RSBF9KcfuikoA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6U6lpAReUtHlLUmKMUAReStHkrUtFAEfkrSeStS0UASUUUlUAE5pki5end/xpX+9+FIC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1Gck0xEkWNwFXPKUJndVJBg5qZ5vlwKBksewPkmn3V0uzCnNZzSMTxxSZ45oAXOTmng0y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avQRgjsayGkPY4oWdx91zQJnRJAzdARU4tm9Qa56LULiI8StV2PWph1CmqJNUWre1SC0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8Q/OnjW2HSMfnQM3dNh8ozuP+edYdxfsCdp57mtPRr57qG+JwNsORj8a5aSTigQ+WYsc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JpysxXy/4ev1NADVizVhEwtJvwoHangjYTQA4kKKgLAmkkl4qNDk0gJTSGl7U00hjWNR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oATaKTbT6Q0AAWpIm2moxTxxTGWJOo54pFYKpFMkbaATUYJJzSGkSL1p4OaiU0/NI0EK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zSM1WYiucg1Cx5FPLcVEPmagEWEbcMUo5pYI8c1GG+cikMfRRRQIKSloxSAMCjApfxo/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fxo/GgBtLRSGgAra8NfNq8f/AFyNYTHpW94X2/20w/uQkU0Bl3DZnnOejH+dRRuGNMmf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TIWOcUMC4UTuaTYn9+hSCMNTXQrzSAXyx/epPL96Zupc0ALsNJtb0pdx9aXe3rQAmG9K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U4SjuKAIvwoxUvmxn+HFLmM98UwIMUlWMR+tJhPWgCGipsJ60YT1oAhpKm2LR5a0AQ0t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Ar0tT+QvrR5C+tAEFFT+SPWjyfegCDFGKsfZ29qTyG9KAIaMVL5D/wB2jyX/ALtAEeKM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2MP4TSAbRS7W9DRtPpQAgpce1ABpcGmAmD6ClAPoKMf5zTsf5zQBtTf8ipb+8p/rWLW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/XQ/1rFoEIaaafTTQMbRRRQAUUUUAJTT0p1IelAFR/vGmFakkGGppoAjpKcaSgB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0gpaACn4ptPoAlhHzVYqO3TceKseU3900CI8D0owPSpvIb+6aX7O/pSGQ4pcVN9nel+z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f7Ke5pfs3+0KYFfFLxVj7Oo6sKXyox1YfnQBV4oqciMHtRvQelAFdlO0mqu/LYq+7r5b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NLw7/wAh62Huf5VT1H/j/uP+urfzq5oH/IxW31P/AKDVHUf+Qjc/9dW/nQJFcmkJpCab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ZoAfmjNR5ozQBJuo3VHzRQA8mim5ooAeDSE0gNITQAuaUGmZpRQBYiqaooqmxQAtNI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FGKAG4owadRSAZijFOxRimA3FFOxS49qAG4NGKdRQAyinYoxQA2inUUgG0Ac06igAxxW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m38qx61/DZxqy/7jfypoCjH/AMfT/wC+ahm5mf61Mn/Hy/8A10/rUMnLt9aAIqKW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jFACUtFLikA2ilopgJRS0UAJRRRSAKKKWgBKKWigBKKWigBKKKKACiiigAooooAKKW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S4oooASnxDdketNp8Y2yCgAkbL/hWvq536Jp7DsuKxz1NbGpf8i/YUAYw+7TT2p46G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bSUtFACUUUUAFFFFAFl4jHwe/p0qBjg49KU3LbNnYevWoHbecnrQBMvJH1qYoCarK3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QBIyACoWwKQyE96jJNMBd/pTcsT1ptLQMWiiigAprGl6UxjSAbmgGm5ozQIlBpwNRg0u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EhqEGnZoA6Xw42NP1OT/AKZ4/Q1gt1Fbnh7/AJA2pn/Y/oaw37UxDScUb6YxqMtUjLAk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mqQJzirAzs/KmA1myadH1pMZNPjXmmInA/dE/lUMh4qzMNm2P06/Wqcp5pFEdKDTTSA4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KaGoL0AP6Um6mb80oGaBinmnLSY4oFI0JAacelMFEj4WgYhNMJqMuTSbjVmJIW7U+Md6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aLfmBQKrrzKTUZkJNLC3ekNlnFGKXtRQSN6UZoPWkoAXmjmjNGaADmjmjNGaAFNMNPNM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/tVu+EudXnJ7RN/OsGHmcD0Oa3vCHzahdv8A9MSf1qkBgzD97Ifc/wA6ZFwRU0g/1p/z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vtTi3y9aYpytKOlIAooooAKKWigAooooASiiigBM/WjNLj3pKAD86dTaMmgB2T60m4+t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PrS+YfWmZ9qXNADvMal8xqZRTAlEppRKaipaAJhcH0pwuKrZooAtC4FO+0L61UooAti4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tUvxopAXhNEe4pfMiP8AEKoUUAaGYj3WjER7iqIP0pc0wLeyI9xS+VF6iqdLQBvTqv8A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P9aydkXrWncf8ixa/wC//jWLQImKRf3qbsi/vVFSUFEpjix/rKZ5af8APQVHikxQBIY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/wB8U2k/CgBdo9aTHvR+FGfagA2j2pjoh7fkKfSGgCpKgBqMjAqecVA3SkIjooopgFF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e1KvWk7Uq9aALlrKUJxVn7RJ61Sg+8asUCJ/Pk/vUnnSf3jUOfrRmkMl81/75pPMf8A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H7n/ALx/OkyfU0lH4UwFz7mjNFGaAG0YFLSUANb7jVU7n6Vbf7p+lUx3oA0vD+f+Eht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o/8AIRuf+urfzq94f/5GK3+p/wDQapan/wAhG5/66N/OmJFM9aSlpKQwooooASilooA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xRigBaSikoAWlFNpy0AWYanqvDVigBaKKKACkpaSgAooooAKKXFGKACiiigAoox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QAmKMUtFACYrV8O/wDIVT/db+VZdafh/wD5C0X0b+VAFROLl/8Af/rUMv8ArH/3qmPF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3+s+oBoAjxSYp1JQAmKMUtFACYoxS0UAJRS0UWATFGKXFGKAExRilxRigBuKTFPxRikA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UuKMUAJRS4oxQAYoxS4oxQAmKMUuKMUANop2KMUAJRS4oxQAlFFFAC0UUUAKOhoB5F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5hhiK1r/AP5F+x/z3NZT/eNat3z4dtT6H+poAxx0NNpw6009aACiiigBKKKKACkpa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TQDSd6SgCVOWHuaVz8x9qjVsMKGbLH3NABuozmmmlFBQoFGKOtKBimIMUUppppANY008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TQBFjBoHWpJV2mox1pCFFKKSiqELTxTBThQB0uhyKnhzUT68fpWDIelbekx/8UpqEno3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AwmmHrTjTT1oGIP1q2B8jr3BFVQMj3FXIuVdu5IoQDduKuWyLBCbmTr0jHqfWo7eHzpd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y7uBLJheI04UUAEkhOSTyaqlsmnM571HnBzQMWkozSZpALS03NGaAAVIKjFPBpFIcKWm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BUUxp7HAqCQ5NMUnpYZRRS0zIUUuab2ozSAdUsa1COtWoRxQBYRf3P0NNNSxf6p/wqM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UU7FFADaXFLRQMaaYelSEVG/ANAiOD/Xj610HhAbZ75vS3Nc/Cf3y/Wuh8IttOo5/5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nPmntj9c1BU0nCH/AGmqICkxFqPG2nYGKZGMLT+1SAuF9aML602igY7C+tGF9abRQAuB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FGBSUUALgUYFJRQAuBRgUlFAC4WjC0lFAC4WjC0lFAC/LR8tJRTEO+Wj5aSigB2FowtN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tMooAfhaMJTaSgB+FpcLUdOFADsClwKYKWmIdgUoAqOloA3boY8MWfu/+NYla12zf8I9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caYIdRTc0hNIYuVoytMopAP3CjK0yigB+5fSjcvpTKKAHZHpSZFJzRk0xEU/3KptV2Xl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KKKYB2oHWinFcDNIA70HrR2oxQAopwHzU0U9fv0ATQD5qsVBEMNmp6AF7UlLSUALRRRQ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UUYoASiiimIa3Q1UH3iPerj9KqHhzTA0fDv/ACMFv9W/kap6p/yEbn/rq386ueHv+Q/b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/wCQndf9dW/nTEinSUppKQwopDTgMjigBKKMYNBoAKWkFLQAlFLRigBMUmKeBSGkAlKD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KnHWoLfpU460AGOaXHFFL2oASiiigAooooAKKKKBhRRRQAUUUUAFFFFABRRRQIKKKKAC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/wAC/lWZWloJ/wCJtD9T/KmBXkGLyQf7TVBL94H2FWZhjUJh/tmq0vRD7UARnrRRRS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opAFFLRQAmKKdRQAmKMUtFACYoxTqMUhjMUmKkxSYoAZg0mKkxSYpiGYpcU6igBuKMU/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lpaAGYoxT8UYoAbijFLijFADcUU6igBlFPoxQA0Uo6ilxSgc0ANf75rYnX/imYP98/zr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yLEf++f50AYwU+lIUOelKCR3pCx9aAG7D6UbSO1LvI70m4nvQAbDR5Zo3H1o3H1pAGxq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0mT60AGxqNppdxo3GgCnRRRTAB94Uf40q/fH1ptACjHel2+lJTgDQUKFp20DrQCOgpfL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Yo8ovyoJ9gKUtDH23H9KPtkq/cfb7AUEkLRsrcgr9RipYRxTftcrH523fUU5JVI6YoAj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TlqhPWkAtHakpe1MQ4UopBSimB1WmDb4Jv29ZMfyrm3+9XS2Py+Arr1M39RXMyfeNMBt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RzVuJf3bfhVZcVp2bR20ElxMuf8AnmvqfWgBbtls7b7Oh+d+ZD/SsxVLNtUU92aaQsT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5PU0DKky7CB7VBU90f3zexxUFDAWkpaSpGFJmg0lADxThTR0pwoHEctPpq+nen5Ef3uX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l/LlmA9M96qP96rAWWZuFJJqWbT/AC41Z54w7dUzyPrTIbuUCaUGhlwSPSkpkjqSgUUh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XrVmKgC9D/x6yt2yBTGRlALDAPSrEUX+gRr/AM9JN34U27OAB6dKBlaikyaKQx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U/LUpqGXsKAI4/8AWr9a6jw1HtTVW9IsD8jXNQr+9Ue9dR4eb/QtXb/pn/jVoRzt2Aoj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t03K5/uCqufepYFtHyKfVaJsVZpALRRRQMKKKKACiiigAooooAKKSigBaKS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aKYhKKWigAoopaBiUUtFACUUUUAFLmkpaBBTgaMCjFMAozRilxQBrXf/ACL1n/vH+tY5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WX1P9axqAQlFFFIBKKKMUAFFGKMUDCijFFAhaSlpKAGP0qlJ1NXX6VSk6mgCOiiimADm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KuIPlxSAqEc4oqSVdrUw0AJ2py+tJTgOKALUY+XNSdqZH9wVJQMKSlooEFFFFAC0UUoF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ooopgJVOXiQ/WrtVrhO4oQMueG/+Rgtv94/yNVtV/wCQpdf9dW/nVnw5x4gtv94/yNVd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11b+dUJFM9aSiigY1hViBN1RAbjVuJdopAQTJtNQ1dlXcKpsMGgBKKSikA6lpopwoAdji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AZpRTTSrQBag6VOOtQW54qcdaADvS9qO9L2oASiiigYUUUUC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tHQ/wDkLW/+9/Ss6tDRf+Qrb/79NANueNTl/wCuhqtKMBfpVm+41Wb/AK6VDdDD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RQAUUUUALS0lFIBaKKKADNLSUUALRRRQAtAopeKQwJpKDRQAUlLSUxCUUUUAFIc0tJQ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FJRQAtLTc0ZoAM0ZpKWgBaKTNLmgBaM0UUAKTnn1rZxu8Kg+jn+dY2P3a/jWzEc+FWH+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Wg9aB1oPWgBp60UHrRQAlJilopAJzRmijFABmiiigCqRSYpSaQGmA5B89JtOaehFAYUD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mfvnaPaozNjoMe9M8zPegRP5kcYwq5PrUbSM3eoyc9Kbn1NADyabmkzR9aQBmlyTTeKM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MApR0oxSikAopRQMU4CqEdNDx4FkH96bH6iubfljXTY2+BlB6tMD+tc1/EaEAzBo2tVq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HcnoKlkmgtEKQASSd5T2+n+NMZCqJB98Zfsvp9acztJblmOSXNVM55PU1IH/AHGP9rH6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arMssiMqrjByc1mLKUPWpDKW53HNIBkrZcn1OaYKVzkZpB0FIYtNNO4o4pDGUU7ft9Ks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GHZlO0j/ABpiK9PjBc4UdO/pUrRQNL+7dyvuvNSFUVNrP5Sf3V5J+tA7kX3fli5Y/wAX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XfdPs9FH3jUZvkhG22j2f7Xc1TeVpGLMSSaEhNl+S/EalLZREPUdT+NUnkZzliSajzS0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SmkNK4xaKTmgCiwD1q1F0qsoxWjZwAoZ5TiJO/r7UCNRF2bEP/LOMD8TVC7be+PTmrSX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qLtuYmkUMooooAWjFFLQMSkpTSUAIehqux5qwehqoTyaBEsLYnT610fh1v8AiS6y3+x/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XNdRoYxoOsH2/pVIDm7nkJ/u1CFqafqg9FFR0mImjQEVNjFQRyBeKs71xSGNxRilopDE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nUlACUUtFACUlLRimISloxS4pgFFFFAgopaKACkpaTFABRRilxQAUUYooAKKKMUAFF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oASinYoxQAmKWlxRigDWvf8AkX7H6msfHFbN9/yAbEe5rH70AJijFO70YoAZto21Jj2o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tSY9qMUAR4pKeRTSKAEpDTsUmKAI3+7VJ/vGr0g+WqTfeNAEfQ0daUigcUAKi/NVxRwK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ArzrUJq1MvFVqAEp69KbT06UAWIvu1LUcQ+WpMUAFFFFIYtKBQBRQAtFJS0CCiilpjGG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JR8tPpkv3aAJ/D/APyMFt/vH+Rqrq//ACFLr/rq386t+H/+Rgtv94/yNVtY/wCQrdf9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UUHqaKBk9uuWq2FqvajvVrPFSAzbxVWdOat9qr3H3c0AUzSU5qbQA4GlBplOWgBetLtp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CgUMabmgCxA+GxVxazlOCDV+FsrmgB5HNKKKO9IYUlPAzS7KQDM0UEYpKACilopgJR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RS0lABRRSUwFopM0ZoELWho3/IVtv9+s8Vf0b/AJC1t/10FNAJqf8AyFbg+kmKguT+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Vxq06+smaq3QxcSfWgCDFGKWikAmKMUtFACClpKBQA6ikpaACiiloASilpKAFopKWgA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oASilooATFJTqSgBMUmKdSUANopaMUANopcUUAJS5oxSUALmkpKKAFzS5ptKOtADwf3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Csh9HP8ASsVBmNvYitu258K3I9HP9KAMHvQ336WhvvUAMooooAQ0UGkoAXNGaQ0g6UAO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SZpM0AOXo30ptOXo30pvcUAIaSnUYoAKTFOpDQAUlLSE0gDFJS0uKYDaUUYopALS4oF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VIF4zTkXA5FSqm7gUAdDIp/4Q63X1l/qayY7JIl826JRSMhAPmf/AOtXRSSLp/hu282E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WuUurh55C8hyxqkA65vC6+WgCRjoo/rVNmJpSc02mA2pB/x7/wDA/wClMp4/1H/A/wCl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2T0pQm44qVov3eKQER29ex7U3BH0phyDQXPUUgH0VFvJo3NQMl+X2o80DsKi5pKaEyUz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9aMUCEzR9aPpSUDFHWnimCnCgBaMUop23ikAgXNOC06MfMBVj7OpZFRsk9fagBltbGeT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Le3SyOI4l2Qrwq0t3KkUf2a3PA+83941Q5oAvRyfuwM06oIx8oqcUhhS0lLSGLRRRQMS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4U1UPerUhwlVj0poQi8MPqK6jRm/4pnVW9W/pXMDqPrXTaT8vhHUv+un+FWBzk/Mn4VE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DHNSxDlOXq4nKiqkC7mq4vAxSGOoozRmkMKWkzRmgBaSikzQAtFJRQAtLiiloJExRilp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QUUlFAC0tJS0AFFLRQAlFOxRigBBS0uKMUANwaMU7FFACYop1FACYpcUUtACYoI4paD0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2X41kEc1sah/yB7L6GsmgBuKKdRQA2ilooASilooASkxTqSgBMU0in0hFAETDIqnMuCa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AK9GKKWgCaAc1axVWA81bHagBki5WqjLgmrzdKqS/eNAEJpymkNIKALcR+Wpahh6VP2o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YUtFLQAlFFFMApaSlpAIetJSnrTaYBUc33KkqOb7hoEWdB/5GC1+v9DVbV/+Qtdf9dGq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2TerH+RqtrIxq95/10NUJGbRS0oHNSMtW4wlTioYPu1MBzQAVBcD5KnNQyjKGgCgwptSM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6iminCgB2cU0mlNIBQA00lPIpuKAFXpV22+7iqiirkPAzQBKOtLSU6kMFODUoYEVFilU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xUoPFNYZoAZRS0UCEopaKAEpKWimAlFLSUAJRS4oxQAlFLijFACVf0f/kLW3/XVf51R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v+uq/wA6pCJdZGNdm/3xVK7GLh/rV7W+Ncn/AN4VTvRi5P0FAFeiiikAUUUUANxS0Ut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0UUAFJS0UAJRRRQAtFFFAC0UlFAC0UlFAC0lFFABSUtFACUUtJQAlFLRQAUhFLRQA3F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LijFAEsPLEevFbNl/wAi1eD0c/0rGh4fPoM1s6fz4dvv97/CgDC7UN96l7UjfeoAYKKO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RQAlFLRQAmKMUUUAVKMUU4CgBV+61NIqUD5DTD1oAbiinUlACUmKdSUgGmm0+kIoA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LTwajFPFICVZGFSLKwqEYp2aAOr1kFfC2nZ6nBz+Fcs/NdTr7f8U1pgX2/lXKtTQCYp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DNSkfuU/Go161YcYtk/3iKYDIxls1NwBUKDFSAbqkCtIvJqLbxViQVDQMbikpaMVQhKW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KdSUgG4pMU6kpgFKKSnKKAHinCkFKOtICeOFsr71ZdhaptXmRup9KiglVBlvmPb2qF3L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ZpyRe1OjOalFADQuKdS0VIwpaSigYUtFKKBDT1oPSg9aD0oEQzHioDU03WoCapALXT2H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8K5bfXU2v/InXf8AtS/4VQzmJ2zK9Q1NcbfObb61DUsRPbkCrCnJqkp2mrMRzSGT0UUU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GNoxT8UYoAbijFP20mKQCUtLilxTEFFFFADaMU7FGKYhuPakxUmKTFACBaUClooGLij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waACilxSUAFGKKKADAoxTu1FACYpcUtFAxKD0p2KNtAjU1L/AJA9l9DWRWzqg/4lNj/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EopcUYoASiiigBKKWkIoATFFLRQA2jFOxRigCMiqU55NX26GqEwyaAIKKXpRQA+Icirq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6oyooARhxVOT75q8w4qlJ980AREc0Yp2KSgCeCrIFVYfvVdxxQA3FJTsUYoGNxS4p2KM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FACYopaKYhpFNIp5FJigBuKY65U1LikI4oAl8PnGu2fs5/lVfXP+Qvd/9dTVnQ126/a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/wCQzd/9dDVCM0UuKWikMsw/dqXvUcX3akpAFMfpT6Y/SgCk45qM1K/U/WmEUANooopg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SlNJigBwq5H9yqiVai+7QBKOlLQKKQxaKKKQxwNGc03NKKAHGmkU6jFMBtFFJ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CCiiloASrel8anbH0lX+dVataZ/wAhG3/66L/OmgLWvLjXpx6kH9KqXygXH/ARV7XR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qF9xOfpTEVqKKKQBRS0UAN70tFLQAlFLRQAlFLRQAlFFFABRRRSGFFFFABRRRT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CUlLRQAlFLRQAUUtFIYUlLRQAlJS0UAOj6v8A7tbOkru0DUPr/SsmEcOfwrY0n/kC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hAYcD3pG++frSgfP+NI33z9aAIz1ooPWigAooooASiiigAooooArBTTwPSul+06Av3bC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0n23w9/0D5v0oA5/Z8jfpUBXHWurTUfDirg6ZKfy/wAaT+0/DfP/ABKpPzFAHK0u2um/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b8xTP7S8P8AbSpP++hQBzm33pCK6T+1NB/6BT/mDTv7U0DH/ILf9KAOZxSEV0jaloLf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m/b9B/6BUn/fYoA5vFIRXS/2j4f/AOgTJ/32KX+0fD3/AECZP++xQBzFGRXT/wBo+Hv+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7T8P/wDQIf8A77FIDmQKd0rqF1Xw730qQfiv+FTre+HHRmGmyHb2yKAOSBp4Wum/tLw/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n9qeH/8AoEy/99imBN4gjYaFpaDBOM8H2rmJEwcV32p6lp9hplnN/Z4nWYfIrt93isR/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AP8AgX/1qAOZ20mK6X/hJbL/AKAcH/fX/wBal/4SPT/+gHb/APfX/wBagDnI4mZ8KjH6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Ub/WHsfStn/hJbUH5dHhH0c0p8TwDgaRB+LmmgMHypP7h/KlEbrnKsOPStz/AISiH/o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B8Vwjk6NbNjtuanYDnmQn1/KoWWul/wCEwgP/ADAbP/vo03/hLID/AMwKy/WiwHM7aNtd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ArH9aP8AhJrb/oBWP60rAc5tpdprpB4mtv8AoCWI/OmHxNAv3dEsfyNFgOeaJh1FJsNd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BbL8jR/wlMP/QFsfyNFgOb2H0pNh9K6X/hKYv8AoCWP5Goz4ojz/wAgeyH4GiwHPFG9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Pwky/8AQJsvyNP/AOEoTbj+x7P680WA57ymHWnLG3pW7/wkyf8AQKtPyNH/AAkw7aVZ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ylhhCaX7PKD8yEVrjxMxPGm2g/4Caf8A8JGx66daf98mkBjqu2nitb/hIT/0DrP/AL5P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gdZf9+z/AI0AZKruNBRs1rjxJIOlhZ/98H/Gn/8ACST/APPhZ/8Afs/40gMbY3900eW39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c/8APnaD/tn/APXpP+Ejuv8An1tP+/f/ANeiwGT5b/3TRtcfwmtf/hJLsf8ALta/9+/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Z/5drX/v3/8AXosBkbHb+A0oifH3T+VbA8SXY/5d7U/9s6Q+Kb1ekNqP+2dFgsYcttMy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/s03/PJ/++a6BvF2oqeEtwPQR0n/AAmWpf8APK2/79U0Fjnvsc//ADxf/vmurs7aV/CM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ygZPaqZ8Zap/ctv+/Va51+8bwxJfjy4584BRAB1xVBY5GXSL/wA1mNpKMnptqP8Asm+/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G8Va23W9YfRR/hSN4n1mT/l9YfRRTCxS/sq+/wCfSb/vipotLvR/y7S/98GpD4g1Y9b6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P/H7J+lILC/2de/8+sv/AHyaDY3a9beQfVTTx4h1b/n9k/IUv9vaoet5J+lS0MRLC6b/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n/2bd/8APB/++TSrrepj/l+k/Sn/ANu6r/z/AEn6UhCLpF83S2l/74NO/sa//wCfWX/vg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l/L+dOXXdW/6CE3/AH1TGM/si9/59Zf++TS/2Re/8+0n/fNP/tzVf+f+X86P7c1X/n+l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7/n1l/75o/sW/wD+fWX/AL5pf7a1Tvey/wDfVH9s6n/z+y/99UXAP7HvB/y7SflR/ZF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NJ/a+on/l9m/wC+qP7V1H/n9m/77qrgB0m8X/l2k/75pP7JvG/5dpP++aX+1dQ/5/Zf+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e9l/76ouAv8AY972tpP++TR/Y973tpP++ab/AGrf9r2f/vs0f2pf972f/vs0AL/ZN3/z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3/z7SflR/amof8/k3/fZo/tTUf8An8m/77NADv7Jvf8An2k/75pf7Jvf+faT/vmk/tXU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0f2rqP8Az+z/APfZoEL/AGRe/wDPtJ/3zR/Y9/8A8+0v5Un9q6h/z+z/APfZpP7Uv/8A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Dv7Hvx/y6yflR/ZF9/z6yf8AfNR/2hen/l7m/wC+zR/aN8P+Xub/AL7NAEn9k3v/AD7S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/wDPtJ/3zUf9pX3/AD9zf99mj+0b7/n7m/77NAEv9l3f/PtJ/wB80v8AZd72tn/Kov7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77NJ/aF5/wA/c3/fZoAn/sm9/wCfZ/yo/sm9/wCfZ/yqH+0b3/n8m/77NH9o3v8Az+Tf9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L3p9nf8AKnro9+ePssn5VVN/edftc3/fZoGo3y8/bJ/++zQBv32k3NxY2kMSZaNfmB7V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T+tWdXuZpdMsnaR9xXlt3JOO9YvnS/8APRv++jRYZo/8I/qP/PA/nR/wj+o/88D+dZ/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+jR5sv8Az0b/AL6NKwGh/wAI9qP/ADw/Wj/hH9Q/54H86zvOk/56P/31S+fL/wA9W/76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E9If1pD4f1EdYf1rO86QdJH/wC+qQzSHrI//fVFgND+wdQ/54/rR/YGof8APD9azfM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5kn/AD0f86QGl/wj+o/88P1o/wCEf1H/AJ4frWb5sn/PRv8Avo0ebJ/z0b/vqgRoN4e1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4W1NzkQ/qKozTShciRv++qqNdTj/AJbSf99GnYZqnwnqX/PH/wAeFNPhTUv+eP8A48Ky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/vs0n2mf/ntJ/wB9mgDYTwtqYP8AqR/30Ksjw9qIAU25P/AqwYrqbd/rZP8Avo1fSeXG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FgLzeH9R6fZm/Oq7eG9R5P2c/nUZuZQh/eyf99Gs9rmYMf38n/fRoA0l8M6mx4tvzNPH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+dZf22XytvmyBs5zvNR/a7n/AJ+Zf+/hoA2YvDOpq2TbGrP9gaj3tW/OsBL26GP9Il/7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Pny/99mgDQ/4R/Uf+fZqT+wdQ/59m/Sqf2q4P/LxL/32aPtNwf8Al4l/77NAFo6HqA/5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/wAuz1V+13H/AD8Tf99mk+1XH/PxN/32aALX9kX3/PtJ+VH9j3v/AD7SflVX7Vcf8/Ev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/PxL/wB9miwi1/Y9/wD8+z/lR/Yuon/l2f8AKq3226HS5l/77NL9vvP+fqX/AL7NAFj+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qX+w78f8u71X/tC97Xc3/fZpw1TUB/y+Tf8AfZosBL/Yd+ePs0n5VIugaj0+yv8AjVf+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/vs05dZ1T/n/AJ/+/hoAt6foGoW+qw3MkO2NGyeelRal4cv7vULiaKMFXbcMnBqxpWra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SsrvggtnIqj4k1W/h1q4iivJo0TACq5AHFMCo3hvVVJH2Rz7jFM/4R7Vf+fOT8qr/wBs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/DTl1zVFORfz593oAtxaJqS8NaSD8KsDQ7/AP59ZPyqtFrupzpta6cY7g4NTDVtQ/5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7AObRr4dLaT8qY2i6gR/x6v+VI+raiv/AC/Tf99VE+t6kOl9N/31SAZJoOpE/LZyflUf9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v5VJ/b2qD/l+l/OoW8Q6uGONQl/MUADaDqf/PlL/wB803+w9S/58pf++aP+Ei1f/oIS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f+X+T8h/hQAf2HqI/wCXKX/vmm/2Pf8A/PlN/wB8Gp/+Er1ojH20/XaP8KT/AISjWf8A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gCudKvR1tZR/wA0n9l3v/PtL/wB8Grq+J9YP/L5/44v+FOHiTV/+fr/xxf8ACgCgum3Q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xHZTr1hkH/ATVtPEurd7of8AfC/4VKPEmqD/AJbqfqi/4UAU/ssw/wCWb/8AfJo+zS/8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ifUx/wAtYj/2yWnDxVqY/iiP/bJaAM428n9xv++aaYJP7jflWofFepH/AJ4f9+hTf+Eo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KAMzyZP7rflS+U/91vyrSHibUO625/7ZCl/4Se+7xW3/AH6oAzNjDs35Uu1v7p/KtE+J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+qUeJbnvbW3/AH7oAzdh9KTy/atT/hJZ/wDnztP+/f8A9ej/AISWf/nzs/8Av3/9egDK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fEcxPzWVp/37/wDr1J/wkJ/6B9r/AN80mBi+XRt9q2W1/wD6htr+VNHiL/qG2v60IDHx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EiT/AKBdr+tJ/b0H/QJtvzNMDIx7UYFa39u2566Tb/gTT11y0/i0iD/vqgDG4qxp5xf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1pf23Zf9AiH/AL7NSQ61pxlQf2PGGLABg/SgCLXlP9uOSMfKp/Ss27+ab8BXWaxrSaXf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be455rNm8UEH/kG2zfWncDntlBWtv/hJ/wDqF2f5Gg+JY2HzaTa/hmkBibWo2tW0viW3X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n/8ACTWh/wCYLbfnTSGYWKMV0C+ILAqXOjQ8dgetJ/wkGmL839iREn/bIx+lOwGBijF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9AOP/v6f8KZ/b2l/9AOP/v6f8KLCMLil4rd/t3S++iR/9/P/AK1J/bmkbv8AkCJj/rp/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ArcXWdEAOdF5PpJTTq+in/mDH8JaBmIVptbf9raL/wBAh/8Av7SNqeh9tHkH/bWi1wMW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OgTL/39o/tDQP8AoFz/APfynygYtFba3/h7+LTrj/vsU77f4c/6B1z/AN9iiwGFRitx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r6ZH+NH2vw3/z43X/AH0P8aQjDordW78MfxWd3+Y/xp32vwvj/j2u/wAx/jQBgUtbZufD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jTTceHD0huh+X+NAGNSVs+b4b7pdD8B/jRu8Ot9wXZ/AUAY1Fa5bw6P+fsH6Cnx/8I2e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orYY+HPW8/IUsSeHJZAge7XPdgMUhmNRW0yeHllMbTXQx3AyKctv4cY4F3P+K4oAw6K21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zcgDvt4p72vhxUL/AGyY+wHNMDIt/wDVvWvog3afqCn+5n9DTraLw/sd1ubgYxkFavad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JXQj95lcHHNAjk0H7wfUUyX/AFrfWuj+1eGf4ba4/wA/jUbSeG3bOy7H4D/GgDnitJtr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8hRjw5/08/lQBgbaCK3Cvh3+/c/9803Hh//AJ6XP/fFAGJikxW2y6AR8s1wP+2dRGPR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AMnFFaqwaOTzeSp7mM1J9k0X/oLN/35f/CgDBU4NOzxTO9SAZWkAgbJNJmnAcmm9KAE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oxTgKXFADaD0pcUEUARmkpxptIAzSA0tFIANTRTbKiFO20ASuoKiReOcEelR0+Nvm2t9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UgOj8Qt/xItHUf3D/IVzjferofEPy6bpaf3Ys/oK54jJzQADrQetKBzSHrUgFFFFACZq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pgNzSjBplOFO4CmlFJRTAWjNJS4oAAaKMUAc0gFpMU8CjFADAKdS4oxQMTFKBSgU4LQA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QKQAKeDSAUuKAHq2KcGqMCngUhilqUdKbingUAIFp+MCkxikJoEI5xVd2qZuajKZoGRE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eXTEQ10g/wCRIK/7f/s1YBi9q6Fl2+D0H+0P5mmM5jFOCmpfLpQtFySLYaUJUuKXFIYw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hhilBpKKAHZpc02lpgOBpc00U6kIdRSUUCF4oyKSimMKKKKYhaKSloAdRmkopgLS0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aKSigBaKSigDY1T/kGWX+5/SsitfVP+QbY/7n9KyKBiUUUUAFFFFA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Tc0ZoAU0maQmmk0wEl+4apMauSfcNUm60AJSUUCgBydRV5G+UCqSDLCryjAFACOxCGqJ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QcncaAGseKB0pcUUAPReRV9fuiqCZyKuxklRQMfS5pKKQhaKM0ZoAKSkzS7qACjFJm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C9orbNZtW9JBVDxKc6/dH/aH8hV7SP8AkK2//XQVR8TfLrtz9R/IVQGV3pc803vS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rHmrSXCp2qjbk7iM1IysD0pMC5LdRuPu1TkYHpTTv9KQqT1pANY8VEetTFeKicYNADGp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gueKkEPFMU4NWA2RQAwJtpwIzSOTTATmgCwvWplwwqor471ZhdAcsKYD9uKQ5qcy25GA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RiUUmfWlpALRSUtABRRRQAUUUUAHSnKaSkoES5yKaw5pAaWgY00UtJQAUUUUABp8RxM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MD71QG54u/5C0LesK1iOcmtvxd/yELf/rgtYJoEJSUtJQAUUUUAFFFFABRSZozQAZ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uaM0lFAC5oyaSigYuaM0lFAC5ozSUUCDNGaSigBc0ZpKKAFzRmkooAXNGaSigBc0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SigB4PFGaaDxQOtAEqH5Xz/drY0MZsL8d9gP6GsRT976Vu+HBut78Hr5X9DQBgk8m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QBJu6UpPFR+lGeKAHUGkBpaAEoopCaAFNFJRmgCDFPXpUeaeDSAcBzQVpUozQAwLTgtK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JpM0AFNoJpDQAhFJinilxSAj20oWpQtG3mkBHtFLjinleKB9KAEUVJIMvn1pvbNPPIS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GmqP+eHIx9K5quk8XjZ9gT+7B/hXN0wF7U09ad2pppDCm5p1NNABmonp9McUhEdKDQRS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pgOFLmm0d6AH4oxSiloASiilAzQAoFLigU4CkMQCnAUYpwFABSgUClpDAUtFOAoAQZpw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FGaaWoAcWpppKWgQhFJinUuKAG7aNtOxRQAzbXQXCbfB0J/vOP5msE9K6K/b/ikbZfcf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xRigQlLilxSgUDG0U7FJikAUYoooAKKMUuKAFzS0gFLQIWiiigQUUUUxi0UlLTEFFFF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AdRTc0uaAFopKWkAUUUUwCiiigAooooAKKKKACiiigDY1f8A5B9h/wBc/wClZFa+s/8A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ErHoGFFJmjNABSE0ZpKQhc0ZpKKACmmn0mKAGUEU7FBFMZG4+Q1SbrV8jKGqLjDUCGU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nNXAaq28i4xVpcZoAQjOapSphia0GqtOmRmgCpigCnMMU2gCVFq0hxVJGOatqCRQBJup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CTNIaZk0A0AIcigMRT+tG0UACtmnZpoAFOoAKKKKACkoooAu6MP+JtbH/poKqeKxs16f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/ibWw/6aCofFyZ1mZvp/KqAwM800/eo9KQ9aAJrf/WirxFZsT7ZBWiG3CpYDTSYFKaQ0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WKguKAKx60oFITzSg0AOFWY/u1VTk4q4q4WgAKg1EVwamxSFaAItvtQWI6ZqYDmnBQR0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U8TlutO8sZpwGzpUgLSg0lLQULRSClpCFooooAKKKKACikooAWnA02igQ+jFNBp4pjGk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ApaTtSiqA3fFhzfWx7eQtYJrd8U/6+0/64CsRxj8qBDaSlpKQxKKKKYBSGlpD1oEFJm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l4ooASkpaSgAooooAKWkooAWiiigB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3/XH/GufFb/hk83g9YqAMFutBpWHNIelAB/hTadSYoASlzSUUAOzSUlKMUAFFFFMCAil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iikHSjNAC0UZpKYwzRRRQA2lxShacFpiEApwFKFopAJS4oFKaBjaKKKQgPSnr1SmU+P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D40/4+rJfS3H865s10XjIn+0bcHtAP5mucNMBDTc0Gm5pFC5pppaQ0CYU00tIaQhjU2n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KYDTwaAFxRilBpc0AKop1N3Um7NMB1OFMFOWgY7FOFAFKBSGKKcKaKcKAFxRRSikAAc0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QmjNNJoELmkpOaWgQopcUgpwoAMUuKUdKXFAxtFOooAZW9qJA8L2a+u3+RrCrc1Rdvhu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exRilJ5opAJRS0lABRRRQAUUUUALS5pKM0wFzS5pM0ZpALn3ozSZozQIXNGaTNGaAFDU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cDS5pmaM0AOzSZoozQIXNLmm5ooAkzSZpuaWi4rDs0mabS5p3Cw6ikzS5pXHYMUUZopg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IKKTNG6ncZs63/x72X/XKsetjW/+Pex/65VjZFACUUUUhCYoxS0UAFFJmjNAC0ZpoNOo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oASoLiNdu7FTM2Kp3E+7gdBTGQmkpu7NGaBE8A/eVoKKoWx+eroNAEhqNztqVX25AI5G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KbkFjUZPFD5VjTC/FAE0YyRV1RgCs1JSCK0I2LAUASUlOzSUgG7c0FKdSGgAxS4oopDD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LRTc0oNAC0uKTNLmgC7ov/IYtf8ArqKl8TxAa3OrEHp/KotF/wCQza/9dV/nU3ir/kPX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8yBJWXsKiPBqzdRkMJO3Q1Vc5OB0qQAcc1atnO/b2qoORVm1GWI70AWjTaU0lACVHKoK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Sbg0LyaeVG6nKAKAJrVFGT3qyId5wvWqsbBeaswykOGFACvbSxjLKcVFWi1xlcVTmA3U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FOoGJxS4owKKACgUA5pcUAHNH40m6l69qQBRRijFABRRij8aADNFFFAgooo4oAWgGkzR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UAOopKWmM2/FH37FvW3FY0vb6Vt+JBmLTyf+eI/pWJJ2+lMBlFFFSISiiigApKKKYxDR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pAFFFFAC0UUUAFFFFACUUUUAFFFFABRSUUALRSUUALRRRQAlFFFAC0UUUAFFFFABRRRQ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+uh6xVhjsPzNb3hdVk1C4RehiOPzFAGE4/eH602pZl2zMPQmovX60AFFFFACYoxS0Ug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FLRTuAwrTcVIaMVIDQvFNIqTtSUAMpRS4ooGGKTFLThTAAtGKdimk0AGaM0lFAhaQmi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paAHVLbDdcxD/aH86gzViy/4/bf/roP50xmx4wJOroD2hUD9a5+t7xY27V2H91R/KsE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IphFIoD0pppxpppCYUhpcUEUCGEUmKcRSUAM5o5p+w0mw0AICadupNho2GgB2aKFQ1IF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AKUCgY4dKKKUUDFFLSUtADgKcBTQaXdSGOppNGaBQAUAUvFFAgxRigU6mIaKcKKWkMUd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FLSUtADa3da48P6f/ntWHgYJJxit3Xf+QLpw9v6CqQznD1opxFNoASigmkzSAWimb6Tf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fQBLSVH5hpPNPpQBLRUXmn0o80+lAEtFReYfSjzT6UAS0tQ+afSl8w+lAEuPegYqIuaA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o8wUwH0YpvmU0vSAkx70tRb6PMoCxKM0uai3mjeaBEnNKAai8w0eaaAJaM1CZDSeZQMn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LmgCxu96XcPWqu4+tLn3pgWdw9aNw9arZ96XPvTEdHr5AtrH/rl/hWEG561r+IiRbWH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xoEW93uKaX+lViT70n4mgC15gpPMFVMml3GgC1v96Tf71WyaXJoAtBhTs1VDEU4SGkMs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UEktACyS571VY5pxbNMNMBMUtGKXFMRNAcNV1Wqgh2mpfNxSAtlgaQkYqt5xprTmgZHc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k5phpiEFTxTMh65FQ0uaANNJM96Un3qjEx9amLGkBZDUbhVXzDR5jUAWt1G6q29qN7Uh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o3tQBPRkVBuPrSbj60AWN1G6q+4+tG4+tMDX0b/kLWv/AF1X+dT+KDnX5178fyqho0h/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51e8UOI/EM7ey/ypiMWdcLhhVCRPm4FXLifzD0qsx54FSAxI6swIFOaiXNSBiKYExHPW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SGTY96il4pN5FMds0ANINNANOBpw5piIwWFSLIwNBIFJuHpQBaSYkUZLNzVYMc8VL5hp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od7etIST3oGTeYPWjzF9agxRgUAThx2NODe9QLtp3y+tAEufejn1FRbfelC/7VAEmaN3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/AqAJt30pM1F/wACo/4FQBNn3oyPWq/PrRg+tAixuHrRuHrVfn1oyfWgCxmlzUKvT9wp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J5tAEwNOyPWoBL604SJ3NAHReJf+PbTT/wBMR/IViv8AdT6Vs+Izmy0s/wDTAfyFYhOU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SISiiigBKDRSGmMKSiimIKKKKACkoooAdRRRQAUUUUAJRRRQAUUUUAJRS0UAJRS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LRRRQAUUUUAFFFLQAtbvhLjVH/AOuLfzFYVbnhL/kMH/rk39KaQGTeH/Spf94/zqDP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/wDfP86r45pAGaM0h60lADqKTNGaQC0UmaM0AOzRmijFADaUCkpaAAikpaSgYUUlFIQt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xSAUtIYhFJTqQigBtBoooAbRS0mKAENXbAf6fa/9dB/Oqirk4q9pif8AEztR6yj+dMC/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v0H8qxO9bHif5tbuP9kj+QrGFDYhxPHQU3PsKU4pMD1qSg/AUo/3RTeKUECgB2P9kUuP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72oEBXP8IphjPoKkzS0AQ+VR5dTUlAEXl0vlin0UAN2Cl2CncUvFADNtLtp2RSbhQAm2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MMUtJmjNAh9FNzRmkMWlpuaXNAC0Um6jdTAdilpm6jdQMlApah3ml3n1pATUVDvNG40A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tLuPrQBM3St7xEvl6bp6/wCx/QVzm4+tdF4rbFnp6d/L/oKpCOc3Um6mEGkpAOLU0mk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SUUCHZpM0lJQAtFJmjNAC0UUUALSUUUALS02loGLRRRmgBaKKM0AFFFJmgBaKKUUAFFL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06koAbRRRikAlFLikoELRSUZpgLTgabS0Ab/AIj/ANRY/wDXH/CuerofE/3LP/rj/hXP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hmjNJmkoAdmjdTKKAJM0ZptGaAFY8VE3NPJppoAjxS4p2KMUxCYopaKYBRmikNIAJpKK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3NKBTAi2mjaamxRii4xiAiphTMYpwqQHUUUUxBRRRSGLRmkooAWikooAXNGaSigC7pH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v86t+LT/AMT+b6L/ACqnpJ/4m1p/12X+dW/Fn/Ifm/3V/lVIRiHrRxSUmaAHUVHuNKDS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FADDmmEGpCDTSKAIwDThmlxS4oATbRtp+KMUAAWnYpKWgApaSlpDCilpKACiiigAzS5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lxRimITNFLRQAmaXdSUUALmkzRRQAuaOKSigDpPEDf8AEr0lv+mAH6CsNnIC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kCaR/1yH8qxZE27enTNACbznrRvqPNGaVhku+jeKizSUWAm3jvSb1qLrRimIeXxQHBpgx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IpahBIpwegB9LSAg0oFABSUuKUCgBKSn4oK0ANop22jFADaKdtpNtADaWnbRRsoAbRTt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2jbQA2lp22jFAxlFPxSbaQhtLS7aMUAJRS4oxQALW34WbbrSj1jYViYrX8Mf8huL/db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/wCP6f8A32/nVWrmpADUJ8f3z/OqmKQxtFLijFADaKMUYoAKUUmKXFABmjNGKMUAGDS4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FJg1LikwKBkeKXFPxRgUDGbaMVJijFADKXFGKKACkNLSEUANpMU7FGKAG4oxS0uKYAK0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F0H86zh1rS0T5tZtR/tigB3iBt2sXR/2wP0rLxWnrnzardf9dTWdihiQ0ikxTqBUgMI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yPBpQDT9tGKBCfjRn3oo4oAQvTS1BxSUDDJpc0lJQAuaM0UlAhc0lGKMUAOzRRRTGLR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UALmlzTaWgBaKKM07DEzRmiigQuaM0YpOKQx2aWmiloAWjNJmigkcvLY966Pxh/q7Me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PcV0fjPg2X+4aaBnL5pM0ppuaQwzRSZozQIWkpaKAG0UUopjEopcUUALRRRSEFFFFAB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YoGFGaMUUAJRRRQIUGnA0yloGP3UmabRQA7NJmgUUAJRmiigAzSUUUCCiiimAUtFKKAN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NMRWDXQeKv9fa/9cRXP0xDaKKKAG0ZoopDClpKKAHGm0lFAC0YoooASiiimISilooAQ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Y5p1FABRS0UhiUtFFABQKKUUALRSUooEFLRRTAKKKWkMKSiigAopKTNMC5pP/IVtf8A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P+Q/N/ur/Kqelf8AITtv+uy/zq54s/5D03+6v8qaEYhppp1JikA3FKBS4pQKAFpKWigB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AooopgKKWilpAFLRRQAUopKUdKQxaKKKYgoxRS0ANxRinUYpDEopaKYCUUtJQISii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oxS4oASlzRikxQAtLSUtAG/rXzaJpP8A1yrElJyPYYrb1j/kAaWf+mVYb9qAGZopcCk4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gYlFIeKM0CF4oxSUUALRRmkoAASKkWTFR0oxQBNuBpwNQ7hSFyOlAE9LVcSHvT1kHegC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xS4pcUANopcUtACUYpaMUAJRS7aMUhiUUuKMUAFJRSUCFooooAWiiigArV8NnGtQn2Yf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3WIPcn+RpoCpqYxqM4/2zVSr2rjGrXA/2zVGgAooooAaetGKWigBBS0UUAFFLijFAC5o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CaKaRQMXdS76ZikwaBEm+jdTMGnAUDHZppNIQaQ0DDNGaSloAM0ZpKKAFzRmiimAVq+H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6VlVr+Gudat/q38qAI9X51G6b/pu1Z2cGruotvvrv/rqT+tUjQSLkUZFNyKO1IY/cMUb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Qx27NJmkxRQICaTrS4zRigBlIc0/bSYpjG4NLg0uKKAG4pcUuKMUAJRS4oxQAUUY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xSgUUUwCiiikAUUUUALRRS0hBRRRQAUYoopgOgGZ0z1Lj+ddH42P720H+wf6Vz1qM3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/wCNDm6tgf8Anmf51SA5k9aaacetNqQCkNKaQ0AJRS4pcUxjaUGlxSEUAFLSZopCFxRi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LS0UDCkpaSgAooooAKKKKACijNFACUtFJQIWiiigYoooooAbmilxRQISiiigA70UUtAC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pyj7v1FAzd8VHE1qP+mIrnia6HxYf9Ltx6QiueJqhBTTTqaaAEooozSAKSlooASlpMGi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wCiiigBaKKKACilpKQwopaKQxKKWigAooopgLSUtFABRRRigBQaKSigAopKKCQoo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MhO195l/nV3xb/yHpf91f5VR0v/AJCdt/12X+YrQ8X/APIwS/7i/wAqpCMKiiikAU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ikxTqKBjcUtLikoAWiiloAKKKKACilxSUCClzSUUDFopKWgBaXNNpaBD6SmZNLk0AOp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xS4pKXNABikxS5pKAEooopgJRS0UgEopcUuKAN/Vv+Rb0z/d/wAawjzit/VBnwrpZ78/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DCKSnGm80AIRRRRmgBKKKUCgBKKUikoGFFFFAgooooAKKKKACiiigCZZM08EVWpVcigC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adv9KQyXNFMBpwNADhRim7jQD60AFFGaM0ALRSZozTAWkxS0UgExRS0mKAFpKWjFAgHW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f7x/lWeKuaO23Vbc/wC3TQCax/yF7j/fNUq0tcXbrE3uc/pWbQAlFLRQA2ilpM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SAhpKU0UDGilpcUUAFGaSigBDSGnU00DExRilxS7aAExRinYoxQA2lxS0UAJW34UX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rGrd8JD/AIm5b+7GxpgZ0zf8TC53d5G/maot1NW5Ruu5m9XY1APumgkjHSjtTsUY4qRj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xSY4oGN3UZp2BScUCE3Ypd1HFGBQAbqTNOwKTApgJRS8UZHpTGNooooAKKKUUgEopaOK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mKMU6koAbRilIopgJijFLRQAmKMUtFAC0tJS1IhKKWmmgBaWm0tAE9n/AMf0A/6aL/Ot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9Iv61jWC7tQtx/01X+da/jT/AJCqf9ch/OrQHOmm040w1IC0lFLQAUUZppNADqTNJmkz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BoEONAppNKDQMkopM0tIYUUUUAFJS0UAJRRRQAUuKMUlAC4pMUtLigBMUUuKMUAJS0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MUUUAFL2pKXtQAdqfGPmH+8KaOhp8f3x/vCgDY8Wf8AH9D/ANchXPt0roPFn/H/ABf9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TEBpKD1opiEooozUgGKMUZpaAFpp607NNNABS4pKUGgBKMUopcUxjaMUuKXFADacBSDr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lMBKKKKQwooooAKKKKAFoopKAFpRTaUUAFJTjTaACkoopEhRmikoGXdL/wCQlbf9dV/m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S/8AXNf5VnaX/wAhK2/66r/MVpeM12+IZf8Armv8qtCMGkpaSpASijFGKACijFFABS5p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zS5oAWloooAKKKWgBaKSloEJijFLRQMTFGKWigBMUtFFABRRRTEJilpcUYoGJRmjFGKB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FLRRQAUUUUDAUtFLSA39R2t4T07b/Cxz+ZrBk+9W9Ou7whZ+vmEfqawpOGIqmhDKMUU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6kNADcUoFLRQAlJinUUAMopaSmAUUUUAFFFFAwpaKKBABmgilxS0hkfNODkUEZo20hEi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bilWQrQBaoxmolmBqRWzQAuKXFGaKBhijFFLmmAUUZooEFLRRQAtFFFAw7Va0njVLb/ro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jU7b/AK6D+dNCZN4gGNYm/D+VZh6mtfxEMaxN9B/KsnuaAEopaSgAooooASkp1JQAUlLS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NAqAHUtNozQAuaSkJpM0AOopM0maAHZopAaKBi0A0UmaAHUU3NGaBDqKTNGaAFrf8KOo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+lc7mt/wv8t1Kx7RGqGZZPzSt3yagHKVKp3Fz6iougFIYAUoAppNMLGkIm+Wm5FRhvWl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IphakD4oAXac0ucUeYKQuPSmAu6k3UZpCaQDs0hNNLU0vQBJk0maYGp2aBjs0uaZmlzQ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phcfRzTQaUUALmkJpM0maAFpabS0XC46kpM0hpAOzRmm0UAPzRmmZNGTQA/NJmm5NGTQ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AF7TOdVtcf8APVf51peMW/4nIX/pktZekH/ib2n/AF1X+daPjE/8T4j0jWrQGGxphpWN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UykzzQBIeaTFNBpd1AC8CkJppNJmgB1GabSE0AP3UbjUeaN1AE26lDVCCTThQBMDS5qI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0m6mk00mgdx+6lzUWaN1AXJ800tUW403dzSET7qUN71BuNKGNAE+aM1DvpQ5pjuTUmaY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k5pM0ALRTc0bqAH4FFM3Ub6AJKfH/rkH+2P51CGp8Tfvk/31/nQBteLGA1JB/wBMhWAX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IP8ApkK54k0xEm6jNRg8UbqAHZpM03NFAD80ZptFIB2aXNMzS5oAdmim5pc0AOB4JpwP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RmmA+im5paAHUZpM0hNIB2aM1HmlzQA/IoyKj3UhakBISKMio91LuoAkopm6k3UwJKQ0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9qN1RFqMmgCXdS5FQgml3UAPzRmmbqTdTEPzS5qPdS7qBl7TP+Qlb/8AXRf5itfxt/y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NL/5CNv/ANdF/mK1/G//ACMB/wCuS07gc8etFIaTNIBTSZppam7qAHk03dSZpKAHbqTd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ShqjpaQEwanCoA1SK1AEmKKTdRupgLzRSbhTS9A7j6KhL0m80BcnJpuaj3Um6gRMDSg+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lxS0wNxRupAPzS0zfRvFAx5pPxppem76YEn40mDTA1O3UAOopM+9ITQA7IoyKjLUm6gC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9IH5oEdO/wDyKNn/ANdj/wChVgzcSN9a3V+bwdat/wBNz/OsGfiZvrVMSGE5pKTNITUD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GgB1FJS0AFKKSigANGBRSUCF4pOKXJpMUxhxRiiigAopNwo3CgBaKTcKNwoAWik3CjcK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SAbgUB2XoaUimlTQBMs9SBw3eqeMUZx3oAubj60uarrJ71IHoAlz60bqYGBpc0APB9aX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paZmlpgOqzp5xqFv/wBdV/nVUGrNl/x+2/8A11X+YoQF/wATLjWZD6qD+lYvc1ueKf8A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UwCiiigBc0tM70uaAHUlGaM0AFFFFICM0Coy1KGqQH0lN3UhagBSaTNMLUm6gCTNGaZu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qjJpQaAH7qM0wGloAdmlzUf40tAD80ZFMpaAJABW54fbb9pb0hNc/wDjW3oLbYbr/rka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SopG4/GkVsGiXoV9zQDGbjS5qOkzSES5FOGKhzShsUAPam5pCxNJQAobmnFhTAcUE0wH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kA8tSE03NBNAChqcGqOloAk3UoamClFAEmaM0zNLmgB2aXdTM0m6gB+aWmZpc0AOzR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mUZoAfSU0mkzQA/NGaZmjNAD80ZpmaM0APzSHnNJ2NJnpQBoaIN2t2Y/6aCrnjFv+Kik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5160/wCun9KseMD/AMVFP9F/kKtAjGLZpM03NLUgJmjNGKMUAGaQmlpKBBS0lLmgAzSU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ApaaTQAoNLmm5pRQAtKKAaXNACZoopKAA00mlpMUAKM0YoApcUhhRRRQAUA0lFMB4NK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TSxpmaKAHbjRuPrTaKAF3H1pM0uKMUAHep7bmeMf7a/zqAVPa/8AH5CPV1/nQBseMf8A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+tc6TXQ+Mv+Qwv/XJf61zp6UwEFOFNFOFABuO3bnjOcY6UUlFIBaWm0oNACUtGKKYC5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FzRRSUgFpKWkoAQ02nGm0gClzSUhNADy1ANR5pQaYD80hNJmjNABSjFNzRmgB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AZozSZpKYh2aXNMpwoAv6XKVu4Ix0MyH9a1/Gx/4n3/bJaw9N/5CNv8A9dV/nW744Urr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zpPFMNLmkoAQ0lKaSgAopcUYoASloooAKSlopAGKUHFJRQA7dRupKSgBc00miigQmaM0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YpKYC5pQ1NooAl3UbqZRSAfuNG402lxQMXdS5ptLQA8GlzTBS0AP3UmaZmlzTAU0YpKU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ad3pP4qAOpt/+ROt/a4P86wLvi4f61vQ/wDIjIfS4P8AMVzlw2Zn+tUxIYTSbqb1FJUD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ADt9HmGkwKaeKAH+aaXzM96ipwAoAUyN60eY1NxRTEO3tR5jUlFAB5ho8w0YpCKQC76N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N1NzRQA7dS7qZRQBJupd+KjooAlElKGqGlyaAJgQRTdoJpueKbk5oGSbQKTOKbk0ZoAk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Vs0bsdKBFwGnA4qosvrUofPSgCxkGjGKiD08NQMeOoqe2OLmI+jj+dVx1qWA4mjP+2Ka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/wC2a1hVveLP+Qkn/XIVg0wCiiigBKKWkpAFLSUtAC0lH50UgKtL2pKO1IBc0wmnUh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xRS0ANxQRS0HpQIbTgabRQA7NGabSigBRS0lGaAFra0X/jyv29If8awya2tH+XSdR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NGQoyRSzDDE+vNIpxRM2Qh9VoBkOaM0YoxSAXtQKP4aKACjNJSZoELmjNJRQAZpKSlFAw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GKKWkoAWlzSClxQAUUUUAFFFFAC9KM0lKMUAITRQaSgB2aSkzS5oAM0UZpQaAEopTSd6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AFopKWgDT8ODOvWv+8T+hp3ips+ILk+hH8hR4Z/5D9v+P8qZ4lbdr93/AL4/lVoEZQ5o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jNACUhPNJmigAooooAKKKKAFooFFABilFFFAC0ZpM0maAH5pKSigBaKKM0ALSU/yyIlk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f8VADjSUUUhhSUuKMUwENJTsUmKYCGlFBFKDQAFeaXFB60ZoAWijNFADscVPZ/8AH9b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HWrNh/x/2/8A11X+dIDT8Y/8hkf9clrnT1rovGH/ACGj/wBc1rAxTAbmkJpSKQikAlFL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jFJTAcKKBS0wCiilFMAFFBoxxQIM8UCig0AFFFFSAUUUhoATNJRRTAKSlpKAG0ZoINAF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AFIYYooooAbRmlxSEUwAGlpMUUgHUAUg5p+OKALFgdt7CfR1P61v+PDnXFP/AExX+t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vj+ddD46X/icxn1hH9aAOYooooAQ0lONJSEJRS0lAC0lFJQAUtFLQAUUUuKAEpKXFGKA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ikxT8UoFADNtLtp9FADNtJtp5pKAExS0GkoGLilxQKWgBuKKWkpiDNGaSjFADqKSlo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aXvSUtMDpYW/wCKDb2uD/MVzlxzO2K6O3/5ESb2uD/Subk++xpsCOlzSUVABRSUooAX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4YHrzTn5ckcUAMozTsUmKAEozS4oxQAZozSYooAM0UlFABRS0UANxRS0UAFGaKKAClpo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jNGaSkAUtNpQaAHU2loNABShsGm0oFAEwenh6go3EUDLYepoGHmJ/vVRDnvViFxuH1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ewt6xCsAVv8Ais/vrb/rlXP5pgLRSUtSMM0maCKTFAhc0tNpw6UALSUUUAVaXFNB5p/a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tNJoJpCaAFzRmm0tAC5pabS0CClpKKAClzSGigAzRmilxQAd62tKGNB1A+oArF/wrcs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A/lQMwgSfzxT5B+7T8qTvTnBKLQBD0pM0uKTFADz/qvfNNqRk2Ih3A7hnA7VHQA0nFJ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p1AFOxQA3FLS0hoGFGaQmm7qAH0lFLigAzS5oxRigBaKKKACikozQAtFJmjNAC0UmaM0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LigAzR3oHWlAoABQOlGOKKACiiigDX8Lru1+D2DfyqDxF/wAh27/66f0FW/CWP7fi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87tduz/01NWgM0UGig1IhpNGaD1pMUAFFJmigBaKTNJmgBSaAabRTsA+im0tAC0c0CnU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SgBaKTNLQAUUUuKAFPSmnpS9qO1IAxRilooGJRS0UwCijFGKYCGjjNB6Ug60AONGKCaM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AWrOn/8AH/b/APXVf51VB5q3pnzanbL/ANNV/nQBoeMD/wATt/8AcX+VYVbvi/8A5Dkn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oAWk70tJ3pAI6mNipHPtSZHcc0uOSccfWjAHagA60hFOpcUAMAp1LRQA00tFFFwA0Z4o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igCgAopaKQCc0lOpKAG4oxT8UmKAG4oxS0UAJtoxS5oJoAbijFLmkzSANtJing5ooGMp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ijZTuBRuoAQLiil3UUwJ7X/j4i/3x/Ouh8ef8heH/riP61z9r/x8Rf74/nXQeOv+QvD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HLUU4jmkxQIKSnUhoEJRRRSASkpTSUDFpaSlFACgUtFFABSYpaKACkNLSYoAQmjNLijb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ppKMUUABptOpDQMM0uabRQA+kpAaWmIKKWkoAKWiigBaSiigBactMpVpgdNaf8AIlXP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36n610dk3/FF3ntP/QVzjdafQRHilxSiioGNxS4pcUUAJ3FKetJ3FL3NABRTc0ZoAdRT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0ZoATFGKdSE0AJRRS4oASijFLigBuKMU7HSloAZiinYpppgLmim5ooAdSUUlIBaKBRQ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kzQA4U8VGDTs8UAOzRUeacGoAfUkJ/eVESN/ByMU9DhgaaGdR4tPy2besYrnlat/xYc2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MK5je1DAshvanhhUCTdiKlBz0oGOzRmm0ZpCHUUClwKADFGKTNGaAKtOpMUtIQhppp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RigBlLTsUmKAClAopQaADFG2nUUANxRinGkoAAKWkzQDQAuK24OPC1yfWQf0rDJrcXjw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QcnFOc/KtMznmnOdoUe1AyM0lKaSgQGkpSaQUgFpDS5pDTABS5pKQmgAzRSUUABpKXF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jNAx2aTNJmloAXNJmkNJQA7NGabRQAtFJmjNABRRRQAUtFGKAFpcUgFPAoAQClxSmigB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maM0AbvhBd2vx/7hrO1vnWLw/8ATVv51p+DPm1wH0Q1k6s27Vbv/rs386tAUqQiloqA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IxSU8jNGBVCI6XbTiKAKAG4pMU/FGKAG4op2KXFADRTqAKWkAlFLS4oAZ3paXFGKQB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RRTAKSiigY6gdaZk07NADulFIKcBQA2kp2KTFMBMUUopaAEooooAKvaP/wAha0/67L/O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Nn/12X+dAF7xb/yHZP8AcX+VYR61u+Lv+Q/N9F/lWEaAEooopgLRRRUgLRS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aAaDzTEApaOlHWgBaSjvQaAEpe9H0pDmgBRQTSGkoACaTNKRSUAGeKQmikNIAoNFGKAE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5ozSUUAFFJnmlFMApwNNooAs23/HxH/vj+ddF46/5Ctv/wBcR/M1zlucSof9oV0Xjo/8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tAzmO9FJntRntSEOpppaDQAgFIaXNHWgBuKWiimAUtJRQAtFJRQAtFGaM0AFLTKcKAF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mimAmKKWkJpgGaSlxSVIBikxS0UAJiloxRQAClIpKdQAUYoooAKMUUUAJinCjHNKKoD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+H/TXP6Cueauj035vCF//wBdf6VzhokITFGKWkqRi4prCnZppoAMEKG4wfQ0lLTT96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0GkoAXNFJS5oAcKU0AUtACUUUUAFLRS0AJijFLRQAyjApaKAG4oxS0YoAQCinUhoAbi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p/FFAhmCKOacRSYOaACilxxRQMVakTrUQqRKAOo8Vf8AHhp/+5/QVyxPNdf4itmn0K0u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zkVx7U2MN1PWYr3qIU4CpEWFm3daeGqoT6UqyFaYF0GlzVdZM96eJAKAJaOPSmCVD/FTs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paSkIQ0lOpKAEpcUgp1ACYpKdSHpQAmKKKKAFopKUUAFIadSUAIKMUtFADa3pfk8HqP7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8vhKD3mz/ADoAwl6j60rnJpoPI+tDHJNAxDSZpCaQGgQpNFITQKQDgaKBRTAMUUtFADcU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aKAEpKWigYlLRilxQAlJS4pMUAFFLijFADaTmnYoxQAlOxQBSgUALilAo3UmaAHUu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gNLQAd6KWkoATFBFLQaAN7wZ/wAhpv8Armf6Vj6l/wAhG5/67N/Otjwb/wAhhv8Arkf5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fWRj+tVcCviijNITUgLRTd1GaAFpKCcUmaYhaXimk0oFAC0UUUALxSGjFLQAlLRRQAU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UpNJmkMKQ0vakNACUUUlMANITQaSgBQacKYBT1FMBwpe1AooAKKM0hoAKSiloAKKVRQ1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N2X/AF2WqIq/ov8AyGrP/rqKALfiw7/EE59l/lWIRyK2vE/GuT/Rf5VjUAJSUppp60A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lpgJRS0UAIozTsUgpQaBCEUAU89KaKACmmnCkNACL1p1IBilNACGigim5xQArCm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UUoHNGKQCAUYpwFLigBmDS7adRQAwim4qSkxQA3HNAp2KSmAUAc0tKBQA+L/AFi/UV0X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uH9a52Ff3q/7wro/HH/H9a/9cP60DOYGKMUDG6pBigRH0paGFIKQCGlFLikoASiiim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pKACiiigApaSigB2aM02igBaM0lGaAHZpKTNFAC5ozTaKQC0UUUALmikzS0AFOpopc0A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D80meaB0pD1oAdmlzTe1JmmgOl0kbvC1/wCz/wDstc+9dDoXzeGNSHo3/sprnn605CG5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uaTNIaAKAFFDdaBSmgBlFLRQAYpKdil2UAMoxT9lG2gABpaYM0uTQAtLTQTS0ALRTc0u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KKKKACijFGKAEJpKUikoASiiigAozRRQIWiiigBQOKSnDpTR1oGJUiVH3p60AdVrRx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n04rkzXU63/yK2n/AO6B+lcr2oGFFJRSEOzRSZooAX6UoYjrSUYzQBICjdODT9rf3qg6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6KQmkzSAdSE0maM0AOpM03NGaAHZozTKKAHUU2igBaUU2loAUmikooAKM0lFAC10Op/J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rnq6HWj/AMU/p6+/9KAOd/ipD0pRTaBgOlIad2pMUCEFLRiloAKWkooAWkoooAWigG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QKKcBQMAKcBQBS0AJtFJtp2aQmgBFXmlwKBRQAmKTbTqKAEApCKdRQA3FFKaSgBM0ueK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aYKeKAHUmaM00mgBxNJmkzSUAdL4MH/EzlJ7Rf1rC1FQty2O5Jrd8FYF/cE/88v61g3r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pgV80hoFFADaKU0lABSUtFAgxSijNLQAtFFGaQC0lFFABSgCmmgA0wHd6Wm0tACmkpKM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KAG0lOpKBiHpTT1pxpKYAKfTQKUUALS5pM0ZoAdSGkzRQAUZopcUAOHSm55pe1N70AAP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/wDrqKogVoaEudctP+uooAseJj/xO5/+A/yrHNa/iX/kOT/8B/lWT2oAbRRRQAUUUl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UIWijNJQA7NLmm0UAPzRmkowaQDqSgUtACUUlKKAA03FPpMUAMIpMU/FGKAG0UtJTA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qQDANKEpQDQRjqaAG7cdTTPpTyR60igkHFMBvPpSY5p2aTv0pALigZopQeaAHx/6xfqK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p/1w/rXOx/6xfqK6Xx2v+l2Z/6YYpjOVNKKQ0opCFpKKSgAxRRRQAZpM0lGaAF60Yp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0UANIpMU+kIoAbRTsUAUAJRTsUAUANxSU/FJimA2kpxFJQAhNA5oNJ0oAU8UdRSdaUUA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ooooAM0A0YpcUgCilpcUAIaaacaQ0wOm8Pf8i3qn1H/oJrnpK6Tw0u7w7qy+wP8A46a5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M0lGKKgAzSZooxQAuaWm0tAC0lLRQAA0u6kxSGmA4PS7qZilxQMdmjIptLQAuaSiigBM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mOafikxQAlFFFMQE56UHtnNOChfvZzTeT1zSAKMUUUgG4pcUCloAbiilIpKBhRRRQAo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VaQ0q0AdPqzeZ4UsfoP61y1dPf8A/IoWXsf8a5k9aAG0tFLSASjFLRQA2lzS0mKAFzS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RQAUUUUAJRS4pMUAFFFFABRTaUUALRRRQAtFNzRmgB1JSZpAaAJFroNbXbo2nL/s5/Su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QVstPXt5Z/kKAOfCZB5xTCmO+akPIPNM6d6BiUYoFOAoENxSU80w0AJS0uKXFADaTFP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mkxS9KAA8UnWl60uKBgBSikooAdRSCloAWkJoBpG60AGaN1B6UlADhRSA0E0ALQabmjO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gAxSGn9qaRQA0CnUClFACGmmnkU0igBtLSUtAHS+Cx/pV23pFXNytnJ9STXS+DPvXp/6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qQDR0ozR2pKQCnpSUtJQAlBopSKBAKdTVFKaADNGaSkpAOzRmkpKAFpQaSimA7dS5pFF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BaOlMAozSUoFFgCilwKMUANxRjmnYoxQMQUpooNADc04U3FKKAFxRQKWgAozRSGgB2eK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Dl61paB/yHrb/rpWarfNn0rT8O/P4gtT/tn+RoAf4l/5Ddx9R/KsqtPxJ/yHLj6j+VZo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xSEUAMxQBmnbaMUgGkU2pMU3FADKKcaaaoQlFGKKQC0UUUwL0V3AkaqITuHUkjFRSXO7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AtFFFACUCiigBaKQUE0ALSZpuaQmgB2aQmkooAF59qUnHC0n1pCaAHLKx69uOlSbkZe6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OoAUnmjNJRQAtLSZpcikAlOpuRmjNAEsP+sX6iul8cL/AKRan/plj9a5qFvnX6iuq8d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j86YzkKWikNIQZoptKBQAtJmgikoAMUUp6UlABRRRigBQaWm04UAFFLRQAmaKKKAAUu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NJilooAYRSYzTyKTpTAbjFKBS9aUCgBuKXFLikpAFAFFFAC44oxSZpQaQBRRmkzQA6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Ftx0fVVBx8uf0Nc0y7og/p8prpfCf/IP1X/rmB+hrnEI8mVT0ODVMRFRQaSoAKWkpaAE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KUUUtAC0mKM0oNADaKcaTFMAooooGLRRRQAUZpCaTNADs0Gmg0uaACikooAM0oNJSZo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AuKToaXNJ1oAdTSKWkzQISlApaMUAJSUtJTAKUUlAoGdNff8ibat/tf1NcyTmunuefBM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bqBi0Zpu6jdSAdmjNM3Uuc0ALmlptGaAHUlKDS0ATUUUUAFFLRigBKKXFGKAG0UuKMUA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ACUUUtACUUUtAxtGKdRQA6MZdfrXR+J+Esl9Iz/SufgGZF+tb/iviW0X0ioEc9xtP1FH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DZ67hUYIxzSGJSUppKYgpKKSgBc0ZptLQA7NGaTNGaAFoIpAaWgYAUUopKAF7UlKKCKA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JmlpKOlAAaSlzSUAFFGKKAExSgUUoNAAaBSjrR0oAQ0CgUdqAAUtGKDQAYpCKUUtAEeK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HT+Dv9XfN/0yH9a5V+tdV4T+Wyvm/wBj+hrln61SAaRQBRQKkAIpKUikwaAExg09cd6b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RlajYEcGno5X6VLhXHvQBV6UoqRotoyKjwaADFJ3p45pCKAG/jUiFehFNx7UvNMRNtU9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DTvM4oAftU9qaYx600yUbsjrSGDoe1N24pck0AmgBBxS0YoxQAUdaMUoGaAG4pCcU+mk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BRQAClpBS0AFIaU02gBKKKKABa1vDP8AyMFt9T/I1lJw1a3hkZ8QW2P7x/kaADxBzrVw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/wDkM3H+9/SszvQAUUtLikAzFNNSYppFMY2kxTsc0UCGGkpTSUAFNIp9JQAgFLiiloEF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8ax/xhuP4TkZphBBwaKACilpKAEpDTqSgBlGKWimAmKKWigBtJTqMUgExS4pcUuKQDSK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0CjFLimAUAUUoBoAdHwy/Wun8aktNZMT0hrmE+9+NdL4y/1ln/1yoGcuaAKdjilAoENw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ANwaXFLijFADcUU7bS4oAZS0pFJigBMUopcUlAC5pCaKMUALg0hBzT2zTaACik70tACU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kxTqKAG4o5p1JQAlJTqbTAKKKSgBaKSlFIBaTFLS4oAbRS4pKYHUeEm/0LVP+ua/1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Z+Umug8If6jUl9Yh/WsWzjZpDs5JB471YioAR1pAMmpGBDEHsabwKgAzRmm5ozSAcDzS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g8UlFFABSg02igQ+ikBpaAFzRSGkzQMdSUZpCaAAmm04CjFAhKUUoFB4oAMUUZooADTD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FFACg06mUuaAFLUdaSgUDHikJpuacKACkxTqTvQA3FFOPIpuKAOof5vAoPo/9a5TvX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Z/nXJnrTKG0lKetJSEGKWjmlC0CAHilpwWjFABSc06jIoAnA+anOuKCM4+tTSLhR9KCi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Heg89KkgH71Qe7UCG7Dt3Y46fjTatTFVtYsH5nLOR7ZwP5Gq1IbQ3FGKWimIaRTaeR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7GKAGYoxTqKBjcUtLijFAE1ou64jHqwrZ8WHN5CvpF/Wsa2OLiM+jCtfxU2dSQekQ/ma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eo/GpAv7pj700dKBjaSlpKBCUlOpKAExRinBaXbQAyjFP20oSgBoFLinYpDQAAUhFLQa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hQMKKKKADFIRS0UANxRilpcUAMop5FJigBAKNtLiigA7UGiigAo70UCgBaQinCigBoFF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uKWlFAHTeGF/4leoN/sn/wBBNcsy11vheMyaTfKvBOR/47XKzLGsjLHIXQHhiuM1SAhI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AmKMU7FJigBpGKMU7p1oqgG4pRkUuM0Y9aAFV/Wn7VYVHxSg0AHlc8Uohpyue9OB9KAG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HUVOffikI9BmmIr4HY0u01I0Q9CKYcjigBCtABx0pwBFLnJwRikMj6dTSjrTyi+tKFAH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maCmKAIqUHFOKUmzFACYop22jbQAmBSEU8LQVoAjAoAp4FKBQBGRSYqVhTdtADQvFNI5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AEaL81bPhlf+Kggx6n+VZKcPW34XX/iordfUsPp8poAh1/8A5DV1/v8A9Kze9aviOMx6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gGsnv/hQA7FLikzRmkAE0lNJozQMG6UzNOJptMBKdt2Rq+R83QdaZRQIbnNApdtKBQIU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CUUtFABSUtFAAqZoZcevtTlOPpQzA9c+1AEdFLRQAmKTFPxRigBmKMU/FGKAG4paK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lACYowKUg0AUwEIFAp2BRigATrXS+Mv9ZZ/9ca51OtdR40hKfYXP8UZH5Y/xoGcmM04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ikxT8UhFIY2jmlxRzQAlLSUUAGKTFLS4oAZRinUUANxS0UUABJpKUZoINADcUoFFLQAl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xS0tJQAUYpaMUANxSYp+KSmAzFJin0lADaWlxSYpAKKKTNGaAFooopgdJ4PGV1Aes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456EjNb/AIM+e4vIx1MG7npwR/jWEq5vPL9XIz2psQx5HMhDnf25o2QycBzG3o3I/Omv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VICd6KKKACk704DNBGDQA3tR0pQOKMUAJRRiigQtApKKAHZ4pKQGnYoGJRS0oFAC0maD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403GaAEBpwpoFOHSgANJRRigAopR0oAoAbiinYoxzQAgpaKAM0DEpaXbS4oATNHejFLQ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00HzeCH9mP8AOuVZa6yxIfwVMP7rsD+h/rXLPTKIttGKdijFBImKKWkxSAM0maXFJQAf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/9nYE4JhAAAAAMA2k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b9cab1-319c-4278-a049-3de0bdf8b0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Q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UABqo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4WrL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8v0a83z+pzBJIAiBGJYoBJxktsbWmGE4lSsiRAGkBuwvLp47KIuL89WEZUpJ0JiociBM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dwUR0UA5yK43BQrqxEmVlgUq2sTmyssRWpwGSCBYiCcEkSDX1+T1tZV1N803BhZRILM8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XPPIldlmKzPItjWFsawuUEWRcSJOJEmEFaiENUCpXspLgr116ytaTSpXIknAurUIvjSV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mJqwqjaFSuZndyM7vgKakQuomTuyTHLPImVEr4vX42ppxbcSZZwhmvNElfTLgxziu3sc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T4bMA0dPKrGgis6lspoNCkY1BbKRKNWUsrlpIaGxMQ31fa1wfVWFjEWSIiDQNAAAAAEB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8bvzz8d97zOpg9F83ye5xSkEIAjGcBIB2VyXbKVicdTgJNEI2xKxoAJS2pxfbQZlrz6K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CUq2MAU6wudUicRFVkYlxXIlW4ilFExA4tFdkAmICE4CnXIkgFCyKKVczV2uH3NZhbVq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BW7GVObKS1lTskUvSGaOsMq2RMz0RKloChaYFBZSWQcSyu2ktqtgOMkNSA25IHQWKs6V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+GaJsjmRqVAb5QjU5VqrCESwgiyIiUYsrrlSTdcoLKLKJ1SCdM80cQOX0ubvOrmdPhFd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bkheWQtpl2ep8r7uduR5f3fiGVOpXlbTVCp6aZFzoiaKM9hZdRSa8tLHdXaXyomXkfR1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wJAUAKAAAAAATIRgNZeGb+MojVEZeBN2eHXtseun1zz/AB/QcU5aaENBFhGMkKcGdW+r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EAQTZBsKwSsAWiiWVsqL7FPJOtLzsuVQXPPMujBLNwrNJUFqrCUqol5UycYhKWeZaQiW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VMnArLymRYoAnGBu7vnfRaxHVl1rXOEpYSkhKyIKSE3ElJBbGcKlC6qpqcBwshAwCE4E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Lq51lkJ1FpALIiJwlWWQcS2qyssjZUWRaJRbBuJvjNU0OhNCHEaIkoyiVUX0RGUZEZwn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LGUJEeb0ubrOrznpPOWQ1VmN6KoOyydDi4ptr0fvvDe4MfzT6V8slshRGNMsqrTGgLow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DzWFiJkNE99eo9b5P1msyAsABsAAUAUABqJKMcczr4+DMOKzLZUPGmoQjkzlz/Jn6BBH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wYRTBIZCMog4s7O7ndQ5XI9D58QACYQmiLkFULIKhA3EGhDuzXpa4yJOKLCAWKIsoMGN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IBNDlWySQAlEiIOLSNxBtIaQWei836PUWrNoWSUZbYOBZXJAkySAkgNEJKyddtRNMpKR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GmglXZWWV2QhxlEkASQiUJQJxcSyudRfBRLEkSTCQB0BPRqcQBgmhRlEbUYqz35qU6pQ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ZwmsJxmR5+7DZq4vbx2c96dedcw6qOatUjLLoVnZ954T3m8c75r9K8JnfMOisueaolE9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WXmOvoo592z1FnnOp7ienirvYCcD0AIAUADEDQiQglGMAWLim/lFcs6IGaBXnU664grZ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bFV/peamrbrzdd9KQU4CAIIQNSOn3OF6Qy+R934QUJxFOMgQhuMyuM4rBTRAcRiYbMbN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SYaNDLLclhqhWFUysvipEYTiVyFUkAozgJsESREAAYo2RE0wGB6Lz3obHoz6InXYpZQs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qTJFpFk4RdkpVSG62TUWNIK890CKk4gTZVKSIOUissRAsQoXQJVaKScLIAABJAphvMhW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XHPGtJmI1LMonmmqhNBCamVWKZVJyWtymZsXT5tmrm9LEWyqM6szISemCLqFSej9z4j2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eZ1Oim7KV9NZox0W09cZFyrkPf2/T7mLpQN4mQcTcGSIhMgLIgJMgE1GsuhDJLr4+KqC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1VWs4O1IWW21XZdPTxtOpePHqenyOv6L5slmu+Vm34GVVdSIERUohKLOl6XzHqy/wPu/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yI0OcLiqvRnUTCMLEVuYVjiS24JZeg2ed62ZyIdbjbWqBbYoBZKllomRahVyrCcYg5Vh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CcVElKplhBEiMS4rCz0Pm/R3M9ePWtkbISgwiMIsBNSEhlE4TIW57RSrZIrZKUGEq5Dd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sIOQVykyBKRWWCRjZEIzrq2uUItUEWxjE0QhEkRKsSUSU4ASCKkUOTiqQhyihW1TqNlT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+py01cnqceyUoPOlbBJaVhOdVh6n2XkPXbmT5d9S+X4tbYkIXMhKy0y36+lXL995P3Gm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yRAJkAmRCREJEQlns8zm68RVnU6IPOkV1YW0qyq77Lqrtts1K7JysjKTXwb22/Pz0O9w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4Guj4/oPPslVsCtNEVOImma/b+F96mPz/d555eMoqNAAh6cu0ji6fOIjBDBQsgRVkSKl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7jYRaYiSoJRGMIkogIRiBpAxIk4CyFEYRJkGSiMBMPQ+e9AzZpzaqUlOarlC0gDKplhT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czPYpELIMjOIOVYTnSycqJiuyWFk8dpOVAXFMiUqpjQhJsjG2NhG6MVq0IFiqUSMTKyr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xSJAwZMqLJFE3IqsjOozpZKdLLZZZrZy9+BNXO6VKZ3rhNZq7Lyo0szwupPTex8d7Czn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tlkyp26TF2fQ9nc48+qWcnqTKSdNjj5L08t5I1hDBNxJAAEabiLHy/qcGHnT08ufTy0f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F9rI3UbNSMpSqMmCbZ5jlrn/ADs+l9b4X3XrvI856Pz96b/M+q8vYoTilSkhRnFIgFvu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anzdSioIAAOhz9xo5fW5xnBpEklSYCYRjYiuM0JWWEe3wJJ0+f2Uch02W2iBzqiaI1sj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nFgAJiGpIQwGIE0T7nB71zfoz2Ep0tqRAJEUE4BNwBkQHJEFZGIq2JW7UQVoQk0KyNhV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KqQSgyZWyRVKhRkCbItkkG5ECZShdGErVSVkYIXQBTiRcyq3Y6zztlGZ3zjFPQ6yy0Mz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+b1+VV+aOSNcMxLrWaJsqoZfPNavf9z8/wC/nv0fnnuvCa4Ssl0rnpeup26gBrJh5/Cz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b+RHG9x432upcM7c0MENIk0CJUpTnmxJmdJyc1AmHhLC+JcP0Pny3ucns0iTItgMDxGT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Lep9WuV5n1Hlt3ueX9DwVoGWVQtilcLIEQZLucPYvur46U+U06stNOURGKbMmg6XN6/P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lOAACjNEb6dkmSHU56Qvqrt1ZJwtc4tJxQTcGskhIsAGERgiSExAMFODJkAnGIWdjidit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0CaFQRoVAXFMDSZmaYUBpjnRrWRpqjnDVHOLqWcTQUC3FIlroLbygTQqBbiplqgVN1yg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N2lMdAmda2uOHQdc06cpOWdUt5S64nIO4Lw32w4a7rTgHeF4J3rE88ekk15temgz5t+j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H4/fqa8C/eNPCT9zFfFz9izx1vrFLytekz0r4/ejrHMr66uevfw1rPc52JHKj1zFv2cwj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LVnUv4ejU9ActHUOOk7L4iXvPz4vojzkcvSvy6l9S/Kh6w8gFOjO5d3LvDTdzWvSdN+s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uWbuzwTd6nLT00Yb5Rge2SYF0A5unR1V80dIrmz3h0LuSJjo6aTmnSRzpdAOfPaFcbxe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cufRDJV0WYjpzOKuiznXbCyjN0CMcd5bzTohz5bw550Q5x0Q5z3iYDoM5x0AwT2OXPT1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uDCbQxrajGtomKeoXPZaWRbawLWVSssM8r55q2VaJYE3LBTCCm7K1aityBNMYwQxYsIG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TQGKlJRFsCEs4r4WCGAxiYWScWrTczGu2ksIBNRgWqo0sikNwZNIUGkabIE2Qc2VE2QU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JJxIoNIkRARCpkHEyMSwrZMrCfK6XFXhnPMdegc8Oic8y6D5wdA54dA54dAwhv08jvFz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yOvqN4Uk9RJgmI8ikXEiLGJjaBuLGIJdfkdOOaJaSIhIiiZEGIGIJEQkIJCCTiEiLGIL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IiEnAJEQmRCZFFhAJkAmQCbrCZAJupm3LrxwxOkAIYRkAnJkHKUQVrK3dMonfKKJ2Eqb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cRtAyLgGUm3ERhEkVEkQnJkZpkFJUxsABDCKmhZdNRaTQKTIE4iJhBzCBYpmEbaiwGKF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IDQ00AwRIBggMsQwhFxGSZAsiQJIRJRElEAQEUSUY2WKuJaqolypRfz9OdrkPW+ffHLU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uU0iZlqS51pRn9j5b2mseW7OfoaxNt6yhNQAFVmNjyaDyiZcAwYAwBgAAPpczpxz1K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BoGMQ2IABgasuwyghiBiAGCGAIJCBiBgAADQDA14tVEQJFQcpFcrbIplcS1ykESxkC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mxoTaKcZK5RRMgEgAAgABoJEQlGURikOUXUgAhOoscWTIsaEABnto0SSUVbKVbJICTTA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eBKwFQ0ARiURiU41IABoAEBFjECi0SaRJJElCJZGES1VRLY1RssjBEko00IGmAAU3Qzr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ih3C0F6KC8KVcFC0hn9l5X12+fC6HO6PXz2AAAVUXZ0nXMS91XTXlANZAAAGAjAAAOhz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AAhghggAAGAMAGmAAABrya4yAAAAFAMYAADAAGJgAAIIBBqoupGRKk4EWypkXFRFxSLc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GXFIXKkLnS1vdMi4plFhW7G4snKDmpEWMAimDEyUoyGASIhKm6omKQxghIcJUErUCUkK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MEwVdkLmYE0AAAAAESBONScGSSLkBDcUSSBxIlqgQRI04JWCAQ1STQhoIyiCYJgACCDP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RJBBTFrJhAmyBMI+r8t6npx4PR53R6+a0AiSiV1ZeLl1+XmD0e7FtXyYG8AAADARgAAG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gYIaAQMQAAADAAAbTAAkAR0Z9EZwAEwAolGQAAAAKG0DEDEAAAI1Uac4AUJoYmIYgmDE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GmMCJW03SycWSZIi2xSTmhoAkECSE0E3CRIjKAJUV2VkgIYigAjnnaSAhDBMCRF0MAaA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NQAAACIJoREJAxDLlKSIkZkW1BCURpFJCIg7IkmQJBBNCTVAERJBEAAAE5sA83uAFAB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PL+n3z4PS5vT7eWYAJo4fH9D53FFOB6fbk1V5MDeAAABtNAAGAWVyOly+py6k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wAJAEdObUZAAYAAEosYAAABQAAEAACBiDXRbUAFIAGAAQAABTAAAbTGJowcpbC+VSlIi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0DcXUiIMQMYJpgMCKymt+c7ZqKgtjGsL4TACAAYAgByiEiLpxkEY2VpNxayIg4ihxKKv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SWa4tSRKMc5R0fPb7nqFM5ZVygIasIpIyASjEpoQxAIKAIIgAAAAJ56NB5vcAAAAAAAA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048Dp8zqdfNNNURlE5sHdi8/k9vMdTbm015IDXMABp2sTQYAxqAJ0+X0OfABQAAAAAM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qy6oyA6AkRJBFsAAAAAAEMGIYIAADTRozgBTiwUkwGQhgmAAxMkRdjK5ynLXKTCyu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gAgABEyJUiATIkSIg2mOMqqMm3McHr8fspeWzXNHSCsgyZWyyVDLikLillrqZYQCZAJx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8mjDWe/mXkscaTp9Xz/AEzpGWwlyNvJIaMFqegu5Vtm8yWlpW0aEAimgAEMSGJkQ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z+4AgAAYJtkBgiYR9R5n0O+PF6nL6nbzSAojKBh2Z786lhprl0dDkdhnyTDfMAFKMgAB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O7DAAgAICgBWAAAAAADTQAAANeTZLjE0JQZIATTARTEDABMAAYAJggDTRpzwAUCBgw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lTLnRKLJVSW2VNxY1KESJqCmEHJkSQAwAFBJJEQm4BKuUbZZNGdPP9/gd5NrQrSRMgi1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LygL1QJoKBLVWLYq2WuoW5UIvjmqTVzLcNlFuVE6ERZJQa2bOTYXV1wCVTL5ZbE2dTj9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sYgaACISAIgAAAACYACaljoE15/cm2RJEIZSGhCatCH6Lznpd+fh9PmdPt55AURaOfksx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6F9O+zywG+YAKUZAADQSABprtxa8gAIACAAAYgYgYgYgYAwAADXk1LlARNMkAJpgBQAA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gyTiEnFmrPdTDEUmMiScRU5VUrWVObK3YyBZKK52TWmVwtRcorsUlscAmoqJKISSBiBg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XIm64F5ndWZbIHA6vL7CXu4WpWIimhijc2FaLFWixVBcUiXOllpXWaJY72puBE4iSjJf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3WQnUzU88pZ1E1Kbs4ODkumrKu6mDYlOWtHWuw6rLHEJqJUiAWFTLCoLSoLSplpW4mkwl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7plYWFYWEAkkhiFbRT9R5b1HXz8Tqc7b181pkRZVcjgYOxhzegmzTsqvs8oBrAAAAwAA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6cqsQAJGRY0BIgEhAxAxAxA3GQNhHVn0LmUowmMSlKyssRAmysmEW2RkMQAAUwFBEmmm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ADFTciMgllKtJaVtqRFkmnA0DnVOrVBkkERJMrU1URgCBiYmmJjJARIigptqrgdXk9RO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JkFJCTUICmmSIaEKu2XLMY+nxOmu+/jbo2LO7DjdbmGQcDXAqiotraaSJuohwEDjInbU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UYpb0uZtrfKi5BzZWXC1O0KlciqUwgTQmARkgY8dU5Hn9sW2IYCaFGaIpqAGHoeB6Xtw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WSKZTicnB0ebL0o58jXpbPIUy6RHTiwBJsBMYIAaAC9HB1+URYyIIGkk3WyZWEyATIBM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cVC26cV5KLoLlS4ujUrLVUyQpCJzKXapYyZUVMKywKyyRVKbLarlLVOTWJNESQRbIQwB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0qRe86NKoZZKqZJ1yJJAKQJpEnAJlYTUQlEQSgyUq5WSiRSVc65rg9Xk9NOlOiVligRJ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xiQxBj43f5BkrcJqXR5fSK7scTV1ODvs34dmVKMnSxxnU5xCGzNdQhdSRAgamOBEbjIn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Kq07+Pos1bMV8dJqZEkgcSmRFmRSTdTLSpkyDJIMdRSPP7YuQIYJNAmCTUJoJep8r2uv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P18/V8+PHGWXGN3Mz1wKmpvSsc07RI7+VDAGCbIQykTIg5FdHBuxFbEIahJsiSBDKQ2R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itzCJMFNBdn0ZwaBicAgbQTcGTdbLFBkiJUyATlUy4qDRGE5qLjIE2iUmkVItiSaRbcs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SLIjAlGUrGxKSIDgMFcgANAADQyDaG0xoArnCXgdPmdM3TjMRMK1aqrLUVq0KnYECYRh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rqtisOjz+gYY3hRbYyyxaCijrUnMu3uOZX0qaxVbIGJayMi1hmjtZilqsM/Tp2RyKtQZ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pa+TvNJUyZAqaclgrSqZWMrc2QGQNGNjDh7BpQMQxCoAUZRGRgW5Xzt8eTZmz9PN67me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EZbupJ55ejrlww38+TaXv0ZzmlGZ6AzmoMxeFJqDK9USdOmyOcbEZTSjOtSM5oiUrTIx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Y9CATsmUl0ikvCguKefoUZZjQzMaFVJeil2DVbmkjKTIkmVFoVkyok2kFaEbY3zWaVsS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7jO70UF4lC0BTK1LAsCtzCBMIOQKSdOLCEbYkCQQbQNAwQwBwkCGImAk4nI04NK9SSsI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VTkyEbQpnOIs1vKK6KKDZHHE37OLuIQyM0LOi8oZoVEsrbKLC6Eax1kQQgAoaBphLpcz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SlUJr28u7V7+jl9WG6mWpmgAgAgAJSCLDn1kC4e0Q4TQAIFHJGqrON2wprl04L+v08vh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9DIzdFuKtnP6Cc/Vn0y5ce3CvYjA72SixoYiQIkESQJMJ6Muw57k7mJJAAAAAAAEJxjH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cJssEwQw0UX0ZSTNEAJSAJGdJgDAAAjONgBYSUgYBfTfLXJEoADAaYAA0CDSG4iyEDBD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oQhuLAASkREZURsQ0RBMtMqJIPP6suia7TThiBoBiAcSmRCSElfF7udfN0d/hEYp5PoY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gQEwLLat5ih0ubEIyiICrK2gEEgB9LmdGOeAEohIjIdtXQroaeHE6ezz3bre4um0kYhG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wXn9zEA0DjKNV4NuDOopTzqMgJ78Gnp5M2Pdg6ePqZ9eVJ2V2Ln6HL2mbXyXLbkpg16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CgANuLUZEy5QMQAADaYACUghzunz5dOjLqGMEMVMaX59FEgBoADBDE86AAABoGMpMY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c5qImAAxESEDEDBKxAwEAABAICcJkyISIlEXEBBIiEyJDEUOLBDAbE2EWmedvqmdqUHE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SqSQMQCMwvNX8yLqcsDf0/OzOkYdEXwvqIEo1JILtGOwupURKcIiMoQApxBoH0Of0I54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SrZCmJr6/ntR6d87oaSWbBHYMummJIxAShLn0khef3NwkMAIyRRh3Yc6rnGU0AE9GfL0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5PWc3k6osz7NacTsWdGXiW6Nq8/ndfmHoQOwAAAAAAAAAA15NRlAAAAAAACgGBMK8XRo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VloUl4SzdLNlnLzUoJxEBKJgAASCMhgO4ol6DrniJdDn0wBTnoMAAyLhiBkWMQtr9ftP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I00WP1fRl8DX7Xw5OyuyxACYAmhAF0fXdBfnx6LzyJoBpgAMCkAJSivEJVJ25VWSSFJR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fNavo/jzkdDm9/Uuj68y+XcqzzFtWW7Rm47e1vzvyy9E5fMw9Bg1mvbydusa6tFVlKtC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GUF6KC6JWrkUgD6fM6cctNAIGIGJknFk9Oaw3dPhS025qNMdXXg36AhGhDlCXPpKEo+f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qqcOzFnUZQnNAIshLf08nD5fd5vTybdGXoGfRn0yc/p5tpzddV5n43d4kvoQO9Ig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PWZgAAAAAAAo6PO3Hs3IlRIIsBgIMFBgmAEonlOB6PzVaRqQAA395fJ2+yvjyO30jOX0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tHJsbpurs+kybc3l+Z9p8yN84OyQRJOHoDMvV45Zbud0DiYN/TPN6/R1mB9Iiq5Irzbp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0P53ZNBYJIlZT3j1dkXnVPznt8Kx9Xl/RzyB7Zr4qXsg8e/YM8cewjJ8/x9/wA/pyKL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m4NqWvJ6A9eOOdQ+den8hYd/z/es9sms34p5/sVzU/SaOhx9NeiejOqVuZyeV6ipPlfM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ouV9R6cvCWe3ieMXsyPGWevK8nP1KPMy9GjgHeccXneq4lfMBNF0+b0jlqSqIEAAADaY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7pcO2u/f5vqV0GFCaRWV2c+sozh5/aThOAiwUolGLZim4zhKUaB78G/p4+G9fC35epvwd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NprJZC0r43Z5J2AO2gAAAAAAAAADTm0mYAAAAJEQkAGrLpr3Qnm+R8/6DceRt9rKvEHu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M94Hz7b7PyJ75xlHmfLet8hW4HZECJ+08Rvl9mcvyJ76Hzn6KR8h7ryR57fH2x46PvfO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7jwcuHzcvTskBUkgNOYPoD5nRlV2bRGfbm0EPAdrKZH7hnI7MZGPxnvUeEr9+L85tvqs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j76WePX4LN5/Vn6DU8P3fneA9jZ42Z9A6nyypftmr5DM+0HG6seY896Hz2pxsmrLZ27K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M+kTV8ZVzXz3HKFh2+J2dPeVW58Ph/Z5PYx27GvJq499Oiq8nZXK5hVZWuHy3rOJZyPq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sfjET7MfE6U+4z+W/UCWe3yR3a/kUK+uw+SM+scr55pEAPp8zpnMjJWRGoAAcWMQWRTA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QbTpJqCcJ46tOPD2NpykoyCMomfFtxTUZQlK0Is3YN/Xx8LVYteXH0suxJTBIX1Cxnlq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DtQAAAAAAAAADRn0GcAAAAAAkJhbVOvfSi83yfY5fnz6Q/mVx9HPBe7JOPlq9WfLNR9J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ddkcDxvtvEVvGWICD0fnNcezxaLZfDeiv4teu5z45zPd+U9WPwPreKd3fGop+a67C2fou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RzeZ7xS830We+OH5z3GY8V0NHXrAb5F3Vw7Sny3q+ZHHq70TyUvYearIBZG2raen7MHi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/lPS81ZKVc0tlXMjBxCUK19D9B+Pbj6p57ocyuTl05LO1bTbMzT2L2vXUX50QaX5lVdT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gZdOfF+KdvJdy79mfD1c+3R1eehZ6nmUchfS3+X23He51PKriUdnF24LZzehrGHNszJ3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eW9T5iPn9N1VibdRmmRAlfW5PYOOmrEmoE2JSCJOIpIGEizbh011t1NwNMSaCcJ46uMo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kZBlxbcWdQlFyggt1ZuT18nRxcu7p4+hnmiqjqWHH6fVlHDfdS8vH6HnruTOwAAAAAA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AAAAAACUWMA99Zn0S+a8b7fzxzdP0CR4T30ZEvOeiZ8z3e/dfO5fQ/mR9Mszao5HhPf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kncXej8tXljlq9Bb5/P9HS+Y9D4K2TRz9GgngnEj36PVhC2iPO8jNZZc4Opei85NfoB8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Jz/HnZ9R851p7x+Hur2R41HtH4pntX4qg934vz8zW8elmVMc1fUn8uszr3/I6Pkq8DES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G6EkYdKtcE3K59T0uL2beVj15LOxdVbMz955n3c3IOFL3YiPm2fVlsOpyuvXpvn/AL7w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6dcSj19+Z5iPub9Tx1P0XIeF0eqlL5O30Geuf530HI59vLyrl6fBKp1novpPzX6RKeX9P5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EUJlQJuK+ty+oc2ucBSjEmootVUhgyJZWXOAW9fB3KtAGhAICUIY66FVZ5/dJpoOATEJ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k1nUVNWWaM+jr44Quq6eLZk1ZyuenPV86XlOI1MeyomB20AAAAAAAAIIk9WHWUCiTQwA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daceuXi+T9h8+Pph8yR9Ou+Y/SDRGHDO1p8v6aofOvVeVPoezFtjB87+jfOK6YAQlSlv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nMtDpvUBDMSrdjjlTyHVPVjuisj55diq64Ki4FXJNDvcL20usCXLTvDzFfqOEeicAtPE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2FkD55k24rlXVRrPGM5NXuMHqWpfPPoXzCXw71d3OvPafU7sdfI6fYzmvG6vW7s3zfN9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54jrw6Xa4nZ68eVj14q7lldkzR9A8HGb+leFUD6ek5fnGTodizke11TWv5/8AQvNcu3nv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uzX9OUyDTZKmzNlFIz+b9D53Haz5/wC7+Zc+9bDt5UJnf+jfOPo2aeb9J5s8Aw0i5Ahp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cqMojTCLGRbCI0XRrYpuBu6/B7ZtzYM1blgDpWcgO3bwd3Pt0p4X5vfvMci6MYGmOesn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4l2rHq7eGyjRR08Yb+edHHdz06FeaEaNPFg1248StfQAdQAAFAAAAARjKoWrFpHVZUX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lVM9rv5vQlwfO/o/jjkW9+RwvoHA75dxO1kPL+38j6atHjPQedPXbuX1Iy/NPpvzE6Us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Lq0dst51fUU2yySD570fYzPmHV7Hmj6Df4L0uXV8DXy63+lt9DXgY+s8sUQsqsulVsOl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EeXPWUnnj06lExPlVHc0ed6B2oyieA5nQ5VzdVUEbKbj13q/mnrJfQ/KPVeLaj6rJp8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r1cvL3L6KzyVNvtM/ndslvifeeZ1nl9nl7vR5MGHdhZ7tlVliFJp6KJy/UUKX5v9D+f3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+m5tNedeU6/I6vbhosp0WQjpmtdN1kZ52VkvC+x+d51xsLc3EcrmCtR2vovzr6LKeb9J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LArJyKVdULqcvpnMjKKAAACbQk4gArsrC50yTQRKkgAEPfz9/L0aXE830JESGJDREISi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2x7+Lj1ejhvycI9pzWeJX7TnnKn6HKnMfSlNY6egiakutQwQ1QAAAAEaNFRVfVcOnTnL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SK26z2nT4/Xlz8Pu+NPZPgQPRHnw9A/Oh6I88V6DFzMp3Oxw+3FfzH6d8xLlQGyNMiMZ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iPmZfUAGHqfL/dHU8t6zHHgM2nJWnr2etJSMkL59FVpqcbLuxwYx9NPGXLD2fzn6LLH5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nqnviUTz896MmuOk2JB8/wCJ1OGhfmaTsy3lEfVdM8lZ6bmcvT1MPS6Wd+Gye8z2eU9J0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rBL5Lb3dphweg4svOydzznTlhxzzdvL1eh5noWdiyubTlW5fqbjKX59yOxyLOX3+D3j6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83k75+9j5/rbzbqorNVyrjZl59C5PLR3TUrPauXw79mjxZ7Ey816WIssOtxwp9p1x59V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z9Y+U2ZOlzenXNhOIwEABJhBSBA1k1Ii5IYACBgD6PO6HP0XNPy/QAUNiBCFGURAWRAJ3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acvTx9fl9Tlp08G/CmzPopWqxTK0RW5NdNAARcAdVhIGIAULIkZwmXZteWnKLJCBiBpk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gd9avnv0ZHzqj6aHzyfv0fP5e+DwMPoKPBw9+HO69UxfMPqHzEhRKk1FMTX7n53sr6gc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7C/UAUfO+f1PPn0Xw13qDzfsOzaEo8E6Hgse0nXozw6lVVpUEqLKI7f0b5n9LqPzD6f8A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9PqYg+a06uedT02jtECcF+b8HrcVE642WupH1Pt+A9vLHyPQ5PPv6fqcfb6PJ0niuudLo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rPTl83r+b4+np+D9l4FFj14+vnenLcno4UV3VxU4+wyqnL4Hjdbi2Y9+PGv3CHA7ea/K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XAM301nF2duHU0ctL0eTn28PVy7J9Tpz7T+ZcrXP69D5Gk+tV/KJH1Sv5iz6Wvmsj6Mvn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RIfP5Hv/AAt9lczoz6CebXTgvPOmjmnRac1dEOdLezlvotedPcGJbkYnrZkekM85Atmf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0WIRpIkkBGUQAIgrJRku3h6mTXl6+Pr8nr8iTq8/fgNlVlZC2q0pTitoLppoRGudYWVT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iduew3YtOOrXUF5Qy4pZaVuJwUT0novMemVxfy4+nL5bUfVT5dNPpsfmlZ9Pj8zR9Nfy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i9n5v63zJys/UrOe9jMNfSVc5dWZyt92g+iS4FEcjzXoaDr+w+U+nPY5vL+WOxwbNYab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1RM7vDLDXWbvpnyak+v/AC/mbTFuVKfXJfHYL6TijT0/uvidR9t8381vXbg7XOTEtcTM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RNfrMvM9j0eLaqbLnTbirm+lPl1p1c1Vic3zff8AG+T6XX4FOXWN2SWK41TxWr1rOVKu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0S9/NzCuhmp6xxPS9XZHI4PpfO467YTOHamGidVb4bZqWojm5sHb09Oe75z9VXo83xiP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IIEDTGhEiIkkAxA+py+kcsIjEEiIAAAEUKgRTEhpgyLhgSvq8nrc/RoA8n0RNIAgEiUR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3h6+N5enk9JxNHMue7jpxx3q+dYarOTFrqR5Yd9+dfTXfPPs79fDR2pcJHefnw9DXwkd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aes5lvBrsx48Tsx48jry44dh8dnXXJZ1MeWJoeZnRjiR0KsiNixBtjjZs2cjpxz6AIa8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KujWVNRCREiMbAjbXKnXZCIk42TnXJevzelyJJxgEyISUQZEJRQrlEJKKJKSBCAnIrnC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hkEEkBJwF6/tfnfr98e3p5ku3DoT5Sy7sOboWeWeM5vl9XM4e22psuxb8URshYIKi0pZ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+wmcq3ZjKKLq9XP5D3XkOfSNua7h6Z21Szd2zDqytVd5Z2snW9HAq0ZemNLIXJyOw0+ee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z388aEjIhIBQAfT5fUOXGUUAAAAAACuMo0xAMQxAwFE0Prcnr8vRe4nk+iwSABEaAAAC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eHn1+r5/TyZMftuFZjq9JlObPqzjjy6GheLk7mZcCcd0EUxAIQyAkhAAKAHoOB3vP2C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QCZEJEQHEJCAEDEE+pyupHKTuM79PI8qX0UB3jglnQOWdbk0B6ePML6Twa8oNA7PYni4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Y5Pa9TJ86Xe4ICaSXqeYvHABArEEpw9geXj9M4x4VORvze98Uc+6nuG3zv0z50PnfTfm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FXsuIvkell9Znh470GTr8vTpu5V3Xn0THHt5ujZzZrv5lO7ye/jYupt35uNT3uXvsed9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n0BZeKrxEOhi757rdXYIcVM2mBz69Plq9dwOB7POvL09/N5/Xyp9KONU67OiYttujfPb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ME1rAuW4iTspmc35P9s8qnzdSREGKQADDq8rqnJjKKAAACAUAK01YAUAQADAUAF1uT1u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AEMSKkhKSAAIyijrszd/B3ef0ed08fe4fb4ptrvpJWV2mfXk1mOq2ByU1vqIBISNCpg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d7g2RQCAUAABGgGJgIGIGIBNDAJdbj9eOb9C+f8A0Y8z2/EehK/L9jj0/p/zD6afO/Ye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4R1PY+a655P6f8k+oR8/wdHnV6yO/hnS5/nbCLTPT+s5eOXX4D6n8xKgE9vxulhXzgJ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tNfD9Hwjz1upntfG+08wcTuc/sR3+TPpy2fMPp/zHWY+w8p6xz9Bwutlnkp0Slnhzjo4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fR5stEUqsu1RDZZDLndTFs9PwpzyR3jmeR97x3p4H1H5z7y+vH4bt8ZrN7TxX0JPQ2ZB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VwfR0HnOV6jMmTscLZjr0I2Hm9VGujoazorq5/p8tnC7pU92fpQm1c1wlkNtmW4uhCR8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MjKMgADr8nrnHi0AgYgAATCuMlYJqmBAAACgAuzxu3y9NxJeT3oABA0ACBoQxFk8G3md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eT13I58T0NHHkdXRw5J0Nvn2vSjy4hGS3uLASBBCpoQMBgAAd/gd3hWQTQAKAAAAAAAA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Jdbk9dOZ9D+e7419q2JyfM9fj0vpXzXsj9BblOPwZRrd9C+X9qLvYcHz8Z80XXp+p4T0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KL0+lcnneal+neP5lsYBFnrauFYuAQgADTH6vzUj0vm5RGkj3HneRJZ9fjOT2OLn9ac/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bJReRQnFlTq40792PhHn0+4fA9Fy+nVDqQx6cG67RGfPu4GvNvn8/h3+V75wnrxoaRac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G+zzX0jwHuHu3aMetdZBW61CwimynLvDD5T16TFZsycPRLjbKuvPl9rZs1iV6mTIA1GB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JZdl0nD+a/X/AJFFYASjIAB9XldI5acQAAAAAAIRlGhNIwAAUABND6/I6/H03gvL9CQ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EE0k+L2vO9/DY8L6+bovni9W3j6D0EKacdtixk3rMhBGUevlE1ogViGgVtYgAAGgO5xu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AABQAAANMQAAEQAakHV5XTMNGrPZUWqIOQRTKg5EAAAEW3SAEMiLZSkpHX4/Y5EsAEAK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rzRGtxYVBaUwNZkkapZd7PpdlVj4whObTEipJI59UTLHXW1wI9zm57+y1eA9ty+zqcse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8PnW9e3fCdkbLzgNkQJWkq8723F9bTu4u96Orbi123WVzJOLUEDiIppvxxZfKylMkOcJ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5rcJeq5EtOXSW/LPqng48imhgiTjIfQ5+45yaAQMQSEDEFcZRACgAYAJoAA7HH7HH03A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QOwaQ4uI0CT876LznfxUNHXzylCRLRn0HThZXz7gGOjEURnHt4kmtBNBJSHKLKoW1UmC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QAAAAAKAAABpiAAAiAEosfS5vRMtOrJYJhEAEwEAAABABQmgYQAhyi66/J63JlgAgBS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W0TWSkitWuymeu8x+l5fpJ5JzgPmtVxmdBCVjcZIiSFGQtRZWU5ugnX0Xj1Hn6cvWLte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TS11aKAqM8Xyz6L686syvpdjp+b7p0J02W2iGgAVN2YyWdDQUkwiSyy6ZcjZx7apVPrx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+Wa7qpFl9UzR5j03FPmKlGGmhtBLbj2GBOIAAAAAAEIyiAFAAwBDIQwXX5PX5enQB5P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qEAAJPzfpPNd/FS0dfNKUZK9WXUdSm6jn6G089QAcJw7+AQCkpkCURJqkkIAUNM2Sz6z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AMTc1rV0zMNUJkRTAEyW3Fqq3FvwWRG5YKSQQhoAAAAaZCGhMKQwADscjr8cSCBooBIJ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txIkREnblnWiqsOr6XjdifNnCWV5HZm1szsrtsBlgMIkksYziVojLRptQpMDqcvt3rl1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nk06MryUY9eHEutom6dLk9zk36/N9J5nrnor8Ou6vlVNqcWiOLbnLZ86R1YAHJ6uTl2lY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eTsKukfG6PIN8lI0TjIu5HX5J8tAiMgAGPZj2mCMog0DiIkADQRi0IYIYIYCalkho+ty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94AoACaBMkiBoAJPzXpfNd/FRKMuvmcotZasuo6dN1PP0EovPRgK4Th28CACdYTUQcZK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Poc/pnGTCI4kiMoGgGok3ENGjBcFEo0AERgm2LRVM3c3q8sjOt1c89sUKyAgLACAABBI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ryuvyVrGoBliGlSYRAHZTKJuoS4pZKcJE3Cxn1myq18mOXTmcXoySTbOi2rGixiBgSkZ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HUWuLgtqLqyyhXWqeMW3nasMxZinXFk6rV6bydC/U8zqdDr6LfyOmbLKpXdopKo2Iyyl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CRnnJWTKqpVwO5wzq35dZbfXYSz6Kz44pVw3GQxBPZi3GCKBpAJBMixiYIAGgYxDcRUh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L03AeX6AAAAJoBEiE9ABJea9J5nv4qpRfXzzlGQ9WXUdGuyrn6G089GArhOHbwJNAAJN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xWD6XN6ScZNKhghiIaEORFzRXJMQ0JgJgoDHZEOpyOpy7IyjIhKISjIiJJkCwKyYQUwi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ZI6vL6vLK02RGJEklipoiMIEoiBoMDRGAG/B1HP1I0+TXRdmc4Ool3aM6udbz3VYRaTc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QlNA0DaFkJDgQI8/Tyc7hsyaVutrtvO3fzKJ9C3DmzPoep0Y9WuPW0Z77u+yuxpxlEqT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c0FdxUQkErwp816zy50ejyelLfPPM0LPlm/mGa7PcTINGRZPoc3pnMiRJJIYmMGKSBqT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youJaS4KuxzOly9NwHl+gwEBhEAiOIAWAA/M+m8z38NUoy68HKLJasuk6Vc4c/QMM9JA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GxESSSKkEVJCGhMKHFD7PF7acVWW1nLlLU56rMc+hOsV2nWU8/v+fMcLoRAYRYyMZqWI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7yrMsrola0VlcggaAEQCATQJlCYAAAHZ5XT5pUAAAJoSEAAlIISGACBJC7fE9M49mMov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GHKz26W/JtTXfnu1ztddjMyISExIRMASapSrkSTjLGudRVwu759206suyYs0Z9N5w4Pe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7ntdOXd18vQ0Zb7vVZTYtsWLQSrLLYsWfdQYNlVR0cerQcvXfUP519C+eZ3K7nrh6tzx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x04RGuvBgAAS6fM6Zy4zgKTkDSJtTIRtiKRIi2CGyJIEMlBhHpc/pcvTMmeb3xJNIkwq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pIkhI+c9H5nv4k1PtwROUkL42L0II59pOBOlji5b4yj28cAAASMZxEmERghyEWrSvucT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K21s3cbSx1LufZXTfEyGrHCZGblGZTFgrEVk0AwU4yOxzt3PlnElUKp1XMSUcEMqI3bE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QUyvDMtQZHqE15t2AiJqKQRViK1aJSr4lUb2Z3cimN6TOrkU+y8p7B5dELa3zKM2nMcz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Zbrz125J6xtMdyaFGJfKubLAHKFhUwqpOmLbMN6zpKVlw+ty89b9dU3O+yl3Jpt85Pdy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r0edv6+Tdozabq+2m1bpRsaoqvpLlKBeoyKatVZG2qYnJi+dfRvned5Jw0eb2KyU8aq8t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3rrwwvazCdNnP6b1nDj00c97YmQ0IpLyKpKJc6pEisLSkq4oIvKAunmDXt5HU5eq11nm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SxQQ6yCyUUSIgea9F530eCu6u7t5qrHZM1F0YdyrmtJClvVPPVL3Krs+siI1Ieszq1JU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jTGqOk+txu0nFAmlGVdsWkzOUBJqIWSrZZKiwdldyxUolcJwEwCcJtdfndPmkSTKJSmz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VskYltZhq6VZzNGi4ymwMZsDEbxDH1sxzDYjIbImZbkuI2tMJtUY1qdYzUzItkDGtUar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1a5Rnya82rPrODl9DlZ9PVnC6YdisuJas+jWJSp0JY4zRkkKcGOFtVPNrpjEX4mt+bVU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7oPOtVNPAvotqzaHu0NdOduzsyauvk26sum2+6i5brKbGo1X5y8haRlCYlFA4yLCNgvL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n4veKMpafLeu8f6fK0l187IhaRsWfU5nTMAEAAADE1AQxAyISEDEEhA0A+pyurx9Umn5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EJRFGSEAR876Lzno8Csrt6+V2V2TMoyRdXNS2V2KaVN1Nehxen491zjfGsb1Bmeguc7u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nPidLqeY7iZo4YruqxxXdHGk2y57Te+eHQfPmdCfNsOmYZG1ZqDRDJWdA5411o8yw9Hz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BzpJ1ZYdQRgDQKJoVF9JXOMi+UJDi2IYX03wMwiGIBAJioIiNIBNDiAoyCHe4naxvfRs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wq4vb5u+G7RHR0+YpKxiyc6NYs002pKyEyaYiGiUXMqGzPh35mlfj2Lyoxv8/wBzRZdL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Hi+vKF1E+3DV6HzXrM9Ogrbunnls5+6tFtNi3202NWZtVBDRm1FM2iENFJXYrB3SqHTqr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e9WXBWDno9fhFKNyAx2Vhp6XK6pz3W4mJiYAwUAAAQwAAAAAAA6nL6nD1TafD2sEAACC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i836Pzno8MLqJdPLfbjkm2NEjXFSiQ3NQrvrr1XA9H5q6EAhAyISSNRgACGIH3+F2jiw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Q2p2K5dIz1SoJ252aKRJCLgMillKpJ3uR1OOJIFKMi/p83fGUQ1ICgAjTbnQIM0ShMco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EDQQIiNCBIsGkNCBCGlEl1uN0c79PXKXm9WajoUZcO3D1vR87RbadPkU3ylcqqxpKakS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RKUGOMoEM+ilcurPe1xNUrvN97Uinn7sPkO9wfT5ADrx0+6+f/S87NWbTrlRpkF1td1r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RTYWQsrHOFgTKxTrtJwbl+d120eP3U+c0Ye/mGn14sAjIAkmT63H6xzCISlUy11Sibi1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aDq8rq8fVNp+f2tNAAJSiQjKIRlFE06j530XnfR4IXVW9PKpqcFWiouhdVNTJ0y3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ePqAFiGqQ2KcWSrcRpRiZEqXW4/VrBTooEAAEAOJXVvTRTWLJJpKUZwxhTC6uq1KIAHX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I1IGO4tAzWIpiIjRbSDiVbbRfAwJCCy/Nr05wAJrJJoQBEZqRGhRcQSQRlGl2eN0sb9J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ZKPLT6/M7fP6GfZX3+JGQiE6rSUkEmmSlWyZFFhWFkQFXKBRZELWLz/ajzrFj6XB5PQ5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o/MPqyUO+hLrarLL7aLbq4jKV2VTWLAvcGTcYEoxsCcUSlEPDcD03g+HehTj24IGg2CG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5cZoAAAJEWWOtk3BxMTGAoAAMSYHT5vT5eqwDz+wGCBDQiCaFGcaQCR876Lzvfwq2q3p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xq6uyuW6ucZXVdSv0DxvufEXcERuWBSBQ2kOcbSiM4gBR0eduqOTfhIklkhsiMBjAAUk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qsrqEZKoDDscjrcpIuLW8pmSsHABKAIAFdF2YkRZdflvJgAAS3YehpywATMopoSaE09S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miI0kbIi+1XD7Hl9fS1cvXz6R5PR5nTxdaM4+n89GmdFs7YXEZDGhDcJEkIBItdVoV21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Hy+iZafOZ+tU4y9HlYBo+pfOPoxp5va5VjtptZuuzXXV8ouVzrayEE5RkIaENg0FgmeN8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RBsSQAAxMavqcvqHKUkIYJjEDAAYmSlBknFysTG0DEw6fM6fL1WNPz+wAEnEAQoyiEW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z/fwxupu35XbXbIoyVWxnGWUZRllXZWfR/C+/wDAOkUywU1ZWmhgEgiQaY2SIas92mrB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ZISJkAkQZJwZY4MnKtjpnVQgACutzOjgSgYsrK5xMi4bixuMlYqgzziyhhK6mwtlXZbI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yQAAgSLCLQAERoiARU4iUkJSQ+/5/Xz6ej04b/N6rMG7n9fndvPfT3+JWXSpWRaOLiCS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CwtqmXJTTLTozGnBtonbxma6i/YcourGM7vtvP8AfTsczp5KxXxizfZAauamsW0qJBKU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shYNgcn5N9i+PEUyIKSSYmJgraY+nzOmcwcQAAAAAAG4sbQScXDaYxNRgPp8vqcvVNp+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lKMkRhOIgCPm/Sed7+CmxW78xdSjUZxndWnLZGcJZV21V9N+f/RfnU6QTVgpOyBYESaF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CU6p6dLm9TlijKOQ0DQAANjBkhMQ3AHXKIgKAK6uDXlTOyUpIcDBW1IBRIwmyotaUysZ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pc3onMAoQZRAsAKEIaTIkkRGERhEkEBkdroeb7/D06sfQydPibyGjp4ss5yWNjSKuVY3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SZCCNXWUWix7qTJt5ulrxmTpcx9hyjJ0tatr6FrrsTs5tFVmWqy0i4WK76pq2AKQqlGR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2zRBMKfjP2v46Y1JRFTCLYJjExh0+Z1DmRkhAxDQDBDAGAADTiQmDTVuLH0+Z1eXqk5P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JUWFVRsiQU0kCSIeb9L5rt4a76NG/O5RmhGaktrti1JSjLKUaY+s/OPp3zJuKZsmEyBE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jTIslKDrscfscekJ5AAMaptiYIpJjiIaQOMoiAACttZOsrmoGOFJNXFoQwBgiSRDAEUx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dKucVhNQImVhNQZNRBkAk4BIgDUTUkohIiEu/wCe7Unocu+l8LPvwa6uSgy0IhFoJEiKa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XYculC0R1mq2EtZsTN5op1VV5Tj93hvsKcLL2n0ub6E9k6d7OohfXNlbQWOA1plTYTFY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cy2VLL1XMkKAvkX1H5GVjUAAAANQwB9XldWuUMhDZEkESTIEwi2CGCG1i2CkmAA+py+p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5RY4tAmiKaEmkE0R816TzPfwK7Pf08srK7IkBFikiakoK5xa+t/M/qfyzPWAjpGImUgE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NEXIrrcXuceq3IiLkAAoAAkkhAxhFTCI5EFYFbmVbbTdWZEMppImRSzIIsIhIiElERkQ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nzOnXJAgAoAEmCGoAAEhpoEGoJghoPQef9Ex6AZfg5oX5pqxw0Ea3BIzJjRFXEEJQtzp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5ynmOe9yovWFd8emPK8HvcPX1VOI9Evb+K+h2W9OuCbtODYLPppus9k0zGUZNTIhelJY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A5xkWtTOB8v+j/NhpEMQMQMiRJwCXS5nQOdKKLXSy4qsJCYNAwAAGIVgAAAAdTl9Xj6p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0IimgTSCaF5f1PmO/gpan088pTnZCyMctZXKLojUjZXH2L5Z9W+WZ65010iUlMoAQ0SI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q8rpcykBkAAAAAKRSkAJoaAGmMQAglrx7tMMLIQhSiLYRbAQAACaAQoJoxRJlYWdLk9W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KwsIMkkiSiiRFVMgVYkDIomVhPvee9Q5d91X34uSO2tI1wzyzjG0nIUgoqpiUMZFl2PR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Fkasty6+e7Kpxa8ZyuvyOn00wvbq+5816e53VzvrNfnkarM0bq+uEhhEsdVq2SrlE51T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J1k5wtPMfNftnxozAZAAAAAAAdLm9M5iEAjJyiFkqJF8qJ1OUJUxCyIuBpDExgB1OX0+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aNCCMoqk0JBYApk8x6bzXfxUzhPr59FlV0hGcJLK74SyhZBZuNa/a/l/1D5jjpgFHpJk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IkRRN1hY6g6/M6vKpAQAAIGJEnFkkIkosYokysLCsLCBU93P2aYoxWZNwFsK2TK2TIhI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GgAAOvyOnXKAoBZOLVMQkhCinEQFiAAQMTBAHsvG+wefpMm+Vnq01JQ7GsZqSOuSSubU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86qWxc9Z43R686HbCa0xhOb8jyO3xNfUGF7fQuv4D2Vzp1SsthTqgtFkIVapSKrkicZC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xiarMUzTZRMtUJD+TfV/k5xhPIAAAAAADqcvqHJUogNxFtQDBDY2lpOdTLXVbKxhFzlF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8vTJxfH2tggCHFoSaSA0OLLF5v0fnO3iomS6+e6yqyS6uyuS+LjLKNkRV3Vp9q+Z/SPn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xOIIABAiNNANAMEdvk9XkwyMasK5ARBiRJwaScWAAhBIlGIgKAB0+X1dOYpQACGIBoR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0AAdTldWuSNUlIyEyyJYVXOSCLRFMEDIjBDQAB67yXq3Dq2VyfJmm2a1OKxrsikGhRD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kw0Za5dmaq3nuJKO+acJunluV6blX6vNOnG9seq2ep0fQ+MqT6do+UdJfo9XlekdazLd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EyBdIzy0BkW1Gay1xGyEx/JvqnxwsMsMtrwo6MuYHTOUzqW8UO30fLdE0x5ETsw5COuc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5aOuuSzrw5YdQ5bOvHlo6z5Fp0lzmbtHL6XH02OEuPtYmCAaBCMo2JARaB+Z9L5rt4q2n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S6MoyXxnCJxnWONkD7N899/4bn6fOIXTkACkIEAlIIDKQgGSOtyurzagpkVkkRJBAkEW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0XUyRAkliSkV9PF1q4q3owG+cc1dEOeukk573BgXQZgN8zmnSRzl1GcuPZVcg6lRg7C3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cCyVETS8cTormh01zZnQjzw6JzkdGPPDpHPDfo4ttnT7XjfWTj1XMfIIiZTjWttVaJJy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SAFJkG0SlXGL41SxquFxdea4XoPPa+owje/R6Oe/WCcDR06YGDN1s0uPTmDvbvJxa9zP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5oz6pZ8qmfUYfNr6+hLwmivXU+fvXdlV5g8r7nw2SAyBMQAlIAAOjz+guGLQk4jTQNA0A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EiKLGmPp8vp8fTcROHskRKsdciQARlGyI0kQZLzPpvMdvFXdXb04TVjkqlfnTQCi6ANT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7TzXH0+Ij0135c19EOeuiznPWjM74lTlAm6Ea5YXXfzLn2bVz4y9J8xR1HyUdY5AdaXH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YrtPiI7lXLUdKPODornB0tvB6lYYVpJxRDEAAIZUSSExw2AgBAUhlkujzeivNhOMkSSp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ANoJkBXFpGmEbISI+p8v6OT0L59uPJqShfNOCnrlCN0WKS0SuchIxuCouKrc3JWW0N2P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2ee/RjizTtzeQHT0MC3r30b9RW5lqas84FI2ZM3SrMUpZmrZw1RltuVktFMzRfl0JNzLY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j8Z7TxuagM1JgAIwCJIVdHn7zDHW83Et+IQGoAKDQgAAGJgACaJEWHW5XX5eid1Nvn9U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L2hHXLPLCt0FwrbTvWdaC2jzXqvM9vHTdVdvjcSlMui+uLK7YNWQsgTZTH2XyvV4PLt5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iNAAAAAAAra7TpY9OeqEKUAiKFYOIMTAAAFYA1KAwABB1OX07OaghAxKSEwAGgAoDECG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5u+zAIGJiTCI0A0A0CaAQrEIxAxBL0Hne3NevtjZ5/TZCZlVXpmc/P0Z2eYj6PjXOaU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x0GKEr2s12vXnpl17LJquUna+P2eFrHi2HfzRJldHoYN/TOmWaSTSgU5tkTGtNZDLvyy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aJuyy2m4vmXIrIhZKN9XbOdZLs8f6jBm+OdlUoJgMEyUzANLVXa5uyXHl1RHdG3LlG7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JGU0yMh38ZzX3upHjV6Xn28o3CYjqWnG7Ue1m8evox5bST540V47MtF2JzOuuM13V19F1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9Bg2cLtw6eO3oa48Z9ks5Ne3NIV2JZRkiUXE91xLMPn1zBr0QTQJglJCaYxMi3MUh1rq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AQwGAACGgGicJQViKQ9Rl6C2Jw1KMSExoAiMZPUYj02g8kvX4a867WU9Dbq5Xj39VZnC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39/bwy+kabPlx9L87Xly6BWTRFjIp2FR7L1x8dX3Nr8Lf17xZ5VvTJkevOsOzze1HsJU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Gcai+K5ldnPT37nzOL6c+mPlT+l/L862XUS575/Rr6KxuJJIjJFbv9H15+T5P0s3j8+Z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pbjh9GxdcTILWblSieTTWuGPW+kS+I9J7IzfLP1AeD8p9noPiOr0XltTdOFtymplV9N9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Gn2zN858z+2fKebix6OnnONdtqyptkRmr6VzWPu1Xbpj7Mp05unJfcw3Oirbc1ktjZUd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rPqzy3LRIwaXosqlWakqoqpcvpZcvLVdLm8c5QjMyvx6iyEdEr2YtWd9LZxOnnefF6/N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3PyF/e5us3YFVUKN2o40fQ8yTErISdzNfT5nMTXqrQgAEpAmBFsBuZByVXW59dc2MlCG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SZEZUWrSFd0ZYeq9B7vTgdnQWRhaHG8N9SUfnqX1Hw2Lw7OvbJw9fVzzVn0Xo9LpmEw0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Vl8ql2OL4tXyz14X737/ALzH0meqAFCYcL5h9s5mXxl+p08d+RfrJW+b+k7+j15gGgJh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8LzvHpw38Lp6HLmvT08/fesgWdvNdOzNf3+315cvrB15AFZvj32L4hz6enzSz+fvr0Z9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6boT78ADeQA8l5/s+Z8++7dwOlnWPl7s3p40R2Z+mKbIsc4euX0fVDGwq8THuz5R6DM9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rXlk8Hp5nS1mmyn1NL1+140BFZAEPjf2X4tymUsj58RemRglqzS2W47JNWvmO3155bdd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StOrHlyO/f5e49fp8Tsr1S4Ka7y41mr1NHGhXdxc7PJpp5NXPPZfHZ2b/O3dGjGnNYKu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K99hKr81mdWKU12djzF6+k5cpN8bR08PfCwys7Tiw9RXm+al0MUl+nn1Vpp3z884Ob0O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3y+n0l6+Qq9tGvFZPollnz1fSkfO9P0BnmMvroaeKn6y+X56fRYx4OXs4YeGPb25eSfs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Xll62dnjYezqjyVvoc/O8H0Ob2umxh6MFXJ8Jh9L1fHe7H0YhPoj4X3nmubzdnLp8mur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wPTDk8/51yfTu18R9hH0EDs53zv6r4HheROGzzb9n1sur3cyiz5lHocviYcr9f6fxz65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+p8H5XV9H5D1k17gqt9WYeNXzzm9Hr8bXh96v8H7zsOT1qa+Kba4eNes6j0XQ4nb33sr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S7594M/o4aKPF4Ma+lAbzR8a+z/IOfS+ETh26N1d0ur33z76B34SKfMdMd/R8u+jy9AD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nh/Nnr7eRfjebZyen7MaqNdO5kp01h7nwEY+1HzP0+dcPxNkeCpylzn1P0fiPb+mnO6O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PWa/W+Y9Ie7jzvE5vo/OeU6Fn2NxlNR+MfZ/kHKYdOS3zZtFVlpdO6Xm0dbLphuTZLYz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60KmMzbOlLfLBM2HPvjbbkuy01WpaI6qjPC2pIgajnmdbp0NrU42Z1VX0s01lptjc5Zx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ajRpw6prQZa93XZTHvm2vW9bjoz50swbNBDPXV4s9V8iVdTRx9FvoVzLu7fRkZpv50eb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npfGJqaTLhy6WOqvmWS6PNRfQk234sNdWrmxs9Bdw9VvRz5XLOFbyh3OBn3PqK+X9L0Z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WOvq3Z43Z9VOL2uCeAnXHxa730Lx/sPVkTz9HzHiao+SlknH1fXxO364eb9Jyz5rfms8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U914C2q5rz34pJfZPk32Ps0gdnkvCe18n5ktNU+etPpPEw2lyN2SSs0yk9T9E8z6b0im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+ZGxuXq+m8d612uQ28/oeCtZ9F5CdFnL62PoH0wD0cKvkX175Dz6Q0Z9HD0bbIyk0el8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n+k/NvpHTn0gOvPwvifbeG82NDHymLp8zp+29InHoyU31maN+IrhfTLUnX5Dsz+qj3Xdj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m9nj+xxOzqaVowpROFlU26IS/XZQnnS+QfX/AJPynG7GPf5nf8h2uPNurYZwWwayLrrc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smvPm+qzLHUOeCvfZXJt0oo01PKV1Mo0FVi2aMrVZ9tcZLp2aZM+80rvZNWSzEap8ica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zQup3ynQp0Z1zYdPIvO6Kn1kbobO6ZVbpnz9ZZ1wsex+XnRffLKcLYTUjLfVkSmSyqq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ZWnZz75q7PCKzK641wz1GnRzdGpZyY3XMIK9J3Pdm5J2VNzlC6slW3PZnLaaooupuTqZ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XTxPrvmfK5Z6Dz79b6bzno/VzMO7nafI7o6fCU4Nr2vq/G+y9mTJro0+RK+vyatqk82q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1dzqe4rs9MIy83XlObnn5K+hi2S1ZdeS2nPqhM093L9R6tVgeiHgvW/H8OXNW8bZZCUp6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RfOsKL80SrV9mDbm16z9EE/T54fIPr/yLn0r2ZtPn76ZRmspQuSuvTXZm9/4L3nbj0wO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B82dE4z5zLszafY7A30Z8+nOZqdOYyXoyzZuhLx2367k7HooFO7h+L+n8rjNvW5fQ6z0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4jpRydKPp84TztfJfrXyDlnHo5e7zNcoWTVDsrkg8812Rv51s9ePTG+/ma5Vi3QTmU9T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RsFHpWZuCnq0LlW+mFoqlmSKSNc8ctVGg0yEqSNlUbKo3or01TiNtrITlLNoo6uO1bee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FFNW1yv6Omua+7Zhunpj0Rj4Y50RjTC9rRdXaKuzBV8IZrmyG3KzC2OuL80pTcc+0ty07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aNeZlxANNu1qu1KUcY5WEbKzK+isdGmm4wK/1fSbfXJ+uifna4/nIz8utGaNWXvPUeR9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+UOF/hsK9WOT2XtPFe19gpup2+WQul5NUO+OVBO+p/Raeh6oBVuZvlvU4vCrXLVytD0c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ZL3m8bOwHohVZ88OR5+y7hcRZGQ25bk0dvznop22W1XTtXC6qWiyMElqyz3n6O0/T5of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/Ri18PRpspslttp0BVdTZm934b2/bh1gOvPxHzr6J824Z0X5tHKW6snT9bZKF/Rkp0Yy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fScnrcaAXWr5v0vAcVxDXznP3Y9PsnoN3L7VnE5noOQvO7fE2yfYJ12Z2vkH2D4/znD6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KEuhIzHTdFNVmHYtSUYnbCRG+i1ZxddtFWmrcpeqnMjfklm7b+apdtOUNOG2cka4xuds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aqiZiNXM1LNGWqulDLplXRyEW12PK+WLQrquZzqutg1atcaa0aOXZJ0VktWyzPbu6CzP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bbiuqrK6bbHVJJalKS2aebWtMVjXddWeqaZqrujWVXQpXab7YJVS3AiVVdcWqmLNrz12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5C/2wDBpn+dX5fPYXQ0clMNAel9n87+ieqFdi2+Uw3YfLqmnfny9l63jdn15MeziV890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blu95m9D6aAu0j4iXmOOpacs+e9YE1LLrzlFkvQ6xr9Un6OYHlzD88vlxV6XRimzGq2+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Nq9W7Noz2K7IRVm1ZSy/B0t5+gtP0+aPyL678j56p247+Hptvz3xouptWyuyFmX2nivX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xXzP6f8AK+OdNuU5zo9Xk9P0rt1fW3eVh6nMsz47M0P3PL+l4smF0eS2/LuaJXZwlel1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ucPpbnU4/ayHl49HnR9ntovzs+W/UvmXJ53VVr8yGmFcWOll9UFIteao05Zxi63IHSrE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pRqYnoz1UoRa0qUFjh6kCmWm3Ocubp2Hn9m6CVzLZREF0WQsrmZOzj1KJaMyaI135Wxk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pfdhmX0T171yM/c4lbNPH34l+jPbm6IURzdenn6alSRq+icqocIVLoZNcRU5yFmK3KTp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bMoSz1dPHbVsq72p2kCiqyRnLYkSama43ytp+jUdX2ZAXVn+ceg5HG8vdvny1yNfThHH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/K/cd56MDvPL+L+teU43xu7o+ty3Wh6IeK9j8m5ssqr/ADKPb5/c9kgO48f67iZfNrvo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pXXz3b7fz8vEyT287P30L/TyANTkfLvsNWHyTo/THm/MJfTpL8pj9O+fZ1m62H6IuGj0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83w72RlDG45tVJz+jhu3n6dKMvT5l8c+x/HebPqxdDh6btUZTVluew1RcdTB63x3revD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/wBc+U8c1ucM270Xkva930nWFuT5j9Z+Y2ee7fm/pdnprwzoAMNPUI50t4YXtDzXzH638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PeetPLrOLyu9y1+r30X40fMvpvzLk8/uxavNdfO0QkyTSZmUXy3V1zh2SppQU6s0YJNd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ZbJqpjBCm+zTFe4tWxWfMusxwZ1Tz0tdSiqc1FislCmK9Kui2R20RuehlhE0Rz3tapZb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qcmnfm1KZROmpEYyQ0W2ZymW4V07I5tdlkqrmqkL89+tZdE7llCdUWU1QmZ2UqLrIz1r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vojcQe6VUWvFLdHHokiq9CSeKRdXCqp+++e/T+06YHqgAJgAAAHkfDe58B5WjVypYn2T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QNgACPl4y+NivNTTU836vtxbfXkBUxAxAyIS8X7HyHO+U9X4/wBZz17YpO+LiiJpMkTa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3vPnPPp0PovyX1R7cqp6c8XktWTh3tILHSyDkc+dlVz9Mn5fN6PN7D477DxWJm7HA7XH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M62kJnI9f5Crp5vrp8xy9Mev+Udric04u7LN1cNXZ95v+S+m29f8W9H5+uB9U+eb7Ps5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xavL7YvjFZ9rXxO6Ps0fjBH1D5UCdDo8jq+mdHTjvJcjrYj2lnzfJm/TvB+Zu8tttzPl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QuplEZxKvs5t5KUEWxIlu3nzW23FomrbKL5LIVzQnXbUM0YqqrKGb4UX2y05b5dld0pY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4bNFDyMuUXEtGG1dVmea3X5YL0Y0TWxVWFFWqO5zrILU0Ogxm+WeK9TRjs5tNSza1pWHv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XTqgvPpd/LMY68uc2TlC2VMrbqt1w00PJcum1VYl6zyR56pFVjcZpzilV0tSYlfXbD2/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6uk+kw+Zxs+mL5ij6bT82rT6Yvmsj1nllHmasjFe3LLT2XY+bGn07B8+vt6/GjdiWXQ1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LuVn1OzRzKk6z5LOy+U7vo04q66GSpyVaM8E6NWJ22rPFNtMC10lyXbMtjeumqma0vF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0VXZ6xGs7cqo1dmm087ybM981s4WsS6/P6M633QJ6LU7DVZXZZweD6PzuvNCjWpzyPTK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l6C30W6T1Ya6VWuWpzq+tm8rFG05qYXRKr7K8lXaCnCOp0tnK7Hrbr+S9OjDm0nTpy7Y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ni2Qi6U81tSKrcnn0wM+mUtIyBqqzXWmUVmZRa7LqxiljJWorsmuEaaWq6tc2efXvnZz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umWAOtmclrz7aExbNMzkYe7z5M0tWHU1kIrolmZfdgsXTHPYSx9C2zkvp4tIyFGgrlzE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mnj69a2VVLKqcVmW51OE5RZsaTVUp0WTtrm1KtVxoyKodiuZrnqrkqmwndVJKXGonnmt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cWSOrKtVW2dmVaQxrWELLaioL4p0WStxWgqtsvkpuM+JoVAk86hbKM4WVJRLZTq1dEsl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qnZUFNtradd0GlDQaZCM1g4TIEZs07sHRPQb+T089r8+1TXLq6tdc+ro8Bnz2fVXfNXO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doTd87V6ZMdlWizi+U+j/PrwTIzlOVSrSZWbdWHf6bTXus6Tlx6lUct9Kix25rfGgdHN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K9dWcwhDVZmdk152/PT7J6/b4npbdnB2Q8107Inn1op8VlZVLOro2zjJdXdqxjfbGPbO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mqFso2VzOejcpMOmiiy+/NG66ZTqax682jEnRsDFa6ktolmSdvPtTRLHaSddq6DHuVme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NHVondZje9XjV9PPZU5TMd83bpKiOtxujzLm2tSzCd8cIRujqwsNpktlKarjrZlWitK7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pxrhUFqhK3Nn0taJ2zrTRLPJcQrmdBRMszzyGmtRLdFEbduS+G7lhs0Sc1dEjNTuqrDX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pWyJXVp0Gay1LVKJI4V585tjXaluTVnquc7aocCB036Cz6WpWxlbBXBXXpmzTYSbjW7Lq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YbmymwtSujbCmcZmroY9qdLS6Z37lvN0S3VVQIYexmufDKqM8+h1TTq+o8nqej01fF1u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87Ox4H1vk7z5w5OFVV9BYo06dDqcnd3bXnn0yFcS+SiLNOryL7Ml3C30uVU3jTJeomkj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ZG7bNrvma3z+kYMvSw+Kwtuz43qlGbVefVnmdb5kTt18eGZ6jDzpE6L5XOXdQW6raNE1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1arrn6LsySNBmQrSJzr2XXHwaYXnivmrIzpugtz3LrjKxctO/Ki05dORa5LXTbRJbdRP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3RnL8GqiSuueojbUQ511zPYy2142OJSh0aCvowmUlda2WZ9KZY6M8JJZxGSzF9dsdKLa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kK1cJRmVGq5BXQRVXi1WaJLl0wsJSriWwrRpgqSyFTRulmsyu3TXBVdRbGSE81kXUyhJ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XWeNldsboX1RGaAnOzPK2NtihoEiGWgyEWXZdbU32+Hd9OfLs1c3M2zueXqvq0IQm1XK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K8lM6zqnbmrZnvLszdz4SGjLfNY6Zp1u9wfVz0cajtc6dKdeSwu6GPoVLn9kuPns1ned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rDo59HfN0oveUrArvjUtuLXj8qd1BwXQrjEwprQAXSrg1lV57s3acb02beHrrqZp6Epr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jcoRiiw6ITEZPQVWNy57lXWi3MTWyqF6ZHKlHt5uldE8ehdVeWNdGujOnQMmhZxrFjRe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1bS9tESaBUbsxTooznUtxSl21EiFOlECVejg7qqq6WYpo1CY43ZS+/JXJ0XrhjVUL2ss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NNWfRbTpjWdWOC2bMPQ5zEHWMaq6a6lONdXyhcXlNqJ1wzbSqytSvlLCork0yzWLJ5pVY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MyE55kIudU3a4xXbTYSRWruy3BbG2XKWTqFVuKypONldlezdzV3TSS0VrS3YklGGWimI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u3fxKJr03MqjarKynXdVo4yp1bIV1mz0/j/XrmzegjjtxujDIdlcrYWTsaeA43Z5G/NY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6nPozT2UTpUy0japVKcHceBzbc+uNeyMpNELnNc6+i/1crCZvKkqi6MbirFpw+a3VLNx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dTtQFtFpQU3e3MpRelmrHpJbedtSqndk8G6nLRNZ6ejlSgvlJTGxqMcV1BU7qazbHZja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CMSLq4ztro1lmKW6m2oulFUdFclU5FTo2cvRzzV5m+3Ik3Ty6Jq/n9GhaI6dJx9tddlt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WyzuN1ULrqdUoM01bFWKOuKaY5Yc7sjhsJuFRNJVreWJ0K81zV+nlbmrc1omFaaXNWWA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WerTUV1aLSjRbLJV12KoulIXZZ3LcHNXOFVt8s9NmtVuLq6LS/VRKXRWqVtprml1Nitb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SmY1TzVfk2bLObrjDpp6dEJa69tcZLoxzl1SokCuNKzLZbGSuBXOKZiBXq6qhKFWpQtq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9POmvZydM69JU3LmzdYjnaJZ08lwPW+S35ra0M9/0fP6c9Ndtks7AQEmNRnrPhTVTeUN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Z6dfO9PLrmPdvNdekKJpLHm9bP57z46aORWmm2cms10aa5K5w1Vz5xu9uW67LJTpmad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udV9KyoslWfTDNbOyM1nm6cI5z2VJRO62TF3uTZNTzXUkqp1XML5Rtqq2YiWim4teayO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NmrHFXjs0s8CPRhqZpxnJXpqsW2OaeWq/k6l2rOknfmr09RwSd1yF0aJmddsoWjPKasl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GimRaIJdtFO26yS1QmaKujRJmXWzNKO3SuF6c8yVygzdbQF+ZsiiKWSpkjM+lUOpqbKA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meaanTogSjFGuumFatOHTFlUYTWqNemqglJdnlAVOmRRdOxck2kosslVFW7NpdKOt0z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M0V21Z59CrHnancR0zRWhLIOZXYWZJTmK6tTSLaKjC7LZZROjUj7Lx3fu+3XEne+3NaX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8N9K+a64xVjcvbdfmap6rFCedTExqUiKshrPjqXlefe8M1mqaGdGjm9PvnFulT2z03y5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lXl1VXor5XLHZVuWvFol1PHLMlrx6tObouo9marq1ZoJBZuxW89aXku8PaDmMZpFTOjR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W8/Wt0KLsp0542b78cZrcsk6rd9NlFg0pnELLabbZK2K1LcS4zTSVIspaM1yudVUkMWq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Y6MlaCgk225lLuv52qk9EIhBVSaczs0k6ZyzUkS0ZbFMuyUZaOlGWRs028iG7MK7HGZ3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bs8YSXSqaWSrZAVK3W0MlGV6V2lV1RX0Krm+E8saebbjqc6ricb0mZaapRakZluzlasS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11hGUiLilFirprZihOy2VdillMlNfPsuuxkMa20SjZjtrmzTDVKqZWUt2uSSN9F+ZGbI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TWBbmvpsrco6Z+ry9+tellTpneucpq5RkFdmcfhvbeZvPizRePtdePqz0ZZ0251JgSlG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d8M8MMLaN5lW60ldR0Ojfdx9fozuZbYZOnUc/L0eZ5d3uN3LWGW/FZVVZAlGwIdHkdbp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KejjiVuXUmjL0c3Hanit83S27NOS0LkwzvjFVGlyZtMHVt2HRLnlVa53Rphd2yzyl3VU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VttsIQutTlhXe8miL823JVZOkstpcSrkFFE43NN2fQzTm32VzFrpKXOqp6clsdDRybmu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aRlUta0zrhLtqhbEtN2bnJVxTN1MqC2mRSjHOmil0JZGdhGWsWudREZRCUs8zVCTWnVR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2aKapJmjdJIaJKERulyX1ajLZVJLFGYxhRJxkvrZLYpRW2twtUqiiqcWVY4K7YxNTr1L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CV1dqmhbK7ImWuzJc22YWut0CztyyyuLoKs9kTLY4VqqhVZZXUaX7eR6TWt+iqU7ayvR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hd4z2/zxzwxka4+v9J4n3M7Yaellz0rkpA0i3Bs5us8GrLbni6Z5tyiFrZr0546m6V+r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n1xM+Ho4vNs1C46szZ5kbihmJGvVV8DpOrLLo9OFHDnra8Uo7NnI6WLz52WeTrCNtcj1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J3qTLRpossquqHmtgjvi5YxlAlZVTqaq05HG1W306cDW2nRUsSsTqXczfdWV7KZrBHbl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zmdO/labmyVNkRr2YrS3RQ3GrTz2Dp8y+OhDHc1qgQSMlPWpacEE2WYLZOvnKOVsir7n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TptmumdVqSlRajoplNJRmRCCac8dsRrhAshZotrOhJqjHvtty6HfFWS6Ncy62MzZRqwJ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kghyWVwJHU1F8Ywt2rHbLfWiq5XxK4X0UoysunMskvtoqkuhQIpUQNbzXKiVrWbRZQr5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5NdE2qbKGumEbifOtKjZnsJUa85GWvn0vdeA+na1ilqzZ612TtUxPTka67SPzz2vg9cq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5876039DVF87ZYbYy4zbJMPE9L5rWfMW45uOiNcqlk11JQPr7ho6ke+cOzFdqWYeroXd4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VsZ87rqj2ZrzZ1uTcuEbtSrdn6vVzOhdl7Y1VZ7arh0BObfqhm1wlp8faFUlmUTdxYqd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KurU4pz7roJcQlGHRozpCFbTsZLqFU64pdZDStVE7Vz5OnmM+7L1NKL54c7sspNNGLVm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drj7zbaRy12Z98sKPQada4XK9HjjivuYrnDOyiTdZs7N15W701dvn6+1Ucy7dLOuXVOv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rjNE92TLTiuyW6J1QmLc1emsGmdUtkqr6o0xkV6K8kztlLRnWDRbO6sqrgu27nbSRpjd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ZdudptgVrCiyuxkZTKqUUc4XSspvpNwNCqtWLzzsvhHXLKE81092O6HmtyzFlU8mpqzzZ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zcY1wHntpSzOrdZz3Q2XRPRgt0R4+y6quU0ha4QsmvMlUrbKz/T/AJt9OaWLpVOlGF2Y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5nz04645q7qrmv02L1F1m9H5fpZ69Wt0S2UqofK6/BuPMadKvDMuhlXHe5We3u+ffTur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11VcPoaKayea9PxebxldtXNp25KpvZg0K5w7Ffbj7WKXTMuf1be2OVo7Fp57VrxS3R1V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Syb8rNe01SSdyus1Oq/TjvtKORX6Pl6cy3pZzh9PWVlpl0ziaeq8zia9lsvIq9BXc8To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zXC0brTmLuG5zJXW51lmrSExamOzTls0QydFSq6rKixmapVxqyq1JRv5uuquf0YmHVp5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ikJymf/EADMQAAEEAAMGBgIDAQEBAQEBAQEAAgMRBBIhBRATIjEyFCAwMzRBQEIVIyQG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/9oACAEBAAEFAmLDfI/WfpL09C9wX28biPQw7M6lBYBKVxCuIVZWq1Wq1VlarVWrVq92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LVq1atWrVq1atWrVq1atWrVrC+4o+49AXK3XmdkzPz5n5M0l5pCs0lZpFb1b6t+a3cMu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i0b3fVa0vqlTVTVouVct8tU26bVMzZWqmLK1ZWINZQaxZGLlsNbutAuu3VmfdvVvQLlr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yrlXKqYqaqYtEF+1nLbrt2XPJmzOyguQuje5/vfR6ydznUsyc600Wo46HQPNqFMJT5H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eTSJtNZ5CUdU1m4lOktBqa3ysa6R2D2WmMaxvr2jouOxQEXB8j6n6P7HekOqeOX0QaOf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FvqjyHcPUHkPmPkw3uKO71WtUc36/t+tKt2i0uhWmb6NXpWl6LSrbYLVYsFqttWFatff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5s2q5lzLmQuuZcyp1gGqN0a1utK1paLlXKuVaLRCkN+t61zXqqcqcqNUb/WuY9ul6Vy5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+j1f3vOpNposxsyomkTac2hCUwFFpUll3VNbW8updya2vIXLqgK3OeAiS5Namt8uDwEk6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MsrYhLO5+5rlhvdZ24np9O9Idfp45fJXnzLVoiFm/VB8h3A+kfOPMN2H9xDuNZtMumfT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fvyff663rl1vVao2qK1y0c1HLXPXLXNWlar70WiFZdL5aGXMC3LbbttW27bWZt5wswQc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arXf9p7qGcLiBB+uflz82fl4nNnOXOc2Y0XOsl1H3fp7k46k2mizGwNRNJxsxtpTKAKP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4Fb3OQ1Q032i5NG4upOkvc0Ib7UMT5nYPZrY0NB69roJ8UiSTu4WmEriM7Z+gGsnX0R1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nDtM2769QHyHdfpj0jvg91Drrm/TXPrWt61qtVrS+6TQqVaVrWlc2XlyrLplWVUEQE4D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+mXTMOn35PoHUdL5v11za5dc1GvtUmjWt1bqVLRaLS193pJ0X19/rrm/XXN+v7VoRqen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20wBoLqRNpgpWpFh7BwbXuZiGmn91q0XIK1mVovWayNFmTpFqdwWZWgUNVg9mukUMLIm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2WZ0m4mkXLVZtI288fbP0b3zjX0Qo+1vbJ3+qCiVaKB9Mea/RO4epD7iHX9vr9q3V5Qt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zfr+319+V3d+mue+T9x2639btVru1Q6/r+36ft+v39fei0QpBaeT6Wq1vVa3rUnTd9/r+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0vStL0r/0PR/UBNICzolA0s6zK7WBaFBozFdsjxnzhZ0HBZws6zrMi5ArMnFNICzhZws6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RuYPwLRpqnxSJJKc9dd8bRTRlMPY9f8ApiRR9KDVjQsSKk9cLOHNQKsq1avde69xKtWr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gVatWiVatWrV7gVatWrVqI86b3aX9btFeqtX5B0+/0Pd+v3v1Wu93d+uuf9P2Hb9+b6+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36/t9fe4dQh5Prd9/X39SdNF9ftfLfNfL+36/d6ff1/6HpXN54+uC6w9uJ6S+56NKt1I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RxrZDss34Es7YxLM6QomkXFyAVq1e61h/bkX/vjBr6WE6N644c34IP8A8iPvTe4HyfX2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1+36/fnd3fr+36Hu/Xfa+vpfX7Xyft+n7fr+3197m9V9LTd9eT7Cl3fX7fr+36/t+v39f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hWQrIVwyuGVw1w0G5Tg+sHTFdr47fwlwlw1kCDAuGsioBBALKsqDUAoMNJKm4GZDAzIY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9UuRcGifFEo67nP8hKtUnOAROuD9mZPOV+J1aevo4Hvr+3aDf6/wgd1q1atWr/8AgN7k3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X6Cavv6+/oeT63fTu76/b9T3fXn+tM36fv8Ap+36/a+9w3fW/wCvNL03ft+v7fr+1cv2L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ICGqAreTmQTWqRYPrB0xfR3duJQFoDdI9NCazyNBccFs1NaGj173TztYpJHPKLgEbdvt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Q1wfszLEpw/of3ejgfecKONF4f0T6ObMsoVDzjdQThuB9WlW+lSrfW6kOo6DuHT7+vv9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v68n0vre/uO76+9/1uPX7+vv9f3rk/Y9v2Oh67m9Rv8ApfW773y9N33+v7fr+36/f0vod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XSJzEaobn9cF1h0GL7T1tFyY3cTSc/MmNTRW+1hsLJOcLhI4B+Bac4ME2JLt7n2gN5K6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1V5XYH2ZAsUm82Hk7vRwPv4jRs7c0B9F3og0hJxQ/CcmVyrzBytWjuB/ICb2jurl0vS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pWiFLlVtVtVhZm1bbsKwswWYIuVo6mtRaormQtUVRujWt0VRVa5dK5q5a5q5a5q0I1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QrO5Z3VxHriOrO5Z3VmdeZ1ZirKdv0zaZdM319/qv11X0PcPQaK1aLrQ1QpWi7S7OD6w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tDRZk6QBFxcmhAq1aYHSOwezA1ABo9d7w0KXEBge8vKc6kbdvLlapAIBAIBUjbVJqdlu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DMOb0cF7+N9lvNDKKf6DvTZiHBkOixkDXoilflvy3+OEztHfplsX9Xre4db36rVG19fu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XWt6rVUUAV9VzVyga1y/dcul6ZdFyrRaLRAi9Mt63y3zfW7W9VqtUN53fWi0rRAhCr0V6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reuXW9cuqrRHtHeemZZir0Qcsyzq03uwSw5WL7H92q1WqA3aqkGuXDOTZULWYb8GV7Wq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95KJVINQCAQCpDdJ1AC2bWWTpi+mD78UOZH0MJ72MF4fB64fGCp/QcNPThmMaw87cjuG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Kt9q1avdfltWr32r8lq90fYO7WhmWt61reta3rWq1VKlS/X9v0rm0rS9K5b5VyrRcq0Q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Yv8AX7/VWVZVm9Vreta5tcuuY9K1rSlotFohS0Wi0q1elq9Nb1oZr1Ru9b+v2+tL0ynL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od56egzuwawwWL7Hd3kAQamxhRNasU5tYIVhvwHdHEucnO3krNuDU1qAQCpAeR45spK2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th0mxo50fQgNPkGaLZp/o2o2sR5/1I5fWB/+FD7aoLSuXNpl5b5a5b0XKtFotFpemXTN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rVarW+bLzZ9cnNn5smubmy639b6C0Wi0rlvlrlvlRy3pu+1qha1rmvWtb/VfWi0Wl6I0t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Zym75sgzZta5r1od/wBcNCJcFcJUuCuCuEFlp2DUPbi+2RrWpvMRGFwwuGFlCwuz3Sob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/D2AGjc4hoab9V3aTRJLkN7ybhboGoNQCA84hpn1gDzOHLP2xuqfHDcUfOzrFzQ7O0dt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fN9+jldupUqVHdRVFZSq/Gh9oq9b5dc+uXXPbstuvmXMrcrdfPTi8O5stvzc2Tmzao5l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aZeXNpl5c3Ll5btq5VotEK36rWxdc18yOaxmXMtb13ClpXKjlrlvStFYpfQWq5lzWcy5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tK5Vyrlvlpvd9Abi5WXFuivc5y+8EoO3F9mQucBW61BC/EOwuBZF53uyjEYh0j8P7XqE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8LGvCxLwsSxLAJ4RpS6KN4efPdtc+lst+aZ3bN0I58VrCep9BqwBzYfDcuO20z+rzwdA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XtIma3y0rVq0fxQoPbctb/XXP9Vr9b9FpeiNXTVyrlXKuRctaXouVDKuVCl9Cs36/v8A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Wq5qGZcy5lqtUNw66LRCr0XLeiNIbtb1o5r5svMta1vWvtHrQXKuW+WuW+Wl9DrqtbN0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Ms6c9NIROY4V9Ow7gWYzRhl14oQesHs7iCKNsTd8mJYx/FXFTpdMRM9rTebDe16YCpV5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xGYvwHUefiFjc9rZR/0nsmWW5Xc2Ff3egFsl/K4ZcdtVubCHz4dN6yjn9RosvZlKBWzy1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oHy3+CB5sPRjf0bV8uXlWlaLlWlaLRWFoidL1X19/Wt61rYtc16rVcy5qGbNRy65/qjm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i0rlWlaLTeCtVrYtEFAOVFZXXlNFhvIa4ayaZFkWTXIjGsqyFZDeQ1l1yaZVk0yhZQsr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O61r5aTOsawsxjU9uiyWWQZi/Dtjhwfxd+OxvDWE5sQtE9qxXaeeSFuWP0aQ9DEe9F2q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DOm4VywUZjxP6zJzsmIbTsPL3+gFs1+XEYga4wZsK/r5sP3ftiRz+Y+dx0rc1xa4yukd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X+GCs27TdmWHNR3aERXC04RXCXCXC14S4evCXDXCXDC4YWQLhisjb4bayNvhtrIxcNiy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xZWKmLKyv67/AK1yXyK2K2LMxZmLO1ZmriBZwuIFxAuIFxFxVxFxVxFxFxFxFxFxCuIV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IVxCs5WcrOVnKzlZisyzFZlasrVa+WQaiJ5HDeuE9cJ64EhXhpUMLKvBzLwcyZhJAY4C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rk2F7VLDK9QzMZF4hi8QxYvEuLeC5cGQHDSubHx2IzgrE/2twzOE7xS8UoZuIfLSr0pv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OMM9BsnLh3KPlnHbMsQOfB+1iBzD0AoDllfzRd0GIFSeaDvPXGDznzyAFuTlfykNJCvc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1atWrVq1ZVq1a1Wq1Wq1Wq1VFUVqqcsrllcsrllcsrlkcsjlkcsjlw3LhvXDeuG9CJ64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8PIvDSLw0i8NIvDPXhZF4WReHffhXrwjl4Ry8I5eEK8GV4MrwS8EvBBeDC8G1eFZfhGL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xeFjXhWLw0a8PGhAxCFi4TEGgKgVw2rhsWRqyNWVu7KFQVD8qGVkR8dAvHQLx+HX8hh1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/lIF/KQr+VhX8tEv5aJfy0a/lo1/LRr+Xav5YLxrF41q8cvGrxq8ao5Xu8zo+eBpY7N/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UgzGB/DbLHnPAXBXAXh14ZDA2zwoXhQvChDDgJuIqNmLpksDZH+EavCtXhQvCtXhGLwj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EyReEYhhYkcIxeDavBtQwjF4aKvCRqPBROfLgY2v8HGvBxrwca8OxcMI4WMpuGjCdhYi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JEvCRLwkS8HEvCRLwkS8JEvCxLwsS8JEvCxLwsS8LEhhYipcLEx/ho14aNeHYvDsXh2L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XAYuAxcBi4DEIgFlVKlSpUqVLKsqgaM+ULKFlCyhZQsoVBUqCpV6w9Ipnp1u+/WtWrVr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aPtWrVq1mWZZgswWcLOFnCzhZws4WcKPXyDVRYZzkyFrPxIPjfkQ+7ife/Hb3Yn3fxKQ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6Up5Wih6n3atWsysrVaqlSpUqVfg2rVq1atWrVq1atarVarVa7tp+z5dVRVKlSpUqVKl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hnOUcLWfjYXWD8hnfiPd/HHXE9/r0qVKkAqVKk3ratWrVq1atWrV77Vq/JqqVbxutWFY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ktXvtWrK1Wqoqt/7flUqVKlXr2rWKAe3gtXBauE1cJq4TVwmrhNXDauG1cNq4bVkCyB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MERKhia1voEgelSpUq3YLpqtfLatX6Vq997h3Yk/2WrVq1atWrWZWrVq1atWrVq1atWr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lSpUqVKlSryjrSoKgqCoKlX4QVKt9KlW52giGnq/t/8AItWrVq983T19mfAd1j7fM94a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BPMev5E/d+RiNTSpUqVLKg1ZFlWVZVlWVZVlWVZVSpZVSpUgPyR6MiHrfv/8AAtWrVq1a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pUqVKvLSpbO+A7qzt8jnALnegxrUXOJ/X1sB7ru78ifr+RJ08o/+WOvodZPW/wDT82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pUqVKlXkpV5MF8A9WdvkpOJK+gEOnrYI1NJ3/kS9v5D+z1r9EdbV+W1f4P7edxoN9f8A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Fg/gHqzt8h7aoPxDGqSZ7zhPj+thfem938iX2/yHe357Vq1atWrVq1atWrVq1aB1PUf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X+/xL/8Al4X4B6s7fJPNkDpHPVr6wnxfWw3vYn3vyHe1+Qfa/Hb18leevV+/MTQjH4H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9PJi2cpRRWF+N60XuY0VP+QfZ/I//P8Ajjqev456+Z+v4P36R9AndW8//Ii+B9t8uM9j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+szu2h735H/j+QPY/HC+/wAa0fPH+D9+k7oD5iU9/M06bz/8hvwftvTyY742Ga0Q7R7g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45/yP/z/AJDfa/HC+/x5zTeI5RnltWrTjaGn4P353lB6DtJJEyRNdaHkkdQz8zJCgd5/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p/ow4uDFROlkZEwPAAHr43UfkN9j8hntfh0q8n3+HatWtSsQP61E+m8RcRcVMKzK1atD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TlApjlGdNzzQfIrUHcxytWrVq/8A43/4UPLMziiFoa0O1c2hFJ+BiPb/ACGez+RH7f5A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vcvrE+0oGDJlVLKsqpZVkWRZVquZWVmKzrMFmCtWr9OdZyg6k926N2olCY9Zk9+kvUoO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dP8A48rqwf39eSPvYQ1eJbxJXFygbzevLrD+RF7X5EXZ+Q3da0Vq1qtd1KvU+1ifaWHP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yrKFW7MswVhWrVolYh6J0B5XneCmPIRfac4r667g5Zk1yi7P/jv+IOvlkumMyLPG1CK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PXf8f8iDt/Ih7fWvfatarVarVaqlQVKvWtWrV+TEe0sN7e+lXntWVZWYrMsyzLMsyzL6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IlSUVSKvyNWdErMrVoGldpij7Vev4o/Af8QdfLPxFljai4huMZlfBQWYeuT/AJ/yIPyY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qVKlSpUqQCpUqVbm+jatWr3aqlSrzWsR7Sw+bJb1mcs5WdZ1nWZZ1mWZWrVq1atWrVq1m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I5F1Bz9xIo9ArQdoEdN31e8IJiZox8lLOUx+mZZlatWr9cK1atWrVq1atWrVq1atP+IO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WLzoMUntYg3PG1UPXHx/yMP3evav0IOqpV6lKlSA89q1atarXfXktWswWZZla1Wu+llU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0qCyhUFSpUVzK3LMVmWdB4WYJzkJAswy2rVq1KU924OpdUem+0U2k86bxuiV1G42mlMN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efXzV5qVKvJW9/xWjUva1cRzkIiUGhqc5S9xstk7MR8uPp67fY/Iw3uHyWrVrVarVUqV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FotFYVjdmCzLMsyzK1qtVqqVKlS03WtVRVKvJN7Sw3Z+BSoIgKbrerD/AEsI8kg0futR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d4QQKY5N5o3K1qVCNK8tKlSyrKsqyrKsqpUVRVFV+DKXeG5nIMa05grcVlX1N3/pIp/m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36tKlSpYf3XN1yqlX4sHeTrflpUsqpVv0Wi036rVarVarXdSpZVQ8l+avSm9pYbs/A6L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Yf8AMx9IPQcsyc6k/mJ3B2ivyX5RuCaUz2DuCYVxE11+QK1fktWVa1Wv4jjWF/XJqBW8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dlzYjNOcVIuNJutWr3X5dVqtVqsO24t1KlSpV+Fhz/bJ3+e1YVrMrV76KoqisqyrKsqp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VqqVKlQ9S1emZWrV/iS+0sN2j8CftzInXdH8ZppZ9c3M3UOboWKQDyV56QHkCj+Nuypv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WrVq1atWr85+JEOImDmLZSpM7GvkyiSew175MTjgBL6N77Vq1atWtno9VatX5NfwIfcm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UsqyrKFQWisK1e692u+lSyqLvPX0rVq1YWZZlZXMuZa7q3fXmtWrV+tL7Sw3b+A7UPhR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E5FwTrJeOXLoUGr9V9eQFX5AmfHOm9j6TXpr9R5KVeXVaqyrVq1fq1urdicUMPAMRzbN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uOV/ZlFOIE+NkBmMgRkKtxNH18Af7D3etrv1V+Vmj5vd81KlSr1mHmcea1av0KVKv/hy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RClLmp0pynez4u9rqQdaan2VqqX0ToNx9EJnxXPveECozSjdY81qwrCvyUVRWUqvwNsv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/wDnH1idomZR4x9nHyJ8z3mKPiLhFNiJUcDE6NmZUqVKlW6lSpUq34A1O/v9ClSryE0g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Pd32r8lq1fqt7n93/wA+X2lhu0b6VKvStYk5nObuIVJjT4fhSLgSlcCVeHlTcPKo4Hrh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DuXhiuC5GIrhLhLhBcJq4bFkjWSFZYUBCv6EDEICYiv6lcaDmLOxB7Ex7U0g7qCyhZQq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ZirKsq/WJWpO3Hf2RlqlIJQTInuTMM57mYZrVg4mlHKHYYWQ+k481q1atWrWq1Wq130q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pUqVeiSim9fQm799KlSr8Fvc/u9K99hWFe+1asK1e/VarVarVarVarVUqVKlSpUqVKvI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gtfLSpVupZVkCDQN0rgBxTXiHLxDl4l68S5MncYjiJF4iRcZ64z1xXriOWcrOVmWZWiU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Kjk1zIfk2i5WrWbXa7XPlihc9SYXIyLBgDggYiRoa7Ci53u58B0PXB9iPXhOXBcuC5cJ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OXDcshCDHFcJy4ZXDcshULP7JYufhhcMLIFkCyNWRqyNWRqDI1kiWSNZY1liWWJEQKoE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yLkXIuRSZFyrlVtXKuVW1W1aKwtN2i03aKwtFotFYVhWFaBFvIvdXlv8K1fnr15e/DIb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2CUfJH8fzjcNN1+pH8XzBNcohmKc6k03+KTSc87rWZEpvXFN5MC2sPi64Uj8jYnZ8ViP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9tYT20etlWVqr9NmjsXrLSr1CixfbOnnf2/kO6//AEJvcwnUes4WH8qd5Ao/jecbh0PU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naCoeRgeAHzAqJ1/iv6FXurc3rjX03C/CnOmJWG+VP7uC9x3dgvaJWF9m91rVaqlXpDr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087/AG/yHfkD8mf3MJ3eu+NpUsAId13x/H8wG5gs9ocOX1GfF8zerXgB0uYlxKtQD8V/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rh/gT9MSsN8rEe7gu+Q82FkDYnShMxJYzOVf4GJ/Ak7ou3zu9n8h35A/I+p/cwvd+BK7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vUThwPQjNJ71ndRdfqM+L5horUaOij1MB8l/gv6PQ8jeuP6wf/z5XLFTMUeKbHLLjMzx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IeGVHAXMyBFv4E3b68/WDt8//l+Qen47PyGqfvw3f6815JJdHyJzr35ihImvX615QrR9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muITLoJ0lIy2on5vOPRf0eh5G9dqzFsvHlyc5TI3OTMKXvGHDVh8Ox6IpYYf5iNMN8a0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+IUHTz/8Ah+FlPmPb6Qa5ZHIivM1jiOG9ZTvZ6McTpE5pb6zes/fB3jzYHCCds2AkYnNL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i3o7MfUnI/EztaJZMxKAtcNZFkRbuiehqmt1cPwmfD9NhyriFNk5XSWgMxg7fMPRf0eh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HA0YV9kwMDsPhfkyd+D6P64f4x6QfFpH8B/s+plKylZSpY3KKN64blw3LhuXDcuG5cJy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Tlw3LhuTmlvqsjc9QYJGJpbisOYnb4mcR0sEkfp4Qf0UtqgCHy7P+NSxlDDt1Cb6OzI8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8hOaWn0wp+6PuHmwcfCw6kiZItowxxPX/P8AXdtE/wCuU2ctpsaiw5K8KaGFdbsMQnwa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/JSry0qVKlSLa8jPiekF0WbTPomg1h2kecei9PQ8je7H/FBrAxixg3cGWFuXFyNt+D6E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fgu+P6eA+RlCyhZQsoVBUFQVBUFQ30qVKltrQxEkecMcQ3CyOTMA5R4ONqa0N3vaHNxU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lNhGSLFRGB3lAUGDe9YzD8FYL4y2v7GEwomjlwcjFg8Mx8fgoV4KFRsDGqRge1uDgXg4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ht6eWJueSNuVimeI4y8yPTcFM4fx8y/j5l/Hyr+PlX8dKv46Vfx0i/jpFiYTA4dZ+sfU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OcGtxEhllX/P927arqxdWsLhjIosE1qZCAgxcMIxBHDMKxGAsYjDkO6HCQOnI2PIv4d6G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X8MhsYIbGav4eNfxMSGyYQjsqAobLw4X8dh1tTCQtwu9nw/VtMfRZKE2TN52+i9PQ8je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krGMe4TzYX5Du7CdFF8R3bB8Z3b+B/8An9PBfJ/A232wdPJhIWTObgoQmwRhBvlsBS4y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2hPO1l03U4WPhRKR4jZNKcXivLs0MduxcfEhwHxltbWHDR8OFD0ZT/W3p5dlR3Ju2ziM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fl2t7wU/VvVvTybIZcu7a82WPdsD3Uem0jmxsEWY4dgY0IIIbjux0VnEx0difI9ba/wd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KJTXlQSX5h6MnR6Hkb3Y74ra8Mwta7ZwF4fTFLC9p6R/Ef2w/Hf2/gf+Pp4T5G7bU80L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onjYlcfErjYlcbELi4hcTELiTp004OFfMZ922vag6eRjix2HlEse5z2tXECLpFiMfi+I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hw5j37PhzO3bbxmd0MeRvlwsnDmHRRtyhSszuTjlBxeKxE97QX+9bN43DWLzeHDcfXDx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W6Dy4CPJAsXMIIBcj34KRrHHKpNsRRQO21iSWbaxATNuWodoNmQxOQ+Mgprg5q2v7g6z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MuGXRYqXiz7tge+pOyUZsVhxSamobgdxRUzbWLj02NpilYRcFnas7EJGE7pZWRDxuHXj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Swq/lMKtpY6GXC72fC9IHzMGuGj8w9F6eh5Gd2P+NMT4XwwMLhc2G99Ybs+o/iv7Ifjy9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Tw/vbtuDmwuEgfB4HDrwcK8HAvCQLwkC8LCvCwrwsK8LAsX/AE7QHRba9jD+bCzmEsdO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ZzwPzxLakVSLDNywkWtq8OCHBg4hRtDGLa2M8NFh2WfPgZM8JICimZLuL2sV2tuYjhw7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7fLho+LMBQW1J+PPsuLPNtDGx4SLG4p2JmBVoHddKDHSCNjmvWAlaMMCtr97e6fqE3pv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n9ru7dsD5Sn9r/2gTUxBDXde4hPWIapCWoSSk/2ItejmWq2KD43d/wBD8et1KlSPkZ8L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oDzD0Xp6HkZ3bQ+K1txQyiFuFCg99YfsPa14EEkrMrMS1sT8TYz/AIDOz04vcG7bvTZ3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RbZ+Nh+vlwUDMqxOHbM2Rhjds1/9axzM0OHbnmGgW0HPxmNwkAgjWKnbh4nyOxWIA9CL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ditDIVtcXhIJ5IhMXzz4Wfw5/ll/LrBYrxIUrskf8s5fyzk7bJanSGaTyMaXuwOF4O7H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GuGz8HjsU/FTbggjas7g6lBtAxt2TjxONr9ze6fqE3pv2TBZ3O6P792wvmLEi4B7sWiZ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1NmBTpaacdSjxD3DjFXaxXZN30okW6PaqWyPl7tvj/OeipVud5GD/D6zUGaRxmvMNx88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EeFZNGI8TNE9DGsaBjaecZIuPIg55RvhcF9Mgc5SYXIwRmvXi7fTZ3DotudjcZMxfyGK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IdPu21PJCo8Zinrj4lPxOJagHySM7Vtb4kHf5cPOYXRvD2rFxNezAShkz8XCxT7WhrZP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2yZocvVSyNiZi8Q7GzhmUw4RvCnw7ovNgIWSNOEicvBwqKFsQUrGyNGEhCxMTRjPARrw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Gw7njM3wEK8BCv4+AoYGELGNEeI34J+TE7ycrds492KnVoIbrKtdd+ExDsPLicQMTA3r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HjSxMDGb5fc3bE+enuBbJDkxDZmA3zDEwNT5YHpj2tc+Zga6ZrSzaQYmY8SKaZ8UXi3z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6FzTRLuUuTlsj5e7bvsHyu8jPg+cI+YKMlRXl8w9GTo9DyR9+0mvM7MPI8vwj2mLA2hh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0xhoyMb/AFTe3F7WI9pvb68HqBM7Vtsf0AXNwzYidWHY4TDdtiJ0jYcPI1cF6fhpHDtU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3PNhcQYXPxMbI8bjpMUcLh3AOwzyvDuatnYiGKNkrHrbU+aWNuVsWJkjWNnlxL448jcD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mH4fl2V2+bGabRHpbR+Ze9zqMEgfC+eNiGOgL/8AoMZwMMdd4QVoq0EdVqgsCf6W9cR1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h+DH5MRpLu2J8/asxiwrMTK04nmlbC7xMkEpQwiZhGrgZ8TjcMBEIM7PCgpuDYVNhxkw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/EM/pWakSrWyPl7tu/HVKkBp5W/DoKt2m+1fljbZd1jbmMUOU+cejN0Plj78eP8ANCsR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YfZPYz2pvai9vEe03p6+G7vUh9tbZ+Nsz51BUFXnx1jE4b2VtH4kXveURPK4L0+B7gzD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7p4J3YhuHmC8HISYHtah1wkBlc0ZQpHtjbjMS/GyNGVu8SyxgYrFrDTYmSbdj3FuFZNiH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7hY++BjV4fGrw2NXhMYvCYteCxSkwOLys4w3faLkTaDnUyPOcBg2wN/6n3NwQVIhZUGK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mrAJvXEdQmdq2Y1r5902LrHIrE+9u2M0+O2qzPhiKTLfHFE4rhOTMNmTMK0JmFjDjAxz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Kjg9TEWGLM5bSdli8myPlbtu/GQRKvyXuHwvSy3uaaJNnDmntcD6FFDMtfPL00XKuVcq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FTe+0qP3P1i9p55We1L7UXZifZZ2+vhvcPX08P7S2wP8eAOXHZ2riMXFZvc9rVx4tz5o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P+ZY74sfveS1B7W6vPivYhWHgMr42BjU4ho2hi3YuWNgYNw8my4td2IZxIoMMyEbQw+U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sgqR6aj0J3RtJOAwgiav+pItUgwlCJybCUMOvDqHB2vDcsmz1Jg8sdUsAm9cR1CZ2o5mu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iBh4sI4u2oisVpOsLhJJ3QQNgbI3MyePI/DGnwmwzpW9vTfIsQ88YiltGXiYlXv2T8rdt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ohdEUEOoIUDMoT5QEZ1xyhOhMEHhByzK95KBVolSHTyx9+O+JEpRWIAcXxd57YvalHIP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lnZ61rDe6/v9PC+wtqfDdpJITYGjRzRe2tsa4bZuAY1i2phOOyOPKsJ8dYv47Pf3lZlh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xJsrHHecTEF4qFeKgU+JhdFgcK5xY0NCJyjamOM74WBg3FDeBZwzOHD5HAOEUfCxyceU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v5PELZuJkxG53Sf3TqvonQ7tkxNLd3/SOvFMjzOiwqZhQmYZDDLw6Zh02IBFoTwsU3ke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EztRTS+KXEYh2Idg/nDdiGOkxWE2cmtDRu2pFrhWXiGCizRWtVSaui1VJ4svbeKxDxFh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dtz43oj4XpfavdGLTH1G+W1fktWojy7syzrMrWZZkT5o+7HfEi6zfJj0axwzumjyx4iN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0ROxNsGKcE/EPeOK/wBY7oD/AGS6PHojdg/YW0NcJL3OTBoBrB7K2sLwuyMUWO3Y58TZ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N9/e5FUmxi+E1bHgybz0GFkmxOJ2cYo6WCMLXMohOcGN2ntEzHDQWZ8DlaRW47hu2dDm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pzbdu8LEvDQrw0SijZHuPTE+8Trei6krYT+W923L8fg48zo2poCCzLOEHhA2tE5StsYl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V3Dqzt8mF+ZuxUz8NtKCRs0SdI0PU0bZG7KjBncKc0hZ2ritCEya/R0z0MQUZ1G8Fbfl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8uy/kbtufG9EfC9bMsyHni7fWj7sbiHZhiZU6V7iDKVTivDypsD3HwT2NbAXKTDZGQ4Y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7fWO6Hvm9wegdwWB+OsZrhosG7EA7Ncm7OeF4ByiGRixMXGiZszK6IFrMVG+US7OEUez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5KB3OTkE1YePjSMaGN3saGhY3BiuigxL4S3HxGLG4yTFuyALZsFNWJwokErDG7cFBEZX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f2bIxFGSRsbYNoHEY7c/akbH/wAvGv5ZhWCxgxL0emKP98h1adXHRhTls3EcDEO2phmp2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OKwsWWNz6Re+/FyMIxmZCfMvEEI4qYppmKY9wXVbRjpYMaNPNiu4dWdvkg+UN20ADiNh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zDjY8r8TtRO6bMoOcW217Qg+NXG5coVoFizxovajKFt52fF0qVKlSpbM+Ru218bdSpUqV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FDzBDdatWr3RdnrM7sZE3g4aFtzsb4iBoEbBbn9mHGk/tR9cV7cPXGe2B6x3R90/uen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ZJ/r9HGC8Nsn4ak9uTSa1avyRNLjg8OIWeTDYpksiIsY7C0j0CaFgcJxZAK3YidsEcuI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rAYlsTgbBNDB4g4jaqd2glsmJlkxB2WKxW52zYnOGzYV/HwrD4ZkDkVjPkTHc7pGdXIo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ZGDTENe1ETlcKW44SRhcOMk+H5uE7OI8SDE+cFg02g28Ph2CHDnSXEO/stRzpptDfF8n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3/OD/WivFDC4mGdj0I2vRiWWlHISCwlNw4WWNgkmAWJxBYmwPxcg2U9DZTl/FuX8W9fxb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BikVrFQidv8AGwobOgX8fAhgIF4GBDCQp+Dhc2YZZE34XoFDeFXpRdnrN7sZ8XD9Zvkx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0xHtMWI9mHrjfbv8BvXEe4h6WzPjqf2cBiWQI7ThC/lIV/Jxr+SjX8kxfyTF/JMX8mxf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7J+In9k3vO62rQO5rS92BwnBajohjeLtHdiXOix2AxYxDFiJWRMmnje8auwmDLy1oaFi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ZKNEE9A6ErA43hLbGOAh2Hpikej/AHHFbNP+rc7ERNPioV4uBRTxSlFbR0xDigrTUVh9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nwYgY9hcoQuFmT8KV4NxIwhUMDgpIXAyQApuHCbGAiAFjPaw7A6HEGsZiPd3YeRN3xn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I6/88axaK2tgXSTRiTDCKRR4py4zSg8BzZmBPmcUVI/K3aj7fsL5H4B6Yj3kPhemPUi7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w3Wb5UXtx90nbh+mJ9mLuxPtw92O7PWO4LEd/olFbK9hS+2cJK4uwsmVmGkvw8l8CReH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Xh5UMPKmYWULZrSyFO6YnSV2+1euBw8cbN21toabJ+bu2kP78PO6GZ21Ixh8TiH4iSCB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8Xi48MyeWTGS0j1tE2hvf12Mf9iPTEaSuK2af9e7GaYr6bgZ3DZuFdCd21vlOVq1aLls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aGS2LCvD2NKtWFoh1u1lBXCanRKVhAeA2NoEbJn58biff3Q9w6PdSMlCF/8AeN21NMVa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O7bDmkQycMxvBGZByDk1ylkDBmMrsVhOO7ZUT4cTnCztXEauKxcaNcaNeIiXioV4uFeM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dfyOHX8lhl/KYZfyuGX8phypuaRf/j9QeSlRWUrKUGOXCeuDImtLR6zes4qLDKX5Uftx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9mHuxXZD1xvb5juHo4jr6eyfb3V6Y3fWLH9h6K931hMbJhn4fFxzx7T2lY6nZumM3bUH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G2SxqYxrBuxu0WQqV75ZWDRHq5WrVolOWyPmorGe+Stnn/Zu2gP9NrZEvFwu4raj82KO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PkmZEMRtnDsWfjQ4Jp8I3MECUESr1VrMFmWJfka5zpJce4xYZnu4r390Z1a7QsJPDUbc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WUqRpK5mO2bj2YiMlY/FcJnEMkhCaSwsxATXtKDgjiAASXmMaPm4csMzMQMfhpsNL/aq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euFIuC9cB64DkYVwVwVwVwkIWpkDFwY0IoUGQjC5cMFWGX+Zf51eGWbDLPh1xIFxYVxol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S1eKC8WvFleLcvGyLxsq8bMvGzrxk6GMmQcXD1mdcQf68N1l+Uz24e6bsw3TF+zB3Yrs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HmcggsT09PZPbutZgswWcLOFxGritXFYuKxcaNcaNMe12/G+6fKVZCq0AsD8sbtq+7dH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hZjtqulUVukeKlaVad1cd/1u2V8zdj9J1gT/AK920fknrsCapbCfIxoxm04gMZfEo1lK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YljfNxJHCJyw73shwumF4kS8TCvEsTZWlZ2FZ27nNtZDeP0QnEU+KxTZ42wtz4iJnF4c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oaJQuI1PkX81OF/NYlS4vinitXFanvtdHYAYh52j2Qit9WuEmR0mBNaugmibK3Z8T24z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xERNrX8AfC9I+oFD2es3riPawyl+TH7cXdN2YYrFexh+uL7YisWr8p3jy2rQQWI7L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7ZB3Hpic/GZda2CVaPTdSpFmmyZmwA7Rw4X8lhk4DEvOEmXg5kcJMEMLKvCyrwkq8HIh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xZLJtKGNfzECmkZjJjhIwnwNatn7RaxuL2uFM4zubFGoY4g+ZsQkHDRdGFmiRMSuJf0q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ManYqVeIlTJWhnFjrjAF2LmvxMyZiOXxKMxvjyIyuKZLSxc5aPFSI4mReJkXiJFxnriO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HeDDFGx7fDhNhYnU1BHDgrw7mpvGCE9O2g8SS4qX+10ltYefGe+gggVatXvvcNVDgJZF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G5mBDeEGpjUE4odMGznCkWI2dBMsRsZ4E2HliPrD4P48PZ6w64lzckOJianzMM4xsIZH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keJY1SYtkjG4gRqbE50MVSkxOdeKXBcFwSuEuEjEFkYuGxZGL+pDgr+lVCjwF/QrwyzY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XEgXEgXFhXFiXFiXFiXFjXFjXGjXGYvEZU6d5PFeo3a8RcRcXTiLiLiririlcRPd/mMr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OIkXGeuK5cRyzuWYrMVatWjubuPTyN64/wB61atWr32r8t+S99KkFjPb9HAzZJG9GyyN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kABxMQRxVqR7ljMRwwXIlN7sX724K1atWrVqDDyzHDbITMNFCinIDSVtt6Fp3tTEN3Un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0G5zWuU2zcPKsZsiWJOBHqD4H48PZ6w64iN2aLCSSJ0D2vGz5MrcO5zn4FzGw4UyGXB8J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DUGF4imw3DPCKsrMsxWYrMrVq1e691q91p//APN81+S/LatWrVq/J/8AiX0vr1Qj5Qto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nseiG0sLJbGvtZqV3ujIKyMTnNapHZRjn3Je5o1xg/t3BUjvw8D5n4PZUcQa1rQnIqQ0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bImnc1M3WmBRRWmjdP0+t4Kxmz48SMZhX4aT0h8D8eHs9YdcT2YXpJriR7eH78T7WE64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9uL7/wAHrsv8hvwvwB6GP6+qEG2uGVkKO6HDyOZIMpUbHPOIjvDFeDmMW7D4d8y8BOn4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x/sw/tMdnGalmWZNKLlYa1zjKZIxOsFhxLiNoYTwrsDE2Wfa8AjkWHAdMNlQobJgWOib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Kgw8UTvI5SdkKoFYxmpjWWtwTEGkpkajbzBDdiPMFtDCtxUM0Zjf6I+B6R9WHs9YLEdm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YXuxnt4ZYzswqxvfh+3F+5+DDrsw/kRfEUUbpHQ7JlcptlvaJI3MO4bNk4Lm5ThMG/EDF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mVseAhato4DIOm6JhkfFslgbJsplYmEwv3YrmUGz4uHtPDiF+/ZOGjmj2ixkcvmC2A1r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F4V0CC2Nrg8d8pbH+W6isRGYpXWNnHd/zh1xm024WTEbYE0MERlkDAxvhxx2jR3KWzXv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jo26Yf3sNCW7S260l+zGEYvbvVYY1PtQv8HmxacXFy2JGHYoeaQaYyZ4WHMkMjJYsVC+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GlHGmsoBtmMU4b380/kvftrCCSL0R8H0j6sPZ6wUvTDdD8n/AM8J3Yv28L1xnTDduL74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hPgH8iDXDLZsLYMPitrS8TZ2O8RFtRzSUOo+FiPc2F8favyFs6LjYva05gggxk0ctibDY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7axTxLsnaFx7UkjkfuDOI+acRS7ajuLfsA/17X+R5/8AnzzbR2dJiMRNs2SCNALYfxMe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GMxMgix+2oFJ/wDy93/OH+zF7PjxL5dnQNGHw7ImUpWqNOCc1VSzOXMU1qYxdBCOZhpc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oPenmZBD/K4RTuD5gtiNptoHedzxpJBbuGnNfDLhcaQ4tCARCb16qNtIDXakjmQxY3Ex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vJVoIbiLbj4uFifQb8H0j6sA/rpVvpUqVKiqVKllKyqlIsP2/wD6He3he7F+1hli1h+z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vwcBrhT+RhPZ+5jWDEXEnGxzWKwzYNwUfwZ/d2D7W1fkLYny9ugltLZ3wcaf71sL4+1x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NjzN2nFLLiJW8bCStyv3f8+Vtkf6PP8A8/7u0MfJh5ptoSTs5VmC2Ibw2ONYrOtlm8Zt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NmpkbnrZUb8MXSOdujQTm2qyuRai1ZUGqNqDdJO2MaBfakY2QTYBpQw8kU2NhOIw38PM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7ckLXWHGkDoDrvLU9upizp0WsTjEd1KJlKXFwxoYtr05nGcMIEzCRg73q1Gd1oFf9BFU3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6sBqPMrVq1atX6A6vimzAYoIR4m6xSDMQ1EYkpvHancdyHHCdxyQ7EBEzE55fwdm+078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hJoZIpNlYmWY7W907sK7PgcTA7NsRpbFtV1zLBS8HEzsE8U2BfnFYbBzvzSLYcwa/aWH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sa/ds85cE7bMYOAxrcW3asWSfd/z559tD+3zDVbENT7aFzVv2G9og2if9S2WcuL2wWvW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DxYBoTGNYN7dHdDxWLMxypBFqpAJrdz9UG0gvvyCV2WfFY2NYuZ08rBmfDpJEaMgTO37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zA9s75W4lnam0BisVJKWQKCFNCHld0Kj3Do3ptyPPg/OOrfg/jw+36zO7ETPE3iJF4qZ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ZKm4uYnjy14mReJkXiZF4mReIf8Ag7LTuv4+z+r+uBxpwxbjsO4DGYSNY7EsnfuwGO8M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hije4vO7B7Rkw4/mmVi8dLiSimuLHQ7Xps217a57pDulx0ggOqwmKfhXYnGPxO/DYmTD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NA17mEvc7ya+TDtJihwrWHzFbQe4jgPK4T2rD4ssEVPHDXCTIllThlbiJ/6n4nEOUMkw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mDF4jNllup3n+uLsPUeWrTeR7o6eQHjopCXCOFNiCaKQ831Ih0tfTemKZnwzhR8wQ+F+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Gd2K9/yx9SeX8XZXvSd3q/Xo7P8Acf1VKkPJXmr0QngeF9Ros5VkWVZFkWUKmqmrlQyr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FZAi0KeILCzvgdBKyZlDfiX2p25z4ZR4fnHnNECDg4yXo93M53JCf60EPKQHAJ4yl2q4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p0l67wuo2lHwsX5gh8P0j6sPt+szriff8sXX69UAI+fZfyZvd9X69HZ/vydfxm9f/wAX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q0Cr3YJmeYaemU5oKkgWHc/Dvw0zZmqaSliMRSiboAghv+t5TxmHWG7w7n3HC7+pqHnt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S6OzcwNoIdQmr/oGVN5gh8X0j6sPt+szuxPveWLqenqUsq4dojzbO+XiPf8AV+vR2f8A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Vvwz6o84Ca1YGPJH1VolA+kQnMzCAuw0rpG8LE4m1h4k0bhuCKHRFDpaBUQ0j6xO/rgd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1NG+aDBYTgMrfp5sykUjudvT6b1QX/QNvD+YIfF9I+rD2eszuxHveWLqenq2rRPmwPysb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axWIFSfjBD4Z9MKlSG+kG2mxIMpMFuGgCcr9QJ4sSFxaIUBvHlKch0BTVEafOOHJLyyQ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SaNi5WeSWQRtbI5yafIRmTXavb/cFaZ0QW2heBPmCHxfSPqw9nrM7p/e8sXcen4uE+Rj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OL938dvwz19IecGlnKLisAM0u4nRp3N6ekSms1A8kGGL2wwGR7sLlDocqELiD1O5vaEOs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ML00oeafta8ZA8Ab5G8WcRgAab89IZXKZnK91vb0Q6BBbY+D5gh8X8eL2/Wb1m93yw9z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n0qVLKsmhHo4X5GM9/8AHj+IfTHmvybPbUe55Teqb6Tk1ZfLg/7GxPLJpInve8cRrHgL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27odWPGR79Dh3JhTUPLK22tiXCADO3dJGSdaLqQlCBG4sBRldGT77en2ggtrtzYDzj4v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N7vlh7j09EepH37S+R6F7rVoFA6P9HD6TY3394pObofwofjH0x6WHGWLc5NQ6D0nJivy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GIkXHeEJ3Jzsxl5HSHQdqCwx1xbVMNMMRkjcmlBDyFAIpvlpFgQaBu1WJFxQvDyCmobg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E34v48fZ6zes3ueWLqfxmd20fd9QIHQn0Y+/He8fICnfhYf2T6lq1e8brUQzSN3FFM7m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0z0bWIP9ee40EEw8z+ZkzVhRRYo0Nw8pTUVatDyl7mo4kEAx52pqpDdNrC/R3lCb8T8e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PLF1P4wW0ev47euP93d9fiYb2z+AFYV7sGLnbuO5vd/6AoIejSyoegUSsT2xdEOjUzQl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2pjimE0EPIdzUUUCgs6zbrWdEZgxtSNTRuA3OIDcQQZvKEz4v4wUXZ6zesvueWLqfxQrW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w9K1jfc3fXlpV62E7XfibP8Ae+kUV+0fdo1B2dZsx9AekU9TPsMQ3N3SYwMT8Vajl/ua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bnDc0rLacKLSFlCqlVp8lTQyUg4laoUs7ApsVHG3EOD5vKOrPiealW+lSpUqVKlXmj7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xdfxb3Y32PNlKDEI02JCChM0Akepjuu76AVfh4Ptf3erSry7Nbb0UU9E68YRtYXSm03Q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m7h0W0G6hN9xnRqZ0CCG8obgiiF0MbkWWnRoEtTH2nFYl+XGDEOCGMIRxj78ZKnTSlr3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Kgq30q9aPs9eTv8ALH1/ErfidcJSEZpUstpsaDVSCijJMxDRIbR9OlitW5dXMpAaUj+H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GzRUSKKendXi5B0jGUA/iFP95qam78dqxXRi1a1NQQ3Dc5N3DcU4IaKNy0KyhFwG7HNy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15wmfF3BUsq1CB/Bj7PPSpUqKylZSspTmnKXHNmQcFbFyrKE1qvRX+HSpPF4JZqYTuiQ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EBOnbEpZcxO7L6c/t/aARR9SlSyqlW/Z/uOGuULKFlWRZFkWVZVlVKlXoYVuWHcU5SI6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v1LQcrRRKJXVwXRrArC1JmhDMInFYY/1tTUEEENxQ67yiNw3ElAbtp/PCCCAWI0g87er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WUrKVlK4ZK4T0IpFwXlCCRcF64L1wXrgvXBeuE5cJy4TlwiuGuEuEm8rcyzLOs6zLMsx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rKsqynHl+1+gGrhzNGqbaEhWc1nWZZh6w8l/wCAlHeHkJuJeEMWV4xyfiXORdflKpUq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CO6lSyrKqVLKiKQQ3X5NFgvdf1tWrWZZlmWZZlmVrMrVhWForC0XKuVYfSOkU5FSr92l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7x5BuKCcirTU5WnnlYEwZUDZu00KOVkQxuMdiCiNcPowJqCCCG4r7+kN9eba7MuKagEA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LiQLiQoSxITxLjRLxEd+JZbMR/T4uQrxMi8TIuPIuM9cV64zwuPIuJIuJIhI9Z3LM5Zi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HzO7f2X6Dq7vHeOrEAv0av1R8w30q3hBHcNdn7z5LV77Vq9w3nzTfF32mo9fQegm+fB+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lSylZCmNOYsa6ErMi5OKkoo6OBCtBBBMRQ3DylBORTwojq4IqfSNjiuqbQQU07IhLiHS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NTUEEENx3NRG+/IF1Tum2Ys0LBoBvxDLw/lvc0KMf5vx29PQPmd2/a/QdXd47h1amr/z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Vsy7wi07juG+LXAbz6Q3DefM/wCFRVFBrlw3FcNy4T1wnrgvQgkXh5F4aReHkXh3rw7k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cELhNXCauGxcOJZIVhREJpeDn/pQMSuJZo0HxLixrisXGYuMFxguMuOVxyvEOXiHozyL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i2fM8x3uICc0KVlI94pUgNwXQIbh5ih0KcNOjmm2kLE9jd1o2sV3tQQWCb/ZSBTUEENw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jc1FY9t4Zu60NViXcPDeUbmqP4347e30D5ndv2v1+z3jvHViYv0b0PYsVpP5tVlKySIM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MLMhhJl4GdeBmUGGe3C+DevCuXhivDrw4XAauCxcKJcOJZIFkhWWBBsCHh1/nrNAhwU5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xYlxo0J2FeIATcR/kdi5F4yVeLlXi5l4qZDESp00l8WRZ3qyrPkduHnw3vze5+DSpbP7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mJTnuKeLlaNANwTQnFN9EoI7pBrCUVi1GwIRBcNSNpYjWVBArZw0aLQ0Ue4IIJqKcmbi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6BYgXEiUAtGtxc3Ed5moKL4347e30D5j2k061Yr7d3/sOrU1fo1frS2k9jMT4gLxK8SV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kXi5V4uZeLmXipl4mVGeRcaRcR6zuWYrAEmBWrV+naA3O87PhZE8DeEE8egdwQ82G9/E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CIWVUnaCMZnMGm4IaI6lu4ekU/VM0LumK92JNRUvSQ89oHds0f0M7ntQTToNzUNzgh1C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avrqgnjR3duxUuVnoBQ/F/Hb2+gfMe09VWgC1C5gs6jdoh2tX6rbHzPwNn9HHX0gEI+X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J/xOdmPkan9vnO8ebD+9i/f/AA9nnnRVJymesCy2AZXHc0JyaN49Ior7/XF+9CmpyxD6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+T7OopNQ3DcEUerd1IabgNxKA3y+6pXhjZH53ecbofi/jt7fQPmPb9o9rO6Tvb1+2Dlz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f6vXAWzu9/d6LRZAbGHvs36eH+F5YxZedPMUdwQ80Pu4z5P4eB90bsqkbpiOuz/ZeE1A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eksVyMbW6QrGu5N7TS2UP8X20ogFAUm7huG4pu6lSG4lN8k/vFYmTM/0oPi/jt7fQPmP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9vUdW9oC/wDNoR7Ftz3/AEK84K2Z8iXv9BrFmDVd+c+bC/F8gFouyAuvznyDzR9+N+R+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DU9trEQrAio3DSjYPrncUUxUqTjSc61jfLssVg36SBDc3cNw3FBDyE7h5MeMuJxMmVvp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gfMe37X0Oru8dw6t6Bf+Y6fotvd3oX6GzPlT+75ggQi6/RPmwfsHeF2tQ858jfMzux3y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aRGiFSnbpgum87h6h6I7h1RKebQYsa65N7NXYD2MQ3Ubgggh5R5h5ds0yR5zn08P8b8d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tfQ7j3juam9Gr9B0PYtu3fpV5tn/ACsTpiPx8F2HruaU45iB6DvI3zDrj/f/AA2HK6J+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wffuKv1RuKKKG6QpgWLnDGk2d+HFzYPsmbbUNwQQ9K943/8ARN/q9TD/AB/x29vrHt3f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b0b0/QdP0W3Ryn0z5cEaxOM+R+PgE7rvHov8jfN97Q938TByq0woOUp0wp/u3O3N9QHe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rZZDI7ybPbeKwad0I1CpNQQ9GvKN23m3gvUw/wAf8dvT1ndv2vodx7x3NQ7W9P8AzHT9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5sL7+O+R+CUfLs7vf13D0n+QIebH934gNGF+ZoKaU/pFpL9WigEBvPpBBFFfbemN0jkc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LhO5SDmTdw9G/KFW7azc2A9TD/H/AB29PWd2u6qzTXLOCWnmCb2hfp+v6Lbfxz6g8kRq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2b7z/UJ8o3Dy47r+Lh35XNQV2v8A3adHIFWr9UIL6Kco1i25oDvG/ZDKgw3uqREaN3BA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XhD6mG9j8dvT1j2ncejQiNaWqYdAV+v0exbYH+XzV5DuHkZ3Y/wB78fZvyH9fSO+lSpV5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7amL/ANWJwQ3D1gginhRu1NESin7huGpwDcsMPvfT0ERRaiE30BupUgFW+YZoXaO9PDex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VKindu49G9x6t6hDtBX0N+1/iH0j5m9dod/4+zzWJk7vx8X7X40LsrmFN7D3sVLIsu6/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o3LGcs+4botZMN2t0mHRy++qpBUh5wrQ8+LbkxHp4X2fx2dFatWrVq1atWrVq1ZTu3d9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2hH22jQ9i2m28J+Dj/yMH8iTv/HxPsepe61atWrVq95cA6uV4UZQ9QBZfIN5TmrKtoj+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w/ZIKezo5FBytBD0Aggr8pWNdnxXp4X2fx29PWPbuPRvce5vUIdreh7Go9q2gP8AJ+Dj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7v4+I+N+O8XOUQjylpVrOr8g8rHBFwWZaKllQQR3OW0/c3Dds1ukDtCo1SeNw13A0r3D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vxT8mHPX08GRk/Hb09Z3aeqzJvd+zeoQ7W9P0HQ9qxjbwx6+nSpUq3Yz2PxKVKlD7s3un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/Qm+J+OB/eqT2WmaBAXuJ3DzZbRjryZkHDyFbT6+TAxf05cqYczW7ii1URvG60D5q3jf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7LQKv8VvT1j2bwtQg6kCm9gX6/R7ViPYd1/AxPxPx4/cxPvH8eT4X47PdRNLOE5wtu47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5WneVtPv3s1dEMh6qsqBQO46K/KN43VvpDcN23/ib7Vq/Phe3faBV/hN6esezcEzud1A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qVo4b+78CX4X47O/E+9+O/4X47e5UjFa4SqkSidw3XvpVuZ1d5LQQ3PW0XXPv2fHnmOr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uqPmG60De6vLmQ1W32k4X1MJ2+a1f4DenrHsKCCj7j1agh2hfqDvceWb3PwHfC/Hb1xX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Pf4GGFxt6BWi8Jz1mVoekyiDW8hNNIEHcFtJmXE79kR2G1UZsUnhMO7Ms26kQgVe61e7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i6KRokZO3JL6eD6ehaB9ZvT1j27hqmd32EEOwJ3YOjuiIWJ0m/A//F+OOuN921atX+I3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EqyiFlVBUhuJ89KtciHkCanLaRuffs1mTDuZa4ZCDirCLUDu0Vbgsqy+StwKBVqkPJtZ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tWr9JvT1v0+kEzu+2DQL9B0PandFmCxnyfUvyR64H8G91q99rG+5+O34P4+BP+cbyCqK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qTU5irfSaUStqAcTfgsc+FYXGRy7gqCLEWldEKKDVlQbupV5rQcsyDlm37Vfnxnp4FHz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g1yyOXDcuE9cGRDp6x7U3qerO79mHQL9Qj2jo7oqW0dMX+BhvhbrV+sNfPje/8AHZ8H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erRXMtdwTX0no+Qi1tH3t8Y1bYOH2nJEodowSJkrXDcVQVKiqKpy189LKg0oAoDcVicO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XhnIYYrwy8MF4Zq8OxcGJCCBcCBYWKFirBq8Gs2DWfCLi4ZcbDLj4deIhXiI14hi8U1e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YV416GNfXjZF42VeLmXi5l4qVeIlKBset+t74+79mpq/QI9v07oswW0/l/gYX4v4Mfcf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j7P9hD0hv1WqreSsxWQlZd7CseyMvyQLLh1WHQDEAslp0Ka6Rii2jOxRbYam7Rwz0yWN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dZ1mVq1e+94Uj2sZNIXPzbr9HB9T+GHab2nl9b9TvarTEF+gR7U7pu2v8r8DBe0fwYuv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LKVA0+E4T1wnrgvXAkXh5F4aReGlXhpV4aReFevCuXhSvDLw68OFwGLgxLhRLhQLh4cI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iw2ThV5MytFHygbrV76WVZVdLqqRQW1O7fDaHTLuICLAnRqkCQmYqZij2tO1M20v5iFf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m7QwpTcbh14yBeMgXjcOvHYcL+Sw6/lIE7a0adtd1ePxMie2WWH1MH3H8dnb6zeh3O6M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9oTuitbaH9/4GARGvqAKt43UqKylZXIRPKnhe5nhpF4aReGkTcK9eGcvDFeHXBauExcK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dDwy/wAyzYYLiYZCeFpOKhJ8VEjjGrxZTcW7LDiXGJ+NkvxctnEyk8eVceRGZ64r1xHL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lfZ6LZ3sIhdFe+ysyB3D0LWZZle7VZVoFtXyQdhatQg5aKgiE5qO6lWrhrlVKllWQpsa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GoRtQhCbGApjki9TB95/HZ2+sNBuKZ1PVo0+/pfSPTdtz3vLRWUrI5cNy4T1wnrgyLgS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CyLCQPYThXX4Yrw68OFwGLgwrg4dcLDLJhVWFX+VXhFxMKFxsOuPh14mFeLjXjGrxa8W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GTLxs6xM0nB4si4jlmcrP4YKh9k/j7OdUOm692ioLKsqyLKUAVqtVqtVqqKylZVQVLon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Y/EibyQdMxsOasgKMKdGVlKylPiKojfls1pSAQTaQCpUqVLVC0y1jvjepg/cPX8Znag7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VKvN+m9i+x0X6BO6DfqtqljVxoV4hi8S1eKXiyji3Lxki8XKvFzLxMq8RKuNKuLIuI9Z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1/AHnm+L+MFh/a9e/QwGsOQ23OuYLMswWYLTz2rV77ARnjCdimozuKt5X9hWQk4xmWDy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AhZpAjK5cZcVZ7Rop0a1CBTUUAqQCATDpvBG4WVjGF0fqYP3GxEp/DL3w5fNfrsByqMh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hECqbQQaKy2DCVwnLhuXDKLSIyN8aPXcexqd0Ck37cH9f4GC95/f+B9eaTXB/jBYft/H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A7qRjauE1S4axle1W9ZpFxJAuM9eIevEPXHlT5pVnkKyEpsabEmwoMAQFoNAW1dMN5Iu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0XEFORA3cy5k8prhbCnhA0g5ByHQIdVSAUZCsLMFtDDcJ9ek1jnLC5Wp8zk0BMmyLg8Q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2TJwXuDYXNe5r3FsZai7Qm2g8lro1p1jdrNC+3KymnkEsb07CNcn4Z7UARuHRHtCd0Tt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i9YILB+/N7v4H15j8LffrAWqRG8LDo/j4M1FSHkpOFJiliDk5mUkoqtTSDLWROFvDU1h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X9jyQ9AiE1Ui1UEWtWVHRCRTGwAmFAuRQGjaTaQCy7gEGrIgEKC2oc0JafNSrdFGHFsn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/tjifImQPCZoJoS1UsqyrISuE9cNy4LkMJI+IYZywuz3zOOx9DsuVrnYOVrnQPXh5E3B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E5T8C/Lw5WHiAJ8wCe8ktkaToFegOuZRyBqc9rlFJQlwzJFJGWH9KTJKXEUhY9eDzNfC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07cZljXZo/wML7+J978D681/4vwAE5phbWZ07Mr52U54ot6wBH8fDaYdurd5TXIuVjc9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cDm5UxzSj0jFljEBuG9rS5cF62jhZZIJ4HwHfAm7hSpAJ2UIlEkpjHPOF2PJKo9iRUNi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xFisHLCWlCimtVUtQPqymu1tQYd8xi2cwB+zYHh+ycNkxGFrENwxXhHlMw5zeCchhdZM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oMASo8IyF3hQVHHJE5rsxZhrToos8eDw5XCiDhBhwhHAUBEFkw4UIgCtiticRXMo3SZe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ApHXdTayhYnCMepcPkOYNDm7gqpXY6lujg4qKynM4ifg8pfhoZFJgZGqVuV6jcQfEFqf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nbip+z1B5MP72M9/8B2h3gEoYaYrwWJXhZxhHtLT5uqyOt2HcHDZcjgzYOIIOwcQFLsm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nDwKSO1wbBhzGaMFxjsxYc3g9lzOTP8Anmlf/wDOwp//AD7FidjTxIxuBrylRxukdg9i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Nl4UI7LwyxGw4njG7HlgRaQRGMpjBYAmNzHCxF8LOVo3nc4BwkGR0Ly5QYUuTYGAcCNT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pTGmQ6Bu+11WHwheooWxjd/0GH4j24JDAhNwLSpcP4dDpXkI0KwuEdiJMDs6PDjyyxNk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2ws2mZXuhY57sNs/RjAwbn9uLmrECYps9KXE6tnK4hRl0bNo2RCUl3MXx5gi8FSRczH8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9MwTSFoHGMODYwnnK+rTIw0SF1x2xP0WgdmDQTue4NQ7iVLKMsh1e3QFZVzAo6BjSj3V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6T4ZsidxsOc8UqfgWOTsM+MvQCsqKRoHChlUsOR1KloVPr+DCf7MZ734D+5AEnZ+yJJl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GrKEY2lT7OglGP2K6JPYWOLVWpbQAUErYVBDNjH4LZrIgGgb6WKwMM7cbsx0BhtMOZXlN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Z2HwkcQ6eQi1jNnxzDFYGSBwwzivCSoYR1eEUGznTyYDZseHb5SARtHZMcq8G0HwsQc6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KxZ0PI7RBxTMI+Y4XBsiG/EezDNU1qbVNCG4FQ4d8pgwrY/LtdtvDaIeHqJq2nqWjQh2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GFbh4vPIwPbtPDHD4iJyrQpjbWE2aZFh8MyEeR3bj/lNV6dQRS1QKBQKzkGOenwYkOEr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bKjPyufbi4BccNTMQCopmuTXgtvXMArzFwG4dLU/TjBrXYhNlsvnsN5gAKxJAc9pT2oA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UE5VSYNWym4nZkacpsJayvjLcVSLIJlJgXBOY5h3WVEYguHht2ZH1KVKlSZ340f3eYj+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UMcVsfZQaGgAeUi1tbZrXqWAgDDo4VzwYnMjw2BfLLgsK3Dx+aRge3aEHAcw0T1J0wWH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43DiWPh5Xi2jKL4bXOwcAiZvvy7YiMTjMUxNcFYpvVvkZE6Q4fBBqa0N8uI9qEXiGq7e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ICa0NHl24/KWyWtc0biFtJyZ2ndSCcth4e98jxG3HbayH+YlvZ+2BI5pzDdt2HPh2O1a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ArfYG93bj/mxjRjaUbVIKTGW0xlqFhZtHFAqNyD7Dn0HSEnOCszlerXEqyC06NJTZSFF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TJbTXm3ylDEFqkxBcpH2nOTXaDoHFCZyKtZbJasmlOaRRR6lyzaE6NcnOpMlpMnTpbL2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NlkYhOyRPwsb1JhZGKqRVLnlfqpXamyqWXmZhSWARvbC0Bz8K/NJhi0CNxPAkXCehh5C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hEuzZIzJhnMdiIxIhhXleDkvwkgTsE6m4Vwd4V+Z+AkIZsyQIbNehs5oDNnNC/ji8u2YQ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HgxG+SC1s/B8R4FDc+RrUMRGUCDvIsY6PhSFzaD2gZ7WzYabvmx0UZj2lE4scHjdjYRL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4CERx7pZWxNm2u0Fu2dcJi2Yhu/a9wzibMeItkxZ3bnuDRjdr5S/act4TbTg+CVsse7a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O0UT9GJu4orZnZv4rc26b22MyyjQRC00bsJ8gdN02JZEon527v8ApNFE/SM2myALFyZp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RbMxcQYDe7bWNJkO5ui2JPxsPux7c2HHexPX/P7iQBjtqRwDBY+TEYwdE7ptFv8Atbyo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zcupFK1dlyGqcMzyFlGVvTQoCk82iEEXLPpxE16B0zFEuTnK0/rJ0bo0FZrR6NtGk2k/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syzGgbbWvVHRNkIaHcodac8hW4LRyMa5mpmIIX9UqkwenhZlqCwnIcK0u8JFlGFsswbE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wbFwGhNhaUyBkZJjVRLkCsri5V4yNMcJFwmLK0IZacAV/WRmam0mm00ovF8oAqstpzVy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MyRbsfjBA2XEvlJkcsBtExPY7M3dtho4eblc4qC3SQtyM3bXxfCY9xO7Y2McH79oRZJ+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cxPdlbtTGOmf9OWDxBgngfxIt232/wBbdE3t2ZjGxhj2vC23i8odqXLqP+anLm7phceJ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UD8zW9EUVsr21LK2MY/apWyJXSYndL2Se+7siNJp3YU/6G9JJGxjFbRT5HPfgfY3f9Eq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oVScNztwJWF2k+BHaUb8O9+aU9EOn/NAiPdjPY/eLo4LYHdicZHCMXtF8qlsrZHy29E7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5OjexCyPtmsb+hZoWFAZXPFFgQAJKOianaK1azWMxCtNsnKolSFUVlDkWIg1l1d3LoWu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ysbyviWUtcejhRZRQKdmQcK1CBsAf1DRrnaNcSBdtfYDbRYiyk2V7F4tONgaqwGh6BU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InmunB2nKnQByjw4abF9QGNVNCzJzlxKT3HPmNZio5XBNkXHRkTnG7OUSUuJo56c8lEr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OyUYmXhRYmYySF1C0XEO2S/Pgt21fjVa4a2Sy8TuOg2nKZMV3GqUDi1+Ffni3bXZyZzd0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phy2tih4cdOq+/vZvw93/QH/ADx8yaOZoTMU+F0G02ujxjuJK5AWGtC/5xtT7pdI8Yf9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hXaN6bnLZjgI8VjgxYiZ8peFsX5G6Tsm+Q9RC0Bug0mnxwY2ad8hpfeB9jd/0fRAom07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AU12itWmau2RDw8Pu2xLw8JesCkChndCJJHPLVK1bK+Y3tR6bTH+xrVs4VJtGjhgdHC0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aEdKZiaKJjoCO2lPj5nMzARotpUUWaNby/sNwX0g5Xbctp2m4MKLFlOdrDX6s0WYWZdX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MRsbSohNRbzRR0nN5eG7O8ZWttiF5dCoy5Cii1OjWRA6k0WvV2h1zZVG5F9LPoHrPqZK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lptFyFLOE6XmdLacbDu7qg20dUG8hes6D0yRNfacbLlRBfueNIpXxOnxzp4T0OiyaNba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1zWHCs3sVu/EGocS7NMzUaIALZL82H3bQF4fMgqADgnF1aVaL9cI3iT4duSHdt02ohSc5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GmVbEgyQ7toScPCyHPLlQaKHWF1OadBuKzEAohPatkj/AE7pOyf5JUYTTv6qtxGuA9j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qkRzQbiiqTkUe1o5DuJ12LgzPM0ZRu/6HFZnNWHUgRCcExSN5dnD/YztR6bR+aAsO7K7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FQromuTSVmsF1rTKwaOAp4Cza5lm1ugXB0ZpdE40rTTac+0x1K9GqyC0qSIOXCpA5VmK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E+qJTXUvoagONu1UjDYbyN7QQmOCvRyI1DbRBqNwDnZSslJr1YWidoOpDdAzXLaNBWFd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tB1ISGhNQMia/lLrQG4FHUF1APFtjU0oXUvOVUm6gOVoGwLKPKtVeUEWFakpdVs+AyzR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aERa2KP6d2OP+bqmMKAV5RsJ39W7Fi8P0QKvR1BriXI1WUos12Lga3uNN2jPxZw5WUDy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duzcK6eZjQxu7/ocVQTH0GHV5TBrEbjbuKtdU4JwWzfkDc/txPygo0PIVSIWA9nd/wBH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wpqKcKRTlSLtf1cQnd2DwTsRJhIGwRbsfiBBDNKZJ2qBVbXBPCahqMFpjWdqPTap/wBz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zIgrUK9e5BwYXPTZFZtrrXVOjUmpotTjqCitXprNSywxqA06o7gFVitbpdxyC3sIXDyr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QU0pnSijabqmttObTniy3lQITXauGt0207UskLXRzAiV7CsltuRdSGoDdafq1vVrUNESs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2kGlONAHTNrVqwE52htwClnOU2XKlGKVWmDSk5uVR2n0U4Ui3Mivq0Qooy47NwvAj3T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Jq40ti+xux/x3N3A6u1WwTy7p/ZlaOJmaEG2ngUzVObbjotm4PjysaGN3bXxXDicSUAm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e20GLC4V0smEgbBHuxs4gixUpml1QaFGc0o6RLD+0CginIIap412d8gdE/txPywmIbxu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/AKT2WlByBRUSb0JRX25E2tL+sukELsQ/ZuEGGh3SyCNm0MWZ5ZG80aiOsWrZGpwTusTt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2z8/MVD3dHC0dVRVOaQSi3M0sotboxMKB0sVVrhLQl0SJpocbjc5qaUGi2tpNiRaGl4T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lZkHI6hyOoTu4lOZRy6N63aI0ZSaaL+jmLKQ4lZyE2S1VrVWg0ORFLOEHqmpvRp0JUZ0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iC1ENqXhluVq1QOmYposNvI+yntpjY9BaktcOxkyI67hqKWRRNNoItsvaq5WMoStNgUp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SXbKwWXedFtfF24OQfYkctgG8Puxvx613fWwum6b2pR/YI1SygK9D0weHdPJh4Wws3Yu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jAmi19jlR1Wg3Rte92z8KIY90jwxu1sa6eUHM4oqLR+jU2QZYjyBWjZVbmlPWA98dE/t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4BDcU9bO9nd/0vsZkx3MCh1aNWohFdE/VXSF0oQ552XgW4dm5xyja+0DI/qpGf1tTNVA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R2e652dqPTbfzmnWEaktauIHLJR6Ei05RHlcAstg6I6Ik5LTbyNcURlGYuWhFUs2ut25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dCSQ9/cSg60OrVaBUvSlejnJsgV0FH3MRV0GOsO6UnR6cPTtQc7NoUKKbojRWmbIbQbu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6CMUH9B3SNytRvh5dciiYU/NmFlFljIGtbYGQldpJsvNktDVWjeojNRhP6g0iaWbMg5F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OmQVsnACwKG7aeLETbt31WjhmH/P6RbsULgaefKUNA4rYHbum9qR3O1VRcgxMhdK/B4c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p4viuYLQYU1papOxxzIVk0KDbdszBCJu4mhtjH5y4aMj5XNF0mtpdRlpQ+2N5RQKfq3Z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O0xzXWG9AgUENxT+mzfY3f8AT/GaFSCj1ICadU4Ip2qy6aBDU7JwAjG4rbGP0OpBourI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iZqkanBbNd/pj7EVt0f/AOgNVAOVq6ONgUSNCugaef63BDoBqNF0XcHhXleKenBt6IPT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3qHaO1TxozUN0X1ZDGm10NBypHMXCF9vBzdE28tIaFVyt5UHUGnS7D+zhWg2gX6kriWG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Qns/rY0UKWfl3FyCy2MvK28jdVlROVOQGmXSiu1jrThYykLVOamDMmMpdAE5dGkZhWUEh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U9bPwnGfGwMbux+KEEcj3SOy7q3bDNb5NY5GhszitQnLYDaj3Yo1CTr1L3CwVG1zjgMK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HFmRxAJYxrUNXFxKdRTtE4puq2bg/JtnaGUZiSDoCbkouZHDTYg+ZvCa2ZsREdZW7yii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id02l85lUOibqghuKf27MP8ATu/6f4gKtA6xHnaUNHMKkTgjonOCGp2RgEBQ3bXx/Ca5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9qjUD9HC1K1TBYA/6ovb3bbH+xoTNFlITQE7QXoU5N0LHKVpAtBBy6pxK6IaCRVSb1y8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ujk5qp2b6FvRj1ktq1KjCqhGKc7qDaj7i3Kn5kbJa0ptghXrSzIjUgtTTlANonUnR3MK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ldTx2ooldR9lNdzA2XusBBxBzkkkr6GiDkAqFPad2jU46q0RaLUxmrI6WlHUZwC7o5/I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s3ZfzYHDmeSGMRM3YvENgjxGIMsnUfZYaAQC2XLlxO49Nqs4WJjCNJ1VstmXD7trPyYb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s3CcNu4mhtTHWRaFpzHuDe1gsusGRpQC2bg7IFb9rY8QseTI/IKy6BjgXJsZKj/rfxXF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yFOQKwfvjondNp/PYNLQTUNUNxUvZsY3h93/AEvxN16sCYooXyEYGQCaJ8acU4qqWx8C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TG+Hjmc+R2RxQY+mxuCZxAnNdTVGokO2VqnbphNMVD7W7bXy2pgTevQZ0Smu5LRVrNYq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tpvV45siyaOLlJ0ZHYPYy2p9kfq1tDKF90HBkdJzda5QUarqowjacBl4dospagt5SCtU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or7adc2rX062PWVlS1mZJqJUKugj2OKiO7RXS/SjlrW8yaNaVr7ACq0TRcbTldi6WpPR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MlzhoZGtpjuW0AUQBuvWlrWGw5nkwsDYI908oiZjp3TSRtQaFkAPQdU7RQPDJoHZot22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awsRmnibkZu27Kg2wSK7hsnBab9q7QDVmJcCmHQBxTWHMG0HDKnPBWzsI6ZzGBjd20MR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N6DCjC8k4Z9GCRrYhQOqwOGdMW7PjCm2c3K5hjcN5Tk5YA/3t7Uem1z/AP6DDSbqmDcE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jbv+k+Gm6hRyUcCzjS4eFsTFPC2VmMj4Uq2dhDiXwxiJm+TDMkPgYl4OJeEiXhY14WNb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MURUg0lCw/yYPa3bb+YmG10j0r6B0adEOhoJq7U8WrQcAg7mcTG67cX65qBX0GinNeDz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mTXgIPBdnX055oWVeU5gg8Jj0XprkHoutv3lXC5gENzgi0pvIgE59IPXGpZ86aAXyxU8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5ZkCUHaFHu6kr7tRi1SrmOhJ1Y6k6y89c1KrX01pRYirTHKrIj1NUTSrR+m492W1W4MM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WPjmncNnypuAkCGBlXgXrwEixULsOM+lBy2RPnj3OaHDFbLDnM2Q/Ng8I2Bu6R2RmPxB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YHO4ChucLD9mxvcNmxBfx8SGDjC8JGhhWBbRa2InVYPD8aSKMRt3via9eHjXAjXBYuCx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kpZC52DjEcO7acYyDyOCeFgdMQ3tR6bZ/wD6EWoYENENzUEVjdIdg/G3f9D8PJueaA1X/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wbi862BXB9Lavw290aao90wUbf8ATB7W7bumLDtWupN/sL2hVRchyoq9OqFBEpjzmlq9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aB0DtwQNHq55C6qlVK1mtDoeoJoDlHTKFSbomhVa7VaLrQOgeaEiEia6mkq91BOag1Us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pvTNrSf0ATAso8l6VZDEwADonHUuV816RqrWSzdDPbs1l5toIKy2TEmsyrtJKc7lzrU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yoSWdmYcNZ6W3/ZHRrtMHiDDPh5RLH59tY4NQWqiviYQVD6W3jrqWbD9PE+zqoXBskBu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jk9YT5DO1Hptwf74jqzTeE1NRWP9nYPx93/QfDdqG6J4tAUtmT+HxMMglYpHhjdrSmfF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8+YLO1cRq4jFxGLisXGjXGjXHjXHjW05mOwn7RapiagVILHbNDjIhG7HRBfyUK2vM2XE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zJyu2vOqJQVpuWvu1Vm6QPOc2VurwvsLoL1PVpT3LNmTrCcVnytDiTeVRyAmgV0QFpzb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1zppARpZbaEx1oupZtGuK6qgnBHNlHkPTRVbQ2m/qEAnmkAmAKgEKQoLPae4IodKtMGl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b2siKDUAE42nuRctFmBLnNDQbJICajzEGls83B6X/Q+xmQItYDHHDPw+Jjmb5CQ1bQ2k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nRvuYP2d1q1YVhWFYWYLO1bbcLzlbFeL4rFxWLjRrjxrxES8VEvFRLxUS8XCvFxKfEx8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+gJGkS4iOMYvEcZw8sgUHJK7ajI2nbTF/NMW0JuPiGuotdysPkaitoezg9pOw8Z209Hb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JvRptAJ+jQFgMfLh1/L6T4+SdYiOioMQ+Nr8dMvGzI4ydDGzIYyWnYuUIYuUnjyFeIlv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TDYagrUrcyAo4qw37pF2nQtfadSdogAQdV1TtXONC03VO7gLV0E52rHm+Lq3t1II1adQ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Frgm6u1sHSwgwJgNNFIdHDXh8mU24EB0hCa8P3AUXaJhQfqev0Hal2sbteVdyd0cSgRd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5RQTnBdVkzJ0DqZDITwHpzSxF1G7LNVmF1mDRpafbnA0nijltNiypsQa0aK9K04ifVRnd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etWgAsHimRxfyESO0ol/JxL+ViX8tGv5aNfy0aO2Y1/NRr+aYtp7QbiY6VoutDUwzyQOw+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lHbEKk24xYraUsq1sA3k14ejmBpbj5WN/kZShtGVO2hMv5CcgY6deMmXjJkcbLbsZMv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OVzCcVIvFSleKmvxEiE71JLIEJX5RNJbXPKa59ByOpzUivESRgTOkczoPJa6qljjzbgs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Faj6LaZO4otVaUUOrS4F7rWcIOTKI6LubIyiG0HttBqIWXQdSqTU5N1OVBR6poIUblmV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rBJTXaVa+8tJ4beVfdEFqJRK1UKDuZrSi0gs0WludrJ2QEZZOROOhBI1AF2EYg4uRFtE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EDLyh5RfaLtUNRJoaBTo2kMiouhtPZw2ka6hA2rWYBNRQWisq6Tmp4TNF0J7bRdSa+05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YWWUHqaYpsVIut7I1WjBbnC12hFE8z3G+I4KOSQkHRZTTNGuNk0mogBBA2gLR1WuYtKy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L7ujdooBNGvRDoAc1LKGoobgNzugBQQdlMaPR0etcuiKO66c1yLtxsoBUA2huqmt0XVU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QCmt1CoLtLRZkJCJKYLMfQqt9q19YlxdPuBTXKN26kNUAmaIraQ/oCKIVaZbaAQgU6PM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mC4tLitctCXVlczTW9xCAXRzkwUXFNcaDwxzXcvEXFK4pRmKEtp3NGdEwJoQTiU6mIvs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NYmigGtuaE3HqcorKvtzba0ZmMjDVfEcGnKNDJom2UxRiwxwJFBNdqevRWhS0pEm83NG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hStzBzcqyaHlcxuZPaQRdZkSgd33zIx2psPpSeKVFfVq051BtZhyqGbM2syADFIS4GMD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OpTrDKWlfYThaJDVxQWmVUmJlkoBNYvt3adxR0AVUS0oggDVfTgqTAU+0QVqsqDMyczQ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V+saLdeHQBpB1i1m3fW69W6m0KTlmpHUMVDca3dEBYDdXMTWpxo0aA1IVp3UjXCC5G9W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LKnupTd+4aJiaKQGgCAQCG7aTSYh33qOu4nS0DaBTnqnOXDK4ZRjIQzBNdnR6OAAy2nR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WGNIWXRoUnXCYnIo3xyLhNIfDSfGu10JD2ytcwt0DwmdE9lqOMEvHOMiDQ5cLKmAJrWr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tERmXaZGWKQYLI1osdE5Oa1ZRla15c0FOdJlaSx2bVhCcUSFauk56zJz3BMFv/YClmQK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ZWkcPllvht1X7BVRJN6qM0iSmue6IjnNEcMJ2i6BptEcrGBZEzlQlKtB1Bzmk/TrVIA0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01harV0Rl3ZVTgQ03o0luZaNRctCnFPKtHtIGUtdRORWgh1NEkJzaaNDVmSs0QVajplL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NBxymwE1Pcs1rUJ2m5i+iNAhqmCkbQQ6ZVlQby2m6p5tMCyrVN7s2pROvQWr0+5TmXRY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SLVlTtFijRpBqyorCszO4JWQoNVbgmhFgeyZvDkFIlWrRKBtRoR2gwDeVVp7FGuqbkLJ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3JxcB1LQg12Vp1k7k1QYmSNR4ljg5jXosATFNeZoATnJosZVWhYWBh1dFmEWGLUWuBBy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S6kCK1TRmBCdGSsunPd0oSQC2hnIQ1VGiApIwU2NwT9N2dZlncUzmGjk3kDSXFzRlc6l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ZbWUBNpwytI4S4RR0TG5i5i6A0hoWycjic31nVa0qCAVUgLRbq2kWm+GSsgWVVzJ5TbW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rDm6FEa5Sh0YOTMA51IHTqswtPfSadLQ1cyrkcXngElzEW0mg1lFNanjUsNZSRkQbodA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iyw1rQi1pJ6XSzJg5wnO1FqiNxQ6EaNeuqDLPUEa1p+uVdpaAFaOiaFltaoRKaExJiIs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qwveQonph3EpzqXU41n9KzK9AsITxgQqCcEVaZquizNDcXzT9F9uKvVApiY4q9xKtBZk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tfeVwd1RZRj6t65NZtZE1Uqco+KE13FDWcN2I1lypzQmtTG0ixtytUbaTXBB9J7hljla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61JN5nBRFZNQ3Mmsa1FmvCToGlCAtTejm2gKWZNemuJdJmRIyjVzmBEU1lJ3TmTbUYTu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QYgxOVoFAqzTuZlUMMzmkopzdS9yzEKJy6rouRVq4GwupADXaOBy01wsanlBI07U46Ho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akw69U54y/X00WMhXa3Mj06K9As2rhaJoJqymwdOGVG2nZbTm0i3RooyN1e0odcvL0LW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UpOcZaZWhNgnUdQ5OTm88NZ3aG9HlZubqQEBSabAKC+8nMQv2edGBOGsTHPcYaGJi1jJ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RNoakLlzYNtzELKoXaF6zIDMWs1xgzQly67gVhtVztTMQ4IT2s+7PlOeSRNbkGPaRiCm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kwoK9wTNVI2hJo1N6hMRTSndc6rXoS7R5IcmaprE0UrWfWKUObLGU3MndtOytNDNSz2H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aSmOKZ1JQ1FJmizpr1G/XlceUB7AjC9qYSmnS3I9WtNxP58Sajd1kyhNAamuaUWUmm1Z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HTSmoBNIQc0JwADRZrXobpPfThRTuV36lA2aBVUmutUsqz0NSg4BF9oHV2a44iUI6RaS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I/XialE0R3DucOb6z6AoELqmgBF5yr7c5WSiaV2h0bZVJzVVEqOk0goVmc856sFOOqPU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7s2rZFeh6WiKRYuid1zJxTNE+w9O6BvObJ6IOJVoJzsxJ06hztMyaaDRp2lr0/LlD7Uh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akOtZjkoYKM5g0BPma1PxC46ZMEJ0JHLFE8F/c06nqCsLfELSWuYiKTJKXEsNdGE3FtC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dKgE4ik4qMAqLq3yUuiD1PrE1tHKGuK+rRTXFFdEDYu1KOdrFG2laa4IUUYwjDSLy2Jp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OdSLraLpmqFhOTQCGFBwXEzFpATtxpE0sxzcQhcQ2HGxOQXSZiDqJDmtZi1MdReXONUN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RGKRbSBKaaJ1DQEemtA8jKO7SqCLKRtF+cZQmaJ7c6jJjNahi4ZvM5oDwEyRZlacxxTW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snJRdSzayTUg9iz6OiXC0cRnf1/UP1+6Q6lRoO1Lket0iidQ602iiFSDKIHM7VDUr6+r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7QOt810syd0Zqe40E5qbyglHUPP9ZFjLyliICf1CsEVqSi1VlBpDcBqGkBXua3mgAdI/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c6W41qsoWgBTTaItAItTNUyoWl+dGIFCFeHQhAQytXECL2vZO3JKEOtLBNLpGdslJwWR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F0X6z6PajuyWqyhjcvmI06J1mPQAHQuVrqrCaUCDupEEI9xcg7dSaS1RypxUp1C+7sZ9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ObyR8hPdlWhDimutVYLCE4IJvM2kLADbbGrNZ+aCQNmeVpVqyTarSrQZpHV3pSHXocoy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om1HKQuJabaB5iNXxpuiIUbAsop3dnKzpxDiY7dw9OVC1xHIOc5VmJCLtcyaeZ66prU3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CBH1T3czG0S6lnX21OcmuQdbRqirDllFdqazMOjjVJnMBoAndoTNx5Wk2EbRWfRxpG03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jSBsqqJanN/rA5HjmOVObqXZRmsMFMvlLXIdtWSgm9qtGiqCIQdSjNJ0tiGQKSa052dP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SqV0rUDv7QwPa/DkKntTJi1RzMKprlwguFRMQW0m1iAigVs468yDSuCuEtAhuC+sRo8a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eZx5ivrydE40067rXVWnGlmQXU9C60dX1o3cN16t1ExHEV2m2mABGy8qlk0pNPKdUXWs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RXZ6IhpXDpkbbcWIWmNoPi1eqpaZideqIypqcULstBLhQkcr0a5ZtQ6020w6yDkkZSbq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wxLPmkLgWtcACRYcCg+k02i0WyMZSBbmI5rzErKFIUGgNTdDI7RXq5ytB1irMuqkkyNE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EoaD61Krk1QFE6uYCETQNKwgUOkYoaORKug11JzkDSLle4FPR69VdJ/MmglNhtxZqWqt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YU06PbbDXD+gndXrUl1BByjYXMNptqw0G3CrL9GtRBQ60SibNbgjoo3U8O5Q6twKBFIa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Do1ZQU+NGMJrSmOcENVa2g/NiE5DRbOflTJGuWYBOkWpQHkPSXmkc0sXD0Yyz0VU2bRw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k7ArRsPbuLLdSYQFpaBpfY13tQKrWNGPOXUFlTat7cy1ALTbbCdbT9Dd1WhWVGwmQSTR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eVZgrWZF6ZIUdS5ZQQYiCGZVReAKQbYfynKXGVoU7NW9DbXN7iVE6m3q99pxsBSG25M4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PLWgWYEN6AhyOqpNBpzdGAXaJWZFy6gnVz91JqEuVRG0xwB0mdlIUn9b5HZjSJXV1Uo9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ks6vPMRyhqAss6aqyFJaPQdxKvXNR6l50ai9WVmpZ6VatboeklkWjSA1TtGNJr7D11YE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59N1cqpRy0nW97WakBEJqcinIHV7ivu1mTkOZNbzAkoDMD0PKBoj3rqnJo0a0k3SY9NI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mu3bVjyToGwtnNzANDF3JrFXkCd2v6xmwOVA5lQRj1xDVG9NdoTvtXp+p6kUj0CZeakc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K3dDubuCiWbQAFf+VimdZrCaS1OGdj2EBjWuBjLSWFjiLXC5MoCyWonyYdwxjJFMyIOV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QQmutWQmORdaGRrOImuDQCCo6KL25TqZNWvQOjTr9kpjrDg5iBLlm1Q5E1+pfxHQ5XSv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91F0FEfbSc16WuqLTfDRKDkX6tdSenGhRpOtAa59coLdbYXOTnskfiA0prbamt1YDY6g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6S7YKQCrRp1tBycVqvs9XUFxOUuzBvaCUHWCvujUZcECrtPNPJpQ7ndQ9CSk02b1+u4O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GvFDMY7ka0hFBoWVFwC4ricxTk0q0Dq46oGw1rdze0XZFty5idA1Xa6tDU/VB9GiVRCY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RhCLHBbWFsQ0R67OH+fIbApX5Qj2ubzGO1wllLU0EoFwT+ZHlMRWS0W0q06JuqrQsyJw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KaLRamDKXDlandG+Rqi6dUG6frXODSBtzhqZ5QmTLNResuYDVziXKK3NoFtcxauqJKcv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mNpZ8hY5MR6E8x1XRA5Raa83ylj4Xuc+PQNa1UHJ7aTXsahIM/EtXTmvKtDRN0Wbm47s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qyrMCq0aCW9EDRza53Ka0xyCboszSwkBZ7OVWndcmurU1xyWS2BnMetp1FVysOhAqzf2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E1+gcCXUuiOqBCBtXq42rttkL6GiukZAhluqRcKzIHTW7TDu+6rddEA5z10DstueAEzm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teXKqWag8lypDRNkjDWFlyO1yhkbUCgOTqG8pJJThakGsSHV3VrdXM1IXQFZSsO647Vo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jozwHCl9LZwyQk+g7scUHoO1sIpzrDXcz2ByyuaYpENVoqCLAE4VuLbWSk60E1yLqOhW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PVp0LFSCjQNB2os11Qei7UOUUnM7KTlCACvRhysQ0IKLqUZQdrpZoLJmRrMaLjoiTeay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LVkJaU96ifnTuuU0GkJ9OT263lOq6oCk0rPazpjtwJsNBTmm7pXyhyzZllV8qPaHIdbC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5aEMWcSQtiUjszpGtLIYw9PYxiDBmsIMa1FPqgdAm9Bu6AdPq6R6dS5Xac4KPKE9RMzC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0ghxzN0vPqOufRNCB06oJj13BzSE1gQsIKiUxvMW84VUqQ5lksZaAao6tsVrgtYsmrtS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mahkzqU2mhdy1Cy6ObQ6L61oILqnO1d1KvKnBfWAfcW4K91LULOsS7+h2qAXQYIB2H6b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GNcQnPJOZWrULgRI0rUoZ0M6ZaJzPejqhotSj0chqh0BO4OstT2AnLTSmne1PdRDjZQq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v9kHUmEhDthcc02izaA2QeWyFGdS7UGkUKVXuPRpOYUCOn00U3Kn1kGWjqY9C/3nEue0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iMRCew24DKTaBsnubQWYJr0w6lxrKXA6N+sxRPKFSFPaGZTVnIU/mOUprdAzRsQyQZnP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rFluai4I0ACs6LkCFougbScdc2t81rqtVGOWSkSqoNGVjgHAkNjdJZZS/ZzEG6BtCrTm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6wgSU7cAqzJgRcd1WspKqlGr1tOdoSSbpNsn7RkGfOh0e4uTiidCE0pzllzsjsJgAlky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irf+vRZ07q/UUniy1OWzzoFW4FDeQvqaPLNoqWzvjyIHyjdP7R1RIyr7V7mqF+ZuUXS+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vRrMzSA0IIjlad32Cok4cuTKCNzd0Y1f1Y6g12uY3mNAlyLDlI0Icgd31GTljT9U+szQ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h2qNhZrTNF1NAAUs+jTrZy6tcdQ2qJTSrzKtAbD7CcrcFrZkRtyyFqAVa2Vor0boBqmO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LdzU00aNlmiYhzE8qa1SMoQloUwDj0Tu7Nq1yzWi9NKtOVGl9/vIOZo1Aspr00WnJqax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PFoGgGlzi0r9I+52iHQKTQN7bNmraFSA0YmOXUlNCbos1oEolAoPVagaZdD0+izMGHKu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omaNDcxEeVrhoAM+XMi3Ksq0VGlWVfqETzN3fX27qTy5VgtJWobsvkcUA4raQrEWiVsk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sWagAARCI1d1vRBBvJT2qKY2HBRkEuZay5VJq0d2qZqnBOsK19gWnm10WENpmbOdU5ic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UoYQtATq4OUZtC8uUp7tC21rRGRNKaaLzyk6q9c9l5TTaDkDaLrLjoSALABOmU5Wim8T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c0uUbHK0HEBz3Imw/VO5gQ4J8NNitrYi1ObqRRIXDKaiCgUyyXMWWkRoUHOQdSAsXq2Q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U+XLFonuWfUu3FUj0JXVNCooA1Honag6IJyaV9ZbY1qatEKt2q+28pfMCnPzoDKmnmvT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1J5R2qgU4BdE1yLkNEBW/wC70CLk4lNXUk8wOrOYnt+uqdowNJVWmhq4bLdHrG2myjlda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48qdKSgcyqxG0BZU4KyNzbIcKReMo1QCwAuQJpQV73OpN1TRS2gc2J3bHP8AWQnN3Dy4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MqUVvPRr8qzlZiuZR8QHiyhHE80sgygWhqmsAWhbIbOUrLlTuZBqfoos3Dz2swRcFonN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e4ph1OUOTXZVZoOcU5hzDRWC3NmThSdWV3QdpJJb1FBOc0gCk4UWupCk+ia0PUC2jV0h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6wwXF/5tzVJog2i5yOqDX3RCY+kXWnOzErDgPlkBDnf2JkZa9zMpy202isKE+W3m1emm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ul5WpjLaU5NKNKtdFac5Zk1jnuJp+oTdRWh6ONLMr0/RpTTr+2bmtOcmAJxaE/RZi0iz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yU1qIpZRmB0Y0lzzlYMxbTrHe7RNNIlOpfqDbeqvQ6gaor7HKTbQ1CrOqHIibbEDTmGn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AZdRVZtGyWndPuRyzBMeWoONPfn3M3Mc3NnRICcMyuk9B1K7Deml7PbyFNQKCIRNI24x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1bMl4c30QnN8oW0nZYLtM0Uj1mVqkev21oUbI3rhBMbS4urmZliMNkQ6tLa4ussjgb5M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EVtLWOUZzF8SexwWZ4XFK4iD1FI1wZTUXCngIkIPQlKz65WuFAIhtli+q5XuBkPSk0K9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C++qaRbFIKdWZpGVNumA0QSIDZeWhfppmnYGmGO1K1sZc564jszLDsycSVhwOKNUeVQv0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INzKMHLkoRlyPc4ahwzHq7ucgNOZF1s6r6rQlFXQtE61ZY0hzoxnABFImlmWbXNSLrQN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ZONi8iLCUxqe6l0flDixpzuoIjTouqPXte13NwwU7MuZfRbaJso1V6nRrSidzepduj1U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K2lMjAHEqNz046Z0HIv5s2oOYnoLIR7S1ABgk0TLRIjbxFGRb5iXBwzPe16LqcySy+nI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U4a7PZ/k6HcxycdO4tCapTUb6zO0Kjflfg5xIxFtot30gtrH+kJvSlbVfKj1bbnR5ozm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Rxkii4mDeCxxTeg1FgIUs2jjmY0ctJsRyOjkiMWIDk6iiwFGNcILhqJmsoUjSujZaCBT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v1fyg9A21JlIdGCwdRqBSc2g/UxnKBT1pmyx5KojRE6prcy7WxteDI52Vzra3QRucTI6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gbFTIsrTirMjbU0TkHlqZMg5yEpCa6xlCbE5ydh3tUcYbHIw5suQWs6Y8KnrI4o4SQJsL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3DkLI5FEppRkDg6lmpVaLUzUNbroFmNArVOdR6ilkD1wynAtDDlTxYl0TW2QBma7MB05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BzuRrQqUkdJrVRapHHMHWI7CCluw9XueidCuq7Bauk2wW9zwF0X0/mLdE1cIoRBpdoib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Q7socmtyqsqdytF5ZH2nvDENT+xOVXmaGpzcr2sTQiTmNPRipRrKSAOaRwDM2VDmdA3J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O5y1qpNW0X5MO7q7ozra2c5zDE/O1dVlCyhUE6gtqdrycwdQLgUNE06vAt3XY0efGGO5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ABAihMiwXs47TEdyBUTTm8OwrEYXIncpfKXIDMxzcrYuVvEtSMjcRG5q4lHqqWVNbqTz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mQbp+h6QyECdhIaMqmcg5FxIdeRoa9PbQFUQWposObSvdhpcrDmectKwo+ulGM5iKR1R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ujzFxDnOc4SB7W5XZZnODuI7LA+TJLAHN8K7N4WRGN4AbYjaCI0WgtdHRyDMMO1zTHSy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MrSg4U+isoWXXosyedVev0/u5iTocud1DhucAW6iwEZA4mR1l5sSU1luDSs5JDQWgUIu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ZKN6BwAUeVPGUjVZWNTXC5GWhorQc0KmkFuU5g5Pfr13EUiCVXMs7bcLQGqCIKukdQ3V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LCYBT6UnMtXJ3dmzgtos0FkJgL3cRPCoBOLQuUp1ALquE5pDUMhPECaMqdnDgA4MOVBg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gGadvStHMotGUSP4hY2gAimracodIaR7qojqxmVmGmyOabGdoXFauMEZ1xLO0XWnWHZE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nhsGW4SKGFzIGrhMcJsECPBOcY8ExicMkUTcsO0GNDOh+4pC0nEp07iyRBqjbykkplOj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PTOQ8UIap7sokjzLK2jQjd1bqgQGDKEWNsAuQw4C4TkIkIXhOBJjaOJOKTggQWnmTgaE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OWUhGnRlMYVHCEYAnsyuZGVHG1ylwYqNi4LHIRgHgtJ4QDWtCIBUoa1QyIprADlRaFGw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wbapAXNhatFJG16MHN4fImS2rR1A3UqUg1AQACeeZauUmFLI+qadP3zCyLWZrXupPYLK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6P1a11SPAysGjhZNtGYW86RPUdE20LMnuo3mVq04kKMgo6IFzk8Uho1rwFxdDS+/3OrR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Xm+s9uzUhbkCKEhpxOYaAI1llBLY3te1rqIV2rTWkrq06EguCyWxw4aabXRCs2cOc7mZ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18QlwjDRyvJQJIk5lFSLLWDrxbdxdSkeXljKQ3vdkZI/NIWUXqrWy4+JPJFq5iwsiMQK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pbRfU+gL2uzu9vNQbdaADM52HwzWRs0VIg0iEViH5Y9ptHhZGZlreSwYioxmJiN5bMdF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c4MDbysrhsUzKRzNQ6RgSKQZnnLfDBa1hc4DIGxkoRaZC0ZczmRkIszJvK22hPY57xhV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DGoWB8ZjCMdxFtKMZhwgnQUI+91rOLA0cW3G1Nm1maCqIV0nSALPaNUEQnNYFxS0NFrX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gAEBe5jS03p95eZNBa5rkCs24Hd//8QALREAAgEDAwQCAgIBBQEAAAAAAAERAhAgAzAx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E0EiUWAFFCMzUkL/2gAIAQMBAT8B9OvUqyKDV498vTrBDqhFVUrbknajxJ8RenWMi8RI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wdlsztJEXQvTL06yWUkk4zZWSEsJsvTL062JJ21ZLYQh+jYvTram/aQRihEk5ooH4i32L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tKeCpRaTkSIIHjG7QVeGn4Ukkkkkkkk2knz0LWZVXOMk2gg7TsOw7TtIIO07SMZExskk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NkSSSSSSSSSTaSSSSclaCCLR6pbUk7S9FFoI9fNqebwQRaCon/ABqSc6OSDtO0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Xq5JJJJJJJJ9hp87GrxjHr16/T52NXj2aF6/S+2xq8f4AvR6X22NXjBIaj/Bl5Gl9tjW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3F4sEEeJJJNpsvI0udjW8pb8EEEebFl4UWgi+lzsa2Padn+O6XOxqkXpO47vWRurYjzN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uO4ny4/wLS+2KQkQa/BJPpV7zS+2NN9fGCPcr0ml9sab6+Mk+NHiwR4SWMC0z8bHTHj6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QxtrbXgpSU03iSugS8XS5xpv1Nn5yyjJba3Fjp4sfxlIt7S+2NN+pxSI8pbi8GcksdP4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58XS+2NN+oxknzFsrbROEEHbisINJKBwjupPyUoWqj8lJ30scKjxdH7Y036jFD8pbi2k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iFSdpqUxgsEabg1uScNHk1X4uh9jtO0ggSv1OCIO3zF4qdqVgjUUrZRW5eNLgbnxen+2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9ikUpdpKglHehVKzNRfx2XTOESQ1eM1udP9tjqeR3XtKH+ivUiqD8h+QWqLVKKnUalX6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WhUtmnp9pqL5vJJJNpJ25JOn+2x1PrZvJJJOKcFb+RXk0qu2gbnZ07QJWr4OfF6b7bHU8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fPhSV0zxaSSldzOPja0naL6tRp8+L032zZ1PJJJJJ3Hd6KCNuCBEGrqdpoUypNXQ/wDJ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l2nfGo6brOhwxOb1V2o8XpvtsdVz6hbasx6tNHJqdZ/5HU6vlnR6v/y7dqZ2pW1q/wDk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R1VNXJTUnwPOiuBOSuqCZdk48XpvtsdTyQdpBBBHrtTWpoNTqnVwVVN203PwyhKlymaO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20wPR/Y+bUalVHBo9VL7aiRZadUFdU+R0322Oo5wppk7Edi9bU+1Salbqqy0tXtOn1+5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q6rrcn5Hhx8mhqd9IvDW50322Oo5wo9UsepqhRsUalVLk1uo/IN5dPVFVpFlSu5wPQaG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RzhR6pY67moeaJto0qp/J+OmOD8KbKqYdqXDKXKsstGrtZVqOfkdU+L0322Oo5wo49c3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76j8lRM36eqaLIWceL0322Oo5wo49dqfUq3qUO3RfP8AEenFltqln42NRv8ATfbY6jnC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xHahSVEEbNBVbpX/AMh+rLZo5EiDV8DpvsTaSbTbqPsTaShkk7sEbC8bqvimyKCojZQh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gYhbFD+Sm2tz4HT8iVovBB1PNpJExVHf47F4mtR3UlVLXIjTKtpFNMoWjVVwinoXzUaN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LYpKba3PgdNzsdTzgvXafJVpU1cj6PT/AKNXSo06fgq2VbpKF2CUGqylwVP4shbCKRuC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6nnBIj1unzfrH/EknYQjo/mi2s/mzfxdbNL+DUrnwem52Oo5wRPraH8365fw3P8ATqvh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IpH4PT87HUc4L1ycFDm3Xf8AXuf6fXFcFdaWS8vpudjqOc36zTqgR19cLt3NGrtrRM/O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OcErv1tFR1ep36g7Tso03NOS8vpudjqOcETZ+tdXaiqqapHlTyNUnYjtvov+C9D03Ox1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n1IFkvgrX7JFUz4qIg0Pp6HpudjqOcEQQP1urVFI7RlS/0P4ExfNtFfx9D03Oxr84K0j9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JwJi+TR+voen52NfnNr1vUfNG0nA/m1Jo/W8k+b0/Oxr85v1ut9B7adtD6bMkk2knw+n5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knbqo7/4lfQNfUfS6i/Q9Ktfo7arfJ8nyfItOqrgp6TUq/QugrF0P9spp7VFnithZLc6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/R3qD8qPzCrkk1uc2/W08itB2Uv9H4aP6H0+n/R/tdP+j/a6f9C6fTX6FQlxeri73Vit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ZImU1CcmovkggjCfWopwbg/IU1Ti64HXJB2jUZxjF5JtIrQReCLfGLVkIQqoH8jVoO0j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K7r/AKJtp3dUDqm9LtVzvO8XVR3Hcd53ncdxJJJJ3CqJIshWVRMkYQQQQQQQJECRB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4rwKbV8W7bad9QSkai0iqH87SwdotGEZTjIiCBXWU2TvInsSJ3dnuQRirRlRapSKmB8W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8BlJVbkggjOLwQRaSboVosmTZWm8iYs0iM1Z5K8YLYowfFtPnBldntPJiurSJ2ggg7SC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F1aMFkhLanZQ7QJEEZSaeFXFqOca7PwGJZp7KEQQQLOSbrbSErzacovGU2pRGUWSO0pU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Z5LfVlswQRhBBFpExEC3lsq0kjsmTnJ3Cqs3eTuKfkqcEspc3d6eLsrs/EV0LBYLZggg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CLJZPcWaHlQVWoUXY7abuyvknOdmdpYLCcpExO6wQiCMETgiSSbLdROMZrCnCvm2ldlV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rQJCRBGUYq8EXkknGSScp2ktlPFIgizEK7HbTWFa2URsLCLIbuhEYzlIiCMZvAkR4EZo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E7084MdtPjCtbMk7CEiCSTuJJEyRCRJJNnnFk81lGCZJOUkkk3WUbCFaSZwpWDQ7aeFQ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GCCcZxVkTec5sngycJvF4IIxRBBBGyhfAqhuyvTjVzajjBjIEPeQiCCCCMIyi8iFZbqY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IIzgjFWiytJJTjVajjB4PBWRGSErSLFbMEEYJ4MV4srQdovizexOaE7TkhIgdkRhAsKM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JOK2aLOytNpFecptGcWWSGSSTtK6ZOE4TgqjutFkxrYoxrtTgxjyVozpJsslgsYu8kNC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IIIIEiCNiNlMWdKFhXah4PYWLwV1aCLrBE3V4HhAylkiJwjFbEEEEZLGMleLLOnGt2oY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FnsLYiyusIIIFSIg7TtEiCDtvBFoEsVjBFowS2G7QIRwTZWWNNldu1OFYsYwQyCLoVNn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iCCCCCBIgggi8EEEW//xAAmEQACAQMEAwEAAwEBAAAAAAAAARECECADEjAxIUBQEzJB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ae+ZE+uvjoeDGU8kCXEuaCBesvjoeMSJcccifn0V6q+Oh5P1ZJEvIvir46z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SLr0nVAnPpIfxkPBWeSpIItBBBGEk2gSIEU9ek1JsygjjXx0PBXggggS4pJvAldVGm/H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5zdoEiBYKg0+h/EXzGbiZslZuDcbinKScVgqmjSclQsl7qwj4sEWg2iQsIIESbjcbzcb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K/5Ipo2kSbTabSCCCCCCCCCCCCCCCCCCCCCCCCCBIgggggi0EfOXNAkKn5kkkk/Piz4E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Kokkkm8lL+OsYtBHyo4quuCjGf8AKTxVdcFPx19yvrgpwf8An6+uCj/R19cFH0JJ+lX0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64KMZN3+dr64KCbST/lJxnKvrgpF7M4T/ha+uCgRP+ZXBX1wUf6Ovrgo+jIn6Uk2kkk3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os/fkknCRYTaScVirSSSJ5q8jqunBTVJJJJJJJJPNX1wUfGnhXBIsIusHjXjSdkEEWgg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XAhixngnBZQLBsWFaIIEQJCfq1dYu+nePaXAs44ErxjJNlmyp2SZsZsZsZDRP/r1a+sX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gh1Qfob2SSUORYJXkqRp9Y19GmrsXo6nRJJJOGn7q4ksXy1Y0OBZpWpxakSi7F6Op1wa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dvyNMhm0i+m/PCnj2SSTkuXU64NP3VwRd+hUimmUbDYbD8ypJGmuKmsVRuK65KH4t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Gn7q5ItBFoIIIIIIIIIIKV4urVUzUJRwQV+LSTbT9bV64NP7NNd0NwTPFqLHTpKvV1eu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mnrf9N0m9I1NSSh8VXkai0FFFn6ur1wafvL1ljUrSyXanqy4a6ZGoKVIlHr6vXBp+8vW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pEuSukpUexq9cGng2bifqNSVUipkSj42r1waeD+u1IlHoNwfukU1T6ur1wafWD55tJPs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ej/y0adEerq9cGn1g+OScZJJwnCeOSSfYXDCJ9XV64NPoV6vvK0ifLJu9DV64NPrB8au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qzFx1DqNxR59DV64NPrBogjkRPEviokYuOodtPr0NXrKSTS6yj116r8Cc8zJE5Khcb6H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Lr6VfRMCrZS55K2SaY0U8b6GUqSlR6GrwaXWa+XV0O1CI49S2krJclXZp0x6OrwaWa+X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RQoXNs/9elq9cGl1mvlwVqLafJWimn4Or1wafWdPXzK1NtNckCUYL3dXg0+s6evgrkrp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4NPOjKfbXI0JRnX/EW4WpHYq1dfB1euDT6zo+q/Jp+PA6T80JOkTkXwdXg0+s9P4K9Wrx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J2Xv6vXBp50fBXqtSUvb4v0Ky9/U64NPOjkjhXIvWakUruzFZe/qdcGnnRwxyLiggSI9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BHp6nBp50d8C+K2bxVIknKTcjeKoVlwrB5yJ8Wp1hJIiCnOlcK5F7DvJJuZJuNxuJJtT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yQO0WXgTKc6auFejODrHqFNYnPHNnglJ+ZVTGKokVEDqg3lLnOcZtU4P0P0Z+jFqM3ki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jtFnamuBVSThBSvPCuZuDcbpErtSOZtp0TgzebhLCs3iqwpo/wCkRau9NMioi9fdtPrF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JJJFUKs3i1D9D9D9GKoVZJJJJIrJwU136JJFWbxObSSJkkkm8/QVRuJNx+hp+bOuBV21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uCnU/wC21af7EU9FVUG9lFU2rXko7tVWbmJyMaIvR3bdau+mNwJzavsko6x1H5tT1nqZ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njImKs/Q/QVYqjcfoVahutJuN5vJKamj9fFpKeirq2kvFmxMp6KurU1tFVU207andlU1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qSnu2pdVQSUWr7tR1jV2KmReM9XrCbybicYwVoIssExMp8kYSThJJM3VkiLLDTpl21H4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O9KkSgbgbwopm1Tzp7tqYIotqd20+sH0T5KaYtTXLjLV6wjFEXkm6YmTjN4tTVAqzwTa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lKgbgqc2o6GO2n/GzsiimLV1WggppkSgbgbzp7tXjRavu2l1hqOEUUf3auv+ilw8tTrh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K0EXQryb8URmrQQRdKSinarV1TfT6s6fJBT0PodtOiPNq6sEpEos3PBTavBFFq+yCnr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1jqdZxdO0EYTeRXggggSIGrQKy4Vebo06ItXLNrNjOjSdq6f+FNDtqPxbTo/uzk/Nn5j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JsPzKlBTTJtRUovTavrBFFq+7UuywgggT8xjqdXjGCCLJ4QQQQRjJIhWeKwSIIEiMIsk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OCmqbtwVVTZY19FHeMlZQ7Vubo3IreCKXBvRU5tReB1QbzefofoU1TVg/CKqpslhGEYp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hUG1DshCzkTKatp+rP0Z+jP0Z+jG5shajP0Y3aTezezezcTeSScZHwq03o6w1PDxXgpc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YwRZCdp4IItAiLQRbcbrqyZOEk3XCrNjYvTWSxo6w1uxO0kklPV2V2WCc8cEEYq0EEWm0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CLK0kkk4Jk2gWc4LmV0QUdYavdlhT1hqdivI/IvBJN0ySeRXnid0iBLOLTabzacoIIzV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q9jEQQQUfxw1exWXFHBN4ELlggXEiLJcKIvJOSsh8iwp6w1eyCIuinrCvu0EEEEc0WnC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lxoRPIuRCJvp9YaveK7FepwhuXaeGCOKPagjmRFndZSJieSI4dN4ar8iwpUsSvq/xxm8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xj0YIEryST6k3QhYri08NRecdPvDWwi8EeorRwxywQRlHBJJIrQQQQJCWS4UUvzhqY0Y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I9RiVpuiOJYT6MEEXQsIIsslkiLIpQnZld0QULBj7usYIyVotFkho2kEEG02kG0gRGKw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SujbxpYpk2QiRMkqtAkQUO7qgq1JwggggggggXk2iQ0JEXVkMkkmyZJJJJ//xAA7EAA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AwQBBAIDAQAAAQIRITEQQQMSIDAyQEJRcSIzYZGBUFKhEyNicuEEYJKi0eI0gsFD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iHmnKKUjinyFixYsWLFixYsW5h+ex99JnlkO+eRL1SpkT9U5vIfFKSy+RcdyuvwnXxE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FYfHdEvVYn67o6rMXFOazHezzM7rM+8z6zPvMf4zPvMyyzMs8zpyzOn7OkvDmKsOR0nSd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Wht2FSG/7S0NuxaH6F6V/wCJZX/aW/8AUz/8TP6OrPI6ssjruzqsjqux8VlmZ55n1mfe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lmdP2XX2dJ0nSdP0Wh+iy/8AEt/6k5OdOks6rsdV+x1WOu4561iXqv3HexL57n47kWK2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Nuu1XGS25QqbNbT/AEShUlyM2XKixfL0NXPCJ6yTWX6g/wD5H5fUfWZ+X1H4/cfn9w7W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27nTf9x027nRfudP2dOWZ055nRlmOsOZ05HRmdGR05nTlkXhzyHbLIyu8j8LI/L6ReF0m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VnkdWWR1Z5HVlkdf0PisjrudVkdV3mLish8V2Lish3v3M7LMf56j/k/+xl/5Ct9j4fs6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IyzyMssj7yPrpM//ABM8uk6s8jq+jqzOrI6h0d+5nbufn9x+P3GV/wBxlbudN+4+H7Ok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iLFbHztXHO3IfBTam6QHpVe/JfJ8Yw4x81Metb9NWEVi8NzpsXhuXhsdN+xdW7F1fsfj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ukzz6TPLIzz6TPLpHfPpFxZZHVnkdWWR1Z5D4ssjqux8VkdV2dVjO/cV7dyzv3Px3Pz+4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3Fa/cdrdxcN+5027nRfudNu5037irBbuXguXgLwl4S8P0XX0X/8AUdcuxd3/AGl3bsdX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kPizLRZZjvnmfWZ99R9ZmWeZ0/Z0/Z03Omx03OmxlfsZW7H5/af8F39F3bsdV+xeKxFP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TblApmtpaxdinIzZKAri6injHzUsv05YO5aK5Z2LRXLOxZ3LOxZ3M88zPLMs88yzyzLd8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tksx075lv5Lf+xb+TL7Mvsyv3Mrdzpv3Omx0XFw2HWG5eGxeH6Lr6Lq/Yvl2Pz2Px2Pz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jO3Yd79jO3Y6r9jqsdVzqLRDo7dyz+x0y7n57n47mV+5lbuZZ5nTlmOsOZeHIdYcy6yyM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/wAdJn9Gd+xnbsdVzqsWiuZ2LO/c/wCS38n47it9mVu5F5we1XFGsxzQ95Q9W1QUWl9K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fBPGLfP9aWOV+5lbudN+5027nT9nTmdJ0nTkXhLwl4bl4bF4bnTYvDfsXRdX7GVuxdX7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tPx2M7/tM7djO/Yzt2Oq/Y6rHXc6rHVc6rHVcs7dyzv3LO3cs79yzt3HTPuWy7llf9xlb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nSOsNhVhHw2Lq/Yyt2Pz2Px2Pz2M7LId88hcWWQ+LPI6si0WZaLItFnmOjyzFT+T89zK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zpv3Omx03MjIuvov/A//AIIvOD3NcGPd0LV2rDjiXq5GhOJkoMaFcZRbDHz3q4v0lY3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kf8ABd/RnnkZ5ZGf0Z/RnfsZ27HVfsdVux1X7HVY6rnVY6rnVY6rlordyzv3LO3cdHf9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tl3LZ/uMrdzpv3Mrdzpv3Om3c6bnTY6bnTY6bnTYdVfsZW7Drn+0vl2L5/tL5di7/wDE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nY6rnVY6r9zO3cs7vM/CzHT/ANhU7ZjtnmZZZnTnmdOR0nSXX0ZX7H47Drn2L5di7v2M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M/sdH9kXnB7lYMi88nFB3XI0uVxpszwWL3bWCf60serIz+xUeWZZ/ZZ/ZZ/Zn9lv5Lfy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PuWy7llf9xZW7llfuWVu5aH7Om3c6b9zpsdJ0j4Tp+jL6Lr6Lq/7S+XYvn+0dcv2irn+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F3bsXd+xnbsPiuKrsdVzqsdVzOxZ37n47ls+46Zdy2fcsrdzpv3LQ2Om502Om5lZZDqv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+3SX75F3lkdWeR1ZHUPiuZ2LO/ctl3LZ/uPx3LK/cy+zpMjpHwj87tYMi87NixbCxYsW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OEccay384mSgtjQrt0IcEye9T/WlgjpOk6TpOkyOk6b9jK3Yyv2Mrdi6v2Mrdi6+i6+i+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/wDqX/gv/BfvkXeWQqxZ5D4shcWZ1ZHVmdWR1ZnVdZjvZ5lndZlnbuWd+5bLuW/ktl3H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fuZWOm502Om502FWG/Yurdi+fYvl2L59hVy7F3fsXit2Oq51WQ+K4uLIfFnmZ5ZlnnmW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Ziovs6bnTY6bmVjK/Yurdi+f7S/8F/4Lv6OozyH526WxQsGPbkipXYlCqmtp/olCpclS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2heR8nKGGp65op+jo/HYvn2L/wAF39F2XdzqsdRmZnUdR1HVkdWeZ1ZZnVnmZ5ZmeeZ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6j76i3bMss8yyyzLLPMtDkdOYqQ5D4czLI6c8jLLIyzyMsshW+h/jI+8i/8AB/wXd+xd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iuPisLiv3Oq3czv3Px3LZ9y2Xcsr9yyt3HSEVIch8J05HTnkZZZGX0X7ZC/+C7v2Lu3Y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czsdX2f8lv5LfyW75lllmPztfGwhYMeNcZQ7VFKHuUU4u/JepkoKLH0ld2t9CJ/JF45O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oyEZ/Z/yf8n/ACf8n/Jl9n/JZfZkWRkWWZ05HRmdJ0nQdB0/R0/R0/QrZ5F1ZZF1f9pf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175F+2Q755F3kXeZ1ZF4sx8WR1ZnVkdWeY75Zmf2f8lsu5ZX7mVu4qK/csrC4bnTY6b9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yt2Mr9i+XYf/AMCvlkOrzLvIu8y8WRd/ZnlmL85ls+5bLuOiv3LKw6Q3MrGRl9GX0fWR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87tYMe61YFNmvp6vsSSkuQqVPTcq8a7uWy1u4Rn4Hymq6oh0nTma2iv+iIR0nT9HT9GW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kZZ5GWXSZZ5D/HSfeR9ZH57C8dj89jO3Yzv2M7di8Vx8VjqudVi8VzqsXiv3Oq3c6r9z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zPvM+sz/AJHbLMy+x2yzOnM6cjLM6cjpzyOn6Mvoyv2H47C89j8djO/YzsdVzqsdV+5n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O4/zmfWY7fZlkdOZaHI6czp+jK3Yyv+0XjsPz+0V7dh3uK9jqOo6vszyzM88x/jMi87tY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QxS9Tz5L1ElRY037li0PdQkRCRcr8dhpsbcUnub80vAjrzLx5HVmdWR15nVkdX2Pi+zq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X/cZ27md+5nbufn9x+O5+e5bLuWV+5lbuWV+5ZW7nTc6bHTc6bD4LlobD4b9jK3Y6b9jL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pP8A6jvlkZ55DvZZHVnkdWR1Zl4si8WZ1XWZnbuK9+4/Hc/P7j8dzK/c6bdzpudNjpv2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Mssh/npPrIzzyM8sjqOrI6jqv3Fe3cd7/uF47j89xWt3Hb7LQ5HSdOWR055GWWQ/O7W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8clV4UK76lcIth7pD8Hgfz+tQ4ZfZlbudP2ZfZ0nSdNzpsdFzosdFzpt2Hw37HTbsdN+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lbsfn9p+Ox+f2n47Gd+xnbsPiv2FxW7HXc6rHXc6rHVc6jqv3M7dxXv3Hf7Pz+4/CzPv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pyHw5i4cjpFw37D4bdjK/Y/HY/P7TO3Y6r9hcVh8VxcVh8V+4r/Y755n1mfeZdfZl9nS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yv2Fa3Y/PYV7dh3+jqyyOrM6sjqzLxZZj87N9lSFgxzLU2KE46QnCcJwElbGbKb14fHI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3a8Glh+SF81b9Ahw/P7T8ftM7/tM7djO/7TO3YXFfsdVux1X7HVbsdd+x12Oq51ZnXkPi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zzM8szOzzM7rM/5P+Rf/ACZfZlbudN+5027nTfuZWOm50nSPhsLhv2Om3Yyv2Mrdj8vI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yyHfPIXHlkdWYuK6HxWZ1X7mdu5+e5+O5lfuZW7j4bi4bD4RcJ0/RllkfeR9ZFu+RndZ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sPiv3FxW7jvfuL/5Hb7MsszpzzOnI6czpyH53SxZOLYlAicXqi3Fbdhb6s8LHCcJFK09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EL3aNIu6IXunv0yGKF+UTgv259YZ37n47n5/cPx3Pz+4/H7j8/uMrfuMr/uMvsdvs6fs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w5Zj4czpyOnM6cjpzOnI6c8h2yyMs8h/jI+8j/6n47Gd/wBpnbsZ37D4rdjqv2HxWFSK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uZ3eZ+FmP85i/GZ95itlmPhzzOnLM6bHTc6bGV+xlbsfnsfjsZ37CvbsPiudWQ+LMzyM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+szL7Lw37i4bDrDcXDYdr9j/AIH/APB9dJZ55Fossi0WeR1ZD87mrFIrYoPYUekfpZKB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UGytyHk4/OLU6EW4lFsxHge6cJo4u9B/G5Y96lsQqJTZElAoUueUsOk6cy8OReHPIyus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vI+sj76T66TPPpM8ukzu+kV8ukdIs8jqyyLRZ5HVkdWZ1ZFosx0iyFfMs8syzzzPrM+8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9x2t3Mr9zK3c6b9zpt3Lw3Lw2HWG4qqw7XeQvxkP85C/GRnn0md1kdWeR1XWR1WLR3Oq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+e4vHcfnuWLIsjIyMvoy+jIvmXyHXM4si7Lj9RxFy+NHvYoou2M8zR+NhwaPiFrY0wlC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txOHCHGZFu0u5BF2ZHzFcZw0Y3HFNsq3q86sOI4herscZxHF3OI4ziOJnEcRxFziOI4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LDLGxbCxYtjYsWLYW39y5fG+7pCzhZws4WUhZwM4ThLFVi0XRkXUiGDssdXQ0+SrJwRS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UJupwnCSlyMWLbsU3MiFd8ZkW7hZMfgi87aELfQ6qKokU5+Ftr1V5KzLYWLFm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cLLM4WcJwnCcJYsWwyMjIyMi6Lo4kcSOI4jiOI4jiLszMzPZsWLFixRYWRwlixZFOdn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uHGcRxfwXZmZ/R1FojhiOGI4YjgiOBntFNGe2e2cBwFYEltTgdBtii7FmZ4SeFy5cuXH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4jiFDKZLVG61Lly5dl2XZd45lmUmXZdmZZmYlUcNcM8F8YWKFUWLFixYsWLFjhLFixY4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kcKOFHCjhRwo4UcKOFHCjhRRFt1YsWLFsLc83+hX/Q7l8bly5fanFRFOU0vMwkXML/s6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zxrQpy2m8cyh/wDanjats3/U5MsWLFixYsWLFixYsWLGmpgqcxpP9f1NeP1uff8A7Oj8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77+NfHNLxzMPjkMzMzM/0eX/AGfF5wW1SiK+pnZci+ZXjmYfH6i/+2HgtmZ8Y0e/Q+Zg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LfZN0RKD1FXTsj87+Ei5mDxzMP6i/8At96tyccWsfGC38Pki5mHmV+szf8A2gttxMqV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+EfMw8yvP6xq/wDaMO3+T5w+SHfo/HM/nmfz+sT/AO0YNteRREMu2EHIQ+OZ/PMvz+pX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8ba8imQ6qJaSbFq25DRv45mLzzMX6mixws4WTlzV9mmy/06DxtqGZq4OJ3EnyGj8czHzM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LFi36A/0jRfO2xzZKFFHQU+Qg5nSczH+pr9IntP9I0fjbercnpIyWjhmyblAhKH1RHtf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mY+Utz65CxYt/wBiQeNtf0/snpdJrMhejgSTFOJ1RCX3/wCeZj8czF43l/0en/a0Hja9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W+zREKayK8g/PMvxzMXjnLY33dseIu+QuXw4Sxbl6bbxry19/B4wqz0Q/Z648YFK5FN5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L9Evzlti5faX6ZbCRU/PMRbF/wBE0coZ0FNy8Y9iuGiIvJoD8C5CPmUP9EuX2bba/Tbk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6RD/AKiK7MA8qmizkOOEo5HHF97/AEnjmYR72xbYuXL86uYfKX2IvPMR43Kfoi/1EkOf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LcFz0QMgUdBpW5PSr/Hf33SIuYQ+QsW598nIpsReeSltR7S/QtHNTmicEMj1MmisUkf9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ji/nd3L4td0Pf23KIuYQ/wBQfKS2IvPMR8pYsyzLFuQ0PjDWhiqVhOEWvZWKUJuIc2UK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+ZfMIf6g+Yak7nAzgiOCI4IjgZWFlixVL7KS+y8P2Xh+y8P2ccP2ccP2e5Ce4j3Ee6e7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iZFKbRZlmWOE4ThLbFixbbvymjX+JUpjYcM7FTSKWEbwe/hH+oofLZmeFixYsWLFixbH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Mi5cuXLjqSqU2Lly+5sWLIsjIywibdTiZxs42cbOJnEy7Ll9/H+kKSyKE5iZAhpEREaX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ZfZl9mX2ZfYrfY/XCccJxwnHCe5Ce4jjRxo4zj/g4ziOI4n9F2cURxRF2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xYsWLFixYsWLFixYsWLFixYsWLFixYt+nsfLaTmNJuU+f/A38n5IPBDMZGM0mEeDL75D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x8hTa0m7tvY9zW5fnUavwfk/JB4F4IiMZpcIuS/HMw8yv1BjHy2k3XyT3se4tsJ82j8H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ERjI554OFK/JQv45mHmV+oMfLx8xH53NcK84j8C8i8kPqyNe42kPVcjMthrZFuRg5lee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MKc5H53lBVxvLl0JLsaqfpM8NU9VyOathF5wfJQcgtz+eZW7sWe3NQnCyzxe5eopyKrf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kVWL1WqHGjiQ4W6oluZPlY/O8mTKj5hD0hDHmSROH8n4IiPCLB8lBvbFixws4WcLOFnC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LHTM4WcLOFlab30onpPo1ZUP8djVWZJqnfdwYJpZ7UOEfjF7nWziJRQk9G5/BJ7x7mGH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hpsdL52LFixYty8fnka8shkBFFmzVi4YiIiI8IuUXneQzLIsiyLb3RtFdxRHCepncopY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sKeliUTvtzioiGViDBGsylScaqcJwmrDbDViqjgOA4CKUG3DCsxLCKJ5EUbzeCaRYth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h7jRw/OLbyIo8NPjpV/ljUthYsWJwjWEKWZxI4kVjOM4z3D3D3GcbOKIuzqLM4BxQwyc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CGQyNH/Tq8xOHhRF4GaTB8p+d5ByOjHsyidS0ykKKbNT1aRH9tOIktGlCeq5ISwcUVkO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ZiwSXchh3cW243litBD5ixg8bmHxuXF2xWjhvFfHT46X/bCW4mTIPO/0mxH53d9q5Jvl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TIigjUm7EfgZpMXg+Re80fnGD+nG4T3oyX9aM9+P7Pfj+z34/s9+P7Pfj+z34/s9+P7Jf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NHKffGDyPZUSFEsatFE2Uh+yKBShkf3dLEzXS1vJWCWOu7LH+ho35208WsIPh4NuxH/Q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6Pcj+iL+u24vnCP+nxZHuaU9zSlI9KasWn0nie2u7wijZrPiiZrXKkK0b1o5FIkkVlEe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f3KHuw/ZOFzWEPjcz74xRfjHTYREfndsh843RdHEiSiWM44kj3YPs92H7PdhPdR7pFDo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p8qh+SBLsQMhUOWZH4w0mH5GIfIxbyDzjoyGJw1ZwHAcCPbR7aPbR7aPbR7cJAoKLWWM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JQPIcEcbhFFFG20QvBRrCFFTWSWsKgksJQv1s147vcLuio/6cU5YetpYf0oOOMiXxudJ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EBN2hJxuuSHE7dtpwRRThKkC+MIfGwthJEMOEQ8dN4wi8EXnds9L1We7F9nuRfZxsuXI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zyM3yyH5IPlEej0n4HG8yPxhH5wSHUUJJLkYt5D5x0cjRz3UHlCwXki2lHObwrc1Yhw9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tHVISV8HHEa8dtzFq3Z/djp2RGl3wZ6Ij+ppBxSmezEezERPVcMsIoux7LPZK6EekalPZ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aKFuNnCRR6S5FHG9umEjVdGQbj+o/wAYsix0i+MI18D87FSmFMKrF7Wjxh87qPzyCary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KTJJDcKvhczIUTkIbnyMXjeLHRP5NSCKSOM9wgUWkmp4w/0opHus95nvMhj0kbiYsH5I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JayPVpIRwwpxEWklKWEUWY6Sjd28HFHZH+CIUj18TPjaicWRVHCehYasSocBDBDSFmZm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LHCcI4IbbGj8y2G3kOFP+3Du1FCaLSQ7chQq2xF5xj/1wiUyPOpJupOpKKZRs4iscP2T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h1YjhkNqGS7s9X3hTGDGHzuo/PIUK8siJyeqWEnmVZEuxwk5ZliAZAMXIReN6sIPJQ4W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qpnBEcEX0UgZUhwiItv/ABNdxUNXR0hKJxM9tntv6NWNyiPTGmLRqyEi9DVtCUNeK2Em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3bewn2IIu6PVHCvyKGGPWb7GpDxR72WwsJIm+J7MXnGP/Ubhuy7IY1mjWyOKhWYpTIU4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TRwoqjUViFSHDDSFEU8tmDGHzuovO/kLl0T+SDwaPDSjH5GQkRAMXIPxvYcF5PwWLFtu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bXCzhZJwRFIGRa0MsYmtG9UpBEa0UDmTcLljXhJLBxRuSNWGmjRLYf8ASciukIYf6mMb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jbaJQRxF4jii+zii+zif2cb+zjf2e4/sb/qP7PVpYvsm229njikZxM1mvWaLxvXtVdcd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cW8pHjBPsxek4SpmTkSaJQlziJ6w4nZD1rkv3bMGK87qLzyFOXV8IfBo8NIWPyMgIiAY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4wfkgOJHEvs4lj6mke5D94eqNIj1XNGj8YaTbh8bqMZ/iSWE4nJGpo/bKbbjxcHcopmvA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sa0XFholnsWwtjInPGLYWCj0blErEovTpVdDeeRooor4x+cO0Pc1YRoihZqyFulBksH2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/O7vsU3F+QQheCA+DS4fkZCMhGLxyCHvIPGERCXZmIh8YfkWkieu3hrLiRqtWIPGGk8b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J7kJKGJN7HuQnuI9xESUamNxUhJLCbP6Wh4c3uJCWzJ2JSpi/TCcMBwwEf8AUlTtjH52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2LFtpjIthYrSaJyiROP6ND5xjhhU3M1tM/wShUliou+8inkRxNjezBivO6fnkKlOWQvI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iTY0piNWRSRJl+QQ95DhGQ7EPjBn9KJ+l2x9MVSDxhH427l2Zj0uxFqqkycD1u+H91VF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ehpD3IVDdk9GV2teKy2Jk4bYJ48COBHAj0KWMfna0kLxcye4viyLYWzofOL0sNk6oUcF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jR/1L7RSWNzM4WWKIrAWeEL0bk2SjiptQYrzun5/R0PR9KLk23M6jMsWJtiROZ6inIoe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kcSOJHEhQ9sHAT1xKJzZqw6TVRFpIo9aRDhH4FuJISVtiiwcUOFHTsaz+jVg9OjJI14v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YSRJYKHN4RD0UX4NaNyRDBo1/axcOpFQ4Ij24hpQNSxj87ScT9LOM9MMURrykIphYrj6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wtnQ/wC2OkH/ANPpH6XWEcOj9UYo9JE25Y/9RN9Zcui6MihXGxwi/wBdvR4rzun5/R0K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sixH5whIiHxyiHvFhpPBH53Wk8EOEXjcSVz/ACz2YtHaNYVNaDBzw14uAphrxscdoe2x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RvpSksGOXc/uRelZEOLbbMzMbgnXGPcTanIgjhUq4ek4j1RlSpQvIppaEtItZYMtOKLB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Yx4vxjpoIobxTOxTGWFcPQpjijcietrMuXLo4kcSOJEMWtbHVisZlmcJwnAcCGtRIiS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84fgRH5whIheP0OPwRqPMzMy0RwxHDEcMRwM4GcDIoVAxYM/O1KG5OLjxh0cD9KxccLk5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oNwJrDW0lISStg4o2TipBkimzqR1hP6eidYsWRecIMZONTPcR7iJQRTeMW1rROUy56cy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JRYWLbERCS+SLGWxov8AZYx4/jH+po1Odz+4vSelnqqdsKVOxXCE/HJR+cIvP6RCuzw/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LwfnBeeeeEXgpCcDOBnAzgZwM4GcLOBnAzhZKLBn52lEvVE88XotC/LIG74xeRRwuwo0/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QmtHWLGcV+xraR+ntuYcYvOGj846TzhNQjijvi9qD4pgyGOG5rKmFixYthkWLjNbSZ2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j/2WMWME9iGFOp8HpezNk2ThdVketSoXLnEjiRxo419nHCe5Ce5Ce5Ce7Ce4j3Ee4cZx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88lbCxZnCzgZJ8gvOH4ERf7D8EIz8C84Q8lDvIuRi87XeDsa8LHo9C/zho8YvOHphoT0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uGCsZraRze6gxi84aLzjFgv8abEW1HonnVE9JEkhqH1mvDYRfCuzcuWnMU6jau6C8kW3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RK6Em/7iusHqjbwmj1UKNFz01ZOLDsf0oyWtE4cmdZ1GZmZ7ORdF0XRxI40e6j3Ue6RL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R1nWWiOGI4Ij22e1/J7SPZhPZhPZgPZ0f0e3o/o4IPo4IPotB9HT9F/4OM9xnGycTryE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w/BCM/AvOEPJQeN5Hs3LlziRxI4l9nHD9nHD9nHD9npaeMf+23THR+cYiYtHp75PHW0k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hqPdQYxecNF5xiwjgedcKxJDg0MWtF8Y2LFmcLNaBNMnFrPycLNTUZBPsVjRxF8JF1sJ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pEOekR7hxnESTLl2KWRSGE6TWjnrGZmZk1RmtHHGoPOHnc+pGr0o1bPJj1lHLvhfkIvP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PyReBYMh84QclBvI8dJ6ncuy+4sR/wBShxnGaR6OpwM4GcDOE4ThMvsy+y6+yCJxKjnc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V8nvQfZP+ojU00apmS0H2a2k0pXSIT/qoc46nEcRdl2ZmZmWZZnpTTOOP7Pci+z1LWZ7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2e5F9nqqzghJqhxsqyyIJZoucRxM4mcTOJly5dkJTH04XPTG0VcyUaIVCNQ2RIQ95QTa1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4MW6jiwUyerJ/BPQxa3wf3IGt/F5/SIIZ1RWJDinQlrDrmNIUzVRYVCwqWLFXCvycUP2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V0kH2e7Ce7Ce7Ce4e4e5/B7p7j+j3H9HHF9HUQxOeqdR1FmWZws4WcLOE4TgOA9KkcbO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y2L4KJXLl8KNo42cTOJl2XZcvvVzOh/13Um/Sz0uTLzLFy5Vlz0wvBy43it3/bgbJ6d/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LBecfUkzh1X8Di0frhK7yLzzC5DXdoig4WTmiUyesXJ6w5sVbjm5Ck78lD55l+eZXjmN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uzJ4ShqzWiK4o/G4UMCm2T0vqiJQqW29zOLFbU7R9zVjX53cXn9I0WEZ+D8jwXkZBhBy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H+u/oWZbHWhhmiTvh6amipZFD+pqenH0KZ7bHE4KLBxuyGQtXPnC2NycVETdiOHOE/pR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Mhk7rCFOzOJnEyPRqywhhiU06E9HCltMRRoW4S2IfO211ZMcMV1uovPMLkNFhGfgXke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Wk88zpMNWBTPW0j0tMlEsf6k0SZOGxxpvtjraX0o9Jr6O2Khhuz+5Eehs1XjoJ/tIddTc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1OpKBS3Gk1lM1dI4UyKHRxLWx/JH5wXgcJEvkmv2Y6VGo4GyLRrRSmKFGqht2wmj1/ZR4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SGPpZBJZEM0aLCDyf2563wX0h674azy22LR6Knya82yeZ8bVBbCXbcPSQr1rdR+eYXIQ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HyMgwh5LT8zpcNZ3amNaKSR/dkokUaxX+oyLyRecIU7EtHRii12zW7ocsI9I8qIUEEUp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n9uKeP8A0sPwaKD91BRbGkXyPcaQccEpDjili/JpPOEMzRrKJH9Rfk//AEx0ng143I9M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X2ImUPUpilCaLCDya+l4TP6I4obN4OLvuG5YTgcjU0/CTgc4diWH/wCwodG5RM9T118k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hzI4dzH55hchD5wjH4EPCEZBguS/6hfHM6ZfGEUv2igV2e6S124sV/qRGk8kXnD8EMsI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RaR5QmtAn6bEolWQ1jpFuY/BqwJS+TUj1dX4LFiLyRrCE0cSuiavIl/hh6U2RRRZl8Gu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IJqkzUhuXR/TjvhAs5bqRVEnw7E2eqKo9SfdGsypOW6hj77mPzzC5ByRmWZL1FJnqmyi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Mm0z/jkdOv8AHmdL/rgvB/UgVjSLSuxFjDLsOLIjbzZFLvhBHkKVT0q5XJDeEWjeZrQk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ljC4qUH/AGovsikpSG8dKT3DXwLYjUUSVSN4QzIdWpFoonR2IoE7o/uOZ6VsIZWNFIly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r6RSiEhL4Gu25mieZJL09sdaKxq6P0wla76f7XuY/PMLkIpRM42cbONnGcZxFy5cujL6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R8xpF/jhKKsBxSnkNwtIepjqx1gZWJDh0NWTeOrF64CmicytIe2KihuiWlgm+6JaKDVJ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rKWDejlXuetL8Yt6OVT+5LbmTgiaZ64m9i7K4+Wa0VYtxDDA65lZlJihjJw7M2aRpyeR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eBWuQeRD+R7n4NZJMnDfD45DSQ90PcR+eYW/RF552Jf4j5iLxzMMu/I3Ll9ld94z4Jw7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f45CZo4u4xbmprQ8nGtxF55hchFzv4IvPMfgfMLzy/wt/NWJrCSNWCsR8735hYn3Fu5q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XfcReeYXIR87AR+eYhHzH55eeb3/AMmtka0xrR/ZN72KEig7kUDyFumoLlb7qpMcs3tQ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LkIvPO6PyR+eYgIvPMP/AG5aSxnvpC0eRXePGaNZZ4T3K2Zvb1YtuLcReeYXIR+ed0fk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zEfnlpvLkp7LboNdjiRWIoSwexM+YeQc7IpjQ9SPThPaj3EXnmFyEXnnYPJFzGj8kXMa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qhw3HElQVGKFzHq4MWMh9t3mZ7E4dqlDV0lu49qOW4i88wuQi887D55mDyRcxpeWh5f0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1ss8FsTJ8lbYimT2tIvjcR+eYXIReedQvHMQ+R8xp+VS5KiLFd0xbcXKUqSjhP7PDtRr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i889o/8AXmFzOm8clbFbT562EuU4S0iJLuSWyyOVp7ek5hchF557RP8Ax5leOY0v+vNx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W1qtlJEPJV2I0u5Yoi6Kxl2xzaSInDZvb0nMLkIvPPaB/G7mU3sH+vMR/wCvKt7XyTiN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Q+eUthpZdzMzZb+SkkOcRVz3Gk5hchFz2hwny+j8cxF/ryrfd7SNWHl4vO4QuTphH87M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GPCsJmXLrmdF53NSm/0XjmH45VbdXy72aEb0uapjDydcI9mLc6XGxbCxZnCzhZws4ThL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dHFCccJKjLIy3Vy5cY8Fs3wrjnyUPnZphbC+PxvdFzH45VTKbMM+XeE2TeFRxxqZ8YIXK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aPbi+z239ntfyez/ACeyvs9lfZ7EJTQwEcUMEKOn6On6Mvov/BxHEcTONnGzjiONnEy7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bEWD5V+eZ0T5hD5KwpqhDFD22ly72a3PjGFEuVUXbZi3Ok/R2PBC2IsHsPZoq7zSeeZ0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hZws4WcLLFsMi6+zih+zjh+zjhPcR7iPcR7h7gpRjrEdRaI4WcDPb/k9r+T2Ue0j2oT2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+jhh+i0P0dP0X/g4jjZxses29pfoDZPlY9mL53Ok5hb9jwQtiLB7Ee3YszhZwxHAzgZ7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A8y8P2cUP2ccH2e5B9nuwHuwnuwnuo909w42cbLxHUWiKKI4GcDPbPaPaPaR7MJ7UAoo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ZfRxHGz3Ij3Ivs44vs44jiZffQkXnlIsL4W5mFFth7EbGuViXxsyyW50nMLfseCQtiLB7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qApo4fo4Ifo4YfotD9GX0cRxnuM9yI9yI44jjiOJly5p18cy/wDYrQo9mfIweSLzykW1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y7xlnutNzC37HszKjwew/HI6Vf472bpvI/PMQeSPzykS2m+XXjYezPl4vOEye6036Ox4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5GNf4j3daxb3TcxD5I/1HW3KHy0fnCWS3em/R2PBC2ItpP45F+CLzufg9O+0+1qq+fJQ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bMI+WiKX3ml/R2PBC2ItqHkV4I/PMafxszz5ND5RfO0/PNy7bC8iJ8sovgm95pv0djwQ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j5jTf67FeUXKpi2Y1zM3hPYg88xA/ne6bx+jseCFsRbUHI6PyR8xpf8ATmV45XVezFzU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73TeOYW/Y8ELYi2oeRg8kXMaT/V8zD45WaJ85rbcUXZD5fSb3TeOYW/Y9ieMWwsF55GH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MHjlpc5EtuJ9x8vpf9d7pvHMLfseC3K5NeT8cx+B+eY0X+v6nEvnalzEa+B7zTeOYW/Z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LkUQ+OYhH55jQ+P1OPZh881pF87zTeOYW/ZFghDHg9hYR8lo/wDXmICLmND45iFfAuae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133mm8cwt+x4IWDwe1pPHJaHxzEHki88xoeY0XhchUpuofGzFFzOki7Le6WfbmFv2PFY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oX8cxB5IuY0XMaDxzcGzCTXMR/O90vjmFv4h7b2o/HJaHmIfJFzGj5j/AKfxsU5eHYRC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f9eYW/iHvYvA+R0fnmF5HzEHnmP+n8c342J9qkMXM0ye90v+vMLfsey8HtMi88jD55hc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Nv52ImOFksKctFC7Mih7PeaX/XmFv2PZeD24/PI/n9R/PMQ83+NiEr9lGV5jSbzS/wCv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nnkY/PMrxzD/ANuYg5Sm2nsasXqgJJ7FHy2ke80v+vIWLFjhZws4WcLOF8hEPZe0sdJy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fnmFzU9qcLkyWkWuji1X8lGns35KN0v3On7Lw/ZxQ/ZxwfZ7kB7sB7sB70J7yPfX0e/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X0n0f/6HDpDgjPai+z2X9nsfyex/J7C+z2Yfs9mA9mA9qA9uD6OCD6OGD6LQ/Rl9F19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iHsvaWMfI6bmdH45iPmIeWnspxRap7j+j3H9HFF9H9uf52PTE0V9S+T+5A/wcUvJ6Y1u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zvIv9eYW/iHsvaWL5HTL45J7ej8cxpKHCcLOFnCzhOE4Sxl9mReE4ofs44fs9yE9yE96E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7/BXSP6OOL6OKM6xf05y5uDeUbKaRnqUMR6tF9MqojqLs4z3Ee5Ce6j3Ee4cR1HpgiPT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3PexeOYW/iHu1hYT78jpf9eXszhZo5LI4SxYrJF0cUJxwnuQnuwldKj3f4Pcf0ccX0cU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1F9k1ov5PY/k/wDx4Smg0Z7Wj+jg0f0RtqGnwUkvwcZxs42ccX2ccX2cTOJl2X3y5m+E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vX45hb+IiwWL3MPjbsWOFnCzhZws4GcJwliKfYvCccJ7kJ7kJXSwldOj3j3me7EccZeM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4vs9n+T2F9n/AOPAU/6fRns6P6Pb0f0cMH0dP0XX0cf8Gji1nN9jji+ziZxMvymm/Upx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eFOVi3r8cwsJC3kQ9l7C2LEL0kEz2T2YT2YD2oPo9uD6OGD6On6OL+DjONnuM44vs44v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IlO6HyL29FzGm8cx+cbHC8L72pc9JbC5dj3VeVj8b38E3RCk6FHPl5M7klCWLCxlsxFd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+Y0fnmNL45j8ldmxYnCXZxMuXwyMjI4isbKvbe9vjbe5YUqTh4Xu/SjVfGRIqKSNeHl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F5HG54UYtnWyL4RMlpIT0MttrBYZC1uRhIuYh88xpP8AXmP/ANt9TnKb6uC3XqikSg+y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h9J6NZE9iiOFlix6qJYPJI40Wcu6OCL6OFnAykDJ6jPbZDJ1kVKn/wDT4GSWNT1I9JUn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SmSoicLTZVbC2HyUJHzC/wBuShizFrkKQyWGk7S5hv5E9qpTaqUwnt0RwslDAyWkUt3T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jgKQH9tyKwuXfdUPVckyxEoVRMsURXGjxlGdiaQ9VIqzIlGpyJqAlFAmcEJ6YUjVdRnp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JRaNnCUK4SLE5F6Yayw+MJyKW2JR1PTVFPRETh9S+CuFCUUmiapt35KDyRcitihTRxHt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S3CQlI9BkXR3PVC0arH8FcheT5mRExyHrwyTR6omccR6GyaVCTT25QKZOP0nqkz20e2j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mycLxjSQluJE4qFjhRF6EOXfcUJxFFjCXKlLi3EkqFvVtSiUzX0dsa7EoUJ6QktiNfOE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Ww1oXIpPBag9Z1KOh6akpFiTRwvzg9VEsiVyaKlyaKlCeHyVsWoMqylsF2PjH0lXhNUi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f2oj1Kmw1FAf24pPsSwthTkYSLkXhJE46IrBUpDhVHApji0XqRJ3F84J4PXh1mQuFaqE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0KmThU0Tx8jLULT2ajp6iJNFDhPkk3UkhTU4tqprQ0Zqs7DJTPRYrt/B3exF4I4X3wS2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CHbUKEs9w0xy4dihOKx6VtaTzsecaYzJM9Iosh65TM7kxNXPQI4irO+FGSnUVcaEsKlG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qkmiWEhLNk3jTC5Jk4MJRnZnoqVUse5KOE4sHyMO4T3KGJJC0mlKbf8AUgVUL4waVoSS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3JlOE8lcESW4sNauDmKGEtXc68JcqOhTa9KJxFNmI0n+2DxkicdSm1BhIlEQbf8AUiWM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ukoTWM1fYicWW40mEsFIintpEp0JvFzJFcL4TwpQrcmUK7LKFCpfH5wnKpPGexNlMJlD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6K4tww0OEpjIcTcvg1f6b1u44dSY9VUEWOBnCURwM9UUKLa3gXpJriLFiyJ0WFEJKGhN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t84XwnKZPVSFFGlKEksas4imw6XFjrbEtZFYkicOLGndDZXYnEz0nqRTYmrYVJvLGbNX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bYxEuzxkLZexKdcWaR94iexBsVZPGArhN7jVnJlMP6UDoPCaPGMQ8Y8KkofUyrpsaTzh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rhTCmDxmU2Pgps0JEitihTCmwihXCpMoy5NqhTCh6kVP7bOAfY9Sud4SiYsKRHqbKTJT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h62SqOaOEoiqJItVDoUVR4zwuXxoSFjJcRPWcjiYoYqpk1jrYIhUPcSx1YXVk3h/TjdN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4NslDwlShC50IYu+MxincUMZNPBwQsri9G8sWaTzjOYnsvCcTJaIbieLI/OzB5wnEyW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3FCUXqHJ+qQ4nUeOkxi8EXnHSFXUlBRE2IWOkwkiUcMtqeMh4W3DW4lg9jWyEfBIkySx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N1WEyZQmVxphbGSwnMqUq8JvYoXkTm8LFlsVwi84N7Ei9So+58FMJ5ktJY9LHERN4qpA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7YpoTxUWFCcDoS0lz+2yb2NH425pj1rjZUc8I/GLNI/nGhLZimSguep7LI/OzCyUFWVe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yHjLuL5xew9XMnG54oWOkwqfJPGuFHg5HkZMlLMpi5HYm8JjwruvSsK4dipTGR84XmTd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+CeWHcpjbaoTexLCuxfCpS2w8Z4S2aYIeE0zUeLYsyFYtF8NbGJkWM57ERQqUKEorE8i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OpgifcZJFcZGs74xsb77C+dmS22aTzhTcLGHF7t4qNqiJLH+ktwhYx4TNVDheFGfJ8ky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SUWHxhTCRUYj4woTGWoTwqXJfzsfOLkfIp7Lrh8IWsem5OEri9mq2a4zJktueeOs7Gq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8YMrjbFKVCWKghwy2NJ4PnYeOk8DRaZQnMTuSw+T+pEsZj+CZPISkMWFcFPgJLFaOH84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TzuljDvJYzFKwoYcW8xxPcIWMeM0ayVcZkjNspsTJlNiaw7ooSJ4I+NmpIkLCTxrhJDK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thTBxY2KM4j423UeFcKY12XJ40wSRMoMrUpsyWxQlhJIm74uJjiyLFEPzjH4xmTHjH4H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ua+RJY6quyc9wkrTJLFtkUY5CnhEREO7ZpPO6WMPneWGTNWFCWeLiY/2rcwtCxjxlhcZ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DKnpPVUpRk2WKYTeDQxFCWD2kTxrsLa9OxQ+RYXkSJPZrsOuCqJLLMqPChRlbkiSLlCQ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LYTHhQrtasJ/U0l9jUhew/OMXjCuLxi8EWEthSXpJQrFtk3sVHioEpsm+LFtkk/SNZFM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vndLGHzvJvPDVRrPixmzU0bphPcQixjw1hN1ZKUsJPY+DxjS2D7khtyFOp2JpEpFbFMh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bSyKHyW3M0SKE2Uwrcrj5O623s0uVEpYPZkUJuxTCh8kx4VttVtjNkhTNeJU2HCrk3jJ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cYsYvA8ZIuKGESWLbJZYUK4yw1YbmtFxYzZ/S0boTPnah3bNL53q87yRJI141XYcGjZX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EQkULzJlb7Hxi8ZkxSoJOo54yKrCSKXJHzhIkUwrhUoW2ZksKjGTwphN7UtimMsfk+Rz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kVwph6mSRJ4UwmfO1XBRPhRJYvuNxE9hrGLwNFL4xzxiHPuLHVgJ54zZqwOmE8HIk8Pg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N1HPPCeHEasMXpJSRVJHptuFsaTyfOFN1+d3JYf1I1sakDqPWz3cItqlhPBSwZQqMruZ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hMmTwoVK2JMm8Gil9j42Fh6rEsaEiqPjYvtVJYOWLzxqUJ4LZaJYVJssTtIsTWMipIlh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u2Es8WKHZnEN4L5xeMymZrRX2NTRk8JuxTIsWFIka0VimOrBxDiZQkTmSkWLFCtxbhCx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x+SmzRYepYMsf1Il6SSxlDxGtFMsxUZPVcx60ERrSe3B5IdpyxeEsZE8JT2K3xcigmmO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ClhGrEPCYhnpx7lqliWWDETPwJbPxjYlYUyZwvCWFcPk+SpNnxhPZkS2EOWFy+wxrIlh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i4oic/TtwxELx10qj74QrISx1EfJ8ksxaSPY/p6N1xtjJF0as5SNaPhJLF6vEOKKFlYW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FnAT7kkTRWrPQSi20LHSLcsWLxqVEkSSwcxw4eqyFDDsTiLFixY4SPVW0yDyQ4rH5Y6l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4opjqJo+D4KEniy5NcON9ieM3imhiJFCY++1N4LZoVZTC9sHOx6cabNLlSWHyXwqelYy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oYT52JLh2bk4nfHVeWMmTgK2PnFtkTJ4KOKxJbE4ixYsWLCkTwktj1I4ThLFixFTIkhI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e5YsXhTGux+N7GPag8ixWNDVdCU93VTZqsawrjaxrPGWNcKFRlyeFXhUpjPFi2XjYpLG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k9ie3JEj0sUya2qlMdZ33cPnHWyE1uP6UJPBC3cEipbdxeBiIWsZbcIsYiS3KxeMhkLy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sKl0cSOJHEjiRxI4kcaONHGiOUW2mKpcuJw2woKROJkyuE8KYfOFSmFC0iQ5HxuqXw4q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XCW38ksfkrfdX2GVwnuK0LlLYfJW5IaRIth2ZYcihUsUuVwmOYpC3cPnB4Sb9BOF7NWO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pzoLZuXLl0XRdEFT4HU4kcSOJHGjjRxo4jiOI4iL1ETcRNI1NIcSKxI+NtRMU8XHupIz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yuj5JZE8JQM4jiOI4ziOJnEcTOJnGyTicj5274XPkkyexPCQsbYyV8JI1XkOZNMqSwnj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JplSTxcymEj/ACO2y3sVHIphbCm3PH0lsPVLGp8FMZKiFmekqOR87EmhtYOuPxsfIk9v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oZ/dLMsemBklFQm9ijEoVTGjxuXLlziPW8PSziLktYrEziZxD9TOJnEyjPVEejCh6Wet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zsw9tqxPcrYrvkRbEpFC8i9BpLakyU8Zk0VITsKQmUxrjQ+STGWKXwWE8fVhbCpTaqyh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ihIo646sFzWjc2PYksPnGhVFkeqhkXqVZcls+Nqj2LbL3Swqd3vqnqYmqkh4ekqJ4TLY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uItqmFdhP52JFNzU/wASmL3Kl+SZbZfjCh8Eylj11LFPoliyopXJpNkmpEsyQ5HyJdib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ypUeUhq7HkWLFCp6h4srcmymw5EpYVEz42qlBCnYWF9mZNXK3L0LEssKFNihkTnjQvt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12V3xnMkimE2UKjkhE9qpPGhUqUK4OWxJYURXCeN8LlT0iwm9uJrvvFKyYx4Tw+d4ihY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GrGpooW2NWyY4YigpWHjcpQqUthRFYRucoiUKJlMJrCYpMesz1E8imRcqatJMsPW2ZYf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WDls+tTPSfJqtYVO+NTWhyJ08DKnEU25IvspbLns1ZIeE1sUWMsbYSvsUw+caXK2HhQ9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OVD4PgltVwUh7FXsvthTYqOS2bE2sKE9y9qm1FD3Jdnv4q4SZ6DuydsKE54Rd9ijLzRU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77MihVFEXK4MoSd8KI+R1KFC9SU5okyRQsTX1hVFB09OxM7oeUticy89qpfYtTC56ij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ljbarhS+x8EstmmFiQsJlyV8biwltVKE4ngyZTB4Uxmtilyx3JvZkxrCQ9llSRLD5wts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eHxgqYyKbUxxbMO50nnf2ltUKnxgyY5bFyjJaW+DwsLVHUm8akhVLJlYJQsno+EnhS2E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pcyRYWDLTR2ROK5XBZooUFLB4UQ8b0wpjTChK44tYuT2fgvh8Y2O2Cy2bHzhJbFSeNCp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c7FMKMlsTVj4xZYmVx9O38nw8GMRIqSzJ4WJ4TJkyRUoWFInCyTsSbmIoVvhJ4TnTChX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7PpVD1XIm8bbuhDs0xljLcSiNaWK1RzLUJMoV2JO2xUrjXCRxE4alsLJYM1cyRVmqj1D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xYoJsvIvUeFiWMlhU+MfTh2MtixNE50wkkXwsTxUjthQk9/KRIsPCmxM+CZ8E8KEiuDW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olj3xoTexRUJHySHhNkytEMk3Q9OHzjMqNjaPVhTCpRFR7PpPnGuE3UocAtIlVYSKE8s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FMfjYpjTbmsJw3JsUlJF6YUGSeMXcZQ9UjySWNy5JFcaFcHhPqJMbJysWJlKHc9JPM+S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WwuTOxfbkyTK2MiWROUkXKr7JyRUlMqVnhN3L4Tyxr+Nh7UsK4yWCljXZnsfOElsueFL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IU74/I9io9lKIshkpyeFsKDxlhq5mrmV22hwvB4U2qlsHMcu+Nlj526FSWxSxLYo8L7V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HZ4V8HxjLtszK4MchlSR/d4cEz5weNT5Q54yIu4uwnDQ9WNsaE8Z4TVie1fGpQyw+Cat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ngkV2aFT5wmz5woXKrYY9h7NblNihYmTwU7FSn5PyJElg4rTJYVVmUJiw+D4wmOe3Nuu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8KYVRXGiwiweD2abMb+SaJPCxUW4c9uopZYfB6bbqmEiKdyeW1QUyRUoSJTJlMyp4HUl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qew3hJHZnwKR8bMtj5K0K8LPTTG2y9Zlymx6VjPYksKHpEskQqArcU74ud8aZnyfONyr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Q9n4JlcWMmXK22ZiKYvWGSJJY0Wx8EsJYMlhJ4vvtKQp42LFGVxjew8abbWFMKPBbdR7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J7hzNVExTPSWKIk0y5Oh8YfBMTnQ1k2ifESarjPIosKYqlcfg8ksyKQihRCmfBUXbGRP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+CWzS584Uwex8l8KYUuSmSRPqHOp8ihcIixXCEoOGLIZPMewhyRJrGa21IRXZoJik69j1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8ESGsJ4TKYVNVlFQrsLGeRJYVKUJz2J57FCZWxTBedqmxNWi3rG5VJGWFKHzuXtyaxtX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62KKdCZ8sULPg9J8ku+HodDV08B6HNFCuNL4fGLlhrOvwULXw9R6YZDeFD1YVFhXCWNC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sVFs/J8FsaFCeNz4K4Tmp9j03PVZCSoeih87DJYvD4wmPBzctipQnFi3sVph6se6HLCY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UNxTK/R6KfBqxFCeCdZlaFj4Hg9ixVFHU+SpUUsJYNZlShIhW6hfbYWqiu4eE8JouXK7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OmDkXoT3TkXxqUwqmTEOeD1SLWPGDeDSlhXCmwyMkJTGlhTG2HTIrCUZIRUeZQrbBlMZ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YTw84KfcsXwlhTCcqrDWeQ2LBskxyvsS2X2KbEljMWNSUihxF8KYTkURSxI8jGKWEkSQ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nVZn+RI9RXCR8EiKhqqh8lRlRyvinhUoM+CmzDtVKYMljD43LHh8FSezKLYps2KFcL4L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E0SGTWDwmWKDKiRQphYmSZ6cZiKHgawROZMtLzg6knjYY8Pg+dj5xqUZXD1Uw7bE7nqs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F+TsXmTJJSRNtVKO+5pg8KEmSG5EybJ7FhSJnqwljUsTPkoKmDxS7jwY2yZUoMnKh8ik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1mfk1jVRXCUsJ3GUw8YIljXMngtzH42IPBJ7h4/Oz8k1sVGlkSwbKYUK774PjClz1XJE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eMxvZ9VsGhJFbvC9ShLG8kXO5JqmEygp3KCwqUeHzsTwlhQrfCpceEiYnHQlKSK1KklY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yxqUJIm8HjWmFCR5F8FqCcOFPziu2MiWDJIb2ZZEkVHUqSYmibw+cKY/kkTb/B6T5wof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8Wt1HD84w+NzEXLbNia2fk1ncUasyly5TB4UxeMm9qp3K1wofJVSYsxRIeMmPaa2/kqd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KpMqVG07FnMSKMk2TW1UmsFhfGpao8ZwvCz2EKu+qQydMHjbFHqGhooVY5FcFMqMpmSY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PgewxDwmTLYXqS1saiWSHh2L4Ns1fyfkTzPUUphUsVwuPVEPYlg5YPlotzQlFsxTwSws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BkTi2pjWTJCRR4PudypJXRNYeSTGUx+MKWxphYlhXMo8GitxPMeHpyJ4SWNCRJD7oqPX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w0SePxsShRXeVxmLZrfYkSd8PBSxNlUfJVFB4/JLMqVtjXZaK4TWEsK2KYSZbFapPC5O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HjQrsS3NyLdR4uHcslkUdCjO/wA7CRRlixY4D1QtGsr9iYtUqzMphOPCZ8npvMU9ieEh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I8lCZ6pSKYUKlMzuyhPG0yWrKWPxhI+RFilChNWQx1NaJnc+CXfD0yK0PS08Zoh+Vg1F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R8Y68RLI+Co5lCpcyJZYTe6khwsptfBMqS2KFWJQlMz5JxEZLLM+C6J4SYz5LCpjLY+c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ng+7O4uwsIcJ5nwSZTIlFtUJSxmyuFKlCUR6SuxFFuo4vnGTs95QlMqj046yXkoimElC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CcylcJ6pXiwufGFMaYVxcMTudxI1u5YsUKlZrClyhUtYllsWKyJ3ZN7FR0sSJZiSHDCq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A1U6lblYqH9pnrZSh3K4WGj5kMrYmibJ5FShKZMXbGWFMKV2HsfOMpnETkW2qDJCmPCSP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6lQUhrLZsSHQZQqVuTZTCpXPGox/AkPGZ2MyhU9Fxd9r4weLRU+cZ4X/AASyPglCrY1v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ZmfGLHjMvuIfOFStikJbHVVRInbZ1Ihw4TO46jYi0j1F6FDWRXG2w9W7EobFhyJYSoS1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rC1bkqkiUyathIm8E1ObJyxoVJQlXQlMULoas8HCNK5OErU1rkX8HqoOKFTRXCYppTOx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TdWNMphXBUJZlELWRTChYlh8EipNFcPA2fONCTxlYpgmJrCrwlJE0TJ4LUwfqJFaIoVR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2kTyKqaPSfIih6jyUZYRXD4x+CjO5OVWf5YWKE8ZZ42LE9WmHpJMpEiTJFEeogXwT2JK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txAVKirhWxUkhPJEdCvYbqcRPXTIrpdypHLuTWC7E3QnA/SJrBkP7sKn7WemKZ60U2GJ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E0f3BOCUiUWFCb/gXcqhsuXmhjxcMSmVLlbksj0lWUeDzOGpNk+onAhdJRzFNSQ4dU1R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9JS560InLCtytSp6CqLYasRPGm2sUfBQksZpbDL4Vw1WXJv+Cc8bH+JWotVDTmOZ3MyS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uxTCqlhRzKFxEtiVsJEz4JMfY9Kqepk5ky56ihJ3wqaxN8KPSVRxGZYoTeCiKzkWJFR1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9axSp6iBfONCbJQ22dTKHD4woJEnbZphAiX8Cw9NcIVHwk9VD/pK5NVLD1cK1Y8NHH3o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YcyGTJok1M9KaPVBMpbCmEv5K2JQiPgqKdjyOqoTzw7E8ivCSIUrCaJSENFScqs+D9xT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URrCTLHDhYrZFkWxfzg6Yek7lcJq584diUzWh3U3YpQqShuLN5nwNI4T4wkLFUGnszf0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dBkoxqbJzmeplCQ0TR2KlITMlYqXJY1JlvAukcT+ygs2y+Eu5IrcaJJ3JN4VKDlcrhKR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pklfCQz/ACeFSpLsfA5YSYpGqj1XJJ+SuRWxbCDzsSWy32G82yuM3ZY6r2oYXSh8lSaT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5EK9MyWxMqsIJ9zWRKJE5ovMkyljwXkyhKZxIlExSbkZj1SuCcsxyJNnEP0ugkisj0nq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MlNHpVCeYpZUF+1jaK0iFrOpchcymEijwmeookSwk7E08fnD4wqTsSFs1oOeDK2xnhEV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gEDAwQCAwEBAQAAAAAAAREhMRBBUSBhcTCBkaGx8UDh8NHBUP/aAAgBAQABPyF0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PIziFkj1YmIYky0VC0Guu4S2wnj0ispMyQkSExI7BIngS4JcEuBNwS9BHKKS21oJC0FiR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M8GPsZ4s8GeDPBngyHDGnDPBngzwYk4Y14ZHhkOGJOGQ+BsNDocpORKaacSwoRWB2yci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/wAgQJV0gOceDxXYaj3Ie0kNa294GxrLT2kvXejid4HZXms9znXe7IlVlFOhlmvkkVsr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UUYBud8Ck6XEjhFUoMqExkYXKwFxeY9zAYWbyYil7NxqT7A1/oLOdu/A93s/JQ73sKPs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ENnKDxQKSrMykyWFWEpEqGEZNLaQTc1g39CUKsEvmYdbnxLcLBPkKP3GOxW98BM7UpPw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IGnN7IW2GFkg4PyOywxa8GLEt1DywZHLJDk92woXWwcW4atxkQgr3Jz7h9oNBZ3STTqq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T8DlODfkkL/AiGBe53GRq0f+Jalqv+p97megPAJrOB79tAmYHDJKXAzhIbSnAXVMkRT2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DFJY9oRvDGsaGbEFjCIBzDZLtkuRKNETBKMzgQkrGVJZGyF6zHtQyRtOzJjaNjxIrC2E+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jSPAyBrqZI0MTJZf9CUEmuzFKNwNxUxuKkL026EowN0NaJ9DQ+kghaIehZEQfiNmYPlc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PA3aBD2bH8iKYyXwI/wcjtL9Qha/zZCj/ajLLW+5EnY+hRvF/YiS88BW/AKN5BDI2dwq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yC3GOwsKfcaINwx3SiDZlBh3BCLME20gGZe76SYez7SdvP6Bv2v2GDuf0E4/Sdx2VZCL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ZXkvMMJe4NizbBFK8SLcM7Atg8LbyJSY3+hKXYh8qzCOwi0kXOWFlthbncwXd7A65InP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LDrBh7d4LgwH7iC4MdhvrMPgxe/cu4LZwVqyfcUnmGwh8QgBhgrW6gtWnh+QoLef/hmv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5J/4yfb4jUPOmNsOBaSxuB7jltjNhxZIogWB45IlQhO+jwIQtqINk68Qk3FhsQZOyDYC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9xLS+50L1Gy3nA+X4D13HAljthrJ30EsRKjPpY9JFpQJGH0PqJwy2b7icRKkU67SLJFu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CFMPQnViF0IKn0sboa6FdKKkeCyWuXyYbku4bmw9jE5Pokw37oTkW++w2ynYfUXIsvuS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hu3bCcAzl5CmoyCbAnQkgy/9uCXL/WTD/pAn4n7DFXidhcRIiq9sLxx7osdZthGBh2lh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byUbvoS2bL7i4ll9RtOlh9xt5r6kV2X3Gl5D6kQfZ+wlyyhWS8JSm7xXhAWOVueAFue53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e9Hu4LvEt/I4tcvcU9gXOuRuJThFOY72Jz27BNxlsMFY8D9gjD9Adj2JMFn2Td+A2whU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QnN9rc+6Ez7WzH8hsdwk94J7w5235lLl/EU7/KyBv+oSHCmu5PKbBiCYG20TokhDeRIa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txkeRyNNCPyNJI2baFb2KJ0cCXA1u8FLAmUjO0JTlyS5wJCE9Sa6woQREhJCW38B8BtO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qmTAyTrmj8Qtj4ASG0YtHgYtFpJJsVt0sR1NTtYTpNbcCfAqt0zoifTC1PRMXQ0N0PRd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huX6qLafTJ/4QV/K4FXwt0TJzt0PFbLdcDVKw2DsZbBDr6AScvqBtyzsk08WyKzv4I0h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3I7GX9CEq4X3IVWb+pCVYL7kK731El9oIt/YhDL5BpZMfIku49mKP/NZCnzPdwRJwLdy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/YOIX+klX/myVKz/AEkrl/3mZ/zgmFsbMx2ce2E0+4FO3Bt3E9jNxwJ7GC/Ik3dPdcC7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ZwJOOw28k5VbjwFgVh3DH1FJfeEd8ASf+kxJC/KI/wCgMF9oLkBUYbbxNfY8hhiyp/cW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9hTOsGxezJwf2BF7feP6Q4Ie1448kOHd+JKdbPue5H9TJ2PuPs+DHo5hjnfBvhr0ZWWl6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EIRgyXnYy4j3g7hRwLkRIBsUciKRs2ZFo/BUWqq6yZ7AncgVXf8AgNwSTMIz6WPMxoQl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ewu1hmLwJYWghcfWxaLFJCR1DRBBHTAylMU3gbQnSdJgTnpYnVki6DE+jAwMLRDE+li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DfQYtWYcuDcYPubiF8luIfDcxpc7N2QpV7+SFd/IJKe6+SHsLkiT5HJV2HI7OXsx8uDZ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eHyQoYe5wQpX/YK/waFEUf2lV/hB7v8AtE1d/wBIeFf90e1/1SaGmWvbCb/lG3KV7CGc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XBLTV8HJOK95cCbv6Tk/QODD8FyS7+j4HRfREsj2y4DSuAuwO6v6Jv7H2IUbz5fBC7S5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mLZ8jw524eWcAhysiqZ2GVdvIp4B8s9EEgNwVe0iZPwiYfkIX/ABf+ARXmYf3FvSw+ps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oQv+oSv7B3Pk4HG7Hh8mG8+HwN+AW7kbg7n9RvI2R4PoZBvmJtBgT9GbSchBPCG+A95s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jXgYRk0Yk+jztHYI7I7USaCYgr32IfwHLuHQxSzUuR6beiFVmQ2kUsE6SITDqTF4ETmR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Uzkt6LH0ImhoY22CYa3ExvB2ifAn4JcCb4E3BL4JcE9iAVcHieJ4E9tC6IfA59PieJ2N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fQXCV7cSTh3ISpdjKaq2Rq7e5mHgMNwZUOwwlXmyku8UJXOYe+ILLvJsGvfshNT/AAhu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6xt/8i4f/hybqvcXBFdxs5F/ROBf0XkSf+BRDijy+5P2A/MP0IU7MoudYN5mrIHh+Rwb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3fB/iXyL/U8G2YeXJUu/ZfBNL9h8n9zDxsSaxCouNx/QVK39oohzfgJ7390b/wCA4Nn2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B9RwJWMmwRxjFsLsDxTDfuMXgDewtwqLurDcH+wz/wBeRZXs2Zg7u4m14PoVuWRUeAMI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yz4XA3uvHbklR7nxwPYWK3XI5hCzezgb8Stmkyjl5BKOpasRtUhEX2xK6o09hNwyfcgQ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YaeQAXrNwO+yI80iwK0RkOIohK0MREnIStRuOn4yki0I86PV6PRFzZ0Q8j0EQNaTotXg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caLR6R0+2igYhxwVwfYGNxeHgZOPcEs1vFwEm33BPwAseR/UeMYL7Dwvlnm2EbDsGUug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34IrLlC4ci3iVOsm4VvGDce2Td8i45rng4c4vnk3tmtnwNKM4PcPyzQfwWPpB4Mi3HgE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6yyLiOA+ps5H3J9i+hsvN9hdz12XA/eW3cm1/EYa+E3uPfRf/AHEsjLnT/tNlv6SXgf2j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s9vccDU4G75P/Tkj4vIt7ybMil+YPsspV7Bq6bhxCJvkLiEL5ewIQ79pGK8uOTemDdcD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gHyjgRzGkLmX+FH419jwye74I2bVu+SK9z5HvNKWzFz6BtPyM6RaQgkJ+R6Z0n4dOti8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tDWNA+2PISkRMS4DcNyzYP4LpzRw3yIbRHZ8iFSTgvRfTZCtvSw2m5DNpdjZsZiWhshG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ejtZNxLeii7rlFEjDPdfROsCWjyx9azoJoSEdK00hMjYp9CSSSRskkkkkkkTJ1nViPvC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wTyxZdZPdmysFyeGT5Pwdzfz4Hv2cdyLBBF5J5f2BrYuy8x+4il7BnbXAbq4CUrvQU32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4G23LsjmeBsDzb2EPk9hcn+5D+rgTW89yN/ZuMDSArEQ8oC2ofILiFGAa5ZfclWuS+pKU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+pUaZfc9gtwojWbclbMO7E17zkmn4mf4LuX/AKGBTD/ys2U/pN3T+0cyv94Gc2f2n5Qm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jZfgE/O3RP8A2EVs9oVCotSwdi74inTJh5Abvtbvg2Xc5N34GP8ASJcrBDiS5lX+gl7a+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iL7DmN5PZcDzvHh0MiT1gWkEIaSGNs5ibIgyQnRE+um+xrxjApDa3IXlY1ubM3BWnkkA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J2EvTQ9JHAt28FLUJV7WimxuwhQhselSnVwG5LJBkKTOskt1PRC0k+GH4Y+uRGWkdaVE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SiNUQKh08kIUAiKG4ZMQQQMQj2II0gjUgSIdAlojRj8mAaA7gb7Ap3sCH5ghy4OO5uvp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8ke+LMneaHReD3LlezgX8t0L9pGG/EN0yRkGyLvjEfDId1QaAQpVA4uvuiiuTdIhGSkBZ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yHIqOwJxWewq+0G/lBzXaCee4eRg/uJ7iz9Im42sfaXPuRU76hmPYtp8gDTjwtkZe9+T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/wAlsbuv7RxX9cpi/wC0hHkKiIhgavnbxxDhbhRPIe7K/wDQFTTfyVCr2GN8gTWS753F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3N3wfoOl3X2Ff4ibLb2jf/QRKhXvFSrJ/Qfa8L7FQtl/UT+NF5VMg4n9gf0RkJGjHRoMx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XBCfLwXB/mGkD3gksqhCOR/5B+0T5atEL/kAh9wboXqTCHLBNtCQduW5Y2km3gZT5HIl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+A2UUx0dhp0JYkvvsLc5H0POiFoPBkIH5GT6XohGXQ9VoxpaGJa7sIFjprci2nwNl0SeD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JAn1LV6bataLXJFvGbq1J9ALv5KWy8B3Vbo1TrZjZSyhljBhdi2Cx7gonWzcbZO5uzPG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wTjHcyxqPcZUq28jlxv5OBs55PuNmVvxDmXewompwR5mYolgVXuBUphFtKw9zZitwyC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uwOD8JH/ABJHKoIg/CE6U5cB0X7gmlfuCb/RkXuIdrBlce6K+QDSPE3jSdZtwjsLdwJI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cCSX/iyFj/BCSif8GfKCvjjn7hcbsbSyzy9osp7Dkv8Aokf1kPwHge4NyPhWKneYM+br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ppU9wST7CMH22U/ICo1iN/e9uxWzFfYSc1uf1L3L+0VvLZGnmeySsOQZI9DiSLLBkWsK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ryEnFWRAQZGN0uBUCEqEg4i80zggOwFRSRsiSSdJEySSSeqRCU7YdFBmWzEie4kcOCkq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t1uAzTZApiiUKDibRj1edEIf5Sj+IFi7mI9+taLWsaNCRGqcDa7h7EI1yqK1EuHI5mnkX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jRoT9FifQxC0yPpHaZ3FwYPYyYzRlUjBmHuik4wBOvMWW3EVRgnEBTcYBgvI0edtkdvk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57SV5wbBKW82zgVt/wBwX/MLgTM9hckQX+oSi797uJSX2+xdb9/uWAopeEp5XlKoc4DY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3kSU/80Q/s8iWyt95GBLukTVb9wqUx3DJVluYmrdFMfP8iR/AJyUBLGskM3YzZewW5xZf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pad7vsYLwfQWV+x3Guf6RqOf2iucghxnGI+ScFnAwp890hQpe7yO1N47PvMmWMBA7gbZ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Id77Epfa+hOyz+4nkfFok1ne0NZGL8kSy8n+DuYLfuLK82JGtWipkkdoMgwymxLkhR4n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0KN3bihhjYN8hrdkEQyJ5yHsNjWZHlgsPoRJJJJJJPTIgTZEhoqksZxCUeRspJBM+nXQ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bgdaryyLzanq9EIeGdz2SN7UjvfrWSNKuqdUIZQrfIoZjEipDsGVXqUJ0YTuMHRIgz49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G+xOpI2SLQTGM7TFMzsK+9gaSA7rLve93O/7nYjG/e7kd7YS8YhE13MpQ7ApvkDaPAZO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ZJcWMI0hiWn9pEH+VGSv7g1B/kQsv8jMse/2GuPv9yJOv1kRwTLR7JPhexOFmKprEeDk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/M/oS5Yx9hcq92FBF4CpVeQ7oRjkCe/7JnsMXLuMnBuLJYCNt3g5dg+p3GX3ISvD6CUn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HH9o50OKrCKzrKG8DEIzTNjD2faSmn6CRZi7MAnvZhYvBiq7yFC8Hv3MnY+pfm/uJMF2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aCzf0Jj/AMJFs934J2QNwBbygtv/ADGQbvpnXEJQyNn1D7mqQkS6Lgs7OANJH0TpJJJPW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02ciG3ImNFzwRPSDrSQJaTcTgWzIc/JczDIL7oxotDXUiR9zyIzQ3do8WT1oSF0W/VuM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itET0rSPRWqNhPVat8Q9pxJ9plV9ofYY+qvsffe/Yn2K37jo734I/wBuTBdz8Cd/8WJz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0E+8QdvaKa4ykJUe0ZtG4XNYw+hL+/3Jcrx+h2zl9xXfb+o3Fd/7CfiX0H7h+wrPwjcV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LiuY99+92MvYt+5MN5voQ53i+45lpzfU/AjCrOQyYD5bjEp4DmIqPyC/9QLZZh0dYvYbA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So2/qTbGX3Je3HHYTD/Oxip8R2J5WY99j3J8wF5MV9je39E8hVsjEO4jm7WPzLcs8H+T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ZaPsA03P8S8Bg+43mX9CYP8ACRv+B2Eymsr94d4C55yyNSI2S7kORorYi3BASaUCFvRS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HAO2LgI6yHSUaKJP3IP7kiNygWFwmsoYQlZsn1T118YthjqCQMY8y2JOlipCQkQIgc8y/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OGMkkjnkb+gIqrLPkLJbGDkrrQshLkX1miNHpOqmEoFE3KFkWiZLSh9ED5arVPSxEk0T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KLh3YHZZTIBOT/WRNf8AJRY/1kct/uhOD/zknh/WPt/sKV2foSnebbuNHbyT7VB+4CI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wE7tjG7QQtPvh/cu/K+pthh/cqX3L6jo7n3Im7BaKNSUSVzn3H7rsTJ2/wDpMXf/AOFP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37H2NtZi1uwXFhlzuFOCchVA/Zpp+aB1fbsMp/oyyH7glSdr6DTNeb7Ecnj9Rpx/vOgX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IJ8yz4xbCcn5fQ/wO4onCGUFrywK/wAnYdvJjuM3b27FKv8AacwTzNkJaeXJf1L7jUu4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3IMf/QnmhuSgjVESwRYjyJiloCpNEmyhu5mwY/RE5ZUilhCZFZJ5o52RC1pBHStje2xE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II9KYXInSYLgelROyEqugkWoS6Q20JCQlpAkQORI15TIU8xp5B003CeLMhgMfSjM8NF8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IuRIR36NhjzqyBi1fkIFh7oH1JG4TDExCGEyEULaIfQuqNIFq+hMRL2ww+ZtYOOwuJ8j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GqWMPoRavJ9ikmpwfQjlg/uJZGa+o1FXg18yVrywLgyCJWJELe8RJOfeGrXiHzZB8+G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sOwLMBlQ/wA2NL5Qf5i29mIOZVkMwV/VFtv7Bhr+oTse33Jn/jgV1fvG459+x4Y/sOLY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UDs8DyMhdrYBEleQWpebc88X4J3M23cWd4/oPXufY/14jdLJq+s5e2xDY82xg/xY1L8j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GwJcgJPJ7Ds5jIoqN4PPeWucD6EbnuDRHGUL95CYYjC+5K2bv6ixp/2DOQsxBzcAWqjO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Y4DcchUhxyJWNeGI2CUBFSoiRvKG9qIkIFvA1eqxJbkMqLosrsExnyGYLMgNoJp5tj6S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QQRqBoPjVsICEdUrlHOQr3WlgxOoncSiq9wkG8DGhdC0yv8Ak4wRsTkLD1XRuEKLqo6W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lc6OWBHKRKyOZKSFqJGxPROqfPSn0LokIjowO0SEZDl5LZmSXKNjJknubGZuBMiay/ME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d7kzWPdE4O17pYgTkwRsy3CG0EqWiJUnEH7ghmtQ/wDUVsf0h2fY7j4vaKXRKgCUSHxe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DyJsv2Rys42CIKedkhzrcVA7BTeQ+5i7X1Iz/rJFq/6BC5/sEbv0yv8Ank+YD8RbHcI5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+0JxCJscLAdn+BHYzbdy18H8E3GXdcn+hYHHRltRPHbBgCyFWm2/cbS+7uTh2TPGLMfN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WKHg9u5/7MEiUJswfKGxRtUCcuZsdF6SWTuLncVFttxTttt9yr2bjRvzuPq3xuLZcnY4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eRb3GpyJcDSEkYFqVFrUSmTQ7EKUzbKOZRXxxY1RJzvfBNhm2+RQ6gSRWcgSEc2mI1qlj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LrsJRB7IXCJdbXkruNWmo5Gg8GTuGq9g8BjIsFYGhoaGPRaLwqg2Ace7Cw/ocQYk7r0G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GowKzmjDG0qDbGuFLmB2oWspExNEruN8EkslkvWyyWN0SyXpENHsSuGT3DdkJwJiWLHG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/hbErhtyb+H0bzLCE+xezRYqtTwjbsNiRXPC3OZ93kfIwlngtcvlvJSUsLctWy9zElhb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PzNzJ4bn+zMvhudxZZDvskU/Jbtt9HZbkJKNn0RbGGTdGUk3pYIdlmcEc7IjAuBzg7G0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fakl22g7OXJ+AfmENB4CLxQ34J8E+ET4Q+xrPdO+d07p3jvabujuB8xPl6CXJPl6Cli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4DC2q4HNYLQMWiSNntPk/xZ/7VN/CGUpjv/FGXAKKYgUySadSwd9/B338G4hkTuZGxwgY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ITdWnSHIjy+RDaNFqkLQSII0XSs+YQQNCgIq36EyokbclsjVobyclbQ8EAwNhoa0ei0d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ZiGcN0QRqkKx+pCV0vRCulsTqIKKQCIfDJvIyjoL1V6TAhJBJ4E7ROMkuSRLuSJc6Ehu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M8GeD0ncHZZHMTb9K/VdFd36Y/TH6Y/WH6Q/QH6IZDe47474XO+RNX/Z/iz/ABZ2F8n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MWQrr1NyARnZnaC/whD3B3wgolvUl5zyi4Gdkegqew4M7Mxoh5iXxo3YC452OlJQoSDs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MjVogjR6r0VpOjGvivRHxvg/0R/oho3/AAd0P0B3/id4mn+h+tP1p/oRVoBKLa5kJSGH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+RSxpVGeiyPAcJjMU5NuCkGEpCE1AtqpJBp7iYTE+JIeEW9qH+CO4+DuPg3QT7UomRM1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z8Henfi39aqdpqgxdhAk01HcewxvG+4+7ItURXMhsj70nb+Q5sJEadGeXQLhZA4JrYN6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mNZtO4O6FzDuOiCd4f6MSv7E3TPofJs+48Kwht2ISuqdmbq46fszqJCEq2C8D2ntJ9if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7EIyaYOyO2O2OwOwvg7A7RHg7RHhEOCEJIhEIhEEECWkFFQOLpei0oXehGiI0QhEaIrS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QIHgS4F2HkS1EY6l1vporpw+SPJHkjyR5IckOTua4d07i6ZtmoxaSSaFLelkqpL5YvWX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z+R9gyeF6kEEECFpAkLUIJdumSdX6a0klkUU0XoQwWXREroXTImSbDev8WNth2BPSbcn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joWkEDHrJKJXJDkhyNOSBEiRI9yHcXYLsJCeGt5HkXuye7ch8kMhkMhkaCXSHgeAuwR5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JaVCKkvn1ZJJJJJJ02FS243/AJDR5fQsk/wMRu9l68aEUVpUVoSQgQ5I9iJHk8jyIkCB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lkbmeYg8aNklEBcx3iJEiR7kYEKXkeDPBkk9meBIdlHtI5ndRLkR3ZHkoQR20fqLrY9I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uCFwQuCERpC6JJJJ1Iib67LXdIHYHananaHYnbHbnbnaEL5UMLpDKUny9F17prGkEEEE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HZ6JZZL4JfHQJJJRJJJPSSiVokenks+OsCJEgRIkSBAgQIkSJE8WeDPBl2GfReihalFF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5JXI0iHB2jsHaO0QIEEIhEIhEIgj0kzqJLgaXHQIGT2XHyI0XWmTq9E6QR6CIII62PK0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2T1OknQjSCCCCCNIIIIIIEjv9EKOlFbHQ7gxRUkhOtI9PY80co/VBBBHVGkIgrWCNF+J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Ike5HuR7kRdzPKLuYu9i72eTI8sjyxLyyPLI8/I8gu8eYhyxL3IkSBkki9JdK0QujJ9O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ROkiY9F1/wDn+Ozj0J0PRfTydJ6UlIgj0AEEEEaiQTL1ZLDG/sRZP5SFrJsK28+uksuzK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NJP8CIEJCC6JJ9CSSdFkWsk+gtZGIXU2nPWsmyRt0L0v/H8OSSdXtpOjZOh6D0GJJ9O5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akIhEFfMzN0xlW8+xvccBLA9hDps5CPXGvz+uvSzf4KPQ+t0oTEySSSSSRPRJJJJJImS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JEwuoxMnRC6l1s6SvQhdS6I9RInpJPWx7aSN6GGJ/gsRBBBBGsEEaQQJH5GZDF46fsFx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Iwvj65484seb+TZ/8w5JJEyfXAMEEKpk6iII0TJ0YlohaLpQIWr1qOCq9NeuQxdSJ0J6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v4sEEEEaQQQQRoivvZkMXjpbUR5HMrs2GzVT2KkdmO1I7XO3r0lCJR8/yb/yf7fpz1T1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LoidMNDeiQvTyTrMMq5PRjVaT65aTqxdL1Y+t/zEU9weTH0M8vRYjhfCf+Gzdt/QpD3j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Rt/I+96z/mJdeIyC0XWuhrVMkXqDzSb2RCr1XoseoaBMQumwWBCBLRtqyCCNIIH6q9fY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aWJ8BbF8LYwUq3xkVOF8LZvsyT59ZvmN/wDkni/5L6P5DJDyEJEEeguuOk9qyUJ9DcIS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1PAnQ9JECYidYCRY0qH030Mkkn1l6+xXxvRg8dDIdwNgk3J4r2Fv6pesNtKoQM5/kll2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/iELSBMECBL0J9bD5LMhjdM0S0oYXfJBEvTXoETqxsjRVZIIJFCUoYkkbJ3c32OPsTIk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8D7g3MOhn9XFSXsYyEsse2MQofY9RaoaJ3K/+ilvMPpXqJECCCRAlj+GnSGhxRKJwZu+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Bkt2liViXkgMNK9Xddb0B0FcCILRqyJJskklWUiHI25lo9NUetJP8ReukOhbmPQyEoQ5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koTK9v8AgXYF/Iv2/wCAvSz9ZaIWi1WjBEk9ckkngS+NF8kdyBIJaZpCqGjuMARXmOYo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ZNYchdjJ4J6buTyHmFziXkjyQ5J7kjdrpZI2NFkjHo2TZJILMwpJN5GiyKorkZKBQiiM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pP1F6UEEEEaQTgILDoYjuY2ZHgzg09xpQEzWc9S6V02f8n6XWv4X1f4KYmSJkiYnpusl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wPYQ+TyIEEelGe2ruKJKR5Ic6EolEkrWSUStKK4RC7EN4GggjyxuI8kOUdw7xHkiPTy0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xDBqlND0SXAhuNzuMmRMDEqYnGM33RP8REdEEEEelwsLoe5lcPgSznTUFxkmh/lEiiuO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/wCThdZfwvonPqSSiHJK5JQlPATDxF4i7kJchBEk4IFepJDoEl8F6O5Yq4IXBC4IcECE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8kudS7BMJx5jxZ4aE5tyVwQ4IjJNwKDLK8kRw7GyQ1UMIhtUhyhmynsLdijOh0zoESnc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CCCOqUT0+LC6HhiwSCnLbDurhQ9guWMRZshCSsKDtuldK6ZFXH8ltcl9S9aSddkPWUSi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aRzRyM8x7yJASEBaBFMS0QJyR1yiBDR4Es8iXJ5CQSKFpI0Gmg8jRVgiyhbyfwdp/Gn2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YlwT4PE8T3nieJHuJdMSBOzk8CXBPgnwUEwTJCuCQTK0Y12JCIImm2PEmTEzcToslCZY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54MgRIkCBKJXJJKJRWs+iJ8EyZPoj64HwCxqwzL7CV0OQ0FbdiDNod7CRv2OQuFi4WR2l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DyxdK65RKIaJJfBZAkQQYgepCI1XRAhLQgtKlrJRIsCJ4khPA8iGIIEIolDTkjydwj3P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IbYth7xtyQMPJ+QkkbQ2fBDhHaOxpebJcjhNeGc2i+Yjxqpa3NyxMmnuQ5EvJEiQovjY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RPRaLaTeRYXkwNEiZGBZEW5gSY7LibOAnBE9j2IXBCIEIhyQ5I7kdyC+RSWIKSz20z20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JHk9x4MhwyF3IXBC4IcELgrR2NRbRPCHQ94Wbn2VIxSSEw6nwPgXyEsSILAUWDWAu4r1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lGT0klckOT3EuCeB7SORIebEgkIIXo5vA89K6JRKExPsJhN8Il9iXytFcjyJKZWgStBD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J0I5EuTyIkNErRLYoW49KUjRmXyPLPzi0gj1YcI7QvwhoikW6LLL2ShQMSznqZMmaCxC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Ggu0GQqsgsZE2ZIbDyZDjJDIZDExMnokSFrJ8iB8h3CRBBCIF0ST0wJCAS0po04GMLyx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uSRpJ4Qse8TE995tGO8JsN8JK9e/g6p7k6JJJ1vgssssvkXkXcyJAiLjNy0R4MCPRXoy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Zf8AkJNnizxF2IT9hNyQxXI8n8kdx4CjgSC7EIR2EdhGgxLk8mQEEIlEkCSXpZGqiRM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T8wtIGR6je4aNxBthO4OxydnxfQTrJ2Q37DU2LOBYEKUUhu9SGKJI9IGJG0Xv8FhKSae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RLoPAl8EvgvgkeAkSJ5F9yyBEdcEaTrAiM25CvYshKbfk4muYfdeGbE+UmcwzLQRGGO1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ECfJ4CfYnsS+CXo9hHJEchnaiHyQ+TyPMgQ40JeohEkkkHmEjyi6GSSuSHJ3iPJDkj3J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kJcjzYglERRZBdgmuCXwy+CzyF3EuTzIHYEkQQvQnvqCTkiT4JD8ldz2I0jp2JJExMkk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GJJGySdJJ9Cc2htIlhr9ITLwJLLAmckRvEUKpIShDVuDGmGmw8dKkxOi0/aFLZO0lYk0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5F7iY2uRRyVz0QV6E6kCJEiQIECUSTohaBDbUrI1OVOMciy9uBWoPyJasYwx7VO7sUXR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kkldiESSiSHJIno8DwPA8DwGlcjFGJWr4E9iexLJEsl8kvk9yXyWPc9z3Pc92T3Z8nyf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SfJLlk8mQxIRSi4hI4FHg7xDuLsG3wS4JeiWJN7i7jzZARIFXvECXSiSUSQIckOTvENQ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CRFBLSCF1hJJPTOi0eveR/uInWSeldSpzD1LahIerfAKBFXHyjCY/YaNwluPLjSaQY0H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sq7i4kk6SZDHcPOkIggQIRGl8nkT2HYJ8HiREonJBGiRBBCIRHbSNEaIEWTTNR2S+Siw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OVDsWC4GDHI2SiNlZsEbhGjR2ZHYjsR2EnwQJEaR31Pc9xkTcQsIZDPgfk9z3Pfpkkkn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CRJOnuPJ7laNySexPYvgsvklyS5Yk5EhC4EJ9ci0kUi+QJcEjyRPc9z3Z86QR41IEISX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z+gjSCCCOxHbQwdzyNyaHWn0A3ohgYGm2x4IHsKigRQgWU2J1DwZuOhaoSsTkeGdzMaM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rcrkrkhydw7xHklC8MSfI/QH6I7n4JrPooI0fREDwCw4k7iiJLa3nSchecIcxQ+iMssO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pg/5QISITVEPk8jyZ5aIELUhqRoiVwfZIRRRXB7ax0CCFpAJmIRAlqQYdBJPYntqSST2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kMhkMhkCWkaZPmEhLt68aQQQRosfyfuZNKRHSII6JJJGm5RKoZjhyXMQOewm4HUmN4H6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/QEVijiHfDGB/wAwH9ZlDyeJF/xkvH7B/qtKW6n30eM1vp8M/wBGI93yF3/4im7+MkPJ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5Ef7HYnEfIm6UWUiE9jtaoLiCXZE9kT40T5O9ou4zvD5BM/RnVjaRw6DwsRxVYhOE2Xa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FbEhMq6EbFLIFD35SHQPAlwTwEIEci+SHzqZTk+b6BAgQQR1QDzpLAtF03n2III6QhEE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9gX5hHvrJ8HutJRKIErlErlHcFyEeSUSuSPJE83wQ/Qh+hLikJvkLuEc447zy/I+78n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I7Pkl2+SXPyPIeQlyJAiS5HgPBo/yiF+ghox8DyzkKynfuM+RPkz3ZfIh8iHyPJk+WLy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0BxwJXAdr6R/0J2vgf4I3anwV1GI0dwh+9P3o3Z+cX9ofviXd8iZPL5JN02T3eiw2SPq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RMiGKAlhXZb04I0XpTA+RwjLOIecww6uS5yY6CmVuKDlDTFEEh7EXmMoux+Ycn3hc0Qf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F+8j/Jo/3aH/AGiOJeWj/FD/AGQ7xd8mZcxDMj36LLv8jP0LP0R+qOX6m6cdx8Hc/B3v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/wACB18Av9Eja/iLkY6P/wASzJ25tZJ5/k8/yd38jfL8k8vyd38j/ZJ0nIUEEhKCei54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sSHEsHY2ASuA0uBDhCjhELhCrZE9kew+CfHxpC4RC4RC4RC9Ga0kSJ1ggjRBHqPD02YQ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yqaofgbVGVxBnpRIolY2wmdxhsfpfeWs6pjETHbIJcerOxejEGnQm3kcRhjElZIXdBQl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8MmPB38Ak+cWPONUxId5Nh/mO8O4yeTJcsnuT3ZL7kvue+kEEEDy+5cLgWhCIXpWQ6zAw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BBGi9JCFri8C/jz0R1wQQQQQQR1RXpqkkkkkjJ9EWaadic30sfx1yMVFOxMkhORaJ6HT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KSW+inuQwoWsL1V6K8HaOWIJH2h3cSGzNXwEoE0WT4j759jQ/PHUbtnuJ4ENqQRpHVT3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xi60JesulC6PxfxJJ0bLEdMk+lJPVFavl1z6GRVjq1QsMlrSiD8TrlIgbEhJLW4f3hp7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nSToJCaJrcgYoaO6FKOUJUDyuiSSSdJ9TPpLo+xoVoPpjDQZgf4z5Un9bUWBBR8hsG/P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DmMXX9j+FBGi0jRq8CeiRfx76pJJJ1noRGivwaeriF6M9LInSdmSBpkbATuQybeiQ1XQ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jkas9btq1WSCOn6TpQhskXckLhZex0FbcLCJFo0J6JJ0XoMzmC6X2BhaALjxFfBxsMtQ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Zgb1thmXJuYJJbcFu0FEGS66Z9NbOV/ASNKtYI1fxegn0FqhdEdan+FYSSSST0STpPTB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KhMT6Z9F0aUDFBsWGBCYkYYxZFvJT0GpGuhYahEUPoWdGLVLOzrkQ3GyAW5SzOjARPcz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pmcwXS+wRp2VEdXBDgluHcSjojuJK5JTTCS7SQjoQqUr/gZHb+AljKLrjP1y1gomHAhe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uGZJrz1SZNEGQa05UvUPNkG0OXrN8GnRRtELVx7WCgmX7HI6hy8611bj9AL0cQUUkMcs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JDkWiHhFjRaksIIIFolpBBBBGj6Poh9a1VO8E6iaEaedBDIyUIJY68NGLVdFgun9gtKU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ZhSVaCww+9oXaaFNmd3E0yEYMn/AyvUVujvvg774O++Btf8AgLT+I/SH6Q/SH6Q/SH6Q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+uP1xgL8vQjSNX0NZHDRJymUJS2GLVicgcOSuEOdJ9BGNYIcIQgnQuhAi8pE3aQaDT8X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9ychOQ40Nbepl4CDGMIWrxRyFEvRNBE307aJMHuhDwx8+EnWn2UifbRDwg2EMg1shso0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yCNCEEECQ+nsRN76rTn6C0aVAnwIvgN3AlzG49vTJB9CSSdb68TBdF6D74uVsP8ACB4H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IkLMh9oSxnIoaUv+YSJxE/Iv6QX9IfpDsvgiwl8C4EdhHYQuJHYRC4IXBCIIEOCHAnlA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+QxhRk037iaFamJcpkx8D12QYGVDSaJ5p3UIYPZ1TYIENTNNsNPYWn3hhY08JonGkew1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/AAYvopozJl2EsfYXC+RK2CrESkNNupuQMIU4S0wtpJygxJWAdnZfJ2XyLjXyLXId/RDaE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CYiFrwJZiULTE8kjXbuvGn2lo8Hmp+SwtcIULIwSCeBcAbymmEuycDkK1ptTU1N+fOTw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Dkvg3IIHmJ1bT+6G+PliR/YheCo6MzsH6U8EsToQUhA+sJCm7E9bcYurHo1p9o++LsIZ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CfZPuD3PumbxoZBKv4Eyi49Q0eTqTJXRJJJOqWd2fY6XhlcDOv5MwL9hCwSF0PIJErZ4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KKII1JlnKuWIf3yDfKukIXRdUang4YWhnC8qV9iEaZLY5si9ESddSExM+CMnnq2cLQsE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6QWk6J6FsOT8aOMxazpx3XRkqrPhq9HjTIV7l+SEoQUH10ojSxL1HuQf2f4YfV+mppOF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IKhCUpkdG+ti1XQYLp4NKjlwH2WyfuN7BBIHAefI+0ZDN5PpGM+sLC/gL7vUp4msQc1s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0IAkp0vSM2dxMUhlbtVlof5enKyj3EFrhF7k31KHMa8jybSG09skgBG0jwRpTvALRmBK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vxhjSj0gDEzoiYtzROEMjDfFJNZNUT6nozhqOGR+TL9uLpMc8jjKbsFomelHu4EMjiMe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a2E3rHJHAMET/iUDe/kRBiX2HF/kQYzHnYik0+QvTDDQ3o34NPGNSE9ZI5s6W4NvYc7x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IkPeJhqKxSio21IDJVCxeBKO5oz9kfuSWi+E9YAnu4GgjTkzT/3Iv+52Rt1V0fR+pO3r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Wi6jF1Y6cOj7R94JYDIVGsc0NPNCVzlnZn2B5mDVf9MwePXRb2fUp44tESMWJaLFxRR4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9afrT9aN2fiKi2T3HldEuD31HuE9gcCgMfgbxRLNUy2QDutOUGRXp8hISRUFTuhtCE5M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111gl1x58IhloRVRXhxpbJe5BJVofKbHsI3EQQY0ZBGkbOp+yTLFLTC0j38nkp7eGZKf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G53sk8qRl6LDLpEx92lAQ1KcrRvwaea0i1fkTO2i0+kff1+g0aG9w8vcZmOl0QCoxG50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ZRDH8ovuCDL+Qi3/ACd7Cjm2T0Ga6B+Lo+n9NaNjCU2KJDUQKFoujfoxdWOnDRmx94+4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UmXetpW2lZh8HuRhXLAShT8klwv4F/U3hvYYCEb3A/cJC6diSSSrP8SN8WiSHC6lGU/F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m0CTcHdViwJYWiCh0aNnJejyPCGPOYhKF6FCyjDL5LSSORcnkUpI4YssVKIRaGuCAwHN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jkkx8x3PyKpZ8nZc3SuKliBn+g2KkCqCQN03bki5TjCjnC4QhLT2EGSDuhueA/FwLrqY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GtZoxC0WWUnSC0+kL8j1aOcujkG7CU+AiRFwGm0hJwkIzwnWMmllksaEuihcWGZfQXcC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mGsCNSDJeOiw7euOhaobYerAxRXMPVdG/wBJbRC1+4TylTITG6EbyUKY2WYHsQhbT2ZN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AiWYTGtboaRz6+xb1F9gxaUJx+VKMCpIZDTZazVs1cDKkaWuTTSckNz6WiT4HXeavlCA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GVoHWTFr3LvvhCqfphIhHiCJ5bdyJpJTGFQEWUrELSTGP/AcTnn1LRltQ8md6RkUCYhz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dGQlKz0LxJqGLkHdjzpGACbIRdEueHqPItihJI4MmQlyTobRcUTYO8wobjOjQsMdZlX2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JjcWjCavDPsOim4QriNwNhtQatz2NBF0R8H4AFMr7G3fk+Jyw8StFIl9x1VMyINW0ncz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h4TGqI6I6lfN9EGXt0YHb1wxVuKRqiNOGKO/VdG/Ri67boWv3BS4O+woJfIY6pEGYy6G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qYLA+vp/rifB/At6Mtchpf20mYWwo3R/XD/gAwsfAahEwMFsjNfEIxDvgiVFRrYafAci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WGNzuRH/AMe41z9glHYJmn+xCcoFrs90JvimT/lH3oJjXfBi8lOwqL5EeumNHBEoUrck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t/gDUtZJJJJRK5JXJG0rQ7wTpDGWknaH2MDDiShIxbYr8IaVjFowJqhuDEbgQUO8f20z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IxMBqIYkHU5HYw6ESFsLkudm2WwzeHYJeYiwyW5BCsJOg1aQiabExLLAiFnyhRNw3gdD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jK9W9NYpMoZQxkEEH1AwYSPArgoSDE6PTMbC+JThjx49WtWgvJJJJI/yFnkwsIPtmL86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Loc31z6X8DD7h5fqNPj0WWGDRM9t8C4BDhotElwitKO4sNLOzRTeG1MWiBNfCfryhJ4E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FDSh0W/KqMUS3MQRE5KYpqKmRKaUtFkEDXL9orAhaXFmR6/gbCabutYMiqYvVreyRKuM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HyugVrcg0/I+cKKSosyGnYYUpvuQxNsTRGtNVJHCStsvdiQk2XwfcDroMuxITihjEcxR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HRyMAhcihhcirRTRNmV0uUhvlPfkkZsmRWxFIb3P1jdWvY5gPccvdmLkaprSPE+B1pl7D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u7Hq8pIve30SzJA10iqGUkhhGkErpS9Z6l9BuWiLIipRMynrkctaC5wWQORJ6e4qzZHM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myZGPzormi/JBn+Iy+Q9eIYn+A+ppU+NfwPzj73qNOmk7CE5bhNH73SX7MTlSIQys7sT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hsfqJHaJPB0v4D8fQ2KxbxiCNEdSz4y3vFWoTLERMLRrQRljG5pCM6GNq0WdYpa21AVV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G8acdOwk+IhHdqNbTkWkpNiii/1o53VjEz2MIRw3lDx2J/AxpaJzRwMuVsUxvJfGsZTJ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G28lpfAc02zYtFXoQoXIwqJ8vkU93RCnwS2AuQuxI7n9CXcUT0Dg3WOy95inlK2QFPbap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960QQR0HEICrZZEI5C2cbFjOSaNxG7IW4ciGcjFhIlEvJJOlbqJA+n7J94WYj5iVNZFCT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hHbaz6uh+i9Z6GD7In6C6AQs+VEmFQ7/AOgc5T8h2V55PptEhuBk3hcITo2t4CflU1C5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nBln7A/cHbxiesoZw0Ndz96fuR58yoXnbXchbC0W1kJDM+tchGVnkWNTC0ctMs5by+l5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SBnwLNRpxuf6mfpGPYVrENM/gbQGBeMiFCkenocRwLU0iEJaUoWCAqBBYRZaQiwIaM0R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dESjFfc+qzYq/QemSFqwNovxDVUUMRN0UiJISEE3JZRIkGO4o0XNDFyKKHNMu9IGhn2vW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nAew+BuNfwJSw7tDkSySdCcmsJkiYQgzKhshuSIfT9rXo+qxlLKE5ytiEboOQmR9En2M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oOzFB3/qrQ2RH8iYi62MIafHovsf/RPjEnRUB58LTwBjTaPYJjiLwM8HgTzRfzyikk1r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fyDR/YXKTulJOmQU+UlvAldoDg4aEa1sPYeqeAkOjoNxs7TT5GYWZjV2RlDGaSGPQsja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nulsaJ3BaMlbepTPXDLMaZvAkAiN25FvIsKEovi8iEjt2SgbQoSkhTghsVggRsnom94i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A9DKYNVliswVOsDJ03F7Q8aU6NymwtLmEbTSkuEFbORvZD2jCG6Dsgk6GjfXsIaxDZv8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Dq+70BBBBGjRHS762IYtG1AmynDJcjT6nImNzox6vT7Q/VloRw/toQynLk7EtxRTOBej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UiWlugiWq0xhLPz6zjG+ccWF6BaGkkJ7MohiNKphBZfqiRrhBJeETuNQl12IIRud3rhD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WlvLHWgUidDDVWlkNRi3ZjLLoiylI0nKaodVwxrFkzY+QmFEZDFIgaCV7ldXodkBBaGM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qEtGtx1TGlldmSFqQ5oq3ZEwSbe+rxMlo6wvnIbim3pm8aQokJvFzHmxMIIhkhM/Akzu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MHMXlLMgG8I/Aj90NUhfiuQbSkSCIDVTKYBi2ELRo8YahiQe7OUqHsdun4RJGT20zD1q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LAHARB4L5EVbQ+REGmfsK4Fb2w6CtNink6IgjoDLYei0r68NDF0sCegzJMXnWSep9Q77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VILFBIqW8HyR9LTMvkxeDF5KER6jMiCnn0aF1sQh51gkU9vSQDuHnsaXX3FDyx3FcxJH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OcstJ1aKG4jkYhiwHu1SLbkwSwqOENUiE+xSJJCWjIgkvsZ9vZ1AMYYmClMlPAp9CVsn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qgiy8HAqHSEMmKW5E1c/cS9vmWxspYmYFfMWUJ3rh4UaxKdddhCgNFBXRKtU2TFF7DbK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U7a7FvvJkOPIkOvB36iCQuWRgxYtp4ZnQmEEarLvo8sahrM7rcWngsuHJoehyOZQqTgK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KoklqfA1y3pDtoQmiRyLFOxQSUrVPhG6G4QvBxaldBw5SJ6EXdSdn5iX/QXI+RL+x2gm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UGn0fpjFoaECFpPQjB6L6sWhfgMesXn8H3tU8XkWngweRU0fqNCRiEsIw6Vo9GNPuEX8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JxJ/boZEi1pFxScuk1GSqO70+iV9wYIKmg8iYqWwhalS30IZI28G9xe9auMIEfbW4tFc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R2eRRTCaLZJIenNLBFFYDCRrl7Jj/CKMvO1siquVrHjyCFi/K9GNqNMqT96fuR4X7QjB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4Y8iIilkbYFttMrHq0w5DnEJk0zNhM4QhNQKGGTBlrI4rFmIFA8r7HIg7hIfbFo5dhiM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mMnVy48acUhQXk6TqTC2rwIVBDgiaJ0JYRsYFw7CS3JsVM6GzntJk1voYvRyH2Wn0foP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PU/RwiC3JocHTKZ2CsF+L0EZIurIRmJTwQJC6o1X+TRJX3DnPmRdPwCP/nFY+km/4j/p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/VkCBYufiGVUOdPpFx940k2J0UErRSl3HBpDUr2ICQ2tOsTAxcns5JoHwBlfa4E47z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CxpMWdvIaIGwpUoQgotE0DY3Yic2QeDTN4HhCSJKfV7kK8mJLrTtCUoeo0eCgtnVQoEM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Y5CMgk2mzuMSchckkWSwDTJMeVIfY+BSxDyNqU0hksdCrJLcSxcD7wxGEcYUmBsc/wDZ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YFzlOidDFsmjsbZbbEqkR56b9CfF7IeyOyHITiy3I8+62LgHa/IyP3I/7HSTR/2Gj/of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aVppRgQDvS6mPYbkwWi49voMSIHkjVBBI7w7D+Dvvga/5H6YX9SKKYfovqwHmZyfgzD6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+x1SMTrQ9WIRmcoQuiSdXgdj1d9MkFhC9GBIEPIi8kcyKpMjFabZlyuFLM7EoSTyu4pm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iVcmRErwwKa6ONUDa/EObTiLQ4axZaUMQw2lgynndLWDzmRAN2kQQYFcwqGp6TobEsQP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izIcxwLM3bbGzJA3gnuIFkQWtLVuQ5rcJniwkfJs/wDM4DtveR9nREAmMybJ9zLn9g0u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GWSUR/UQzQgTXyTVbehPGDZ/IW2vcQymlJJaWRhcLcthzpbw0Os0uZ2iOXyemlPbC4Qu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0NWWP8mf5vRx3BoUFj0OHajiPukh/wDJncfYa2vRQD+zOD5iD/poEGPmP2wk4OPE/jSH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PinH9JxL8D/BaTABfebdUk+izKjaZNB+pqDXCnkRm0dnPsDzv0MYb6+ww+jJCEJkkkk9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dw7D5Oz+Ts/kh/6H7XQz1whkj7IxDwxPYGIxMTG9CkSOQgGjwzDT75JCZRLajAUyR2SX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ocrIoyjQwi0mtLcoY0P7kyPBPyxsReKJiPtjmT1LA7hKlC5YvA6pwQkUrKkewO6O8+Bf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oyrchn/gPb2PMEfdBFc3yRYQlx9CpJEHYsCm86ISsjykO5fBszHdyROZE2bhySFR8Hai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YPY3L/B+uFWZuUojJUexLsnsIgZMwPj+Y+Apl+TJgl5EJidwm1jNqpxZmPI2Gq0mgnVyQ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yJZi2FKZ7Dkb+TyfI5e7Pcvlnuz3F17CJG+OPSSdZ9NPTkYP4LW7QcPjS8qIECLyz7o+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HZ6STqYuhIxhhoGMnsYeiAMN0YBIykXSg7i1PzDa5jlMXex5yF5IkbcMT8DYQzbEE7ng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5Lk5VaEeiBt7x88Tf7lVoH7NfZpatJoB7afY/QDKSznBOWewew+cRXiSpiMql8y2Jvub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3EHf/Bux+w3f8hj/AIHd+JPIx7OPaF7Z5CpumSXBJciTV5xjwBhmbjNErQZmBczGgT6V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a/cc6h3lFO1C8FH/ADob0Iv3w875h7r/ACJW4Rj7cuoMcsfGJbECBOYxO4vlsJj7oTCp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toRFbEjmCLyH4GpijQ+gVCSTQkvsefJHvQml7JH+BgNaJOlEVRQIZ2fCNgyVCadMVtu/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yaGvRknRafR+m/QnoRg9J9VSWSWuDkULljgvpPgYj5CQi1GBTZRCR53F7s5QuuMajpIv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BGJqkHpDJIUyvwzsfgdC/wQif9hJCmsC2m/sO8nwR2D2tEvYP9wL+6P2R3fyd38n+TOxI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70QnbUu5Hb4h9vwGmKCfHwJdiXYl2GLyHTMSybhHnC+WS5jP/Ubf+4/7U/fjKfOJN3yT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GhmiWNqQsFfMNHtQy+iJJ1JGIkVGSQQYa21MztF0TpImJjVkYOXgTLQi3ZPcT9guAVRR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Cblx4OJOPCJHpN8xm8LRDdRVIT0g52MISvWnyUFlMqaASgcPUWnMohMwFBHubFqRsQwk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OMjVpGnw/TR9X6b9RfwFUVxZQpmPyZ0EOJCWSMUyMLo4EdQQxUTlwMajAhYyYgNUFJg7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FzDZ76ktE6JHoTou3TOqZOhMknQ3OiFT1EHqJFpksUNUENU7+mtEWeYErIkPROh7Mjlf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sjUY0YVzCPQQ+LdDiyvkw3THIRwRJuicQ0/4yFPfL2GoeT1fJEHsaJCDKRqxsBY/85ET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BOyJVw2YfSCdaJ2YZWyIEksISPu9BGwx8gtpB3qbcvT+r9N+ohqkk+sfbM4nstFi8h48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xm0sD9Fdau7Fj65JJ6Z6J1Wl+2mm3qpN4TGtD03Q+jL7CH0IgfWsjsRX/wCQ13L40IlV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kkMXm3cRdIVtqzOqZtqLQI4yOdKp4CfyklXIhMipdhbn2RD7TdQ959iJt3Y5PYoQ0wYi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6kSOeTQvDZBGnQIzGW0yDwIt7cpGLuzRkjtCChdB0JHkpmtNsEmPBcQUc5CBIpaEbfPS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hnpfV+s29NL0X05H2jPodw+8KoF/GkY6VmMPg9vSXXWcJ6qSR+ldfdMZLi/YtEI1uBHt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TA94N0KXLZJbuHqUHvZW5LqU9x8RO5FsMT/IKDdPYddpPuN/svVE2w0kVcMraOHRM5KB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XI0I/aBvK2IQ8inwmKLDJNARMOw8uwiHw4fgzensAdW+MpjVUMS2e4AJOBDzdwExSUCP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rsJvuNzgQHanhEcidwTtVO+B3sfYOpio+sxnsGIydKC4mBs3vkTGhMxlaUx6uzIYEjD5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pa3TM2hNhEAUl6CgdEp3NMGZEaPxHRkQTNjd7tb+l9b/APHLIfVZeYw+RLj8A+gtizH0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/FTqh/hkCytKYYpEl7iWSfRnIypiOBmAv4ujas04ZaLRpRyxFsKIeibTY0CWpYEJYMYl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CfTae5EsR46I3clZHqqQjlYH0ELHXIq+wgiTkq3rhiTGcG+5jkCC4yMlQxinEYjaXTH4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o/LxwuJwljmQuUYEq05YN6aUW5L3ItiB8oY8m1Eq5IoE3vA0tuzGfTllIcKTtHnKTWia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7MRQTuIANeBoaRkWE23MePwxCelUpySEHuOcllf+R8pvK4K4FHB8b3HPdFaQCLDE0KUs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0IT4P8kCbglwyCHwS4JcE+CXB2CXBInoS7CjuhbUVYekn3NBkfmKDcch9Ugf8C7dxm/5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xYaIpEH2ROMg5GZIaR/cGq10yj5DXFB5kMye48jqrJle1uSeCStEdkGhEaK4e2BsEmba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rhkRZm4E7BHoAprc8EYyTVZYhJur7CtrZX/gY3hoQsSsQTkhjyu1JcQhNnBEki0VLYSd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jBgQ8kg5XDGx3xD7FKMiFYmKPGnCCZiiF3JF0jtCQ7FQ40UV7thq3CLgN89htbXpkRCp0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HMIyJkVwJJJJUlqtDgSExokIrVLA9V0Zn1I8/wAc8MtmT5JdyXLPIkS5ZfPWkwQ65kbC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lKg6qgjhFeDZP2Egmx2Hq+CJIkLsJ6R7F3RbwecPSPRnpuJk/XforJnhvsQg5mJnjvMY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Opc9LqJwgt2qBNZonDBw/A4I8BdFNL4KN9v3JoaYxrsZoaQyy5XGxjCmjgyIxWKcCWkg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MPWq7If1ySFHEM9hQxozvsAxTUcpvKJEsukuRDIoLZiIEskRVTAi+c/CIAtaseZ7E2sI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uOIugoDG8ES0VpBGGXJuI182IwZT3JTkJJjehBDgiPdkdhod4BVI1BsINUIYljQQ8hZ1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pYUJ9nZt1kumTcsiaZGhBaSibFkLGSiY2NYcUXMg86rpm+H6b9RfwBhFaleBCJGAQS5B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39T/NHbfB+sO/DRz/gPfI59z131LVvKYyD+hv24H9tdxiRGfCG1KGPRzOb6RO4HDPZB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DZ5Q7XuB7SaangRiI6Cbg5so92x4nNombhLLEk2KyaFoYbxqvTJDlDBL2LrSZjvVJF/5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4YnynRN/oZ0rcB/VJ0erGYDaSbYTJZ2K+y+C5ryWVKLLRYKIhmAg/wDaATQxbCknE5Hl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wVPYLkLHuQW2EnIhqaD0LGkaOKBGxPI+eAYvJsRJzsfUqJ7gWgWlIWtENMiiSdCp3Exq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ZGJ2+m/UXpiTwODh9YpECEYyh/GbznKL7/yDU8uZxmYwlataEulBLWCCBLTIedyax6YN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jd7UWKMlAWv0GlA2kStjhE6gt33oXPfWgkkUITiJNaSF2EMDAtaPoQjNiZaLKWGpEmwo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rcqZJNLYM2x5RCT5EsLcUhNC8iIEQcZIw1BuKHkZjocLtyMWi6H0Y8+ll6i9IImB9GE+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J0zo0J3YSn+QN9gusxD9FejdSZ8kfpoiCfknueWo9Cu4kgPIyHomiBBLasscE1qbM3i7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zkfAyzyNgSNCwMepDHkEOp8aMdhOgNK0IWsjHzEuuh02f8aEJCEIkT0eBVORyiLQaegO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+OPPpZeovSE6PpvtarRaODoWPQQgu4UDaY1dKH9z/gsJ/kH5RXzj0fprf0cYw7h+kjYY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vQpSFyzqMk9T0okVgQ5sZEkVIaH7QwyQgEhBaEosIgqNIc29Cb3SPDIctWR3wNu6CNJ0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/UPA9j2JCaJQtauBSEI08ASAguh9Fli1WmR9d6eXqL0G/QwdFLRaOHrfShMQ3k3U8ESP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VXoIazIGb9Q6ngJ0hJkRkLSCwpbLTRhyJE60QtHpA0PQlzCqNx2FKAtKhISEIFolehKM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SOxLEN+RRJj6EXq9x5BPZidUPWaFvCGnCOYkQ6IWR6+GPVtnOsu4T0+NtPQunA+kH/GL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GAw6L0Uq6JH1NDivzdc9KxpsLVdTx4JhamP+JbtJ6t2JFqiIdw5QzYEnRYLhc0RoLrYz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IjTxIiZcCec3YiKJTgmUBIZsoWh0g1vOh4MGmVpA3XxJUlosLV6ZBtJdoygdpNGCYGINB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GsjwRvkMk7lgujtqNSoy0vHtj6sGfRaPpWi0forVejH14z7oQhaIwGGi6XqiCOh9Tw7t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IOl6LT6cWPLq9GP+E09toy9Nya0WtWSu4/IjnNhDcIgenFaV1sZgJLZQXQrexwCRKSzA4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wnYkuGSH5jHRlkTGnfceg8si+yYeiFq9IlV08icX8hqIedJtpPcVM5FZMnxI9uKItG8G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1tpIbCFB/EWPoWi159K6H6S0Xoh9eM+6FgQtF6NPoTqx6z0V8QW77LV9adC9FjBAhpfa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T+Ff2TP1G2i13EJaQrsIZkbhtFaz0swN5Y3fQ2bikSmgvuRYbHhC/hl86Y0O5QuPsYHY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qMoWSHLMVk2htIILocjAxGLWA6wsPchsHKqVCVKYqSozMhUMeUo8tJFruPrNH0r0IIII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h/fC0Wi08Opj6lo+lEH2EZ3Kj9RtFN1Ja0d2GcNo8CZt/wiMLtoj0HougST0HmIWkuNMD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0GYjhKY+4jSDOOpGrE0+UQ5sImteJIN4ZKoh22Soy50J6IFjR5EoxKiCDaMnTgwcW2tx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CQjTZbiQOHohdD7qEydXovRknqXo16vqGWi0Wnh0LRj65H0oQkMyOU9NarHooX5D8SHv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QQIgjoQi6QlelA9VpkVBpxp47Yg9D3GgpzAbA0Ky17dC6HaFLdkeWLHXI2g0N3HdHqYD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NUe40Eqh62ono86qmJV6DsbDlglxZUWxSEWKFKNSFfIRq9FZF5Gm8JDjSGfrfeRJJJJO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Oh+gUuhaeHQtGP17sX5Q29BIUhF6N3oIQoE3Jw6EawJakEEen88ZR0wNaR0MjVLoS77C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KGXsmZpCoYBCF0M2GGLqnRh6gZOyQUWjYSiYHrhewrILaawLIkPSa9CEPUaDKMo1BeUD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mEJ9IS7azHnuyHyj3INBD3WpYmeHGiSSSRMYV8uj6VLoL0ACEQiEQiPSD9ApY6FpvGqF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mGl9EjogTBpSSMRI1peep6TqtnKEaLMmHBiFrPXHX9mZPUeip1OA0haNxTSTiQn844FJ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9uhasY2WKNc6u4oZ9cF0DH0I2hD0uMxF04cwl0xSEGB1eNEqrLHpSGYY/wCjDUl8wm4f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7yfUhZPvo21huJmHpSI0MIgj0II0QIIIIIIGiB6xqqL+YWqEPU20noaGtIIH6LtpYsvi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0QEzUV3oJBNJxHckMwI9CBIQWf2jSjNoWigt/wAO6e4W/oxpGiCKFOm2i0UFzoobhjfn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E03u9JMQiSehC1ZInoxj0Zehi2Xem5sVhiLLhj+WtGI44noZiZaNZCaFROhZlN6D3SpW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HqdY8XXBkLEnKNtE000OUoQ0LpgjSPQEawQ+CXDG3DJ8M7TOwdlndCD2ttIT3SP7YJ2y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cnlMXAToTE9HnpgjrQ1qeKBqxpBJI2SJI4qQ3sQrLBxA0XPcjyIwGofSiCBIQ1wdyG5M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UifAm4G/BIhkGD3iG2pR6BPg8DwPDR4EEEDXQpPtJsOkObyjHSXFvA9pcQWFpRgISSJ9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obQoEpfcW6Hi3K5Y0bjoDJlQ0gZI/toeuhONULRQZQhYErShTZHYTMREdh2N8CMRBND4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bRhk+GLkC53wdh/BNuNp8RxfAf0DRXKjVuO5FoJFlfZ4vkX7h3PkfsBP/YL9gS7/ACDw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j4Cbt8Eu3wT/wAifJ3DuHIO6dxj5h3h3g7PtpoaCgQsiVUJNNwcbUcmRYhCTgS8HdD9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nbGnXIoKmU0b5DtI7EHtbJKkVsTRZ6iD6EI+hqWWizFIJEiRLo0QyMSxMTpXCPARKvIo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8HYOwTwGE8SeAnLBQ7kOfAWNOJuKk2CNUgJPA8kk9UtRY0ODHlakDNxnuyFuC/oCa1Wg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I8Equ5S8IeXPVHbUQYwmNSNBKGIS0ipG8MXWsoMUnCmQ40pntOE9nyJCmLyLaj8iOnzs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2HsPjP8ARR8nxnafAbf6Ir/4FhE2g/7k/eG5+Ue78p+6P2R3nyT5ZJOsa4PX/W0VofY0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5kfMJki7JYsN6PoQgjUaHQw6giUe09NImJi0JExBaU2YdBkkiEIBaLcYXShEEEEdLL0H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S4J8D4Gd0WgsPrVImiSwxssoWIIDH596RINoXQ2lY0QMQtGQkoTQwmSCDNpHELybEB5w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jY+bCCchbaes2ttoY9aCoWNDYxMw0UiRFll0r8HvqVBFh8yvSgjWEUUUUUSTomPX1309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Gl+M3n5DAf5aJB7kk6ZWNKJvKXoxtEmIK0PStDZJFFbJ0oF0rVpIEofQggSEhG/Idg7Q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svgX9Ifrj9MMf8tE7nQV4Kbh76JrQR0xfutZ7n+Ijz8Ud58EujfgTvAcMDc/MPZ+UUv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Lb+Q/wAbOMeD4xxwT9BP08Sf+Mf6E2Sr2D/QG8H/AGJCOzuNXgfcY20TGo3fIuwXDSgU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lGWC2SMLWCVL3kRNJZFxQz9vGjkNZcn4iKU2JIY9dFQwhmPokwJaN6JELM9vSLCJHcbE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+L0yT0ySST6K0i9M9fp6ewiX2aX4NL8JuPzaX5CBYXcaII1TfBbcT/8hKx8Yx/wJP8A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OnkHsfkVKpwse4BqMyD5A/aaIhqiSf6He/At34j9Kblwi6Zphr3G3/KJY+Y5T5If7nGv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hkkqBF/8x83xnjeEM5P/wCg/E6Ao/7Abs/KPnj5GSWSxhGYsaxrXyidYXpvQw+5JYHj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sJDPATCI2J6UCFnRC1gQhJRXQ8kUiiCpBycyPQOIQLGkJaYiQsUFk0dwqH6ZQy0yLlWP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B58ExJJgkdivLI+E+kWjaPwf460i9Z9TSeOBc0E1m3E8kJVjjS/BpX2GB/6JG7nZZ+kK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A4A4foQbh/3o/wC4P2h/Zj9gN/8A3Hyfk7v5GgbL7jhpfWQhCQ5KFrZDH0K1oyZ28O4p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dEEaMz1MSLpRQp630SSSSSTq4yabDNwmRANhULLFhoVFoXStGoY8aUgxxaUGp4D4HGHs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yxYO4ZG8HExhrHgoKiyEKECh216UCZaZG8CxByJEk4rt1LRDn4hIn/FWkXW8db6gmm4I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YJwCaQygnR/70yewb65J60X5zlgn0UTkPs3cYnovIaRjI6CN+6UdI2Mei04/HWzLRPUn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JJJH2hlCDoJBCmKebsZZgRzWBXoYFkiFoWr0WjFp3kB2o0xBKWhiYmQtJIEqdwlkJCOL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UNQ1OhgnOhgncIiNjKYseVo0MPY3okfj6piYmT/CxC9Z9fTjRL8glja7ECx4EECnuSJk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Y6R8q24nyeghFQlYhPxB0zeiRPVjJG9EX7TWjHjREel76WSeo16ZGPU0C+x6DJ6no9JF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S0ytMLQnUllD0UoLCQIWiYtHotNtSmRnQhHNaykwuR6zCTzClKOYQVoGEJo4xLKDcrQg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FZuQ1FcB9a0R9LokTEyRPoXqYheoen1+jC/MJLCR7RBXQuPcyH5CWJhRPUggSEIrSdJJ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V3daQkMal1yY6HzG7S2N6oj0DyrsvyMYtG0QpPlCAl6B51fVa/SC9M/TnR6X8JOQWAhI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yQJOgmjcQhaIkXRInonRloaOiqFIXIMeikOR0jAcQi2EjD0TUHCRIsaJzp525KbIO739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FqvUxeu+jo7DP7ZkPwGbTYj/AC0Hh50X0NPRI+p484wu7rYQH5YJ6ELHSfQtJy1o5Htb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chdP20fV6X6D675ihPJFYy6GkEjiViBqxdKharSSRMksFoZXRGhrwiBSxMToJD5Cwjgg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tSENaE9Kgb0oiSRIQzDuHiMei0jVaIt4l6CFqheni9Q+kuwz+6Zj8Zk9U/8Aehg8kCWF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174sDuP0FqhCFqxj6Lp6MuuI6TRiut9V1vvGfwul6sQ/Sck2YprsPITioPKZTvBkaGFb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SYCEE1tiAQDHGdhzGyxawYLDLvoCzA8CY4ggkULVa0dgp6CHQ+zpX8TkL08XovV9EeTs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f+9F4edLjvofWhGEPOiWsyCR5vQjqQtWMfRs9xm0QiYvRMWjCfSsBLuU6X0Ifpx3eCxC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DYhBBED0kWqHoIyhDeLIsHtBDnJsA40WvhtjlZdEblHYqUVGHQ9EJwJiZK1Roxapbgfy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6A4tNtP7xmM/jow/9aLw86SB89BIa6EIbRaQQNHhCx6XRRKE9ExegNVyS30WhaSTqhFD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Pr/TfQ9YIIHKyEZu3IikZtiny9Dg9HYKBIjQtVrAxMbU3ahvEGqXXSgcIPCxrJFTR5RE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iFoTExvjUtFB2Uj1YupevS0X8vDwCFptYGAQ2vYinonrWegvRiGx51gWBj0LWa9g8+LV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aIWj6mFz+ASG/OiELpQhuFouyNI0IbWdM/t6ZJ6X6dywx5UDwbApMwSxQkFoY9V0T0G0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pOKsV8Gi2TiosElqMWqEQPsPQo6EX7jJ6sX8d10Ino+t6UD6PqFmUhcYhuGQREzwINTa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l4Y10xoSI0yHoRJOjLTumj6J6UIWq0Y+n838aY8iQhdKJgYgjQitJLqaXcp/Bgggggx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gSiY+lQWjYeNUMQn0pjDC0ygiiyb8HbRhiM9EgQlPaV0Fpl1GjNK1G2i1QjvEMLSqhS0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1ggj+Pa1XS/xdEEaQQNEiHwS4J8HaEeDYeRtoFBS+oWkXQnUxia7aJPRII9DOqPsGXyv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QSvrVkIWiFo3rBBBHo5Hb6c+o1fDKRYlyJkOOS0IQkhhsbExaMQn0toZSMDlFh8uRi1r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IgtQFHB3aH1QxCGEmhIgY0QLLR2Ffqj+M61XQj6RIvA9hLsSJdiRIbckuSXJLklydwZ5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I3aXHTRoksyPCHpHXI+mBZRZMNulEEEdCH6Tx5hK+5GiIEJdEEEEehWk6TJJPRJJJJJO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MBZUorVHoih6MYxLoRMzsGmND0oWNCGKLoidyl0pA+42hqEsrMSSZtPS0neQkLRDFqTt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vFn6wYIIII1gj1UfWFqul9LPqjO2p2U+kZ68QpRj0kE+ueh9EiZlaZ6EJejPoPAkgjXQ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4iSSSSdJ/gLJBQUnQgzIZaCVjY30HohFjcRJuSGrJLB3akCQJZyGJaoXN6Ju5FlY1QO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SKeqBk9JootI4G3sTw8o8s/QjooSUXmtI0ggggggggggggjr+sLRCH6LPp6CSDSIg8j6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GPTKHkZul9UdIQX8ZqhEetBGogvxxfm6S0kknRJPSEkk9KS/+Oibxxqy6HIx6GToIj0S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HBRsMfYxF+IgS0RFzOxu/wAwtbWTI2FlWcekSlXo/IhaBvohvQhMmKyCNvsHpHraCf8AE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AZWiyhIJwu2PIYjKC1IFlPeZfPWvSs4gj0Z9BdNfHKebQtdidJ/gff8AQj0H6H0+se+O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0fQ1mUETQ9GLQVogWh6e2siQ+WcWQQgnecNOZDsmFQb0R7ncI20IYSI0pAnAkipDfJNJ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UVooaCE/wfqarpeNH0/QHrLQS0EsyLRTQpImKkNTRgCx5h+gvQv2vUIj02+EKb/hySSS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+sh6TbUFaHJaRXEqnBoLRPUENuYqS76tGV4Eqr0qBowSq4R0WDGkFYxgNUcgm9jlE0Ug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QKdEVokxiRbjhPaypGP1EnyOlCYggn67dEuh9f1dGMOTChqGTR3iaV0hIbaJdiwYAf8A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fVJOv2jN4GP+FJJJI7O2ST0J6JJJ1kkkTJJJExsk7M65DQLHMUhexEDGyCCxaPsNaYyU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2oW7JhtboasWaLIjsKmZHWzdQasj5EyzpVoUhiIBdwn3Ewk4E4wxBSLEuwhD2BG5AxtsH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QmLQpkk9cehl0Pr+uPBUCSoWEIuLpICwjAKMOieBYXcSST60Js+P5HANHtQ9YhJJJJJJ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N/xlhiT4SiIBsGPfQlZEhQuNCBaIUEDCfBjaJk7iByMexpRTBW8B6r73LEY84QTczCiq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J6YK0xN8ltyGzPJCUbklxRLkSa1iwlEjSOdIesNz6mPlHn0kIILQvQw+g+pji/gYpUVs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kIMIlRh9Ahk6ySSTokkk9qL65JJJJJJJJJ0TqSSIfSdU6Lokn036cyehaNemiAGIkaOA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h6FpYkrR3InsUQyoHwIhYgtlroWxfkQp+EytiyuGT5ohBHYTbDaA00Y0JRQLV9pEYBVz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1PyRLZGkEEaIJEEEEMSYk+GI+RxMdyN/8D9KfpROx8ZyK9jF6q0+sM0tgT2mIeRAsuLP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6Ukk6Tq0p4aGydSSSSSSSemSRJQhqG0+mTI7Tcf8ZekwdhGiFo/TQsmtMGNWpGJnjVLUo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jEdog7WNKIHRCDNxey6JGElJG6Pe+7mA7RD48DE1ye4t4TLLUEdjNujiOwKWxDL0sSfB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3gULJhQz+bBo30Fcgt0Cjv5Dm0m5Rjz8QwCPYJTZuGluXew7LeyP8CInXzkLpui8WHL2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xivjJbLHGDjUObRaXGCbZ8HYfA37/geUEQ/Xf1Dg00RgHoMzcYFFFqHkIUdD6X6F09l6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l5H/ABvu9SKIRGrIEiCOtHK51LSCBoYxDYxIvAkIC5Mgbg4RSwKsY2RDGzlwXHS4nVkm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Kh39kM0mQMBbuxiHfhBKkvyXQykeGM5YzcLmJeEJHsEvCIcEewn4J7aJ0QW9JLckI4ci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JJJlk6rTn7vwZfw8AkTE9In1l9AtsIhoeIY1mRpWgstOIQmokd7WdF0x138qZP01pt0Q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jqhtpJSNllay4Owx3fbI7j4P1J+uEz/kJ+G+DujiCVn7idsggy/mS7XuLd0VR/t0fkDm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CkWKCTZ7Eo6n8HcTudgu5tQ5RJZEr6hLSULpLCCRCCUXERWUZODt0VYoi35JzRcWMIYR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S+bZj47oRNqBLwxPf/AowexwHyhnB8YPd0WZDSt/hDTiXhG4Zir3DUcPwoaQIphsfpo+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6hP0H0pKuxtiVC0JnBeJJMaDYiMBhoIJiPgCRi9CCNUtLNBYIIGuiCCNYG2NiCCamOCC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/VGA+AlvbUGTvMZ05T+Q1n7g5/8A1Fu/IQWfl1uF/wCKRFnQ5Dl4TmexXmJq9ASvt1iR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mx3yPaSLCMpAOwOShdhlfgbUh7S/fRjIP2425+Q/bHefJPllmetEzEGuhFvILsSIsPsGO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IEIhdEFq2JfBfwXDXcEfQQYMCZcpLIkWREFYkMjSgnGYiimEwYxdoncT20DFaskP7Nh5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IaF0BsRJImJ9D6Wldh37jbQqUltDQSzExvAVIuhfXUM7AuULk/BL/w0D9cTYJGJm8QF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kx+Yiyn3O/5TlPjR/UCDL/BB/wASDd9iDc9kVGL/ANAsY3GWLDspf/ccIUOJ7Mfbh7Sh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KJHD2DySkXgN2Tftz9wN2W+SXyye+kaV0rqggiPpDjI9CBEi0ocdCFggQhPkTbDWkiUN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TsLQpBrgRxIMFD3CO7F3jxEgluKWCWMiKGCfe6FdQkMPUzbgzTluyc4pYyJ8i7EssUVE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RrAk40oJbThbOQeObogggjV6I+8/BkH/AA0ySR/i0RahFCXkTOzD0Sy+wjIaH0P6TbRw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LGgggkH0rfce0nyPZBIx8B2pCJ7NHtHsQ9g9tPgf4JD17aNzvQE5vlJt3ybcmjNXbjc+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z6E6xqvSMF+tOielMbEaEg0cPA8qc+R70/A+SBeIXCJbfSONVJZLUTYhrWSMyvsJ4NmJ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FaM9xz8PprSVkGxhBYFieA2my4yUHZRL7JW+4qYqJjEdA1LULImtzaCcIVgrl3dE6ST1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3cdS7mLk4vbqk1HTFT1w040RC1UEGBzO5KawFmETKXTllo6EWuRYBjuMZnTtGUdg7JOK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QLAWDB0J2wXpYdx6Xq9V1IRj8iqe4/4Cz89ftfpl6mQ9PeP+NReCAVEQQReUObBcMlG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OcBJO8WYnwLlXwdj4D/WJN/gLpRDwiH+SLJHpzbHMhHixNNjB5GSHfpxxoEuTMPcCLuQH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tHOKDSlVDWHbnZHEluNIi9EBB5CjHLSG4x6rfjrLoQuR+B5r4NrsQG4dRwPS6pHAW/cv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0ggWkEEEF5aIHUJ1Ckb7iTaxfJIHBtArTdrke3luDOsQZJ4EkS+BuxZew4IbXYw8ucoa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gpynyfhJmRoObQ3ZlELr5YMRBwKJUrOxJOj9PLQxVR3H0PWfR2dbz2/4UzBDZZRjGozq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uuwVO5TOqFMkDbCxvcc7RsT8IEwyHBVwVC2H6LmRCizvIgSMHnWCNJeROwlZHe2K5OQa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IYmkRXuMjuRC/kd3FVqBYCXgoyGM5O8TUtUOww4IdSyxHaiCCCCNDgp0VkiRLspOGm4m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5gkWoU6JOltI7PZMTcCcTEMYmN/gKs/gT4h5ZZezklw4QgXG4ZtJh2UgHBTBF2v2Gn/i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7D7CvBK46BuYuEJSscjBLKkUOHtFE3E7MTkbQ61sTQ2EqmXZG8IxTSGKWroSN8N7EmC8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DL3rwxNBO5QvHYKRyEjI2UrRIbNKg9M89UeikoENHlKeb1Vqx4dbAkm+qdJ0npY9G2TW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QNR2CyqHS3KbtZ9CdZJ9BuxKyu7oS1ppWcC2wnKJihDmEROBJeBRchiYJhjw4hEqEGhU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AmMu+Ra46K3EQg9xEuWdoLWFk1J8NAjnJLuUimLZkbWTKZX2DXMCMjnCIGBNlSD0gngq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XAg6TjNqQS72YEATii9yVzUDIzjeBQXzCcsQrwhtAleSTpyiIHHU9yEgp2RSQMkW0GZV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kbx9iPkOUjn0QkhKSjWX2bDkNK0cOjcQUMJtCjlz7IsULsPOTwS5mO22xhDlPsx1T7nM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OA4JlwuxNkm7mWCUXgjwBLSks8nlMlobfSFxVAc5pPsN2k7BSgHtSQ9LmgakHdivJXYL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bNGzIeW8j9UkQUPAKaE+kuhiwO3Q9hW2Z+ewnY+MiBtTIcxiKnWdMMSeBiFvBJTwUsp7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/nGxtU4G/wAwiG0PDGtI15EFZ0GsDImGrRJ8E44lNn0kbatqkNXZGIRVRJQLK0+46ajL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SkE+LdiHa17oVKI75jipPsW5PsTzCtxhZQ0IK6i4p8DctUMw1k3iBN5shpJ0ShUyG7ja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I9Fjfn4h0KWODAqkL8yZjcRIIMiNFAV4SRsqF3I5YQQhDyaTXIlrAUxYjiXaycj3FTDC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27hNcXyEksdLMmjHs1zxQl0RC1Akw8DSM0SmhDc+BUAQxWuQg/YTp3Hu2wKfKyxt7kTb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TC5K2Jwtm6Yq2x+RhVI+7nsSIZnu2PI4ScDTZ3TO/AwxvcT4Rchh1HEmRFwxL1MuBU04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Fhk5XYjQYQaWxzjRiJySTKxKDBjTBsLlXAgywFNosQsxUmiNy8BSTTwGu5UJy2SPXcUr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DN9vI6CRpQGiOfMaMImCWaJ4Le9yLuCEXkQjO0xrSjmDWM02uBuSGBvBKUKH6a1WkHkG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rVRplj1ePaEaB8xXCkdhCuEtDhKORZDg4GZcIWaAzZWPamMiJZrC4LKZUI99jF8I1aPY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HBQORraRbnBhayIgvcU8CtqLd0JLBR0ISkjfSpkMNdmM4RV3JsBtk1BUW4ewVfcY/k8g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XcRtfhFMWHaJJzRYQ0rKGNF026HVEP8A0JG4C1WsVkdhrBdk+8S5SBKFC6KzYUxo7GkF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NLkXJomEox0IYHIeAUQQuRUSsrS34Cg50shYQlGxREt3oIblNEabnINGItwSIRvwQS4M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T4jeLKY9IQUJ7FM6KZDRuRybCVn3EEsvYQXkErasqhztQYWliHESElPAsyTsc7JGUJRk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gyeJFsnsHYOlDEfOZZB7SmQbKnYfMCqnQmXAgKitNCsmwiCuSDhAtQZCCNJiUtqoG0zF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nIuCY5CCcrcap4gdZBGGUiOnfsTWpNIU0yUbCYNNjqFC3bsEq3iNCf5EECih/IR4L3P9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tmET0RpGkCQgu8noX5CD2LpzgiBK5RBAkJDhq0SklncasG3gWCm8pCUkhLqQkNShrEXA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nDM8jxKULChsQBKCjrflymNlSxCcCeSfA5JzwcXCaj0HakouEGZKkKEg5EgCbE1wl0Q5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PJMeEneRZsEZdJ0sekAkIq18CCFjp+kRLhvyNOjREOVmZEQiPLC6qmY6liwp+SrXHZks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kmQXkvXE9W10IIoHlF5w/EiUld4lLJT1jlUZFB50xAnSW1CErVuQ3rmHjyjLjZsRpyhC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gmwJWlBAxybW5OL3Hymi6QkMMVZEhOhcQ4FEHLE4TQxCa/Atg+GRwU+5ebG6SFzb+Qo1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8UOhGSpJHvR8gk7CsyzUkm6NsSvIzSJSiDaPBlg0VYkESuESoYmhOxR2IsUDWhUx0Gqa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A2yUNLQZ2UFEFeRPBYxq8Q2ajQkrS6CLhLYcJWXJBdQ2QTPYlQKww9wpIlFfId55b8DD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MTyfrRPqQ0SeyBJjJQ04EHGGY3STwKYmkQuqSJIfcStoa3GpruGJs4kma5SUYmLGDhJN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SU37Eg17XQQKfoiCmqyQUpglJI7wRFsEClYFrgZDaEgklk9VPTwL2SxIkr3KQQatxCXW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QmKQJaStZhVpUb1gsT4RBwuBZe7vV0WSHxK6IVkaJ88PjVqU0JwQRSbpIcwxuPDVrbCQ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fkjqnQxOW1WnuNNzXQYtroeFCu8N0NhU3Rc64Maj7NfrnJzH9jy8DIICJQseToueyLXV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aEFqgevhItYWBwE5EckSTE10Jay0obhNswoMwJNiMk13BkDcuusDfBv+ROBbMl76TpoQ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pi0y6GeimhoQ0GjSUWOgNk4HPsIDaPzFjK0NwqDyTwKSUkuSFZ0WWccsD5yZIRF9xFCl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9x0iGQSm7otZzQx59ycYGFhkqDyPcotikSwhJjsMTWKrpZDbiq9MZewrJSjBC9yNLgbka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KE/IM4uowQRSZQ2jRUpcW6QT5Ap4FPYrAcdFIts/ZZ3fyiHipuCXSIYpNlyPIDFpqIVu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YvyfahFuoaFsIyt+TJXlk1ZT2FnSEWTOxFRTTbH4RI7yfYYM6NqJWpl7GIK4Mowal0BZ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3bTJxNCb8UNu5MDMChiF2p6DXYxvliU941fLYEnq8icvzDK3QliFYHrKOsIp5kJFaF34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TZbyS8zYszuTE5U6NSoZt+LtwMo7hUIpaI2kh1bRiTpTlkJ7xEnjkgHZOq475JzE5RUx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QHarXdkk1sO+M7DY8dYO+BkslgOiaE6tbo3yeNJHoNmIw3y6N6BY+8cQc6/SKo7h4fuM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DPi5Ettd9BWVQSTEi3BmIH24GpIi0JiiOROCcyINN4ZDMadx+2MBzLJsgmG0iWgkDE6v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UJ+hfAdtjJWNksqX0tMpSTkg25wxs752LiPt3IhXKHsexHIkKqb8i1HkrRh4SHA7yCpX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HhmPdlHeRfmRysG2JuRs440EbW2rKITJQ3RuSlJ4sSBEuBTASUM8iuhQiG1gchNsTw08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QnQO0dxvciCYe0WLJTuJP+wOo9tyZUiJb7mFM7CBRBVGepySYjsZFhKpAiujgVWscjmh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IIZH4EWUCHIFMlsLCWyZrwIokDnn6GbTYK3fQml2EzQpYWYgLBnw3Q8RzGSFyBa2Xgkd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3Hq0eXDVuSANUuRTl7Eyl7kkjkWADgc2NzsIXXgOk7cofU8FCXAZBXkSxbFP9kTbRNEQ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j3KXqquKksIbqGgpmqiRY0aRjh4ahp7iQ4KjAgKHJ4G1mQyigmQSalpIgquQhVbfAim6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aq5JW6oveK1UI3KxQiEt0OkuNmbaJLzlTIlifbBu02ShJw9TyewuA7GGR6TtPcYkZkUu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lgNDYTyUcWNZ9mYJCUIxDpthPSgOzclwMRE3PRaeQqGQ33IQaS1oWNFEm9zcG0Ty5ZmL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ymR2hRJIhpqh2c0KTvlj0iGSbcMTMMLKKWJA/U0zjKhjQ9rzJRtKFpjobU7OJbVFI5og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tFZtbky4Nh6J7EUO6JNJ9zbjDJt/Yh25VCnC3JcToarSsLkwdbZCVIDy53IpbW0ZHyhM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2NvJEGd2SmlLtjPiBj2HXFKNp7opIoJcoZJGe5cuRCqwE3ux4GNYrkm4XG7L5cBnlY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wO0WXwFpMZ2HknMcxFQeRKfcjeVhyNqUxJww9oSzdRIbDckpYzAnaJHdHKQma1sncrnQ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WTngmWydLovUoIcIh2Sy+70kBHCCu5Ei+SI7CBDdiNo2ES37ksJPIme6hitt5uC12z4P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BdoYmCUECSmSVdJbGGsrIt4QqbAoMbi44s4HO1D1TyBdQwt5KRM22va5C2NzIjAkql5N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MIc5h7j03BoSXNMZLeRCstsJpwMIhME4LyBr/JnbharWxLpbaJ6fKRSPI8SUNwm5t8CU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KGLTDaqY5SNkWxHDN1sSGc3oFVGTGhJJd0JiznXIGFjUfcFmhiUiRaWmOchhoc189EzN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GIiczRTSN4kpiD1A92IpTIlQWCj7hpYM2C0NyLTgWjwIS2VkzNhTgzkBmiagxH9LTMV4x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3EMG8CfKTdDhqyNiAvSJEsuRs/kaRERzq+RfakmNKBovAQcxggqDZr3BPOAUwyoKaEyV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YI4JgWXh4NhjcCSNiOtO451l5H2WthMzDIeFG85iRLJEGUSFbsBm7wSM0zknI8sYGUGi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pNUTbexFh5Q0mhyXlDyk0QM+Ah7VDUZGGlvCHSn8BO4/BsrDHoLZLI0/IQ+4yvcg0jsy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w6jghJuHL4GI42GQZ4JyyHyCRXgdvssOagknwK0+ESRDkeCQsEOMUr2AgsY5/Gd17sTT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oqpJMzyMzAkiWU/oouY+8M+SEoUVBCYVEM6UVyJVSYnlDmRC01c717kOR6V7Ehabs9YP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ZTLpoh3NhjW+dfcUbUimLSlA+wGkLdj6iDyxakexPAm6XgIb206qcxIE5VCyw2MEJCgi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Ayaf4G8nKkb2AWVQlrOKZDlqUMyjKKe+RExVckbbpWTmdiZIpFOytTLBwXRlSTA7BCEh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b5E1cCZ0Yt2ZoooEnkTyOwTJi2x1BhilRPcIvd4l5KFrMbGkOlmWVY1ool5kHhmLoH09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sLgsqGVMMUEvBBcwm0g7PeAI23Cdia27ZIjcOCGlNohNJ1Apto8EoEnwSGiWpJk2N9ij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dkycIawTxqGhUcrGWVklKZLqd42XxsKLyslLYRZeCFcoTGb2KJakeLvbHKYmdh5mGyoO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K2bhRJW2yF09yiDwQkQm2KQMhN2cySFmBie3kVItCWHIW1uBVw2CzKZFxNHFBs84g5jH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ZDXbKMqLRJLOGd1kSO4sbfA7XJSTh5LbvLgUExkPgVthcbQ2UvWJFCdARayL32xoAis7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bYc8rY9aBvbMlg0pjgnDmOCIoUipe0jo3DccENVIkJ1CQ5k8Brl8kjEFdti0IU9WKYRi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hO3OrC7i6OCWlMYVEjMUSyNaO+qygeTCBYIbeBddgsksBc3chX7ERUHeRYXCWqXPJzCU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N7DzpShb2WIwKScu2LbaBIVerf4cUO+5Q1sIQspJauBDWtthW5OaEiyb2PpkWoikaGUE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1JE9EaNnRkBYIiGQSLMmSIw0mkfAo7Ly2E6FgTkGii3Fr9Uhx56shhIXfYQxPwyyhkSG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E7ofV0yFNIWVmxt7EzZQzglBmBlMkKnYSJZIweFu9y8uJJ2NdxYb+SBhk2xcWAoGqidO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odAqWTjc3TL2MY77oVCQpbPMDEY0y1HuJKKVFbYt7slU4FdGNVSYxMTWp8DGk2OwVuWB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MaUiAatMS2iBmoTkVBi7ogXBUbMRNHFQTRDaTIHYsyOw6fIqLdFCBzuVieLSgK2EbouE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JIj/ANPMLHIut4KrESXsHM5WxY8kmSfOSMbScbwyet23xsRQc5BQzR7IzaMGQ6HgoPls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Jcl1/mJFwYzKSsTKO2YEyuaoG4kSgdDk2tonbn5IhWEksuOwsOTkdEwsC3HI4wzJRvLG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Q6SsRkd7C9YRkjskVLRkkvBw+4MDSIFSPMj1LPlDkLhpL2MpxsTvyfc6Ca5rsmVikk3u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cLDuBBUWrbrgYXU2N4MGMCW9FjDPgWxlW+494JiQxKRbVzcJDlWuh6DBD3FENFIS4NwV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BAUMDAw1GhHcU4NREopCyvQhLKD0bOhRTmELHAxODmIaGKN3S2GbMexkmcTxAtoligi+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Vw+423Jb7TKWPSChaRlLhaAn19MhXxEKTk9ozpUFPZeEE2byJZwiU4aFvuRR3RbbHsQk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A5PLQ6QwgrbJlG2ojNcxphNBo6xCNiTkWFwkK1/YTQHFy09zCIaG4wcjlbkpr7Eb2ILw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DQmYz8kqhJNmyVBNDWA1pYlpiIl+RoxbM/JJMKm7w0STHEli0TgRPQjpxJt2EN7eBuS2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kjE3Vko1DAT4CX3IERMqBwyGcpJULFKktAiUvt2VZK9yTqtAMtSbaGoDncbQcVwSmCrY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iFU48nkBIt4RITRgCWuBSYWTrTc9yeSjeKhSrIngFXcRKGtmBe4Qdjc+IaNNzRY5KI7j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JyWpFISwtWllyrmyVtgcKGUCKbV7wEjJCYoTBAtoV286tApFrklCuBl4Qn2C2/cVRer2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RuMhIk1Ax4c4HRWQ1eSqpZ0IC57ttVOwIe+gy0PcFl7YwPYcnMjNg00K5E+Ccj/EXII1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smO+CioxOYo6MDYxMA1NVk11igxqfODclSJREojlm5k8BrmylLsjepsUZj3Yq0aFLHK7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dDIo5FpodtOwuGlyljIpIPOfR0wY2RCtlUBDS8iPkJbElsjUmZZEgZSNcANNG8cjE/gb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dhk1Kd4aJNWxB5CQ7SNqhCl0q4ZQlOFAmQ00bkiBeCBmowKeGvBDlMZGnubEhbTexBA1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0EJmTyPLlFORry9hKVlgRDZLBl+fApjLVTnAsIO2qNxZJ9xN0ymVJHilTsM0pgtuxq2D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UJ0LEUTe48grEIzGpQlun3PeIlfYVTHuJ5iQhTrBaTcWIJeDNt3IPmRKi0JvLFS1kJFp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6KcQsGETUNCKLJnI92GxlkmSzRtb3GaIUR2U92JNhbXT5J3PwkB1J7lvIiVBEpDJpykg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jJMp3uixiOS1w5Q1Wo4H27IvT8EM+AQFwlrfBflkhNoZcRAm/Rc+Dyp6rB7hBFDFp4MR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uevt4lITSU7FAngtaQoIl7sW2t71cWQkViruQORp/wCh7NthwjRBEyNCXi9iqGu4j9Qh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bhSyXIbJLkxCRKyA2ISi6eSEbQTPICqKyOw0wnJAqbpeJkSQIgx+NMokG2+gTgN4sTnU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EUMYsEuqEjgtK0KqJ24PXuySKWyYhCWNVvQmNZ2nkRoU26swuFwPtqR4ZTBMqZGZG2QI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yJn2Mpf5JjbSGHgYkrXORtYmiEzu0IrvAljbCWks+R5K5JVaRklkXUrI0oRk2WRKHtYi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0qe0jtA7ktd9jPTSIbrdWLfDyTQTlcDGnA4kopquw7XgRJbPYYHGhMaiaWWQyRYTSxKb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OFpW4knbKRuPJEu2IwpK04J5qWKC84YroyLimI4SxCciQ42GOMwiC6WZBQNgpBskpQE2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dOG5yJT4HSTZI6Y2zTiCwbZUJq9yp2RsJ3EUJzD77lVX9Erd+RpKYGnSPgolPYrQVLCZ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ShoQw3a42LtDGckcDcuEJlBf+mIY2G+4EiRci5FuaR54HBsFHKJzhCRjCUu1ibUoThW4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6qiYnGrAL0mIcsPJEUCx3Gew2KE37vVZZCGRQu1qxWdgtiJbw1lRJtzySUGXZuKCWWEJ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zn1yhISQqO0WHUxJqsQryEgOTm+xcIuRTsoZVwQkJC1cnS3AyOZExGw2SwS7jNIxG53B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sSFEUAxyUx6E9HqwMs0+tplPgBDVBRyW0au5x1v7RAPWgJoS1hSN8aI33MCNPjknNkhI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3FqktdxDRCWqGKbca7D5HQ+oas47ElJbsI9L28CcnFLRkY6HlCQtaA+po8Dw3g3eYIVY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zKZRBxRNkOdmUVeESTp0QmNpk2U5jJhvIp2ILe6FPNcCM3c1BBxxCadhSbhVAkkSkQor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yGmLhpkRkVfPYeWm1LHcm2oIbt9iS5zZI3o2Q2qVGxLSaWGMTuJElryyKWVySSTCwbKF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VsOjAOTk9yGJN8GO6G/BO2USJNBJwXvgMV7BmBN7GRiRVBbjm0vAmyfsJ3A6CVjmYXYV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UHML7n6AdvlJiRELhnNBve5gaNiWHMkqYiaQlStmESl9Ee4EsSzsWVLsKXKIFLeRIiKp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7GKKHRuRKzRR4oc7SkQz7RHLkdr8rBNTeGxh0JjFhBSVBBz7EovIYSm+BYMMfNZR6Csn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ga2qwhcMVULBcRLkqq2Wz4JM5JA4O5K1yyQSkxsTW4oClHYlLstbZriRE+3KIFLDkvkH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jcIUuwy0X/2VEvAYiWuBh22Uznca9wEQnkEjG9goJhatiG2VQTKZ7Cjw/Bv0uY00Rl1A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NdENbl4EuS88xjbPIblQxjbRBRoZKH0NM5AhlsdTQgYlAw+o8eEf4NUnzFNVkuTMo/8A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Isb6LBRz4m2TcSYIS6IaSdn8C44kKInbnZDGhZceh4ZSSMUBIJ9bR4PqG/uQsE1MG2Qs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4mZPyRkb3dCyS2XwN5L3GslwPnsPkbyJcr8FAdBWHuh0/gcV2GpyhDhwyPQUIc4BOZ5Gp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zC3glFtxA5JEFF7lgnK8C4lwKzF5IImXZEucwYCRS6wPbbYNpv4EXGGIR4BqYvPJFqd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4WmQpbYLuwhMUUkQJtL3FJ9EMSpaMmINiVK3HyxsuYLBNYoqX4EiiJ1MCVjzsQ0LM1KR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weuS26owjEfC73LfMjdLoEqWMTIkok4+Qs3MTVeS1aWcyxvmrl+3cm3wIW18gmxQyW7x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XZDZB19xqpkRwew4Hdig1uQ7pYEt23Yv7vc6tCkdRb4hIwTrZTkSmFnKGTca0rYS510W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iDdfIo192qcCRkik4RK5wQeQtUUbQuIhayKmBggbZtwSNguhJ8CVsMEnwY/SpGknULuL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bZDthK2HbnZnbjtcQuexBziRZJXF60pXp20esML6mmYVJvcoDJjcUNsx6MdDDafHqki0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55G+A11sx0QFZGRNNZ9P6g8JKjUUMovYlMH1dHgZMPgw4UCsMbityygQcU+R9+E7jYaC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A3I8VsJH4E2REusMgThiSKkhKh7QLkbQ1hjHbMkjieKJ4wNPaS5dNg3WijaSkaiqnsNs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SST4EUEis1l8C3dGORUOk6dESpIr7k7p9iDRVyOU3LOFEDdmvknluEYUlhhplsiwghyS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LhrcapUS8i0hW6h7STm0NVV4fYqri8aJqyyr9w0cGS5QkQWEIyr8Gw6RIxCW44eVkKZm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RbjZyidiWZBoytsSMQQhbtigpwNsok4o+yWwkN8irZHZktzfDyblHYmqTmB1ocSu5C5Q9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PBTgUDVkOhMZkkXAmXNfTC4IXBHQswhrp5MKRelkNznrdISSy3mBJ+xDOZogle4qH6bl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93qNbhZMLwxOINaoTbp0yPRKO7TfW0yDDRxBHCR6NsxoYw5R+7PrdBdVCwHJBUWCRKWbs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PE5oUZpZP3x+wP2h+4P3XTxQjMXSm4EqPkbQfWrPYTEm7JCexsxLsoC7TyJO4TYWCCSy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twbXx9jngdtJ+4fLAzsmEnGWheZCtYQQo7sSq0n4GaVicRydm5HngEmos50n4IyWzYf2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CEzeGN6X4In4PB7CiKwj7UFtqIiqQoqNwlJTRjpRIJSie6RSJStyW5tQOhQ6GLtFNPhl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zh7kT4eUe4FW3gMWGDUClc7FbfAlimIJxwJJ1AkNyiFmJQQchyTjQlKcsWHLYbbqInPs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VCIpmyU257HAhsu2qFXIHNsEwBwmn4J5UYkiPAjgR3FlB+R5bJcFRwSHJqUoEnjuGRKF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ibXJmFamRo2TtE4Kx4EiGvgfjUKiWT2H6c09FPENrSDcxsu4uypWKafSslSRMk5oeauR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Jp7MqGl+krkhyiHKOwO0+TtPk/eH7Y/ZDNB0X3HaKyQU7jRnU4mvQhidududiJuA+hWaK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FpbHBPl8gwvwJGvjDS3FCMZInJ2RpRgr4J8DeooStiGRbROhPTyTAsiMdODmS5xHpCfg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KOQvlGOKPzAFPFBhKuwoW4lyqGKAkxRRkM+0PchF5cZPEyOTM5E0yqHkYO2DDpqNg8OS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45ibWQOcnJsiTdNsQbgT7AloxJ2PgsERMReBKRBJCpdyc4JyoGVaPkxxiBko2O8H4GsJ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CWBHwjlS4EsB8jIMRwYlqWUQblukNf8AUNH/AIERS3uKJt2HicYQ4WpbyIc3MoUvBmGp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xVaoQhusFkZDSyTJD3Bf14aKl0n2P5DuWRoRNm83RF5CUaklx5FBFsCHB6Hk++hswY7S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0KLGm4o7lFkWFCts9oY2mt0KWhChsiDiu4rsfIuU0fA5yg7ySOKENllAdSndi5KZ7kN0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q3RJaNPKFhaJICWbJKn4EEVyOSJqF5JOr3EymhgbAJofOJvcd7DG9ikgtOKsk0ezkobE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GsqUuT/Eie/2Nf7H2Pk4Y+TwkeWE8QUbDlhRJATDLO3sh8VBu2CmthIbJIReOBBZorL5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2HOePqkpkVVNj4GhGdCsfgWyyM+fIy7f2Tv/AENwvyMb/YnDBgIAvMHyTExyQSOWxmUY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WSlsDKuwtJSOTTZyPR+0yCvcatJqrMKuHnUIWZItldy3/onF9gittxNBsVCc50OjHmVD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QkuUJSHqbB5EEvI3iJFt8CGu4rOxw4JKCCXCUIa1AtgWmSArFRvOmKdBKaMn0ETfLGiC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wPCUZ3HuNuRHAx3W6KpsitDmsFFnYO5CTrcS4OCQ7En1Y9h0hKVkkcUwUjyJlSnVuycA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biGQ5wTzuU7NiQ5JfAqTXFE0moe5fDL9RpiZiJSokexXJukllHcKFyJtQyyMiXJ8FBbZ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21ByBkdqHwEK7RZBfrk7LHAQ8DENuHQod8GblsTy7ikYSPN90ZmjeSe1uNw57bDmrt3K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dwW9xE0CxTZ3Yqtg0KoskvMjHaD9kWSklju9zZayK99zg8wpHFiEtwySghvghsBpCAkcy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uvutiNWOSf8AOBCTciVYbGcRAbIexCitkV9JKNb8jFCkdx8kJNBTImSwRdw1ThsSSaCT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dpgSHCZeJqxIX4IMvYdf4EYOEizRBjbilw5GdzMLyWkEJXgoW6HSXkbSINh3oVZBB2dj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azkmcyMrjIzZCdv4GohzewiVVGVBSg1bTk24HdtzJfOx0oaybzdolE4mjNQJCU5NkbDB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yRaGNQJuEkkwG72EgI4PZCo2mSdJYPCIdafYRvJHFGMUpoo4ZHcszLHL2txvAKloXcSc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DydgnI50ehGW5JeJgTiTCUlWk3I0mpw0RSPY9NCx3MHTVZMhLVFd4SwZ8MgqsmytBSJC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LQqiiWSgqcRTa4EsirkxJlPmSRLgmWJRGAodxk21tpjrbKCaLQ3mmHwD4Rp2hmIqbncQ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UBdjHYSis7XsZya84LXS8hTSmhcincWq7RdBSKYnh7GR327CcsLNDzPNyKwmxk0zEiU7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FP7it/GbLUICarJKSVKRgeNwMuEaEyrPYkzUdx4Ahnp5CHaS5RTNMkcFklNfI0MvYmom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T2PJc+BEN0HdSnuRLxJVOWJF5mhCmMkifgSZSYOiO1mRtleQ2EbRk5GyXGxvcmUWAvEh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hXR2kSF3O2E08iEUKDliOASYY3tS2ZXhdn2Im2hAzjcUauDjBDEj3CijapDzbQ3LBFvk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VTMjhwih7haQjOCRyDJBREHBUk2r+hnL7YJGqHEPeiXeRTT4MJDgjLuVnYJpXuINOxkz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cwkCROwkMXtI4T04GYQ291keTewkYaXYhItmBWvJXcobi01DljkfPfsJmUyNyyRiMmZQ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yRWSkjrI5KHkhTKED9yboTmWyrFUZNCbgkPCrkcVr8Dp9WxoSURMpyNSnsLDBvB8GdoR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xDhZvXkkmtxjCRNtihCoy7Som3KIG4qxgpgvY4SoZlUEmC/MBqTKKRpcEZEzQ9HHp5ES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8xKQnFiU7WSVAl3J1EQyaFO40W7cZDtyORqISGutiRsDVdk7C94mZS8MnGG8CrJKUOxK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uey3Zsj5zSyZCpk8m2VGShpqewxRaP2IOUJ0x1uBq5WRlA2Ut7ZNvjLESUjeNxqZQpTJl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TQ5c/Qmrn3Y/zEVisH32yFmOWIsH8hGohvLM533EpG0tlJOpUEkVeBE8MCbhluJCuzLE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KEN2qnwSbIDfY/YLp2ydPK4KpCO6FilbURDkNtssbSk2KZ2zsSiQ9PsRlhgJ5RKzQ7cR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LuYCHCiIohE8IH27gSjDS7ig7UiZbReMn2ILUBGyIvAkYf6IthiVC8ssKBbXcmFUoVSI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bRDYnpsU4bVDTl2Q2FwyY8KhYnc2e48zUkqZB6U4bF2a5YlVLLHnbjNL/cdiV7impU1u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pC0JsnCexsK4JAVDiBFr4EtcB/HYaURATYykKexMUqD3pQ+5L3ZBIpuMi2VIgicELiRL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b6BjTQOKJHaxtcCk2aYnABSERAU6EiRSEyIhoMmprBFSwjLAmj3HSTsT3om5lSMt2O1E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XAid5JKVZwK3Lgi1LQ25yQ2rcTzJdgkp72PhClsMiYgdrE6D5Lgk0MHlWqFNosbdOBMn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RJlY4IhNBkqLJHQ6IbEHoGvAqQZwSOncTJyYISWkR/OTcEoN3FFE1opHFUwJl8hI55J2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WcblhyOCEkTWChBCFSVkpFIIgtNcki3ZhU1DckoIT7BwaQkxppkcnPfYlCwZ/wBi5EvO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pfHsTkYjkZYgvJIzWW39ETcIudyjxKGjllVuKC5llyNqBr3sDZchp/8ABBvK7E2pRVRL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WJOc7hCDssi2vvI5m0DpclgoLIyQbjo2BklKymxr3bdE+GrFbfOFxfccc/AWGBvAFays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pobLL3GpDjkgdpOECaWrUblmLcE4xPYU3AyDSCEpTkq7KSTKOCXcFvbIUsPZSoQDgm1L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KJPgiabQ+BzaAqJcNBbE54cGeYHmFNnobEWK1oSE6GutiFFkYyHjoWWQmOSnL3wJTaJK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HpuBEU7HBdnYkuc8EhQZIZC6S7m4Q1QckQbcaFebMJN7FTfsF2PBTOXoj3SI3ckLgpK0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ewWyQ4opqyOU78DZk8YIGEVIoEMmy0m5Mcp4ImMQLugVG90WFJQscWieEQXZp9hyCObW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iHTHAqVGTRYHJtZL7PeEnCGaB9gbN27D5W0CLPAvsRyYQk4EYhaIoUPS5JFZL2G3sgQT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xIpShG0NkLnInkmRwtiMSTxwQ/tEMZufcdJEINQiLQ8pTgs0oKEUvYQC6GUE1oIQlzsC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tsQgwsj/AASYggGoYeUChBzG5klDCtYnLDlRWDsc+wxYJZ3Iwrk1o2JKxI5m1wINCydQ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ZkZEyN7ZkEolJCjVwF3siTReCSDOBFiSrFemxbLDZUiFQm45KeCDSGsmbuKYKHqzDGwY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R4SeF5FqznIwJqvkU2pglbKwibaCFZxCEAlUvJJupCMojhuwSiusdxcm8vuQdtiuTp9h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GmxiQbQhRMUSNwOwRs5bkttE+8gyKLbEqpFWTNaCK5cCE23GbmlI3aObmRvxdhm3K3FK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mmmnyPQa4dslxQmpURVdMWeTE15s9mQsInA7VEu8DluG9XhwYksucttCiW5MomRAqdKU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MxOR3WlDggSG2/IxUiic5j/07p+CeSeSdtrgTBwok3gctFJ43gaMZLqBx1uZDCaaWBJo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nljV2LdDOGOFxHPgS33JkKRQSNHtwOw5IGB2lFtkaUpE27oWtgpG5lbNkcmy9jO+Z3FZ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ithKZNrH7HhE1bJy34I7qCRG4TlmXbskM8CeYxshdHZNyaEUliDHdsiO2Sem4kyQiksy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l0RUT8CgwgXLBSZYHH0CSdpj1szcIIs4DTajNGkZAmEFchYQZbYY4N7EYUP/AAvFTuMW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thDkiGtiSmCmtiyEEQyj4RMFuwLEobq5GNlo7xlmDIxFr7JDMCt4Jk2A+HI9ltBoNiZE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G32EYQ3aGboSUnGDcgOpJT3HExtPAzWXoNZgO5KDJoYyShYnjkeYuMifI7acuy+CFpxI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JqO1yNe8e4IcOwmSYosSHFDZSJJe5MaSHi8ROIFTnGRyDR2IlvLFk+w3iYjBhCbysw88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CNyVjJjBhNSx3cKgeKXyFeJklbShOBGc85IluvcaaiSFLcgg3IaoJS+4/vFEpRU8EwXy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ItKOCJFLZaI6GtzeDAGuwhQykgnO8h3cxhOCTSFNjaImhfAnBLnBOWQ3e0JJqTkeNKZQ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hJW5FowQiDHaZFPuPDNobyDXMz2GrUvzN059iVqUCJOYG7PMKZi2HO6EFVKfJhBGI4Mi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JHla7km20ksIouRgDZLAsxhO2ONoibkuSV4dCJWwKsGXowS5E3FLAiEmLKilabEtKSgZ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XjgcUGUixfI3SUodzRKaGFLZWNVi9hElsDZqOweStDjth92kbuSk35zZXc7DqSSRIuxL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xpboY4cJJHJEHBIm7cCRJL2HI5xgctyIsaj4Gjchzt7SQit3Y8jJlVkTzyIz8lzsMN8g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pIQrYkMGUyo3UhyhyUzwSEbkCIslpSCKodjceQ23XJMbUthFknlk1/kSXTYb2SQRt57i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s21FqxTKBLwFLQEJZhwU3LMk8iEw1tKsmJ070LcXA1i0ocDGWQoha8Cmz8mwSX4M4ktI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bQxbfIK+YieNHosSqMjqslMVuATh5DQ+8CqG0DvQeLHX2MLRLaRfS21sNISWnlAx7QJE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hWxZBG2yUoCaT5fHIyuMy+S3Y0HeDKh5KOXB5jQ8ud1QkIpZZInb2TmWXgSS6CJzhfI4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Z7iZehIcA07y7EoLM4GMcPYi8dFE3kbYHiCNm2BosFQJaHKjG+knsVBPwPKQ2Jbl2exL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3MMIecY1uluVmsixqHYakWU5GZkJVm4E2ZULkoa7j7OXByMCkTbcWxJoZS7E2ce4yxDU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qaXuQUQ3ShNul9h/qBo3Cw7gOUdmNCwLlq7GZ+Aj2vBEfLgVMoErdoqSLiti0b8CWrE6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DDcOwU4TY3KL5G1t4ZWzOwzy2UUuRWydF5RTRF6UZ5FJNxmNEByKyQhvXcnTb2RRyhZN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8onAexEL8kQbjUz3JYgkmmTI/AtJmIErNCeXVEr8iuCcDT2RFTlEUtKIVob8DZc7llGC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PIhqUIOFU9hokI4eQczzE7EJDm5jwMcNZCnVUxQrJOBITjA7z7CJ5V8CIaoWbG+XUCwm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CMSrApsp4Hhm2CBDieRJnOQ7JHSQpNVAxZ+RCRsKVVWxTTsxu/8AoeKfcKyMwTk7Igws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iRvywyZvBCIPjJBBGXclLbHGF9iMWE0lGU2TWBYeCYbsRSVJwNVsPsOSi2oEeYpGxOi+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dsfGJEhvApA4JZHJtOkMN32JhGUxMdJieYgZUN0KTyYbRU0SrKiCcKx5MiiCmR2S9kIn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HlHsJZpIdm9nYmorHs3IVaPYKjimQhORqSRTCSDeTFSisiLlkbzSO9ghI1jZOXgzCeBj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l2HvoQuQbEuHCeBSk3gazkLtI+LI0L7Bh4bCblm5CCDXYSSqRNNieTdCZBsIpJTuEkyz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S9hpnBjNOX3MJrBvUJbCWkiVCQlPyI9iS5VGCSTSrJPBLsghbnuNi37mY2EqmyQs4lJA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aSKEmUIpFCWyGynyMmlhWtSM7HIqYOGGoJzGSFFLGkktYkbbeSZXYYz6Dd+RyTgmWjY4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fZB3ZmGxsK0sBo5McWC2OzIoDcKILXvYy7iMgOm02OLMjNyt0NCcsWYrI0n0Tib2LT7k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wg2CTvdk1cmNlQVpUQ1VTuhyYZIULZNzEjx8ocDuFLs2ErT3E/Kdke/iB0amW1sNoBy5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tYgk3W7kzNKKLsi4yNgs8CbpLsQvvG4chK4S5GviI35FYWOPYkN8UPaZGoSwjfoISVED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pAk2kjL4Z2IFafkZn8E4b2IuWK8qy0cm2mMA2QiFTQ3IjQDCvJFF2Ga0HbDKlsNttA1k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loeXgaIwK99Iz7hnKGieHZPgbN4YwOVQ1IbCE/gkmcDlp2Hi0JyStnaQlMHBVRhEdLdj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DSiHNZRGk9rHkg5BBcCwzYUC7Cgfkzl7myp9iScGuRM/gPEwk0tsMTKnkmqVImy5oa8V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nAbxQyOZ+Bkg3BWkQn3hCTudCnKRxLWwn7hIuTZiQgpSLDEilkEJLbHIdGAK3M3FtOVg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5Q7aRbWCyEu4zQJgo0biKSabIQthNUJ1KRMmJZcki+BKNPsyzxKSy2xCJvJYpQ4U5OheW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cxq+R65ZLORhDAWTfSmkWOG+DBZ7D0FYfmz5Egb2EwlFHmEKYIfJcEmSl2Em2EtGRhte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52FKj7DZaShHIewPYLj3GNngQgflA5HuWJwK2bDCTl7E9pDodmwoPeRHqSuBQxpJOYDO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K9mX1OUNSSKcqR5DEyJvche5M0KYy7ZEO2SK6tyvYTtsJuHxIpGNJuTwD8lxfybbeUTV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gxRkSqxs0uVsI9ziImbwbznJLV/AyUVDHhmeRbZv2IvG0hEObIk4SXBbdmwoiTyTVyK8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E2IaYipQ496JL2wJyvIrDoTRGGhwgvONhYSHSHI17ewjuNhuZTY2bwRyJYat1JFi+h0V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CTlhod8whOR5BHgNPYJDQNQ8CJBSpOBQUjuJNLYZHEqTFD0AW6JgS0WDL4IoXuyBdMg+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YS+Q3KUKCKngbgaliTW4jEPNA1UO/YeCsDzvPJEtQhEmAddkEZI/Mbje+5Qijcobsily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UgtCgMRvA7rgPvpDbQTtzcwPwZewn28I44fIri8oJNONw4cxkyUUGs3FDRw90RjaOwvr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GWzcSxsRaTtsPvI1c3aHBLfvBJjJaTj3GkOgjKbyKbySBZDH8TsUJVNiHOTbyIo3d5ZU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raOlELAB01ngiTWIITcyEE3yQOaEPbkJQ7yJW2DV5JPwLBUpPHA1VKEdEichUWoxtkUh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xY9gR+IVylkhG6GNOqUR7FRgQKEg295B7EmXAlO2KTBZTaDWWXUqeSwngjOlwyJiUbUJ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2QioiybyQiXGwl2A40twipGxlJLncgBOXJNlnYp4ZLCSkY2nccrCEIPI/MIb2OSjHJtJ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SkSQKQbcQ0tm8Ilb2ISnaoTKuWU3mckrrHYyEah7iKA7KN0FGkmETKa1HtMiiAjelw0N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UmS8VwK5Sfkzu7ggSkxCGcjqLvcuiBKyCZbgkKhUlCWMD7bTU4yNanbkdOZtpiN0wI1n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3zbJxsZNqcQraSB4tN9rHqbqB5OUTDVxJ/8AsrWTk0zByHmGSIN13Fm9uBtnAjw4vGgw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3xQP2okiGQK4HaHXNxIi7ktqIMih0MfUGVopZJJn8j7HLyTnKTE6VHuIUkQZUDk4JdHK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YKUPz+DE5KbwNkuSzINyWUQy2GUuRUr4BweKOE2Q5GJyidCenATSjOgdZW0JGFoWaGjJ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DDM0vgSlgMQHI/N3zJEeRNzdZDwUrKBKt4RP3SeCH95BMJy44ISh08Ch5lSuIEJeUXc7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9DjqJTVmY0EG5lZHT8IOq2PMDUwpN9jESRdKmCbhzGENQ1IlRAaoVRBLbYb8hFLdMobs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9iHMbCqcYXAlu5eBD8V2EpBMmEqGT7KJCoyahoC2i1IrHgs7dQLvgwtShDwhIty60JHX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SASyyjORK6tuRLNjMYdMOI4HAyk41KGCPwobJzIbMSRENswQkt+YIMhV28bDY8shXGpa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f4FmRUtMsazLIyUSXyha7kmmHYmmLsUhnfwGQtzZCRNFLgyLybgSLiNzEzG8jWoUuMFt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7C75RBofyPlCMmM0LbbmYE2u7SqdXAOZp/YQ9JZMATcuDIkyfEMTJcGic+DEgeW4jxIw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jJzKcwN4SFE5Q4LdURYKDLCKW4xTSURuOR0q3EvvQt9glGJcEJiX4QLEayx0dtWCWMpm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iDcpChVgKbB94hwQb6JNaBbAS21xDGMjktG60N8aJpj7vJC80y7sE6RR1VGX8RIzSpbC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FzOX3KFsM0iwtOjQmQMEHgNSMiLAobmxTNzI1OQ7KUJCDsSCNiXYRT2XcwElbkJTsHK+U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A9wQKhMYyFdrH7g4NPBeEOILKgVT+SR2tjWHCSpqCRyRKhFCb2H233JKJZUahDieIIUt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KbDLYkh4i1Ik82RKlbRLusThNxZkHRNVIciTJGiXhyOkt8CgYa3FaXhCrQRM9x07Mo3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W7EyJ0KhhDVOxIdp5IKZIV4cHdCyqFpjYD2wl3WyHdE4e5w7bkobtcxp3IUSmRusrAm4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HEEi2WWhs2Y7oRldBCpY+7Qg8JJ8kEgmHG57MhDBMkuwtw4GNmrRxA0gdWjdRLJzdsiQ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2WSamS6m9hFjGSqkl+A0pNF8iCY9hNtJzuNy8DFKgsyc8QWNvO44R7DKDQk3kH2dQKKN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GgodilMtyDdwqGpmRBpvCYtm7AkWWk8FBB7zMSyWZqMipunIyU52Nn3Dbms7hQt8Fptm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SfFuNsZmrF9QEM5jclN4LAzO6gkAPBuIm2X7H6QT7ECfnbDRrA3VsFbCW1T9m4TZHBgx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pSHPIpy2OhZJIUpdki90RJqGT4yU8hIkwkSITTAtYuSCoFIr3yNDTESMwNNUmTGNM9q4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RldiVt0wnYbkWiRsKdK+EtZEChzkUnc2GxxgJFMohHJRnAkMWQ7AyTkXYNywMJoyB5Gt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KNewZqBlx0hJ0i3MtmxPBfebCYE4N2gaVZuEEKxZKTj4Ep+3A3BvcYk5M5K0br9iSD9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ZCTwKTS8j2G5aFDUFpkJjwTy5IZjLF8i3FJ0JEFD8EbTmaFyDjJY4YK4cSgx1MOSppHY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LlFKoRNzWLHuUdidmcItC2sNCsLvLEcE3fBUt27o/FwkEIfAqyI5kcky2BwwJRt09iBw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25kmwFnMjEWN2tsLUELnI3lSbEskNsp7iqLcr6CiP4DtsDZUbHmL98jfCrYWVkd0bopm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04EycWQy3YxDyQ/u9jmAOnUMDp9xiCxySxiODByOWlOModuHkiiSYeCCbZYtom+SxpfL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DStyDygVtJNI6YsVG9krGzorRMXJoTA2soc6pSwho5IxXdYKNLsNNpxcbDVJjXJbOYEc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rdHFotlBRO3JcN/I94rk+pLJWPLwQxPI00sjdmvIuCkk0FUErlDQappgWRmTbC2Sm3JI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0jphFHHc2AxnBQe0YQnmnIVeHJDzwNTciqJRBY5mkOlpQ25ImEueBKe6bOCqSMvBGowh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pMsakvYlKh7l0WX0LuBOQydtpOlBMaNFtYFJEyolhnLtRJS3IlhFzBSzFysDaSIQkV8J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JRuN7b3JN9jc1sIaYUeQaTRFgWRjGDH5EG7YLowjIXwQzuKopUiVKYGylA7ecwKd0Npu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iftSLJAxOtFwVCwJLUsJCakK8hSQsQ0IoNDA3TcxtuEZUjcpwnCIHZiiWTsdubckVbcM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aeEQQZZvFblt7ck0lgoMOsEMVofYql7iSluKIUVEKodw1mtl3L4w28m2PhRbjPkyHM0Y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RCOIEe5NNjA1AGTLvRHcTtztsE1wxBBpp9xokFTghDt7D8wINpETa2bTJHfImAarDYpy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iEzY78CRy9gkGSDLHK2J2UdkO2IyOIwXkuwbjAq8wkRpQMkmoXk+YGqUeyBxqNWLFTcp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XAlblbkpyh8nTHsYG3Uy1DNo2hpHYXIloncXai2IUk2aEtMU8P4EJa9xCJIQtoQ526El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JOyIoM6AUyJsWHYSxbnYVFq0y4g7CM2lcORNpo8tyG+TIh0NlDX2UGIUtimixsIqmPYd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hwwIdHRG/kxRWDNLDYTswElkLJgFB7Qi48jxpNQiBVYY7pwLcPYbTtwPaxGwqTzkKtzbS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UJITmJTmRENhK9cA1rZBClk1BL4RJKUE3QlsdDaVwO4N+wsrlQLHydpRQkqtsjKYWDw9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JRwDtk8FXUEkdD5CRCEudJLRLVZR3YSc7ODsBE2NwGUJ2DQgyWSDCBLNEcBpIyJTZTA6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iVmBULY7ctDPgMs0u4yReUQ2EL3CNp8C67uvA3tGg6HrSalsZtrp/QiiO5iJrJ8DpqkJ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TcXINky3Yv3EE03K7DTexVZmBCLkfFblr4SFh2SwJSsdRhbkcqbHuikQccJCUHhCtkVL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3J2IGYkU7NiVWZs/5RJhkCeYTTVBkagOf4E0yc5MDpdG6C4GJkDJgIeQbjdgU5jSRInE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KlEBRk8shcYIiT8gp1pj3GMkmYRsJSRTNjE80PZg0IpSlaQppAkK6LHI2ZjgklBIOkpE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WC2LGLHcYHuJpaO4bCKBtJlEMtMpgi94FcmaEmkpwxQ4NSHzARKmNQNS8QNqU2ZoKIQs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zbZF2SB7PBJlhO4+1Ila0siHkmQ3GURDn8obHFOJEFGoA6SYy8vORYbcrLsdwgzhstlt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yK2JXi0yXKNmyRIsjJpMWRg+cRSmEVPZ3PYYFsj3gsbBJWWKkFHkJZCyRkQbtkgnZkwn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2ya1ZL7BKNvkNqBmhiw4hne2KTmTG2agYv2KiJzQ5KoNS8PSlO6ssr2tCbf/AAlpPI3E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CwKbZ6LCQgqMkUOdIxBLcwiEsk7EPO1EyIhjCFqR7BLa/wDwdcq3hIchUsGvcwK7W4mO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PNwO1fJDpNxBKQRyzkolVUEc4IMKnQvYP2QIohqEbkBmPCPBzoq0ahYPbDWwSVoXI8gk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WWFHDl5G9N14gw7egQje4aHDZ5J0uAqCtiwPvuJJvI5UNvJB2w2La25II3CEISlkvabi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uLBuxcJcDGQMY3DfI2kexOEDZTWEKX4IbpTeRm4PsJMo7jmmkkuEUgEItKTONMgkxoeK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Ih2FB1QjvvYZCjnYdzfwdqKGmFwK5mgtadlENwx0UskkNuBouZ8jNx3w1zwVG09xjQVy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LSIjhdiDND7q5GacyRieiGvJ4wLfcabZGS7iiSkrI1qyFvcfCxyjY7CNJblZFlkUp3Fa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BSVuJo4bshVMRvCW07IcyXpwbXKoOTBIQFYniC7wUKUI7Bo3BJvYZ7wpSVsZp3GtF8B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VM+xC6hZFO4Yn9e5scmecjJN4ZST5kTw04Fc8CjxljS8EbG0lQ1GSyyae8ZFMrRsgRGY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MVSiiwxVPkSnCpI4B/6MpOowLceBLLR2QnXIEqyUJRR4kbF5LFuChsZwzDN0mxu37B3B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KeRDlDyPNN2uBD2lskNCmEyYxPcQ0qyARDGkQbaGtPCRTQ7htsIRELSMeFUOpHaTPEGT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hJTiRKsgpZAkbcvnYVKEweM+xv2MRGDLExM2SKapPkwifIs2UDQCCMwgLlOJ2JRbqsU3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IG3sxKs0rgfZV0hlwhFUq2GsBNMD3IEMbkMhacNEkkGe7K1KgmWtuHcal3YwyG3cTlQ2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VHnsNA1vdMgjWOz4GPLIRcxDvJErA132KlgSfYO5omORsLFMofyIc057FGlQubW4iqJl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lMgyTRVBDdwlgtwVqVX4HIN1G5uDWO4llEGxJJiG4ikrhcBjd1FGRI0fI7WrgLxQ8jmt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KqwvyTSVJwxniStA2JSl9EEum7l+UzVCrGEUOZDI4bTQ1EakFwHQ3Mtgu9BUERRUXjRL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2qSHdGSsLg4li5zsMII5cjRLBcSmFRJixtzh5FO2iaFzKxcotGsjNljaMQPG1ITCVwlc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gooq3PyNyMpCbM0XlyM5NYCUOZ5MViS6gnqyNElpYl26Tklz2EOiyhjsckze0xCLBLqm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cEI1KB5QnTJ+TJcJNdySmhtKE4EKfyIcFFoo25IoN8GD2k4nuLAuSlhmXkxnXPI8reCV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TFSE0FRUMORmD2CUrgcErklQu47lC3Da28hNnbcNCPNMltpqMvklaSpE1ImIQ1KE7kBZ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ScYCTVUZtK06EGx+BSyEvMJqWIT3EAmoLAoZMr27gTgoSipoh02JwRKzAdxLsRWsmEET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Wkjm85YmVpuxs5+B/YicbjFskfKHDs30FMG9hKu1FBS2hDW7NCFlsbyld2JZSkxBHn5J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aKv3GM1wXig2LOyG3iLmJLE+Q8e+RidkkhCZJsMzadPwhSI2YCCCVDU1Voj1JLLcDG5I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RSklCobW9oJKdmUbRVs2xgU0t4eBKWSSLKwkTZjgbBYkyhCZkaLJJ2QSNZKHcoVwkLyH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oY+4HyzpogkyYsgD059PJCyQ5JBTkI7ThCeHG5dq/syU2mvYKcVKA8NN7pGDK4gjE38k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4aY2TUFMxIedbDUkKMCt4QWPs2Mm+UJ3G6bIauA5LDjyKNjyaHFvlhiYLPA9BJEdDtLw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529zPAc2XYslMMYStYiVLzsWxkgyaFcsmlkVNHyK3aLtBZCBhSH8SngbN5co58C22diAS4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y0yD3EtyGJpZVhxstY4ImmjFNFCdeCHnJZGy87QtAQVTiH2HPDl1hDUZeWxN0alEVBJG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RM3BwxUyr8GCbvJD+oUiiISiEkknYncFEgFUU3MjHEMS4WXJUtxsJKvgfMDtNvItk/J7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oKCJbuMzhnzIkYim+CYJRbjsVG8uUuSWSwy7hrG5L8llPEjd0dBTLZAIXkd0/aBIlEsp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c1MtISMzAgxmSTbbhJEdLqRYlBKD95hMuBNRK8kzcIo7B3ECuwIPa6KthIkRzHJD2kj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0wmxOWETi0SXsTt5YqZFSJw6ILjkUE7aKQj0gkI5wIgaCwxY55HBy6Yktcjk9U32HVIs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trRKaWeR7xU077E+DviWRG8xQw2zhnfYq31GxFTcM0WiOXTfncb0JLsMcsDEtsmexwHs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slUOC0PiGuYEReC6ay/Aw1uTZMDUluKxqTUcEbcJOAofJSFLgmN2GP60ipvWUii0RJJi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R92OSK4nO5GNTRKiZlGqBWzL4I7dljMwQNeJCtvR4HPokvEboe6Qk3bYGOsHySmOzuPc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Bmt6ZF1LGJHOczkQryl8iNTIQyb+otid8sV03IecT4M8kwxii5pb8js0fYQsgG2Qj3K6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g/ooawDTBMboyJLaCDUYCjobXBzNoSjkMZfPAydGhxKRZaO/sIJkkcsRI8DSQeBvklJz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xlIsllWmWx5pAktxyyOcCHShWtSdkckbeXchNE1mShcPJNi8iKOJgTCo+RYm7biwVJx9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VplQkuSBJpsnZJ2HyxyREoBMlL3MyaBGOW4yHsszLQyd7bDLJKJnhSKkSwnGKHSgskgw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WDuO4DODmCa3u2KVtLwJmKp3Fb+BJoT6EUvkUYJFBOYk7Y2Q+zVJM9iXEjOnBC1OR27h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xLcAq2JcjpNpVwSEoexAJfMj3BtebHIsPsNWxtsx1VgWxsop2+RDlRbQoqKuwnZvuOlC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XuzEtYUOyQhwKtE5KcI7TISqGhSwJZmMxEWDGhGsmU3RDyydMpyLQS33GJ2FIZhahaJA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m+MEVyEKNJN6MDJ/YTi3cCRY8k4KUyTnkLcklINUk0aE5OPsLjpMfMkivcThuVCttUw1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BuD3JyRActjc3sTaMblsMl12EzrYW3MiVo+A1P3ER0KcMoKB8lJNhci7djE3CIHKuEQO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TGQhU5cOyEpHOBwTaK+IJVHsxSCFEGttuRrattLbgZl6HBgZGqJXgc7iGxC7CwVTYot2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vuNlSWRTFX3LH+V5L5nZJlkOxUHITbgSSDORBGDUyCpOwtWsUE6haTNoYRpksHuJTuIh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4gbWCYtPAmvD5RGysPpZEj8Ce5d5mpG6HQk6EDPMEkp5Jy8bCLfgMpSRNfAtmpWhslbj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3hIjBjKHYJqSY5bNaIIE7isE+xOxiq4HBmh2k3JVcwolwRexuoJ3JTuU23MZGwWYxosl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5zLKhwMuEchCYl9jQ7J8DNS8LVHZXziyMD2EJVME8rHT8hJRKplJNLaDFLMcj0ECwZok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SJKxRsN1kMwX+CmLY2Tj8ijgiSCwvsX9AZXY4gGSFqaEisXWk2kSJ2Jtwk0SaTKSQhME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GmsKki1kiiSTTsTJQUZYMM1njsN3OWUNqHAkxPYM6rjA9ppiCDlzCtl54DeU3PB3HDHN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E0kdhM2pMmtsmzLJaQpbaKJnkkJ0USgSQnlYl4GyfsKNR7EyLAixsQOSJprfklcGhULZ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blBMBk2kJBYMTEtLAwL0oljNE2TkmNhgWYpNxo+5QEyDD3B6cyGYFmSVs1IbJI0paJbm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K2RtZ5TGYj3i0qcrZnIslIr5HEREUO0yLgqFB8eMBTSTGkovEEvkMzTVmdJsEJgicj0r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U/RMKoGqWEWghVykG6fMQydNptmToZxDlebJ8KlX2C4pKRIU2KpnaMrjyEVcxFUNFVD7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lAyg3wSwOxyn5HQoXwHahPYhlwCVjkcliGYHShhmClSOkSYZWl7MRhyliE1TJFJVKvBG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fkjPYiTNwPzI2F3UwMpgzaL5ErnI6QtBSsrcoyw9x4scC6E9MDy5iMcSWU0iFYsaSicj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EYggzwQ6oiA4+MjI5EOGO4pu3ASXyP8AkIT/AGDlntXRBUDLMEfBvA5uGRGy2JFnA0yJ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PkiGVtUId3d7BPBKhkruKFkjdkrJSkNrDRdffsPc4EkaF2z5IlUmhNgaJqGJLJ5QrsIC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+07mHWnknZdIElVjJVJ0iZJmcNCQAXghpZy+FLMLLFU37EEgmmrY2TdbW5ayXuc7Lg7c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TdhSNNmBbmsk7SOTNDUmR7jUVfsJuHCyxgngmkykQoORUowGrlFTbVjxjJYY1Q1RG6Ng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ULXnLtklC2QxpGk+4j7wXVgblpWxaJEBUTXNvuJUpqChNYby40IyTSU5K7gBj1txraWB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GA7VfZEaMudyVNFmevZETLxGnwFFsrbuOJTUEitZikcmSPLEqFkuBbYL7EjVR9CqY9nB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ko522Io0QNt24hRdErFcObJNvCHMshWptNIkjsi0TcTyQ3gu+PWAiCc5OFIrmihtph5G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6JylbVCM+4XcTiK0ZFd1pGRDdkUCRiXsQDcDoFsgjjmiVJSDXTWm9iF2jkUVkTsJW4Ow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GTrcIyKmw6zeSZSmyFJtS8iNj3SFPMyjBjad90NdLvubQvgVtuykSYzgTtqwJJA5Gmiy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pNO5JxJDN7oe7/gaRrCckmVnuQCXApEdeUZzK7iWUCUPqjnkYnJ1IRJLsJ6VzjXOdipu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oThbcSORZFG0cCxjG5iUhwRvmkKAkyRYQnHaTEK4wIcYQsBG0wKBqbQyUTYaLbbb2YqI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W+0NBlDggNtA3KJG3ckE0oQ91GXsNYAsiRs4pIVr4aiJOfAtyk7NUxgJUTrgL5MoG0ni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/9oADAMBAAIAAwAAABCFHEUXXVS2Fnl083Wt0xjEXxyRTxQwzzTjwTQccIpOe+McPtsv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/sj7xKj4bLK56rZpYqbbXScz3AR532A2jwgByq5atA2OMMOebpRXm3W3jwWk33Uy5Ht1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hxDAiwyzhBMtZ4Ofst8Ntve++fdudP8Ab33bnvP7rrHXy+xzEAKGvw9xU2NcikgEU8M8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CHL/APkTgZ/cSfbdSWSefQMMJbAQPXDPjloiihjlvjjupijVZd844z8cQ5517x9x3xxw5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4y14Z9w6rtaXl044lFxBHOHKMGnvnowwgpvukKC6d1+eaeVeWeWUcTLBHOMIDHHN+7BMM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wojqmiuvj57U54/1z107w67z069zS8y94+b4z/stvNfUVqXAz7BCJJ/Prvvv1/0+5v1z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VWTVaQXaIDMJOihEIDAMhsAFNPGOFJLNkfijokMOkzw5w3zb7909+1yx839wV8e72wx9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sOOx5NHGpX2QSDTSfj9W4Z36NBz/ANGXUXUlGn1FCTTjRpfVBAa5BziBCzCQywixqwY4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LYoJKbKbOu99Nd/8PcNsOfcPvJ44RRUEfTsEU3sar57zzwwzXJ6+8MF3Az8YrhSBwWFT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b6b47STBT03HUQSChhzNmIIqIKI4aaK6qqI6bKoLI8NPNutcs8Mtu+8v8pcZBBBwbf7K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NWwGq46K+IY6aXtIYhVXxvwQywjkADLZrKMdzAxizyACzhQTQicN5o7IY64QDBa6bIor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/wDXD3v1jfvLLjguOuKN1JPiCAx3Lyy3/wCcVOsgt+UtjvlVzxuHWbH3WwEOHQNAlkox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eddeKbTQ+oEiswqiikhkom+jXMrEMksPA1MP/LcIHWOVHZAePcDQkg5tAo4+LTmj3ngc6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vorICAPAcQNxZTYotvv9nvXkMBAgHccdqgUKJHTMRCKOuCmq0s69+tvlmy4N4tl+ojlF7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SWYSXbttpkshG0sw4cMUbzTcXS5Iogpj2ww88wyTBDOPDDMIkth/PLMMBDjjjijryDOJ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glrrsKutMhrqwzzx0llttpn8812sjgrlv1WaaRTS7yojRX42CI7yg0w028SgjCG8wlg/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BCOvvrQAAMMDAgktoACzCD6/cUTd8s1rjtvvptlkrgg1yz4twLvgvvld5ohntktu1eff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Kgg7D7jghk3ivina3Qgglw/64PvvPPPLMKFPK/8AfzwABDCABI7nT+tM5+zAAzRjImG4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9a6LbarqopL3b76I7LpWWHUw/RFKQSBQCBQwo89vPIIn4DR8jYIIJcP++XDTzzzzzwBQ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+f6768sQgDhxwwSygKAQkEqIKLqJroMPzJYKIIaKb76774baJZ3U3ttxiRqIJQLI76n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usU0cyCCCD/jn1e++++++mqXDr+m/vDDAA++PPrQAEOO8U8EFKUoLKSiu+OOGWLDPTK+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Y+2+SS0KJvHcJKa2uYCf/rLezz//AAw8elPFKLgwwi52gz/vvvssosqlv/8ApLKIIIMc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PONq/PqJMYr4IYA4775JPcst/qJ7KLT7pqYYiq6rJYt2yPI57L4r776ru08//M/M7zzy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0oc8v74Y446tb/os8P088MIZYLLMYJIIboIt8/j2cpop7OKc/d4OfPsYJLY540w/IoI1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Yf8Aa+C+CCKK/fpBNBoAjU8Yjci/rrDr9qK/r/8Azzzz9w/+i/w/Qwxy3zq42wrkmts/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khg1g654Q/8Ad74GBDgfN8QZKa0nFZroZJeOaZLLr454V3iLLIJLKCDKqalmPfNMPf32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tPuOb/t/vvNeP0cIMEH8cQy6cq6PLcIMtooPOv1P+ha0TDgIB/OTiwuxADvZqII6ZK8y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UahzxxB7pBPPOHzbQRBCL/7Uq68//wD9N/f6AQzXL7r/ADHrinXwgik81wghjgusshgo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HPoK4AIAPSiriIb8iugtmqq7jeixgTPeaYdDCDDAErvBsh+yPoTTfzQ8d5J2/rCDNCP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s8dbXavuMdHajrroDCmjtgQQQQRUWY/jj/dUfcW7whssqjDiqklkijx9wY2/SAIGPh5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OsE3KE0313HHFVtNMejeNeuDX19fLigXEX1hF2aYhDqbtecsc8+NJ7o6bKZ7OqIbvvOe9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PFcNu+MKJLuPs4iKIQw01n+SKIKvHCmGEBHcUr7xzIJ6Ln33330/fKFX0MEF376I540H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f8Atvthq0goonjOgv6bZhj1mtrgivU6w6z46y1/v/ko94iliqqJPYYG4jLFPY+l/wCH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IABLmn32kHm44M6ut00UILKYY5PFLLJb/wD2++yGiG+OWy2K8iqGOI4mey+qSyGPT3Dr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mXze66iaQMUl9v8ArPPK/wD4dVYvci0IIIIIIIJar777o7pos+2IEsJJbKI7ZYIDB76p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KJYKwe6tNH3Y5pKaA4UdYSDSLhNstusPe/4sI47rKrhqAAAP2frUv/5ZYKTxT8J4IIII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8MucP+8e7cJKQZ4Z8aiqYYqGxRw78++pooN8rP3EHPYjcqBSOtDJTfTD6DG+0lkuktcL7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BWrWsocq+r8xoYjhn7777776r7745LJ8Nc/vMeHYb7rVkGW2Y6dZ5L1drK6oeriIIMfq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PT6ZQLgcodijU8Zt8Vhz5ZfeO88LYY6hYCnKpav9IkDgDxXH74IIILKoIJL4pDP2sNvu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JFKNU/WqCw32QwkCGw/r7HLDf7GtmmLrzZKJszuwR8QFK78zDKf+Cn/AG1wxloqqlgL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W79oSOvggggghiggvrln/wDWm+d/kJPsE8YNFodbZYc5XNsfkFmXTKO7m9L4ReGZbe7X9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gBUs+iE59L+Pedcvsu6JYa7n4qa9EONLFky8AWrIIIIKJa5oLxawd+HUuMFkpJfIMfPk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4POf9fcuXqVy2os1sEQOauqVH5UhfLs9dkiv/AGiuyDXD/wD+49z74yx2g7tsktkRjkRE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grkuggngnp0y40y/wV3gt8+g/wAOeVgq8/xuNudeedlaJJqkJOAhTZaP4bdf9I2JL8Vs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a7//APnX+qbTfn0jPnjbf2t7jy9NB+6+CCCWzmOe+qmDPvnffLJDyi3HD/tD5D+gTzyn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ub7sdXCSUaqfGqpq+rnIM15JBpDEfjtxD/WDDT/GuSyDHIVFhHrr+XWKbpVF37Xr77zTC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f7jfjFX4W6je1DdH/gmiguFTa3K/zmNJ7Adai71xxePOHP8A5rZoppqFop3NCDvEhE1s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6pzLfedS7amOnmRSP/8AMNMP+9PI47Mfsv8Avfzvmqe6yaStPDLTreCSo6a1sZRQVr7s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yveyO+++AbwUVsDvfWaCPDXjH/Pz/D84yfCQAVpFdD9y2dPx0JLyiiuW2frSaSOqmjmO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jDjlz1wmeyqyequS6yOmGWeKywFjByX6LDLDrn0w4ILP+a2bDGPPCyeX/DDDrGCCWC4M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KQEyc0Hl5IP8AeMj5ggogthqsolp/48z8xQyQ734p9/xs0ktv9su7f60V8aRLlgkC2g30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kv8A6+/f/wCi6CD/AA/qqwAgkoqZLAUdQV6wxsloZcQZ3Qk6gs2/vv321zz/ANcscM8e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IDIqb66a+rZvl85z4Bp5vviQeJ7OL4qZvprSC4KfuuNeutP5444PvtUMMIKjRAzkAAoZ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N1+MII9fLL6qqqr5rb+c8+MPmOl+9OSro5qrbbp6J5NLBcl866fEo6YVv1I65a4rsMmZ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sOu//wDDrqTDCCWXBVMwoAVLfXHiIn/B91Jz3SHWCC++SqCCq6GRD3qOOOoWmG3+v8K+2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gBs72VfLDf8AEU2p9Itbv7oYpp5Kbs+PO/Ifu/8ANNBBu++CWC/HXChAFfCCMADTM3Nd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C++GqCCqu6nzpqOc+qWmm7We8i++7Ms2C8I6JLzPv4b7dXyYvMvafGCu2KTsnmbj/D2X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+++Cyi9HzSrRY3+t0pWg8Vfp1pLLBf8jPz/uaeC+eCh+/fz++SGnzGXiWPS/4ynMyuXvl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itAOU6fDOSqGCPhpSGn3Xrh9zrtdVdpxzh95QTG//TohWD88Vt8XrnTrr3p1Z1LJn3f4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H/8AzQ/Pl9ptaHKHj+9t4/XXg9xnrHJjN4qi/CA2wksvnngH0s867zwWQQ/eXWTdSwzY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TzKAfedF1/13ZXUfwccZTRdRTW65y/LC/wDqLqKJb57w31GKY99adSyWHh9H2zSmQQx6L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Y55YZZPq/gGnmlGWn21U12lHGRb/ACqmpB/dMAV2U11Pbdl/V7XBtGeQaJh1VJF1EhVj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BB9c6yvyCV4Vbab37uGB9in8rrxAyuHe2SmuiaXKQ/1FFFlxxx1hhRhNNsQDWY4E13ce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btD5vno7KwprddxBVuY1nNBBlFltMihFVRlRl/vyZhSgVw0lCq9rw5gFzECPOn6+OO+6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FpZ93bTT9Dn7VuH3HPvffk1pEUBtX3N13LlD/wBBvdU62bZaaKJNycXWfUSbdX3/AMcn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hs92wGYJTt1nGIWc7fYM7IZr4LL3u8w31yH8PXkUE0EEFEilXmG130ZJBF3gmW23nuHk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/O//AGDjzLnbpNJtldRhtNrxBp1ZJHakpce8Is3XR5khzLyLeeWzi2iyq6mmnts06eJr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9p+9H7L/AF1yucbx7NUUffldfbbU/MfBY/8ANOc8MOOsP7POW1mF133MWVmEXGHXX6DD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QBRnpHILpPYrKK6aJLo/4KLJjG0+E0FH330Gjle/ddfz0/r84nCv+nNHXfXUkENN0XsW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MEP8HvcOm1cf+GFg7DjE/e/H2FCwQyQ21d0vAFuNMu4a4LrJ5fT+P8+3QFVkUsNXHk3Q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V6D431Z+Me+uNVVXfvMM/mM8sn2skOUH/wDHTvz/APbUwz7ddnp6PvvskOJASKJWTJUj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rttnrkgjox2ebcNZXdWTSSRSXIC97+3g9QwnPPaUnzVRQb6wYY1xwwx8z3VfR8cX6+0X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XbYbthhksqZYKCHIAGOJKNANQacw1/8AZpqIKKZ7pcvwVWX3332nUePnUiisNo5I7ncw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UXc+WnedMN+vs8ssEvWP00kkMNN8kMENMF0kCizD7ixtb9TxDjrTCzisIU59rqOvJ6Zp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1HnXHGlWsum0wKoPhym2TqxdCi9dCMcc9k8VGs833+t8sOsfnkv12008s9NMelPfvP8A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mLh5ouBhiq9CIBv3DaGDmqeSWKu299zXF75xDzjDRhptiamayCDDAZ9WdBYP4LL/AG177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PfOte1metd8MFtPPf8A/wCww2/+/wBPVjShE8gmExEBr05+P67S+u7urPaobJYbZw01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UF3002qBa4LoMOEpicNUHWjOPd89+2//AP8A/wBEVHlEH+lnuP8ATzDC5BNJ7z/zzuOM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19V/zf439ugVSOGeyCC+WW+au+88A85YuibxppBv9/gS3vGCBHk4oNzhkpkPfD/3vPB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+c8c3W0FmkEE3nUl33ndRPbSHk1l0XAhBxGlcWxBu752DW95bq5pK76bororzwDyxSy5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1qOcoPNWzjhE7X/6cEEXXl3fs2kHUG3H2/8A/hV1JhNJxNtV9nhCbtlZdJx1PQFh0ZgM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siGSPaGuqQCqKauq8IokE4Mg4U4Q0UoILqq+fIK+Ag0VjHzkXlhBj9phlZ95xB5N1Jzb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Pf595LJOwQQwAQW9X89UIwgN94cSj5N0jl1eBU/HT5JU1/iLDfAwAEEsIAYwg0kuzTf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ezm6DUWWYVefYbbz74w411/w3/3IZfso46/zXpzQccbcXOQaVJCuQu4kgN8hfJ3gUndS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wnQlvv4onFgQAPNCABGPluvhyucs4me9ELKvyxQ1/wCvk22Nmskn0NcMdwHyV1vZKZ/r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kgEUWH5qM4Q11F3dkTGf8Qv8vtu5D6qesrOEgBf5hKourKJiNAEdjSlq/GjsE+FpAST2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EmUHEdf/APNp5A1RUcHGOonhBIPV11pdhKgPiGImKozQV/SJKpyytVfPKsHtO67v41ff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nhjSwyaaoLD8o0uHUB3hdCGHJnv3j3775T5dVP7DjtE8M+8tOHc8aQ3i+8s74wFc48QZ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Wmu1XPBbDR+yfPN/H69T/PIuJfH4PdNzDO1sb0LmifrDhmBrfPdY0x/HzgugFEsDFEk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RfPV/wDw8/QcbeYzyzE74iBahvtfDLw/xVMo/BzzlWe55ddxD2xCbefyi458ys8g89Di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9pzp83lU8ymOJyIFlP6MFOdopLewEhNVEz62efqA3b3jbX1bxNGsAdb6+oKiPqfS0bfP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YSMPTux+HpxDcopBM/LvuBj7hzDZItuHE2ratAuILkVUPKR8fjDrEY1AiXPIyU62vz9h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gj6gdhQ/DyEqajD7EtwCpJte/wAzIjWe8rGF8JnPCv0f0X7Soq0F8v5Vtl5P9F+Pvfl3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unfqtZrBPg9SPO1Om+/dm8AEWsGGe6nWFU4P3+4/ewvRZ05O7k8hEmqkj8ryFWGMB188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pOPmSQxCisddgbRTZ5r1igHDzlxzJQKv/vJtXH2Snf6GHjUD8LU+VL3fuNAd8plO4/JW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jY7XEUospYgw8Sj/AIpmtfEuIiqTx3EhQ2U0yz1ex0KqkF73e72ZdIYUPHriF2YLp545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7w/I0t/KpbiufF6fJb1HAk8OC/PF92y4/wDudvTQJPcNRTyuzBzxFzx4w4VnGVQ7UnVoN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ifus2Fwly8i3BvNTuxC+Gva4KmayAw4XtOuqC3zyxzzRnjzyDODTTjDjaHrL7roy3IKR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/wD6iOf7/kP5QaFNRuwRwii+8Yav6krCMhL13Lr3/wB7gbgnlIXcvlEhION4UPXt7+3t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R/eBwKFLBH4svWsek6TwV9rLQqT/APQ9p9qUGeRAKzTAop45GG3QLcr+HcqsuhOn/wCA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jeVGeNZTuKK5/GfHAVATq2qLN4V98pxzGkF/qdvQiiKEiwt2SXqmBnv/APPuoFJrvI6y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R93QvTw3XUF6CEY4ZQKWr4KAozFQG725WwoyZPYCscC4ew3wmGc1RY249cZEHH3hqEJY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c7anGIYy5QVFC0pmeYbKASD8HgvvJiQd49PScfCwX10z2o0VnnefZSOYniE9Gy504WB+u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oj5yyD5mKifkgt41nMjfDEL+GxQ+89wADXmJrrmjPREngOXpnMKQMvqF7B1Fe8zlZCp76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kkw4Sj49/gERPWk5p5V4T9BPNMBTVg9s8/wA85u8/r8mfKZOoKTawiDNSir8dssKcKv7S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0KJ67Xlv5bk/zBIWP/f0uNq0IWxov5G0W2m83o8DeVUMnJvk8u0AEZzHfCWSGdN/0gQh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seBtrXd9+fYNNIfYslJjKXejM5oynJ2t2yJP1mM5bpycdVX+PDEsyTsrndsT3cmBt4Sm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JAtL3Kqp+2QbK5QdDhvftq2LqYK7/JL7IO5ddluYUb6deLq0QOVOddomKqAS0O91U0mX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OYOfoAoHge6JNNnezED6I5Donk98NOsZ6KPfCzNCnodGH2dVbIjd+x/5YP8AHlPk6yD7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TJfgevCcbaWrxR3addefIAsqr6KeeVPgGSOnDk92sYdPqDQkKP4PjIfofat7lNrwPFvW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9qCqju4E9XqfjrKexJLJJSXH7F/WqegNdpBrXfMFxfcdxL8dEYQBoU/bsaqGYDhXDsGK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+PXGVj7JxS+LVa9bxtEGlKb95chF/CE4Ix6+5dSchT0jbJHySjc+7iDBBuVj5qE+bfRB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drUAI2yJKEb+LW7c2Ngq77gr6IDNg7rXD6PFwroo33iqowCTvR2FNiUanin96KnTD7UR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7YSRSOHtvayMmXljjzTbobOmVT2AwIIDT/LzA/E2JjgP0B4wDJVMWIRJOTWNSa+GPfPN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P0rqtRl8NkVX8ZBL94En/8QAJBEAAgICAwEBAQADAQEAAAAAAREAECAxITBAUEFRYGFx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+MfjHDBQR0/4gj7o/HGxsXgif5NdHH4TZ/ENXhz9IQ8Kiii8J+OPcCY/CAfi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nR2Z0AmPETH4T8cei7HD3hx4NP8AC0emoSqOtHiOOhdQJzbxn7iGibFkbJIsPjIoOvZQ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sgdjjjjjjnM5nM5nPaooqdki4BCb4AqjmHmjx40aPHjx40aqxcjhTgDobDx8vNRnMl48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nORYBdBfECuZzOZzObIiEj5355i+gPpQVOEeP0fno58Q94LHo3oGB4h5+eAH8/XB1i+e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p9Bo8oIR8NfSaOg+GDYXf7JodT9LR0AgwOKEJt80C7h0B+sDj5p94F4x2Ci6j2DT2QI8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OnoCwokIj47jteEUUUUVFF4VFFF3GjAZ4euqKKLpUX2hlriHzQovrAz62YYDOv8AHwGf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yqi6l4RYLpFgGhKD+8JpQQw+1UUXSHQbCjAOoYHOBApwgERzQvJpgz7CCbQ/FD1HHDiX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zF3wz/iCGGiGP8AO4eo8FEYAQgEIiJDESEZ+Lx5oZwZxElfW+gu8DFdPEMR3OBzQ/vPy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5QhYa3tgPpgB2wIIBiGP8dAI8odTgoBtOFeUXidF7CzRoSP0gIsRxYEWQjnCF5MTFC74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8I3yQek5SCT/AHz/AGQqcCaQCKHElQUYuIlxYIkITUYoqrE+U6rH6I4cbQJoW5/vgyC1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uGUBEGdwnKPIHgPofWewow/LPIHgfWc+EaNEkcc/egXzQgApYA1EXs9FNQR4/wBMb+AK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YgngUHfsxcLRQ0YfAVBpwzIxFIDqEENzk/7DtwRbh1QP/cLJCFDAh4xPIpgBxYhxDzBRJ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R8kczkjmUdwMAiX/AM7CAlBx8DhuU/iIJeZqM8zYERh5hooED98uyczmc1zOZzAYXGX6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X5E2NCCWzQQJ/pNzU4Xswh5GcYEIMoUUDkCDBGN9gyOW7o14CD55hKUOiYTYgJhSgf2K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dEQk76y8rd2Ovz3/dQ5jQGHAAwxxE4r+wFdAdWb0w23l3djr8Q2ug+H8gdAsaUZA2DT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MRnoCb+wnkg/K3drfnzeQjQw4qLAibEVoxX7GLm1UNCzXy7u1vz5vE+88zeGGHIqKN9h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Bu+LwjtXQs7D4GCBwIesbwwwCEcus8Mj/wBgJeDZiHEjFx0Gu6I6wfKRBDYxoulrOdDD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ecDSRCkiZJljdh9AKcccdkUA4V4UGbQw9InDXAgfE4exHAiaeI2+lHsPmNMBm5DUCoYe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9VPWNYMXDu8Gzo5DFFF9AAhi5L9Y4CpiUzrhESwvDszNJjoqcfMRApLR9bxUYVDsPAEJ+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gXoGXY6L9glDeB9rZ05sXv8AMeVABo+opAhsGH2tnbirf5mo8RqP5xNo+pxMQmz7mzBG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3+a2Mff1OXOc4jD+BhIflCO+CbPubt/5NugcAloFCf8ApHjVR9+zsQ+gQFMBFxmixYGo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BXpceez7kTUB0IMIVjAOn4O7I/WoWQ9Ji4gDmK4zTRsfsLl32vzTRdZwJ3AIfCjkcA8x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HHHHHHH8UCLTZHWt6UR+RGKwo4oHdIccyGrFZWXqEepoaRUERiQEL0DvKfQdin8h3Ib+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1gTTIAvPAdKOAmk/2QlocILMFWHIHyjisF5AO0X+Y9wWkJAM8xsYA4oqEKxB/UAUJA3Ei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4nESJOKcdUN+8VQenDyvABx4BCcAHRCwEErCvzAh+ziELkrc/OCR3RbENC3h7ASxAHbo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SJEhvS0MDEEghgmNG1K2liRMgNCgLKOwCKio0rBMZVajx1uAcdM1tDW4hYWooauawVAY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aU4gDhhdwIKpxBgNKz7wU0ERoKG4od0DFDBui9lQoRDAFgRTSkFAQPKt4KETMIDU0rbM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Jk5tR4h/UAkxRHc8gzP60OQShMh5iwTjhgoWa2pQEQ7oI64UIKk0SaAc1HN7U3WCwmlb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2CHDA6wBpUUKjs1DRUIogwLNHmzqyIcBxhJcNiGBCdCjxnKEKwVHOMLnDZRqBhpW2YyM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FgYYVDgDj6M4DkcwOhtKc0IVBooaccNP0ggUSoSzQIzmkSxhoaNQMBYlYWTiMWoeaGii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Q3ErwFFAIbAiEKcqRcCKxAIEWAJUJUZQIgWwlxAKLOCtTQhYBc5CIBkchROIUdlHDAYW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ZAUUVDyBIwmMVOEFhxRCCgYgLcJjQsQk3boUcccajwEA0cngMOGniOQDkBBQqMKjsocQ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FDDhgIEBEMGMxmlACIBEBjj5oLN0/cFt4ugYJqb7jPeABGI9VDmDHgeBEUWIehJjyAZx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9hH87QKEIEw8w0LBzDx0CUOA5gUOZyVFTwKGD0BhYBxQ4eaBeuQM4PIlM1CQAYAQpfs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NgwafSBQm1FiWLlCFqpgOL5or4pwKrTAGMAP87xYRRYjmPE4oYUNrcENFkeA6iCe9B7g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Rxw8DnWuA37wOHJizKiowVDAYg4MJ7EnTXMKPQBwHaoJPhBFGhxCqc3wBxWLpAHSiooe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NjIgOtHQwKh2J6QlCWQYYYfOP6QZQjuOIjo2oIoRs6lgeVQwRbrihzFihOKow0OAdPId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FziHFa4a9IAdDRwPmhoqEOrPsDjwPKrUOAIii7wAslmV8KzLIa1wZ13Bo0eoHC6AKpCg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GDR2YFvAeTCfyKOiowcx4ys4rkWDSxhwAo4DhTKINZlFDR4vAqO+dHoCGTDW/wDeLSwz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K1zGGOzlDBoMMRY7YCVOah5gjrTqGj1JWDMXzcYFiGJmocdnERKTyD//xAAjEQAD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BQQVFhYHFw/9oACAECAQE/EF2crs2NvYlZfOfnvOl8ZqiHFNXM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KPJnFcBPbna84/8AgQ3B5h0+Mfxz9JvzgU+4j/hwlOsEHk/RBLWM2NNCd8Qa+anwhQhC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A3Pin8ZclTC36ZhRrhBJIxX/ABKYekggSpDH5iy2b3pbGHwiAep0Hq8RifjTCaoTg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bhmSDrGGFxMZRsxgggkggkgnO2biug17EogkaokkkkkkknGSSSCSRqQQQQQQQQN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pH9A+uCXBrELiYuT95V9sE5teB8v74FLr28T9QhCZ2LSFLhbQt8XyPvxk+aJ4f8Aei+Y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16X/AMUVx/8APEuR8q8tL9NUXkfKvhQnrbi8Bqk+EviD9Df8LEJyv/4JoXENxsJfEhPi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OGo8Nzh603TS4UuVKUpdVKUpSlxS/WqXH6G0H5l/xqf/AAR8T8lxeGehCEG76LwXleoU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n2s9BfGB6g+MXBucIHl+PDhD28QZhHHqQTz+sPyXiepxxLrezCjWTXCPrDaXj8bC8E89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2O3zgPrDmxOzZhY+iuvbOmWH7TWo35hTpPR1N0bbWx/GVHgV3BM1y34n4Dpluj895DE0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CylwYWDo/YTSeD9/VQPPTQ/hGsHXhb2TLKxtTVWCHTLxJ7hHT4g15A0UH+RX8KQ1T9Gt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lWgt+p9PsCTo9ORhh6dj4HsPoYuxLGqG7EJhE9oB6fYAAGr7wIsIQtHQ4T5Hgzvuunxp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rWfpxbF0vW7OgvZdPqNlM/Ii9j8AlDWHubXEkwZ2yoxKG/b23T4Z6rxPQ6Gj9sjwbcG4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2Wx00z1GXDy/KKQzcu5TfqFr6Za+mhhRf1VEc3z3dNHcfyXpbnCLSXnQlY2JGJXb4Mdx9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pPjVvaSJDF680uO785S5FrLxGy+YXD5Vfmlxzt915OPwryUaIa/nhlx3fmJrXLaaX4Y9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G5vimd7wA+C4P4byOd+Pp5NUpeMI4n7U0ukojpzoQlsO/JNv4rp4ClL8lTdMB/I3ME3w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vB05zcvQ2XyjZ5HbGxcQfJ2kV8PRcHQerr8tNw8W25F38BCpmxeHo4R6uvofjYrx25LI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ef5icZvXkdfCDp9ykWTXznTg6amdPmllCDgnRVbn4I5+/EdHONt9Xah+gQxtP0ahG5fC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wX3N1IQUaTG3/wCCf4PhDo4OngN/NIQY1Z7fCOrg6feBaRj7PQT/AIb9BPcuzg6a+3ww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R3aA/F00rPTz6jfgpePaEmFJGqBoGghucLMTQfC04kw30G7hXJ/NEq0LwWUWUXl3Fz01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ykDgtdG+TCp0LqbReRNMCytOCaJeBCaYQg3NY3oJ/wC6WkP7CWohoSQXQ3BvCCd0MUd1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NkNKGDYjIyPGwugmEY/YxOTYmUXiJZhVuSJNgld5k2FRk8O3voSSUWVcqE4nZJb6EaVR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mxYXbLOorJtwtA3MISsYwnhuDbeeqGXTX842NwsoIGgwbia5HgYa/g79l+8QrFi3CCBg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o7Fc7LYZv3hWwS3vi14rVeLoizmG0FrgiSJClxQ74k467Cd6JOISN6SUSqG8Ifgs02LH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7HcILty1RqHUEx6gsPoSpJjqPCx+H5hNE41MsgXxTYpZviBpghiSRoivRbxZeLZiY31CV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d5CBeyLtm4NUYtYZ0JXRC9vDUJHWjdEEhfQ1uQ/BFVGBsOgxDkiFXZ30XVp3sUQSILQ8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0WlGTK5PJBsMeCZIeDG9JcNotAeB5Eylw3RGCHSdHimPtH0JuTDGiJIQUs6IokXV4moIY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cO2g6NDxmU9hJudCmILLyNYmEQ9Q3kbLqFS4JjVyeFMjaRNZtmjwsIc8QlYhSVjXomdZ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ErhHimyGsEKhCRCkKOiGPKOgR1HlHbgjaCW7H5CQxbrLzPN1noCG7TEyQY2ExtE3jAQ9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2JDdRkmEFioeM8EqQVj8UPL2iFJENpKsawxFHvlHYQuw9DtoCwXNleIKIaYjOrVvkB5X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UJi6FNxENfeG2EP+Z/iRtGbsw97hp7i2IQM/RhWUWBMOSlHEIXDx/wCx/wCsOzc2IXTC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2MNBuLMEEaAediwmk9AN4moF1G8SYfFLiMtaTXlMGsCdz1KLKha5SlZbRLc6aLnKioqK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bZeMX9BLWw8LBDb4ENVjoQSHSFPCcX/g/wDJumhaMesY1wCXQRMDwXMGuIzC4jggbzSj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nrEhoIFehj7GxBf0P9Bf0E39K/o22LYTFYUua0Fi6TeCeOjKGGlGxH7G7Zowswh6R47y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MyxeD0B6xRtFKXDYh1oBSlKUpSlKXS+Iejq1JR5Cxc9MfzBn4NpYEg3ofCJltK6HRvhe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vBCaKXyCXQdGnawbGxaZN+TekHctA/CF8wBvWL4wHqmsxynVwwIdWh6WLg+JNV1BucTh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IetTr0+/SEiaO0mCD0Ccc0FxMqXyCag9Mwg0IKPRNFw3hG5CaC4kx1HTO/G8ZKMeLhuY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em6ffQmT5AJdaZ/HExfJ2dEwhloJiHRWLg/MEmaXghNYXQKXhuZn/BousWtD8Sb6FLUF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6KXLSGot8Ib6krpUuEXDxNAhOFcXQEu41eAAeo+A9BZevPZDaxaCfR406xM/uEZAW2F5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0h6b/MXlesx5S6DezNBN8prF9+GJonBPR6Cf4JeFCdKyRpCd3WHlMPUEHwk0QmmXQbsm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9IqyccYXWEow3J2wpaOfYTHw6XAmhSBLJmxtZD0V//8QAKRABAAICAQMDAwUBAQA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IKGxwdHh8PEwQP/aAAgBAQABPxDQuMMAU7CTIPEGOWJ7MFX6/SroKvonWEas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c46oAGtW4cOjgguT4lPT4lILV+J3x8TwnxM+idmTxk8CeE+rNkVZXu9AVdpyuXect3xO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acp6/wBJZumVJZSKdLV6U8LqSI6ikXdQANYlQ38Ihts48dNxXquhvSrfE4EslemuIXAq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it0a9ZiVlbK5vbKhUTgQD+arzDG27hH+MuE6U132vS/vAqlVx6P3r7RQJtvfdx6XLs2I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vFoJ42+0UJoWatkqvzMai4NAW37Qs07lmtFZ7yp0XwaO7XaKxlSNnbn4lO5kSh9+YzTB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nt8at3AunEa8+YbBxbHxzcbW9vz5/wAgn7ob9f8AZa4vH7c8ywzf1m2o++XqQuDvlPWa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c4I3ydmp+QB9UVI0rvfCqWu8Nb9U1OHd9sRNWRy+7cQQtWnoKxX+RvZLPPa3x/sLTi8dt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OTviUEAFRjRdcSsCqIyt3mt+eZfy4PaPj7QAGpxyUvjfnmGQP1M8dp/DK0e3ggTooeWL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z7kA+yg2Whj9Y4kqsHBawKUpFpdoF+AgQlRQCrU57rFUwC2TvS7lGFoBY1utx6txew7v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Dt0q47P3f7cApZ6v++JxTOU+v8yiKKdyzeP4iL+ZcZuPrb2S/iv4h3z39v0gQ4aKy2b9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PEZUytjJy3j/ACBUKKJlgK4lKYLbAS28wUig44thj3meK0uJS59oJmtxguxV7xywVJQY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pG71z2mBJaLXJGAV5jyPVFMmnO2V5+0rr45MmO8TKDKC51aSpf8AJK0+yKgC7m4PDxGh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4uOLjkoaFxCmj4nkmy2Tga8wVUaYQc7otc7sdpsZ4mDk7QOMuLmDmyylGYQ2MAoOjb5f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TNEqCJgs+aAS/VMg/WAaOjgmnQ10uDj666qv6kDIJyxvfzTtHMQr3lhM30lULm7TgvQ/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NJkTCLPXhUq5cvoWeekagwEavEI6R6hBAjYmR4irdckMF0/uodLh9FxSGpcuXw24TyRP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i1wfSXHEwYiuIdKIVQBKdpjtBLF4nLpC5hK1uHg7RYRW2wcvWV2BWUHfz/sNgXNr3PP+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f9jYaXtDs4uL7Pie/wA6hrFquT28X/dxMjhyeX5+8oE5OPHq3AyoKGKXn1alUGVm0wvv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RyV/rtq95SbTdw5D+sxoW+s21/Eywg6nXF+3eGgWqs9NQX3PuXv/AG4X23krWMw1bLMj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vXHiUsvlfqeIKHlGG1rxEHfGE7+IWa3owvHj/JnXk1Pj2/2FNX4C59oeCTC49oqi9Lbz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nB6+/dDQ7m3ZCnWHdXnFri6o7NXr4MVcOZryq/0gS8WWA6Li3qDIG6cwRK8oGaL53DU5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oWm83zuAq28Y1WK51Erkv17N87jXVWzuHmatiGew+Z4cX2nn/J6mbj9Ucudyju+ZXZ5P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u1fGN/pAcn1vnPEHAC3TDq8cRBBtDl7HiK/u6O9viehmlXHiDf10fZ8TkudF39JX4VX7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/b/Zkae9HiGDH81LEF+D3lwKoo7QcRNXYqWDFvMUR0+SzTzMjgNo7vMYVFN+DBtuLDue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zicppK9dQhdyTSbq+0pVEAbsaZYvlzpD947W399ZbFUN6dxkmFXk49kTI3qGXd4+8rgA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RZShaqHa+I67IIAtZtKvtDNr2nmbom5ZYhoB5h5oS8qEs8H8jL0a/YmYZ7o6jI7zY5uX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KivlM6wTVkozxK0WY/h8nLMFGO8Jzl7xVMo4i9pyg0Vewnd4IZZx0NRS5f8AxXHRrsuy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CeSENkr4i7xYH2RcEb7xmYuXHpUEENdTVHG+k9hTkROmHpa6nRrCWsmz7oYoMR4ZeWZU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hcGKX56sZZDo6lpFcXL8zFbIjvDZmVm5SLLhizFFl46z5IdXqTPS3vLIlRRYvVTiKoLY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gWUrNcal6GHi1j3qIwNvapHioUewod7PELTiZOQfERWe0s0MahDDMYr28T2A79niHP8A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6V39INXNou3pG9Lrhhd3++IoKhQ8vY/vmYy7Tbu+IiiW32O398wqRvjt2YrLy79yF4vg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UvfH2TUvQO6BZz9h2eYcZS8R3fMEDF3tqPO4vP4kt86lNmY/7M3WVc/ufaD8Yfaeb+8F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RvKcju5uLB4Pk9vFxUGTIJ7+Y5yns8emZUDBrUBoa5s+SKs9dth9opZfyN2+8K/cHY+0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55n9Yj+4Bf8AsWX6jrT41PyFL2eNytHh6XlXEMnvrZw8QY/2Z2j5t/8ABMI8F2PSfga+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rxkXDO8RKvT4O1e1rMjsGnd8wB7t34VzNMdh6Q+ZQeQ971g27AZ7HrMjVrWe96yluD0H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eIUbpjb0wubQt58WYtxfecwYq3Iux41KDHgWvL95tuSXcVR41BRnUod71dTJaa8/xUwu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OqaXZ4qDvMPN2eIJdsc+6NztjlCMuK7YHVh4jlG2wjSnXM2S/wAlzJW2KqYIivBvvhiv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ek3KP9ksZxnvYoZnfBHT3ZTy+ZbpM1KyyELWgjY6y5YdsDShdkarHu4lzcnhIKoZlg3M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obuwhxNYYm4a/wCRr6LMZPfggZTusBZt0wqdPeV0FJKMkHWK/VDjBSvLvGXd+rl9JO4s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scSsezGVNTcsm0qBKlTiGmNw8ekMGGVbXQXHv1Lly5c9E4mELdUYYnAy5Z3l+YLmugNxg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LuVZlvMOpmopfXlFUyj7jpUwdlxHmMt3+9+dwSKdHCt+su0Gq8rr1jyxxJ2X6zKI5r8D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8yowSr6yuZQ3aPcL5iWVXY+g1zHIb37r1i+RPYHrEWZfuD5iJ4B89g8wa+Ez5L5li5jI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g2d7k9kanbcjujQcnr2TMuKkUZtswKWmpp2TCJvfNjRBsLa7HiLpGgbz7viOhJvysJ6a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uUzAdg16ahrcgHnuzxuf36FxUP8AAYc1BHALOzPip7Rq/ZzFdDi+HADm6mHDsMHz7JQO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bXg/tQWD46fdjMjl9v58RedelP8APM5jyajkfvGjk8CtPMvjjDATLzLmuPyAY+Zitl+S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yHz7dp5lAV5e48x0v0fYi7+dPd/tTBh5s3sz5scj5z8+JXHvy8eJT7j4D4n9HFniF1PR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c9IAq16N7Syq9KneUlPHP3OIBIuvk88xFt/rNFeSlmPBF476ad32ix6dgOx53F7qcFD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1jh+UO/a5X513nNwNPv+w4uU5F32e7mFkjOwxYV+V4oCu/3hL1KkPIa4eZu9JR6rFXov8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LqEPkwsy0/MAO73LYEqTtFChlxP6AZgXuCJicCDn4SrAwSLWb5iLJtHeRS5trm7cRUKM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BEAEdBth3co9oApJwy9Qhr/kanELZhY6OuZVXD0RWq4QjzLAou1ugFAbtiMHgNTOqPJZ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uPeXLj0HQqhq9JifaVzzHo9Q6d44y8y5eJeIkrJmALKyhRxAOYDcslIt9MeUwcy+jipb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egsvpjx0bOmILhz6Ki9GMywzNdFxHmcMd7uwdxNFW+4WrNYfDXpOEQgF736ShoqNH+Uo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/wC84mgxwfB4lLTl/J4jhtBw+HiYe3Ve7xMtwf2eJSpy/wB3iFpwuD9kNryehAhwU4or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JeJQMXgKp4jebVxupC2cp7yrEKa9e5wOYtOrHD7sxeqOF7IXwfvwVWOLvwv7c0uLhwR5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vMR3teN6eYvbe2jV283DvAHFmT13CD0MHh9dSzZNSrLp5uVgZY0UwPMRtXrDleZUOZzT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zQd32Iu13v4z+3Nheei2/tQtWbGvA/tx1yjPPef7U7tLc4sa/mBiHPM9+36RQMqzPh3r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vfpKLkRe1W3iFV2V5C6eJYGW/wA3xNd/QeIbllWux4gpaqzC8vEoxsPjCVPzd5Zh+Ic5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MCs/4nzFL9qE4fMvm00Pc8y3D2nb1gq/Td71hjLq5F48zi+oM58x0VfWwnHmPErvYHTx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4XAnsiui9Ry+IkxnyU16QtjjgtXv0gzvgq0NekwdHyts8R01mjVdvEpda/c1lUqs9d5L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odV6d92PnGfD7TD0or6qX7YBVSyX9QuETM8wpkpOSwiVgoqE+qgDzj807Bn+hD5E4hnD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EMrEw0gVqeSss2vmUzbGzEViJmj7wDtdWR6IAUca+ghr/gSpglisuXiDwK7zCJo84qK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txFCuj3S7QZzDURtkvRO2RPffUx+gxIQ1PZmI9mKPuXOOnHRmYS8xYgz0OlGccpEaTI9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mLwSnUYpwwDlFYD0ElylnKXraMyh3E5Jbulu6X7oyscMTsy/aPh9p5H2j3h9p2H2iK0/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BNviFXTOwm+meiC8TjDKdjE9mV7MS8MKtQBwy/1SLVzA033mliRq/bseYdyU1fz5mQzX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8fWYhyPJrfrClfCoHb1no+jDu+YcNU6ePMuXzazwvmWN+w+x53BLO7a93zEUlnat++4H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He0bPXc2XscXvDs1V8/I+ZkilXEF0+sKErV5aYAOna54CPf8eDlBCpPAR2FobqzBA5rR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8RGrzh7s6nqOj0HiN+Ci/U5qoFhXRWnzDl5i13V9o9pc1WvSLZ697niIvrRvvPERx07H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88QMuN+v0EtWw1/pUHDDbx3IPNqfEjwO35soWWaWk4gDxzfv3ibPcO3a4XpW/LW+9zRx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W8fS5uW1LnwKz8zRvhwPzgYG19h+UswvMwcvtEOH2jhNGC4s9zP7PKlL73/b2n7EfPiF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sX7J8QPGvuniDwXqvHpLwfULv6RP0AuPELYcb7jnxC6WjHNdoDLZfM4jom2sCjc5PeL9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Y9h4PE8wxCvAAu/WaimmjevWDiL9M5PMK32c7eYJidJgprDVAu7tpY8HmgTyrm7CK2fr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959vMl7oBqJKYamZjq8Ls9osHGYI81TlmP8AQzGFkvvUvtUL7wIUjXZiPdEw8MX5GK6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Qjf4gNh8QrnFU8kEPoNf8dKJOX8sYAfQfrEqp2Gp6wa1Peg8sBtbY0nmnmZY5NwKNXcR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qJkq2XNk46KlTfopfR6OLnvQM8VK+i5xKjB0ZmO+i+jjoo1o4r5mb0A8QCUQbxNdK54Y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oUcRBmph6dRXMSlSojxAK4lHYlHiIdpcX4ggHaA7RQSDBewmQRr7HEooNG2D48RPUnTz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RsXMdez4jZ9jj7+k2OA0/RN5zGv6I1roq17HicIuq9i+IKrDb3UeJl7tPufEt8fy+x4j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deltbrvUctQvnq+1RNvmn+0DlwcnOYCv/Qh8RuOyeoQUL53sMMuaac9hCgo8t7kCrPJk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w9x8wHm7b9jzCIKgOr3t8xy677bxmr/2G3Y6/dcaqB9s+Ll2KVr7HvcS5nd9D5mVX7jP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3KGQu2nZ51EH2P8A1Rb+HHdHT7IXD7x6V8Xu+0LUg1zXZ+YdiW57ouJYjD+1CoKp4632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zUTFO96dnFRdNz6O/iCFvF5/pl8/Z5P4RaKBTk8vELN3Xq24Sj5quUC7Fr3uz8SjZbdn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Gj/OHmAXX1t2fMK9183f1gfh/h6wfgnl6yhfb0J28y3IZ0J38wBDd4A8RU+bQuGb4vHE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iyPQJy8RM93aHB4iWEHPKO+6qGWktd4a9IlTU8stniN3Ci2q28Q50XmS6RoAwJRTT5iB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WxOFOWArolshR8QKi+GLcOUsXBrV1bkXHuRpCit+J+PNUfaMz0fuTDLz558T2/TpR6cU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YRvGEu4X+zB7EaQDlKITD78La/eCTUOMI2j9RqXOItS4TEslYOw54JiC9Ys+Y5xaqnmA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3ERbdsWtdE9IzuWjeCrNS80GWV4RVG5dDmUKYDKi8ziPS8x6MuOKzYFboJK+0pHb0v6DG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ktBTJK2YLMvlIMp0AYoqbvWV9L0wnqJTuSncgdyVOSVeSV7kr3JXuRHclfHzB8RHc+Zf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HzLvk+Zfk+YvJ8xXyfMVJ4xY+koYrgZoVxqHdBWIEwaP5IL5Wy8GD+lOx8wezRxpZ5hgv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Tz/qiq04dy8nrNlG53O/rLVegcuT1maPKN+F5noQdux5ix2xVu75hm/n/Scf24iT/Tc/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zj2F/VzwcfT94Bm/wB+eZYq+l+zMQfLVvZK4A+IZYBg+QgajetXEs+tMHKItml/YPEZ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ipZoxjxB4rdrXPFRjtG1v8bhgFNGv7RmHaaefEwD0X3PES5058HGoiS/2m8T9c/2ai7H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NXZBWP5Fd0VBUb/ETR2XZby/eJrGcif0gDyzX5S2hqc4DDxctsjS+Frp5j+IV3eZRbsa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t/L7S9Y4683n7yjYy0Th5hKka6HdMoBZ2vaNkIQG/jp3jeVfoO3iCun7UfEN41+UeJf5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39Jfhe3p8RTm3+XxGq4Hy+PESnkyV2Y/AefvDhLcicI3orZyxbKdd68ma9ZYGePD7+st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LUeRzcHfSLPJxcPsVWqpzcoHb2MaHoRIZB8aHCXfdY7mNzq55dwYWNpzMffylpZe88ZA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ZbhYHtRik5gs/JMBj7dhMPd+emCV4+Uy78zTwO0Hck9gnAeB7QAUE4lBB9yaAgW/LkP1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Uw/4LDFkl9Bh7w3NdkRKeEai5VdmiGpnS3sRzL4SAaCVnQZ+gtoAqHlVQhGugimvMuR3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6ix9xlL80+ZYuEzl0dsNw6XiEbzFTnpqV9BQ6n7HMmzykwI0RuqzZMXGpjtco7QSky3U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cESQbET2JViYQ5lHggOxEHhK9iJ7RDtKdpXtKSkTCnmlIiUdoEpK9pSCk8I8viXPI61f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OLe48wPH2KUnXfQ5GXbHtPZMeBOndKWuYaOyJm9XEdmNYPju8yppuwmq9IhpaNN36QPK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5teDjgXxAnkV61eIDkaH5PEF7orXv6R19o17PiOGC9rTv6TA+ya/tENtx98ozaB9viVS52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iC9dCz2oae5O5FkBKsD7EBpcvM8sZV5NvF5g93rl5eYrBh0+R5goQx43t6wF3Hkt5mVL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ntLs+Zs4ve9zzO4/bGXshiUW5r9KbD8XHKBfp4z2P75jtp8Ond5jep5nZNleSFYZ9itc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2iO7X8jxAlDe/wAHxA6Thw/THPCdszfxGrTkX2PH3gpXX35P7Uv243PtBToblLt7w8k+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+Z7b5Lk8z3FxXHrH9crn1ga6dH2PMF6/8nmKuT418yZF07HixWHFqDlM4w7B7IqD2J3T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zbTn0iAq89A69NwoOFs7s8SrHsXu8TSVXyeyVafUUEeg7d4L4PY3gllevZO88YzvhNE7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7YQq4IiWex3iUpD7TLtxmsntMpVbjInZnzT8wl1qWgcRHxcEppiPSCuY84AhVzawXq+6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o4JQFXhc+O0u9y5cUHEslkGXLly5cuXbHMYmPziU2OOWPNnd5Y33ERwaEwvjulJfk2KS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HmePoARmTd94iellQy4ofBH7MphWIEeu76D7z9GXJ5T8zztA0XZ+gmnTabQRXTiHosXQ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W5QCM1F6mvvFzZns9OINdDhtR9T4My2l004ZwPQs9MazhnvLe8vESXFOJ7wdMwdTUXS6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izQa+8pSi2N+EPFq2pbVsb7Zbm+s0xOK97uJm9w+ZX5gdzzEruu+Xsy0TpO3f1ls/P8Ab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Hqz7XrDcvzwu+dzygPivmPeQPm8z0559x5lucv2nzKD2Hr9SBaft3rFPFe3C+Zt+Gl8h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yrhseJPLE18wUhiHSNQMX3XEaJdoqnmGo27gaxFp0Bg9mWa7XHeM6giYRx2PSLLW2sd7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4libBO8efEtJQQV7PEqLGu6afEQnhGt79Iw2rLXsRAbthoXlFfYHpOf7UpbI4/c8QMV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D/EyijINVVrcq7qM9w8w9C9zuPM9/I9p5iWMYcr8p+gVeXmZzCGVJ4QY3F9nlK1B7px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wz5/tT7dZdof4Pj4nhV8B4n6ZLh8RpfZd3pKb5Tw8Q/pgvxCxv0V3PEP7aRiDLvR3QcN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O2IPC2hr1lZOVVV2/WOATPauHzMKq+09zm9xQrL97W3HaKjWA9+2KYMVhd3EcPdAjXpO0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YlW22Uz3KZhQbubQ4sXM4O0LZxKnE8agCzHnM3ITQT0mvxO/loYaA3m955I/vLg7y1OI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5vzD5TtdQXLycwYD1mqIHB9HuH1ALly5cuEraWsd4ErB2vEYPhVojh1uGUllRbtMw64D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QzXTsW5ndnh6JHHRd4B1F0T5lxdNTBM+WMtBGe9Jz7Q1N+u76GjzSvPF94HK/bnDVMnH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Iw6MV116b6BViFW3FS6wszXmB0otGoEChOCKVPMsYmWS+ll9icEud1HPM5ZRBucTEToO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1Rhw9Yr9NLCoymBZ7kdPkud2/eKkb/8Ax2hxDXp5+8KTW9r3lBOC0/v7QveNfMtOwa+O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qp4fEUF6cHmBhJ6HvL9Qv7EQMuD1/rLNh4hWH+5n21Lsj4+0FYpG4sJ41AEX0c128Qbs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Rse48RINVW+wPEuB3eS/tmc6pdM0vEtDTbjRh95TbKCY6t9vEAW2jTsfebhZZny/uIBe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vz6OP0gHYXK7P98zcV2X4nFzIB2Lv3QyKzS/aXuDOm/jesKPUXuPmHN1n2jzAAz/AHB8z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R5F49ZebPFs5eZZQr2p4J4SbZbeZauRxj8f24CmtfA/MQka24PZlQHxD2RJv3KeIsio1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RPwgz5b8e7xP0UA4eJpfTJ3eNRC3DNN0ffzATaZf6/SGVvU+r+3AZ/WvuTYAd7tPmV7C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2fMGr/ZesO3uRXtPwSL38xKsDIW7n9JpH7NKwFaaPNHBnonZDEe0902FdexrtULVNPDV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3T4jafIBTh9ohavIHLxKp+Jdsy0u/CmPZp9xi5Hbl8QKBpyXWZ3ir7bfmKvTYgvrFuIP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tLSYl8BaPMwjxH2r+J5tfzOwPSJ5SvUXV36wff7RSHaqK5xHbOMEKvcsZ+ZpE6ropKfT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+YYRtUvXMVDVquZVlrLUpgMEDNbh6uCbR3iOSozPH1QTo1jPcExdSnPF1MwzNR32gM9H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nptnzXO+Fq+0xfW84jDc46PSMJs9HPRldKR2xYoov7iNMpWtxfHaU+pyzHSFhzFNkV2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xcB4wOyecZe4nmeFZbuluzLd0yxwy/Zl+0v2l+0TsxXZlu6L3S3ZluzLVpl+zF7MvemJ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/hEFxa5b4iraMFV3i2eRv0io9vs7P9Zz9/jxf0hp4DiTewKUmpTkPdomWNvz2alvj9hM4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7E5uWdlS/v8AWFvb9Xh7XF2t23583DomDmrw9rmGNc37d7hm1buVunmB5LE25XmY77Eb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93mJB+e/VASwPlzh51LolT3d287hSX3la9nnUab2+nNL94gl9msyk7dpj7bMZ3f58x78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tTCtU4SCIMge9cQI69F7Oahj+1fonM02U7vEXtWHDseJVKTxOFriYr6c8XxHyE4J+ky8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1oR0eIOV9ubYZOWz7P6S/wC5vjtKsbvAdd4Fr7XpIiL1PmlHk/iphW01K7vMEvK2n8pg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1i7vO5Z2aOXFH2nGzJpc3+YtT9V3+07ITxfSf24bC7Z7PiVcK7B7PEdE3oTl4hW37Bz6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O3fAPPiKkG4cZ2XH9x1cR0G/tisvtHmvveCJueo93megTl273Gm4DTa3fa5g1N9txTzf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nncBc/MqredTuRXJ/VOBS+Kx/pDbNY/yS1j0XixaYZ6ob7cT7dgW9eg4hKTMp3mO8KKg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J94/WUPX/mWSyAwHXTXbIhaYh7jDcSlvdlC8Oh+hePpAfqXdBJGMK5qV8v2kbNtlIMti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bPDCNzsQr0KlF4B3PSHe8kYsyTCDzj9typuVM2+jHMSMOjxYPzKFuw+0tn+5JaK0Rx14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1VKxKxCDn6A6Pag+J3VOJy1PZ0pKTco7yjv0QTfVUupvrcehZc9UvoFjFLhhlntZW7KA5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vfzXMBQ5rn3Lxe5soqDt2azeooqF79r0vmYGitPbtUzcXu2u4VytDC6gUe0u+YpZbVe1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GndzlhH28TAVQGOQufXzB1YamFV27SsQc5vYvPeLGxWrSnxWogMAr7zz38zP63/5qUau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8OXiYEo8naPEziHoNq8S21t9ZXoizLV8geJmGVFcQfjU3Wlz2WK4i7fs0q0Wblved1+Z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7TGLcFcrp5iYwAR0oSvaa42+87t94o1S7OOvHaUpRgz5or3Vz+5D2wceLzKaT/PvmDtn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+d8wA1TBbuLa5n5ILdF8yrPfutZrmL9dfF8xaCaGVruv4jQNOYrFc4/Mr8d894lrdjjh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1LcPm8faXcXjftStwTk8DxHXFl7beJXPNrwPvHDVMVUxb9pyG6tzdZ94/wCKLH2juPa+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PkNvN5glcvV5+s0a6/B5h2R+qvmDzBluxsrmXXux+3OPzCcMMWXuhV+zW4faaIuPG22H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VLj9/epipyx4Xip/RCFcai8n7uvjcwmlfpeJkLvfF6ok0gw7csRQWFeLxeYNVLFYcMbI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BeGW2vmDvNUFWvSYhawp2yztlW2PniZGCNZtZBA2rMb2BlPIehDDglylrdaZYcvPKh/I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DUBxKxGMwntYLbaGZmYalfWucR2PKMC8ywH5uWCaIIcQ7yis8EAOiIZlfR/DDCDoP+th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ctp5Pp8z0Vfbo4/Segj8cyvYInlVEx9vPjo9L6XFrp9oeKjRfRxH6MSCXXRuJmbizqe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d7fM9L5npfM9L5lfb5gk8Uo4iGkzEZaNxWLFlwnsxfZniZa9RXtM3pltaie3RbtM9pxF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awL3jJ6faFvFt24e9feKYsWV5jxUGCVq71p41AipzO/K8QoRrn6AzIHB6l/eU+rqx2H4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QGqMwxXAvtA+cYplP3lBbTYwoX2ijd3UzaH3mZa68KhZVdy7zmq/iAMUBpw54/MGxfyc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v8yhgzfLv5jpR7nYnmJa+GD0PmIQeHntHmUt1p8/vf5EPS/tXmHGtf8AF5gzc/dNuLhX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yBldre/SUopqdtVNpaXO7v8AMxDdHDKqt9v1nlT35WkP0Daq0KINXHMNTV/MxTxqNar5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89Hj7RSK/d3xM2n9vb/IUD9jxXH35nwF3vN8ThddPTXEWzqY2w3/MRVlj5XeP4iFpTP8A3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qBmFgw8Ulm3y6Zt5l9381fymZzvY9nmOFvLfm8/aaL598KPP3gybaXed2/fxFrIwblVj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vHWemvhl7VvK5zMcNtfN4hwPQ/Y/2ZZwfh8QxaLv8vNRNbcFeZ4/yKrjkfYzUIFUcuD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p95g3CsXxacu/e8rr13A7nleXrqYAeSnh5uW5/P4vP2mYPlnu8y8+7k97mbpXu8cRaby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rZvtX8TnrfDin+ss+zJuK3cQFagHRXBWHeYVvlnqhXNsEbIwzHd/EyfScfd/xLUVlfMC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eBFhGgpg9IUKCo2bldK6WvWMDmP3YY1uL+sYlHU46VDpxL6XiEvdCmPGF8wu29XphcXo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8yiFaHIscstLe/VapUOoVNcRPl3qchamxjmhekGuZR5SoqCi7M0QwZlSonRRxYOTUuDA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6D1O+lamTO0wnzPFHVz0bE0seg+jcdFF6bnEvoa916x8Hc+PiCS+qrCczeywxE5lNpSM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iVOJmHR7RUUKjVdHM1Zn6c7PbjEIWqrZO01d7liVqLY0eL+0Us8hnY+b+8BgNm83h7X9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fvNg/DE8w3J29eV5icmhGuEHmAkpF0d+qVpVOPHfZBUen+yMYOvKopjzgmzgiMRpNme2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GmbKpWfNR0Ju1Lvn+ZYGMDl4xDRQtmm/MxjD3NcVxFnm18t83xG7enJ3K4it3qM603xF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Gd1h9jx/s23bk7ua/wAiqCs+F2OK/wBjLtK6Rd3mtTKjOtV67d4kFlasEGPKtcXu7cRW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UPlv95YZHl93+7j5VbK/3FRAscmhfaYVd6RunmW1wO+py86mQ49j78x0U3snWK5mnbky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J28yvPrc9nzEfPuG8/z2hXuZ/ftL1f5ZcCwjl8iv76xDTR6urcdogr9YMMtFvQ3Hsl+j3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Na0+zx9o+nVp93x943X6oHWcd/E/x/2V7QeoPXhv3gaNa4AaVO+l7DuuGUprY98cxZd0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xk3zxcO9mivc8wKsHEWe3rMQ4tgq7S1AURd+HPaYgO3sL8sxLuNpVfiYKhoNDhvv3gWV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dNdLsviZ6j1fd4/yJebphfo/2JL2D7QU0lOqO8Kpp+Ylz10GnKv4l/LDlt3EB7dS1U7J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ZiOUIPmYxLK4KJmYAGiFiocS8nd+IMXu8RfM2aH+K6yHvBPbEQ6kshx4ghq9sxWAKbzH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uVjQVLb2T+u7Q11s6VGZ6LuI9E+qI+YfmZHr0HJQ8S/tHUBKgYgdLRWTDHSzI4ZWO7Nk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vNlMp3mZmGZuhj0EVJLvaoTgn8tH4mANhlj0eh30pl8JgveVP3h0qJOY8ow6V14sUILc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2mIejTkMMMcaad/eAYhMuuk2KS0cZd3M9FZ0ZroL1UOi9C9TeIThEWp9lLS8/wAFfEaa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ZG8TviFwQ7w/SNrGfkvEsQcio8HiFFZMx2PCNXdwv7XicfBYnafE5W7phd/SM3u2F29I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K0LY4IYB2VvMPMtdvEWPLyvZgrXCePBLw2PvoWw9ljA30NexiZP4B3YPJSa8XzObdPZ5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55lXqpWaTr1hjkPzF4v/AGNV7+JwVm/8lmQH3J4v/ZaxRzF25uPrJye8sIWr1djzLC27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61KNdL/Y+8TFzls98p5feCIUrXl7PGp3NHleXjcpNh8T29NTIcuZe8rB7x81xDuPg7h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9n++IYLy78J4/wBlZ60d+3p/kpXvJ8zmzVjzJdKncHkgZi6nUiwLPRPyjRm/IPMxDL4O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7UAJe329/wBZ/a/j+1F+7Pg/aeje77JxYvmeGH65XmItrp0+KhhKXZXZuBtWppSZSuJw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gFfep1LhdKRp4A/Sd4pqOWZAdPF2esazKPGv8i+WHi8ifMWvtgOE/aN1coWOSodDg+23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vftuJW3ssedVFQANlz0JKk0Y9rnp7M1tE/uQLl8weR89AIcMM4YYnAJxoZgtDotYeIqx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0Fq0o1yT+jcdA6DWEUOv5x21ZXlLOUrXmKBiygvdxUs3AKek0gM9IHYRdQ6VK6XL6VfQ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5fmY/r0mi8rh9hj9ehUDXpDoa6bJZpQ71AYFm6Wc4YxNEcP216Qo4kVLZ7kE4Jm6rfq2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nEwx3yidmo7nErqaIqJ3J80l28k46H0DEINdLIxgj2hPkaJ4YqYdadg0jD8KZdqc6I1K1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nIhLmIj0vl9EByirjVDp+ZmX1M9N9fVYs806ZfxImAy3LCvvDFly2nT2md40NbBngDW5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QASsWqjFszMmDqmrEibfC7s5W/xL0SFW9zEaP3CcLGq02vrX7QDEnl7X+8CWWshZpqJK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5Er6y7BmZ6i+kMx2gC+4e0brCpXmJ+sKPEL8EZluRU95UMRWhfgzMNtr3kKBzPcFhYWM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ZcooQpNvMLzRvY7SmqDlXzmblaGqeFX7zIHfbnN/iVCClVSlwYlZhacMoJsBSsYhkNai6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HYwJHQrL3G4hMGT4KmBE3gw1dwU0K7Buq/BF+TxmrX9YVKe0NpUrVWgacE2c0WOXcxBb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fO/mVnjXPbXxKObVTm++/mU34O+2oA3tn7xx973lrS6r2mHTpTwdAMuyeQ+J4nxPC+Ic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E5zyumMTuPz0byPmC8/mf6ks5X3g1F6R1b7S1cy7zM92Z7vxLKJnjYRy6PhT+DT/ACpv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9Un+Inj/ABl8OvRMy9erZVe4JYU3QSirL1KGmKh0liuCIBllNqIdGOTorY4PEUybSw+C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GCp3iQCuZ6diwja+3zD+U6IFDqXluEUX6gJ9IIalS993+ZQZpqdnteZQ6Ft79AxDX0XM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EzY8Jn0zjwMTftKPhiC9mptldep0UwMGSKXillEC8WU7W/tEpcAlQJWOoairyNStvUlX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rlFfNsXVPyMtFHR3WyWyQcNXUdwGSnEqVB0uXK+imZhqY7zNeIh63AXpcu+GFG5iOR1Y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7zFynmTzMO/DzLPMnqTys7xjMFr0TwMvsfiL+JP7Bn9hK/gT/EmD9Kf5c4nww5Pi6G/x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O/wB5P9Z9MJCNR/TnCcGcfIQQfzEs5L2RBrnsmF/QmX9joQ5SFnEKOIC/nH9ogX3mf0X9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B/afwhn+TDm+OJ2wL/Cf48/w4Krb2lUUIvr7oN/KVfznj+c/kE8v5gv5zwPmfy1AfrR7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cWFdp6kC0ftBaP2lWvhJU/oQqAPEf4af5c/wYGohGfWU7QJR26i0CDpuaRl9Cvo4m046O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7OP8AOngfOVfzxDCe+f7KVdeUXDP2/vP8r+87PwP3n+P+6Oo76H7z+4fvDHPlP3ipIucp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KrGdUKugYeKLVuYuXfq3xL7JT1PSUscu8cQ7A4R39rmHb1qBYRm1nZMJF2geHxPG+J/g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XTcFn8zyurDGhyHiOxrC0v2lOIIv/EzFpWtX0V/kz/HnOHoBP8Mn+GS2sV8RRutK/WAb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0wR9skRvYS3D+PJ/nE2/4IUrMP6D9pSMOlvUfgxWu55vnPH8oLl94LXOJ+8sQrbvLcry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7hn+7P8AZn8gn+xPM+Z5HzPM+Z/sTzI7s9Y8T7zzvmf2M/uZ4HzDOIjJlOD/AK8s/Eqa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II7Uememf48/z+gk0I4Jp4KwNixHgjxfCdn8J4b2lnI+0IM/FL2GRqNn6c/y5/lyv9no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x/ieD8T/ABodp8Q7BOwJ4D4ngPieI+JStEr2gexB7SjtKdpXAmFJYL5nKHSiV0UwSjtM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a6K6lfQCFRpCWPSDHSpSM94ynQ1BJ6iU7kr3JinrTwU82LiT3ido9pbtPtDuWUlKw5if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ExMQSpUqY8yvKVGPoRmeECNJ4k8OeHPCnhzuGeBPCng9O8KeJ0pIbBEqWqWy3eCoo0EW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GAAOOnD6zh9ZiYmOl9CEMzjor6KI1q4f8j6MTHW4amJiVOI6binRKOhUxMTHW5cGWSiU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Kl7D8zf/AKVOJUply5cue09pmU9TLcrAneUdko8w9Ue4niUQUtfJCXLl9Hql9OU95Z0x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43K+vpLeKJdTcFE8y4ulSuldPeMz5qS0N9GMEqVCGoYdUtxT7JTz8Snn4if4J+5GX8CI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t3Qe6V7vz1jxEp2JjxDoCM9XRhFr1ikUlJ5I9ImjSdkmLZPJPK/E8j8R7Pwj2vhF7ond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PZLrxPSnpQH+jKT4Z50878zzM8zPVngZ5GepL+ZfzPSz0sPNPWi8L4lP734XuEFIT2lH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xqVKhqcPrO/r9FneExKSkBKQHUuBWUuJg0O8biumIEr6zX0HQOtTMzGR2EL6xKlSpUr6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n0cdPmfMXyTR3N9oMHHS/P0ZnHS2XCGuj0TwzwzwQHU78HtDtgFfbvC5yTwfmYN7d490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kr2TyE8xPITyErA8ynmeieCeKeHpE/RIB22EOIYLzC37zzzyz/Bj/lnnZ5567PF8IC2n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SRMY6fjprd8/qZ/pT0R4nxP8ad/4pfvSvf5QwFcSnaUhCtdJDokroanMrEqVBAxKxAlS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M3oevPHPD9Cz8aeIlOxKPEYUS5cT1/XHylYfvFGf0s/oYLjPCniQfGf5E/zJ/mT/ABukf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QHXxTEpb0DmMK5feFjXeyVj6mJ39YpSL7Sx7yp65XTfpOlTvPVPVPVMkcifeDn9PtO1b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QHaU7SnaVlZ6kp5lZSUlkslO8p3nm6VOgRfCEeQfiV7Mr2ZXsyvZlezK9meJ+J4n4ni+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P9p5/tPP9p6/xPX+J6vxPA/ErKvQg170/ou0YVUuY8TExKleIF4ngl+09E8E8E8M8M8E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swr2Q86AGtQVcGeBMWke0niQ7RPESvYnjJ4yeMh9AFnaWS/LPeEOjqZzDv1ynYlOxOy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x8Snj4nsjn0Fx3akxlRdHoQ1L8TwykamJr9IOOjiPQPoSGpzBh+gGuh1YMsHydBKPMHm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NdC9aymIjCoqLhOn1noleOsRTqV9J+roufcn3kFehKvodv0YFj2Ms/OkmLeedmBvXUdD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BxPtMT5h+n008SniU8SniUdpR2mO0x2lEpKOhSV2SitSjt1DZK07p9pUqVKlSpR2lHaU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UdiAVolHYlHYlHYlHYgHYlHYlErqYpPMX4p6nyzyfKeT5T+pZ6nyz/Qnk+U/0IP8kD+S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ufyOf6PRFP5oP80r/NA/3Z3HynhfmPbT3gnSwoz1xY3PeUd+tfRcWIdKYykx9Z7z0Oph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sEp3ineV79RWYPqNRga6HSvr5hD6Rly5ceY79U56fEelxfoB8ugwwuPlGblpf02vL9pa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9OvReW6Mz759zPsPpcWLfEWQndRO57gmEwWAcQRqO336Uw9JnpcNdDpnr5SlgPLD9J6P+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h04nvPeV0Nk9RDp7z3nvPee/1g4nzPmezMzMzM95mX56EyfwOldA6rTtKJ/dS+km/WD0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9Nx4czZxEO0z1x/4Ll9QQQIQ6/apeegZfR29dlxj9YbVLiw1EdRxDX0mo6QahDo/Sa+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xfdFm0vosseXrXz6DLI/UdK6GDtTwSnaeiejpr2nininilZTtPFPFK1qaGX3E+y+jSJY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HxR21oOWVCtl1q5bx8SvqIdTq1Lkp+JQPlCBKlSv+PH0iV9BD6w/8TpUqHWjoqVK+nJ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F1U8/o9J655Z6oef/D7+UjTNPJGa9D19ED46jLmI+iYTEpNOhCX0+2OhAlS5fRYJvRKz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X0J0NRNHxAPpqYlTHS7jSWS+tcuD0ZbFiPPql9S9C3Tf0sqV1roSpx05QfUCpX0Cvo3d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Re9CO6YIiIeeD3iBX+u2Y9HvW/MNb+sh1Ovqwyh9nGH0VKlSvpOl9TodTU+BIdT6Ax9J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5P2E+/S/pCSfWA9XU9f1cLPVi+WJlsvHSuirPFqWm8z2YhnEHRrqGug6XOJ8oOodNutW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6ypUqErEqENQ10L0NR19If8XqKpcNfQpv1KzJ6ulhZui5j9JhH6aldeOtSofSCvqBXRgR+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vUaHmWqHsP7xhb+q+YFr4f6WUxgz0ohr6yHU6ofrT8zhbDxD/ofQQ6EOtEev5h9B1NfS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kQhr6DpmWzjoJcvzPeDjq94Qh0detHm79Qp0Y9BCcSvlKcT1kXkljAgqGodDqanL06XD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VVvqw+ioQ11ENdD0bi4dCH1MWLH6wqHosHHRa9ZcWLMUdziVKnH0GP1h9dy5c46VKlfQ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sFejOOujKjikD+ty5bnD+ISWf9GopRW6fsJ5vqIJ3+31kOp0NR07QwBlDSThD/ofQQ6E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dTX0mugh/wAEjnwKGoa6sIfRx1NSvoHQh0VetON0m4PpOilz3m4MqZJTKxQ6cdMD6dT6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SH1XB+i+hOkayofVcuMuS46BZKlSugYwjFkvcS2cPWOkuJmCb9FJXU26Mf8Ahx00/wCh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lBj6Q112R03KBVZFu/yMHlD4X7mNsTLX3DL7xtzc9X1iEOprpUvhKNTdh6Gv+50OhDrn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8T/hlXwQ1DX0kqVKlTjoahrqS4dCcQfNLSHVGHS4dSX0H0UdpXieqU95bLejJ9k83QG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Hbx6fUfQofSQ0+keixhBx4RF3mOKN9NdCy4BuGJLnRLDjLF0aJuesp6KPS4voS9X/id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n659gnHV4Ylq5baIrw0use0oiOTLQ9YaoC1/Q8z7njX/AhDpx0Go7XmZVut6H/Y6nQh1y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/wCJ9FJSU6LOwt0NfQfVx0NQ1KlQnHUCWmf1RNus46VK68dAw+k10xCHRNy9XXdD1h3j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nMuW2/AQhNH1H0qXBh1dPeHUtlxSjp47prmWRcW0tBAC5bvE06MW4GcKFRmzllhtXqIH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dxeoxcv6H/kTaLDX0nSpX08T+m7Tj6zT6TjoznCF5t3fBEtAu7GWFxYHCe0ROVUGJj/v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4gnEJvD44c9Br/qfQdD6Mz7BjDUJxKlSoH/g4mZ7D8dBroR6CVKlSuh0NdKYstEidXVD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10vpfhlvaF9FhyTyT0PxHRqLtiMJOkuMBHsZc/AmepUsIodsQu/E9IcXZ6kboMsdwg0z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l16z0I9LixSxrUTBKirOJiZahfPxD2YXSJ4lAjfmYcytS6M+kZBN89I69HFwGl3DXGpu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WXj/AMHHTaGvqOvHU11cP5/icfWa/T6NGIiJFUEpY3n95Q0GxE17ym1upXMJSRsezDX1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xNNjAmj/AMT/AInQ+gvojGcdD/qqVKldOOnEyHtT0GvpIfUc9AHUxEQSpjoXUyoppCB+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wvmeon9qlnlK8rOwg9uisHMMH63QwFyQQwwe/wAIXdAPMBgfbUpd/KKn684Q+84/rCVH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/OQHI+0C3T2iIXwngTwJXsgK3PkGEucdFHoKwb1Hcx4ZsiXzhnK4pjarK5gWujhgCqPG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gmnDmMFCAu7wwSLPfaXCcfXeeo1/x4nP/BUqBNOoYdQ0i4SvSaPWY+hDXXVjs5uBzALl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JGuYxtsVco6H1uJo9To8trH/AAOhr/idD6Lo+DGHQ/6MQ6HTEx0dTIvCd4a+o+j4hDUv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d5bvEnqS8TXZm55p5SHazsK+hPGXaPuy12QbfwId6Z4PvK1qU+i4dCcTEc/AUTifrw6F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kO9PNKeOhjvL8yvUMT0Er+JFNHwg+kN0feC5fmZMB79GF/6k8GXGD8zsD5nmIXeVl9pS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5g1ESGI6LjFzNJOMju0eThLhQXaympNlPEp5+OjL4ENdL+hz0uY/6cdBctDUJXUOhXTE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p0es+yh11UsCoNtesvqSq2o8QlQfrODsR4Qehc6D7zy/69JX/AfQISx+H/gdDX/E6H0Z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26XLly/oroQ64lSppdI19BD6Klz0TzVPA6bzwGrfaXdP4nYvmX2fmCQ/iRW/smf2J2DK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DRLJZ2mIdCvpzKdKsr3lezLvE/pcYz+cfylQVpldjontoweD7zxT1vmet8y/d8ynviH8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OBni/M/qZ3H5l4WkvuluzKB/pUp8J4UecnZPzFSU95a4/eEYL3YrgfOXS4rS1VLmJhdw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X2TvC4gHDA2sBkemZ2GYm4LtbFFcMEIlAOOt9KdTX/D3leZxOIwxqYh9AFTHW55IiX1z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PN4Y11/TUwMXPiVCrG6pQFxYCC4tm9/8iH0ieNn/AJH/ABvqdCZneJtCHQ6bf8vecdL9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O90BK3LO88hPO/Es18Eu0/mei95UP48ncfYguYA5V7zwvzPGQfE8E8ER4i9p2U8UvNY1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oleenkJ6HzPNPB+0t3S/RKfAndcO9e/QB2ldkpLJXvMjMrfNubZjzK73AGX2zA/hfyhz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v8GegmPLC2le88Xyj2HzP7WW7/mD5Uz4j1J63xP7CK7/ABKXt+Imbfjo839My97TyI1b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BYu1xGDbriXVBYAOmVVS1g2hBRHqxNjMG42zLZEshoRrBKhi5goJbgY8NvJGANsCW7EI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3DPNPNPNPP0FO/UL8pfSnW5fTRluxLdieB8z0Z6M9GW7Ev4l/HzE8fM9ZK+JXxPbPZPt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FAtQPMpQu1nCsvUvtAbRXsRYWZWtaV8Tusz8IFvHaHzmHP8AycQ39OQYwPXf/iOh0OhP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6rO5AOZV0qcDPS9B6JatxO8v3nrnJZVU5SkpPF9pSV5nEXglY6cdAYvaW7Re0WEbgT2J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b3Ky3adi32h52eR8yzie8rmD0J5/xPWvvO9K+CX4zzTsHTVQ8XwJnonRU9Z2UcgILge0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7ERTN5YMosfVDDcrOzgdiUPEX3fwRXh8RPhKtCe8qaD3nYl2T4jw/jieh9GAbUK7h31L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E49DOBj+Z4nQGjce5NBVLEchTUSUISlA1bctQOJxqbQwBcUAEuzdXwhoooJx1DYqO6wS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mLRljXp7oyth6ys2dA8E9aeeeRPJle75le75ngvzKHODv6zwz0y2PaVxYfL8TyZT3/Et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Sv8APP8AWnjjzvoyVdk+1xqrFwoe+DMaT+2pZsZny/O4GpYp+6W2Amk6ifVIMASoCheD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SGmSV2fWdDofQDyQD/h7T2hr/hmZmZnoQZYe4PtLa+ZxKcsoI/uJXgU7Dnjy1wJbxPaH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KU7Q7Uo7fQdK6fNZMlDpfmcSkx2mOxLO5PIdAez8ROH8RP5M/kHR+K9pfeb5/NB7z7s9V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J4PtKT0Q7h7TtHsJWCv5R7SX8H3njlrv8yzcDbj1uhTwShwSvUvwXDQEI3PpKcr8wPBA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gsPVNIkv01AlR+niXLlDwS0qQravtKCAzDR7XGM6vWB4oPzBa2lds8Er2I7QtC4KolUS6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oUtqDMRuCJa72hGXkl7UeE56K4zeiThPJCJ+YhNYEF68zI53QTCTzk88e9MX8T+gnn+0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MfE8xE7nRbu/M86d10J7KHKk84GeKeieiX4lnaWdoioiXc9pUo6pAAmd4Al4jpqi6rkt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zhR3csPbPzDADDODKHC2AWavj+xBYJV5w0TM8DAMtcsE9J/wjqfRcsPj6F9K9kr3JSUn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tL7E9s9k9ZK75UB5QGXkfmet8z+ty0MeJyTfeU7vzKooaE9MKrpiWTif3UxKZ6uh9Vyn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lZbwy3j9YX4I4J+AlnfyT0/mJ24Ls9p2H4hyfYQBv5JXJPdPCvdnqwcZ7H3QcJDsCece0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lW3j0mhN1PE9iD595nlX3gOCUcV0Hveh4jPSJb3lKX5lKmDipcB46I9dlyi/u7TZF9ya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9J9B5IJj6wTHaECcfiLap/TO8RGczh07LzgLlgRDHfAXMogzN9HL5lqieCN7gwxVKCHM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ZSVAVbMtytYxz7hpX7S1iEI4MPRgeIi7zModAmDhiOzKdmWh/wBs8WXDxnQeUnnPif0E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t2hGJiBKlTj6hU06QcKCsXBf5HPMeJUq0GS3HU+yYlZQasTEVHfb7wgCD1jfEMXcATGDt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S+8rPKTzfaeb7SvaPUi90v3TwJ6EvvJ6+gPAm7ltwTfHny3fK909b56CnaUS2Eqe7K8s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9IXL0QiduhWIhKlIieBPAngdN/cSzQvaWa+GX8ui8JPIS3f2S/b+J5qHke8E5fmeRPRP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0VsD4nAXx0i1++egJXY+IP8J3HKd77z1p4k7IgOhXpMdpR3leZU4lz0okGm4BwVufwU8a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nl+0pcr3leiW7yu+ZScS5ZLYv0AGV6fLCFNti+90dPopUv6Q19L7YZkrRLmiXavRf2u8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NQuhVypqLEtGZtgM6mB5jMpsQ45zmCuoItMm4bx2upTNYK74liEviKmoovifmPYhW/Q9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kobGWyAsLiPBiKgO7O4Rd2ZQV3lEo7MB2mHExMTFdL8y7jqIOJXzKdLyQ7s8s8k8k8k8k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dP2OWNlvlUUuVNi4toOkSAWjdUlDp3+fFAzZaV8RfwoErEE0EoFZi8dPOXldnw6FO8xb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YMp5+J6nxPUnqS3dLd0/riqI9T06T0Mv3y/fLx4J6E8h1AtnyZ6kz3SzvnvleczC0M94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5Q1sw5k0+Jh/bP8AE6I8p+ZftYDt+08uBjhoXIPeHEH0niXtB4fxOFHhTxEvwno/E2Ur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Xe+kgOh8SyYl9HqnmlfE808D5njdJ28+08EwbTPVnaGXyMrlCcs/pUpHMR3onYJS8/E9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+5xGXDCYlI9BqfdzbMj1Ry0GL1Bly5cXS5cuLOSuKE17zQRYs/pXeY3iWZm6CRJW1Adz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47TGEaZjkOMTALDq9zOY7xOdfRT2txNaT1ndLFqUT00/mU+j6pdW8QsqYyShkhKRk6eC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y3mA92VxUvjaeBQ/0TyJTlfE9WdxA0noJ6CB0KSk8BPET0JR2JWI62sDIhKZaTGzc5wX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atlhZiZ3Oo5/AeYkAFRuA01jncfseiKdXrDFe1iedFJUmnb0OwS/YnoxUp7kt2SoqM9A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0JT3hPZMznvmO9lnmezMefmY7SvaV7RHBL8dIt3SelBHCHYgpfv9pb3Jmoey0IzKbcSjW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X4ynwlm18TufJOUvmdl1jySyLLJiDLnqilysQvJKirlP6Geke8VC7w+Jf9Etf2JbW/lN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Yr2Oo8P2nBIdLmJXU1NESCVKly4SpUqVDUqVOOlQ1CE46/gx2n30WIa61KlMtKZbtLdp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EGqiNNP3R3dXeCgb3MlPT+68zZLiYyU1GFXzcavoTxAciWxC1zHBiaj2hjuOYK0z/oEX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C5Kv5gUANdCzIZozKgyzmKKLLGxLfD5lnj8zwvmeL8zwfmW8fmDafiJ/giP2J/sJ/sIL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HSpX0j0Gui1uejFhzD5iyh9DKk8pwXLWydrbCHakocBLik8stBF4i/WGxlgCfRcTFlqf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ngvE8aW7oOXqfMr3fmepPFKd5ToU7faU7faYdulgatF+0Js5/meT7z0T0faf1qX4S3sS/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0rKyjiLCgdddSkB4lZWVhpeyROmXOJ609aehnonpZ6Wet0PR95bsy7ieCX4yzknknknk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p7feW7feHi5JXEEHs+JRxRL95fbEv39uh04l/QQueqVKd5Xv1KzPySpUrESJEhr/AImu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76DH0IwxUpKd5R3+kygIqS0LgaWFykeCWSPcW7wgJEBnmf7+frGz/az+XZ+hiPfZIkZ/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/besqFD5pfzGzf6TvP0t/JNz/Zd4/wDS/Mr/ABI4bztO2/jX9IftJ/aL/D/an9n7E5L+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dBPvJjJqiU7/ABMB+eH5/v0JoPnH+9AGJMAV+YAp+8/uPT4MCWuRBa+GUa+Mlv4yW7fA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PMmLaf608/5i9v5ncZ8yosuDL+hcZt0VOLF5kr5ZXNiPeUqoN+YJQTNuvSxIYwvm5UXl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ZKgEMRwoS1zFru37z0pSUlO09SdifGnoz054Erp+3dnrYhaswnsLJ657pTzPBPBKduoa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gzV0cTaHU3Db3B+3RTorK9oDtKTxSvaeglO51OOlviX6fQHS59ulUAns+Zh1XzETdSnc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zuTyE8x8zyHzP9Kf708D5gOE8KeUlfCeFPL9p5Pknj+SeL5IXbd9omAf8U/0Ccz5CL/G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Ey5/CX/igmw+2eSXgIt/NLfzT+kz+g/tLB2HrP6j+09z2pn9Ayjt+GUdkeXC9uqshHMP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0BayrqBm0f8AbgG1e8DWn5nnfM5Ee883ymgB9c9NT5NNY5gkWI7S6B1RJLkmJYBVxC23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In+sn60kufqp306AjmSD8+ocn8zjFIjeZm31LlweqlM9glS5vFINdCwEKwyYNHJxHSa6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6B10mvov6McTZUMtU4ZZ5inMHsiPKn4iReXphXXaFBqGaZNxZ0wkNUVWJjCqMAnnHfl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gfI/MTJf8pTw+Eq/YQPH4T+qfrPB/t5n9n70739P3JwD+lzKuf6PM8v9nmP8TiW/jwjO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kf5aI/vv7Sg/Vf2n+J+yYvwfsT/YT/SftP4xz9xk8375/vZ/q5/pISfZ/ak3E8ykwp0y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Suz4H7y+z4Evs+z94HP7H7w4yqtWOjLHSGXf4kq/aTFIjSjz/mf0Mt/nPX+YB/Kf0s/r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/wBCeJ8zxodGB/QekHqeyrhLiWGUzB/24j9mHL8UA1KzfxQGnxT+0lu3wlvb4EtDHY+J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kQ7B8SjsfEv0i+CUdj4l+CZlst7wVjzLTmUTzS7z0ZZmE9My4nZVT5Tjoa/4PM/Dn38y9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8r3lQJUPo0noxOyh94bwl30DfcPymlziX56qKiJuG3upSvKAsoutd+lhYpcZxK6muhqO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ohRmPccMX+m5RFHGXtKC1VQ10P8AkGupX0LLRjA0mUUMTtdCd/JhK5UNW67xJhw+8JUX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oCJKL2/EWR2y1+cuf9Y6B6wRpT5B+Yt+7Lf353vmn+1F8v5l/wCadt+UF5+Up5XzK8vz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QeyCU5gH7QKlZ4p4pRKlda61CVMyEzT26TT6FSpUyedGVjpUo7dFu0MJUEroa6pHfUQQ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h9BOJXU1KlTjofXk6OJTAhhKlQ6JKlf+mMI/YTEPJMvSOi4MuXLZcvoIeuUzXVzRZ5fn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8l+UNdWcS45y8hcOBsl+fByR22R+JjiN8R7dREqoydvoNdFH/AHuZcuH0KKIzrAGOk97m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ZZnJuYhqH1XOJcvpYa+lm+UCLcQlzA5gGukCuwt7Sh90WG8/kmn7J8s/SG/W/SVJ4frP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qUYWrmUdHwlmvundBBcspK9uiuiiUSjrif1uUO8hgSpx/wA7YayGPxM/Sg+vK+E6D6Kl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eldQ56Lohw+4hr6CEPov6L+i8dS5g3M0IrpcXrD5ly/qHqLLnHSo/CJ9+R/AdB1v6GZf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icIbB2gcVZnp5Sf0vPXiPWlMtTup7w+ljUvcKlAS8w1zHv1vG/o06HXR0uEGoQnKcu02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9GFU2dyZkjZBeehr6wcS4Ql/TxGKGiYsuV1zR/WoZKb8n5o69FH8z9IJ68ubwhGQM/zC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GGbORyR7LzLD9RX11K6IRN2SGunvK8/SGJUqVK6qpHaQZlSpXQ10yXyJUOlSodD6DXS2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+LQi5cvoX03LZbLh/wATuHSugjLly5b9GtLlxm+lQdGp7bb7w5u6R+qIovruL0XLly5S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7zMOakpIE7GMe8Ulmpty7aiV10OyrZcnVxUZcGMQqqKjdR6Kgg2foDUNdP7zv1voopb6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KfO+lV9sde8MdxYlwHMLS5cvqDvoOl/8EW7A+hMn+9dCGmpj80Ig4BtcD0BaEo7jstcy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3TGftgMXEI9i6qUINiG4PD5Tbm//AAKu2cdoalSpX0n01KlY9yK6QY+kqcTMu4f8R9R9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sdyXBly5fQMuXL6XLlw1L/4fFD6fZuXL/wCANdWnRomJzmVPOCvPF7h1C5cvoRmN/Vcy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eETaLZZTMQcQPLXaaNc2ao0UmLfQIQ10VVGyW1vpYCVK6OrR7/QE/ojcuPQ6XLXmPMp7i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7KYnzOc9ujiA03HaKL1UuVl07icS/oHoeo+jT/hETVgLsiA4bAhuwOYJN47sMuni3HFi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SjEz8NoFvRgr0maTkG3/AMGfokqBKJUAlEolH0+09ok+En3HQdD6C8BD6aldCGpUroJX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B1dT8uHMv/jSnPZT/bR/MdhOZfV5gvgZBqOhvZi4Q5qcQ3NfT1Pqz0QunBFbE7k9elSp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qVergyi6W4m3QdNr5Pd3lUKORCxGdlRZeInrPLO4QzZbOKqUnH+sS8tnt2iJSA6RUYY1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optvg9oRyz2UYR1yNJzM0SL+m0gh0If7HPQw+lS4alARlKW6N07IwRlK9qgPm1q4szS2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RNbCmGvpvoPUJfU6mzpljq66ZWqg7xiBA31F1oLUO0O9fQ5J/Z+Zz++fefp0ODJxVuLZ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o7rn/wAGfkJ0Op9ZaAr2Poc7wKkg64eqn+oh/OJ/uIfyCf6if6yf6yIVeBCnU/1E/wBR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qNV9RqEV0EqXEbvGpYtDs/Vi0ulAGSJFewJhY9dxxQ9oqMpsX3uIiHHUMvpcHpcQyi9v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D5hrq46A3BthtL2gPvIMaZcPECj6JX1BQSfaeixn5Q354fZgPq6VxLly+ly4dKlRn32Y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U4hqWGC1KDzBptfqPRb7MlWAV7YEyGJXcfrdH20rOqEPDMta+8HEZk1Db4ljZ8TYHxP0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yhMvWekcWLZy9y8t0d4ZdCvQYt26WGtmHac9N59h6H61LlghXxMwTdaeJiU0zXMCtQ7R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2kjeqhQ9Ll/QFHfQQhOOjqbemGOlxT70i/r7S9eFbDocPgRWwHZ4MURHKjtcVW5/meAH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pmV8MGP1/M33PeX0n/PJe1P+JrqOgfsn8IT+AJ/mJ/gowJ/Cp/gR/iIH9if4U8D4ngfE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fE8L4lEKumPSXotH6jUF4GOsqqgzDigPOEp03kDMrHvB/pCAg4CENQ/XCmKrb0PDOY6l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DK5uwYfaI1uB2ekGH0I6Cs3AeXbKMypVvMsng+8J9hl7peidyUIjzt8Strscif7Ged8p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7a5guMPVP5I/efuS/vCyWo24xE74ah0enE1cEgLUI95xHapfq8RpthOxxBKB6QmNdLes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yfbPL8p/rz/VZTSD8LqfcYvsi+SOFFLgy3C6vQIQBoK6MnTE+COXio9o4n9b56bPSUlz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EXgCgYfEnZ5/HJ+huXFmPjhyjoR8kBqCqdQG5KLqAPxZ+0ycN9iVrd8WahyS8vpYHs+x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R8ftLgXxaftCQUV2na+pZoqe6E1GEkx579ddcj9ZDUGbSx3KVLEhEFCBAB2jwABrouXj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CPMejoRYlzl02/6zM08/xAnUCkzmAW4rhhO0OOKs10fzD86YJ/WIcLxMfI/zD8yDL3/M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k/8AIBNfRCVXTExF6hZBlykpKdyU7nT2np4J90nH0AO2aOzxNoXlZ9/S0+xoVMGV1vEX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o6A+w0xg+buYrgCmagoWlBB5KWeZhCGBXD1PSAcEwOjjqQMwi9vEKILyyeZzMU+U0ZWI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YyBVvUxLYaleiPeFvN/xPuv5ly4sWEpxoepjjSJ2vjjsQABoKn3hP6vt9KLSo9PObH3n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YTiE2hqXmYKevUlD3kcHfy1F4OMdKvO/X0VL2GE/IaflFlCpggdBlukScQYmrDbywWKH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iQOlHbq9Lly5U+1Ia6/3HeMfrIaiaYXuHWIwpKkRntNqUAh4ICoriFJUqV1XqH0tnSaT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5fhg9UnxA7CetEUA3/pPTg/MHyJivn+ILfxNTu/zD8iDP3mL9lD8X/gzLsX7/WdTXR3P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jq4M6HheUtvfP9RP9NP9pL/3k/2c/wBPP9XDobmeIxr7xplzDXTxk/wzAdpNdKlR2KW4/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ed1cajXkT9oG3PofaZiaqjPzMjp3aiVGV2tifv2kp0XsatyzWcQhYaxbf2JzE5Xd6HVjG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LIliTVG4e7c4hdcXf0hqJnQ2uxK4S7mif0v7S/7H6TFHXDTU4izq5NT4hi0eLZ/pZhLy8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EU0l5j6QjHouqVl/30ihuUaPdaJmYl5Z1D0S2GTANpdm1Q95Y5Aa5i1B0BiY1jsGUlK2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sPm5e8pPCAGAMHaLE6O15/mZv1RYxfNPh+hcvpplmt6FpAuJi2ovA6LP6jzOIqXz/EuXn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XpVisUsncVXcNx2hvG55sSeQ+ZVw+Z/LCd340r38eeJclYpxLg1naHMn7fJZUvZP0OMd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APENdDUGf+lxj9JKxDnpSdHVQFlymFTaAKNVBXk2P1NXpv1VA675x6ZHpl6Cf3nmXQYM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kzjm4HiVeeEr5GfIf4h+OffvzPtHoHXqJ9u/76TAdlfeH/A10NxX/wClzScRlJyWzMzG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SP8AAOqDv8FP8FP8FFL+DhDp8AwWJcPHT0J+lmC8w1DX0APCHvLW2c5fWGl363pUKE4E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KL0KqSrA5xMSZq2LgjySimOuPX9I5tZfp7wV6GnopyIA4O8uqwl9ugQ+gxk3HdWl45AB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YPaXHxwaF0LCwxIByS1bIB3Avl79PpgRx0U7SnaYvU8gI1Bly4s3CEZexIQlBRHAx7fz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8SkO9hATBngBMl4hY3Babhb+5C1g9xxHFqot16RigPCXT2iGkjOJnSJs+X5mYPKfkmHr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a1qAYUEdBZd3+GOg8/z1/oO/Tw9+CM8j80NhYNiLBc3oglJSTlxsyyDiMompbblsSfKu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uHn4yfyJQIZTPhl2XP73hiquo7wdcn8SGuhqf1neP1XU4l9KQaeqt4u8sC03xeSCcUYr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ibzToQ6cTfOMcDmadH2r8zCQVQTf1neXtHOUpL7cT7F+sD858pzBfEqr5P3lXiysSqT2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K/6h1wfgYf8AA118Hfmmv0mjDUKlAOY1WwP+QV6p/ZPiEOYquw/DF6aofQRQDMPEGoSA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ksttVno9KcM5xji6b9DLB0oqKArqIoArod1htnN7vSjVRXMvaN4qa7YhDqH0GWiEA6Q0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36m1r4JnNyKLKP3fYfmY2GGgqWPcpTDP7p+87P2P3mtLFMvbPTn/AOpppxFj9un+P/eUQ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buuly+jKNQITOC44dpiATGmdHLFizsWVlzpavK8EvIGuLgCX56AKzqHvzMynuT9Iw9Ho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pkxcIRSdz5FF9r+Oj99H8UWpfTXPCrTSXMj7r8Mq/tZhqLPPQnERSkR8RxexfdPRKZnm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5zZqVy+UgIqvYmUECeUqHjEHvJi3BlSsnEZgYmZZlHpP4hNJ/TuGBRO3or0fZPxDXQln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aZiwKJmBuHTFmBDjzEFNkOInUDmuYa+prHE26EITicT8vR1eh1L1Ps/5hl8cvMBwcA6Z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a9JU9Cm3Uub+hBDTFkGZQh9YqS75jQYFtyvA01gEkcBzOaQH/wADA+T9Z0NdVSdhPtic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4BEs/HQJ+2PHAKKsg2TiUzeBo1HAcbb6dawmnNVKEZN+vvPsXQkdofbENfRxDCL7r8kp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SqlFLKa1jWYNdVwFftMCIq0qVgdQObYo63Iq8sXbX2BfwyoKoJ0WfMe3rQNB39YcqjAT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9F2h0PodYKI4lhgczzPmXrLaXcEtAexhmTDugCjEGM/J0oP5zFgpdy4MVuC9jP5FP9ab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CHtDXUX2MveByaeguzxCoWhe0Ywa1hXuNmHCWT7YgtvN7bm4vhUQuixSh4jvHcQwzeDl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fzR/DOENQbrva8SjwarrmfiYf1Mw0Tmf2PPQHL1lDdRaMUvAz2ZSALgK/ELY3PMmKFXY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HQqj1oOgE+xPIhEr8wXXY2hU5cdRBauxRp5JZiPIuc2zLR+YSYDJtejGJ8ywOyZjUjEA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M/veGO4eYahHGavR+Ia6E+QPvHfVhKxGq3UZdJW4gqgV0EMJhcvXp2no7mH1NegZ6CEO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GKOpySnt/wAxXbB5OalQYS7UscWhG46YTgJV2BfzHV84FYsyBcTu3+IDXMNfdhquPwp9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/sMfnHb9R1GujrCefAzieIB+GBLZwPEf3ziR+XKawF26iV9IojWYOSLIS+bxTj5EWWd3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y/acx6ZT7zHug9OIqiucdALnfQ8kySRYN+yHRfquXljjlTYJervmbf7miNNwiV8wY2cE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dwWvmNB6joy+Mod+ZVDPPdH7Xt5e8ANQCacMSPHItVCFq4uHTA9hDU4jMVKnE/oXPRrl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rZPITBp8zxPmCkwBXaoB0ixWNED6Q0DAufEKU05IglWUN+iZrwtyG4qqtW4qiO0pWorr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tOVRIocR2zV2W0e/+T8j8TZ79F9pNYNCtQBBnMF+g8M9Rn56+8fqjMbiNyolXOcyjZWT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PZqHAOW25QIHmtx4bdd/Mdjw+fWH2mA5Ez+kR1ZkrBKWvqXBxrOxLsKQS7xADZGEimWK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PE5K1Aq4mT5lGX3H6PV/a8TC2YjvHQmoK+xiJlM5ftCObqXHWFwsA3Lk9sWeiFjaX4mT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L2iDsRchMbU5xCg6Fx9LqXH0hqHSkuL0R6XKnPTrsi7nwaA3zge8P0GZB5fiCpKewfrN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RA/n/Vn2UOHwdMHFw/HU/wCvuH4p9x9R1NdCXzufxOIK3A/DGFCLwnpCz9NP4DAcg+3W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h8QrsRH1iXlpvt0u9IfvPWP6uucwhmKRD59G23zxaPw7ve2DAbkNQ8EfcXHaXOR4cLi1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bY+30RqVZTcpfpBTRvPPiBEDoCGoXV7VjmK4isRo7xVF0NTzmzcsaL4/nDFGIKWG5oC7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QYq4PdGhg3nLoSf3BveXftJd+wl/7eEwXoBJb/T+JRzuVnHxE6tDFJfAubn5l3uFZtek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ImJCMtg2WvgQv9zcRG4JvBZRe8RSC2YRPxSwrmYhHdkXL4J9w/ibPea/afazWU99m5Rz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FDiKaM+9TiGocDbGuLsjNRch1WoEIkfS7PzCLatIojmMvVFAo9smE5KPFQlM1qZjYy464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EKUh7ZK8GZOQWPoEQxUlcMlB6+iEkpGvPSw/rwwZc+1zIqAt2lnUHealJRKxbZ9sj6xP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huHQloTyg0jtEALe14lrSlgrsHntAaYHiGui30uX0Ivr6wePzBxfKV2EtXEHeTuCU9yV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+J5PhK/gyhz8Yu2XyzyO8+//AJmnoTAeX8Q9Iftv6waWUf03foEyXn9XpA4/CY+h+s/p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WvcPszEO30DodTUNdLr4fiGpbO4girZa+Ilv48/w0NBf6ZiDZFPM66olS10AhII2tJGph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lwgO4K3j+Zgzu4a60zE9ZVlH8E00fEr4lOxAnEJiUcBKJjtKlOq5pxgFsvPglQY+8xDq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+/lhcqrnvKI+nx0sl2Pfy4zia8BSwyI7LM5GeB90p3d/icTu7TcJUoqJBD7r8QqTVUsG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k8zYjynUBCzpaYNQY0gb0iHW+mGirECMdNO7zSgRbke0Kh37ExxLuVAQAxvxt6SaY/vR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OfD4mBvkA9zxHCEq7zLhKy8tMU0Z70QYCV7hfiGYxw5XeaX2JgeRfVAoCjB2SeSYLQvq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YRymWkOlEdhhlYFBysb4ro7d2JdHykuM37xcRfL+jCFn2WHU1MzcrptPt/Q7ZxEinRSV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gFQofEWpgUY1YJLCQu0LfMSK6CW5k9DcB0TsqNUGYPzcT4iZPLobRHweis68d9WL4Efu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8fhFgm64KHkmbB/q79BKvFDmWqn3nwR+Iv6+Z/Sdv+rF0Xein2ZiHl1jqdVB6faPx0ej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w3X3z8kWXrjc+8dt/aoKQ7CRSyEKFRdwIw12g5EGVbIgCcxeYKHwhDT85h5lD6NYy2ZV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/wAH+8s/XdPSyIDHripOs1qRGAO4i9r9xh4Y9oXDnGtXQRPw39DiDhvn3fSHXoY9rQeY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BSMapYhacMMJSWxHK0i3ui2APb90/sH6wpyBY5vz4hzBZ91KPXwxrIKBLlYBAnZRERTi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hFYoHi0wrtDCz0kOTppSa0gJKH2R3PeYeiRw+9dK+yjogzKzxNtHkYMag1oj0vT7MUeG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P1WAa0gJx5jAi0il8kEUZFqMpYnMS7i4EcEs5m2sicrgTLENFYdAA8wv1WN3bxEQtVPS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4YR1PsvWpUYlTibmmfZ+h2ziUSn1eQdktSvbdQCgEpEtzsFyrvHALMVeY0iqOY29ZeXhE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zBQXLEJUtglPRLI/QO/o+zRfO/MKodsY3P8AhGiBvlj0KnaEcBcGGYO29KuPXBV6Sq2p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hgSlFwSVt0EAAKjx/wBR01SyeYfdIsPqEZi9Re/AnB6SleD9koTvFm+hrTsks/8ASoz0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3pLiWMYeUMWlz3eIBORwZxBRg/Ys3haOIJnI9BPEffS5z3zzSF51+/TcR7DHbPYJmYpz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JcWjKWH0j81XHGYIZsFqdRAB93CkrILz5mY+Mm2MADh6BhmHQXO0vl5e/Q6EsWFX2m2f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CxHTBgdW2Bfswo/Rj2r7yLvohE7plH6TCDGE08YRjzJdZAg9OhrOI5U8ZjhbYcVc3sIO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mIgg3LoAWbSo1slqYKxUv9r6ivuIvgl4IZXtNnmBSP2Ejh7iB5IsL3iCeERPxOIAvfny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M1UZBaBeAlIPMwJ+8CgNZ7CVODKW3zPieJ+pifgzuNix8KmD8D0mv0gU4bpqHP0M+2fi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lKmeM1Cfb4zb6UzHUHTtLJiGGeoSoUjHtOPSVpzLmZTKen5oalvfp7z1RTmd5HXUfofZ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NRWEKqHTMML4WCg5VeqHvul2sBiB1axpL7ASqboCJdK0UmoRFeXjEvNKF3FrkD9Dj/jd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maPpHR6FFLR7Th6Sp/3kmRmATeZgM9EoHsSBQO4sNu9dBPc8pdTtxxKwopKa1cWW4rJX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hFNdugoQzHllD9ARa4FEIQ5s30iDPQgOhHIkcA1bXMNsEZJmh940+I6d/HjxAhm5TDFl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fjkm7xvkymzxQeCbIBAeTmKFB95p0HLo8r7RKbSr1nEz/QPAXofKF9pzS938QLFWpiLh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e0SLoKNXUSSyvzMww9J+kQdna67fTqiaKpEr9CZFcRYONUoV1D5vX6OzMEGcGLBDvYH4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DYRGnFSI9puJIJyXolkYFbl2QtbIdlPfpwuZzKvkUyhTFhcu9efd9B8RCFXvDRDUv3j+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0tHoU6FyXBoFMh/1lswuXGmA46P42Od1jGptZ9W5ig8JKCz7RYHbxEHal/QjAj6sJr2My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rD1NR4ZZaHS8D9HOajqfb/1jN5aXg4nZgDUL2hqZIOhZ2Yzb6XXU3m0VGIC5+lYst4l/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BfSsp0uMY66Dqx03kgxjC5HMfviC4K5U0EbwMdpgs14lRH91LE8/y9M+1T7ZPsU+zxA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PeEHuMwZqQ6HV1DBFUtPlOhv1su10DpXTiGJx08wyoHck5h8kX2iliekHci24LGGFXLc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ydoShhq+jgYuSq3heyCHlajhwtoSwHFM+sHErxK1o7EUCmweX7QWmkdMupw5XaCDDRaq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YR2fxB4ZyI7wFR4IbGrLjFzifePxEUvqOMwPY2MCgGNhR6MENiS3jyyftBAoMIQD0ADI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cI1PDEJTiFYeYnmQ3iYtQ/BGZhzDtJh4lpuwRpVcvENSl1WkcLxxxmG6jfNQTW04lVDC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lwA/pL0P2TH2MviaHoYTNRVLoix+hCd0ASpghS6rFwbXThgyS+Ian9F3mroSgMWfrH1+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6kk0S5niVUbDShioFtLkZ7VHULowjhVmql5c8tmVBubrEZkIeWXht3WPxdxghexEcG+Kn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VB/oowCtCf5Ev/Yj7LiBVy3oARRolkPI/q5/Lc7z9V0AyhHclfUmmk95stg9L6oZWfpe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YvpOI8S5WX0zNOgNMNSmZmeix1NIsNfR+BP7HmZwz9R+k+3ej/dfxPun5nziHJNwcT2d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XECcf8Hczyj5m/2SUeQIL6B9J6EqOmYfsug0P6VK8QYdyc9Cxr0KP8+f5s/zoitqmCym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QJVd3SXQwl0uZD3f4elFIsiEHFd+9xkLqDmBiJlfsOlSAGVeIVuVXytmEdMZkNE5lHAM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VS5fAQlaqr0+ZRuf1jqApNGC+koDiGoBQLrlexMOIi4qFCoRHHeVBlXQLT7hd/xhyT2m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IvDK3/S5Re0tBtPwyyoYksKTIZigqcnAAKWiuuj7KP3ZJbXBCPV00a3A5IU22QC773Y3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vp/LUf7Hyp7Fxon3ic+9kBvnECBE5lRjWJe8jyZn2k8wLn54JAjtKGEoGHfiAsrdwCfe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dphNb6UH8U4n40vDPtYSf9BNEcG1lQ7E5hSXlBHDygsQMDyyO07dskyMLkJ5cCyzD7ME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y+JfkFgdrnN7vz04gjKJRBnovPTEIQhrp9pP6rv0/uO8NfU7mkSCVTKSoBAdDpjqrqJD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07/Q69aBYRyPfMyTxMx6vyT7FnyzPu34n9HrMImh4SoPCaI1+4+vCMLobjCc9fgZa/cM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O+jvj5l5dq9KZ5L7QRSCWKxLqbtUW5D3T9QCfyJLn6iOA/IlIfeQ37iJPyhl8O24cGaa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A+8Oydprplslc3jm2i5fXwnNeDtDUUC1ogLTeFb8EzcJZ9mDiXiepyJuTIcDkYFgFF9u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Hyr2sD3ibztP2CAaAhqKj0YXMKEsxaCVowdFVooSUpjiBfEIbqgXuXOOhetj8yhKnzn4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kCvuSt2aGbICgtOwgTZ6T4Yn3HUoY8IpZQBBBq3FMJI2vwwO00Bq+amAina+8/lkXMfJ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8jiHYeBKjnC9SbD9KFHOFNwdzOPK4t8TGE2r0mxaA6jVx1Co0wFp94YmSIrsb7J7SIsT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MwAJ9/8AhMzGpnKcxpGqHEpid634hi58doKFOZymX8xHc4G2MWfsJhprw+jzHo7xD6M/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HfxYPg9sT/XgzPxZufgz/Iz/ACkcWBeLPRie5JbPpEeftlPJ6DAq4FukHax6TKja8hyd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dOvEEiBiC7MX2Z4WCfsQnCG1XzJdpfdGaT3RXJmRMwcS+jLlxbJfQ76s4n3kuPY/M+3T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on3U/EmY9M+cOgZh4xcu/oepc2aQ6NulYlYo8z2BjvMUvpf0FldI6T0l08oMgDtKOxEx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olHUFiZ+gz0n+aLZJWitxiWrp1F2tmD07MShBZVPqmkAsBHiBF6ZxzX7Q1LntA/ZjnUR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/oPMwNMAV0aBvUAEcFZIaeHPEriL1UHCMWQwHMRWIHe8facT7SYft+SWASv05BxHUJvM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PtHOMKk9iWzdT5pnzEUlbiJeSpOim+3EUkXIEw221cfMDum073CRVMa4xPiBmwMUoBkw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SZLilHuJpB6oXb6i9Fc1zFVsD2Alo2sXo9pkFQ/PQNwSqfM96loTc8nwiJvIv0TyIEeY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WsMMVUMEhMQGJyVL5IKbJ42KOPBLVQG5dLulz5iqGfZr+IefTI0n9WNipcmiJkcMBFiF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gV5HvHPjYq/c6UWc/NnZfOCv6kX+9P5XOGr1Z6ML0fVJpp7nSrfwJ/Uk/nc3Be9y+Wub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gj26FzB7TmCf8ElHbldz95Y3e9R409ZQfv57i9Z7PzX7znb1bP8AUTZv1tjpb3OmBcI8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7doaM9P2p3g9P2I0YcFuR6CKfuR9c3e5m7Iq3cHEuXFl9S+jv6HU0esRRFUPfM+1+jkB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y9LPnCfaTEfGJt5dvpUX19IS5cuLFIywixFfcdHlBJWUlJSDFjKnC+L9+lTgXzHtfmN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R2B9k/xMT/bQe/iz/LT/AC8FRo0pMUXwS/yE9WUHUUvo4YbleUvdczk6BbfB1Ptj+YuG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mh8PmYrGxhaGwujI+hL0HBYkkmZ2WL0DGPMo5ZcZjm9Nb3lm6w6Wz0gB/pfR6V/NMBF0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H8k/uYg36TPzMzLyX6j3imcR+UZt+It+xH+XT+QOmNZhSyS3JxlFt6aLEu4FJnoKNHhz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+kt5n0UCEKekaAU7x7ddm0NSxVIDkPpNfcmo+hwc8EDce/jSY+Yp1BS/Mch2Xfif4bO5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wq4/QroA5oZsKyMKUArNpd+2lO4JbElhqJF/klABe5BgS6RGafYgPb2jowsvLKB3hgXN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NZlJRG4JiZaWTZs9IOSai2HBFAoqWx7S2c2gvyi/e0v+SncHuzPd8y/5Et/klPdAd5R3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0f3LmLqt3h1XDptB6XLly3v0Gpx1fQjX/C47+jiOrT7f+Zt6Z/c89H+//mPzBL72J5kh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1ZLPSyv1PoFnLoUcGX0LG+lcyl018LCkH0+I3lOk+dMy+i/eVnshipKFpd4kj/dMQ+dn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x8xPd8y3dO6p3iejqpc/ZkOcz4DBRqf6viH4MKsxBX2or9qbL4Jw36kFpPiJZB6iB29J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Kd/EjVAoBmmYaDmqPT5oSGwjeR4llgjhDK/hnt7Mo/1U4PSLScZTXTIqRlqnOdRpScDQ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JueejH+TP3yJV/Pi2Aq6rUGOYR6pz74tHBrtyTTfzAQaLA5IkeyBz/cwNudLaz+DzPW6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X5tMeA9yJRx5R3DjPhOGvacuS2/kl376bcesK2o/fFgk/MzTgUjcMIbnUC5HxNjOGn1l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4+mR+uuRE+OCxjD4C+3rA2DD7nnpgb0P8xWvj8JxNtzwfb6FW0Jc5HSb8fgWwiw/A/ER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UpcC4agsCM+gpHEaXXMqZlKSUVlBfErBupXCX0hZO8AMvi+0CYcRFQveofeKSup1uX1L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Oi+o6hxDpv8ASXosfoGuvEygiq3a0jSipWG4eO1bUIPAraWKxRolkdSzpDC0NYIa15UR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5dzO/XHd6jsN30LlIHcj7zB/Y+Ys/Yyz9jPgiBh5C69yyfylOD2bfpF/Kz/eftLP2Ocu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DKncUFgTvhKxJdJm/Ma8fFMH7f7z/R/mD2veef8AX6TGRrowX9Y/1Lhu05oY+QDwKf6e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DgorTL5aKlnB6AlXPwlH8J/aES6B2Kl+/wCJavhJ/EfFvp6b46jUtbf3zdv7p/JE/wBZ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8dqD/Sn+5P8AegdlYnacyzzMZhiQQ4R2uwZ/VuJ5YveeueqeqV+iN+piTkY36GCDknrO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YcxhL6b+guYYUjoeGUrB3appI+HfzCsfdgdKgaT3n3R05G/NLBn2UFPV+EIzu1T3q8s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xmX9rBGLMoHpr3nq6fXO4niSbQ94rWh633g3c1lr7zFjUtb2l3gmRmKqeghONjk6AQDD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QKa0WfMviH4kw6PgYYGXoU8E5H5Wo9OYJcYQyTUI6+o10XQx/wBJrqdT6FDI1DX18fWA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5gCjHdNxGuGEEgKi3iVP1dFwA2S7Y4mYFVESljq4I354qXgBVrcvn22xtf0RWTe8875n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l+8t3nllu/TaXlYekbdBD8JT7MWML5l9Xbv9b9tF0fr6gq9T0T0xdDA7UmyfcOmr1X/N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hWqcm4OmEzHfMy75/b6J0v6C5cNdF4huLjoSpc5crxbfQ8piWjDXSodUrRO7Il7iHyN7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d4qP7wlyE0xdoEqWdyCJ78Dl/aaDi/mZxKJc3hLN1a17Spnlox9xIHEMxHpV4DuyiwOP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stboQ8uiOj7kxluGx2B8RGVh5hA5lyXQYVKZhswLk58w5oC409DHT0lw1ExaosmOVYf5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ox11PoNdHH/Wah1uGvoX0aGvoenH1avTpJqsntFBX9+JlM9ZklDdqz7fD8pPv0PuddUX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ly5fS+ntHFlil9b6DLS0tLlzki5Zbv0uX0X0UGZ3+pnEc9FtfSfVcWPaKZYFZa6nEIHM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/2l5qPTjoLQRnHU1KxM7wXLm19JXAFXWd45w3Ed7VYjk3ZO3TefRaHBBOtmGSt3MyiwMW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9Np9al37MfleKjUSlIaDdB5e8ZrooET8+4Mtwbz58kfDLxBwF9GAcz3lFD98QfXBAbg5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b7GvtKZSaa1UqiU0qogkVKGmIWHMdsdDzRVW8x4Q3mcz1bJjXRBchuKfCXslvxKoZl4g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dPF3gJnT5gF+JRVkXNRuAYpqcqJwgTMRS1veGIXaX6QQBqBJtMfVIa6GugZRDaBYGnt6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z1Ia6Gp/Td+p/wANupB9BrrxDfQj6aj9A11dT8U+x9Dn7f5j9z+IJCoOx+ZWlbrNeMW8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9og4jEZcuXL6XFil9L+j1EPvNn67lstlsvoMj1iy9Ll9b6XCelfvIIfXeBdSm7bbZ244B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DbiNpXOchHuLHhl0VUrmVEAqCJXQ7EcMS6cjvBrJFKBniwQ15lJHjEtdxwjqoNRBpmQV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uw0kIQ6dDrsURBFK11H9DrQzXXiKTpmeIzSMjbtLly+tyr4ijRFUupv5E9ftCVXwf0mS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E91JlLFLLYiLFvZ3iSYau8ZRFC9XGw7vpY7OD94FRWoAw7FhXE5OW/A5YNYFXqwgKjYt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QUdcB+pFp6nJb0mM0j5jIE7Jo95YMRo0eksFj9YbA3KH22BhVKxCjDzCVF9mpj/azNp/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IrvfMa9XJ235l5mCoDepNZgiviJc1K8JidpLkYNWzxArOtEtOSMC24PtKlgi2qzPTnCT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VscykcW/OL/eG1caPHSjsnb6v0uDo3cUWTs8XmJSjs3Hnoa6moa6oOh/w2/4GuvE7dCa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HU/B+ksLOKzdMvUPzH878QfO/Mv8L9YsL7ZccGk8z7xMPVn36CdVRnHTj6TX0g/uz7k3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Do9RDUUay20n5jF1QjMhV1MOVhFr5i3aBdA1uOb8hYpfHT96T+icRX689J/ol6PZQ1CH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mwIlzr3wnaUbhfFmFLTXNmY6gTteX9IWZrTpWcBoGYH67yMekenC1HrwbjUlFF67T1YD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L15+o1FGO9DG2AotTKyRVVjLXSjQ/wBAR8vLZijeKVCKZlTr1dtRL3Aw4ehM16Ud+H7k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XCiF82C2V0b0OpllDYlLqCbNAsCPafglK1NqUhhkHG55l1VzgBGGYsMlUGIQTZt+Oj+4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JWNLZ2/vLdC6DhZpKgZQ9EtxxAr2IgLhrxEcI1O4IFOcyzCI2G7NXF3DeZLlU1ROPER4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6fcykd7fhctjlVyCUog4FPzKOceH0ME3Cz04gbjhjzay3MwbgTeGkBsPMA1W30OY6hrp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/WuXLlxh0Zv0NdD6+IxnF6ROkxHYS3ZnkTyJ5U8ieRP6Gf1MfF8z0Pmeh8zz/KOnLjvL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n5n3j8Q/Mn4v5n4ZdJ/LR+wZ93HODvNulxnHQjD6DX0DtIDoOP8AnxBi5jDoziY6GoOZ6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SodgPiKjKMXRMyHuw/WKOBSjD0r5ieoB+IcEL4v6CfeIagydtUsQouMl7OjPaOpoR95s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bR1FxvRUemq2PcKiRwKeUbjl1KrY1H5MSGumLtK/Mq8mY/UQQO4mxHC3n0Y0GS0S/lZV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kLuSw7JORGB1LuIbDjMVqOaeGyYVzjGzAqx2NQd8T7MzPIOxqZjc9gj2/wBitEAkSzvr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Gpl0lQxF7WVXdlQTE+egmLg7PSXrdvs+YxNB5jcRkWh0oJcZvYAN6Zg1AY/Wdwrn5h+s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Q6hpTqVAUylYgVPcu0FlWJhYF/5IjLo5HuRnIQ+Z88Rtom87D/rTFZLEfUYYKlKDtN2s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jQAi0y7ZReO5RuVwhcTtMBNTmCJ8nQa6bfRp6G2fUw6P0j6+OgRipTwRfbZ5uiLd08z0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s+ZT5nxKjByFSvuN+EpJPhRyuO0wiu2WB88RF2BgtAFUjS9JoAgkloWKARFwoNo8cto7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nEuX9T185gHmcf8ALicTiPHQahH6DXRjncxVGLWRm2L61AaFaCwvMSm3d6u/0mXrfi9A0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H6Q97ssfIWbdqCJYRakdy4Tyg+qwyvgS13GOlNFVXujKUdjmEtIbEJrKXAF7tNzDi5Q5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liU0i9FBXwAEz1Crp+0eC3gx5lPad60ebfmY8KUdH6DUekjY5fzDrmyQIM5R8BWsHEC3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qyzUdMNOSEoVma7kZZvkqekISkTOQzEjqHE7KOXoyhECS9A7IhFO8IIgw2dyW4YfEVah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s3WIxoC+sT5+iiVhhXEp3njUEXFQFqwryXFxQAEMStWs+8P9tCeXMfSauX+lKziPCMwK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0yhwrmuYcUwq7mkPPm8IOIPCT7onwOXJ7y92nyQqEK8QQxKOISoofRF3mFe7xwi1czHu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fQOujp07fqYfXPr4Zt11w10r6H0mJx14n3MPgDoONwevkn6ip/DID9snLXwgly8IAhX0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/gZw/GT+89FSow6vRh9YcKLsvz9Zr6OJxOI6Og1Dq9RM4/xswHzNrVea7kr4yi/aO7IO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u9BpSvG348Rfdt4ftBaEKEVC2gW4a6Eg4AlB2GFsPY4x2Op7P37zLlZoekWky0S4clYF+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TfSywcTNLKMKssYeZ53Zi6oCzEoVvSifr17/AOBRlRjVUfpNQ9odRYxYVpqBin1utZa4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9IJMo91UAF3TKV5lbPWwejoIRmkGJjNwXR7VxLzyEz5ehKhip0rtfeMFp47eIcGCbxKL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dzsZvsiR48UfiKuU2kgvTH3IC+s06cdGjMSOpbQVgbO8AYsBftHIqxtg46/vPaRLU8R98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yN4hpGxK+ICc8oZ9mIh5UKDrv6RmFgPQl+VSlMlTtPeW6BUFXMAzixk3BL6Qst7muFsF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OOo66+nLtnP0sPq8w+vhm30Y19VkGlcZsDydeJ99PuX5lxSkHQo4DxLvrUxGPR6Ov+F9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/n/s6fUwhrp5KM+GB9+HoY+iSVjoNuiHWoOZR0dEehTocQ2YAVUL7LHUr6FSvoublYcR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E8IcxgN9JA5ZXezFBVK65K+FjF61E6OiwAucAihKzEN8nhjqpDTcxPi08ow7E4aV2RZm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G3TMXni5QTsQMQZiR6KGrSpGI9qCpdyQMAxobPmUjVYHwxcPaCwswime8tMdoKaiw8Fl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pXH3zQ/eEwWW3M0JXpBGYagtix2lDOZl0WFzWuRlonLKxGYitA7xpjAsHNlQQiq/36Nu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4u76j6H9Q+niadIdDXQ6J0EOKO830GcT76fc/zCXBz1ZiaoSoQ30Y6nH0vSObH1qV2H2l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0h9LDUNdMA7h9mfJMTocTXoevH08ujHR9HEYaHmf2Hv/AMTqXLiuYGKm/dGXrle8PqAM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jT+Ya6EOlT2jVagPHSvaOz1kVAXcSJEp5iE3ODbUrCVvJhHvYP5QFm8qztNTeqbQRtBt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ec/WefYsvg0k9IQuqHwwyrtK1YiKJlviMwncTESv0KTEzYTmF4qCd2UIjiIlDllm5ef1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ZpGFstUIkUmBDBMOvUnOG49Rqb/Toxt+q5cuX9cfTxNJ9rDXQ10Olzjq06E4mn1n3P8A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Pihrrslxj0ZUqC5ZA/hKpMcL0njoSuijyk+6eOF+f+vEdIfSw1DXQ2XcH2Zg+yiol9N4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fQouMdHQ6XBwzFJqPDOhtD6nXXJnCAckonHTrxB4lelHiNxlseS304mI7fmWY9SVSzqW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D3o291VwOm3o9yZyiDxUOfwvL2lpnXOZ2UyTBBFxNqZBMTHSZ3tPSh0rW0/FBSN6vUis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mKLp6Jk4lpfaUtOISPYGrOcyhbAMWfmYRdRflDzRPcgHIxDzCuILWy4HFh3gHmGyICzQ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g0308e5q+T+JrNI9Rqbnx0E7/wDBH1vtoaldTqucRnHXjoVfrvzDUOg1Nya59hGHQ10e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Psnby5j6Lf6Psz1Kv+ldHSH0sNQ1CBZ00+0ofl+Zd0SJ0vEZf1DcqcRdTH0DDKzMO2t8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HTXh+0QlDEeY+k3oGymy5QgBqKJi38RYmnfQ4swOggmJaV0BUCTJrUAnM++Bb+ISs3tA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CJZKoOU6ZUUxdhqYSUK629IojJftKFoKe8G42GE9hIlhF0eqezPboAmUiLchE3mWcxcY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szFtcPCZaz6R3tKlyFmJvfwXwSFZfaKp8xBO0uxOyf00f1nKaR6Gpc5+juE5/wCJz9R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DX0HSpU4l/Qa6TP1cNdNGEbnSfaTmc4dWPXcCOcdFm8X0k8fCUeeDo/SNdWbJxF6T0UZ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7z2hfmMqHB0MNTmXH6ePp46mumA/qqb+pOPoehN4sWijUxAOrivVXFzaX3KLbH5BhqYW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rEEqVDpXQQS6H2ly+CIYfLfQp6CII0LsbxcHp5lIq6sFHMtjRULuoWuWWF5qUM4mPezo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Z8FLEof4JSOwH5ltzFQKDvB1MzcMQbijpwxMKOQIVU1XDK4xc+XTq54+/wDkyT98zbCn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ckFiL4RjfhIrqUVoi6ER4nbZyEcfFN7lr7g+80nEzDUNfQtPQQjz9DaGul+jjq4IrhqZ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+nSM46mob6qmvUJt1i9BDo/QFsrUrEqJHqqV04ni78sFJ3p+30nW5ll+juJSjdRp463B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/n1ODqVS5cv6ePqqVDpWu5/E3dTq9bJcyRgOIosuODBjuivSge8vngex04yLDe98wsPM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IKtPV0qcG89AdV8HLdzzDAYQyx3hkpbfEWxVwrOPPaYGnkwWzuiUDzC4NmB2Zh6TF7jH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OATAG0I+LmARkp9olyxZi6XUp2jJBzgjjCAhTFW1RPY6GTnR0winQw1GcR6xOBMmWlm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CuVLuM36eIMcTMQ4R+8EcwmP0PqjU5z7VHoOj9ZUqV0qVKl4npAwFmk+xhroa+nSM4lY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+kjUNdH6C7ykWXjoEepehHb7N956qb7R6ipcqVLD6A5zMUBcpn6sugTwp+Ul77sqrll6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K/8AhfQ+niVAhbfAv+KyzpvKYz0WSyE+qckC0Dlh8zRYMdJuebkZjescWYMvov6XDGCl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jozJinG4j7a7olFjusDCsA4V39YNTm2JUZal4zUM9pAuPWYNpg14RizFcW5lwgIx4X0j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NxJLNwOoMdS5JxRIYrlIVTDJFtgzX3tiBqslWWQAsQ9QpXkgFsA+5JgFwXaZz4Jk/eA/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6Nul4mkf1HeHRx0WXFL6upUqV9P1lTpfR9tD69Izj6X0A1hNYTYmr6M1DX1F9LYpccfo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98Jy6PQhDXW4dKSU/SuJXUI/HN94K7qpnqKxtcRI4WyQ2x6cfWfUa6M/FsOOioHTj6AS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4TrNFwwiV2zKezBHHQ3S3uiXymqPMOvEOnHVOkz4TKkzlUie87vodam0ZYPSPz5+zHKs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zCLLgtSlnCVC2bIYI3aL+IimZhQqO87NxLPRNkrENWhZQiYOgCGx1KRIbirm6idyJauK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YcSrMsKvoaUkPiIltR+ZfUuXHBk7fmnqxMuXFLfoGpfQ1Lgw8oReJiYjUNdH20OhMTHX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OXqPz0DNYTYmr6M1/wA1pFF6kwgVlN6wVybEelSiB9FSoOnMWU30qcSpcuUwSluwmjy32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QCVK69dYdSpUqDo9rWYnpKiSpX04iIDo10OtSsA0BHGsu5UuxjFfRiR3B59RPM3FWmEm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YMGKYqMYI00Qi2/egmvzGHQh0p0MW5WnhUWFyvwduhrosw+It/LULH6MZ6844yynvCUJ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5VkSKCDkS6ZnllKEwkQwNC/kS4sKKfeJwGV6XLxkcsW+FlDKUjPglQLWYVwDtnpxLl9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JjDhBhjLYurDXT36+qZ7y/MuLjcDRB8MNQ1DUrqenol/Ton3j8zSBCGpvNUXSQ56jmCc/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hCBPQxGDpUrpUrqJfPRrME1KlSpXQ6KBLA9mWjm32jtlRPvmsNysfVXSU/5ErRV2MxfZ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RXRIIuUzjpnpKGYlsEUJrMiHkRJRnFQ0RU94TIlOaLdVyd5hNOghrqYo4lk1BHodLjC9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Y/xM2DidEyY+qEG+IG278P7QlFkulZYwzqUNEIHMspDi5l0Y3NOZSuZZ1Em1YEs8QWkc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WcAx3cQDgksMwAF047zglAm9TxvoTItHpHuhU3Ze0e0IHt018ysrBmF6zA8h/Mblpx0q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FZSUlKh25454544Cfaw1DUNdDo/8GifePzDBqGoam/0ro9RidFZlSuipUqV0OgBmNYLc9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XaVM5wkXMCCYEowJ4ltsXM1yqYqV1a6M9FszP6kYj0ZQVU6cRWO3RSYhrpJUqV9KpUrx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97K+i5cWXLnHVVwGKVACHV+CBMsdGULKbMx4c33lxbgME0qEqoNw3cUUNS5b0aqY4h5T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40PQH1qZhfEFwzFEZtTGTdqZJxeyaULZ6xDLBMROoYKJ60sOo4u46T2FM6S5kZYMxgwrB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QenmfgEzTfYSwL3GI4b0YcACaFcRGEuWycQ56XOOh0HzMv6mY6R6rS3vLHHR0lHcocQQ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BlMOhWJ8LDpHX6xM4lu0HjpU9XV2GZiucGNQ9PoKIXZZeeOgYa+iK6g/wCBuOIlNeYH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JAXBdolRMqtmwDgnZwXUJUNROcDt01tmkScSpiulESW655YKCgcx8kQoxubvD9F46DL+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+zPk/pqJEZTLSmWlou4LgwRTAh5m09BT4mPqnb0lZGFHBtB5v2lWTTKdQd8sEK8sG4ou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1KcdUw3w8D95qENd50Lgly03Bn+8xmD7Bl57DD+Y0nKXEl09BDBKlK56RgXuYGCJBUkN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4F3jmFhYZ84AwMCUS2+c79DmUymUwg2DzO6X6kTGPE7pG87DBbd+ss1qFjDLdoXeumpT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lSp9rKlS3aV4lPZl60/E8iPUIJ/hTy/jrWPkA2ucUoe0OZe0ofhjaenpg2BBX3zEs56B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9pQg9+lc2fUdpX06Icy2YSktXcPtKKLC0wgJBzjrMuQjih9HHHeUQKlY3F6q4I7uBZlF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0B8axRZNy7LUoOJQCJCYlS+mO/W+gtgkHnTuEKw9jpFIrRz+Fje9+telK+JbxFVongS8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tLR6ZTtMuOvZAtCEcrZ6sW8Mxljl6Qsj7qZzviMsuHYgnUi7Qc4Hfp3l8v6JqbxzKtGj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VvBA7o2XA5TGMUWKnfEQhbgjBWTY8PzNXKVO8bnKxI+sWhLXE0RJLSXdCcEy1MEjvSWx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kYcVcJWV6/BFFkyy6ZDvT7/SdPaVjzEOC8HvP2+n+JP4D0CRmP2XDaHpCf6t0coc3pAb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PE+YoofcSnYfWFcj1hLY9ArOTjul6xwl8pW9JWF39AkX8PxT0/hHtvif2HT9/nmxnL/c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U5cxfigw9AvJ5Tpx6SsAk/MVHA8oAoHqJkFe0WYPzOSj0egbP0VLjEifRVkw9CWoTLxP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ol7yDCA0JD8nxcB172ZsqdhiWizyzOHk/KGUMhZ1NkPS5f0mjcoATVYmmKMv9ZJ7dAcJ5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GkyEGKuRiTuD7MVPzFrpX7T0TTU9E9Mp2nplO3Q8KXcJ4XTVdTyuiYKV3LndDntAyVIr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PJKIcwwzmYNyhuXKh82NCZPUa6bTWGZiS1HiN0HaXLRT+DEjiB2N9kstYQs0gwvKbtNm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CfNgIDhwhhGdRUxtkdylRYeIEZxg7hVuWQxO2hQTxFc3M1ljWDVCUGsXBTLuhTLLog0mZ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DHB3M+f3oHzNs/MMlHl+5DNU8r+stIGqW/rGBoYbjbOOv7dp4P7PETxen7MX/sfacQ/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+k1U9Km5+WM/fdGr2ffHmV75dv50t3B/spbv5pd2vzLd35l/25mt9FeIGp9n0qVD6ROPp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GQ7IbDKgndM6nwouo7y9jD3tOKyNTxkI/a489Fy+mHUaupR4iJWDwQg6aZYMS49j0+/0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rcG+hp0RKR+mFFLO6EmjBzPwzgfzBu1CE+qMEqVFo6Gn0MOjxd0faVepNdBx1qcSq610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4nD+Kf4zDvXG8OoLxQHp09zlGmpnZIc1TCRcO2nlRYFMwzNTTomOo2hAm0cFkdTn5ljl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rWrU4KIrXJoLYXajEPiO4Q32zHUC4wpgbe0uOTBK+I1LlR5lqRzeGYMwWWRm0zxRbTTU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YZUQLQovbMxsQA1GqloS77QfdFuXLl9EaQU5m5Cu/pcqV1qVOJUqUlJXmUd+pvtl9svt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SfHQ11JUqVKm8d/T9whNgg69J08/WTJ9IMeqERz9ZvzNTxkiMsXmEljhOVhfglkrCSzj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6bBFcTSXYsddV36sfRtMdMyujiXXQbdD2R+uA+VdMnmfEe8+Ig8Z4hYEWEIkN/eQ/mU/3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8N6yrY+0cxJ7kRsvWEawb5BAsz9kFA3slF38Z6Qcvw3047o9To5Wu1A4fMr2W1wni/ep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7B5le7PVQLl+q/ecE+/8AeH7ir9Y8I9n952zCvE9vWSTiT+/af1r9J+HX7U7n8P26Efz7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lPBP4THXh+Y0vZKBOOYInZ0ToOL0s11hqPRzf05YCbIErGAravumCsa7zMR83LMK+mCc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pgjHm/7y4OdDIbloi1A2dKwy46eM2x0bmVwU47dpdE8ERUroYIW9FX6yUe0GeMCLlIcu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VsjbqPF5/KXL+jpLly5f1BUqVD6N59pNOp9O3Suiun3CE3eGf2SZ+6Yn1TZ69IMevojl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L0M+iQlPady+JXM+04be6fiK5t09047++IZ/vmtt8w5R0ckQ8fVjr+0gLiiqUV3g9b1E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bDuh+piO/aLG3I+85Zehcqy9gWYJHylRsfD/AGgdn39PfoQpnKqZ2MfN1BD4g9DAGJ/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v84B+e39ZpffX95WIJrHRWsI3lUPmN6+P7M/vz8R4/YCcaWVq9Kx6/PKgWPzopz82bVeq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3YvczyMzRPVuOqpxPi0pPsvz9FRjNpcucfQ5nEzEXqD7O/aCyyM5M9cz9i6axRkfGlm77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kCIzMUTchrrkeosdOekGZijiXgl9kySpnWo0RqJivj7SsiCr2ZSxWS/TPAlE8zNxWe8Q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LeZkcwkEz3cVQ5NQppMEtJoO89JmOkVvCea/xMpQcMZBJ50tQ9UVsux6y4vR6CYZ3zb7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S4a61KlSof8ADcn2k06GvpddL9HEFnCUARc3EuE2dYNzXWBLGj5Bue/E3zQ0aT3EyiOR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SHh4sBzP8ZEfZ4n8JftDiHt/afiQf2hyj6CdsPQTjH6Rcyd/Ll2/nxbt9XP5pzct7ojf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W7BvUtLGPQhr6QSvMoNcoZWOlvBDUNdFv4joTgVMfu/t8TYntqK9No7XJLfIH4j1p0VO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9L7FKX2X56Lly5fVQZcv6BbptLl7mM9IXCeOB2lEcHj/ABKyAukCo2KZVnElBNuoR6Ey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9TppKpciemR+ZaCWErh3es9dkslNIZBlfj8pvJKkBuXBWyWAgeOjYSqc4sU7qDJuX+JV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UYYVct6MFfEqbyz7RD6WlOSYZiUFhPBHCq56cdHrtMJMv7N9aP0H/g3959pNehqP0Lov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SE2IZXBEjIsadTtL7RY8wlxSxlBa3UGEZWXqlTgt/g6NvS5cuX1r8y5cuXMdC7sj8So+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pvEm0WnB3DNEoYZLHoG/UqXXQqQFS3iW1LHmadTqvWYF4TiEJiX0ccrMsWJePpKG8PzM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XFihrp7ziXFl9R6ZochjC8ekYMQk3OKwQQNaA5kMYqcstiZbrnUa6RhsjzUO4cRhaZDt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czNehjtPdmHTyQmOOX6RxjhjsiYNy6R3FlUflNuYrN2CtJpdMke0oTs4HMslub5gCGLd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jwd41Pp46GvoIQTefZfkQ+tVx0voahr/AJck+1mvQ1H6Ho4+g10h6A/FPjUv9SFzatGy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KwqVBRueUmTOD6Fy/oBKZUv3lPeUyp8n2IRnoNHqvzLqXOOpr6BSU+iUkJrgesXeiI2j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Eix5lR91947Y89A6E4BldiX4aMEt0H0PfRq39AG4dbh4fmYj5y/oefoEXLlwj0XFFmk1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BUsQcZf6krhuA5aURNCZoEVqKXT0VLx9BcXozmyDSZO4lINA+sDhDBK4qZd6mcOlDLz3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e0wlls0lhggQ5nqDD75qpa9sXmUEcFkS8IX0FrBUXHw/NDFUR14JtDUNfUuaT7J+YdL+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/Lkn2s06Go9XUejj6HHSGHHQUTe6pY+qWL1gReCA3HCpACqZqqPLL7ahuP1mXoIIdsxJ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Yzp7ywOH9p4ID7xPqulMuWSDeTl7YgV1DUM0lQ5nEdx603wn2Tn1KjANrom35q/EyJDo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PTOo10VP2/JKF7t/UYziP0LFi9S89MRzWFAjEEymXlS+SJBwvvLKpjUTmMqOU0iqKX1V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mUOGGVakRsRJYlnl/gixeeh0uY790rCg7zIeICdnxEmEuVfw6CqLtiriE2i8SlZI1cuI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YFy1mXiVesfey9bhPBLJT0MJXQ+hpPt35IRMw11uLoKXL+gTj6yfaw1KgYjK6Opx08dH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aT7bPuunPSW71n5M3SriiiZHuR+jHTiUS8z6LxLpg3OOnqwftDXafkjr63M1frFKX6CZ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xJvHr7NP3JguhDoX4YswB12DvFtkWcX61hiiwfphqXHTdvzQ15g/b6l9d9XoXo9Hnpmb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kitYQ6lPZr8zSDHohwym5pKuCoOlxS+h6BoQZeejHpcNN9F43Ts5FuvD3+jCug+89OR9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Uz1kw0qd/MRM94C8wdnp1OZ55cbZYnYYL2lMjmF5dxKiYuZgBKvcj1L7HaCcuqugJUEr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R05RQYMUXQnH0cSpUJ9rDUNQ11WPW6jVfQ+2YzY+06B91PyOq+rP14c4JPXLhzjdzBjF6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o9Q63FeyfZnrl/PRUqVKlQxDXQfQKPEv6ek1NxeZT8JDkeY7hN0xqBuI040Eqh1DX0UR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cuXHTeENeZvt9R11bdDGMSJEnEqJNq1hAK3dphCc5lsVKLwVibzaEM9JwFpFUyh0XFDU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KJcS4xZGFVY4TzCkT95FAjMWlr0HSl9pni/9EsUmMGWpflxH8VA3eYEA3Noypd8zmOp7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hUHJmid8FZacfSz36MSPQa61DUNQ1Pt35OvErodTpfQoOIMuXLhqHUn2sNdDX12cfQ+xZ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n3JPups9c26M5T9ebIs/eKZZ26Jt0Zh9FYghzLhb6nHT2GfZnqGUldaxKZTDCH0EE1h9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xZh60ejwh5fTNdLhMSKKG5n6B0NSpseZXdv9F9RJUqbdDHqnSvoUvneiF++ms6O8lE5p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+FYXh0Fz1RQcRimUqxFmMqyG4dVhsR1LwuPD0EaLa12Q6CVO/C/2SxPmUxAEblqBZEex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zE8GBALBINxKngwfMvwynMylOmF9r710SJEhuEqV0NQ1DU+3/AJImeh146GpUOh0XDU4g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Goahro66sfqrexNy5fzGPxT7VPup96m0+8mycvXNkGOLYmlxx666qldOOrji5guJ0MWf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TExCVKglSyXF9k8U8EHoKDFHL+iztF9pQXdjubdDl9S4MUEsQW5SYi6VJLoJXQ3NnlT7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r6VQSpX0BmKGmDdaUPMtX3lm3Qb3YWOYSmXXBFXo1uGYdCjKIpli10CUMwxQbhhxCv0R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fTeV0EsxV8s9ppfDKiLTmDTDifaZdDuWk8XQNMoqnqmC7nl6Ie7BZiUZll5JVxr+Lc2Y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ro5n2/8AJGYlSpXSvoGHQVXRiHQ1KlQIbn204hqGuqdWPpFxqPX7CC18wVNwOLxWJk2t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5YjVDfqy5iRop5hhRGh3L8MVbsPoohdY6BG/RpNuviP80uvcP2h1KL6TTLh0cRRS48R9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7pauyI7m03i6HQ1LQdOzdJgJpAkT2iQcS3osnvn4vpY0l/8AJX05I/fn4NLuY6HMaJ2s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by3BLbzLdDNsBLJmJfQxJr0EuN83JgZjzNX8TATtHcJt1BUmV/SOp3hcZltqgKzBv5hv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YlIvEYE8oLlRhQwjbiK3AtzDWJnvNz1nftBXrR6CYQeh0NQ1Cfbvyf8AQ1DUNdROIug1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xLly57T2jPVB5iSp7dIyPmHnM9sQWW5eDiWG1QB2wjdJA1URlaYDDxA6HcryjRfS6myL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D46hURZ6yp+wlbHK+3TSMuD0X1roEHTiKXF9U3/btPvX5gjJBB0ISoImGYqWluohIHaV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9alSpXUeqBXITPnjYUkjL21T3cy0qWFxaXAGZk4jDhlQSkXRpSOIRZRMstJfJspkiAZL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MWvE16zgbWpULNbmf5GYYulRHGsPvAPOYzqGtsK+gYXmW4lEilZITxAvTMuoW0Tkm5/U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dHqqhDoahqf1PP8AzrEqGoah0HRS4OOhds4I0llENTjqV4l5eL2Y+SMnlTsqedDXIjHX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Xs95hILeqULGRxMW+GGjL0tei0dkfvOUqVDoBK+g9TOIoqTsIPXKcRj04+gQSofQuXF+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VOWCDEHQQTiUxb+gOhxKh0qGv+RVkvqwMx/yyNxPReqKyszfXS6LcM3CIBrpjBepRRJt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ZLlL0SwpTCmKXvnp1m7COJyfzD8om16xXAYDI8kRM2cQAzB1L7EbmUFagYKnklirlEgd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MOJRRpwx0SqkSVKx9CoHQ1DUH9Hf6DrUrobldTUOriCVA6bMRqNJTsfETt8Jbt8J4PhP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j3ujPfR76edPO+Y978x9yYyzhH20dEd48T36IbfVF80Bdrcog8wHoJjR3nrx8u5IZXQE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iEGvUnqIfUHQYdGpcrPUfofptv8AWJR5X8y/aVB0DoXUW/qCpUqHUlxZCFb+HSyxcuX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qdCv0K0v3i09Y5izTziPhZUobjXTLZDyl+JvcoRky6GovRmLhNbEG0ExOleInvMgwQOB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OEAxYGCIWzU10XmPMcQW401ETQxWtMPNaZngRZiI1qNd56oL5ga3C7mHEDcIlOIiRLhT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XSulSpXUlw10+uinUpKlQ6AYlSpUqHQ6GvofYei5cUWLMR+lXRWTj8wG14mHNiU9yU93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19YN/SfnwME9Qqcup1XoXo9CTPS0WyK++f6S8dVSoOgECVK6EWX1cdK+i2eJPUaJUyoa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BKnEqV0xLl9F5fpvTn6ubx0H01KjKldKlSumj1nl5vsS/HRqiALBITZ0EswO8vtF4lj9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pmKcT+Bju5Y1nbBC8S9SvqgGErlnBDEhVw+kUM42A3EYt6YA8zzzvFwcwNZQ7gKxKEVM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yqmPBB6AZXGI7wiVI0Hs01LK5Vj0PorHQTiEINq/Erbhcp6A6h/zAFUo6VKhPsMWH6Qw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w95f1gHcURXPMr7vSN0PzTIgfcQUvTpzUDLO83MQ8y5cOinHRnEqZ9RXQT6MX4dKgg6j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Po9uhSn9LlR+c3mI1GLpfpv0Xl5aW6LdQt9DPcE+u5fTMuXLlx6Gvq2JZO6/aZPStXJE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qeKbgqGpmOul0wQgJYElsuTuZmzmDKUlxgqp85/PRRCKUGsNoH4dI+WE+aCpIcBo0+Ja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RHdcQfEBNksZviIvEpNNQ5kEGbYjtUXREGA3jXBD3AB+eiuipUqVDqalxfLYoWd2UgPU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n2SGup9Dz9RnyCb+voqKQbYw+Iy3zBPcgd3ceVlQ455itAXjo5hPJH4OhO3oajr6FSof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nVr6TX0BlziV0rqr6Fb/rcwMXijG5ddG+g19D9RLly+n38/P110VKnHW3qNfUbm93lUpE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CeeUeYrKTUqKuYtziVcrnacwlYG43L3MN4iG4yVhl6l3avpfRznSfeKo5ED2gKsFx6tJ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pcy2TkZgsx6REQDEHOU9BCjSCuIL4YzxPVl+Ll3cEVUuUk4JEUSg+V94v143Lly4Q5l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zovqa+k+s3Ptv0CMeo9HHVn3Ca+vob6Kr5kIdqHmY3heKR8RmN6GMHK2vxK72c26cdal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j3D7Tj/ikqCEV046kNfRQ/b8kzkMSanEZxKhrpcuX9d/S9v7p+ely+isr1LLixZZLOtS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vYJWBzJbhl7ZUJVcXLiIXcDwyxKdpYzEy5ijmJiYYGWUb5RqpWJafrClDfdK7OkZz8S5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1ltdCEI2fyNRlVqhhAqsR5g8GLYUPSVy8YZCc58zn49JyUQDvHvMO7KPeerMN3F5yxBq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SptM3hWdhUw4gtQfKL7MU4Jy/wCJr6Jztmpb0XVAYE9JbDXU6X0uXDXQnxEPoMY6nLq9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tKAYshXB3gwvEBdpTV3h3M10AJ65b4hXuXMx7Bfmb9Kj0uXLly/oOpkHdfx/y4gg6rly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dj+Zj6J+0cUuGZUrrmZmZmcRly5cuXH6Pt4C6N5eLLl/UpfVeX6L0H6Kr21Ue8oiIqIm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LGpbBTHiUSzmXqYR941MWOQZhiiGWl3uNUbHOxO6MiWSJekHxEhrpdeseyUYh5bl8qGo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+DGrRL7TkRPO/aPIZidhO8Poy7tlvZFjkGJc2lu6IOtxtQlLcXbBHeDToht7YHhDrtL9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BNddf8ArUdv0HTDoUdAepcthOJmYlIa6EHwfSX/AITXRxH55kj06SjSlExeiGWetLGC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8PiW/wAfmiO8r039PEr6rh2pT7P/ADJfRlSv+H3BB9Zvt0GD/iPFy4sWXlpaX0XDpcnt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CXOJUuXL63Bl9XpPf78y83GJjDE20XdzzycOoKRYcUE5jrcHtEcks4lYU4KhhmZZwp4w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EVfZHQGJULUBIh3YcmLyBBHqsDiHrGpeeSVN1wqPmmTxUDk/aOYic6AHJiuj3lv5Ya1j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6lGWb3KtxYqIy3KWo7wRHKFVDNVR+/U+o11F/wBXEeXrFzMzMz1CYmYkiRZZB8xS+lQM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hHo6nLqwhrowW9qZ95L7EQTylyPMw9aJ2sm4mIeYKoMHmVdNCeX8w/J/Mo7zFy4MXQf8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y+in/AK/XToSXXeW+0eYziXL6Lily5fUvq9ah19sH0MVdFsucQSsdCvpuXLxLnE5T20n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A4tHfxADK4DyRmDNcyr4lDZPTMJlKYkbGUMhEHMSxXiXzdDbKERZimpysph1UXwyX8EM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dPYj0vAwO0hMrTtO6DxPF/MEyF+JZmP2QBx+ZUKLjjmps1BpRKmgmHiKFwG4cFJ6zlJL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wQRl/Rxh9ZrrnTv+GfNTaV036Do+CGEt2ZaFWmdi/E/g0/hst/RwfXwz9+0/3MF/exLI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JSEIahroy46jz9HeLpl6maeqIDkhWrnB7PRN3IgszD1IqHoNU+26eElZO9nErqvS5cv6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vzMr1iH6/dy8S5fWQSyzsA62y2GZMu6/B9JfW5f0XL/5Wl2tHrzAO49BUHRcUXozj6L6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wZxEkS63G9otxegdXAjmKZTFJVzsw4o/QdGtBnD+CfgyIrDBZvoTrFAbhwsAEqVKl07Yh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FcCAlvzb1hm2ebOkekB+Qgub6WYcx6zuL3ie0qzeDA09pVxKHBLe32mX+Sxt8QXZ+Jlv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/lBvX6Ss0wF60d+nAXYQLdGEaH9eI1g1+ufzln+0wNwvQWGt/Rs/dpHY+fEq6lCmAzLk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fM/1oc2j0R+eI/tOwnr/AAnOPr/GcT9/4QWBnl/tPD+79oAwXqrAfyRHB+5/WX/1HzOy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ZhX0M7L9kS5o8Gf4T9poPaBNpCMg5SGoOOhHpxOI6jF6mp9xnrVKGXej2+s0nZHPqQWy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I/55mLZbyQj0XSmVKglP0HTUXr792O2Mbls4ly+pD6dSpqe2Yrfu/TzPYHrzrcPpuH/P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moK2QaJOoj0j0a6VKlSoJY8j8mU94nUtKOcx6TcSlR1F1UxiXUJnnncJQ5hwjJKrRmMC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pC7kwVmn9v8AvAeX2fvP4X/eLM+QgL+JlM5C2L3KXKg7KFjnAp+ZdPAM/ZgpffQe8oCB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G6Ydh6MBgb1nHPiJyPiI2/VAVXCeCB7Q04QVbIuWrEIwhTlUy5kKfMcl80bv1oxeWcOZ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MuldBqN28/lTZ6yjpczL6FV0MRYa+gnHVqOqNY+igNRx0DiXBJfXiOox+gX6qA+VNIhu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s2vMWGoLtmRUo9DpR2JbewY7Y9QnEx9CpUeoReRH3dEajGX0xMTEIdWXTmO9Q10Np4TH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JjuJK+jjoCV/wiAJ7RZFEgJxAa0zyoJr4oLlrZCKH6qDyf6qa5PSEaH6xXuV36iTSHxm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w4g8zbjNNjCezhPZ+8OK+gvQgVl+i/eHJ7f8o3C2dv5TArPR+8ahwBgmYbIvf+EF85FG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1LcIehhoZo4+0ZxFU1MylZ34MBRrLsVZmd6DMoRBic7D0l+NV1PSihDoxn4JSIMiAFLT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jFRy2e6EXMThUlYeXg/JH+uP5SUd/wCASZcD1jJvWTr/AICfnlifyKZX3PQDsD8ykrfl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oRKDvlfxDM3gzfMVpnUY4+Jsj1PqOisn9v2Yvm+o63Llw1F1v6DoNJ9mRazLcTJBe8Id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lBXrdJYPglb4SpHmErSJiO3d5isctlT7CeiPeTBdOj0jlOXRXRelSpXUSU9CofJv8yn1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SBKgnUaY6JgYlu0t5hN2zR+YvszyPiXaXxL9TK00bJe6YmeAalJho5Jw37tRaCeolxUh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YNr+sqMP3REyHvc7nsEB+W/vL+/0j+D/AJQ+2QE5PshFTFPqH6SweGQfpDi93+ESnVf+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cberfrA/dBfrEt+8f3iWGeMvzEClWiDcLKLgIpcg7AIoV1wUfpFfYlDY2eqB5b3Tyfvm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2190/2orkueY5eZU461HXVy/wAgft0bbQvzPNC80O3cshPJiM5dMvdyK5znKKiqKlDU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MRmqRivdKtKWUU2jeZSl3BIdGDE+suSJticY48pmQsPrE03DEkve0zm2p95X3lYeLguE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QzfEPmAmMGMJ40A0jXtNPAS4P7MVp8w6X9ASupPk/nT7rrz9ddTUOly5cWejiXqfYksx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+saniRRWXeAqBZ6CHL4nvKZZ4IFijxy+IhTgTW9pflKn3zoh0B7M8D8TzviK0vtEaf3Q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/VQ/TN6I4QnYT1ai+D1g8rrENLHLVnkx++AwBpfOfy7+YD9kzKtD0mlkek99ehn7Ef2l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5Pg/SG364H6TcfzFC/Nj8lVNO3r+5Afzlf1l2FvJf3lpj0C/ef09+8bfijEPwP25RkN8f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/O7rLG8Tfr1UVcp6uLb+VAtP1T/alu75i+equoh9CvpGU+0P3JcQY6K+hgdRqEKEqF2S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yYS32lW1i4FnejKeGUblmyI7xXLFajsidkSmAeCB4JwfoLVc9E8nAaFDGT4BAciIKTO4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5VSmX6KFlRLkMTi2Ge+F1qoEQPfUHhWjTRUZYDmNnRVt8/wBZce4mIbQlTmB2g3RJANJe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4K9Y94uAg+YlBluV/mlelzMPoDDoOgz00jAH+6n3DNIw+mvquX9HMwdK7nwKcxqHTz2Z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TtEwTTEqs6hEs1KV5xFDOLzBHr9xmvUjOPTDftjReswcxsxLz0fYETUEOSujzPmVmYg2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/rKn3F/vNF/W0w/EZ/HE/GyCfwZcBen7Es5/28R/6E/1Io23eqZz/dFtt7pZse+G1Eqw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YuyTXaL/AMUcG5mX0zPsx9DthucQvC4facfRZLJZKTHVT2gQQ/4bz+88R30qV9NdK6Gp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DErlkR3SuWLPlB9fJDD60cftFzkr7KijH2JwA+8Q7nzDuSnzM92LvYeUAlpaI5gZcfVm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X9Iq3HrMuR8p9kgroz2+ohb1OjgciAZCPJ3NGbPTc378RoR9p5CVqaYbRQwNx1X3jIfG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qYt3BFMcSxFzNgOD6ytqrgCzEJG6oPTcSlH6Aw6B9OS/pUwKNl7Jo0gK0+sYLpsBdHmP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jsXQypX0qCEfJ04RFLoKa46aaFLA3NMbMFS3Ituragq8DSGpnJhd8SiDLgrRmridMZSu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Qbep6RyAiHkZWfghV9Jl+sMhlBPRn2UP5mOCveXDqWdtWGIyo4lxyvqVmVBNyOh7j9o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y+tSvoPqCpUuZLuH0UypUqGpbDXVXS5c46YldOI6PrLO9SCH0V0qVKlSvox0zL6MI4Sg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lIhIzxGbn4pkw8K+IOiryn8tnLfrNoPUQS9mHfb7IvQPZHNC9kzw14JttfakYtnywB1H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NIPKd1gqHSpUuoOIbbBqEQhejDMMYEpS1BvSieka4S+giLQYjWo5lQjYjn7oOIlouUw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ZjAr7I5Wmu0oZ17Eb6A9YvZKnPcxAlK8zMcB6OftONhP0Mtm+8QIV0rovocATdLr1m2Z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HDLghLeM930goUcrw/SCbFijxLZ2NTiY7wPMrzE6Kl6viawSplHrmjlLwdxj+OXAdpbO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g+ItR3lv0j9ma15PSGneW9xLqulLqPcFPHvGhCzaWu6x4Qotq2/WKjhcZ1FMbFkn5cJl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OuKygRFyQTtvIMdJdqghvMOCopa5n6EBH7mGSFaqY0671P0Gut5l9RQPez7Q+Cc2+jaP0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7hrpcuXPWb+GX01KdpcrqdL6G+l9XgRXQQSkHyTD5h8x3UcRZjs+8NpcGXjqzaY6OPou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o6A/kYQQI4ox0p3iHEfTOVCIVF1DFqqlnKMn2Ja7DtHtRtPsnYTDomaIhLTTDFwTlSox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GHTdBfEKqNwFssKtoLaCmyGyn7zflhdwgbC8Nm4ijYyxbaIGcJS9oB6qLvDDdLnmWGYQ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NRrkEasWgGn7Jl2CYgOI9NSPROYJs0vUe7npIOgR4VUIBJ1vPzFubmBVnqQfZhEucY4g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ifYQu2bQXQOG5ULOxngndp2EvgOwXCQw7ymQondwi4QmAIdBvtdZeCMxRaF0x+868npF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njYqO1ZIGL1wLLlZd75xIwIfT8Bke0Klg5WlQw0BThriY27XfHpHlLMLz6QN3QoQaCtY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3gkIYFmKb81l7sEQ5hthzCY8Pk8+kB5cycQmmR2+0YsTmNXvebYRAmAWz0ZUvl8P3hIJ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sJrHki6JdWVQYUBPxyoKJRbkOJYDRx7xOl9OOiiVKhr6KuCisvXogoQ9bj9BDpxNpzO0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uXiYrt+lm9dAenHTUv2l4mkuEXLl9H6IfcMs8X3gbLoamX+KhSN0J3Gtmg+2pUS6P4mIr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sxeIOiGxBxHUplMzOJdkwJcuPQGXLhqHU3deyXK63ZBcm5mXOSeWE6PVBLj7TawK3RKE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2nEdAqJt4LlJNswFl6UQ8puLKO/AExfoRNU1AjUZgFXBAiY6KzmXoPmA9oZoJRLPeAFg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4MtYLDGGZMWCPeNMyBqUnHquZRc4EowHZiJi4CHg3MyfjEpluNi3UoEvUwDVQgViXdoM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uaYrOVa8ykaDEe5cMOIpPKTui1r5JV9xSLMsM6VKbmtmlbKg0aDELAc6yS7Yu0S582Rk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iY75faAoO60WSifdgr7R9v5b37S6SNjjMJThs8RpWOBlnuw5hqlLgCPqYCRVRoznDHuB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AEAr1Q1NQdFgG/SWYgroal5rtFtwaoPC7mi3mWaoXeU9erSEdZ+zK0+wNSx3RTbZCLfc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OpLhphod4rXpAAvhbAYTgEE1V1s0w65gw57TJGhs/SJWhUqZIuBAalYXZxLQgj5jJyLa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1pNz7SiC7Gh9IeA723xGLkGEgYlwVeGFVIzSETHtqE5U9mJ90U0VBqfjgw1WHhOZYVXD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8wlO0DtKSxLF4Q0+7cuUmZfeMNdScdVRIQUMVB49LxLnixQQmxfEAWohI6lE9Yu7IMIh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JRYukcyn5dLF59JS2Ny4RPINhEj7ARoNFtbxGhka1R0e/ZWJ3SyHu/5PNwVzmGQwsY4q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foCNW5usfahiN+kcYEuMy3KPAzOFfWMEJq0JWezbE3O1hKV2LgSpWYFyxCDO6FwxUZqV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HxfQnpIxScjsQupVIkd9ZbA5lNhuRxBcBuXjTa/aMARCE4+ASxZ0XLptMmLPGBl68xXI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And6jNvfMCGB0wseAH3lTihGBtjBKocRC6OoezG3JdiBg9sQGI7pTsRo0fEN760quAex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qOfENoEXTO+jMK3K+ZequXnZDKtfaZah9ZRqLIDEvmmJhmOYAwD0+kcwckb+zksEZQ6R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OINyHkwdgNK7y5vHtF5XvapWMO6GHQg8dfs5q8pUpSqMEwy4VFSiyKKNKMcIbkGBF2tY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IjYqpSwH1icsGeHzCGkGLM2QhsinT4lUdbPfcMBYXVZj4EGC4b2uQRqJjx0Q5vyRXayj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cQik01WIhUXSFPvFww0Hj3jSQoh3SFy3yXiFGpLDbMCg6O8OAiuTtBuALtMSvwdVqGyN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ZnksqnvDyFikY0LBLbdsPDgoDtFwGnrKoY84Zv4Tbiz95gYKrH8zaEzbUChrkyXqHNYv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TnjIIHIKOBihdtd4AB3OWY3w88RfALAbiYu0MjCNyGUz8wkR38nzL/W+QmcIDhCq8DmZ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DMzwMpW1c8j4g0h8cxie9PHSTj6KlQ+gTHmKLLd2P5l3mF9pxMTPSjLtKxfeV9FdMQq4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oiw0t9BDyfeUeg24GCjxASir0ilg2VA5N2Rg7cohGSaRlL8I95kzssbnKfERlLgUSpeM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KKO8sCqFcswYGHYgBolHaBIhHxFQmYRpjtFKowERqNhO6f1jF2bTxEoUg1xbLEopbUpj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ziCQQ3AyiHY+hYAHuTdXAFRkAXAYC4kQoPksMNHzM9kLHVRzLsMi+ss3DQF0yiJRaw0A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Y8s0KJszqowxElQKtkPDBUcnrBmkAMmHyJKOIq9mAHhXRjaDuC4QFBgNIopSHKQiCg6m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3ZQAg3+sw6UxDKXyMsVdsI5vkQaL5hihR9Fo6aSbUmzkjgIlBxmAuCiW9JU2WMmJWa+J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JMekdMpLliNLPr/wK4gZmB2hHzGTlxGLdZmaUzNfey4lzLS0wMG+VIAFH0fawgm7iQo+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LQfEsrm32mT9Xt0WmtipTVeGoWFgNRovY2xegd2dQ/QFj3MpJnRsvMEHcddvNxNyoN6A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1lIQLLblBxSBwQQaBZVN8sfuVKnmU5hdtoZQJSseJtoIbi1qrvukrFcouGDWsF2Z3awM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8ELQFbmVDC2L0XAzMT1Ax0VjRcKwowx2lR2cwrSY5NEyMGOVRheFwj9oJfRVPD4mh1Nb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GjkhEaH1EY5c6B3ALHeUGLw0w5VztO8cUDe47a4p4qEyWhjio8ISRjVgM/smCgdM3R52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9lcxgd4dAxswyyrDwL+8VPtzvUvzjfFJVfYo3PUAESpGV0FziVBsrorE93VEeEe8TylT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tOJiU8XPWVauUy12nMFvxDsj1ryDpTFUxGw3cs7xTEzsBuM/YIMkFMCgPqQiThg84Ng2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c11nisypg+RyM1ATgrLiu3eMpoXj8yq+ia7fWLsFZIpp2ghCOchcIJbtQ5ErSxagSRKF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8EFTNk3HYRa8kVIiYLqCVoj63HsnAQVAQuNPXW5/rQR0j6dQQSxlDXKJwxiFqc3zNol8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2bwe5KrMwJtFLIGQO890QIFCDt9Iszv/ABCWcXX3QwAyqEusQUKhxuJsWUQVSOarUAFD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u8C4mIwzRVBe8ZEjeNlzBNN3XeWvU5WvWKOEuuENGVGs9kJ0FAuABR0KeW1YyLfQ0aJ3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zhWPUNjZfEugwalqISppiEgAyJQCB461xj2ev2M71F4iqDYnzGSWq14gLCnfrKKFBz6y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Ur8VNyYbWOHZ+InpDExDd6zLPUmrlKzVL7kEtbL2/SApOA49I2ajKrxkhxQrI97ioBC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hHUUwZcrVdBzCwFQotghuDIxb3aOMwQJ5dQ6xOKRSUpQDrzCCi3NRCghkY1aChOYAEc0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6unG4JYpXcLXVznUftVkivQGniYuh/uILEKDcULkHA5gtFcg/MShpeEZWqwpilC63GMW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j8kFx1c0SjeXMffoJCEbtlIlFObiHLt5Nx9BDFcS3XiYEh95kLN0jBB0GviIL5TOVxHs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oQGtIu0aCKlVKKoneE552jiC/vHbxutK9rlMmqYEc1Cbq30o2UDy/HeN7czTmXT/AAIi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I4PeAcQEiaUoPeGUE7mBxZ51PWCUw4W/aUuZKTcTWbMFRDNF5VBD/mBY+GWFTyLf0jSe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uYZpSwq5TQAUBzEe+dv0iwCtFX71L1TqzevtMLixkH2lxQO+U1LONzlJW9lSpXdrpgjB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RhgwAFB1Hv3yZAHrKkTw9TDtEDkNguVllSnBMZlpdOC5b8sEOZVVRpNdTZKDmc6PF6nF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6kgLn1RaaWK7QcE0QxcRQZQ68B6iABpauZf1lhmScEEGc3c9Sc0lRBhYqu85aBniVnK0o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AKNdA7Cyythu2DMUJ+nCB2EyMwEOj1pXdcPz05URs5WBzAayDbR35iBfk5Ny1puYbina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6qC1A8zl0VSHqbPyhoH6iQezLlZGVlMxBJ0J1dFAtYWBDaCDrTrq4y81XMTpAcfzEMuB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Sz0QA2xUFnAC8orhECjmAM43GXThdwKRMiQnFAWxAoTJbJR3I/ELqrWL8RtRDpJhLJZ6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gZ95it4Y7k16RVdGh+OiA4csCS8VqYRCenFb+On28Ro5+yVguGpaUJ37SlK1+sW3qd4X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gG+/eEdsD4IEQRwKe8FgbLvhIgqjka0SttFG73LSjcCzLy/AJ+kDoEcliIxvMrSbI1yB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faKoF4MYIg1gWUSeDcBhbDM4r9M4mQLRLx3jLLRKe84Wtq+amdtj5ibXQ9glBmdkACDh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xZcUcRcpfxNvdmGZ5E5j2O2KjxNk3eZxxN+fWIcClvrCgAgUwgBKZ8SgBCUwSjOJhRQZ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/CqdoCmnQY01NU1HY6ClgyU5jMRDEeNPmDYU3UviE4g5RuiZxKYTMZteRWpcIphss1BS8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FhZrm95/QP1mQedVpYTqK7PMyLwEr7RFjJV948ZSlhwbbzzPQl5Z3Vn5Rwr9uyACF3bd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g0ULJaK3ZGWgWVVw9YN5Lbu4VQZOsl9zUBCDnRKoAeLlMi9ByfMvUxWh1oKqcr1xRmo6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RlWTi+ZdoYwEvpQy41M4jOnmWiyFZMFRHKinRMgAgSovN5gASPGJvQX34hxTgtbzKMVk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V6VLCZcBUNAc3VRjICLQLZpBkDm1ISeQEtIk1hZ17QVcwmxMR7ERkjm+COsoA44mt4Dq7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0ysDXhXEd45YkIxpL6EmhlOkRa4jrLpbiNCza3USwAKvo/ACMSKYBM4ZZTmNFtxFgBCU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7MIeRvAT1pUdi2D2viC1gskLLcziVFyUpu5cgOxRIHq71CK0ZXMZglpb1PIhgFg9/cwe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7O4at4aEtLcBblJkgI3SzpSKA4vMaPo0oiXxDS4hrobHyhou195WPAhAEAogKJRF9hFA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kjLS+Z9kdVpBbcvEAGnXvFSGEqEjNLWuyGYDSijdVAYMxNsibyw2aj9gcJEgzu+oNcQY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Td0sKBbeztPSTM59p1O/yH2lGZr9RgsZdalGRiMzsWP2lDN1fM1ajQ7i+kyrMWdp9s6f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juHDAHWscoXYxadQXhY7TVwrYiFBz7QaYXMDswnbJ3GYINBu/Mq6WLUwu+7G4oFl5VPU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GbKOziLQLkoHiYgIZIoO1PgTM5PIm6ArtG4TnFeI/YyJSGG8XDLwCmXoq1NM8qWVNyXT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P5mPBGoMeXDzEOlO6XhsNZhV0KMekyAVeiGCxrLUGetqHaGLYc/tAEuuWQ5dfjvBMxCi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sgXIKae8olgBs4hxyqzbcu0MqBzFglPF1F50AKZTBSXNm47BYRtBarrTtDcjuCLQaHUG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biTEcUcx4N7wPaGOLjlpJSlFCnaHTLLcUuCVUWbZfwXcq6ysVBU3uzuDjmAapzUWXSOa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am+DCEQ5y2HXHMptFzOISXWb8rLWH1KwKLZePSI4h53pm6TVoX7Qp0UDBUCaVUCw20FN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Vl6zfETzNXWdkrVV0P8AEvfStPmUFmt+jGeMPC7lslixMskRc4iwAAMELFA13ysbKZg9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5jtCLE5jReQz9og5SGe0GIBhTbAd041FvKui9qwFzMy3cYU97h9ShupcgLL6rriVzKZI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DHSn7C4aJ2K6GjomUneyk2DXZjMXVbUV2Zv5mTraD1EJhcxpBR3KXIcPpBSLOc1Creh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JkA9vfxFNSF0l3iVMLAr0hImEluHrV0WhYB0F5t5ihXvsYqEAVmXdRYxpkwEtzRb4jNo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tAwNrR3IqIehUcoAyw6GhojJckVDkYGGZe1QO0zeUXXaAvKs959nGIqAuMxg5sEdffsm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b0mjob9OY/3MxXxFuEq2R5feLJVlYnQE0x0A4OIisCzsRX6R1WzVolhKyFj5jWUQERDw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y21x1ntGppl5DC8InrLEa0HPtKHv2PMAx7whh4amBs613lmarBLNoSnVo5LD1mB7sa95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KnNOJkhe2GTomojcbH6z7J0+1ir2B/eDOM65gRYOFIGOMRsfEbY0B2Zfug5RphQHAE3k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lwh5Kag0NaCPEOhzQPCU4opyVcC0UC6g5iAs7JamQqX3hhioaaqEIQGDvBgW2HsxxKFj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wyjQH5lA8hV9/McXbPERFArz9iLBcVOJeBXVMwsaP2jS5lT6S9aLREoWzL7QIsvAMSLh4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AgW2/eGL8/Mv3vcvZLvDbMgyuyILXqRsqDkUKJFtnmVloYKjr1OFmUKWZ8w18XWu0vHL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itrbvEoFuryEdAUNNsrxnOHaKkpyUxcWLKi+UXUGWtVFa3YfWF3FtwqV5bXcQj2ZBtgM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nUdEJ43xGci2piDRCze5w1+YDdK3KtAPHJBlnDjRC0Gqu7LbmmsG35hkGHjU3ll76hq3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VbnEo5hcK2wMFWIOpUvgHGjxGA7sCoA0WWy6Gqb9PMDBS2vSMKmq41Ggu6lrgcsHMTWq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5erVqFY9ZbpDSypiajTMsnO4zGVTrS79Js4uAZk21plBA1bfeWQvkeVl3uTdzN7f2iHo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cyhjIklgq3fmYSkHdyzPcPaIVlYqUEhcdVE5GJnKv8TF+KMRe6kPnrlLay1K3tTmMPDt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LsBiblyg68xGzDCJixiBY6rAVORnJc2bCiXzDu7MrPxGJbSh4iCQpoiGRLl7wpl112J4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qAMWp5ZVZrWQxUcVKgTcazpc3xCFkAtTkhPVOD9sw1IW1G44JB0jz6SuQ2xg5miK876r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a4m259OWCsgtTfiAbjLcUeJe1Lwe9z4zogdMIyq2ot1K+ZbdzZUCtvE1enTL0ZiX9rho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yhpIrFK+YmblV0RJdUmn4OpoRYwiIi3h+krVFGq8ROzZiVR7x0j2gwCBtA3JSNDDFaIL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Up6ibzuHAw1z2hW283L7Lax2I8YIFNkH+goOipLwTEzbU6SZbsdOWPMtOw5uWOlXDd+Y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xdPsob6bHzme8VYXAHzKzS8DwRBu+R5iV1OY5PSA0JwO/NysQIcOn0lhbsrxG2xmYeO9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qBbtGajDAzjuSgyG8DLmBagEqDZ3mJsuUECmHtHDAa15m9FhO0OSngsTvA6Y3tOIJDbB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XmyDvKMmWw5iXoeCniAq6DFQGw2/KUKNVhPMOFMtERWuETsZDqCE7AW0QipfA7w0MJZ7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VUthaI1U1imP41C7YiW8jlN13v7xrXE54igCOtDGQOX08TfK/SYEbeYDVR4EvuhKvcye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QEVbvvDzaxNMtzlKPEUGqgWJbWRjHLC11zj9oG0hk7eYMILDasQHmO6UY3mlClKldhEV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hN220MRak18oAKrDVQH4g6ogbl4yVEpymU6IhDZGFOAV6xQS0Yhk2VtD/Db1mprsNxCV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JxFJTp/Es7ofxCsLJeOZUTns1LPcYTOZQFwt3zFQwYb5qWbdrCP7ri+Y7sTi+o9xKLSA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DlhNJrEK2hu24WKoy3qWoQvNuYgtr2eYopOkpwGbWASVya9JmKdlIr1gfZUerSlN5YAkH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oG5lKVlzhPMKMBq1hgj0AdbXqKrxCQ9ub7zM/ZgPuylDKj69UebwfEAu03LzMgWi7hrW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ozO+shsMu7HcBIo5NX5niey3TzDTrOXS+YFQDfCiHuR7OJd3W4HJCBFseqb9kFjmBRR0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8Z5JWvEs1FNZg4KFhyRQvKnqliNVzUYd3L5YSY4xTUeqCmqcw7XaqYshCgBR1K4lgDqX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PeXADxP5mTPBpEzm2Hm5TGwfWHaFogNMaBXA0TA4gUkHEZx+Z9kdPtoKG+X5li4arMos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vUT7I61LNM0NKgbOVwyFzbjw2WzMIpIHD4h2z8JwHyiVwfmX+UaYmJLYWrqVn1jMQK94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PMEmtVqwkxoSU61uW2MsQUGq+JgoYmEqFs9pQrMS3CK994y48a7wVUbufbOn2Ua92D+Y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eBhlNY1xEdsDXPmNC2OSVQV4RYytrME0DV4q2DKyNHvEuIZK38xlYExDFN4/eeYwneK1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rjzClSvHZF8QVtvXtFUTa1fpM0Sg23uLgQyLcXAYJbWJXGFA2eJQ4Nik5l9JV9xB2A2h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UAI3vHeFFtqmOY/kpagNAgHYES4XxUtREaCBUawA24I6s9l27R6ggFDh7Mv6DOz94GCg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LkYHEbAVcwUER4JeHoTuEgR8ECCy9Qi1BgxJRVdsuAwaXtFTAcY4lVTTEddmsvmICpJS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RxuD817b3CQALtIrUaVSCCoCg4l6CjMoBt4Q3Kma4bqoqS2MbJkrQ3jiG5FQw949NVXG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FOxGVVoSVEJgp4i4Ni12gCTDURZusDglwbCo2gikEBy7Sh7eMS8UodtsDHFyBuDsqEAe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6j6wqo0stOG4CrCl5xFJWCDjEKKv9iXYCu3MGihyeWILAMiNAtl92YKzz4PERjBLV1KC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2Yg3ws0oyq+ODXEXcm26l4S3y4jHs2BmLeXNzKk775ai3bSviBd2xlOFYQbYL2W2Jx7x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wrqfouQ7wdOQDKCUKV2rGMnW9BDlRs169QpGrD7S0poVvljXgNNtXGA4wpE0hlg7EQRR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MBlMkLS7yEBt15Tvc4uSwGxJTJ6naJEYwOwSxRQMYKl00w77wzANB1BfRvtEKE7cS6It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ntL5CjVPMr2+N8jLt23nxLq1UJDC5NfpKfRLXMI2IFTv1Oqq98cciFPvFYgA16xg2Bwz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C9tmSdtCre4WpM1l2pmXDd21AKsx9kzLiI4lMvSfYHT7SdwZTxQVDRCM8CxcCXC36iO/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KmtaWMfC4hjPShLvsmIdpemPmAXTMy2VUKe2RmEM3Au6jhaQ6NtlGIQbQwagdhBmDoSI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OYx1S2RnMEoDEZUZA4lF8zKTvKSVowlb8T7B0+2iXDmivvMgAW7qGUHOmUVQVSiU2sK3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ateeUidEjk594o1TkDcMa0LD9UABhorzUQWw4Sutq4MrlNrz94ulRoVzBElDb5uFlnT3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1hVKG/SJZKPZP3hspeVCYGd5NUwi1EYoa8RZJrZqvEFrSNnMMcPjU0YD+Yl2HAUQA6rB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nlrFxA/KYGW8bxLgWUUvEobjn0StRapPwxWrisl1KUqhl3BLInLBTbFpN0QbLuMxfI0P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5lCRBZUMBDS64igV8JAgS0dGSz5DQlrdQTcFodQh9ranh6S8vW3Cqwa2TNUZZKSZj3uW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YO8MlkO63LJFe5a1dxxFnHwlYhtlXcwidh5l6Fnitx1Wjlc3K0BfDiJkacOxiBDuRHAS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BRdrA4IKQA2NidnaBvNPbuFbg5LFNsvyTKIGrrcpgrxDR8Cvcam0Ke0cRjssJKlGgNIw1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1TLoPuspnHZ28R3JDCmBisi1wDmCwmeUgWRcsPMXEwmN3LQIGsxyrxw/WOVBdJ2GMQBA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z0in1mS5eNkwlUPOyoTQFGE4jZ5aglMIVLd5faBYHEKjNxe33lrLsOyAANHRStDLBzQW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EuAFZhLEw894ISyK+rlMOz2hMGU/MFW4bLj0i0d+PeKRZ2r6ONl5QRQB1jUR2t5q+/aI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UtA5jlDtKMhBbS1ovjzCGKy4E4DNHUigbBH2LEHgirDAdrqZF1rCYUldUvQvEIa4jedN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a1ZsxPne/MqVvSECSgKux6i0DeYyI1j8wTqJeOYeNbh7vmAebCvcqYkwgwC97EXxAiFc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nfZTxuWFxajq+mwjhfEMKaaxPtDp9tO0dguUZHwxFsUTEobmYIdGHE1Y3XuRX6R1XYDC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yhHC1yx4HMzM9pCnfqVQqs5gpxbGJUe0S+D2MuECqK1RKiGXgXBGbq1Vagk0beRcMHSu8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xrDte7KE2+wlMMVMysGZkCOaczMfMW/iEBc3ifZOn2EvS7IG8RiYJQeCVcWtofzLoh219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tMz91esw1sxn7VN1DLtVynLyp3uOBCrwl0xoUgl4xiWCEpD2he2qshdLg7svShUKO+Zc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KM2yo9GbWp7zEo3BR7RsavS2sp8GA6uKIpv3RutDgzpgsRaxTTxL23yCnZl0RkjdmZT2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kABVNLgcVdslE8iLiXXFp1KDAmTnEwFIBXpBVYl7iF2oGvKFQgYGURuZINepLAaYvibs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5mTEoqoWNbxOGbM8MMzZccsTKr7iEOAc3Ga1mGDAsGp5iUnZllc3OfJKSSttvEKQawnM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ph5jGePKQahwvvAqTz3jBeVAwWUvZOCFm9vs8XEFLwlODdRWg7JHRBelds342h7TDFH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AjWl0d5strtjWSrs+JZ3ZzUUAt23nMusT3laIindtrhb8LlMaW+3wgheYbhopbPoRqhK5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orYFuCCgBYsuAQ7NrHItQFXKmbG3tmD6qOCLZACmyvEMY2+A/WXAUW4oqBq8ZnDGAPN9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LHZXMztUzRLa9tvmAkHBN6iXZhxFjlyw7Q708A7S9UC/dHtc8GWMSqaDvB7owtwE6Cg6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JfzYtyyrN3cPf1jYYvCcEawWLxiO3q7nqgzj8UR1VNe0aUFWPNQtQuxHvBEGUyMY2xfq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XmGwbKDl7svBRFavbL1RFBXuwGaKMBoY1GrBgcpW1d9S6ALy7lmqHDtEEKoiYhgzZDEh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iFFWd8zXtyrN493kl2VB3XLT4CUgKMdHoALVlSPMiKWa4G7tYlSUljqyIB3/AFc76BRc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UFbcpCyyjxNgccwnGYai63LwIXHM8TImyJnjE+3On2kDTgEkFV9kGWK7EBxFsjEptHab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u0VjLg4VV+TvLjvbTLC8oCfJKg4NlQ/QJleS5U5O0Cn2IAdPLFoyu3mXk0qe2YG5YgHE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o6C6UGWXrrC7iFRHlbmWuooMsAFzcFQanYRCUIMOypXatMuCWYQi7h23h0+yhTLELPmW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MX+0IMizvkimWsfzACAtdvESFY7w21QYD7SxQMncCni3BaXamUQFtkRCarVXdREFdI5I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t4juVayRlsJTVcQMajDqT0mQKMuATLO6zdxlYBpHggA0GyNMq3FMxaOjkbqVpqVYyJAu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XVUf1leFVU/kiiKvd/hNQDSwiMnDFbCDYodA35hAMOLXidgTB+kZpdjeeI6UrEarPaIE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1l1F2mpwu5Tjy4DiZNFomDuKOBpgSaBrkgTqkcO7OzNVAMjvGo0sJnmXaVoB7QwMFort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iquAIQtYc+sBWDZ2w8AlGriCnsXtmgKPiVLMtC8k1RRKXvKs3owAehSmIuR1jHpLmEX6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gGO2resDrejmIFzAo5SytYe8QtdWogsD0gbdxWZrJZWOCaTCg5lREnHn5h8DQNwqop4v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AvlUNrEUt4iwIKtpxGhx19F+I3XRgfMNnVbN8wYYJmuHiNTeCEQKUnvcuuzEdzBYAVpb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5dTb2h5mJ3IxFRul1HaYXNdoCZckzwUZGI2GBTm4YoQB2fNo1ysZ7RZHb+iCmK4OWYmx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iy5IHoVFdRQNiqiJ0eL1DYBwekVChxgdSnSA+UaG1Cw94S1Zepq6Q+0zXDHEWHArtjeJ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rM4fBOpIXbJlrFgTtcSKoBfaUFh09Iapbq/PeWQhqiBC5Jc56g+BeZRQi3gnaXFt27x9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KyxiVUc+YD2BLzzUF3DQXhiqDgW5YCPNYHY4gAvYB4hEFB0JkoIeau0ikhVwt7A4Y1hh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AhfeiWWk5vwbIZtwIYRWzv2jdCHD4uOEcnRslrQ0XMt1T7F0+3hbNxfY1aOiJiI7XtD4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MwM8QGFW7HVE3BmFNhgvtL69Z8QM9ECWX5Y3Vhg2HEog1M1cQqhF59IM5HsOI6gtK9Ze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KDooCuiNaYk7EQlfam5o1hMHMUBZDnj0iQVViahC0CYD5gqsAjmoTXo6Nbl6y7Pj0+2g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seFjaAxitxo1cyyo/wATd1bHdA1BA0uoGWFDMvJxNVHCxeGMy9o7TMC7KyBAfI43Hyga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a5RcwrUsd7jPV2j2MGGzhXrABDhxiACJLBknfMYUTNCbJqxnewgre3d7WNUnUTTLzapj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thaApgLOhYDR3uXvrM87vvEHDycvMS80Szm/MvDgPQhGN0YNxboOPExGTQ9vWXMsQu8P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kuVE7wUFxNS/DfV81D0mjdDVy78htbAFqhithLzlbFqnxH3KvHrK9waPExbbtDAmmoSN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buV0pdwvEEZ23cHW+VhZ1uDmKoiPH6ywb5HRGoC7GICrR8xatCre1w4YoXLSV1NrqAYV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7AdTPW867RgTAI6QVnFS3R05EWugVox86hrwIJtT3KGUb71j3QUSreGIabXVTMjRWIZb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iC0O3vGlZOVZQCqZrBKZmaViDRMVmBwCjONBMUngefMTkFaAhHsBb7ygonF9oZHjo3GU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sGQc/ePUiz+ggygtnQEESRNlN+JSdjgwxiBk5lvBRaveWKmVhMgKzNYqMergte8VkI5T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s50K8VDtAKsOppymCN3V3UvQg0HzCiPe1FUmVegEANlKVB2cNS7GJDZZ08nFSgtnN94A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4A49JrG1xW4r5Sb1K4pbIBUbNdpZa0973BjtjaEdIxUK7gA8QKMdGToLWN1o06HxEpDb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wZQqBq4huNqoSttH17RFQF3RWqGUhtYmMTKvLH064PMLkDQFdFrcpOuryqJT2ouodXDV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wA3nS2TfjsDEOgmywaCD4RXm20XuMwZF+075zoMEdTeas5dPVJPtnT7GKmvKQa/WUDYl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EN2nEOGEeFcR5uw6vLVlLIi9aBrxKm53/M8ZfeVa7TM+IaX7BiZ4t2qE+eEhXOYYDzMt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VMCCeFQHUhC0AXhg0NVALNMeRtuO1jCxOZW4LHYx1gVUffbCwoNkFExBcHbGVqZ72hJa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7Tx6bPSZidhBkVfYICmw3riLmLjl4IK1KJV8StUCyPENa41q4gGSHLD2Vue6RaOm4dHaW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OO0SJHUMoc1HLZsmIDca1DBsJw7ubDRtExowCpxdgzMi4slQHqPJdVL67arWZbMI5xo9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d0m83CVKGi8wv66EWyOCi4C1DLazcC2WYK5IZVGAdpaigCjuQoJ8tvmO4rMn7y0DLRol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LxHgahCNi7Qoigq/WU1rBnO+0BqrvnwnI4uTvGysHLV3AlowgKxFqea2VEtovC4m+Dvv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o0J3coHwHwgwoDnklnzIuiOl1PjxH3VDXhA9oW8XmLWXlZVxJ5FxaEZ21nc8p5jmD1g+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LVPqjl5KK9ZiWrvxPhzJ94OaGkuXQtR5mWeB7TVoaPIQOcAUceZbg7LhjscAhCG6ubgm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qo2CDGOYDe8CpQV2TJu9GEyoEbviHS3wvtFlYVRCALJiy1gCAVcNajUBTFhzyzQf1SZO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WwWnMBKUCo5ekuwVAvkuXtAOfHaPgKsN5bjo8K2czGxnB8dogGy59mOQstO0DNeijtML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atxEEBZ7YYxBlGXqUEBdXmV9EruEXdkM5OPEoMqpJS0dx+YNVC474iAolqLIFmhrDDUb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w2psqOEerVzAg20M03KZJmOKgDUVdaxmIWjj1FO8CAIYOEFwVoU17Sqs4FikqEQKDoCL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CKunKpYt3trQTkDxRxHapNUwZlCEMJ3mChfKaji6CqG24a/RbarYFNG0+IWQDg6374xX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ZYtWI0DhuGZI3N1Ai6bTLEZZWXHmPvvBOBlOxFqKPaWls5BqHb8yExAHQEXoGpghiElx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6faxnlWbg2V3xBS5ooTgECK5XMuPolnp+uEFoIZGrZHSq7XLBzeDAh2jTCuul4QnRXLv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uekZD5K4ldofcdYOrqXhPyXAZAP6UrCr0gP7UB/Yg8hLKI6K7Ji0x80FEHxNSwualGT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M7qRzaQyU8S1cgNMrfUN74mNBzcHEu9lKfeAOSFGKU3krtcGjN8hHXeDhCmy8gd5iKbK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yRgE7dVKSkFjJzLQlrM6mOluw95fFKVbxccPPPeIyXiq+JilzZGGPcVrmJTMzNmCWBFa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QuvA2TEruYfmZlJkC2xhASS7DEsgPJLxDalOs4GEjBMXDIS+RcQZ3uYbl+ETQmo9FW2c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okempiWC6eCWAgFfrEApWJBKwguLDupjuVGYSynYYNddLRLFYAAwO6p5cS/VVl6EJ3GM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B90zMNmvLCmbpvtcMhO61F+DeRywP0gQa1LtioFAJLrOIF1y+YGTaqnhJcWWcuPErhzn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LhbzcQAHCsAXhMyqQW2d/MESg5dpWjVVNykYteCIwgZL1G95FybiA0uXiCKDaUD2h1QF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iZB3/sGUG8KwAEtO9xMp4LtL0ugqniZkdO0CtYGu8BaUCr4CUIgVycwq00NKFVeDVmqh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Lv8AYmhM6W1NNW8GAlmD4qUChE9TzFSAvkamxtdIHMNQBl9iNhROK0xF0SrtcqwqDbTt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G0RnPWz7Jh5GC8Yh1KI4bnBAKqp2W7VLatvaWQwvtGgJQcESpVFzcA4LWymBWC76kiAm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it4geHDSjq0oA5YxFWLvmA4rxfmFpZXBjO4yZjErMLiDQdXJyFXAictsmgw+JqKe1Slm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JtiANtsQ2TGEP+SIRgAL+iyAvMCH8E00A9dIsdfYgCBanZ0VF3ja2wagtMdq31ExBQxF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XbE8qO/TdPs4gyq+UypuMsKHEIZIOfYlhl6iwhVZp9up7Y9aY94cpMMlwSwIKUr3mEjb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KjKGujpl/AQxC17iOeV2/wDPixfveNZcJFTEQbztKWrDCOcLnD6NnpNBnd6wFooDFCBb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JehSCtMyCi847RBPvVBXW+08wn2FBA4UZbhsQIm0l7XKeAJghGZbQ6mqW+EI0yQ5ee8M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VxCiVUueHwys2rZuIuY2t2ijOFtcSu3VGzmEFzId1QaQW0Bxcp5BrIjBo3aRxCNKhR3i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UHYlCA8K5i7xHKhycMAzXbsUEGXU4cDA1C3bcQwhVVqWtVKdAl9LFxTiBIBOKcwod1h3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BvRJU0EdEMBy9cMYYptKllc0AdWNF+ZRRyOeYQG9kJSS5MdNkqjcUFpoGZcSoygEOEtE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XgFFtrtCWH3nCpVSA5Vb7zYuwcNS/wCsLJVlRLBeoJXbanE7cVJk2vLBKCwzDLWoWLGp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Y+bpYBGr2ypjWBizvMuUdjYy+iWnQYqACUWiDZYmq7RaENXB1dlwcDTQ6i6WXVtxVYGh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+IgFFPaZ7hh2tLAviDpjnNpZgIFmpygI1DatsAisTAyVKdFcMUY3knLeaiYjk2xVpVHW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mq3lRog24jr0g+8DkgrvYPaEWETcMjsms5ZaC1z6wOdJedwwY+jxPieB8SnYlHYlHYlH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O8qWF2kuUxXnDCipLQ+tCK0E7jpLUyDkq16JkitqpQcNOHMICa/5hthVk9YmAo5FYilI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7tKQLS23LmFB7K7RsBsFdb3Fg1HmDqouD3hW+IWUFXtCXVi59m6fbRBZy3EaQxBU9NXF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RyZ/Mxj0Ko6HYI8XY9RnWg5hgxrZ3ZVUXirlD1CruHgmKuKvoN/ECadlPQrwJzDhaYfaW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5iO/hT/FRHcyHTaR/fn+nEd/LP8ARg9/JGn/AACeAbPmBg7Jggs4DiVVATxMHaKsJLsQ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1mw6iHrMgqA/ECmxr9IWe0c9oTFKnm4V6Y2DccqGu+YMdBMjVTCkAOI1iisFcTAstQo5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DDKAbuCDR4R3NM2zxUB4Xw7RpaUodvRlzm0cvKbG+a8HMuhqGheTvFr4OH9IlVAMCwQd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gLspuKkAaXmECcqlXCJCaE5iGNRrDL5jMA0N2cTFS2c4ZlgGai1Wm8HrKoutaUpESKaE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1VzFRgWjuwy7s+jBfToLWN+oUjjzAiVBQvJEZI7A1Ew3TPmVct1YiBxXPrChqXCQBKtq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Wy9MMHPd5iA15q4uWGFPO0gqlheWKvU8rhAPL1uKvc4GIIttzDFhQu3mEAvaZJ5mUhYY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PHeYIKbalQRux4gIKoqq3GFY3RAFa2gBLFstMRojG1uYykU8cQDy8niKwDumvmIS4xuq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p2EKjyYrVvMobZ22YSUZYXbePbvCcIcLzBCKnyiJo44JhcsdOJRxbvvjpB3Dlg60rS2I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g2MaqDZh8RhZS6o36xsDALrd+ZYDZRkxBIAUWNQ298q/Fy4IYW/EvEeLjNzYeEAzGQyG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/wDNbaMoJODm/Ea10Oo2RmOUuS7qIt2Figwb039D0i5WBWYq6wipYx9JZtxbquO0MxhH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shLO5PA+Z/rT/Wn+yT/FT/FT/KSv9hEJFQALT5jm9ocg9JTIWIoFYj1mG/uRLfzzbfLE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45juCUHasg9LIQDAyp7y4I9k7K/ftCzo+EUIThlL6uqobjCnzH8Q5e0mC4qFLMPBHCXU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pqpRODEoR4ZRHOJ4O15ndP4h/Z4it8k1QWQ1dw1K7KsYhdgkAgoMXZv5joJbuJcF9ju4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+7hgGE6lkFZDQvjeo9qdNVGKDYy3EUrM1gK1xfWhoe5BaZtuVxcKxTlh9l9oHNuCVGx2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gGqjtdwq+SzqA7XMuXthwMRcMMsHh5EmDQUDmO5Ww6g6EB2IoLivV1lTqKtBcZcspqRn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dSmLYpSIxLUwdiJowXw/aDSy5g8QE4RyOMR5OGfWN+ry+PEVSDruJgyCcAxc7uiqmQJa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jDQ2yQyjlfEWKbrtBbzdB3c3nG7btIYqKsrNesKE+hDaQ+JjgcGAoMVTf3iWOQtOCVZy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l9KF1bFzFQxmspYguCsX4jS223morJSbTmX+xlYU9iHA4TuyAWfO7D2lwSWuHpHVQdLO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TYViBdFSF/pDILW15amZkabJoeNtypwKv8ZgjVqJrwhM0BY95QmFFcrIdiV0hBFNK2SB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ObiKL6MzMQFC8wmn2xtStOTlNkQBwxuMXWK1BPa8KQYVZplrwMEqpvUIXIummCp+iZRp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Q8OsbhALxe0zh7AjVuwZZgyJEsbUOUMOOUuTOAtqS6juDG6lKZqC6wC7dkzUDAjliiuX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G8qNQusRMFO0v4g2DYBmoVbN+Qh0wCYAF3eoDyylM/eBJPCr16wwJMFZQSoUpd49IiV2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JVYorArY5U5PiVsiMWG7hpoKNu/aFr5P6IkTa2DuUBGhivvMOlhzjcfQqNU1RKIwWkOe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G4CNOEW3ZJxGctF92N6l7x5E6hkO2gmE1zK1O7I4OZXROxOJUIIvHLMAqMe9zFLL16Qy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aQUWu8vVvsjSJ2QqXxOr0QCaphvliHgchx5jhJa5jbDcNbCNrVEcrETSi3CJkEGnnK8p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hd3KkzXbFwCUO7uDJVbeblW5+YgFrfoRajiWM4joR8k9oxDm1zE1vnEnTrDolwKR3cMQ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gVj7R4gQvQbSyWHQRYqBRXZHPegq/MqW17Bi98RHNQ4HZ8QJPdRzL71dXDTY0vEdgIVO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3qI+wgiuYA1pb1Zkq7DEqgRy4gVe7xL0MXV92cxIZnoP0jrDx7MtFO/zBYrcYTAFNwF7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SgfeIzVskfNgXMLuN+8qlLnxmKr11mYbSyhUBCo8wqErjcysbeEBisRfLltj2pplhClZ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S1rc0rUGkiRBbguWMh7JiKkw46PGnDEAK39u8vs9iClXtg7Tz5ltiHZ9GJqqe85Duaox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PpAyG2O3rKQvKiEYiC13qVG2/iY9RVd8TACY1+sbgVmNVeIFSaF9eXiUFHSdj5ntl7v4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x1lR2INBbk3uiD3HndGjwXhK+8cAZW2fBFqhHVOvECmRQr98aWGbx3lOHxDLGBABp0ue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XstnkjwMUB0w1UgpTfvH1ZgFK2JWDCy4JW1+pixxY5yQjQ6GijfmJfQ9Pf1j7wLthIBg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1FWbt7wpXDaxGMZBl8xSUKc+sq4zaBzANlHIO/eBApgBKdqi2CC0iNyiSU5DMbgpprsw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rXFrhpEJm3MbQOYjOBDASthQRszgwnLMgnCy5bUbcJ3lJZSt7E5MmKeYTadN6lJdcisD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VyOJkYDUCORCszDWADggqPxn7zcFeFhcYu2mGA9bV1EYryNm2EGBx3jVo05mS97xMAdHM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BcphspJCFOQtgOgm1O4C0FObeYDwuEaPWDJUdveAVTlVhghwEoacs1cYcGpqmWOyLRAK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QgQC0GOWZd73DAkt01NfXKoyAW07hRKjCGPaEIge/EMWHZ/aWSuEXugiBlzyxhrexTZA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te8trTHYwQWxat4mRDdrBOU1y947CkFqMFWFNt8RKbVoBxLrKcRBUSzSajsqh88wTkKc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KC7DgKKNs4q+8phu1LeoUju1iJm0m49Yq12cRGmhxrtAaqhumaiKDvzM42WcwRL2/SIr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ddmUFFVMUjFqtiyUIsJy+I+0GgxAFdvibsOFczDBqdyDmYCd7iqFdMQU7m4TcU5Mp8PC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yaTv2jQ0XdHmJEkxQURjEu+P3mS3d2plzA0UC0S7mGwpymvSGOBoHPrGwCsKGc+IiJuH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L6PEAVJKe8olxzajo2DvqX0yMg4hSublHNS/BRXd0AAWptad7j6QC4810BZ5Ra3M8uGN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HoS2XviUsyxdeYbjlxUYMGR3K1KRhDc34gHcad57kHVesHKZL4gqecPSK+EIBd6ov1jA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ZeCqC8npDU9ks4lAqTsnMBaxFLmXA9UDBEqtuZvUVoRpV4yBm5oBDQygpttLVJbylBU4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MK0gAq7iRdt0ePHeARyLGW0S+DMRtqU1TLrQ3kSWuTE4HxGDIQNDe0UVeXsPEpr4lJWr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b3Tw43CNGeW8E0Fc3TzEBUt5Q0RtpTt4ZR7DnHuwTrF0YQ1FvQGpf0kFXx4jPC6OPhjU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KLamHYUktiBzwLsvTmPWl2PeOeMK4S1tHZ5gG04FWPvKgEtg8MtoxYOMcMrZuBeaLHUU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214iDyGR2nk4AhBQOltj5ITyHkz7xQEU32JL6QXlj0laFVAn4gp47oXmbcGDd7zhZE9o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CzrymXVu41BxxqFhTYDjGMxz3i3RK9aDXFyyQFkeJdPk5eIRtJukS7ZYMaiAAnJ2jYrp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FfA/WJahnjtEakF+O0eLMg0YMZjgaIKy5xfaKzG7o4gWIisBGsD0O2AicS6eIpZOzMsd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+PMCgg4KKMmNjhgKb5Haf6EUJbGL5Yk8LrPiIDr4gUbS7Ih7ajWdsIVam9niON+dPapb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F8zOm7G4BRob7wBzYLpz6zAha68Q88FvmCvtx4IhhwxbmIBkHzDgsbuVZJOc8SyMr7vE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YC4drbmuV7OIaCu7tloliK3EWyJyNzwc2Kz6xhCteOzLqrbVDg8xlgiseYM6GX1llQwr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sMee8ZMiMMCyqGsx00u/WIvta8PeDoS8NMRQA1W34lpBpxuCdNrgtxW6z2afEOCWphef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6Fit7zCKsHKEp3I8L7wM5i7OLgQ0VC1TUsUDZR+kOmCsXeUgY0uHdKm1edOIveSisr7Q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QclfhjA4cMuGOI1W25lFyiUHiGoW3v3gUzY7JhjJlzuXYUjfeVK5szcaFGTtpj2nknEP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xFZyHjtLUNl1RGVdgrmU4HumAItgIS2yFjpqUBBr0jf8j2uFawUEvMxpvgXVTNOVmlRe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ZuWsUuvKywQwx3lFFA0XiUyK+zmKp4W3gJYCmNRBITVcwmLTxzEoYRQpuBQwNBZmcpao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CWaRzSLAWi+7FZ4KzGZvdExrwJEoFZi+GVHJcEA5xKQVMXll5hKJSAKZLUV2uHCBYnpM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gmRlzBC1bkuq6Zm5sspK5uHe6ikXWWRxCbasOuDCMCOYcRpUA0feLkgiidgM1EyXA33m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sse5HNANrtCah5DvGWwGBY+XYYb4jpQI4cxAV0VyXDRBMSinFxzJyl6HglrbxSWcvnKV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LNEC9v2RTjAM4iGttOc1E3bYISgPFSsAlLPEElZyeCBFM4HAhKnTNePMAAKGRwr3i9uy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AsVTZeoSI2bt7xxDRbq4pqK+kxrhoMckWCpG6uoEShC8agIGYD+kFkERVixP3g74yEVS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VloZlOKm2xs/eICUqAZDzHIuYHmVnAlgmb7QlioaTJ6ME+2wpgoL4GVDN85a5gFmTyYi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ovQi7UAOXwcwlYsz2IAYgtWAY6CWyG5a1HmI6jWjMs54tKlNivFS84BhKi24vNxbS8b9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xbq84gQA+V7mS1udKiWcldizNCzx3jsWdb4SNoATAOq9ZRhpxrUq6RDOl+jEIadZVCKk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oHh8MYYGJHIIKs5sXRC2f6EpBT4nmxYiLWWtRBo24IN4WFDWpcAoaXxMiUlvtEYRY55h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rjvLhId9xmCAeeYimum8y71QBcTTUGHtLipVLupcGXK+kAHPLEAC6Fl8QgEVcXwTKRRR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Sc8ix1Lya94a0vQb5lnLxnmLoabdu4oDpC1cCmOLO3lHWC1FtVCxyFWG5TlwGmWCzZ2S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hl4XQWrRzASXlZwTcvCoEBcuZnBVyOvEWabY214jFJCrSqjlXg3lC1VXIjm4QYArpdMM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jv4gFtvle3pK51wNFSiQqGGJ5tYOAQpgThrJ7zFAaw1sju0JuDNj5XUCWHd4ECC/BmG0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IvEBNyKbc+sR2aXbtENkpTAoA8hzCwVM57jAODKGufMcUSlYgksblXeJrKeWYLdLuVql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oKirAtl0rz1WplDLbwwLkkJW0YeYbKHC5Ye6wV12j15NjcT2wQK3aEhipwhFnSXmuI7c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GgrUuuuXqznVYzuLhnVzzCLLeq0SuYLNPEpI+/LBNsDM+CacMGu0qjqALcMDEaJTcpLT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8dGq954CZY4GHZylJU8rLIG/msxOwM03F9xCTWnMwaZnFxhdI7aCbsGe/EQLSh8x8JtUY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Rh8MoHVuJWe9sQlbjxCEGEuXMIII0RODCt4maJSHAbY6vHB6eIIwUcK9opsAp2SpUUHp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FC3VWRE1o4xxCxWFdzM7OgL13hi2ca/RAoVbDxLiOE2a8od+xQyqY7R+GofFdlgADyMx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Ihcb+qjSbF0B16xgCoUuHvbjl1HJqJNd5ZkSc8ktbZk7RjKVaICaJyzVdo38uwDWIytw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MINCg0AqNwZkCQqri55Md0DgISABuiYGUnfmatAMQExmC0y1tOLNHiIFWMZvEyPeCeJT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hZHcQS7wWdmBAWLD8RNEbW8kD2XeV/WZJEiY2l7OKwtRinDjSxpK8jWfECJfYsEqL13x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XViJH4sEAQu64hNGpQcMyooWHKsblbsjlArPAElgAFImYtZXvnAwVC43BDRy8wugZWHe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s1iYInkW8X+0cgOCu/MRjbWB7R78Gl7doWOwu8kxxXtfbxKcAi0jcPKo7xDtckUUKG2S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IgsTA+tQRz+ZRrSvzLQhRgagkG5aApcQHSV2EBW4+x2gpbNnrN3oceYHbd2QSTXYRCgJ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Zhtz07agqbvvxLQ3bD4FWGuIBhRNLnGhcrGsytYXUxqjKKXMEfclJ41oIRQrQcsClQWp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AMrmb2veGriMjWa7MUSh9EPSFNV1QeJRNrCcRENmb1cKIKK33joTdNnpGas6WRHQLS/W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R7Ew7wU+U5hVQiwYqV05gu/UiItRsRdntMbhoriAoMiU34h0tVleSGmAQKYCWUwDbLLi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Pcxyr3XvcZuA3XiG2UUTNSg3i7OJRWt2/vMXUNWZeSUIsC9vSXQFHIqv4jFkDeiZQGBf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2StalwovBqMcVM/pKA6Nv3i5AHR5lJMt5YRTNqzxMJOQktR1haOwvm5lhuII3UCj8Sw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l5iaYC1ZuPxTZmRet0FuYi2lL/EGRGKFyrBa1XnvAE+w1qWSKH7xR7iBulxS68xMJXNw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7I3UJo1dmyUkKHdvxFFeEBM2pkRxcsUwDXL5jGAX+/aPo5WoHHNfeXbTKjsltpnaFxLB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VY9GNw8DADzb8TGHbD81iYgh5znV6QRYgVZHiqVMYliLCuCtxiCSxcbc2lx4irszgmCY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12ly81gqG88RHF3mEar1irzF8447jViBLOI4DAsN0Dl5ZbIxXvNAsLSMMbwdIU3WcNyra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TEMwxMpEgXmngleVezyQBBsr5i8itPAIMEKqmaSGlCMQFN+3lc1fLB1tg8+s3hGytM5C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jiDtOtjtAQsReWgl4e207RETgN37y7vAUpeqiYWkaNdNsqlGuDfErDai9QOZOP0QDbHJ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iBIFRtfo3siQYbX2gLS37SgQ7o58RstAd4/1qi+sH0BwN1UdpYWKdEOP+jUZOKtLgO0N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mhwFv1mCDDIN13lNBirs7y1ALyO45sgzZXoSq84Q7eIgyHy8+kGXZwOJYCkchz5mRyih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YrCjtJQVSmysQaqVxnMyNaICfLD+Dbp7XE0fgQQha7B2gQx3WUPE4yTVLjEuWV0fzKsw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Pco7vEOzV+Mygm78wwY6cXHoZrhqctQ5CAKPC2qPSJd0KpGd8OIqg9V2EQF8c6jiOSq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UsXjkh3nzLyivZolbZRq/ENgKc5WCDEUol5s5Hp3iZqDKr9ZfgfHKOjV07gvYHK6hAKp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K3UKqbrVn1jAkgPJCtfHAOyX5NqrLCu4yEKpsPvG5WRG/wAy2AVjmUpjjV4iTCH5hC26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JFUUlwvEVhA1hi9ryHemaQis8e0oI+SsnvKIAdjv3hKsQuXCB3QsSyEBnzDq5WdxGluj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Khs40QbQiqdRnSFl/SIkHgvPtHvb5ReIpJ5Gk5lajP2JjTQBA9oAIKOBhtCkhCiHuekQ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g8ELt2rTMuBMeBjMwlMg7HE0ACL/AFESGXgsB2DQs/MPBoNq8sYcXFHaXawGHmAxtBz2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Fg+ypYLTYsbmWt7Q7TCv4gW8Ab8wgs0mfQyjjcC04pGJjUqod5dbo6TuxjBQFeqO2tuX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K3F6iaDlnvLgdKrOmAYoXgxOUE4XmXqZHN8S9LdKAwKEo7ZWbMI4CZQmmgfrHSguVxFm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ntAbvBSKy3du5Oxw+DBhXcbpiUBSnkwXNDDTKLYWausz5hYiLA+6YsbvTGq4XhiFdRFW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Eq2epAK+8dnsgbXxqJaWAtmIsMoqNsaoYDvyQjDfiW6Qu8jiKz30NxBeVDMFIh4hCC83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ftQFJfdr2INXntDCsvEut3pGFGU6S1sTFDvmOMuJrErcs1jHz5g2i8tnwTP6rBOIFtUB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jEQlpXuAGM7b4hitTiKVCkyjgzZYHJGB4Hsy/MGCCLtUxXJzmHUmMyFZuITTc3ZBYL45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5ll0Zi1xY1XB4hhNGralHUKIjm/2m2BcLv3jcNmRqu0G9FDd7iHQMHZirbRXbZFECkwla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9LrFsGXWod9HipUO9+OYCmdjzGzJiscEXMacU48w3BRkb4hNsgXD1+SIJEBT2hTVGima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FKzOF+0tBreXI9pX8prIuPTO9S/EDUF0KQpTTdwEsznl6zmACztEMh1QvER0ZS6ZVKI9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gmL3Md1DPHCjqiFPdM0RbaAMXcwSIe8Fnc4GvmNSitZwC3LW4Sywc57SgKfDW53GIvEP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PMSpMs53NNBdRREo0V+03sJVVVkIEEydsKvpOUu1GMFUEuObOQWMtVVduYrgccPSBMwY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kBusa9YEoX6c9BRgNQcsDHdNv2gZZXm0RNp3RuO+iDz4hpZbFQ9bkEaioARVcIiwdA19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hChzxsuXQgbvSzDDU4iF9+7wHQWUwwrgSxG2fCSs0v2iHGZDvG0LAO+osJcDHeKLruVP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0YAimt7uGAWGK7SshzVjiDpLGuISsukAFQXCcESAFNqYlq13R2xmkPapWUeaDiZDRxbG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zj2hKLYav0i4asgeLivwDaZQDgY58TFOko5CZU3gfBCE4DawR2rnggVTNY/rHUrLQ4hH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4K7XhMhDJOCvSZVNqzn4gVS4w58R6zgCuIGUDjEH9KkTOJVGNxcq6XP8wzxbTzaQlrIc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AK7u0BJwGOe0MpWtND0lwrF02M04XAaAjYC7Cu4wUtKX1ZZrHSK28QNDGZWhiqUWdm4sh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WUgVAMVC/WYzsD4YAgAX7QUvZhUXsIbDe4FCy0uoeGE2Y4isS8BxcskqdVrxKl1q12T5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ChtmmK0S2glsNodkuKoWQJvLZJcDLnlFTdyftBSRWfSKuDg9iJBzLfVm+b2YVbj2iVwT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BsUOiVXIa9DmYPwQekYu9THHaYqWrKgAjO7h4TkoxH5Kmeako2R3gWgd5dX8kCL8CB9K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reyOx4esEMsrOeJTLUfAlNCjVYCBRyA0MZ5QRznibv3S7DHDUGtw5xMzULbuoQsryMb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73L21O/PeGVhQZmWWlt3joFS4iYMV43FVaZzFkgBn2mUrEw7xCQhNfzAKM1Z4lgi7CUt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UALCQ99hCBUe0TAFrPaA/WTJiNAczx6oOXMTKmNZacxf4l8M6w3qWeGQsdRVxPL9IeFR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xBLMyIDmDVJVWc7YKtAyt7il2ppVQIVlV9/SBPaM8rgoWApzBhUBIvEUG4yj2hKxWA0Q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BKE2l3dRWaHZdnvFape4orqFv3RARSyvaMW1GqiAMp4NML10O6o8lLu38QX7jSagU2/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iRbOaY+YcDZVGD0jALCoViZy1FF48SpdAxXMK8jAopd1zWKgUkcwrJieNV7hzJufIl+h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NDDKITszUZNluDFQYdDnmKIMLowtAr0fSDupVoteQ3+k7+tZcGsvLbHtBBvrRHlTk8PE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SOpoapyVL6VSyDShWq4luMIMBV4r8TsbBwV4le1N8pAFkvAMROK5A4RVgOcdnpKqAvR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YfacsaxBumNLz5MfygLtK3TbcY0cmCCA7q2fSPSx3Yi2VecTEUN0294lCR40xUFQLX4j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ThjmPFBeqYy0tV5z7R5pOrZQiCZoGNlFsuplAs48Sisd6rcYggzfDHbQLuzcFFKd9/WB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F8x9Or2y+dbC8wawaM8oggpR+8XOVeD0jWpboDwywyw0FQUIZLPpAZcjSesJhZXbiV+Y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crMZRQfwJbuWorTNWpB5q7b2+8QzZYw4iZGNCtwQBjdH6wjFjjxE2tRx+8R6gNNTaIhT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CHcd4Si7BT3OZdJCtQJSxpzU0fLROFhtwtnCVDuhqvEqBZWdiMwJTGrMfpMmUzmuDvL0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XxMEElZ8wki82PMKhpbvv4haNrGgcxwZ6lXsw4mVesBZOmsbuNyqtHsilWw2AHIWo/KL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s47QoWSxXeAgBYcEFswVy9rgdUXIcTJVF45gFYFzi5SxqN1SvaIleNNVAtcm28so8By2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gZ9UGeYd41XrCK3BfqA8S/G5r09pzeorYalNTNiDjgzaOMSynEqC03HCAOUQxM1G6EM9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N+kieFe7KBNAoyy5hHWor3mRPdeoAPWCE0v4yktkrS748QoKuj0XtHC85k7eIUEALsMi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2jzLi5STqjcmiZqUNXCBa9nmEhTRMZZT9iKxWGD94ttbMIwafUjwVA25IMACh5aQhah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D8y5KKGoll3HVUutccs5TZJMwCrguTELgTJ5/pGHAO8wdrc8GgPHoRBluKIQbP8AMpd15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Wb1CGjdEvfpLkgiF1SEDmBfvByrzJhUFrPVxCcC1GnUTLQFNuZVEAFN5lznc718RtWSM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E4ghg4wlTBZNHmFyF4zzMyQ4EzzC3UJi8zGUy09vMrRrahX9JeXJydQmEJrtAJFZjvWG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d1iouHFehxHoDTZEumapA3G09y2U0dOVyQg4B7faPAoxEQpGw0jB3gyEqqQxUFOutKc1C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L5jTBDDcehaacR4rFC5xKugHBdsTD31uXyDaYFSgDHJHfBqOY7vDL3MOIvHeFRLcC9Qw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2NgRQAZxKDbtbm2/MpOgaogoAFLsxKjHEBDpeeUYM15/aUYz8QDpjhyzOeVLgl2TeMBB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GRW4C+jbFzRU5xjiDIGBlAnDgvMqTYrUt0Od0Ze3uFYTIMw5zxAc07A8sIcqllEZQHZi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FcltQ2quBRqIBW3V95o9Jpe0BeHC7cVHVxwCkOW3LA3NV4DxDKF8Tx2weYAsnc4gSnNo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RzI+niUu93Q1NM3la8y0RTBw4gi0Aq4EGDd1MitA/Wa70P6JnzDXvFDZuWbNXQ9yIPCX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aA1XIozs7w8/Dgcyk9wL1HAynntNiSnk9I0NFZXk4hUfIb1LhLMF4uMDouuCBYKWaxcq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LuY0Ow7OIb8Eol7vTDrOl+TNSjDIMucMUvVHumHGwRxRBVXojV+ZVCswce0IM67Ut/EU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jvv2hpk8gtqCLrMxmoKOzy7DvA4WG2/EAg4MZ8xE3j6Moei17zLPQ1g7ywBX0YirYsS2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m5sqjgJVzVcj4jkoTmPgll0zgzCrxU0DH1WYK1lF4JZvcuXpmRxABbkCEQNBMguzvLeV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pzCx6HQeIA9cKw7glO1Z4YnD3PmbpdAAERJRiTzC0h4dHCPzMXnkTiPVmIe8+bGPEpPh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uYd/SgsUzYwPMwAHzLrojM+/RkKpFQLWGQXqUAbtVwAJR2TZlSgY+0cKKqDglj06MiG5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KqUyIv8AXENVbgjvIOUxH4hkHLEyjThPExyU9u0uBd2NsTOq48wzYFJCFDWX9ISbkNR8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inFdogRlKD2nKKxgw9GGCHTcFpJVu0c9VF24zFWK15dH1iZe08JSMulOyY1tWAahRk2e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lGTXeMFla7W7JeKKLIGEKrcc+vpKQZFXXaHoBUJbefSIfMVdLiAJSi/I+kFkgHNXMEGp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u2OctsADgVWedzIQgxxeZUEOJW4Q6LGOIvaJgrEBSBrVjDIBaUZIhkWvA8SmBtu2yLS9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blsYBp2YwMirJxcF3+xUCFZjgGBauZ3L5j6AZCgWbxwylCWdu8USUzk3AEaLW/McWwNj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EyGeDibDeaIwNgdtkSrsBrEOxFe3pDruYHJBmo4Vb3l7BiYQkoci39phIvLEFBVcsUVo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BB8KxUqFK3fbDgAHOMSiH4GYpkQZxuHjA6P1I2uPiyjhweEzTHOWiBqRy41AYM+8Ohsu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TBXrHKNacsttUYS4i4Rp5RYt8IHMTrEp4itBZJswKWlhXbC3Qig5ZckUaviZTRXBHfs0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DC1gii4laeNQchgbKCCkBNpzL4LBalRwBvl3iAqmVSo32MRGZBzcq3NlxxTPuQcAKMG4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jZqs6lnkpx6doQQdG4QFwEJftPD0mIbozK0zPdGeUhTwcQCNU0r33mwlFwP2gaJaKt5Z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tmoASSqDSsJdYDHEMilG05PiAClJZwDCquwEF48+4EVAq0L47VKAilD2gA82lBxAsWLH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gveF12vEWFVdHlpqZh4ap3iosLg8RboRQXqV0QS8tesvu6S3UylfJz7wLluhtXljgx3d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pqG04mZBnhqpYXE6vLEhaO3LH3A13SOgORAgoE7d3Ewu7ovxKQaRlWCozVBiuWIHcs9p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tAwpQlnfGZdS84vjzE4oHZdERVuTgDudoyqw0n4hrfCOxFWAjZEhxWoxc95DIIFaIoJl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sa3dS+sEwmqTKbCXCyiuQ8QgsxlLxEbBWdhIfSOzibvEd4DCFYZMBqnow7RBcWYku6QO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VML/ACAVy2ysizFjCzAkN+8QF4bvGYIC3KDWN1VeTn2m+sc9pU+k26wTAMAkJt3HbyCJ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bWRbcrzW8UWNLPiLkWGhxKosvtwyg7RWCX1CNoVsWrxuVHUvYGmOB3QXNTGwDDFEJcOC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4JYJZszxtzLBD3htsWF6d5WHb3zXecaMpWbg1hXBv0iAULgMsxNM7bIweoDB8wWJexgB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xj7Q3EuqXg9oqVAXaOvaUlN5FxnvH6oNJYSJNFqYk9jBxJGl9imMJSFJ3hqZzu2y+053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+8XJQtcMDN4hyEzm4aEvcVasewl8AlnZiYzTK8R8yx2IUQ5Jhurr1VMF9tuMJDaDPV5u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ujb5gJcTIKolcmlpZzBoAGVxKxZutMTfNfeIiS8LjnUl9paDnt8xuvOC7J3mIrAZI1bo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xDMc7e0IMBhWY0WZiDAizCHEHZF37d5mArbG8MZwr9oZyPWGriYZRxNSwukPMNleuzF+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FACBAKhXPZlSqDhOJTkhhvZG9z8I73VDQtwsIW64hC/AIxWqDlg4GGC2BFEe3dm1KskA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yGxuI+IbOWJtibSwMrvNqiFq0KjK+ZfWpANifMWsAUVjMXiqWekvelDXLEFWjccCZow0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YEPgY1GQJawQVbiZ4qIy0P8AMYwVSHaD+LtUxgp3M5iBEaf2SggvoRyEKK1cbjQDDpuH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G7pyPmWLy1faADKWzx5lQLY5c+Y0Fp57xlTRtdRDYA3xmYBCxK0xl6VqlZ4IrHQWV3mA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mNsFyb0zGobyGAweKcJcGkBaeIi9OC6SDO+5X5iWbsh7o8MFrBG9ViHaFqCZLxGSUc04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AFtRCF1t5JXP1ocRzSauIRSZXRKQAywu4NM1dvf1g7TWKdMGI8bDBEzhjBr+YZZFMu55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oAxbmWIoR7R17VKqmu8yluB4jLd4UQlDu5/SWIqwpKyvL/SZNijvv1i0BZlSVWBbDdzK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odxo3iCUPEp24uVAAMrn0hTAK5evEwYDhFwxgg3rGiOkWck8y5lU5gG12bbYx5Q4XvET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lxzzKYOEtcvQXlJvivSAtjAFhXWCRVFS3tEAUf3ZGOD95g3uMx3GqwZikAME5l9CdIxA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oy/Eseo/EMMZFPVhLN1dbQ6KuHOoZCO53hybDEghCW0HD7xkuNg8+ZzbUwdXBGmNWGZr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b+6ZNpjO/aWl+W/1RcW4Cu0FlAgrWYY2KMPci7BugxKBFeAhpLNM5ikBZv0lnlMPTzBM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Wb94hJdzNHEomY8sz1Bj9phbODvPPa30uHBiz4YFSNBeY7cxvOyNa2tOYCsunDHEaTlH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UG0+RnHoSkQD79/EuBaUjbHkpbyyHMZlb2oc+saMWcHxAlVB2BuUDC4zyw6pQbtERAut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5RZaQYvv1gAXPC6gJbUVBRpS1vNSmqDXUFKJwXkhYMrk1HGFoxnDATVxyqPsgZzKfJyI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QMsF9budw9pgX5QXqBdDuoGANWDOIU4MvBL1dmyzUKxCuTliS0NPeVdBWWQ1qK99JKAt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GOikgosuXh1b2gEOsKiQwXq29xckdgIRqtVEGziwjT6xdXAB0s4BIAzKu5dK8Q3k1VNb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QVZqpnIourI9hgYb2TIVx6ktyWOJnPMo9Jamw1Ubtvib7SPdzPYbpd4yLvNLtBF64U8s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yhxKjjXKWVYmKhmNNn7QjMsqg1eFu1e9yqfId4ssgLa/mMWD18QgSVRm7TvA4byDzBKHY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bStpdTQ6V3HoL55lBYVUEB3t8TA6vdbiNMneGJ4QtFEvTKtYqbYAwHe3USVFeP7cBYga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eW8BFPkgJjwVxKGilrThJgYNPLcIOnKzJ6xpIGoztHoyRlwqlbjUVb3d+kG3Es5HtFoY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8zEC3hdCd4QiZgyl8N2XqNuALj9EQKlAs2Tv6EHncRctyvR6TQuGHlhWsHIuGOmgt7xa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eSAKqFUfE7+GVP1htRrXMIQ2u74ivIKnhgvKlSsj6Stcd2/5g+5ZdsPxGxvIMJAaY6AO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YxSNTjCekQIVcrf8TbHZnn2luuo1xBLW0RlQbTL4jANBvHECHktGVe15a3mGaETOImwh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EWQ9FQuS+R5gLUMIcMJlRweYLhVw+0PbA3FYK4YhTiGFWVwArM8SoqM1XeI8LKU6lRoB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3K5RxGt5sFH7zudAHaXL4hcZwa8y79ln+YHzkMisOEp7CdagZQlZdn2mkJSXeWXZiDiA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CWJbN53BHAmN1KFeumWkIchhGBwO0IVTWZerSiNiV+stKIAjM2/RF0xiUQbh9yesIC3q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/WGTHdCHfu1HFo4sgFxdhl5YqejHCwVrbbxFdAcPvGdc7vsjKqkPSWRwLZ9ZSL7soUOM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LfxyTOpje1CQ47i794UOzQwdd4mpZqvEfNFOMxa4XXl3JcikwucwjoMUJfZY0mH3g16T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xGwUazhmSxEKefEHsNg3k4iAYauuYNXYFPnOJaw29oXak88S1pOKoPvFKtAUrFzs95Cp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PUoO5UuVgtWLiV8RYpm5l2E3rZCAAGPMDCq0Z9ZhQUwnJca1qlqe8FPV1QsgLPBUUe0J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szDAZyL5iUcGC/MGkHbQxw3zOItqdxx+8rmbBOM+WNMMwgZ4MSoAYaholvoae7MlVpF6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nbKn1hrKu23iOAtXB4gK1QcxloZyyi5fAWuzs8wR1aMRytGgspnCtpyyg0myGo+5FUQU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jhqIxa9NtQtQOzM6CCyPHbWrn+9MGH2yw0U3KhzFgOCNDkLTxfbvFUYS98MXWhwmn0lB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yb95RypkuIRnzqbA4b4hSnKXbx7QMrQDZLmWZR3gUKxyblDAloMDV6tekQtadvmLFs1U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oKu+YgOZle0wq22ztdXMRZDi77XA87ZlI3fhi0M6pGfMXqV8ILFzcaXrUGwaWBA6L6Ic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vLCnUXT8QKxyDiMGz3dvaODphXl7xgyua3LIDa+BuOjlaii6YFH3XGNwwFTMVSHuD8Md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pWVO8a1Y5DlguJNWVuzj7w4Zqu0ddMk8eCCaOB8+0BANFHPF7lKKBeGKdkrgtcW2eWI8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Le9MEqoUZ+ZWtvGB4Cr14ikFNqntL1vRwI9LwEP1iojzunziOxUNFL1lmAVTRkSytRaK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ZW07R11Zwu5YPQbZU/JwLvzDLUOTaMYrKzx6SyUir89phOxl7LDkFwmBwJlyQilq+oYC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zYrkYor3mpQw0UHmVanACalDeFKE2TCwOcZhA2OHvBFYC2+VhnkB7kRUsChcCsi3W+Ym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u8MRuBPE6LpZFi4IawlyulTRhRnDI9o6p774qBk1r7EMsaGg/aLL6DtOJQXHMVMDcVzy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DlLEEKKLz5jkTCqrmWbQTJ2lWZuyE2MoIoL4jUymAp12m3lNxaHQKZL9mZn8oFiugdYu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hBbCBQHLGaE5HvEpdrPmIWBFL5PWCi63rntBeNXVeJzErlOa94BQK7dvESl1vMcuXdLw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9xn2y86hFqXsVRDsoYOUHS7VLiU8HiNfzR7RbsFS7cMahtGgnMpMXiqlrxuooCse1O0t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02xsqAfZ7wrAFt7ww6BVG7e0utFMhI5ZLxwQxGxhs175HsdpYQU2bQO5S1NzBCO/GA3J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hhBhXNjdSsoOANyzZugilW3XERjZVDEwzgeQwZpHFfDF2DmHMJGqVVahGqhvOTxB7Uwb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SVRgccKmIQbS2ImJ0aNNxplUKGFzy8ov4qEJYdiV02ReYr2U5uBQgpfkgukpjuQbWDk5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GUqgKR1GAS6W5f0R2w5NNzACJsqABL9+I+hW4pf5EgFWFOJUa12vt4igFVx5lK0ViKL7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ofIywo3GCmilcb8QdFgRbax6TfSDgzM0cKLxptiNQPh2lgB5EErBAtMsJh3Diu0z5I88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ObpS5gF8lHdgIIN+D2IG2BRTSYBXgkJKkAZagSiZvfDFcne6meKSN5zqoutRFvyxbNWl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lG5iLN+sWphTUU9KKo8QIMWreD4lkCBeJiaONsxJdJ5fwy4GLrhlOQ1AdoBINubhi2uT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w4DxVxYEEAZiDxL6MSsRSAHMU76PLaEbxY0E5j4QUGmo7QUNSsXO8VioJEAUHeOyhXED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eUXEDTgYksjPzC/ORzwxriLpVfiHmoBjlc75q/ce0QnV8u1IdIBUNaCYg0NYhTLIb8Qz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GgytDeY4qEilVW8hEo3LrxcAVcBPMPtLXuDxLpcFUxntE9Tawt37yw8cBxMlrHJTg5hD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Jy1kgBIqQb8xO0clxWVFdvzE763XLF5uPbxAQLoXv5lWkA2cylRkAXFS70MUymjbRLLW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H0jsBkLe7jSBjbzKqTveZQWWXfFQCwBt6SlBRpmILbMMJjyDAcQxMbdZgA8qswlI+hcT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deX4lkTMqEDUZNpKyShqPbXDAnZB94JzCxNILIFMY3zjUCtcBgg3bXaJSiG13wS56s21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4cQVpKeSK5QNQwNA+JgMUmgn5nMtwE3nMHIWg8PEIhgsxuVhKzWIwqAlA794j0Cma/WC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QS/4liizLbEFmrFHEHQuy30iUNuKYvyM4jqO6ahhaayQA5RhKasoiEyWId5ejtEDUol1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hDKamexwblKBQxjk7wiLK3UQM1kSEgEDfUcIO/xHQE4GdmceTtKqAVqUstspxzDMqrg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OLTczVVADKQRhfdBbeJmOFOLcKpWjB+sMje35lEWKFOCA0osZzHOs9JlI0MA08kLbq7H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do7lQnbmDqlc8RQy3gKiLKwZo16wpvJNYCESEWPMZta20XcF5XQj3ibmRFaxcZwKin7S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rdG1kEfYy4esEDK3KGIhw3ayPaLBWVV6luTagAgAy94tGruKKqpSpUUQxWglLhBmpZ7H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jSjcYJirQloAPvEpWmohMQe0RRb4/Mvbaz3hOxkF7hRRNIGSJquIOX1lH6B7T/Sj37oG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IuGxPYcMqxhCEDle3iOoIxnfmBZpMBKZaLQcRVhTVfmJtA8AqHtDplpAGzMzZnwiwCGP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2YpmMDK89oiZO5FnXYHeIDJNXEGwDUbi9lfeWBfVY9ZYJzy8XEq1kbuBSqLW8QFupfJlE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QXbCCXcDMo0+iLIVkgqtcgcsZwRqvERSQVW3DCUspxhIxNhnEt8FMXyVuMV7GjiVgrCp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Qj80Rr1m4jGtZ3BSsmaQIAKA1cBwhkh4l2CeQ3TMio0oe9czEjkMoUX2heArOIaNbHW6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F5k3nh5ijmOY5R8A4KlDy6e3eE4bvh3lq2CuWK8mqwrmebOO0B0VlHYh1dlOxzAQCmAh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vs9oV2wxnZEJaGzgGGSYgjEhAwGriNsDMSRm15lwkaEHqgtYJFQWH6RE+ZRdQ2L1iVOG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EAbFnsrwQBUpy8y7SwWI14YyjG4XH+TKMShOIUDb2r1BYFanebZpMi5uVlEirIi5HaUM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DbiIMqnuQDMgZsQ/CJmHFF+I8pcUJ65LTcsKTEfaog3NFQzqBOeTxKCUDNwLVpjiUQ6E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ddVLTqX0mZHUNFSciOzRgP3ihEVN5czEW/aOTjj3hdcBte8UFSuYRuOiTOWfc5gVSGOo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LvEIL4/Ymhcue0ZBEoBdXlmZNy6v0hCQ0ekoDA48y5cHYllhQa5qW82MYMfMG01ftHgW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QTQvGNJilGRle3iG8vg1EN9BMiK7OUH3ThaD2jn+LsGDW5oNYmNq9dSWGeOO/WYII1Lz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g4Dy5Q5lomDPczmRWE/WFAUH/faaerW3rtKqQAc92ATwD1NRQvCBzEaqvGNuZQfJWL8E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Cwjv1lzBAe8E2YjNlONQLwsGohutkcEAQvZXMqVY1UuGCRvM5upYaWd2ZRugvcEQaGKy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HO7g3ioTBbNnMIaNFFuWFUBoHMp4RkfpM4MqLivMHhQsBdxSwAxXfdx7KhrynmWAmaNP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zhletqpSpnxZsqFhJpJoAl8hAZRmGAZAu92RRMwYGGpTDdGYOxuU5jRdoG4VdRVRYRKc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0EyYHiPmMUtveNRQVhycy9tR21KjC2VpjIUpwT+pgBFhws1leFTAy/fGUZr2vGLuYgY2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frJwBipTyPD4jVtgQxCtu8dpTk5894wyAZgrJQcN/aGJrFaWd4HtEjuay6jqAsrOZwwb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UDYkFSA6eJeQ3v1ib0FwyO8X39YFgMFJf3grMww6ztlAGq0lRiCt69Irg3gMRgFbAO0M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3Ruoi4kwwWb0r+ssHYbG/EEavIftC/QgAeeYLSBg8JUA3WmDsqrzwTMMneVdeOBXmCAm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blstJQcERCAfmDW7oQvPmZIQxWyCrOEx5qO2nMNwcFHlJaixdX48REOA2n5lxYhVnMcN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KwCOU4WIKuhnsjJQ1tKcesQF29Hb3gscgXBtP1H4nJTNYOZYHaMW8w9YJu6jklYZhWWt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SY9Yu1VuXMsmDdfIxW/QwagGFU+IzRepDTELCs3cSAui9UYsgJKl5HcqhWWXhJc0aA194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W3zwTBQW1EbI7RAKE1CCp5QcmWmnj0lSUHa94Qg7iZBxdy5iWt3FScIr9HtA2ueZdKa/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xflHzBv2mL+IqwdJAC5RYl8phZ1GrcdMVGsma9IaC7zcZNPdmeHn2QkqDlhmZFBiiL1B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VaZ4ZXdmoZvMKm8sZbm5i29ktZTBxcJdztN+u3pKNj2WZi4CIahkOPMelB5EuOpojglA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+Ir5eGL9pSJK5So6gOsa9JkCocJsiodHSmIobgAeLKrl8xmbZb9ZRFwFEbhK4cVDkB6w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g3jwwTvxR4Y9VYyjE0Ee01mCmwFU4Rj4tI0hwMp6EcMX6RY1W82mOfscoHl0HdkpJFjs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5l4FsDyd5a0OcZ+Jc2NquKfbe0EDUalUwMK7RrK2avPdi0ArCJVpxWPmW4tUVDq2HBiM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gPAJjWc5MJkkUCu0VgpKITZYGteviGKzY2PHiVuEyCHsR3U3BkaAunkdThuZDJUtHVgA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tGM2QLVd4V4ebPEoBByc+Y6EObrl7QW9EIAEytbus3EbAWqqFRYNKbYTRq0f1ij0I7CP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ImhD+swNkPhFYrXchbLimR2RG4dgs+8wLR1cEyeJFpYSveFAgwR8gLT8QhR4EMSA73C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sAlhPYolgNLUlE9ukxQ2au55H4i30jhCHrotvaOF4ZVzCDnwrgiXdpaJqN5ZrZLVWmWY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yT0M1KRFWPOjDqwzq5S2wamECyOmlBVSiGTXcsbYqo4l1ZSCDG3tk2d5YNK3UqSqB7xY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IajODTHbxEneE7xFArj08y8GgNzGDYMkaFlyq59YAWm2orEEDtN6lIRRTk9/SAI17DUd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UozODR1xcviU4sGFrl7eIppq5D3l/AJWG5vSRzAACqCnGcsGgWadEvM0yB2idMDRmJgO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HtM6SpsuHIXUzDrksvaEWFkj94BlAGfXsRVQXZYIIgF7ZiFqzGqwt8y6aSwDfYgoOix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xBu1dUY8xHh3b+6UCXWOsSg0Il3zM5Xli82QKixS3uY5VyDzG5fwZuAW5LYmXNTUM8zx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KhoAVHql2C+XeWGb2PiAqCtXC5yMnpDGk5vUuRN3gbmGJsvmKA6vHggh86PfxFC09MYJ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jpUsqCqt8ReLE2/pF+iuYgmwyW3Ety2hxLGLRX5jyNo54iZKIqv1mZBVPrLxm6HpEWY7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pFC5Z9kNklcQoTbW55xkhYJTmpYqDHQEOZvM1ZAlFQtPJCOxNvJBFc86U/WZZoF6XAtj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d4QBu11BvV4JXYK6R3FM+gZt5Bx95IuVKMo7iUWXi41ZVj58sHWw6cS2BdlOO9xjlD7P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5FB2W5QgN2Q5IoBwvccW2mBqoxSgY9Zo2k3xBpWg57TGFhhLAWoBkR4Zg5YNkxxzCFN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2vrBv8jB57y8IbHCMBSrdVWv5iABW7JdspFF7H5I2DCYOTGBWdLKos2Uygwka1TG3XeI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KRtdeCVzYIoY1uVTsl/XiBQ00DuzOTaHTZ3d2Emqs3iC54YWuAFCuf0SkmeXErBDZXMd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+YhFvhAoUtleZWJVe9UQHuFG49mXJAQ33ivNjTR29YYdl4Q9kaQrEFSbqfI8ktqGQDHu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u/1jjtEptNmgit/dkB8Aoa1CCj8SVO72NMyKiWYitrtvPclyoKHg4RDWMjdEEEGBzUIx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dGFm3iMqPMreA0c+sapWYU5iYUwIVcazpHHMoQmL8Tl4mzmNAqValhpVRqKvzdlRBiim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7SOCW36EbJHZep28YuIxdtw4q0DMlC0bmkVpL2byReR2QVhaDXEAId4CXMXNZld3yWAD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Uh4Il5Jmw9tVBbD72G4JmoTLpy8y+MQb7xRi3FGYgBW2pbOsYgl2Gr7xgVA0xYB6Sl1Q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HiIsFWrlqEpTLMi4ldiU92AbOp7naI0DFag5/SNq70QGXYDaxaj7Z6EvPEwbqYCDBXaE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jJdHMCm8Wg+8Ol0Q1AlC4HMblHWXvHnd0u+8rwW1niAlyexVd4yL4p6IwKhWziAzYW3K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6Rz6yqF0EKiClKFl0iXW3LU4qnBH8yoKqFqd/MKAEVXvzGhMlFYJRrXdTiMtKF0ly7bY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ykWaHLNFfiOC7F08RxJS1PfllgnlrjtLEDPwP3gBQNFnxFUJk+RNoLonFRiABVvMVBM/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qLeaxAMFhazLdDEU4CaXvLql52S12itX2gw+TuiL5e2QlDwjg3Lmi7iuSFtq0WbjL58K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NLcnKIzerb1uUAbYRqZyxQbmVK/V5l2FGctcwJwJu/2mRWtt8xzTUPaZoW3aDt00XThn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sSyNFLHzqZHuCQcV1fzLUbHqjLiCenCuhajU6JjdMcshDRwwQpXetGEaHE1u4Cras3oY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rK5PEyApnWIuHKEDvSm/ciIwwlUk+/4mXoOZjy6sofaeBdP5jjKphw9oAIXydVBE9FBj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Zc07aIE9AUZpeS42LOYFsPWG3W9qaZUHhq/2limBu+4usy6PmKVy1UFFl5hHT5iWlLlJ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LFSCofPECMz2KwgwZKAz4lKqAKuzHEAaGVGu5GUhzfaYcn7ZmESB4PeFrcwSz0gqhRlS0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DIcwvAxT5X30+IhcAqV5OxBtAsaVT1lZ7IvYglab34h0RxhbjumpW8RKNHFJz3i3Pb3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zQQmUaC74xGMWi2ViKar4gEFpVjMYSizfZmSbjJol2LlX2O8vsbhlXmGlJLVfEA3kzpm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TEVnEPHrkzAeLDQ10REUA5xiJEos3LiENlBwvmLS1Dg+sA6g4WEXCuVNGCKReUeID5LL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cvM4C6FmggNi4gAnk3cWyVdg+xgMlqoTCekUqQCzEzki85CPng1X4jJMqsxs5UoneDxS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jXSO64hAa4cQwMtn0ilURq2BOB5hTIqvJBIFfiLi2dvMqE7G4sCo6alW8LlSrhCCxhQq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BClRXdzOVCUsdFI7r+JjBSMVVw+0C7TmPkKG8NZ8RIGhOSKrWWzxL43b8zU84HFReFF5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A4gT3Sx8ytgRXW4glooYg5ODvzORXkdvvGt0oELtYIsM8ck1GsJVAOPfvH/QAd27zHbZ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mbBUjotl2/MtrcS1egVKNUwkiYcKS+e8SCiAfMwqLQ2bRKC7CYX1ip3EUXdxwEAVRBZC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gjNSkPMNR0U+PMswyaZUoEfmYcaWziUfRUV2i53N3LmAKwlPUzD1QUciApizbLF+zH6S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DTxLMooU9W4gWocwArpzXNxXtDgZGEs1uMtd2V0xV7fGpR+4Bz/SNZBsNGMsC+05qLhs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jjQqSucxUCs2fWOQzNX5iQ4sesIEtTKdu00BL4XGJbMoQFyrvDAOa26joGi1puNw6J/W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Ki+SGyQHAWDlYpEshYi40bjHO5wkIvcXMZNBwWWbAciftMuPBFeLwpp81EQ1YZqLhK1j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Nq8Sjc7MGTzASFP3sYh6NFWTJ7gjG/tE77Jod9Zw89J4vT9pVjhVnLslL4fMDbGHohgE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WpUtLDUAozHeqqmHB1u4CiqzXPaIW0Dj0iccX2ikUm9qhLtVuTVT1Qq/Ee6SDay+GkQC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lU9SCOMRinZdjxHYDfbt2YgCPwELycLzz7TJRNA7ZSiy05L7RzlM4rXpLmg2zyTDAusL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2D4O0Khd3Ba7e8MN1t7RwAbIX86O49fUwgCC1RLkWuxLSTK5SmOiOBA29r+WUsvas5Ml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hJChs5mQFxeGSDjVyW30bhsK2ZcQ5V1dCDXGwoHMSkAgtrFLt0tnzEJSy8VgfVJXCnLL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Rtaah3QvIH6y3I3yFcwgpDgS5qQIfgY2Btt94ulKt08kdYhYeXaMe1teK9o0nLffNEeM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wcJMAiv0HMpNFU8mEdoI3qAREaLVCI1KtO3uxBKYQfhQU1AxUFNrICC+xWg8S2jGRMni5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tC0sQM8EWMxwvELUS7S8esRaiZHPmBK7aqiGUTQZVAtB7opGchn3lUWqpA7uvZuYdVQp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d/aSrKPaonXV6vBNxse8sfgShKzQRUQOmZDR7gSI3ZuBJqPlcLpobLhtsVkJsrwNQq/f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pDS2hy6hOqGijDAg8mmol7SaF+0rKtxl3KKp7nZCv7TIb9IILQuPEGi6l8qJrlQRLz1T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3urTCzA7+IRdgNWOIU0Datm4jkExYiQIUy3HSWseIBOz7GF6mGs+0ITGsHnvAJpC7urx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eKlEFYNnpCQ8dufshm8FcP6xNoUXcAZqr5fmA82soajjpv8A5ykR3NsnaKkFkV2RAAvC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2switm3LEtE6ayEplBceJcrbPYxia7iXI8i37zKQZVFQql6iOJkmYBtW2DCAhaL7S4Bw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hEqciBURZHNV+0pZYyvfvKAUWgZEizbVa3XpDDpZsdpYwLLw0cwyVGiNXFRCGsJaW3uG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oMIum7zK9uMolesIRA0NZhKwqi+8w7lYq8+s5AATO4BXtyaO80KIxWXzCUsMm0Gond49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l02soOwS0Gqw5EGohKf1MKWu7Su4iaFutRi7mY/jaYcs8AxwJGFLKGgwrFDFGs8ekqTe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DhgmQ5blesKmgtmKejGb3sBK5wDLmyV1HOCOTc+Klx4AIckeh+hxLF2z5M6gk6EwKuZA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t7ymAo7S+xIZks45qgndp6+YbTxu3iZK5d8X2iDMqTz3gEbxLWmBknjgOJ2iKFuryocc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cq5DQ1ECOL+8S+LJdhGpUTpYf2mBF8oon047Zn2F+vETK8wa1FAVONMaxlBePiMRsXaX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48ZgWYxxhXs1L9Iqs2SlABXFGVW+wC/aFKsxyx3jRHF2Z34YFuTexGYW9gKPiApMjmjK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IO2TMarYAp2Yoy+WphgvhuDrtst+ZdE+JNmPdLCxUcgjcOnNEHKlqnpVxCCzLxGoDedl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ZaBoKDNesQHv6HmIpgKe54YLTXMZ94gQ5KavzH6Nhu7hi6Ag+EtlEZ1ctIK2ADPeVckQ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sz3JSXpu3MuKE1vPKSo0MjqNUNCuQeYKE1hyxuxXPtBiKAp5DBGkNdKDbG+gGL7esMCJ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1CK4g0SCFHhGFiC7Bl0dLkOCHFyClOGE20FihcVCaXGYQU6gdiXAP9q4QKUJRfuhwA5D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Y+wAHLKmF0W2fWANmRaVI4Kzbkna4+q833D1graLqq1MQwDIwe83qKqfzGEumYq65C51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QtGCu0QRZLV3R4g7WlXSZlDp54wPMRzMcQ0iOoziFnHaYsJRtIlRsZXUWu8qWFSqwayM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tqpZbIHfllYFN9pRqsxSBDLaIjKg8BM5MbgMUDfFxFRDWGfeIsR5Ml+YrIOasxJRMrN3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JxA3KW7raIMKkNY1oQKpDACrR/Ge/NyrnCqloGRREIYt2suBTFz4Mu4igMwrxBkwuvxE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BnOPiUnkKB3FAtV45Q+ZVO5Udm4VaScERJxb2lkGMOKL8QE6Nc5hEQFCijiDgs/Me6oZ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bjQCrFgsBru7t4hVdN2bEuqz4C8FcRgPDq7i1EvLb1lYefPJDJ+2PpFQHldEblmSkNY7S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BUKhFJDFXZ5hsUoaeCKWROAzXiA7AAcV5l1Rb5xfiYlcrULTvUqEbNPFneJSg2MywGl1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rOI9jGDukdqgy2rLK4DTAIHLkfyd4qaqlUofaIhpSQ2TFSiKOTkwk1NZDNwWxa4zu4bE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PiIiauBziPq0bsK3+8HqG7TuWtvcoDzwLaHeXTohWr9ojJkOMcQspQVLvXmHBCR5YBmG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C48xBVYxWu0Fz7cKr5lnde3tmcV3A58wFfNNeY6zDzpDKaAaF7iANgs4tjkim3lGGV1t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vBL8jctOBmmMcPQ2wCGeZQS9W/iB3c8XG+o+qxhcFD44nwF7kp94iHfNHluqgVlIZjBZ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iFwfVTjEFBohpsPtBmwoUxCALNNWeImsbDbcy2pbTz5JemnWT8Tg07fERK1OBLY3kWfv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5eHDMgRXQz8wEqTkwwaeHUCgRB6yivDn85npPkLuZjqVeVxD5s8eIfN5A+2YIHo0lF9i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FwPhIBtTTuwQ2Ynde0QsV5cCAAWoyy+3s5lYibieKALZ8MUqbkDEctlX4jsISsb5ZRra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jbECDAncZyxHPfd/pBVGygzfeOm4apjUpARpaYJbwhha2LVgGiyn31HtlcpZ5ZdpykVH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Ey5FwTnAjiIEmjFhqYygLaucdocAd7BzczRbAN95SCQBTuI6twMp/jX3Xa5RxBfp4htV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kRtjsCgO0U2hHHDBDVhjpZxYXUpRkmePSJLU8zNYtAG1PmCQmfS/NQajxBm4qocMbmVL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37zOBwCwl1aPAP2jCsFw8ShYph88S3qF5TcUBFbaKYRYFYDtHtACzGpamy2J49N4l8J7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w3Rq4hwvvGsDsDomA0TIVr0YAR5HaY0etFC6x33hFE8ZVzJR45HeAHPQtkIFx5OIglYI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cci2e9wbEa5mXc0kG4H3p1HKGY0x6S2ZSwO4YNiZponBXjkfSZuYLePaMBlFK4CYty0P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xv4FW6WNa4H1mbw8IJkBLtLx3jTWmkMYjFrJ1TUsB6NaziF/QbEw/vLx4RWpdC1U+2o/0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DPLALWKp+sIw5J6QUb6FS7e5AkwIoq/OeJUrUtqn0lLYvOKLmHlx2A8wCImDT1Y3NOAN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QHALGEZ94WCYswkJGhYNf3EquXFDkg+QN0/mGIgbt2+Y5bC4An7wuoq94nOJmaCwNepA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CJVVQ557St7SCbGaC2+QdX3iI0cUauEvgBslxlvYwTjlgx/IgLx3fWXdtCOBleptCyJ3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YiGgCW6vvCmQSVtNa95v2mqwwQ0reztKEwdmH3jbj5Zv3hfSCvNHZj6aAihrwR70JaW3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Foy6xA0XKM9o7+8oLeF8wSwSyYgSlDJ3V4iANYU3iu/kg8qjlO3JAwYFF54i2wgEGPN9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Ld+0ZUlbri3mODo0cFd/zE3TfhzT+sqalbb4D7wla4DTUdQF8aPaIJwQHEtYWsrI1KeB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fKKxQt8RUgBnN0xRHCovZ395biimLlsCLEuYu3EprVVORaH4gu61fhXz+ks2MaCXDKpg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0BjLEccbnOZRsaTc9cj10O36QiBXTSiE/siVcZSMjWsnFXiEIpzXaK0JmR09poLAKMNXB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hE7MxsvLlPMzNxeLmkuUbIm0jXsGzW0/SWPbd9wHC1onkzKFlMi/OJZgbyCmuGNWKl7l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CVEDS1os94ogzDY1K9wfHD2/MVZY8/vCN6dJCCO/7mdzHEuMr7kQ4bwmlXxMrQPzuNQD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3KGV6GfWM3KRvslygbaGu0YU5ZWiF0DzXnx8RcrHV3MAMt2cvrMCSLTT6fEtJ+ow2tfu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KEA2UQgUaKy9pQMZMVF4UZ1cePaD52lfFdyYoDR8B2PMM8YmRWP9lUF9jHsi+DuGjvGQ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qjgzGqIVimIEoNOyDkNGt/mBrtsAtMriuq4ICgXYeyDXIKsyfrKljkDF95QeCq1u8RkC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XxTi5VK0AuC3HbtrEFkO3tpqVIWTBiU3XKOUZwQdsxX3c+twYVS1YxKxTlBtrvFbMXaJ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xUSzTlVkG3CmjiWCjJX4j9ReYRoMtm+GUzaCCqS2rwx1E7AzAdYS0ajJYq7kJjPe941M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cxG7zomMsqJvDmodu2sAzMAG87lSwW+dRKPATzVHhHCnfeiIghfGqheMa2uyL1RB9s2T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zzcvSqjj9ZtPeeJqD5S20EgahtcBUdUK9kEnJxUp3/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